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</wp:posOffset>
                </wp:positionH>
                <wp:positionV relativeFrom="paragraph">
                  <wp:posOffset>-423545</wp:posOffset>
                </wp:positionV>
                <wp:extent cx="647065" cy="38227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061">
                              <a:moveTo>
                                <a:pt x="3681" y="1352"/>
                              </a:moveTo>
                              <a:cubicBezTo>
                                <a:pt x="3681" y="1337"/>
                                <a:pt x="3680" y="1322"/>
                                <a:pt x="3680" y="1307"/>
                              </a:cubicBezTo>
                              <a:cubicBezTo>
                                <a:pt x="3677" y="1336"/>
                                <a:pt x="3678" y="1346"/>
                                <a:pt x="3676" y="1375"/>
                              </a:cubicBezTo>
                              <a:cubicBezTo>
                                <a:pt x="3670" y="1447"/>
                                <a:pt x="3668" y="1518"/>
                                <a:pt x="3666" y="1590"/>
                              </a:cubicBezTo>
                              <a:cubicBezTo>
                                <a:pt x="3663" y="1669"/>
                                <a:pt x="3656" y="1748"/>
                                <a:pt x="3655" y="1827"/>
                              </a:cubicBezTo>
                              <a:cubicBezTo>
                                <a:pt x="3654" y="1859"/>
                                <a:pt x="3671" y="1949"/>
                                <a:pt x="3652" y="1923"/>
                              </a:cubicBezTo>
                              <a:cubicBezTo>
                                <a:pt x="3650" y="1916"/>
                                <a:pt x="3647" y="1909"/>
                                <a:pt x="3645" y="1902"/>
                              </a:cubicBezTo>
                            </a:path>
                            <a:path w="1797" h="1061">
                              <a:moveTo>
                                <a:pt x="3364" y="1311"/>
                              </a:moveTo>
                              <a:cubicBezTo>
                                <a:pt x="3400" y="1319"/>
                                <a:pt x="3446" y="1309"/>
                                <a:pt x="3481" y="1299"/>
                              </a:cubicBezTo>
                              <a:cubicBezTo>
                                <a:pt x="3569" y="1274"/>
                                <a:pt x="3656" y="1247"/>
                                <a:pt x="3745" y="1226"/>
                              </a:cubicBezTo>
                              <a:cubicBezTo>
                                <a:pt x="3826" y="1206"/>
                                <a:pt x="3906" y="1200"/>
                                <a:pt x="3989" y="1199"/>
                              </a:cubicBezTo>
                            </a:path>
                            <a:path w="1797" h="1061">
                              <a:moveTo>
                                <a:pt x="4068" y="1646"/>
                              </a:moveTo>
                              <a:cubicBezTo>
                                <a:pt x="4061" y="1667"/>
                                <a:pt x="4060" y="1662"/>
                                <a:pt x="4077" y="1676"/>
                              </a:cubicBezTo>
                              <a:cubicBezTo>
                                <a:pt x="4107" y="1664"/>
                                <a:pt x="4125" y="1651"/>
                                <a:pt x="4145" y="1624"/>
                              </a:cubicBezTo>
                              <a:cubicBezTo>
                                <a:pt x="4166" y="1596"/>
                                <a:pt x="4193" y="1556"/>
                                <a:pt x="4189" y="1519"/>
                              </a:cubicBezTo>
                              <a:cubicBezTo>
                                <a:pt x="4187" y="1515"/>
                                <a:pt x="4186" y="1511"/>
                                <a:pt x="4184" y="1507"/>
                              </a:cubicBezTo>
                              <a:cubicBezTo>
                                <a:pt x="4151" y="1511"/>
                                <a:pt x="4123" y="1538"/>
                                <a:pt x="4102" y="1564"/>
                              </a:cubicBezTo>
                              <a:cubicBezTo>
                                <a:pt x="4056" y="1620"/>
                                <a:pt x="4024" y="1686"/>
                                <a:pt x="4000" y="1754"/>
                              </a:cubicBezTo>
                              <a:cubicBezTo>
                                <a:pt x="3984" y="1801"/>
                                <a:pt x="3968" y="1862"/>
                                <a:pt x="4022" y="1887"/>
                              </a:cubicBezTo>
                              <a:cubicBezTo>
                                <a:pt x="4060" y="1905"/>
                                <a:pt x="4092" y="1880"/>
                                <a:pt x="4125" y="1865"/>
                              </a:cubicBezTo>
                            </a:path>
                            <a:path w="1797" h="1061">
                              <a:moveTo>
                                <a:pt x="4591" y="1509"/>
                              </a:moveTo>
                              <a:cubicBezTo>
                                <a:pt x="4566" y="1525"/>
                                <a:pt x="4543" y="1537"/>
                                <a:pt x="4520" y="1550"/>
                              </a:cubicBezTo>
                              <a:cubicBezTo>
                                <a:pt x="4494" y="1565"/>
                                <a:pt x="4466" y="1581"/>
                                <a:pt x="4444" y="1602"/>
                              </a:cubicBezTo>
                              <a:cubicBezTo>
                                <a:pt x="4423" y="1622"/>
                                <a:pt x="4412" y="1645"/>
                                <a:pt x="4425" y="1673"/>
                              </a:cubicBezTo>
                              <a:cubicBezTo>
                                <a:pt x="4446" y="1719"/>
                                <a:pt x="4498" y="1737"/>
                                <a:pt x="4529" y="1774"/>
                              </a:cubicBezTo>
                              <a:cubicBezTo>
                                <a:pt x="4556" y="1806"/>
                                <a:pt x="4558" y="1840"/>
                                <a:pt x="4530" y="1873"/>
                              </a:cubicBezTo>
                              <a:cubicBezTo>
                                <a:pt x="4489" y="1920"/>
                                <a:pt x="4430" y="1954"/>
                                <a:pt x="4374" y="1979"/>
                              </a:cubicBezTo>
                              <a:cubicBezTo>
                                <a:pt x="4331" y="1998"/>
                                <a:pt x="4298" y="2018"/>
                                <a:pt x="4283" y="1972"/>
                              </a:cubicBezTo>
                            </a:path>
                            <a:path w="1797" h="1061">
                              <a:moveTo>
                                <a:pt x="4939" y="941"/>
                              </a:moveTo>
                              <a:cubicBezTo>
                                <a:pt x="4950" y="982"/>
                                <a:pt x="4947" y="1020"/>
                                <a:pt x="4949" y="1063"/>
                              </a:cubicBezTo>
                              <a:cubicBezTo>
                                <a:pt x="4953" y="1159"/>
                                <a:pt x="4956" y="1254"/>
                                <a:pt x="4959" y="1350"/>
                              </a:cubicBezTo>
                              <a:cubicBezTo>
                                <a:pt x="4962" y="1452"/>
                                <a:pt x="4964" y="1556"/>
                                <a:pt x="4971" y="1658"/>
                              </a:cubicBezTo>
                              <a:cubicBezTo>
                                <a:pt x="4976" y="1708"/>
                                <a:pt x="4978" y="1721"/>
                                <a:pt x="4977" y="1753"/>
                              </a:cubicBezTo>
                            </a:path>
                            <a:path w="1797" h="1061">
                              <a:moveTo>
                                <a:pt x="4789" y="1515"/>
                              </a:moveTo>
                              <a:cubicBezTo>
                                <a:pt x="4817" y="1554"/>
                                <a:pt x="4871" y="1553"/>
                                <a:pt x="4919" y="1541"/>
                              </a:cubicBezTo>
                              <a:cubicBezTo>
                                <a:pt x="5002" y="1520"/>
                                <a:pt x="5083" y="1476"/>
                                <a:pt x="5160" y="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4,941" coordsize="1797,1061" path="m3681,1352c3681,1337,3680,1322,3680,1307c3677,1336,3678,1346,3676,1375c3670,1447,3668,1518,3666,1590c3663,1669,3656,1748,3655,1827c3654,1859,3671,1949,3652,1923c3650,1916,3647,1909,3645,1902em3364,1311c3400,1319,3446,1309,3481,1299c3569,1274,3656,1247,3745,1226c3826,1206,3906,1200,3989,1199em4068,1646c4061,1667,4060,1662,4077,1676c4107,1664,4125,1651,4145,1624c4166,1596,4193,1556,4189,1519c4187,1515,4186,1511,4184,1507c4151,1511,4123,1538,4102,1564c4056,1620,4024,1686,4000,1754c3984,1801,3968,1862,4022,1887c4060,1905,4092,1880,4125,1865em4591,1509c4566,1525,4543,1537,4520,1550c4494,1565,4466,1581,4444,1602c4423,1622,4412,1645,4425,1673c4446,1719,4498,1737,4529,1774c4556,1806,4558,1840,4530,1873c4489,1920,4430,1954,4374,1979c4331,1998,4298,2018,4283,1972em4939,941c4950,982,4947,1020,4949,1063c4953,1159,4956,1254,4959,1350c4962,1452,4964,1556,4971,1658c4976,1708,4978,1721,4977,1753em4789,1515c4817,1554,4871,1553,4919,1541c5002,1520,5083,1476,5160,1442e" stroked="t" o:allowincell="f" style="position:absolute;margin-left:17.35pt;margin-top:-33.35pt;width:50.9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4585</wp:posOffset>
                </wp:positionH>
                <wp:positionV relativeFrom="paragraph">
                  <wp:posOffset>-424180</wp:posOffset>
                </wp:positionV>
                <wp:extent cx="191770" cy="3448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58">
                              <a:moveTo>
                                <a:pt x="5997" y="943"/>
                              </a:moveTo>
                              <a:cubicBezTo>
                                <a:pt x="6003" y="975"/>
                                <a:pt x="6004" y="1004"/>
                                <a:pt x="6005" y="1037"/>
                              </a:cubicBezTo>
                              <a:cubicBezTo>
                                <a:pt x="6008" y="1133"/>
                                <a:pt x="6004" y="1229"/>
                                <a:pt x="6002" y="1325"/>
                              </a:cubicBezTo>
                              <a:cubicBezTo>
                                <a:pt x="5999" y="1449"/>
                                <a:pt x="5994" y="1573"/>
                                <a:pt x="5986" y="1697"/>
                              </a:cubicBezTo>
                              <a:cubicBezTo>
                                <a:pt x="5982" y="1763"/>
                                <a:pt x="5909" y="1895"/>
                                <a:pt x="5975" y="1895"/>
                              </a:cubicBezTo>
                              <a:cubicBezTo>
                                <a:pt x="5979" y="1887"/>
                                <a:pt x="5984" y="1880"/>
                                <a:pt x="5988" y="1872"/>
                              </a:cubicBezTo>
                            </a:path>
                            <a:path w="533" h="958">
                              <a:moveTo>
                                <a:pt x="6213" y="938"/>
                              </a:moveTo>
                              <a:cubicBezTo>
                                <a:pt x="6236" y="988"/>
                                <a:pt x="6246" y="1039"/>
                                <a:pt x="6250" y="1094"/>
                              </a:cubicBezTo>
                              <a:cubicBezTo>
                                <a:pt x="6258" y="1198"/>
                                <a:pt x="6254" y="1306"/>
                                <a:pt x="6245" y="1410"/>
                              </a:cubicBezTo>
                              <a:cubicBezTo>
                                <a:pt x="6238" y="1495"/>
                                <a:pt x="6225" y="1580"/>
                                <a:pt x="6213" y="1665"/>
                              </a:cubicBezTo>
                            </a:path>
                            <a:path w="533" h="958">
                              <a:moveTo>
                                <a:pt x="5877" y="1459"/>
                              </a:moveTo>
                              <a:cubicBezTo>
                                <a:pt x="5913" y="1491"/>
                                <a:pt x="5938" y="1471"/>
                                <a:pt x="5981" y="1457"/>
                              </a:cubicBezTo>
                              <a:cubicBezTo>
                                <a:pt x="6064" y="1430"/>
                                <a:pt x="6145" y="1396"/>
                                <a:pt x="6229" y="1370"/>
                              </a:cubicBezTo>
                              <a:cubicBezTo>
                                <a:pt x="6289" y="1352"/>
                                <a:pt x="6348" y="1333"/>
                                <a:pt x="6408" y="1317"/>
                              </a:cubicBezTo>
                            </a:path>
                            <a:path w="533" h="958">
                              <a:moveTo>
                                <a:pt x="5876" y="1694"/>
                              </a:moveTo>
                              <a:cubicBezTo>
                                <a:pt x="5900" y="1725"/>
                                <a:pt x="5937" y="1705"/>
                                <a:pt x="5972" y="1696"/>
                              </a:cubicBezTo>
                              <a:cubicBezTo>
                                <a:pt x="6064" y="1673"/>
                                <a:pt x="6155" y="1644"/>
                                <a:pt x="6243" y="1606"/>
                              </a:cubicBezTo>
                              <a:cubicBezTo>
                                <a:pt x="6268" y="1594"/>
                                <a:pt x="6293" y="1583"/>
                                <a:pt x="6318" y="1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6,938" coordsize="533,958" path="m5997,943c6003,975,6004,1004,6005,1037c6008,1133,6004,1229,6002,1325c5999,1449,5994,1573,5986,1697c5982,1763,5909,1895,5975,1895c5979,1887,5984,1880,5988,1872em6213,938c6236,988,6246,1039,6250,1094c6258,1198,6254,1306,6245,1410c6238,1495,6225,1580,6213,1665em5877,1459c5913,1491,5938,1471,5981,1457c6064,1430,6145,1396,6229,1370c6289,1352,6348,1333,6408,1317em5876,1694c5900,1725,5937,1705,5972,1696c6064,1673,6155,1644,6243,1606c6268,1594,6293,1583,6318,1571e" stroked="t" o:allowincell="f" style="position:absolute;margin-left:88.55pt;margin-top:-33.4pt;width:15.0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-379730</wp:posOffset>
                </wp:positionV>
                <wp:extent cx="174625" cy="310515"/>
                <wp:effectExtent l="635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864">
                              <a:moveTo>
                                <a:pt x="7137" y="1061"/>
                              </a:moveTo>
                              <a:cubicBezTo>
                                <a:pt x="7146" y="1067"/>
                                <a:pt x="7140" y="1079"/>
                                <a:pt x="7186" y="1072"/>
                              </a:cubicBezTo>
                              <a:cubicBezTo>
                                <a:pt x="7228" y="1066"/>
                                <a:pt x="7268" y="1063"/>
                                <a:pt x="7307" y="1083"/>
                              </a:cubicBezTo>
                              <a:cubicBezTo>
                                <a:pt x="7355" y="1108"/>
                                <a:pt x="7372" y="1159"/>
                                <a:pt x="7368" y="1210"/>
                              </a:cubicBezTo>
                              <a:cubicBezTo>
                                <a:pt x="7356" y="1355"/>
                                <a:pt x="7250" y="1486"/>
                                <a:pt x="7166" y="1597"/>
                              </a:cubicBezTo>
                              <a:cubicBezTo>
                                <a:pt x="7111" y="1670"/>
                                <a:pt x="7046" y="1742"/>
                                <a:pt x="7010" y="1827"/>
                              </a:cubicBezTo>
                              <a:cubicBezTo>
                                <a:pt x="6982" y="1893"/>
                                <a:pt x="7032" y="1922"/>
                                <a:pt x="7094" y="1924"/>
                              </a:cubicBezTo>
                              <a:cubicBezTo>
                                <a:pt x="7197" y="1927"/>
                                <a:pt x="7311" y="1886"/>
                                <a:pt x="7402" y="1842"/>
                              </a:cubicBezTo>
                              <a:cubicBezTo>
                                <a:pt x="7429" y="1827"/>
                                <a:pt x="7456" y="1812"/>
                                <a:pt x="7483" y="1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9,1061" coordsize="485,864" path="m7137,1061c7146,1067,7140,1079,7186,1072c7228,1066,7268,1063,7307,1083c7355,1108,7372,1159,7368,1210c7356,1355,7250,1486,7166,1597c7111,1670,7046,1742,7010,1827c6982,1893,7032,1922,7094,1924c7197,1927,7311,1886,7402,1842c7429,1827,7456,1812,7483,1797e" stroked="t" o:allowincell="f" style="position:absolute;margin-left:120.4pt;margin-top:-29.9pt;width:13.7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655</wp:posOffset>
                </wp:positionH>
                <wp:positionV relativeFrom="paragraph">
                  <wp:posOffset>-422275</wp:posOffset>
                </wp:positionV>
                <wp:extent cx="778510" cy="544195"/>
                <wp:effectExtent l="6350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1512">
                              <a:moveTo>
                                <a:pt x="8932" y="1190"/>
                              </a:moveTo>
                              <a:cubicBezTo>
                                <a:pt x="8932" y="1225"/>
                                <a:pt x="8933" y="1263"/>
                                <a:pt x="8929" y="1298"/>
                              </a:cubicBezTo>
                              <a:cubicBezTo>
                                <a:pt x="8917" y="1400"/>
                                <a:pt x="8909" y="1502"/>
                                <a:pt x="8898" y="1604"/>
                              </a:cubicBezTo>
                              <a:cubicBezTo>
                                <a:pt x="8886" y="1721"/>
                                <a:pt x="8874" y="1837"/>
                                <a:pt x="8865" y="1954"/>
                              </a:cubicBezTo>
                              <a:cubicBezTo>
                                <a:pt x="8864" y="1964"/>
                                <a:pt x="8863" y="1973"/>
                                <a:pt x="8862" y="1983"/>
                              </a:cubicBezTo>
                              <a:cubicBezTo>
                                <a:pt x="8877" y="1929"/>
                                <a:pt x="8885" y="1881"/>
                                <a:pt x="8889" y="1823"/>
                              </a:cubicBezTo>
                              <a:cubicBezTo>
                                <a:pt x="8897" y="1722"/>
                                <a:pt x="8898" y="1623"/>
                                <a:pt x="8893" y="1522"/>
                              </a:cubicBezTo>
                              <a:cubicBezTo>
                                <a:pt x="8888" y="1412"/>
                                <a:pt x="8872" y="1304"/>
                                <a:pt x="8862" y="1195"/>
                              </a:cubicBezTo>
                              <a:cubicBezTo>
                                <a:pt x="8859" y="1160"/>
                                <a:pt x="8865" y="1140"/>
                                <a:pt x="8887" y="1113"/>
                              </a:cubicBezTo>
                              <a:cubicBezTo>
                                <a:pt x="8913" y="1081"/>
                                <a:pt x="8993" y="1064"/>
                                <a:pt x="9030" y="1054"/>
                              </a:cubicBezTo>
                              <a:cubicBezTo>
                                <a:pt x="9110" y="1032"/>
                                <a:pt x="9188" y="1015"/>
                                <a:pt x="9270" y="1001"/>
                              </a:cubicBezTo>
                              <a:cubicBezTo>
                                <a:pt x="9319" y="993"/>
                                <a:pt x="9368" y="988"/>
                                <a:pt x="9418" y="983"/>
                              </a:cubicBezTo>
                            </a:path>
                            <a:path w="2162" h="1512">
                              <a:moveTo>
                                <a:pt x="8843" y="1745"/>
                              </a:moveTo>
                              <a:cubicBezTo>
                                <a:pt x="8906" y="1746"/>
                                <a:pt x="8935" y="1726"/>
                                <a:pt x="8990" y="1697"/>
                              </a:cubicBezTo>
                              <a:cubicBezTo>
                                <a:pt x="9043" y="1669"/>
                                <a:pt x="9091" y="1640"/>
                                <a:pt x="9141" y="1607"/>
                              </a:cubicBezTo>
                            </a:path>
                            <a:path w="2162" h="1512">
                              <a:moveTo>
                                <a:pt x="9377" y="1745"/>
                              </a:moveTo>
                              <a:cubicBezTo>
                                <a:pt x="9383" y="1776"/>
                                <a:pt x="9385" y="1812"/>
                                <a:pt x="9378" y="1844"/>
                              </a:cubicBezTo>
                              <a:cubicBezTo>
                                <a:pt x="9373" y="1866"/>
                                <a:pt x="9371" y="1907"/>
                                <a:pt x="9359" y="1925"/>
                              </a:cubicBezTo>
                              <a:cubicBezTo>
                                <a:pt x="9356" y="1927"/>
                                <a:pt x="9352" y="1928"/>
                                <a:pt x="9349" y="1930"/>
                              </a:cubicBezTo>
                              <a:cubicBezTo>
                                <a:pt x="9355" y="1891"/>
                                <a:pt x="9369" y="1863"/>
                                <a:pt x="9385" y="1827"/>
                              </a:cubicBezTo>
                              <a:cubicBezTo>
                                <a:pt x="9410" y="1770"/>
                                <a:pt x="9438" y="1722"/>
                                <a:pt x="9473" y="1673"/>
                              </a:cubicBezTo>
                              <a:cubicBezTo>
                                <a:pt x="9498" y="1638"/>
                                <a:pt x="9521" y="1602"/>
                                <a:pt x="9547" y="1568"/>
                              </a:cubicBezTo>
                            </a:path>
                            <a:path w="2162" h="1512">
                              <a:moveTo>
                                <a:pt x="9696" y="1739"/>
                              </a:moveTo>
                              <a:cubicBezTo>
                                <a:pt x="9681" y="1778"/>
                                <a:pt x="9663" y="1814"/>
                                <a:pt x="9643" y="1851"/>
                              </a:cubicBezTo>
                              <a:cubicBezTo>
                                <a:pt x="9617" y="1900"/>
                                <a:pt x="9672" y="1797"/>
                                <a:pt x="9673" y="1794"/>
                              </a:cubicBezTo>
                            </a:path>
                            <a:path w="2162" h="1512">
                              <a:moveTo>
                                <a:pt x="9928" y="1216"/>
                              </a:moveTo>
                              <a:cubicBezTo>
                                <a:pt x="9914" y="1236"/>
                                <a:pt x="9911" y="1252"/>
                                <a:pt x="9906" y="1276"/>
                              </a:cubicBezTo>
                            </a:path>
                            <a:path w="2162" h="1512">
                              <a:moveTo>
                                <a:pt x="10206" y="1568"/>
                              </a:moveTo>
                              <a:cubicBezTo>
                                <a:pt x="10163" y="1596"/>
                                <a:pt x="10127" y="1630"/>
                                <a:pt x="10095" y="1672"/>
                              </a:cubicBezTo>
                              <a:cubicBezTo>
                                <a:pt x="10053" y="1727"/>
                                <a:pt x="10002" y="1789"/>
                                <a:pt x="9976" y="1854"/>
                              </a:cubicBezTo>
                              <a:cubicBezTo>
                                <a:pt x="9963" y="1887"/>
                                <a:pt x="9959" y="1910"/>
                                <a:pt x="9967" y="1940"/>
                              </a:cubicBezTo>
                              <a:cubicBezTo>
                                <a:pt x="10012" y="1920"/>
                                <a:pt x="10040" y="1903"/>
                                <a:pt x="10073" y="1860"/>
                              </a:cubicBezTo>
                              <a:cubicBezTo>
                                <a:pt x="10130" y="1787"/>
                                <a:pt x="10167" y="1699"/>
                                <a:pt x="10196" y="1612"/>
                              </a:cubicBezTo>
                              <a:cubicBezTo>
                                <a:pt x="10228" y="1514"/>
                                <a:pt x="10239" y="1412"/>
                                <a:pt x="10245" y="1309"/>
                              </a:cubicBezTo>
                              <a:cubicBezTo>
                                <a:pt x="10250" y="1221"/>
                                <a:pt x="10252" y="1133"/>
                                <a:pt x="10250" y="1045"/>
                              </a:cubicBezTo>
                              <a:cubicBezTo>
                                <a:pt x="10249" y="1011"/>
                                <a:pt x="10249" y="977"/>
                                <a:pt x="10246" y="944"/>
                              </a:cubicBezTo>
                              <a:cubicBezTo>
                                <a:pt x="10228" y="1032"/>
                                <a:pt x="10214" y="1121"/>
                                <a:pt x="10201" y="1210"/>
                              </a:cubicBezTo>
                              <a:cubicBezTo>
                                <a:pt x="10180" y="1361"/>
                                <a:pt x="10163" y="1513"/>
                                <a:pt x="10154" y="1665"/>
                              </a:cubicBezTo>
                              <a:cubicBezTo>
                                <a:pt x="10149" y="1744"/>
                                <a:pt x="10133" y="1866"/>
                                <a:pt x="10181" y="1936"/>
                              </a:cubicBezTo>
                              <a:cubicBezTo>
                                <a:pt x="10210" y="1979"/>
                                <a:pt x="10250" y="1892"/>
                                <a:pt x="10259" y="1877"/>
                              </a:cubicBezTo>
                            </a:path>
                            <a:path w="2162" h="1512">
                              <a:moveTo>
                                <a:pt x="10633" y="1626"/>
                              </a:moveTo>
                              <a:cubicBezTo>
                                <a:pt x="10617" y="1651"/>
                                <a:pt x="10599" y="1650"/>
                                <a:pt x="10576" y="1668"/>
                              </a:cubicBezTo>
                              <a:cubicBezTo>
                                <a:pt x="10535" y="1700"/>
                                <a:pt x="10489" y="1729"/>
                                <a:pt x="10451" y="1767"/>
                              </a:cubicBezTo>
                              <a:cubicBezTo>
                                <a:pt x="10415" y="1802"/>
                                <a:pt x="10379" y="1845"/>
                                <a:pt x="10355" y="1890"/>
                              </a:cubicBezTo>
                              <a:cubicBezTo>
                                <a:pt x="10352" y="1897"/>
                                <a:pt x="10349" y="1905"/>
                                <a:pt x="10346" y="1912"/>
                              </a:cubicBezTo>
                              <a:cubicBezTo>
                                <a:pt x="10365" y="1936"/>
                                <a:pt x="10382" y="1915"/>
                                <a:pt x="10405" y="1899"/>
                              </a:cubicBezTo>
                              <a:cubicBezTo>
                                <a:pt x="10446" y="1870"/>
                                <a:pt x="10483" y="1835"/>
                                <a:pt x="10522" y="1804"/>
                              </a:cubicBezTo>
                              <a:cubicBezTo>
                                <a:pt x="10548" y="1783"/>
                                <a:pt x="10563" y="1767"/>
                                <a:pt x="10591" y="1783"/>
                              </a:cubicBezTo>
                              <a:cubicBezTo>
                                <a:pt x="10597" y="1815"/>
                                <a:pt x="10600" y="1844"/>
                                <a:pt x="10597" y="1876"/>
                              </a:cubicBezTo>
                              <a:cubicBezTo>
                                <a:pt x="10595" y="1899"/>
                                <a:pt x="10581" y="1954"/>
                                <a:pt x="10590" y="1974"/>
                              </a:cubicBezTo>
                              <a:cubicBezTo>
                                <a:pt x="10601" y="1999"/>
                                <a:pt x="10617" y="1971"/>
                                <a:pt x="10624" y="1963"/>
                              </a:cubicBezTo>
                            </a:path>
                            <a:path w="2162" h="1512">
                              <a:moveTo>
                                <a:pt x="10776" y="1771"/>
                              </a:moveTo>
                              <a:cubicBezTo>
                                <a:pt x="10775" y="1794"/>
                                <a:pt x="10771" y="1820"/>
                                <a:pt x="10776" y="1843"/>
                              </a:cubicBezTo>
                              <a:cubicBezTo>
                                <a:pt x="10783" y="1874"/>
                                <a:pt x="10794" y="1873"/>
                                <a:pt x="10816" y="1871"/>
                              </a:cubicBezTo>
                            </a:path>
                            <a:path w="2162" h="1512">
                              <a:moveTo>
                                <a:pt x="11001" y="1705"/>
                              </a:moveTo>
                              <a:cubicBezTo>
                                <a:pt x="10998" y="1772"/>
                                <a:pt x="10964" y="1816"/>
                                <a:pt x="10939" y="1879"/>
                              </a:cubicBezTo>
                              <a:cubicBezTo>
                                <a:pt x="10893" y="1994"/>
                                <a:pt x="10849" y="2111"/>
                                <a:pt x="10799" y="2225"/>
                              </a:cubicBezTo>
                              <a:cubicBezTo>
                                <a:pt x="10765" y="2301"/>
                                <a:pt x="10732" y="2375"/>
                                <a:pt x="10709" y="2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3,944" coordsize="2162,1512" path="m8932,1190c8932,1225,8933,1263,8929,1298c8917,1400,8909,1502,8898,1604c8886,1721,8874,1837,8865,1954c8864,1964,8863,1973,8862,1983c8877,1929,8885,1881,8889,1823c8897,1722,8898,1623,8893,1522c8888,1412,8872,1304,8862,1195c8859,1160,8865,1140,8887,1113c8913,1081,8993,1064,9030,1054c9110,1032,9188,1015,9270,1001c9319,993,9368,988,9418,983em8843,1745c8906,1746,8935,1726,8990,1697c9043,1669,9091,1640,9141,1607em9377,1745c9383,1776,9385,1812,9378,1844c9373,1866,9371,1907,9359,1925c9356,1927,9352,1928,9349,1930c9355,1891,9369,1863,9385,1827c9410,1770,9438,1722,9473,1673c9498,1638,9521,1602,9547,1568em9696,1739c9681,1778,9663,1814,9643,1851c9617,1900,9672,1797,9673,1794em9928,1216c9914,1236,9911,1252,9906,1276em10206,1568c10163,1596,10127,1630,10095,1672c10053,1727,10002,1789,9976,1854c9963,1887,9959,1910,9967,1940c10012,1920,10040,1903,10073,1860c10130,1787,10167,1699,10196,1612c10228,1514,10239,1412,10245,1309c10250,1221,10252,1133,10250,1045c10249,1011,10249,977,10246,944c10228,1032,10214,1121,10201,1210c10180,1361,10163,1513,10154,1665c10149,1744,10133,1866,10181,1936c10210,1979,10250,1892,10259,1877em10633,1626c10617,1651,10599,1650,10576,1668c10535,1700,10489,1729,10451,1767c10415,1802,10379,1845,10355,1890c10352,1897,10349,1905,10346,1912c10365,1936,10382,1915,10405,1899c10446,1870,10483,1835,10522,1804c10548,1783,10563,1767,10591,1783c10597,1815,10600,1844,10597,1876c10595,1899,10581,1954,10590,1974c10601,1999,10617,1971,10624,1963em10776,1771c10775,1794,10771,1820,10776,1843c10783,1874,10794,1873,10816,1871em11001,1705c10998,1772,10964,1816,10939,1879c10893,1994,10849,2111,10799,2225c10765,2301,10732,2375,10709,2455e" stroked="t" o:allowincell="f" style="position:absolute;margin-left:172.65pt;margin-top:-33.25pt;width:61.25pt;height:4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162560</wp:posOffset>
                </wp:positionV>
                <wp:extent cx="765175" cy="360680"/>
                <wp:effectExtent l="698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1001">
                              <a:moveTo>
                                <a:pt x="3921" y="2655"/>
                              </a:moveTo>
                              <a:cubicBezTo>
                                <a:pt x="3935" y="2631"/>
                                <a:pt x="3947" y="2607"/>
                                <a:pt x="3957" y="2581"/>
                              </a:cubicBezTo>
                              <a:cubicBezTo>
                                <a:pt x="3958" y="2577"/>
                                <a:pt x="3960" y="2573"/>
                                <a:pt x="3961" y="2569"/>
                              </a:cubicBezTo>
                              <a:cubicBezTo>
                                <a:pt x="3933" y="2591"/>
                                <a:pt x="3905" y="2613"/>
                                <a:pt x="3882" y="2646"/>
                              </a:cubicBezTo>
                              <a:cubicBezTo>
                                <a:pt x="3826" y="2727"/>
                                <a:pt x="3783" y="2815"/>
                                <a:pt x="3746" y="2906"/>
                              </a:cubicBezTo>
                              <a:cubicBezTo>
                                <a:pt x="3694" y="3032"/>
                                <a:pt x="3657" y="3162"/>
                                <a:pt x="3644" y="3298"/>
                              </a:cubicBezTo>
                              <a:cubicBezTo>
                                <a:pt x="3636" y="3382"/>
                                <a:pt x="3640" y="3494"/>
                                <a:pt x="3714" y="3551"/>
                              </a:cubicBezTo>
                              <a:cubicBezTo>
                                <a:pt x="3758" y="3585"/>
                                <a:pt x="3800" y="3564"/>
                                <a:pt x="3846" y="3552"/>
                              </a:cubicBezTo>
                            </a:path>
                            <a:path w="2126" h="1001">
                              <a:moveTo>
                                <a:pt x="4281" y="3102"/>
                              </a:moveTo>
                              <a:cubicBezTo>
                                <a:pt x="4241" y="3152"/>
                                <a:pt x="4198" y="3203"/>
                                <a:pt x="4161" y="3255"/>
                              </a:cubicBezTo>
                              <a:cubicBezTo>
                                <a:pt x="4125" y="3305"/>
                                <a:pt x="4074" y="3368"/>
                                <a:pt x="4060" y="3429"/>
                              </a:cubicBezTo>
                              <a:cubicBezTo>
                                <a:pt x="4060" y="3436"/>
                                <a:pt x="4061" y="3444"/>
                                <a:pt x="4061" y="3451"/>
                              </a:cubicBezTo>
                              <a:cubicBezTo>
                                <a:pt x="4126" y="3434"/>
                                <a:pt x="4164" y="3398"/>
                                <a:pt x="4211" y="3347"/>
                              </a:cubicBezTo>
                              <a:cubicBezTo>
                                <a:pt x="4262" y="3292"/>
                                <a:pt x="4313" y="3226"/>
                                <a:pt x="4344" y="3157"/>
                              </a:cubicBezTo>
                              <a:cubicBezTo>
                                <a:pt x="4362" y="3116"/>
                                <a:pt x="4367" y="3075"/>
                                <a:pt x="4361" y="3032"/>
                              </a:cubicBezTo>
                            </a:path>
                            <a:path w="2126" h="1001">
                              <a:moveTo>
                                <a:pt x="4593" y="3157"/>
                              </a:moveTo>
                              <a:cubicBezTo>
                                <a:pt x="4595" y="3186"/>
                                <a:pt x="4596" y="3214"/>
                                <a:pt x="4597" y="3243"/>
                              </a:cubicBezTo>
                              <a:cubicBezTo>
                                <a:pt x="4599" y="3286"/>
                                <a:pt x="4597" y="3330"/>
                                <a:pt x="4598" y="3373"/>
                              </a:cubicBezTo>
                              <a:cubicBezTo>
                                <a:pt x="4599" y="3397"/>
                                <a:pt x="4595" y="3406"/>
                                <a:pt x="4609" y="3415"/>
                              </a:cubicBezTo>
                              <a:cubicBezTo>
                                <a:pt x="4633" y="3380"/>
                                <a:pt x="4650" y="3340"/>
                                <a:pt x="4667" y="3300"/>
                              </a:cubicBezTo>
                              <a:cubicBezTo>
                                <a:pt x="4695" y="3235"/>
                                <a:pt x="4722" y="3170"/>
                                <a:pt x="4747" y="3104"/>
                              </a:cubicBezTo>
                              <a:cubicBezTo>
                                <a:pt x="4763" y="3062"/>
                                <a:pt x="4778" y="3019"/>
                                <a:pt x="4792" y="2977"/>
                              </a:cubicBezTo>
                            </a:path>
                            <a:path w="2126" h="1001">
                              <a:moveTo>
                                <a:pt x="5104" y="3139"/>
                              </a:moveTo>
                              <a:cubicBezTo>
                                <a:pt x="5123" y="3131"/>
                                <a:pt x="5142" y="3122"/>
                                <a:pt x="5156" y="3106"/>
                              </a:cubicBezTo>
                              <a:cubicBezTo>
                                <a:pt x="5169" y="3091"/>
                                <a:pt x="5177" y="3074"/>
                                <a:pt x="5179" y="3054"/>
                              </a:cubicBezTo>
                              <a:cubicBezTo>
                                <a:pt x="5179" y="3039"/>
                                <a:pt x="5179" y="3035"/>
                                <a:pt x="5175" y="3026"/>
                              </a:cubicBezTo>
                              <a:cubicBezTo>
                                <a:pt x="5140" y="3018"/>
                                <a:pt x="5125" y="3041"/>
                                <a:pt x="5104" y="3074"/>
                              </a:cubicBezTo>
                              <a:cubicBezTo>
                                <a:pt x="5065" y="3136"/>
                                <a:pt x="5038" y="3208"/>
                                <a:pt x="5016" y="3278"/>
                              </a:cubicBezTo>
                              <a:cubicBezTo>
                                <a:pt x="4998" y="3335"/>
                                <a:pt x="4977" y="3402"/>
                                <a:pt x="4985" y="3463"/>
                              </a:cubicBezTo>
                              <a:cubicBezTo>
                                <a:pt x="4992" y="3515"/>
                                <a:pt x="5058" y="3418"/>
                                <a:pt x="5063" y="3411"/>
                              </a:cubicBezTo>
                            </a:path>
                            <a:path w="2126" h="1001">
                              <a:moveTo>
                                <a:pt x="5302" y="3228"/>
                              </a:moveTo>
                              <a:cubicBezTo>
                                <a:pt x="5297" y="3269"/>
                                <a:pt x="5289" y="3309"/>
                                <a:pt x="5286" y="3350"/>
                              </a:cubicBezTo>
                              <a:cubicBezTo>
                                <a:pt x="5286" y="3354"/>
                                <a:pt x="5285" y="3357"/>
                                <a:pt x="5285" y="3361"/>
                              </a:cubicBezTo>
                              <a:cubicBezTo>
                                <a:pt x="5304" y="3322"/>
                                <a:pt x="5323" y="3282"/>
                                <a:pt x="5338" y="3241"/>
                              </a:cubicBezTo>
                              <a:cubicBezTo>
                                <a:pt x="5357" y="3189"/>
                                <a:pt x="5376" y="3139"/>
                                <a:pt x="5395" y="3087"/>
                              </a:cubicBezTo>
                              <a:cubicBezTo>
                                <a:pt x="5403" y="3064"/>
                                <a:pt x="5412" y="3043"/>
                                <a:pt x="5422" y="3021"/>
                              </a:cubicBezTo>
                            </a:path>
                            <a:path w="2126" h="1001">
                              <a:moveTo>
                                <a:pt x="5728" y="3060"/>
                              </a:moveTo>
                              <a:cubicBezTo>
                                <a:pt x="5707" y="3072"/>
                                <a:pt x="5684" y="3083"/>
                                <a:pt x="5664" y="3095"/>
                              </a:cubicBezTo>
                              <a:cubicBezTo>
                                <a:pt x="5644" y="3107"/>
                                <a:pt x="5624" y="3115"/>
                                <a:pt x="5610" y="3136"/>
                              </a:cubicBezTo>
                              <a:cubicBezTo>
                                <a:pt x="5598" y="3154"/>
                                <a:pt x="5599" y="3180"/>
                                <a:pt x="5603" y="3200"/>
                              </a:cubicBezTo>
                              <a:cubicBezTo>
                                <a:pt x="5610" y="3237"/>
                                <a:pt x="5630" y="3261"/>
                                <a:pt x="5658" y="3285"/>
                              </a:cubicBezTo>
                              <a:cubicBezTo>
                                <a:pt x="5687" y="3310"/>
                                <a:pt x="5725" y="3325"/>
                                <a:pt x="5752" y="3351"/>
                              </a:cubicBezTo>
                              <a:cubicBezTo>
                                <a:pt x="5787" y="3384"/>
                                <a:pt x="5743" y="3415"/>
                                <a:pt x="5716" y="3435"/>
                              </a:cubicBezTo>
                              <a:cubicBezTo>
                                <a:pt x="5658" y="3478"/>
                                <a:pt x="5594" y="3520"/>
                                <a:pt x="5526" y="3544"/>
                              </a:cubicBezTo>
                              <a:cubicBezTo>
                                <a:pt x="5473" y="3563"/>
                                <a:pt x="5492" y="3537"/>
                                <a:pt x="5503" y="3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1,2569" coordsize="2126,1001" path="m3921,2655c3935,2631,3947,2607,3957,2581c3958,2577,3960,2573,3961,2569c3933,2591,3905,2613,3882,2646c3826,2727,3783,2815,3746,2906c3694,3032,3657,3162,3644,3298c3636,3382,3640,3494,3714,3551c3758,3585,3800,3564,3846,3552em4281,3102c4241,3152,4198,3203,4161,3255c4125,3305,4074,3368,4060,3429c4060,3436,4061,3444,4061,3451c4126,3434,4164,3398,4211,3347c4262,3292,4313,3226,4344,3157c4362,3116,4367,3075,4361,3032em4593,3157c4595,3186,4596,3214,4597,3243c4599,3286,4597,3330,4598,3373c4599,3397,4595,3406,4609,3415c4633,3380,4650,3340,4667,3300c4695,3235,4722,3170,4747,3104c4763,3062,4778,3019,4792,2977em5104,3139c5123,3131,5142,3122,5156,3106c5169,3091,5177,3074,5179,3054c5179,3039,5179,3035,5175,3026c5140,3018,5125,3041,5104,3074c5065,3136,5038,3208,5016,3278c4998,3335,4977,3402,4985,3463c4992,3515,5058,3418,5063,3411em5302,3228c5297,3269,5289,3309,5286,3350c5286,3354,5285,3357,5285,3361c5304,3322,5323,3282,5338,3241c5357,3189,5376,3139,5395,3087c5403,3064,5412,3043,5422,3021em5728,3060c5707,3072,5684,3083,5664,3095c5644,3107,5624,3115,5610,3136c5598,3154,5599,3180,5603,3200c5610,3237,5630,3261,5658,3285c5687,3310,5725,3325,5752,3351c5787,3384,5743,3415,5716,3435c5658,3478,5594,3520,5526,3544c5473,3563,5492,3537,5503,3507e" stroked="t" o:allowincell="f" style="position:absolute;margin-left:25.2pt;margin-top:12.8pt;width:60.2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7645</wp:posOffset>
                </wp:positionH>
                <wp:positionV relativeFrom="paragraph">
                  <wp:posOffset>88900</wp:posOffset>
                </wp:positionV>
                <wp:extent cx="1174115" cy="437515"/>
                <wp:effectExtent l="6985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215">
                              <a:moveTo>
                                <a:pt x="7258" y="2563"/>
                              </a:moveTo>
                              <a:cubicBezTo>
                                <a:pt x="7273" y="2529"/>
                                <a:pt x="7271" y="2541"/>
                                <a:pt x="7268" y="2514"/>
                              </a:cubicBezTo>
                              <a:cubicBezTo>
                                <a:pt x="7226" y="2521"/>
                                <a:pt x="7204" y="2531"/>
                                <a:pt x="7167" y="2555"/>
                              </a:cubicBezTo>
                              <a:cubicBezTo>
                                <a:pt x="7082" y="2610"/>
                                <a:pt x="7008" y="2680"/>
                                <a:pt x="6950" y="2763"/>
                              </a:cubicBezTo>
                              <a:cubicBezTo>
                                <a:pt x="6902" y="2831"/>
                                <a:pt x="6869" y="2908"/>
                                <a:pt x="6888" y="2992"/>
                              </a:cubicBezTo>
                              <a:cubicBezTo>
                                <a:pt x="6906" y="3075"/>
                                <a:pt x="6982" y="3130"/>
                                <a:pt x="7049" y="3172"/>
                              </a:cubicBezTo>
                              <a:cubicBezTo>
                                <a:pt x="7121" y="3217"/>
                                <a:pt x="7244" y="3239"/>
                                <a:pt x="7300" y="3304"/>
                              </a:cubicBezTo>
                              <a:cubicBezTo>
                                <a:pt x="7343" y="3354"/>
                                <a:pt x="7254" y="3398"/>
                                <a:pt x="7224" y="3416"/>
                              </a:cubicBezTo>
                              <a:cubicBezTo>
                                <a:pt x="7145" y="3464"/>
                                <a:pt x="7055" y="3504"/>
                                <a:pt x="6966" y="3526"/>
                              </a:cubicBezTo>
                              <a:cubicBezTo>
                                <a:pt x="6917" y="3538"/>
                                <a:pt x="6898" y="3538"/>
                                <a:pt x="6857" y="3517"/>
                              </a:cubicBezTo>
                            </a:path>
                            <a:path w="3261" h="1215">
                              <a:moveTo>
                                <a:pt x="7596" y="3197"/>
                              </a:moveTo>
                              <a:cubicBezTo>
                                <a:pt x="7617" y="3202"/>
                                <a:pt x="7630" y="3207"/>
                                <a:pt x="7652" y="3195"/>
                              </a:cubicBezTo>
                              <a:cubicBezTo>
                                <a:pt x="7680" y="3180"/>
                                <a:pt x="7706" y="3153"/>
                                <a:pt x="7724" y="3128"/>
                              </a:cubicBezTo>
                              <a:cubicBezTo>
                                <a:pt x="7749" y="3093"/>
                                <a:pt x="7768" y="3060"/>
                                <a:pt x="7741" y="3029"/>
                              </a:cubicBezTo>
                              <a:cubicBezTo>
                                <a:pt x="7693" y="3061"/>
                                <a:pt x="7665" y="3097"/>
                                <a:pt x="7633" y="3146"/>
                              </a:cubicBezTo>
                              <a:cubicBezTo>
                                <a:pt x="7580" y="3226"/>
                                <a:pt x="7544" y="3315"/>
                                <a:pt x="7517" y="3407"/>
                              </a:cubicBezTo>
                              <a:cubicBezTo>
                                <a:pt x="7505" y="3449"/>
                                <a:pt x="7479" y="3546"/>
                                <a:pt x="7535" y="3573"/>
                              </a:cubicBezTo>
                              <a:cubicBezTo>
                                <a:pt x="7593" y="3601"/>
                                <a:pt x="7670" y="3521"/>
                                <a:pt x="7705" y="3488"/>
                              </a:cubicBezTo>
                              <a:cubicBezTo>
                                <a:pt x="7723" y="3470"/>
                                <a:pt x="7740" y="3452"/>
                                <a:pt x="7758" y="3434"/>
                              </a:cubicBezTo>
                            </a:path>
                            <a:path w="3261" h="1215">
                              <a:moveTo>
                                <a:pt x="8211" y="3061"/>
                              </a:moveTo>
                              <a:cubicBezTo>
                                <a:pt x="8250" y="2998"/>
                                <a:pt x="8196" y="3066"/>
                                <a:pt x="8182" y="3087"/>
                              </a:cubicBezTo>
                              <a:cubicBezTo>
                                <a:pt x="8134" y="3156"/>
                                <a:pt x="8079" y="3223"/>
                                <a:pt x="8037" y="3296"/>
                              </a:cubicBezTo>
                              <a:cubicBezTo>
                                <a:pt x="8018" y="3329"/>
                                <a:pt x="7953" y="3423"/>
                                <a:pt x="7973" y="3466"/>
                              </a:cubicBezTo>
                              <a:cubicBezTo>
                                <a:pt x="7978" y="3468"/>
                                <a:pt x="7983" y="3471"/>
                                <a:pt x="7988" y="3473"/>
                              </a:cubicBezTo>
                              <a:cubicBezTo>
                                <a:pt x="8057" y="3455"/>
                                <a:pt x="8107" y="3416"/>
                                <a:pt x="8159" y="3365"/>
                              </a:cubicBezTo>
                              <a:cubicBezTo>
                                <a:pt x="8177" y="3346"/>
                                <a:pt x="8194" y="3327"/>
                                <a:pt x="8212" y="3308"/>
                              </a:cubicBezTo>
                            </a:path>
                            <a:path w="3261" h="1215">
                              <a:moveTo>
                                <a:pt x="8620" y="2364"/>
                              </a:moveTo>
                              <a:cubicBezTo>
                                <a:pt x="8618" y="2403"/>
                                <a:pt x="8618" y="2444"/>
                                <a:pt x="8615" y="2483"/>
                              </a:cubicBezTo>
                              <a:cubicBezTo>
                                <a:pt x="8606" y="2592"/>
                                <a:pt x="8592" y="2700"/>
                                <a:pt x="8576" y="2808"/>
                              </a:cubicBezTo>
                              <a:cubicBezTo>
                                <a:pt x="8559" y="2928"/>
                                <a:pt x="8540" y="3048"/>
                                <a:pt x="8520" y="3168"/>
                              </a:cubicBezTo>
                              <a:cubicBezTo>
                                <a:pt x="8512" y="3217"/>
                                <a:pt x="8510" y="3228"/>
                                <a:pt x="8507" y="3258"/>
                              </a:cubicBezTo>
                            </a:path>
                            <a:path w="3261" h="1215">
                              <a:moveTo>
                                <a:pt x="8374" y="2918"/>
                              </a:moveTo>
                              <a:cubicBezTo>
                                <a:pt x="8376" y="2941"/>
                                <a:pt x="8373" y="2948"/>
                                <a:pt x="8388" y="2955"/>
                              </a:cubicBezTo>
                              <a:cubicBezTo>
                                <a:pt x="8449" y="2951"/>
                                <a:pt x="8510" y="2922"/>
                                <a:pt x="8566" y="2895"/>
                              </a:cubicBezTo>
                              <a:cubicBezTo>
                                <a:pt x="8660" y="2849"/>
                                <a:pt x="8751" y="2800"/>
                                <a:pt x="8847" y="2758"/>
                              </a:cubicBezTo>
                              <a:cubicBezTo>
                                <a:pt x="8868" y="2749"/>
                                <a:pt x="8890" y="2739"/>
                                <a:pt x="8911" y="2730"/>
                              </a:cubicBezTo>
                            </a:path>
                            <a:path w="3261" h="1215">
                              <a:moveTo>
                                <a:pt x="8974" y="3085"/>
                              </a:moveTo>
                              <a:cubicBezTo>
                                <a:pt x="8966" y="3133"/>
                                <a:pt x="8964" y="3184"/>
                                <a:pt x="8953" y="3231"/>
                              </a:cubicBezTo>
                              <a:cubicBezTo>
                                <a:pt x="8946" y="3261"/>
                                <a:pt x="8934" y="3292"/>
                                <a:pt x="8924" y="3321"/>
                              </a:cubicBezTo>
                              <a:cubicBezTo>
                                <a:pt x="8923" y="3297"/>
                                <a:pt x="8925" y="3274"/>
                                <a:pt x="8927" y="3250"/>
                              </a:cubicBezTo>
                            </a:path>
                            <a:path w="3261" h="1215">
                              <a:moveTo>
                                <a:pt x="9084" y="2691"/>
                              </a:moveTo>
                              <a:cubicBezTo>
                                <a:pt x="9079" y="2716"/>
                                <a:pt x="9076" y="2737"/>
                                <a:pt x="9075" y="2762"/>
                              </a:cubicBezTo>
                            </a:path>
                            <a:path w="3261" h="1215">
                              <a:moveTo>
                                <a:pt x="9364" y="3075"/>
                              </a:moveTo>
                              <a:cubicBezTo>
                                <a:pt x="9327" y="3103"/>
                                <a:pt x="9286" y="3144"/>
                                <a:pt x="9260" y="3182"/>
                              </a:cubicBezTo>
                              <a:cubicBezTo>
                                <a:pt x="9226" y="3232"/>
                                <a:pt x="9185" y="3289"/>
                                <a:pt x="9167" y="3348"/>
                              </a:cubicBezTo>
                              <a:cubicBezTo>
                                <a:pt x="9156" y="3385"/>
                                <a:pt x="9157" y="3389"/>
                                <a:pt x="9183" y="3402"/>
                              </a:cubicBezTo>
                              <a:cubicBezTo>
                                <a:pt x="9236" y="3373"/>
                                <a:pt x="9265" y="3340"/>
                                <a:pt x="9306" y="3296"/>
                              </a:cubicBezTo>
                              <a:cubicBezTo>
                                <a:pt x="9343" y="3256"/>
                                <a:pt x="9374" y="3214"/>
                                <a:pt x="9389" y="3162"/>
                              </a:cubicBezTo>
                              <a:cubicBezTo>
                                <a:pt x="9395" y="3140"/>
                                <a:pt x="9394" y="3133"/>
                                <a:pt x="9387" y="3114"/>
                              </a:cubicBezTo>
                            </a:path>
                            <a:path w="3261" h="1215">
                              <a:moveTo>
                                <a:pt x="9524" y="3219"/>
                              </a:moveTo>
                              <a:cubicBezTo>
                                <a:pt x="9521" y="3234"/>
                                <a:pt x="9521" y="3237"/>
                                <a:pt x="9519" y="3246"/>
                              </a:cubicBezTo>
                              <a:cubicBezTo>
                                <a:pt x="9534" y="3213"/>
                                <a:pt x="9550" y="3180"/>
                                <a:pt x="9566" y="3147"/>
                              </a:cubicBezTo>
                              <a:cubicBezTo>
                                <a:pt x="9581" y="3117"/>
                                <a:pt x="9599" y="3068"/>
                                <a:pt x="9626" y="3046"/>
                              </a:cubicBezTo>
                              <a:cubicBezTo>
                                <a:pt x="9630" y="3044"/>
                                <a:pt x="9635" y="3043"/>
                                <a:pt x="9639" y="3041"/>
                              </a:cubicBezTo>
                              <a:cubicBezTo>
                                <a:pt x="9648" y="3083"/>
                                <a:pt x="9640" y="3117"/>
                                <a:pt x="9639" y="3160"/>
                              </a:cubicBezTo>
                              <a:cubicBezTo>
                                <a:pt x="9638" y="3197"/>
                                <a:pt x="9632" y="3246"/>
                                <a:pt x="9653" y="3279"/>
                              </a:cubicBezTo>
                              <a:cubicBezTo>
                                <a:pt x="9665" y="3290"/>
                                <a:pt x="9670" y="3293"/>
                                <a:pt x="9682" y="3287"/>
                              </a:cubicBezTo>
                            </a:path>
                            <a:path w="3261" h="1215">
                              <a:moveTo>
                                <a:pt x="10115" y="2994"/>
                              </a:moveTo>
                              <a:cubicBezTo>
                                <a:pt x="10101" y="3006"/>
                                <a:pt x="10085" y="3022"/>
                                <a:pt x="10064" y="3031"/>
                              </a:cubicBezTo>
                              <a:cubicBezTo>
                                <a:pt x="10032" y="3045"/>
                                <a:pt x="10005" y="3062"/>
                                <a:pt x="9976" y="3081"/>
                              </a:cubicBezTo>
                              <a:cubicBezTo>
                                <a:pt x="9949" y="3099"/>
                                <a:pt x="9916" y="3121"/>
                                <a:pt x="9906" y="3154"/>
                              </a:cubicBezTo>
                              <a:cubicBezTo>
                                <a:pt x="9896" y="3187"/>
                                <a:pt x="9933" y="3216"/>
                                <a:pt x="9957" y="3231"/>
                              </a:cubicBezTo>
                              <a:cubicBezTo>
                                <a:pt x="10001" y="3258"/>
                                <a:pt x="10057" y="3271"/>
                                <a:pt x="10095" y="3307"/>
                              </a:cubicBezTo>
                              <a:cubicBezTo>
                                <a:pt x="10137" y="3348"/>
                                <a:pt x="10106" y="3391"/>
                                <a:pt x="10072" y="3425"/>
                              </a:cubicBezTo>
                              <a:cubicBezTo>
                                <a:pt x="10023" y="3473"/>
                                <a:pt x="9941" y="3534"/>
                                <a:pt x="9871" y="3545"/>
                              </a:cubicBezTo>
                              <a:cubicBezTo>
                                <a:pt x="9836" y="3541"/>
                                <a:pt x="9825" y="3541"/>
                                <a:pt x="9819" y="3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7,2364" coordsize="3261,1215" path="m7258,2563c7273,2529,7271,2541,7268,2514c7226,2521,7204,2531,7167,2555c7082,2610,7008,2680,6950,2763c6902,2831,6869,2908,6888,2992c6906,3075,6982,3130,7049,3172c7121,3217,7244,3239,7300,3304c7343,3354,7254,3398,7224,3416c7145,3464,7055,3504,6966,3526c6917,3538,6898,3538,6857,3517em7596,3197c7617,3202,7630,3207,7652,3195c7680,3180,7706,3153,7724,3128c7749,3093,7768,3060,7741,3029c7693,3061,7665,3097,7633,3146c7580,3226,7544,3315,7517,3407c7505,3449,7479,3546,7535,3573c7593,3601,7670,3521,7705,3488c7723,3470,7740,3452,7758,3434em8211,3061c8250,2998,8196,3066,8182,3087c8134,3156,8079,3223,8037,3296c8018,3329,7953,3423,7973,3466c7978,3468,7983,3471,7988,3473c8057,3455,8107,3416,8159,3365c8177,3346,8194,3327,8212,3308em8620,2364c8618,2403,8618,2444,8615,2483c8606,2592,8592,2700,8576,2808c8559,2928,8540,3048,8520,3168c8512,3217,8510,3228,8507,3258em8374,2918c8376,2941,8373,2948,8388,2955c8449,2951,8510,2922,8566,2895c8660,2849,8751,2800,8847,2758c8868,2749,8890,2739,8911,2730em8974,3085c8966,3133,8964,3184,8953,3231c8946,3261,8934,3292,8924,3321c8923,3297,8925,3274,8927,3250em9084,2691c9079,2716,9076,2737,9075,2762em9364,3075c9327,3103,9286,3144,9260,3182c9226,3232,9185,3289,9167,3348c9156,3385,9157,3389,9183,3402c9236,3373,9265,3340,9306,3296c9343,3256,9374,3214,9389,3162c9395,3140,9394,3133,9387,3114em9524,3219c9521,3234,9521,3237,9519,3246c9534,3213,9550,3180,9566,3147c9581,3117,9599,3068,9626,3046c9630,3044,9635,3043,9639,3041c9648,3083,9640,3117,9639,3160c9638,3197,9632,3246,9653,3279c9665,3290,9670,3293,9682,3287em10115,2994c10101,3006,10085,3022,10064,3031c10032,3045,10005,3062,9976,3081c9949,3099,9916,3121,9906,3154c9896,3187,9933,3216,9957,3231c10001,3258,10057,3271,10095,3307c10137,3348,10106,3391,10072,3425c10023,3473,9941,3534,9871,3545c9836,3541,9825,3541,9819,3512e" stroked="t" o:allowincell="f" style="position:absolute;margin-left:116.35pt;margin-top:7pt;width:92.4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7375</wp:posOffset>
                </wp:positionH>
                <wp:positionV relativeFrom="paragraph">
                  <wp:posOffset>123825</wp:posOffset>
                </wp:positionV>
                <wp:extent cx="489585" cy="344170"/>
                <wp:effectExtent l="6985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957">
                              <a:moveTo>
                                <a:pt x="14967" y="2624"/>
                              </a:moveTo>
                              <a:cubicBezTo>
                                <a:pt x="14972" y="2603"/>
                                <a:pt x="14982" y="2578"/>
                                <a:pt x="15000" y="2565"/>
                              </a:cubicBezTo>
                              <a:cubicBezTo>
                                <a:pt x="15023" y="2548"/>
                                <a:pt x="15059" y="2534"/>
                                <a:pt x="15088" y="2542"/>
                              </a:cubicBezTo>
                              <a:cubicBezTo>
                                <a:pt x="15128" y="2552"/>
                                <a:pt x="15151" y="2591"/>
                                <a:pt x="15158" y="2629"/>
                              </a:cubicBezTo>
                              <a:cubicBezTo>
                                <a:pt x="15172" y="2699"/>
                                <a:pt x="15147" y="2775"/>
                                <a:pt x="15120" y="2839"/>
                              </a:cubicBezTo>
                              <a:cubicBezTo>
                                <a:pt x="15086" y="2920"/>
                                <a:pt x="15037" y="2995"/>
                                <a:pt x="14988" y="3067"/>
                              </a:cubicBezTo>
                              <a:cubicBezTo>
                                <a:pt x="14974" y="3086"/>
                                <a:pt x="14969" y="3089"/>
                                <a:pt x="14967" y="3104"/>
                              </a:cubicBezTo>
                              <a:cubicBezTo>
                                <a:pt x="14985" y="3119"/>
                                <a:pt x="15003" y="3120"/>
                                <a:pt x="15028" y="3117"/>
                              </a:cubicBezTo>
                              <a:cubicBezTo>
                                <a:pt x="15056" y="3114"/>
                                <a:pt x="15082" y="3109"/>
                                <a:pt x="15111" y="3111"/>
                              </a:cubicBezTo>
                              <a:cubicBezTo>
                                <a:pt x="15132" y="3113"/>
                                <a:pt x="15152" y="3113"/>
                                <a:pt x="15173" y="3111"/>
                              </a:cubicBezTo>
                            </a:path>
                            <a:path w="1359" h="957">
                              <a:moveTo>
                                <a:pt x="15488" y="3053"/>
                              </a:moveTo>
                              <a:cubicBezTo>
                                <a:pt x="15484" y="3053"/>
                                <a:pt x="15481" y="3052"/>
                                <a:pt x="15477" y="3052"/>
                              </a:cubicBezTo>
                            </a:path>
                            <a:path w="1359" h="957">
                              <a:moveTo>
                                <a:pt x="15770" y="2519"/>
                              </a:moveTo>
                              <a:cubicBezTo>
                                <a:pt x="15794" y="2499"/>
                                <a:pt x="15817" y="2479"/>
                                <a:pt x="15847" y="2471"/>
                              </a:cubicBezTo>
                              <a:cubicBezTo>
                                <a:pt x="15884" y="2461"/>
                                <a:pt x="15930" y="2454"/>
                                <a:pt x="15967" y="2468"/>
                              </a:cubicBezTo>
                              <a:cubicBezTo>
                                <a:pt x="16013" y="2485"/>
                                <a:pt x="16029" y="2535"/>
                                <a:pt x="16027" y="2580"/>
                              </a:cubicBezTo>
                              <a:cubicBezTo>
                                <a:pt x="16023" y="2660"/>
                                <a:pt x="15979" y="2734"/>
                                <a:pt x="15942" y="2802"/>
                              </a:cubicBezTo>
                              <a:cubicBezTo>
                                <a:pt x="15903" y="2872"/>
                                <a:pt x="15851" y="2934"/>
                                <a:pt x="15813" y="3005"/>
                              </a:cubicBezTo>
                              <a:cubicBezTo>
                                <a:pt x="15797" y="3035"/>
                                <a:pt x="15791" y="3049"/>
                                <a:pt x="15792" y="3079"/>
                              </a:cubicBezTo>
                              <a:cubicBezTo>
                                <a:pt x="15821" y="3088"/>
                                <a:pt x="15851" y="3083"/>
                                <a:pt x="15881" y="3071"/>
                              </a:cubicBezTo>
                              <a:cubicBezTo>
                                <a:pt x="15911" y="3059"/>
                                <a:pt x="15937" y="3039"/>
                                <a:pt x="15964" y="3021"/>
                              </a:cubicBezTo>
                            </a:path>
                            <a:path w="1359" h="957">
                              <a:moveTo>
                                <a:pt x="16325" y="3060"/>
                              </a:moveTo>
                              <a:cubicBezTo>
                                <a:pt x="16298" y="3140"/>
                                <a:pt x="16268" y="3223"/>
                                <a:pt x="16222" y="3294"/>
                              </a:cubicBezTo>
                              <a:cubicBezTo>
                                <a:pt x="16192" y="3341"/>
                                <a:pt x="16155" y="3378"/>
                                <a:pt x="16115" y="3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7,2460" coordsize="1359,957" path="m14967,2624c14972,2603,14982,2578,15000,2565c15023,2548,15059,2534,15088,2542c15128,2552,15151,2591,15158,2629c15172,2699,15147,2775,15120,2839c15086,2920,15037,2995,14988,3067c14974,3086,14969,3089,14967,3104c14985,3119,15003,3120,15028,3117c15056,3114,15082,3109,15111,3111c15132,3113,15152,3113,15173,3111em15488,3053c15484,3053,15481,3052,15477,3052em15770,2519c15794,2499,15817,2479,15847,2471c15884,2461,15930,2454,15967,2468c16013,2485,16029,2535,16027,2580c16023,2660,15979,2734,15942,2802c15903,2872,15851,2934,15813,3005c15797,3035,15791,3049,15792,3079c15821,3088,15851,3083,15881,3071c15911,3059,15937,3039,15964,3021em16325,3060c16298,3140,16268,3223,16222,3294c16192,3341,16155,3378,16115,3416e" stroked="t" o:allowincell="f" style="position:absolute;margin-left:346.25pt;margin-top:9.75pt;width:38.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494030" cy="419735"/>
                <wp:effectExtent l="6985" t="762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1166">
                              <a:moveTo>
                                <a:pt x="16832" y="2432"/>
                              </a:moveTo>
                              <a:cubicBezTo>
                                <a:pt x="16887" y="2436"/>
                                <a:pt x="16945" y="2448"/>
                                <a:pt x="16977" y="2498"/>
                              </a:cubicBezTo>
                              <a:cubicBezTo>
                                <a:pt x="17008" y="2546"/>
                                <a:pt x="17002" y="2605"/>
                                <a:pt x="16985" y="2657"/>
                              </a:cubicBezTo>
                              <a:cubicBezTo>
                                <a:pt x="16960" y="2732"/>
                                <a:pt x="16909" y="2795"/>
                                <a:pt x="16862" y="2858"/>
                              </a:cubicBezTo>
                              <a:cubicBezTo>
                                <a:pt x="16830" y="2901"/>
                                <a:pt x="16779" y="2946"/>
                                <a:pt x="16757" y="2995"/>
                              </a:cubicBezTo>
                              <a:cubicBezTo>
                                <a:pt x="16746" y="3021"/>
                                <a:pt x="16754" y="3046"/>
                                <a:pt x="16781" y="3056"/>
                              </a:cubicBezTo>
                              <a:cubicBezTo>
                                <a:pt x="16817" y="3069"/>
                                <a:pt x="16840" y="3059"/>
                                <a:pt x="16875" y="3049"/>
                              </a:cubicBezTo>
                              <a:cubicBezTo>
                                <a:pt x="16905" y="3040"/>
                                <a:pt x="16926" y="3025"/>
                                <a:pt x="16953" y="3009"/>
                              </a:cubicBezTo>
                            </a:path>
                            <a:path w="1372" h="1166">
                              <a:moveTo>
                                <a:pt x="17251" y="2937"/>
                              </a:moveTo>
                              <a:cubicBezTo>
                                <a:pt x="17233" y="2958"/>
                                <a:pt x="17227" y="2972"/>
                                <a:pt x="17197" y="2972"/>
                              </a:cubicBezTo>
                              <a:cubicBezTo>
                                <a:pt x="17187" y="2971"/>
                                <a:pt x="17184" y="2971"/>
                                <a:pt x="17188" y="2961"/>
                              </a:cubicBezTo>
                            </a:path>
                            <a:path w="1372" h="1166">
                              <a:moveTo>
                                <a:pt x="17525" y="2465"/>
                              </a:moveTo>
                              <a:cubicBezTo>
                                <a:pt x="17534" y="2440"/>
                                <a:pt x="17539" y="2425"/>
                                <a:pt x="17561" y="2407"/>
                              </a:cubicBezTo>
                              <a:cubicBezTo>
                                <a:pt x="17584" y="2388"/>
                                <a:pt x="17617" y="2371"/>
                                <a:pt x="17646" y="2367"/>
                              </a:cubicBezTo>
                              <a:cubicBezTo>
                                <a:pt x="17674" y="2364"/>
                                <a:pt x="17708" y="2368"/>
                                <a:pt x="17728" y="2391"/>
                              </a:cubicBezTo>
                              <a:cubicBezTo>
                                <a:pt x="17752" y="2419"/>
                                <a:pt x="17736" y="2455"/>
                                <a:pt x="17723" y="2484"/>
                              </a:cubicBezTo>
                              <a:cubicBezTo>
                                <a:pt x="17701" y="2531"/>
                                <a:pt x="17668" y="2572"/>
                                <a:pt x="17643" y="2617"/>
                              </a:cubicBezTo>
                              <a:cubicBezTo>
                                <a:pt x="17607" y="2683"/>
                                <a:pt x="17620" y="2729"/>
                                <a:pt x="17651" y="2791"/>
                              </a:cubicBezTo>
                              <a:cubicBezTo>
                                <a:pt x="17669" y="2827"/>
                                <a:pt x="17689" y="2862"/>
                                <a:pt x="17676" y="2904"/>
                              </a:cubicBezTo>
                              <a:cubicBezTo>
                                <a:pt x="17661" y="2954"/>
                                <a:pt x="17614" y="2995"/>
                                <a:pt x="17572" y="3022"/>
                              </a:cubicBezTo>
                              <a:cubicBezTo>
                                <a:pt x="17547" y="3038"/>
                                <a:pt x="17478" y="3076"/>
                                <a:pt x="17445" y="3056"/>
                              </a:cubicBezTo>
                              <a:cubicBezTo>
                                <a:pt x="17435" y="3039"/>
                                <a:pt x="17434" y="3031"/>
                                <a:pt x="17444" y="3017"/>
                              </a:cubicBezTo>
                            </a:path>
                            <a:path w="1372" h="1166">
                              <a:moveTo>
                                <a:pt x="18124" y="3164"/>
                              </a:moveTo>
                              <a:cubicBezTo>
                                <a:pt x="18094" y="3232"/>
                                <a:pt x="18065" y="3299"/>
                                <a:pt x="18029" y="3364"/>
                              </a:cubicBezTo>
                              <a:cubicBezTo>
                                <a:pt x="17992" y="3431"/>
                                <a:pt x="17954" y="3483"/>
                                <a:pt x="17897" y="3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3,2367" coordsize="1372,1166" path="m16832,2432c16887,2436,16945,2448,16977,2498c17008,2546,17002,2605,16985,2657c16960,2732,16909,2795,16862,2858c16830,2901,16779,2946,16757,2995c16746,3021,16754,3046,16781,3056c16817,3069,16840,3059,16875,3049c16905,3040,16926,3025,16953,3009em17251,2937c17233,2958,17227,2972,17197,2972c17187,2971,17184,2971,17188,2961em17525,2465c17534,2440,17539,2425,17561,2407c17584,2388,17617,2371,17646,2367c17674,2364,17708,2368,17728,2391c17752,2419,17736,2455,17723,2484c17701,2531,17668,2572,17643,2617c17607,2683,17620,2729,17651,2791c17669,2827,17689,2862,17676,2904c17661,2954,17614,2995,17572,3022c17547,3038,17478,3076,17445,3056c17435,3039,17434,3031,17444,3017em18124,3164c18094,3232,18065,3299,18029,3364c17992,3431,17954,3483,17897,3532e" stroked="t" o:allowincell="f" style="position:absolute;margin-left:396.9pt;margin-top:7.1pt;width:38.8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5475</wp:posOffset>
                </wp:positionH>
                <wp:positionV relativeFrom="paragraph">
                  <wp:posOffset>60325</wp:posOffset>
                </wp:positionV>
                <wp:extent cx="458470" cy="273685"/>
                <wp:effectExtent l="7620" t="6985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761">
                              <a:moveTo>
                                <a:pt x="18676" y="2392"/>
                              </a:moveTo>
                              <a:cubicBezTo>
                                <a:pt x="18703" y="2371"/>
                                <a:pt x="18733" y="2350"/>
                                <a:pt x="18769" y="2345"/>
                              </a:cubicBezTo>
                              <a:cubicBezTo>
                                <a:pt x="18810" y="2339"/>
                                <a:pt x="18858" y="2343"/>
                                <a:pt x="18888" y="2374"/>
                              </a:cubicBezTo>
                              <a:cubicBezTo>
                                <a:pt x="18932" y="2419"/>
                                <a:pt x="18911" y="2486"/>
                                <a:pt x="18892" y="2537"/>
                              </a:cubicBezTo>
                              <a:cubicBezTo>
                                <a:pt x="18844" y="2667"/>
                                <a:pt x="18748" y="2764"/>
                                <a:pt x="18662" y="2869"/>
                              </a:cubicBezTo>
                              <a:cubicBezTo>
                                <a:pt x="18642" y="2893"/>
                                <a:pt x="18586" y="2951"/>
                                <a:pt x="18600" y="2989"/>
                              </a:cubicBezTo>
                              <a:cubicBezTo>
                                <a:pt x="18604" y="2993"/>
                                <a:pt x="18608" y="2996"/>
                                <a:pt x="18612" y="3000"/>
                              </a:cubicBezTo>
                              <a:cubicBezTo>
                                <a:pt x="18654" y="3002"/>
                                <a:pt x="18696" y="2995"/>
                                <a:pt x="18736" y="2979"/>
                              </a:cubicBezTo>
                              <a:cubicBezTo>
                                <a:pt x="18772" y="2965"/>
                                <a:pt x="18804" y="2942"/>
                                <a:pt x="18836" y="2921"/>
                              </a:cubicBezTo>
                            </a:path>
                            <a:path w="1273" h="761">
                              <a:moveTo>
                                <a:pt x="19113" y="2883"/>
                              </a:moveTo>
                              <a:cubicBezTo>
                                <a:pt x="19097" y="2907"/>
                                <a:pt x="19082" y="2915"/>
                                <a:pt x="19065" y="2935"/>
                              </a:cubicBezTo>
                              <a:cubicBezTo>
                                <a:pt x="19044" y="2958"/>
                                <a:pt x="19069" y="2924"/>
                                <a:pt x="19072" y="2919"/>
                              </a:cubicBezTo>
                            </a:path>
                            <a:path w="1273" h="761">
                              <a:moveTo>
                                <a:pt x="19510" y="2346"/>
                              </a:moveTo>
                              <a:cubicBezTo>
                                <a:pt x="19516" y="2370"/>
                                <a:pt x="19519" y="2382"/>
                                <a:pt x="19515" y="2404"/>
                              </a:cubicBezTo>
                              <a:cubicBezTo>
                                <a:pt x="19508" y="2440"/>
                                <a:pt x="19491" y="2476"/>
                                <a:pt x="19474" y="2509"/>
                              </a:cubicBezTo>
                              <a:cubicBezTo>
                                <a:pt x="19449" y="2557"/>
                                <a:pt x="19408" y="2606"/>
                                <a:pt x="19397" y="2660"/>
                              </a:cubicBezTo>
                              <a:cubicBezTo>
                                <a:pt x="19397" y="2666"/>
                                <a:pt x="19397" y="2672"/>
                                <a:pt x="19397" y="2678"/>
                              </a:cubicBezTo>
                              <a:cubicBezTo>
                                <a:pt x="19427" y="2699"/>
                                <a:pt x="19465" y="2685"/>
                                <a:pt x="19500" y="2671"/>
                              </a:cubicBezTo>
                              <a:cubicBezTo>
                                <a:pt x="19571" y="2644"/>
                                <a:pt x="19637" y="2609"/>
                                <a:pt x="19702" y="2570"/>
                              </a:cubicBezTo>
                              <a:cubicBezTo>
                                <a:pt x="19743" y="2545"/>
                                <a:pt x="19778" y="2518"/>
                                <a:pt x="19814" y="2487"/>
                              </a:cubicBezTo>
                            </a:path>
                            <a:path w="1273" h="761">
                              <a:moveTo>
                                <a:pt x="19872" y="2284"/>
                              </a:moveTo>
                              <a:cubicBezTo>
                                <a:pt x="19829" y="2380"/>
                                <a:pt x="19791" y="2477"/>
                                <a:pt x="19754" y="2575"/>
                              </a:cubicBezTo>
                              <a:cubicBezTo>
                                <a:pt x="19711" y="2688"/>
                                <a:pt x="19660" y="2801"/>
                                <a:pt x="19627" y="2917"/>
                              </a:cubicBezTo>
                              <a:cubicBezTo>
                                <a:pt x="19623" y="2933"/>
                                <a:pt x="19570" y="3075"/>
                                <a:pt x="19614" y="3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0,2284" coordsize="1273,761" path="m18676,2392c18703,2371,18733,2350,18769,2345c18810,2339,18858,2343,18888,2374c18932,2419,18911,2486,18892,2537c18844,2667,18748,2764,18662,2869c18642,2893,18586,2951,18600,2989c18604,2993,18608,2996,18612,3000c18654,3002,18696,2995,18736,2979c18772,2965,18804,2942,18836,2921em19113,2883c19097,2907,19082,2915,19065,2935c19044,2958,19069,2924,19072,2919em19510,2346c19516,2370,19519,2382,19515,2404c19508,2440,19491,2476,19474,2509c19449,2557,19408,2606,19397,2660c19397,2666,19397,2672,19397,2678c19427,2699,19465,2685,19500,2671c19571,2644,19637,2609,19702,2570c19743,2545,19778,2518,19814,2487em19872,2284c19829,2380,19791,2477,19754,2575c19711,2688,19660,2801,19627,2917c19623,2933,19570,3075,19614,3021e" stroked="t" o:allowincell="f" style="position:absolute;margin-left:449.25pt;margin-top:4.75pt;width:36.0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2430</wp:posOffset>
                </wp:positionH>
                <wp:positionV relativeFrom="paragraph">
                  <wp:posOffset>417195</wp:posOffset>
                </wp:positionV>
                <wp:extent cx="76200" cy="14795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12">
                              <a:moveTo>
                                <a:pt x="15047" y="3698"/>
                              </a:moveTo>
                              <a:cubicBezTo>
                                <a:pt x="15067" y="3725"/>
                                <a:pt x="15055" y="3751"/>
                                <a:pt x="15048" y="3785"/>
                              </a:cubicBezTo>
                              <a:cubicBezTo>
                                <a:pt x="15031" y="3871"/>
                                <a:pt x="15008" y="3948"/>
                                <a:pt x="14956" y="4020"/>
                              </a:cubicBezTo>
                              <a:cubicBezTo>
                                <a:pt x="14911" y="4074"/>
                                <a:pt x="14896" y="4092"/>
                                <a:pt x="14849" y="4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9,3698" coordsize="211,412" path="m15047,3698c15067,3725,15055,3751,15048,3785c15031,3871,15008,3948,14956,4020c14911,4074,14896,4092,14849,4109e" stroked="t" o:allowincell="f" style="position:absolute;margin-left:330.9pt;margin-top:32.85pt;width:5.9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6155690</wp:posOffset>
                </wp:positionH>
                <wp:positionV relativeFrom="paragraph">
                  <wp:posOffset>286385</wp:posOffset>
                </wp:positionV>
                <wp:extent cx="79375" cy="151130"/>
                <wp:effectExtent l="6985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421">
                              <a:moveTo>
                                <a:pt x="20460" y="3347"/>
                              </a:moveTo>
                              <a:cubicBezTo>
                                <a:pt x="20471" y="3335"/>
                                <a:pt x="20475" y="3331"/>
                                <a:pt x="20488" y="3336"/>
                              </a:cubicBezTo>
                              <a:cubicBezTo>
                                <a:pt x="20495" y="3371"/>
                                <a:pt x="20489" y="3398"/>
                                <a:pt x="20481" y="3434"/>
                              </a:cubicBezTo>
                              <a:cubicBezTo>
                                <a:pt x="20465" y="3508"/>
                                <a:pt x="20433" y="3572"/>
                                <a:pt x="20398" y="3639"/>
                              </a:cubicBezTo>
                              <a:cubicBezTo>
                                <a:pt x="20367" y="3698"/>
                                <a:pt x="20335" y="3741"/>
                                <a:pt x="20274" y="3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74,3335" coordsize="220,421" path="m20460,3347c20471,3335,20475,3331,20488,3336c20495,3371,20489,3398,20481,3434c20465,3508,20433,3572,20398,3639c20367,3698,20335,3741,20274,3753e" stroked="t" o:allowincell="f" style="position:absolute;margin-left:484.7pt;margin-top:22.55pt;width:6.2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697605</wp:posOffset>
                </wp:positionH>
                <wp:positionV relativeFrom="paragraph">
                  <wp:posOffset>741045</wp:posOffset>
                </wp:positionV>
                <wp:extent cx="683895" cy="370205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1028">
                              <a:moveTo>
                                <a:pt x="13483" y="4899"/>
                              </a:moveTo>
                              <a:cubicBezTo>
                                <a:pt x="13471" y="4905"/>
                                <a:pt x="13459" y="4911"/>
                                <a:pt x="13446" y="4917"/>
                              </a:cubicBezTo>
                              <a:cubicBezTo>
                                <a:pt x="13464" y="4896"/>
                                <a:pt x="13480" y="4887"/>
                                <a:pt x="13504" y="4873"/>
                              </a:cubicBezTo>
                              <a:cubicBezTo>
                                <a:pt x="13534" y="4856"/>
                                <a:pt x="13567" y="4846"/>
                                <a:pt x="13603" y="4853"/>
                              </a:cubicBezTo>
                              <a:cubicBezTo>
                                <a:pt x="13644" y="4861"/>
                                <a:pt x="13675" y="4891"/>
                                <a:pt x="13691" y="4928"/>
                              </a:cubicBezTo>
                              <a:cubicBezTo>
                                <a:pt x="13720" y="4994"/>
                                <a:pt x="13709" y="5071"/>
                                <a:pt x="13684" y="5136"/>
                              </a:cubicBezTo>
                              <a:cubicBezTo>
                                <a:pt x="13663" y="5191"/>
                                <a:pt x="13628" y="5238"/>
                                <a:pt x="13584" y="5276"/>
                              </a:cubicBezTo>
                              <a:cubicBezTo>
                                <a:pt x="13555" y="5301"/>
                                <a:pt x="13521" y="5321"/>
                                <a:pt x="13487" y="5336"/>
                              </a:cubicBezTo>
                              <a:cubicBezTo>
                                <a:pt x="13483" y="5337"/>
                                <a:pt x="13480" y="5339"/>
                                <a:pt x="13476" y="5340"/>
                              </a:cubicBezTo>
                              <a:cubicBezTo>
                                <a:pt x="13519" y="5334"/>
                                <a:pt x="13562" y="5328"/>
                                <a:pt x="13605" y="5324"/>
                              </a:cubicBezTo>
                              <a:cubicBezTo>
                                <a:pt x="13677" y="5317"/>
                                <a:pt x="13750" y="5310"/>
                                <a:pt x="13821" y="5297"/>
                              </a:cubicBezTo>
                              <a:cubicBezTo>
                                <a:pt x="13862" y="5286"/>
                                <a:pt x="13875" y="5283"/>
                                <a:pt x="13902" y="5277"/>
                              </a:cubicBezTo>
                            </a:path>
                            <a:path w="1899" h="1028">
                              <a:moveTo>
                                <a:pt x="14273" y="5089"/>
                              </a:moveTo>
                              <a:cubicBezTo>
                                <a:pt x="14269" y="5077"/>
                                <a:pt x="14260" y="5048"/>
                                <a:pt x="14241" y="5056"/>
                              </a:cubicBezTo>
                              <a:cubicBezTo>
                                <a:pt x="14227" y="5062"/>
                                <a:pt x="14215" y="5088"/>
                                <a:pt x="14205" y="5099"/>
                              </a:cubicBezTo>
                              <a:cubicBezTo>
                                <a:pt x="14195" y="5108"/>
                                <a:pt x="14191" y="5111"/>
                                <a:pt x="14188" y="5120"/>
                              </a:cubicBezTo>
                              <a:cubicBezTo>
                                <a:pt x="14164" y="5156"/>
                                <a:pt x="14211" y="5087"/>
                                <a:pt x="14214" y="5082"/>
                              </a:cubicBezTo>
                              <a:cubicBezTo>
                                <a:pt x="14225" y="5060"/>
                                <a:pt x="14235" y="5038"/>
                                <a:pt x="14242" y="5015"/>
                              </a:cubicBezTo>
                              <a:cubicBezTo>
                                <a:pt x="14235" y="5021"/>
                                <a:pt x="14207" y="5072"/>
                                <a:pt x="14225" y="5059"/>
                              </a:cubicBezTo>
                              <a:cubicBezTo>
                                <a:pt x="14228" y="5055"/>
                                <a:pt x="14230" y="5051"/>
                                <a:pt x="14233" y="5047"/>
                              </a:cubicBezTo>
                            </a:path>
                            <a:path w="1899" h="1028">
                              <a:moveTo>
                                <a:pt x="14888" y="4610"/>
                              </a:moveTo>
                              <a:cubicBezTo>
                                <a:pt x="14892" y="4607"/>
                                <a:pt x="14896" y="4603"/>
                                <a:pt x="14900" y="4600"/>
                              </a:cubicBezTo>
                              <a:cubicBezTo>
                                <a:pt x="14870" y="4601"/>
                                <a:pt x="14844" y="4615"/>
                                <a:pt x="14814" y="4624"/>
                              </a:cubicBezTo>
                              <a:cubicBezTo>
                                <a:pt x="14787" y="4632"/>
                                <a:pt x="14764" y="4643"/>
                                <a:pt x="14738" y="4654"/>
                              </a:cubicBezTo>
                              <a:cubicBezTo>
                                <a:pt x="14718" y="4662"/>
                                <a:pt x="14697" y="4670"/>
                                <a:pt x="14678" y="4680"/>
                              </a:cubicBezTo>
                              <a:cubicBezTo>
                                <a:pt x="14667" y="4683"/>
                                <a:pt x="14662" y="4685"/>
                                <a:pt x="14657" y="4692"/>
                              </a:cubicBezTo>
                              <a:cubicBezTo>
                                <a:pt x="14665" y="4711"/>
                                <a:pt x="14675" y="4728"/>
                                <a:pt x="14680" y="4749"/>
                              </a:cubicBezTo>
                              <a:cubicBezTo>
                                <a:pt x="14688" y="4784"/>
                                <a:pt x="14687" y="4825"/>
                                <a:pt x="14687" y="4861"/>
                              </a:cubicBezTo>
                              <a:cubicBezTo>
                                <a:pt x="14686" y="4929"/>
                                <a:pt x="14678" y="4997"/>
                                <a:pt x="14703" y="5062"/>
                              </a:cubicBezTo>
                              <a:cubicBezTo>
                                <a:pt x="14715" y="5094"/>
                                <a:pt x="14747" y="5130"/>
                                <a:pt x="14749" y="5164"/>
                              </a:cubicBezTo>
                              <a:cubicBezTo>
                                <a:pt x="14751" y="5187"/>
                                <a:pt x="14738" y="5196"/>
                                <a:pt x="14717" y="5205"/>
                              </a:cubicBezTo>
                              <a:cubicBezTo>
                                <a:pt x="14681" y="5221"/>
                                <a:pt x="14645" y="5224"/>
                                <a:pt x="14607" y="5234"/>
                              </a:cubicBezTo>
                              <a:cubicBezTo>
                                <a:pt x="14587" y="5239"/>
                                <a:pt x="14573" y="5242"/>
                                <a:pt x="14553" y="5244"/>
                              </a:cubicBezTo>
                            </a:path>
                            <a:path w="1899" h="1028">
                              <a:moveTo>
                                <a:pt x="15330" y="5061"/>
                              </a:moveTo>
                              <a:cubicBezTo>
                                <a:pt x="15345" y="5114"/>
                                <a:pt x="15342" y="5156"/>
                                <a:pt x="15336" y="5211"/>
                              </a:cubicBezTo>
                              <a:cubicBezTo>
                                <a:pt x="15327" y="5299"/>
                                <a:pt x="15309" y="5401"/>
                                <a:pt x="15271" y="5482"/>
                              </a:cubicBezTo>
                              <a:cubicBezTo>
                                <a:pt x="15253" y="5520"/>
                                <a:pt x="15206" y="5615"/>
                                <a:pt x="15160" y="5625"/>
                              </a:cubicBezTo>
                              <a:cubicBezTo>
                                <a:pt x="15154" y="5623"/>
                                <a:pt x="15147" y="5622"/>
                                <a:pt x="15141" y="5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6,4598" coordsize="1899,1028" path="m13483,4899c13471,4905,13459,4911,13446,4917c13464,4896,13480,4887,13504,4873c13534,4856,13567,4846,13603,4853c13644,4861,13675,4891,13691,4928c13720,4994,13709,5071,13684,5136c13663,5191,13628,5238,13584,5276c13555,5301,13521,5321,13487,5336c13483,5337,13480,5339,13476,5340c13519,5334,13562,5328,13605,5324c13677,5317,13750,5310,13821,5297c13862,5286,13875,5283,13902,5277em14273,5089c14269,5077,14260,5048,14241,5056c14227,5062,14215,5088,14205,5099c14195,5108,14191,5111,14188,5120c14164,5156,14211,5087,14214,5082c14225,5060,14235,5038,14242,5015c14235,5021,14207,5072,14225,5059c14228,5055,14230,5051,14233,5047em14888,4610c14892,4607,14896,4603,14900,4600c14870,4601,14844,4615,14814,4624c14787,4632,14764,4643,14738,4654c14718,4662,14697,4670,14678,4680c14667,4683,14662,4685,14657,4692c14665,4711,14675,4728,14680,4749c14688,4784,14687,4825,14687,4861c14686,4929,14678,4997,14703,5062c14715,5094,14747,5130,14749,5164c14751,5187,14738,5196,14717,5205c14681,5221,14645,5224,14607,5234c14587,5239,14573,5242,14553,5244em15330,5061c15345,5114,15342,5156,15336,5211c15327,5299,15309,5401,15271,5482c15253,5520,15206,5615,15160,5625c15154,5623,15147,5622,15141,5620e" stroked="t" o:allowincell="f" style="position:absolute;margin-left:291.15pt;margin-top:58.35pt;width:53.8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578985</wp:posOffset>
                </wp:positionH>
                <wp:positionV relativeFrom="paragraph">
                  <wp:posOffset>655320</wp:posOffset>
                </wp:positionV>
                <wp:extent cx="466725" cy="311785"/>
                <wp:effectExtent l="762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66">
                              <a:moveTo>
                                <a:pt x="16045" y="4647"/>
                              </a:moveTo>
                              <a:cubicBezTo>
                                <a:pt x="16057" y="4629"/>
                                <a:pt x="16061" y="4613"/>
                                <a:pt x="16087" y="4607"/>
                              </a:cubicBezTo>
                              <a:cubicBezTo>
                                <a:pt x="16116" y="4600"/>
                                <a:pt x="16150" y="4594"/>
                                <a:pt x="16175" y="4614"/>
                              </a:cubicBezTo>
                              <a:cubicBezTo>
                                <a:pt x="16215" y="4645"/>
                                <a:pt x="16209" y="4696"/>
                                <a:pt x="16200" y="4740"/>
                              </a:cubicBezTo>
                              <a:cubicBezTo>
                                <a:pt x="16178" y="4842"/>
                                <a:pt x="16110" y="4925"/>
                                <a:pt x="16045" y="5003"/>
                              </a:cubicBezTo>
                              <a:cubicBezTo>
                                <a:pt x="16000" y="5058"/>
                                <a:pt x="15947" y="5107"/>
                                <a:pt x="15908" y="5167"/>
                              </a:cubicBezTo>
                              <a:cubicBezTo>
                                <a:pt x="15896" y="5189"/>
                                <a:pt x="15891" y="5195"/>
                                <a:pt x="15899" y="5211"/>
                              </a:cubicBezTo>
                              <a:cubicBezTo>
                                <a:pt x="15951" y="5231"/>
                                <a:pt x="15983" y="5221"/>
                                <a:pt x="16037" y="5212"/>
                              </a:cubicBezTo>
                              <a:cubicBezTo>
                                <a:pt x="16113" y="5199"/>
                                <a:pt x="16191" y="5184"/>
                                <a:pt x="16262" y="5151"/>
                              </a:cubicBezTo>
                              <a:cubicBezTo>
                                <a:pt x="16274" y="5144"/>
                                <a:pt x="16287" y="5136"/>
                                <a:pt x="16299" y="5129"/>
                              </a:cubicBezTo>
                            </a:path>
                            <a:path w="1296" h="866">
                              <a:moveTo>
                                <a:pt x="16532" y="5040"/>
                              </a:moveTo>
                              <a:cubicBezTo>
                                <a:pt x="16541" y="5060"/>
                                <a:pt x="16544" y="5064"/>
                                <a:pt x="16541" y="5078"/>
                              </a:cubicBezTo>
                            </a:path>
                            <a:path w="1296" h="866">
                              <a:moveTo>
                                <a:pt x="17190" y="4361"/>
                              </a:moveTo>
                              <a:cubicBezTo>
                                <a:pt x="17142" y="4390"/>
                                <a:pt x="17087" y="4433"/>
                                <a:pt x="17050" y="4477"/>
                              </a:cubicBezTo>
                              <a:cubicBezTo>
                                <a:pt x="16971" y="4571"/>
                                <a:pt x="16899" y="4686"/>
                                <a:pt x="16848" y="4797"/>
                              </a:cubicBezTo>
                              <a:cubicBezTo>
                                <a:pt x="16805" y="4891"/>
                                <a:pt x="16755" y="5015"/>
                                <a:pt x="16769" y="5121"/>
                              </a:cubicBezTo>
                              <a:cubicBezTo>
                                <a:pt x="16780" y="5207"/>
                                <a:pt x="16848" y="5196"/>
                                <a:pt x="16907" y="5167"/>
                              </a:cubicBezTo>
                              <a:cubicBezTo>
                                <a:pt x="16994" y="5125"/>
                                <a:pt x="17082" y="5045"/>
                                <a:pt x="17127" y="4959"/>
                              </a:cubicBezTo>
                              <a:cubicBezTo>
                                <a:pt x="17136" y="4933"/>
                                <a:pt x="17140" y="4927"/>
                                <a:pt x="17139" y="4910"/>
                              </a:cubicBezTo>
                              <a:cubicBezTo>
                                <a:pt x="17075" y="4932"/>
                                <a:pt x="17044" y="4971"/>
                                <a:pt x="16992" y="5014"/>
                              </a:cubicBezTo>
                              <a:cubicBezTo>
                                <a:pt x="16936" y="5061"/>
                                <a:pt x="16881" y="5107"/>
                                <a:pt x="16824" y="5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5,4361" coordsize="1296,866" path="m16045,4647c16057,4629,16061,4613,16087,4607c16116,4600,16150,4594,16175,4614c16215,4645,16209,4696,16200,4740c16178,4842,16110,4925,16045,5003c16000,5058,15947,5107,15908,5167c15896,5189,15891,5195,15899,5211c15951,5231,15983,5221,16037,5212c16113,5199,16191,5184,16262,5151c16274,5144,16287,5136,16299,5129em16532,5040c16541,5060,16544,5064,16541,5078em17190,4361c17142,4390,17087,4433,17050,4477c16971,4571,16899,4686,16848,4797c16805,4891,16755,5015,16769,5121c16780,5207,16848,5196,16907,5167c16994,5125,17082,5045,17127,4959c17136,4933,17140,4927,17139,4910c17075,4932,17044,4971,16992,5014c16936,5061,16881,5107,16824,5153e" stroked="t" o:allowincell="f" style="position:absolute;margin-left:360.55pt;margin-top:51.6pt;width:36.7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591050</wp:posOffset>
                </wp:positionH>
                <wp:positionV relativeFrom="paragraph">
                  <wp:posOffset>316230</wp:posOffset>
                </wp:positionV>
                <wp:extent cx="22225" cy="361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0">
                              <a:moveTo>
                                <a:pt x="15962" y="3501"/>
                              </a:moveTo>
                              <a:cubicBezTo>
                                <a:pt x="15969" y="3466"/>
                                <a:pt x="15963" y="3476"/>
                                <a:pt x="15948" y="3502"/>
                              </a:cubicBezTo>
                              <a:cubicBezTo>
                                <a:pt x="15945" y="3507"/>
                                <a:pt x="15942" y="3513"/>
                                <a:pt x="15939" y="3518"/>
                              </a:cubicBezTo>
                              <a:cubicBezTo>
                                <a:pt x="15940" y="3499"/>
                                <a:pt x="15949" y="3483"/>
                                <a:pt x="15955" y="3464"/>
                              </a:cubicBezTo>
                              <a:cubicBezTo>
                                <a:pt x="15958" y="3453"/>
                                <a:pt x="15980" y="3414"/>
                                <a:pt x="15954" y="3424"/>
                              </a:cubicBezTo>
                              <a:cubicBezTo>
                                <a:pt x="15940" y="3429"/>
                                <a:pt x="15934" y="3451"/>
                                <a:pt x="15928" y="3462"/>
                              </a:cubicBezTo>
                              <a:cubicBezTo>
                                <a:pt x="15929" y="3465"/>
                                <a:pt x="15931" y="3469"/>
                                <a:pt x="15932" y="3472"/>
                              </a:cubicBezTo>
                              <a:cubicBezTo>
                                <a:pt x="15943" y="3457"/>
                                <a:pt x="15959" y="3445"/>
                                <a:pt x="15973" y="3432"/>
                              </a:cubicBezTo>
                              <a:cubicBezTo>
                                <a:pt x="15978" y="3428"/>
                                <a:pt x="15984" y="3423"/>
                                <a:pt x="15989" y="3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8,3419" coordsize="62,100" path="m15962,3501c15969,3466,15963,3476,15948,3502c15945,3507,15942,3513,15939,3518c15940,3499,15949,3483,15955,3464c15958,3453,15980,3414,15954,3424c15940,3429,15934,3451,15928,3462c15929,3465,15931,3469,15932,3472c15943,3457,15959,3445,15973,3432c15978,3428,15984,3423,15989,3419e" stroked="t" o:allowincell="f" style="position:absolute;margin-left:361.5pt;margin-top:24.9pt;width:1.7pt;height: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372485</wp:posOffset>
                </wp:positionH>
                <wp:positionV relativeFrom="paragraph">
                  <wp:posOffset>220980</wp:posOffset>
                </wp:positionV>
                <wp:extent cx="259080" cy="254635"/>
                <wp:effectExtent l="6350" t="762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08">
                              <a:moveTo>
                                <a:pt x="12680" y="3221"/>
                              </a:moveTo>
                              <a:cubicBezTo>
                                <a:pt x="12691" y="3205"/>
                                <a:pt x="12690" y="3203"/>
                                <a:pt x="12707" y="3194"/>
                              </a:cubicBezTo>
                              <a:cubicBezTo>
                                <a:pt x="12734" y="3180"/>
                                <a:pt x="12767" y="3161"/>
                                <a:pt x="12798" y="3155"/>
                              </a:cubicBezTo>
                              <a:cubicBezTo>
                                <a:pt x="12833" y="3148"/>
                                <a:pt x="12874" y="3153"/>
                                <a:pt x="12893" y="3186"/>
                              </a:cubicBezTo>
                              <a:cubicBezTo>
                                <a:pt x="12923" y="3237"/>
                                <a:pt x="12901" y="3306"/>
                                <a:pt x="12884" y="3356"/>
                              </a:cubicBezTo>
                              <a:cubicBezTo>
                                <a:pt x="12855" y="3442"/>
                                <a:pt x="12804" y="3518"/>
                                <a:pt x="12751" y="3591"/>
                              </a:cubicBezTo>
                              <a:cubicBezTo>
                                <a:pt x="12701" y="3659"/>
                                <a:pt x="12642" y="3718"/>
                                <a:pt x="12591" y="3785"/>
                              </a:cubicBezTo>
                              <a:cubicBezTo>
                                <a:pt x="12572" y="3810"/>
                                <a:pt x="12555" y="3833"/>
                                <a:pt x="12543" y="3860"/>
                              </a:cubicBezTo>
                              <a:cubicBezTo>
                                <a:pt x="12601" y="3852"/>
                                <a:pt x="12660" y="3830"/>
                                <a:pt x="12714" y="3803"/>
                              </a:cubicBezTo>
                              <a:cubicBezTo>
                                <a:pt x="12778" y="3771"/>
                                <a:pt x="12842" y="3739"/>
                                <a:pt x="12908" y="3710"/>
                              </a:cubicBezTo>
                              <a:cubicBezTo>
                                <a:pt x="12916" y="3707"/>
                                <a:pt x="12924" y="3703"/>
                                <a:pt x="12932" y="3700"/>
                              </a:cubicBezTo>
                            </a:path>
                            <a:path w="720" h="708">
                              <a:moveTo>
                                <a:pt x="13253" y="3587"/>
                              </a:moveTo>
                              <a:cubicBezTo>
                                <a:pt x="13247" y="3604"/>
                                <a:pt x="13238" y="3631"/>
                                <a:pt x="13238" y="3650"/>
                              </a:cubicBezTo>
                              <a:cubicBezTo>
                                <a:pt x="13239" y="3654"/>
                                <a:pt x="13240" y="3657"/>
                                <a:pt x="13241" y="3661"/>
                              </a:cubicBezTo>
                              <a:cubicBezTo>
                                <a:pt x="13259" y="3638"/>
                                <a:pt x="13260" y="3623"/>
                                <a:pt x="13261" y="3592"/>
                              </a:cubicBezTo>
                              <a:cubicBezTo>
                                <a:pt x="13262" y="3567"/>
                                <a:pt x="13260" y="3553"/>
                                <a:pt x="13241" y="3537"/>
                              </a:cubicBezTo>
                              <a:cubicBezTo>
                                <a:pt x="13213" y="3548"/>
                                <a:pt x="13202" y="3560"/>
                                <a:pt x="13186" y="3587"/>
                              </a:cubicBezTo>
                              <a:cubicBezTo>
                                <a:pt x="13168" y="3618"/>
                                <a:pt x="13162" y="3645"/>
                                <a:pt x="13169" y="3678"/>
                              </a:cubicBezTo>
                              <a:cubicBezTo>
                                <a:pt x="13206" y="3689"/>
                                <a:pt x="13225" y="3651"/>
                                <a:pt x="13247" y="3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3,3153" coordsize="720,708" path="m12680,3221c12691,3205,12690,3203,12707,3194c12734,3180,12767,3161,12798,3155c12833,3148,12874,3153,12893,3186c12923,3237,12901,3306,12884,3356c12855,3442,12804,3518,12751,3591c12701,3659,12642,3718,12591,3785c12572,3810,12555,3833,12543,3860c12601,3852,12660,3830,12714,3803c12778,3771,12842,3739,12908,3710c12916,3707,12924,3703,12932,3700em13253,3587c13247,3604,13238,3631,13238,3650c13239,3654,13240,3657,13241,3661c13259,3638,13260,3623,13261,3592c13262,3567,13260,3553,13241,3537c13213,3548,13202,3560,13186,3587c13168,3618,13162,3645,13169,3678c13206,3689,13225,3651,13247,3623e" stroked="t" o:allowincell="f" style="position:absolute;margin-left:265.55pt;margin-top:17.4pt;width:20.3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825240</wp:posOffset>
                </wp:positionH>
                <wp:positionV relativeFrom="paragraph">
                  <wp:posOffset>116205</wp:posOffset>
                </wp:positionV>
                <wp:extent cx="24130" cy="325120"/>
                <wp:effectExtent l="6350" t="571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03">
                              <a:moveTo>
                                <a:pt x="13845" y="2865"/>
                              </a:moveTo>
                              <a:cubicBezTo>
                                <a:pt x="13859" y="2884"/>
                                <a:pt x="13869" y="2874"/>
                                <a:pt x="13866" y="2925"/>
                              </a:cubicBezTo>
                              <a:cubicBezTo>
                                <a:pt x="13861" y="3015"/>
                                <a:pt x="13855" y="3108"/>
                                <a:pt x="13845" y="3198"/>
                              </a:cubicBezTo>
                              <a:cubicBezTo>
                                <a:pt x="13829" y="3349"/>
                                <a:pt x="13815" y="3500"/>
                                <a:pt x="13806" y="3651"/>
                              </a:cubicBezTo>
                              <a:cubicBezTo>
                                <a:pt x="13804" y="3690"/>
                                <a:pt x="13800" y="3727"/>
                                <a:pt x="13802" y="3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0,2863" coordsize="67,903" path="m13845,2865c13859,2884,13869,2874,13866,2925c13861,3015,13855,3108,13845,3198c13829,3349,13815,3500,13806,3651c13804,3690,13800,3727,13802,3765e" stroked="t" o:allowincell="f" style="position:absolute;margin-left:301.2pt;margin-top:9.15pt;width:1.8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224">
                <wp:simplePos x="0" y="0"/>
                <wp:positionH relativeFrom="column">
                  <wp:posOffset>-652780</wp:posOffset>
                </wp:positionH>
                <wp:positionV relativeFrom="paragraph">
                  <wp:posOffset>2221865</wp:posOffset>
                </wp:positionV>
                <wp:extent cx="6988175" cy="56451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2" h="1569">
                              <a:moveTo>
                                <a:pt x="1424" y="8748"/>
                              </a:moveTo>
                              <a:cubicBezTo>
                                <a:pt x="1482" y="8769"/>
                                <a:pt x="1395" y="8748"/>
                                <a:pt x="1453" y="8768"/>
                              </a:cubicBezTo>
                              <a:cubicBezTo>
                                <a:pt x="2382" y="9083"/>
                                <a:pt x="3387" y="9071"/>
                                <a:pt x="4359" y="9107"/>
                              </a:cubicBezTo>
                              <a:cubicBezTo>
                                <a:pt x="6631" y="9191"/>
                                <a:pt x="8877" y="9313"/>
                                <a:pt x="11130" y="9636"/>
                              </a:cubicBezTo>
                              <a:cubicBezTo>
                                <a:pt x="14153" y="10070"/>
                                <a:pt x="17072" y="10315"/>
                                <a:pt x="20130" y="10238"/>
                              </a:cubicBezTo>
                              <a:cubicBezTo>
                                <a:pt x="20344" y="10233"/>
                                <a:pt x="20559" y="10228"/>
                                <a:pt x="20773" y="10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,8711" coordsize="19412,1569" path="m1424,8748c1482,8769,1395,8748,1453,8768c2382,9083,3387,9071,4359,9107c6631,9191,8877,9313,11130,9636c14153,10070,17072,10315,20130,10238c20344,10233,20559,10228,20773,10223e" stroked="t" o:allowincell="f" style="position:absolute;margin-left:-51.4pt;margin-top:174.95pt;width:550.2pt;height:4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8030</wp:posOffset>
                </wp:positionH>
                <wp:positionV relativeFrom="paragraph">
                  <wp:posOffset>-601345</wp:posOffset>
                </wp:positionV>
                <wp:extent cx="335280" cy="404495"/>
                <wp:effectExtent l="6985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125">
                              <a:moveTo>
                                <a:pt x="1427" y="925"/>
                              </a:moveTo>
                              <a:cubicBezTo>
                                <a:pt x="1409" y="909"/>
                                <a:pt x="1398" y="894"/>
                                <a:pt x="1375" y="885"/>
                              </a:cubicBezTo>
                              <a:cubicBezTo>
                                <a:pt x="1353" y="876"/>
                                <a:pt x="1323" y="870"/>
                                <a:pt x="1299" y="869"/>
                              </a:cubicBezTo>
                              <a:cubicBezTo>
                                <a:pt x="1281" y="869"/>
                                <a:pt x="1261" y="870"/>
                                <a:pt x="1245" y="879"/>
                              </a:cubicBezTo>
                              <a:cubicBezTo>
                                <a:pt x="1220" y="893"/>
                                <a:pt x="1206" y="914"/>
                                <a:pt x="1193" y="940"/>
                              </a:cubicBezTo>
                              <a:cubicBezTo>
                                <a:pt x="1167" y="993"/>
                                <a:pt x="1154" y="1050"/>
                                <a:pt x="1143" y="1108"/>
                              </a:cubicBezTo>
                              <a:cubicBezTo>
                                <a:pt x="1126" y="1193"/>
                                <a:pt x="1113" y="1278"/>
                                <a:pt x="1104" y="1364"/>
                              </a:cubicBezTo>
                              <a:cubicBezTo>
                                <a:pt x="1096" y="1441"/>
                                <a:pt x="1085" y="1532"/>
                                <a:pt x="1118" y="1605"/>
                              </a:cubicBezTo>
                              <a:cubicBezTo>
                                <a:pt x="1132" y="1636"/>
                                <a:pt x="1158" y="1667"/>
                                <a:pt x="1196" y="1657"/>
                              </a:cubicBezTo>
                              <a:cubicBezTo>
                                <a:pt x="1217" y="1645"/>
                                <a:pt x="1224" y="1640"/>
                                <a:pt x="1234" y="1626"/>
                              </a:cubicBezTo>
                            </a:path>
                            <a:path w="932" h="1125">
                              <a:moveTo>
                                <a:pt x="1109" y="1400"/>
                              </a:moveTo>
                              <a:cubicBezTo>
                                <a:pt x="1094" y="1388"/>
                                <a:pt x="1140" y="1375"/>
                                <a:pt x="1163" y="1368"/>
                              </a:cubicBezTo>
                              <a:cubicBezTo>
                                <a:pt x="1200" y="1357"/>
                                <a:pt x="1237" y="1349"/>
                                <a:pt x="1274" y="1342"/>
                              </a:cubicBezTo>
                            </a:path>
                            <a:path w="932" h="1125">
                              <a:moveTo>
                                <a:pt x="1488" y="1338"/>
                              </a:moveTo>
                              <a:cubicBezTo>
                                <a:pt x="1477" y="1368"/>
                                <a:pt x="1480" y="1379"/>
                                <a:pt x="1494" y="1408"/>
                              </a:cubicBezTo>
                              <a:cubicBezTo>
                                <a:pt x="1520" y="1461"/>
                                <a:pt x="1568" y="1511"/>
                                <a:pt x="1622" y="1536"/>
                              </a:cubicBezTo>
                              <a:cubicBezTo>
                                <a:pt x="1657" y="1548"/>
                                <a:pt x="1668" y="1552"/>
                                <a:pt x="1693" y="1549"/>
                              </a:cubicBezTo>
                            </a:path>
                            <a:path w="932" h="1125">
                              <a:moveTo>
                                <a:pt x="1755" y="1334"/>
                              </a:moveTo>
                              <a:cubicBezTo>
                                <a:pt x="1642" y="1403"/>
                                <a:pt x="1541" y="1488"/>
                                <a:pt x="1453" y="1588"/>
                              </a:cubicBezTo>
                              <a:cubicBezTo>
                                <a:pt x="1426" y="1622"/>
                                <a:pt x="1419" y="1630"/>
                                <a:pt x="1406" y="1653"/>
                              </a:cubicBezTo>
                            </a:path>
                            <a:path w="932" h="1125">
                              <a:moveTo>
                                <a:pt x="2017" y="929"/>
                              </a:moveTo>
                              <a:cubicBezTo>
                                <a:pt x="2026" y="1016"/>
                                <a:pt x="2017" y="1099"/>
                                <a:pt x="2017" y="1186"/>
                              </a:cubicBezTo>
                              <a:cubicBezTo>
                                <a:pt x="2017" y="1322"/>
                                <a:pt x="2026" y="1459"/>
                                <a:pt x="2028" y="1595"/>
                              </a:cubicBezTo>
                              <a:cubicBezTo>
                                <a:pt x="2029" y="1693"/>
                                <a:pt x="2033" y="1804"/>
                                <a:pt x="1974" y="1888"/>
                              </a:cubicBezTo>
                              <a:cubicBezTo>
                                <a:pt x="1929" y="1952"/>
                                <a:pt x="1826" y="1986"/>
                                <a:pt x="1751" y="1993"/>
                              </a:cubicBezTo>
                              <a:cubicBezTo>
                                <a:pt x="1679" y="2000"/>
                                <a:pt x="1578" y="1992"/>
                                <a:pt x="1518" y="1946"/>
                              </a:cubicBezTo>
                              <a:cubicBezTo>
                                <a:pt x="1509" y="1935"/>
                                <a:pt x="1499" y="1924"/>
                                <a:pt x="1490" y="1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,869" coordsize="932,1125" path="m1427,925c1409,909,1398,894,1375,885c1353,876,1323,870,1299,869c1281,869,1261,870,1245,879c1220,893,1206,914,1193,940c1167,993,1154,1050,1143,1108c1126,1193,1113,1278,1104,1364c1096,1441,1085,1532,1118,1605c1132,1636,1158,1667,1196,1657c1217,1645,1224,1640,1234,1626em1109,1400c1094,1388,1140,1375,1163,1368c1200,1357,1237,1349,1274,1342em1488,1338c1477,1368,1480,1379,1494,1408c1520,1461,1568,1511,1622,1536c1657,1548,1668,1552,1693,1549em1755,1334c1642,1403,1541,1488,1453,1588c1426,1622,1419,1630,1406,1653em2017,929c2026,1016,2017,1099,2017,1186c2017,1322,2026,1459,2028,1595c2029,1693,2033,1804,1974,1888c1929,1952,1826,1986,1751,1993c1679,2000,1578,1992,1518,1946c1509,1935,1499,1924,1490,1913e" stroked="t" o:allowincell="f" style="position:absolute;margin-left:-58.9pt;margin-top:-47.35pt;width:26.35pt;height:3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1125</wp:posOffset>
                </wp:positionH>
                <wp:positionV relativeFrom="paragraph">
                  <wp:posOffset>-560705</wp:posOffset>
                </wp:positionV>
                <wp:extent cx="442595" cy="260350"/>
                <wp:effectExtent l="6985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723">
                              <a:moveTo>
                                <a:pt x="2937" y="982"/>
                              </a:moveTo>
                              <a:cubicBezTo>
                                <a:pt x="2920" y="1066"/>
                                <a:pt x="2908" y="1149"/>
                                <a:pt x="2895" y="1233"/>
                              </a:cubicBezTo>
                              <a:cubicBezTo>
                                <a:pt x="2878" y="1342"/>
                                <a:pt x="2867" y="1451"/>
                                <a:pt x="2866" y="1562"/>
                              </a:cubicBezTo>
                              <a:cubicBezTo>
                                <a:pt x="2866" y="1618"/>
                                <a:pt x="2870" y="1650"/>
                                <a:pt x="2892" y="1699"/>
                              </a:cubicBezTo>
                              <a:cubicBezTo>
                                <a:pt x="2954" y="1697"/>
                                <a:pt x="2990" y="1645"/>
                                <a:pt x="3026" y="1593"/>
                              </a:cubicBezTo>
                              <a:cubicBezTo>
                                <a:pt x="3098" y="1489"/>
                                <a:pt x="3154" y="1372"/>
                                <a:pt x="3204" y="1256"/>
                              </a:cubicBezTo>
                              <a:cubicBezTo>
                                <a:pt x="3239" y="1175"/>
                                <a:pt x="3267" y="1092"/>
                                <a:pt x="3296" y="1009"/>
                              </a:cubicBezTo>
                              <a:cubicBezTo>
                                <a:pt x="3303" y="1099"/>
                                <a:pt x="3293" y="1190"/>
                                <a:pt x="3289" y="1281"/>
                              </a:cubicBezTo>
                              <a:cubicBezTo>
                                <a:pt x="3284" y="1386"/>
                                <a:pt x="3284" y="1500"/>
                                <a:pt x="3322" y="1600"/>
                              </a:cubicBezTo>
                              <a:cubicBezTo>
                                <a:pt x="3342" y="1636"/>
                                <a:pt x="3346" y="1647"/>
                                <a:pt x="3371" y="1658"/>
                              </a:cubicBezTo>
                            </a:path>
                            <a:path w="1229" h="723">
                              <a:moveTo>
                                <a:pt x="3696" y="1336"/>
                              </a:moveTo>
                              <a:cubicBezTo>
                                <a:pt x="3670" y="1346"/>
                                <a:pt x="3645" y="1354"/>
                                <a:pt x="3617" y="1358"/>
                              </a:cubicBezTo>
                              <a:cubicBezTo>
                                <a:pt x="3614" y="1358"/>
                                <a:pt x="3610" y="1359"/>
                                <a:pt x="3607" y="1359"/>
                              </a:cubicBezTo>
                              <a:cubicBezTo>
                                <a:pt x="3604" y="1381"/>
                                <a:pt x="3613" y="1397"/>
                                <a:pt x="3616" y="1419"/>
                              </a:cubicBezTo>
                              <a:cubicBezTo>
                                <a:pt x="3622" y="1457"/>
                                <a:pt x="3624" y="1498"/>
                                <a:pt x="3620" y="1536"/>
                              </a:cubicBezTo>
                              <a:cubicBezTo>
                                <a:pt x="3616" y="1580"/>
                                <a:pt x="3601" y="1641"/>
                                <a:pt x="3560" y="1667"/>
                              </a:cubicBezTo>
                              <a:cubicBezTo>
                                <a:pt x="3534" y="1683"/>
                                <a:pt x="3494" y="1689"/>
                                <a:pt x="3466" y="1676"/>
                              </a:cubicBezTo>
                              <a:cubicBezTo>
                                <a:pt x="3459" y="1671"/>
                                <a:pt x="3453" y="1667"/>
                                <a:pt x="3446" y="1662"/>
                              </a:cubicBezTo>
                            </a:path>
                            <a:path w="1229" h="723">
                              <a:moveTo>
                                <a:pt x="3992" y="1513"/>
                              </a:moveTo>
                              <a:cubicBezTo>
                                <a:pt x="4015" y="1488"/>
                                <a:pt x="4025" y="1468"/>
                                <a:pt x="4038" y="1436"/>
                              </a:cubicBezTo>
                              <a:cubicBezTo>
                                <a:pt x="4046" y="1417"/>
                                <a:pt x="4052" y="1400"/>
                                <a:pt x="4056" y="1380"/>
                              </a:cubicBezTo>
                              <a:cubicBezTo>
                                <a:pt x="4015" y="1409"/>
                                <a:pt x="3986" y="1448"/>
                                <a:pt x="3962" y="1493"/>
                              </a:cubicBezTo>
                              <a:cubicBezTo>
                                <a:pt x="3939" y="1534"/>
                                <a:pt x="3901" y="1625"/>
                                <a:pt x="3941" y="1669"/>
                              </a:cubicBezTo>
                              <a:cubicBezTo>
                                <a:pt x="3982" y="1715"/>
                                <a:pt x="4047" y="1686"/>
                                <a:pt x="4094" y="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6,982" coordsize="1229,723" path="m2937,982c2920,1066,2908,1149,2895,1233c2878,1342,2867,1451,2866,1562c2866,1618,2870,1650,2892,1699c2954,1697,2990,1645,3026,1593c3098,1489,3154,1372,3204,1256c3239,1175,3267,1092,3296,1009c3303,1099,3293,1190,3289,1281c3284,1386,3284,1500,3322,1600c3342,1636,3346,1647,3371,1658em3696,1336c3670,1346,3645,1354,3617,1358c3614,1358,3610,1359,3607,1359c3604,1381,3613,1397,3616,1419c3622,1457,3624,1498,3620,1536c3616,1580,3601,1641,3560,1667c3534,1683,3494,1689,3466,1676c3459,1671,3453,1667,3446,1662em3992,1513c4015,1488,4025,1468,4038,1436c4046,1417,4052,1400,4056,1380c4015,1409,3986,1448,3962,1493c3939,1534,3901,1625,3941,1669c3982,1715,4047,1686,4094,1677e" stroked="t" o:allowincell="f" style="position:absolute;margin-left:-8.75pt;margin-top:-44.15pt;width:34.8pt;height:2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-655320</wp:posOffset>
                </wp:positionV>
                <wp:extent cx="372110" cy="353695"/>
                <wp:effectExtent l="381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983">
                              <a:moveTo>
                                <a:pt x="5000" y="719"/>
                              </a:moveTo>
                              <a:cubicBezTo>
                                <a:pt x="4984" y="748"/>
                                <a:pt x="4975" y="775"/>
                                <a:pt x="4972" y="815"/>
                              </a:cubicBezTo>
                              <a:cubicBezTo>
                                <a:pt x="4963" y="927"/>
                                <a:pt x="4952" y="1038"/>
                                <a:pt x="4937" y="1150"/>
                              </a:cubicBezTo>
                              <a:cubicBezTo>
                                <a:pt x="4918" y="1291"/>
                                <a:pt x="4901" y="1432"/>
                                <a:pt x="4883" y="1573"/>
                              </a:cubicBezTo>
                              <a:cubicBezTo>
                                <a:pt x="4875" y="1641"/>
                                <a:pt x="4873" y="1659"/>
                                <a:pt x="4866" y="1701"/>
                              </a:cubicBezTo>
                            </a:path>
                            <a:path w="1034" h="983">
                              <a:moveTo>
                                <a:pt x="4720" y="1263"/>
                              </a:moveTo>
                              <a:cubicBezTo>
                                <a:pt x="4718" y="1244"/>
                                <a:pt x="4767" y="1223"/>
                                <a:pt x="4799" y="1210"/>
                              </a:cubicBezTo>
                              <a:cubicBezTo>
                                <a:pt x="4884" y="1174"/>
                                <a:pt x="4966" y="1139"/>
                                <a:pt x="5044" y="1089"/>
                              </a:cubicBezTo>
                              <a:cubicBezTo>
                                <a:pt x="5066" y="1074"/>
                                <a:pt x="5087" y="1058"/>
                                <a:pt x="5109" y="1043"/>
                              </a:cubicBezTo>
                            </a:path>
                            <a:path w="1034" h="983">
                              <a:moveTo>
                                <a:pt x="5307" y="906"/>
                              </a:moveTo>
                              <a:cubicBezTo>
                                <a:pt x="5277" y="1000"/>
                                <a:pt x="5248" y="1098"/>
                                <a:pt x="5231" y="1195"/>
                              </a:cubicBezTo>
                              <a:cubicBezTo>
                                <a:pt x="5214" y="1291"/>
                                <a:pt x="5200" y="1392"/>
                                <a:pt x="5199" y="1490"/>
                              </a:cubicBezTo>
                              <a:cubicBezTo>
                                <a:pt x="5199" y="1530"/>
                                <a:pt x="5196" y="1545"/>
                                <a:pt x="5222" y="1564"/>
                              </a:cubicBezTo>
                              <a:cubicBezTo>
                                <a:pt x="5270" y="1524"/>
                                <a:pt x="5302" y="1473"/>
                                <a:pt x="5342" y="1425"/>
                              </a:cubicBezTo>
                              <a:cubicBezTo>
                                <a:pt x="5362" y="1401"/>
                                <a:pt x="5371" y="1392"/>
                                <a:pt x="5398" y="1382"/>
                              </a:cubicBezTo>
                              <a:cubicBezTo>
                                <a:pt x="5410" y="1416"/>
                                <a:pt x="5407" y="1447"/>
                                <a:pt x="5405" y="1484"/>
                              </a:cubicBezTo>
                              <a:cubicBezTo>
                                <a:pt x="5403" y="1512"/>
                                <a:pt x="5403" y="1520"/>
                                <a:pt x="5401" y="1538"/>
                              </a:cubicBezTo>
                            </a:path>
                            <a:path w="1034" h="983">
                              <a:moveTo>
                                <a:pt x="5608" y="1390"/>
                              </a:moveTo>
                              <a:cubicBezTo>
                                <a:pt x="5638" y="1363"/>
                                <a:pt x="5660" y="1328"/>
                                <a:pt x="5687" y="1296"/>
                              </a:cubicBezTo>
                              <a:cubicBezTo>
                                <a:pt x="5707" y="1273"/>
                                <a:pt x="5726" y="1254"/>
                                <a:pt x="5743" y="1229"/>
                              </a:cubicBezTo>
                              <a:cubicBezTo>
                                <a:pt x="5704" y="1255"/>
                                <a:pt x="5670" y="1292"/>
                                <a:pt x="5641" y="1330"/>
                              </a:cubicBezTo>
                              <a:cubicBezTo>
                                <a:pt x="5606" y="1376"/>
                                <a:pt x="5553" y="1442"/>
                                <a:pt x="5568" y="1505"/>
                              </a:cubicBezTo>
                              <a:cubicBezTo>
                                <a:pt x="5585" y="1577"/>
                                <a:pt x="5686" y="1538"/>
                                <a:pt x="5728" y="1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0,719" coordsize="1034,983" path="m5000,719c4984,748,4975,775,4972,815c4963,927,4952,1038,4937,1150c4918,1291,4901,1432,4883,1573c4875,1641,4873,1659,4866,1701em4720,1263c4718,1244,4767,1223,4799,1210c4884,1174,4966,1139,5044,1089c5066,1074,5087,1058,5109,1043em5307,906c5277,1000,5248,1098,5231,1195c5214,1291,5200,1392,5199,1490c5199,1530,5196,1545,5222,1564c5270,1524,5302,1473,5342,1425c5362,1401,5371,1392,5398,1382c5410,1416,5407,1447,5405,1484c5403,1512,5403,1520,5401,1538em5608,1390c5638,1363,5660,1328,5687,1296c5707,1273,5726,1254,5743,1229c5704,1255,5670,1292,5641,1330c5606,1376,5553,1442,5568,1505c5585,1577,5686,1538,5728,1529e" stroked="t" o:allowincell="f" style="position:absolute;margin-left:43.5pt;margin-top:-51.6pt;width:29.25pt;height:2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8400</wp:posOffset>
                </wp:positionH>
                <wp:positionV relativeFrom="paragraph">
                  <wp:posOffset>-649605</wp:posOffset>
                </wp:positionV>
                <wp:extent cx="537210" cy="339725"/>
                <wp:effectExtent l="6350" t="6350" r="698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944">
                              <a:moveTo>
                                <a:pt x="6525" y="735"/>
                              </a:moveTo>
                              <a:cubicBezTo>
                                <a:pt x="6524" y="794"/>
                                <a:pt x="6521" y="855"/>
                                <a:pt x="6515" y="914"/>
                              </a:cubicBezTo>
                              <a:cubicBezTo>
                                <a:pt x="6502" y="1038"/>
                                <a:pt x="6490" y="1161"/>
                                <a:pt x="6472" y="1285"/>
                              </a:cubicBezTo>
                              <a:cubicBezTo>
                                <a:pt x="6457" y="1392"/>
                                <a:pt x="6434" y="1499"/>
                                <a:pt x="6423" y="1606"/>
                              </a:cubicBezTo>
                              <a:cubicBezTo>
                                <a:pt x="6419" y="1641"/>
                                <a:pt x="6433" y="1671"/>
                                <a:pt x="6434" y="1673"/>
                              </a:cubicBezTo>
                            </a:path>
                            <a:path w="1491" h="944">
                              <a:moveTo>
                                <a:pt x="6787" y="1349"/>
                              </a:moveTo>
                              <a:cubicBezTo>
                                <a:pt x="6770" y="1380"/>
                                <a:pt x="6760" y="1407"/>
                                <a:pt x="6749" y="1440"/>
                              </a:cubicBezTo>
                              <a:cubicBezTo>
                                <a:pt x="6740" y="1469"/>
                                <a:pt x="6723" y="1516"/>
                                <a:pt x="6727" y="1547"/>
                              </a:cubicBezTo>
                              <a:cubicBezTo>
                                <a:pt x="6732" y="1586"/>
                                <a:pt x="6756" y="1540"/>
                                <a:pt x="6759" y="1535"/>
                              </a:cubicBezTo>
                            </a:path>
                            <a:path w="1491" h="944">
                              <a:moveTo>
                                <a:pt x="6948" y="1472"/>
                              </a:moveTo>
                              <a:cubicBezTo>
                                <a:pt x="6944" y="1492"/>
                                <a:pt x="6941" y="1507"/>
                                <a:pt x="6934" y="1526"/>
                              </a:cubicBezTo>
                              <a:cubicBezTo>
                                <a:pt x="6959" y="1500"/>
                                <a:pt x="6980" y="1470"/>
                                <a:pt x="7006" y="1445"/>
                              </a:cubicBezTo>
                              <a:cubicBezTo>
                                <a:pt x="7024" y="1427"/>
                                <a:pt x="7039" y="1421"/>
                                <a:pt x="7062" y="1413"/>
                              </a:cubicBezTo>
                              <a:cubicBezTo>
                                <a:pt x="7076" y="1453"/>
                                <a:pt x="7071" y="1468"/>
                                <a:pt x="7063" y="1509"/>
                              </a:cubicBezTo>
                              <a:cubicBezTo>
                                <a:pt x="7061" y="1527"/>
                                <a:pt x="7060" y="1531"/>
                                <a:pt x="7060" y="1542"/>
                              </a:cubicBezTo>
                              <a:cubicBezTo>
                                <a:pt x="7095" y="1525"/>
                                <a:pt x="7119" y="1494"/>
                                <a:pt x="7149" y="1467"/>
                              </a:cubicBezTo>
                              <a:cubicBezTo>
                                <a:pt x="7178" y="1441"/>
                                <a:pt x="7204" y="1414"/>
                                <a:pt x="7240" y="1399"/>
                              </a:cubicBezTo>
                              <a:cubicBezTo>
                                <a:pt x="7254" y="1433"/>
                                <a:pt x="7245" y="1452"/>
                                <a:pt x="7241" y="1489"/>
                              </a:cubicBezTo>
                              <a:cubicBezTo>
                                <a:pt x="7239" y="1509"/>
                                <a:pt x="7239" y="1521"/>
                                <a:pt x="7244" y="1540"/>
                              </a:cubicBezTo>
                            </a:path>
                            <a:path w="1491" h="944">
                              <a:moveTo>
                                <a:pt x="7465" y="1414"/>
                              </a:moveTo>
                              <a:cubicBezTo>
                                <a:pt x="7448" y="1453"/>
                                <a:pt x="7429" y="1491"/>
                                <a:pt x="7422" y="1533"/>
                              </a:cubicBezTo>
                              <a:cubicBezTo>
                                <a:pt x="7415" y="1578"/>
                                <a:pt x="7419" y="1582"/>
                                <a:pt x="7459" y="1569"/>
                              </a:cubicBezTo>
                            </a:path>
                            <a:path w="1491" h="944">
                              <a:moveTo>
                                <a:pt x="7820" y="827"/>
                              </a:moveTo>
                              <a:cubicBezTo>
                                <a:pt x="7792" y="916"/>
                                <a:pt x="7764" y="1004"/>
                                <a:pt x="7740" y="1094"/>
                              </a:cubicBezTo>
                              <a:cubicBezTo>
                                <a:pt x="7713" y="1197"/>
                                <a:pt x="7690" y="1300"/>
                                <a:pt x="7671" y="1404"/>
                              </a:cubicBezTo>
                            </a:path>
                            <a:path w="1491" h="944">
                              <a:moveTo>
                                <a:pt x="7569" y="1160"/>
                              </a:moveTo>
                              <a:cubicBezTo>
                                <a:pt x="7547" y="1198"/>
                                <a:pt x="7640" y="1172"/>
                                <a:pt x="7659" y="1170"/>
                              </a:cubicBezTo>
                              <a:cubicBezTo>
                                <a:pt x="7746" y="1159"/>
                                <a:pt x="7826" y="1139"/>
                                <a:pt x="7911" y="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1,735" coordsize="1491,944" path="m6525,735c6524,794,6521,855,6515,914c6502,1038,6490,1161,6472,1285c6457,1392,6434,1499,6423,1606c6419,1641,6433,1671,6434,1673em6787,1349c6770,1380,6760,1407,6749,1440c6740,1469,6723,1516,6727,1547c6732,1586,6756,1540,6759,1535em6948,1472c6944,1492,6941,1507,6934,1526c6959,1500,6980,1470,7006,1445c7024,1427,7039,1421,7062,1413c7076,1453,7071,1468,7063,1509c7061,1527,7060,1531,7060,1542c7095,1525,7119,1494,7149,1467c7178,1441,7204,1414,7240,1399c7254,1433,7245,1452,7241,1489c7239,1509,7239,1521,7244,1540em7465,1414c7448,1453,7429,1491,7422,1533c7415,1578,7419,1582,7459,1569em7820,827c7792,916,7764,1004,7740,1094c7713,1197,7690,1300,7671,1404em7569,1160c7547,1198,7640,1172,7659,1170c7746,1159,7826,1139,7911,1117e" stroked="t" o:allowincell="f" style="position:absolute;margin-left:92pt;margin-top:-51.15pt;width:42.25pt;height:2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9755</wp:posOffset>
                </wp:positionH>
                <wp:positionV relativeFrom="paragraph">
                  <wp:posOffset>-713740</wp:posOffset>
                </wp:positionV>
                <wp:extent cx="1217295" cy="367665"/>
                <wp:effectExtent l="6985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1" h="1021">
                              <a:moveTo>
                                <a:pt x="8592" y="1290"/>
                              </a:moveTo>
                              <a:cubicBezTo>
                                <a:pt x="8513" y="1345"/>
                                <a:pt x="8420" y="1394"/>
                                <a:pt x="8353" y="1465"/>
                              </a:cubicBezTo>
                              <a:cubicBezTo>
                                <a:pt x="8328" y="1501"/>
                                <a:pt x="8320" y="1508"/>
                                <a:pt x="8313" y="1535"/>
                              </a:cubicBezTo>
                              <a:cubicBezTo>
                                <a:pt x="8359" y="1544"/>
                                <a:pt x="8385" y="1542"/>
                                <a:pt x="8444" y="1503"/>
                              </a:cubicBezTo>
                              <a:cubicBezTo>
                                <a:pt x="8542" y="1438"/>
                                <a:pt x="8627" y="1348"/>
                                <a:pt x="8693" y="1251"/>
                              </a:cubicBezTo>
                              <a:cubicBezTo>
                                <a:pt x="8802" y="1090"/>
                                <a:pt x="8871" y="903"/>
                                <a:pt x="8890" y="711"/>
                              </a:cubicBezTo>
                              <a:cubicBezTo>
                                <a:pt x="8852" y="801"/>
                                <a:pt x="8827" y="897"/>
                                <a:pt x="8803" y="992"/>
                              </a:cubicBezTo>
                              <a:cubicBezTo>
                                <a:pt x="8765" y="1140"/>
                                <a:pt x="8721" y="1287"/>
                                <a:pt x="8700" y="1439"/>
                              </a:cubicBezTo>
                              <a:cubicBezTo>
                                <a:pt x="8698" y="1465"/>
                                <a:pt x="8695" y="1492"/>
                                <a:pt x="8693" y="1518"/>
                              </a:cubicBezTo>
                            </a:path>
                            <a:path w="3381" h="1021">
                              <a:moveTo>
                                <a:pt x="9061" y="1332"/>
                              </a:moveTo>
                              <a:cubicBezTo>
                                <a:pt x="9085" y="1309"/>
                                <a:pt x="9107" y="1283"/>
                                <a:pt x="9125" y="1255"/>
                              </a:cubicBezTo>
                              <a:cubicBezTo>
                                <a:pt x="9128" y="1249"/>
                                <a:pt x="9132" y="1243"/>
                                <a:pt x="9135" y="1237"/>
                              </a:cubicBezTo>
                              <a:cubicBezTo>
                                <a:pt x="9083" y="1266"/>
                                <a:pt x="9048" y="1309"/>
                                <a:pt x="9012" y="1357"/>
                              </a:cubicBezTo>
                              <a:cubicBezTo>
                                <a:pt x="8991" y="1385"/>
                                <a:pt x="8918" y="1474"/>
                                <a:pt x="8954" y="1514"/>
                              </a:cubicBezTo>
                              <a:cubicBezTo>
                                <a:pt x="9002" y="1568"/>
                                <a:pt x="9102" y="1510"/>
                                <a:pt x="9149" y="1492"/>
                              </a:cubicBezTo>
                            </a:path>
                            <a:path w="3381" h="1021">
                              <a:moveTo>
                                <a:pt x="9442" y="1572"/>
                              </a:moveTo>
                              <a:cubicBezTo>
                                <a:pt x="9433" y="1564"/>
                                <a:pt x="9423" y="1549"/>
                                <a:pt x="9430" y="1510"/>
                              </a:cubicBezTo>
                              <a:cubicBezTo>
                                <a:pt x="9445" y="1434"/>
                                <a:pt x="9474" y="1357"/>
                                <a:pt x="9497" y="1283"/>
                              </a:cubicBezTo>
                              <a:cubicBezTo>
                                <a:pt x="9532" y="1169"/>
                                <a:pt x="9559" y="1053"/>
                                <a:pt x="9581" y="936"/>
                              </a:cubicBezTo>
                              <a:cubicBezTo>
                                <a:pt x="9595" y="860"/>
                                <a:pt x="9611" y="780"/>
                                <a:pt x="9612" y="702"/>
                              </a:cubicBezTo>
                              <a:cubicBezTo>
                                <a:pt x="9613" y="643"/>
                                <a:pt x="9617" y="743"/>
                                <a:pt x="9618" y="752"/>
                              </a:cubicBezTo>
                            </a:path>
                            <a:path w="3381" h="1021">
                              <a:moveTo>
                                <a:pt x="9225" y="1165"/>
                              </a:moveTo>
                              <a:cubicBezTo>
                                <a:pt x="9299" y="1155"/>
                                <a:pt x="9373" y="1138"/>
                                <a:pt x="9447" y="1132"/>
                              </a:cubicBezTo>
                              <a:cubicBezTo>
                                <a:pt x="9548" y="1124"/>
                                <a:pt x="9652" y="1130"/>
                                <a:pt x="9753" y="1132"/>
                              </a:cubicBezTo>
                            </a:path>
                            <a:path w="3381" h="1021">
                              <a:moveTo>
                                <a:pt x="9800" y="1343"/>
                              </a:moveTo>
                              <a:cubicBezTo>
                                <a:pt x="9785" y="1374"/>
                                <a:pt x="9771" y="1404"/>
                                <a:pt x="9759" y="1436"/>
                              </a:cubicBezTo>
                              <a:cubicBezTo>
                                <a:pt x="9755" y="1448"/>
                                <a:pt x="9727" y="1500"/>
                                <a:pt x="9752" y="1509"/>
                              </a:cubicBezTo>
                              <a:cubicBezTo>
                                <a:pt x="9764" y="1502"/>
                                <a:pt x="9769" y="1497"/>
                                <a:pt x="9774" y="1487"/>
                              </a:cubicBezTo>
                            </a:path>
                            <a:path w="3381" h="1021">
                              <a:moveTo>
                                <a:pt x="9967" y="1384"/>
                              </a:moveTo>
                              <a:cubicBezTo>
                                <a:pt x="9956" y="1401"/>
                                <a:pt x="9949" y="1412"/>
                                <a:pt x="9944" y="1432"/>
                              </a:cubicBezTo>
                              <a:cubicBezTo>
                                <a:pt x="9977" y="1422"/>
                                <a:pt x="10006" y="1406"/>
                                <a:pt x="10038" y="1392"/>
                              </a:cubicBezTo>
                              <a:cubicBezTo>
                                <a:pt x="10068" y="1379"/>
                                <a:pt x="10121" y="1349"/>
                                <a:pt x="10156" y="1358"/>
                              </a:cubicBezTo>
                              <a:cubicBezTo>
                                <a:pt x="10189" y="1366"/>
                                <a:pt x="10170" y="1410"/>
                                <a:pt x="10164" y="1428"/>
                              </a:cubicBezTo>
                              <a:cubicBezTo>
                                <a:pt x="10158" y="1447"/>
                                <a:pt x="10154" y="1466"/>
                                <a:pt x="10150" y="1485"/>
                              </a:cubicBezTo>
                            </a:path>
                            <a:path w="3381" h="1021">
                              <a:moveTo>
                                <a:pt x="10397" y="1289"/>
                              </a:moveTo>
                              <a:cubicBezTo>
                                <a:pt x="10390" y="1328"/>
                                <a:pt x="10367" y="1356"/>
                                <a:pt x="10351" y="1393"/>
                              </a:cubicBezTo>
                              <a:cubicBezTo>
                                <a:pt x="10340" y="1420"/>
                                <a:pt x="10315" y="1462"/>
                                <a:pt x="10339" y="1490"/>
                              </a:cubicBezTo>
                              <a:cubicBezTo>
                                <a:pt x="10352" y="1496"/>
                                <a:pt x="10357" y="1498"/>
                                <a:pt x="10367" y="1492"/>
                              </a:cubicBezTo>
                            </a:path>
                            <a:path w="3381" h="1021">
                              <a:moveTo>
                                <a:pt x="10860" y="558"/>
                              </a:moveTo>
                              <a:cubicBezTo>
                                <a:pt x="10849" y="642"/>
                                <a:pt x="10817" y="723"/>
                                <a:pt x="10795" y="805"/>
                              </a:cubicBezTo>
                              <a:cubicBezTo>
                                <a:pt x="10753" y="956"/>
                                <a:pt x="10707" y="1107"/>
                                <a:pt x="10666" y="1258"/>
                              </a:cubicBezTo>
                              <a:cubicBezTo>
                                <a:pt x="10659" y="1288"/>
                                <a:pt x="10651" y="1317"/>
                                <a:pt x="10644" y="1347"/>
                              </a:cubicBezTo>
                            </a:path>
                            <a:path w="3381" h="1021">
                              <a:moveTo>
                                <a:pt x="10465" y="1067"/>
                              </a:moveTo>
                              <a:cubicBezTo>
                                <a:pt x="10505" y="1073"/>
                                <a:pt x="10561" y="1055"/>
                                <a:pt x="10605" y="1050"/>
                              </a:cubicBezTo>
                              <a:cubicBezTo>
                                <a:pt x="10693" y="1040"/>
                                <a:pt x="10782" y="1035"/>
                                <a:pt x="10870" y="1050"/>
                              </a:cubicBezTo>
                              <a:cubicBezTo>
                                <a:pt x="10924" y="1059"/>
                                <a:pt x="10984" y="1083"/>
                                <a:pt x="10993" y="1145"/>
                              </a:cubicBezTo>
                              <a:cubicBezTo>
                                <a:pt x="11001" y="1196"/>
                                <a:pt x="10973" y="1256"/>
                                <a:pt x="10952" y="1299"/>
                              </a:cubicBezTo>
                              <a:cubicBezTo>
                                <a:pt x="10936" y="1331"/>
                                <a:pt x="10916" y="1353"/>
                                <a:pt x="10923" y="1388"/>
                              </a:cubicBezTo>
                              <a:cubicBezTo>
                                <a:pt x="10943" y="1374"/>
                                <a:pt x="10959" y="1363"/>
                                <a:pt x="10977" y="1347"/>
                              </a:cubicBezTo>
                            </a:path>
                            <a:path w="3381" h="1021">
                              <a:moveTo>
                                <a:pt x="11219" y="1147"/>
                              </a:moveTo>
                              <a:cubicBezTo>
                                <a:pt x="11160" y="1174"/>
                                <a:pt x="11097" y="1197"/>
                                <a:pt x="11045" y="1236"/>
                              </a:cubicBezTo>
                              <a:cubicBezTo>
                                <a:pt x="11014" y="1259"/>
                                <a:pt x="11013" y="1266"/>
                                <a:pt x="11017" y="1298"/>
                              </a:cubicBezTo>
                              <a:cubicBezTo>
                                <a:pt x="11068" y="1306"/>
                                <a:pt x="11113" y="1301"/>
                                <a:pt x="11164" y="1290"/>
                              </a:cubicBezTo>
                              <a:cubicBezTo>
                                <a:pt x="11180" y="1286"/>
                                <a:pt x="11197" y="1281"/>
                                <a:pt x="11213" y="1277"/>
                              </a:cubicBezTo>
                            </a:path>
                            <a:path w="3381" h="1021">
                              <a:moveTo>
                                <a:pt x="11448" y="1206"/>
                              </a:moveTo>
                              <a:cubicBezTo>
                                <a:pt x="11494" y="1179"/>
                                <a:pt x="11528" y="1157"/>
                                <a:pt x="11582" y="1153"/>
                              </a:cubicBezTo>
                              <a:cubicBezTo>
                                <a:pt x="11641" y="1149"/>
                                <a:pt x="11676" y="1182"/>
                                <a:pt x="11688" y="1238"/>
                              </a:cubicBezTo>
                              <a:cubicBezTo>
                                <a:pt x="11701" y="1298"/>
                                <a:pt x="11682" y="1357"/>
                                <a:pt x="11657" y="1411"/>
                              </a:cubicBezTo>
                              <a:cubicBezTo>
                                <a:pt x="11653" y="1419"/>
                                <a:pt x="11648" y="1428"/>
                                <a:pt x="11644" y="1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3,558" coordsize="3381,1021" path="m8592,1290c8513,1345,8420,1394,8353,1465c8328,1501,8320,1508,8313,1535c8359,1544,8385,1542,8444,1503c8542,1438,8627,1348,8693,1251c8802,1090,8871,903,8890,711c8852,801,8827,897,8803,992c8765,1140,8721,1287,8700,1439c8698,1465,8695,1492,8693,1518em9061,1332c9085,1309,9107,1283,9125,1255c9128,1249,9132,1243,9135,1237c9083,1266,9048,1309,9012,1357c8991,1385,8918,1474,8954,1514c9002,1568,9102,1510,9149,1492em9442,1572c9433,1564,9423,1549,9430,1510c9445,1434,9474,1357,9497,1283c9532,1169,9559,1053,9581,936c9595,860,9611,780,9612,702c9613,643,9617,743,9618,752em9225,1165c9299,1155,9373,1138,9447,1132c9548,1124,9652,1130,9753,1132em9800,1343c9785,1374,9771,1404,9759,1436c9755,1448,9727,1500,9752,1509c9764,1502,9769,1497,9774,1487em9967,1384c9956,1401,9949,1412,9944,1432c9977,1422,10006,1406,10038,1392c10068,1379,10121,1349,10156,1358c10189,1366,10170,1410,10164,1428c10158,1447,10154,1466,10150,1485em10397,1289c10390,1328,10367,1356,10351,1393c10340,1420,10315,1462,10339,1490c10352,1496,10357,1498,10367,1492em10860,558c10849,642,10817,723,10795,805c10753,956,10707,1107,10666,1258c10659,1288,10651,1317,10644,1347em10465,1067c10505,1073,10561,1055,10605,1050c10693,1040,10782,1035,10870,1050c10924,1059,10984,1083,10993,1145c11001,1196,10973,1256,10952,1299c10936,1331,10916,1353,10923,1388c10943,1374,10959,1363,10977,1347em11219,1147c11160,1174,11097,1197,11045,1236c11014,1259,11013,1266,11017,1298c11068,1306,11113,1301,11164,1290c11180,1286,11197,1281,11213,1277em11448,1206c11494,1179,11528,1157,11582,1153c11641,1149,11676,1182,11688,1238c11701,1298,11682,1357,11657,1411c11653,1419,11648,1428,11644,1436e" stroked="t" o:allowincell="f" style="position:absolute;margin-left:145.65pt;margin-top:-56.2pt;width:95.8pt;height:2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0</wp:posOffset>
                </wp:positionH>
                <wp:positionV relativeFrom="paragraph">
                  <wp:posOffset>-687070</wp:posOffset>
                </wp:positionV>
                <wp:extent cx="246380" cy="30289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42">
                              <a:moveTo>
                                <a:pt x="12295" y="1231"/>
                              </a:moveTo>
                              <a:cubicBezTo>
                                <a:pt x="12263" y="1237"/>
                                <a:pt x="12251" y="1262"/>
                                <a:pt x="12230" y="1287"/>
                              </a:cubicBezTo>
                              <a:cubicBezTo>
                                <a:pt x="12197" y="1325"/>
                                <a:pt x="12171" y="1371"/>
                                <a:pt x="12170" y="1423"/>
                              </a:cubicBezTo>
                              <a:cubicBezTo>
                                <a:pt x="12169" y="1471"/>
                                <a:pt x="12214" y="1471"/>
                                <a:pt x="12249" y="1465"/>
                              </a:cubicBezTo>
                              <a:cubicBezTo>
                                <a:pt x="12293" y="1457"/>
                                <a:pt x="12328" y="1436"/>
                                <a:pt x="12368" y="1416"/>
                              </a:cubicBezTo>
                            </a:path>
                            <a:path w="685" h="842">
                              <a:moveTo>
                                <a:pt x="12577" y="1360"/>
                              </a:moveTo>
                              <a:cubicBezTo>
                                <a:pt x="12580" y="1299"/>
                                <a:pt x="12578" y="1238"/>
                                <a:pt x="12584" y="1177"/>
                              </a:cubicBezTo>
                              <a:cubicBezTo>
                                <a:pt x="12595" y="1075"/>
                                <a:pt x="12612" y="972"/>
                                <a:pt x="12625" y="870"/>
                              </a:cubicBezTo>
                              <a:cubicBezTo>
                                <a:pt x="12635" y="796"/>
                                <a:pt x="12647" y="723"/>
                                <a:pt x="12660" y="650"/>
                              </a:cubicBezTo>
                              <a:cubicBezTo>
                                <a:pt x="12661" y="644"/>
                                <a:pt x="12662" y="637"/>
                                <a:pt x="12663" y="631"/>
                              </a:cubicBezTo>
                              <a:cubicBezTo>
                                <a:pt x="12678" y="664"/>
                                <a:pt x="12687" y="699"/>
                                <a:pt x="12694" y="738"/>
                              </a:cubicBezTo>
                            </a:path>
                            <a:path w="685" h="842">
                              <a:moveTo>
                                <a:pt x="12400" y="1034"/>
                              </a:moveTo>
                              <a:cubicBezTo>
                                <a:pt x="12391" y="1038"/>
                                <a:pt x="12383" y="1043"/>
                                <a:pt x="12374" y="1047"/>
                              </a:cubicBezTo>
                              <a:cubicBezTo>
                                <a:pt x="12449" y="1079"/>
                                <a:pt x="12546" y="1064"/>
                                <a:pt x="12628" y="1058"/>
                              </a:cubicBezTo>
                              <a:cubicBezTo>
                                <a:pt x="12741" y="1047"/>
                                <a:pt x="12779" y="1043"/>
                                <a:pt x="12854" y="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0,631" coordsize="685,842" path="m12295,1231c12263,1237,12251,1262,12230,1287c12197,1325,12171,1371,12170,1423c12169,1471,12214,1471,12249,1465c12293,1457,12328,1436,12368,1416em12577,1360c12580,1299,12578,1238,12584,1177c12595,1075,12612,972,12625,870c12635,796,12647,723,12660,650c12661,644,12662,637,12663,631c12678,664,12687,699,12694,738em12400,1034c12391,1038,12383,1043,12374,1047c12449,1079,12546,1064,12628,1058c12741,1047,12779,1043,12854,1027e" stroked="t" o:allowincell="f" style="position:absolute;margin-left:255pt;margin-top:-54.1pt;width:19.35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6020</wp:posOffset>
                </wp:positionH>
                <wp:positionV relativeFrom="paragraph">
                  <wp:posOffset>-666750</wp:posOffset>
                </wp:positionV>
                <wp:extent cx="411480" cy="2971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826">
                              <a:moveTo>
                                <a:pt x="13990" y="688"/>
                              </a:moveTo>
                              <a:cubicBezTo>
                                <a:pt x="13955" y="735"/>
                                <a:pt x="13928" y="795"/>
                                <a:pt x="13908" y="851"/>
                              </a:cubicBezTo>
                              <a:cubicBezTo>
                                <a:pt x="13848" y="1022"/>
                                <a:pt x="13805" y="1201"/>
                                <a:pt x="13767" y="1378"/>
                              </a:cubicBezTo>
                              <a:cubicBezTo>
                                <a:pt x="13762" y="1404"/>
                                <a:pt x="13757" y="1429"/>
                                <a:pt x="13752" y="1455"/>
                              </a:cubicBezTo>
                            </a:path>
                            <a:path w="1142" h="826">
                              <a:moveTo>
                                <a:pt x="13498" y="1186"/>
                              </a:moveTo>
                              <a:cubicBezTo>
                                <a:pt x="13550" y="1149"/>
                                <a:pt x="13602" y="1134"/>
                                <a:pt x="13661" y="1109"/>
                              </a:cubicBezTo>
                              <a:cubicBezTo>
                                <a:pt x="13729" y="1076"/>
                                <a:pt x="13753" y="1064"/>
                                <a:pt x="13801" y="1046"/>
                              </a:cubicBezTo>
                            </a:path>
                            <a:path w="1142" h="826">
                              <a:moveTo>
                                <a:pt x="14118" y="814"/>
                              </a:moveTo>
                              <a:cubicBezTo>
                                <a:pt x="14104" y="879"/>
                                <a:pt x="14097" y="944"/>
                                <a:pt x="14084" y="1008"/>
                              </a:cubicBezTo>
                              <a:cubicBezTo>
                                <a:pt x="14065" y="1106"/>
                                <a:pt x="14053" y="1205"/>
                                <a:pt x="14037" y="1304"/>
                              </a:cubicBezTo>
                              <a:cubicBezTo>
                                <a:pt x="14027" y="1367"/>
                                <a:pt x="14017" y="1423"/>
                                <a:pt x="14025" y="1487"/>
                              </a:cubicBezTo>
                              <a:cubicBezTo>
                                <a:pt x="14068" y="1490"/>
                                <a:pt x="14095" y="1450"/>
                                <a:pt x="14127" y="1420"/>
                              </a:cubicBezTo>
                              <a:cubicBezTo>
                                <a:pt x="14164" y="1386"/>
                                <a:pt x="14207" y="1327"/>
                                <a:pt x="14256" y="1310"/>
                              </a:cubicBezTo>
                              <a:cubicBezTo>
                                <a:pt x="14261" y="1311"/>
                                <a:pt x="14265" y="1311"/>
                                <a:pt x="14270" y="1312"/>
                              </a:cubicBezTo>
                              <a:cubicBezTo>
                                <a:pt x="14268" y="1349"/>
                                <a:pt x="14260" y="1368"/>
                                <a:pt x="14248" y="1404"/>
                              </a:cubicBezTo>
                              <a:cubicBezTo>
                                <a:pt x="14241" y="1432"/>
                                <a:pt x="14239" y="1439"/>
                                <a:pt x="14233" y="1456"/>
                              </a:cubicBezTo>
                            </a:path>
                            <a:path w="1142" h="826">
                              <a:moveTo>
                                <a:pt x="14461" y="1330"/>
                              </a:moveTo>
                              <a:cubicBezTo>
                                <a:pt x="14489" y="1323"/>
                                <a:pt x="14499" y="1311"/>
                                <a:pt x="14523" y="1294"/>
                              </a:cubicBezTo>
                              <a:cubicBezTo>
                                <a:pt x="14558" y="1269"/>
                                <a:pt x="14597" y="1249"/>
                                <a:pt x="14629" y="1220"/>
                              </a:cubicBezTo>
                              <a:cubicBezTo>
                                <a:pt x="14632" y="1216"/>
                                <a:pt x="14636" y="1213"/>
                                <a:pt x="14639" y="1209"/>
                              </a:cubicBezTo>
                              <a:cubicBezTo>
                                <a:pt x="14607" y="1248"/>
                                <a:pt x="14570" y="1284"/>
                                <a:pt x="14540" y="1325"/>
                              </a:cubicBezTo>
                              <a:cubicBezTo>
                                <a:pt x="14513" y="1362"/>
                                <a:pt x="14455" y="1439"/>
                                <a:pt x="14489" y="1487"/>
                              </a:cubicBezTo>
                              <a:cubicBezTo>
                                <a:pt x="14519" y="1529"/>
                                <a:pt x="14576" y="1508"/>
                                <a:pt x="14616" y="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8,688" coordsize="1142,826" path="m13990,688c13955,735,13928,795,13908,851c13848,1022,13805,1201,13767,1378c13762,1404,13757,1429,13752,1455em13498,1186c13550,1149,13602,1134,13661,1109c13729,1076,13753,1064,13801,1046em14118,814c14104,879,14097,944,14084,1008c14065,1106,14053,1205,14037,1304c14027,1367,14017,1423,14025,1487c14068,1490,14095,1450,14127,1420c14164,1386,14207,1327,14256,1310c14261,1311,14265,1311,14270,1312c14268,1349,14260,1368,14248,1404c14241,1432,14239,1439,14233,1456em14461,1330c14489,1323,14499,1311,14523,1294c14558,1269,14597,1249,14629,1220c14632,1216,14636,1213,14639,1209c14607,1248,14570,1284,14540,1325c14513,1362,14455,1439,14489,1487c14519,1529,14576,1508,14616,1504e" stroked="t" o:allowincell="f" style="position:absolute;margin-left:292.6pt;margin-top:-52.5pt;width:32.3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-745490</wp:posOffset>
                </wp:positionV>
                <wp:extent cx="864235" cy="384175"/>
                <wp:effectExtent l="5715" t="6350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068">
                              <a:moveTo>
                                <a:pt x="15464" y="1206"/>
                              </a:moveTo>
                              <a:cubicBezTo>
                                <a:pt x="15387" y="1263"/>
                                <a:pt x="15296" y="1324"/>
                                <a:pt x="15238" y="1402"/>
                              </a:cubicBezTo>
                              <a:cubicBezTo>
                                <a:pt x="15206" y="1446"/>
                                <a:pt x="15195" y="1480"/>
                                <a:pt x="15194" y="1528"/>
                              </a:cubicBezTo>
                              <a:cubicBezTo>
                                <a:pt x="15264" y="1519"/>
                                <a:pt x="15307" y="1503"/>
                                <a:pt x="15373" y="1456"/>
                              </a:cubicBezTo>
                              <a:cubicBezTo>
                                <a:pt x="15481" y="1379"/>
                                <a:pt x="15567" y="1281"/>
                                <a:pt x="15637" y="1169"/>
                              </a:cubicBezTo>
                              <a:cubicBezTo>
                                <a:pt x="15717" y="1041"/>
                                <a:pt x="15817" y="827"/>
                                <a:pt x="15778" y="669"/>
                              </a:cubicBezTo>
                              <a:cubicBezTo>
                                <a:pt x="15775" y="664"/>
                                <a:pt x="15771" y="659"/>
                                <a:pt x="15768" y="654"/>
                              </a:cubicBezTo>
                              <a:cubicBezTo>
                                <a:pt x="15729" y="709"/>
                                <a:pt x="15699" y="766"/>
                                <a:pt x="15674" y="836"/>
                              </a:cubicBezTo>
                              <a:cubicBezTo>
                                <a:pt x="15624" y="972"/>
                                <a:pt x="15581" y="1110"/>
                                <a:pt x="15551" y="1252"/>
                              </a:cubicBezTo>
                              <a:cubicBezTo>
                                <a:pt x="15535" y="1338"/>
                                <a:pt x="15531" y="1362"/>
                                <a:pt x="15522" y="1418"/>
                              </a:cubicBezTo>
                            </a:path>
                            <a:path w="2401" h="1068">
                              <a:moveTo>
                                <a:pt x="15843" y="1256"/>
                              </a:moveTo>
                              <a:cubicBezTo>
                                <a:pt x="15831" y="1230"/>
                                <a:pt x="15831" y="1213"/>
                                <a:pt x="15843" y="1185"/>
                              </a:cubicBezTo>
                              <a:cubicBezTo>
                                <a:pt x="15850" y="1169"/>
                                <a:pt x="15861" y="1156"/>
                                <a:pt x="15872" y="1142"/>
                              </a:cubicBezTo>
                              <a:cubicBezTo>
                                <a:pt x="15840" y="1188"/>
                                <a:pt x="15803" y="1228"/>
                                <a:pt x="15769" y="1272"/>
                              </a:cubicBezTo>
                              <a:cubicBezTo>
                                <a:pt x="15724" y="1330"/>
                                <a:pt x="15682" y="1387"/>
                                <a:pt x="15656" y="1455"/>
                              </a:cubicBezTo>
                              <a:cubicBezTo>
                                <a:pt x="15635" y="1508"/>
                                <a:pt x="15654" y="1512"/>
                                <a:pt x="15701" y="1505"/>
                              </a:cubicBezTo>
                            </a:path>
                            <a:path w="2401" h="1068">
                              <a:moveTo>
                                <a:pt x="16046" y="1279"/>
                              </a:moveTo>
                              <a:cubicBezTo>
                                <a:pt x="16039" y="1295"/>
                                <a:pt x="16012" y="1329"/>
                                <a:pt x="16013" y="1347"/>
                              </a:cubicBezTo>
                              <a:cubicBezTo>
                                <a:pt x="16015" y="1352"/>
                                <a:pt x="16017" y="1357"/>
                                <a:pt x="16019" y="1362"/>
                              </a:cubicBezTo>
                              <a:cubicBezTo>
                                <a:pt x="16053" y="1362"/>
                                <a:pt x="16068" y="1349"/>
                                <a:pt x="16097" y="1331"/>
                              </a:cubicBezTo>
                              <a:cubicBezTo>
                                <a:pt x="16139" y="1304"/>
                                <a:pt x="16173" y="1271"/>
                                <a:pt x="16210" y="1240"/>
                              </a:cubicBezTo>
                              <a:cubicBezTo>
                                <a:pt x="16232" y="1222"/>
                                <a:pt x="16257" y="1207"/>
                                <a:pt x="16281" y="1192"/>
                              </a:cubicBezTo>
                            </a:path>
                            <a:path w="2401" h="1068">
                              <a:moveTo>
                                <a:pt x="16409" y="1241"/>
                              </a:moveTo>
                              <a:cubicBezTo>
                                <a:pt x="16385" y="1276"/>
                                <a:pt x="16352" y="1305"/>
                                <a:pt x="16329" y="1341"/>
                              </a:cubicBezTo>
                              <a:cubicBezTo>
                                <a:pt x="16316" y="1361"/>
                                <a:pt x="16298" y="1393"/>
                                <a:pt x="16299" y="1413"/>
                              </a:cubicBezTo>
                              <a:cubicBezTo>
                                <a:pt x="16315" y="1405"/>
                                <a:pt x="16321" y="1401"/>
                                <a:pt x="16329" y="1391"/>
                              </a:cubicBezTo>
                            </a:path>
                            <a:path w="2401" h="1068">
                              <a:moveTo>
                                <a:pt x="16600" y="1292"/>
                              </a:moveTo>
                              <a:cubicBezTo>
                                <a:pt x="16593" y="1314"/>
                                <a:pt x="16584" y="1333"/>
                                <a:pt x="16587" y="1355"/>
                              </a:cubicBezTo>
                              <a:cubicBezTo>
                                <a:pt x="16623" y="1349"/>
                                <a:pt x="16653" y="1332"/>
                                <a:pt x="16680" y="1305"/>
                              </a:cubicBezTo>
                              <a:cubicBezTo>
                                <a:pt x="16720" y="1265"/>
                                <a:pt x="16758" y="1228"/>
                                <a:pt x="16794" y="1183"/>
                              </a:cubicBezTo>
                              <a:cubicBezTo>
                                <a:pt x="16819" y="1151"/>
                                <a:pt x="16827" y="1142"/>
                                <a:pt x="16842" y="1120"/>
                              </a:cubicBezTo>
                            </a:path>
                            <a:path w="2401" h="1068">
                              <a:moveTo>
                                <a:pt x="17060" y="1093"/>
                              </a:moveTo>
                              <a:cubicBezTo>
                                <a:pt x="17010" y="1124"/>
                                <a:pt x="16961" y="1151"/>
                                <a:pt x="16912" y="1182"/>
                              </a:cubicBezTo>
                              <a:cubicBezTo>
                                <a:pt x="16876" y="1205"/>
                                <a:pt x="16847" y="1222"/>
                                <a:pt x="16832" y="1262"/>
                              </a:cubicBezTo>
                              <a:cubicBezTo>
                                <a:pt x="16861" y="1280"/>
                                <a:pt x="16886" y="1279"/>
                                <a:pt x="16920" y="1282"/>
                              </a:cubicBezTo>
                              <a:cubicBezTo>
                                <a:pt x="16946" y="1284"/>
                                <a:pt x="16990" y="1283"/>
                                <a:pt x="16997" y="1316"/>
                              </a:cubicBezTo>
                              <a:cubicBezTo>
                                <a:pt x="17000" y="1331"/>
                                <a:pt x="16989" y="1351"/>
                                <a:pt x="16994" y="1369"/>
                              </a:cubicBezTo>
                            </a:path>
                            <a:path w="2401" h="1068">
                              <a:moveTo>
                                <a:pt x="17588" y="469"/>
                              </a:moveTo>
                              <a:cubicBezTo>
                                <a:pt x="17577" y="513"/>
                                <a:pt x="17559" y="555"/>
                                <a:pt x="17546" y="599"/>
                              </a:cubicBezTo>
                              <a:cubicBezTo>
                                <a:pt x="17509" y="720"/>
                                <a:pt x="17477" y="843"/>
                                <a:pt x="17433" y="961"/>
                              </a:cubicBezTo>
                              <a:cubicBezTo>
                                <a:pt x="17390" y="1075"/>
                                <a:pt x="17351" y="1191"/>
                                <a:pt x="17303" y="1303"/>
                              </a:cubicBezTo>
                              <a:cubicBezTo>
                                <a:pt x="17285" y="1342"/>
                                <a:pt x="17281" y="1350"/>
                                <a:pt x="17271" y="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8,469" coordsize="2401,1068" path="m15464,1206c15387,1263,15296,1324,15238,1402c15206,1446,15195,1480,15194,1528c15264,1519,15307,1503,15373,1456c15481,1379,15567,1281,15637,1169c15717,1041,15817,827,15778,669c15775,664,15771,659,15768,654c15729,709,15699,766,15674,836c15624,972,15581,1110,15551,1252c15535,1338,15531,1362,15522,1418em15843,1256c15831,1230,15831,1213,15843,1185c15850,1169,15861,1156,15872,1142c15840,1188,15803,1228,15769,1272c15724,1330,15682,1387,15656,1455c15635,1508,15654,1512,15701,1505em16046,1279c16039,1295,16012,1329,16013,1347c16015,1352,16017,1357,16019,1362c16053,1362,16068,1349,16097,1331c16139,1304,16173,1271,16210,1240c16232,1222,16257,1207,16281,1192em16409,1241c16385,1276,16352,1305,16329,1341c16316,1361,16298,1393,16299,1413c16315,1405,16321,1401,16329,1391em16600,1292c16593,1314,16584,1333,16587,1355c16623,1349,16653,1332,16680,1305c16720,1265,16758,1228,16794,1183c16819,1151,16827,1142,16842,1120em17060,1093c17010,1124,16961,1151,16912,1182c16876,1205,16847,1222,16832,1262c16861,1280,16886,1279,16920,1282c16946,1284,16990,1283,16997,1316c17000,1331,16989,1351,16994,1369em17588,469c17577,513,17559,555,17546,599c17509,720,17477,843,17433,961c17390,1075,17351,1191,17303,1303c17285,1342,17281,1350,17271,1374e" stroked="t" o:allowincell="f" style="position:absolute;margin-left:340.55pt;margin-top:-58.7pt;width:68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9210</wp:posOffset>
                </wp:positionH>
                <wp:positionV relativeFrom="paragraph">
                  <wp:posOffset>-607060</wp:posOffset>
                </wp:positionV>
                <wp:extent cx="446405" cy="169545"/>
                <wp:effectExtent l="6350" t="6350" r="571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471">
                              <a:moveTo>
                                <a:pt x="17382" y="997"/>
                              </a:moveTo>
                              <a:cubicBezTo>
                                <a:pt x="17350" y="989"/>
                                <a:pt x="17397" y="985"/>
                                <a:pt x="17410" y="983"/>
                              </a:cubicBezTo>
                              <a:cubicBezTo>
                                <a:pt x="17442" y="979"/>
                                <a:pt x="17476" y="979"/>
                                <a:pt x="17508" y="979"/>
                              </a:cubicBezTo>
                              <a:cubicBezTo>
                                <a:pt x="17532" y="979"/>
                                <a:pt x="17555" y="979"/>
                                <a:pt x="17578" y="986"/>
                              </a:cubicBezTo>
                              <a:cubicBezTo>
                                <a:pt x="17548" y="999"/>
                                <a:pt x="17520" y="1003"/>
                                <a:pt x="17488" y="1008"/>
                              </a:cubicBezTo>
                              <a:cubicBezTo>
                                <a:pt x="17466" y="1012"/>
                                <a:pt x="17445" y="1012"/>
                                <a:pt x="17422" y="1013"/>
                              </a:cubicBezTo>
                              <a:cubicBezTo>
                                <a:pt x="17462" y="1014"/>
                                <a:pt x="17500" y="1009"/>
                                <a:pt x="17540" y="1002"/>
                              </a:cubicBezTo>
                            </a:path>
                            <a:path w="1240" h="471">
                              <a:moveTo>
                                <a:pt x="17757" y="1068"/>
                              </a:moveTo>
                              <a:cubicBezTo>
                                <a:pt x="17748" y="1100"/>
                                <a:pt x="17739" y="1132"/>
                                <a:pt x="17727" y="1163"/>
                              </a:cubicBezTo>
                              <a:cubicBezTo>
                                <a:pt x="17714" y="1197"/>
                                <a:pt x="17699" y="1235"/>
                                <a:pt x="17694" y="1272"/>
                              </a:cubicBezTo>
                              <a:cubicBezTo>
                                <a:pt x="17686" y="1328"/>
                                <a:pt x="17713" y="1279"/>
                                <a:pt x="17722" y="1259"/>
                              </a:cubicBezTo>
                            </a:path>
                            <a:path w="1240" h="471">
                              <a:moveTo>
                                <a:pt x="17884" y="853"/>
                              </a:moveTo>
                              <a:cubicBezTo>
                                <a:pt x="17876" y="862"/>
                                <a:pt x="17873" y="865"/>
                                <a:pt x="17872" y="873"/>
                              </a:cubicBezTo>
                            </a:path>
                            <a:path w="1240" h="471">
                              <a:moveTo>
                                <a:pt x="17977" y="1134"/>
                              </a:moveTo>
                              <a:cubicBezTo>
                                <a:pt x="17968" y="1165"/>
                                <a:pt x="17946" y="1207"/>
                                <a:pt x="17963" y="1239"/>
                              </a:cubicBezTo>
                              <a:cubicBezTo>
                                <a:pt x="17978" y="1268"/>
                                <a:pt x="18038" y="1236"/>
                                <a:pt x="18055" y="1227"/>
                              </a:cubicBezTo>
                              <a:cubicBezTo>
                                <a:pt x="18104" y="1202"/>
                                <a:pt x="18140" y="1164"/>
                                <a:pt x="18174" y="1122"/>
                              </a:cubicBezTo>
                              <a:cubicBezTo>
                                <a:pt x="18194" y="1097"/>
                                <a:pt x="18210" y="1074"/>
                                <a:pt x="18225" y="1047"/>
                              </a:cubicBezTo>
                            </a:path>
                            <a:path w="1240" h="471">
                              <a:moveTo>
                                <a:pt x="18487" y="1022"/>
                              </a:moveTo>
                              <a:cubicBezTo>
                                <a:pt x="18497" y="1000"/>
                                <a:pt x="18511" y="974"/>
                                <a:pt x="18465" y="993"/>
                              </a:cubicBezTo>
                              <a:cubicBezTo>
                                <a:pt x="18412" y="1014"/>
                                <a:pt x="18356" y="1078"/>
                                <a:pt x="18322" y="1121"/>
                              </a:cubicBezTo>
                              <a:cubicBezTo>
                                <a:pt x="18292" y="1158"/>
                                <a:pt x="18217" y="1250"/>
                                <a:pt x="18269" y="1299"/>
                              </a:cubicBezTo>
                              <a:cubicBezTo>
                                <a:pt x="18344" y="1369"/>
                                <a:pt x="18526" y="1306"/>
                                <a:pt x="18607" y="1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8,853" coordsize="1240,471" path="m17382,997c17350,989,17397,985,17410,983c17442,979,17476,979,17508,979c17532,979,17555,979,17578,986c17548,999,17520,1003,17488,1008c17466,1012,17445,1012,17422,1013c17462,1014,17500,1009,17540,1002em17757,1068c17748,1100,17739,1132,17727,1163c17714,1197,17699,1235,17694,1272c17686,1328,17713,1279,17722,1259em17884,853c17876,862,17873,865,17872,873em17977,1134c17968,1165,17946,1207,17963,1239c17978,1268,18038,1236,18055,1227c18104,1202,18140,1164,18174,1122c18194,1097,18210,1074,18225,1047em18487,1022c18497,1000,18511,974,18465,993c18412,1014,18356,1078,18322,1121c18292,1158,18217,1250,18269,1299c18344,1369,18526,1306,18607,1291e" stroked="t" o:allowincell="f" style="position:absolute;margin-left:402.3pt;margin-top:-47.8pt;width:35.1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6125</wp:posOffset>
                </wp:positionH>
                <wp:positionV relativeFrom="paragraph">
                  <wp:posOffset>-748665</wp:posOffset>
                </wp:positionV>
                <wp:extent cx="278130" cy="310515"/>
                <wp:effectExtent l="6985" t="317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862">
                              <a:moveTo>
                                <a:pt x="19585" y="493"/>
                              </a:moveTo>
                              <a:cubicBezTo>
                                <a:pt x="19608" y="451"/>
                                <a:pt x="19598" y="472"/>
                                <a:pt x="19598" y="515"/>
                              </a:cubicBezTo>
                              <a:cubicBezTo>
                                <a:pt x="19599" y="608"/>
                                <a:pt x="19584" y="701"/>
                                <a:pt x="19570" y="793"/>
                              </a:cubicBezTo>
                              <a:cubicBezTo>
                                <a:pt x="19551" y="917"/>
                                <a:pt x="19527" y="1040"/>
                                <a:pt x="19505" y="1164"/>
                              </a:cubicBezTo>
                              <a:cubicBezTo>
                                <a:pt x="19496" y="1217"/>
                                <a:pt x="19485" y="1269"/>
                                <a:pt x="19473" y="1322"/>
                              </a:cubicBezTo>
                            </a:path>
                            <a:path w="773" h="862">
                              <a:moveTo>
                                <a:pt x="19359" y="973"/>
                              </a:moveTo>
                              <a:cubicBezTo>
                                <a:pt x="19416" y="978"/>
                                <a:pt x="19465" y="963"/>
                                <a:pt x="19522" y="959"/>
                              </a:cubicBezTo>
                              <a:cubicBezTo>
                                <a:pt x="19595" y="954"/>
                                <a:pt x="19667" y="949"/>
                                <a:pt x="19740" y="945"/>
                              </a:cubicBezTo>
                            </a:path>
                            <a:path w="773" h="862">
                              <a:moveTo>
                                <a:pt x="20008" y="990"/>
                              </a:moveTo>
                              <a:cubicBezTo>
                                <a:pt x="19959" y="1036"/>
                                <a:pt x="19912" y="1075"/>
                                <a:pt x="19871" y="1128"/>
                              </a:cubicBezTo>
                              <a:cubicBezTo>
                                <a:pt x="19842" y="1165"/>
                                <a:pt x="19823" y="1213"/>
                                <a:pt x="19883" y="1233"/>
                              </a:cubicBezTo>
                              <a:cubicBezTo>
                                <a:pt x="19940" y="1252"/>
                                <a:pt x="20023" y="1230"/>
                                <a:pt x="20071" y="1198"/>
                              </a:cubicBezTo>
                              <a:cubicBezTo>
                                <a:pt x="20116" y="1168"/>
                                <a:pt x="20120" y="1138"/>
                                <a:pt x="20131" y="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59,461" coordsize="773,862" path="m19585,493c19608,451,19598,472,19598,515c19599,608,19584,701,19570,793c19551,917,19527,1040,19505,1164c19496,1217,19485,1269,19473,1322em19359,973c19416,978,19465,963,19522,959c19595,954,19667,949,19740,945em20008,990c19959,1036,19912,1075,19871,1128c19842,1165,19823,1213,19883,1233c19940,1252,20023,1230,20071,1198c20116,1168,20120,1138,20131,1091e" stroked="t" o:allowincell="f" style="position:absolute;margin-left:458.75pt;margin-top:-58.95pt;width:21.8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-106045</wp:posOffset>
                </wp:positionV>
                <wp:extent cx="568325" cy="420370"/>
                <wp:effectExtent l="5080" t="6350" r="635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1167">
                              <a:moveTo>
                                <a:pt x="2022" y="3398"/>
                              </a:moveTo>
                              <a:cubicBezTo>
                                <a:pt x="2029" y="3378"/>
                                <a:pt x="2027" y="3386"/>
                                <a:pt x="2031" y="3365"/>
                              </a:cubicBezTo>
                              <a:cubicBezTo>
                                <a:pt x="2044" y="3296"/>
                                <a:pt x="2055" y="3227"/>
                                <a:pt x="2066" y="3158"/>
                              </a:cubicBezTo>
                              <a:cubicBezTo>
                                <a:pt x="2100" y="2947"/>
                                <a:pt x="2121" y="2735"/>
                                <a:pt x="2143" y="2522"/>
                              </a:cubicBezTo>
                              <a:cubicBezTo>
                                <a:pt x="2147" y="2484"/>
                                <a:pt x="2149" y="2448"/>
                                <a:pt x="2157" y="2412"/>
                              </a:cubicBezTo>
                              <a:cubicBezTo>
                                <a:pt x="2204" y="2429"/>
                                <a:pt x="2212" y="2458"/>
                                <a:pt x="2230" y="2507"/>
                              </a:cubicBezTo>
                              <a:cubicBezTo>
                                <a:pt x="2234" y="2519"/>
                                <a:pt x="2238" y="2531"/>
                                <a:pt x="2242" y="2543"/>
                              </a:cubicBezTo>
                            </a:path>
                            <a:path w="1579" h="1167">
                              <a:moveTo>
                                <a:pt x="1884" y="2971"/>
                              </a:moveTo>
                              <a:cubicBezTo>
                                <a:pt x="1885" y="3007"/>
                                <a:pt x="1939" y="2995"/>
                                <a:pt x="1974" y="2994"/>
                              </a:cubicBezTo>
                              <a:cubicBezTo>
                                <a:pt x="2066" y="2991"/>
                                <a:pt x="2157" y="2978"/>
                                <a:pt x="2248" y="2967"/>
                              </a:cubicBezTo>
                            </a:path>
                            <a:path w="1579" h="1167">
                              <a:moveTo>
                                <a:pt x="2464" y="3052"/>
                              </a:moveTo>
                              <a:cubicBezTo>
                                <a:pt x="2445" y="3083"/>
                                <a:pt x="2418" y="3118"/>
                                <a:pt x="2404" y="3151"/>
                              </a:cubicBezTo>
                              <a:cubicBezTo>
                                <a:pt x="2392" y="3181"/>
                                <a:pt x="2392" y="3210"/>
                                <a:pt x="2392" y="3241"/>
                              </a:cubicBezTo>
                              <a:cubicBezTo>
                                <a:pt x="2392" y="3288"/>
                                <a:pt x="2426" y="3220"/>
                                <a:pt x="2430" y="3211"/>
                              </a:cubicBezTo>
                            </a:path>
                            <a:path w="1579" h="1167">
                              <a:moveTo>
                                <a:pt x="2616" y="3130"/>
                              </a:moveTo>
                              <a:cubicBezTo>
                                <a:pt x="2612" y="3146"/>
                                <a:pt x="2607" y="3161"/>
                                <a:pt x="2603" y="3177"/>
                              </a:cubicBezTo>
                              <a:cubicBezTo>
                                <a:pt x="2626" y="3152"/>
                                <a:pt x="2654" y="3130"/>
                                <a:pt x="2683" y="3113"/>
                              </a:cubicBezTo>
                              <a:cubicBezTo>
                                <a:pt x="2703" y="3101"/>
                                <a:pt x="2760" y="3067"/>
                                <a:pt x="2785" y="3082"/>
                              </a:cubicBezTo>
                              <a:cubicBezTo>
                                <a:pt x="2811" y="3097"/>
                                <a:pt x="2804" y="3143"/>
                                <a:pt x="2807" y="3168"/>
                              </a:cubicBezTo>
                              <a:cubicBezTo>
                                <a:pt x="2810" y="3185"/>
                                <a:pt x="2809" y="3189"/>
                                <a:pt x="2816" y="3197"/>
                              </a:cubicBezTo>
                            </a:path>
                            <a:path w="1579" h="1167">
                              <a:moveTo>
                                <a:pt x="3025" y="3150"/>
                              </a:moveTo>
                              <a:cubicBezTo>
                                <a:pt x="2995" y="3189"/>
                                <a:pt x="2943" y="3230"/>
                                <a:pt x="2919" y="3272"/>
                              </a:cubicBezTo>
                              <a:cubicBezTo>
                                <a:pt x="2915" y="3294"/>
                                <a:pt x="2912" y="3300"/>
                                <a:pt x="2921" y="3313"/>
                              </a:cubicBezTo>
                              <a:cubicBezTo>
                                <a:pt x="2980" y="3315"/>
                                <a:pt x="3026" y="3294"/>
                                <a:pt x="3075" y="3257"/>
                              </a:cubicBezTo>
                              <a:cubicBezTo>
                                <a:pt x="3191" y="3168"/>
                                <a:pt x="3269" y="3029"/>
                                <a:pt x="3324" y="2896"/>
                              </a:cubicBezTo>
                              <a:cubicBezTo>
                                <a:pt x="3378" y="2765"/>
                                <a:pt x="3412" y="2625"/>
                                <a:pt x="3436" y="2486"/>
                              </a:cubicBezTo>
                              <a:cubicBezTo>
                                <a:pt x="3450" y="2407"/>
                                <a:pt x="3457" y="2326"/>
                                <a:pt x="3455" y="2246"/>
                              </a:cubicBezTo>
                              <a:cubicBezTo>
                                <a:pt x="3411" y="2362"/>
                                <a:pt x="3395" y="2481"/>
                                <a:pt x="3377" y="2604"/>
                              </a:cubicBezTo>
                              <a:cubicBezTo>
                                <a:pt x="3353" y="2769"/>
                                <a:pt x="3338" y="2932"/>
                                <a:pt x="3336" y="3098"/>
                              </a:cubicBezTo>
                              <a:cubicBezTo>
                                <a:pt x="3335" y="3193"/>
                                <a:pt x="3333" y="3199"/>
                                <a:pt x="3388" y="3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2246" coordsize="1579,1167" path="m2022,3398c2029,3378,2027,3386,2031,3365c2044,3296,2055,3227,2066,3158c2100,2947,2121,2735,2143,2522c2147,2484,2149,2448,2157,2412c2204,2429,2212,2458,2230,2507c2234,2519,2238,2531,2242,2543em1884,2971c1885,3007,1939,2995,1974,2994c2066,2991,2157,2978,2248,2967em2464,3052c2445,3083,2418,3118,2404,3151c2392,3181,2392,3210,2392,3241c2392,3288,2426,3220,2430,3211em2616,3130c2612,3146,2607,3161,2603,3177c2626,3152,2654,3130,2683,3113c2703,3101,2760,3067,2785,3082c2811,3097,2804,3143,2807,3168c2810,3185,2809,3189,2816,3197em3025,3150c2995,3189,2943,3230,2919,3272c2915,3294,2912,3300,2921,3313c2980,3315,3026,3294,3075,3257c3191,3168,3269,3029,3324,2896c3378,2765,3412,2625,3436,2486c3450,2407,3457,2326,3455,2246c3411,2362,3395,2481,3377,2604c3353,2769,3338,2932,3336,3098c3335,3193,3333,3199,3388,3218e" stroked="t" o:allowincell="f" style="position:absolute;margin-left:-36.75pt;margin-top:-8.35pt;width:44.7pt;height:3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-102870</wp:posOffset>
                </wp:positionV>
                <wp:extent cx="734060" cy="415925"/>
                <wp:effectExtent l="6350" t="6985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1156">
                              <a:moveTo>
                                <a:pt x="4576" y="3409"/>
                              </a:moveTo>
                              <a:cubicBezTo>
                                <a:pt x="4579" y="3357"/>
                                <a:pt x="4593" y="3306"/>
                                <a:pt x="4603" y="3253"/>
                              </a:cubicBezTo>
                              <a:cubicBezTo>
                                <a:pt x="4623" y="3139"/>
                                <a:pt x="4646" y="3026"/>
                                <a:pt x="4661" y="2912"/>
                              </a:cubicBezTo>
                              <a:cubicBezTo>
                                <a:pt x="4678" y="2780"/>
                                <a:pt x="4692" y="2645"/>
                                <a:pt x="4700" y="2512"/>
                              </a:cubicBezTo>
                              <a:cubicBezTo>
                                <a:pt x="4700" y="2510"/>
                                <a:pt x="4694" y="2411"/>
                                <a:pt x="4716" y="2440"/>
                              </a:cubicBezTo>
                              <a:cubicBezTo>
                                <a:pt x="4729" y="2458"/>
                                <a:pt x="4729" y="2483"/>
                                <a:pt x="4732" y="2503"/>
                              </a:cubicBezTo>
                            </a:path>
                            <a:path w="2039" h="1156">
                              <a:moveTo>
                                <a:pt x="4445" y="2907"/>
                              </a:moveTo>
                              <a:cubicBezTo>
                                <a:pt x="4470" y="2951"/>
                                <a:pt x="4533" y="2915"/>
                                <a:pt x="4576" y="2910"/>
                              </a:cubicBezTo>
                              <a:cubicBezTo>
                                <a:pt x="4695" y="2896"/>
                                <a:pt x="4811" y="2882"/>
                                <a:pt x="4929" y="2860"/>
                              </a:cubicBezTo>
                            </a:path>
                            <a:path w="2039" h="1156">
                              <a:moveTo>
                                <a:pt x="5291" y="2360"/>
                              </a:moveTo>
                              <a:cubicBezTo>
                                <a:pt x="5279" y="2386"/>
                                <a:pt x="5259" y="2414"/>
                                <a:pt x="5251" y="2441"/>
                              </a:cubicBezTo>
                              <a:cubicBezTo>
                                <a:pt x="5234" y="2497"/>
                                <a:pt x="5238" y="2552"/>
                                <a:pt x="5237" y="2609"/>
                              </a:cubicBezTo>
                              <a:cubicBezTo>
                                <a:pt x="5236" y="2640"/>
                                <a:pt x="5232" y="2667"/>
                                <a:pt x="5266" y="2673"/>
                              </a:cubicBezTo>
                            </a:path>
                            <a:path w="2039" h="1156">
                              <a:moveTo>
                                <a:pt x="5854" y="2254"/>
                              </a:moveTo>
                              <a:cubicBezTo>
                                <a:pt x="5798" y="2297"/>
                                <a:pt x="5758" y="2339"/>
                                <a:pt x="5716" y="2396"/>
                              </a:cubicBezTo>
                              <a:cubicBezTo>
                                <a:pt x="5638" y="2502"/>
                                <a:pt x="5580" y="2621"/>
                                <a:pt x="5532" y="2743"/>
                              </a:cubicBezTo>
                              <a:cubicBezTo>
                                <a:pt x="5492" y="2847"/>
                                <a:pt x="5452" y="2956"/>
                                <a:pt x="5440" y="3067"/>
                              </a:cubicBezTo>
                              <a:cubicBezTo>
                                <a:pt x="5440" y="3104"/>
                                <a:pt x="5437" y="3112"/>
                                <a:pt x="5449" y="3132"/>
                              </a:cubicBezTo>
                            </a:path>
                            <a:path w="2039" h="1156">
                              <a:moveTo>
                                <a:pt x="5790" y="2779"/>
                              </a:moveTo>
                              <a:cubicBezTo>
                                <a:pt x="5778" y="2853"/>
                                <a:pt x="5762" y="2925"/>
                                <a:pt x="5771" y="3000"/>
                              </a:cubicBezTo>
                              <a:cubicBezTo>
                                <a:pt x="5778" y="3059"/>
                                <a:pt x="5807" y="3137"/>
                                <a:pt x="5864" y="3166"/>
                              </a:cubicBezTo>
                              <a:cubicBezTo>
                                <a:pt x="5907" y="3188"/>
                                <a:pt x="5941" y="3157"/>
                                <a:pt x="5976" y="3138"/>
                              </a:cubicBezTo>
                            </a:path>
                            <a:path w="2039" h="1156">
                              <a:moveTo>
                                <a:pt x="6026" y="2789"/>
                              </a:moveTo>
                              <a:cubicBezTo>
                                <a:pt x="5923" y="2862"/>
                                <a:pt x="5820" y="2936"/>
                                <a:pt x="5722" y="3016"/>
                              </a:cubicBezTo>
                              <a:cubicBezTo>
                                <a:pt x="5676" y="3054"/>
                                <a:pt x="5623" y="3096"/>
                                <a:pt x="5604" y="3155"/>
                              </a:cubicBezTo>
                              <a:cubicBezTo>
                                <a:pt x="5608" y="3152"/>
                                <a:pt x="5612" y="3149"/>
                                <a:pt x="5616" y="3146"/>
                              </a:cubicBezTo>
                            </a:path>
                            <a:path w="2039" h="1156">
                              <a:moveTo>
                                <a:pt x="6414" y="2301"/>
                              </a:moveTo>
                              <a:cubicBezTo>
                                <a:pt x="6477" y="2424"/>
                                <a:pt x="6488" y="2509"/>
                                <a:pt x="6465" y="2648"/>
                              </a:cubicBezTo>
                              <a:cubicBezTo>
                                <a:pt x="6431" y="2853"/>
                                <a:pt x="6369" y="3055"/>
                                <a:pt x="6258" y="3231"/>
                              </a:cubicBezTo>
                              <a:cubicBezTo>
                                <a:pt x="6215" y="3298"/>
                                <a:pt x="6195" y="3323"/>
                                <a:pt x="6127" y="3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5,2254" coordsize="2039,1156" path="m4576,3409c4579,3357,4593,3306,4603,3253c4623,3139,4646,3026,4661,2912c4678,2780,4692,2645,4700,2512c4700,2510,4694,2411,4716,2440c4729,2458,4729,2483,4732,2503em4445,2907c4470,2951,4533,2915,4576,2910c4695,2896,4811,2882,4929,2860em5291,2360c5279,2386,5259,2414,5251,2441c5234,2497,5238,2552,5237,2609c5236,2640,5232,2667,5266,2673em5854,2254c5798,2297,5758,2339,5716,2396c5638,2502,5580,2621,5532,2743c5492,2847,5452,2956,5440,3067c5440,3104,5437,3112,5449,3132em5790,2779c5778,2853,5762,2925,5771,3000c5778,3059,5807,3137,5864,3166c5907,3188,5941,3157,5976,3138em6026,2789c5923,2862,5820,2936,5722,3016c5676,3054,5623,3096,5604,3155c5608,3152,5612,3149,5616,3146em6414,2301c6477,2424,6488,2509,6465,2648c6431,2853,6369,3055,6258,3231c6215,3298,6195,3323,6127,3348e" stroked="t" o:allowincell="f" style="position:absolute;margin-left:36pt;margin-top:-8.1pt;width:57.75pt;height:3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7175</wp:posOffset>
                </wp:positionH>
                <wp:positionV relativeFrom="paragraph">
                  <wp:posOffset>-69850</wp:posOffset>
                </wp:positionV>
                <wp:extent cx="216535" cy="364490"/>
                <wp:effectExtent l="7620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013">
                              <a:moveTo>
                                <a:pt x="7551" y="2964"/>
                              </a:moveTo>
                              <a:cubicBezTo>
                                <a:pt x="7518" y="3020"/>
                                <a:pt x="7483" y="3075"/>
                                <a:pt x="7458" y="3135"/>
                              </a:cubicBezTo>
                              <a:cubicBezTo>
                                <a:pt x="7433" y="3195"/>
                                <a:pt x="7411" y="3257"/>
                                <a:pt x="7417" y="3323"/>
                              </a:cubicBezTo>
                              <a:cubicBezTo>
                                <a:pt x="7422" y="3344"/>
                                <a:pt x="7422" y="3350"/>
                                <a:pt x="7435" y="3358"/>
                              </a:cubicBezTo>
                            </a:path>
                            <a:path w="601" h="1013">
                              <a:moveTo>
                                <a:pt x="7754" y="3121"/>
                              </a:moveTo>
                              <a:cubicBezTo>
                                <a:pt x="7737" y="3027"/>
                                <a:pt x="7734" y="2935"/>
                                <a:pt x="7742" y="2839"/>
                              </a:cubicBezTo>
                              <a:cubicBezTo>
                                <a:pt x="7753" y="2704"/>
                                <a:pt x="7786" y="2579"/>
                                <a:pt x="7831" y="2453"/>
                              </a:cubicBezTo>
                              <a:cubicBezTo>
                                <a:pt x="7846" y="2410"/>
                                <a:pt x="7859" y="2349"/>
                                <a:pt x="7912" y="2346"/>
                              </a:cubicBezTo>
                              <a:cubicBezTo>
                                <a:pt x="7952" y="2343"/>
                                <a:pt x="7989" y="2384"/>
                                <a:pt x="8017" y="2407"/>
                              </a:cubicBezTo>
                            </a:path>
                            <a:path w="601" h="1013">
                              <a:moveTo>
                                <a:pt x="7545" y="2747"/>
                              </a:moveTo>
                              <a:cubicBezTo>
                                <a:pt x="7538" y="2755"/>
                                <a:pt x="7530" y="2762"/>
                                <a:pt x="7523" y="2770"/>
                              </a:cubicBezTo>
                              <a:cubicBezTo>
                                <a:pt x="7621" y="2796"/>
                                <a:pt x="7743" y="2764"/>
                                <a:pt x="7843" y="2748"/>
                              </a:cubicBezTo>
                              <a:cubicBezTo>
                                <a:pt x="7897" y="2739"/>
                                <a:pt x="7951" y="2729"/>
                                <a:pt x="8005" y="2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7,2346" coordsize="601,1013" path="m7551,2964c7518,3020,7483,3075,7458,3135c7433,3195,7411,3257,7417,3323c7422,3344,7422,3350,7435,3358em7754,3121c7737,3027,7734,2935,7742,2839c7753,2704,7786,2579,7831,2453c7846,2410,7859,2349,7912,2346c7952,2343,7989,2384,8017,2407em7545,2747c7538,2755,7530,2762,7523,2770c7621,2796,7743,2764,7843,2748c7897,2739,7951,2729,8005,2720e" stroked="t" o:allowincell="f" style="position:absolute;margin-left:120.25pt;margin-top:-5.5pt;width:17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5345</wp:posOffset>
                </wp:positionH>
                <wp:positionV relativeFrom="paragraph">
                  <wp:posOffset>-122555</wp:posOffset>
                </wp:positionV>
                <wp:extent cx="822325" cy="47879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329">
                              <a:moveTo>
                                <a:pt x="9435" y="3400"/>
                              </a:moveTo>
                              <a:cubicBezTo>
                                <a:pt x="9430" y="3414"/>
                                <a:pt x="9427" y="3429"/>
                                <a:pt x="9424" y="3441"/>
                              </a:cubicBezTo>
                              <a:cubicBezTo>
                                <a:pt x="9433" y="3412"/>
                                <a:pt x="9441" y="3384"/>
                                <a:pt x="9448" y="3354"/>
                              </a:cubicBezTo>
                              <a:cubicBezTo>
                                <a:pt x="9465" y="3277"/>
                                <a:pt x="9480" y="3200"/>
                                <a:pt x="9496" y="3123"/>
                              </a:cubicBezTo>
                              <a:cubicBezTo>
                                <a:pt x="9553" y="2841"/>
                                <a:pt x="9591" y="2550"/>
                                <a:pt x="9666" y="2273"/>
                              </a:cubicBezTo>
                              <a:cubicBezTo>
                                <a:pt x="9680" y="2221"/>
                                <a:pt x="9678" y="2246"/>
                                <a:pt x="9701" y="2227"/>
                              </a:cubicBezTo>
                              <a:cubicBezTo>
                                <a:pt x="9729" y="2276"/>
                                <a:pt x="9750" y="2327"/>
                                <a:pt x="9765" y="2382"/>
                              </a:cubicBezTo>
                              <a:cubicBezTo>
                                <a:pt x="9769" y="2399"/>
                                <a:pt x="9773" y="2416"/>
                                <a:pt x="9777" y="2433"/>
                              </a:cubicBezTo>
                            </a:path>
                            <a:path w="2284" h="1329">
                              <a:moveTo>
                                <a:pt x="9136" y="3011"/>
                              </a:moveTo>
                              <a:cubicBezTo>
                                <a:pt x="9101" y="3039"/>
                                <a:pt x="9092" y="3042"/>
                                <a:pt x="9079" y="3065"/>
                              </a:cubicBezTo>
                              <a:cubicBezTo>
                                <a:pt x="9179" y="3073"/>
                                <a:pt x="9290" y="3047"/>
                                <a:pt x="9389" y="3031"/>
                              </a:cubicBezTo>
                              <a:cubicBezTo>
                                <a:pt x="9535" y="3005"/>
                                <a:pt x="9584" y="2996"/>
                                <a:pt x="9680" y="2973"/>
                              </a:cubicBezTo>
                            </a:path>
                            <a:path w="2284" h="1329">
                              <a:moveTo>
                                <a:pt x="10519" y="2200"/>
                              </a:moveTo>
                              <a:cubicBezTo>
                                <a:pt x="10434" y="2280"/>
                                <a:pt x="10348" y="2361"/>
                                <a:pt x="10282" y="2458"/>
                              </a:cubicBezTo>
                              <a:cubicBezTo>
                                <a:pt x="10164" y="2631"/>
                                <a:pt x="10067" y="2827"/>
                                <a:pt x="10001" y="3025"/>
                              </a:cubicBezTo>
                              <a:cubicBezTo>
                                <a:pt x="9961" y="3143"/>
                                <a:pt x="9909" y="3331"/>
                                <a:pt x="9977" y="3451"/>
                              </a:cubicBezTo>
                              <a:cubicBezTo>
                                <a:pt x="10014" y="3481"/>
                                <a:pt x="10027" y="3490"/>
                                <a:pt x="10062" y="3481"/>
                              </a:cubicBezTo>
                            </a:path>
                            <a:path w="2284" h="1329">
                              <a:moveTo>
                                <a:pt x="10346" y="3082"/>
                              </a:moveTo>
                              <a:cubicBezTo>
                                <a:pt x="10337" y="3163"/>
                                <a:pt x="10327" y="3233"/>
                                <a:pt x="10369" y="3308"/>
                              </a:cubicBezTo>
                              <a:cubicBezTo>
                                <a:pt x="10405" y="3373"/>
                                <a:pt x="10481" y="3416"/>
                                <a:pt x="10556" y="3412"/>
                              </a:cubicBezTo>
                              <a:cubicBezTo>
                                <a:pt x="10573" y="3408"/>
                                <a:pt x="10591" y="3404"/>
                                <a:pt x="10608" y="3400"/>
                              </a:cubicBezTo>
                            </a:path>
                            <a:path w="2284" h="1329">
                              <a:moveTo>
                                <a:pt x="10734" y="2981"/>
                              </a:moveTo>
                              <a:cubicBezTo>
                                <a:pt x="10640" y="3050"/>
                                <a:pt x="10550" y="3120"/>
                                <a:pt x="10472" y="3207"/>
                              </a:cubicBezTo>
                              <a:cubicBezTo>
                                <a:pt x="10416" y="3270"/>
                                <a:pt x="10370" y="3340"/>
                                <a:pt x="10318" y="3405"/>
                              </a:cubicBezTo>
                              <a:cubicBezTo>
                                <a:pt x="10315" y="3408"/>
                                <a:pt x="10311" y="3412"/>
                                <a:pt x="10308" y="3415"/>
                              </a:cubicBezTo>
                            </a:path>
                            <a:path w="2284" h="1329">
                              <a:moveTo>
                                <a:pt x="11251" y="2226"/>
                              </a:moveTo>
                              <a:cubicBezTo>
                                <a:pt x="11344" y="2308"/>
                                <a:pt x="11361" y="2375"/>
                                <a:pt x="11362" y="2503"/>
                              </a:cubicBezTo>
                              <a:cubicBezTo>
                                <a:pt x="11364" y="2698"/>
                                <a:pt x="11326" y="2901"/>
                                <a:pt x="11265" y="3085"/>
                              </a:cubicBezTo>
                              <a:cubicBezTo>
                                <a:pt x="11218" y="3226"/>
                                <a:pt x="11160" y="3390"/>
                                <a:pt x="11055" y="3500"/>
                              </a:cubicBezTo>
                              <a:cubicBezTo>
                                <a:pt x="11020" y="3524"/>
                                <a:pt x="11014" y="3534"/>
                                <a:pt x="10986" y="3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9,2200" coordsize="2284,1329" path="m9435,3400c9430,3414,9427,3429,9424,3441c9433,3412,9441,3384,9448,3354c9465,3277,9480,3200,9496,3123c9553,2841,9591,2550,9666,2273c9680,2221,9678,2246,9701,2227c9729,2276,9750,2327,9765,2382c9769,2399,9773,2416,9777,2433em9136,3011c9101,3039,9092,3042,9079,3065c9179,3073,9290,3047,9389,3031c9535,3005,9584,2996,9680,2973em10519,2200c10434,2280,10348,2361,10282,2458c10164,2631,10067,2827,10001,3025c9961,3143,9909,3331,9977,3451c10014,3481,10027,3490,10062,3481em10346,3082c10337,3163,10327,3233,10369,3308c10405,3373,10481,3416,10556,3412c10573,3408,10591,3404,10608,3400em10734,2981c10640,3050,10550,3120,10472,3207c10416,3270,10370,3340,10318,3405c10315,3408,10311,3412,10308,3415em11251,2226c11344,2308,11361,2375,11362,2503c11364,2698,11326,2901,11265,3085c11218,3226,11160,3390,11055,3500c11020,3524,11014,3534,10986,3528e" stroked="t" o:allowincell="f" style="position:absolute;margin-left:167.35pt;margin-top:-9.65pt;width:64.7pt;height:3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5155</wp:posOffset>
                </wp:positionH>
                <wp:positionV relativeFrom="paragraph">
                  <wp:posOffset>159385</wp:posOffset>
                </wp:positionV>
                <wp:extent cx="203200" cy="143510"/>
                <wp:effectExtent l="3175" t="5715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99">
                              <a:moveTo>
                                <a:pt x="11923" y="2985"/>
                              </a:moveTo>
                              <a:cubicBezTo>
                                <a:pt x="11915" y="2988"/>
                                <a:pt x="11994" y="2990"/>
                                <a:pt x="12022" y="2995"/>
                              </a:cubicBezTo>
                              <a:cubicBezTo>
                                <a:pt x="12100" y="3009"/>
                                <a:pt x="12177" y="3025"/>
                                <a:pt x="12255" y="3043"/>
                              </a:cubicBezTo>
                            </a:path>
                            <a:path w="564" h="399">
                              <a:moveTo>
                                <a:pt x="11925" y="3352"/>
                              </a:moveTo>
                              <a:cubicBezTo>
                                <a:pt x="11962" y="3389"/>
                                <a:pt x="12105" y="3373"/>
                                <a:pt x="12158" y="3375"/>
                              </a:cubicBezTo>
                              <a:cubicBezTo>
                                <a:pt x="12312" y="3380"/>
                                <a:pt x="12369" y="3382"/>
                                <a:pt x="12475" y="3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2,2982" coordsize="564,399" path="m11923,2985c11915,2988,11994,2990,12022,2995c12100,3009,12177,3025,12255,3043em11925,3352c11962,3389,12105,3373,12158,3375c12312,3380,12369,3382,12475,3380e" stroked="t" o:allowincell="f" style="position:absolute;margin-left:247.65pt;margin-top:12.55pt;width:15.95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6640</wp:posOffset>
                </wp:positionH>
                <wp:positionV relativeFrom="paragraph">
                  <wp:posOffset>-179070</wp:posOffset>
                </wp:positionV>
                <wp:extent cx="821055" cy="49466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1374">
                              <a:moveTo>
                                <a:pt x="13305" y="2627"/>
                              </a:moveTo>
                              <a:cubicBezTo>
                                <a:pt x="13325" y="2591"/>
                                <a:pt x="13331" y="2575"/>
                                <a:pt x="13379" y="2559"/>
                              </a:cubicBezTo>
                              <a:cubicBezTo>
                                <a:pt x="13455" y="2533"/>
                                <a:pt x="13552" y="2529"/>
                                <a:pt x="13624" y="2568"/>
                              </a:cubicBezTo>
                              <a:cubicBezTo>
                                <a:pt x="13684" y="2601"/>
                                <a:pt x="13670" y="2653"/>
                                <a:pt x="13640" y="2701"/>
                              </a:cubicBezTo>
                              <a:cubicBezTo>
                                <a:pt x="13594" y="2775"/>
                                <a:pt x="13517" y="2826"/>
                                <a:pt x="13461" y="2892"/>
                              </a:cubicBezTo>
                              <a:cubicBezTo>
                                <a:pt x="13412" y="2950"/>
                                <a:pt x="13361" y="3017"/>
                                <a:pt x="13358" y="3096"/>
                              </a:cubicBezTo>
                              <a:cubicBezTo>
                                <a:pt x="13356" y="3171"/>
                                <a:pt x="13402" y="3236"/>
                                <a:pt x="13408" y="3309"/>
                              </a:cubicBezTo>
                              <a:cubicBezTo>
                                <a:pt x="13412" y="3366"/>
                                <a:pt x="13371" y="3386"/>
                                <a:pt x="13324" y="3397"/>
                              </a:cubicBezTo>
                              <a:cubicBezTo>
                                <a:pt x="13258" y="3413"/>
                                <a:pt x="13219" y="3401"/>
                                <a:pt x="13165" y="3367"/>
                              </a:cubicBezTo>
                            </a:path>
                            <a:path w="2281" h="1374">
                              <a:moveTo>
                                <a:pt x="13923" y="2932"/>
                              </a:moveTo>
                              <a:cubicBezTo>
                                <a:pt x="13958" y="3007"/>
                                <a:pt x="13975" y="3089"/>
                                <a:pt x="14000" y="3168"/>
                              </a:cubicBezTo>
                              <a:cubicBezTo>
                                <a:pt x="14019" y="3226"/>
                                <a:pt x="14039" y="3295"/>
                                <a:pt x="14077" y="3343"/>
                              </a:cubicBezTo>
                              <a:cubicBezTo>
                                <a:pt x="14094" y="3359"/>
                                <a:pt x="14098" y="3365"/>
                                <a:pt x="14114" y="3365"/>
                              </a:cubicBezTo>
                            </a:path>
                            <a:path w="2281" h="1374">
                              <a:moveTo>
                                <a:pt x="14261" y="2897"/>
                              </a:moveTo>
                              <a:cubicBezTo>
                                <a:pt x="14128" y="2990"/>
                                <a:pt x="13996" y="3094"/>
                                <a:pt x="13888" y="3216"/>
                              </a:cubicBezTo>
                              <a:cubicBezTo>
                                <a:pt x="13833" y="3278"/>
                                <a:pt x="13782" y="3347"/>
                                <a:pt x="13737" y="3416"/>
                              </a:cubicBezTo>
                            </a:path>
                            <a:path w="2281" h="1374">
                              <a:moveTo>
                                <a:pt x="14534" y="2048"/>
                              </a:moveTo>
                              <a:cubicBezTo>
                                <a:pt x="14569" y="2044"/>
                                <a:pt x="14603" y="2036"/>
                                <a:pt x="14633" y="2062"/>
                              </a:cubicBezTo>
                              <a:cubicBezTo>
                                <a:pt x="14664" y="2089"/>
                                <a:pt x="14665" y="2144"/>
                                <a:pt x="14659" y="2180"/>
                              </a:cubicBezTo>
                              <a:cubicBezTo>
                                <a:pt x="14650" y="2234"/>
                                <a:pt x="14622" y="2292"/>
                                <a:pt x="14588" y="2334"/>
                              </a:cubicBezTo>
                              <a:cubicBezTo>
                                <a:pt x="14565" y="2363"/>
                                <a:pt x="14530" y="2384"/>
                                <a:pt x="14508" y="2414"/>
                              </a:cubicBezTo>
                              <a:cubicBezTo>
                                <a:pt x="14507" y="2417"/>
                                <a:pt x="14505" y="2421"/>
                                <a:pt x="14504" y="2424"/>
                              </a:cubicBezTo>
                              <a:cubicBezTo>
                                <a:pt x="14557" y="2443"/>
                                <a:pt x="14614" y="2441"/>
                                <a:pt x="14672" y="2437"/>
                              </a:cubicBezTo>
                              <a:cubicBezTo>
                                <a:pt x="14753" y="2429"/>
                                <a:pt x="14782" y="2425"/>
                                <a:pt x="14837" y="2415"/>
                              </a:cubicBezTo>
                            </a:path>
                            <a:path w="2281" h="1374">
                              <a:moveTo>
                                <a:pt x="15171" y="2630"/>
                              </a:moveTo>
                              <a:cubicBezTo>
                                <a:pt x="15159" y="2703"/>
                                <a:pt x="15145" y="2776"/>
                                <a:pt x="15137" y="2850"/>
                              </a:cubicBezTo>
                              <a:cubicBezTo>
                                <a:pt x="15124" y="2965"/>
                                <a:pt x="15120" y="3080"/>
                                <a:pt x="15120" y="3196"/>
                              </a:cubicBezTo>
                              <a:cubicBezTo>
                                <a:pt x="15120" y="3264"/>
                                <a:pt x="15120" y="3285"/>
                                <a:pt x="15124" y="3329"/>
                              </a:cubicBezTo>
                            </a:path>
                            <a:path w="2281" h="1374">
                              <a:moveTo>
                                <a:pt x="14936" y="3088"/>
                              </a:moveTo>
                              <a:cubicBezTo>
                                <a:pt x="15016" y="3114"/>
                                <a:pt x="15087" y="3090"/>
                                <a:pt x="15169" y="3076"/>
                              </a:cubicBezTo>
                              <a:cubicBezTo>
                                <a:pt x="15306" y="3053"/>
                                <a:pt x="15355" y="3044"/>
                                <a:pt x="15445" y="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5,2043" coordsize="2281,1374" path="m13305,2627c13325,2591,13331,2575,13379,2559c13455,2533,13552,2529,13624,2568c13684,2601,13670,2653,13640,2701c13594,2775,13517,2826,13461,2892c13412,2950,13361,3017,13358,3096c13356,3171,13402,3236,13408,3309c13412,3366,13371,3386,13324,3397c13258,3413,13219,3401,13165,3367em13923,2932c13958,3007,13975,3089,14000,3168c14019,3226,14039,3295,14077,3343c14094,3359,14098,3365,14114,3365em14261,2897c14128,2990,13996,3094,13888,3216c13833,3278,13782,3347,13737,3416em14534,2048c14569,2044,14603,2036,14633,2062c14664,2089,14665,2144,14659,2180c14650,2234,14622,2292,14588,2334c14565,2363,14530,2384,14508,2414c14507,2417,14505,2421,14504,2424c14557,2443,14614,2441,14672,2437c14753,2429,14782,2425,14837,2415em15171,2630c15159,2703,15145,2776,15137,2850c15124,2965,15120,3080,15120,3196c15120,3264,15120,3285,15124,3329em14936,3088c15016,3114,15087,3090,15169,3076c15306,3053,15355,3044,15445,3016e" stroked="t" o:allowincell="f" style="position:absolute;margin-left:283.2pt;margin-top:-14.1pt;width:64.6pt;height:3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3435</wp:posOffset>
                </wp:positionH>
                <wp:positionV relativeFrom="paragraph">
                  <wp:posOffset>71120</wp:posOffset>
                </wp:positionV>
                <wp:extent cx="154940" cy="21590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01">
                              <a:moveTo>
                                <a:pt x="16112" y="2737"/>
                              </a:moveTo>
                              <a:cubicBezTo>
                                <a:pt x="16128" y="2794"/>
                                <a:pt x="16149" y="2848"/>
                                <a:pt x="16172" y="2903"/>
                              </a:cubicBezTo>
                              <a:cubicBezTo>
                                <a:pt x="16206" y="2984"/>
                                <a:pt x="16243" y="3063"/>
                                <a:pt x="16287" y="3139"/>
                              </a:cubicBezTo>
                              <a:cubicBezTo>
                                <a:pt x="16319" y="3194"/>
                                <a:pt x="16354" y="3257"/>
                                <a:pt x="16414" y="3285"/>
                              </a:cubicBezTo>
                              <a:cubicBezTo>
                                <a:pt x="16424" y="3288"/>
                                <a:pt x="16434" y="3291"/>
                                <a:pt x="16444" y="3294"/>
                              </a:cubicBezTo>
                            </a:path>
                            <a:path w="431" h="601">
                              <a:moveTo>
                                <a:pt x="16447" y="2832"/>
                              </a:moveTo>
                              <a:cubicBezTo>
                                <a:pt x="16350" y="2924"/>
                                <a:pt x="16252" y="3015"/>
                                <a:pt x="16162" y="3115"/>
                              </a:cubicBezTo>
                              <a:cubicBezTo>
                                <a:pt x="16101" y="3183"/>
                                <a:pt x="16048" y="3252"/>
                                <a:pt x="16017" y="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7,2737" coordsize="431,601" path="m16112,2737c16128,2794,16149,2848,16172,2903c16206,2984,16243,3063,16287,3139c16319,3194,16354,3257,16414,3285c16424,3288,16434,3291,16444,3294em16447,2832c16350,2924,16252,3015,16162,3115c16101,3183,16048,3252,16017,3337e" stroked="t" o:allowincell="f" style="position:absolute;margin-left:364.05pt;margin-top:5.6pt;width:12.1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-82550</wp:posOffset>
                </wp:positionV>
                <wp:extent cx="608965" cy="334010"/>
                <wp:effectExtent l="6985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928">
                              <a:moveTo>
                                <a:pt x="17201" y="2947"/>
                              </a:moveTo>
                              <a:cubicBezTo>
                                <a:pt x="17209" y="2978"/>
                                <a:pt x="17239" y="2974"/>
                                <a:pt x="17272" y="2975"/>
                              </a:cubicBezTo>
                              <a:cubicBezTo>
                                <a:pt x="17350" y="2977"/>
                                <a:pt x="17431" y="2970"/>
                                <a:pt x="17508" y="2961"/>
                              </a:cubicBezTo>
                              <a:cubicBezTo>
                                <a:pt x="17586" y="2949"/>
                                <a:pt x="17613" y="2944"/>
                                <a:pt x="17665" y="2936"/>
                              </a:cubicBezTo>
                            </a:path>
                            <a:path w="1692" h="928">
                              <a:moveTo>
                                <a:pt x="18892" y="2315"/>
                              </a:moveTo>
                              <a:cubicBezTo>
                                <a:pt x="18860" y="2313"/>
                                <a:pt x="18830" y="2310"/>
                                <a:pt x="18798" y="2311"/>
                              </a:cubicBezTo>
                              <a:cubicBezTo>
                                <a:pt x="18755" y="2313"/>
                                <a:pt x="18712" y="2316"/>
                                <a:pt x="18669" y="2322"/>
                              </a:cubicBezTo>
                              <a:cubicBezTo>
                                <a:pt x="18621" y="2329"/>
                                <a:pt x="18554" y="2323"/>
                                <a:pt x="18509" y="2337"/>
                              </a:cubicBezTo>
                              <a:cubicBezTo>
                                <a:pt x="18457" y="2353"/>
                                <a:pt x="18400" y="2440"/>
                                <a:pt x="18391" y="2491"/>
                              </a:cubicBezTo>
                              <a:cubicBezTo>
                                <a:pt x="18386" y="2518"/>
                                <a:pt x="18390" y="2513"/>
                                <a:pt x="18400" y="2539"/>
                              </a:cubicBezTo>
                              <a:cubicBezTo>
                                <a:pt x="18451" y="2669"/>
                                <a:pt x="18511" y="2787"/>
                                <a:pt x="18597" y="2899"/>
                              </a:cubicBezTo>
                              <a:cubicBezTo>
                                <a:pt x="18643" y="2958"/>
                                <a:pt x="18705" y="3005"/>
                                <a:pt x="18749" y="3065"/>
                              </a:cubicBezTo>
                              <a:cubicBezTo>
                                <a:pt x="18794" y="3126"/>
                                <a:pt x="18748" y="3161"/>
                                <a:pt x="18688" y="3182"/>
                              </a:cubicBezTo>
                              <a:cubicBezTo>
                                <a:pt x="18560" y="3227"/>
                                <a:pt x="18405" y="3233"/>
                                <a:pt x="18271" y="3237"/>
                              </a:cubicBezTo>
                              <a:cubicBezTo>
                                <a:pt x="18154" y="3241"/>
                                <a:pt x="18063" y="3226"/>
                                <a:pt x="17952" y="3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1,2310" coordsize="1692,928" path="m17201,2947c17209,2978,17239,2974,17272,2975c17350,2977,17431,2970,17508,2961c17586,2949,17613,2944,17665,2936em18892,2315c18860,2313,18830,2310,18798,2311c18755,2313,18712,2316,18669,2322c18621,2329,18554,2323,18509,2337c18457,2353,18400,2440,18391,2491c18386,2518,18390,2513,18400,2539c18451,2669,18511,2787,18597,2899c18643,2958,18705,3005,18749,3065c18794,3126,18748,3161,18688,3182c18560,3227,18405,3233,18271,3237c18154,3241,18063,3226,17952,3198e" stroked="t" o:allowincell="f" style="position:absolute;margin-left:397.6pt;margin-top:-6.5pt;width:47.9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0580</wp:posOffset>
                </wp:positionH>
                <wp:positionV relativeFrom="paragraph">
                  <wp:posOffset>1229995</wp:posOffset>
                </wp:positionV>
                <wp:extent cx="935990" cy="459105"/>
                <wp:effectExtent l="381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9" h="1276">
                              <a:moveTo>
                                <a:pt x="967" y="7207"/>
                              </a:moveTo>
                              <a:cubicBezTo>
                                <a:pt x="966" y="7220"/>
                                <a:pt x="966" y="7223"/>
                                <a:pt x="968" y="7231"/>
                              </a:cubicBezTo>
                              <a:cubicBezTo>
                                <a:pt x="965" y="7208"/>
                                <a:pt x="965" y="7193"/>
                                <a:pt x="967" y="7169"/>
                              </a:cubicBezTo>
                              <a:cubicBezTo>
                                <a:pt x="973" y="7113"/>
                                <a:pt x="981" y="7057"/>
                                <a:pt x="989" y="7002"/>
                              </a:cubicBezTo>
                              <a:cubicBezTo>
                                <a:pt x="1005" y="6890"/>
                                <a:pt x="1019" y="6778"/>
                                <a:pt x="1031" y="6665"/>
                              </a:cubicBezTo>
                              <a:cubicBezTo>
                                <a:pt x="1046" y="6516"/>
                                <a:pt x="1054" y="6366"/>
                                <a:pt x="1062" y="6217"/>
                              </a:cubicBezTo>
                              <a:cubicBezTo>
                                <a:pt x="1065" y="6164"/>
                                <a:pt x="1070" y="6123"/>
                                <a:pt x="1083" y="6073"/>
                              </a:cubicBezTo>
                              <a:cubicBezTo>
                                <a:pt x="1118" y="6085"/>
                                <a:pt x="1134" y="6096"/>
                                <a:pt x="1162" y="6126"/>
                              </a:cubicBezTo>
                              <a:cubicBezTo>
                                <a:pt x="1189" y="6155"/>
                                <a:pt x="1214" y="6185"/>
                                <a:pt x="1239" y="6216"/>
                              </a:cubicBezTo>
                            </a:path>
                            <a:path w="2599" h="1276">
                              <a:moveTo>
                                <a:pt x="885" y="6762"/>
                              </a:moveTo>
                              <a:cubicBezTo>
                                <a:pt x="844" y="6786"/>
                                <a:pt x="949" y="6748"/>
                                <a:pt x="960" y="6745"/>
                              </a:cubicBezTo>
                              <a:cubicBezTo>
                                <a:pt x="1023" y="6730"/>
                                <a:pt x="1087" y="6717"/>
                                <a:pt x="1151" y="6707"/>
                              </a:cubicBezTo>
                              <a:cubicBezTo>
                                <a:pt x="1183" y="6702"/>
                                <a:pt x="1209" y="6702"/>
                                <a:pt x="1240" y="6705"/>
                              </a:cubicBezTo>
                              <a:cubicBezTo>
                                <a:pt x="1227" y="6745"/>
                                <a:pt x="1196" y="6755"/>
                                <a:pt x="1156" y="6772"/>
                              </a:cubicBezTo>
                              <a:cubicBezTo>
                                <a:pt x="1105" y="6793"/>
                                <a:pt x="1052" y="6809"/>
                                <a:pt x="998" y="6820"/>
                              </a:cubicBezTo>
                              <a:cubicBezTo>
                                <a:pt x="994" y="6821"/>
                                <a:pt x="921" y="6827"/>
                                <a:pt x="977" y="6826"/>
                              </a:cubicBezTo>
                              <a:cubicBezTo>
                                <a:pt x="1044" y="6813"/>
                                <a:pt x="1113" y="6800"/>
                                <a:pt x="1180" y="6783"/>
                              </a:cubicBezTo>
                              <a:cubicBezTo>
                                <a:pt x="1238" y="6765"/>
                                <a:pt x="1256" y="6760"/>
                                <a:pt x="1291" y="6740"/>
                              </a:cubicBezTo>
                            </a:path>
                            <a:path w="2599" h="1276">
                              <a:moveTo>
                                <a:pt x="1575" y="6026"/>
                              </a:moveTo>
                              <a:cubicBezTo>
                                <a:pt x="1562" y="6055"/>
                                <a:pt x="1559" y="6083"/>
                                <a:pt x="1559" y="6115"/>
                              </a:cubicBezTo>
                              <a:cubicBezTo>
                                <a:pt x="1559" y="6158"/>
                                <a:pt x="1560" y="6201"/>
                                <a:pt x="1560" y="6244"/>
                              </a:cubicBezTo>
                              <a:cubicBezTo>
                                <a:pt x="1560" y="6264"/>
                                <a:pt x="1562" y="6284"/>
                                <a:pt x="1563" y="6304"/>
                              </a:cubicBezTo>
                              <a:cubicBezTo>
                                <a:pt x="1572" y="6269"/>
                                <a:pt x="1575" y="6234"/>
                                <a:pt x="1578" y="6198"/>
                              </a:cubicBezTo>
                              <a:cubicBezTo>
                                <a:pt x="1581" y="6159"/>
                                <a:pt x="1584" y="6119"/>
                                <a:pt x="1590" y="6080"/>
                              </a:cubicBezTo>
                              <a:cubicBezTo>
                                <a:pt x="1579" y="6122"/>
                                <a:pt x="1571" y="6165"/>
                                <a:pt x="1563" y="6208"/>
                              </a:cubicBezTo>
                              <a:cubicBezTo>
                                <a:pt x="1554" y="6257"/>
                                <a:pt x="1542" y="6312"/>
                                <a:pt x="1545" y="6362"/>
                              </a:cubicBezTo>
                              <a:cubicBezTo>
                                <a:pt x="1550" y="6431"/>
                                <a:pt x="1576" y="6356"/>
                                <a:pt x="1582" y="6339"/>
                              </a:cubicBezTo>
                            </a:path>
                            <a:path w="2599" h="1276">
                              <a:moveTo>
                                <a:pt x="2069" y="5956"/>
                              </a:moveTo>
                              <a:cubicBezTo>
                                <a:pt x="2048" y="6010"/>
                                <a:pt x="2027" y="6060"/>
                                <a:pt x="2004" y="6114"/>
                              </a:cubicBezTo>
                              <a:cubicBezTo>
                                <a:pt x="1947" y="6250"/>
                                <a:pt x="1897" y="6389"/>
                                <a:pt x="1852" y="6529"/>
                              </a:cubicBezTo>
                              <a:cubicBezTo>
                                <a:pt x="1810" y="6659"/>
                                <a:pt x="1761" y="6801"/>
                                <a:pt x="1756" y="6939"/>
                              </a:cubicBezTo>
                              <a:cubicBezTo>
                                <a:pt x="1754" y="6989"/>
                                <a:pt x="1756" y="7058"/>
                                <a:pt x="1810" y="7070"/>
                              </a:cubicBezTo>
                              <a:cubicBezTo>
                                <a:pt x="1819" y="7066"/>
                                <a:pt x="1827" y="7063"/>
                                <a:pt x="1836" y="7059"/>
                              </a:cubicBezTo>
                            </a:path>
                            <a:path w="2599" h="1276">
                              <a:moveTo>
                                <a:pt x="2047" y="6644"/>
                              </a:moveTo>
                              <a:cubicBezTo>
                                <a:pt x="2059" y="6674"/>
                                <a:pt x="2073" y="6704"/>
                                <a:pt x="2089" y="6733"/>
                              </a:cubicBezTo>
                              <a:cubicBezTo>
                                <a:pt x="2113" y="6777"/>
                                <a:pt x="2139" y="6821"/>
                                <a:pt x="2168" y="6862"/>
                              </a:cubicBezTo>
                              <a:cubicBezTo>
                                <a:pt x="2188" y="6890"/>
                                <a:pt x="2212" y="6929"/>
                                <a:pt x="2247" y="6939"/>
                              </a:cubicBezTo>
                              <a:cubicBezTo>
                                <a:pt x="2264" y="6939"/>
                                <a:pt x="2270" y="6939"/>
                                <a:pt x="2278" y="6929"/>
                              </a:cubicBezTo>
                            </a:path>
                            <a:path w="2599" h="1276">
                              <a:moveTo>
                                <a:pt x="2358" y="6572"/>
                              </a:moveTo>
                              <a:cubicBezTo>
                                <a:pt x="2298" y="6642"/>
                                <a:pt x="2240" y="6714"/>
                                <a:pt x="2186" y="6789"/>
                              </a:cubicBezTo>
                              <a:cubicBezTo>
                                <a:pt x="2136" y="6859"/>
                                <a:pt x="2096" y="6935"/>
                                <a:pt x="2054" y="7008"/>
                              </a:cubicBezTo>
                              <a:cubicBezTo>
                                <a:pt x="2049" y="7016"/>
                                <a:pt x="2044" y="7023"/>
                                <a:pt x="2039" y="7031"/>
                              </a:cubicBezTo>
                            </a:path>
                            <a:path w="2599" h="1276">
                              <a:moveTo>
                                <a:pt x="2763" y="5965"/>
                              </a:moveTo>
                              <a:cubicBezTo>
                                <a:pt x="2781" y="6091"/>
                                <a:pt x="2767" y="6206"/>
                                <a:pt x="2738" y="6332"/>
                              </a:cubicBezTo>
                              <a:cubicBezTo>
                                <a:pt x="2686" y="6557"/>
                                <a:pt x="2605" y="6783"/>
                                <a:pt x="2493" y="6985"/>
                              </a:cubicBezTo>
                              <a:cubicBezTo>
                                <a:pt x="2457" y="7051"/>
                                <a:pt x="2430" y="7081"/>
                                <a:pt x="2369" y="7112"/>
                              </a:cubicBezTo>
                            </a:path>
                            <a:path w="2599" h="1276">
                              <a:moveTo>
                                <a:pt x="3063" y="6645"/>
                              </a:moveTo>
                              <a:cubicBezTo>
                                <a:pt x="3055" y="6627"/>
                                <a:pt x="3072" y="6630"/>
                                <a:pt x="3099" y="6627"/>
                              </a:cubicBezTo>
                              <a:cubicBezTo>
                                <a:pt x="3145" y="6622"/>
                                <a:pt x="3185" y="6624"/>
                                <a:pt x="3231" y="6629"/>
                              </a:cubicBezTo>
                              <a:cubicBezTo>
                                <a:pt x="3271" y="6633"/>
                                <a:pt x="3308" y="6640"/>
                                <a:pt x="3347" y="6648"/>
                              </a:cubicBezTo>
                            </a:path>
                            <a:path w="2599" h="1276">
                              <a:moveTo>
                                <a:pt x="3142" y="6923"/>
                              </a:moveTo>
                              <a:cubicBezTo>
                                <a:pt x="3116" y="6957"/>
                                <a:pt x="3246" y="6908"/>
                                <a:pt x="3272" y="6901"/>
                              </a:cubicBezTo>
                              <a:cubicBezTo>
                                <a:pt x="3366" y="6874"/>
                                <a:pt x="3401" y="6864"/>
                                <a:pt x="3466" y="6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,5956" coordsize="2599,1276" path="m967,7207c966,7220,966,7223,968,7231c965,7208,965,7193,967,7169c973,7113,981,7057,989,7002c1005,6890,1019,6778,1031,6665c1046,6516,1054,6366,1062,6217c1065,6164,1070,6123,1083,6073c1118,6085,1134,6096,1162,6126c1189,6155,1214,6185,1239,6216em885,6762c844,6786,949,6748,960,6745c1023,6730,1087,6717,1151,6707c1183,6702,1209,6702,1240,6705c1227,6745,1196,6755,1156,6772c1105,6793,1052,6809,998,6820c994,6821,921,6827,977,6826c1044,6813,1113,6800,1180,6783c1238,6765,1256,6760,1291,6740em1575,6026c1562,6055,1559,6083,1559,6115c1559,6158,1560,6201,1560,6244c1560,6264,1562,6284,1563,6304c1572,6269,1575,6234,1578,6198c1581,6159,1584,6119,1590,6080c1579,6122,1571,6165,1563,6208c1554,6257,1542,6312,1545,6362c1550,6431,1576,6356,1582,6339em2069,5956c2048,6010,2027,6060,2004,6114c1947,6250,1897,6389,1852,6529c1810,6659,1761,6801,1756,6939c1754,6989,1756,7058,1810,7070c1819,7066,1827,7063,1836,7059em2047,6644c2059,6674,2073,6704,2089,6733c2113,6777,2139,6821,2168,6862c2188,6890,2212,6929,2247,6939c2264,6939,2270,6939,2278,6929em2358,6572c2298,6642,2240,6714,2186,6789c2136,6859,2096,6935,2054,7008c2049,7016,2044,7023,2039,7031em2763,5965c2781,6091,2767,6206,2738,6332c2686,6557,2605,6783,2493,6985c2457,7051,2430,7081,2369,7112em3063,6645c3055,6627,3072,6630,3099,6627c3145,6622,3185,6624,3231,6629c3271,6633,3308,6640,3347,6648em3142,6923c3116,6957,3246,6908,3272,6901c3366,6874,3401,6864,3466,6847e" stroked="t" o:allowincell="f" style="position:absolute;margin-left:-65.4pt;margin-top:96.85pt;width:73.65pt;height:3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085</wp:posOffset>
                </wp:positionH>
                <wp:positionV relativeFrom="paragraph">
                  <wp:posOffset>1123950</wp:posOffset>
                </wp:positionV>
                <wp:extent cx="443865" cy="468630"/>
                <wp:effectExtent l="5080" t="6350" r="571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1301">
                              <a:moveTo>
                                <a:pt x="4014" y="6952"/>
                              </a:moveTo>
                              <a:cubicBezTo>
                                <a:pt x="4026" y="6927"/>
                                <a:pt x="4027" y="6926"/>
                                <a:pt x="4040" y="6901"/>
                              </a:cubicBezTo>
                              <a:cubicBezTo>
                                <a:pt x="4075" y="6835"/>
                                <a:pt x="4104" y="6765"/>
                                <a:pt x="4131" y="6695"/>
                              </a:cubicBezTo>
                              <a:cubicBezTo>
                                <a:pt x="4234" y="6429"/>
                                <a:pt x="4347" y="6135"/>
                                <a:pt x="4358" y="5847"/>
                              </a:cubicBezTo>
                              <a:cubicBezTo>
                                <a:pt x="4360" y="5799"/>
                                <a:pt x="4361" y="5700"/>
                                <a:pt x="4315" y="5666"/>
                              </a:cubicBezTo>
                              <a:cubicBezTo>
                                <a:pt x="4307" y="5665"/>
                                <a:pt x="4300" y="5663"/>
                                <a:pt x="4292" y="5662"/>
                              </a:cubicBezTo>
                              <a:cubicBezTo>
                                <a:pt x="4225" y="5707"/>
                                <a:pt x="4200" y="5777"/>
                                <a:pt x="4174" y="5855"/>
                              </a:cubicBezTo>
                              <a:cubicBezTo>
                                <a:pt x="4093" y="6102"/>
                                <a:pt x="4061" y="6375"/>
                                <a:pt x="4085" y="6634"/>
                              </a:cubicBezTo>
                              <a:cubicBezTo>
                                <a:pt x="4093" y="6721"/>
                                <a:pt x="4115" y="6862"/>
                                <a:pt x="4218" y="6890"/>
                              </a:cubicBezTo>
                              <a:cubicBezTo>
                                <a:pt x="4234" y="6890"/>
                                <a:pt x="4250" y="6889"/>
                                <a:pt x="4266" y="6889"/>
                              </a:cubicBezTo>
                            </a:path>
                            <a:path w="1232" h="1301">
                              <a:moveTo>
                                <a:pt x="4565" y="6604"/>
                              </a:moveTo>
                              <a:cubicBezTo>
                                <a:pt x="4558" y="6641"/>
                                <a:pt x="4542" y="6676"/>
                                <a:pt x="4534" y="6712"/>
                              </a:cubicBezTo>
                              <a:cubicBezTo>
                                <a:pt x="4523" y="6760"/>
                                <a:pt x="4517" y="6810"/>
                                <a:pt x="4506" y="6858"/>
                              </a:cubicBezTo>
                              <a:cubicBezTo>
                                <a:pt x="4500" y="6878"/>
                                <a:pt x="4498" y="6884"/>
                                <a:pt x="4506" y="6896"/>
                              </a:cubicBezTo>
                              <a:cubicBezTo>
                                <a:pt x="4520" y="6867"/>
                                <a:pt x="4527" y="6841"/>
                                <a:pt x="4535" y="6809"/>
                              </a:cubicBezTo>
                            </a:path>
                            <a:path w="1232" h="1301">
                              <a:moveTo>
                                <a:pt x="4675" y="6225"/>
                              </a:moveTo>
                              <a:cubicBezTo>
                                <a:pt x="4673" y="6245"/>
                                <a:pt x="4672" y="6252"/>
                                <a:pt x="4677" y="6265"/>
                              </a:cubicBezTo>
                            </a:path>
                            <a:path w="1232" h="1301">
                              <a:moveTo>
                                <a:pt x="4785" y="6658"/>
                              </a:moveTo>
                              <a:cubicBezTo>
                                <a:pt x="4780" y="6683"/>
                                <a:pt x="4778" y="6695"/>
                                <a:pt x="4786" y="6716"/>
                              </a:cubicBezTo>
                              <a:cubicBezTo>
                                <a:pt x="4822" y="6696"/>
                                <a:pt x="4847" y="6668"/>
                                <a:pt x="4878" y="6640"/>
                              </a:cubicBezTo>
                              <a:cubicBezTo>
                                <a:pt x="4903" y="6617"/>
                                <a:pt x="4931" y="6576"/>
                                <a:pt x="4965" y="6566"/>
                              </a:cubicBezTo>
                              <a:cubicBezTo>
                                <a:pt x="4968" y="6566"/>
                                <a:pt x="4972" y="6567"/>
                                <a:pt x="4975" y="6567"/>
                              </a:cubicBezTo>
                              <a:cubicBezTo>
                                <a:pt x="4977" y="6596"/>
                                <a:pt x="4969" y="6621"/>
                                <a:pt x="4961" y="6649"/>
                              </a:cubicBezTo>
                              <a:cubicBezTo>
                                <a:pt x="4955" y="6670"/>
                                <a:pt x="4953" y="6677"/>
                                <a:pt x="4952" y="6691"/>
                              </a:cubicBezTo>
                              <a:cubicBezTo>
                                <a:pt x="4983" y="6694"/>
                                <a:pt x="5005" y="6660"/>
                                <a:pt x="5030" y="6638"/>
                              </a:cubicBezTo>
                              <a:cubicBezTo>
                                <a:pt x="5064" y="6608"/>
                                <a:pt x="5117" y="6562"/>
                                <a:pt x="5167" y="6570"/>
                              </a:cubicBezTo>
                              <a:cubicBezTo>
                                <a:pt x="5216" y="6577"/>
                                <a:pt x="5228" y="6656"/>
                                <a:pt x="5231" y="6693"/>
                              </a:cubicBezTo>
                              <a:cubicBezTo>
                                <a:pt x="5236" y="6748"/>
                                <a:pt x="5237" y="6803"/>
                                <a:pt x="5233" y="6858"/>
                              </a:cubicBezTo>
                              <a:cubicBezTo>
                                <a:pt x="5232" y="6864"/>
                                <a:pt x="5232" y="6871"/>
                                <a:pt x="5231" y="6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6,5662" coordsize="1232,1301" path="m4014,6952c4026,6927,4027,6926,4040,6901c4075,6835,4104,6765,4131,6695c4234,6429,4347,6135,4358,5847c4360,5799,4361,5700,4315,5666c4307,5665,4300,5663,4292,5662c4225,5707,4200,5777,4174,5855c4093,6102,4061,6375,4085,6634c4093,6721,4115,6862,4218,6890c4234,6890,4250,6889,4266,6889em4565,6604c4558,6641,4542,6676,4534,6712c4523,6760,4517,6810,4506,6858c4500,6878,4498,6884,4506,6896c4520,6867,4527,6841,4535,6809em4675,6225c4673,6245,4672,6252,4677,6265em4785,6658c4780,6683,4778,6695,4786,6716c4822,6696,4847,6668,4878,6640c4903,6617,4931,6576,4965,6566c4968,6566,4972,6567,4975,6567c4977,6596,4969,6621,4961,6649c4955,6670,4953,6677,4952,6691c4983,6694,5005,6660,5030,6638c5064,6608,5117,6562,5167,6570c5216,6577,5228,6656,5231,6693c5236,6748,5237,6803,5233,6858c5232,6864,5232,6871,5231,6877e" stroked="t" o:allowincell="f" style="position:absolute;margin-left:23.55pt;margin-top:88.5pt;width:34.9pt;height:3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855</wp:posOffset>
                </wp:positionH>
                <wp:positionV relativeFrom="paragraph">
                  <wp:posOffset>1035050</wp:posOffset>
                </wp:positionV>
                <wp:extent cx="1064260" cy="374650"/>
                <wp:effectExtent l="6350" t="6350" r="635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039">
                              <a:moveTo>
                                <a:pt x="6042" y="6407"/>
                              </a:moveTo>
                              <a:cubicBezTo>
                                <a:pt x="6041" y="6422"/>
                                <a:pt x="6042" y="6429"/>
                                <a:pt x="6044" y="6443"/>
                              </a:cubicBezTo>
                              <a:cubicBezTo>
                                <a:pt x="6047" y="6423"/>
                                <a:pt x="6047" y="6425"/>
                                <a:pt x="6050" y="6405"/>
                              </a:cubicBezTo>
                              <a:cubicBezTo>
                                <a:pt x="6060" y="6345"/>
                                <a:pt x="6070" y="6285"/>
                                <a:pt x="6079" y="6224"/>
                              </a:cubicBezTo>
                              <a:cubicBezTo>
                                <a:pt x="6094" y="6125"/>
                                <a:pt x="6105" y="6026"/>
                                <a:pt x="6115" y="5926"/>
                              </a:cubicBezTo>
                              <a:cubicBezTo>
                                <a:pt x="6123" y="5843"/>
                                <a:pt x="6125" y="5758"/>
                                <a:pt x="6138" y="5675"/>
                              </a:cubicBezTo>
                              <a:cubicBezTo>
                                <a:pt x="6143" y="5644"/>
                                <a:pt x="6148" y="5600"/>
                                <a:pt x="6186" y="5611"/>
                              </a:cubicBezTo>
                              <a:cubicBezTo>
                                <a:pt x="6220" y="5621"/>
                                <a:pt x="6243" y="5651"/>
                                <a:pt x="6263" y="5678"/>
                              </a:cubicBezTo>
                            </a:path>
                            <a:path w="2956" h="1039">
                              <a:moveTo>
                                <a:pt x="5987" y="6052"/>
                              </a:moveTo>
                              <a:cubicBezTo>
                                <a:pt x="5967" y="6075"/>
                                <a:pt x="5956" y="6083"/>
                                <a:pt x="5950" y="6110"/>
                              </a:cubicBezTo>
                              <a:cubicBezTo>
                                <a:pt x="6002" y="6112"/>
                                <a:pt x="6054" y="6117"/>
                                <a:pt x="6106" y="6111"/>
                              </a:cubicBezTo>
                              <a:cubicBezTo>
                                <a:pt x="6186" y="6102"/>
                                <a:pt x="6263" y="6079"/>
                                <a:pt x="6340" y="6060"/>
                              </a:cubicBezTo>
                            </a:path>
                            <a:path w="2956" h="1039">
                              <a:moveTo>
                                <a:pt x="6763" y="5526"/>
                              </a:moveTo>
                              <a:cubicBezTo>
                                <a:pt x="6742" y="5534"/>
                                <a:pt x="6719" y="5542"/>
                                <a:pt x="6705" y="5565"/>
                              </a:cubicBezTo>
                              <a:cubicBezTo>
                                <a:pt x="6659" y="5640"/>
                                <a:pt x="6623" y="5725"/>
                                <a:pt x="6590" y="5807"/>
                              </a:cubicBezTo>
                              <a:cubicBezTo>
                                <a:pt x="6540" y="5933"/>
                                <a:pt x="6498" y="6064"/>
                                <a:pt x="6470" y="6197"/>
                              </a:cubicBezTo>
                              <a:cubicBezTo>
                                <a:pt x="6460" y="6245"/>
                                <a:pt x="6426" y="6378"/>
                                <a:pt x="6483" y="6413"/>
                              </a:cubicBezTo>
                              <a:cubicBezTo>
                                <a:pt x="6515" y="6433"/>
                                <a:pt x="6555" y="6394"/>
                                <a:pt x="6577" y="6379"/>
                              </a:cubicBezTo>
                            </a:path>
                            <a:path w="2956" h="1039">
                              <a:moveTo>
                                <a:pt x="6756" y="6034"/>
                              </a:moveTo>
                              <a:cubicBezTo>
                                <a:pt x="6779" y="6064"/>
                                <a:pt x="6802" y="6092"/>
                                <a:pt x="6821" y="6124"/>
                              </a:cubicBezTo>
                              <a:cubicBezTo>
                                <a:pt x="6853" y="6178"/>
                                <a:pt x="6882" y="6234"/>
                                <a:pt x="6919" y="6285"/>
                              </a:cubicBezTo>
                              <a:cubicBezTo>
                                <a:pt x="6931" y="6301"/>
                                <a:pt x="6951" y="6337"/>
                                <a:pt x="6977" y="6331"/>
                              </a:cubicBezTo>
                              <a:cubicBezTo>
                                <a:pt x="6991" y="6323"/>
                                <a:pt x="6996" y="6319"/>
                                <a:pt x="6999" y="6307"/>
                              </a:cubicBezTo>
                            </a:path>
                            <a:path w="2956" h="1039">
                              <a:moveTo>
                                <a:pt x="7040" y="5999"/>
                              </a:moveTo>
                              <a:cubicBezTo>
                                <a:pt x="6983" y="6052"/>
                                <a:pt x="6930" y="6106"/>
                                <a:pt x="6881" y="6167"/>
                              </a:cubicBezTo>
                              <a:cubicBezTo>
                                <a:pt x="6841" y="6217"/>
                                <a:pt x="6804" y="6274"/>
                                <a:pt x="6772" y="6330"/>
                              </a:cubicBezTo>
                              <a:cubicBezTo>
                                <a:pt x="6770" y="6335"/>
                                <a:pt x="6768" y="6339"/>
                                <a:pt x="6766" y="6344"/>
                              </a:cubicBezTo>
                            </a:path>
                            <a:path w="2956" h="1039">
                              <a:moveTo>
                                <a:pt x="7376" y="5691"/>
                              </a:moveTo>
                              <a:cubicBezTo>
                                <a:pt x="7362" y="5728"/>
                                <a:pt x="7340" y="5769"/>
                                <a:pt x="7332" y="5808"/>
                              </a:cubicBezTo>
                              <a:cubicBezTo>
                                <a:pt x="7316" y="5890"/>
                                <a:pt x="7311" y="5976"/>
                                <a:pt x="7297" y="6059"/>
                              </a:cubicBezTo>
                              <a:cubicBezTo>
                                <a:pt x="7285" y="6132"/>
                                <a:pt x="7286" y="6206"/>
                                <a:pt x="7266" y="6278"/>
                              </a:cubicBezTo>
                              <a:cubicBezTo>
                                <a:pt x="7263" y="6287"/>
                                <a:pt x="7259" y="6295"/>
                                <a:pt x="7256" y="6304"/>
                              </a:cubicBezTo>
                            </a:path>
                            <a:path w="2956" h="1039">
                              <a:moveTo>
                                <a:pt x="7179" y="6035"/>
                              </a:moveTo>
                              <a:cubicBezTo>
                                <a:pt x="7237" y="6028"/>
                                <a:pt x="7292" y="6016"/>
                                <a:pt x="7347" y="5995"/>
                              </a:cubicBezTo>
                              <a:cubicBezTo>
                                <a:pt x="7405" y="5973"/>
                                <a:pt x="7458" y="5943"/>
                                <a:pt x="7513" y="5915"/>
                              </a:cubicBezTo>
                            </a:path>
                            <a:path w="2956" h="1039">
                              <a:moveTo>
                                <a:pt x="7746" y="5586"/>
                              </a:moveTo>
                              <a:cubicBezTo>
                                <a:pt x="7727" y="5650"/>
                                <a:pt x="7717" y="5715"/>
                                <a:pt x="7705" y="5781"/>
                              </a:cubicBezTo>
                              <a:cubicBezTo>
                                <a:pt x="7688" y="5874"/>
                                <a:pt x="7677" y="5968"/>
                                <a:pt x="7666" y="6062"/>
                              </a:cubicBezTo>
                              <a:cubicBezTo>
                                <a:pt x="7659" y="6117"/>
                                <a:pt x="7650" y="6171"/>
                                <a:pt x="7642" y="6225"/>
                              </a:cubicBezTo>
                              <a:cubicBezTo>
                                <a:pt x="7670" y="6189"/>
                                <a:pt x="7691" y="6147"/>
                                <a:pt x="7717" y="6109"/>
                              </a:cubicBezTo>
                              <a:cubicBezTo>
                                <a:pt x="7750" y="6061"/>
                                <a:pt x="7789" y="5999"/>
                                <a:pt x="7842" y="5972"/>
                              </a:cubicBezTo>
                              <a:cubicBezTo>
                                <a:pt x="7887" y="5949"/>
                                <a:pt x="7900" y="5995"/>
                                <a:pt x="7903" y="6029"/>
                              </a:cubicBezTo>
                              <a:cubicBezTo>
                                <a:pt x="7907" y="6072"/>
                                <a:pt x="7903" y="6121"/>
                                <a:pt x="7899" y="6164"/>
                              </a:cubicBezTo>
                              <a:cubicBezTo>
                                <a:pt x="7896" y="6179"/>
                                <a:pt x="7895" y="6183"/>
                                <a:pt x="7892" y="6192"/>
                              </a:cubicBezTo>
                            </a:path>
                            <a:path w="2956" h="1039">
                              <a:moveTo>
                                <a:pt x="8216" y="5416"/>
                              </a:moveTo>
                              <a:cubicBezTo>
                                <a:pt x="8251" y="5497"/>
                                <a:pt x="8265" y="5566"/>
                                <a:pt x="8272" y="5654"/>
                              </a:cubicBezTo>
                              <a:cubicBezTo>
                                <a:pt x="8286" y="5822"/>
                                <a:pt x="8276" y="5976"/>
                                <a:pt x="8195" y="6126"/>
                              </a:cubicBezTo>
                              <a:cubicBezTo>
                                <a:pt x="8140" y="6228"/>
                                <a:pt x="8085" y="6262"/>
                                <a:pt x="7977" y="6273"/>
                              </a:cubicBezTo>
                            </a:path>
                            <a:path w="2956" h="1039">
                              <a:moveTo>
                                <a:pt x="8663" y="6041"/>
                              </a:moveTo>
                              <a:cubicBezTo>
                                <a:pt x="8652" y="6026"/>
                                <a:pt x="8683" y="6031"/>
                                <a:pt x="8704" y="6028"/>
                              </a:cubicBezTo>
                              <a:cubicBezTo>
                                <a:pt x="8740" y="6023"/>
                                <a:pt x="8775" y="6020"/>
                                <a:pt x="8811" y="6018"/>
                              </a:cubicBezTo>
                              <a:cubicBezTo>
                                <a:pt x="8843" y="6016"/>
                                <a:pt x="8873" y="6015"/>
                                <a:pt x="8905" y="6016"/>
                              </a:cubicBezTo>
                              <a:cubicBezTo>
                                <a:pt x="8875" y="6029"/>
                                <a:pt x="8843" y="6026"/>
                                <a:pt x="8810" y="6026"/>
                              </a:cubicBezTo>
                              <a:cubicBezTo>
                                <a:pt x="8762" y="6026"/>
                                <a:pt x="8714" y="6025"/>
                                <a:pt x="8666" y="6024"/>
                              </a:cubicBezTo>
                              <a:cubicBezTo>
                                <a:pt x="8647" y="6024"/>
                                <a:pt x="8643" y="6024"/>
                                <a:pt x="8632" y="6025"/>
                              </a:cubicBezTo>
                              <a:cubicBezTo>
                                <a:pt x="8667" y="6031"/>
                                <a:pt x="8703" y="6034"/>
                                <a:pt x="8738" y="6039"/>
                              </a:cubicBezTo>
                              <a:cubicBezTo>
                                <a:pt x="8784" y="6045"/>
                                <a:pt x="8831" y="6051"/>
                                <a:pt x="8877" y="6057"/>
                              </a:cubicBezTo>
                              <a:cubicBezTo>
                                <a:pt x="8905" y="6060"/>
                                <a:pt x="8875" y="6043"/>
                                <a:pt x="8871" y="6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0,5416" coordsize="2956,1039" path="m6042,6407c6041,6422,6042,6429,6044,6443c6047,6423,6047,6425,6050,6405c6060,6345,6070,6285,6079,6224c6094,6125,6105,6026,6115,5926c6123,5843,6125,5758,6138,5675c6143,5644,6148,5600,6186,5611c6220,5621,6243,5651,6263,5678em5987,6052c5967,6075,5956,6083,5950,6110c6002,6112,6054,6117,6106,6111c6186,6102,6263,6079,6340,6060em6763,5526c6742,5534,6719,5542,6705,5565c6659,5640,6623,5725,6590,5807c6540,5933,6498,6064,6470,6197c6460,6245,6426,6378,6483,6413c6515,6433,6555,6394,6577,6379em6756,6034c6779,6064,6802,6092,6821,6124c6853,6178,6882,6234,6919,6285c6931,6301,6951,6337,6977,6331c6991,6323,6996,6319,6999,6307em7040,5999c6983,6052,6930,6106,6881,6167c6841,6217,6804,6274,6772,6330c6770,6335,6768,6339,6766,6344em7376,5691c7362,5728,7340,5769,7332,5808c7316,5890,7311,5976,7297,6059c7285,6132,7286,6206,7266,6278c7263,6287,7259,6295,7256,6304em7179,6035c7237,6028,7292,6016,7347,5995c7405,5973,7458,5943,7513,5915em7746,5586c7727,5650,7717,5715,7705,5781c7688,5874,7677,5968,7666,6062c7659,6117,7650,6171,7642,6225c7670,6189,7691,6147,7717,6109c7750,6061,7789,5999,7842,5972c7887,5949,7900,5995,7903,6029c7907,6072,7903,6121,7899,6164c7896,6179,7895,6183,7892,6192em8216,5416c8251,5497,8265,5566,8272,5654c8286,5822,8276,5976,8195,6126c8140,6228,8085,6262,7977,6273em8663,6041c8652,6026,8683,6031,8704,6028c8740,6023,8775,6020,8811,6018c8843,6016,8873,6015,8905,6016c8875,6029,8843,6026,8810,6026c8762,6026,8714,6025,8666,6024c8647,6024,8643,6024,8632,6025c8667,6031,8703,6034,8738,6039c8784,6045,8831,6051,8877,6057c8905,6060,8875,6043,8871,6020e" stroked="t" o:allowincell="f" style="position:absolute;margin-left:78.65pt;margin-top:81.5pt;width:83.7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5990</wp:posOffset>
                </wp:positionH>
                <wp:positionV relativeFrom="paragraph">
                  <wp:posOffset>994410</wp:posOffset>
                </wp:positionV>
                <wp:extent cx="598170" cy="410845"/>
                <wp:effectExtent l="6350" t="6985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1141">
                              <a:moveTo>
                                <a:pt x="9449" y="6340"/>
                              </a:moveTo>
                              <a:cubicBezTo>
                                <a:pt x="9449" y="6353"/>
                                <a:pt x="9449" y="6358"/>
                                <a:pt x="9447" y="6367"/>
                              </a:cubicBezTo>
                              <a:cubicBezTo>
                                <a:pt x="9456" y="6353"/>
                                <a:pt x="9467" y="6342"/>
                                <a:pt x="9475" y="6313"/>
                              </a:cubicBezTo>
                              <a:cubicBezTo>
                                <a:pt x="9491" y="6257"/>
                                <a:pt x="9499" y="6199"/>
                                <a:pt x="9508" y="6141"/>
                              </a:cubicBezTo>
                              <a:cubicBezTo>
                                <a:pt x="9528" y="6017"/>
                                <a:pt x="9540" y="5892"/>
                                <a:pt x="9555" y="5767"/>
                              </a:cubicBezTo>
                              <a:cubicBezTo>
                                <a:pt x="9564" y="5692"/>
                                <a:pt x="9553" y="5523"/>
                                <a:pt x="9618" y="5467"/>
                              </a:cubicBezTo>
                              <a:cubicBezTo>
                                <a:pt x="9645" y="5444"/>
                                <a:pt x="9680" y="5482"/>
                                <a:pt x="9695" y="5501"/>
                              </a:cubicBezTo>
                              <a:cubicBezTo>
                                <a:pt x="9716" y="5528"/>
                                <a:pt x="9724" y="5556"/>
                                <a:pt x="9734" y="5588"/>
                              </a:cubicBezTo>
                            </a:path>
                            <a:path w="1661" h="1141">
                              <a:moveTo>
                                <a:pt x="9303" y="6004"/>
                              </a:moveTo>
                              <a:cubicBezTo>
                                <a:pt x="9340" y="6038"/>
                                <a:pt x="9398" y="6017"/>
                                <a:pt x="9446" y="6010"/>
                              </a:cubicBezTo>
                              <a:cubicBezTo>
                                <a:pt x="9531" y="5998"/>
                                <a:pt x="9608" y="5978"/>
                                <a:pt x="9691" y="5954"/>
                              </a:cubicBezTo>
                            </a:path>
                            <a:path w="1661" h="1141">
                              <a:moveTo>
                                <a:pt x="10234" y="5345"/>
                              </a:moveTo>
                              <a:cubicBezTo>
                                <a:pt x="10212" y="5407"/>
                                <a:pt x="10172" y="5462"/>
                                <a:pt x="10138" y="5519"/>
                              </a:cubicBezTo>
                              <a:cubicBezTo>
                                <a:pt x="10064" y="5643"/>
                                <a:pt x="9994" y="5772"/>
                                <a:pt x="9933" y="5904"/>
                              </a:cubicBezTo>
                              <a:cubicBezTo>
                                <a:pt x="9886" y="6006"/>
                                <a:pt x="9833" y="6119"/>
                                <a:pt x="9831" y="6234"/>
                              </a:cubicBezTo>
                              <a:cubicBezTo>
                                <a:pt x="9830" y="6284"/>
                                <a:pt x="9843" y="6288"/>
                                <a:pt x="9880" y="6296"/>
                              </a:cubicBezTo>
                            </a:path>
                            <a:path w="1661" h="1141">
                              <a:moveTo>
                                <a:pt x="10143" y="6017"/>
                              </a:moveTo>
                              <a:cubicBezTo>
                                <a:pt x="10129" y="6067"/>
                                <a:pt x="10119" y="6108"/>
                                <a:pt x="10137" y="6159"/>
                              </a:cubicBezTo>
                              <a:cubicBezTo>
                                <a:pt x="10159" y="6220"/>
                                <a:pt x="10205" y="6264"/>
                                <a:pt x="10255" y="6304"/>
                              </a:cubicBezTo>
                              <a:cubicBezTo>
                                <a:pt x="10298" y="6338"/>
                                <a:pt x="10332" y="6343"/>
                                <a:pt x="10384" y="6339"/>
                              </a:cubicBezTo>
                            </a:path>
                            <a:path w="1661" h="1141">
                              <a:moveTo>
                                <a:pt x="10509" y="5986"/>
                              </a:moveTo>
                              <a:cubicBezTo>
                                <a:pt x="10431" y="6027"/>
                                <a:pt x="10352" y="6070"/>
                                <a:pt x="10283" y="6125"/>
                              </a:cubicBezTo>
                              <a:cubicBezTo>
                                <a:pt x="10217" y="6177"/>
                                <a:pt x="10160" y="6245"/>
                                <a:pt x="10106" y="6309"/>
                              </a:cubicBezTo>
                              <a:cubicBezTo>
                                <a:pt x="10101" y="6315"/>
                                <a:pt x="10096" y="6321"/>
                                <a:pt x="10091" y="6327"/>
                              </a:cubicBezTo>
                            </a:path>
                            <a:path w="1661" h="1141">
                              <a:moveTo>
                                <a:pt x="10945" y="5302"/>
                              </a:moveTo>
                              <a:cubicBezTo>
                                <a:pt x="10965" y="5444"/>
                                <a:pt x="10954" y="5555"/>
                                <a:pt x="10916" y="5695"/>
                              </a:cubicBezTo>
                              <a:cubicBezTo>
                                <a:pt x="10865" y="5887"/>
                                <a:pt x="10798" y="6063"/>
                                <a:pt x="10687" y="6228"/>
                              </a:cubicBezTo>
                              <a:cubicBezTo>
                                <a:pt x="10623" y="6324"/>
                                <a:pt x="10559" y="6376"/>
                                <a:pt x="10468" y="6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3,5302" coordsize="1661,1141" path="m9449,6340c9449,6353,9449,6358,9447,6367c9456,6353,9467,6342,9475,6313c9491,6257,9499,6199,9508,6141c9528,6017,9540,5892,9555,5767c9564,5692,9553,5523,9618,5467c9645,5444,9680,5482,9695,5501c9716,5528,9724,5556,9734,5588em9303,6004c9340,6038,9398,6017,9446,6010c9531,5998,9608,5978,9691,5954em10234,5345c10212,5407,10172,5462,10138,5519c10064,5643,9994,5772,9933,5904c9886,6006,9833,6119,9831,6234c9830,6284,9843,6288,9880,6296em10143,6017c10129,6067,10119,6108,10137,6159c10159,6220,10205,6264,10255,6304c10298,6338,10332,6343,10384,6339em10509,5986c10431,6027,10352,6070,10283,6125c10217,6177,10160,6245,10106,6309c10101,6315,10096,6321,10091,6327em10945,5302c10965,5444,10954,5555,10916,5695c10865,5887,10798,6063,10687,6228c10623,6324,10559,6376,10468,6442e" stroked="t" o:allowincell="f" style="position:absolute;margin-left:173.7pt;margin-top:78.3pt;width:47.0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290</wp:posOffset>
                </wp:positionH>
                <wp:positionV relativeFrom="paragraph">
                  <wp:posOffset>1442085</wp:posOffset>
                </wp:positionV>
                <wp:extent cx="2514600" cy="50673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6" h="1409">
                              <a:moveTo>
                                <a:pt x="4014" y="7212"/>
                              </a:moveTo>
                              <a:cubicBezTo>
                                <a:pt x="4014" y="7245"/>
                                <a:pt x="4015" y="7278"/>
                                <a:pt x="4013" y="7311"/>
                              </a:cubicBezTo>
                              <a:cubicBezTo>
                                <a:pt x="4008" y="7381"/>
                                <a:pt x="4006" y="7452"/>
                                <a:pt x="4000" y="7522"/>
                              </a:cubicBezTo>
                              <a:cubicBezTo>
                                <a:pt x="3994" y="7588"/>
                                <a:pt x="3987" y="7654"/>
                                <a:pt x="3980" y="7720"/>
                              </a:cubicBezTo>
                              <a:cubicBezTo>
                                <a:pt x="3978" y="7741"/>
                                <a:pt x="3976" y="7761"/>
                                <a:pt x="3975" y="7782"/>
                              </a:cubicBezTo>
                              <a:cubicBezTo>
                                <a:pt x="4001" y="7731"/>
                                <a:pt x="4018" y="7676"/>
                                <a:pt x="4043" y="7624"/>
                              </a:cubicBezTo>
                              <a:cubicBezTo>
                                <a:pt x="4066" y="7576"/>
                                <a:pt x="4090" y="7535"/>
                                <a:pt x="4129" y="7500"/>
                              </a:cubicBezTo>
                              <a:cubicBezTo>
                                <a:pt x="4163" y="7500"/>
                                <a:pt x="4168" y="7522"/>
                                <a:pt x="4174" y="7556"/>
                              </a:cubicBezTo>
                              <a:cubicBezTo>
                                <a:pt x="4182" y="7602"/>
                                <a:pt x="4181" y="7656"/>
                                <a:pt x="4173" y="7702"/>
                              </a:cubicBezTo>
                              <a:cubicBezTo>
                                <a:pt x="4167" y="7735"/>
                                <a:pt x="4164" y="7771"/>
                                <a:pt x="4152" y="7803"/>
                              </a:cubicBezTo>
                              <a:cubicBezTo>
                                <a:pt x="4150" y="7807"/>
                                <a:pt x="4148" y="7811"/>
                                <a:pt x="4146" y="7815"/>
                              </a:cubicBezTo>
                            </a:path>
                            <a:path w="6986" h="1409">
                              <a:moveTo>
                                <a:pt x="4534" y="7613"/>
                              </a:moveTo>
                              <a:cubicBezTo>
                                <a:pt x="4554" y="7619"/>
                                <a:pt x="4575" y="7612"/>
                                <a:pt x="4598" y="7609"/>
                              </a:cubicBezTo>
                              <a:cubicBezTo>
                                <a:pt x="4644" y="7604"/>
                                <a:pt x="4689" y="7600"/>
                                <a:pt x="4735" y="7595"/>
                              </a:cubicBezTo>
                              <a:cubicBezTo>
                                <a:pt x="4779" y="7591"/>
                                <a:pt x="4823" y="7586"/>
                                <a:pt x="4867" y="7596"/>
                              </a:cubicBezTo>
                              <a:cubicBezTo>
                                <a:pt x="4871" y="7597"/>
                                <a:pt x="4875" y="7598"/>
                                <a:pt x="4879" y="7599"/>
                              </a:cubicBezTo>
                              <a:cubicBezTo>
                                <a:pt x="4850" y="7586"/>
                                <a:pt x="4833" y="7571"/>
                                <a:pt x="4810" y="7548"/>
                              </a:cubicBezTo>
                              <a:cubicBezTo>
                                <a:pt x="4762" y="7502"/>
                                <a:pt x="4712" y="7456"/>
                                <a:pt x="4670" y="7405"/>
                              </a:cubicBezTo>
                              <a:cubicBezTo>
                                <a:pt x="4654" y="7385"/>
                                <a:pt x="4641" y="7372"/>
                                <a:pt x="4672" y="7369"/>
                              </a:cubicBezTo>
                            </a:path>
                            <a:path w="6986" h="1409">
                              <a:moveTo>
                                <a:pt x="4861" y="7664"/>
                              </a:moveTo>
                              <a:cubicBezTo>
                                <a:pt x="4831" y="7712"/>
                                <a:pt x="4799" y="7759"/>
                                <a:pt x="4769" y="7807"/>
                              </a:cubicBezTo>
                              <a:cubicBezTo>
                                <a:pt x="4745" y="7847"/>
                                <a:pt x="4718" y="7898"/>
                                <a:pt x="4704" y="7942"/>
                              </a:cubicBezTo>
                              <a:cubicBezTo>
                                <a:pt x="4704" y="7946"/>
                                <a:pt x="4703" y="7949"/>
                                <a:pt x="4703" y="7953"/>
                              </a:cubicBezTo>
                            </a:path>
                            <a:path w="6986" h="1409">
                              <a:moveTo>
                                <a:pt x="5297" y="7416"/>
                              </a:moveTo>
                              <a:cubicBezTo>
                                <a:pt x="5260" y="7414"/>
                                <a:pt x="5219" y="7456"/>
                                <a:pt x="5195" y="7486"/>
                              </a:cubicBezTo>
                              <a:cubicBezTo>
                                <a:pt x="5153" y="7538"/>
                                <a:pt x="5102" y="7618"/>
                                <a:pt x="5111" y="7689"/>
                              </a:cubicBezTo>
                              <a:cubicBezTo>
                                <a:pt x="5121" y="7765"/>
                                <a:pt x="5211" y="7749"/>
                                <a:pt x="5260" y="7728"/>
                              </a:cubicBezTo>
                              <a:cubicBezTo>
                                <a:pt x="5326" y="7700"/>
                                <a:pt x="5399" y="7640"/>
                                <a:pt x="5415" y="7566"/>
                              </a:cubicBezTo>
                              <a:cubicBezTo>
                                <a:pt x="5426" y="7516"/>
                                <a:pt x="5392" y="7485"/>
                                <a:pt x="5366" y="7449"/>
                              </a:cubicBezTo>
                            </a:path>
                            <a:path w="6986" h="1409">
                              <a:moveTo>
                                <a:pt x="6001" y="6695"/>
                              </a:moveTo>
                              <a:cubicBezTo>
                                <a:pt x="5984" y="6705"/>
                                <a:pt x="5979" y="6708"/>
                                <a:pt x="5969" y="6715"/>
                              </a:cubicBezTo>
                              <a:cubicBezTo>
                                <a:pt x="5988" y="6721"/>
                                <a:pt x="6012" y="6733"/>
                                <a:pt x="6048" y="6736"/>
                              </a:cubicBezTo>
                              <a:cubicBezTo>
                                <a:pt x="6153" y="6744"/>
                                <a:pt x="6264" y="6723"/>
                                <a:pt x="6369" y="6716"/>
                              </a:cubicBezTo>
                              <a:cubicBezTo>
                                <a:pt x="6635" y="6698"/>
                                <a:pt x="6902" y="6683"/>
                                <a:pt x="7168" y="6675"/>
                              </a:cubicBezTo>
                              <a:cubicBezTo>
                                <a:pt x="7560" y="6663"/>
                                <a:pt x="7979" y="6696"/>
                                <a:pt x="8364" y="6608"/>
                              </a:cubicBezTo>
                              <a:cubicBezTo>
                                <a:pt x="8420" y="6595"/>
                                <a:pt x="8454" y="6575"/>
                                <a:pt x="8498" y="6545"/>
                              </a:cubicBezTo>
                            </a:path>
                            <a:path w="6986" h="1409">
                              <a:moveTo>
                                <a:pt x="7867" y="6676"/>
                              </a:moveTo>
                              <a:cubicBezTo>
                                <a:pt x="7923" y="6674"/>
                                <a:pt x="7981" y="6669"/>
                                <a:pt x="8038" y="6666"/>
                              </a:cubicBezTo>
                              <a:cubicBezTo>
                                <a:pt x="8196" y="6658"/>
                                <a:pt x="8354" y="6654"/>
                                <a:pt x="8512" y="6652"/>
                              </a:cubicBezTo>
                              <a:cubicBezTo>
                                <a:pt x="8738" y="6650"/>
                                <a:pt x="8964" y="6652"/>
                                <a:pt x="9190" y="6642"/>
                              </a:cubicBezTo>
                              <a:cubicBezTo>
                                <a:pt x="9345" y="6635"/>
                                <a:pt x="9492" y="6611"/>
                                <a:pt x="9644" y="6584"/>
                              </a:cubicBezTo>
                            </a:path>
                            <a:path w="6986" h="1409">
                              <a:moveTo>
                                <a:pt x="9351" y="6696"/>
                              </a:moveTo>
                              <a:cubicBezTo>
                                <a:pt x="9389" y="6699"/>
                                <a:pt x="9422" y="6700"/>
                                <a:pt x="9462" y="6698"/>
                              </a:cubicBezTo>
                              <a:cubicBezTo>
                                <a:pt x="9603" y="6691"/>
                                <a:pt x="9744" y="6680"/>
                                <a:pt x="9885" y="6671"/>
                              </a:cubicBezTo>
                              <a:cubicBezTo>
                                <a:pt x="10132" y="6655"/>
                                <a:pt x="10378" y="6642"/>
                                <a:pt x="10625" y="6628"/>
                              </a:cubicBezTo>
                              <a:cubicBezTo>
                                <a:pt x="10796" y="6618"/>
                                <a:pt x="10848" y="6616"/>
                                <a:pt x="10960" y="6607"/>
                              </a:cubicBezTo>
                            </a:path>
                            <a:path w="6986" h="1409">
                              <a:moveTo>
                                <a:pt x="8150" y="6858"/>
                              </a:moveTo>
                              <a:cubicBezTo>
                                <a:pt x="8145" y="6911"/>
                                <a:pt x="8145" y="6966"/>
                                <a:pt x="8140" y="7019"/>
                              </a:cubicBezTo>
                              <a:cubicBezTo>
                                <a:pt x="8130" y="7126"/>
                                <a:pt x="8124" y="7233"/>
                                <a:pt x="8114" y="7340"/>
                              </a:cubicBezTo>
                              <a:cubicBezTo>
                                <a:pt x="8106" y="7430"/>
                                <a:pt x="8095" y="7521"/>
                                <a:pt x="8089" y="7611"/>
                              </a:cubicBezTo>
                              <a:cubicBezTo>
                                <a:pt x="8087" y="7639"/>
                                <a:pt x="8085" y="7646"/>
                                <a:pt x="8092" y="7662"/>
                              </a:cubicBezTo>
                              <a:cubicBezTo>
                                <a:pt x="8135" y="7617"/>
                                <a:pt x="8167" y="7564"/>
                                <a:pt x="8204" y="7513"/>
                              </a:cubicBezTo>
                              <a:cubicBezTo>
                                <a:pt x="8241" y="7461"/>
                                <a:pt x="8291" y="7380"/>
                                <a:pt x="8356" y="7358"/>
                              </a:cubicBezTo>
                              <a:cubicBezTo>
                                <a:pt x="8415" y="7338"/>
                                <a:pt x="8419" y="7428"/>
                                <a:pt x="8420" y="7461"/>
                              </a:cubicBezTo>
                              <a:cubicBezTo>
                                <a:pt x="8423" y="7532"/>
                                <a:pt x="8415" y="7604"/>
                                <a:pt x="8410" y="7675"/>
                              </a:cubicBezTo>
                              <a:cubicBezTo>
                                <a:pt x="8408" y="7700"/>
                                <a:pt x="8408" y="7705"/>
                                <a:pt x="8408" y="7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5,6545" coordsize="6986,1409" path="m4014,7212c4014,7245,4015,7278,4013,7311c4008,7381,4006,7452,4000,7522c3994,7588,3987,7654,3980,7720c3978,7741,3976,7761,3975,7782c4001,7731,4018,7676,4043,7624c4066,7576,4090,7535,4129,7500c4163,7500,4168,7522,4174,7556c4182,7602,4181,7656,4173,7702c4167,7735,4164,7771,4152,7803c4150,7807,4148,7811,4146,7815em4534,7613c4554,7619,4575,7612,4598,7609c4644,7604,4689,7600,4735,7595c4779,7591,4823,7586,4867,7596c4871,7597,4875,7598,4879,7599c4850,7586,4833,7571,4810,7548c4762,7502,4712,7456,4670,7405c4654,7385,4641,7372,4672,7369em4861,7664c4831,7712,4799,7759,4769,7807c4745,7847,4718,7898,4704,7942c4704,7946,4703,7949,4703,7953em5297,7416c5260,7414,5219,7456,5195,7486c5153,7538,5102,7618,5111,7689c5121,7765,5211,7749,5260,7728c5326,7700,5399,7640,5415,7566c5426,7516,5392,7485,5366,7449em6001,6695c5984,6705,5979,6708,5969,6715c5988,6721,6012,6733,6048,6736c6153,6744,6264,6723,6369,6716c6635,6698,6902,6683,7168,6675c7560,6663,7979,6696,8364,6608c8420,6595,8454,6575,8498,6545em7867,6676c7923,6674,7981,6669,8038,6666c8196,6658,8354,6654,8512,6652c8738,6650,8964,6652,9190,6642c9345,6635,9492,6611,9644,6584em9351,6696c9389,6699,9422,6700,9462,6698c9603,6691,9744,6680,9885,6671c10132,6655,10378,6642,10625,6628c10796,6618,10848,6616,10960,6607em8150,6858c8145,6911,8145,6966,8140,7019c8130,7126,8124,7233,8114,7340c8106,7430,8095,7521,8089,7611c8087,7639,8085,7646,8092,7662c8135,7617,8167,7564,8204,7513c8241,7461,8291,7380,8356,7358c8415,7338,8419,7428,8420,7461c8423,7532,8415,7604,8410,7675c8408,7700,8408,7705,8408,7720e" stroked="t" o:allowincell="f" style="position:absolute;margin-left:22.7pt;margin-top:113.55pt;width:197.95pt;height:3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643890</wp:posOffset>
                </wp:positionV>
                <wp:extent cx="4998720" cy="739140"/>
                <wp:effectExtent l="6350" t="3048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5" h="2053">
                              <a:moveTo>
                                <a:pt x="14173" y="5509"/>
                              </a:moveTo>
                              <a:cubicBezTo>
                                <a:pt x="14132" y="5508"/>
                                <a:pt x="14146" y="5485"/>
                                <a:pt x="14153" y="5450"/>
                              </a:cubicBezTo>
                              <a:cubicBezTo>
                                <a:pt x="14166" y="5386"/>
                                <a:pt x="14185" y="5323"/>
                                <a:pt x="14200" y="5259"/>
                              </a:cubicBezTo>
                              <a:cubicBezTo>
                                <a:pt x="14221" y="5168"/>
                                <a:pt x="14237" y="5077"/>
                                <a:pt x="14249" y="4984"/>
                              </a:cubicBezTo>
                              <a:cubicBezTo>
                                <a:pt x="14257" y="4918"/>
                                <a:pt x="14256" y="4849"/>
                                <a:pt x="14271" y="4785"/>
                              </a:cubicBezTo>
                              <a:cubicBezTo>
                                <a:pt x="14278" y="4764"/>
                                <a:pt x="14279" y="4758"/>
                                <a:pt x="14289" y="4748"/>
                              </a:cubicBezTo>
                              <a:cubicBezTo>
                                <a:pt x="14318" y="4761"/>
                                <a:pt x="14333" y="4769"/>
                                <a:pt x="14349" y="4802"/>
                              </a:cubicBezTo>
                              <a:cubicBezTo>
                                <a:pt x="14361" y="4836"/>
                                <a:pt x="14366" y="4848"/>
                                <a:pt x="14370" y="4872"/>
                              </a:cubicBezTo>
                            </a:path>
                            <a:path w="13885" h="2053">
                              <a:moveTo>
                                <a:pt x="14035" y="5186"/>
                              </a:moveTo>
                              <a:cubicBezTo>
                                <a:pt x="14090" y="5175"/>
                                <a:pt x="14143" y="5157"/>
                                <a:pt x="14196" y="5140"/>
                              </a:cubicBezTo>
                              <a:cubicBezTo>
                                <a:pt x="14270" y="5117"/>
                                <a:pt x="14295" y="5109"/>
                                <a:pt x="14343" y="5089"/>
                              </a:cubicBezTo>
                            </a:path>
                            <a:path w="13885" h="2053">
                              <a:moveTo>
                                <a:pt x="14766" y="4681"/>
                              </a:moveTo>
                              <a:cubicBezTo>
                                <a:pt x="14743" y="4730"/>
                                <a:pt x="14725" y="4778"/>
                                <a:pt x="14706" y="4828"/>
                              </a:cubicBezTo>
                              <a:cubicBezTo>
                                <a:pt x="14665" y="4935"/>
                                <a:pt x="14621" y="5042"/>
                                <a:pt x="14585" y="5151"/>
                              </a:cubicBezTo>
                              <a:cubicBezTo>
                                <a:pt x="14559" y="5230"/>
                                <a:pt x="14518" y="5316"/>
                                <a:pt x="14510" y="5400"/>
                              </a:cubicBezTo>
                              <a:cubicBezTo>
                                <a:pt x="14513" y="5416"/>
                                <a:pt x="14513" y="5422"/>
                                <a:pt x="14527" y="5413"/>
                              </a:cubicBezTo>
                            </a:path>
                            <a:path w="13885" h="2053">
                              <a:moveTo>
                                <a:pt x="14835" y="5086"/>
                              </a:moveTo>
                              <a:cubicBezTo>
                                <a:pt x="14832" y="5108"/>
                                <a:pt x="14826" y="5134"/>
                                <a:pt x="14831" y="5157"/>
                              </a:cubicBezTo>
                              <a:cubicBezTo>
                                <a:pt x="14846" y="5223"/>
                                <a:pt x="14891" y="5307"/>
                                <a:pt x="14946" y="5347"/>
                              </a:cubicBezTo>
                              <a:cubicBezTo>
                                <a:pt x="14977" y="5370"/>
                                <a:pt x="14994" y="5362"/>
                                <a:pt x="15026" y="5352"/>
                              </a:cubicBezTo>
                            </a:path>
                            <a:path w="13885" h="2053">
                              <a:moveTo>
                                <a:pt x="15035" y="5119"/>
                              </a:moveTo>
                              <a:cubicBezTo>
                                <a:pt x="14961" y="5160"/>
                                <a:pt x="14897" y="5206"/>
                                <a:pt x="14831" y="5259"/>
                              </a:cubicBezTo>
                              <a:cubicBezTo>
                                <a:pt x="14796" y="5287"/>
                                <a:pt x="14769" y="5315"/>
                                <a:pt x="14739" y="5348"/>
                              </a:cubicBezTo>
                            </a:path>
                            <a:path w="13885" h="2053">
                              <a:moveTo>
                                <a:pt x="15272" y="4658"/>
                              </a:moveTo>
                              <a:cubicBezTo>
                                <a:pt x="15296" y="4731"/>
                                <a:pt x="15294" y="4798"/>
                                <a:pt x="15290" y="4876"/>
                              </a:cubicBezTo>
                              <a:cubicBezTo>
                                <a:pt x="15281" y="5056"/>
                                <a:pt x="15261" y="5234"/>
                                <a:pt x="15219" y="5409"/>
                              </a:cubicBezTo>
                              <a:cubicBezTo>
                                <a:pt x="15207" y="5459"/>
                                <a:pt x="15196" y="5557"/>
                                <a:pt x="15141" y="5555"/>
                              </a:cubicBezTo>
                            </a:path>
                            <a:path w="13885" h="2053">
                              <a:moveTo>
                                <a:pt x="15630" y="5041"/>
                              </a:moveTo>
                              <a:cubicBezTo>
                                <a:pt x="15665" y="5022"/>
                                <a:pt x="15694" y="5023"/>
                                <a:pt x="15735" y="5025"/>
                              </a:cubicBezTo>
                              <a:cubicBezTo>
                                <a:pt x="15801" y="5029"/>
                                <a:pt x="15865" y="5036"/>
                                <a:pt x="15930" y="5045"/>
                              </a:cubicBezTo>
                            </a:path>
                            <a:path w="13885" h="2053">
                              <a:moveTo>
                                <a:pt x="15544" y="5265"/>
                              </a:moveTo>
                              <a:cubicBezTo>
                                <a:pt x="15522" y="5288"/>
                                <a:pt x="15646" y="5259"/>
                                <a:pt x="15661" y="5257"/>
                              </a:cubicBezTo>
                              <a:cubicBezTo>
                                <a:pt x="15747" y="5248"/>
                                <a:pt x="15778" y="5244"/>
                                <a:pt x="15836" y="5233"/>
                              </a:cubicBezTo>
                            </a:path>
                            <a:path w="13885" h="2053">
                              <a:moveTo>
                                <a:pt x="16696" y="4814"/>
                              </a:moveTo>
                              <a:cubicBezTo>
                                <a:pt x="16690" y="4814"/>
                                <a:pt x="16685" y="4815"/>
                                <a:pt x="16679" y="4815"/>
                              </a:cubicBezTo>
                              <a:cubicBezTo>
                                <a:pt x="16690" y="4779"/>
                                <a:pt x="16710" y="4773"/>
                                <a:pt x="16746" y="4760"/>
                              </a:cubicBezTo>
                              <a:cubicBezTo>
                                <a:pt x="16789" y="4745"/>
                                <a:pt x="16839" y="4739"/>
                                <a:pt x="16880" y="4763"/>
                              </a:cubicBezTo>
                              <a:cubicBezTo>
                                <a:pt x="16920" y="4786"/>
                                <a:pt x="16908" y="4832"/>
                                <a:pt x="16887" y="4864"/>
                              </a:cubicBezTo>
                              <a:cubicBezTo>
                                <a:pt x="16851" y="4918"/>
                                <a:pt x="16791" y="4951"/>
                                <a:pt x="16754" y="5005"/>
                              </a:cubicBezTo>
                              <a:cubicBezTo>
                                <a:pt x="16723" y="5050"/>
                                <a:pt x="16734" y="5097"/>
                                <a:pt x="16747" y="5146"/>
                              </a:cubicBezTo>
                              <a:cubicBezTo>
                                <a:pt x="16758" y="5191"/>
                                <a:pt x="16788" y="5245"/>
                                <a:pt x="16789" y="5292"/>
                              </a:cubicBezTo>
                              <a:cubicBezTo>
                                <a:pt x="16790" y="5350"/>
                                <a:pt x="16722" y="5355"/>
                                <a:pt x="16681" y="5356"/>
                              </a:cubicBezTo>
                              <a:cubicBezTo>
                                <a:pt x="16644" y="5357"/>
                                <a:pt x="16618" y="5347"/>
                                <a:pt x="16585" y="5334"/>
                              </a:cubicBezTo>
                            </a:path>
                            <a:path w="13885" h="2053">
                              <a:moveTo>
                                <a:pt x="17019" y="5081"/>
                              </a:moveTo>
                              <a:cubicBezTo>
                                <a:pt x="17035" y="5114"/>
                                <a:pt x="17052" y="5147"/>
                                <a:pt x="17068" y="5180"/>
                              </a:cubicBezTo>
                              <a:cubicBezTo>
                                <a:pt x="17096" y="5237"/>
                                <a:pt x="17129" y="5299"/>
                                <a:pt x="17176" y="5343"/>
                              </a:cubicBezTo>
                              <a:cubicBezTo>
                                <a:pt x="17207" y="5372"/>
                                <a:pt x="17224" y="5363"/>
                                <a:pt x="17252" y="5341"/>
                              </a:cubicBezTo>
                            </a:path>
                            <a:path w="13885" h="2053">
                              <a:moveTo>
                                <a:pt x="17294" y="5093"/>
                              </a:moveTo>
                              <a:cubicBezTo>
                                <a:pt x="17228" y="5136"/>
                                <a:pt x="17160" y="5181"/>
                                <a:pt x="17098" y="5230"/>
                              </a:cubicBezTo>
                              <a:cubicBezTo>
                                <a:pt x="17047" y="5271"/>
                                <a:pt x="17011" y="5335"/>
                                <a:pt x="16959" y="5372"/>
                              </a:cubicBezTo>
                              <a:cubicBezTo>
                                <a:pt x="16956" y="5372"/>
                                <a:pt x="16952" y="5372"/>
                                <a:pt x="16949" y="5372"/>
                              </a:cubicBezTo>
                            </a:path>
                            <a:path w="13885" h="2053">
                              <a:moveTo>
                                <a:pt x="17485" y="4426"/>
                              </a:moveTo>
                              <a:cubicBezTo>
                                <a:pt x="17520" y="4413"/>
                                <a:pt x="17545" y="4404"/>
                                <a:pt x="17583" y="4408"/>
                              </a:cubicBezTo>
                              <a:cubicBezTo>
                                <a:pt x="17622" y="4412"/>
                                <a:pt x="17643" y="4437"/>
                                <a:pt x="17641" y="4477"/>
                              </a:cubicBezTo>
                              <a:cubicBezTo>
                                <a:pt x="17638" y="4527"/>
                                <a:pt x="17599" y="4569"/>
                                <a:pt x="17569" y="4605"/>
                              </a:cubicBezTo>
                              <a:cubicBezTo>
                                <a:pt x="17544" y="4635"/>
                                <a:pt x="17502" y="4663"/>
                                <a:pt x="17487" y="4700"/>
                              </a:cubicBezTo>
                              <a:cubicBezTo>
                                <a:pt x="17474" y="4732"/>
                                <a:pt x="17521" y="4745"/>
                                <a:pt x="17543" y="4750"/>
                              </a:cubicBezTo>
                              <a:cubicBezTo>
                                <a:pt x="17580" y="4753"/>
                                <a:pt x="17594" y="4754"/>
                                <a:pt x="17619" y="4756"/>
                              </a:cubicBezTo>
                            </a:path>
                            <a:path w="13885" h="2053">
                              <a:moveTo>
                                <a:pt x="17944" y="4724"/>
                              </a:moveTo>
                              <a:cubicBezTo>
                                <a:pt x="17934" y="4774"/>
                                <a:pt x="17921" y="4823"/>
                                <a:pt x="17911" y="4872"/>
                              </a:cubicBezTo>
                              <a:cubicBezTo>
                                <a:pt x="17888" y="4989"/>
                                <a:pt x="17873" y="5106"/>
                                <a:pt x="17843" y="5221"/>
                              </a:cubicBezTo>
                              <a:cubicBezTo>
                                <a:pt x="17832" y="5264"/>
                                <a:pt x="17820" y="5304"/>
                                <a:pt x="17804" y="5346"/>
                              </a:cubicBezTo>
                            </a:path>
                            <a:path w="13885" h="2053">
                              <a:moveTo>
                                <a:pt x="17778" y="5051"/>
                              </a:moveTo>
                              <a:cubicBezTo>
                                <a:pt x="17793" y="5078"/>
                                <a:pt x="17825" y="5068"/>
                                <a:pt x="17857" y="5067"/>
                              </a:cubicBezTo>
                              <a:cubicBezTo>
                                <a:pt x="17910" y="5066"/>
                                <a:pt x="17958" y="5056"/>
                                <a:pt x="18010" y="5047"/>
                              </a:cubicBezTo>
                            </a:path>
                            <a:path w="13885" h="2053">
                              <a:moveTo>
                                <a:pt x="18273" y="4922"/>
                              </a:moveTo>
                              <a:cubicBezTo>
                                <a:pt x="18262" y="4971"/>
                                <a:pt x="18266" y="5009"/>
                                <a:pt x="18271" y="5059"/>
                              </a:cubicBezTo>
                              <a:cubicBezTo>
                                <a:pt x="18279" y="5137"/>
                                <a:pt x="18300" y="5221"/>
                                <a:pt x="18355" y="5281"/>
                              </a:cubicBezTo>
                              <a:cubicBezTo>
                                <a:pt x="18399" y="5329"/>
                                <a:pt x="18432" y="5302"/>
                                <a:pt x="18475" y="5273"/>
                              </a:cubicBezTo>
                            </a:path>
                            <a:path w="13885" h="2053">
                              <a:moveTo>
                                <a:pt x="18592" y="4968"/>
                              </a:moveTo>
                              <a:cubicBezTo>
                                <a:pt x="18503" y="5031"/>
                                <a:pt x="18417" y="5092"/>
                                <a:pt x="18335" y="5165"/>
                              </a:cubicBezTo>
                              <a:cubicBezTo>
                                <a:pt x="18303" y="5193"/>
                                <a:pt x="18222" y="5252"/>
                                <a:pt x="18266" y="5272"/>
                              </a:cubicBezTo>
                            </a:path>
                            <a:path w="13885" h="2053">
                              <a:moveTo>
                                <a:pt x="18790" y="5070"/>
                              </a:moveTo>
                              <a:cubicBezTo>
                                <a:pt x="18775" y="5087"/>
                                <a:pt x="18819" y="5072"/>
                                <a:pt x="18837" y="5071"/>
                              </a:cubicBezTo>
                              <a:cubicBezTo>
                                <a:pt x="18880" y="5069"/>
                                <a:pt x="18925" y="5067"/>
                                <a:pt x="18968" y="5074"/>
                              </a:cubicBezTo>
                              <a:cubicBezTo>
                                <a:pt x="18984" y="5078"/>
                                <a:pt x="18989" y="5078"/>
                                <a:pt x="18990" y="5091"/>
                              </a:cubicBezTo>
                              <a:cubicBezTo>
                                <a:pt x="18950" y="5099"/>
                                <a:pt x="18912" y="5101"/>
                                <a:pt x="18871" y="5103"/>
                              </a:cubicBezTo>
                              <a:cubicBezTo>
                                <a:pt x="18833" y="5105"/>
                                <a:pt x="18796" y="5105"/>
                                <a:pt x="18758" y="5103"/>
                              </a:cubicBezTo>
                              <a:cubicBezTo>
                                <a:pt x="18801" y="5098"/>
                                <a:pt x="18843" y="5091"/>
                                <a:pt x="18885" y="5078"/>
                              </a:cubicBezTo>
                              <a:cubicBezTo>
                                <a:pt x="18903" y="5071"/>
                                <a:pt x="18921" y="5065"/>
                                <a:pt x="18939" y="5058"/>
                              </a:cubicBezTo>
                            </a:path>
                            <a:path w="13885" h="2053">
                              <a:moveTo>
                                <a:pt x="19827" y="4637"/>
                              </a:moveTo>
                              <a:cubicBezTo>
                                <a:pt x="19806" y="4634"/>
                                <a:pt x="19788" y="4634"/>
                                <a:pt x="19767" y="4634"/>
                              </a:cubicBezTo>
                              <a:cubicBezTo>
                                <a:pt x="19714" y="4635"/>
                                <a:pt x="19661" y="4637"/>
                                <a:pt x="19608" y="4642"/>
                              </a:cubicBezTo>
                              <a:cubicBezTo>
                                <a:pt x="19589" y="4644"/>
                                <a:pt x="19573" y="4645"/>
                                <a:pt x="19554" y="4643"/>
                              </a:cubicBezTo>
                              <a:cubicBezTo>
                                <a:pt x="19541" y="4641"/>
                                <a:pt x="19517" y="4631"/>
                                <a:pt x="19504" y="4639"/>
                              </a:cubicBezTo>
                              <a:cubicBezTo>
                                <a:pt x="19477" y="4657"/>
                                <a:pt x="19468" y="4699"/>
                                <a:pt x="19458" y="4728"/>
                              </a:cubicBezTo>
                              <a:cubicBezTo>
                                <a:pt x="19429" y="4813"/>
                                <a:pt x="19393" y="4899"/>
                                <a:pt x="19407" y="4991"/>
                              </a:cubicBezTo>
                              <a:cubicBezTo>
                                <a:pt x="19417" y="5057"/>
                                <a:pt x="19459" y="5113"/>
                                <a:pt x="19470" y="5178"/>
                              </a:cubicBezTo>
                              <a:cubicBezTo>
                                <a:pt x="19478" y="5225"/>
                                <a:pt x="19450" y="5266"/>
                                <a:pt x="19403" y="5280"/>
                              </a:cubicBezTo>
                              <a:cubicBezTo>
                                <a:pt x="19341" y="5298"/>
                                <a:pt x="19261" y="5300"/>
                                <a:pt x="19199" y="5282"/>
                              </a:cubicBezTo>
                              <a:cubicBezTo>
                                <a:pt x="19183" y="5275"/>
                                <a:pt x="19166" y="5268"/>
                                <a:pt x="19150" y="5261"/>
                              </a:cubicBezTo>
                            </a:path>
                            <a:path w="13885" h="2053">
                              <a:moveTo>
                                <a:pt x="13705" y="6381"/>
                              </a:moveTo>
                              <a:cubicBezTo>
                                <a:pt x="13688" y="6362"/>
                                <a:pt x="13694" y="6345"/>
                                <a:pt x="13676" y="6327"/>
                              </a:cubicBezTo>
                              <a:cubicBezTo>
                                <a:pt x="13578" y="6228"/>
                                <a:pt x="13462" y="6150"/>
                                <a:pt x="13346" y="6072"/>
                              </a:cubicBezTo>
                              <a:cubicBezTo>
                                <a:pt x="12923" y="5789"/>
                                <a:pt x="12426" y="5579"/>
                                <a:pt x="11971" y="5352"/>
                              </a:cubicBezTo>
                              <a:cubicBezTo>
                                <a:pt x="11119" y="4928"/>
                                <a:pt x="10133" y="4818"/>
                                <a:pt x="9217" y="4591"/>
                              </a:cubicBezTo>
                              <a:cubicBezTo>
                                <a:pt x="8706" y="4464"/>
                                <a:pt x="7448" y="4044"/>
                                <a:pt x="6946" y="4406"/>
                              </a:cubicBezTo>
                              <a:cubicBezTo>
                                <a:pt x="6816" y="4500"/>
                                <a:pt x="6897" y="4664"/>
                                <a:pt x="6911" y="4794"/>
                              </a:cubicBezTo>
                              <a:cubicBezTo>
                                <a:pt x="6917" y="4852"/>
                                <a:pt x="6916" y="4909"/>
                                <a:pt x="6921" y="4966"/>
                              </a:cubicBezTo>
                              <a:cubicBezTo>
                                <a:pt x="6911" y="4952"/>
                                <a:pt x="6928" y="4960"/>
                                <a:pt x="6918" y="4946"/>
                              </a:cubicBezTo>
                              <a:cubicBezTo>
                                <a:pt x="6869" y="4875"/>
                                <a:pt x="6766" y="4783"/>
                                <a:pt x="6735" y="4753"/>
                              </a:cubicBezTo>
                              <a:cubicBezTo>
                                <a:pt x="6738" y="4755"/>
                                <a:pt x="6742" y="4757"/>
                                <a:pt x="6745" y="4759"/>
                              </a:cubicBezTo>
                            </a:path>
                            <a:path w="13885" h="2053">
                              <a:moveTo>
                                <a:pt x="6922" y="4948"/>
                              </a:moveTo>
                              <a:cubicBezTo>
                                <a:pt x="6965" y="4926"/>
                                <a:pt x="7016" y="4914"/>
                                <a:pt x="7064" y="4904"/>
                              </a:cubicBezTo>
                              <a:cubicBezTo>
                                <a:pt x="7131" y="4893"/>
                                <a:pt x="7154" y="4889"/>
                                <a:pt x="7198" y="4875"/>
                              </a:cubicBezTo>
                            </a:path>
                            <a:path w="13885" h="2053">
                              <a:moveTo>
                                <a:pt x="5943" y="5371"/>
                              </a:moveTo>
                              <a:cubicBezTo>
                                <a:pt x="5975" y="5348"/>
                                <a:pt x="5999" y="5332"/>
                                <a:pt x="6038" y="5314"/>
                              </a:cubicBezTo>
                              <a:cubicBezTo>
                                <a:pt x="6121" y="5277"/>
                                <a:pt x="6207" y="5252"/>
                                <a:pt x="6296" y="5233"/>
                              </a:cubicBezTo>
                              <a:cubicBezTo>
                                <a:pt x="6532" y="5183"/>
                                <a:pt x="6805" y="5165"/>
                                <a:pt x="7041" y="5227"/>
                              </a:cubicBezTo>
                              <a:cubicBezTo>
                                <a:pt x="7111" y="5245"/>
                                <a:pt x="7170" y="5266"/>
                                <a:pt x="7244" y="5267"/>
                              </a:cubicBezTo>
                              <a:cubicBezTo>
                                <a:pt x="7499" y="5270"/>
                                <a:pt x="7759" y="5196"/>
                                <a:pt x="8009" y="5157"/>
                              </a:cubicBezTo>
                              <a:cubicBezTo>
                                <a:pt x="8128" y="5139"/>
                                <a:pt x="8248" y="5130"/>
                                <a:pt x="8366" y="5106"/>
                              </a:cubicBezTo>
                              <a:cubicBezTo>
                                <a:pt x="8386" y="5101"/>
                                <a:pt x="8407" y="5097"/>
                                <a:pt x="8427" y="5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3,4329" coordsize="13885,2053" path="m14173,5509c14132,5508,14146,5485,14153,5450c14166,5386,14185,5323,14200,5259c14221,5168,14237,5077,14249,4984c14257,4918,14256,4849,14271,4785c14278,4764,14279,4758,14289,4748c14318,4761,14333,4769,14349,4802c14361,4836,14366,4848,14370,4872em14035,5186c14090,5175,14143,5157,14196,5140c14270,5117,14295,5109,14343,5089em14766,4681c14743,4730,14725,4778,14706,4828c14665,4935,14621,5042,14585,5151c14559,5230,14518,5316,14510,5400c14513,5416,14513,5422,14527,5413em14835,5086c14832,5108,14826,5134,14831,5157c14846,5223,14891,5307,14946,5347c14977,5370,14994,5362,15026,5352em15035,5119c14961,5160,14897,5206,14831,5259c14796,5287,14769,5315,14739,5348em15272,4658c15296,4731,15294,4798,15290,4876c15281,5056,15261,5234,15219,5409c15207,5459,15196,5557,15141,5555em15630,5041c15665,5022,15694,5023,15735,5025c15801,5029,15865,5036,15930,5045em15544,5265c15522,5288,15646,5259,15661,5257c15747,5248,15778,5244,15836,5233em16696,4814c16690,4814,16685,4815,16679,4815c16690,4779,16710,4773,16746,4760c16789,4745,16839,4739,16880,4763c16920,4786,16908,4832,16887,4864c16851,4918,16791,4951,16754,5005c16723,5050,16734,5097,16747,5146c16758,5191,16788,5245,16789,5292c16790,5350,16722,5355,16681,5356c16644,5357,16618,5347,16585,5334em17019,5081c17035,5114,17052,5147,17068,5180c17096,5237,17129,5299,17176,5343c17207,5372,17224,5363,17252,5341em17294,5093c17228,5136,17160,5181,17098,5230c17047,5271,17011,5335,16959,5372c16956,5372,16952,5372,16949,5372em17485,4426c17520,4413,17545,4404,17583,4408c17622,4412,17643,4437,17641,4477c17638,4527,17599,4569,17569,4605c17544,4635,17502,4663,17487,4700c17474,4732,17521,4745,17543,4750c17580,4753,17594,4754,17619,4756em17944,4724c17934,4774,17921,4823,17911,4872c17888,4989,17873,5106,17843,5221c17832,5264,17820,5304,17804,5346em17778,5051c17793,5078,17825,5068,17857,5067c17910,5066,17958,5056,18010,5047em18273,4922c18262,4971,18266,5009,18271,5059c18279,5137,18300,5221,18355,5281c18399,5329,18432,5302,18475,5273em18592,4968c18503,5031,18417,5092,18335,5165c18303,5193,18222,5252,18266,5272em18790,5070c18775,5087,18819,5072,18837,5071c18880,5069,18925,5067,18968,5074c18984,5078,18989,5078,18990,5091c18950,5099,18912,5101,18871,5103c18833,5105,18796,5105,18758,5103c18801,5098,18843,5091,18885,5078c18903,5071,18921,5065,18939,5058em19827,4637c19806,4634,19788,4634,19767,4634c19714,4635,19661,4637,19608,4642c19589,4644,19573,4645,19554,4643c19541,4641,19517,4631,19504,4639c19477,4657,19468,4699,19458,4728c19429,4813,19393,4899,19407,4991c19417,5057,19459,5113,19470,5178c19478,5225,19450,5266,19403,5280c19341,5298,19261,5300,19199,5282c19183,5275,19166,5268,19150,5261em13705,6381c13688,6362,13694,6345,13676,6327c13578,6228,13462,6150,13346,6072c12923,5789,12426,5579,11971,5352c11119,4928,10133,4818,9217,4591c8706,4464,7448,4044,6946,4406c6816,4500,6897,4664,6911,4794c6917,4852,6916,4909,6921,4966c6911,4952,6928,4960,6918,4946c6869,4875,6766,4783,6735,4753c6738,4755,6742,4757,6745,4759em6922,4948c6965,4926,7016,4914,7064,4904c7131,4893,7154,4889,7198,4875em5943,5371c5975,5348,5999,5332,6038,5314c6121,5277,6207,5252,6296,5233c6532,5183,6805,5165,7041,5227c7111,5245,7170,5266,7244,5267c7499,5270,7759,5196,8009,5157c8128,5139,8248,5130,8366,5106c8386,5101,8407,5097,8427,5092e" stroked="t" o:allowincell="f" style="position:absolute;margin-left:78.45pt;margin-top:50.7pt;width:393.55pt;height:5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01440</wp:posOffset>
                </wp:positionH>
                <wp:positionV relativeFrom="paragraph">
                  <wp:posOffset>1216025</wp:posOffset>
                </wp:positionV>
                <wp:extent cx="646430" cy="294005"/>
                <wp:effectExtent l="635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816">
                              <a:moveTo>
                                <a:pt x="14211" y="6622"/>
                              </a:moveTo>
                              <a:cubicBezTo>
                                <a:pt x="14199" y="6634"/>
                                <a:pt x="14197" y="6638"/>
                                <a:pt x="14185" y="6638"/>
                              </a:cubicBezTo>
                              <a:cubicBezTo>
                                <a:pt x="14188" y="6611"/>
                                <a:pt x="14197" y="6586"/>
                                <a:pt x="14200" y="6558"/>
                              </a:cubicBezTo>
                              <a:cubicBezTo>
                                <a:pt x="14206" y="6503"/>
                                <a:pt x="14206" y="6447"/>
                                <a:pt x="14209" y="6392"/>
                              </a:cubicBezTo>
                              <a:cubicBezTo>
                                <a:pt x="14215" y="6292"/>
                                <a:pt x="14217" y="6192"/>
                                <a:pt x="14237" y="6094"/>
                              </a:cubicBezTo>
                              <a:cubicBezTo>
                                <a:pt x="14248" y="6040"/>
                                <a:pt x="14261" y="5978"/>
                                <a:pt x="14301" y="5939"/>
                              </a:cubicBezTo>
                              <a:cubicBezTo>
                                <a:pt x="14321" y="5920"/>
                                <a:pt x="14327" y="5930"/>
                                <a:pt x="14348" y="5929"/>
                              </a:cubicBezTo>
                            </a:path>
                            <a:path w="1795" h="816">
                              <a:moveTo>
                                <a:pt x="14021" y="6370"/>
                              </a:moveTo>
                              <a:cubicBezTo>
                                <a:pt x="14018" y="6376"/>
                                <a:pt x="14016" y="6383"/>
                                <a:pt x="14013" y="6389"/>
                              </a:cubicBezTo>
                              <a:cubicBezTo>
                                <a:pt x="14054" y="6416"/>
                                <a:pt x="14105" y="6396"/>
                                <a:pt x="14153" y="6389"/>
                              </a:cubicBezTo>
                              <a:cubicBezTo>
                                <a:pt x="14227" y="6378"/>
                                <a:pt x="14297" y="6366"/>
                                <a:pt x="14370" y="6349"/>
                              </a:cubicBezTo>
                            </a:path>
                            <a:path w="1795" h="816">
                              <a:moveTo>
                                <a:pt x="14698" y="5939"/>
                              </a:moveTo>
                              <a:cubicBezTo>
                                <a:pt x="14646" y="6008"/>
                                <a:pt x="14599" y="6075"/>
                                <a:pt x="14561" y="6153"/>
                              </a:cubicBezTo>
                              <a:cubicBezTo>
                                <a:pt x="14505" y="6267"/>
                                <a:pt x="14464" y="6386"/>
                                <a:pt x="14459" y="6513"/>
                              </a:cubicBezTo>
                              <a:cubicBezTo>
                                <a:pt x="14457" y="6556"/>
                                <a:pt x="14458" y="6569"/>
                                <a:pt x="14483" y="6599"/>
                              </a:cubicBezTo>
                            </a:path>
                            <a:path w="1795" h="816">
                              <a:moveTo>
                                <a:pt x="14711" y="6348"/>
                              </a:moveTo>
                              <a:cubicBezTo>
                                <a:pt x="14707" y="6374"/>
                                <a:pt x="14717" y="6383"/>
                                <a:pt x="14735" y="6405"/>
                              </a:cubicBezTo>
                              <a:cubicBezTo>
                                <a:pt x="14763" y="6441"/>
                                <a:pt x="14793" y="6475"/>
                                <a:pt x="14822" y="6510"/>
                              </a:cubicBezTo>
                              <a:cubicBezTo>
                                <a:pt x="14844" y="6538"/>
                                <a:pt x="14867" y="6580"/>
                                <a:pt x="14903" y="6594"/>
                              </a:cubicBezTo>
                              <a:cubicBezTo>
                                <a:pt x="14918" y="6595"/>
                                <a:pt x="14923" y="6595"/>
                                <a:pt x="14932" y="6588"/>
                              </a:cubicBezTo>
                            </a:path>
                            <a:path w="1795" h="816">
                              <a:moveTo>
                                <a:pt x="14986" y="6332"/>
                              </a:moveTo>
                              <a:cubicBezTo>
                                <a:pt x="14930" y="6371"/>
                                <a:pt x="14879" y="6414"/>
                                <a:pt x="14830" y="6462"/>
                              </a:cubicBezTo>
                              <a:cubicBezTo>
                                <a:pt x="14787" y="6504"/>
                                <a:pt x="14754" y="6552"/>
                                <a:pt x="14716" y="6598"/>
                              </a:cubicBezTo>
                              <a:cubicBezTo>
                                <a:pt x="14713" y="6602"/>
                                <a:pt x="14709" y="6606"/>
                                <a:pt x="14706" y="6610"/>
                              </a:cubicBezTo>
                            </a:path>
                            <a:path w="1795" h="816">
                              <a:moveTo>
                                <a:pt x="15145" y="6116"/>
                              </a:moveTo>
                              <a:cubicBezTo>
                                <a:pt x="15133" y="6172"/>
                                <a:pt x="15114" y="6226"/>
                                <a:pt x="15101" y="6282"/>
                              </a:cubicBezTo>
                              <a:cubicBezTo>
                                <a:pt x="15079" y="6377"/>
                                <a:pt x="15076" y="6479"/>
                                <a:pt x="15065" y="6576"/>
                              </a:cubicBezTo>
                            </a:path>
                            <a:path w="1795" h="816">
                              <a:moveTo>
                                <a:pt x="14986" y="6400"/>
                              </a:moveTo>
                              <a:cubicBezTo>
                                <a:pt x="15032" y="6385"/>
                                <a:pt x="15079" y="6372"/>
                                <a:pt x="15125" y="6354"/>
                              </a:cubicBezTo>
                              <a:cubicBezTo>
                                <a:pt x="15180" y="6331"/>
                                <a:pt x="15199" y="6323"/>
                                <a:pt x="15234" y="6304"/>
                              </a:cubicBezTo>
                            </a:path>
                            <a:path w="1795" h="816">
                              <a:moveTo>
                                <a:pt x="15410" y="6085"/>
                              </a:moveTo>
                              <a:cubicBezTo>
                                <a:pt x="15401" y="6143"/>
                                <a:pt x="15396" y="6203"/>
                                <a:pt x="15384" y="6261"/>
                              </a:cubicBezTo>
                              <a:cubicBezTo>
                                <a:pt x="15370" y="6331"/>
                                <a:pt x="15355" y="6402"/>
                                <a:pt x="15338" y="6471"/>
                              </a:cubicBezTo>
                              <a:cubicBezTo>
                                <a:pt x="15329" y="6504"/>
                                <a:pt x="15326" y="6512"/>
                                <a:pt x="15323" y="6533"/>
                              </a:cubicBezTo>
                              <a:cubicBezTo>
                                <a:pt x="15350" y="6503"/>
                                <a:pt x="15373" y="6469"/>
                                <a:pt x="15401" y="6440"/>
                              </a:cubicBezTo>
                              <a:cubicBezTo>
                                <a:pt x="15420" y="6420"/>
                                <a:pt x="15459" y="6376"/>
                                <a:pt x="15492" y="6392"/>
                              </a:cubicBezTo>
                              <a:cubicBezTo>
                                <a:pt x="15521" y="6406"/>
                                <a:pt x="15519" y="6451"/>
                                <a:pt x="15521" y="6477"/>
                              </a:cubicBezTo>
                              <a:cubicBezTo>
                                <a:pt x="15523" y="6502"/>
                                <a:pt x="15521" y="6518"/>
                                <a:pt x="15517" y="6542"/>
                              </a:cubicBezTo>
                            </a:path>
                            <a:path w="1795" h="816">
                              <a:moveTo>
                                <a:pt x="15804" y="5918"/>
                              </a:moveTo>
                              <a:cubicBezTo>
                                <a:pt x="15808" y="6006"/>
                                <a:pt x="15807" y="6093"/>
                                <a:pt x="15799" y="6181"/>
                              </a:cubicBezTo>
                              <a:cubicBezTo>
                                <a:pt x="15787" y="6309"/>
                                <a:pt x="15775" y="6443"/>
                                <a:pt x="15739" y="6567"/>
                              </a:cubicBezTo>
                              <a:cubicBezTo>
                                <a:pt x="15717" y="6642"/>
                                <a:pt x="15689" y="6680"/>
                                <a:pt x="15637" y="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3,5918" coordsize="1795,816" path="m14211,6622c14199,6634,14197,6638,14185,6638c14188,6611,14197,6586,14200,6558c14206,6503,14206,6447,14209,6392c14215,6292,14217,6192,14237,6094c14248,6040,14261,5978,14301,5939c14321,5920,14327,5930,14348,5929em14021,6370c14018,6376,14016,6383,14013,6389c14054,6416,14105,6396,14153,6389c14227,6378,14297,6366,14370,6349em14698,5939c14646,6008,14599,6075,14561,6153c14505,6267,14464,6386,14459,6513c14457,6556,14458,6569,14483,6599em14711,6348c14707,6374,14717,6383,14735,6405c14763,6441,14793,6475,14822,6510c14844,6538,14867,6580,14903,6594c14918,6595,14923,6595,14932,6588em14986,6332c14930,6371,14879,6414,14830,6462c14787,6504,14754,6552,14716,6598c14713,6602,14709,6606,14706,6610em15145,6116c15133,6172,15114,6226,15101,6282c15079,6377,15076,6479,15065,6576em14986,6400c15032,6385,15079,6372,15125,6354c15180,6331,15199,6323,15234,6304em15410,6085c15401,6143,15396,6203,15384,6261c15370,6331,15355,6402,15338,6471c15329,6504,15326,6512,15323,6533c15350,6503,15373,6469,15401,6440c15420,6420,15459,6376,15492,6392c15521,6406,15519,6451,15521,6477c15523,6502,15521,6518,15517,6542em15804,5918c15808,6006,15807,6093,15799,6181c15787,6309,15775,6443,15739,6567c15717,6642,15689,6680,15637,6733e" stroked="t" o:allowincell="f" style="position:absolute;margin-left:307.2pt;margin-top:95.75pt;width:50.8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9790</wp:posOffset>
                </wp:positionH>
                <wp:positionV relativeFrom="paragraph">
                  <wp:posOffset>1393825</wp:posOffset>
                </wp:positionV>
                <wp:extent cx="97790" cy="8255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30">
                              <a:moveTo>
                                <a:pt x="16161" y="6411"/>
                              </a:moveTo>
                              <a:cubicBezTo>
                                <a:pt x="16156" y="6412"/>
                                <a:pt x="16151" y="6413"/>
                                <a:pt x="16146" y="6414"/>
                              </a:cubicBezTo>
                              <a:cubicBezTo>
                                <a:pt x="16182" y="6411"/>
                                <a:pt x="16212" y="6413"/>
                                <a:pt x="16248" y="6418"/>
                              </a:cubicBezTo>
                              <a:cubicBezTo>
                                <a:pt x="16305" y="6426"/>
                                <a:pt x="16361" y="6436"/>
                                <a:pt x="16418" y="6447"/>
                              </a:cubicBezTo>
                            </a:path>
                            <a:path w="273" h="230">
                              <a:moveTo>
                                <a:pt x="16195" y="6625"/>
                              </a:moveTo>
                              <a:cubicBezTo>
                                <a:pt x="16256" y="6650"/>
                                <a:pt x="16326" y="6636"/>
                                <a:pt x="16393" y="6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6,6411" coordsize="273,230" path="m16161,6411c16156,6412,16151,6413,16146,6414c16182,6411,16212,6413,16248,6418c16305,6426,16361,6436,16418,6447em16195,6625c16256,6650,16326,6636,16393,6633e" stroked="t" o:allowincell="f" style="position:absolute;margin-left:367.7pt;margin-top:109.75pt;width:7.65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3945</wp:posOffset>
                </wp:positionH>
                <wp:positionV relativeFrom="paragraph">
                  <wp:posOffset>1165225</wp:posOffset>
                </wp:positionV>
                <wp:extent cx="1704975" cy="377190"/>
                <wp:effectExtent l="6985" t="6985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7" h="1047">
                              <a:moveTo>
                                <a:pt x="16906" y="6165"/>
                              </a:moveTo>
                              <a:cubicBezTo>
                                <a:pt x="16889" y="6165"/>
                                <a:pt x="16883" y="6166"/>
                                <a:pt x="16877" y="6154"/>
                              </a:cubicBezTo>
                              <a:cubicBezTo>
                                <a:pt x="16904" y="6139"/>
                                <a:pt x="16928" y="6130"/>
                                <a:pt x="16958" y="6122"/>
                              </a:cubicBezTo>
                              <a:cubicBezTo>
                                <a:pt x="16993" y="6113"/>
                                <a:pt x="17033" y="6106"/>
                                <a:pt x="17069" y="6115"/>
                              </a:cubicBezTo>
                              <a:cubicBezTo>
                                <a:pt x="17105" y="6124"/>
                                <a:pt x="17107" y="6150"/>
                                <a:pt x="17091" y="6179"/>
                              </a:cubicBezTo>
                              <a:cubicBezTo>
                                <a:pt x="17069" y="6219"/>
                                <a:pt x="17029" y="6250"/>
                                <a:pt x="16994" y="6277"/>
                              </a:cubicBezTo>
                              <a:cubicBezTo>
                                <a:pt x="16965" y="6300"/>
                                <a:pt x="16927" y="6323"/>
                                <a:pt x="16923" y="6363"/>
                              </a:cubicBezTo>
                              <a:cubicBezTo>
                                <a:pt x="16919" y="6399"/>
                                <a:pt x="16948" y="6439"/>
                                <a:pt x="16963" y="6470"/>
                              </a:cubicBezTo>
                              <a:cubicBezTo>
                                <a:pt x="16977" y="6497"/>
                                <a:pt x="17002" y="6536"/>
                                <a:pt x="16979" y="6566"/>
                              </a:cubicBezTo>
                              <a:cubicBezTo>
                                <a:pt x="16955" y="6598"/>
                                <a:pt x="16894" y="6607"/>
                                <a:pt x="16858" y="6610"/>
                              </a:cubicBezTo>
                              <a:cubicBezTo>
                                <a:pt x="16826" y="6613"/>
                                <a:pt x="16800" y="6609"/>
                                <a:pt x="16769" y="6602"/>
                              </a:cubicBezTo>
                            </a:path>
                            <a:path w="4737" h="1047">
                              <a:moveTo>
                                <a:pt x="17514" y="5974"/>
                              </a:moveTo>
                              <a:cubicBezTo>
                                <a:pt x="17463" y="6023"/>
                                <a:pt x="17428" y="6074"/>
                                <a:pt x="17386" y="6131"/>
                              </a:cubicBezTo>
                              <a:cubicBezTo>
                                <a:pt x="17324" y="6215"/>
                                <a:pt x="17273" y="6306"/>
                                <a:pt x="17243" y="6408"/>
                              </a:cubicBezTo>
                              <a:cubicBezTo>
                                <a:pt x="17226" y="6467"/>
                                <a:pt x="17204" y="6559"/>
                                <a:pt x="17235" y="6618"/>
                              </a:cubicBezTo>
                              <a:cubicBezTo>
                                <a:pt x="17251" y="6649"/>
                                <a:pt x="17277" y="6644"/>
                                <a:pt x="17304" y="6645"/>
                              </a:cubicBezTo>
                            </a:path>
                            <a:path w="4737" h="1047">
                              <a:moveTo>
                                <a:pt x="17551" y="6307"/>
                              </a:moveTo>
                              <a:cubicBezTo>
                                <a:pt x="17567" y="6337"/>
                                <a:pt x="17578" y="6368"/>
                                <a:pt x="17587" y="6401"/>
                              </a:cubicBezTo>
                              <a:cubicBezTo>
                                <a:pt x="17600" y="6448"/>
                                <a:pt x="17604" y="6496"/>
                                <a:pt x="17612" y="6543"/>
                              </a:cubicBezTo>
                              <a:cubicBezTo>
                                <a:pt x="17617" y="6569"/>
                                <a:pt x="17618" y="6618"/>
                                <a:pt x="17644" y="6634"/>
                              </a:cubicBezTo>
                              <a:cubicBezTo>
                                <a:pt x="17663" y="6646"/>
                                <a:pt x="17677" y="6623"/>
                                <a:pt x="17688" y="6612"/>
                              </a:cubicBezTo>
                            </a:path>
                            <a:path w="4737" h="1047">
                              <a:moveTo>
                                <a:pt x="17786" y="6339"/>
                              </a:moveTo>
                              <a:cubicBezTo>
                                <a:pt x="17732" y="6373"/>
                                <a:pt x="17686" y="6409"/>
                                <a:pt x="17640" y="6453"/>
                              </a:cubicBezTo>
                              <a:cubicBezTo>
                                <a:pt x="17586" y="6504"/>
                                <a:pt x="17540" y="6557"/>
                                <a:pt x="17494" y="6616"/>
                              </a:cubicBezTo>
                              <a:cubicBezTo>
                                <a:pt x="17478" y="6637"/>
                                <a:pt x="17474" y="6642"/>
                                <a:pt x="17463" y="6654"/>
                              </a:cubicBezTo>
                            </a:path>
                            <a:path w="4737" h="1047">
                              <a:moveTo>
                                <a:pt x="18012" y="6085"/>
                              </a:moveTo>
                              <a:cubicBezTo>
                                <a:pt x="18038" y="6093"/>
                                <a:pt x="18018" y="6125"/>
                                <a:pt x="18016" y="6147"/>
                              </a:cubicBezTo>
                              <a:cubicBezTo>
                                <a:pt x="18009" y="6215"/>
                                <a:pt x="17998" y="6282"/>
                                <a:pt x="17984" y="6349"/>
                              </a:cubicBezTo>
                              <a:cubicBezTo>
                                <a:pt x="17971" y="6412"/>
                                <a:pt x="17957" y="6473"/>
                                <a:pt x="17943" y="6536"/>
                              </a:cubicBezTo>
                              <a:cubicBezTo>
                                <a:pt x="17942" y="6544"/>
                                <a:pt x="17940" y="6551"/>
                                <a:pt x="17939" y="6559"/>
                              </a:cubicBezTo>
                            </a:path>
                            <a:path w="4737" h="1047">
                              <a:moveTo>
                                <a:pt x="17902" y="6379"/>
                              </a:moveTo>
                              <a:cubicBezTo>
                                <a:pt x="17952" y="6375"/>
                                <a:pt x="18000" y="6364"/>
                                <a:pt x="18049" y="6351"/>
                              </a:cubicBezTo>
                              <a:cubicBezTo>
                                <a:pt x="18099" y="6336"/>
                                <a:pt x="18116" y="6331"/>
                                <a:pt x="18149" y="6317"/>
                              </a:cubicBezTo>
                            </a:path>
                            <a:path w="4737" h="1047">
                              <a:moveTo>
                                <a:pt x="18348" y="6058"/>
                              </a:moveTo>
                              <a:cubicBezTo>
                                <a:pt x="18328" y="6103"/>
                                <a:pt x="18321" y="6147"/>
                                <a:pt x="18307" y="6193"/>
                              </a:cubicBezTo>
                              <a:cubicBezTo>
                                <a:pt x="18287" y="6259"/>
                                <a:pt x="18273" y="6325"/>
                                <a:pt x="18253" y="6391"/>
                              </a:cubicBezTo>
                              <a:cubicBezTo>
                                <a:pt x="18241" y="6431"/>
                                <a:pt x="18228" y="6470"/>
                                <a:pt x="18213" y="6509"/>
                              </a:cubicBezTo>
                              <a:cubicBezTo>
                                <a:pt x="18242" y="6484"/>
                                <a:pt x="18266" y="6454"/>
                                <a:pt x="18295" y="6428"/>
                              </a:cubicBezTo>
                              <a:cubicBezTo>
                                <a:pt x="18316" y="6409"/>
                                <a:pt x="18356" y="6366"/>
                                <a:pt x="18389" y="6375"/>
                              </a:cubicBezTo>
                              <a:cubicBezTo>
                                <a:pt x="18418" y="6383"/>
                                <a:pt x="18409" y="6434"/>
                                <a:pt x="18408" y="6454"/>
                              </a:cubicBezTo>
                              <a:cubicBezTo>
                                <a:pt x="18407" y="6483"/>
                                <a:pt x="18401" y="6509"/>
                                <a:pt x="18398" y="6537"/>
                              </a:cubicBezTo>
                            </a:path>
                            <a:path w="4737" h="1047">
                              <a:moveTo>
                                <a:pt x="18705" y="5983"/>
                              </a:moveTo>
                              <a:cubicBezTo>
                                <a:pt x="18723" y="6051"/>
                                <a:pt x="18738" y="6126"/>
                                <a:pt x="18737" y="6196"/>
                              </a:cubicBezTo>
                              <a:cubicBezTo>
                                <a:pt x="18734" y="6343"/>
                                <a:pt x="18712" y="6517"/>
                                <a:pt x="18648" y="6651"/>
                              </a:cubicBezTo>
                              <a:cubicBezTo>
                                <a:pt x="18629" y="6690"/>
                                <a:pt x="18566" y="6813"/>
                                <a:pt x="18502" y="6789"/>
                              </a:cubicBezTo>
                              <a:cubicBezTo>
                                <a:pt x="18494" y="6781"/>
                                <a:pt x="18487" y="6774"/>
                                <a:pt x="18479" y="6766"/>
                              </a:cubicBezTo>
                            </a:path>
                            <a:path w="4737" h="1047">
                              <a:moveTo>
                                <a:pt x="18962" y="5813"/>
                              </a:moveTo>
                              <a:cubicBezTo>
                                <a:pt x="18977" y="5794"/>
                                <a:pt x="18994" y="5780"/>
                                <a:pt x="19021" y="5777"/>
                              </a:cubicBezTo>
                              <a:cubicBezTo>
                                <a:pt x="19044" y="5775"/>
                                <a:pt x="19083" y="5774"/>
                                <a:pt x="19093" y="5800"/>
                              </a:cubicBezTo>
                              <a:cubicBezTo>
                                <a:pt x="19108" y="5838"/>
                                <a:pt x="19061" y="5875"/>
                                <a:pt x="19039" y="5897"/>
                              </a:cubicBezTo>
                              <a:cubicBezTo>
                                <a:pt x="19005" y="5931"/>
                                <a:pt x="18952" y="5955"/>
                                <a:pt x="18923" y="5993"/>
                              </a:cubicBezTo>
                              <a:cubicBezTo>
                                <a:pt x="18921" y="5998"/>
                                <a:pt x="18920" y="6004"/>
                                <a:pt x="18918" y="6009"/>
                              </a:cubicBezTo>
                              <a:cubicBezTo>
                                <a:pt x="18953" y="6042"/>
                                <a:pt x="19000" y="6052"/>
                                <a:pt x="19048" y="6063"/>
                              </a:cubicBezTo>
                              <a:cubicBezTo>
                                <a:pt x="19109" y="6077"/>
                                <a:pt x="19167" y="6081"/>
                                <a:pt x="19229" y="6083"/>
                              </a:cubicBezTo>
                            </a:path>
                            <a:path w="4737" h="1047">
                              <a:moveTo>
                                <a:pt x="19084" y="6297"/>
                              </a:moveTo>
                              <a:cubicBezTo>
                                <a:pt x="19064" y="6327"/>
                                <a:pt x="19042" y="6370"/>
                                <a:pt x="19033" y="6406"/>
                              </a:cubicBezTo>
                              <a:cubicBezTo>
                                <a:pt x="19018" y="6465"/>
                                <a:pt x="19005" y="6536"/>
                                <a:pt x="18999" y="6596"/>
                              </a:cubicBezTo>
                              <a:cubicBezTo>
                                <a:pt x="18996" y="6629"/>
                                <a:pt x="18995" y="6660"/>
                                <a:pt x="18990" y="6693"/>
                              </a:cubicBezTo>
                            </a:path>
                            <a:path w="4737" h="1047">
                              <a:moveTo>
                                <a:pt x="18919" y="6500"/>
                              </a:moveTo>
                              <a:cubicBezTo>
                                <a:pt x="18987" y="6487"/>
                                <a:pt x="19052" y="6488"/>
                                <a:pt x="19122" y="6486"/>
                              </a:cubicBezTo>
                              <a:cubicBezTo>
                                <a:pt x="19145" y="6485"/>
                                <a:pt x="19169" y="6484"/>
                                <a:pt x="19192" y="6483"/>
                              </a:cubicBezTo>
                            </a:path>
                            <a:path w="4737" h="1047">
                              <a:moveTo>
                                <a:pt x="19651" y="6288"/>
                              </a:moveTo>
                              <a:cubicBezTo>
                                <a:pt x="19647" y="6307"/>
                                <a:pt x="19645" y="6329"/>
                                <a:pt x="19650" y="6349"/>
                              </a:cubicBezTo>
                              <a:cubicBezTo>
                                <a:pt x="19660" y="6392"/>
                                <a:pt x="19674" y="6435"/>
                                <a:pt x="19689" y="6477"/>
                              </a:cubicBezTo>
                              <a:cubicBezTo>
                                <a:pt x="19699" y="6506"/>
                                <a:pt x="19710" y="6548"/>
                                <a:pt x="19730" y="6573"/>
                              </a:cubicBezTo>
                              <a:cubicBezTo>
                                <a:pt x="19743" y="6584"/>
                                <a:pt x="19748" y="6587"/>
                                <a:pt x="19761" y="6577"/>
                              </a:cubicBezTo>
                            </a:path>
                            <a:path w="4737" h="1047">
                              <a:moveTo>
                                <a:pt x="19907" y="6295"/>
                              </a:moveTo>
                              <a:cubicBezTo>
                                <a:pt x="19839" y="6339"/>
                                <a:pt x="19776" y="6382"/>
                                <a:pt x="19718" y="6439"/>
                              </a:cubicBezTo>
                              <a:cubicBezTo>
                                <a:pt x="19671" y="6484"/>
                                <a:pt x="19639" y="6533"/>
                                <a:pt x="19605" y="6588"/>
                              </a:cubicBezTo>
                              <a:cubicBezTo>
                                <a:pt x="19602" y="6592"/>
                                <a:pt x="19600" y="6597"/>
                                <a:pt x="19597" y="6601"/>
                              </a:cubicBezTo>
                            </a:path>
                            <a:path w="4737" h="1047">
                              <a:moveTo>
                                <a:pt x="20102" y="6118"/>
                              </a:moveTo>
                              <a:cubicBezTo>
                                <a:pt x="20106" y="6155"/>
                                <a:pt x="20102" y="6184"/>
                                <a:pt x="20097" y="6220"/>
                              </a:cubicBezTo>
                              <a:cubicBezTo>
                                <a:pt x="20087" y="6287"/>
                                <a:pt x="20073" y="6356"/>
                                <a:pt x="20051" y="6421"/>
                              </a:cubicBezTo>
                              <a:cubicBezTo>
                                <a:pt x="20036" y="6465"/>
                                <a:pt x="20025" y="6510"/>
                                <a:pt x="20006" y="6552"/>
                              </a:cubicBezTo>
                            </a:path>
                            <a:path w="4737" h="1047">
                              <a:moveTo>
                                <a:pt x="19965" y="6363"/>
                              </a:moveTo>
                              <a:cubicBezTo>
                                <a:pt x="19966" y="6397"/>
                                <a:pt x="19989" y="6393"/>
                                <a:pt x="20023" y="6392"/>
                              </a:cubicBezTo>
                              <a:cubicBezTo>
                                <a:pt x="20075" y="6390"/>
                                <a:pt x="20119" y="6377"/>
                                <a:pt x="20168" y="6361"/>
                              </a:cubicBezTo>
                            </a:path>
                            <a:path w="4737" h="1047">
                              <a:moveTo>
                                <a:pt x="20387" y="6030"/>
                              </a:moveTo>
                              <a:cubicBezTo>
                                <a:pt x="20370" y="6071"/>
                                <a:pt x="20351" y="6114"/>
                                <a:pt x="20341" y="6157"/>
                              </a:cubicBezTo>
                              <a:cubicBezTo>
                                <a:pt x="20325" y="6224"/>
                                <a:pt x="20304" y="6289"/>
                                <a:pt x="20286" y="6356"/>
                              </a:cubicBezTo>
                              <a:cubicBezTo>
                                <a:pt x="20276" y="6392"/>
                                <a:pt x="20265" y="6427"/>
                                <a:pt x="20252" y="6462"/>
                              </a:cubicBezTo>
                              <a:cubicBezTo>
                                <a:pt x="20282" y="6435"/>
                                <a:pt x="20308" y="6404"/>
                                <a:pt x="20339" y="6378"/>
                              </a:cubicBezTo>
                              <a:cubicBezTo>
                                <a:pt x="20362" y="6359"/>
                                <a:pt x="20412" y="6314"/>
                                <a:pt x="20447" y="6322"/>
                              </a:cubicBezTo>
                              <a:cubicBezTo>
                                <a:pt x="20480" y="6330"/>
                                <a:pt x="20467" y="6384"/>
                                <a:pt x="20463" y="6404"/>
                              </a:cubicBezTo>
                              <a:cubicBezTo>
                                <a:pt x="20461" y="6413"/>
                                <a:pt x="20439" y="6493"/>
                                <a:pt x="20429" y="6493"/>
                              </a:cubicBezTo>
                              <a:cubicBezTo>
                                <a:pt x="20427" y="6489"/>
                                <a:pt x="20425" y="6484"/>
                                <a:pt x="20423" y="6480"/>
                              </a:cubicBezTo>
                            </a:path>
                            <a:path w="4737" h="1047">
                              <a:moveTo>
                                <a:pt x="20733" y="5926"/>
                              </a:moveTo>
                              <a:cubicBezTo>
                                <a:pt x="20766" y="5965"/>
                                <a:pt x="20769" y="5997"/>
                                <a:pt x="20773" y="6049"/>
                              </a:cubicBezTo>
                              <a:cubicBezTo>
                                <a:pt x="20781" y="6144"/>
                                <a:pt x="20771" y="6244"/>
                                <a:pt x="20741" y="6335"/>
                              </a:cubicBezTo>
                              <a:cubicBezTo>
                                <a:pt x="20712" y="6422"/>
                                <a:pt x="20666" y="6499"/>
                                <a:pt x="20588" y="6550"/>
                              </a:cubicBezTo>
                              <a:cubicBezTo>
                                <a:pt x="20540" y="6581"/>
                                <a:pt x="20500" y="6576"/>
                                <a:pt x="20447" y="6575"/>
                              </a:cubicBezTo>
                            </a:path>
                            <a:path w="4737" h="1047">
                              <a:moveTo>
                                <a:pt x="19683" y="5964"/>
                              </a:moveTo>
                              <a:cubicBezTo>
                                <a:pt x="19588" y="6074"/>
                                <a:pt x="19514" y="6190"/>
                                <a:pt x="19485" y="6335"/>
                              </a:cubicBezTo>
                              <a:cubicBezTo>
                                <a:pt x="19458" y="6470"/>
                                <a:pt x="19468" y="6617"/>
                                <a:pt x="19554" y="6730"/>
                              </a:cubicBezTo>
                              <a:cubicBezTo>
                                <a:pt x="19618" y="6789"/>
                                <a:pt x="19639" y="6808"/>
                                <a:pt x="19698" y="6823"/>
                              </a:cubicBezTo>
                            </a:path>
                            <a:path w="4737" h="1047">
                              <a:moveTo>
                                <a:pt x="20923" y="6424"/>
                              </a:moveTo>
                              <a:cubicBezTo>
                                <a:pt x="20943" y="6422"/>
                                <a:pt x="20960" y="6418"/>
                                <a:pt x="20979" y="6417"/>
                              </a:cubicBezTo>
                              <a:cubicBezTo>
                                <a:pt x="21002" y="6415"/>
                                <a:pt x="21026" y="6416"/>
                                <a:pt x="21049" y="6411"/>
                              </a:cubicBezTo>
                              <a:cubicBezTo>
                                <a:pt x="21087" y="6403"/>
                                <a:pt x="21059" y="6409"/>
                                <a:pt x="21038" y="6414"/>
                              </a:cubicBezTo>
                              <a:cubicBezTo>
                                <a:pt x="21013" y="6419"/>
                                <a:pt x="20987" y="6420"/>
                                <a:pt x="20961" y="6423"/>
                              </a:cubicBezTo>
                              <a:cubicBezTo>
                                <a:pt x="20958" y="6424"/>
                                <a:pt x="20954" y="6424"/>
                                <a:pt x="20951" y="6425"/>
                              </a:cubicBezTo>
                              <a:cubicBezTo>
                                <a:pt x="20979" y="6416"/>
                                <a:pt x="21012" y="6412"/>
                                <a:pt x="21041" y="6415"/>
                              </a:cubicBezTo>
                              <a:cubicBezTo>
                                <a:pt x="21077" y="6419"/>
                                <a:pt x="21111" y="6430"/>
                                <a:pt x="21148" y="6421"/>
                              </a:cubicBezTo>
                              <a:cubicBezTo>
                                <a:pt x="21153" y="6419"/>
                                <a:pt x="21157" y="6417"/>
                                <a:pt x="21162" y="6415"/>
                              </a:cubicBezTo>
                            </a:path>
                            <a:path w="4737" h="1047">
                              <a:moveTo>
                                <a:pt x="21505" y="6100"/>
                              </a:moveTo>
                              <a:cubicBezTo>
                                <a:pt x="21481" y="6104"/>
                                <a:pt x="21459" y="6101"/>
                                <a:pt x="21435" y="6104"/>
                              </a:cubicBezTo>
                              <a:cubicBezTo>
                                <a:pt x="21405" y="6108"/>
                                <a:pt x="21387" y="6117"/>
                                <a:pt x="21356" y="6109"/>
                              </a:cubicBezTo>
                              <a:cubicBezTo>
                                <a:pt x="21343" y="6106"/>
                                <a:pt x="21328" y="6096"/>
                                <a:pt x="21314" y="6100"/>
                              </a:cubicBezTo>
                              <a:cubicBezTo>
                                <a:pt x="21295" y="6105"/>
                                <a:pt x="21288" y="6117"/>
                                <a:pt x="21287" y="6137"/>
                              </a:cubicBezTo>
                              <a:cubicBezTo>
                                <a:pt x="21286" y="6156"/>
                                <a:pt x="21300" y="6173"/>
                                <a:pt x="21302" y="6191"/>
                              </a:cubicBezTo>
                              <a:cubicBezTo>
                                <a:pt x="21304" y="6207"/>
                                <a:pt x="21301" y="6226"/>
                                <a:pt x="21304" y="6242"/>
                              </a:cubicBezTo>
                              <a:cubicBezTo>
                                <a:pt x="21307" y="6257"/>
                                <a:pt x="21311" y="6272"/>
                                <a:pt x="21313" y="6288"/>
                              </a:cubicBezTo>
                              <a:cubicBezTo>
                                <a:pt x="21317" y="6316"/>
                                <a:pt x="21308" y="6322"/>
                                <a:pt x="21327" y="6342"/>
                              </a:cubicBezTo>
                              <a:cubicBezTo>
                                <a:pt x="21342" y="6359"/>
                                <a:pt x="21359" y="6374"/>
                                <a:pt x="21371" y="6394"/>
                              </a:cubicBezTo>
                              <a:cubicBezTo>
                                <a:pt x="21386" y="6418"/>
                                <a:pt x="21406" y="6437"/>
                                <a:pt x="21425" y="6459"/>
                              </a:cubicBezTo>
                              <a:cubicBezTo>
                                <a:pt x="21442" y="6478"/>
                                <a:pt x="21457" y="6501"/>
                                <a:pt x="21460" y="6527"/>
                              </a:cubicBezTo>
                              <a:cubicBezTo>
                                <a:pt x="21462" y="6551"/>
                                <a:pt x="21447" y="6567"/>
                                <a:pt x="21428" y="6579"/>
                              </a:cubicBezTo>
                              <a:cubicBezTo>
                                <a:pt x="21392" y="6601"/>
                                <a:pt x="21351" y="6593"/>
                                <a:pt x="21311" y="6593"/>
                              </a:cubicBezTo>
                              <a:cubicBezTo>
                                <a:pt x="21272" y="6593"/>
                                <a:pt x="21234" y="6588"/>
                                <a:pt x="21195" y="6588"/>
                              </a:cubicBezTo>
                              <a:cubicBezTo>
                                <a:pt x="21179" y="6588"/>
                                <a:pt x="21174" y="6588"/>
                                <a:pt x="21164" y="6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9,5777" coordsize="4737,1047" path="m16906,6165c16889,6165,16883,6166,16877,6154c16904,6139,16928,6130,16958,6122c16993,6113,17033,6106,17069,6115c17105,6124,17107,6150,17091,6179c17069,6219,17029,6250,16994,6277c16965,6300,16927,6323,16923,6363c16919,6399,16948,6439,16963,6470c16977,6497,17002,6536,16979,6566c16955,6598,16894,6607,16858,6610c16826,6613,16800,6609,16769,6602em17514,5974c17463,6023,17428,6074,17386,6131c17324,6215,17273,6306,17243,6408c17226,6467,17204,6559,17235,6618c17251,6649,17277,6644,17304,6645em17551,6307c17567,6337,17578,6368,17587,6401c17600,6448,17604,6496,17612,6543c17617,6569,17618,6618,17644,6634c17663,6646,17677,6623,17688,6612em17786,6339c17732,6373,17686,6409,17640,6453c17586,6504,17540,6557,17494,6616c17478,6637,17474,6642,17463,6654em18012,6085c18038,6093,18018,6125,18016,6147c18009,6215,17998,6282,17984,6349c17971,6412,17957,6473,17943,6536c17942,6544,17940,6551,17939,6559em17902,6379c17952,6375,18000,6364,18049,6351c18099,6336,18116,6331,18149,6317em18348,6058c18328,6103,18321,6147,18307,6193c18287,6259,18273,6325,18253,6391c18241,6431,18228,6470,18213,6509c18242,6484,18266,6454,18295,6428c18316,6409,18356,6366,18389,6375c18418,6383,18409,6434,18408,6454c18407,6483,18401,6509,18398,6537em18705,5983c18723,6051,18738,6126,18737,6196c18734,6343,18712,6517,18648,6651c18629,6690,18566,6813,18502,6789c18494,6781,18487,6774,18479,6766em18962,5813c18977,5794,18994,5780,19021,5777c19044,5775,19083,5774,19093,5800c19108,5838,19061,5875,19039,5897c19005,5931,18952,5955,18923,5993c18921,5998,18920,6004,18918,6009c18953,6042,19000,6052,19048,6063c19109,6077,19167,6081,19229,6083em19084,6297c19064,6327,19042,6370,19033,6406c19018,6465,19005,6536,18999,6596c18996,6629,18995,6660,18990,6693em18919,6500c18987,6487,19052,6488,19122,6486c19145,6485,19169,6484,19192,6483em19651,6288c19647,6307,19645,6329,19650,6349c19660,6392,19674,6435,19689,6477c19699,6506,19710,6548,19730,6573c19743,6584,19748,6587,19761,6577em19907,6295c19839,6339,19776,6382,19718,6439c19671,6484,19639,6533,19605,6588c19602,6592,19600,6597,19597,6601em20102,6118c20106,6155,20102,6184,20097,6220c20087,6287,20073,6356,20051,6421c20036,6465,20025,6510,20006,6552em19965,6363c19966,6397,19989,6393,20023,6392c20075,6390,20119,6377,20168,6361em20387,6030c20370,6071,20351,6114,20341,6157c20325,6224,20304,6289,20286,6356c20276,6392,20265,6427,20252,6462c20282,6435,20308,6404,20339,6378c20362,6359,20412,6314,20447,6322c20480,6330,20467,6384,20463,6404c20461,6413,20439,6493,20429,6493c20427,6489,20425,6484,20423,6480em20733,5926c20766,5965,20769,5997,20773,6049c20781,6144,20771,6244,20741,6335c20712,6422,20666,6499,20588,6550c20540,6581,20500,6576,20447,6575em19683,5964c19588,6074,19514,6190,19485,6335c19458,6470,19468,6617,19554,6730c19618,6789,19639,6808,19698,6823em20923,6424c20943,6422,20960,6418,20979,6417c21002,6415,21026,6416,21049,6411c21087,6403,21059,6409,21038,6414c21013,6419,20987,6420,20961,6423c20958,6424,20954,6424,20951,6425c20979,6416,21012,6412,21041,6415c21077,6419,21111,6430,21148,6421c21153,6419,21157,6417,21162,6415em21505,6100c21481,6104,21459,6101,21435,6104c21405,6108,21387,6117,21356,6109c21343,6106,21328,6096,21314,6100c21295,6105,21288,6117,21287,6137c21286,6156,21300,6173,21302,6191c21304,6207,21301,6226,21304,6242c21307,6257,21311,6272,21313,6288c21317,6316,21308,6322,21327,6342c21342,6359,21359,6374,21371,6394c21386,6418,21406,6437,21425,6459c21442,6478,21457,6501,21460,6527c21462,6551,21447,6567,21428,6579c21392,6601,21351,6593,21311,6593c21272,6593,21234,6588,21195,6588c21179,6588,21174,6588,21164,6588e" stroked="t" o:allowincell="f" style="position:absolute;margin-left:385.35pt;margin-top:91.75pt;width:134.2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2985</wp:posOffset>
                </wp:positionH>
                <wp:positionV relativeFrom="paragraph">
                  <wp:posOffset>601980</wp:posOffset>
                </wp:positionV>
                <wp:extent cx="1556385" cy="381000"/>
                <wp:effectExtent l="6985" t="444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1057">
                              <a:moveTo>
                                <a:pt x="13867" y="4910"/>
                              </a:moveTo>
                              <a:cubicBezTo>
                                <a:pt x="13759" y="4820"/>
                                <a:pt x="13671" y="4711"/>
                                <a:pt x="13548" y="4638"/>
                              </a:cubicBezTo>
                              <a:cubicBezTo>
                                <a:pt x="13210" y="4437"/>
                                <a:pt x="12786" y="4336"/>
                                <a:pt x="12402" y="4271"/>
                              </a:cubicBezTo>
                              <a:cubicBezTo>
                                <a:pt x="12016" y="4205"/>
                                <a:pt x="11634" y="4198"/>
                                <a:pt x="11248" y="4268"/>
                              </a:cubicBezTo>
                              <a:cubicBezTo>
                                <a:pt x="10983" y="4316"/>
                                <a:pt x="10689" y="4374"/>
                                <a:pt x="10443" y="4488"/>
                              </a:cubicBezTo>
                              <a:cubicBezTo>
                                <a:pt x="10252" y="4577"/>
                                <a:pt x="10161" y="4744"/>
                                <a:pt x="10091" y="4934"/>
                              </a:cubicBezTo>
                              <a:cubicBezTo>
                                <a:pt x="10080" y="4964"/>
                                <a:pt x="10057" y="5000"/>
                                <a:pt x="10048" y="5019"/>
                              </a:cubicBezTo>
                              <a:cubicBezTo>
                                <a:pt x="10015" y="4929"/>
                                <a:pt x="9991" y="4833"/>
                                <a:pt x="9921" y="4763"/>
                              </a:cubicBezTo>
                              <a:cubicBezTo>
                                <a:pt x="9910" y="4754"/>
                                <a:pt x="9907" y="4750"/>
                                <a:pt x="9898" y="4756"/>
                              </a:cubicBezTo>
                              <a:cubicBezTo>
                                <a:pt x="9917" y="4774"/>
                                <a:pt x="9937" y="4794"/>
                                <a:pt x="9956" y="4812"/>
                              </a:cubicBezTo>
                            </a:path>
                            <a:path w="4323" h="1057">
                              <a:moveTo>
                                <a:pt x="10076" y="5044"/>
                              </a:moveTo>
                              <a:cubicBezTo>
                                <a:pt x="10156" y="5017"/>
                                <a:pt x="10228" y="5000"/>
                                <a:pt x="10313" y="4987"/>
                              </a:cubicBezTo>
                              <a:cubicBezTo>
                                <a:pt x="10407" y="4973"/>
                                <a:pt x="10500" y="4965"/>
                                <a:pt x="10595" y="4960"/>
                              </a:cubicBezTo>
                            </a:path>
                            <a:path w="4323" h="1057">
                              <a:moveTo>
                                <a:pt x="9545" y="5269"/>
                              </a:moveTo>
                              <a:cubicBezTo>
                                <a:pt x="9560" y="5240"/>
                                <a:pt x="9564" y="5215"/>
                                <a:pt x="9592" y="5192"/>
                              </a:cubicBezTo>
                              <a:cubicBezTo>
                                <a:pt x="9631" y="5160"/>
                                <a:pt x="9706" y="5156"/>
                                <a:pt x="9753" y="5155"/>
                              </a:cubicBezTo>
                              <a:cubicBezTo>
                                <a:pt x="9888" y="5153"/>
                                <a:pt x="10001" y="5218"/>
                                <a:pt x="10129" y="5231"/>
                              </a:cubicBezTo>
                              <a:cubicBezTo>
                                <a:pt x="10179" y="5236"/>
                                <a:pt x="10228" y="5217"/>
                                <a:pt x="10278" y="5211"/>
                              </a:cubicBezTo>
                              <a:cubicBezTo>
                                <a:pt x="10506" y="5183"/>
                                <a:pt x="10746" y="5197"/>
                                <a:pt x="10975" y="5196"/>
                              </a:cubicBezTo>
                              <a:cubicBezTo>
                                <a:pt x="11098" y="5195"/>
                                <a:pt x="11220" y="5204"/>
                                <a:pt x="11343" y="5205"/>
                              </a:cubicBezTo>
                              <a:cubicBezTo>
                                <a:pt x="11358" y="5204"/>
                                <a:pt x="11373" y="5204"/>
                                <a:pt x="11388" y="5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5,4213" coordsize="4323,1057" path="m13867,4910c13759,4820,13671,4711,13548,4638c13210,4437,12786,4336,12402,4271c12016,4205,11634,4198,11248,4268c10983,4316,10689,4374,10443,4488c10252,4577,10161,4744,10091,4934c10080,4964,10057,5000,10048,5019c10015,4929,9991,4833,9921,4763c9910,4754,9907,4750,9898,4756c9917,4774,9937,4794,9956,4812em10076,5044c10156,5017,10228,5000,10313,4987c10407,4973,10500,4965,10595,4960em9545,5269c9560,5240,9564,5215,9592,5192c9631,5160,9706,5156,9753,5155c9888,5153,10001,5218,10129,5231c10179,5236,10228,5217,10278,5211c10506,5183,10746,5197,10975,5196c11098,5195,11220,5204,11343,5205c11358,5204,11373,5204,11388,5203e" stroked="t" o:allowincell="f" style="position:absolute;margin-left:180.55pt;margin-top:47.4pt;width:122.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5960</wp:posOffset>
                </wp:positionH>
                <wp:positionV relativeFrom="paragraph">
                  <wp:posOffset>2425065</wp:posOffset>
                </wp:positionV>
                <wp:extent cx="816610" cy="735965"/>
                <wp:effectExtent l="6350" t="6985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2045">
                              <a:moveTo>
                                <a:pt x="1242" y="10082"/>
                              </a:moveTo>
                              <a:cubicBezTo>
                                <a:pt x="1268" y="10088"/>
                                <a:pt x="1289" y="10083"/>
                                <a:pt x="1316" y="10080"/>
                              </a:cubicBezTo>
                              <a:cubicBezTo>
                                <a:pt x="1364" y="10074"/>
                                <a:pt x="1411" y="10072"/>
                                <a:pt x="1459" y="10071"/>
                              </a:cubicBezTo>
                              <a:cubicBezTo>
                                <a:pt x="1499" y="10070"/>
                                <a:pt x="1540" y="10072"/>
                                <a:pt x="1580" y="10073"/>
                              </a:cubicBezTo>
                            </a:path>
                            <a:path w="2269" h="2045">
                              <a:moveTo>
                                <a:pt x="1293" y="10378"/>
                              </a:moveTo>
                              <a:cubicBezTo>
                                <a:pt x="1288" y="10384"/>
                                <a:pt x="1282" y="10389"/>
                                <a:pt x="1277" y="10395"/>
                              </a:cubicBezTo>
                              <a:cubicBezTo>
                                <a:pt x="1330" y="10418"/>
                                <a:pt x="1402" y="10397"/>
                                <a:pt x="1460" y="10388"/>
                              </a:cubicBezTo>
                              <a:cubicBezTo>
                                <a:pt x="1549" y="10374"/>
                                <a:pt x="1580" y="10369"/>
                                <a:pt x="1639" y="10355"/>
                              </a:cubicBezTo>
                            </a:path>
                            <a:path w="2269" h="2045">
                              <a:moveTo>
                                <a:pt x="2140" y="10473"/>
                              </a:moveTo>
                              <a:cubicBezTo>
                                <a:pt x="2168" y="10438"/>
                                <a:pt x="2187" y="10408"/>
                                <a:pt x="2208" y="10367"/>
                              </a:cubicBezTo>
                              <a:cubicBezTo>
                                <a:pt x="2256" y="10275"/>
                                <a:pt x="2304" y="10182"/>
                                <a:pt x="2346" y="10087"/>
                              </a:cubicBezTo>
                              <a:cubicBezTo>
                                <a:pt x="2401" y="9961"/>
                                <a:pt x="2449" y="9828"/>
                                <a:pt x="2482" y="9694"/>
                              </a:cubicBezTo>
                              <a:cubicBezTo>
                                <a:pt x="2507" y="9590"/>
                                <a:pt x="2520" y="9483"/>
                                <a:pt x="2511" y="9377"/>
                              </a:cubicBezTo>
                              <a:cubicBezTo>
                                <a:pt x="2507" y="9331"/>
                                <a:pt x="2493" y="9313"/>
                                <a:pt x="2477" y="9276"/>
                              </a:cubicBezTo>
                              <a:cubicBezTo>
                                <a:pt x="2437" y="9309"/>
                                <a:pt x="2422" y="9331"/>
                                <a:pt x="2407" y="9393"/>
                              </a:cubicBezTo>
                              <a:cubicBezTo>
                                <a:pt x="2370" y="9544"/>
                                <a:pt x="2358" y="9708"/>
                                <a:pt x="2360" y="9863"/>
                              </a:cubicBezTo>
                              <a:cubicBezTo>
                                <a:pt x="2361" y="9970"/>
                                <a:pt x="2368" y="10076"/>
                                <a:pt x="2394" y="10180"/>
                              </a:cubicBezTo>
                              <a:cubicBezTo>
                                <a:pt x="2407" y="10220"/>
                                <a:pt x="2410" y="10231"/>
                                <a:pt x="2421" y="10255"/>
                              </a:cubicBezTo>
                            </a:path>
                            <a:path w="2269" h="2045">
                              <a:moveTo>
                                <a:pt x="2704" y="10064"/>
                              </a:moveTo>
                              <a:cubicBezTo>
                                <a:pt x="2701" y="10090"/>
                                <a:pt x="2696" y="10117"/>
                                <a:pt x="2689" y="10143"/>
                              </a:cubicBezTo>
                              <a:cubicBezTo>
                                <a:pt x="2680" y="10175"/>
                                <a:pt x="2672" y="10207"/>
                                <a:pt x="2662" y="10238"/>
                              </a:cubicBezTo>
                              <a:cubicBezTo>
                                <a:pt x="2656" y="10258"/>
                                <a:pt x="2655" y="10261"/>
                                <a:pt x="2663" y="10229"/>
                              </a:cubicBezTo>
                            </a:path>
                            <a:path w="2269" h="2045">
                              <a:moveTo>
                                <a:pt x="2915" y="10171"/>
                              </a:moveTo>
                              <a:cubicBezTo>
                                <a:pt x="2909" y="10202"/>
                                <a:pt x="2942" y="10150"/>
                                <a:pt x="2947" y="10143"/>
                              </a:cubicBezTo>
                              <a:cubicBezTo>
                                <a:pt x="2978" y="10104"/>
                                <a:pt x="3013" y="10062"/>
                                <a:pt x="3055" y="10035"/>
                              </a:cubicBezTo>
                              <a:cubicBezTo>
                                <a:pt x="3076" y="10047"/>
                                <a:pt x="3068" y="10058"/>
                                <a:pt x="3066" y="10080"/>
                              </a:cubicBezTo>
                              <a:cubicBezTo>
                                <a:pt x="3064" y="10097"/>
                                <a:pt x="3062" y="10112"/>
                                <a:pt x="3063" y="10129"/>
                              </a:cubicBezTo>
                              <a:cubicBezTo>
                                <a:pt x="3099" y="10116"/>
                                <a:pt x="3119" y="10090"/>
                                <a:pt x="3151" y="10067"/>
                              </a:cubicBezTo>
                              <a:cubicBezTo>
                                <a:pt x="3181" y="10045"/>
                                <a:pt x="3224" y="10011"/>
                                <a:pt x="3265" y="10027"/>
                              </a:cubicBezTo>
                              <a:cubicBezTo>
                                <a:pt x="3309" y="10044"/>
                                <a:pt x="3308" y="10104"/>
                                <a:pt x="3315" y="10141"/>
                              </a:cubicBezTo>
                              <a:cubicBezTo>
                                <a:pt x="3326" y="10195"/>
                                <a:pt x="3327" y="10238"/>
                                <a:pt x="3317" y="10292"/>
                              </a:cubicBezTo>
                            </a:path>
                            <a:path w="2269" h="2045">
                              <a:moveTo>
                                <a:pt x="2203" y="10672"/>
                              </a:moveTo>
                              <a:cubicBezTo>
                                <a:pt x="2206" y="10699"/>
                                <a:pt x="2199" y="10725"/>
                                <a:pt x="2199" y="10752"/>
                              </a:cubicBezTo>
                              <a:cubicBezTo>
                                <a:pt x="2199" y="10814"/>
                                <a:pt x="2195" y="10875"/>
                                <a:pt x="2194" y="10937"/>
                              </a:cubicBezTo>
                              <a:cubicBezTo>
                                <a:pt x="2193" y="11003"/>
                                <a:pt x="2190" y="11069"/>
                                <a:pt x="2187" y="11135"/>
                              </a:cubicBezTo>
                              <a:cubicBezTo>
                                <a:pt x="2186" y="11160"/>
                                <a:pt x="2185" y="11185"/>
                                <a:pt x="2185" y="11210"/>
                              </a:cubicBezTo>
                              <a:cubicBezTo>
                                <a:pt x="2205" y="11177"/>
                                <a:pt x="2215" y="11142"/>
                                <a:pt x="2232" y="11107"/>
                              </a:cubicBezTo>
                              <a:cubicBezTo>
                                <a:pt x="2248" y="11073"/>
                                <a:pt x="2270" y="11022"/>
                                <a:pt x="2302" y="11000"/>
                              </a:cubicBezTo>
                              <a:cubicBezTo>
                                <a:pt x="2331" y="10980"/>
                                <a:pt x="2350" y="11024"/>
                                <a:pt x="2357" y="11044"/>
                              </a:cubicBezTo>
                              <a:cubicBezTo>
                                <a:pt x="2371" y="11082"/>
                                <a:pt x="2370" y="11121"/>
                                <a:pt x="2375" y="11160"/>
                              </a:cubicBezTo>
                              <a:cubicBezTo>
                                <a:pt x="2378" y="11182"/>
                                <a:pt x="2379" y="11197"/>
                                <a:pt x="2380" y="11218"/>
                              </a:cubicBezTo>
                            </a:path>
                            <a:path w="2269" h="2045">
                              <a:moveTo>
                                <a:pt x="2643" y="11095"/>
                              </a:moveTo>
                              <a:cubicBezTo>
                                <a:pt x="2668" y="11076"/>
                                <a:pt x="2692" y="11068"/>
                                <a:pt x="2722" y="11057"/>
                              </a:cubicBezTo>
                              <a:cubicBezTo>
                                <a:pt x="2759" y="11044"/>
                                <a:pt x="2797" y="11036"/>
                                <a:pt x="2835" y="11027"/>
                              </a:cubicBezTo>
                              <a:cubicBezTo>
                                <a:pt x="2876" y="11017"/>
                                <a:pt x="2916" y="11011"/>
                                <a:pt x="2958" y="11006"/>
                              </a:cubicBezTo>
                              <a:cubicBezTo>
                                <a:pt x="2985" y="11003"/>
                                <a:pt x="3014" y="10999"/>
                                <a:pt x="3041" y="11001"/>
                              </a:cubicBezTo>
                              <a:cubicBezTo>
                                <a:pt x="3044" y="11001"/>
                                <a:pt x="3047" y="11002"/>
                                <a:pt x="3050" y="11002"/>
                              </a:cubicBezTo>
                              <a:cubicBezTo>
                                <a:pt x="3029" y="10985"/>
                                <a:pt x="3007" y="10970"/>
                                <a:pt x="2985" y="10953"/>
                              </a:cubicBezTo>
                              <a:cubicBezTo>
                                <a:pt x="2955" y="10930"/>
                                <a:pt x="2928" y="10908"/>
                                <a:pt x="2902" y="10881"/>
                              </a:cubicBezTo>
                              <a:cubicBezTo>
                                <a:pt x="2881" y="10860"/>
                                <a:pt x="2859" y="10840"/>
                                <a:pt x="2837" y="10820"/>
                              </a:cubicBezTo>
                            </a:path>
                            <a:path w="2269" h="2045">
                              <a:moveTo>
                                <a:pt x="2971" y="11095"/>
                              </a:moveTo>
                              <a:cubicBezTo>
                                <a:pt x="2949" y="11136"/>
                                <a:pt x="2923" y="11175"/>
                                <a:pt x="2900" y="11215"/>
                              </a:cubicBezTo>
                              <a:cubicBezTo>
                                <a:pt x="2884" y="11242"/>
                                <a:pt x="2877" y="11279"/>
                                <a:pt x="2876" y="11310"/>
                              </a:cubicBezTo>
                              <a:cubicBezTo>
                                <a:pt x="2876" y="11313"/>
                                <a:pt x="2877" y="11317"/>
                                <a:pt x="2877" y="11320"/>
                              </a:cubicBezTo>
                            </a:path>
                            <a:path w="2269" h="2045">
                              <a:moveTo>
                                <a:pt x="3456" y="10852"/>
                              </a:moveTo>
                              <a:cubicBezTo>
                                <a:pt x="3412" y="10885"/>
                                <a:pt x="3362" y="10919"/>
                                <a:pt x="3327" y="10963"/>
                              </a:cubicBezTo>
                              <a:cubicBezTo>
                                <a:pt x="3292" y="11006"/>
                                <a:pt x="3248" y="11082"/>
                                <a:pt x="3262" y="11141"/>
                              </a:cubicBezTo>
                              <a:cubicBezTo>
                                <a:pt x="3275" y="11196"/>
                                <a:pt x="3339" y="11197"/>
                                <a:pt x="3381" y="11183"/>
                              </a:cubicBezTo>
                              <a:cubicBezTo>
                                <a:pt x="3428" y="11167"/>
                                <a:pt x="3487" y="11123"/>
                                <a:pt x="3506" y="11075"/>
                              </a:cubicBezTo>
                              <a:cubicBezTo>
                                <a:pt x="3524" y="11029"/>
                                <a:pt x="3499" y="10977"/>
                                <a:pt x="3484" y="10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,9276" coordsize="2269,2045" path="m1242,10082c1268,10088,1289,10083,1316,10080c1364,10074,1411,10072,1459,10071c1499,10070,1540,10072,1580,10073em1293,10378c1288,10384,1282,10389,1277,10395c1330,10418,1402,10397,1460,10388c1549,10374,1580,10369,1639,10355em2140,10473c2168,10438,2187,10408,2208,10367c2256,10275,2304,10182,2346,10087c2401,9961,2449,9828,2482,9694c2507,9590,2520,9483,2511,9377c2507,9331,2493,9313,2477,9276c2437,9309,2422,9331,2407,9393c2370,9544,2358,9708,2360,9863c2361,9970,2368,10076,2394,10180c2407,10220,2410,10231,2421,10255em2704,10064c2701,10090,2696,10117,2689,10143c2680,10175,2672,10207,2662,10238c2656,10258,2655,10261,2663,10229em2915,10171c2909,10202,2942,10150,2947,10143c2978,10104,3013,10062,3055,10035c3076,10047,3068,10058,3066,10080c3064,10097,3062,10112,3063,10129c3099,10116,3119,10090,3151,10067c3181,10045,3224,10011,3265,10027c3309,10044,3308,10104,3315,10141c3326,10195,3327,10238,3317,10292em2203,10672c2206,10699,2199,10725,2199,10752c2199,10814,2195,10875,2194,10937c2193,11003,2190,11069,2187,11135c2186,11160,2185,11185,2185,11210c2205,11177,2215,11142,2232,11107c2248,11073,2270,11022,2302,11000c2331,10980,2350,11024,2357,11044c2371,11082,2370,11121,2375,11160c2378,11182,2379,11197,2380,11218em2643,11095c2668,11076,2692,11068,2722,11057c2759,11044,2797,11036,2835,11027c2876,11017,2916,11011,2958,11006c2985,11003,3014,10999,3041,11001c3044,11001,3047,11002,3050,11002c3029,10985,3007,10970,2985,10953c2955,10930,2928,10908,2902,10881c2881,10860,2859,10840,2837,10820em2971,11095c2949,11136,2923,11175,2900,11215c2884,11242,2877,11279,2876,11310c2876,11313,2877,11317,2877,11320em3456,10852c3412,10885,3362,10919,3327,10963c3292,11006,3248,11082,3262,11141c3275,11196,3339,11197,3381,11183c3428,11167,3487,11123,3506,11075c3524,11029,3499,10977,3484,10935e" stroked="t" o:allowincell="f" style="position:absolute;margin-left:-54.8pt;margin-top:190.95pt;width:64.25pt;height:5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220</wp:posOffset>
                </wp:positionH>
                <wp:positionV relativeFrom="paragraph">
                  <wp:posOffset>2221230</wp:posOffset>
                </wp:positionV>
                <wp:extent cx="2303780" cy="456565"/>
                <wp:effectExtent l="6985" t="762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9" h="1269">
                              <a:moveTo>
                                <a:pt x="4371" y="9360"/>
                              </a:moveTo>
                              <a:cubicBezTo>
                                <a:pt x="4359" y="9362"/>
                                <a:pt x="4355" y="9363"/>
                                <a:pt x="4347" y="9362"/>
                              </a:cubicBezTo>
                              <a:cubicBezTo>
                                <a:pt x="4364" y="9346"/>
                                <a:pt x="4375" y="9337"/>
                                <a:pt x="4402" y="9336"/>
                              </a:cubicBezTo>
                              <a:cubicBezTo>
                                <a:pt x="4434" y="9335"/>
                                <a:pt x="4469" y="9342"/>
                                <a:pt x="4494" y="9363"/>
                              </a:cubicBezTo>
                              <a:cubicBezTo>
                                <a:pt x="4532" y="9395"/>
                                <a:pt x="4523" y="9445"/>
                                <a:pt x="4499" y="9483"/>
                              </a:cubicBezTo>
                              <a:cubicBezTo>
                                <a:pt x="4470" y="9530"/>
                                <a:pt x="4410" y="9555"/>
                                <a:pt x="4411" y="9617"/>
                              </a:cubicBezTo>
                              <a:cubicBezTo>
                                <a:pt x="4412" y="9662"/>
                                <a:pt x="4441" y="9703"/>
                                <a:pt x="4454" y="9744"/>
                              </a:cubicBezTo>
                              <a:cubicBezTo>
                                <a:pt x="4466" y="9782"/>
                                <a:pt x="4476" y="9830"/>
                                <a:pt x="4437" y="9857"/>
                              </a:cubicBezTo>
                              <a:cubicBezTo>
                                <a:pt x="4384" y="9894"/>
                                <a:pt x="4297" y="9889"/>
                                <a:pt x="4236" y="9882"/>
                              </a:cubicBezTo>
                              <a:cubicBezTo>
                                <a:pt x="4200" y="9878"/>
                                <a:pt x="4204" y="9871"/>
                                <a:pt x="4184" y="9858"/>
                              </a:cubicBezTo>
                            </a:path>
                            <a:path w="6399" h="1269">
                              <a:moveTo>
                                <a:pt x="5086" y="9105"/>
                              </a:moveTo>
                              <a:cubicBezTo>
                                <a:pt x="5056" y="9127"/>
                                <a:pt x="5033" y="9150"/>
                                <a:pt x="5013" y="9187"/>
                              </a:cubicBezTo>
                              <a:cubicBezTo>
                                <a:pt x="4960" y="9283"/>
                                <a:pt x="4907" y="9384"/>
                                <a:pt x="4862" y="9484"/>
                              </a:cubicBezTo>
                              <a:cubicBezTo>
                                <a:pt x="4818" y="9582"/>
                                <a:pt x="4731" y="9754"/>
                                <a:pt x="4776" y="9866"/>
                              </a:cubicBezTo>
                              <a:cubicBezTo>
                                <a:pt x="4806" y="9939"/>
                                <a:pt x="4896" y="9907"/>
                                <a:pt x="4949" y="9895"/>
                              </a:cubicBezTo>
                            </a:path>
                            <a:path w="6399" h="1269">
                              <a:moveTo>
                                <a:pt x="5239" y="9506"/>
                              </a:moveTo>
                              <a:cubicBezTo>
                                <a:pt x="5230" y="9526"/>
                                <a:pt x="5225" y="9549"/>
                                <a:pt x="5229" y="9571"/>
                              </a:cubicBezTo>
                              <a:cubicBezTo>
                                <a:pt x="5242" y="9647"/>
                                <a:pt x="5283" y="9724"/>
                                <a:pt x="5318" y="9792"/>
                              </a:cubicBezTo>
                              <a:cubicBezTo>
                                <a:pt x="5333" y="9821"/>
                                <a:pt x="5346" y="9841"/>
                                <a:pt x="5375" y="9854"/>
                              </a:cubicBezTo>
                            </a:path>
                            <a:path w="6399" h="1269">
                              <a:moveTo>
                                <a:pt x="5491" y="9505"/>
                              </a:moveTo>
                              <a:cubicBezTo>
                                <a:pt x="5428" y="9552"/>
                                <a:pt x="5375" y="9604"/>
                                <a:pt x="5323" y="9664"/>
                              </a:cubicBezTo>
                              <a:cubicBezTo>
                                <a:pt x="5265" y="9730"/>
                                <a:pt x="5214" y="9792"/>
                                <a:pt x="5172" y="9869"/>
                              </a:cubicBezTo>
                              <a:cubicBezTo>
                                <a:pt x="5168" y="9877"/>
                                <a:pt x="5164" y="9885"/>
                                <a:pt x="5160" y="9893"/>
                              </a:cubicBezTo>
                            </a:path>
                            <a:path w="6399" h="1269">
                              <a:moveTo>
                                <a:pt x="5756" y="9305"/>
                              </a:moveTo>
                              <a:cubicBezTo>
                                <a:pt x="5729" y="9339"/>
                                <a:pt x="5720" y="9377"/>
                                <a:pt x="5712" y="9421"/>
                              </a:cubicBezTo>
                              <a:cubicBezTo>
                                <a:pt x="5698" y="9498"/>
                                <a:pt x="5689" y="9577"/>
                                <a:pt x="5678" y="9655"/>
                              </a:cubicBezTo>
                              <a:cubicBezTo>
                                <a:pt x="5671" y="9704"/>
                                <a:pt x="5661" y="9752"/>
                                <a:pt x="5651" y="9800"/>
                              </a:cubicBezTo>
                            </a:path>
                            <a:path w="6399" h="1269">
                              <a:moveTo>
                                <a:pt x="5621" y="9639"/>
                              </a:moveTo>
                              <a:cubicBezTo>
                                <a:pt x="5672" y="9631"/>
                                <a:pt x="5721" y="9612"/>
                                <a:pt x="5770" y="9596"/>
                              </a:cubicBezTo>
                              <a:cubicBezTo>
                                <a:pt x="5827" y="9577"/>
                                <a:pt x="5880" y="9553"/>
                                <a:pt x="5934" y="9527"/>
                              </a:cubicBezTo>
                            </a:path>
                            <a:path w="6399" h="1269">
                              <a:moveTo>
                                <a:pt x="6078" y="9325"/>
                              </a:moveTo>
                              <a:cubicBezTo>
                                <a:pt x="6059" y="9405"/>
                                <a:pt x="6032" y="9485"/>
                                <a:pt x="6014" y="9565"/>
                              </a:cubicBezTo>
                              <a:cubicBezTo>
                                <a:pt x="5998" y="9637"/>
                                <a:pt x="5981" y="9711"/>
                                <a:pt x="5974" y="9785"/>
                              </a:cubicBezTo>
                              <a:cubicBezTo>
                                <a:pt x="5974" y="9794"/>
                                <a:pt x="5973" y="9803"/>
                                <a:pt x="5973" y="9812"/>
                              </a:cubicBezTo>
                              <a:cubicBezTo>
                                <a:pt x="6010" y="9798"/>
                                <a:pt x="6031" y="9753"/>
                                <a:pt x="6056" y="9718"/>
                              </a:cubicBezTo>
                              <a:cubicBezTo>
                                <a:pt x="6090" y="9671"/>
                                <a:pt x="6120" y="9637"/>
                                <a:pt x="6169" y="9607"/>
                              </a:cubicBezTo>
                              <a:cubicBezTo>
                                <a:pt x="6210" y="9619"/>
                                <a:pt x="6211" y="9646"/>
                                <a:pt x="6208" y="9690"/>
                              </a:cubicBezTo>
                              <a:cubicBezTo>
                                <a:pt x="6204" y="9739"/>
                                <a:pt x="6193" y="9780"/>
                                <a:pt x="6176" y="9825"/>
                              </a:cubicBezTo>
                              <a:cubicBezTo>
                                <a:pt x="6174" y="9829"/>
                                <a:pt x="6172" y="9834"/>
                                <a:pt x="6170" y="9838"/>
                              </a:cubicBezTo>
                            </a:path>
                            <a:path w="6399" h="1269">
                              <a:moveTo>
                                <a:pt x="6489" y="9073"/>
                              </a:moveTo>
                              <a:cubicBezTo>
                                <a:pt x="6529" y="9142"/>
                                <a:pt x="6537" y="9203"/>
                                <a:pt x="6540" y="9284"/>
                              </a:cubicBezTo>
                              <a:cubicBezTo>
                                <a:pt x="6545" y="9420"/>
                                <a:pt x="6528" y="9558"/>
                                <a:pt x="6483" y="9686"/>
                              </a:cubicBezTo>
                              <a:cubicBezTo>
                                <a:pt x="6448" y="9787"/>
                                <a:pt x="6394" y="9904"/>
                                <a:pt x="6300" y="9963"/>
                              </a:cubicBezTo>
                              <a:cubicBezTo>
                                <a:pt x="6259" y="9977"/>
                                <a:pt x="6247" y="9982"/>
                                <a:pt x="6218" y="9975"/>
                              </a:cubicBezTo>
                            </a:path>
                            <a:path w="6399" h="1269">
                              <a:moveTo>
                                <a:pt x="6676" y="8716"/>
                              </a:moveTo>
                              <a:cubicBezTo>
                                <a:pt x="6697" y="8709"/>
                                <a:pt x="6722" y="8707"/>
                                <a:pt x="6745" y="8713"/>
                              </a:cubicBezTo>
                              <a:cubicBezTo>
                                <a:pt x="6768" y="8719"/>
                                <a:pt x="6792" y="8738"/>
                                <a:pt x="6798" y="8762"/>
                              </a:cubicBezTo>
                              <a:cubicBezTo>
                                <a:pt x="6804" y="8786"/>
                                <a:pt x="6787" y="8813"/>
                                <a:pt x="6770" y="8828"/>
                              </a:cubicBezTo>
                              <a:cubicBezTo>
                                <a:pt x="6750" y="8846"/>
                                <a:pt x="6722" y="8851"/>
                                <a:pt x="6703" y="8867"/>
                              </a:cubicBezTo>
                              <a:cubicBezTo>
                                <a:pt x="6737" y="8892"/>
                                <a:pt x="6771" y="8904"/>
                                <a:pt x="6813" y="8912"/>
                              </a:cubicBezTo>
                              <a:cubicBezTo>
                                <a:pt x="6857" y="8918"/>
                                <a:pt x="6872" y="8920"/>
                                <a:pt x="6902" y="8919"/>
                              </a:cubicBezTo>
                            </a:path>
                            <a:path w="6399" h="1269">
                              <a:moveTo>
                                <a:pt x="7077" y="9269"/>
                              </a:moveTo>
                              <a:cubicBezTo>
                                <a:pt x="7084" y="9305"/>
                                <a:pt x="7077" y="9337"/>
                                <a:pt x="7073" y="9374"/>
                              </a:cubicBezTo>
                              <a:cubicBezTo>
                                <a:pt x="7064" y="9461"/>
                                <a:pt x="7051" y="9549"/>
                                <a:pt x="7030" y="9635"/>
                              </a:cubicBezTo>
                              <a:cubicBezTo>
                                <a:pt x="7011" y="9714"/>
                                <a:pt x="6991" y="9794"/>
                                <a:pt x="6966" y="9871"/>
                              </a:cubicBezTo>
                            </a:path>
                            <a:path w="6399" h="1269">
                              <a:moveTo>
                                <a:pt x="6884" y="9604"/>
                              </a:moveTo>
                              <a:cubicBezTo>
                                <a:pt x="6874" y="9639"/>
                                <a:pt x="6914" y="9636"/>
                                <a:pt x="6945" y="9637"/>
                              </a:cubicBezTo>
                              <a:cubicBezTo>
                                <a:pt x="7020" y="9639"/>
                                <a:pt x="7091" y="9627"/>
                                <a:pt x="7165" y="9617"/>
                              </a:cubicBezTo>
                            </a:path>
                            <a:path w="6399" h="1269">
                              <a:moveTo>
                                <a:pt x="7731" y="9107"/>
                              </a:moveTo>
                              <a:cubicBezTo>
                                <a:pt x="7692" y="9139"/>
                                <a:pt x="7649" y="9188"/>
                                <a:pt x="7622" y="9231"/>
                              </a:cubicBezTo>
                              <a:cubicBezTo>
                                <a:pt x="7562" y="9328"/>
                                <a:pt x="7515" y="9437"/>
                                <a:pt x="7476" y="9544"/>
                              </a:cubicBezTo>
                              <a:cubicBezTo>
                                <a:pt x="7447" y="9623"/>
                                <a:pt x="7406" y="9729"/>
                                <a:pt x="7429" y="9815"/>
                              </a:cubicBezTo>
                              <a:cubicBezTo>
                                <a:pt x="7446" y="9846"/>
                                <a:pt x="7450" y="9856"/>
                                <a:pt x="7474" y="9865"/>
                              </a:cubicBezTo>
                            </a:path>
                            <a:path w="6399" h="1269">
                              <a:moveTo>
                                <a:pt x="7766" y="9527"/>
                              </a:moveTo>
                              <a:cubicBezTo>
                                <a:pt x="7768" y="9556"/>
                                <a:pt x="7765" y="9589"/>
                                <a:pt x="7770" y="9617"/>
                              </a:cubicBezTo>
                              <a:cubicBezTo>
                                <a:pt x="7780" y="9672"/>
                                <a:pt x="7803" y="9745"/>
                                <a:pt x="7837" y="9790"/>
                              </a:cubicBezTo>
                              <a:cubicBezTo>
                                <a:pt x="7863" y="9823"/>
                                <a:pt x="7889" y="9837"/>
                                <a:pt x="7929" y="9841"/>
                              </a:cubicBezTo>
                            </a:path>
                            <a:path w="6399" h="1269">
                              <a:moveTo>
                                <a:pt x="8008" y="9586"/>
                              </a:moveTo>
                              <a:cubicBezTo>
                                <a:pt x="7938" y="9641"/>
                                <a:pt x="7871" y="9692"/>
                                <a:pt x="7812" y="9758"/>
                              </a:cubicBezTo>
                              <a:cubicBezTo>
                                <a:pt x="7770" y="9806"/>
                                <a:pt x="7737" y="9858"/>
                                <a:pt x="7700" y="9910"/>
                              </a:cubicBezTo>
                            </a:path>
                            <a:path w="6399" h="1269">
                              <a:moveTo>
                                <a:pt x="8334" y="9311"/>
                              </a:moveTo>
                              <a:cubicBezTo>
                                <a:pt x="8346" y="9348"/>
                                <a:pt x="8337" y="9373"/>
                                <a:pt x="8331" y="9411"/>
                              </a:cubicBezTo>
                              <a:cubicBezTo>
                                <a:pt x="8318" y="9487"/>
                                <a:pt x="8302" y="9565"/>
                                <a:pt x="8280" y="9639"/>
                              </a:cubicBezTo>
                              <a:cubicBezTo>
                                <a:pt x="8263" y="9698"/>
                                <a:pt x="8242" y="9757"/>
                                <a:pt x="8223" y="9815"/>
                              </a:cubicBezTo>
                            </a:path>
                            <a:path w="6399" h="1269">
                              <a:moveTo>
                                <a:pt x="8162" y="9634"/>
                              </a:moveTo>
                              <a:cubicBezTo>
                                <a:pt x="8180" y="9665"/>
                                <a:pt x="8204" y="9651"/>
                                <a:pt x="8237" y="9645"/>
                              </a:cubicBezTo>
                              <a:cubicBezTo>
                                <a:pt x="8295" y="9634"/>
                                <a:pt x="8348" y="9618"/>
                                <a:pt x="8404" y="9600"/>
                              </a:cubicBezTo>
                            </a:path>
                            <a:path w="6399" h="1269">
                              <a:moveTo>
                                <a:pt x="8722" y="9231"/>
                              </a:moveTo>
                              <a:cubicBezTo>
                                <a:pt x="8698" y="9300"/>
                                <a:pt x="8682" y="9370"/>
                                <a:pt x="8662" y="9440"/>
                              </a:cubicBezTo>
                              <a:cubicBezTo>
                                <a:pt x="8641" y="9516"/>
                                <a:pt x="8625" y="9591"/>
                                <a:pt x="8609" y="9668"/>
                              </a:cubicBezTo>
                              <a:cubicBezTo>
                                <a:pt x="8603" y="9696"/>
                                <a:pt x="8598" y="9722"/>
                                <a:pt x="8595" y="9750"/>
                              </a:cubicBezTo>
                              <a:cubicBezTo>
                                <a:pt x="8630" y="9720"/>
                                <a:pt x="8653" y="9682"/>
                                <a:pt x="8683" y="9646"/>
                              </a:cubicBezTo>
                              <a:cubicBezTo>
                                <a:pt x="8712" y="9611"/>
                                <a:pt x="8749" y="9561"/>
                                <a:pt x="8797" y="9551"/>
                              </a:cubicBezTo>
                              <a:cubicBezTo>
                                <a:pt x="8837" y="9543"/>
                                <a:pt x="8840" y="9592"/>
                                <a:pt x="8843" y="9618"/>
                              </a:cubicBezTo>
                              <a:cubicBezTo>
                                <a:pt x="8847" y="9652"/>
                                <a:pt x="8841" y="9687"/>
                                <a:pt x="8845" y="9721"/>
                              </a:cubicBezTo>
                              <a:cubicBezTo>
                                <a:pt x="8846" y="9725"/>
                                <a:pt x="8847" y="9730"/>
                                <a:pt x="8848" y="9734"/>
                              </a:cubicBezTo>
                            </a:path>
                            <a:path w="6399" h="1269">
                              <a:moveTo>
                                <a:pt x="9333" y="8890"/>
                              </a:moveTo>
                              <a:cubicBezTo>
                                <a:pt x="9341" y="8983"/>
                                <a:pt x="9339" y="9070"/>
                                <a:pt x="9328" y="9163"/>
                              </a:cubicBezTo>
                              <a:cubicBezTo>
                                <a:pt x="9310" y="9306"/>
                                <a:pt x="9286" y="9460"/>
                                <a:pt x="9231" y="9594"/>
                              </a:cubicBezTo>
                              <a:cubicBezTo>
                                <a:pt x="9176" y="9728"/>
                                <a:pt x="9100" y="9814"/>
                                <a:pt x="8989" y="9901"/>
                              </a:cubicBezTo>
                            </a:path>
                            <a:path w="6399" h="1269">
                              <a:moveTo>
                                <a:pt x="9640" y="9518"/>
                              </a:moveTo>
                              <a:cubicBezTo>
                                <a:pt x="9668" y="9526"/>
                                <a:pt x="9690" y="9524"/>
                                <a:pt x="9719" y="9525"/>
                              </a:cubicBezTo>
                              <a:cubicBezTo>
                                <a:pt x="9755" y="9526"/>
                                <a:pt x="9791" y="9526"/>
                                <a:pt x="9827" y="9526"/>
                              </a:cubicBezTo>
                              <a:cubicBezTo>
                                <a:pt x="9844" y="9526"/>
                                <a:pt x="9848" y="9526"/>
                                <a:pt x="9858" y="9528"/>
                              </a:cubicBezTo>
                              <a:cubicBezTo>
                                <a:pt x="9823" y="9541"/>
                                <a:pt x="9790" y="9543"/>
                                <a:pt x="9753" y="9548"/>
                              </a:cubicBezTo>
                              <a:cubicBezTo>
                                <a:pt x="9719" y="9553"/>
                                <a:pt x="9685" y="9556"/>
                                <a:pt x="9650" y="9557"/>
                              </a:cubicBezTo>
                              <a:cubicBezTo>
                                <a:pt x="9694" y="9559"/>
                                <a:pt x="9739" y="9558"/>
                                <a:pt x="9783" y="9560"/>
                              </a:cubicBezTo>
                              <a:cubicBezTo>
                                <a:pt x="9831" y="9562"/>
                                <a:pt x="9877" y="9561"/>
                                <a:pt x="9925" y="9555"/>
                              </a:cubicBezTo>
                            </a:path>
                            <a:path w="6399" h="1269">
                              <a:moveTo>
                                <a:pt x="10582" y="9127"/>
                              </a:moveTo>
                              <a:cubicBezTo>
                                <a:pt x="10560" y="9125"/>
                                <a:pt x="10546" y="9126"/>
                                <a:pt x="10526" y="9139"/>
                              </a:cubicBezTo>
                              <a:cubicBezTo>
                                <a:pt x="10510" y="9149"/>
                                <a:pt x="10497" y="9162"/>
                                <a:pt x="10479" y="9169"/>
                              </a:cubicBezTo>
                              <a:cubicBezTo>
                                <a:pt x="10461" y="9176"/>
                                <a:pt x="10439" y="9177"/>
                                <a:pt x="10420" y="9179"/>
                              </a:cubicBezTo>
                              <a:cubicBezTo>
                                <a:pt x="10402" y="9181"/>
                                <a:pt x="10384" y="9180"/>
                                <a:pt x="10367" y="9183"/>
                              </a:cubicBezTo>
                              <a:cubicBezTo>
                                <a:pt x="10340" y="9187"/>
                                <a:pt x="10338" y="9199"/>
                                <a:pt x="10329" y="9223"/>
                              </a:cubicBezTo>
                              <a:cubicBezTo>
                                <a:pt x="10323" y="9239"/>
                                <a:pt x="10322" y="9256"/>
                                <a:pt x="10318" y="9273"/>
                              </a:cubicBezTo>
                              <a:cubicBezTo>
                                <a:pt x="10312" y="9301"/>
                                <a:pt x="10307" y="9329"/>
                                <a:pt x="10303" y="9357"/>
                              </a:cubicBezTo>
                              <a:cubicBezTo>
                                <a:pt x="10300" y="9379"/>
                                <a:pt x="10294" y="9404"/>
                                <a:pt x="10294" y="9426"/>
                              </a:cubicBezTo>
                              <a:cubicBezTo>
                                <a:pt x="10294" y="9451"/>
                                <a:pt x="10300" y="9465"/>
                                <a:pt x="10318" y="9482"/>
                              </a:cubicBezTo>
                              <a:cubicBezTo>
                                <a:pt x="10340" y="9502"/>
                                <a:pt x="10366" y="9518"/>
                                <a:pt x="10389" y="9537"/>
                              </a:cubicBezTo>
                              <a:cubicBezTo>
                                <a:pt x="10424" y="9567"/>
                                <a:pt x="10471" y="9607"/>
                                <a:pt x="10474" y="9657"/>
                              </a:cubicBezTo>
                              <a:cubicBezTo>
                                <a:pt x="10477" y="9705"/>
                                <a:pt x="10427" y="9727"/>
                                <a:pt x="10390" y="9738"/>
                              </a:cubicBezTo>
                              <a:cubicBezTo>
                                <a:pt x="10331" y="9756"/>
                                <a:pt x="10261" y="9757"/>
                                <a:pt x="10200" y="9750"/>
                              </a:cubicBezTo>
                              <a:cubicBezTo>
                                <a:pt x="10163" y="9746"/>
                                <a:pt x="10147" y="9737"/>
                                <a:pt x="10120" y="9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4,8710" coordsize="6399,1269" path="m4371,9360c4359,9362,4355,9363,4347,9362c4364,9346,4375,9337,4402,9336c4434,9335,4469,9342,4494,9363c4532,9395,4523,9445,4499,9483c4470,9530,4410,9555,4411,9617c4412,9662,4441,9703,4454,9744c4466,9782,4476,9830,4437,9857c4384,9894,4297,9889,4236,9882c4200,9878,4204,9871,4184,9858em5086,9105c5056,9127,5033,9150,5013,9187c4960,9283,4907,9384,4862,9484c4818,9582,4731,9754,4776,9866c4806,9939,4896,9907,4949,9895em5239,9506c5230,9526,5225,9549,5229,9571c5242,9647,5283,9724,5318,9792c5333,9821,5346,9841,5375,9854em5491,9505c5428,9552,5375,9604,5323,9664c5265,9730,5214,9792,5172,9869c5168,9877,5164,9885,5160,9893em5756,9305c5729,9339,5720,9377,5712,9421c5698,9498,5689,9577,5678,9655c5671,9704,5661,9752,5651,9800em5621,9639c5672,9631,5721,9612,5770,9596c5827,9577,5880,9553,5934,9527em6078,9325c6059,9405,6032,9485,6014,9565c5998,9637,5981,9711,5974,9785c5974,9794,5973,9803,5973,9812c6010,9798,6031,9753,6056,9718c6090,9671,6120,9637,6169,9607c6210,9619,6211,9646,6208,9690c6204,9739,6193,9780,6176,9825c6174,9829,6172,9834,6170,9838em6489,9073c6529,9142,6537,9203,6540,9284c6545,9420,6528,9558,6483,9686c6448,9787,6394,9904,6300,9963c6259,9977,6247,9982,6218,9975em6676,8716c6697,8709,6722,8707,6745,8713c6768,8719,6792,8738,6798,8762c6804,8786,6787,8813,6770,8828c6750,8846,6722,8851,6703,8867c6737,8892,6771,8904,6813,8912c6857,8918,6872,8920,6902,8919em7077,9269c7084,9305,7077,9337,7073,9374c7064,9461,7051,9549,7030,9635c7011,9714,6991,9794,6966,9871em6884,9604c6874,9639,6914,9636,6945,9637c7020,9639,7091,9627,7165,9617em7731,9107c7692,9139,7649,9188,7622,9231c7562,9328,7515,9437,7476,9544c7447,9623,7406,9729,7429,9815c7446,9846,7450,9856,7474,9865em7766,9527c7768,9556,7765,9589,7770,9617c7780,9672,7803,9745,7837,9790c7863,9823,7889,9837,7929,9841em8008,9586c7938,9641,7871,9692,7812,9758c7770,9806,7737,9858,7700,9910em8334,9311c8346,9348,8337,9373,8331,9411c8318,9487,8302,9565,8280,9639c8263,9698,8242,9757,8223,9815em8162,9634c8180,9665,8204,9651,8237,9645c8295,9634,8348,9618,8404,9600em8722,9231c8698,9300,8682,9370,8662,9440c8641,9516,8625,9591,8609,9668c8603,9696,8598,9722,8595,9750c8630,9720,8653,9682,8683,9646c8712,9611,8749,9561,8797,9551c8837,9543,8840,9592,8843,9618c8847,9652,8841,9687,8845,9721c8846,9725,8847,9730,8848,9734em9333,8890c9341,8983,9339,9070,9328,9163c9310,9306,9286,9460,9231,9594c9176,9728,9100,9814,8989,9901em9640,9518c9668,9526,9690,9524,9719,9525c9755,9526,9791,9526,9827,9526c9844,9526,9848,9526,9858,9528c9823,9541,9790,9543,9753,9548c9719,9553,9685,9556,9650,9557c9694,9559,9739,9558,9783,9560c9831,9562,9877,9561,9925,9555em10582,9127c10560,9125,10546,9126,10526,9139c10510,9149,10497,9162,10479,9169c10461,9176,10439,9177,10420,9179c10402,9181,10384,9180,10367,9183c10340,9187,10338,9199,10329,9223c10323,9239,10322,9256,10318,9273c10312,9301,10307,9329,10303,9357c10300,9379,10294,9404,10294,9426c10294,9451,10300,9465,10318,9482c10340,9502,10366,9518,10389,9537c10424,9567,10471,9607,10474,9657c10477,9705,10427,9727,10390,9738c10331,9756,10261,9757,10200,9750c10163,9746,10147,9737,10120,9715e" stroked="t" o:allowincell="f" style="position:absolute;margin-left:28.6pt;margin-top:174.9pt;width:181.35pt;height:3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3230</wp:posOffset>
                </wp:positionH>
                <wp:positionV relativeFrom="paragraph">
                  <wp:posOffset>2507615</wp:posOffset>
                </wp:positionV>
                <wp:extent cx="139700" cy="29845"/>
                <wp:effectExtent l="6985" t="762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2">
                              <a:moveTo>
                                <a:pt x="11547" y="9529"/>
                              </a:moveTo>
                              <a:cubicBezTo>
                                <a:pt x="11556" y="9517"/>
                                <a:pt x="11582" y="9509"/>
                                <a:pt x="11600" y="9507"/>
                              </a:cubicBezTo>
                              <a:cubicBezTo>
                                <a:pt x="11629" y="9504"/>
                                <a:pt x="11662" y="9506"/>
                                <a:pt x="11691" y="9508"/>
                              </a:cubicBezTo>
                              <a:cubicBezTo>
                                <a:pt x="11725" y="9510"/>
                                <a:pt x="11760" y="9513"/>
                                <a:pt x="11794" y="9519"/>
                              </a:cubicBezTo>
                              <a:cubicBezTo>
                                <a:pt x="11810" y="9522"/>
                                <a:pt x="11814" y="9523"/>
                                <a:pt x="11824" y="9525"/>
                              </a:cubicBezTo>
                              <a:cubicBezTo>
                                <a:pt x="11788" y="9539"/>
                                <a:pt x="11753" y="9541"/>
                                <a:pt x="11714" y="9547"/>
                              </a:cubicBezTo>
                              <a:cubicBezTo>
                                <a:pt x="11659" y="9555"/>
                                <a:pt x="11603" y="9565"/>
                                <a:pt x="11548" y="9574"/>
                              </a:cubicBezTo>
                              <a:cubicBezTo>
                                <a:pt x="11519" y="9579"/>
                                <a:pt x="11490" y="9581"/>
                                <a:pt x="11461" y="9585"/>
                              </a:cubicBezTo>
                              <a:cubicBezTo>
                                <a:pt x="11507" y="9587"/>
                                <a:pt x="11552" y="9581"/>
                                <a:pt x="11598" y="9579"/>
                              </a:cubicBezTo>
                              <a:cubicBezTo>
                                <a:pt x="11664" y="9576"/>
                                <a:pt x="11731" y="9572"/>
                                <a:pt x="11797" y="9569"/>
                              </a:cubicBezTo>
                              <a:cubicBezTo>
                                <a:pt x="11825" y="9568"/>
                                <a:pt x="11831" y="9568"/>
                                <a:pt x="11848" y="9568"/>
                              </a:cubicBezTo>
                              <a:cubicBezTo>
                                <a:pt x="11783" y="9566"/>
                                <a:pt x="11717" y="9569"/>
                                <a:pt x="11652" y="9568"/>
                              </a:cubicBezTo>
                              <a:cubicBezTo>
                                <a:pt x="11622" y="9568"/>
                                <a:pt x="11593" y="9568"/>
                                <a:pt x="11563" y="9566"/>
                              </a:cubicBezTo>
                              <a:cubicBezTo>
                                <a:pt x="11618" y="9557"/>
                                <a:pt x="11673" y="9554"/>
                                <a:pt x="11727" y="9542"/>
                              </a:cubicBezTo>
                              <a:cubicBezTo>
                                <a:pt x="11750" y="9536"/>
                                <a:pt x="11773" y="9530"/>
                                <a:pt x="11796" y="9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1,9506" coordsize="388,82" path="m11547,9529c11556,9517,11582,9509,11600,9507c11629,9504,11662,9506,11691,9508c11725,9510,11760,9513,11794,9519c11810,9522,11814,9523,11824,9525c11788,9539,11753,9541,11714,9547c11659,9555,11603,9565,11548,9574c11519,9579,11490,9581,11461,9585c11507,9587,11552,9581,11598,9579c11664,9576,11731,9572,11797,9569c11825,9568,11831,9568,11848,9568c11783,9566,11717,9569,11652,9568c11622,9568,11593,9568,11563,9566c11618,9557,11673,9554,11727,9542c11750,9536,11773,9530,11796,9524e" stroked="t" o:allowincell="f" style="position:absolute;margin-left:234.9pt;margin-top:197.45pt;width:10.95pt;height: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0730</wp:posOffset>
                </wp:positionH>
                <wp:positionV relativeFrom="paragraph">
                  <wp:posOffset>2233930</wp:posOffset>
                </wp:positionV>
                <wp:extent cx="1160145" cy="436245"/>
                <wp:effectExtent l="762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1211">
                              <a:moveTo>
                                <a:pt x="12666" y="8812"/>
                              </a:moveTo>
                              <a:cubicBezTo>
                                <a:pt x="12578" y="8910"/>
                                <a:pt x="12516" y="9016"/>
                                <a:pt x="12460" y="9135"/>
                              </a:cubicBezTo>
                              <a:cubicBezTo>
                                <a:pt x="12392" y="9280"/>
                                <a:pt x="12330" y="9454"/>
                                <a:pt x="12343" y="9618"/>
                              </a:cubicBezTo>
                              <a:cubicBezTo>
                                <a:pt x="12355" y="9777"/>
                                <a:pt x="12434" y="9831"/>
                                <a:pt x="12566" y="9884"/>
                              </a:cubicBezTo>
                            </a:path>
                            <a:path w="3223" h="1211">
                              <a:moveTo>
                                <a:pt x="12847" y="9234"/>
                              </a:moveTo>
                              <a:cubicBezTo>
                                <a:pt x="12843" y="9235"/>
                                <a:pt x="12838" y="9235"/>
                                <a:pt x="12834" y="9236"/>
                              </a:cubicBezTo>
                              <a:cubicBezTo>
                                <a:pt x="12845" y="9209"/>
                                <a:pt x="12864" y="9211"/>
                                <a:pt x="12897" y="9216"/>
                              </a:cubicBezTo>
                              <a:cubicBezTo>
                                <a:pt x="12930" y="9221"/>
                                <a:pt x="12964" y="9239"/>
                                <a:pt x="12982" y="9268"/>
                              </a:cubicBezTo>
                              <a:cubicBezTo>
                                <a:pt x="12999" y="9297"/>
                                <a:pt x="12988" y="9331"/>
                                <a:pt x="12976" y="9359"/>
                              </a:cubicBezTo>
                              <a:cubicBezTo>
                                <a:pt x="12959" y="9398"/>
                                <a:pt x="12948" y="9430"/>
                                <a:pt x="12947" y="9473"/>
                              </a:cubicBezTo>
                              <a:cubicBezTo>
                                <a:pt x="12946" y="9531"/>
                                <a:pt x="12964" y="9586"/>
                                <a:pt x="12970" y="9643"/>
                              </a:cubicBezTo>
                              <a:cubicBezTo>
                                <a:pt x="12976" y="9698"/>
                                <a:pt x="12974" y="9756"/>
                                <a:pt x="12935" y="9800"/>
                              </a:cubicBezTo>
                              <a:cubicBezTo>
                                <a:pt x="12900" y="9840"/>
                                <a:pt x="12847" y="9852"/>
                                <a:pt x="12796" y="9847"/>
                              </a:cubicBezTo>
                              <a:cubicBezTo>
                                <a:pt x="12751" y="9843"/>
                                <a:pt x="12741" y="9819"/>
                                <a:pt x="12729" y="9781"/>
                              </a:cubicBezTo>
                            </a:path>
                            <a:path w="3223" h="1211">
                              <a:moveTo>
                                <a:pt x="13230" y="9406"/>
                              </a:moveTo>
                              <a:cubicBezTo>
                                <a:pt x="13226" y="9432"/>
                                <a:pt x="13231" y="9458"/>
                                <a:pt x="13238" y="9483"/>
                              </a:cubicBezTo>
                              <a:cubicBezTo>
                                <a:pt x="13252" y="9538"/>
                                <a:pt x="13278" y="9591"/>
                                <a:pt x="13302" y="9642"/>
                              </a:cubicBezTo>
                              <a:cubicBezTo>
                                <a:pt x="13318" y="9675"/>
                                <a:pt x="13338" y="9737"/>
                                <a:pt x="13378" y="9750"/>
                              </a:cubicBezTo>
                              <a:cubicBezTo>
                                <a:pt x="13397" y="9749"/>
                                <a:pt x="13404" y="9748"/>
                                <a:pt x="13413" y="9737"/>
                              </a:cubicBezTo>
                            </a:path>
                            <a:path w="3223" h="1211">
                              <a:moveTo>
                                <a:pt x="13498" y="9482"/>
                              </a:moveTo>
                              <a:cubicBezTo>
                                <a:pt x="13419" y="9555"/>
                                <a:pt x="13333" y="9621"/>
                                <a:pt x="13255" y="9694"/>
                              </a:cubicBezTo>
                              <a:cubicBezTo>
                                <a:pt x="13178" y="9766"/>
                                <a:pt x="13112" y="9852"/>
                                <a:pt x="13044" y="9933"/>
                              </a:cubicBezTo>
                              <a:cubicBezTo>
                                <a:pt x="13037" y="9941"/>
                                <a:pt x="13031" y="9948"/>
                                <a:pt x="13024" y="9956"/>
                              </a:cubicBezTo>
                            </a:path>
                            <a:path w="3223" h="1211">
                              <a:moveTo>
                                <a:pt x="13743" y="8775"/>
                              </a:moveTo>
                              <a:cubicBezTo>
                                <a:pt x="13759" y="8766"/>
                                <a:pt x="13786" y="8745"/>
                                <a:pt x="13806" y="8746"/>
                              </a:cubicBezTo>
                              <a:cubicBezTo>
                                <a:pt x="13841" y="8748"/>
                                <a:pt x="13873" y="8775"/>
                                <a:pt x="13882" y="8808"/>
                              </a:cubicBezTo>
                              <a:cubicBezTo>
                                <a:pt x="13893" y="8853"/>
                                <a:pt x="13868" y="8896"/>
                                <a:pt x="13839" y="8927"/>
                              </a:cubicBezTo>
                              <a:cubicBezTo>
                                <a:pt x="13806" y="8962"/>
                                <a:pt x="13760" y="8977"/>
                                <a:pt x="13727" y="9011"/>
                              </a:cubicBezTo>
                              <a:cubicBezTo>
                                <a:pt x="13715" y="9027"/>
                                <a:pt x="13711" y="9031"/>
                                <a:pt x="13714" y="9044"/>
                              </a:cubicBezTo>
                              <a:cubicBezTo>
                                <a:pt x="13759" y="9072"/>
                                <a:pt x="13811" y="9077"/>
                                <a:pt x="13865" y="9074"/>
                              </a:cubicBezTo>
                              <a:cubicBezTo>
                                <a:pt x="13887" y="9072"/>
                                <a:pt x="13908" y="9069"/>
                                <a:pt x="13930" y="9067"/>
                              </a:cubicBezTo>
                            </a:path>
                            <a:path w="3223" h="1211">
                              <a:moveTo>
                                <a:pt x="14286" y="9086"/>
                              </a:moveTo>
                              <a:cubicBezTo>
                                <a:pt x="14265" y="9137"/>
                                <a:pt x="14249" y="9188"/>
                                <a:pt x="14233" y="9241"/>
                              </a:cubicBezTo>
                              <a:cubicBezTo>
                                <a:pt x="14201" y="9348"/>
                                <a:pt x="14189" y="9460"/>
                                <a:pt x="14176" y="9570"/>
                              </a:cubicBezTo>
                              <a:cubicBezTo>
                                <a:pt x="14164" y="9670"/>
                                <a:pt x="14160" y="9772"/>
                                <a:pt x="14154" y="9872"/>
                              </a:cubicBezTo>
                            </a:path>
                            <a:path w="3223" h="1211">
                              <a:moveTo>
                                <a:pt x="14014" y="9568"/>
                              </a:moveTo>
                              <a:cubicBezTo>
                                <a:pt x="13983" y="9542"/>
                                <a:pt x="14080" y="9522"/>
                                <a:pt x="14107" y="9514"/>
                              </a:cubicBezTo>
                              <a:cubicBezTo>
                                <a:pt x="14203" y="9486"/>
                                <a:pt x="14304" y="9472"/>
                                <a:pt x="14402" y="9453"/>
                              </a:cubicBezTo>
                            </a:path>
                            <a:path w="3223" h="1211">
                              <a:moveTo>
                                <a:pt x="14669" y="9313"/>
                              </a:moveTo>
                              <a:cubicBezTo>
                                <a:pt x="14656" y="9338"/>
                                <a:pt x="14656" y="9378"/>
                                <a:pt x="14661" y="9407"/>
                              </a:cubicBezTo>
                              <a:cubicBezTo>
                                <a:pt x="14675" y="9483"/>
                                <a:pt x="14716" y="9554"/>
                                <a:pt x="14746" y="9624"/>
                              </a:cubicBezTo>
                              <a:cubicBezTo>
                                <a:pt x="14767" y="9675"/>
                                <a:pt x="14794" y="9735"/>
                                <a:pt x="14840" y="9769"/>
                              </a:cubicBezTo>
                              <a:cubicBezTo>
                                <a:pt x="14846" y="9771"/>
                                <a:pt x="14851" y="9774"/>
                                <a:pt x="14857" y="9776"/>
                              </a:cubicBezTo>
                            </a:path>
                            <a:path w="3223" h="1211">
                              <a:moveTo>
                                <a:pt x="14975" y="9318"/>
                              </a:moveTo>
                              <a:cubicBezTo>
                                <a:pt x="14888" y="9404"/>
                                <a:pt x="14793" y="9481"/>
                                <a:pt x="14704" y="9564"/>
                              </a:cubicBezTo>
                              <a:cubicBezTo>
                                <a:pt x="14633" y="9630"/>
                                <a:pt x="14582" y="9703"/>
                                <a:pt x="14530" y="9783"/>
                              </a:cubicBezTo>
                              <a:cubicBezTo>
                                <a:pt x="14527" y="9788"/>
                                <a:pt x="14523" y="9793"/>
                                <a:pt x="14520" y="9798"/>
                              </a:cubicBezTo>
                            </a:path>
                            <a:path w="3223" h="1211">
                              <a:moveTo>
                                <a:pt x="15325" y="9468"/>
                              </a:moveTo>
                              <a:cubicBezTo>
                                <a:pt x="15273" y="9487"/>
                                <a:pt x="15326" y="9476"/>
                                <a:pt x="15352" y="9474"/>
                              </a:cubicBezTo>
                              <a:cubicBezTo>
                                <a:pt x="15400" y="9470"/>
                                <a:pt x="15447" y="9467"/>
                                <a:pt x="15495" y="9465"/>
                              </a:cubicBezTo>
                              <a:cubicBezTo>
                                <a:pt x="15519" y="9464"/>
                                <a:pt x="15541" y="9464"/>
                                <a:pt x="15565" y="9467"/>
                              </a:cubicBezTo>
                              <a:cubicBezTo>
                                <a:pt x="15528" y="9473"/>
                                <a:pt x="15493" y="9470"/>
                                <a:pt x="15456" y="9467"/>
                              </a:cubicBezTo>
                              <a:cubicBezTo>
                                <a:pt x="15410" y="9463"/>
                                <a:pt x="15365" y="9457"/>
                                <a:pt x="15319" y="9450"/>
                              </a:cubicBezTo>
                              <a:cubicBezTo>
                                <a:pt x="15346" y="9432"/>
                                <a:pt x="15395" y="9434"/>
                                <a:pt x="15431" y="9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3,8746" coordsize="3223,1211" path="m12666,8812c12578,8910,12516,9016,12460,9135c12392,9280,12330,9454,12343,9618c12355,9777,12434,9831,12566,9884em12847,9234c12843,9235,12838,9235,12834,9236c12845,9209,12864,9211,12897,9216c12930,9221,12964,9239,12982,9268c12999,9297,12988,9331,12976,9359c12959,9398,12948,9430,12947,9473c12946,9531,12964,9586,12970,9643c12976,9698,12974,9756,12935,9800c12900,9840,12847,9852,12796,9847c12751,9843,12741,9819,12729,9781em13230,9406c13226,9432,13231,9458,13238,9483c13252,9538,13278,9591,13302,9642c13318,9675,13338,9737,13378,9750c13397,9749,13404,9748,13413,9737em13498,9482c13419,9555,13333,9621,13255,9694c13178,9766,13112,9852,13044,9933c13037,9941,13031,9948,13024,9956em13743,8775c13759,8766,13786,8745,13806,8746c13841,8748,13873,8775,13882,8808c13893,8853,13868,8896,13839,8927c13806,8962,13760,8977,13727,9011c13715,9027,13711,9031,13714,9044c13759,9072,13811,9077,13865,9074c13887,9072,13908,9069,13930,9067em14286,9086c14265,9137,14249,9188,14233,9241c14201,9348,14189,9460,14176,9570c14164,9670,14160,9772,14154,9872em14014,9568c13983,9542,14080,9522,14107,9514c14203,9486,14304,9472,14402,9453em14669,9313c14656,9338,14656,9378,14661,9407c14675,9483,14716,9554,14746,9624c14767,9675,14794,9735,14840,9769c14846,9771,14851,9774,14857,9776em14975,9318c14888,9404,14793,9481,14704,9564c14633,9630,14582,9703,14530,9783c14527,9788,14523,9793,14520,9798em15325,9468c15273,9487,15326,9476,15352,9474c15400,9470,15447,9467,15495,9465c15519,9464,15541,9464,15565,9467c15528,9473,15493,9470,15456,9467c15410,9463,15365,9457,15319,9450c15346,9432,15395,9434,15431,9429e" stroked="t" o:allowincell="f" style="position:absolute;margin-left:259.9pt;margin-top:175.9pt;width:91.3pt;height:3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720</wp:posOffset>
                </wp:positionH>
                <wp:positionV relativeFrom="paragraph">
                  <wp:posOffset>2145665</wp:posOffset>
                </wp:positionV>
                <wp:extent cx="4970780" cy="1059180"/>
                <wp:effectExtent l="3810" t="6350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8" h="2942">
                              <a:moveTo>
                                <a:pt x="16363" y="8941"/>
                              </a:moveTo>
                              <a:cubicBezTo>
                                <a:pt x="16359" y="8932"/>
                                <a:pt x="16371" y="8925"/>
                                <a:pt x="16333" y="8923"/>
                              </a:cubicBezTo>
                              <a:cubicBezTo>
                                <a:pt x="16310" y="8922"/>
                                <a:pt x="16287" y="8925"/>
                                <a:pt x="16264" y="8925"/>
                              </a:cubicBezTo>
                              <a:cubicBezTo>
                                <a:pt x="16241" y="8925"/>
                                <a:pt x="16217" y="8926"/>
                                <a:pt x="16194" y="8929"/>
                              </a:cubicBezTo>
                              <a:cubicBezTo>
                                <a:pt x="16172" y="8932"/>
                                <a:pt x="16163" y="8935"/>
                                <a:pt x="16147" y="8951"/>
                              </a:cubicBezTo>
                              <a:cubicBezTo>
                                <a:pt x="16135" y="8963"/>
                                <a:pt x="16129" y="8989"/>
                                <a:pt x="16124" y="9005"/>
                              </a:cubicBezTo>
                              <a:cubicBezTo>
                                <a:pt x="16104" y="9066"/>
                                <a:pt x="16077" y="9141"/>
                                <a:pt x="16079" y="9206"/>
                              </a:cubicBezTo>
                              <a:cubicBezTo>
                                <a:pt x="16079" y="9223"/>
                                <a:pt x="16086" y="9238"/>
                                <a:pt x="16093" y="9254"/>
                              </a:cubicBezTo>
                              <a:cubicBezTo>
                                <a:pt x="16107" y="9287"/>
                                <a:pt x="16126" y="9319"/>
                                <a:pt x="16143" y="9351"/>
                              </a:cubicBezTo>
                              <a:cubicBezTo>
                                <a:pt x="16160" y="9382"/>
                                <a:pt x="16189" y="9417"/>
                                <a:pt x="16193" y="9454"/>
                              </a:cubicBezTo>
                              <a:cubicBezTo>
                                <a:pt x="16197" y="9491"/>
                                <a:pt x="16165" y="9502"/>
                                <a:pt x="16135" y="9507"/>
                              </a:cubicBezTo>
                              <a:cubicBezTo>
                                <a:pt x="16080" y="9516"/>
                                <a:pt x="16019" y="9514"/>
                                <a:pt x="15964" y="9510"/>
                              </a:cubicBezTo>
                              <a:cubicBezTo>
                                <a:pt x="15916" y="9506"/>
                                <a:pt x="15883" y="9498"/>
                                <a:pt x="15855" y="9461"/>
                              </a:cubicBezTo>
                            </a:path>
                            <a:path w="13808" h="2942">
                              <a:moveTo>
                                <a:pt x="16659" y="8500"/>
                              </a:moveTo>
                              <a:cubicBezTo>
                                <a:pt x="16723" y="8537"/>
                                <a:pt x="16763" y="8584"/>
                                <a:pt x="16790" y="8656"/>
                              </a:cubicBezTo>
                              <a:cubicBezTo>
                                <a:pt x="16843" y="8801"/>
                                <a:pt x="16851" y="8964"/>
                                <a:pt x="16839" y="9116"/>
                              </a:cubicBezTo>
                              <a:cubicBezTo>
                                <a:pt x="16826" y="9285"/>
                                <a:pt x="16778" y="9445"/>
                                <a:pt x="16680" y="9583"/>
                              </a:cubicBezTo>
                              <a:cubicBezTo>
                                <a:pt x="16602" y="9692"/>
                                <a:pt x="16524" y="9723"/>
                                <a:pt x="16398" y="9739"/>
                              </a:cubicBezTo>
                            </a:path>
                            <a:path w="13808" h="2942">
                              <a:moveTo>
                                <a:pt x="4015" y="10289"/>
                              </a:moveTo>
                              <a:cubicBezTo>
                                <a:pt x="4041" y="10290"/>
                                <a:pt x="4045" y="10288"/>
                                <a:pt x="4071" y="10289"/>
                              </a:cubicBezTo>
                              <a:cubicBezTo>
                                <a:pt x="5590" y="10326"/>
                                <a:pt x="7145" y="10410"/>
                                <a:pt x="8662" y="10339"/>
                              </a:cubicBezTo>
                              <a:cubicBezTo>
                                <a:pt x="9873" y="10282"/>
                                <a:pt x="11074" y="10230"/>
                                <a:pt x="12287" y="10225"/>
                              </a:cubicBezTo>
                              <a:cubicBezTo>
                                <a:pt x="12905" y="10222"/>
                                <a:pt x="13522" y="10241"/>
                                <a:pt x="14140" y="10234"/>
                              </a:cubicBezTo>
                              <a:cubicBezTo>
                                <a:pt x="15359" y="10220"/>
                                <a:pt x="16604" y="10327"/>
                                <a:pt x="17814" y="10217"/>
                              </a:cubicBezTo>
                            </a:path>
                            <a:path w="13808" h="2942">
                              <a:moveTo>
                                <a:pt x="9747" y="10561"/>
                              </a:moveTo>
                              <a:cubicBezTo>
                                <a:pt x="9788" y="10560"/>
                                <a:pt x="9775" y="10517"/>
                                <a:pt x="9806" y="10590"/>
                              </a:cubicBezTo>
                              <a:cubicBezTo>
                                <a:pt x="9837" y="10664"/>
                                <a:pt x="9827" y="10774"/>
                                <a:pt x="9824" y="10851"/>
                              </a:cubicBezTo>
                              <a:cubicBezTo>
                                <a:pt x="9820" y="10981"/>
                                <a:pt x="9808" y="11112"/>
                                <a:pt x="9792" y="11241"/>
                              </a:cubicBezTo>
                              <a:cubicBezTo>
                                <a:pt x="9784" y="11307"/>
                                <a:pt x="9768" y="11375"/>
                                <a:pt x="9773" y="11441"/>
                              </a:cubicBezTo>
                              <a:cubicBezTo>
                                <a:pt x="9806" y="11405"/>
                                <a:pt x="9833" y="11364"/>
                                <a:pt x="9861" y="11321"/>
                              </a:cubicBezTo>
                              <a:cubicBezTo>
                                <a:pt x="9908" y="11248"/>
                                <a:pt x="9961" y="11164"/>
                                <a:pt x="10034" y="11113"/>
                              </a:cubicBezTo>
                              <a:cubicBezTo>
                                <a:pt x="10068" y="11097"/>
                                <a:pt x="10076" y="11090"/>
                                <a:pt x="10100" y="11100"/>
                              </a:cubicBezTo>
                              <a:cubicBezTo>
                                <a:pt x="10133" y="11165"/>
                                <a:pt x="10140" y="11226"/>
                                <a:pt x="10134" y="11301"/>
                              </a:cubicBezTo>
                              <a:cubicBezTo>
                                <a:pt x="10125" y="11366"/>
                                <a:pt x="10122" y="11388"/>
                                <a:pt x="10111" y="1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7,8500" coordsize="13808,2942" path="m16363,8941c16359,8932,16371,8925,16333,8923c16310,8922,16287,8925,16264,8925c16241,8925,16217,8926,16194,8929c16172,8932,16163,8935,16147,8951c16135,8963,16129,8989,16124,9005c16104,9066,16077,9141,16079,9206c16079,9223,16086,9238,16093,9254c16107,9287,16126,9319,16143,9351c16160,9382,16189,9417,16193,9454c16197,9491,16165,9502,16135,9507c16080,9516,16019,9514,15964,9510c15916,9506,15883,9498,15855,9461em16659,8500c16723,8537,16763,8584,16790,8656c16843,8801,16851,8964,16839,9116c16826,9285,16778,9445,16680,9583c16602,9692,16524,9723,16398,9739em4015,10289c4041,10290,4045,10288,4071,10289c5590,10326,7145,10410,8662,10339c9873,10282,11074,10230,12287,10225c12905,10222,13522,10241,14140,10234c15359,10220,16604,10327,17814,10217em9747,10561c9788,10560,9775,10517,9806,10590c9837,10664,9827,10774,9824,10851c9820,10981,9808,11112,9792,11241c9784,11307,9768,11375,9773,11441c9806,11405,9833,11364,9861,11321c9908,11248,9961,11164,10034,11113c10068,11097,10076,11090,10100,11100c10133,11165,10140,11226,10134,11301c10125,11366,10122,11388,10111,11430e" stroked="t" o:allowincell="f" style="position:absolute;margin-left:23.6pt;margin-top:168.95pt;width:391.35pt;height:8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9725</wp:posOffset>
                </wp:positionH>
                <wp:positionV relativeFrom="paragraph">
                  <wp:posOffset>3686810</wp:posOffset>
                </wp:positionV>
                <wp:extent cx="510540" cy="219075"/>
                <wp:effectExtent l="6350" t="762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608">
                              <a:moveTo>
                                <a:pt x="2304" y="12919"/>
                              </a:moveTo>
                              <a:cubicBezTo>
                                <a:pt x="2304" y="12963"/>
                                <a:pt x="2300" y="13008"/>
                                <a:pt x="2294" y="13052"/>
                              </a:cubicBezTo>
                              <a:cubicBezTo>
                                <a:pt x="2285" y="13111"/>
                                <a:pt x="2275" y="13169"/>
                                <a:pt x="2264" y="13228"/>
                              </a:cubicBezTo>
                              <a:cubicBezTo>
                                <a:pt x="2255" y="13273"/>
                                <a:pt x="2244" y="13318"/>
                                <a:pt x="2232" y="13361"/>
                              </a:cubicBezTo>
                              <a:cubicBezTo>
                                <a:pt x="2237" y="13316"/>
                                <a:pt x="2246" y="13274"/>
                                <a:pt x="2256" y="13230"/>
                              </a:cubicBezTo>
                              <a:cubicBezTo>
                                <a:pt x="2280" y="13128"/>
                                <a:pt x="2307" y="13026"/>
                                <a:pt x="2340" y="12927"/>
                              </a:cubicBezTo>
                              <a:cubicBezTo>
                                <a:pt x="2343" y="12919"/>
                                <a:pt x="2345" y="12912"/>
                                <a:pt x="2348" y="12904"/>
                              </a:cubicBezTo>
                              <a:cubicBezTo>
                                <a:pt x="2358" y="12964"/>
                                <a:pt x="2354" y="13023"/>
                                <a:pt x="2355" y="13084"/>
                              </a:cubicBezTo>
                              <a:cubicBezTo>
                                <a:pt x="2356" y="13145"/>
                                <a:pt x="2354" y="13225"/>
                                <a:pt x="2388" y="13279"/>
                              </a:cubicBezTo>
                              <a:cubicBezTo>
                                <a:pt x="2394" y="13285"/>
                                <a:pt x="2401" y="13290"/>
                                <a:pt x="2407" y="13296"/>
                              </a:cubicBezTo>
                              <a:cubicBezTo>
                                <a:pt x="2465" y="13289"/>
                                <a:pt x="2490" y="13252"/>
                                <a:pt x="2521" y="13201"/>
                              </a:cubicBezTo>
                              <a:cubicBezTo>
                                <a:pt x="2576" y="13110"/>
                                <a:pt x="2599" y="13010"/>
                                <a:pt x="2618" y="12907"/>
                              </a:cubicBezTo>
                              <a:cubicBezTo>
                                <a:pt x="2624" y="12874"/>
                                <a:pt x="2625" y="12850"/>
                                <a:pt x="2622" y="12816"/>
                              </a:cubicBezTo>
                            </a:path>
                            <a:path w="1418" h="608">
                              <a:moveTo>
                                <a:pt x="2789" y="13253"/>
                              </a:moveTo>
                              <a:cubicBezTo>
                                <a:pt x="2766" y="13276"/>
                                <a:pt x="2729" y="13305"/>
                                <a:pt x="2714" y="13334"/>
                              </a:cubicBezTo>
                              <a:cubicBezTo>
                                <a:pt x="2713" y="13339"/>
                                <a:pt x="2713" y="13343"/>
                                <a:pt x="2712" y="13348"/>
                              </a:cubicBezTo>
                              <a:cubicBezTo>
                                <a:pt x="2736" y="13369"/>
                                <a:pt x="2749" y="13359"/>
                                <a:pt x="2775" y="13342"/>
                              </a:cubicBezTo>
                              <a:cubicBezTo>
                                <a:pt x="2822" y="13312"/>
                                <a:pt x="2847" y="13269"/>
                                <a:pt x="2877" y="13223"/>
                              </a:cubicBezTo>
                            </a:path>
                            <a:path w="1418" h="608">
                              <a:moveTo>
                                <a:pt x="3079" y="12782"/>
                              </a:moveTo>
                              <a:cubicBezTo>
                                <a:pt x="3076" y="12833"/>
                                <a:pt x="3063" y="12883"/>
                                <a:pt x="3055" y="12934"/>
                              </a:cubicBezTo>
                              <a:cubicBezTo>
                                <a:pt x="3041" y="13027"/>
                                <a:pt x="3029" y="13119"/>
                                <a:pt x="3023" y="13213"/>
                              </a:cubicBezTo>
                              <a:cubicBezTo>
                                <a:pt x="3020" y="13260"/>
                                <a:pt x="3019" y="13274"/>
                                <a:pt x="3018" y="13304"/>
                              </a:cubicBezTo>
                            </a:path>
                            <a:path w="1418" h="608">
                              <a:moveTo>
                                <a:pt x="3002" y="13081"/>
                              </a:moveTo>
                              <a:cubicBezTo>
                                <a:pt x="3008" y="13112"/>
                                <a:pt x="3018" y="13121"/>
                                <a:pt x="3053" y="13127"/>
                              </a:cubicBezTo>
                              <a:cubicBezTo>
                                <a:pt x="3062" y="13127"/>
                                <a:pt x="3072" y="13128"/>
                                <a:pt x="3081" y="13128"/>
                              </a:cubicBezTo>
                            </a:path>
                            <a:path w="1418" h="608">
                              <a:moveTo>
                                <a:pt x="3379" y="13183"/>
                              </a:moveTo>
                              <a:cubicBezTo>
                                <a:pt x="3373" y="13168"/>
                                <a:pt x="3369" y="13158"/>
                                <a:pt x="3367" y="13142"/>
                              </a:cubicBezTo>
                              <a:cubicBezTo>
                                <a:pt x="3333" y="13138"/>
                                <a:pt x="3312" y="13159"/>
                                <a:pt x="3286" y="13184"/>
                              </a:cubicBezTo>
                              <a:cubicBezTo>
                                <a:pt x="3246" y="13222"/>
                                <a:pt x="3209" y="13265"/>
                                <a:pt x="3187" y="13316"/>
                              </a:cubicBezTo>
                              <a:cubicBezTo>
                                <a:pt x="3174" y="13346"/>
                                <a:pt x="3170" y="13394"/>
                                <a:pt x="3215" y="13389"/>
                              </a:cubicBezTo>
                              <a:cubicBezTo>
                                <a:pt x="3252" y="13379"/>
                                <a:pt x="3265" y="13375"/>
                                <a:pt x="3285" y="13355"/>
                              </a:cubicBezTo>
                            </a:path>
                            <a:path w="1418" h="608">
                              <a:moveTo>
                                <a:pt x="3639" y="12863"/>
                              </a:moveTo>
                              <a:cubicBezTo>
                                <a:pt x="3641" y="12886"/>
                                <a:pt x="3645" y="12907"/>
                                <a:pt x="3648" y="12930"/>
                              </a:cubicBezTo>
                              <a:cubicBezTo>
                                <a:pt x="3648" y="12937"/>
                                <a:pt x="3649" y="12943"/>
                                <a:pt x="3649" y="12950"/>
                              </a:cubicBezTo>
                            </a:path>
                            <a:path w="1418" h="608">
                              <a:moveTo>
                                <a:pt x="3635" y="13278"/>
                              </a:moveTo>
                              <a:cubicBezTo>
                                <a:pt x="3624" y="13287"/>
                                <a:pt x="3576" y="13337"/>
                                <a:pt x="3595" y="13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2,12782" coordsize="1418,608" path="m2304,12919c2304,12963,2300,13008,2294,13052c2285,13111,2275,13169,2264,13228c2255,13273,2244,13318,2232,13361c2237,13316,2246,13274,2256,13230c2280,13128,2307,13026,2340,12927c2343,12919,2345,12912,2348,12904c2358,12964,2354,13023,2355,13084c2356,13145,2354,13225,2388,13279c2394,13285,2401,13290,2407,13296c2465,13289,2490,13252,2521,13201c2576,13110,2599,13010,2618,12907c2624,12874,2625,12850,2622,12816em2789,13253c2766,13276,2729,13305,2714,13334c2713,13339,2713,13343,2712,13348c2736,13369,2749,13359,2775,13342c2822,13312,2847,13269,2877,13223em3079,12782c3076,12833,3063,12883,3055,12934c3041,13027,3029,13119,3023,13213c3020,13260,3019,13274,3018,13304em3002,13081c3008,13112,3018,13121,3053,13127c3062,13127,3072,13128,3081,13128em3379,13183c3373,13168,3369,13158,3367,13142c3333,13138,3312,13159,3286,13184c3246,13222,3209,13265,3187,13316c3174,13346,3170,13394,3215,13389c3252,13379,3265,13375,3285,13355em3639,12863c3641,12886,3645,12907,3648,12930c3648,12937,3649,12943,3649,12950em3635,13278c3624,13287,3576,13337,3595,13298e" stroked="t" o:allowincell="f" style="position:absolute;margin-left:-26.75pt;margin-top:290.3pt;width:40.1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650</wp:posOffset>
                </wp:positionH>
                <wp:positionV relativeFrom="paragraph">
                  <wp:posOffset>3573780</wp:posOffset>
                </wp:positionV>
                <wp:extent cx="929005" cy="38671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1074">
                              <a:moveTo>
                                <a:pt x="4362" y="12969"/>
                              </a:moveTo>
                              <a:cubicBezTo>
                                <a:pt x="4390" y="12946"/>
                                <a:pt x="4411" y="12938"/>
                                <a:pt x="4448" y="12933"/>
                              </a:cubicBezTo>
                              <a:cubicBezTo>
                                <a:pt x="4487" y="12928"/>
                                <a:pt x="4530" y="12936"/>
                                <a:pt x="4548" y="12976"/>
                              </a:cubicBezTo>
                              <a:cubicBezTo>
                                <a:pt x="4567" y="13018"/>
                                <a:pt x="4536" y="13070"/>
                                <a:pt x="4516" y="13105"/>
                              </a:cubicBezTo>
                              <a:cubicBezTo>
                                <a:pt x="4491" y="13149"/>
                                <a:pt x="4442" y="13191"/>
                                <a:pt x="4448" y="13246"/>
                              </a:cubicBezTo>
                              <a:cubicBezTo>
                                <a:pt x="4452" y="13283"/>
                                <a:pt x="4484" y="13312"/>
                                <a:pt x="4498" y="13345"/>
                              </a:cubicBezTo>
                              <a:cubicBezTo>
                                <a:pt x="4515" y="13383"/>
                                <a:pt x="4507" y="13419"/>
                                <a:pt x="4473" y="13446"/>
                              </a:cubicBezTo>
                              <a:cubicBezTo>
                                <a:pt x="4428" y="13482"/>
                                <a:pt x="4358" y="13502"/>
                                <a:pt x="4302" y="13507"/>
                              </a:cubicBezTo>
                              <a:cubicBezTo>
                                <a:pt x="4260" y="13511"/>
                                <a:pt x="4245" y="13505"/>
                                <a:pt x="4215" y="13482"/>
                              </a:cubicBezTo>
                            </a:path>
                            <a:path w="2581" h="1074">
                              <a:moveTo>
                                <a:pt x="5039" y="12731"/>
                              </a:moveTo>
                              <a:cubicBezTo>
                                <a:pt x="5002" y="12781"/>
                                <a:pt x="4975" y="12828"/>
                                <a:pt x="4947" y="12884"/>
                              </a:cubicBezTo>
                              <a:cubicBezTo>
                                <a:pt x="4896" y="12987"/>
                                <a:pt x="4851" y="13099"/>
                                <a:pt x="4825" y="13212"/>
                              </a:cubicBezTo>
                              <a:cubicBezTo>
                                <a:pt x="4806" y="13292"/>
                                <a:pt x="4781" y="13386"/>
                                <a:pt x="4793" y="13469"/>
                              </a:cubicBezTo>
                              <a:cubicBezTo>
                                <a:pt x="4800" y="13491"/>
                                <a:pt x="4800" y="13498"/>
                                <a:pt x="4817" y="13501"/>
                              </a:cubicBezTo>
                            </a:path>
                            <a:path w="2581" h="1074">
                              <a:moveTo>
                                <a:pt x="5065" y="13181"/>
                              </a:moveTo>
                              <a:cubicBezTo>
                                <a:pt x="5068" y="13209"/>
                                <a:pt x="5071" y="13235"/>
                                <a:pt x="5083" y="13261"/>
                              </a:cubicBezTo>
                              <a:cubicBezTo>
                                <a:pt x="5105" y="13308"/>
                                <a:pt x="5137" y="13365"/>
                                <a:pt x="5178" y="13398"/>
                              </a:cubicBezTo>
                              <a:cubicBezTo>
                                <a:pt x="5217" y="13429"/>
                                <a:pt x="5235" y="13413"/>
                                <a:pt x="5266" y="13385"/>
                              </a:cubicBezTo>
                            </a:path>
                            <a:path w="2581" h="1074">
                              <a:moveTo>
                                <a:pt x="5308" y="13121"/>
                              </a:moveTo>
                              <a:cubicBezTo>
                                <a:pt x="5237" y="13177"/>
                                <a:pt x="5168" y="13236"/>
                                <a:pt x="5106" y="13302"/>
                              </a:cubicBezTo>
                              <a:cubicBezTo>
                                <a:pt x="5049" y="13363"/>
                                <a:pt x="4999" y="13429"/>
                                <a:pt x="4943" y="13490"/>
                              </a:cubicBezTo>
                              <a:cubicBezTo>
                                <a:pt x="4938" y="13495"/>
                                <a:pt x="4932" y="13499"/>
                                <a:pt x="4927" y="13504"/>
                              </a:cubicBezTo>
                            </a:path>
                            <a:path w="2581" h="1074">
                              <a:moveTo>
                                <a:pt x="5524" y="12898"/>
                              </a:moveTo>
                              <a:cubicBezTo>
                                <a:pt x="5520" y="12971"/>
                                <a:pt x="5511" y="13044"/>
                                <a:pt x="5501" y="13117"/>
                              </a:cubicBezTo>
                              <a:cubicBezTo>
                                <a:pt x="5490" y="13197"/>
                                <a:pt x="5482" y="13278"/>
                                <a:pt x="5470" y="13358"/>
                              </a:cubicBezTo>
                            </a:path>
                            <a:path w="2581" h="1074">
                              <a:moveTo>
                                <a:pt x="5370" y="13203"/>
                              </a:moveTo>
                              <a:cubicBezTo>
                                <a:pt x="5393" y="13218"/>
                                <a:pt x="5435" y="13196"/>
                                <a:pt x="5465" y="13184"/>
                              </a:cubicBezTo>
                              <a:cubicBezTo>
                                <a:pt x="5512" y="13163"/>
                                <a:pt x="5528" y="13156"/>
                                <a:pt x="5560" y="13142"/>
                              </a:cubicBezTo>
                            </a:path>
                            <a:path w="2581" h="1074">
                              <a:moveTo>
                                <a:pt x="5744" y="12983"/>
                              </a:moveTo>
                              <a:cubicBezTo>
                                <a:pt x="5728" y="13057"/>
                                <a:pt x="5706" y="13133"/>
                                <a:pt x="5694" y="13208"/>
                              </a:cubicBezTo>
                              <a:cubicBezTo>
                                <a:pt x="5685" y="13264"/>
                                <a:pt x="5677" y="13324"/>
                                <a:pt x="5674" y="13380"/>
                              </a:cubicBezTo>
                              <a:cubicBezTo>
                                <a:pt x="5674" y="13384"/>
                                <a:pt x="5675" y="13387"/>
                                <a:pt x="5675" y="13391"/>
                              </a:cubicBezTo>
                              <a:cubicBezTo>
                                <a:pt x="5703" y="13349"/>
                                <a:pt x="5724" y="13305"/>
                                <a:pt x="5750" y="13262"/>
                              </a:cubicBezTo>
                              <a:cubicBezTo>
                                <a:pt x="5770" y="13229"/>
                                <a:pt x="5788" y="13201"/>
                                <a:pt x="5826" y="13193"/>
                              </a:cubicBezTo>
                              <a:cubicBezTo>
                                <a:pt x="5843" y="13226"/>
                                <a:pt x="5848" y="13261"/>
                                <a:pt x="5846" y="13298"/>
                              </a:cubicBezTo>
                              <a:cubicBezTo>
                                <a:pt x="5844" y="13323"/>
                                <a:pt x="5841" y="13347"/>
                                <a:pt x="5840" y="13372"/>
                              </a:cubicBezTo>
                            </a:path>
                            <a:path w="2581" h="1074">
                              <a:moveTo>
                                <a:pt x="6112" y="12800"/>
                              </a:moveTo>
                              <a:cubicBezTo>
                                <a:pt x="6112" y="12904"/>
                                <a:pt x="6109" y="13007"/>
                                <a:pt x="6101" y="13111"/>
                              </a:cubicBezTo>
                              <a:cubicBezTo>
                                <a:pt x="6092" y="13223"/>
                                <a:pt x="6084" y="13340"/>
                                <a:pt x="6051" y="13447"/>
                              </a:cubicBezTo>
                              <a:cubicBezTo>
                                <a:pt x="6033" y="13493"/>
                                <a:pt x="6031" y="13506"/>
                                <a:pt x="6005" y="13526"/>
                              </a:cubicBezTo>
                            </a:path>
                            <a:path w="2581" h="1074">
                              <a:moveTo>
                                <a:pt x="6316" y="12509"/>
                              </a:moveTo>
                              <a:cubicBezTo>
                                <a:pt x="6336" y="12495"/>
                                <a:pt x="6345" y="12490"/>
                                <a:pt x="6368" y="12492"/>
                              </a:cubicBezTo>
                              <a:cubicBezTo>
                                <a:pt x="6363" y="12524"/>
                                <a:pt x="6350" y="12539"/>
                                <a:pt x="6333" y="12567"/>
                              </a:cubicBezTo>
                              <a:cubicBezTo>
                                <a:pt x="6316" y="12595"/>
                                <a:pt x="6297" y="12622"/>
                                <a:pt x="6290" y="12655"/>
                              </a:cubicBezTo>
                              <a:cubicBezTo>
                                <a:pt x="6280" y="12697"/>
                                <a:pt x="6281" y="12768"/>
                                <a:pt x="6308" y="12805"/>
                              </a:cubicBezTo>
                              <a:cubicBezTo>
                                <a:pt x="6333" y="12839"/>
                                <a:pt x="6391" y="12829"/>
                                <a:pt x="6426" y="12826"/>
                              </a:cubicBezTo>
                              <a:cubicBezTo>
                                <a:pt x="6479" y="12821"/>
                                <a:pt x="6498" y="12819"/>
                                <a:pt x="6533" y="12811"/>
                              </a:cubicBezTo>
                            </a:path>
                            <a:path w="2581" h="1074">
                              <a:moveTo>
                                <a:pt x="6587" y="13278"/>
                              </a:moveTo>
                              <a:cubicBezTo>
                                <a:pt x="6615" y="13287"/>
                                <a:pt x="6642" y="13287"/>
                                <a:pt x="6671" y="13292"/>
                              </a:cubicBezTo>
                              <a:cubicBezTo>
                                <a:pt x="6704" y="13300"/>
                                <a:pt x="6714" y="13302"/>
                                <a:pt x="6735" y="13306"/>
                              </a:cubicBezTo>
                            </a:path>
                            <a:path w="2581" h="1074">
                              <a:moveTo>
                                <a:pt x="6588" y="13527"/>
                              </a:moveTo>
                              <a:cubicBezTo>
                                <a:pt x="6582" y="13531"/>
                                <a:pt x="6575" y="13536"/>
                                <a:pt x="6569" y="13540"/>
                              </a:cubicBezTo>
                              <a:cubicBezTo>
                                <a:pt x="6647" y="13535"/>
                                <a:pt x="6719" y="13512"/>
                                <a:pt x="6795" y="13493"/>
                              </a:cubicBezTo>
                            </a:path>
                            <a:path w="2581" h="1074">
                              <a:moveTo>
                                <a:pt x="6392" y="12504"/>
                              </a:moveTo>
                              <a:cubicBezTo>
                                <a:pt x="6381" y="12483"/>
                                <a:pt x="6381" y="12477"/>
                                <a:pt x="6357" y="12477"/>
                              </a:cubicBezTo>
                              <a:cubicBezTo>
                                <a:pt x="6327" y="12477"/>
                                <a:pt x="6299" y="12489"/>
                                <a:pt x="6270" y="12489"/>
                              </a:cubicBezTo>
                              <a:cubicBezTo>
                                <a:pt x="6243" y="12489"/>
                                <a:pt x="6243" y="12486"/>
                                <a:pt x="6230" y="12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5,12467" coordsize="2581,1074" path="m4362,12969c4390,12946,4411,12938,4448,12933c4487,12928,4530,12936,4548,12976c4567,13018,4536,13070,4516,13105c4491,13149,4442,13191,4448,13246c4452,13283,4484,13312,4498,13345c4515,13383,4507,13419,4473,13446c4428,13482,4358,13502,4302,13507c4260,13511,4245,13505,4215,13482em5039,12731c5002,12781,4975,12828,4947,12884c4896,12987,4851,13099,4825,13212c4806,13292,4781,13386,4793,13469c4800,13491,4800,13498,4817,13501em5065,13181c5068,13209,5071,13235,5083,13261c5105,13308,5137,13365,5178,13398c5217,13429,5235,13413,5266,13385em5308,13121c5237,13177,5168,13236,5106,13302c5049,13363,4999,13429,4943,13490c4938,13495,4932,13499,4927,13504em5524,12898c5520,12971,5511,13044,5501,13117c5490,13197,5482,13278,5470,13358em5370,13203c5393,13218,5435,13196,5465,13184c5512,13163,5528,13156,5560,13142em5744,12983c5728,13057,5706,13133,5694,13208c5685,13264,5677,13324,5674,13380c5674,13384,5675,13387,5675,13391c5703,13349,5724,13305,5750,13262c5770,13229,5788,13201,5826,13193c5843,13226,5848,13261,5846,13298c5844,13323,5841,13347,5840,13372em6112,12800c6112,12904,6109,13007,6101,13111c6092,13223,6084,13340,6051,13447c6033,13493,6031,13506,6005,13526em6316,12509c6336,12495,6345,12490,6368,12492c6363,12524,6350,12539,6333,12567c6316,12595,6297,12622,6290,12655c6280,12697,6281,12768,6308,12805c6333,12839,6391,12829,6426,12826c6479,12821,6498,12819,6533,12811em6587,13278c6615,13287,6642,13287,6671,13292c6704,13300,6714,13302,6735,13306em6588,13527c6582,13531,6575,13536,6569,13540c6647,13535,6719,13512,6795,13493em6392,12504c6381,12483,6381,12477,6357,12477c6327,12477,6299,12489,6270,12489c6243,12489,6243,12486,6230,12467e" stroked="t" o:allowincell="f" style="position:absolute;margin-left:29.5pt;margin-top:281.4pt;width:73.1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1305</wp:posOffset>
                </wp:positionH>
                <wp:positionV relativeFrom="paragraph">
                  <wp:posOffset>3558540</wp:posOffset>
                </wp:positionV>
                <wp:extent cx="1583055" cy="364490"/>
                <wp:effectExtent l="6985" t="6350" r="635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" h="1013">
                              <a:moveTo>
                                <a:pt x="7552" y="12852"/>
                              </a:moveTo>
                              <a:cubicBezTo>
                                <a:pt x="7578" y="12838"/>
                                <a:pt x="7587" y="12831"/>
                                <a:pt x="7618" y="12837"/>
                              </a:cubicBezTo>
                              <a:cubicBezTo>
                                <a:pt x="7655" y="12844"/>
                                <a:pt x="7676" y="12863"/>
                                <a:pt x="7689" y="12898"/>
                              </a:cubicBezTo>
                              <a:cubicBezTo>
                                <a:pt x="7704" y="12938"/>
                                <a:pt x="7694" y="12979"/>
                                <a:pt x="7676" y="13017"/>
                              </a:cubicBezTo>
                              <a:cubicBezTo>
                                <a:pt x="7659" y="13052"/>
                                <a:pt x="7637" y="13084"/>
                                <a:pt x="7630" y="13122"/>
                              </a:cubicBezTo>
                              <a:cubicBezTo>
                                <a:pt x="7622" y="13167"/>
                                <a:pt x="7640" y="13209"/>
                                <a:pt x="7649" y="13253"/>
                              </a:cubicBezTo>
                              <a:cubicBezTo>
                                <a:pt x="7657" y="13291"/>
                                <a:pt x="7673" y="13341"/>
                                <a:pt x="7651" y="13378"/>
                              </a:cubicBezTo>
                              <a:cubicBezTo>
                                <a:pt x="7631" y="13411"/>
                                <a:pt x="7577" y="13416"/>
                                <a:pt x="7543" y="13409"/>
                              </a:cubicBezTo>
                              <a:cubicBezTo>
                                <a:pt x="7512" y="13398"/>
                                <a:pt x="7502" y="13395"/>
                                <a:pt x="7484" y="13382"/>
                              </a:cubicBezTo>
                            </a:path>
                            <a:path w="4398" h="1013">
                              <a:moveTo>
                                <a:pt x="8176" y="12670"/>
                              </a:moveTo>
                              <a:cubicBezTo>
                                <a:pt x="8136" y="12734"/>
                                <a:pt x="8092" y="12803"/>
                                <a:pt x="8066" y="12874"/>
                              </a:cubicBezTo>
                              <a:cubicBezTo>
                                <a:pt x="8025" y="12983"/>
                                <a:pt x="8005" y="13098"/>
                                <a:pt x="7997" y="13214"/>
                              </a:cubicBezTo>
                              <a:cubicBezTo>
                                <a:pt x="7993" y="13272"/>
                                <a:pt x="7987" y="13375"/>
                                <a:pt x="8050" y="13410"/>
                              </a:cubicBezTo>
                              <a:cubicBezTo>
                                <a:pt x="8060" y="13412"/>
                                <a:pt x="8071" y="13413"/>
                                <a:pt x="8081" y="13415"/>
                              </a:cubicBezTo>
                            </a:path>
                            <a:path w="4398" h="1013">
                              <a:moveTo>
                                <a:pt x="8270" y="13062"/>
                              </a:moveTo>
                              <a:cubicBezTo>
                                <a:pt x="8272" y="13081"/>
                                <a:pt x="8281" y="13100"/>
                                <a:pt x="8292" y="13117"/>
                              </a:cubicBezTo>
                              <a:cubicBezTo>
                                <a:pt x="8319" y="13161"/>
                                <a:pt x="8346" y="13204"/>
                                <a:pt x="8371" y="13249"/>
                              </a:cubicBezTo>
                              <a:cubicBezTo>
                                <a:pt x="8390" y="13283"/>
                                <a:pt x="8411" y="13330"/>
                                <a:pt x="8442" y="13356"/>
                              </a:cubicBezTo>
                              <a:cubicBezTo>
                                <a:pt x="8463" y="13373"/>
                                <a:pt x="8471" y="13361"/>
                                <a:pt x="8488" y="13348"/>
                              </a:cubicBezTo>
                            </a:path>
                            <a:path w="4398" h="1013">
                              <a:moveTo>
                                <a:pt x="8513" y="13078"/>
                              </a:moveTo>
                              <a:cubicBezTo>
                                <a:pt x="8431" y="13151"/>
                                <a:pt x="8350" y="13225"/>
                                <a:pt x="8288" y="13316"/>
                              </a:cubicBezTo>
                              <a:cubicBezTo>
                                <a:pt x="8267" y="13346"/>
                                <a:pt x="8250" y="13379"/>
                                <a:pt x="8233" y="13411"/>
                              </a:cubicBezTo>
                            </a:path>
                            <a:path w="4398" h="1013">
                              <a:moveTo>
                                <a:pt x="8887" y="12707"/>
                              </a:moveTo>
                              <a:cubicBezTo>
                                <a:pt x="8871" y="12742"/>
                                <a:pt x="8853" y="12781"/>
                                <a:pt x="8845" y="12819"/>
                              </a:cubicBezTo>
                              <a:cubicBezTo>
                                <a:pt x="8829" y="12900"/>
                                <a:pt x="8822" y="12980"/>
                                <a:pt x="8814" y="13062"/>
                              </a:cubicBezTo>
                              <a:cubicBezTo>
                                <a:pt x="8808" y="13130"/>
                                <a:pt x="8805" y="13197"/>
                                <a:pt x="8803" y="13266"/>
                              </a:cubicBezTo>
                            </a:path>
                            <a:path w="4398" h="1013">
                              <a:moveTo>
                                <a:pt x="8682" y="13070"/>
                              </a:moveTo>
                              <a:cubicBezTo>
                                <a:pt x="8714" y="13094"/>
                                <a:pt x="8748" y="13076"/>
                                <a:pt x="8786" y="13065"/>
                              </a:cubicBezTo>
                              <a:cubicBezTo>
                                <a:pt x="8844" y="13049"/>
                                <a:pt x="8864" y="13043"/>
                                <a:pt x="8900" y="13024"/>
                              </a:cubicBezTo>
                            </a:path>
                            <a:path w="4398" h="1013">
                              <a:moveTo>
                                <a:pt x="9213" y="12726"/>
                              </a:moveTo>
                              <a:cubicBezTo>
                                <a:pt x="9189" y="12814"/>
                                <a:pt x="9165" y="12901"/>
                                <a:pt x="9145" y="12989"/>
                              </a:cubicBezTo>
                              <a:cubicBezTo>
                                <a:pt x="9131" y="13051"/>
                                <a:pt x="9122" y="13111"/>
                                <a:pt x="9120" y="13175"/>
                              </a:cubicBezTo>
                              <a:cubicBezTo>
                                <a:pt x="9150" y="13196"/>
                                <a:pt x="9170" y="13159"/>
                                <a:pt x="9194" y="13135"/>
                              </a:cubicBezTo>
                              <a:cubicBezTo>
                                <a:pt x="9234" y="13096"/>
                                <a:pt x="9287" y="13024"/>
                                <a:pt x="9348" y="13020"/>
                              </a:cubicBezTo>
                              <a:cubicBezTo>
                                <a:pt x="9386" y="13018"/>
                                <a:pt x="9379" y="13091"/>
                                <a:pt x="9376" y="13110"/>
                              </a:cubicBezTo>
                              <a:cubicBezTo>
                                <a:pt x="9370" y="13149"/>
                                <a:pt x="9354" y="13187"/>
                                <a:pt x="9351" y="13227"/>
                              </a:cubicBezTo>
                              <a:cubicBezTo>
                                <a:pt x="9351" y="13230"/>
                                <a:pt x="9352" y="13234"/>
                                <a:pt x="9352" y="13237"/>
                              </a:cubicBezTo>
                            </a:path>
                            <a:path w="4398" h="1013">
                              <a:moveTo>
                                <a:pt x="9715" y="12424"/>
                              </a:moveTo>
                              <a:cubicBezTo>
                                <a:pt x="9729" y="12479"/>
                                <a:pt x="9747" y="12538"/>
                                <a:pt x="9755" y="12594"/>
                              </a:cubicBezTo>
                              <a:cubicBezTo>
                                <a:pt x="9773" y="12722"/>
                                <a:pt x="9777" y="12858"/>
                                <a:pt x="9763" y="12987"/>
                              </a:cubicBezTo>
                              <a:cubicBezTo>
                                <a:pt x="9750" y="13109"/>
                                <a:pt x="9720" y="13246"/>
                                <a:pt x="9651" y="13349"/>
                              </a:cubicBezTo>
                              <a:cubicBezTo>
                                <a:pt x="9613" y="13393"/>
                                <a:pt x="9603" y="13406"/>
                                <a:pt x="9567" y="13420"/>
                              </a:cubicBezTo>
                            </a:path>
                            <a:path w="4398" h="1013">
                              <a:moveTo>
                                <a:pt x="10356" y="12459"/>
                              </a:moveTo>
                              <a:cubicBezTo>
                                <a:pt x="10314" y="12488"/>
                                <a:pt x="10279" y="12540"/>
                                <a:pt x="10253" y="12584"/>
                              </a:cubicBezTo>
                              <a:cubicBezTo>
                                <a:pt x="10187" y="12697"/>
                                <a:pt x="10132" y="12819"/>
                                <a:pt x="10091" y="12943"/>
                              </a:cubicBezTo>
                              <a:cubicBezTo>
                                <a:pt x="10051" y="13065"/>
                                <a:pt x="10015" y="13199"/>
                                <a:pt x="10031" y="13328"/>
                              </a:cubicBezTo>
                              <a:cubicBezTo>
                                <a:pt x="10042" y="13416"/>
                                <a:pt x="10072" y="13436"/>
                                <a:pt x="10150" y="13424"/>
                              </a:cubicBezTo>
                            </a:path>
                            <a:path w="4398" h="1013">
                              <a:moveTo>
                                <a:pt x="10342" y="12993"/>
                              </a:moveTo>
                              <a:cubicBezTo>
                                <a:pt x="10330" y="13033"/>
                                <a:pt x="10338" y="13048"/>
                                <a:pt x="10357" y="13086"/>
                              </a:cubicBezTo>
                              <a:cubicBezTo>
                                <a:pt x="10381" y="13134"/>
                                <a:pt x="10416" y="13177"/>
                                <a:pt x="10455" y="13213"/>
                              </a:cubicBezTo>
                              <a:cubicBezTo>
                                <a:pt x="10486" y="13241"/>
                                <a:pt x="10535" y="13286"/>
                                <a:pt x="10581" y="13283"/>
                              </a:cubicBezTo>
                              <a:cubicBezTo>
                                <a:pt x="10588" y="13280"/>
                                <a:pt x="10595" y="13278"/>
                                <a:pt x="10602" y="13275"/>
                              </a:cubicBezTo>
                            </a:path>
                            <a:path w="4398" h="1013">
                              <a:moveTo>
                                <a:pt x="10661" y="12949"/>
                              </a:moveTo>
                              <a:cubicBezTo>
                                <a:pt x="10564" y="13030"/>
                                <a:pt x="10464" y="13110"/>
                                <a:pt x="10390" y="13214"/>
                              </a:cubicBezTo>
                              <a:cubicBezTo>
                                <a:pt x="10371" y="13240"/>
                                <a:pt x="10358" y="13269"/>
                                <a:pt x="10344" y="13298"/>
                              </a:cubicBezTo>
                            </a:path>
                            <a:path w="4398" h="1013">
                              <a:moveTo>
                                <a:pt x="11065" y="12589"/>
                              </a:moveTo>
                              <a:cubicBezTo>
                                <a:pt x="11040" y="12693"/>
                                <a:pt x="11020" y="12796"/>
                                <a:pt x="11001" y="12901"/>
                              </a:cubicBezTo>
                              <a:cubicBezTo>
                                <a:pt x="10984" y="12998"/>
                                <a:pt x="10969" y="13094"/>
                                <a:pt x="10956" y="13192"/>
                              </a:cubicBezTo>
                            </a:path>
                            <a:path w="4398" h="1013">
                              <a:moveTo>
                                <a:pt x="10814" y="13029"/>
                              </a:moveTo>
                              <a:cubicBezTo>
                                <a:pt x="10858" y="13042"/>
                                <a:pt x="10909" y="13027"/>
                                <a:pt x="10953" y="13013"/>
                              </a:cubicBezTo>
                              <a:cubicBezTo>
                                <a:pt x="11013" y="12990"/>
                                <a:pt x="11035" y="12981"/>
                                <a:pt x="11076" y="12966"/>
                              </a:cubicBezTo>
                            </a:path>
                            <a:path w="4398" h="1013">
                              <a:moveTo>
                                <a:pt x="11364" y="12663"/>
                              </a:moveTo>
                              <a:cubicBezTo>
                                <a:pt x="11346" y="12738"/>
                                <a:pt x="11319" y="12811"/>
                                <a:pt x="11301" y="12886"/>
                              </a:cubicBezTo>
                              <a:cubicBezTo>
                                <a:pt x="11283" y="12959"/>
                                <a:pt x="11265" y="13038"/>
                                <a:pt x="11257" y="13113"/>
                              </a:cubicBezTo>
                              <a:cubicBezTo>
                                <a:pt x="11295" y="13092"/>
                                <a:pt x="11313" y="13048"/>
                                <a:pt x="11340" y="13011"/>
                              </a:cubicBezTo>
                              <a:cubicBezTo>
                                <a:pt x="11365" y="12976"/>
                                <a:pt x="11406" y="12914"/>
                                <a:pt x="11454" y="12911"/>
                              </a:cubicBezTo>
                              <a:cubicBezTo>
                                <a:pt x="11499" y="12908"/>
                                <a:pt x="11505" y="12990"/>
                                <a:pt x="11506" y="13017"/>
                              </a:cubicBezTo>
                              <a:cubicBezTo>
                                <a:pt x="11509" y="13071"/>
                                <a:pt x="11504" y="13121"/>
                                <a:pt x="11497" y="13175"/>
                              </a:cubicBezTo>
                              <a:cubicBezTo>
                                <a:pt x="11496" y="13181"/>
                                <a:pt x="11496" y="13188"/>
                                <a:pt x="11495" y="13194"/>
                              </a:cubicBezTo>
                            </a:path>
                            <a:path w="4398" h="1013">
                              <a:moveTo>
                                <a:pt x="11853" y="12480"/>
                              </a:moveTo>
                              <a:cubicBezTo>
                                <a:pt x="11874" y="12559"/>
                                <a:pt x="11883" y="12636"/>
                                <a:pt x="11881" y="12718"/>
                              </a:cubicBezTo>
                              <a:cubicBezTo>
                                <a:pt x="11877" y="12849"/>
                                <a:pt x="11854" y="12986"/>
                                <a:pt x="11809" y="13109"/>
                              </a:cubicBezTo>
                              <a:cubicBezTo>
                                <a:pt x="11776" y="13183"/>
                                <a:pt x="11767" y="13206"/>
                                <a:pt x="11735" y="13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4,12424" coordsize="4398,1013" path="m7552,12852c7578,12838,7587,12831,7618,12837c7655,12844,7676,12863,7689,12898c7704,12938,7694,12979,7676,13017c7659,13052,7637,13084,7630,13122c7622,13167,7640,13209,7649,13253c7657,13291,7673,13341,7651,13378c7631,13411,7577,13416,7543,13409c7512,13398,7502,13395,7484,13382em8176,12670c8136,12734,8092,12803,8066,12874c8025,12983,8005,13098,7997,13214c7993,13272,7987,13375,8050,13410c8060,13412,8071,13413,8081,13415em8270,13062c8272,13081,8281,13100,8292,13117c8319,13161,8346,13204,8371,13249c8390,13283,8411,13330,8442,13356c8463,13373,8471,13361,8488,13348em8513,13078c8431,13151,8350,13225,8288,13316c8267,13346,8250,13379,8233,13411em8887,12707c8871,12742,8853,12781,8845,12819c8829,12900,8822,12980,8814,13062c8808,13130,8805,13197,8803,13266em8682,13070c8714,13094,8748,13076,8786,13065c8844,13049,8864,13043,8900,13024em9213,12726c9189,12814,9165,12901,9145,12989c9131,13051,9122,13111,9120,13175c9150,13196,9170,13159,9194,13135c9234,13096,9287,13024,9348,13020c9386,13018,9379,13091,9376,13110c9370,13149,9354,13187,9351,13227c9351,13230,9352,13234,9352,13237em9715,12424c9729,12479,9747,12538,9755,12594c9773,12722,9777,12858,9763,12987c9750,13109,9720,13246,9651,13349c9613,13393,9603,13406,9567,13420em10356,12459c10314,12488,10279,12540,10253,12584c10187,12697,10132,12819,10091,12943c10051,13065,10015,13199,10031,13328c10042,13416,10072,13436,10150,13424em10342,12993c10330,13033,10338,13048,10357,13086c10381,13134,10416,13177,10455,13213c10486,13241,10535,13286,10581,13283c10588,13280,10595,13278,10602,13275em10661,12949c10564,13030,10464,13110,10390,13214c10371,13240,10358,13269,10344,13298em11065,12589c11040,12693,11020,12796,11001,12901c10984,12998,10969,13094,10956,13192em10814,13029c10858,13042,10909,13027,10953,13013c11013,12990,11035,12981,11076,12966em11364,12663c11346,12738,11319,12811,11301,12886c11283,12959,11265,13038,11257,13113c11295,13092,11313,13048,11340,13011c11365,12976,11406,12914,11454,12911c11499,12908,11505,12990,11506,13017c11509,13071,11504,13121,11497,13175c11496,13181,11496,13188,11495,13194em11853,12480c11874,12559,11883,12636,11881,12718c11877,12849,11854,12986,11809,13109c11776,13183,11767,13206,11735,13248e" stroked="t" o:allowincell="f" style="position:absolute;margin-left:122.15pt;margin-top:280.2pt;width:124.6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9935</wp:posOffset>
                </wp:positionH>
                <wp:positionV relativeFrom="paragraph">
                  <wp:posOffset>3736340</wp:posOffset>
                </wp:positionV>
                <wp:extent cx="95885" cy="100965"/>
                <wp:effectExtent l="5080" t="6985" r="571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0">
                              <a:moveTo>
                                <a:pt x="12352" y="12936"/>
                              </a:moveTo>
                              <a:cubicBezTo>
                                <a:pt x="12376" y="12923"/>
                                <a:pt x="12397" y="12919"/>
                                <a:pt x="12424" y="12919"/>
                              </a:cubicBezTo>
                              <a:cubicBezTo>
                                <a:pt x="12476" y="12919"/>
                                <a:pt x="12528" y="12929"/>
                                <a:pt x="12579" y="12937"/>
                              </a:cubicBezTo>
                            </a:path>
                            <a:path w="266" h="280">
                              <a:moveTo>
                                <a:pt x="12321" y="13173"/>
                              </a:moveTo>
                              <a:cubicBezTo>
                                <a:pt x="12317" y="13224"/>
                                <a:pt x="12426" y="13193"/>
                                <a:pt x="12461" y="13187"/>
                              </a:cubicBezTo>
                              <a:cubicBezTo>
                                <a:pt x="12492" y="13180"/>
                                <a:pt x="12523" y="13174"/>
                                <a:pt x="12554" y="1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4,12919" coordsize="266,280" path="m12352,12936c12376,12923,12397,12919,12424,12919c12476,12919,12528,12929,12579,12937em12321,13173c12317,13224,12426,13193,12461,13187c12492,13180,12523,13174,12554,13167e" stroked="t" o:allowincell="f" style="position:absolute;margin-left:259.05pt;margin-top:294.2pt;width:7.5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5700</wp:posOffset>
                </wp:positionH>
                <wp:positionV relativeFrom="paragraph">
                  <wp:posOffset>3576320</wp:posOffset>
                </wp:positionV>
                <wp:extent cx="102235" cy="243205"/>
                <wp:effectExtent l="6985" t="762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675">
                              <a:moveTo>
                                <a:pt x="13488" y="12526"/>
                              </a:moveTo>
                              <a:cubicBezTo>
                                <a:pt x="13484" y="12523"/>
                                <a:pt x="13479" y="12519"/>
                                <a:pt x="13475" y="12516"/>
                              </a:cubicBezTo>
                              <a:cubicBezTo>
                                <a:pt x="13489" y="12496"/>
                                <a:pt x="13495" y="12487"/>
                                <a:pt x="13524" y="12480"/>
                              </a:cubicBezTo>
                              <a:cubicBezTo>
                                <a:pt x="13584" y="12465"/>
                                <a:pt x="13686" y="12472"/>
                                <a:pt x="13718" y="12535"/>
                              </a:cubicBezTo>
                              <a:cubicBezTo>
                                <a:pt x="13742" y="12583"/>
                                <a:pt x="13702" y="12632"/>
                                <a:pt x="13672" y="12665"/>
                              </a:cubicBezTo>
                              <a:cubicBezTo>
                                <a:pt x="13637" y="12703"/>
                                <a:pt x="13582" y="12731"/>
                                <a:pt x="13553" y="12774"/>
                              </a:cubicBezTo>
                              <a:cubicBezTo>
                                <a:pt x="13525" y="12815"/>
                                <a:pt x="13560" y="12862"/>
                                <a:pt x="13584" y="12895"/>
                              </a:cubicBezTo>
                              <a:cubicBezTo>
                                <a:pt x="13620" y="12944"/>
                                <a:pt x="13699" y="13009"/>
                                <a:pt x="13698" y="13076"/>
                              </a:cubicBezTo>
                              <a:cubicBezTo>
                                <a:pt x="13697" y="13128"/>
                                <a:pt x="13624" y="13138"/>
                                <a:pt x="13589" y="13143"/>
                              </a:cubicBezTo>
                              <a:cubicBezTo>
                                <a:pt x="13534" y="13151"/>
                                <a:pt x="13493" y="13148"/>
                                <a:pt x="13441" y="1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1,12474" coordsize="284,675" path="m13488,12526c13484,12523,13479,12519,13475,12516c13489,12496,13495,12487,13524,12480c13584,12465,13686,12472,13718,12535c13742,12583,13702,12632,13672,12665c13637,12703,13582,12731,13553,12774c13525,12815,13560,12862,13584,12895c13620,12944,13699,13009,13698,13076c13697,13128,13624,13138,13589,13143c13534,13151,13493,13148,13441,13130e" stroked="t" o:allowincell="f" style="position:absolute;margin-left:291pt;margin-top:281.6pt;width:8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7320</wp:posOffset>
                </wp:positionH>
                <wp:positionV relativeFrom="paragraph">
                  <wp:posOffset>3462655</wp:posOffset>
                </wp:positionV>
                <wp:extent cx="892175" cy="346710"/>
                <wp:effectExtent l="7620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964">
                              <a:moveTo>
                                <a:pt x="14500" y="12158"/>
                              </a:moveTo>
                              <a:cubicBezTo>
                                <a:pt x="14442" y="12206"/>
                                <a:pt x="14394" y="12272"/>
                                <a:pt x="14356" y="12338"/>
                              </a:cubicBezTo>
                              <a:cubicBezTo>
                                <a:pt x="14283" y="12466"/>
                                <a:pt x="14217" y="12604"/>
                                <a:pt x="14184" y="12749"/>
                              </a:cubicBezTo>
                              <a:cubicBezTo>
                                <a:pt x="14161" y="12851"/>
                                <a:pt x="14152" y="12987"/>
                                <a:pt x="14220" y="13076"/>
                              </a:cubicBezTo>
                              <a:cubicBezTo>
                                <a:pt x="14258" y="13108"/>
                                <a:pt x="14270" y="13118"/>
                                <a:pt x="14304" y="13121"/>
                              </a:cubicBezTo>
                            </a:path>
                            <a:path w="2478" h="964">
                              <a:moveTo>
                                <a:pt x="14649" y="12690"/>
                              </a:moveTo>
                              <a:cubicBezTo>
                                <a:pt x="14645" y="12752"/>
                                <a:pt x="14645" y="12813"/>
                                <a:pt x="14657" y="12874"/>
                              </a:cubicBezTo>
                              <a:cubicBezTo>
                                <a:pt x="14669" y="12934"/>
                                <a:pt x="14688" y="12996"/>
                                <a:pt x="14728" y="13044"/>
                              </a:cubicBezTo>
                              <a:cubicBezTo>
                                <a:pt x="14753" y="13074"/>
                                <a:pt x="14767" y="13071"/>
                                <a:pt x="14801" y="13069"/>
                              </a:cubicBezTo>
                            </a:path>
                            <a:path w="2478" h="964">
                              <a:moveTo>
                                <a:pt x="14902" y="12743"/>
                              </a:moveTo>
                              <a:cubicBezTo>
                                <a:pt x="14828" y="12804"/>
                                <a:pt x="14758" y="12864"/>
                                <a:pt x="14696" y="12937"/>
                              </a:cubicBezTo>
                              <a:cubicBezTo>
                                <a:pt x="14668" y="12970"/>
                                <a:pt x="14587" y="13039"/>
                                <a:pt x="14588" y="13090"/>
                              </a:cubicBezTo>
                              <a:cubicBezTo>
                                <a:pt x="14591" y="13091"/>
                                <a:pt x="14594" y="13091"/>
                                <a:pt x="14597" y="13092"/>
                              </a:cubicBezTo>
                            </a:path>
                            <a:path w="2478" h="964">
                              <a:moveTo>
                                <a:pt x="15054" y="12181"/>
                              </a:moveTo>
                              <a:cubicBezTo>
                                <a:pt x="15081" y="12173"/>
                                <a:pt x="15110" y="12162"/>
                                <a:pt x="15137" y="12176"/>
                              </a:cubicBezTo>
                              <a:cubicBezTo>
                                <a:pt x="15166" y="12191"/>
                                <a:pt x="15175" y="12228"/>
                                <a:pt x="15172" y="12257"/>
                              </a:cubicBezTo>
                              <a:cubicBezTo>
                                <a:pt x="15168" y="12297"/>
                                <a:pt x="15146" y="12337"/>
                                <a:pt x="15120" y="12367"/>
                              </a:cubicBezTo>
                              <a:cubicBezTo>
                                <a:pt x="15098" y="12393"/>
                                <a:pt x="15067" y="12411"/>
                                <a:pt x="15044" y="12436"/>
                              </a:cubicBezTo>
                              <a:cubicBezTo>
                                <a:pt x="15025" y="12457"/>
                                <a:pt x="15038" y="12478"/>
                                <a:pt x="15058" y="12493"/>
                              </a:cubicBezTo>
                              <a:cubicBezTo>
                                <a:pt x="15094" y="12520"/>
                                <a:pt x="15148" y="12541"/>
                                <a:pt x="15192" y="12547"/>
                              </a:cubicBezTo>
                              <a:cubicBezTo>
                                <a:pt x="15204" y="12547"/>
                                <a:pt x="15217" y="12547"/>
                                <a:pt x="15229" y="12547"/>
                              </a:cubicBezTo>
                            </a:path>
                            <a:path w="2478" h="964">
                              <a:moveTo>
                                <a:pt x="15581" y="12462"/>
                              </a:moveTo>
                              <a:cubicBezTo>
                                <a:pt x="15566" y="12508"/>
                                <a:pt x="15551" y="12562"/>
                                <a:pt x="15546" y="12611"/>
                              </a:cubicBezTo>
                              <a:cubicBezTo>
                                <a:pt x="15538" y="12691"/>
                                <a:pt x="15532" y="12773"/>
                                <a:pt x="15529" y="12853"/>
                              </a:cubicBezTo>
                              <a:cubicBezTo>
                                <a:pt x="15528" y="12894"/>
                                <a:pt x="15528" y="12934"/>
                                <a:pt x="15530" y="12974"/>
                              </a:cubicBezTo>
                            </a:path>
                            <a:path w="2478" h="964">
                              <a:moveTo>
                                <a:pt x="15347" y="12849"/>
                              </a:moveTo>
                              <a:cubicBezTo>
                                <a:pt x="15314" y="12864"/>
                                <a:pt x="15442" y="12824"/>
                                <a:pt x="15447" y="12823"/>
                              </a:cubicBezTo>
                              <a:cubicBezTo>
                                <a:pt x="15522" y="12802"/>
                                <a:pt x="15594" y="12778"/>
                                <a:pt x="15667" y="12751"/>
                              </a:cubicBezTo>
                            </a:path>
                            <a:path w="2478" h="964">
                              <a:moveTo>
                                <a:pt x="15987" y="12457"/>
                              </a:moveTo>
                              <a:cubicBezTo>
                                <a:pt x="16022" y="12428"/>
                                <a:pt x="16047" y="12417"/>
                                <a:pt x="16093" y="12409"/>
                              </a:cubicBezTo>
                              <a:cubicBezTo>
                                <a:pt x="16137" y="12401"/>
                                <a:pt x="16207" y="12397"/>
                                <a:pt x="16232" y="12445"/>
                              </a:cubicBezTo>
                              <a:cubicBezTo>
                                <a:pt x="16265" y="12508"/>
                                <a:pt x="16199" y="12585"/>
                                <a:pt x="16161" y="12627"/>
                              </a:cubicBezTo>
                              <a:cubicBezTo>
                                <a:pt x="16098" y="12696"/>
                                <a:pt x="16019" y="12752"/>
                                <a:pt x="15944" y="12808"/>
                              </a:cubicBezTo>
                              <a:cubicBezTo>
                                <a:pt x="15905" y="12837"/>
                                <a:pt x="15884" y="12855"/>
                                <a:pt x="15866" y="12890"/>
                              </a:cubicBezTo>
                              <a:cubicBezTo>
                                <a:pt x="15908" y="12912"/>
                                <a:pt x="15951" y="12914"/>
                                <a:pt x="16000" y="12904"/>
                              </a:cubicBezTo>
                              <a:cubicBezTo>
                                <a:pt x="16015" y="12899"/>
                                <a:pt x="16030" y="12895"/>
                                <a:pt x="16045" y="12890"/>
                              </a:cubicBezTo>
                            </a:path>
                            <a:path w="2478" h="964">
                              <a:moveTo>
                                <a:pt x="16351" y="12625"/>
                              </a:moveTo>
                              <a:cubicBezTo>
                                <a:pt x="16346" y="12666"/>
                                <a:pt x="16339" y="12716"/>
                                <a:pt x="16350" y="12756"/>
                              </a:cubicBezTo>
                              <a:cubicBezTo>
                                <a:pt x="16367" y="12819"/>
                                <a:pt x="16409" y="12871"/>
                                <a:pt x="16453" y="12917"/>
                              </a:cubicBezTo>
                              <a:cubicBezTo>
                                <a:pt x="16495" y="12960"/>
                                <a:pt x="16522" y="12966"/>
                                <a:pt x="16577" y="12953"/>
                              </a:cubicBezTo>
                            </a:path>
                            <a:path w="2478" h="964">
                              <a:moveTo>
                                <a:pt x="16645" y="12654"/>
                              </a:moveTo>
                              <a:cubicBezTo>
                                <a:pt x="16546" y="12716"/>
                                <a:pt x="16451" y="12779"/>
                                <a:pt x="16369" y="12864"/>
                              </a:cubicBezTo>
                              <a:cubicBezTo>
                                <a:pt x="16341" y="12893"/>
                                <a:pt x="16313" y="12924"/>
                                <a:pt x="16287" y="1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8,12158" coordsize="2478,964" path="m14500,12158c14442,12206,14394,12272,14356,12338c14283,12466,14217,12604,14184,12749c14161,12851,14152,12987,14220,13076c14258,13108,14270,13118,14304,13121em14649,12690c14645,12752,14645,12813,14657,12874c14669,12934,14688,12996,14728,13044c14753,13074,14767,13071,14801,13069em14902,12743c14828,12804,14758,12864,14696,12937c14668,12970,14587,13039,14588,13090c14591,13091,14594,13091,14597,13092em15054,12181c15081,12173,15110,12162,15137,12176c15166,12191,15175,12228,15172,12257c15168,12297,15146,12337,15120,12367c15098,12393,15067,12411,15044,12436c15025,12457,15038,12478,15058,12493c15094,12520,15148,12541,15192,12547c15204,12547,15217,12547,15229,12547em15581,12462c15566,12508,15551,12562,15546,12611c15538,12691,15532,12773,15529,12853c15528,12894,15528,12934,15530,12974em15347,12849c15314,12864,15442,12824,15447,12823c15522,12802,15594,12778,15667,12751em15987,12457c16022,12428,16047,12417,16093,12409c16137,12401,16207,12397,16232,12445c16265,12508,16199,12585,16161,12627c16098,12696,16019,12752,15944,12808c15905,12837,15884,12855,15866,12890c15908,12912,15951,12914,16000,12904c16015,12899,16030,12895,16045,12890em16351,12625c16346,12666,16339,12716,16350,12756c16367,12819,16409,12871,16453,12917c16495,12960,16522,12966,16577,12953em16645,12654c16546,12716,16451,12779,16369,12864c16341,12893,16313,12924,16287,12954e" stroked="t" o:allowincell="f" style="position:absolute;margin-left:311.6pt;margin-top:272.65pt;width:70.2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5025</wp:posOffset>
                </wp:positionH>
                <wp:positionV relativeFrom="paragraph">
                  <wp:posOffset>4149725</wp:posOffset>
                </wp:positionV>
                <wp:extent cx="159385" cy="127000"/>
                <wp:effectExtent l="1270" t="6350" r="57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353">
                              <a:moveTo>
                                <a:pt x="12575" y="14067"/>
                              </a:moveTo>
                              <a:cubicBezTo>
                                <a:pt x="12580" y="14077"/>
                                <a:pt x="12632" y="14072"/>
                                <a:pt x="12663" y="14073"/>
                              </a:cubicBezTo>
                              <a:cubicBezTo>
                                <a:pt x="12730" y="14074"/>
                                <a:pt x="12797" y="14074"/>
                                <a:pt x="12864" y="14081"/>
                              </a:cubicBezTo>
                              <a:cubicBezTo>
                                <a:pt x="12880" y="14083"/>
                                <a:pt x="12897" y="14086"/>
                                <a:pt x="12913" y="14088"/>
                              </a:cubicBezTo>
                            </a:path>
                            <a:path w="443" h="353">
                              <a:moveTo>
                                <a:pt x="12571" y="14402"/>
                              </a:moveTo>
                              <a:cubicBezTo>
                                <a:pt x="12541" y="14449"/>
                                <a:pt x="12705" y="14395"/>
                                <a:pt x="12743" y="14389"/>
                              </a:cubicBezTo>
                              <a:cubicBezTo>
                                <a:pt x="12866" y="14368"/>
                                <a:pt x="12910" y="14360"/>
                                <a:pt x="12992" y="14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0,14067" coordsize="443,353" path="m12575,14067c12580,14077,12632,14072,12663,14073c12730,14074,12797,14074,12864,14081c12880,14083,12897,14086,12913,14088em12571,14402c12541,14449,12705,14395,12743,14389c12866,14368,12910,14360,12992,14338e" stroked="t" o:allowincell="f" style="position:absolute;margin-left:265.75pt;margin-top:326.75pt;width:12.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6510</wp:posOffset>
                </wp:positionH>
                <wp:positionV relativeFrom="paragraph">
                  <wp:posOffset>3955415</wp:posOffset>
                </wp:positionV>
                <wp:extent cx="615315" cy="342900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952">
                              <a:moveTo>
                                <a:pt x="13947" y="13759"/>
                              </a:moveTo>
                              <a:cubicBezTo>
                                <a:pt x="13941" y="13743"/>
                                <a:pt x="13933" y="13743"/>
                                <a:pt x="13969" y="13742"/>
                              </a:cubicBezTo>
                              <a:cubicBezTo>
                                <a:pt x="13999" y="13741"/>
                                <a:pt x="14034" y="13746"/>
                                <a:pt x="14057" y="13767"/>
                              </a:cubicBezTo>
                              <a:cubicBezTo>
                                <a:pt x="14086" y="13793"/>
                                <a:pt x="14074" y="13832"/>
                                <a:pt x="14059" y="13862"/>
                              </a:cubicBezTo>
                              <a:cubicBezTo>
                                <a:pt x="14039" y="13901"/>
                                <a:pt x="14004" y="13934"/>
                                <a:pt x="13992" y="13978"/>
                              </a:cubicBezTo>
                              <a:cubicBezTo>
                                <a:pt x="13978" y="14029"/>
                                <a:pt x="14001" y="14070"/>
                                <a:pt x="14024" y="14114"/>
                              </a:cubicBezTo>
                              <a:cubicBezTo>
                                <a:pt x="14049" y="14161"/>
                                <a:pt x="14106" y="14239"/>
                                <a:pt x="14078" y="14296"/>
                              </a:cubicBezTo>
                              <a:cubicBezTo>
                                <a:pt x="14054" y="14345"/>
                                <a:pt x="13984" y="14346"/>
                                <a:pt x="13939" y="14344"/>
                              </a:cubicBezTo>
                              <a:cubicBezTo>
                                <a:pt x="13881" y="14341"/>
                                <a:pt x="13845" y="14326"/>
                                <a:pt x="13804" y="14288"/>
                              </a:cubicBezTo>
                            </a:path>
                            <a:path w="1710" h="952">
                              <a:moveTo>
                                <a:pt x="14322" y="14093"/>
                              </a:moveTo>
                              <a:cubicBezTo>
                                <a:pt x="14335" y="14139"/>
                                <a:pt x="14349" y="14189"/>
                                <a:pt x="14369" y="14232"/>
                              </a:cubicBezTo>
                              <a:cubicBezTo>
                                <a:pt x="14392" y="14281"/>
                                <a:pt x="14428" y="14339"/>
                                <a:pt x="14469" y="14375"/>
                              </a:cubicBezTo>
                              <a:cubicBezTo>
                                <a:pt x="14493" y="14391"/>
                                <a:pt x="14499" y="14396"/>
                                <a:pt x="14518" y="14397"/>
                              </a:cubicBezTo>
                            </a:path>
                            <a:path w="1710" h="952">
                              <a:moveTo>
                                <a:pt x="14548" y="14152"/>
                              </a:moveTo>
                              <a:cubicBezTo>
                                <a:pt x="14466" y="14218"/>
                                <a:pt x="14382" y="14283"/>
                                <a:pt x="14304" y="14354"/>
                              </a:cubicBezTo>
                              <a:cubicBezTo>
                                <a:pt x="14263" y="14392"/>
                                <a:pt x="14226" y="14429"/>
                                <a:pt x="14199" y="14478"/>
                              </a:cubicBezTo>
                            </a:path>
                            <a:path w="1710" h="952">
                              <a:moveTo>
                                <a:pt x="14735" y="13568"/>
                              </a:moveTo>
                              <a:cubicBezTo>
                                <a:pt x="14757" y="13562"/>
                                <a:pt x="14773" y="13566"/>
                                <a:pt x="14795" y="13564"/>
                              </a:cubicBezTo>
                              <a:cubicBezTo>
                                <a:pt x="14812" y="13563"/>
                                <a:pt x="14834" y="13544"/>
                                <a:pt x="14851" y="13537"/>
                              </a:cubicBezTo>
                              <a:cubicBezTo>
                                <a:pt x="14871" y="13529"/>
                                <a:pt x="14896" y="13524"/>
                                <a:pt x="14917" y="13528"/>
                              </a:cubicBezTo>
                              <a:cubicBezTo>
                                <a:pt x="14949" y="13534"/>
                                <a:pt x="14937" y="13563"/>
                                <a:pt x="14924" y="13583"/>
                              </a:cubicBezTo>
                              <a:cubicBezTo>
                                <a:pt x="14896" y="13626"/>
                                <a:pt x="14853" y="13665"/>
                                <a:pt x="14813" y="13697"/>
                              </a:cubicBezTo>
                              <a:cubicBezTo>
                                <a:pt x="14783" y="13721"/>
                                <a:pt x="14750" y="13742"/>
                                <a:pt x="14724" y="13770"/>
                              </a:cubicBezTo>
                              <a:cubicBezTo>
                                <a:pt x="14749" y="13798"/>
                                <a:pt x="14780" y="13794"/>
                                <a:pt x="14819" y="13800"/>
                              </a:cubicBezTo>
                              <a:cubicBezTo>
                                <a:pt x="14863" y="13806"/>
                                <a:pt x="14901" y="13805"/>
                                <a:pt x="14946" y="13802"/>
                              </a:cubicBezTo>
                            </a:path>
                            <a:path w="1710" h="952">
                              <a:moveTo>
                                <a:pt x="15403" y="13682"/>
                              </a:moveTo>
                              <a:cubicBezTo>
                                <a:pt x="15403" y="13723"/>
                                <a:pt x="15400" y="13765"/>
                                <a:pt x="15398" y="13806"/>
                              </a:cubicBezTo>
                              <a:cubicBezTo>
                                <a:pt x="15393" y="13905"/>
                                <a:pt x="15385" y="14004"/>
                                <a:pt x="15377" y="14103"/>
                              </a:cubicBezTo>
                              <a:cubicBezTo>
                                <a:pt x="15370" y="14188"/>
                                <a:pt x="15360" y="14272"/>
                                <a:pt x="15349" y="14356"/>
                              </a:cubicBezTo>
                              <a:cubicBezTo>
                                <a:pt x="15348" y="14365"/>
                                <a:pt x="15347" y="14373"/>
                                <a:pt x="15346" y="14382"/>
                              </a:cubicBezTo>
                            </a:path>
                            <a:path w="1710" h="952">
                              <a:moveTo>
                                <a:pt x="15222" y="14176"/>
                              </a:moveTo>
                              <a:cubicBezTo>
                                <a:pt x="15221" y="14211"/>
                                <a:pt x="15268" y="14191"/>
                                <a:pt x="15300" y="14182"/>
                              </a:cubicBezTo>
                              <a:cubicBezTo>
                                <a:pt x="15373" y="14161"/>
                                <a:pt x="15442" y="14137"/>
                                <a:pt x="15513" y="14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4,13527" coordsize="1710,952" path="m13947,13759c13941,13743,13933,13743,13969,13742c13999,13741,14034,13746,14057,13767c14086,13793,14074,13832,14059,13862c14039,13901,14004,13934,13992,13978c13978,14029,14001,14070,14024,14114c14049,14161,14106,14239,14078,14296c14054,14345,13984,14346,13939,14344c13881,14341,13845,14326,13804,14288em14322,14093c14335,14139,14349,14189,14369,14232c14392,14281,14428,14339,14469,14375c14493,14391,14499,14396,14518,14397em14548,14152c14466,14218,14382,14283,14304,14354c14263,14392,14226,14429,14199,14478em14735,13568c14757,13562,14773,13566,14795,13564c14812,13563,14834,13544,14851,13537c14871,13529,14896,13524,14917,13528c14949,13534,14937,13563,14924,13583c14896,13626,14853,13665,14813,13697c14783,13721,14750,13742,14724,13770c14749,13798,14780,13794,14819,13800c14863,13806,14901,13805,14946,13802em15403,13682c15403,13723,15400,13765,15398,13806c15393,13905,15385,14004,15377,14103c15370,14188,15360,14272,15349,14356c15348,14365,15347,14373,15346,14382em15222,14176c15221,14211,15268,14191,15300,14182c15373,14161,15442,14137,15513,14110e" stroked="t" o:allowincell="f" style="position:absolute;margin-left:301.3pt;margin-top:311.45pt;width:48.4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3998595</wp:posOffset>
                </wp:positionV>
                <wp:extent cx="100965" cy="220345"/>
                <wp:effectExtent l="8890" t="762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11">
                              <a:moveTo>
                                <a:pt x="16154" y="13648"/>
                              </a:moveTo>
                              <a:cubicBezTo>
                                <a:pt x="16123" y="13689"/>
                                <a:pt x="16089" y="13726"/>
                                <a:pt x="16057" y="13766"/>
                              </a:cubicBezTo>
                              <a:cubicBezTo>
                                <a:pt x="15995" y="13845"/>
                                <a:pt x="15949" y="13935"/>
                                <a:pt x="15910" y="14027"/>
                              </a:cubicBezTo>
                              <a:cubicBezTo>
                                <a:pt x="15887" y="14082"/>
                                <a:pt x="15847" y="14181"/>
                                <a:pt x="15889" y="14239"/>
                              </a:cubicBezTo>
                              <a:cubicBezTo>
                                <a:pt x="15921" y="14283"/>
                                <a:pt x="15986" y="14249"/>
                                <a:pt x="16018" y="14226"/>
                              </a:cubicBezTo>
                              <a:cubicBezTo>
                                <a:pt x="16046" y="14206"/>
                                <a:pt x="16095" y="14157"/>
                                <a:pt x="16077" y="14117"/>
                              </a:cubicBezTo>
                              <a:cubicBezTo>
                                <a:pt x="16061" y="14083"/>
                                <a:pt x="15998" y="14096"/>
                                <a:pt x="15974" y="14110"/>
                              </a:cubicBezTo>
                              <a:cubicBezTo>
                                <a:pt x="15956" y="14121"/>
                                <a:pt x="15897" y="14170"/>
                                <a:pt x="15911" y="14198"/>
                              </a:cubicBezTo>
                              <a:cubicBezTo>
                                <a:pt x="15915" y="14200"/>
                                <a:pt x="15920" y="14203"/>
                                <a:pt x="15924" y="14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5,13648" coordsize="280,611" path="m16154,13648c16123,13689,16089,13726,16057,13766c15995,13845,15949,13935,15910,14027c15887,14082,15847,14181,15889,14239c15921,14283,15986,14249,16018,14226c16046,14206,16095,14157,16077,14117c16061,14083,15998,14096,15974,14110c15956,14121,15897,14170,15911,14198c15915,14200,15920,14203,15924,14205e" stroked="t" o:allowincell="f" style="position:absolute;margin-left:360pt;margin-top:314.85pt;width:7.9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01700</wp:posOffset>
                </wp:positionH>
                <wp:positionV relativeFrom="paragraph">
                  <wp:posOffset>3255010</wp:posOffset>
                </wp:positionV>
                <wp:extent cx="6795770" cy="366839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36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7" h="10189">
                              <a:moveTo>
                                <a:pt x="17046" y="12089"/>
                              </a:moveTo>
                              <a:cubicBezTo>
                                <a:pt x="17047" y="12112"/>
                                <a:pt x="17052" y="12138"/>
                                <a:pt x="17051" y="12161"/>
                              </a:cubicBezTo>
                              <a:cubicBezTo>
                                <a:pt x="17049" y="12231"/>
                                <a:pt x="17045" y="12304"/>
                                <a:pt x="17033" y="12373"/>
                              </a:cubicBezTo>
                              <a:cubicBezTo>
                                <a:pt x="17016" y="12470"/>
                                <a:pt x="16996" y="12568"/>
                                <a:pt x="16970" y="12663"/>
                              </a:cubicBezTo>
                              <a:cubicBezTo>
                                <a:pt x="16956" y="12715"/>
                                <a:pt x="16939" y="12765"/>
                                <a:pt x="16921" y="12815"/>
                              </a:cubicBezTo>
                              <a:cubicBezTo>
                                <a:pt x="16946" y="12763"/>
                                <a:pt x="16969" y="12707"/>
                                <a:pt x="17005" y="12661"/>
                              </a:cubicBezTo>
                              <a:cubicBezTo>
                                <a:pt x="17019" y="12643"/>
                                <a:pt x="17068" y="12575"/>
                                <a:pt x="17100" y="12599"/>
                              </a:cubicBezTo>
                              <a:cubicBezTo>
                                <a:pt x="17131" y="12622"/>
                                <a:pt x="17120" y="12685"/>
                                <a:pt x="17121" y="12717"/>
                              </a:cubicBezTo>
                              <a:cubicBezTo>
                                <a:pt x="17123" y="12755"/>
                                <a:pt x="17127" y="12785"/>
                                <a:pt x="17137" y="12804"/>
                              </a:cubicBezTo>
                            </a:path>
                            <a:path w="18877" h="10189">
                              <a:moveTo>
                                <a:pt x="17798" y="12165"/>
                              </a:moveTo>
                              <a:cubicBezTo>
                                <a:pt x="17795" y="12198"/>
                                <a:pt x="17790" y="12231"/>
                                <a:pt x="17787" y="12265"/>
                              </a:cubicBezTo>
                              <a:cubicBezTo>
                                <a:pt x="17778" y="12357"/>
                                <a:pt x="17767" y="12450"/>
                                <a:pt x="17751" y="12542"/>
                              </a:cubicBezTo>
                              <a:cubicBezTo>
                                <a:pt x="17736" y="12629"/>
                                <a:pt x="17724" y="12716"/>
                                <a:pt x="17708" y="12803"/>
                              </a:cubicBezTo>
                              <a:cubicBezTo>
                                <a:pt x="17703" y="12829"/>
                                <a:pt x="17705" y="12834"/>
                                <a:pt x="17695" y="12846"/>
                              </a:cubicBezTo>
                            </a:path>
                            <a:path w="18877" h="10189">
                              <a:moveTo>
                                <a:pt x="17620" y="12559"/>
                              </a:moveTo>
                              <a:cubicBezTo>
                                <a:pt x="17670" y="12540"/>
                                <a:pt x="17724" y="12524"/>
                                <a:pt x="17776" y="12508"/>
                              </a:cubicBezTo>
                              <a:cubicBezTo>
                                <a:pt x="17845" y="12486"/>
                                <a:pt x="17910" y="12460"/>
                                <a:pt x="17977" y="12432"/>
                              </a:cubicBezTo>
                            </a:path>
                            <a:path w="18877" h="10189">
                              <a:moveTo>
                                <a:pt x="18318" y="12089"/>
                              </a:moveTo>
                              <a:cubicBezTo>
                                <a:pt x="18301" y="12157"/>
                                <a:pt x="18286" y="12225"/>
                                <a:pt x="18268" y="12292"/>
                              </a:cubicBezTo>
                              <a:cubicBezTo>
                                <a:pt x="18238" y="12401"/>
                                <a:pt x="18211" y="12511"/>
                                <a:pt x="18183" y="12621"/>
                              </a:cubicBezTo>
                              <a:cubicBezTo>
                                <a:pt x="18167" y="12683"/>
                                <a:pt x="18147" y="12744"/>
                                <a:pt x="18136" y="12807"/>
                              </a:cubicBezTo>
                              <a:cubicBezTo>
                                <a:pt x="18170" y="12763"/>
                                <a:pt x="18198" y="12715"/>
                                <a:pt x="18232" y="12671"/>
                              </a:cubicBezTo>
                              <a:cubicBezTo>
                                <a:pt x="18259" y="12637"/>
                                <a:pt x="18286" y="12611"/>
                                <a:pt x="18319" y="12585"/>
                              </a:cubicBezTo>
                              <a:cubicBezTo>
                                <a:pt x="18364" y="12593"/>
                                <a:pt x="18361" y="12623"/>
                                <a:pt x="18362" y="12669"/>
                              </a:cubicBezTo>
                              <a:cubicBezTo>
                                <a:pt x="18364" y="12723"/>
                                <a:pt x="18353" y="12775"/>
                                <a:pt x="18352" y="12829"/>
                              </a:cubicBezTo>
                              <a:cubicBezTo>
                                <a:pt x="18352" y="12835"/>
                                <a:pt x="18353" y="12841"/>
                                <a:pt x="18353" y="12847"/>
                              </a:cubicBezTo>
                            </a:path>
                            <a:path w="18877" h="10189">
                              <a:moveTo>
                                <a:pt x="18735" y="11807"/>
                              </a:moveTo>
                              <a:cubicBezTo>
                                <a:pt x="18750" y="11793"/>
                                <a:pt x="18773" y="11775"/>
                                <a:pt x="18795" y="11771"/>
                              </a:cubicBezTo>
                              <a:cubicBezTo>
                                <a:pt x="18822" y="11767"/>
                                <a:pt x="18859" y="11767"/>
                                <a:pt x="18880" y="11787"/>
                              </a:cubicBezTo>
                              <a:cubicBezTo>
                                <a:pt x="18908" y="11813"/>
                                <a:pt x="18881" y="11851"/>
                                <a:pt x="18863" y="11874"/>
                              </a:cubicBezTo>
                              <a:cubicBezTo>
                                <a:pt x="18832" y="11913"/>
                                <a:pt x="18792" y="11943"/>
                                <a:pt x="18757" y="11978"/>
                              </a:cubicBezTo>
                              <a:cubicBezTo>
                                <a:pt x="18734" y="12001"/>
                                <a:pt x="18700" y="12030"/>
                                <a:pt x="18736" y="12057"/>
                              </a:cubicBezTo>
                              <a:cubicBezTo>
                                <a:pt x="18784" y="12093"/>
                                <a:pt x="18858" y="12090"/>
                                <a:pt x="18914" y="12089"/>
                              </a:cubicBezTo>
                              <a:cubicBezTo>
                                <a:pt x="18935" y="12088"/>
                                <a:pt x="18955" y="12087"/>
                                <a:pt x="18976" y="12086"/>
                              </a:cubicBezTo>
                            </a:path>
                            <a:path w="18877" h="10189">
                              <a:moveTo>
                                <a:pt x="16437" y="13927"/>
                              </a:moveTo>
                              <a:cubicBezTo>
                                <a:pt x="16461" y="13928"/>
                                <a:pt x="16462" y="13949"/>
                                <a:pt x="16470" y="13973"/>
                              </a:cubicBezTo>
                              <a:cubicBezTo>
                                <a:pt x="16486" y="14019"/>
                                <a:pt x="16499" y="14067"/>
                                <a:pt x="16512" y="14114"/>
                              </a:cubicBezTo>
                              <a:cubicBezTo>
                                <a:pt x="16523" y="14156"/>
                                <a:pt x="16534" y="14205"/>
                                <a:pt x="16560" y="14241"/>
                              </a:cubicBezTo>
                              <a:cubicBezTo>
                                <a:pt x="16565" y="14246"/>
                                <a:pt x="16570" y="14251"/>
                                <a:pt x="16575" y="14256"/>
                              </a:cubicBezTo>
                            </a:path>
                            <a:path w="18877" h="10189">
                              <a:moveTo>
                                <a:pt x="16740" y="13915"/>
                              </a:moveTo>
                              <a:cubicBezTo>
                                <a:pt x="16688" y="13940"/>
                                <a:pt x="16649" y="13978"/>
                                <a:pt x="16609" y="14021"/>
                              </a:cubicBezTo>
                              <a:cubicBezTo>
                                <a:pt x="16553" y="14082"/>
                                <a:pt x="16510" y="14153"/>
                                <a:pt x="16476" y="14229"/>
                              </a:cubicBezTo>
                              <a:cubicBezTo>
                                <a:pt x="16471" y="14243"/>
                                <a:pt x="16465" y="14258"/>
                                <a:pt x="16460" y="14272"/>
                              </a:cubicBezTo>
                            </a:path>
                            <a:path w="18877" h="10189">
                              <a:moveTo>
                                <a:pt x="17057" y="13524"/>
                              </a:moveTo>
                              <a:cubicBezTo>
                                <a:pt x="17038" y="13545"/>
                                <a:pt x="17032" y="13584"/>
                                <a:pt x="17030" y="13614"/>
                              </a:cubicBezTo>
                              <a:cubicBezTo>
                                <a:pt x="17025" y="13699"/>
                                <a:pt x="17014" y="13782"/>
                                <a:pt x="17003" y="13867"/>
                              </a:cubicBezTo>
                              <a:cubicBezTo>
                                <a:pt x="16995" y="13930"/>
                                <a:pt x="16977" y="14006"/>
                                <a:pt x="16981" y="14069"/>
                              </a:cubicBezTo>
                              <a:cubicBezTo>
                                <a:pt x="16983" y="14073"/>
                                <a:pt x="16984" y="14077"/>
                                <a:pt x="16986" y="14081"/>
                              </a:cubicBezTo>
                              <a:cubicBezTo>
                                <a:pt x="17020" y="14051"/>
                                <a:pt x="17047" y="14021"/>
                                <a:pt x="17076" y="13984"/>
                              </a:cubicBezTo>
                              <a:cubicBezTo>
                                <a:pt x="17101" y="13951"/>
                                <a:pt x="17124" y="13927"/>
                                <a:pt x="17156" y="13901"/>
                              </a:cubicBezTo>
                              <a:cubicBezTo>
                                <a:pt x="17199" y="13913"/>
                                <a:pt x="17182" y="13961"/>
                                <a:pt x="17175" y="14002"/>
                              </a:cubicBezTo>
                              <a:cubicBezTo>
                                <a:pt x="17163" y="14073"/>
                                <a:pt x="17149" y="14144"/>
                                <a:pt x="17143" y="14216"/>
                              </a:cubicBezTo>
                              <a:cubicBezTo>
                                <a:pt x="17143" y="14226"/>
                                <a:pt x="17142" y="14237"/>
                                <a:pt x="17142" y="14247"/>
                              </a:cubicBezTo>
                            </a:path>
                            <a:path w="18877" h="10189">
                              <a:moveTo>
                                <a:pt x="17870" y="13554"/>
                              </a:moveTo>
                              <a:cubicBezTo>
                                <a:pt x="17843" y="13585"/>
                                <a:pt x="17841" y="13616"/>
                                <a:pt x="17830" y="13657"/>
                              </a:cubicBezTo>
                              <a:cubicBezTo>
                                <a:pt x="17806" y="13744"/>
                                <a:pt x="17791" y="13837"/>
                                <a:pt x="17779" y="13927"/>
                              </a:cubicBezTo>
                              <a:cubicBezTo>
                                <a:pt x="17768" y="14012"/>
                                <a:pt x="17762" y="14097"/>
                                <a:pt x="17751" y="14182"/>
                              </a:cubicBezTo>
                            </a:path>
                            <a:path w="18877" h="10189">
                              <a:moveTo>
                                <a:pt x="17647" y="13944"/>
                              </a:moveTo>
                              <a:cubicBezTo>
                                <a:pt x="17678" y="13976"/>
                                <a:pt x="17750" y="13957"/>
                                <a:pt x="17794" y="13949"/>
                              </a:cubicBezTo>
                              <a:cubicBezTo>
                                <a:pt x="17876" y="13930"/>
                                <a:pt x="17905" y="13923"/>
                                <a:pt x="17961" y="13912"/>
                              </a:cubicBezTo>
                            </a:path>
                            <a:path w="18877" h="10189">
                              <a:moveTo>
                                <a:pt x="18416" y="13701"/>
                              </a:moveTo>
                              <a:cubicBezTo>
                                <a:pt x="18427" y="13676"/>
                                <a:pt x="18442" y="13679"/>
                                <a:pt x="18472" y="13678"/>
                              </a:cubicBezTo>
                              <a:cubicBezTo>
                                <a:pt x="18511" y="13676"/>
                                <a:pt x="18548" y="13681"/>
                                <a:pt x="18580" y="13705"/>
                              </a:cubicBezTo>
                              <a:cubicBezTo>
                                <a:pt x="18612" y="13729"/>
                                <a:pt x="18619" y="13762"/>
                                <a:pt x="18598" y="13797"/>
                              </a:cubicBezTo>
                              <a:cubicBezTo>
                                <a:pt x="18576" y="13834"/>
                                <a:pt x="18538" y="13864"/>
                                <a:pt x="18508" y="13895"/>
                              </a:cubicBezTo>
                              <a:cubicBezTo>
                                <a:pt x="18472" y="13932"/>
                                <a:pt x="18463" y="13962"/>
                                <a:pt x="18476" y="14012"/>
                              </a:cubicBezTo>
                              <a:cubicBezTo>
                                <a:pt x="18487" y="14057"/>
                                <a:pt x="18517" y="14095"/>
                                <a:pt x="18530" y="14139"/>
                              </a:cubicBezTo>
                              <a:cubicBezTo>
                                <a:pt x="18543" y="14183"/>
                                <a:pt x="18518" y="14192"/>
                                <a:pt x="18480" y="14197"/>
                              </a:cubicBezTo>
                              <a:cubicBezTo>
                                <a:pt x="18431" y="14203"/>
                                <a:pt x="18365" y="14190"/>
                                <a:pt x="18323" y="14163"/>
                              </a:cubicBezTo>
                              <a:cubicBezTo>
                                <a:pt x="18299" y="14141"/>
                                <a:pt x="18291" y="14134"/>
                                <a:pt x="18285" y="14113"/>
                              </a:cubicBezTo>
                            </a:path>
                            <a:path w="18877" h="10189">
                              <a:moveTo>
                                <a:pt x="18941" y="13576"/>
                              </a:moveTo>
                              <a:cubicBezTo>
                                <a:pt x="18930" y="13644"/>
                                <a:pt x="18910" y="13707"/>
                                <a:pt x="18893" y="13773"/>
                              </a:cubicBezTo>
                              <a:cubicBezTo>
                                <a:pt x="18870" y="13863"/>
                                <a:pt x="18842" y="13951"/>
                                <a:pt x="18816" y="14041"/>
                              </a:cubicBezTo>
                              <a:cubicBezTo>
                                <a:pt x="18806" y="14074"/>
                                <a:pt x="18795" y="14107"/>
                                <a:pt x="18789" y="14141"/>
                              </a:cubicBezTo>
                              <a:cubicBezTo>
                                <a:pt x="18825" y="14096"/>
                                <a:pt x="18861" y="14050"/>
                                <a:pt x="18900" y="14007"/>
                              </a:cubicBezTo>
                              <a:cubicBezTo>
                                <a:pt x="18926" y="13979"/>
                                <a:pt x="18979" y="13917"/>
                                <a:pt x="19024" y="13928"/>
                              </a:cubicBezTo>
                              <a:cubicBezTo>
                                <a:pt x="19057" y="13936"/>
                                <a:pt x="19053" y="14004"/>
                                <a:pt x="19051" y="14026"/>
                              </a:cubicBezTo>
                              <a:cubicBezTo>
                                <a:pt x="19049" y="14055"/>
                                <a:pt x="19046" y="14085"/>
                                <a:pt x="19043" y="14114"/>
                              </a:cubicBezTo>
                            </a:path>
                            <a:path w="18877" h="10189">
                              <a:moveTo>
                                <a:pt x="19370" y="13353"/>
                              </a:moveTo>
                              <a:cubicBezTo>
                                <a:pt x="19395" y="13341"/>
                                <a:pt x="19410" y="13336"/>
                                <a:pt x="19437" y="13334"/>
                              </a:cubicBezTo>
                              <a:cubicBezTo>
                                <a:pt x="19459" y="13332"/>
                                <a:pt x="19487" y="13337"/>
                                <a:pt x="19492" y="13364"/>
                              </a:cubicBezTo>
                              <a:cubicBezTo>
                                <a:pt x="19498" y="13399"/>
                                <a:pt x="19463" y="13440"/>
                                <a:pt x="19442" y="13463"/>
                              </a:cubicBezTo>
                              <a:cubicBezTo>
                                <a:pt x="19409" y="13499"/>
                                <a:pt x="19370" y="13528"/>
                                <a:pt x="19336" y="13562"/>
                              </a:cubicBezTo>
                              <a:cubicBezTo>
                                <a:pt x="19322" y="13577"/>
                                <a:pt x="19318" y="13579"/>
                                <a:pt x="19315" y="13592"/>
                              </a:cubicBezTo>
                              <a:cubicBezTo>
                                <a:pt x="19359" y="13613"/>
                                <a:pt x="19388" y="13610"/>
                                <a:pt x="19437" y="13608"/>
                              </a:cubicBezTo>
                              <a:cubicBezTo>
                                <a:pt x="19476" y="13607"/>
                                <a:pt x="19509" y="13602"/>
                                <a:pt x="19547" y="13594"/>
                              </a:cubicBezTo>
                            </a:path>
                            <a:path w="18877" h="10189">
                              <a:moveTo>
                                <a:pt x="19385" y="11582"/>
                              </a:moveTo>
                              <a:cubicBezTo>
                                <a:pt x="19408" y="11616"/>
                                <a:pt x="19435" y="11648"/>
                                <a:pt x="19452" y="11685"/>
                              </a:cubicBezTo>
                              <a:cubicBezTo>
                                <a:pt x="19508" y="11809"/>
                                <a:pt x="19531" y="11950"/>
                                <a:pt x="19535" y="12085"/>
                              </a:cubicBezTo>
                              <a:cubicBezTo>
                                <a:pt x="19541" y="12296"/>
                                <a:pt x="19507" y="12512"/>
                                <a:pt x="19425" y="12707"/>
                              </a:cubicBezTo>
                              <a:cubicBezTo>
                                <a:pt x="19361" y="12860"/>
                                <a:pt x="19244" y="13040"/>
                                <a:pt x="19092" y="13118"/>
                              </a:cubicBezTo>
                              <a:cubicBezTo>
                                <a:pt x="19003" y="13145"/>
                                <a:pt x="18975" y="13155"/>
                                <a:pt x="18912" y="13146"/>
                              </a:cubicBezTo>
                            </a:path>
                            <a:path w="18877" h="10189">
                              <a:moveTo>
                                <a:pt x="3626" y="17320"/>
                              </a:moveTo>
                              <a:cubicBezTo>
                                <a:pt x="3711" y="17326"/>
                                <a:pt x="3821" y="17347"/>
                                <a:pt x="3925" y="17345"/>
                              </a:cubicBezTo>
                              <a:cubicBezTo>
                                <a:pt x="4564" y="17334"/>
                                <a:pt x="5200" y="17267"/>
                                <a:pt x="5840" y="17267"/>
                              </a:cubicBezTo>
                              <a:cubicBezTo>
                                <a:pt x="6726" y="17267"/>
                                <a:pt x="7613" y="17277"/>
                                <a:pt x="8499" y="17249"/>
                              </a:cubicBezTo>
                              <a:cubicBezTo>
                                <a:pt x="10045" y="17200"/>
                                <a:pt x="11598" y="17271"/>
                                <a:pt x="13142" y="17202"/>
                              </a:cubicBezTo>
                              <a:cubicBezTo>
                                <a:pt x="14294" y="17151"/>
                                <a:pt x="15446" y="17039"/>
                                <a:pt x="16599" y="17018"/>
                              </a:cubicBezTo>
                              <a:cubicBezTo>
                                <a:pt x="17425" y="17003"/>
                                <a:pt x="18248" y="17036"/>
                                <a:pt x="19070" y="16962"/>
                              </a:cubicBezTo>
                            </a:path>
                            <a:path w="18877" h="10189">
                              <a:moveTo>
                                <a:pt x="9136" y="17529"/>
                              </a:moveTo>
                              <a:cubicBezTo>
                                <a:pt x="9154" y="17550"/>
                                <a:pt x="9165" y="17547"/>
                                <a:pt x="9165" y="17583"/>
                              </a:cubicBezTo>
                              <a:cubicBezTo>
                                <a:pt x="9165" y="17645"/>
                                <a:pt x="9148" y="17718"/>
                                <a:pt x="9137" y="17779"/>
                              </a:cubicBezTo>
                              <a:cubicBezTo>
                                <a:pt x="9117" y="17893"/>
                                <a:pt x="9097" y="18005"/>
                                <a:pt x="9083" y="18120"/>
                              </a:cubicBezTo>
                              <a:cubicBezTo>
                                <a:pt x="9073" y="18201"/>
                                <a:pt x="9059" y="18293"/>
                                <a:pt x="9077" y="18374"/>
                              </a:cubicBezTo>
                              <a:cubicBezTo>
                                <a:pt x="9080" y="18381"/>
                                <a:pt x="9084" y="18389"/>
                                <a:pt x="9087" y="18396"/>
                              </a:cubicBezTo>
                              <a:cubicBezTo>
                                <a:pt x="9127" y="18375"/>
                                <a:pt x="9146" y="18356"/>
                                <a:pt x="9176" y="18306"/>
                              </a:cubicBezTo>
                              <a:cubicBezTo>
                                <a:pt x="9238" y="18204"/>
                                <a:pt x="9286" y="18088"/>
                                <a:pt x="9368" y="18000"/>
                              </a:cubicBezTo>
                              <a:cubicBezTo>
                                <a:pt x="9403" y="17963"/>
                                <a:pt x="9458" y="17923"/>
                                <a:pt x="9496" y="17978"/>
                              </a:cubicBezTo>
                              <a:cubicBezTo>
                                <a:pt x="9535" y="18034"/>
                                <a:pt x="9532" y="18125"/>
                                <a:pt x="9534" y="18190"/>
                              </a:cubicBezTo>
                              <a:cubicBezTo>
                                <a:pt x="9535" y="18240"/>
                                <a:pt x="9530" y="18288"/>
                                <a:pt x="9525" y="18338"/>
                              </a:cubicBezTo>
                            </a:path>
                            <a:path w="18877" h="10189">
                              <a:moveTo>
                                <a:pt x="15584" y="15408"/>
                              </a:moveTo>
                              <a:cubicBezTo>
                                <a:pt x="15500" y="15517"/>
                                <a:pt x="15414" y="15625"/>
                                <a:pt x="15330" y="15734"/>
                              </a:cubicBezTo>
                              <a:cubicBezTo>
                                <a:pt x="15148" y="15968"/>
                                <a:pt x="14972" y="16203"/>
                                <a:pt x="14778" y="16428"/>
                              </a:cubicBezTo>
                              <a:cubicBezTo>
                                <a:pt x="14654" y="16572"/>
                                <a:pt x="14528" y="16702"/>
                                <a:pt x="14390" y="16831"/>
                              </a:cubicBezTo>
                            </a:path>
                            <a:path w="18877" h="10189">
                              <a:moveTo>
                                <a:pt x="17277" y="15650"/>
                              </a:moveTo>
                              <a:cubicBezTo>
                                <a:pt x="17178" y="15707"/>
                                <a:pt x="17086" y="15780"/>
                                <a:pt x="17002" y="15858"/>
                              </a:cubicBezTo>
                              <a:cubicBezTo>
                                <a:pt x="16806" y="16039"/>
                                <a:pt x="16616" y="16228"/>
                                <a:pt x="16424" y="16414"/>
                              </a:cubicBezTo>
                              <a:cubicBezTo>
                                <a:pt x="16264" y="16569"/>
                                <a:pt x="16106" y="16724"/>
                                <a:pt x="15931" y="16861"/>
                              </a:cubicBezTo>
                            </a:path>
                            <a:path w="18877" h="10189">
                              <a:moveTo>
                                <a:pt x="10500" y="15846"/>
                              </a:moveTo>
                              <a:cubicBezTo>
                                <a:pt x="10470" y="15900"/>
                                <a:pt x="10464" y="15929"/>
                                <a:pt x="10441" y="15986"/>
                              </a:cubicBezTo>
                              <a:cubicBezTo>
                                <a:pt x="10344" y="16230"/>
                                <a:pt x="10230" y="16468"/>
                                <a:pt x="10114" y="16703"/>
                              </a:cubicBezTo>
                              <a:cubicBezTo>
                                <a:pt x="10007" y="16920"/>
                                <a:pt x="9885" y="17119"/>
                                <a:pt x="9754" y="17322"/>
                              </a:cubicBezTo>
                            </a:path>
                            <a:path w="18877" h="10189">
                              <a:moveTo>
                                <a:pt x="706" y="20271"/>
                              </a:moveTo>
                              <a:cubicBezTo>
                                <a:pt x="735" y="20280"/>
                                <a:pt x="760" y="20274"/>
                                <a:pt x="792" y="20274"/>
                              </a:cubicBezTo>
                              <a:cubicBezTo>
                                <a:pt x="840" y="20274"/>
                                <a:pt x="887" y="20272"/>
                                <a:pt x="935" y="20273"/>
                              </a:cubicBezTo>
                              <a:cubicBezTo>
                                <a:pt x="959" y="20273"/>
                                <a:pt x="1025" y="20266"/>
                                <a:pt x="1044" y="20285"/>
                              </a:cubicBezTo>
                              <a:cubicBezTo>
                                <a:pt x="1045" y="20290"/>
                                <a:pt x="1047" y="20296"/>
                                <a:pt x="1048" y="20301"/>
                              </a:cubicBezTo>
                              <a:cubicBezTo>
                                <a:pt x="1012" y="20321"/>
                                <a:pt x="978" y="20331"/>
                                <a:pt x="937" y="20338"/>
                              </a:cubicBezTo>
                              <a:cubicBezTo>
                                <a:pt x="881" y="20348"/>
                                <a:pt x="826" y="20352"/>
                                <a:pt x="769" y="20352"/>
                              </a:cubicBezTo>
                              <a:cubicBezTo>
                                <a:pt x="746" y="20352"/>
                                <a:pt x="739" y="20352"/>
                                <a:pt x="724" y="20348"/>
                              </a:cubicBezTo>
                              <a:cubicBezTo>
                                <a:pt x="777" y="20335"/>
                                <a:pt x="829" y="20334"/>
                                <a:pt x="884" y="20334"/>
                              </a:cubicBezTo>
                              <a:cubicBezTo>
                                <a:pt x="941" y="20334"/>
                                <a:pt x="998" y="20333"/>
                                <a:pt x="1055" y="20331"/>
                              </a:cubicBezTo>
                            </a:path>
                            <a:path w="18877" h="10189">
                              <a:moveTo>
                                <a:pt x="671" y="20778"/>
                              </a:moveTo>
                              <a:cubicBezTo>
                                <a:pt x="710" y="20769"/>
                                <a:pt x="745" y="20762"/>
                                <a:pt x="785" y="20758"/>
                              </a:cubicBezTo>
                              <a:cubicBezTo>
                                <a:pt x="831" y="20754"/>
                                <a:pt x="876" y="20752"/>
                                <a:pt x="922" y="20753"/>
                              </a:cubicBezTo>
                              <a:cubicBezTo>
                                <a:pt x="939" y="20753"/>
                                <a:pt x="943" y="20753"/>
                                <a:pt x="953" y="20754"/>
                              </a:cubicBezTo>
                              <a:cubicBezTo>
                                <a:pt x="926" y="20756"/>
                                <a:pt x="900" y="20754"/>
                                <a:pt x="873" y="20754"/>
                              </a:cubicBezTo>
                              <a:cubicBezTo>
                                <a:pt x="868" y="20754"/>
                                <a:pt x="863" y="20755"/>
                                <a:pt x="858" y="20755"/>
                              </a:cubicBezTo>
                              <a:cubicBezTo>
                                <a:pt x="916" y="20763"/>
                                <a:pt x="974" y="20746"/>
                                <a:pt x="1032" y="20735"/>
                              </a:cubicBezTo>
                            </a:path>
                            <a:path w="18877" h="10189">
                              <a:moveTo>
                                <a:pt x="1744" y="20822"/>
                              </a:moveTo>
                              <a:cubicBezTo>
                                <a:pt x="1772" y="20817"/>
                                <a:pt x="1768" y="20815"/>
                                <a:pt x="1784" y="20791"/>
                              </a:cubicBezTo>
                              <a:cubicBezTo>
                                <a:pt x="1834" y="20717"/>
                                <a:pt x="1880" y="20639"/>
                                <a:pt x="1923" y="20560"/>
                              </a:cubicBezTo>
                              <a:cubicBezTo>
                                <a:pt x="1990" y="20438"/>
                                <a:pt x="2053" y="20314"/>
                                <a:pt x="2106" y="20186"/>
                              </a:cubicBezTo>
                              <a:cubicBezTo>
                                <a:pt x="2154" y="20070"/>
                                <a:pt x="2192" y="19950"/>
                                <a:pt x="2210" y="19825"/>
                              </a:cubicBezTo>
                              <a:cubicBezTo>
                                <a:pt x="2221" y="19748"/>
                                <a:pt x="2223" y="19667"/>
                                <a:pt x="2199" y="19591"/>
                              </a:cubicBezTo>
                              <a:cubicBezTo>
                                <a:pt x="2186" y="19548"/>
                                <a:pt x="2170" y="19535"/>
                                <a:pt x="2140" y="19512"/>
                              </a:cubicBezTo>
                              <a:cubicBezTo>
                                <a:pt x="2103" y="19560"/>
                                <a:pt x="2086" y="19598"/>
                                <a:pt x="2067" y="19662"/>
                              </a:cubicBezTo>
                              <a:cubicBezTo>
                                <a:pt x="1980" y="19958"/>
                                <a:pt x="1899" y="20308"/>
                                <a:pt x="1933" y="20618"/>
                              </a:cubicBezTo>
                              <a:cubicBezTo>
                                <a:pt x="1944" y="20717"/>
                                <a:pt x="1969" y="20778"/>
                                <a:pt x="2052" y="20825"/>
                              </a:cubicBezTo>
                            </a:path>
                            <a:path w="18877" h="10189">
                              <a:moveTo>
                                <a:pt x="2381" y="20527"/>
                              </a:moveTo>
                              <a:cubicBezTo>
                                <a:pt x="2374" y="20559"/>
                                <a:pt x="2367" y="20590"/>
                                <a:pt x="2359" y="20622"/>
                              </a:cubicBezTo>
                              <a:cubicBezTo>
                                <a:pt x="2357" y="20630"/>
                                <a:pt x="2342" y="20715"/>
                                <a:pt x="2336" y="20714"/>
                              </a:cubicBezTo>
                              <a:cubicBezTo>
                                <a:pt x="2336" y="20696"/>
                                <a:pt x="2337" y="20687"/>
                                <a:pt x="2342" y="20674"/>
                              </a:cubicBezTo>
                            </a:path>
                            <a:path w="18877" h="10189">
                              <a:moveTo>
                                <a:pt x="2587" y="20536"/>
                              </a:moveTo>
                              <a:cubicBezTo>
                                <a:pt x="2580" y="20557"/>
                                <a:pt x="2573" y="20577"/>
                                <a:pt x="2565" y="20598"/>
                              </a:cubicBezTo>
                              <a:cubicBezTo>
                                <a:pt x="2605" y="20579"/>
                                <a:pt x="2636" y="20550"/>
                                <a:pt x="2671" y="20523"/>
                              </a:cubicBezTo>
                              <a:cubicBezTo>
                                <a:pt x="2713" y="20490"/>
                                <a:pt x="2756" y="20450"/>
                                <a:pt x="2809" y="20436"/>
                              </a:cubicBezTo>
                              <a:cubicBezTo>
                                <a:pt x="2815" y="20436"/>
                                <a:pt x="2822" y="20435"/>
                                <a:pt x="2828" y="20435"/>
                              </a:cubicBezTo>
                              <a:cubicBezTo>
                                <a:pt x="2848" y="20468"/>
                                <a:pt x="2839" y="20489"/>
                                <a:pt x="2829" y="20526"/>
                              </a:cubicBezTo>
                              <a:cubicBezTo>
                                <a:pt x="2823" y="20548"/>
                                <a:pt x="2815" y="20570"/>
                                <a:pt x="2809" y="20592"/>
                              </a:cubicBezTo>
                              <a:cubicBezTo>
                                <a:pt x="2851" y="20576"/>
                                <a:pt x="2885" y="20544"/>
                                <a:pt x="2924" y="20520"/>
                              </a:cubicBezTo>
                              <a:cubicBezTo>
                                <a:pt x="2968" y="20493"/>
                                <a:pt x="3028" y="20457"/>
                                <a:pt x="3080" y="20484"/>
                              </a:cubicBezTo>
                              <a:cubicBezTo>
                                <a:pt x="3129" y="20509"/>
                                <a:pt x="3122" y="20585"/>
                                <a:pt x="3123" y="20629"/>
                              </a:cubicBezTo>
                              <a:cubicBezTo>
                                <a:pt x="3123" y="20663"/>
                                <a:pt x="3119" y="20694"/>
                                <a:pt x="3114" y="20727"/>
                              </a:cubicBezTo>
                            </a:path>
                            <a:path w="18877" h="10189">
                              <a:moveTo>
                                <a:pt x="1776" y="21070"/>
                              </a:moveTo>
                              <a:cubicBezTo>
                                <a:pt x="1791" y="21109"/>
                                <a:pt x="1781" y="21145"/>
                                <a:pt x="1780" y="21188"/>
                              </a:cubicBezTo>
                              <a:cubicBezTo>
                                <a:pt x="1777" y="21269"/>
                                <a:pt x="1771" y="21350"/>
                                <a:pt x="1763" y="21431"/>
                              </a:cubicBezTo>
                              <a:cubicBezTo>
                                <a:pt x="1757" y="21496"/>
                                <a:pt x="1750" y="21560"/>
                                <a:pt x="1740" y="21624"/>
                              </a:cubicBezTo>
                              <a:cubicBezTo>
                                <a:pt x="1758" y="21590"/>
                                <a:pt x="1772" y="21554"/>
                                <a:pt x="1791" y="21521"/>
                              </a:cubicBezTo>
                              <a:cubicBezTo>
                                <a:pt x="1811" y="21485"/>
                                <a:pt x="1835" y="21435"/>
                                <a:pt x="1879" y="21424"/>
                              </a:cubicBezTo>
                              <a:cubicBezTo>
                                <a:pt x="1919" y="21414"/>
                                <a:pt x="1941" y="21459"/>
                                <a:pt x="1955" y="21487"/>
                              </a:cubicBezTo>
                              <a:cubicBezTo>
                                <a:pt x="1974" y="21527"/>
                                <a:pt x="1982" y="21568"/>
                                <a:pt x="1987" y="21611"/>
                              </a:cubicBezTo>
                              <a:cubicBezTo>
                                <a:pt x="1992" y="21653"/>
                                <a:pt x="1971" y="21644"/>
                                <a:pt x="1999" y="21622"/>
                              </a:cubicBezTo>
                            </a:path>
                            <a:path w="18877" h="10189">
                              <a:moveTo>
                                <a:pt x="2274" y="21495"/>
                              </a:moveTo>
                              <a:cubicBezTo>
                                <a:pt x="2298" y="21491"/>
                                <a:pt x="2321" y="21486"/>
                                <a:pt x="2345" y="21483"/>
                              </a:cubicBezTo>
                              <a:cubicBezTo>
                                <a:pt x="2414" y="21473"/>
                                <a:pt x="2485" y="21472"/>
                                <a:pt x="2554" y="21463"/>
                              </a:cubicBezTo>
                              <a:cubicBezTo>
                                <a:pt x="2574" y="21460"/>
                                <a:pt x="2588" y="21454"/>
                                <a:pt x="2604" y="21444"/>
                              </a:cubicBezTo>
                              <a:cubicBezTo>
                                <a:pt x="2597" y="21420"/>
                                <a:pt x="2594" y="21414"/>
                                <a:pt x="2571" y="21395"/>
                              </a:cubicBezTo>
                              <a:cubicBezTo>
                                <a:pt x="2534" y="21363"/>
                                <a:pt x="2493" y="21342"/>
                                <a:pt x="2450" y="21319"/>
                              </a:cubicBezTo>
                              <a:cubicBezTo>
                                <a:pt x="2405" y="21295"/>
                                <a:pt x="2358" y="21272"/>
                                <a:pt x="2312" y="21249"/>
                              </a:cubicBezTo>
                              <a:cubicBezTo>
                                <a:pt x="2292" y="21239"/>
                                <a:pt x="2280" y="21233"/>
                                <a:pt x="2264" y="21218"/>
                              </a:cubicBezTo>
                            </a:path>
                            <a:path w="18877" h="10189">
                              <a:moveTo>
                                <a:pt x="2525" y="21475"/>
                              </a:moveTo>
                              <a:cubicBezTo>
                                <a:pt x="2496" y="21519"/>
                                <a:pt x="2457" y="21561"/>
                                <a:pt x="2434" y="21608"/>
                              </a:cubicBezTo>
                              <a:cubicBezTo>
                                <a:pt x="2419" y="21639"/>
                                <a:pt x="2403" y="21668"/>
                                <a:pt x="2394" y="21701"/>
                              </a:cubicBezTo>
                              <a:cubicBezTo>
                                <a:pt x="2393" y="21706"/>
                                <a:pt x="2392" y="21710"/>
                                <a:pt x="2391" y="21715"/>
                              </a:cubicBezTo>
                            </a:path>
                            <a:path w="18877" h="10189">
                              <a:moveTo>
                                <a:pt x="3173" y="21311"/>
                              </a:moveTo>
                              <a:cubicBezTo>
                                <a:pt x="3103" y="21370"/>
                                <a:pt x="3024" y="21423"/>
                                <a:pt x="2960" y="21489"/>
                              </a:cubicBezTo>
                              <a:cubicBezTo>
                                <a:pt x="2910" y="21540"/>
                                <a:pt x="2813" y="21641"/>
                                <a:pt x="2846" y="21723"/>
                              </a:cubicBezTo>
                              <a:cubicBezTo>
                                <a:pt x="2875" y="21796"/>
                                <a:pt x="3003" y="21770"/>
                                <a:pt x="3054" y="21748"/>
                              </a:cubicBezTo>
                              <a:cubicBezTo>
                                <a:pt x="3124" y="21718"/>
                                <a:pt x="3206" y="21654"/>
                                <a:pt x="3204" y="21569"/>
                              </a:cubicBezTo>
                              <a:cubicBezTo>
                                <a:pt x="3199" y="21550"/>
                                <a:pt x="3195" y="21532"/>
                                <a:pt x="3190" y="21513"/>
                              </a:cubicBezTo>
                            </a:path>
                            <a:path w="18877" h="10189">
                              <a:moveTo>
                                <a:pt x="4920" y="19559"/>
                              </a:moveTo>
                              <a:cubicBezTo>
                                <a:pt x="4899" y="19596"/>
                                <a:pt x="4881" y="19635"/>
                                <a:pt x="4866" y="19674"/>
                              </a:cubicBezTo>
                              <a:cubicBezTo>
                                <a:pt x="4826" y="19781"/>
                                <a:pt x="4782" y="19888"/>
                                <a:pt x="4745" y="19996"/>
                              </a:cubicBezTo>
                              <a:cubicBezTo>
                                <a:pt x="4707" y="20106"/>
                                <a:pt x="4658" y="20230"/>
                                <a:pt x="4659" y="20348"/>
                              </a:cubicBezTo>
                              <a:cubicBezTo>
                                <a:pt x="4659" y="20418"/>
                                <a:pt x="4695" y="20459"/>
                                <a:pt x="4765" y="20443"/>
                              </a:cubicBezTo>
                              <a:cubicBezTo>
                                <a:pt x="4826" y="20429"/>
                                <a:pt x="4889" y="20379"/>
                                <a:pt x="4918" y="20324"/>
                              </a:cubicBezTo>
                              <a:cubicBezTo>
                                <a:pt x="4937" y="20289"/>
                                <a:pt x="4945" y="20230"/>
                                <a:pt x="4894" y="20220"/>
                              </a:cubicBezTo>
                              <a:cubicBezTo>
                                <a:pt x="4830" y="20207"/>
                                <a:pt x="4750" y="20271"/>
                                <a:pt x="4718" y="20320"/>
                              </a:cubicBezTo>
                              <a:cubicBezTo>
                                <a:pt x="4693" y="20358"/>
                                <a:pt x="4689" y="20393"/>
                                <a:pt x="4722" y="20418"/>
                              </a:cubicBezTo>
                            </a:path>
                            <a:path w="18877" h="10189">
                              <a:moveTo>
                                <a:pt x="5173" y="20082"/>
                              </a:moveTo>
                              <a:cubicBezTo>
                                <a:pt x="5175" y="20117"/>
                                <a:pt x="5189" y="20133"/>
                                <a:pt x="5210" y="20162"/>
                              </a:cubicBezTo>
                              <a:cubicBezTo>
                                <a:pt x="5242" y="20208"/>
                                <a:pt x="5275" y="20253"/>
                                <a:pt x="5310" y="20297"/>
                              </a:cubicBezTo>
                              <a:cubicBezTo>
                                <a:pt x="5332" y="20324"/>
                                <a:pt x="5364" y="20378"/>
                                <a:pt x="5403" y="20385"/>
                              </a:cubicBezTo>
                              <a:cubicBezTo>
                                <a:pt x="5422" y="20382"/>
                                <a:pt x="5429" y="20381"/>
                                <a:pt x="5438" y="20370"/>
                              </a:cubicBezTo>
                            </a:path>
                            <a:path w="18877" h="10189">
                              <a:moveTo>
                                <a:pt x="5418" y="20106"/>
                              </a:moveTo>
                              <a:cubicBezTo>
                                <a:pt x="5317" y="20167"/>
                                <a:pt x="5232" y="20227"/>
                                <a:pt x="5152" y="20314"/>
                              </a:cubicBezTo>
                              <a:cubicBezTo>
                                <a:pt x="5125" y="20343"/>
                                <a:pt x="5102" y="20373"/>
                                <a:pt x="5078" y="20405"/>
                              </a:cubicBezTo>
                            </a:path>
                            <a:path w="18877" h="10189">
                              <a:moveTo>
                                <a:pt x="5782" y="19523"/>
                              </a:moveTo>
                              <a:cubicBezTo>
                                <a:pt x="5777" y="19591"/>
                                <a:pt x="5772" y="19660"/>
                                <a:pt x="5759" y="19727"/>
                              </a:cubicBezTo>
                              <a:cubicBezTo>
                                <a:pt x="5735" y="19849"/>
                                <a:pt x="5711" y="19971"/>
                                <a:pt x="5686" y="20093"/>
                              </a:cubicBezTo>
                              <a:cubicBezTo>
                                <a:pt x="5669" y="20176"/>
                                <a:pt x="5651" y="20256"/>
                                <a:pt x="5648" y="20341"/>
                              </a:cubicBezTo>
                              <a:cubicBezTo>
                                <a:pt x="5692" y="20334"/>
                                <a:pt x="5719" y="20316"/>
                                <a:pt x="5767" y="20279"/>
                              </a:cubicBezTo>
                              <a:cubicBezTo>
                                <a:pt x="5824" y="20234"/>
                                <a:pt x="5889" y="20171"/>
                                <a:pt x="5961" y="20151"/>
                              </a:cubicBezTo>
                              <a:cubicBezTo>
                                <a:pt x="6027" y="20132"/>
                                <a:pt x="6023" y="20200"/>
                                <a:pt x="6021" y="20241"/>
                              </a:cubicBezTo>
                              <a:cubicBezTo>
                                <a:pt x="6019" y="20302"/>
                                <a:pt x="6003" y="20358"/>
                                <a:pt x="5987" y="20417"/>
                              </a:cubicBezTo>
                            </a:path>
                            <a:path w="18877" h="10189">
                              <a:moveTo>
                                <a:pt x="6827" y="19675"/>
                              </a:moveTo>
                              <a:cubicBezTo>
                                <a:pt x="6829" y="19717"/>
                                <a:pt x="6822" y="19750"/>
                                <a:pt x="6816" y="19793"/>
                              </a:cubicBezTo>
                              <a:cubicBezTo>
                                <a:pt x="6801" y="19906"/>
                                <a:pt x="6775" y="20017"/>
                                <a:pt x="6755" y="20129"/>
                              </a:cubicBezTo>
                              <a:cubicBezTo>
                                <a:pt x="6737" y="20228"/>
                                <a:pt x="6725" y="20330"/>
                                <a:pt x="6723" y="20430"/>
                              </a:cubicBezTo>
                              <a:cubicBezTo>
                                <a:pt x="6723" y="20441"/>
                                <a:pt x="6724" y="20452"/>
                                <a:pt x="6724" y="20463"/>
                              </a:cubicBezTo>
                            </a:path>
                            <a:path w="18877" h="10189">
                              <a:moveTo>
                                <a:pt x="6594" y="20076"/>
                              </a:moveTo>
                              <a:cubicBezTo>
                                <a:pt x="6575" y="20092"/>
                                <a:pt x="6705" y="20064"/>
                                <a:pt x="6728" y="20062"/>
                              </a:cubicBezTo>
                              <a:cubicBezTo>
                                <a:pt x="6872" y="20047"/>
                                <a:pt x="7017" y="20030"/>
                                <a:pt x="7161" y="20014"/>
                              </a:cubicBezTo>
                            </a:path>
                            <a:path w="18877" h="10189">
                              <a:moveTo>
                                <a:pt x="7812" y="19651"/>
                              </a:moveTo>
                              <a:cubicBezTo>
                                <a:pt x="7847" y="19634"/>
                                <a:pt x="7880" y="19617"/>
                                <a:pt x="7918" y="19606"/>
                              </a:cubicBezTo>
                              <a:cubicBezTo>
                                <a:pt x="7946" y="19598"/>
                                <a:pt x="7994" y="19593"/>
                                <a:pt x="8012" y="19625"/>
                              </a:cubicBezTo>
                              <a:cubicBezTo>
                                <a:pt x="8037" y="19669"/>
                                <a:pt x="8002" y="19727"/>
                                <a:pt x="7977" y="19761"/>
                              </a:cubicBezTo>
                              <a:cubicBezTo>
                                <a:pt x="7936" y="19816"/>
                                <a:pt x="7880" y="19856"/>
                                <a:pt x="7828" y="19899"/>
                              </a:cubicBezTo>
                              <a:cubicBezTo>
                                <a:pt x="7794" y="19928"/>
                                <a:pt x="7762" y="19958"/>
                                <a:pt x="7783" y="20005"/>
                              </a:cubicBezTo>
                              <a:cubicBezTo>
                                <a:pt x="7806" y="20056"/>
                                <a:pt x="7863" y="20091"/>
                                <a:pt x="7897" y="20134"/>
                              </a:cubicBezTo>
                              <a:cubicBezTo>
                                <a:pt x="7920" y="20163"/>
                                <a:pt x="7961" y="20210"/>
                                <a:pt x="7928" y="20246"/>
                              </a:cubicBezTo>
                              <a:cubicBezTo>
                                <a:pt x="7896" y="20281"/>
                                <a:pt x="7813" y="20279"/>
                                <a:pt x="7770" y="20273"/>
                              </a:cubicBezTo>
                              <a:cubicBezTo>
                                <a:pt x="7727" y="20262"/>
                                <a:pt x="7713" y="20259"/>
                                <a:pt x="7687" y="20246"/>
                              </a:cubicBezTo>
                            </a:path>
                            <a:path w="18877" h="10189">
                              <a:moveTo>
                                <a:pt x="8377" y="19608"/>
                              </a:moveTo>
                              <a:cubicBezTo>
                                <a:pt x="8364" y="19693"/>
                                <a:pt x="8344" y="19775"/>
                                <a:pt x="8322" y="19859"/>
                              </a:cubicBezTo>
                              <a:cubicBezTo>
                                <a:pt x="8294" y="19966"/>
                                <a:pt x="8267" y="20073"/>
                                <a:pt x="8245" y="20182"/>
                              </a:cubicBezTo>
                              <a:cubicBezTo>
                                <a:pt x="8237" y="20219"/>
                                <a:pt x="8210" y="20285"/>
                                <a:pt x="8251" y="20298"/>
                              </a:cubicBezTo>
                              <a:cubicBezTo>
                                <a:pt x="8318" y="20231"/>
                                <a:pt x="8391" y="20091"/>
                                <a:pt x="8487" y="20075"/>
                              </a:cubicBezTo>
                              <a:cubicBezTo>
                                <a:pt x="8499" y="20121"/>
                                <a:pt x="8484" y="20155"/>
                                <a:pt x="8477" y="20202"/>
                              </a:cubicBezTo>
                              <a:cubicBezTo>
                                <a:pt x="8471" y="20236"/>
                                <a:pt x="8457" y="20289"/>
                                <a:pt x="8467" y="20324"/>
                              </a:cubicBezTo>
                              <a:cubicBezTo>
                                <a:pt x="8470" y="20325"/>
                                <a:pt x="8474" y="20326"/>
                                <a:pt x="8477" y="20327"/>
                              </a:cubicBezTo>
                            </a:path>
                            <a:path w="18877" h="10189">
                              <a:moveTo>
                                <a:pt x="8848" y="19372"/>
                              </a:moveTo>
                              <a:cubicBezTo>
                                <a:pt x="8880" y="19353"/>
                                <a:pt x="8920" y="19328"/>
                                <a:pt x="8959" y="19328"/>
                              </a:cubicBezTo>
                              <a:cubicBezTo>
                                <a:pt x="8993" y="19328"/>
                                <a:pt x="9028" y="19347"/>
                                <a:pt x="9020" y="19385"/>
                              </a:cubicBezTo>
                              <a:cubicBezTo>
                                <a:pt x="9010" y="19433"/>
                                <a:pt x="8955" y="19467"/>
                                <a:pt x="8919" y="19494"/>
                              </a:cubicBezTo>
                              <a:cubicBezTo>
                                <a:pt x="8881" y="19522"/>
                                <a:pt x="8826" y="19548"/>
                                <a:pt x="8800" y="19590"/>
                              </a:cubicBezTo>
                              <a:cubicBezTo>
                                <a:pt x="8798" y="19596"/>
                                <a:pt x="8796" y="19603"/>
                                <a:pt x="8794" y="19609"/>
                              </a:cubicBezTo>
                              <a:cubicBezTo>
                                <a:pt x="8829" y="19644"/>
                                <a:pt x="8882" y="19650"/>
                                <a:pt x="8932" y="19649"/>
                              </a:cubicBezTo>
                              <a:cubicBezTo>
                                <a:pt x="8998" y="19643"/>
                                <a:pt x="9021" y="19640"/>
                                <a:pt x="9064" y="19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,11582" coordsize="18877,10189" path="m17046,12089c17047,12112,17052,12138,17051,12161c17049,12231,17045,12304,17033,12373c17016,12470,16996,12568,16970,12663c16956,12715,16939,12765,16921,12815c16946,12763,16969,12707,17005,12661c17019,12643,17068,12575,17100,12599c17131,12622,17120,12685,17121,12717c17123,12755,17127,12785,17137,12804em17798,12165c17795,12198,17790,12231,17787,12265c17778,12357,17767,12450,17751,12542c17736,12629,17724,12716,17708,12803c17703,12829,17705,12834,17695,12846em17620,12559c17670,12540,17724,12524,17776,12508c17845,12486,17910,12460,17977,12432em18318,12089c18301,12157,18286,12225,18268,12292c18238,12401,18211,12511,18183,12621c18167,12683,18147,12744,18136,12807c18170,12763,18198,12715,18232,12671c18259,12637,18286,12611,18319,12585c18364,12593,18361,12623,18362,12669c18364,12723,18353,12775,18352,12829c18352,12835,18353,12841,18353,12847em18735,11807c18750,11793,18773,11775,18795,11771c18822,11767,18859,11767,18880,11787c18908,11813,18881,11851,18863,11874c18832,11913,18792,11943,18757,11978c18734,12001,18700,12030,18736,12057c18784,12093,18858,12090,18914,12089c18935,12088,18955,12087,18976,12086em16437,13927c16461,13928,16462,13949,16470,13973c16486,14019,16499,14067,16512,14114c16523,14156,16534,14205,16560,14241c16565,14246,16570,14251,16575,14256em16740,13915c16688,13940,16649,13978,16609,14021c16553,14082,16510,14153,16476,14229c16471,14243,16465,14258,16460,14272em17057,13524c17038,13545,17032,13584,17030,13614c17025,13699,17014,13782,17003,13867c16995,13930,16977,14006,16981,14069c16983,14073,16984,14077,16986,14081c17020,14051,17047,14021,17076,13984c17101,13951,17124,13927,17156,13901c17199,13913,17182,13961,17175,14002c17163,14073,17149,14144,17143,14216c17143,14226,17142,14237,17142,14247em17870,13554c17843,13585,17841,13616,17830,13657c17806,13744,17791,13837,17779,13927c17768,14012,17762,14097,17751,14182em17647,13944c17678,13976,17750,13957,17794,13949c17876,13930,17905,13923,17961,13912em18416,13701c18427,13676,18442,13679,18472,13678c18511,13676,18548,13681,18580,13705c18612,13729,18619,13762,18598,13797c18576,13834,18538,13864,18508,13895c18472,13932,18463,13962,18476,14012c18487,14057,18517,14095,18530,14139c18543,14183,18518,14192,18480,14197c18431,14203,18365,14190,18323,14163c18299,14141,18291,14134,18285,14113em18941,13576c18930,13644,18910,13707,18893,13773c18870,13863,18842,13951,18816,14041c18806,14074,18795,14107,18789,14141c18825,14096,18861,14050,18900,14007c18926,13979,18979,13917,19024,13928c19057,13936,19053,14004,19051,14026c19049,14055,19046,14085,19043,14114em19370,13353c19395,13341,19410,13336,19437,13334c19459,13332,19487,13337,19492,13364c19498,13399,19463,13440,19442,13463c19409,13499,19370,13528,19336,13562c19322,13577,19318,13579,19315,13592c19359,13613,19388,13610,19437,13608c19476,13607,19509,13602,19547,13594em19385,11582c19408,11616,19435,11648,19452,11685c19508,11809,19531,11950,19535,12085c19541,12296,19507,12512,19425,12707c19361,12860,19244,13040,19092,13118c19003,13145,18975,13155,18912,13146em3626,17320c3711,17326,3821,17347,3925,17345c4564,17334,5200,17267,5840,17267c6726,17267,7613,17277,8499,17249c10045,17200,11598,17271,13142,17202c14294,17151,15446,17039,16599,17018c17425,17003,18248,17036,19070,16962em9136,17529c9154,17550,9165,17547,9165,17583c9165,17645,9148,17718,9137,17779c9117,17893,9097,18005,9083,18120c9073,18201,9059,18293,9077,18374c9080,18381,9084,18389,9087,18396c9127,18375,9146,18356,9176,18306c9238,18204,9286,18088,9368,18000c9403,17963,9458,17923,9496,17978c9535,18034,9532,18125,9534,18190c9535,18240,9530,18288,9525,18338em15584,15408c15500,15517,15414,15625,15330,15734c15148,15968,14972,16203,14778,16428c14654,16572,14528,16702,14390,16831em17277,15650c17178,15707,17086,15780,17002,15858c16806,16039,16616,16228,16424,16414c16264,16569,16106,16724,15931,16861em10500,15846c10470,15900,10464,15929,10441,15986c10344,16230,10230,16468,10114,16703c10007,16920,9885,17119,9754,17322em706,20271c735,20280,760,20274,792,20274c840,20274,887,20272,935,20273c959,20273,1025,20266,1044,20285c1045,20290,1047,20296,1048,20301c1012,20321,978,20331,937,20338c881,20348,826,20352,769,20352c746,20352,739,20352,724,20348c777,20335,829,20334,884,20334c941,20334,998,20333,1055,20331em671,20778c710,20769,745,20762,785,20758c831,20754,876,20752,922,20753c939,20753,943,20753,953,20754c926,20756,900,20754,873,20754c868,20754,863,20755,858,20755c916,20763,974,20746,1032,20735em1744,20822c1772,20817,1768,20815,1784,20791c1834,20717,1880,20639,1923,20560c1990,20438,2053,20314,2106,20186c2154,20070,2192,19950,2210,19825c2221,19748,2223,19667,2199,19591c2186,19548,2170,19535,2140,19512c2103,19560,2086,19598,2067,19662c1980,19958,1899,20308,1933,20618c1944,20717,1969,20778,2052,20825em2381,20527c2374,20559,2367,20590,2359,20622c2357,20630,2342,20715,2336,20714c2336,20696,2337,20687,2342,20674em2587,20536c2580,20557,2573,20577,2565,20598c2605,20579,2636,20550,2671,20523c2713,20490,2756,20450,2809,20436c2815,20436,2822,20435,2828,20435c2848,20468,2839,20489,2829,20526c2823,20548,2815,20570,2809,20592c2851,20576,2885,20544,2924,20520c2968,20493,3028,20457,3080,20484c3129,20509,3122,20585,3123,20629c3123,20663,3119,20694,3114,20727em1776,21070c1791,21109,1781,21145,1780,21188c1777,21269,1771,21350,1763,21431c1757,21496,1750,21560,1740,21624c1758,21590,1772,21554,1791,21521c1811,21485,1835,21435,1879,21424c1919,21414,1941,21459,1955,21487c1974,21527,1982,21568,1987,21611c1992,21653,1971,21644,1999,21622em2274,21495c2298,21491,2321,21486,2345,21483c2414,21473,2485,21472,2554,21463c2574,21460,2588,21454,2604,21444c2597,21420,2594,21414,2571,21395c2534,21363,2493,21342,2450,21319c2405,21295,2358,21272,2312,21249c2292,21239,2280,21233,2264,21218em2525,21475c2496,21519,2457,21561,2434,21608c2419,21639,2403,21668,2394,21701c2393,21706,2392,21710,2391,21715em3173,21311c3103,21370,3024,21423,2960,21489c2910,21540,2813,21641,2846,21723c2875,21796,3003,21770,3054,21748c3124,21718,3206,21654,3204,21569c3199,21550,3195,21532,3190,21513em4920,19559c4899,19596,4881,19635,4866,19674c4826,19781,4782,19888,4745,19996c4707,20106,4658,20230,4659,20348c4659,20418,4695,20459,4765,20443c4826,20429,4889,20379,4918,20324c4937,20289,4945,20230,4894,20220c4830,20207,4750,20271,4718,20320c4693,20358,4689,20393,4722,20418em5173,20082c5175,20117,5189,20133,5210,20162c5242,20208,5275,20253,5310,20297c5332,20324,5364,20378,5403,20385c5422,20382,5429,20381,5438,20370em5418,20106c5317,20167,5232,20227,5152,20314c5125,20343,5102,20373,5078,20405em5782,19523c5777,19591,5772,19660,5759,19727c5735,19849,5711,19971,5686,20093c5669,20176,5651,20256,5648,20341c5692,20334,5719,20316,5767,20279c5824,20234,5889,20171,5961,20151c6027,20132,6023,20200,6021,20241c6019,20302,6003,20358,5987,20417em6827,19675c6829,19717,6822,19750,6816,19793c6801,19906,6775,20017,6755,20129c6737,20228,6725,20330,6723,20430c6723,20441,6724,20452,6724,20463em6594,20076c6575,20092,6705,20064,6728,20062c6872,20047,7017,20030,7161,20014em7812,19651c7847,19634,7880,19617,7918,19606c7946,19598,7994,19593,8012,19625c8037,19669,8002,19727,7977,19761c7936,19816,7880,19856,7828,19899c7794,19928,7762,19958,7783,20005c7806,20056,7863,20091,7897,20134c7920,20163,7961,20210,7928,20246c7896,20281,7813,20279,7770,20273c7727,20262,7713,20259,7687,20246em8377,19608c8364,19693,8344,19775,8322,19859c8294,19966,8267,20073,8245,20182c8237,20219,8210,20285,8251,20298c8318,20231,8391,20091,8487,20075c8499,20121,8484,20155,8477,20202c8471,20236,8457,20289,8467,20324c8470,20325,8474,20326,8477,20327em8848,19372c8880,19353,8920,19328,8959,19328c8993,19328,9028,19347,9020,19385c9010,19433,8955,19467,8919,19494c8881,19522,8826,19548,8800,19590c8798,19596,8796,19603,8794,19609c8829,19644,8882,19650,8932,19649c8998,19643,9021,19640,9064,19628e" stroked="t" o:allowincell="f" style="position:absolute;margin-left:-71pt;margin-top:256.3pt;width:535.05pt;height:28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635</wp:posOffset>
                </wp:positionH>
                <wp:positionV relativeFrom="paragraph">
                  <wp:posOffset>4827270</wp:posOffset>
                </wp:positionV>
                <wp:extent cx="772160" cy="764540"/>
                <wp:effectExtent l="6985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2123">
                              <a:moveTo>
                                <a:pt x="704" y="16835"/>
                              </a:moveTo>
                              <a:cubicBezTo>
                                <a:pt x="729" y="16848"/>
                                <a:pt x="758" y="16851"/>
                                <a:pt x="788" y="16850"/>
                              </a:cubicBezTo>
                              <a:cubicBezTo>
                                <a:pt x="825" y="16845"/>
                                <a:pt x="841" y="16845"/>
                                <a:pt x="868" y="16852"/>
                              </a:cubicBezTo>
                            </a:path>
                            <a:path w="2145" h="2123">
                              <a:moveTo>
                                <a:pt x="846" y="17146"/>
                              </a:moveTo>
                              <a:cubicBezTo>
                                <a:pt x="863" y="17174"/>
                                <a:pt x="957" y="17139"/>
                                <a:pt x="1002" y="17128"/>
                              </a:cubicBezTo>
                              <a:cubicBezTo>
                                <a:pt x="1031" y="17121"/>
                                <a:pt x="1059" y="17115"/>
                                <a:pt x="1088" y="17108"/>
                              </a:cubicBezTo>
                            </a:path>
                            <a:path w="2145" h="2123">
                              <a:moveTo>
                                <a:pt x="1700" y="17311"/>
                              </a:moveTo>
                              <a:cubicBezTo>
                                <a:pt x="1700" y="17311"/>
                                <a:pt x="1744" y="17244"/>
                                <a:pt x="1757" y="17219"/>
                              </a:cubicBezTo>
                              <a:cubicBezTo>
                                <a:pt x="1813" y="17110"/>
                                <a:pt x="1859" y="16999"/>
                                <a:pt x="1899" y="16883"/>
                              </a:cubicBezTo>
                              <a:cubicBezTo>
                                <a:pt x="1967" y="16686"/>
                                <a:pt x="2018" y="16476"/>
                                <a:pt x="2030" y="16267"/>
                              </a:cubicBezTo>
                              <a:cubicBezTo>
                                <a:pt x="2035" y="16180"/>
                                <a:pt x="2038" y="16043"/>
                                <a:pt x="1978" y="15969"/>
                              </a:cubicBezTo>
                              <a:cubicBezTo>
                                <a:pt x="1968" y="15962"/>
                                <a:pt x="1957" y="15956"/>
                                <a:pt x="1947" y="15949"/>
                              </a:cubicBezTo>
                              <a:cubicBezTo>
                                <a:pt x="1863" y="15999"/>
                                <a:pt x="1836" y="16084"/>
                                <a:pt x="1810" y="16180"/>
                              </a:cubicBezTo>
                              <a:cubicBezTo>
                                <a:pt x="1759" y="16368"/>
                                <a:pt x="1738" y="16568"/>
                                <a:pt x="1736" y="16762"/>
                              </a:cubicBezTo>
                              <a:cubicBezTo>
                                <a:pt x="1735" y="16884"/>
                                <a:pt x="1750" y="16997"/>
                                <a:pt x="1771" y="17116"/>
                              </a:cubicBezTo>
                            </a:path>
                            <a:path w="2145" h="2123">
                              <a:moveTo>
                                <a:pt x="2090" y="17034"/>
                              </a:moveTo>
                              <a:cubicBezTo>
                                <a:pt x="2080" y="17080"/>
                                <a:pt x="2069" y="17125"/>
                                <a:pt x="2057" y="17170"/>
                              </a:cubicBezTo>
                              <a:cubicBezTo>
                                <a:pt x="2048" y="17202"/>
                                <a:pt x="2040" y="17236"/>
                                <a:pt x="2030" y="17267"/>
                              </a:cubicBezTo>
                              <a:cubicBezTo>
                                <a:pt x="2041" y="17246"/>
                                <a:pt x="2045" y="17236"/>
                                <a:pt x="2047" y="17218"/>
                              </a:cubicBezTo>
                            </a:path>
                            <a:path w="2145" h="2123">
                              <a:moveTo>
                                <a:pt x="2187" y="16721"/>
                              </a:moveTo>
                              <a:cubicBezTo>
                                <a:pt x="2170" y="16728"/>
                                <a:pt x="2166" y="16733"/>
                                <a:pt x="2157" y="16750"/>
                              </a:cubicBezTo>
                            </a:path>
                            <a:path w="2145" h="2123">
                              <a:moveTo>
                                <a:pt x="2320" y="17080"/>
                              </a:moveTo>
                              <a:cubicBezTo>
                                <a:pt x="2316" y="17094"/>
                                <a:pt x="2311" y="17109"/>
                                <a:pt x="2307" y="17123"/>
                              </a:cubicBezTo>
                              <a:cubicBezTo>
                                <a:pt x="2336" y="17101"/>
                                <a:pt x="2362" y="17076"/>
                                <a:pt x="2388" y="17051"/>
                              </a:cubicBezTo>
                              <a:cubicBezTo>
                                <a:pt x="2412" y="17028"/>
                                <a:pt x="2440" y="16992"/>
                                <a:pt x="2473" y="16981"/>
                              </a:cubicBezTo>
                              <a:cubicBezTo>
                                <a:pt x="2477" y="16981"/>
                                <a:pt x="2480" y="16981"/>
                                <a:pt x="2484" y="16981"/>
                              </a:cubicBezTo>
                              <a:cubicBezTo>
                                <a:pt x="2487" y="17005"/>
                                <a:pt x="2485" y="17021"/>
                                <a:pt x="2482" y="17044"/>
                              </a:cubicBezTo>
                              <a:cubicBezTo>
                                <a:pt x="2517" y="17026"/>
                                <a:pt x="2542" y="16995"/>
                                <a:pt x="2574" y="16971"/>
                              </a:cubicBezTo>
                              <a:cubicBezTo>
                                <a:pt x="2607" y="16946"/>
                                <a:pt x="2657" y="16911"/>
                                <a:pt x="2698" y="16940"/>
                              </a:cubicBezTo>
                              <a:cubicBezTo>
                                <a:pt x="2743" y="16972"/>
                                <a:pt x="2742" y="17047"/>
                                <a:pt x="2748" y="17094"/>
                              </a:cubicBezTo>
                              <a:cubicBezTo>
                                <a:pt x="2753" y="17134"/>
                                <a:pt x="2756" y="17172"/>
                                <a:pt x="2759" y="17212"/>
                              </a:cubicBezTo>
                            </a:path>
                            <a:path w="2145" h="2123">
                              <a:moveTo>
                                <a:pt x="1573" y="17533"/>
                              </a:moveTo>
                              <a:cubicBezTo>
                                <a:pt x="1574" y="17575"/>
                                <a:pt x="1574" y="17619"/>
                                <a:pt x="1570" y="17661"/>
                              </a:cubicBezTo>
                              <a:cubicBezTo>
                                <a:pt x="1563" y="17737"/>
                                <a:pt x="1562" y="17813"/>
                                <a:pt x="1557" y="17889"/>
                              </a:cubicBezTo>
                              <a:cubicBezTo>
                                <a:pt x="1553" y="17944"/>
                                <a:pt x="1551" y="17998"/>
                                <a:pt x="1548" y="18053"/>
                              </a:cubicBezTo>
                              <a:cubicBezTo>
                                <a:pt x="1560" y="18016"/>
                                <a:pt x="1572" y="17979"/>
                                <a:pt x="1589" y="17943"/>
                              </a:cubicBezTo>
                              <a:cubicBezTo>
                                <a:pt x="1607" y="17905"/>
                                <a:pt x="1643" y="17817"/>
                                <a:pt x="1699" y="17830"/>
                              </a:cubicBezTo>
                              <a:cubicBezTo>
                                <a:pt x="1735" y="17838"/>
                                <a:pt x="1751" y="17898"/>
                                <a:pt x="1759" y="17927"/>
                              </a:cubicBezTo>
                              <a:cubicBezTo>
                                <a:pt x="1769" y="17966"/>
                                <a:pt x="1770" y="18004"/>
                                <a:pt x="1771" y="18043"/>
                              </a:cubicBezTo>
                              <a:cubicBezTo>
                                <a:pt x="1771" y="18048"/>
                                <a:pt x="1771" y="18054"/>
                                <a:pt x="1771" y="18059"/>
                              </a:cubicBezTo>
                            </a:path>
                            <a:path w="2145" h="2123">
                              <a:moveTo>
                                <a:pt x="2052" y="17903"/>
                              </a:moveTo>
                              <a:cubicBezTo>
                                <a:pt x="2076" y="17885"/>
                                <a:pt x="2095" y="17866"/>
                                <a:pt x="2125" y="17854"/>
                              </a:cubicBezTo>
                              <a:cubicBezTo>
                                <a:pt x="2170" y="17836"/>
                                <a:pt x="2216" y="17828"/>
                                <a:pt x="2264" y="17823"/>
                              </a:cubicBezTo>
                              <a:cubicBezTo>
                                <a:pt x="2298" y="17820"/>
                                <a:pt x="2334" y="17816"/>
                                <a:pt x="2368" y="17817"/>
                              </a:cubicBezTo>
                              <a:cubicBezTo>
                                <a:pt x="2372" y="17818"/>
                                <a:pt x="2375" y="17818"/>
                                <a:pt x="2379" y="17819"/>
                              </a:cubicBezTo>
                              <a:cubicBezTo>
                                <a:pt x="2355" y="17803"/>
                                <a:pt x="2329" y="17789"/>
                                <a:pt x="2302" y="17778"/>
                              </a:cubicBezTo>
                              <a:cubicBezTo>
                                <a:pt x="2260" y="17760"/>
                                <a:pt x="2218" y="17741"/>
                                <a:pt x="2177" y="17720"/>
                              </a:cubicBezTo>
                              <a:cubicBezTo>
                                <a:pt x="2153" y="17708"/>
                                <a:pt x="2132" y="17694"/>
                                <a:pt x="2111" y="17679"/>
                              </a:cubicBezTo>
                            </a:path>
                            <a:path w="2145" h="2123">
                              <a:moveTo>
                                <a:pt x="2281" y="17754"/>
                              </a:moveTo>
                              <a:cubicBezTo>
                                <a:pt x="2260" y="17800"/>
                                <a:pt x="2246" y="17846"/>
                                <a:pt x="2235" y="17896"/>
                              </a:cubicBezTo>
                              <a:cubicBezTo>
                                <a:pt x="2225" y="17941"/>
                                <a:pt x="2220" y="17990"/>
                                <a:pt x="2216" y="18036"/>
                              </a:cubicBezTo>
                              <a:cubicBezTo>
                                <a:pt x="2216" y="18055"/>
                                <a:pt x="2217" y="18060"/>
                                <a:pt x="2213" y="18071"/>
                              </a:cubicBezTo>
                            </a:path>
                            <a:path w="2145" h="2123">
                              <a:moveTo>
                                <a:pt x="2786" y="17628"/>
                              </a:moveTo>
                              <a:cubicBezTo>
                                <a:pt x="2738" y="17642"/>
                                <a:pt x="2689" y="17688"/>
                                <a:pt x="2655" y="17725"/>
                              </a:cubicBezTo>
                              <a:cubicBezTo>
                                <a:pt x="2596" y="17790"/>
                                <a:pt x="2530" y="17874"/>
                                <a:pt x="2510" y="17961"/>
                              </a:cubicBezTo>
                              <a:cubicBezTo>
                                <a:pt x="2509" y="18002"/>
                                <a:pt x="2506" y="18014"/>
                                <a:pt x="2529" y="18032"/>
                              </a:cubicBezTo>
                              <a:cubicBezTo>
                                <a:pt x="2606" y="18032"/>
                                <a:pt x="2679" y="18012"/>
                                <a:pt x="2742" y="17963"/>
                              </a:cubicBezTo>
                              <a:cubicBezTo>
                                <a:pt x="2810" y="17910"/>
                                <a:pt x="2836" y="17851"/>
                                <a:pt x="2848" y="1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,15949" coordsize="2145,2123" path="m704,16835c729,16848,758,16851,788,16850c825,16845,841,16845,868,16852em846,17146c863,17174,957,17139,1002,17128c1031,17121,1059,17115,1088,17108em1700,17311c1700,17311,1744,17244,1757,17219c1813,17110,1859,16999,1899,16883c1967,16686,2018,16476,2030,16267c2035,16180,2038,16043,1978,15969c1968,15962,1957,15956,1947,15949c1863,15999,1836,16084,1810,16180c1759,16368,1738,16568,1736,16762c1735,16884,1750,16997,1771,17116em2090,17034c2080,17080,2069,17125,2057,17170c2048,17202,2040,17236,2030,17267c2041,17246,2045,17236,2047,17218em2187,16721c2170,16728,2166,16733,2157,16750em2320,17080c2316,17094,2311,17109,2307,17123c2336,17101,2362,17076,2388,17051c2412,17028,2440,16992,2473,16981c2477,16981,2480,16981,2484,16981c2487,17005,2485,17021,2482,17044c2517,17026,2542,16995,2574,16971c2607,16946,2657,16911,2698,16940c2743,16972,2742,17047,2748,17094c2753,17134,2756,17172,2759,17212em1573,17533c1574,17575,1574,17619,1570,17661c1563,17737,1562,17813,1557,17889c1553,17944,1551,17998,1548,18053c1560,18016,1572,17979,1589,17943c1607,17905,1643,17817,1699,17830c1735,17838,1751,17898,1759,17927c1769,17966,1770,18004,1771,18043c1771,18048,1771,18054,1771,18059em2052,17903c2076,17885,2095,17866,2125,17854c2170,17836,2216,17828,2264,17823c2298,17820,2334,17816,2368,17817c2372,17818,2375,17818,2379,17819c2355,17803,2329,17789,2302,17778c2260,17760,2218,17741,2177,17720c2153,17708,2132,17694,2111,17679em2281,17754c2260,17800,2246,17846,2235,17896c2225,17941,2220,17990,2216,18036c2216,18055,2217,18060,2213,18071em2786,17628c2738,17642,2689,17688,2655,17725c2596,17790,2530,17874,2510,17961c2509,18002,2506,18014,2529,18032c2606,18032,2679,18012,2742,17963c2810,17910,2836,17851,2848,17770e" stroked="t" o:allowincell="f" style="position:absolute;margin-left:-70.05pt;margin-top:380.1pt;width:60.75pt;height:6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</wp:posOffset>
                </wp:positionH>
                <wp:positionV relativeFrom="paragraph">
                  <wp:posOffset>4624705</wp:posOffset>
                </wp:positionV>
                <wp:extent cx="5510530" cy="70612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7" h="1962">
                              <a:moveTo>
                                <a:pt x="3832" y="16314"/>
                              </a:moveTo>
                              <a:cubicBezTo>
                                <a:pt x="3848" y="16293"/>
                                <a:pt x="3863" y="16275"/>
                                <a:pt x="3886" y="16260"/>
                              </a:cubicBezTo>
                              <a:cubicBezTo>
                                <a:pt x="3916" y="16241"/>
                                <a:pt x="3953" y="16223"/>
                                <a:pt x="3990" y="16232"/>
                              </a:cubicBezTo>
                              <a:cubicBezTo>
                                <a:pt x="4033" y="16242"/>
                                <a:pt x="4038" y="16294"/>
                                <a:pt x="4034" y="16330"/>
                              </a:cubicBezTo>
                              <a:cubicBezTo>
                                <a:pt x="4026" y="16407"/>
                                <a:pt x="3972" y="16462"/>
                                <a:pt x="3951" y="16533"/>
                              </a:cubicBezTo>
                              <a:cubicBezTo>
                                <a:pt x="3939" y="16573"/>
                                <a:pt x="3955" y="16606"/>
                                <a:pt x="3970" y="16642"/>
                              </a:cubicBezTo>
                              <a:cubicBezTo>
                                <a:pt x="3990" y="16690"/>
                                <a:pt x="4025" y="16753"/>
                                <a:pt x="4001" y="16807"/>
                              </a:cubicBezTo>
                              <a:cubicBezTo>
                                <a:pt x="3979" y="16856"/>
                                <a:pt x="3924" y="16868"/>
                                <a:pt x="3878" y="16875"/>
                              </a:cubicBezTo>
                              <a:cubicBezTo>
                                <a:pt x="3828" y="16883"/>
                                <a:pt x="3804" y="16873"/>
                                <a:pt x="3774" y="16836"/>
                              </a:cubicBezTo>
                            </a:path>
                            <a:path w="15307" h="1962">
                              <a:moveTo>
                                <a:pt x="4277" y="16532"/>
                              </a:moveTo>
                              <a:cubicBezTo>
                                <a:pt x="4288" y="16567"/>
                                <a:pt x="4296" y="16603"/>
                                <a:pt x="4306" y="16638"/>
                              </a:cubicBezTo>
                              <a:cubicBezTo>
                                <a:pt x="4318" y="16679"/>
                                <a:pt x="4330" y="16729"/>
                                <a:pt x="4352" y="16766"/>
                              </a:cubicBezTo>
                              <a:cubicBezTo>
                                <a:pt x="4375" y="16805"/>
                                <a:pt x="4390" y="16802"/>
                                <a:pt x="4423" y="16782"/>
                              </a:cubicBezTo>
                            </a:path>
                            <a:path w="15307" h="1962">
                              <a:moveTo>
                                <a:pt x="4554" y="16490"/>
                              </a:moveTo>
                              <a:cubicBezTo>
                                <a:pt x="4491" y="16556"/>
                                <a:pt x="4425" y="16617"/>
                                <a:pt x="4360" y="16681"/>
                              </a:cubicBezTo>
                              <a:cubicBezTo>
                                <a:pt x="4301" y="16738"/>
                                <a:pt x="4254" y="16806"/>
                                <a:pt x="4194" y="16862"/>
                              </a:cubicBezTo>
                              <a:cubicBezTo>
                                <a:pt x="4188" y="16867"/>
                                <a:pt x="4181" y="16872"/>
                                <a:pt x="4175" y="16877"/>
                              </a:cubicBezTo>
                            </a:path>
                            <a:path w="15307" h="1962">
                              <a:moveTo>
                                <a:pt x="4700" y="15885"/>
                              </a:moveTo>
                              <a:cubicBezTo>
                                <a:pt x="4721" y="15879"/>
                                <a:pt x="4740" y="15876"/>
                                <a:pt x="4756" y="15897"/>
                              </a:cubicBezTo>
                              <a:cubicBezTo>
                                <a:pt x="4775" y="15922"/>
                                <a:pt x="4778" y="15962"/>
                                <a:pt x="4774" y="15992"/>
                              </a:cubicBezTo>
                              <a:cubicBezTo>
                                <a:pt x="4768" y="16037"/>
                                <a:pt x="4741" y="16083"/>
                                <a:pt x="4706" y="16112"/>
                              </a:cubicBezTo>
                              <a:cubicBezTo>
                                <a:pt x="4693" y="16120"/>
                                <a:pt x="4689" y="16122"/>
                                <a:pt x="4681" y="16127"/>
                              </a:cubicBezTo>
                              <a:cubicBezTo>
                                <a:pt x="4703" y="16148"/>
                                <a:pt x="4741" y="16151"/>
                                <a:pt x="4774" y="16155"/>
                              </a:cubicBezTo>
                              <a:cubicBezTo>
                                <a:pt x="4816" y="16158"/>
                                <a:pt x="4831" y="16159"/>
                                <a:pt x="4860" y="16159"/>
                              </a:cubicBezTo>
                            </a:path>
                            <a:path w="15307" h="1962">
                              <a:moveTo>
                                <a:pt x="5175" y="16185"/>
                              </a:moveTo>
                              <a:cubicBezTo>
                                <a:pt x="5163" y="16266"/>
                                <a:pt x="5147" y="16347"/>
                                <a:pt x="5132" y="16428"/>
                              </a:cubicBezTo>
                              <a:cubicBezTo>
                                <a:pt x="5108" y="16556"/>
                                <a:pt x="5098" y="16685"/>
                                <a:pt x="5081" y="16813"/>
                              </a:cubicBezTo>
                            </a:path>
                            <a:path w="15307" h="1962">
                              <a:moveTo>
                                <a:pt x="4932" y="16559"/>
                              </a:moveTo>
                              <a:cubicBezTo>
                                <a:pt x="4931" y="16608"/>
                                <a:pt x="5001" y="16588"/>
                                <a:pt x="5041" y="16583"/>
                              </a:cubicBezTo>
                              <a:cubicBezTo>
                                <a:pt x="5124" y="16570"/>
                                <a:pt x="5154" y="16566"/>
                                <a:pt x="5210" y="16551"/>
                              </a:cubicBezTo>
                            </a:path>
                            <a:path w="15307" h="1962">
                              <a:moveTo>
                                <a:pt x="5933" y="15971"/>
                              </a:moveTo>
                              <a:cubicBezTo>
                                <a:pt x="5901" y="16030"/>
                                <a:pt x="5870" y="16087"/>
                                <a:pt x="5838" y="16146"/>
                              </a:cubicBezTo>
                              <a:cubicBezTo>
                                <a:pt x="5773" y="16265"/>
                                <a:pt x="5713" y="16388"/>
                                <a:pt x="5671" y="16518"/>
                              </a:cubicBezTo>
                              <a:cubicBezTo>
                                <a:pt x="5652" y="16576"/>
                                <a:pt x="5601" y="16710"/>
                                <a:pt x="5661" y="16762"/>
                              </a:cubicBezTo>
                              <a:cubicBezTo>
                                <a:pt x="5708" y="16803"/>
                                <a:pt x="5785" y="16722"/>
                                <a:pt x="5811" y="16694"/>
                              </a:cubicBezTo>
                              <a:cubicBezTo>
                                <a:pt x="5842" y="16660"/>
                                <a:pt x="5889" y="16594"/>
                                <a:pt x="5863" y="16544"/>
                              </a:cubicBezTo>
                              <a:cubicBezTo>
                                <a:pt x="5841" y="16502"/>
                                <a:pt x="5772" y="16535"/>
                                <a:pt x="5749" y="16555"/>
                              </a:cubicBezTo>
                              <a:cubicBezTo>
                                <a:pt x="5718" y="16581"/>
                                <a:pt x="5676" y="16631"/>
                                <a:pt x="5685" y="16675"/>
                              </a:cubicBezTo>
                              <a:cubicBezTo>
                                <a:pt x="5688" y="16681"/>
                                <a:pt x="5692" y="16686"/>
                                <a:pt x="5695" y="16692"/>
                              </a:cubicBezTo>
                            </a:path>
                            <a:path w="15307" h="1962">
                              <a:moveTo>
                                <a:pt x="6071" y="16407"/>
                              </a:moveTo>
                              <a:cubicBezTo>
                                <a:pt x="6081" y="16446"/>
                                <a:pt x="6092" y="16484"/>
                                <a:pt x="6107" y="16522"/>
                              </a:cubicBezTo>
                              <a:cubicBezTo>
                                <a:pt x="6132" y="16583"/>
                                <a:pt x="6158" y="16644"/>
                                <a:pt x="6185" y="16705"/>
                              </a:cubicBezTo>
                              <a:cubicBezTo>
                                <a:pt x="6193" y="16723"/>
                                <a:pt x="6221" y="16803"/>
                                <a:pt x="6251" y="16799"/>
                              </a:cubicBezTo>
                              <a:cubicBezTo>
                                <a:pt x="6267" y="16785"/>
                                <a:pt x="6274" y="16778"/>
                                <a:pt x="6279" y="16762"/>
                              </a:cubicBezTo>
                            </a:path>
                            <a:path w="15307" h="1962">
                              <a:moveTo>
                                <a:pt x="6311" y="16434"/>
                              </a:moveTo>
                              <a:cubicBezTo>
                                <a:pt x="6238" y="16496"/>
                                <a:pt x="6165" y="16560"/>
                                <a:pt x="6102" y="16633"/>
                              </a:cubicBezTo>
                              <a:cubicBezTo>
                                <a:pt x="6072" y="16668"/>
                                <a:pt x="6049" y="16706"/>
                                <a:pt x="6024" y="16743"/>
                              </a:cubicBezTo>
                            </a:path>
                            <a:path w="15307" h="1962">
                              <a:moveTo>
                                <a:pt x="6701" y="15930"/>
                              </a:moveTo>
                              <a:cubicBezTo>
                                <a:pt x="6701" y="15982"/>
                                <a:pt x="6698" y="16034"/>
                                <a:pt x="6697" y="16086"/>
                              </a:cubicBezTo>
                              <a:cubicBezTo>
                                <a:pt x="6695" y="16193"/>
                                <a:pt x="6687" y="16297"/>
                                <a:pt x="6674" y="16403"/>
                              </a:cubicBezTo>
                              <a:cubicBezTo>
                                <a:pt x="6664" y="16486"/>
                                <a:pt x="6652" y="16569"/>
                                <a:pt x="6629" y="16649"/>
                              </a:cubicBezTo>
                              <a:cubicBezTo>
                                <a:pt x="6626" y="16657"/>
                                <a:pt x="6623" y="16666"/>
                                <a:pt x="6620" y="16674"/>
                              </a:cubicBezTo>
                              <a:cubicBezTo>
                                <a:pt x="6643" y="16621"/>
                                <a:pt x="6666" y="16565"/>
                                <a:pt x="6698" y="16516"/>
                              </a:cubicBezTo>
                              <a:cubicBezTo>
                                <a:pt x="6722" y="16479"/>
                                <a:pt x="6770" y="16405"/>
                                <a:pt x="6825" y="16412"/>
                              </a:cubicBezTo>
                              <a:cubicBezTo>
                                <a:pt x="6870" y="16418"/>
                                <a:pt x="6870" y="16493"/>
                                <a:pt x="6873" y="16524"/>
                              </a:cubicBezTo>
                              <a:cubicBezTo>
                                <a:pt x="6876" y="16560"/>
                                <a:pt x="6877" y="16597"/>
                                <a:pt x="6879" y="16632"/>
                              </a:cubicBezTo>
                            </a:path>
                            <a:path w="15307" h="1962">
                              <a:moveTo>
                                <a:pt x="7387" y="16114"/>
                              </a:moveTo>
                              <a:cubicBezTo>
                                <a:pt x="7361" y="16208"/>
                                <a:pt x="7336" y="16302"/>
                                <a:pt x="7311" y="16396"/>
                              </a:cubicBezTo>
                              <a:cubicBezTo>
                                <a:pt x="7283" y="16501"/>
                                <a:pt x="7257" y="16605"/>
                                <a:pt x="7241" y="16712"/>
                              </a:cubicBezTo>
                            </a:path>
                            <a:path w="15307" h="1962">
                              <a:moveTo>
                                <a:pt x="7161" y="16448"/>
                              </a:moveTo>
                              <a:cubicBezTo>
                                <a:pt x="7151" y="16462"/>
                                <a:pt x="7147" y="16464"/>
                                <a:pt x="7148" y="16475"/>
                              </a:cubicBezTo>
                              <a:cubicBezTo>
                                <a:pt x="7202" y="16479"/>
                                <a:pt x="7253" y="16461"/>
                                <a:pt x="7305" y="16448"/>
                              </a:cubicBezTo>
                              <a:cubicBezTo>
                                <a:pt x="7374" y="16431"/>
                                <a:pt x="7398" y="16425"/>
                                <a:pt x="7441" y="16405"/>
                              </a:cubicBezTo>
                            </a:path>
                            <a:path w="15307" h="1962">
                              <a:moveTo>
                                <a:pt x="7868" y="16048"/>
                              </a:moveTo>
                              <a:cubicBezTo>
                                <a:pt x="7878" y="16027"/>
                                <a:pt x="7885" y="16012"/>
                                <a:pt x="7912" y="16000"/>
                              </a:cubicBezTo>
                              <a:cubicBezTo>
                                <a:pt x="7955" y="15981"/>
                                <a:pt x="8006" y="15963"/>
                                <a:pt x="8054" y="15964"/>
                              </a:cubicBezTo>
                              <a:cubicBezTo>
                                <a:pt x="8093" y="15965"/>
                                <a:pt x="8145" y="15982"/>
                                <a:pt x="8146" y="16029"/>
                              </a:cubicBezTo>
                              <a:cubicBezTo>
                                <a:pt x="8148" y="16087"/>
                                <a:pt x="8089" y="16134"/>
                                <a:pt x="8051" y="16168"/>
                              </a:cubicBezTo>
                              <a:cubicBezTo>
                                <a:pt x="8007" y="16206"/>
                                <a:pt x="7946" y="16239"/>
                                <a:pt x="7911" y="16287"/>
                              </a:cubicBezTo>
                              <a:cubicBezTo>
                                <a:pt x="7879" y="16330"/>
                                <a:pt x="7885" y="16373"/>
                                <a:pt x="7901" y="16420"/>
                              </a:cubicBezTo>
                              <a:cubicBezTo>
                                <a:pt x="7915" y="16461"/>
                                <a:pt x="7942" y="16501"/>
                                <a:pt x="7943" y="16545"/>
                              </a:cubicBezTo>
                              <a:cubicBezTo>
                                <a:pt x="7944" y="16580"/>
                                <a:pt x="7903" y="16584"/>
                                <a:pt x="7876" y="16582"/>
                              </a:cubicBezTo>
                              <a:cubicBezTo>
                                <a:pt x="7821" y="16577"/>
                                <a:pt x="7788" y="16550"/>
                                <a:pt x="7752" y="16512"/>
                              </a:cubicBezTo>
                            </a:path>
                            <a:path w="15307" h="1962">
                              <a:moveTo>
                                <a:pt x="8425" y="15890"/>
                              </a:moveTo>
                              <a:cubicBezTo>
                                <a:pt x="8409" y="15969"/>
                                <a:pt x="8385" y="16046"/>
                                <a:pt x="8367" y="16125"/>
                              </a:cubicBezTo>
                              <a:cubicBezTo>
                                <a:pt x="8346" y="16218"/>
                                <a:pt x="8323" y="16311"/>
                                <a:pt x="8306" y="16405"/>
                              </a:cubicBezTo>
                              <a:cubicBezTo>
                                <a:pt x="8299" y="16442"/>
                                <a:pt x="8295" y="16468"/>
                                <a:pt x="8301" y="16503"/>
                              </a:cubicBezTo>
                              <a:cubicBezTo>
                                <a:pt x="8333" y="16481"/>
                                <a:pt x="8358" y="16457"/>
                                <a:pt x="8386" y="16427"/>
                              </a:cubicBezTo>
                              <a:cubicBezTo>
                                <a:pt x="8421" y="16390"/>
                                <a:pt x="8454" y="16358"/>
                                <a:pt x="8499" y="16335"/>
                              </a:cubicBezTo>
                              <a:cubicBezTo>
                                <a:pt x="8535" y="16349"/>
                                <a:pt x="8525" y="16372"/>
                                <a:pt x="8523" y="16409"/>
                              </a:cubicBezTo>
                              <a:cubicBezTo>
                                <a:pt x="8521" y="16450"/>
                                <a:pt x="8509" y="16485"/>
                                <a:pt x="8498" y="16524"/>
                              </a:cubicBezTo>
                            </a:path>
                            <a:path w="15307" h="1962">
                              <a:moveTo>
                                <a:pt x="8911" y="15747"/>
                              </a:moveTo>
                              <a:cubicBezTo>
                                <a:pt x="8939" y="15730"/>
                                <a:pt x="8973" y="15709"/>
                                <a:pt x="9006" y="15705"/>
                              </a:cubicBezTo>
                              <a:cubicBezTo>
                                <a:pt x="9042" y="15701"/>
                                <a:pt x="9095" y="15705"/>
                                <a:pt x="9118" y="15738"/>
                              </a:cubicBezTo>
                              <a:cubicBezTo>
                                <a:pt x="9144" y="15777"/>
                                <a:pt x="9110" y="15816"/>
                                <a:pt x="9083" y="15841"/>
                              </a:cubicBezTo>
                              <a:cubicBezTo>
                                <a:pt x="9031" y="15891"/>
                                <a:pt x="8961" y="15916"/>
                                <a:pt x="8908" y="15964"/>
                              </a:cubicBezTo>
                              <a:cubicBezTo>
                                <a:pt x="8891" y="15984"/>
                                <a:pt x="8886" y="15988"/>
                                <a:pt x="8882" y="16005"/>
                              </a:cubicBezTo>
                              <a:cubicBezTo>
                                <a:pt x="8923" y="16038"/>
                                <a:pt x="8974" y="16040"/>
                                <a:pt x="9028" y="16036"/>
                              </a:cubicBezTo>
                              <a:cubicBezTo>
                                <a:pt x="9091" y="16025"/>
                                <a:pt x="9114" y="16021"/>
                                <a:pt x="9156" y="16007"/>
                              </a:cubicBezTo>
                            </a:path>
                            <a:path w="15307" h="1962">
                              <a:moveTo>
                                <a:pt x="9621" y="16006"/>
                              </a:moveTo>
                              <a:cubicBezTo>
                                <a:pt x="9617" y="16043"/>
                                <a:pt x="9604" y="16075"/>
                                <a:pt x="9597" y="16111"/>
                              </a:cubicBezTo>
                              <a:cubicBezTo>
                                <a:pt x="9579" y="16197"/>
                                <a:pt x="9564" y="16283"/>
                                <a:pt x="9546" y="16369"/>
                              </a:cubicBezTo>
                              <a:cubicBezTo>
                                <a:pt x="9529" y="16447"/>
                                <a:pt x="9521" y="16527"/>
                                <a:pt x="9503" y="16605"/>
                              </a:cubicBezTo>
                              <a:cubicBezTo>
                                <a:pt x="9500" y="16614"/>
                                <a:pt x="9498" y="16624"/>
                                <a:pt x="9495" y="16633"/>
                              </a:cubicBezTo>
                            </a:path>
                            <a:path w="15307" h="1962">
                              <a:moveTo>
                                <a:pt x="9363" y="16373"/>
                              </a:moveTo>
                              <a:cubicBezTo>
                                <a:pt x="9335" y="16414"/>
                                <a:pt x="9398" y="16399"/>
                                <a:pt x="9426" y="16398"/>
                              </a:cubicBezTo>
                              <a:cubicBezTo>
                                <a:pt x="9523" y="16394"/>
                                <a:pt x="9614" y="16381"/>
                                <a:pt x="9709" y="16363"/>
                              </a:cubicBezTo>
                            </a:path>
                            <a:path w="15307" h="1962">
                              <a:moveTo>
                                <a:pt x="10032" y="16338"/>
                              </a:moveTo>
                              <a:cubicBezTo>
                                <a:pt x="10042" y="16381"/>
                                <a:pt x="10051" y="16424"/>
                                <a:pt x="10068" y="16465"/>
                              </a:cubicBezTo>
                              <a:cubicBezTo>
                                <a:pt x="10090" y="16518"/>
                                <a:pt x="10119" y="16567"/>
                                <a:pt x="10151" y="16614"/>
                              </a:cubicBezTo>
                              <a:cubicBezTo>
                                <a:pt x="10172" y="16645"/>
                                <a:pt x="10188" y="16656"/>
                                <a:pt x="10223" y="16652"/>
                              </a:cubicBezTo>
                            </a:path>
                            <a:path w="15307" h="1962">
                              <a:moveTo>
                                <a:pt x="10369" y="16306"/>
                              </a:moveTo>
                              <a:cubicBezTo>
                                <a:pt x="10306" y="16350"/>
                                <a:pt x="10256" y="16403"/>
                                <a:pt x="10202" y="16457"/>
                              </a:cubicBezTo>
                              <a:cubicBezTo>
                                <a:pt x="10135" y="16524"/>
                                <a:pt x="10075" y="16592"/>
                                <a:pt x="10013" y="16664"/>
                              </a:cubicBezTo>
                              <a:cubicBezTo>
                                <a:pt x="9993" y="16688"/>
                                <a:pt x="9989" y="16692"/>
                                <a:pt x="9976" y="16705"/>
                              </a:cubicBezTo>
                            </a:path>
                            <a:path w="15307" h="1962">
                              <a:moveTo>
                                <a:pt x="10695" y="16111"/>
                              </a:moveTo>
                              <a:cubicBezTo>
                                <a:pt x="10679" y="16179"/>
                                <a:pt x="10665" y="16248"/>
                                <a:pt x="10651" y="16316"/>
                              </a:cubicBezTo>
                              <a:cubicBezTo>
                                <a:pt x="10636" y="16387"/>
                                <a:pt x="10621" y="16459"/>
                                <a:pt x="10608" y="16530"/>
                              </a:cubicBezTo>
                              <a:cubicBezTo>
                                <a:pt x="10603" y="16562"/>
                                <a:pt x="10601" y="16570"/>
                                <a:pt x="10602" y="16590"/>
                              </a:cubicBezTo>
                            </a:path>
                            <a:path w="15307" h="1962">
                              <a:moveTo>
                                <a:pt x="10569" y="16438"/>
                              </a:moveTo>
                              <a:cubicBezTo>
                                <a:pt x="10558" y="16451"/>
                                <a:pt x="10555" y="16454"/>
                                <a:pt x="10554" y="16465"/>
                              </a:cubicBezTo>
                              <a:cubicBezTo>
                                <a:pt x="10615" y="16469"/>
                                <a:pt x="10658" y="16457"/>
                                <a:pt x="10713" y="16430"/>
                              </a:cubicBezTo>
                              <a:cubicBezTo>
                                <a:pt x="10730" y="16421"/>
                                <a:pt x="10747" y="16411"/>
                                <a:pt x="10764" y="16402"/>
                              </a:cubicBezTo>
                            </a:path>
                            <a:path w="15307" h="1962">
                              <a:moveTo>
                                <a:pt x="11130" y="15936"/>
                              </a:moveTo>
                              <a:cubicBezTo>
                                <a:pt x="11117" y="16008"/>
                                <a:pt x="11095" y="16078"/>
                                <a:pt x="11079" y="16150"/>
                              </a:cubicBezTo>
                              <a:cubicBezTo>
                                <a:pt x="11059" y="16243"/>
                                <a:pt x="11035" y="16336"/>
                                <a:pt x="11019" y="16430"/>
                              </a:cubicBezTo>
                              <a:cubicBezTo>
                                <a:pt x="11012" y="16470"/>
                                <a:pt x="11010" y="16494"/>
                                <a:pt x="11019" y="16531"/>
                              </a:cubicBezTo>
                              <a:cubicBezTo>
                                <a:pt x="11069" y="16522"/>
                                <a:pt x="11106" y="16486"/>
                                <a:pt x="11150" y="16460"/>
                              </a:cubicBezTo>
                              <a:cubicBezTo>
                                <a:pt x="11198" y="16431"/>
                                <a:pt x="11273" y="16376"/>
                                <a:pt x="11334" y="16393"/>
                              </a:cubicBezTo>
                              <a:cubicBezTo>
                                <a:pt x="11394" y="16409"/>
                                <a:pt x="11356" y="16502"/>
                                <a:pt x="11343" y="16534"/>
                              </a:cubicBezTo>
                              <a:cubicBezTo>
                                <a:pt x="11326" y="16577"/>
                                <a:pt x="11302" y="16613"/>
                                <a:pt x="11276" y="16651"/>
                              </a:cubicBezTo>
                            </a:path>
                            <a:path w="15307" h="1962">
                              <a:moveTo>
                                <a:pt x="11857" y="16435"/>
                              </a:moveTo>
                              <a:cubicBezTo>
                                <a:pt x="11831" y="16442"/>
                                <a:pt x="11894" y="16437"/>
                                <a:pt x="11897" y="16437"/>
                              </a:cubicBezTo>
                              <a:cubicBezTo>
                                <a:pt x="11940" y="16437"/>
                                <a:pt x="11984" y="16434"/>
                                <a:pt x="12026" y="16438"/>
                              </a:cubicBezTo>
                              <a:cubicBezTo>
                                <a:pt x="12049" y="16440"/>
                                <a:pt x="12069" y="16445"/>
                                <a:pt x="12090" y="16454"/>
                              </a:cubicBezTo>
                              <a:cubicBezTo>
                                <a:pt x="12060" y="16476"/>
                                <a:pt x="12026" y="16482"/>
                                <a:pt x="11987" y="16482"/>
                              </a:cubicBezTo>
                              <a:cubicBezTo>
                                <a:pt x="11945" y="16482"/>
                                <a:pt x="11888" y="16482"/>
                                <a:pt x="11849" y="16466"/>
                              </a:cubicBezTo>
                              <a:cubicBezTo>
                                <a:pt x="11845" y="16463"/>
                                <a:pt x="11841" y="16460"/>
                                <a:pt x="11837" y="16457"/>
                              </a:cubicBezTo>
                              <a:cubicBezTo>
                                <a:pt x="11888" y="16431"/>
                                <a:pt x="11937" y="16426"/>
                                <a:pt x="11994" y="16417"/>
                              </a:cubicBezTo>
                              <a:cubicBezTo>
                                <a:pt x="12016" y="16414"/>
                                <a:pt x="12037" y="16410"/>
                                <a:pt x="12059" y="16407"/>
                              </a:cubicBezTo>
                            </a:path>
                            <a:path w="15307" h="1962">
                              <a:moveTo>
                                <a:pt x="13086" y="15886"/>
                              </a:moveTo>
                              <a:cubicBezTo>
                                <a:pt x="13062" y="15879"/>
                                <a:pt x="13046" y="15873"/>
                                <a:pt x="13020" y="15877"/>
                              </a:cubicBezTo>
                              <a:cubicBezTo>
                                <a:pt x="12989" y="15882"/>
                                <a:pt x="12955" y="15891"/>
                                <a:pt x="12924" y="15898"/>
                              </a:cubicBezTo>
                              <a:cubicBezTo>
                                <a:pt x="12890" y="15906"/>
                                <a:pt x="12844" y="15906"/>
                                <a:pt x="12812" y="15919"/>
                              </a:cubicBezTo>
                              <a:cubicBezTo>
                                <a:pt x="12785" y="15930"/>
                                <a:pt x="12774" y="15947"/>
                                <a:pt x="12764" y="15973"/>
                              </a:cubicBezTo>
                              <a:cubicBezTo>
                                <a:pt x="12738" y="16043"/>
                                <a:pt x="12716" y="16138"/>
                                <a:pt x="12725" y="16212"/>
                              </a:cubicBezTo>
                              <a:cubicBezTo>
                                <a:pt x="12729" y="16246"/>
                                <a:pt x="12742" y="16276"/>
                                <a:pt x="12764" y="16302"/>
                              </a:cubicBezTo>
                              <a:cubicBezTo>
                                <a:pt x="12815" y="16362"/>
                                <a:pt x="12899" y="16410"/>
                                <a:pt x="12929" y="16486"/>
                              </a:cubicBezTo>
                              <a:cubicBezTo>
                                <a:pt x="12946" y="16528"/>
                                <a:pt x="12909" y="16550"/>
                                <a:pt x="12873" y="16557"/>
                              </a:cubicBezTo>
                              <a:cubicBezTo>
                                <a:pt x="12812" y="16569"/>
                                <a:pt x="12744" y="16567"/>
                                <a:pt x="12686" y="16547"/>
                              </a:cubicBezTo>
                              <a:cubicBezTo>
                                <a:pt x="12646" y="16528"/>
                                <a:pt x="12633" y="16523"/>
                                <a:pt x="12612" y="16501"/>
                              </a:cubicBezTo>
                            </a:path>
                            <a:path w="15307" h="1962">
                              <a:moveTo>
                                <a:pt x="13689" y="16345"/>
                              </a:moveTo>
                              <a:cubicBezTo>
                                <a:pt x="13702" y="16331"/>
                                <a:pt x="13723" y="16321"/>
                                <a:pt x="13743" y="16318"/>
                              </a:cubicBezTo>
                              <a:cubicBezTo>
                                <a:pt x="13776" y="16314"/>
                                <a:pt x="13811" y="16313"/>
                                <a:pt x="13844" y="16312"/>
                              </a:cubicBezTo>
                              <a:cubicBezTo>
                                <a:pt x="13880" y="16311"/>
                                <a:pt x="13921" y="16309"/>
                                <a:pt x="13956" y="16320"/>
                              </a:cubicBezTo>
                              <a:cubicBezTo>
                                <a:pt x="13961" y="16322"/>
                                <a:pt x="13965" y="16325"/>
                                <a:pt x="13970" y="16327"/>
                              </a:cubicBezTo>
                              <a:cubicBezTo>
                                <a:pt x="13946" y="16356"/>
                                <a:pt x="13911" y="16355"/>
                                <a:pt x="13872" y="16355"/>
                              </a:cubicBezTo>
                              <a:cubicBezTo>
                                <a:pt x="13807" y="16355"/>
                                <a:pt x="13728" y="16354"/>
                                <a:pt x="13666" y="16330"/>
                              </a:cubicBezTo>
                              <a:cubicBezTo>
                                <a:pt x="13660" y="16327"/>
                                <a:pt x="13655" y="16323"/>
                                <a:pt x="13649" y="16320"/>
                              </a:cubicBezTo>
                              <a:cubicBezTo>
                                <a:pt x="13694" y="16299"/>
                                <a:pt x="13742" y="16306"/>
                                <a:pt x="13791" y="16305"/>
                              </a:cubicBezTo>
                              <a:cubicBezTo>
                                <a:pt x="13853" y="16303"/>
                                <a:pt x="13873" y="16302"/>
                                <a:pt x="13914" y="16298"/>
                              </a:cubicBezTo>
                            </a:path>
                            <a:path w="15307" h="1962">
                              <a:moveTo>
                                <a:pt x="14289" y="15915"/>
                              </a:moveTo>
                              <a:cubicBezTo>
                                <a:pt x="14284" y="15917"/>
                                <a:pt x="14279" y="15918"/>
                                <a:pt x="14274" y="15920"/>
                              </a:cubicBezTo>
                              <a:cubicBezTo>
                                <a:pt x="14303" y="15906"/>
                                <a:pt x="14325" y="15897"/>
                                <a:pt x="14359" y="15894"/>
                              </a:cubicBezTo>
                              <a:cubicBezTo>
                                <a:pt x="14406" y="15889"/>
                                <a:pt x="14455" y="15890"/>
                                <a:pt x="14498" y="15910"/>
                              </a:cubicBezTo>
                              <a:cubicBezTo>
                                <a:pt x="14545" y="15932"/>
                                <a:pt x="14563" y="15977"/>
                                <a:pt x="14542" y="16025"/>
                              </a:cubicBezTo>
                              <a:cubicBezTo>
                                <a:pt x="14524" y="16066"/>
                                <a:pt x="14488" y="16099"/>
                                <a:pt x="14462" y="16135"/>
                              </a:cubicBezTo>
                              <a:cubicBezTo>
                                <a:pt x="14431" y="16180"/>
                                <a:pt x="14422" y="16221"/>
                                <a:pt x="14421" y="16275"/>
                              </a:cubicBezTo>
                              <a:cubicBezTo>
                                <a:pt x="14420" y="16331"/>
                                <a:pt x="14434" y="16389"/>
                                <a:pt x="14429" y="16445"/>
                              </a:cubicBezTo>
                              <a:cubicBezTo>
                                <a:pt x="14425" y="16494"/>
                                <a:pt x="14400" y="16529"/>
                                <a:pt x="14353" y="16544"/>
                              </a:cubicBezTo>
                              <a:cubicBezTo>
                                <a:pt x="14305" y="16560"/>
                                <a:pt x="14241" y="16543"/>
                                <a:pt x="14195" y="16524"/>
                              </a:cubicBezTo>
                              <a:cubicBezTo>
                                <a:pt x="14166" y="16509"/>
                                <a:pt x="14157" y="16504"/>
                                <a:pt x="14143" y="16488"/>
                              </a:cubicBezTo>
                            </a:path>
                            <a:path w="15307" h="1962">
                              <a:moveTo>
                                <a:pt x="14766" y="16205"/>
                              </a:moveTo>
                              <a:cubicBezTo>
                                <a:pt x="14775" y="16235"/>
                                <a:pt x="14777" y="16266"/>
                                <a:pt x="14786" y="16296"/>
                              </a:cubicBezTo>
                              <a:cubicBezTo>
                                <a:pt x="14800" y="16344"/>
                                <a:pt x="14819" y="16393"/>
                                <a:pt x="14846" y="16436"/>
                              </a:cubicBezTo>
                              <a:cubicBezTo>
                                <a:pt x="14863" y="16463"/>
                                <a:pt x="14901" y="16505"/>
                                <a:pt x="14937" y="16495"/>
                              </a:cubicBezTo>
                              <a:cubicBezTo>
                                <a:pt x="14944" y="16490"/>
                                <a:pt x="14952" y="16486"/>
                                <a:pt x="14959" y="16481"/>
                              </a:cubicBezTo>
                            </a:path>
                            <a:path w="15307" h="1962">
                              <a:moveTo>
                                <a:pt x="15051" y="16189"/>
                              </a:moveTo>
                              <a:cubicBezTo>
                                <a:pt x="14972" y="16260"/>
                                <a:pt x="14890" y="16325"/>
                                <a:pt x="14811" y="16396"/>
                              </a:cubicBezTo>
                              <a:cubicBezTo>
                                <a:pt x="14747" y="16454"/>
                                <a:pt x="14685" y="16514"/>
                                <a:pt x="14624" y="16575"/>
                              </a:cubicBezTo>
                              <a:cubicBezTo>
                                <a:pt x="14618" y="16581"/>
                                <a:pt x="14613" y="16586"/>
                                <a:pt x="14607" y="16592"/>
                              </a:cubicBezTo>
                            </a:path>
                            <a:path w="15307" h="1962">
                              <a:moveTo>
                                <a:pt x="15240" y="15495"/>
                              </a:moveTo>
                              <a:cubicBezTo>
                                <a:pt x="15266" y="15486"/>
                                <a:pt x="15291" y="15475"/>
                                <a:pt x="15318" y="15485"/>
                              </a:cubicBezTo>
                              <a:cubicBezTo>
                                <a:pt x="15350" y="15497"/>
                                <a:pt x="15365" y="15527"/>
                                <a:pt x="15358" y="15560"/>
                              </a:cubicBezTo>
                              <a:cubicBezTo>
                                <a:pt x="15347" y="15608"/>
                                <a:pt x="15311" y="15649"/>
                                <a:pt x="15281" y="15686"/>
                              </a:cubicBezTo>
                              <a:cubicBezTo>
                                <a:pt x="15265" y="15706"/>
                                <a:pt x="15217" y="15748"/>
                                <a:pt x="15239" y="15778"/>
                              </a:cubicBezTo>
                              <a:cubicBezTo>
                                <a:pt x="15270" y="15819"/>
                                <a:pt x="15352" y="15818"/>
                                <a:pt x="15395" y="15819"/>
                              </a:cubicBezTo>
                              <a:cubicBezTo>
                                <a:pt x="15466" y="15817"/>
                                <a:pt x="15491" y="15816"/>
                                <a:pt x="15538" y="15809"/>
                              </a:cubicBezTo>
                            </a:path>
                            <a:path w="15307" h="1962">
                              <a:moveTo>
                                <a:pt x="15639" y="16337"/>
                              </a:moveTo>
                              <a:cubicBezTo>
                                <a:pt x="15602" y="16337"/>
                                <a:pt x="15697" y="16324"/>
                                <a:pt x="15702" y="16323"/>
                              </a:cubicBezTo>
                              <a:cubicBezTo>
                                <a:pt x="15745" y="16317"/>
                                <a:pt x="15789" y="16312"/>
                                <a:pt x="15833" y="16310"/>
                              </a:cubicBezTo>
                              <a:cubicBezTo>
                                <a:pt x="15842" y="16310"/>
                                <a:pt x="15852" y="16310"/>
                                <a:pt x="15861" y="16310"/>
                              </a:cubicBezTo>
                              <a:cubicBezTo>
                                <a:pt x="15906" y="16321"/>
                                <a:pt x="15798" y="16315"/>
                                <a:pt x="15789" y="16315"/>
                              </a:cubicBezTo>
                              <a:cubicBezTo>
                                <a:pt x="15733" y="16316"/>
                                <a:pt x="15674" y="16314"/>
                                <a:pt x="15618" y="16320"/>
                              </a:cubicBezTo>
                              <a:cubicBezTo>
                                <a:pt x="15611" y="16321"/>
                                <a:pt x="15605" y="16323"/>
                                <a:pt x="15598" y="16324"/>
                              </a:cubicBezTo>
                              <a:cubicBezTo>
                                <a:pt x="15678" y="16337"/>
                                <a:pt x="15753" y="16333"/>
                                <a:pt x="15834" y="16319"/>
                              </a:cubicBezTo>
                              <a:cubicBezTo>
                                <a:pt x="15859" y="16314"/>
                                <a:pt x="15884" y="16308"/>
                                <a:pt x="15909" y="16303"/>
                              </a:cubicBezTo>
                            </a:path>
                            <a:path w="15307" h="1962">
                              <a:moveTo>
                                <a:pt x="16544" y="16021"/>
                              </a:moveTo>
                              <a:cubicBezTo>
                                <a:pt x="16551" y="16061"/>
                                <a:pt x="16559" y="16099"/>
                                <a:pt x="16571" y="16138"/>
                              </a:cubicBezTo>
                              <a:cubicBezTo>
                                <a:pt x="16595" y="16213"/>
                                <a:pt x="16623" y="16285"/>
                                <a:pt x="16660" y="16355"/>
                              </a:cubicBezTo>
                              <a:cubicBezTo>
                                <a:pt x="16689" y="16410"/>
                                <a:pt x="16725" y="16472"/>
                                <a:pt x="16781" y="16502"/>
                              </a:cubicBezTo>
                              <a:cubicBezTo>
                                <a:pt x="16818" y="16522"/>
                                <a:pt x="16837" y="16509"/>
                                <a:pt x="16872" y="16496"/>
                              </a:cubicBezTo>
                            </a:path>
                            <a:path w="15307" h="1962">
                              <a:moveTo>
                                <a:pt x="16868" y="16154"/>
                              </a:moveTo>
                              <a:cubicBezTo>
                                <a:pt x="16731" y="16263"/>
                                <a:pt x="16604" y="16378"/>
                                <a:pt x="16476" y="16496"/>
                              </a:cubicBezTo>
                              <a:cubicBezTo>
                                <a:pt x="16461" y="16508"/>
                                <a:pt x="16446" y="16520"/>
                                <a:pt x="16431" y="16532"/>
                              </a:cubicBezTo>
                            </a:path>
                            <a:path w="15307" h="1962">
                              <a:moveTo>
                                <a:pt x="17668" y="15713"/>
                              </a:moveTo>
                              <a:cubicBezTo>
                                <a:pt x="17689" y="15703"/>
                                <a:pt x="17682" y="15753"/>
                                <a:pt x="17679" y="15781"/>
                              </a:cubicBezTo>
                              <a:cubicBezTo>
                                <a:pt x="17670" y="15858"/>
                                <a:pt x="17665" y="15936"/>
                                <a:pt x="17657" y="16013"/>
                              </a:cubicBezTo>
                              <a:cubicBezTo>
                                <a:pt x="17648" y="16098"/>
                                <a:pt x="17637" y="16182"/>
                                <a:pt x="17626" y="16266"/>
                              </a:cubicBezTo>
                              <a:cubicBezTo>
                                <a:pt x="17622" y="16298"/>
                                <a:pt x="17619" y="16326"/>
                                <a:pt x="17611" y="16357"/>
                              </a:cubicBezTo>
                            </a:path>
                            <a:path w="15307" h="1962">
                              <a:moveTo>
                                <a:pt x="17439" y="16167"/>
                              </a:moveTo>
                              <a:cubicBezTo>
                                <a:pt x="17446" y="16197"/>
                                <a:pt x="17500" y="16189"/>
                                <a:pt x="17528" y="16188"/>
                              </a:cubicBezTo>
                              <a:cubicBezTo>
                                <a:pt x="17634" y="16184"/>
                                <a:pt x="17740" y="16158"/>
                                <a:pt x="17843" y="16136"/>
                              </a:cubicBezTo>
                            </a:path>
                            <a:path w="15307" h="1962">
                              <a:moveTo>
                                <a:pt x="18697" y="15758"/>
                              </a:moveTo>
                              <a:cubicBezTo>
                                <a:pt x="18681" y="15747"/>
                                <a:pt x="18665" y="15731"/>
                                <a:pt x="18647" y="15722"/>
                              </a:cubicBezTo>
                              <a:cubicBezTo>
                                <a:pt x="18623" y="15711"/>
                                <a:pt x="18593" y="15714"/>
                                <a:pt x="18568" y="15713"/>
                              </a:cubicBezTo>
                              <a:cubicBezTo>
                                <a:pt x="18523" y="15711"/>
                                <a:pt x="18457" y="15696"/>
                                <a:pt x="18418" y="15723"/>
                              </a:cubicBezTo>
                              <a:cubicBezTo>
                                <a:pt x="18396" y="15738"/>
                                <a:pt x="18390" y="15757"/>
                                <a:pt x="18378" y="15779"/>
                              </a:cubicBezTo>
                              <a:cubicBezTo>
                                <a:pt x="18367" y="15799"/>
                                <a:pt x="18357" y="15819"/>
                                <a:pt x="18347" y="15839"/>
                              </a:cubicBezTo>
                              <a:cubicBezTo>
                                <a:pt x="18320" y="15896"/>
                                <a:pt x="18299" y="15955"/>
                                <a:pt x="18298" y="16019"/>
                              </a:cubicBezTo>
                              <a:cubicBezTo>
                                <a:pt x="18297" y="16117"/>
                                <a:pt x="18346" y="16197"/>
                                <a:pt x="18404" y="16272"/>
                              </a:cubicBezTo>
                              <a:cubicBezTo>
                                <a:pt x="18427" y="16302"/>
                                <a:pt x="18506" y="16371"/>
                                <a:pt x="18467" y="16415"/>
                              </a:cubicBezTo>
                              <a:cubicBezTo>
                                <a:pt x="18422" y="16466"/>
                                <a:pt x="18329" y="16454"/>
                                <a:pt x="18271" y="16455"/>
                              </a:cubicBezTo>
                              <a:cubicBezTo>
                                <a:pt x="18172" y="16456"/>
                                <a:pt x="18092" y="16444"/>
                                <a:pt x="18000" y="16410"/>
                              </a:cubicBezTo>
                            </a:path>
                            <a:path w="15307" h="1962">
                              <a:moveTo>
                                <a:pt x="5169" y="15576"/>
                              </a:moveTo>
                              <a:cubicBezTo>
                                <a:pt x="4992" y="15692"/>
                                <a:pt x="4865" y="15875"/>
                                <a:pt x="4737" y="16041"/>
                              </a:cubicBezTo>
                              <a:cubicBezTo>
                                <a:pt x="4447" y="16415"/>
                                <a:pt x="4178" y="16804"/>
                                <a:pt x="3879" y="17171"/>
                              </a:cubicBezTo>
                              <a:cubicBezTo>
                                <a:pt x="3830" y="17230"/>
                                <a:pt x="3780" y="17288"/>
                                <a:pt x="3731" y="17347"/>
                              </a:cubicBezTo>
                            </a:path>
                            <a:path w="15307" h="1962">
                              <a:moveTo>
                                <a:pt x="19037" y="15386"/>
                              </a:moveTo>
                              <a:cubicBezTo>
                                <a:pt x="18974" y="15443"/>
                                <a:pt x="18903" y="15509"/>
                                <a:pt x="18847" y="15577"/>
                              </a:cubicBezTo>
                              <a:cubicBezTo>
                                <a:pt x="18672" y="15792"/>
                                <a:pt x="18512" y="16020"/>
                                <a:pt x="18336" y="16235"/>
                              </a:cubicBezTo>
                              <a:cubicBezTo>
                                <a:pt x="18168" y="16440"/>
                                <a:pt x="17987" y="16625"/>
                                <a:pt x="17788" y="16800"/>
                              </a:cubicBezTo>
                            </a:path>
                            <a:path w="15307" h="1962">
                              <a:moveTo>
                                <a:pt x="13320" y="15588"/>
                              </a:moveTo>
                              <a:cubicBezTo>
                                <a:pt x="13128" y="15846"/>
                                <a:pt x="12929" y="16097"/>
                                <a:pt x="12725" y="16346"/>
                              </a:cubicBezTo>
                              <a:cubicBezTo>
                                <a:pt x="12545" y="16565"/>
                                <a:pt x="12358" y="16773"/>
                                <a:pt x="12166" y="16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1,15386" coordsize="15307,1962" path="m3832,16314c3848,16293,3863,16275,3886,16260c3916,16241,3953,16223,3990,16232c4033,16242,4038,16294,4034,16330c4026,16407,3972,16462,3951,16533c3939,16573,3955,16606,3970,16642c3990,16690,4025,16753,4001,16807c3979,16856,3924,16868,3878,16875c3828,16883,3804,16873,3774,16836em4277,16532c4288,16567,4296,16603,4306,16638c4318,16679,4330,16729,4352,16766c4375,16805,4390,16802,4423,16782em4554,16490c4491,16556,4425,16617,4360,16681c4301,16738,4254,16806,4194,16862c4188,16867,4181,16872,4175,16877em4700,15885c4721,15879,4740,15876,4756,15897c4775,15922,4778,15962,4774,15992c4768,16037,4741,16083,4706,16112c4693,16120,4689,16122,4681,16127c4703,16148,4741,16151,4774,16155c4816,16158,4831,16159,4860,16159em5175,16185c5163,16266,5147,16347,5132,16428c5108,16556,5098,16685,5081,16813em4932,16559c4931,16608,5001,16588,5041,16583c5124,16570,5154,16566,5210,16551em5933,15971c5901,16030,5870,16087,5838,16146c5773,16265,5713,16388,5671,16518c5652,16576,5601,16710,5661,16762c5708,16803,5785,16722,5811,16694c5842,16660,5889,16594,5863,16544c5841,16502,5772,16535,5749,16555c5718,16581,5676,16631,5685,16675c5688,16681,5692,16686,5695,16692em6071,16407c6081,16446,6092,16484,6107,16522c6132,16583,6158,16644,6185,16705c6193,16723,6221,16803,6251,16799c6267,16785,6274,16778,6279,16762em6311,16434c6238,16496,6165,16560,6102,16633c6072,16668,6049,16706,6024,16743em6701,15930c6701,15982,6698,16034,6697,16086c6695,16193,6687,16297,6674,16403c6664,16486,6652,16569,6629,16649c6626,16657,6623,16666,6620,16674c6643,16621,6666,16565,6698,16516c6722,16479,6770,16405,6825,16412c6870,16418,6870,16493,6873,16524c6876,16560,6877,16597,6879,16632em7387,16114c7361,16208,7336,16302,7311,16396c7283,16501,7257,16605,7241,16712em7161,16448c7151,16462,7147,16464,7148,16475c7202,16479,7253,16461,7305,16448c7374,16431,7398,16425,7441,16405em7868,16048c7878,16027,7885,16012,7912,16000c7955,15981,8006,15963,8054,15964c8093,15965,8145,15982,8146,16029c8148,16087,8089,16134,8051,16168c8007,16206,7946,16239,7911,16287c7879,16330,7885,16373,7901,16420c7915,16461,7942,16501,7943,16545c7944,16580,7903,16584,7876,16582c7821,16577,7788,16550,7752,16512em8425,15890c8409,15969,8385,16046,8367,16125c8346,16218,8323,16311,8306,16405c8299,16442,8295,16468,8301,16503c8333,16481,8358,16457,8386,16427c8421,16390,8454,16358,8499,16335c8535,16349,8525,16372,8523,16409c8521,16450,8509,16485,8498,16524em8911,15747c8939,15730,8973,15709,9006,15705c9042,15701,9095,15705,9118,15738c9144,15777,9110,15816,9083,15841c9031,15891,8961,15916,8908,15964c8891,15984,8886,15988,8882,16005c8923,16038,8974,16040,9028,16036c9091,16025,9114,16021,9156,16007em9621,16006c9617,16043,9604,16075,9597,16111c9579,16197,9564,16283,9546,16369c9529,16447,9521,16527,9503,16605c9500,16614,9498,16624,9495,16633em9363,16373c9335,16414,9398,16399,9426,16398c9523,16394,9614,16381,9709,16363em10032,16338c10042,16381,10051,16424,10068,16465c10090,16518,10119,16567,10151,16614c10172,16645,10188,16656,10223,16652em10369,16306c10306,16350,10256,16403,10202,16457c10135,16524,10075,16592,10013,16664c9993,16688,9989,16692,9976,16705em10695,16111c10679,16179,10665,16248,10651,16316c10636,16387,10621,16459,10608,16530c10603,16562,10601,16570,10602,16590em10569,16438c10558,16451,10555,16454,10554,16465c10615,16469,10658,16457,10713,16430c10730,16421,10747,16411,10764,16402em11130,15936c11117,16008,11095,16078,11079,16150c11059,16243,11035,16336,11019,16430c11012,16470,11010,16494,11019,16531c11069,16522,11106,16486,11150,16460c11198,16431,11273,16376,11334,16393c11394,16409,11356,16502,11343,16534c11326,16577,11302,16613,11276,16651em11857,16435c11831,16442,11894,16437,11897,16437c11940,16437,11984,16434,12026,16438c12049,16440,12069,16445,12090,16454c12060,16476,12026,16482,11987,16482c11945,16482,11888,16482,11849,16466c11845,16463,11841,16460,11837,16457c11888,16431,11937,16426,11994,16417c12016,16414,12037,16410,12059,16407em13086,15886c13062,15879,13046,15873,13020,15877c12989,15882,12955,15891,12924,15898c12890,15906,12844,15906,12812,15919c12785,15930,12774,15947,12764,15973c12738,16043,12716,16138,12725,16212c12729,16246,12742,16276,12764,16302c12815,16362,12899,16410,12929,16486c12946,16528,12909,16550,12873,16557c12812,16569,12744,16567,12686,16547c12646,16528,12633,16523,12612,16501em13689,16345c13702,16331,13723,16321,13743,16318c13776,16314,13811,16313,13844,16312c13880,16311,13921,16309,13956,16320c13961,16322,13965,16325,13970,16327c13946,16356,13911,16355,13872,16355c13807,16355,13728,16354,13666,16330c13660,16327,13655,16323,13649,16320c13694,16299,13742,16306,13791,16305c13853,16303,13873,16302,13914,16298em14289,15915c14284,15917,14279,15918,14274,15920c14303,15906,14325,15897,14359,15894c14406,15889,14455,15890,14498,15910c14545,15932,14563,15977,14542,16025c14524,16066,14488,16099,14462,16135c14431,16180,14422,16221,14421,16275c14420,16331,14434,16389,14429,16445c14425,16494,14400,16529,14353,16544c14305,16560,14241,16543,14195,16524c14166,16509,14157,16504,14143,16488em14766,16205c14775,16235,14777,16266,14786,16296c14800,16344,14819,16393,14846,16436c14863,16463,14901,16505,14937,16495c14944,16490,14952,16486,14959,16481em15051,16189c14972,16260,14890,16325,14811,16396c14747,16454,14685,16514,14624,16575c14618,16581,14613,16586,14607,16592em15240,15495c15266,15486,15291,15475,15318,15485c15350,15497,15365,15527,15358,15560c15347,15608,15311,15649,15281,15686c15265,15706,15217,15748,15239,15778c15270,15819,15352,15818,15395,15819c15466,15817,15491,15816,15538,15809em15639,16337c15602,16337,15697,16324,15702,16323c15745,16317,15789,16312,15833,16310c15842,16310,15852,16310,15861,16310c15906,16321,15798,16315,15789,16315c15733,16316,15674,16314,15618,16320c15611,16321,15605,16323,15598,16324c15678,16337,15753,16333,15834,16319c15859,16314,15884,16308,15909,16303em16544,16021c16551,16061,16559,16099,16571,16138c16595,16213,16623,16285,16660,16355c16689,16410,16725,16472,16781,16502c16818,16522,16837,16509,16872,16496em16868,16154c16731,16263,16604,16378,16476,16496c16461,16508,16446,16520,16431,16532em17668,15713c17689,15703,17682,15753,17679,15781c17670,15858,17665,15936,17657,16013c17648,16098,17637,16182,17626,16266c17622,16298,17619,16326,17611,16357em17439,16167c17446,16197,17500,16189,17528,16188c17634,16184,17740,16158,17843,16136em18697,15758c18681,15747,18665,15731,18647,15722c18623,15711,18593,15714,18568,15713c18523,15711,18457,15696,18418,15723c18396,15738,18390,15757,18378,15779c18367,15799,18357,15819,18347,15839c18320,15896,18299,15955,18298,16019c18297,16117,18346,16197,18404,16272c18427,16302,18506,16371,18467,16415c18422,16466,18329,16454,18271,16455c18172,16456,18092,16444,18000,16410em5169,15576c4992,15692,4865,15875,4737,16041c4447,16415,4178,16804,3879,17171c3830,17230,3780,17288,3731,17347em19037,15386c18974,15443,18903,15509,18847,15577c18672,15792,18512,16020,18336,16235c18168,16440,17987,16625,17788,16800em13320,15588c13128,15846,12929,16097,12725,16346c12545,16565,12358,16773,12166,16981e" stroked="t" o:allowincell="f" style="position:absolute;margin-left:15.75pt;margin-top:364.15pt;width:433.85pt;height:5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column">
                  <wp:align>left</wp:align>
                </wp:positionH>
                <wp:positionV relativeFrom="paragraph">
                  <wp:posOffset>7404735</wp:posOffset>
                </wp:positionV>
                <wp:extent cx="904875" cy="797560"/>
                <wp:effectExtent l="6985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2217">
                              <a:moveTo>
                                <a:pt x="693" y="23966"/>
                              </a:moveTo>
                              <a:cubicBezTo>
                                <a:pt x="736" y="23952"/>
                                <a:pt x="780" y="23943"/>
                                <a:pt x="825" y="23935"/>
                              </a:cubicBezTo>
                              <a:cubicBezTo>
                                <a:pt x="888" y="23924"/>
                                <a:pt x="947" y="23928"/>
                                <a:pt x="1010" y="23936"/>
                              </a:cubicBezTo>
                            </a:path>
                            <a:path w="2513" h="2217">
                              <a:moveTo>
                                <a:pt x="761" y="24282"/>
                              </a:moveTo>
                              <a:cubicBezTo>
                                <a:pt x="778" y="24321"/>
                                <a:pt x="833" y="24305"/>
                                <a:pt x="873" y="24301"/>
                              </a:cubicBezTo>
                              <a:cubicBezTo>
                                <a:pt x="947" y="24292"/>
                                <a:pt x="974" y="24288"/>
                                <a:pt x="1023" y="24272"/>
                              </a:cubicBezTo>
                            </a:path>
                            <a:path w="2513" h="2217">
                              <a:moveTo>
                                <a:pt x="1779" y="24405"/>
                              </a:moveTo>
                              <a:cubicBezTo>
                                <a:pt x="1807" y="24392"/>
                                <a:pt x="1823" y="24370"/>
                                <a:pt x="1851" y="24326"/>
                              </a:cubicBezTo>
                              <a:cubicBezTo>
                                <a:pt x="1919" y="24220"/>
                                <a:pt x="1977" y="24106"/>
                                <a:pt x="2034" y="23994"/>
                              </a:cubicBezTo>
                              <a:cubicBezTo>
                                <a:pt x="2147" y="23773"/>
                                <a:pt x="2278" y="23511"/>
                                <a:pt x="2283" y="23257"/>
                              </a:cubicBezTo>
                              <a:cubicBezTo>
                                <a:pt x="2284" y="23182"/>
                                <a:pt x="2265" y="23156"/>
                                <a:pt x="2227" y="23108"/>
                              </a:cubicBezTo>
                              <a:cubicBezTo>
                                <a:pt x="2163" y="23155"/>
                                <a:pt x="2149" y="23223"/>
                                <a:pt x="2131" y="23301"/>
                              </a:cubicBezTo>
                              <a:cubicBezTo>
                                <a:pt x="2095" y="23453"/>
                                <a:pt x="2077" y="23611"/>
                                <a:pt x="2073" y="23767"/>
                              </a:cubicBezTo>
                              <a:cubicBezTo>
                                <a:pt x="2070" y="23892"/>
                                <a:pt x="2071" y="24021"/>
                                <a:pt x="2108" y="24142"/>
                              </a:cubicBezTo>
                              <a:cubicBezTo>
                                <a:pt x="2125" y="24183"/>
                                <a:pt x="2128" y="24194"/>
                                <a:pt x="2146" y="24216"/>
                              </a:cubicBezTo>
                            </a:path>
                            <a:path w="2513" h="2217">
                              <a:moveTo>
                                <a:pt x="2443" y="23994"/>
                              </a:moveTo>
                              <a:cubicBezTo>
                                <a:pt x="2443" y="24031"/>
                                <a:pt x="2432" y="24064"/>
                                <a:pt x="2426" y="24101"/>
                              </a:cubicBezTo>
                              <a:cubicBezTo>
                                <a:pt x="2419" y="24147"/>
                                <a:pt x="2410" y="24199"/>
                                <a:pt x="2410" y="24245"/>
                              </a:cubicBezTo>
                              <a:cubicBezTo>
                                <a:pt x="2414" y="24267"/>
                                <a:pt x="2417" y="24270"/>
                                <a:pt x="2431" y="24240"/>
                              </a:cubicBezTo>
                            </a:path>
                            <a:path w="2513" h="2217">
                              <a:moveTo>
                                <a:pt x="2687" y="24063"/>
                              </a:moveTo>
                              <a:cubicBezTo>
                                <a:pt x="2678" y="24086"/>
                                <a:pt x="2669" y="24110"/>
                                <a:pt x="2662" y="24132"/>
                              </a:cubicBezTo>
                              <a:cubicBezTo>
                                <a:pt x="2688" y="24108"/>
                                <a:pt x="2714" y="24085"/>
                                <a:pt x="2740" y="24061"/>
                              </a:cubicBezTo>
                              <a:cubicBezTo>
                                <a:pt x="2769" y="24034"/>
                                <a:pt x="2793" y="24010"/>
                                <a:pt x="2828" y="23991"/>
                              </a:cubicBezTo>
                              <a:cubicBezTo>
                                <a:pt x="2850" y="24006"/>
                                <a:pt x="2846" y="24019"/>
                                <a:pt x="2845" y="24045"/>
                              </a:cubicBezTo>
                              <a:cubicBezTo>
                                <a:pt x="2844" y="24064"/>
                                <a:pt x="2844" y="24076"/>
                                <a:pt x="2849" y="24093"/>
                              </a:cubicBezTo>
                              <a:cubicBezTo>
                                <a:pt x="2890" y="24070"/>
                                <a:pt x="2921" y="24038"/>
                                <a:pt x="2960" y="24012"/>
                              </a:cubicBezTo>
                              <a:cubicBezTo>
                                <a:pt x="2999" y="23987"/>
                                <a:pt x="3048" y="23958"/>
                                <a:pt x="3086" y="24001"/>
                              </a:cubicBezTo>
                              <a:cubicBezTo>
                                <a:pt x="3126" y="24046"/>
                                <a:pt x="3124" y="24125"/>
                                <a:pt x="3134" y="24181"/>
                              </a:cubicBezTo>
                              <a:cubicBezTo>
                                <a:pt x="3141" y="24221"/>
                                <a:pt x="3143" y="24232"/>
                                <a:pt x="3151" y="24257"/>
                              </a:cubicBezTo>
                            </a:path>
                            <a:path w="2513" h="2217">
                              <a:moveTo>
                                <a:pt x="1828" y="24645"/>
                              </a:moveTo>
                              <a:cubicBezTo>
                                <a:pt x="1829" y="24694"/>
                                <a:pt x="1831" y="24747"/>
                                <a:pt x="1826" y="24796"/>
                              </a:cubicBezTo>
                              <a:cubicBezTo>
                                <a:pt x="1818" y="24869"/>
                                <a:pt x="1807" y="24943"/>
                                <a:pt x="1798" y="25016"/>
                              </a:cubicBezTo>
                              <a:cubicBezTo>
                                <a:pt x="1793" y="25059"/>
                                <a:pt x="1788" y="25102"/>
                                <a:pt x="1783" y="25145"/>
                              </a:cubicBezTo>
                              <a:cubicBezTo>
                                <a:pt x="1804" y="25112"/>
                                <a:pt x="1818" y="25076"/>
                                <a:pt x="1837" y="25041"/>
                              </a:cubicBezTo>
                              <a:cubicBezTo>
                                <a:pt x="1851" y="25014"/>
                                <a:pt x="1877" y="24953"/>
                                <a:pt x="1916" y="24958"/>
                              </a:cubicBezTo>
                              <a:cubicBezTo>
                                <a:pt x="1951" y="24962"/>
                                <a:pt x="1961" y="25038"/>
                                <a:pt x="1966" y="25062"/>
                              </a:cubicBezTo>
                              <a:cubicBezTo>
                                <a:pt x="1976" y="25114"/>
                                <a:pt x="1976" y="25167"/>
                                <a:pt x="1983" y="25219"/>
                              </a:cubicBezTo>
                              <a:cubicBezTo>
                                <a:pt x="1988" y="25255"/>
                                <a:pt x="1985" y="25257"/>
                                <a:pt x="2010" y="25246"/>
                              </a:cubicBezTo>
                            </a:path>
                            <a:path w="2513" h="2217">
                              <a:moveTo>
                                <a:pt x="2221" y="25048"/>
                              </a:moveTo>
                              <a:cubicBezTo>
                                <a:pt x="2259" y="25050"/>
                                <a:pt x="2293" y="25043"/>
                                <a:pt x="2331" y="25038"/>
                              </a:cubicBezTo>
                              <a:cubicBezTo>
                                <a:pt x="2406" y="25028"/>
                                <a:pt x="2483" y="25016"/>
                                <a:pt x="2558" y="25021"/>
                              </a:cubicBezTo>
                              <a:cubicBezTo>
                                <a:pt x="2572" y="25023"/>
                                <a:pt x="2576" y="25023"/>
                                <a:pt x="2585" y="25024"/>
                              </a:cubicBezTo>
                              <a:cubicBezTo>
                                <a:pt x="2562" y="25006"/>
                                <a:pt x="2539" y="24988"/>
                                <a:pt x="2517" y="24969"/>
                              </a:cubicBezTo>
                              <a:cubicBezTo>
                                <a:pt x="2489" y="24946"/>
                                <a:pt x="2462" y="24923"/>
                                <a:pt x="2430" y="24905"/>
                              </a:cubicBezTo>
                              <a:cubicBezTo>
                                <a:pt x="2406" y="24892"/>
                                <a:pt x="2385" y="24886"/>
                                <a:pt x="2360" y="24877"/>
                              </a:cubicBezTo>
                            </a:path>
                            <a:path w="2513" h="2217">
                              <a:moveTo>
                                <a:pt x="2547" y="25006"/>
                              </a:moveTo>
                              <a:cubicBezTo>
                                <a:pt x="2535" y="25042"/>
                                <a:pt x="2519" y="25075"/>
                                <a:pt x="2500" y="25108"/>
                              </a:cubicBezTo>
                              <a:cubicBezTo>
                                <a:pt x="2477" y="25147"/>
                                <a:pt x="2451" y="25188"/>
                                <a:pt x="2433" y="25229"/>
                              </a:cubicBezTo>
                              <a:cubicBezTo>
                                <a:pt x="2420" y="25260"/>
                                <a:pt x="2408" y="25293"/>
                                <a:pt x="2397" y="25324"/>
                              </a:cubicBezTo>
                            </a:path>
                            <a:path w="2513" h="2217">
                              <a:moveTo>
                                <a:pt x="2945" y="24888"/>
                              </a:moveTo>
                              <a:cubicBezTo>
                                <a:pt x="2885" y="24926"/>
                                <a:pt x="2836" y="24964"/>
                                <a:pt x="2791" y="25019"/>
                              </a:cubicBezTo>
                              <a:cubicBezTo>
                                <a:pt x="2757" y="25061"/>
                                <a:pt x="2708" y="25139"/>
                                <a:pt x="2769" y="25184"/>
                              </a:cubicBezTo>
                              <a:cubicBezTo>
                                <a:pt x="2841" y="25238"/>
                                <a:pt x="2957" y="25185"/>
                                <a:pt x="3026" y="25157"/>
                              </a:cubicBezTo>
                              <a:cubicBezTo>
                                <a:pt x="3092" y="25130"/>
                                <a:pt x="3200" y="25077"/>
                                <a:pt x="3205" y="24992"/>
                              </a:cubicBezTo>
                              <a:cubicBezTo>
                                <a:pt x="3201" y="24978"/>
                                <a:pt x="3198" y="24964"/>
                                <a:pt x="3194" y="24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,23108" coordsize="2513,2217" path="m693,23966c736,23952,780,23943,825,23935c888,23924,947,23928,1010,23936em761,24282c778,24321,833,24305,873,24301c947,24292,974,24288,1023,24272em1779,24405c1807,24392,1823,24370,1851,24326c1919,24220,1977,24106,2034,23994c2147,23773,2278,23511,2283,23257c2284,23182,2265,23156,2227,23108c2163,23155,2149,23223,2131,23301c2095,23453,2077,23611,2073,23767c2070,23892,2071,24021,2108,24142c2125,24183,2128,24194,2146,24216em2443,23994c2443,24031,2432,24064,2426,24101c2419,24147,2410,24199,2410,24245c2414,24267,2417,24270,2431,24240em2687,24063c2678,24086,2669,24110,2662,24132c2688,24108,2714,24085,2740,24061c2769,24034,2793,24010,2828,23991c2850,24006,2846,24019,2845,24045c2844,24064,2844,24076,2849,24093c2890,24070,2921,24038,2960,24012c2999,23987,3048,23958,3086,24001c3126,24046,3124,24125,3134,24181c3141,24221,3143,24232,3151,24257em1828,24645c1829,24694,1831,24747,1826,24796c1818,24869,1807,24943,1798,25016c1793,25059,1788,25102,1783,25145c1804,25112,1818,25076,1837,25041c1851,25014,1877,24953,1916,24958c1951,24962,1961,25038,1966,25062c1976,25114,1976,25167,1983,25219c1988,25255,1985,25257,2010,25246em2221,25048c2259,25050,2293,25043,2331,25038c2406,25028,2483,25016,2558,25021c2572,25023,2576,25023,2585,25024c2562,25006,2539,24988,2517,24969c2489,24946,2462,24923,2430,24905c2406,24892,2385,24886,2360,24877em2547,25006c2535,25042,2519,25075,2500,25108c2477,25147,2451,25188,2433,25229c2420,25260,2408,25293,2397,25324em2945,24888c2885,24926,2836,24964,2791,25019c2757,25061,2708,25139,2769,25184c2841,25238,2957,25185,3026,25157c3092,25130,3200,25077,3205,24992c3201,24978,3198,24964,3194,24950e" stroked="t" o:allowincell="f" style="position:absolute;margin-left:0pt;margin-top:583.05pt;width:71.2pt;height:62.7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435</wp:posOffset>
                </wp:positionH>
                <wp:positionV relativeFrom="paragraph">
                  <wp:posOffset>7353935</wp:posOffset>
                </wp:positionV>
                <wp:extent cx="766445" cy="39814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107">
                              <a:moveTo>
                                <a:pt x="4087" y="23139"/>
                              </a:moveTo>
                              <a:cubicBezTo>
                                <a:pt x="4088" y="23193"/>
                                <a:pt x="4085" y="23245"/>
                                <a:pt x="4083" y="23298"/>
                              </a:cubicBezTo>
                              <a:cubicBezTo>
                                <a:pt x="4080" y="23400"/>
                                <a:pt x="4068" y="23500"/>
                                <a:pt x="4057" y="23602"/>
                              </a:cubicBezTo>
                              <a:cubicBezTo>
                                <a:pt x="4048" y="23686"/>
                                <a:pt x="4037" y="23769"/>
                                <a:pt x="4025" y="23853"/>
                              </a:cubicBezTo>
                              <a:cubicBezTo>
                                <a:pt x="4024" y="23857"/>
                                <a:pt x="4024" y="23860"/>
                                <a:pt x="4023" y="23864"/>
                              </a:cubicBezTo>
                              <a:cubicBezTo>
                                <a:pt x="4053" y="23814"/>
                                <a:pt x="4073" y="23760"/>
                                <a:pt x="4104" y="23710"/>
                              </a:cubicBezTo>
                              <a:cubicBezTo>
                                <a:pt x="4120" y="23685"/>
                                <a:pt x="4158" y="23615"/>
                                <a:pt x="4198" y="23631"/>
                              </a:cubicBezTo>
                              <a:cubicBezTo>
                                <a:pt x="4234" y="23646"/>
                                <a:pt x="4243" y="23725"/>
                                <a:pt x="4248" y="23756"/>
                              </a:cubicBezTo>
                              <a:cubicBezTo>
                                <a:pt x="4256" y="23800"/>
                                <a:pt x="4263" y="23843"/>
                                <a:pt x="4273" y="23886"/>
                              </a:cubicBezTo>
                            </a:path>
                            <a:path w="2130" h="1107">
                              <a:moveTo>
                                <a:pt x="5000" y="22967"/>
                              </a:moveTo>
                              <a:cubicBezTo>
                                <a:pt x="4943" y="23054"/>
                                <a:pt x="4906" y="23143"/>
                                <a:pt x="4866" y="23239"/>
                              </a:cubicBezTo>
                              <a:cubicBezTo>
                                <a:pt x="4800" y="23398"/>
                                <a:pt x="4747" y="23567"/>
                                <a:pt x="4740" y="23741"/>
                              </a:cubicBezTo>
                              <a:cubicBezTo>
                                <a:pt x="4735" y="23852"/>
                                <a:pt x="4735" y="24021"/>
                                <a:pt x="4862" y="24067"/>
                              </a:cubicBezTo>
                              <a:cubicBezTo>
                                <a:pt x="4886" y="24069"/>
                                <a:pt x="4909" y="24071"/>
                                <a:pt x="4933" y="24073"/>
                              </a:cubicBezTo>
                            </a:path>
                            <a:path w="2130" h="1107">
                              <a:moveTo>
                                <a:pt x="5474" y="23101"/>
                              </a:moveTo>
                              <a:cubicBezTo>
                                <a:pt x="5441" y="23159"/>
                                <a:pt x="5408" y="23218"/>
                                <a:pt x="5384" y="23281"/>
                              </a:cubicBezTo>
                              <a:cubicBezTo>
                                <a:pt x="5345" y="23385"/>
                                <a:pt x="5307" y="23493"/>
                                <a:pt x="5293" y="23604"/>
                              </a:cubicBezTo>
                              <a:cubicBezTo>
                                <a:pt x="5285" y="23664"/>
                                <a:pt x="5271" y="23768"/>
                                <a:pt x="5339" y="23800"/>
                              </a:cubicBezTo>
                              <a:cubicBezTo>
                                <a:pt x="5390" y="23824"/>
                                <a:pt x="5461" y="23784"/>
                                <a:pt x="5497" y="23749"/>
                              </a:cubicBezTo>
                              <a:cubicBezTo>
                                <a:pt x="5525" y="23722"/>
                                <a:pt x="5563" y="23668"/>
                                <a:pt x="5531" y="23629"/>
                              </a:cubicBezTo>
                              <a:cubicBezTo>
                                <a:pt x="5502" y="23594"/>
                                <a:pt x="5437" y="23609"/>
                                <a:pt x="5402" y="23624"/>
                              </a:cubicBezTo>
                              <a:cubicBezTo>
                                <a:pt x="5373" y="23636"/>
                                <a:pt x="5318" y="23679"/>
                                <a:pt x="5329" y="23717"/>
                              </a:cubicBezTo>
                              <a:cubicBezTo>
                                <a:pt x="5343" y="23733"/>
                                <a:pt x="5349" y="23738"/>
                                <a:pt x="5366" y="23736"/>
                              </a:cubicBezTo>
                            </a:path>
                            <a:path w="2130" h="1107">
                              <a:moveTo>
                                <a:pt x="5866" y="23452"/>
                              </a:moveTo>
                              <a:cubicBezTo>
                                <a:pt x="5867" y="23477"/>
                                <a:pt x="5869" y="23505"/>
                                <a:pt x="5878" y="23528"/>
                              </a:cubicBezTo>
                              <a:cubicBezTo>
                                <a:pt x="5897" y="23578"/>
                                <a:pt x="5923" y="23626"/>
                                <a:pt x="5953" y="23670"/>
                              </a:cubicBezTo>
                              <a:cubicBezTo>
                                <a:pt x="5981" y="23712"/>
                                <a:pt x="6026" y="23774"/>
                                <a:pt x="6080" y="23786"/>
                              </a:cubicBezTo>
                              <a:cubicBezTo>
                                <a:pt x="6102" y="23785"/>
                                <a:pt x="6109" y="23785"/>
                                <a:pt x="6121" y="23774"/>
                              </a:cubicBezTo>
                            </a:path>
                            <a:path w="2130" h="1107">
                              <a:moveTo>
                                <a:pt x="6152" y="23529"/>
                              </a:moveTo>
                              <a:cubicBezTo>
                                <a:pt x="6040" y="23628"/>
                                <a:pt x="5932" y="23723"/>
                                <a:pt x="5834" y="23835"/>
                              </a:cubicBezTo>
                              <a:cubicBezTo>
                                <a:pt x="5801" y="23873"/>
                                <a:pt x="5793" y="23882"/>
                                <a:pt x="5775" y="2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3,22967" coordsize="2130,1107" path="m4087,23139c4088,23193,4085,23245,4083,23298c4080,23400,4068,23500,4057,23602c4048,23686,4037,23769,4025,23853c4024,23857,4024,23860,4023,23864c4053,23814,4073,23760,4104,23710c4120,23685,4158,23615,4198,23631c4234,23646,4243,23725,4248,23756c4256,23800,4263,23843,4273,23886em5000,22967c4943,23054,4906,23143,4866,23239c4800,23398,4747,23567,4740,23741c4735,23852,4735,24021,4862,24067c4886,24069,4909,24071,4933,24073em5474,23101c5441,23159,5408,23218,5384,23281c5345,23385,5307,23493,5293,23604c5285,23664,5271,23768,5339,23800c5390,23824,5461,23784,5497,23749c5525,23722,5563,23668,5531,23629c5502,23594,5437,23609,5402,23624c5373,23636,5318,23679,5329,23717c5343,23733,5349,23738,5366,23736em5866,23452c5867,23477,5869,23505,5878,23528c5897,23578,5923,23626,5953,23670c5981,23712,6026,23774,6080,23786c6102,23785,6109,23785,6121,23774em6152,23529c6040,23628,5932,23723,5834,23835c5801,23873,5793,23882,5775,23907e" stroked="t" o:allowincell="f" style="position:absolute;margin-left:24.05pt;margin-top:579.05pt;width:60.3pt;height:3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6995</wp:posOffset>
                </wp:positionH>
                <wp:positionV relativeFrom="paragraph">
                  <wp:posOffset>6612890</wp:posOffset>
                </wp:positionV>
                <wp:extent cx="137160" cy="359410"/>
                <wp:effectExtent l="7620" t="635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998">
                              <a:moveTo>
                                <a:pt x="7042" y="20909"/>
                              </a:moveTo>
                              <a:cubicBezTo>
                                <a:pt x="7034" y="20993"/>
                                <a:pt x="7017" y="21077"/>
                                <a:pt x="7009" y="21161"/>
                              </a:cubicBezTo>
                              <a:cubicBezTo>
                                <a:pt x="6996" y="21299"/>
                                <a:pt x="6979" y="21437"/>
                                <a:pt x="6966" y="21576"/>
                              </a:cubicBezTo>
                              <a:cubicBezTo>
                                <a:pt x="6959" y="21653"/>
                                <a:pt x="6934" y="21751"/>
                                <a:pt x="6945" y="21829"/>
                              </a:cubicBezTo>
                              <a:cubicBezTo>
                                <a:pt x="6947" y="21833"/>
                                <a:pt x="6950" y="21836"/>
                                <a:pt x="6952" y="21840"/>
                              </a:cubicBezTo>
                              <a:cubicBezTo>
                                <a:pt x="6990" y="21785"/>
                                <a:pt x="7024" y="21728"/>
                                <a:pt x="7061" y="21672"/>
                              </a:cubicBezTo>
                              <a:cubicBezTo>
                                <a:pt x="7119" y="21584"/>
                                <a:pt x="7178" y="21491"/>
                                <a:pt x="7280" y="21461"/>
                              </a:cubicBezTo>
                              <a:cubicBezTo>
                                <a:pt x="7331" y="21518"/>
                                <a:pt x="7328" y="21580"/>
                                <a:pt x="7323" y="21658"/>
                              </a:cubicBezTo>
                              <a:cubicBezTo>
                                <a:pt x="7318" y="21735"/>
                                <a:pt x="7303" y="21813"/>
                                <a:pt x="7305" y="21890"/>
                              </a:cubicBezTo>
                              <a:cubicBezTo>
                                <a:pt x="7306" y="21895"/>
                                <a:pt x="7307" y="21901"/>
                                <a:pt x="7308" y="21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20909" coordsize="381,998" path="m7042,20909c7034,20993,7017,21077,7009,21161c6996,21299,6979,21437,6966,21576c6959,21653,6934,21751,6945,21829c6947,21833,6950,21836,6952,21840c6990,21785,7024,21728,7061,21672c7119,21584,7178,21491,7280,21461c7331,21518,7328,21580,7323,21658c7318,21735,7303,21813,7305,21890c7306,21895,7307,21901,7308,21906e" stroked="t" o:allowincell="f" style="position:absolute;margin-left:106.85pt;margin-top:520.7pt;width:10.75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2185</wp:posOffset>
                </wp:positionH>
                <wp:positionV relativeFrom="paragraph">
                  <wp:posOffset>6023610</wp:posOffset>
                </wp:positionV>
                <wp:extent cx="489585" cy="391795"/>
                <wp:effectExtent l="6985" t="6985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088">
                              <a:moveTo>
                                <a:pt x="9702" y="19441"/>
                              </a:moveTo>
                              <a:cubicBezTo>
                                <a:pt x="9709" y="19489"/>
                                <a:pt x="9698" y="19508"/>
                                <a:pt x="9691" y="19556"/>
                              </a:cubicBezTo>
                              <a:cubicBezTo>
                                <a:pt x="9673" y="19683"/>
                                <a:pt x="9653" y="19810"/>
                                <a:pt x="9630" y="19937"/>
                              </a:cubicBezTo>
                              <a:cubicBezTo>
                                <a:pt x="9605" y="20077"/>
                                <a:pt x="9590" y="20219"/>
                                <a:pt x="9570" y="20360"/>
                              </a:cubicBezTo>
                            </a:path>
                            <a:path w="1359" h="1088">
                              <a:moveTo>
                                <a:pt x="9404" y="20025"/>
                              </a:moveTo>
                              <a:cubicBezTo>
                                <a:pt x="9455" y="19970"/>
                                <a:pt x="9520" y="19965"/>
                                <a:pt x="9593" y="19952"/>
                              </a:cubicBezTo>
                              <a:cubicBezTo>
                                <a:pt x="9693" y="19935"/>
                                <a:pt x="9793" y="19919"/>
                                <a:pt x="9893" y="19901"/>
                              </a:cubicBezTo>
                            </a:path>
                            <a:path w="1359" h="1088">
                              <a:moveTo>
                                <a:pt x="10517" y="19273"/>
                              </a:moveTo>
                              <a:cubicBezTo>
                                <a:pt x="10500" y="19355"/>
                                <a:pt x="10487" y="19438"/>
                                <a:pt x="10470" y="19519"/>
                              </a:cubicBezTo>
                              <a:cubicBezTo>
                                <a:pt x="10443" y="19646"/>
                                <a:pt x="10419" y="19773"/>
                                <a:pt x="10393" y="19901"/>
                              </a:cubicBezTo>
                              <a:cubicBezTo>
                                <a:pt x="10379" y="19969"/>
                                <a:pt x="10358" y="20039"/>
                                <a:pt x="10376" y="20106"/>
                              </a:cubicBezTo>
                              <a:cubicBezTo>
                                <a:pt x="10438" y="20087"/>
                                <a:pt x="10484" y="20045"/>
                                <a:pt x="10536" y="20005"/>
                              </a:cubicBezTo>
                              <a:cubicBezTo>
                                <a:pt x="10585" y="19967"/>
                                <a:pt x="10661" y="19889"/>
                                <a:pt x="10730" y="19891"/>
                              </a:cubicBezTo>
                              <a:cubicBezTo>
                                <a:pt x="10737" y="19895"/>
                                <a:pt x="10745" y="19899"/>
                                <a:pt x="10752" y="19903"/>
                              </a:cubicBezTo>
                              <a:cubicBezTo>
                                <a:pt x="10764" y="19968"/>
                                <a:pt x="10747" y="20038"/>
                                <a:pt x="10728" y="20103"/>
                              </a:cubicBezTo>
                              <a:cubicBezTo>
                                <a:pt x="10711" y="20160"/>
                                <a:pt x="10687" y="20216"/>
                                <a:pt x="10669" y="20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4,19273" coordsize="1359,1088" path="m9702,19441c9709,19489,9698,19508,9691,19556c9673,19683,9653,19810,9630,19937c9605,20077,9590,20219,9570,20360em9404,20025c9455,19970,9520,19965,9593,19952c9693,19935,9793,19919,9893,19901em10517,19273c10500,19355,10487,19438,10470,19519c10443,19646,10419,19773,10393,19901c10379,19969,10358,20039,10376,20106c10438,20087,10484,20045,10536,20005c10585,19967,10661,19889,10730,19891c10737,19895,10745,19899,10752,19903c10764,19968,10747,20038,10728,20103c10711,20160,10687,20216,10669,20273e" stroked="t" o:allowincell="f" style="position:absolute;margin-left:176.55pt;margin-top:474.3pt;width:38.5pt;height:3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2690</wp:posOffset>
                </wp:positionH>
                <wp:positionV relativeFrom="paragraph">
                  <wp:posOffset>7432040</wp:posOffset>
                </wp:positionV>
                <wp:extent cx="121920" cy="231140"/>
                <wp:effectExtent l="6985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42">
                              <a:moveTo>
                                <a:pt x="6761" y="23185"/>
                              </a:moveTo>
                              <a:cubicBezTo>
                                <a:pt x="6745" y="23238"/>
                                <a:pt x="6735" y="23295"/>
                                <a:pt x="6726" y="23349"/>
                              </a:cubicBezTo>
                              <a:cubicBezTo>
                                <a:pt x="6709" y="23449"/>
                                <a:pt x="6698" y="23546"/>
                                <a:pt x="6691" y="23647"/>
                              </a:cubicBezTo>
                              <a:cubicBezTo>
                                <a:pt x="6687" y="23709"/>
                                <a:pt x="6684" y="23765"/>
                                <a:pt x="6695" y="23826"/>
                              </a:cubicBezTo>
                            </a:path>
                            <a:path w="339" h="642">
                              <a:moveTo>
                                <a:pt x="6535" y="23591"/>
                              </a:moveTo>
                              <a:cubicBezTo>
                                <a:pt x="6529" y="23594"/>
                                <a:pt x="6522" y="23596"/>
                                <a:pt x="6516" y="23599"/>
                              </a:cubicBezTo>
                              <a:cubicBezTo>
                                <a:pt x="6571" y="23589"/>
                                <a:pt x="6628" y="23564"/>
                                <a:pt x="6683" y="23549"/>
                              </a:cubicBezTo>
                              <a:cubicBezTo>
                                <a:pt x="6768" y="23527"/>
                                <a:pt x="6797" y="23519"/>
                                <a:pt x="6854" y="23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6,23185" coordsize="339,642" path="m6761,23185c6745,23238,6735,23295,6726,23349c6709,23449,6698,23546,6691,23647c6687,23709,6684,23765,6695,23826em6535,23591c6529,23594,6522,23596,6516,23599c6571,23589,6628,23564,6683,23549c6768,23527,6797,23519,6854,23502e" stroked="t" o:allowincell="f" style="position:absolute;margin-left:94.7pt;margin-top:585.2pt;width:9.5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4155</wp:posOffset>
                </wp:positionH>
                <wp:positionV relativeFrom="paragraph">
                  <wp:posOffset>7386320</wp:posOffset>
                </wp:positionV>
                <wp:extent cx="346710" cy="215900"/>
                <wp:effectExtent l="6350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600">
                              <a:moveTo>
                                <a:pt x="7509" y="23143"/>
                              </a:moveTo>
                              <a:cubicBezTo>
                                <a:pt x="7514" y="23127"/>
                                <a:pt x="7510" y="23112"/>
                                <a:pt x="7535" y="23097"/>
                              </a:cubicBezTo>
                              <a:cubicBezTo>
                                <a:pt x="7573" y="23074"/>
                                <a:pt x="7627" y="23059"/>
                                <a:pt x="7671" y="23058"/>
                              </a:cubicBezTo>
                              <a:cubicBezTo>
                                <a:pt x="7711" y="23057"/>
                                <a:pt x="7767" y="23068"/>
                                <a:pt x="7778" y="23115"/>
                              </a:cubicBezTo>
                              <a:cubicBezTo>
                                <a:pt x="7790" y="23167"/>
                                <a:pt x="7736" y="23224"/>
                                <a:pt x="7704" y="23256"/>
                              </a:cubicBezTo>
                              <a:cubicBezTo>
                                <a:pt x="7652" y="23308"/>
                                <a:pt x="7570" y="23347"/>
                                <a:pt x="7541" y="23417"/>
                              </a:cubicBezTo>
                              <a:cubicBezTo>
                                <a:pt x="7523" y="23461"/>
                                <a:pt x="7555" y="23503"/>
                                <a:pt x="7579" y="23537"/>
                              </a:cubicBezTo>
                              <a:cubicBezTo>
                                <a:pt x="7603" y="23570"/>
                                <a:pt x="7629" y="23590"/>
                                <a:pt x="7630" y="23631"/>
                              </a:cubicBezTo>
                              <a:cubicBezTo>
                                <a:pt x="7585" y="23654"/>
                                <a:pt x="7535" y="23657"/>
                                <a:pt x="7483" y="23656"/>
                              </a:cubicBezTo>
                              <a:cubicBezTo>
                                <a:pt x="7427" y="23655"/>
                                <a:pt x="7378" y="23642"/>
                                <a:pt x="7325" y="23629"/>
                              </a:cubicBezTo>
                            </a:path>
                            <a:path w="963" h="600">
                              <a:moveTo>
                                <a:pt x="8098" y="23057"/>
                              </a:moveTo>
                              <a:cubicBezTo>
                                <a:pt x="8091" y="23107"/>
                                <a:pt x="8084" y="23157"/>
                                <a:pt x="8075" y="23206"/>
                              </a:cubicBezTo>
                              <a:cubicBezTo>
                                <a:pt x="8061" y="23287"/>
                                <a:pt x="8052" y="23369"/>
                                <a:pt x="8037" y="23451"/>
                              </a:cubicBezTo>
                              <a:cubicBezTo>
                                <a:pt x="8027" y="23505"/>
                                <a:pt x="8016" y="23559"/>
                                <a:pt x="8009" y="23613"/>
                              </a:cubicBezTo>
                              <a:cubicBezTo>
                                <a:pt x="8045" y="23597"/>
                                <a:pt x="8069" y="23556"/>
                                <a:pt x="8096" y="23525"/>
                              </a:cubicBezTo>
                              <a:cubicBezTo>
                                <a:pt x="8128" y="23489"/>
                                <a:pt x="8173" y="23436"/>
                                <a:pt x="8226" y="23437"/>
                              </a:cubicBezTo>
                              <a:cubicBezTo>
                                <a:pt x="8268" y="23438"/>
                                <a:pt x="8285" y="23508"/>
                                <a:pt x="8287" y="23539"/>
                              </a:cubicBezTo>
                              <a:cubicBezTo>
                                <a:pt x="8289" y="23570"/>
                                <a:pt x="8286" y="23604"/>
                                <a:pt x="8287" y="23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5,23057" coordsize="963,600" path="m7509,23143c7514,23127,7510,23112,7535,23097c7573,23074,7627,23059,7671,23058c7711,23057,7767,23068,7778,23115c7790,23167,7736,23224,7704,23256c7652,23308,7570,23347,7541,23417c7523,23461,7555,23503,7579,23537c7603,23570,7629,23590,7630,23631c7585,23654,7535,23657,7483,23656c7427,23655,7378,23642,7325,23629em8098,23057c8091,23107,8084,23157,8075,23206c8061,23287,8052,23369,8037,23451c8027,23505,8016,23559,8009,23613c8045,23597,8069,23556,8096,23525c8128,23489,8173,23436,8226,23437c8268,23438,8285,23508,8287,23539c8289,23570,8286,23604,8287,23635e" stroked="t" o:allowincell="f" style="position:absolute;margin-left:117.65pt;margin-top:581.6pt;width:27.25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9620</wp:posOffset>
                </wp:positionH>
                <wp:positionV relativeFrom="paragraph">
                  <wp:posOffset>7352030</wp:posOffset>
                </wp:positionV>
                <wp:extent cx="223520" cy="291465"/>
                <wp:effectExtent l="3810" t="5715" r="635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809">
                              <a:moveTo>
                                <a:pt x="9102" y="22968"/>
                              </a:moveTo>
                              <a:cubicBezTo>
                                <a:pt x="9086" y="23004"/>
                                <a:pt x="9081" y="23043"/>
                                <a:pt x="9079" y="23083"/>
                              </a:cubicBezTo>
                              <a:cubicBezTo>
                                <a:pt x="9075" y="23171"/>
                                <a:pt x="9071" y="23258"/>
                                <a:pt x="9066" y="23346"/>
                              </a:cubicBezTo>
                              <a:cubicBezTo>
                                <a:pt x="9060" y="23435"/>
                                <a:pt x="9054" y="23524"/>
                                <a:pt x="9049" y="23613"/>
                              </a:cubicBezTo>
                            </a:path>
                            <a:path w="620" h="809">
                              <a:moveTo>
                                <a:pt x="8851" y="23481"/>
                              </a:moveTo>
                              <a:cubicBezTo>
                                <a:pt x="8837" y="23521"/>
                                <a:pt x="8934" y="23507"/>
                                <a:pt x="8961" y="23505"/>
                              </a:cubicBezTo>
                              <a:cubicBezTo>
                                <a:pt x="9060" y="23495"/>
                                <a:pt x="9099" y="23491"/>
                                <a:pt x="9168" y="23486"/>
                              </a:cubicBezTo>
                            </a:path>
                            <a:path w="620" h="809">
                              <a:moveTo>
                                <a:pt x="9110" y="23084"/>
                              </a:moveTo>
                              <a:cubicBezTo>
                                <a:pt x="9115" y="23063"/>
                                <a:pt x="9127" y="23040"/>
                                <a:pt x="9130" y="23020"/>
                              </a:cubicBezTo>
                              <a:cubicBezTo>
                                <a:pt x="9132" y="23006"/>
                                <a:pt x="9133" y="22993"/>
                                <a:pt x="9135" y="22975"/>
                              </a:cubicBezTo>
                              <a:cubicBezTo>
                                <a:pt x="9135" y="22975"/>
                                <a:pt x="9144" y="22987"/>
                                <a:pt x="9144" y="23024"/>
                              </a:cubicBezTo>
                              <a:cubicBezTo>
                                <a:pt x="9144" y="23107"/>
                                <a:pt x="9139" y="23189"/>
                                <a:pt x="9135" y="23272"/>
                              </a:cubicBezTo>
                              <a:cubicBezTo>
                                <a:pt x="9128" y="23402"/>
                                <a:pt x="9124" y="23533"/>
                                <a:pt x="9113" y="23663"/>
                              </a:cubicBezTo>
                              <a:cubicBezTo>
                                <a:pt x="9111" y="23686"/>
                                <a:pt x="9097" y="23769"/>
                                <a:pt x="9109" y="23761"/>
                              </a:cubicBezTo>
                              <a:cubicBezTo>
                                <a:pt x="9115" y="23739"/>
                                <a:pt x="9117" y="23730"/>
                                <a:pt x="9118" y="23714"/>
                              </a:cubicBezTo>
                            </a:path>
                            <a:path w="620" h="809">
                              <a:moveTo>
                                <a:pt x="8932" y="23478"/>
                              </a:moveTo>
                              <a:cubicBezTo>
                                <a:pt x="8899" y="23490"/>
                                <a:pt x="8894" y="23497"/>
                                <a:pt x="8939" y="23495"/>
                              </a:cubicBezTo>
                              <a:cubicBezTo>
                                <a:pt x="9006" y="23493"/>
                                <a:pt x="9073" y="23481"/>
                                <a:pt x="9139" y="23473"/>
                              </a:cubicBezTo>
                              <a:cubicBezTo>
                                <a:pt x="9224" y="23462"/>
                                <a:pt x="9308" y="23451"/>
                                <a:pt x="9393" y="23444"/>
                              </a:cubicBezTo>
                              <a:cubicBezTo>
                                <a:pt x="9429" y="23441"/>
                                <a:pt x="9438" y="23440"/>
                                <a:pt x="9460" y="23442"/>
                              </a:cubicBezTo>
                              <a:cubicBezTo>
                                <a:pt x="9436" y="23469"/>
                                <a:pt x="9376" y="23469"/>
                                <a:pt x="9338" y="23472"/>
                              </a:cubicBezTo>
                              <a:cubicBezTo>
                                <a:pt x="9258" y="23479"/>
                                <a:pt x="9178" y="23479"/>
                                <a:pt x="9098" y="23476"/>
                              </a:cubicBezTo>
                              <a:cubicBezTo>
                                <a:pt x="9065" y="23475"/>
                                <a:pt x="9031" y="23472"/>
                                <a:pt x="8998" y="23470"/>
                              </a:cubicBezTo>
                              <a:cubicBezTo>
                                <a:pt x="9060" y="23453"/>
                                <a:pt x="9118" y="23455"/>
                                <a:pt x="9182" y="23453"/>
                              </a:cubicBezTo>
                              <a:cubicBezTo>
                                <a:pt x="9242" y="23451"/>
                                <a:pt x="9300" y="23444"/>
                                <a:pt x="9360" y="23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1,22963" coordsize="620,809" path="m9102,22968c9086,23004,9081,23043,9079,23083c9075,23171,9071,23258,9066,23346c9060,23435,9054,23524,9049,23613em8851,23481c8837,23521,8934,23507,8961,23505c9060,23495,9099,23491,9168,23486em9110,23084c9115,23063,9127,23040,9130,23020c9132,23006,9133,22993,9135,22975c9135,22975,9144,22987,9144,23024c9144,23107,9139,23189,9135,23272c9128,23402,9124,23533,9113,23663c9111,23686,9097,23769,9109,23761c9115,23739,9117,23730,9118,23714em8932,23478c8899,23490,8894,23497,8939,23495c9006,23493,9073,23481,9139,23473c9224,23462,9308,23451,9393,23444c9429,23441,9438,23440,9460,23442c9436,23469,9376,23469,9338,23472c9258,23479,9178,23479,9098,23476c9065,23475,9031,23472,8998,23470c9060,23453,9118,23455,9182,23453c9242,23451,9300,23444,9360,23437e" stroked="t" o:allowincell="f" style="position:absolute;margin-left:160.6pt;margin-top:578.9pt;width:17.5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0310</wp:posOffset>
                </wp:positionH>
                <wp:positionV relativeFrom="paragraph">
                  <wp:posOffset>7228205</wp:posOffset>
                </wp:positionV>
                <wp:extent cx="269875" cy="490855"/>
                <wp:effectExtent l="762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363">
                              <a:moveTo>
                                <a:pt x="10100" y="23031"/>
                              </a:moveTo>
                              <a:cubicBezTo>
                                <a:pt x="10085" y="23081"/>
                                <a:pt x="10074" y="23137"/>
                                <a:pt x="10071" y="23189"/>
                              </a:cubicBezTo>
                              <a:cubicBezTo>
                                <a:pt x="10067" y="23279"/>
                                <a:pt x="10063" y="23370"/>
                                <a:pt x="10064" y="23461"/>
                              </a:cubicBezTo>
                              <a:cubicBezTo>
                                <a:pt x="10065" y="23505"/>
                                <a:pt x="10058" y="23584"/>
                                <a:pt x="10081" y="23624"/>
                              </a:cubicBezTo>
                              <a:cubicBezTo>
                                <a:pt x="10096" y="23635"/>
                                <a:pt x="10103" y="23632"/>
                                <a:pt x="10110" y="23607"/>
                              </a:cubicBezTo>
                            </a:path>
                            <a:path w="750" h="1363">
                              <a:moveTo>
                                <a:pt x="10473" y="22619"/>
                              </a:moveTo>
                              <a:cubicBezTo>
                                <a:pt x="10543" y="22660"/>
                                <a:pt x="10587" y="22715"/>
                                <a:pt x="10629" y="22786"/>
                              </a:cubicBezTo>
                              <a:cubicBezTo>
                                <a:pt x="10737" y="22971"/>
                                <a:pt x="10816" y="23195"/>
                                <a:pt x="10813" y="23412"/>
                              </a:cubicBezTo>
                              <a:cubicBezTo>
                                <a:pt x="10811" y="23588"/>
                                <a:pt x="10755" y="23773"/>
                                <a:pt x="10637" y="23906"/>
                              </a:cubicBezTo>
                              <a:cubicBezTo>
                                <a:pt x="10608" y="23931"/>
                                <a:pt x="10580" y="23956"/>
                                <a:pt x="10551" y="23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4,22619" coordsize="750,1363" path="m10100,23031c10085,23081,10074,23137,10071,23189c10067,23279,10063,23370,10064,23461c10065,23505,10058,23584,10081,23624c10096,23635,10103,23632,10110,23607em10473,22619c10543,22660,10587,22715,10629,22786c10737,22971,10816,23195,10813,23412c10811,23588,10755,23773,10637,23906c10608,23931,10580,23956,10551,23981e" stroked="t" o:allowincell="f" style="position:absolute;margin-left:195.3pt;margin-top:569.15pt;width:21.2pt;height:3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405</wp:posOffset>
                </wp:positionH>
                <wp:positionV relativeFrom="paragraph">
                  <wp:posOffset>7461250</wp:posOffset>
                </wp:positionV>
                <wp:extent cx="302260" cy="27368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761">
                              <a:moveTo>
                                <a:pt x="3710" y="24025"/>
                              </a:moveTo>
                              <a:cubicBezTo>
                                <a:pt x="3782" y="23920"/>
                                <a:pt x="3871" y="23824"/>
                                <a:pt x="3965" y="23738"/>
                              </a:cubicBezTo>
                              <a:cubicBezTo>
                                <a:pt x="4150" y="23568"/>
                                <a:pt x="4350" y="23418"/>
                                <a:pt x="4548" y="23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23265" coordsize="839,761" path="m3710,24025c3782,23920,3871,23824,3965,23738c4150,23568,4350,23418,4548,23265e" stroked="t" o:allowincell="f" style="position:absolute;margin-left:15.15pt;margin-top:587.5pt;width:23.7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6800</wp:posOffset>
                </wp:positionH>
                <wp:positionV relativeFrom="paragraph">
                  <wp:posOffset>8035925</wp:posOffset>
                </wp:positionV>
                <wp:extent cx="495300" cy="323215"/>
                <wp:effectExtent l="444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898">
                              <a:moveTo>
                                <a:pt x="6465" y="24862"/>
                              </a:moveTo>
                              <a:cubicBezTo>
                                <a:pt x="6456" y="24914"/>
                                <a:pt x="6447" y="24971"/>
                                <a:pt x="6446" y="25023"/>
                              </a:cubicBezTo>
                              <a:cubicBezTo>
                                <a:pt x="6443" y="25139"/>
                                <a:pt x="6442" y="25256"/>
                                <a:pt x="6442" y="25372"/>
                              </a:cubicBezTo>
                              <a:cubicBezTo>
                                <a:pt x="6442" y="25472"/>
                                <a:pt x="6440" y="25573"/>
                                <a:pt x="6446" y="25672"/>
                              </a:cubicBezTo>
                              <a:cubicBezTo>
                                <a:pt x="6449" y="25701"/>
                                <a:pt x="6447" y="25707"/>
                                <a:pt x="6456" y="25722"/>
                              </a:cubicBezTo>
                              <a:cubicBezTo>
                                <a:pt x="6490" y="25680"/>
                                <a:pt x="6515" y="25637"/>
                                <a:pt x="6542" y="25587"/>
                              </a:cubicBezTo>
                              <a:cubicBezTo>
                                <a:pt x="6588" y="25503"/>
                                <a:pt x="6629" y="25422"/>
                                <a:pt x="6713" y="25374"/>
                              </a:cubicBezTo>
                              <a:cubicBezTo>
                                <a:pt x="6762" y="25409"/>
                                <a:pt x="6769" y="25454"/>
                                <a:pt x="6776" y="25515"/>
                              </a:cubicBezTo>
                              <a:cubicBezTo>
                                <a:pt x="6779" y="25567"/>
                                <a:pt x="6780" y="25584"/>
                                <a:pt x="6779" y="25618"/>
                              </a:cubicBezTo>
                            </a:path>
                            <a:path w="1376" h="898">
                              <a:moveTo>
                                <a:pt x="6266" y="25683"/>
                              </a:moveTo>
                              <a:cubicBezTo>
                                <a:pt x="6238" y="25705"/>
                                <a:pt x="6211" y="25730"/>
                                <a:pt x="6179" y="25746"/>
                              </a:cubicBezTo>
                              <a:cubicBezTo>
                                <a:pt x="6159" y="25752"/>
                                <a:pt x="6155" y="25752"/>
                                <a:pt x="6144" y="25759"/>
                              </a:cubicBezTo>
                              <a:cubicBezTo>
                                <a:pt x="6175" y="25705"/>
                                <a:pt x="6219" y="25660"/>
                                <a:pt x="6285" y="25616"/>
                              </a:cubicBezTo>
                              <a:cubicBezTo>
                                <a:pt x="6661" y="25362"/>
                                <a:pt x="7100" y="25200"/>
                                <a:pt x="7513" y="25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8,24862" coordsize="1376,898" path="m6465,24862c6456,24914,6447,24971,6446,25023c6443,25139,6442,25256,6442,25372c6442,25472,6440,25573,6446,25672c6449,25701,6447,25707,6456,25722c6490,25680,6515,25637,6542,25587c6588,25503,6629,25422,6713,25374c6762,25409,6769,25454,6776,25515c6779,25567,6780,25584,6779,25618em6266,25683c6238,25705,6211,25730,6179,25746c6159,25752,6155,25752,6144,25759c6175,25705,6219,25660,6285,25616c6661,25362,7100,25200,7513,25017e" stroked="t" o:allowincell="f" style="position:absolute;margin-left:84pt;margin-top:632.75pt;width:38.9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7060</wp:posOffset>
                </wp:positionH>
                <wp:positionV relativeFrom="paragraph">
                  <wp:posOffset>7748270</wp:posOffset>
                </wp:positionV>
                <wp:extent cx="165735" cy="14732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09">
                              <a:moveTo>
                                <a:pt x="11953" y="24084"/>
                              </a:moveTo>
                              <a:cubicBezTo>
                                <a:pt x="11934" y="24080"/>
                                <a:pt x="11929" y="24079"/>
                                <a:pt x="11917" y="24080"/>
                              </a:cubicBezTo>
                              <a:cubicBezTo>
                                <a:pt x="11942" y="24062"/>
                                <a:pt x="11976" y="24064"/>
                                <a:pt x="12010" y="24063"/>
                              </a:cubicBezTo>
                              <a:cubicBezTo>
                                <a:pt x="12079" y="24062"/>
                                <a:pt x="12140" y="24068"/>
                                <a:pt x="12207" y="24084"/>
                              </a:cubicBezTo>
                              <a:cubicBezTo>
                                <a:pt x="12254" y="24096"/>
                                <a:pt x="12268" y="24099"/>
                                <a:pt x="12298" y="24111"/>
                              </a:cubicBezTo>
                            </a:path>
                            <a:path w="461" h="409">
                              <a:moveTo>
                                <a:pt x="11955" y="24459"/>
                              </a:moveTo>
                              <a:cubicBezTo>
                                <a:pt x="11995" y="24489"/>
                                <a:pt x="12091" y="24453"/>
                                <a:pt x="12140" y="24443"/>
                              </a:cubicBezTo>
                              <a:cubicBezTo>
                                <a:pt x="12257" y="24421"/>
                                <a:pt x="12300" y="24412"/>
                                <a:pt x="12377" y="24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7,24063" coordsize="461,409" path="m11953,24084c11934,24080,11929,24079,11917,24080c11942,24062,11976,24064,12010,24063c12079,24062,12140,24068,12207,24084c12254,24096,12268,24099,12298,24111em11955,24459c11995,24489,12091,24453,12140,24443c12257,24421,12300,24412,12377,24387e" stroked="t" o:allowincell="f" style="position:absolute;margin-left:247.8pt;margin-top:610.1pt;width:13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7295</wp:posOffset>
                </wp:positionH>
                <wp:positionV relativeFrom="paragraph">
                  <wp:posOffset>7424420</wp:posOffset>
                </wp:positionV>
                <wp:extent cx="2236470" cy="431165"/>
                <wp:effectExtent l="9525" t="7620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2" h="1198">
                              <a:moveTo>
                                <a:pt x="13967" y="23337"/>
                              </a:moveTo>
                              <a:cubicBezTo>
                                <a:pt x="13925" y="23378"/>
                                <a:pt x="13888" y="23425"/>
                                <a:pt x="13862" y="23478"/>
                              </a:cubicBezTo>
                              <a:cubicBezTo>
                                <a:pt x="13799" y="23609"/>
                                <a:pt x="13733" y="23745"/>
                                <a:pt x="13684" y="23882"/>
                              </a:cubicBezTo>
                              <a:cubicBezTo>
                                <a:pt x="13649" y="23980"/>
                                <a:pt x="13549" y="24232"/>
                                <a:pt x="13643" y="24327"/>
                              </a:cubicBezTo>
                              <a:cubicBezTo>
                                <a:pt x="13704" y="24388"/>
                                <a:pt x="13819" y="24307"/>
                                <a:pt x="13866" y="24272"/>
                              </a:cubicBezTo>
                              <a:cubicBezTo>
                                <a:pt x="13932" y="24223"/>
                                <a:pt x="13999" y="24144"/>
                                <a:pt x="14009" y="24059"/>
                              </a:cubicBezTo>
                              <a:cubicBezTo>
                                <a:pt x="14016" y="24002"/>
                                <a:pt x="13968" y="23967"/>
                                <a:pt x="13916" y="23979"/>
                              </a:cubicBezTo>
                              <a:cubicBezTo>
                                <a:pt x="13854" y="23993"/>
                                <a:pt x="13802" y="24057"/>
                                <a:pt x="13777" y="24112"/>
                              </a:cubicBezTo>
                              <a:cubicBezTo>
                                <a:pt x="13748" y="24174"/>
                                <a:pt x="13761" y="24224"/>
                                <a:pt x="13793" y="24278"/>
                              </a:cubicBezTo>
                            </a:path>
                            <a:path w="6212" h="1198">
                              <a:moveTo>
                                <a:pt x="14327" y="24013"/>
                              </a:moveTo>
                              <a:cubicBezTo>
                                <a:pt x="14347" y="24018"/>
                                <a:pt x="14366" y="24024"/>
                                <a:pt x="14381" y="24038"/>
                              </a:cubicBezTo>
                              <a:cubicBezTo>
                                <a:pt x="14421" y="24075"/>
                                <a:pt x="14452" y="24120"/>
                                <a:pt x="14483" y="24164"/>
                              </a:cubicBezTo>
                              <a:cubicBezTo>
                                <a:pt x="14515" y="24208"/>
                                <a:pt x="14545" y="24265"/>
                                <a:pt x="14592" y="24295"/>
                              </a:cubicBezTo>
                              <a:cubicBezTo>
                                <a:pt x="14615" y="24305"/>
                                <a:pt x="14622" y="24308"/>
                                <a:pt x="14638" y="24300"/>
                              </a:cubicBezTo>
                            </a:path>
                            <a:path w="6212" h="1198">
                              <a:moveTo>
                                <a:pt x="14690" y="23880"/>
                              </a:moveTo>
                              <a:cubicBezTo>
                                <a:pt x="14594" y="23959"/>
                                <a:pt x="14505" y="24037"/>
                                <a:pt x="14430" y="24138"/>
                              </a:cubicBezTo>
                              <a:cubicBezTo>
                                <a:pt x="14379" y="24206"/>
                                <a:pt x="14333" y="24278"/>
                                <a:pt x="14313" y="24360"/>
                              </a:cubicBezTo>
                            </a:path>
                            <a:path w="6212" h="1198">
                              <a:moveTo>
                                <a:pt x="15508" y="23561"/>
                              </a:moveTo>
                              <a:cubicBezTo>
                                <a:pt x="15481" y="23638"/>
                                <a:pt x="15457" y="23714"/>
                                <a:pt x="15440" y="23794"/>
                              </a:cubicBezTo>
                              <a:cubicBezTo>
                                <a:pt x="15414" y="23920"/>
                                <a:pt x="15393" y="24051"/>
                                <a:pt x="15382" y="24179"/>
                              </a:cubicBezTo>
                              <a:cubicBezTo>
                                <a:pt x="15379" y="24244"/>
                                <a:pt x="15379" y="24261"/>
                                <a:pt x="15377" y="24302"/>
                              </a:cubicBezTo>
                            </a:path>
                            <a:path w="6212" h="1198">
                              <a:moveTo>
                                <a:pt x="15260" y="23953"/>
                              </a:moveTo>
                              <a:cubicBezTo>
                                <a:pt x="15208" y="23956"/>
                                <a:pt x="15316" y="23934"/>
                                <a:pt x="15367" y="23922"/>
                              </a:cubicBezTo>
                              <a:cubicBezTo>
                                <a:pt x="15479" y="23897"/>
                                <a:pt x="15586" y="23865"/>
                                <a:pt x="15695" y="23830"/>
                              </a:cubicBezTo>
                            </a:path>
                            <a:path w="6212" h="1198">
                              <a:moveTo>
                                <a:pt x="16436" y="23579"/>
                              </a:moveTo>
                              <a:cubicBezTo>
                                <a:pt x="16431" y="23579"/>
                                <a:pt x="16427" y="23579"/>
                                <a:pt x="16422" y="23579"/>
                              </a:cubicBezTo>
                              <a:cubicBezTo>
                                <a:pt x="16442" y="23551"/>
                                <a:pt x="16448" y="23543"/>
                                <a:pt x="16490" y="23540"/>
                              </a:cubicBezTo>
                              <a:cubicBezTo>
                                <a:pt x="16540" y="23536"/>
                                <a:pt x="16596" y="23548"/>
                                <a:pt x="16627" y="23591"/>
                              </a:cubicBezTo>
                              <a:cubicBezTo>
                                <a:pt x="16663" y="23642"/>
                                <a:pt x="16646" y="23701"/>
                                <a:pt x="16620" y="23751"/>
                              </a:cubicBezTo>
                              <a:cubicBezTo>
                                <a:pt x="16593" y="23801"/>
                                <a:pt x="16548" y="23836"/>
                                <a:pt x="16516" y="23882"/>
                              </a:cubicBezTo>
                              <a:cubicBezTo>
                                <a:pt x="16492" y="23917"/>
                                <a:pt x="16490" y="23942"/>
                                <a:pt x="16496" y="23982"/>
                              </a:cubicBezTo>
                              <a:cubicBezTo>
                                <a:pt x="16502" y="24022"/>
                                <a:pt x="16509" y="24067"/>
                                <a:pt x="16476" y="24098"/>
                              </a:cubicBezTo>
                              <a:cubicBezTo>
                                <a:pt x="16426" y="24144"/>
                                <a:pt x="16350" y="24157"/>
                                <a:pt x="16287" y="24171"/>
                              </a:cubicBezTo>
                              <a:cubicBezTo>
                                <a:pt x="16233" y="24182"/>
                                <a:pt x="16217" y="24185"/>
                                <a:pt x="16181" y="24182"/>
                              </a:cubicBezTo>
                            </a:path>
                            <a:path w="6212" h="1198">
                              <a:moveTo>
                                <a:pt x="17382" y="23627"/>
                              </a:moveTo>
                              <a:cubicBezTo>
                                <a:pt x="17291" y="23689"/>
                                <a:pt x="17205" y="23748"/>
                                <a:pt x="17136" y="23835"/>
                              </a:cubicBezTo>
                              <a:cubicBezTo>
                                <a:pt x="17099" y="23882"/>
                                <a:pt x="17047" y="23971"/>
                                <a:pt x="17131" y="24003"/>
                              </a:cubicBezTo>
                              <a:cubicBezTo>
                                <a:pt x="17221" y="24037"/>
                                <a:pt x="17333" y="23992"/>
                                <a:pt x="17412" y="23951"/>
                              </a:cubicBezTo>
                              <a:cubicBezTo>
                                <a:pt x="17489" y="23910"/>
                                <a:pt x="17548" y="23853"/>
                                <a:pt x="17554" y="23764"/>
                              </a:cubicBezTo>
                              <a:cubicBezTo>
                                <a:pt x="17558" y="23696"/>
                                <a:pt x="17505" y="23652"/>
                                <a:pt x="17470" y="23600"/>
                              </a:cubicBezTo>
                              <a:cubicBezTo>
                                <a:pt x="17450" y="23567"/>
                                <a:pt x="17444" y="23558"/>
                                <a:pt x="17435" y="23535"/>
                              </a:cubicBezTo>
                            </a:path>
                            <a:path w="6212" h="1198">
                              <a:moveTo>
                                <a:pt x="17929" y="23308"/>
                              </a:moveTo>
                              <a:cubicBezTo>
                                <a:pt x="17978" y="23383"/>
                                <a:pt x="17980" y="23433"/>
                                <a:pt x="17975" y="23523"/>
                              </a:cubicBezTo>
                              <a:cubicBezTo>
                                <a:pt x="17968" y="23663"/>
                                <a:pt x="17933" y="23801"/>
                                <a:pt x="17883" y="23932"/>
                              </a:cubicBezTo>
                              <a:cubicBezTo>
                                <a:pt x="17847" y="24026"/>
                                <a:pt x="17794" y="24160"/>
                                <a:pt x="17714" y="24227"/>
                              </a:cubicBezTo>
                              <a:cubicBezTo>
                                <a:pt x="17661" y="24272"/>
                                <a:pt x="17629" y="24250"/>
                                <a:pt x="17594" y="24208"/>
                              </a:cubicBezTo>
                            </a:path>
                            <a:path w="6212" h="1198">
                              <a:moveTo>
                                <a:pt x="17273" y="23467"/>
                              </a:moveTo>
                              <a:cubicBezTo>
                                <a:pt x="17115" y="23563"/>
                                <a:pt x="16956" y="23662"/>
                                <a:pt x="16852" y="23822"/>
                              </a:cubicBezTo>
                              <a:cubicBezTo>
                                <a:pt x="16764" y="23957"/>
                                <a:pt x="16723" y="24121"/>
                                <a:pt x="16851" y="24244"/>
                              </a:cubicBezTo>
                              <a:cubicBezTo>
                                <a:pt x="16993" y="24381"/>
                                <a:pt x="17203" y="24355"/>
                                <a:pt x="17380" y="24350"/>
                              </a:cubicBezTo>
                            </a:path>
                            <a:path w="6212" h="1198">
                              <a:moveTo>
                                <a:pt x="18753" y="23403"/>
                              </a:moveTo>
                              <a:cubicBezTo>
                                <a:pt x="18739" y="23462"/>
                                <a:pt x="18720" y="23524"/>
                                <a:pt x="18710" y="23584"/>
                              </a:cubicBezTo>
                              <a:cubicBezTo>
                                <a:pt x="18693" y="23692"/>
                                <a:pt x="18695" y="23804"/>
                                <a:pt x="18690" y="23913"/>
                              </a:cubicBezTo>
                              <a:cubicBezTo>
                                <a:pt x="18687" y="23978"/>
                                <a:pt x="18686" y="23996"/>
                                <a:pt x="18685" y="24038"/>
                              </a:cubicBezTo>
                            </a:path>
                            <a:path w="6212" h="1198">
                              <a:moveTo>
                                <a:pt x="18484" y="23860"/>
                              </a:moveTo>
                              <a:cubicBezTo>
                                <a:pt x="18544" y="23841"/>
                                <a:pt x="18606" y="23824"/>
                                <a:pt x="18669" y="23813"/>
                              </a:cubicBezTo>
                              <a:cubicBezTo>
                                <a:pt x="18779" y="23793"/>
                                <a:pt x="18887" y="23773"/>
                                <a:pt x="18996" y="23749"/>
                              </a:cubicBezTo>
                            </a:path>
                            <a:path w="6212" h="1198">
                              <a:moveTo>
                                <a:pt x="19823" y="23163"/>
                              </a:moveTo>
                              <a:cubicBezTo>
                                <a:pt x="19795" y="23256"/>
                                <a:pt x="19759" y="23348"/>
                                <a:pt x="19734" y="23442"/>
                              </a:cubicBezTo>
                              <a:cubicBezTo>
                                <a:pt x="19694" y="23592"/>
                                <a:pt x="19670" y="23749"/>
                                <a:pt x="19655" y="23904"/>
                              </a:cubicBezTo>
                              <a:cubicBezTo>
                                <a:pt x="19649" y="23986"/>
                                <a:pt x="19648" y="24009"/>
                                <a:pt x="19646" y="24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2,23163" coordsize="6212,1198" path="m13967,23337c13925,23378,13888,23425,13862,23478c13799,23609,13733,23745,13684,23882c13649,23980,13549,24232,13643,24327c13704,24388,13819,24307,13866,24272c13932,24223,13999,24144,14009,24059c14016,24002,13968,23967,13916,23979c13854,23993,13802,24057,13777,24112c13748,24174,13761,24224,13793,24278em14327,24013c14347,24018,14366,24024,14381,24038c14421,24075,14452,24120,14483,24164c14515,24208,14545,24265,14592,24295c14615,24305,14622,24308,14638,24300em14690,23880c14594,23959,14505,24037,14430,24138c14379,24206,14333,24278,14313,24360em15508,23561c15481,23638,15457,23714,15440,23794c15414,23920,15393,24051,15382,24179c15379,24244,15379,24261,15377,24302em15260,23953c15208,23956,15316,23934,15367,23922c15479,23897,15586,23865,15695,23830em16436,23579c16431,23579,16427,23579,16422,23579c16442,23551,16448,23543,16490,23540c16540,23536,16596,23548,16627,23591c16663,23642,16646,23701,16620,23751c16593,23801,16548,23836,16516,23882c16492,23917,16490,23942,16496,23982c16502,24022,16509,24067,16476,24098c16426,24144,16350,24157,16287,24171c16233,24182,16217,24185,16181,24182em17382,23627c17291,23689,17205,23748,17136,23835c17099,23882,17047,23971,17131,24003c17221,24037,17333,23992,17412,23951c17489,23910,17548,23853,17554,23764c17558,23696,17505,23652,17470,23600c17450,23567,17444,23558,17435,23535em17929,23308c17978,23383,17980,23433,17975,23523c17968,23663,17933,23801,17883,23932c17847,24026,17794,24160,17714,24227c17661,24272,17629,24250,17594,24208em17273,23467c17115,23563,16956,23662,16852,23822c16764,23957,16723,24121,16851,24244c16993,24381,17203,24355,17380,24350em18753,23403c18739,23462,18720,23524,18710,23584c18693,23692,18695,23804,18690,23913c18687,23978,18686,23996,18685,24038em18484,23860c18544,23841,18606,23824,18669,23813c18779,23793,18887,23773,18996,23749em19823,23163c19795,23256,19759,23348,19734,23442c19694,23592,19670,23749,19655,23904c19649,23986,19648,24009,19646,24061e" stroked="t" o:allowincell="f" style="position:absolute;margin-left:295.85pt;margin-top:584.6pt;width:176.05pt;height:3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7890</wp:posOffset>
                </wp:positionH>
                <wp:positionV relativeFrom="paragraph">
                  <wp:posOffset>8435340</wp:posOffset>
                </wp:positionV>
                <wp:extent cx="255905" cy="217170"/>
                <wp:effectExtent l="0" t="6350" r="571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603">
                              <a:moveTo>
                                <a:pt x="12786" y="25971"/>
                              </a:moveTo>
                              <a:cubicBezTo>
                                <a:pt x="12775" y="26001"/>
                                <a:pt x="12798" y="26001"/>
                                <a:pt x="12828" y="26006"/>
                              </a:cubicBezTo>
                              <a:cubicBezTo>
                                <a:pt x="12921" y="26021"/>
                                <a:pt x="13014" y="26025"/>
                                <a:pt x="13107" y="26034"/>
                              </a:cubicBezTo>
                              <a:cubicBezTo>
                                <a:pt x="13198" y="26045"/>
                                <a:pt x="13226" y="26048"/>
                                <a:pt x="13285" y="26054"/>
                              </a:cubicBezTo>
                            </a:path>
                            <a:path w="711" h="603">
                              <a:moveTo>
                                <a:pt x="12747" y="26561"/>
                              </a:moveTo>
                              <a:cubicBezTo>
                                <a:pt x="12719" y="26589"/>
                                <a:pt x="12911" y="26519"/>
                                <a:pt x="12956" y="26510"/>
                              </a:cubicBezTo>
                              <a:cubicBezTo>
                                <a:pt x="13114" y="26480"/>
                                <a:pt x="13275" y="26459"/>
                                <a:pt x="13434" y="26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4,25971" coordsize="711,603" path="m12786,25971c12775,26001,12798,26001,12828,26006c12921,26021,13014,26025,13107,26034c13198,26045,13226,26048,13285,26054em12747,26561c12719,26589,12911,26519,12956,26510c13114,26480,13275,26459,13434,26433e" stroked="t" o:allowincell="f" style="position:absolute;margin-left:270.7pt;margin-top:664.2pt;width:20.1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8290</wp:posOffset>
                </wp:positionH>
                <wp:positionV relativeFrom="paragraph">
                  <wp:posOffset>8279765</wp:posOffset>
                </wp:positionV>
                <wp:extent cx="396875" cy="394970"/>
                <wp:effectExtent l="825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096">
                              <a:moveTo>
                                <a:pt x="14943" y="25540"/>
                              </a:moveTo>
                              <a:cubicBezTo>
                                <a:pt x="14846" y="25680"/>
                                <a:pt x="14751" y="25816"/>
                                <a:pt x="14678" y="25971"/>
                              </a:cubicBezTo>
                              <a:cubicBezTo>
                                <a:pt x="14614" y="26106"/>
                                <a:pt x="14538" y="26284"/>
                                <a:pt x="14560" y="26438"/>
                              </a:cubicBezTo>
                              <a:cubicBezTo>
                                <a:pt x="14577" y="26554"/>
                                <a:pt x="14684" y="26544"/>
                                <a:pt x="14767" y="26512"/>
                              </a:cubicBezTo>
                              <a:cubicBezTo>
                                <a:pt x="14857" y="26478"/>
                                <a:pt x="14947" y="26407"/>
                                <a:pt x="14982" y="26315"/>
                              </a:cubicBezTo>
                              <a:cubicBezTo>
                                <a:pt x="15011" y="26239"/>
                                <a:pt x="14959" y="26195"/>
                                <a:pt x="14887" y="26193"/>
                              </a:cubicBezTo>
                              <a:cubicBezTo>
                                <a:pt x="14806" y="26191"/>
                                <a:pt x="14708" y="26236"/>
                                <a:pt x="14657" y="26300"/>
                              </a:cubicBezTo>
                              <a:cubicBezTo>
                                <a:pt x="14609" y="26361"/>
                                <a:pt x="14640" y="26399"/>
                                <a:pt x="14688" y="26434"/>
                              </a:cubicBezTo>
                            </a:path>
                            <a:path w="1103" h="1096">
                              <a:moveTo>
                                <a:pt x="15287" y="26155"/>
                              </a:moveTo>
                              <a:cubicBezTo>
                                <a:pt x="15290" y="26228"/>
                                <a:pt x="15302" y="26291"/>
                                <a:pt x="15332" y="26359"/>
                              </a:cubicBezTo>
                              <a:cubicBezTo>
                                <a:pt x="15369" y="26445"/>
                                <a:pt x="15430" y="26532"/>
                                <a:pt x="15530" y="26548"/>
                              </a:cubicBezTo>
                              <a:cubicBezTo>
                                <a:pt x="15545" y="26548"/>
                                <a:pt x="15559" y="26547"/>
                                <a:pt x="15574" y="26547"/>
                              </a:cubicBezTo>
                            </a:path>
                            <a:path w="1103" h="1096">
                              <a:moveTo>
                                <a:pt x="15661" y="26156"/>
                              </a:moveTo>
                              <a:cubicBezTo>
                                <a:pt x="15522" y="26258"/>
                                <a:pt x="15379" y="26357"/>
                                <a:pt x="15252" y="26474"/>
                              </a:cubicBezTo>
                              <a:cubicBezTo>
                                <a:pt x="15198" y="26524"/>
                                <a:pt x="15151" y="26580"/>
                                <a:pt x="15103" y="26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9,25540" coordsize="1103,1096" path="m14943,25540c14846,25680,14751,25816,14678,25971c14614,26106,14538,26284,14560,26438c14577,26554,14684,26544,14767,26512c14857,26478,14947,26407,14982,26315c15011,26239,14959,26195,14887,26193c14806,26191,14708,26236,14657,26300c14609,26361,14640,26399,14688,26434em15287,26155c15290,26228,15302,26291,15332,26359c15369,26445,15430,26532,15530,26548c15545,26548,15559,26547,15574,26547em15661,26156c15522,26258,15379,26357,15252,26474c15198,26524,15151,26580,15103,26635e" stroked="t" o:allowincell="f" style="position:absolute;margin-left:322.7pt;margin-top:651.95pt;width:31.2pt;height:3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98365</wp:posOffset>
                </wp:positionH>
                <wp:positionV relativeFrom="paragraph">
                  <wp:posOffset>8320405</wp:posOffset>
                </wp:positionV>
                <wp:extent cx="473710" cy="326390"/>
                <wp:effectExtent l="444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907">
                              <a:moveTo>
                                <a:pt x="16501" y="25652"/>
                              </a:moveTo>
                              <a:cubicBezTo>
                                <a:pt x="16476" y="25767"/>
                                <a:pt x="16458" y="25883"/>
                                <a:pt x="16445" y="26000"/>
                              </a:cubicBezTo>
                              <a:cubicBezTo>
                                <a:pt x="16429" y="26138"/>
                                <a:pt x="16420" y="26279"/>
                                <a:pt x="16416" y="26418"/>
                              </a:cubicBezTo>
                              <a:cubicBezTo>
                                <a:pt x="16416" y="26482"/>
                                <a:pt x="16416" y="26499"/>
                                <a:pt x="16416" y="26540"/>
                              </a:cubicBezTo>
                            </a:path>
                            <a:path w="1315" h="907">
                              <a:moveTo>
                                <a:pt x="16239" y="26174"/>
                              </a:moveTo>
                              <a:cubicBezTo>
                                <a:pt x="16217" y="26228"/>
                                <a:pt x="16259" y="26239"/>
                                <a:pt x="16315" y="26246"/>
                              </a:cubicBezTo>
                              <a:cubicBezTo>
                                <a:pt x="16456" y="26264"/>
                                <a:pt x="16603" y="26247"/>
                                <a:pt x="16742" y="26224"/>
                              </a:cubicBezTo>
                              <a:cubicBezTo>
                                <a:pt x="16786" y="26216"/>
                                <a:pt x="16829" y="26207"/>
                                <a:pt x="16873" y="26199"/>
                              </a:cubicBezTo>
                            </a:path>
                            <a:path w="1315" h="907">
                              <a:moveTo>
                                <a:pt x="17540" y="25721"/>
                              </a:moveTo>
                              <a:cubicBezTo>
                                <a:pt x="17510" y="25813"/>
                                <a:pt x="17481" y="25905"/>
                                <a:pt x="17458" y="25999"/>
                              </a:cubicBezTo>
                              <a:cubicBezTo>
                                <a:pt x="17423" y="26141"/>
                                <a:pt x="17387" y="26283"/>
                                <a:pt x="17359" y="26426"/>
                              </a:cubicBezTo>
                              <a:cubicBezTo>
                                <a:pt x="17347" y="26496"/>
                                <a:pt x="17343" y="26514"/>
                                <a:pt x="17337" y="26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6,25652" coordsize="1315,907" path="m16501,25652c16476,25767,16458,25883,16445,26000c16429,26138,16420,26279,16416,26418c16416,26482,16416,26499,16416,26540em16239,26174c16217,26228,16259,26239,16315,26246c16456,26264,16603,26247,16742,26224c16786,26216,16829,26207,16873,26199em17540,25721c17510,25813,17481,25905,17458,25999c17423,26141,17387,26283,17359,26426c17347,26496,17343,26514,17337,26558e" stroked="t" o:allowincell="f" style="position:absolute;margin-left:369.95pt;margin-top:655.15pt;width:37.2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085</wp:posOffset>
                </wp:positionH>
                <wp:positionV relativeFrom="paragraph">
                  <wp:posOffset>6557010</wp:posOffset>
                </wp:positionV>
                <wp:extent cx="2647315" cy="41275"/>
                <wp:effectExtent l="6985" t="190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4" h="115">
                              <a:moveTo>
                                <a:pt x="4358" y="20868"/>
                              </a:moveTo>
                              <a:cubicBezTo>
                                <a:pt x="4379" y="20866"/>
                                <a:pt x="4396" y="20862"/>
                                <a:pt x="4417" y="20861"/>
                              </a:cubicBezTo>
                              <a:cubicBezTo>
                                <a:pt x="4453" y="20859"/>
                                <a:pt x="4492" y="20860"/>
                                <a:pt x="4529" y="20858"/>
                              </a:cubicBezTo>
                              <a:cubicBezTo>
                                <a:pt x="4666" y="20852"/>
                                <a:pt x="4803" y="20844"/>
                                <a:pt x="4940" y="20835"/>
                              </a:cubicBezTo>
                              <a:cubicBezTo>
                                <a:pt x="6295" y="20741"/>
                                <a:pt x="7639" y="20767"/>
                                <a:pt x="8996" y="20793"/>
                              </a:cubicBezTo>
                              <a:cubicBezTo>
                                <a:pt x="9631" y="20805"/>
                                <a:pt x="10266" y="20823"/>
                                <a:pt x="10901" y="20812"/>
                              </a:cubicBezTo>
                              <a:cubicBezTo>
                                <a:pt x="11313" y="20800"/>
                                <a:pt x="11441" y="20797"/>
                                <a:pt x="11711" y="20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8,20754" coordsize="7354,115" path="m4358,20868c4379,20866,4396,20862,4417,20861c4453,20859,4492,20860,4529,20858c4666,20852,4803,20844,4940,20835c6295,20741,7639,20767,8996,20793c9631,20805,10266,20823,10901,20812c11313,20800,11441,20797,11711,20778e" stroked="t" o:allowincell="f" style="position:absolute;margin-left:33.55pt;margin-top:516.3pt;width:208.4pt;height: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11">
                <wp:simplePos x="0" y="0"/>
                <wp:positionH relativeFrom="column">
                  <wp:posOffset>203835</wp:posOffset>
                </wp:positionH>
                <wp:positionV relativeFrom="paragraph">
                  <wp:posOffset>7856855</wp:posOffset>
                </wp:positionV>
                <wp:extent cx="2609850" cy="27940"/>
                <wp:effectExtent l="0" t="6350" r="635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9" h="77">
                              <a:moveTo>
                                <a:pt x="3775" y="24421"/>
                              </a:moveTo>
                              <a:cubicBezTo>
                                <a:pt x="3800" y="24424"/>
                                <a:pt x="3755" y="24441"/>
                                <a:pt x="3780" y="24441"/>
                              </a:cubicBezTo>
                              <a:cubicBezTo>
                                <a:pt x="4010" y="24445"/>
                                <a:pt x="4243" y="24419"/>
                                <a:pt x="4474" y="24423"/>
                              </a:cubicBezTo>
                              <a:cubicBezTo>
                                <a:pt x="6337" y="24455"/>
                                <a:pt x="8209" y="24451"/>
                                <a:pt x="10072" y="24405"/>
                              </a:cubicBezTo>
                              <a:cubicBezTo>
                                <a:pt x="10533" y="24389"/>
                                <a:pt x="10684" y="24384"/>
                                <a:pt x="10990" y="24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2,24365" coordsize="7249,77" path="m3775,24421c3800,24424,3755,24441,3780,24441c4010,24445,4243,24419,4474,24423c6337,24455,8209,24451,10072,24405c10533,24389,10684,24384,10990,24365e" stroked="t" o:allowincell="f" style="position:absolute;margin-left:16.05pt;margin-top:618.65pt;width:205.45pt;height: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2">
                <wp:simplePos x="0" y="0"/>
                <wp:positionH relativeFrom="column">
                  <wp:posOffset>2783205</wp:posOffset>
                </wp:positionH>
                <wp:positionV relativeFrom="paragraph">
                  <wp:posOffset>8117840</wp:posOffset>
                </wp:positionV>
                <wp:extent cx="3044190" cy="958215"/>
                <wp:effectExtent l="0" t="29210" r="635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5" h="2661">
                              <a:moveTo>
                                <a:pt x="12886" y="25168"/>
                              </a:moveTo>
                              <a:cubicBezTo>
                                <a:pt x="12919" y="25171"/>
                                <a:pt x="12922" y="25141"/>
                                <a:pt x="12954" y="25146"/>
                              </a:cubicBezTo>
                              <a:cubicBezTo>
                                <a:pt x="13558" y="25241"/>
                                <a:pt x="14125" y="25237"/>
                                <a:pt x="14742" y="25197"/>
                              </a:cubicBezTo>
                              <a:cubicBezTo>
                                <a:pt x="16203" y="25102"/>
                                <a:pt x="17852" y="24894"/>
                                <a:pt x="19308" y="25157"/>
                              </a:cubicBezTo>
                              <a:cubicBezTo>
                                <a:pt x="19340" y="25169"/>
                                <a:pt x="19349" y="25170"/>
                                <a:pt x="19361" y="25189"/>
                              </a:cubicBezTo>
                              <a:cubicBezTo>
                                <a:pt x="19336" y="25246"/>
                                <a:pt x="19311" y="25311"/>
                                <a:pt x="19283" y="25370"/>
                              </a:cubicBezTo>
                              <a:cubicBezTo>
                                <a:pt x="19033" y="25902"/>
                                <a:pt x="19140" y="26585"/>
                                <a:pt x="18901" y="27071"/>
                              </a:cubicBezTo>
                              <a:cubicBezTo>
                                <a:pt x="18804" y="27268"/>
                                <a:pt x="18638" y="27257"/>
                                <a:pt x="18436" y="27286"/>
                              </a:cubicBezTo>
                              <a:cubicBezTo>
                                <a:pt x="16976" y="27495"/>
                                <a:pt x="15407" y="27202"/>
                                <a:pt x="13930" y="27295"/>
                              </a:cubicBezTo>
                              <a:cubicBezTo>
                                <a:pt x="12983" y="27355"/>
                                <a:pt x="12101" y="27607"/>
                                <a:pt x="11172" y="27737"/>
                              </a:cubicBezTo>
                              <a:cubicBezTo>
                                <a:pt x="11071" y="27751"/>
                                <a:pt x="11008" y="27714"/>
                                <a:pt x="10927" y="27714"/>
                              </a:cubicBezTo>
                              <a:cubicBezTo>
                                <a:pt x="10945" y="27565"/>
                                <a:pt x="10964" y="27440"/>
                                <a:pt x="11014" y="27282"/>
                              </a:cubicBezTo>
                              <a:cubicBezTo>
                                <a:pt x="11173" y="26777"/>
                                <a:pt x="11134" y="26204"/>
                                <a:pt x="11304" y="25719"/>
                              </a:cubicBezTo>
                              <a:cubicBezTo>
                                <a:pt x="11385" y="25489"/>
                                <a:pt x="11541" y="25412"/>
                                <a:pt x="11767" y="25344"/>
                              </a:cubicBezTo>
                              <a:cubicBezTo>
                                <a:pt x="12266" y="25194"/>
                                <a:pt x="12865" y="25259"/>
                                <a:pt x="13378" y="25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7,25090" coordsize="8455,2661" path="m12886,25168c12919,25171,12922,25141,12954,25146c13558,25241,14125,25237,14742,25197c16203,25102,17852,24894,19308,25157c19340,25169,19349,25170,19361,25189c19336,25246,19311,25311,19283,25370c19033,25902,19140,26585,18901,27071c18804,27268,18638,27257,18436,27286c16976,27495,15407,27202,13930,27295c12983,27355,12101,27607,11172,27737c11071,27751,11008,27714,10927,27714c10945,27565,10964,27440,11014,27282c11173,26777,11134,26204,11304,25719c11385,25489,11541,25412,11767,25344c12266,25194,12865,25259,13378,25248e" stroked="t" o:allowincell="f" style="position:absolute;margin-left:219.15pt;margin-top:639.2pt;width:239.65pt;height:7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2084705</wp:posOffset>
                </wp:positionH>
                <wp:positionV relativeFrom="paragraph">
                  <wp:posOffset>3997325</wp:posOffset>
                </wp:positionV>
                <wp:extent cx="513080" cy="172720"/>
                <wp:effectExtent l="6985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480">
                              <a:moveTo>
                                <a:pt x="9049" y="13766"/>
                              </a:moveTo>
                              <a:cubicBezTo>
                                <a:pt x="9026" y="13779"/>
                                <a:pt x="9036" y="13791"/>
                                <a:pt x="9032" y="13819"/>
                              </a:cubicBezTo>
                              <a:cubicBezTo>
                                <a:pt x="9025" y="13870"/>
                                <a:pt x="9021" y="13921"/>
                                <a:pt x="9013" y="13972"/>
                              </a:cubicBezTo>
                              <a:cubicBezTo>
                                <a:pt x="9005" y="14018"/>
                                <a:pt x="8997" y="14062"/>
                                <a:pt x="8993" y="14108"/>
                              </a:cubicBezTo>
                              <a:cubicBezTo>
                                <a:pt x="8993" y="14113"/>
                                <a:pt x="8992" y="14117"/>
                                <a:pt x="8992" y="14122"/>
                              </a:cubicBezTo>
                              <a:cubicBezTo>
                                <a:pt x="9016" y="14079"/>
                                <a:pt x="9021" y="14032"/>
                                <a:pt x="9027" y="13983"/>
                              </a:cubicBezTo>
                              <a:cubicBezTo>
                                <a:pt x="9034" y="13920"/>
                                <a:pt x="9034" y="13855"/>
                                <a:pt x="9048" y="13793"/>
                              </a:cubicBezTo>
                              <a:cubicBezTo>
                                <a:pt x="9054" y="13768"/>
                                <a:pt x="9061" y="13739"/>
                                <a:pt x="9089" y="13733"/>
                              </a:cubicBezTo>
                              <a:cubicBezTo>
                                <a:pt x="9115" y="13727"/>
                                <a:pt x="9145" y="13738"/>
                                <a:pt x="9169" y="13743"/>
                              </a:cubicBezTo>
                              <a:cubicBezTo>
                                <a:pt x="9187" y="13747"/>
                                <a:pt x="9205" y="13751"/>
                                <a:pt x="9223" y="13754"/>
                              </a:cubicBezTo>
                            </a:path>
                            <a:path w="1426" h="480">
                              <a:moveTo>
                                <a:pt x="9002" y="13917"/>
                              </a:moveTo>
                              <a:cubicBezTo>
                                <a:pt x="8978" y="13934"/>
                                <a:pt x="8972" y="13937"/>
                                <a:pt x="8965" y="13955"/>
                              </a:cubicBezTo>
                              <a:cubicBezTo>
                                <a:pt x="9016" y="13970"/>
                                <a:pt x="9072" y="13948"/>
                                <a:pt x="9125" y="13932"/>
                              </a:cubicBezTo>
                              <a:cubicBezTo>
                                <a:pt x="9184" y="13915"/>
                                <a:pt x="9242" y="13896"/>
                                <a:pt x="9300" y="13876"/>
                              </a:cubicBezTo>
                            </a:path>
                            <a:path w="1426" h="480">
                              <a:moveTo>
                                <a:pt x="9522" y="13781"/>
                              </a:moveTo>
                              <a:cubicBezTo>
                                <a:pt x="9478" y="13789"/>
                                <a:pt x="9453" y="13802"/>
                                <a:pt x="9418" y="13830"/>
                              </a:cubicBezTo>
                              <a:cubicBezTo>
                                <a:pt x="9385" y="13857"/>
                                <a:pt x="9355" y="13895"/>
                                <a:pt x="9349" y="13939"/>
                              </a:cubicBezTo>
                              <a:cubicBezTo>
                                <a:pt x="9345" y="13969"/>
                                <a:pt x="9362" y="13997"/>
                                <a:pt x="9394" y="13999"/>
                              </a:cubicBezTo>
                              <a:cubicBezTo>
                                <a:pt x="9428" y="14001"/>
                                <a:pt x="9456" y="13975"/>
                                <a:pt x="9478" y="13953"/>
                              </a:cubicBezTo>
                              <a:cubicBezTo>
                                <a:pt x="9503" y="13929"/>
                                <a:pt x="9514" y="13902"/>
                                <a:pt x="9531" y="13875"/>
                              </a:cubicBezTo>
                              <a:cubicBezTo>
                                <a:pt x="9543" y="13855"/>
                                <a:pt x="9554" y="13837"/>
                                <a:pt x="9567" y="13817"/>
                              </a:cubicBezTo>
                            </a:path>
                            <a:path w="1426" h="480">
                              <a:moveTo>
                                <a:pt x="9763" y="13703"/>
                              </a:moveTo>
                              <a:cubicBezTo>
                                <a:pt x="9762" y="13734"/>
                                <a:pt x="9752" y="13759"/>
                                <a:pt x="9748" y="13788"/>
                              </a:cubicBezTo>
                              <a:cubicBezTo>
                                <a:pt x="9743" y="13824"/>
                                <a:pt x="9747" y="13862"/>
                                <a:pt x="9743" y="13898"/>
                              </a:cubicBezTo>
                              <a:cubicBezTo>
                                <a:pt x="9739" y="13921"/>
                                <a:pt x="9737" y="13929"/>
                                <a:pt x="9737" y="13945"/>
                              </a:cubicBezTo>
                            </a:path>
                            <a:path w="1426" h="480">
                              <a:moveTo>
                                <a:pt x="9633" y="14033"/>
                              </a:moveTo>
                              <a:cubicBezTo>
                                <a:pt x="9653" y="14054"/>
                                <a:pt x="9683" y="14042"/>
                                <a:pt x="9714" y="14033"/>
                              </a:cubicBezTo>
                              <a:cubicBezTo>
                                <a:pt x="9751" y="14022"/>
                                <a:pt x="9782" y="14006"/>
                                <a:pt x="9816" y="13988"/>
                              </a:cubicBezTo>
                            </a:path>
                            <a:path w="1426" h="480">
                              <a:moveTo>
                                <a:pt x="9691" y="13772"/>
                              </a:moveTo>
                              <a:cubicBezTo>
                                <a:pt x="9722" y="13737"/>
                                <a:pt x="9755" y="13735"/>
                                <a:pt x="9798" y="13720"/>
                              </a:cubicBezTo>
                              <a:cubicBezTo>
                                <a:pt x="9868" y="13695"/>
                                <a:pt x="9936" y="13667"/>
                                <a:pt x="10006" y="13643"/>
                              </a:cubicBezTo>
                            </a:path>
                            <a:path w="1426" h="480">
                              <a:moveTo>
                                <a:pt x="10235" y="13701"/>
                              </a:moveTo>
                              <a:cubicBezTo>
                                <a:pt x="10200" y="13747"/>
                                <a:pt x="10167" y="13793"/>
                                <a:pt x="10139" y="13843"/>
                              </a:cubicBezTo>
                              <a:cubicBezTo>
                                <a:pt x="10121" y="13876"/>
                                <a:pt x="10091" y="13926"/>
                                <a:pt x="10114" y="13964"/>
                              </a:cubicBezTo>
                              <a:cubicBezTo>
                                <a:pt x="10137" y="14002"/>
                                <a:pt x="10209" y="14009"/>
                                <a:pt x="10247" y="14015"/>
                              </a:cubicBezTo>
                              <a:cubicBezTo>
                                <a:pt x="10298" y="14022"/>
                                <a:pt x="10339" y="14018"/>
                                <a:pt x="10390" y="14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5,13643" coordsize="1426,480" path="m9049,13766c9026,13779,9036,13791,9032,13819c9025,13870,9021,13921,9013,13972c9005,14018,8997,14062,8993,14108c8993,14113,8992,14117,8992,14122c9016,14079,9021,14032,9027,13983c9034,13920,9034,13855,9048,13793c9054,13768,9061,13739,9089,13733c9115,13727,9145,13738,9169,13743c9187,13747,9205,13751,9223,13754em9002,13917c8978,13934,8972,13937,8965,13955c9016,13970,9072,13948,9125,13932c9184,13915,9242,13896,9300,13876em9522,13781c9478,13789,9453,13802,9418,13830c9385,13857,9355,13895,9349,13939c9345,13969,9362,13997,9394,13999c9428,14001,9456,13975,9478,13953c9503,13929,9514,13902,9531,13875c9543,13855,9554,13837,9567,13817em9763,13703c9762,13734,9752,13759,9748,13788c9743,13824,9747,13862,9743,13898c9739,13921,9737,13929,9737,13945em9633,14033c9653,14054,9683,14042,9714,14033c9751,14022,9782,14006,9816,13988em9691,13772c9722,13737,9755,13735,9798,13720c9868,13695,9936,13667,10006,13643em10235,13701c10200,13747,10167,13793,10139,13843c10121,13876,10091,13926,10114,13964c10137,14002,10209,14009,10247,14015c10298,14022,10339,14018,10390,14011e" stroked="t" o:allowincell="f" style="position:absolute;margin-left:164.15pt;margin-top:314.75pt;width:40.35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82980</wp:posOffset>
                </wp:positionH>
                <wp:positionV relativeFrom="paragraph">
                  <wp:posOffset>-495935</wp:posOffset>
                </wp:positionV>
                <wp:extent cx="390525" cy="459740"/>
                <wp:effectExtent l="6985" t="6350" r="444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1276">
                              <a:moveTo>
                                <a:pt x="1019" y="10225"/>
                              </a:moveTo>
                              <a:cubicBezTo>
                                <a:pt x="1012" y="10208"/>
                                <a:pt x="1021" y="10189"/>
                                <a:pt x="990" y="10186"/>
                              </a:cubicBezTo>
                              <a:cubicBezTo>
                                <a:pt x="945" y="10181"/>
                                <a:pt x="882" y="10227"/>
                                <a:pt x="853" y="10255"/>
                              </a:cubicBezTo>
                              <a:cubicBezTo>
                                <a:pt x="811" y="10295"/>
                                <a:pt x="780" y="10343"/>
                                <a:pt x="752" y="10393"/>
                              </a:cubicBezTo>
                              <a:cubicBezTo>
                                <a:pt x="701" y="10485"/>
                                <a:pt x="657" y="10585"/>
                                <a:pt x="626" y="10686"/>
                              </a:cubicBezTo>
                              <a:cubicBezTo>
                                <a:pt x="607" y="10747"/>
                                <a:pt x="586" y="10818"/>
                                <a:pt x="601" y="10882"/>
                              </a:cubicBezTo>
                              <a:cubicBezTo>
                                <a:pt x="611" y="10926"/>
                                <a:pt x="647" y="10947"/>
                                <a:pt x="690" y="10942"/>
                              </a:cubicBezTo>
                              <a:cubicBezTo>
                                <a:pt x="743" y="10936"/>
                                <a:pt x="773" y="10905"/>
                                <a:pt x="808" y="10868"/>
                              </a:cubicBezTo>
                            </a:path>
                            <a:path w="1085" h="1276">
                              <a:moveTo>
                                <a:pt x="639" y="10728"/>
                              </a:moveTo>
                              <a:cubicBezTo>
                                <a:pt x="677" y="10695"/>
                                <a:pt x="717" y="10677"/>
                                <a:pt x="764" y="10658"/>
                              </a:cubicBezTo>
                              <a:cubicBezTo>
                                <a:pt x="782" y="10651"/>
                                <a:pt x="800" y="10644"/>
                                <a:pt x="818" y="10637"/>
                              </a:cubicBezTo>
                            </a:path>
                            <a:path w="1085" h="1276">
                              <a:moveTo>
                                <a:pt x="1117" y="10632"/>
                              </a:moveTo>
                              <a:cubicBezTo>
                                <a:pt x="1115" y="10669"/>
                                <a:pt x="1114" y="10698"/>
                                <a:pt x="1128" y="10734"/>
                              </a:cubicBezTo>
                              <a:cubicBezTo>
                                <a:pt x="1143" y="10771"/>
                                <a:pt x="1168" y="10805"/>
                                <a:pt x="1208" y="10818"/>
                              </a:cubicBezTo>
                              <a:cubicBezTo>
                                <a:pt x="1237" y="10821"/>
                                <a:pt x="1247" y="10822"/>
                                <a:pt x="1267" y="10816"/>
                              </a:cubicBezTo>
                            </a:path>
                            <a:path w="1085" h="1276">
                              <a:moveTo>
                                <a:pt x="1325" y="10674"/>
                              </a:moveTo>
                              <a:cubicBezTo>
                                <a:pt x="1254" y="10709"/>
                                <a:pt x="1193" y="10748"/>
                                <a:pt x="1139" y="10808"/>
                              </a:cubicBezTo>
                              <a:cubicBezTo>
                                <a:pt x="1091" y="10861"/>
                                <a:pt x="1045" y="10916"/>
                                <a:pt x="1011" y="10979"/>
                              </a:cubicBezTo>
                            </a:path>
                            <a:path w="1085" h="1276">
                              <a:moveTo>
                                <a:pt x="1672" y="10164"/>
                              </a:moveTo>
                              <a:cubicBezTo>
                                <a:pt x="1684" y="10274"/>
                                <a:pt x="1657" y="10373"/>
                                <a:pt x="1643" y="10483"/>
                              </a:cubicBezTo>
                              <a:cubicBezTo>
                                <a:pt x="1619" y="10675"/>
                                <a:pt x="1610" y="10868"/>
                                <a:pt x="1595" y="11061"/>
                              </a:cubicBezTo>
                              <a:cubicBezTo>
                                <a:pt x="1587" y="11159"/>
                                <a:pt x="1595" y="11339"/>
                                <a:pt x="1506" y="11410"/>
                              </a:cubicBezTo>
                              <a:cubicBezTo>
                                <a:pt x="1442" y="11461"/>
                                <a:pt x="1326" y="11435"/>
                                <a:pt x="1259" y="11412"/>
                              </a:cubicBezTo>
                              <a:cubicBezTo>
                                <a:pt x="1235" y="11401"/>
                                <a:pt x="1210" y="11391"/>
                                <a:pt x="1186" y="11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,10164" coordsize="1085,1276" path="m1019,10225c1012,10208,1021,10189,990,10186c945,10181,882,10227,853,10255c811,10295,780,10343,752,10393c701,10485,657,10585,626,10686c607,10747,586,10818,601,10882c611,10926,647,10947,690,10942c743,10936,773,10905,808,10868em639,10728c677,10695,717,10677,764,10658c782,10651,800,10644,818,10637em1117,10632c1115,10669,1114,10698,1128,10734c1143,10771,1168,10805,1208,10818c1237,10821,1247,10822,1267,10816em1325,10674c1254,10709,1193,10748,1139,10808c1091,10861,1045,10916,1011,10979em1672,10164c1684,10274,1657,10373,1643,10483c1619,10675,1610,10868,1595,11061c1587,11159,1595,11339,1506,11410c1442,11461,1326,11435,1259,11412c1235,11401,1210,11391,1186,11380e" stroked="t" o:allowincell="f" style="position:absolute;margin-left:-77.4pt;margin-top:-39.05pt;width:30.7pt;height:3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7505</wp:posOffset>
                </wp:positionH>
                <wp:positionV relativeFrom="paragraph">
                  <wp:posOffset>-450850</wp:posOffset>
                </wp:positionV>
                <wp:extent cx="329565" cy="219075"/>
                <wp:effectExtent l="6985" t="6350" r="508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608">
                              <a:moveTo>
                                <a:pt x="2409" y="10323"/>
                              </a:moveTo>
                              <a:cubicBezTo>
                                <a:pt x="2379" y="10440"/>
                                <a:pt x="2344" y="10561"/>
                                <a:pt x="2335" y="10681"/>
                              </a:cubicBezTo>
                              <a:cubicBezTo>
                                <a:pt x="2331" y="10732"/>
                                <a:pt x="2338" y="10759"/>
                                <a:pt x="2358" y="10802"/>
                              </a:cubicBezTo>
                              <a:cubicBezTo>
                                <a:pt x="2419" y="10799"/>
                                <a:pt x="2450" y="10762"/>
                                <a:pt x="2485" y="10710"/>
                              </a:cubicBezTo>
                              <a:cubicBezTo>
                                <a:pt x="2555" y="10608"/>
                                <a:pt x="2603" y="10488"/>
                                <a:pt x="2645" y="10372"/>
                              </a:cubicBezTo>
                              <a:cubicBezTo>
                                <a:pt x="2660" y="10327"/>
                                <a:pt x="2664" y="10317"/>
                                <a:pt x="2672" y="10289"/>
                              </a:cubicBezTo>
                              <a:cubicBezTo>
                                <a:pt x="2661" y="10367"/>
                                <a:pt x="2643" y="10446"/>
                                <a:pt x="2638" y="10524"/>
                              </a:cubicBezTo>
                              <a:cubicBezTo>
                                <a:pt x="2633" y="10599"/>
                                <a:pt x="2638" y="10664"/>
                                <a:pt x="2673" y="10729"/>
                              </a:cubicBezTo>
                            </a:path>
                            <a:path w="915" h="608">
                              <a:moveTo>
                                <a:pt x="2968" y="10428"/>
                              </a:moveTo>
                              <a:cubicBezTo>
                                <a:pt x="2943" y="10462"/>
                                <a:pt x="2933" y="10496"/>
                                <a:pt x="2930" y="10540"/>
                              </a:cubicBezTo>
                              <a:cubicBezTo>
                                <a:pt x="2925" y="10608"/>
                                <a:pt x="2936" y="10675"/>
                                <a:pt x="2923" y="10742"/>
                              </a:cubicBezTo>
                              <a:cubicBezTo>
                                <a:pt x="2911" y="10806"/>
                                <a:pt x="2884" y="10843"/>
                                <a:pt x="2831" y="10877"/>
                              </a:cubicBezTo>
                              <a:cubicBezTo>
                                <a:pt x="2799" y="10897"/>
                                <a:pt x="2736" y="10915"/>
                                <a:pt x="2716" y="10868"/>
                              </a:cubicBezTo>
                              <a:cubicBezTo>
                                <a:pt x="2715" y="10858"/>
                                <a:pt x="2714" y="10848"/>
                                <a:pt x="2713" y="10838"/>
                              </a:cubicBezTo>
                            </a:path>
                            <a:path w="915" h="608">
                              <a:moveTo>
                                <a:pt x="3197" y="10602"/>
                              </a:moveTo>
                              <a:cubicBezTo>
                                <a:pt x="3204" y="10618"/>
                                <a:pt x="3208" y="10607"/>
                                <a:pt x="3226" y="10594"/>
                              </a:cubicBezTo>
                              <a:cubicBezTo>
                                <a:pt x="3278" y="10543"/>
                                <a:pt x="3202" y="10612"/>
                                <a:pt x="3189" y="10623"/>
                              </a:cubicBezTo>
                              <a:cubicBezTo>
                                <a:pt x="3138" y="10666"/>
                                <a:pt x="3091" y="10712"/>
                                <a:pt x="3079" y="10780"/>
                              </a:cubicBezTo>
                              <a:cubicBezTo>
                                <a:pt x="3064" y="10861"/>
                                <a:pt x="3182" y="10825"/>
                                <a:pt x="3221" y="10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4,10289" coordsize="915,608" path="m2409,10323c2379,10440,2344,10561,2335,10681c2331,10732,2338,10759,2358,10802c2419,10799,2450,10762,2485,10710c2555,10608,2603,10488,2645,10372c2660,10327,2664,10317,2672,10289c2661,10367,2643,10446,2638,10524c2633,10599,2638,10664,2673,10729em2968,10428c2943,10462,2933,10496,2930,10540c2925,10608,2936,10675,2923,10742c2911,10806,2884,10843,2831,10877c2799,10897,2736,10915,2716,10868c2715,10858,2714,10848,2713,10838em3197,10602c3204,10618,3208,10607,3226,10594c3278,10543,3202,10612,3189,10623c3138,10666,3091,10712,3079,10780c3064,10861,3182,10825,3221,10820e" stroked="t" o:allowincell="f" style="position:absolute;margin-left:-28.15pt;margin-top:-35.5pt;width:25.9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1620</wp:posOffset>
                </wp:positionH>
                <wp:positionV relativeFrom="paragraph">
                  <wp:posOffset>-552450</wp:posOffset>
                </wp:positionV>
                <wp:extent cx="325755" cy="299085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32">
                              <a:moveTo>
                                <a:pt x="4298" y="10006"/>
                              </a:moveTo>
                              <a:cubicBezTo>
                                <a:pt x="4281" y="10112"/>
                                <a:pt x="4255" y="10215"/>
                                <a:pt x="4241" y="10321"/>
                              </a:cubicBezTo>
                              <a:cubicBezTo>
                                <a:pt x="4221" y="10467"/>
                                <a:pt x="4208" y="10614"/>
                                <a:pt x="4183" y="10759"/>
                              </a:cubicBezTo>
                              <a:cubicBezTo>
                                <a:pt x="4178" y="10785"/>
                                <a:pt x="4172" y="10811"/>
                                <a:pt x="4167" y="10837"/>
                              </a:cubicBezTo>
                            </a:path>
                            <a:path w="905" h="832">
                              <a:moveTo>
                                <a:pt x="4053" y="10545"/>
                              </a:moveTo>
                              <a:cubicBezTo>
                                <a:pt x="4084" y="10518"/>
                                <a:pt x="4125" y="10491"/>
                                <a:pt x="4159" y="10468"/>
                              </a:cubicBezTo>
                              <a:cubicBezTo>
                                <a:pt x="4223" y="10425"/>
                                <a:pt x="4284" y="10382"/>
                                <a:pt x="4346" y="10336"/>
                              </a:cubicBezTo>
                            </a:path>
                            <a:path w="905" h="832">
                              <a:moveTo>
                                <a:pt x="4583" y="10229"/>
                              </a:moveTo>
                              <a:cubicBezTo>
                                <a:pt x="4545" y="10337"/>
                                <a:pt x="4500" y="10444"/>
                                <a:pt x="4465" y="10552"/>
                              </a:cubicBezTo>
                              <a:cubicBezTo>
                                <a:pt x="4443" y="10621"/>
                                <a:pt x="4423" y="10692"/>
                                <a:pt x="4408" y="10763"/>
                              </a:cubicBezTo>
                              <a:cubicBezTo>
                                <a:pt x="4452" y="10733"/>
                                <a:pt x="4479" y="10691"/>
                                <a:pt x="4513" y="10649"/>
                              </a:cubicBezTo>
                              <a:cubicBezTo>
                                <a:pt x="4546" y="10609"/>
                                <a:pt x="4576" y="10576"/>
                                <a:pt x="4622" y="10552"/>
                              </a:cubicBezTo>
                              <a:cubicBezTo>
                                <a:pt x="4647" y="10585"/>
                                <a:pt x="4647" y="10615"/>
                                <a:pt x="4647" y="10657"/>
                              </a:cubicBezTo>
                              <a:cubicBezTo>
                                <a:pt x="4646" y="10690"/>
                                <a:pt x="4646" y="10700"/>
                                <a:pt x="4643" y="10721"/>
                              </a:cubicBezTo>
                            </a:path>
                            <a:path w="905" h="832">
                              <a:moveTo>
                                <a:pt x="4820" y="10580"/>
                              </a:moveTo>
                              <a:cubicBezTo>
                                <a:pt x="4827" y="10611"/>
                                <a:pt x="4864" y="10584"/>
                                <a:pt x="4894" y="10566"/>
                              </a:cubicBezTo>
                              <a:cubicBezTo>
                                <a:pt x="4917" y="10552"/>
                                <a:pt x="4937" y="10536"/>
                                <a:pt x="4957" y="10519"/>
                              </a:cubicBezTo>
                              <a:cubicBezTo>
                                <a:pt x="4909" y="10523"/>
                                <a:pt x="4870" y="10556"/>
                                <a:pt x="4833" y="10588"/>
                              </a:cubicBezTo>
                              <a:cubicBezTo>
                                <a:pt x="4780" y="10634"/>
                                <a:pt x="4755" y="10676"/>
                                <a:pt x="4744" y="10743"/>
                              </a:cubicBezTo>
                              <a:cubicBezTo>
                                <a:pt x="4800" y="10776"/>
                                <a:pt x="4808" y="10767"/>
                                <a:pt x="4877" y="10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3,10006" coordsize="905,832" path="m4298,10006c4281,10112,4255,10215,4241,10321c4221,10467,4208,10614,4183,10759c4178,10785,4172,10811,4167,10837em4053,10545c4084,10518,4125,10491,4159,10468c4223,10425,4284,10382,4346,10336em4583,10229c4545,10337,4500,10444,4465,10552c4443,10621,4423,10692,4408,10763c4452,10733,4479,10691,4513,10649c4546,10609,4576,10576,4622,10552c4647,10585,4647,10615,4647,10657c4646,10690,4646,10700,4643,10721em4820,10580c4827,10611,4864,10584,4894,10566c4917,10552,4937,10536,4957,10519c4909,10523,4870,10556,4833,10588c4780,10634,4755,10676,4744,10743c4800,10776,4808,10767,4877,10758e" stroked="t" o:allowincell="f" style="position:absolute;margin-left:20.6pt;margin-top:-43.5pt;width:25.6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7575</wp:posOffset>
                </wp:positionH>
                <wp:positionV relativeFrom="paragraph">
                  <wp:posOffset>-609600</wp:posOffset>
                </wp:positionV>
                <wp:extent cx="547370" cy="328930"/>
                <wp:effectExtent l="762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915">
                              <a:moveTo>
                                <a:pt x="6012" y="9890"/>
                              </a:moveTo>
                              <a:cubicBezTo>
                                <a:pt x="5996" y="9977"/>
                                <a:pt x="5978" y="10063"/>
                                <a:pt x="5960" y="10150"/>
                              </a:cubicBezTo>
                              <a:cubicBezTo>
                                <a:pt x="5928" y="10307"/>
                                <a:pt x="5885" y="10471"/>
                                <a:pt x="5876" y="10631"/>
                              </a:cubicBezTo>
                              <a:cubicBezTo>
                                <a:pt x="5874" y="10662"/>
                                <a:pt x="5864" y="10755"/>
                                <a:pt x="5909" y="10761"/>
                              </a:cubicBezTo>
                              <a:cubicBezTo>
                                <a:pt x="5916" y="10756"/>
                                <a:pt x="5922" y="10751"/>
                                <a:pt x="5929" y="10746"/>
                              </a:cubicBezTo>
                            </a:path>
                            <a:path w="1520" h="915">
                              <a:moveTo>
                                <a:pt x="6138" y="10520"/>
                              </a:moveTo>
                              <a:cubicBezTo>
                                <a:pt x="6131" y="10561"/>
                                <a:pt x="6116" y="10595"/>
                                <a:pt x="6101" y="10634"/>
                              </a:cubicBezTo>
                              <a:cubicBezTo>
                                <a:pt x="6090" y="10662"/>
                                <a:pt x="6094" y="10672"/>
                                <a:pt x="6104" y="10699"/>
                              </a:cubicBezTo>
                              <a:cubicBezTo>
                                <a:pt x="6131" y="10700"/>
                                <a:pt x="6133" y="10691"/>
                                <a:pt x="6156" y="10670"/>
                              </a:cubicBezTo>
                            </a:path>
                            <a:path w="1520" h="915">
                              <a:moveTo>
                                <a:pt x="6356" y="10524"/>
                              </a:moveTo>
                              <a:cubicBezTo>
                                <a:pt x="6347" y="10540"/>
                                <a:pt x="6345" y="10545"/>
                                <a:pt x="6341" y="10557"/>
                              </a:cubicBezTo>
                              <a:cubicBezTo>
                                <a:pt x="6378" y="10551"/>
                                <a:pt x="6406" y="10532"/>
                                <a:pt x="6439" y="10514"/>
                              </a:cubicBezTo>
                              <a:cubicBezTo>
                                <a:pt x="6466" y="10499"/>
                                <a:pt x="6509" y="10468"/>
                                <a:pt x="6542" y="10473"/>
                              </a:cubicBezTo>
                              <a:cubicBezTo>
                                <a:pt x="6566" y="10476"/>
                                <a:pt x="6558" y="10515"/>
                                <a:pt x="6558" y="10530"/>
                              </a:cubicBezTo>
                              <a:cubicBezTo>
                                <a:pt x="6558" y="10549"/>
                                <a:pt x="6556" y="10581"/>
                                <a:pt x="6584" y="10580"/>
                              </a:cubicBezTo>
                              <a:cubicBezTo>
                                <a:pt x="6612" y="10579"/>
                                <a:pt x="6652" y="10549"/>
                                <a:pt x="6672" y="10533"/>
                              </a:cubicBezTo>
                              <a:cubicBezTo>
                                <a:pt x="6696" y="10513"/>
                                <a:pt x="6691" y="10509"/>
                                <a:pt x="6722" y="10514"/>
                              </a:cubicBezTo>
                              <a:cubicBezTo>
                                <a:pt x="6714" y="10538"/>
                                <a:pt x="6713" y="10562"/>
                                <a:pt x="6707" y="10587"/>
                              </a:cubicBezTo>
                            </a:path>
                            <a:path w="1520" h="915">
                              <a:moveTo>
                                <a:pt x="6991" y="10415"/>
                              </a:moveTo>
                              <a:cubicBezTo>
                                <a:pt x="6990" y="10450"/>
                                <a:pt x="6979" y="10481"/>
                                <a:pt x="6973" y="10515"/>
                              </a:cubicBezTo>
                              <a:cubicBezTo>
                                <a:pt x="6965" y="10560"/>
                                <a:pt x="6961" y="10606"/>
                                <a:pt x="6963" y="10652"/>
                              </a:cubicBezTo>
                              <a:cubicBezTo>
                                <a:pt x="6965" y="10690"/>
                                <a:pt x="6979" y="10663"/>
                                <a:pt x="6992" y="10648"/>
                              </a:cubicBezTo>
                            </a:path>
                            <a:path w="1520" h="915">
                              <a:moveTo>
                                <a:pt x="7395" y="9847"/>
                              </a:moveTo>
                              <a:cubicBezTo>
                                <a:pt x="7379" y="9930"/>
                                <a:pt x="7349" y="10009"/>
                                <a:pt x="7330" y="10092"/>
                              </a:cubicBezTo>
                              <a:cubicBezTo>
                                <a:pt x="7301" y="10219"/>
                                <a:pt x="7274" y="10347"/>
                                <a:pt x="7248" y="10475"/>
                              </a:cubicBezTo>
                            </a:path>
                            <a:path w="1520" h="915">
                              <a:moveTo>
                                <a:pt x="7155" y="10258"/>
                              </a:moveTo>
                              <a:cubicBezTo>
                                <a:pt x="7222" y="10293"/>
                                <a:pt x="7281" y="10274"/>
                                <a:pt x="7355" y="10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6,9847" coordsize="1520,915" path="m6012,9890c5996,9977,5978,10063,5960,10150c5928,10307,5885,10471,5876,10631c5874,10662,5864,10755,5909,10761c5916,10756,5922,10751,5929,10746em6138,10520c6131,10561,6116,10595,6101,10634c6090,10662,6094,10672,6104,10699c6131,10700,6133,10691,6156,10670em6356,10524c6347,10540,6345,10545,6341,10557c6378,10551,6406,10532,6439,10514c6466,10499,6509,10468,6542,10473c6566,10476,6558,10515,6558,10530c6558,10549,6556,10581,6584,10580c6612,10579,6652,10549,6672,10533c6696,10513,6691,10509,6722,10514c6714,10538,6713,10562,6707,10587em6991,10415c6990,10450,6979,10481,6973,10515c6965,10560,6961,10606,6963,10652c6965,10690,6979,10663,6992,10648em7395,9847c7379,9930,7349,10009,7330,10092c7301,10219,7274,10347,7248,10475em7155,10258c7222,10293,7281,10274,7355,10263e" stroked="t" o:allowincell="f" style="position:absolute;margin-left:72.25pt;margin-top:-48pt;width:43.0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151255" cy="377825"/>
                <wp:effectExtent l="5715" t="635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048">
                              <a:moveTo>
                                <a:pt x="8358" y="10322"/>
                              </a:moveTo>
                              <a:cubicBezTo>
                                <a:pt x="8292" y="10383"/>
                                <a:pt x="8230" y="10443"/>
                                <a:pt x="8173" y="10512"/>
                              </a:cubicBezTo>
                              <a:cubicBezTo>
                                <a:pt x="8128" y="10566"/>
                                <a:pt x="8093" y="10611"/>
                                <a:pt x="8094" y="10681"/>
                              </a:cubicBezTo>
                              <a:cubicBezTo>
                                <a:pt x="8168" y="10674"/>
                                <a:pt x="8223" y="10621"/>
                                <a:pt x="8273" y="10565"/>
                              </a:cubicBezTo>
                              <a:cubicBezTo>
                                <a:pt x="8439" y="10380"/>
                                <a:pt x="8572" y="10103"/>
                                <a:pt x="8585" y="9851"/>
                              </a:cubicBezTo>
                              <a:cubicBezTo>
                                <a:pt x="8584" y="9840"/>
                                <a:pt x="8583" y="9830"/>
                                <a:pt x="8582" y="9819"/>
                              </a:cubicBezTo>
                              <a:cubicBezTo>
                                <a:pt x="8533" y="9886"/>
                                <a:pt x="8521" y="9984"/>
                                <a:pt x="8507" y="10067"/>
                              </a:cubicBezTo>
                              <a:cubicBezTo>
                                <a:pt x="8483" y="10212"/>
                                <a:pt x="8467" y="10358"/>
                                <a:pt x="8458" y="10505"/>
                              </a:cubicBezTo>
                            </a:path>
                            <a:path w="3198" h="1048">
                              <a:moveTo>
                                <a:pt x="8760" y="10437"/>
                              </a:moveTo>
                              <a:cubicBezTo>
                                <a:pt x="8761" y="10415"/>
                                <a:pt x="8763" y="10395"/>
                                <a:pt x="8767" y="10374"/>
                              </a:cubicBezTo>
                              <a:cubicBezTo>
                                <a:pt x="8768" y="10369"/>
                                <a:pt x="8768" y="10365"/>
                                <a:pt x="8769" y="10360"/>
                              </a:cubicBezTo>
                              <a:cubicBezTo>
                                <a:pt x="8726" y="10377"/>
                                <a:pt x="8707" y="10412"/>
                                <a:pt x="8679" y="10450"/>
                              </a:cubicBezTo>
                              <a:cubicBezTo>
                                <a:pt x="8648" y="10492"/>
                                <a:pt x="8597" y="10563"/>
                                <a:pt x="8625" y="10620"/>
                              </a:cubicBezTo>
                              <a:cubicBezTo>
                                <a:pt x="8633" y="10628"/>
                                <a:pt x="8642" y="10636"/>
                                <a:pt x="8650" y="10644"/>
                              </a:cubicBezTo>
                            </a:path>
                            <a:path w="3198" h="1048">
                              <a:moveTo>
                                <a:pt x="9054" y="10471"/>
                              </a:moveTo>
                              <a:cubicBezTo>
                                <a:pt x="9071" y="10373"/>
                                <a:pt x="9074" y="10274"/>
                                <a:pt x="9087" y="10175"/>
                              </a:cubicBezTo>
                              <a:cubicBezTo>
                                <a:pt x="9108" y="10018"/>
                                <a:pt x="9138" y="9833"/>
                                <a:pt x="9212" y="9691"/>
                              </a:cubicBezTo>
                              <a:cubicBezTo>
                                <a:pt x="9218" y="9682"/>
                                <a:pt x="9225" y="9673"/>
                                <a:pt x="9231" y="9664"/>
                              </a:cubicBezTo>
                              <a:cubicBezTo>
                                <a:pt x="9269" y="9687"/>
                                <a:pt x="9273" y="9706"/>
                                <a:pt x="9280" y="9764"/>
                              </a:cubicBezTo>
                              <a:cubicBezTo>
                                <a:pt x="9284" y="9820"/>
                                <a:pt x="9285" y="9839"/>
                                <a:pt x="9282" y="9877"/>
                              </a:cubicBezTo>
                            </a:path>
                            <a:path w="3198" h="1048">
                              <a:moveTo>
                                <a:pt x="8926" y="10139"/>
                              </a:moveTo>
                              <a:cubicBezTo>
                                <a:pt x="8943" y="10177"/>
                                <a:pt x="9032" y="10160"/>
                                <a:pt x="9070" y="10158"/>
                              </a:cubicBezTo>
                              <a:cubicBezTo>
                                <a:pt x="9153" y="10153"/>
                                <a:pt x="9183" y="10151"/>
                                <a:pt x="9239" y="10147"/>
                              </a:cubicBezTo>
                            </a:path>
                            <a:path w="3198" h="1048">
                              <a:moveTo>
                                <a:pt x="9354" y="10330"/>
                              </a:moveTo>
                              <a:cubicBezTo>
                                <a:pt x="9333" y="10367"/>
                                <a:pt x="9321" y="10398"/>
                                <a:pt x="9311" y="10440"/>
                              </a:cubicBezTo>
                              <a:cubicBezTo>
                                <a:pt x="9301" y="10483"/>
                                <a:pt x="9293" y="10529"/>
                                <a:pt x="9297" y="10573"/>
                              </a:cubicBezTo>
                              <a:cubicBezTo>
                                <a:pt x="9302" y="10590"/>
                                <a:pt x="9305" y="10595"/>
                                <a:pt x="9322" y="10587"/>
                              </a:cubicBezTo>
                            </a:path>
                            <a:path w="3198" h="1048">
                              <a:moveTo>
                                <a:pt x="9513" y="10455"/>
                              </a:moveTo>
                              <a:cubicBezTo>
                                <a:pt x="9512" y="10459"/>
                                <a:pt x="9512" y="10462"/>
                                <a:pt x="9511" y="10466"/>
                              </a:cubicBezTo>
                              <a:cubicBezTo>
                                <a:pt x="9538" y="10451"/>
                                <a:pt x="9561" y="10431"/>
                                <a:pt x="9592" y="10418"/>
                              </a:cubicBezTo>
                              <a:cubicBezTo>
                                <a:pt x="9624" y="10405"/>
                                <a:pt x="9676" y="10382"/>
                                <a:pt x="9707" y="10409"/>
                              </a:cubicBezTo>
                              <a:cubicBezTo>
                                <a:pt x="9735" y="10434"/>
                                <a:pt x="9721" y="10499"/>
                                <a:pt x="9711" y="10528"/>
                              </a:cubicBezTo>
                              <a:cubicBezTo>
                                <a:pt x="9707" y="10541"/>
                                <a:pt x="9671" y="10601"/>
                                <a:pt x="9690" y="10616"/>
                              </a:cubicBezTo>
                              <a:cubicBezTo>
                                <a:pt x="9693" y="10616"/>
                                <a:pt x="9697" y="10615"/>
                                <a:pt x="9700" y="10615"/>
                              </a:cubicBezTo>
                            </a:path>
                            <a:path w="3198" h="1048">
                              <a:moveTo>
                                <a:pt x="9952" y="10390"/>
                              </a:moveTo>
                              <a:cubicBezTo>
                                <a:pt x="9935" y="10425"/>
                                <a:pt x="9910" y="10468"/>
                                <a:pt x="9905" y="10507"/>
                              </a:cubicBezTo>
                              <a:cubicBezTo>
                                <a:pt x="9902" y="10529"/>
                                <a:pt x="9894" y="10584"/>
                                <a:pt x="9925" y="10592"/>
                              </a:cubicBezTo>
                              <a:cubicBezTo>
                                <a:pt x="9931" y="10592"/>
                                <a:pt x="9936" y="10591"/>
                                <a:pt x="9942" y="10591"/>
                              </a:cubicBezTo>
                            </a:path>
                            <a:path w="3198" h="1048">
                              <a:moveTo>
                                <a:pt x="10463" y="9637"/>
                              </a:moveTo>
                              <a:cubicBezTo>
                                <a:pt x="10431" y="9737"/>
                                <a:pt x="10405" y="9836"/>
                                <a:pt x="10379" y="9938"/>
                              </a:cubicBezTo>
                              <a:cubicBezTo>
                                <a:pt x="10341" y="10089"/>
                                <a:pt x="10300" y="10238"/>
                                <a:pt x="10266" y="10390"/>
                              </a:cubicBezTo>
                            </a:path>
                            <a:path w="3198" h="1048">
                              <a:moveTo>
                                <a:pt x="10147" y="10171"/>
                              </a:moveTo>
                              <a:cubicBezTo>
                                <a:pt x="10196" y="10182"/>
                                <a:pt x="10237" y="10168"/>
                                <a:pt x="10286" y="10164"/>
                              </a:cubicBezTo>
                              <a:cubicBezTo>
                                <a:pt x="10306" y="10163"/>
                                <a:pt x="10325" y="10163"/>
                                <a:pt x="10345" y="10162"/>
                              </a:cubicBezTo>
                            </a:path>
                            <a:path w="3198" h="1048">
                              <a:moveTo>
                                <a:pt x="10550" y="10249"/>
                              </a:moveTo>
                              <a:cubicBezTo>
                                <a:pt x="10536" y="10303"/>
                                <a:pt x="10517" y="10355"/>
                                <a:pt x="10493" y="10406"/>
                              </a:cubicBezTo>
                              <a:cubicBezTo>
                                <a:pt x="10475" y="10444"/>
                                <a:pt x="10467" y="10465"/>
                                <a:pt x="10469" y="10507"/>
                              </a:cubicBezTo>
                              <a:cubicBezTo>
                                <a:pt x="10500" y="10511"/>
                                <a:pt x="10505" y="10505"/>
                                <a:pt x="10536" y="10490"/>
                              </a:cubicBezTo>
                            </a:path>
                            <a:path w="3198" h="1048">
                              <a:moveTo>
                                <a:pt x="10759" y="10307"/>
                              </a:moveTo>
                              <a:cubicBezTo>
                                <a:pt x="10719" y="10343"/>
                                <a:pt x="10666" y="10377"/>
                                <a:pt x="10632" y="10419"/>
                              </a:cubicBezTo>
                              <a:cubicBezTo>
                                <a:pt x="10620" y="10441"/>
                                <a:pt x="10616" y="10447"/>
                                <a:pt x="10619" y="10463"/>
                              </a:cubicBezTo>
                              <a:cubicBezTo>
                                <a:pt x="10666" y="10459"/>
                                <a:pt x="10687" y="10448"/>
                                <a:pt x="10731" y="10426"/>
                              </a:cubicBezTo>
                            </a:path>
                            <a:path w="3198" h="1048">
                              <a:moveTo>
                                <a:pt x="10961" y="10428"/>
                              </a:moveTo>
                              <a:cubicBezTo>
                                <a:pt x="11006" y="10414"/>
                                <a:pt x="11048" y="10398"/>
                                <a:pt x="11096" y="10400"/>
                              </a:cubicBezTo>
                              <a:cubicBezTo>
                                <a:pt x="11157" y="10402"/>
                                <a:pt x="11216" y="10425"/>
                                <a:pt x="11255" y="10472"/>
                              </a:cubicBezTo>
                              <a:cubicBezTo>
                                <a:pt x="11277" y="10498"/>
                                <a:pt x="11280" y="10521"/>
                                <a:pt x="11286" y="10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9,9637" coordsize="3198,1048" path="m8358,10322c8292,10383,8230,10443,8173,10512c8128,10566,8093,10611,8094,10681c8168,10674,8223,10621,8273,10565c8439,10380,8572,10103,8585,9851c8584,9840,8583,9830,8582,9819c8533,9886,8521,9984,8507,10067c8483,10212,8467,10358,8458,10505em8760,10437c8761,10415,8763,10395,8767,10374c8768,10369,8768,10365,8769,10360c8726,10377,8707,10412,8679,10450c8648,10492,8597,10563,8625,10620c8633,10628,8642,10636,8650,10644em9054,10471c9071,10373,9074,10274,9087,10175c9108,10018,9138,9833,9212,9691c9218,9682,9225,9673,9231,9664c9269,9687,9273,9706,9280,9764c9284,9820,9285,9839,9282,9877em8926,10139c8943,10177,9032,10160,9070,10158c9153,10153,9183,10151,9239,10147em9354,10330c9333,10367,9321,10398,9311,10440c9301,10483,9293,10529,9297,10573c9302,10590,9305,10595,9322,10587em9513,10455c9512,10459,9512,10462,9511,10466c9538,10451,9561,10431,9592,10418c9624,10405,9676,10382,9707,10409c9735,10434,9721,10499,9711,10528c9707,10541,9671,10601,9690,10616c9693,10616,9697,10615,9700,10615em9952,10390c9935,10425,9910,10468,9905,10507c9902,10529,9894,10584,9925,10592c9931,10592,9936,10591,9942,10591em10463,9637c10431,9737,10405,9836,10379,9938c10341,10089,10300,10238,10266,10390em10147,10171c10196,10182,10237,10168,10286,10164c10306,10163,10325,10163,10345,10162em10550,10249c10536,10303,10517,10355,10493,10406c10475,10444,10467,10465,10469,10507c10500,10511,10505,10505,10536,10490em10759,10307c10719,10343,10666,10377,10632,10419c10620,10441,10616,10447,10619,10463c10666,10459,10687,10448,10731,10426em10961,10428c11006,10414,11048,10398,11096,10400c11157,10402,11216,10425,11255,10472c11277,10498,11280,10521,11286,10552e" stroked="t" o:allowincell="f" style="position:absolute;margin-left:135pt;margin-top:-54pt;width:90.6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55620</wp:posOffset>
                </wp:positionH>
                <wp:positionV relativeFrom="paragraph">
                  <wp:posOffset>-676910</wp:posOffset>
                </wp:positionV>
                <wp:extent cx="234950" cy="321945"/>
                <wp:effectExtent l="7620" t="6350" r="635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894">
                              <a:moveTo>
                                <a:pt x="11977" y="10374"/>
                              </a:moveTo>
                              <a:cubicBezTo>
                                <a:pt x="11936" y="10402"/>
                                <a:pt x="11893" y="10427"/>
                                <a:pt x="11856" y="10459"/>
                              </a:cubicBezTo>
                              <a:cubicBezTo>
                                <a:pt x="11840" y="10472"/>
                                <a:pt x="11790" y="10523"/>
                                <a:pt x="11825" y="10545"/>
                              </a:cubicBezTo>
                              <a:cubicBezTo>
                                <a:pt x="11868" y="10572"/>
                                <a:pt x="11940" y="10541"/>
                                <a:pt x="11981" y="10525"/>
                              </a:cubicBezTo>
                              <a:cubicBezTo>
                                <a:pt x="11996" y="10518"/>
                                <a:pt x="12010" y="10512"/>
                                <a:pt x="12025" y="10505"/>
                              </a:cubicBezTo>
                            </a:path>
                            <a:path w="653" h="894">
                              <a:moveTo>
                                <a:pt x="12138" y="10520"/>
                              </a:moveTo>
                              <a:cubicBezTo>
                                <a:pt x="12126" y="10440"/>
                                <a:pt x="12139" y="10368"/>
                                <a:pt x="12159" y="10289"/>
                              </a:cubicBezTo>
                              <a:cubicBezTo>
                                <a:pt x="12209" y="10091"/>
                                <a:pt x="12298" y="9903"/>
                                <a:pt x="12383" y="9718"/>
                              </a:cubicBezTo>
                              <a:cubicBezTo>
                                <a:pt x="12400" y="9682"/>
                                <a:pt x="12400" y="9672"/>
                                <a:pt x="12423" y="9661"/>
                              </a:cubicBezTo>
                              <a:cubicBezTo>
                                <a:pt x="12439" y="9704"/>
                                <a:pt x="12436" y="9721"/>
                                <a:pt x="12431" y="9769"/>
                              </a:cubicBezTo>
                            </a:path>
                            <a:path w="653" h="894">
                              <a:moveTo>
                                <a:pt x="12153" y="10095"/>
                              </a:moveTo>
                              <a:cubicBezTo>
                                <a:pt x="12159" y="10130"/>
                                <a:pt x="12249" y="10112"/>
                                <a:pt x="12280" y="10110"/>
                              </a:cubicBezTo>
                              <a:cubicBezTo>
                                <a:pt x="12372" y="10105"/>
                                <a:pt x="12405" y="10103"/>
                                <a:pt x="12467" y="10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9661" coordsize="653,894" path="m11977,10374c11936,10402,11893,10427,11856,10459c11840,10472,11790,10523,11825,10545c11868,10572,11940,10541,11981,10525c11996,10518,12010,10512,12025,10505em12138,10520c12126,10440,12139,10368,12159,10289c12209,10091,12298,9903,12383,9718c12400,9682,12400,9672,12423,9661c12439,9704,12436,9721,12431,9769em12153,10095c12159,10130,12249,10112,12280,10110c12372,10105,12405,10103,12467,10096e" stroked="t" o:allowincell="f" style="position:absolute;margin-left:240.6pt;margin-top:-53.3pt;width:18.45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7265</wp:posOffset>
                </wp:positionH>
                <wp:positionV relativeFrom="paragraph">
                  <wp:posOffset>-650875</wp:posOffset>
                </wp:positionV>
                <wp:extent cx="345440" cy="290195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805">
                              <a:moveTo>
                                <a:pt x="13432" y="9734"/>
                              </a:moveTo>
                              <a:cubicBezTo>
                                <a:pt x="13392" y="9792"/>
                                <a:pt x="13373" y="9850"/>
                                <a:pt x="13349" y="9917"/>
                              </a:cubicBezTo>
                              <a:cubicBezTo>
                                <a:pt x="13299" y="10054"/>
                                <a:pt x="13263" y="10193"/>
                                <a:pt x="13225" y="10334"/>
                              </a:cubicBezTo>
                              <a:cubicBezTo>
                                <a:pt x="13199" y="10427"/>
                                <a:pt x="13192" y="10454"/>
                                <a:pt x="13178" y="10515"/>
                              </a:cubicBezTo>
                            </a:path>
                            <a:path w="961" h="805">
                              <a:moveTo>
                                <a:pt x="13096" y="10213"/>
                              </a:moveTo>
                              <a:cubicBezTo>
                                <a:pt x="13125" y="10162"/>
                                <a:pt x="13184" y="10137"/>
                                <a:pt x="13240" y="10111"/>
                              </a:cubicBezTo>
                              <a:cubicBezTo>
                                <a:pt x="13349" y="10061"/>
                                <a:pt x="13462" y="10017"/>
                                <a:pt x="13570" y="9966"/>
                              </a:cubicBezTo>
                              <a:cubicBezTo>
                                <a:pt x="13621" y="9942"/>
                                <a:pt x="13662" y="9917"/>
                                <a:pt x="13715" y="9900"/>
                              </a:cubicBezTo>
                              <a:cubicBezTo>
                                <a:pt x="13686" y="9952"/>
                                <a:pt x="13648" y="10001"/>
                                <a:pt x="13618" y="10053"/>
                              </a:cubicBezTo>
                              <a:cubicBezTo>
                                <a:pt x="13562" y="10151"/>
                                <a:pt x="13510" y="10256"/>
                                <a:pt x="13468" y="10361"/>
                              </a:cubicBezTo>
                              <a:cubicBezTo>
                                <a:pt x="13449" y="10408"/>
                                <a:pt x="13437" y="10442"/>
                                <a:pt x="13438" y="10489"/>
                              </a:cubicBezTo>
                              <a:cubicBezTo>
                                <a:pt x="13490" y="10474"/>
                                <a:pt x="13530" y="10439"/>
                                <a:pt x="13575" y="10407"/>
                              </a:cubicBezTo>
                              <a:cubicBezTo>
                                <a:pt x="13625" y="10372"/>
                                <a:pt x="13647" y="10366"/>
                                <a:pt x="13701" y="10362"/>
                              </a:cubicBezTo>
                              <a:cubicBezTo>
                                <a:pt x="13717" y="10401"/>
                                <a:pt x="13713" y="10431"/>
                                <a:pt x="13710" y="10474"/>
                              </a:cubicBezTo>
                            </a:path>
                            <a:path w="961" h="805">
                              <a:moveTo>
                                <a:pt x="13937" y="10324"/>
                              </a:moveTo>
                              <a:cubicBezTo>
                                <a:pt x="13958" y="10304"/>
                                <a:pt x="13977" y="10284"/>
                                <a:pt x="13996" y="10263"/>
                              </a:cubicBezTo>
                              <a:cubicBezTo>
                                <a:pt x="14026" y="10243"/>
                                <a:pt x="13937" y="10327"/>
                                <a:pt x="13925" y="10344"/>
                              </a:cubicBezTo>
                              <a:cubicBezTo>
                                <a:pt x="13896" y="10386"/>
                                <a:pt x="13853" y="10460"/>
                                <a:pt x="13894" y="10507"/>
                              </a:cubicBezTo>
                              <a:cubicBezTo>
                                <a:pt x="13933" y="10553"/>
                                <a:pt x="14006" y="10535"/>
                                <a:pt x="14056" y="10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6,9734" coordsize="961,805" path="m13432,9734c13392,9792,13373,9850,13349,9917c13299,10054,13263,10193,13225,10334c13199,10427,13192,10454,13178,10515em13096,10213c13125,10162,13184,10137,13240,10111c13349,10061,13462,10017,13570,9966c13621,9942,13662,9917,13715,9900c13686,9952,13648,10001,13618,10053c13562,10151,13510,10256,13468,10361c13449,10408,13437,10442,13438,10489c13490,10474,13530,10439,13575,10407c13625,10372,13647,10366,13701,10362c13717,10401,13713,10431,13710,10474em13937,10324c13958,10304,13977,10284,13996,10263c14026,10243,13937,10327,13925,10344c13896,10386,13853,10460,13894,10507c13933,10553,14006,10535,14056,10534e" stroked="t" o:allowincell="f" style="position:absolute;margin-left:276.95pt;margin-top:-51.25pt;width:27.1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0670</wp:posOffset>
                </wp:positionH>
                <wp:positionV relativeFrom="paragraph">
                  <wp:posOffset>-765175</wp:posOffset>
                </wp:positionV>
                <wp:extent cx="1129665" cy="389890"/>
                <wp:effectExtent l="762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084">
                              <a:moveTo>
                                <a:pt x="14970" y="10216"/>
                              </a:moveTo>
                              <a:cubicBezTo>
                                <a:pt x="14916" y="10240"/>
                                <a:pt x="14852" y="10269"/>
                                <a:pt x="14809" y="10309"/>
                              </a:cubicBezTo>
                              <a:cubicBezTo>
                                <a:pt x="14766" y="10349"/>
                                <a:pt x="14709" y="10408"/>
                                <a:pt x="14691" y="10466"/>
                              </a:cubicBezTo>
                              <a:cubicBezTo>
                                <a:pt x="14690" y="10489"/>
                                <a:pt x="14688" y="10497"/>
                                <a:pt x="14708" y="10498"/>
                              </a:cubicBezTo>
                              <a:cubicBezTo>
                                <a:pt x="14786" y="10466"/>
                                <a:pt x="14847" y="10416"/>
                                <a:pt x="14905" y="10354"/>
                              </a:cubicBezTo>
                              <a:cubicBezTo>
                                <a:pt x="15004" y="10248"/>
                                <a:pt x="15079" y="10125"/>
                                <a:pt x="15136" y="9992"/>
                              </a:cubicBezTo>
                              <a:cubicBezTo>
                                <a:pt x="15186" y="9876"/>
                                <a:pt x="15214" y="9753"/>
                                <a:pt x="15228" y="9628"/>
                              </a:cubicBezTo>
                              <a:cubicBezTo>
                                <a:pt x="15233" y="9584"/>
                                <a:pt x="15231" y="9545"/>
                                <a:pt x="15230" y="9502"/>
                              </a:cubicBezTo>
                              <a:cubicBezTo>
                                <a:pt x="15192" y="9596"/>
                                <a:pt x="15176" y="9692"/>
                                <a:pt x="15158" y="9792"/>
                              </a:cubicBezTo>
                              <a:cubicBezTo>
                                <a:pt x="15130" y="9942"/>
                                <a:pt x="15107" y="10095"/>
                                <a:pt x="15098" y="10247"/>
                              </a:cubicBezTo>
                              <a:cubicBezTo>
                                <a:pt x="15096" y="10321"/>
                                <a:pt x="15095" y="10340"/>
                                <a:pt x="15101" y="10387"/>
                              </a:cubicBezTo>
                            </a:path>
                            <a:path w="3138" h="1084">
                              <a:moveTo>
                                <a:pt x="15408" y="10161"/>
                              </a:moveTo>
                              <a:cubicBezTo>
                                <a:pt x="15413" y="10140"/>
                                <a:pt x="15415" y="10118"/>
                                <a:pt x="15422" y="10098"/>
                              </a:cubicBezTo>
                              <a:cubicBezTo>
                                <a:pt x="15427" y="10083"/>
                                <a:pt x="15435" y="10070"/>
                                <a:pt x="15440" y="10056"/>
                              </a:cubicBezTo>
                              <a:cubicBezTo>
                                <a:pt x="15405" y="10100"/>
                                <a:pt x="15375" y="10143"/>
                                <a:pt x="15347" y="10191"/>
                              </a:cubicBezTo>
                              <a:cubicBezTo>
                                <a:pt x="15333" y="10216"/>
                                <a:pt x="15289" y="10293"/>
                                <a:pt x="15323" y="10320"/>
                              </a:cubicBezTo>
                              <a:cubicBezTo>
                                <a:pt x="15330" y="10321"/>
                                <a:pt x="15336" y="10323"/>
                                <a:pt x="15343" y="10324"/>
                              </a:cubicBezTo>
                            </a:path>
                            <a:path w="3138" h="1084">
                              <a:moveTo>
                                <a:pt x="15567" y="10180"/>
                              </a:moveTo>
                              <a:cubicBezTo>
                                <a:pt x="15550" y="10199"/>
                                <a:pt x="15535" y="10217"/>
                                <a:pt x="15519" y="10236"/>
                              </a:cubicBezTo>
                              <a:cubicBezTo>
                                <a:pt x="15573" y="10231"/>
                                <a:pt x="15610" y="10211"/>
                                <a:pt x="15657" y="10182"/>
                              </a:cubicBezTo>
                              <a:cubicBezTo>
                                <a:pt x="15704" y="10153"/>
                                <a:pt x="15747" y="10120"/>
                                <a:pt x="15792" y="10087"/>
                              </a:cubicBezTo>
                            </a:path>
                            <a:path w="3138" h="1084">
                              <a:moveTo>
                                <a:pt x="15981" y="10114"/>
                              </a:moveTo>
                              <a:cubicBezTo>
                                <a:pt x="15956" y="10142"/>
                                <a:pt x="15923" y="10171"/>
                                <a:pt x="15908" y="10205"/>
                              </a:cubicBezTo>
                              <a:cubicBezTo>
                                <a:pt x="15898" y="10227"/>
                                <a:pt x="15897" y="10236"/>
                                <a:pt x="15901" y="10256"/>
                              </a:cubicBezTo>
                              <a:cubicBezTo>
                                <a:pt x="15927" y="10252"/>
                                <a:pt x="15936" y="10250"/>
                                <a:pt x="15946" y="10233"/>
                              </a:cubicBezTo>
                            </a:path>
                            <a:path w="3138" h="1084">
                              <a:moveTo>
                                <a:pt x="16124" y="10071"/>
                              </a:moveTo>
                              <a:cubicBezTo>
                                <a:pt x="16103" y="10117"/>
                                <a:pt x="16076" y="10160"/>
                                <a:pt x="16077" y="10210"/>
                              </a:cubicBezTo>
                              <a:cubicBezTo>
                                <a:pt x="16077" y="10252"/>
                                <a:pt x="16120" y="10233"/>
                                <a:pt x="16144" y="10222"/>
                              </a:cubicBezTo>
                              <a:cubicBezTo>
                                <a:pt x="16194" y="10198"/>
                                <a:pt x="16244" y="10160"/>
                                <a:pt x="16287" y="10125"/>
                              </a:cubicBezTo>
                              <a:cubicBezTo>
                                <a:pt x="16320" y="10098"/>
                                <a:pt x="16350" y="10068"/>
                                <a:pt x="16384" y="10042"/>
                              </a:cubicBezTo>
                            </a:path>
                            <a:path w="3138" h="1084">
                              <a:moveTo>
                                <a:pt x="16539" y="10115"/>
                              </a:moveTo>
                              <a:cubicBezTo>
                                <a:pt x="16485" y="10148"/>
                                <a:pt x="16418" y="10175"/>
                                <a:pt x="16371" y="10217"/>
                              </a:cubicBezTo>
                              <a:cubicBezTo>
                                <a:pt x="16359" y="10233"/>
                                <a:pt x="16354" y="10236"/>
                                <a:pt x="16360" y="10249"/>
                              </a:cubicBezTo>
                              <a:cubicBezTo>
                                <a:pt x="16399" y="10255"/>
                                <a:pt x="16435" y="10254"/>
                                <a:pt x="16475" y="10249"/>
                              </a:cubicBezTo>
                              <a:cubicBezTo>
                                <a:pt x="16491" y="10247"/>
                                <a:pt x="16545" y="10236"/>
                                <a:pt x="16549" y="10266"/>
                              </a:cubicBezTo>
                              <a:cubicBezTo>
                                <a:pt x="16551" y="10280"/>
                                <a:pt x="16540" y="10303"/>
                                <a:pt x="16542" y="10321"/>
                              </a:cubicBezTo>
                            </a:path>
                            <a:path w="3138" h="1084">
                              <a:moveTo>
                                <a:pt x="17237" y="9415"/>
                              </a:moveTo>
                              <a:cubicBezTo>
                                <a:pt x="17215" y="9491"/>
                                <a:pt x="17181" y="9568"/>
                                <a:pt x="17151" y="9642"/>
                              </a:cubicBezTo>
                              <a:cubicBezTo>
                                <a:pt x="17089" y="9796"/>
                                <a:pt x="17032" y="9951"/>
                                <a:pt x="16968" y="10104"/>
                              </a:cubicBezTo>
                              <a:cubicBezTo>
                                <a:pt x="16955" y="10134"/>
                                <a:pt x="16941" y="10165"/>
                                <a:pt x="16928" y="10195"/>
                              </a:cubicBezTo>
                            </a:path>
                            <a:path w="3138" h="1084">
                              <a:moveTo>
                                <a:pt x="16869" y="9935"/>
                              </a:moveTo>
                              <a:cubicBezTo>
                                <a:pt x="16920" y="9922"/>
                                <a:pt x="16966" y="9910"/>
                                <a:pt x="17019" y="9909"/>
                              </a:cubicBezTo>
                              <a:cubicBezTo>
                                <a:pt x="17066" y="9908"/>
                                <a:pt x="17103" y="9916"/>
                                <a:pt x="17148" y="9928"/>
                              </a:cubicBezTo>
                            </a:path>
                            <a:path w="3138" h="1084">
                              <a:moveTo>
                                <a:pt x="17158" y="10045"/>
                              </a:moveTo>
                              <a:cubicBezTo>
                                <a:pt x="17138" y="10073"/>
                                <a:pt x="17127" y="10100"/>
                                <a:pt x="17112" y="10128"/>
                              </a:cubicBezTo>
                              <a:cubicBezTo>
                                <a:pt x="17099" y="10152"/>
                                <a:pt x="17091" y="10174"/>
                                <a:pt x="17089" y="10203"/>
                              </a:cubicBezTo>
                              <a:cubicBezTo>
                                <a:pt x="17089" y="10216"/>
                                <a:pt x="17089" y="10220"/>
                                <a:pt x="17090" y="10228"/>
                              </a:cubicBezTo>
                              <a:cubicBezTo>
                                <a:pt x="17109" y="10223"/>
                                <a:pt x="17112" y="10218"/>
                                <a:pt x="17128" y="10204"/>
                              </a:cubicBezTo>
                            </a:path>
                            <a:path w="3138" h="1084">
                              <a:moveTo>
                                <a:pt x="17337" y="10084"/>
                              </a:moveTo>
                              <a:cubicBezTo>
                                <a:pt x="17335" y="10087"/>
                                <a:pt x="17332" y="10091"/>
                                <a:pt x="17330" y="10094"/>
                              </a:cubicBezTo>
                              <a:cubicBezTo>
                                <a:pt x="17346" y="10122"/>
                                <a:pt x="17370" y="10121"/>
                                <a:pt x="17404" y="10116"/>
                              </a:cubicBezTo>
                              <a:cubicBezTo>
                                <a:pt x="17448" y="10110"/>
                                <a:pt x="17488" y="10095"/>
                                <a:pt x="17523" y="10071"/>
                              </a:cubicBezTo>
                              <a:cubicBezTo>
                                <a:pt x="17545" y="10056"/>
                                <a:pt x="17558" y="10041"/>
                                <a:pt x="17575" y="10020"/>
                              </a:cubicBezTo>
                            </a:path>
                            <a:path w="3138" h="1084">
                              <a:moveTo>
                                <a:pt x="17683" y="9998"/>
                              </a:moveTo>
                              <a:cubicBezTo>
                                <a:pt x="17722" y="9982"/>
                                <a:pt x="17752" y="9964"/>
                                <a:pt x="17787" y="9941"/>
                              </a:cubicBezTo>
                              <a:cubicBezTo>
                                <a:pt x="17806" y="9930"/>
                                <a:pt x="17811" y="9930"/>
                                <a:pt x="17817" y="9917"/>
                              </a:cubicBezTo>
                              <a:cubicBezTo>
                                <a:pt x="17766" y="9933"/>
                                <a:pt x="17727" y="9964"/>
                                <a:pt x="17686" y="9999"/>
                              </a:cubicBezTo>
                              <a:cubicBezTo>
                                <a:pt x="17632" y="10045"/>
                                <a:pt x="17564" y="10112"/>
                                <a:pt x="17572" y="10190"/>
                              </a:cubicBezTo>
                              <a:cubicBezTo>
                                <a:pt x="17581" y="10276"/>
                                <a:pt x="17679" y="10310"/>
                                <a:pt x="17752" y="10320"/>
                              </a:cubicBezTo>
                              <a:cubicBezTo>
                                <a:pt x="17777" y="10321"/>
                                <a:pt x="17802" y="10321"/>
                                <a:pt x="17827" y="10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0,9415" coordsize="3138,1084" path="m14970,10216c14916,10240,14852,10269,14809,10309c14766,10349,14709,10408,14691,10466c14690,10489,14688,10497,14708,10498c14786,10466,14847,10416,14905,10354c15004,10248,15079,10125,15136,9992c15186,9876,15214,9753,15228,9628c15233,9584,15231,9545,15230,9502c15192,9596,15176,9692,15158,9792c15130,9942,15107,10095,15098,10247c15096,10321,15095,10340,15101,10387em15408,10161c15413,10140,15415,10118,15422,10098c15427,10083,15435,10070,15440,10056c15405,10100,15375,10143,15347,10191c15333,10216,15289,10293,15323,10320c15330,10321,15336,10323,15343,10324em15567,10180c15550,10199,15535,10217,15519,10236c15573,10231,15610,10211,15657,10182c15704,10153,15747,10120,15792,10087em15981,10114c15956,10142,15923,10171,15908,10205c15898,10227,15897,10236,15901,10256c15927,10252,15936,10250,15946,10233em16124,10071c16103,10117,16076,10160,16077,10210c16077,10252,16120,10233,16144,10222c16194,10198,16244,10160,16287,10125c16320,10098,16350,10068,16384,10042em16539,10115c16485,10148,16418,10175,16371,10217c16359,10233,16354,10236,16360,10249c16399,10255,16435,10254,16475,10249c16491,10247,16545,10236,16549,10266c16551,10280,16540,10303,16542,10321em17237,9415c17215,9491,17181,9568,17151,9642c17089,9796,17032,9951,16968,10104c16955,10134,16941,10165,16928,10195em16869,9935c16920,9922,16966,9910,17019,9909c17066,9908,17103,9916,17148,9928em17158,10045c17138,10073,17127,10100,17112,10128c17099,10152,17091,10174,17089,10203c17089,10216,17089,10220,17090,10228c17109,10223,17112,10218,17128,10204em17337,10084c17335,10087,17332,10091,17330,10094c17346,10122,17370,10121,17404,10116c17448,10110,17488,10095,17523,10071c17545,10056,17558,10041,17575,10020em17683,9998c17722,9982,17752,9964,17787,9941c17806,9930,17811,9930,17817,9917c17766,9933,17727,9964,17686,9999c17632,10045,17564,10112,17572,10190c17581,10276,17679,10310,17752,10320c17777,10321,17802,10321,17827,10322e" stroked="t" o:allowincell="f" style="position:absolute;margin-left:322.1pt;margin-top:-60.25pt;width:88.9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74335</wp:posOffset>
                </wp:positionH>
                <wp:positionV relativeFrom="paragraph">
                  <wp:posOffset>-732790</wp:posOffset>
                </wp:positionV>
                <wp:extent cx="210820" cy="286385"/>
                <wp:effectExtent l="6350" t="6350" r="698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796">
                              <a:moveTo>
                                <a:pt x="18841" y="9505"/>
                              </a:moveTo>
                              <a:cubicBezTo>
                                <a:pt x="18780" y="9654"/>
                                <a:pt x="18721" y="9802"/>
                                <a:pt x="18673" y="9955"/>
                              </a:cubicBezTo>
                              <a:cubicBezTo>
                                <a:pt x="18643" y="10050"/>
                                <a:pt x="18618" y="10146"/>
                                <a:pt x="18592" y="10242"/>
                              </a:cubicBezTo>
                            </a:path>
                            <a:path w="586" h="796">
                              <a:moveTo>
                                <a:pt x="18533" y="10032"/>
                              </a:moveTo>
                              <a:cubicBezTo>
                                <a:pt x="18589" y="10017"/>
                                <a:pt x="18644" y="10011"/>
                                <a:pt x="18703" y="10010"/>
                              </a:cubicBezTo>
                              <a:cubicBezTo>
                                <a:pt x="18810" y="10009"/>
                                <a:pt x="18916" y="10013"/>
                                <a:pt x="19022" y="10023"/>
                              </a:cubicBezTo>
                              <a:cubicBezTo>
                                <a:pt x="19071" y="10028"/>
                                <a:pt x="19088" y="10025"/>
                                <a:pt x="19086" y="10064"/>
                              </a:cubicBezTo>
                              <a:cubicBezTo>
                                <a:pt x="19029" y="10120"/>
                                <a:pt x="18955" y="10147"/>
                                <a:pt x="18892" y="10196"/>
                              </a:cubicBezTo>
                              <a:cubicBezTo>
                                <a:pt x="18852" y="10227"/>
                                <a:pt x="18839" y="10247"/>
                                <a:pt x="18837" y="10289"/>
                              </a:cubicBezTo>
                              <a:cubicBezTo>
                                <a:pt x="18902" y="10300"/>
                                <a:pt x="18971" y="10289"/>
                                <a:pt x="19033" y="10258"/>
                              </a:cubicBezTo>
                              <a:cubicBezTo>
                                <a:pt x="19082" y="10225"/>
                                <a:pt x="19099" y="10215"/>
                                <a:pt x="19118" y="10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3,9505" coordsize="586,796" path="m18841,9505c18780,9654,18721,9802,18673,9955c18643,10050,18618,10146,18592,10242em18533,10032c18589,10017,18644,10011,18703,10010c18810,10009,18916,10013,19022,10023c19071,10028,19088,10025,19086,10064c19029,10120,18955,10147,18892,10196c18852,10227,18839,10247,18837,10289c18902,10300,18971,10289,19033,10258c19082,10225,19099,10215,19118,10179e" stroked="t" o:allowincell="f" style="position:absolute;margin-left:431.05pt;margin-top:-57.7pt;width:16.5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82930</wp:posOffset>
                </wp:positionH>
                <wp:positionV relativeFrom="paragraph">
                  <wp:posOffset>-69850</wp:posOffset>
                </wp:positionV>
                <wp:extent cx="575945" cy="34163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949">
                              <a:moveTo>
                                <a:pt x="1822" y="12268"/>
                              </a:moveTo>
                              <a:cubicBezTo>
                                <a:pt x="1816" y="12281"/>
                                <a:pt x="1814" y="12285"/>
                                <a:pt x="1813" y="12295"/>
                              </a:cubicBezTo>
                              <a:cubicBezTo>
                                <a:pt x="1817" y="12264"/>
                                <a:pt x="1825" y="12228"/>
                                <a:pt x="1833" y="12194"/>
                              </a:cubicBezTo>
                              <a:cubicBezTo>
                                <a:pt x="1857" y="12087"/>
                                <a:pt x="1878" y="11980"/>
                                <a:pt x="1897" y="11872"/>
                              </a:cubicBezTo>
                              <a:cubicBezTo>
                                <a:pt x="1920" y="11738"/>
                                <a:pt x="1936" y="11604"/>
                                <a:pt x="1958" y="11470"/>
                              </a:cubicBezTo>
                              <a:cubicBezTo>
                                <a:pt x="1966" y="11421"/>
                                <a:pt x="1970" y="11381"/>
                                <a:pt x="1997" y="11347"/>
                              </a:cubicBezTo>
                              <a:cubicBezTo>
                                <a:pt x="2011" y="11401"/>
                                <a:pt x="2018" y="11447"/>
                                <a:pt x="2022" y="11503"/>
                              </a:cubicBezTo>
                            </a:path>
                            <a:path w="1600" h="949">
                              <a:moveTo>
                                <a:pt x="1708" y="11927"/>
                              </a:moveTo>
                              <a:cubicBezTo>
                                <a:pt x="1730" y="11980"/>
                                <a:pt x="1809" y="11964"/>
                                <a:pt x="1863" y="11960"/>
                              </a:cubicBezTo>
                              <a:cubicBezTo>
                                <a:pt x="1950" y="11949"/>
                                <a:pt x="1982" y="11946"/>
                                <a:pt x="2042" y="11937"/>
                              </a:cubicBezTo>
                            </a:path>
                            <a:path w="1600" h="949">
                              <a:moveTo>
                                <a:pt x="2194" y="12046"/>
                              </a:moveTo>
                              <a:cubicBezTo>
                                <a:pt x="2177" y="12071"/>
                                <a:pt x="2174" y="12093"/>
                                <a:pt x="2161" y="12118"/>
                              </a:cubicBezTo>
                              <a:cubicBezTo>
                                <a:pt x="2146" y="12148"/>
                                <a:pt x="2127" y="12184"/>
                                <a:pt x="2125" y="12219"/>
                              </a:cubicBezTo>
                              <a:cubicBezTo>
                                <a:pt x="2123" y="12259"/>
                                <a:pt x="2131" y="12249"/>
                                <a:pt x="2152" y="12234"/>
                              </a:cubicBezTo>
                            </a:path>
                            <a:path w="1600" h="949">
                              <a:moveTo>
                                <a:pt x="2463" y="12180"/>
                              </a:moveTo>
                              <a:cubicBezTo>
                                <a:pt x="2460" y="12187"/>
                                <a:pt x="2457" y="12194"/>
                                <a:pt x="2454" y="12201"/>
                              </a:cubicBezTo>
                              <a:cubicBezTo>
                                <a:pt x="2482" y="12160"/>
                                <a:pt x="2512" y="12124"/>
                                <a:pt x="2552" y="12094"/>
                              </a:cubicBezTo>
                              <a:cubicBezTo>
                                <a:pt x="2573" y="12078"/>
                                <a:pt x="2618" y="12047"/>
                                <a:pt x="2638" y="12082"/>
                              </a:cubicBezTo>
                              <a:cubicBezTo>
                                <a:pt x="2654" y="12111"/>
                                <a:pt x="2646" y="12158"/>
                                <a:pt x="2647" y="12190"/>
                              </a:cubicBezTo>
                              <a:cubicBezTo>
                                <a:pt x="2648" y="12207"/>
                                <a:pt x="2647" y="12211"/>
                                <a:pt x="2652" y="12220"/>
                              </a:cubicBezTo>
                            </a:path>
                            <a:path w="1600" h="949">
                              <a:moveTo>
                                <a:pt x="2885" y="12133"/>
                              </a:moveTo>
                              <a:cubicBezTo>
                                <a:pt x="2847" y="12162"/>
                                <a:pt x="2796" y="12191"/>
                                <a:pt x="2779" y="12234"/>
                              </a:cubicBezTo>
                              <a:cubicBezTo>
                                <a:pt x="2782" y="12236"/>
                                <a:pt x="2786" y="12238"/>
                                <a:pt x="2789" y="12240"/>
                              </a:cubicBezTo>
                              <a:cubicBezTo>
                                <a:pt x="2856" y="12232"/>
                                <a:pt x="2912" y="12206"/>
                                <a:pt x="2967" y="12165"/>
                              </a:cubicBezTo>
                              <a:cubicBezTo>
                                <a:pt x="3136" y="12038"/>
                                <a:pt x="3219" y="11823"/>
                                <a:pt x="3268" y="11624"/>
                              </a:cubicBezTo>
                              <a:cubicBezTo>
                                <a:pt x="3286" y="11553"/>
                                <a:pt x="3295" y="11479"/>
                                <a:pt x="3307" y="11407"/>
                              </a:cubicBezTo>
                              <a:cubicBezTo>
                                <a:pt x="3267" y="11591"/>
                                <a:pt x="3239" y="11779"/>
                                <a:pt x="3222" y="11966"/>
                              </a:cubicBezTo>
                              <a:cubicBezTo>
                                <a:pt x="3215" y="12042"/>
                                <a:pt x="3213" y="12114"/>
                                <a:pt x="3216" y="12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,11347" coordsize="1600,949" path="m1822,12268c1816,12281,1814,12285,1813,12295c1817,12264,1825,12228,1833,12194c1857,12087,1878,11980,1897,11872c1920,11738,1936,11604,1958,11470c1966,11421,1970,11381,1997,11347c2011,11401,2018,11447,2022,11503em1708,11927c1730,11980,1809,11964,1863,11960c1950,11949,1982,11946,2042,11937em2194,12046c2177,12071,2174,12093,2161,12118c2146,12148,2127,12184,2125,12219c2123,12259,2131,12249,2152,12234em2463,12180c2460,12187,2457,12194,2454,12201c2482,12160,2512,12124,2552,12094c2573,12078,2618,12047,2638,12082c2654,12111,2646,12158,2647,12190c2648,12207,2647,12211,2652,12220em2885,12133c2847,12162,2796,12191,2779,12234c2782,12236,2786,12238,2789,12240c2856,12232,2912,12206,2967,12165c3136,12038,3219,11823,3268,11624c3286,11553,3295,11479,3307,11407c3267,11591,3239,11779,3222,11966c3215,12042,3213,12114,3216,12190e" stroked="t" o:allowincell="f" style="position:absolute;margin-left:-45.9pt;margin-top:-5.5pt;width:45.3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ragraph">
                  <wp:posOffset>-93345</wp:posOffset>
                </wp:positionV>
                <wp:extent cx="668655" cy="361315"/>
                <wp:effectExtent l="7620" t="6985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7" h="1004">
                              <a:moveTo>
                                <a:pt x="4229" y="12282"/>
                              </a:moveTo>
                              <a:cubicBezTo>
                                <a:pt x="4212" y="12266"/>
                                <a:pt x="4199" y="12251"/>
                                <a:pt x="4201" y="12209"/>
                              </a:cubicBezTo>
                              <a:cubicBezTo>
                                <a:pt x="4205" y="12123"/>
                                <a:pt x="4231" y="12033"/>
                                <a:pt x="4248" y="11949"/>
                              </a:cubicBezTo>
                              <a:cubicBezTo>
                                <a:pt x="4274" y="11822"/>
                                <a:pt x="4301" y="11695"/>
                                <a:pt x="4325" y="11568"/>
                              </a:cubicBezTo>
                              <a:cubicBezTo>
                                <a:pt x="4339" y="11495"/>
                                <a:pt x="4344" y="11417"/>
                                <a:pt x="4368" y="11346"/>
                              </a:cubicBezTo>
                              <a:cubicBezTo>
                                <a:pt x="4370" y="11343"/>
                                <a:pt x="4371" y="11339"/>
                                <a:pt x="4373" y="11336"/>
                              </a:cubicBezTo>
                              <a:cubicBezTo>
                                <a:pt x="4404" y="11370"/>
                                <a:pt x="4412" y="11404"/>
                                <a:pt x="4424" y="11449"/>
                              </a:cubicBezTo>
                            </a:path>
                            <a:path w="1857" h="1004">
                              <a:moveTo>
                                <a:pt x="4178" y="11906"/>
                              </a:moveTo>
                              <a:cubicBezTo>
                                <a:pt x="4160" y="11926"/>
                                <a:pt x="4154" y="11929"/>
                                <a:pt x="4154" y="11946"/>
                              </a:cubicBezTo>
                              <a:cubicBezTo>
                                <a:pt x="4203" y="11958"/>
                                <a:pt x="4268" y="11944"/>
                                <a:pt x="4320" y="11936"/>
                              </a:cubicBezTo>
                              <a:cubicBezTo>
                                <a:pt x="4389" y="11923"/>
                                <a:pt x="4412" y="11918"/>
                                <a:pt x="4457" y="11903"/>
                              </a:cubicBezTo>
                            </a:path>
                            <a:path w="1857" h="1004">
                              <a:moveTo>
                                <a:pt x="4843" y="11281"/>
                              </a:moveTo>
                              <a:cubicBezTo>
                                <a:pt x="4838" y="11317"/>
                                <a:pt x="4829" y="11352"/>
                                <a:pt x="4823" y="11388"/>
                              </a:cubicBezTo>
                              <a:cubicBezTo>
                                <a:pt x="4815" y="11438"/>
                                <a:pt x="4799" y="11486"/>
                                <a:pt x="4792" y="11537"/>
                              </a:cubicBezTo>
                              <a:cubicBezTo>
                                <a:pt x="4792" y="11543"/>
                                <a:pt x="4791" y="11550"/>
                                <a:pt x="4791" y="11556"/>
                              </a:cubicBezTo>
                            </a:path>
                            <a:path w="1857" h="1004">
                              <a:moveTo>
                                <a:pt x="5271" y="11408"/>
                              </a:moveTo>
                              <a:cubicBezTo>
                                <a:pt x="5214" y="11500"/>
                                <a:pt x="5151" y="11592"/>
                                <a:pt x="5101" y="11687"/>
                              </a:cubicBezTo>
                              <a:cubicBezTo>
                                <a:pt x="5039" y="11805"/>
                                <a:pt x="4996" y="11924"/>
                                <a:pt x="4974" y="12055"/>
                              </a:cubicBezTo>
                              <a:cubicBezTo>
                                <a:pt x="4965" y="12108"/>
                                <a:pt x="4945" y="12176"/>
                                <a:pt x="4990" y="12208"/>
                              </a:cubicBezTo>
                            </a:path>
                            <a:path w="1857" h="1004">
                              <a:moveTo>
                                <a:pt x="5229" y="11891"/>
                              </a:moveTo>
                              <a:cubicBezTo>
                                <a:pt x="5217" y="11944"/>
                                <a:pt x="5204" y="11998"/>
                                <a:pt x="5227" y="12051"/>
                              </a:cubicBezTo>
                              <a:cubicBezTo>
                                <a:pt x="5250" y="12103"/>
                                <a:pt x="5296" y="12127"/>
                                <a:pt x="5351" y="12125"/>
                              </a:cubicBezTo>
                              <a:cubicBezTo>
                                <a:pt x="5366" y="12123"/>
                                <a:pt x="5380" y="12120"/>
                                <a:pt x="5395" y="12118"/>
                              </a:cubicBezTo>
                            </a:path>
                            <a:path w="1857" h="1004">
                              <a:moveTo>
                                <a:pt x="5500" y="11883"/>
                              </a:moveTo>
                              <a:cubicBezTo>
                                <a:pt x="5429" y="11942"/>
                                <a:pt x="5363" y="12002"/>
                                <a:pt x="5306" y="12075"/>
                              </a:cubicBezTo>
                              <a:cubicBezTo>
                                <a:pt x="5282" y="12106"/>
                                <a:pt x="5265" y="12133"/>
                                <a:pt x="5250" y="12168"/>
                              </a:cubicBezTo>
                            </a:path>
                            <a:path w="1857" h="1004">
                              <a:moveTo>
                                <a:pt x="6004" y="11354"/>
                              </a:moveTo>
                              <a:cubicBezTo>
                                <a:pt x="6006" y="11489"/>
                                <a:pt x="5979" y="11611"/>
                                <a:pt x="5928" y="11738"/>
                              </a:cubicBezTo>
                              <a:cubicBezTo>
                                <a:pt x="5871" y="11880"/>
                                <a:pt x="5801" y="12031"/>
                                <a:pt x="5705" y="12151"/>
                              </a:cubicBezTo>
                              <a:cubicBezTo>
                                <a:pt x="5691" y="12165"/>
                                <a:pt x="5676" y="12180"/>
                                <a:pt x="5662" y="12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4,11281" coordsize="1857,1004" path="m4229,12282c4212,12266,4199,12251,4201,12209c4205,12123,4231,12033,4248,11949c4274,11822,4301,11695,4325,11568c4339,11495,4344,11417,4368,11346c4370,11343,4371,11339,4373,11336c4404,11370,4412,11404,4424,11449em4178,11906c4160,11926,4154,11929,4154,11946c4203,11958,4268,11944,4320,11936c4389,11923,4412,11918,4457,11903em4843,11281c4838,11317,4829,11352,4823,11388c4815,11438,4799,11486,4792,11537c4792,11543,4791,11550,4791,11556em5271,11408c5214,11500,5151,11592,5101,11687c5039,11805,4996,11924,4974,12055c4965,12108,4945,12176,4990,12208em5229,11891c5217,11944,5204,11998,5227,12051c5250,12103,5296,12127,5351,12125c5366,12123,5380,12120,5395,12118em5500,11883c5429,11942,5363,12002,5306,12075c5282,12106,5265,12133,5250,12168em6004,11354c6006,11489,5979,11611,5928,11738c5871,11880,5801,12031,5705,12151c5691,12165,5676,12180,5662,12194e" stroked="t" o:allowincell="f" style="position:absolute;margin-left:23.45pt;margin-top:-7.35pt;width:52.6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4130</wp:posOffset>
                </wp:positionH>
                <wp:positionV relativeFrom="paragraph">
                  <wp:posOffset>-136525</wp:posOffset>
                </wp:positionV>
                <wp:extent cx="237490" cy="338455"/>
                <wp:effectExtent l="6985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940">
                              <a:moveTo>
                                <a:pt x="6955" y="11838"/>
                              </a:moveTo>
                              <a:cubicBezTo>
                                <a:pt x="6947" y="11883"/>
                                <a:pt x="6934" y="11924"/>
                                <a:pt x="6929" y="11969"/>
                              </a:cubicBezTo>
                              <a:cubicBezTo>
                                <a:pt x="6925" y="12005"/>
                                <a:pt x="6911" y="12057"/>
                                <a:pt x="6930" y="12091"/>
                              </a:cubicBezTo>
                              <a:cubicBezTo>
                                <a:pt x="6934" y="12094"/>
                                <a:pt x="6937" y="12098"/>
                                <a:pt x="6941" y="12101"/>
                              </a:cubicBezTo>
                            </a:path>
                            <a:path w="661" h="940">
                              <a:moveTo>
                                <a:pt x="7235" y="12089"/>
                              </a:moveTo>
                              <a:cubicBezTo>
                                <a:pt x="7221" y="12043"/>
                                <a:pt x="7235" y="11991"/>
                                <a:pt x="7248" y="11943"/>
                              </a:cubicBezTo>
                              <a:cubicBezTo>
                                <a:pt x="7278" y="11832"/>
                                <a:pt x="7325" y="11724"/>
                                <a:pt x="7364" y="11616"/>
                              </a:cubicBezTo>
                              <a:cubicBezTo>
                                <a:pt x="7415" y="11476"/>
                                <a:pt x="7442" y="11313"/>
                                <a:pt x="7505" y="11179"/>
                              </a:cubicBezTo>
                              <a:cubicBezTo>
                                <a:pt x="7510" y="11173"/>
                                <a:pt x="7514" y="11168"/>
                                <a:pt x="7519" y="11162"/>
                              </a:cubicBezTo>
                              <a:cubicBezTo>
                                <a:pt x="7553" y="11213"/>
                                <a:pt x="7558" y="11258"/>
                                <a:pt x="7570" y="11319"/>
                              </a:cubicBezTo>
                              <a:cubicBezTo>
                                <a:pt x="7574" y="11336"/>
                                <a:pt x="7577" y="11352"/>
                                <a:pt x="7581" y="11369"/>
                              </a:cubicBezTo>
                            </a:path>
                            <a:path w="661" h="940">
                              <a:moveTo>
                                <a:pt x="7151" y="11642"/>
                              </a:moveTo>
                              <a:cubicBezTo>
                                <a:pt x="7262" y="11608"/>
                                <a:pt x="7371" y="11581"/>
                                <a:pt x="7484" y="11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1,11162" coordsize="661,940" path="m6955,11838c6947,11883,6934,11924,6929,11969c6925,12005,6911,12057,6930,12091c6934,12094,6937,12098,6941,12101em7235,12089c7221,12043,7235,11991,7248,11943c7278,11832,7325,11724,7364,11616c7415,11476,7442,11313,7505,11179c7510,11173,7514,11168,7519,11162c7553,11213,7558,11258,7570,11319c7574,11336,7577,11352,7581,11369em7151,11642c7262,11608,7371,11581,7484,11555e" stroked="t" o:allowincell="f" style="position:absolute;margin-left:101.9pt;margin-top:-10.75pt;width:18.65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0555</wp:posOffset>
                </wp:positionH>
                <wp:positionV relativeFrom="paragraph">
                  <wp:posOffset>455930</wp:posOffset>
                </wp:positionV>
                <wp:extent cx="657225" cy="375285"/>
                <wp:effectExtent l="6985" t="6985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043">
                              <a:moveTo>
                                <a:pt x="5206" y="13839"/>
                              </a:moveTo>
                              <a:cubicBezTo>
                                <a:pt x="5204" y="13836"/>
                                <a:pt x="5202" y="13821"/>
                                <a:pt x="5207" y="13785"/>
                              </a:cubicBezTo>
                              <a:cubicBezTo>
                                <a:pt x="5219" y="13706"/>
                                <a:pt x="5231" y="13628"/>
                                <a:pt x="5244" y="13549"/>
                              </a:cubicBezTo>
                              <a:cubicBezTo>
                                <a:pt x="5267" y="13411"/>
                                <a:pt x="5286" y="13273"/>
                                <a:pt x="5308" y="13135"/>
                              </a:cubicBezTo>
                              <a:cubicBezTo>
                                <a:pt x="5322" y="13049"/>
                                <a:pt x="5317" y="12879"/>
                                <a:pt x="5379" y="12812"/>
                              </a:cubicBezTo>
                              <a:cubicBezTo>
                                <a:pt x="5383" y="12810"/>
                                <a:pt x="5388" y="12809"/>
                                <a:pt x="5392" y="12807"/>
                              </a:cubicBezTo>
                              <a:cubicBezTo>
                                <a:pt x="5436" y="12850"/>
                                <a:pt x="5449" y="12890"/>
                                <a:pt x="5467" y="12949"/>
                              </a:cubicBezTo>
                            </a:path>
                            <a:path w="1824" h="1043">
                              <a:moveTo>
                                <a:pt x="5097" y="13461"/>
                              </a:moveTo>
                              <a:cubicBezTo>
                                <a:pt x="5091" y="13467"/>
                                <a:pt x="5085" y="13472"/>
                                <a:pt x="5079" y="13478"/>
                              </a:cubicBezTo>
                              <a:cubicBezTo>
                                <a:pt x="5114" y="13510"/>
                                <a:pt x="5187" y="13494"/>
                                <a:pt x="5234" y="13489"/>
                              </a:cubicBezTo>
                              <a:cubicBezTo>
                                <a:pt x="5326" y="13477"/>
                                <a:pt x="5359" y="13472"/>
                                <a:pt x="5420" y="13457"/>
                              </a:cubicBezTo>
                            </a:path>
                            <a:path w="1824" h="1043">
                              <a:moveTo>
                                <a:pt x="6067" y="12828"/>
                              </a:moveTo>
                              <a:cubicBezTo>
                                <a:pt x="6009" y="12926"/>
                                <a:pt x="5951" y="13023"/>
                                <a:pt x="5901" y="13126"/>
                              </a:cubicBezTo>
                              <a:cubicBezTo>
                                <a:pt x="5837" y="13258"/>
                                <a:pt x="5791" y="13403"/>
                                <a:pt x="5762" y="13547"/>
                              </a:cubicBezTo>
                              <a:cubicBezTo>
                                <a:pt x="5751" y="13618"/>
                                <a:pt x="5747" y="13636"/>
                                <a:pt x="5749" y="13682"/>
                              </a:cubicBezTo>
                            </a:path>
                            <a:path w="1824" h="1043">
                              <a:moveTo>
                                <a:pt x="6171" y="13410"/>
                              </a:moveTo>
                              <a:cubicBezTo>
                                <a:pt x="6190" y="13454"/>
                                <a:pt x="6214" y="13485"/>
                                <a:pt x="6242" y="13524"/>
                              </a:cubicBezTo>
                              <a:cubicBezTo>
                                <a:pt x="6285" y="13583"/>
                                <a:pt x="6318" y="13647"/>
                                <a:pt x="6368" y="13700"/>
                              </a:cubicBezTo>
                              <a:cubicBezTo>
                                <a:pt x="6387" y="13721"/>
                                <a:pt x="6391" y="13723"/>
                                <a:pt x="6416" y="13723"/>
                              </a:cubicBezTo>
                            </a:path>
                            <a:path w="1824" h="1043">
                              <a:moveTo>
                                <a:pt x="6453" y="13412"/>
                              </a:moveTo>
                              <a:cubicBezTo>
                                <a:pt x="6354" y="13464"/>
                                <a:pt x="6260" y="13531"/>
                                <a:pt x="6179" y="13610"/>
                              </a:cubicBezTo>
                              <a:cubicBezTo>
                                <a:pt x="6132" y="13655"/>
                                <a:pt x="6096" y="13710"/>
                                <a:pt x="6050" y="13756"/>
                              </a:cubicBezTo>
                            </a:path>
                            <a:path w="1824" h="1043">
                              <a:moveTo>
                                <a:pt x="6879" y="12855"/>
                              </a:moveTo>
                              <a:cubicBezTo>
                                <a:pt x="6903" y="12974"/>
                                <a:pt x="6901" y="13072"/>
                                <a:pt x="6879" y="13192"/>
                              </a:cubicBezTo>
                              <a:cubicBezTo>
                                <a:pt x="6851" y="13349"/>
                                <a:pt x="6811" y="13504"/>
                                <a:pt x="6745" y="13649"/>
                              </a:cubicBezTo>
                              <a:cubicBezTo>
                                <a:pt x="6707" y="13732"/>
                                <a:pt x="6672" y="13795"/>
                                <a:pt x="6590" y="1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12807" coordsize="1824,1043" path="m5206,13839c5204,13836,5202,13821,5207,13785c5219,13706,5231,13628,5244,13549c5267,13411,5286,13273,5308,13135c5322,13049,5317,12879,5379,12812c5383,12810,5388,12809,5392,12807c5436,12850,5449,12890,5467,12949em5097,13461c5091,13467,5085,13472,5079,13478c5114,13510,5187,13494,5234,13489c5326,13477,5359,13472,5420,13457em6067,12828c6009,12926,5951,13023,5901,13126c5837,13258,5791,13403,5762,13547c5751,13618,5747,13636,5749,13682em6171,13410c6190,13454,6214,13485,6242,13524c6285,13583,6318,13647,6368,13700c6387,13721,6391,13723,6416,13723em6453,13412c6354,13464,6260,13531,6179,13610c6132,13655,6096,13710,6050,13756em6879,12855c6903,12974,6901,13072,6879,13192c6851,13349,6811,13504,6745,13649c6707,13732,6672,13795,6590,13831e" stroked="t" o:allowincell="f" style="position:absolute;margin-left:49.65pt;margin-top:35.9pt;width:51.7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5420</wp:posOffset>
                </wp:positionH>
                <wp:positionV relativeFrom="paragraph">
                  <wp:posOffset>670560</wp:posOffset>
                </wp:positionV>
                <wp:extent cx="133985" cy="127000"/>
                <wp:effectExtent l="7620" t="571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53">
                              <a:moveTo>
                                <a:pt x="7369" y="13406"/>
                              </a:moveTo>
                              <a:cubicBezTo>
                                <a:pt x="7413" y="13406"/>
                                <a:pt x="7453" y="13409"/>
                                <a:pt x="7497" y="13415"/>
                              </a:cubicBezTo>
                              <a:cubicBezTo>
                                <a:pt x="7578" y="13427"/>
                                <a:pt x="7658" y="13439"/>
                                <a:pt x="7738" y="13453"/>
                              </a:cubicBezTo>
                            </a:path>
                            <a:path w="373" h="353">
                              <a:moveTo>
                                <a:pt x="7455" y="13753"/>
                              </a:moveTo>
                              <a:cubicBezTo>
                                <a:pt x="7549" y="13754"/>
                                <a:pt x="7647" y="13730"/>
                                <a:pt x="7741" y="13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9,13404" coordsize="373,353" path="m7369,13406c7413,13406,7453,13409,7497,13415c7578,13427,7658,13439,7738,13453em7455,13753c7549,13754,7647,13730,7741,13716e" stroked="t" o:allowincell="f" style="position:absolute;margin-left:114.6pt;margin-top:52.8pt;width:10.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5155</wp:posOffset>
                </wp:positionH>
                <wp:positionV relativeFrom="paragraph">
                  <wp:posOffset>361950</wp:posOffset>
                </wp:positionV>
                <wp:extent cx="443865" cy="445770"/>
                <wp:effectExtent l="6985" t="6985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239">
                              <a:moveTo>
                                <a:pt x="8555" y="13232"/>
                              </a:moveTo>
                              <a:cubicBezTo>
                                <a:pt x="8572" y="13257"/>
                                <a:pt x="8577" y="13284"/>
                                <a:pt x="8587" y="13313"/>
                              </a:cubicBezTo>
                              <a:cubicBezTo>
                                <a:pt x="8612" y="13384"/>
                                <a:pt x="8635" y="13455"/>
                                <a:pt x="8657" y="13527"/>
                              </a:cubicBezTo>
                              <a:cubicBezTo>
                                <a:pt x="8679" y="13597"/>
                                <a:pt x="8700" y="13671"/>
                                <a:pt x="8731" y="13738"/>
                              </a:cubicBezTo>
                              <a:cubicBezTo>
                                <a:pt x="8745" y="13764"/>
                                <a:pt x="8748" y="13770"/>
                                <a:pt x="8760" y="13784"/>
                              </a:cubicBezTo>
                            </a:path>
                            <a:path w="1233" h="1239">
                              <a:moveTo>
                                <a:pt x="8861" y="13203"/>
                              </a:moveTo>
                              <a:cubicBezTo>
                                <a:pt x="8800" y="13268"/>
                                <a:pt x="8741" y="13336"/>
                                <a:pt x="8693" y="13412"/>
                              </a:cubicBezTo>
                              <a:cubicBezTo>
                                <a:pt x="8634" y="13506"/>
                                <a:pt x="8583" y="13607"/>
                                <a:pt x="8536" y="13708"/>
                              </a:cubicBezTo>
                            </a:path>
                            <a:path w="1233" h="1239">
                              <a:moveTo>
                                <a:pt x="9020" y="12584"/>
                              </a:moveTo>
                              <a:cubicBezTo>
                                <a:pt x="9041" y="12557"/>
                                <a:pt x="9066" y="12544"/>
                                <a:pt x="9102" y="12546"/>
                              </a:cubicBezTo>
                              <a:cubicBezTo>
                                <a:pt x="9134" y="12548"/>
                                <a:pt x="9170" y="12565"/>
                                <a:pt x="9181" y="12597"/>
                              </a:cubicBezTo>
                              <a:cubicBezTo>
                                <a:pt x="9196" y="12642"/>
                                <a:pt x="9162" y="12684"/>
                                <a:pt x="9136" y="12715"/>
                              </a:cubicBezTo>
                              <a:cubicBezTo>
                                <a:pt x="9103" y="12754"/>
                                <a:pt x="9049" y="12782"/>
                                <a:pt x="9023" y="12827"/>
                              </a:cubicBezTo>
                              <a:cubicBezTo>
                                <a:pt x="8994" y="12877"/>
                                <a:pt x="9050" y="12889"/>
                                <a:pt x="9087" y="12895"/>
                              </a:cubicBezTo>
                              <a:cubicBezTo>
                                <a:pt x="9162" y="12907"/>
                                <a:pt x="9233" y="12893"/>
                                <a:pt x="9307" y="12884"/>
                              </a:cubicBezTo>
                            </a:path>
                            <a:path w="1233" h="1239">
                              <a:moveTo>
                                <a:pt x="9492" y="13542"/>
                              </a:moveTo>
                              <a:cubicBezTo>
                                <a:pt x="9519" y="13546"/>
                                <a:pt x="9538" y="13542"/>
                                <a:pt x="9564" y="13538"/>
                              </a:cubicBezTo>
                              <a:cubicBezTo>
                                <a:pt x="9599" y="13532"/>
                                <a:pt x="9633" y="13527"/>
                                <a:pt x="9668" y="13525"/>
                              </a:cubicBezTo>
                              <a:cubicBezTo>
                                <a:pt x="9686" y="13524"/>
                                <a:pt x="9690" y="13524"/>
                                <a:pt x="9701" y="13524"/>
                              </a:cubicBezTo>
                              <a:cubicBezTo>
                                <a:pt x="9654" y="13537"/>
                                <a:pt x="9608" y="13542"/>
                                <a:pt x="9560" y="13546"/>
                              </a:cubicBezTo>
                              <a:cubicBezTo>
                                <a:pt x="9506" y="13550"/>
                                <a:pt x="9453" y="13552"/>
                                <a:pt x="9399" y="13558"/>
                              </a:cubicBezTo>
                              <a:cubicBezTo>
                                <a:pt x="9394" y="13559"/>
                                <a:pt x="9388" y="13559"/>
                                <a:pt x="9383" y="13560"/>
                              </a:cubicBezTo>
                              <a:cubicBezTo>
                                <a:pt x="9432" y="13579"/>
                                <a:pt x="9491" y="13581"/>
                                <a:pt x="9545" y="13581"/>
                              </a:cubicBezTo>
                              <a:cubicBezTo>
                                <a:pt x="9622" y="13581"/>
                                <a:pt x="9693" y="13566"/>
                                <a:pt x="9768" y="13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12546" coordsize="1233,1239" path="m8555,13232c8572,13257,8577,13284,8587,13313c8612,13384,8635,13455,8657,13527c8679,13597,8700,13671,8731,13738c8745,13764,8748,13770,8760,13784em8861,13203c8800,13268,8741,13336,8693,13412c8634,13506,8583,13607,8536,13708em9020,12584c9041,12557,9066,12544,9102,12546c9134,12548,9170,12565,9181,12597c9196,12642,9162,12684,9136,12715c9103,12754,9049,12782,9023,12827c8994,12877,9050,12889,9087,12895c9162,12907,9233,12893,9307,12884em9492,13542c9519,13546,9538,13542,9564,13538c9599,13532,9633,13527,9668,13525c9686,13524,9690,13524,9701,13524c9654,13537,9608,13542,9560,13546c9506,13550,9453,13552,9399,13558c9394,13559,9388,13559,9383,13560c9432,13579,9491,13581,9545,13581c9622,13581,9693,13566,9768,13551e" stroked="t" o:allowincell="f" style="position:absolute;margin-left:147.65pt;margin-top:28.5pt;width:34.9pt;height:3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63800</wp:posOffset>
                </wp:positionH>
                <wp:positionV relativeFrom="paragraph">
                  <wp:posOffset>455295</wp:posOffset>
                </wp:positionV>
                <wp:extent cx="389255" cy="344170"/>
                <wp:effectExtent l="6985" t="6350" r="571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957">
                              <a:moveTo>
                                <a:pt x="10670" y="12805"/>
                              </a:moveTo>
                              <a:cubicBezTo>
                                <a:pt x="10675" y="12808"/>
                                <a:pt x="10679" y="12811"/>
                                <a:pt x="10684" y="12814"/>
                              </a:cubicBezTo>
                              <a:cubicBezTo>
                                <a:pt x="10668" y="12813"/>
                                <a:pt x="10654" y="12811"/>
                                <a:pt x="10637" y="12812"/>
                              </a:cubicBezTo>
                              <a:cubicBezTo>
                                <a:pt x="10597" y="12815"/>
                                <a:pt x="10556" y="12816"/>
                                <a:pt x="10516" y="12818"/>
                              </a:cubicBezTo>
                              <a:cubicBezTo>
                                <a:pt x="10493" y="12819"/>
                                <a:pt x="10485" y="12820"/>
                                <a:pt x="10469" y="12839"/>
                              </a:cubicBezTo>
                              <a:cubicBezTo>
                                <a:pt x="10437" y="12878"/>
                                <a:pt x="10424" y="12944"/>
                                <a:pt x="10416" y="12992"/>
                              </a:cubicBezTo>
                              <a:cubicBezTo>
                                <a:pt x="10408" y="13039"/>
                                <a:pt x="10403" y="13087"/>
                                <a:pt x="10401" y="13135"/>
                              </a:cubicBezTo>
                              <a:cubicBezTo>
                                <a:pt x="10399" y="13181"/>
                                <a:pt x="10399" y="13225"/>
                                <a:pt x="10406" y="13270"/>
                              </a:cubicBezTo>
                              <a:cubicBezTo>
                                <a:pt x="10411" y="13301"/>
                                <a:pt x="10426" y="13330"/>
                                <a:pt x="10442" y="13357"/>
                              </a:cubicBezTo>
                              <a:cubicBezTo>
                                <a:pt x="10471" y="13405"/>
                                <a:pt x="10511" y="13450"/>
                                <a:pt x="10532" y="13503"/>
                              </a:cubicBezTo>
                              <a:cubicBezTo>
                                <a:pt x="10548" y="13543"/>
                                <a:pt x="10554" y="13586"/>
                                <a:pt x="10519" y="13618"/>
                              </a:cubicBezTo>
                              <a:cubicBezTo>
                                <a:pt x="10468" y="13663"/>
                                <a:pt x="10392" y="13662"/>
                                <a:pt x="10329" y="13661"/>
                              </a:cubicBezTo>
                              <a:cubicBezTo>
                                <a:pt x="10263" y="13660"/>
                                <a:pt x="10217" y="13651"/>
                                <a:pt x="10171" y="13607"/>
                              </a:cubicBezTo>
                            </a:path>
                            <a:path w="1081" h="957">
                              <a:moveTo>
                                <a:pt x="10941" y="13349"/>
                              </a:moveTo>
                              <a:cubicBezTo>
                                <a:pt x="10941" y="13381"/>
                                <a:pt x="10940" y="13416"/>
                                <a:pt x="10949" y="13447"/>
                              </a:cubicBezTo>
                              <a:cubicBezTo>
                                <a:pt x="10967" y="13510"/>
                                <a:pt x="11002" y="13571"/>
                                <a:pt x="11036" y="13627"/>
                              </a:cubicBezTo>
                              <a:cubicBezTo>
                                <a:pt x="11070" y="13683"/>
                                <a:pt x="11111" y="13721"/>
                                <a:pt x="11161" y="13761"/>
                              </a:cubicBezTo>
                            </a:path>
                            <a:path w="1081" h="957">
                              <a:moveTo>
                                <a:pt x="11251" y="13393"/>
                              </a:moveTo>
                              <a:cubicBezTo>
                                <a:pt x="11157" y="13428"/>
                                <a:pt x="11077" y="13474"/>
                                <a:pt x="10997" y="13535"/>
                              </a:cubicBezTo>
                              <a:cubicBezTo>
                                <a:pt x="10923" y="13591"/>
                                <a:pt x="10863" y="13654"/>
                                <a:pt x="10810" y="13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1,12805" coordsize="1081,957" path="m10670,12805c10675,12808,10679,12811,10684,12814c10668,12813,10654,12811,10637,12812c10597,12815,10556,12816,10516,12818c10493,12819,10485,12820,10469,12839c10437,12878,10424,12944,10416,12992c10408,13039,10403,13087,10401,13135c10399,13181,10399,13225,10406,13270c10411,13301,10426,13330,10442,13357c10471,13405,10511,13450,10532,13503c10548,13543,10554,13586,10519,13618c10468,13663,10392,13662,10329,13661c10263,13660,10217,13651,10171,13607em10941,13349c10941,13381,10940,13416,10949,13447c10967,13510,11002,13571,11036,13627c11070,13683,11111,13721,11161,13761em11251,13393c11157,13428,11077,13474,10997,13535c10923,13591,10863,13654,10810,13729e" stroked="t" o:allowincell="f" style="position:absolute;margin-left:194pt;margin-top:35.85pt;width:30.6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2920</wp:posOffset>
                </wp:positionH>
                <wp:positionV relativeFrom="paragraph">
                  <wp:posOffset>485775</wp:posOffset>
                </wp:positionV>
                <wp:extent cx="168910" cy="272415"/>
                <wp:effectExtent l="6985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758">
                              <a:moveTo>
                                <a:pt x="12012" y="12890"/>
                              </a:moveTo>
                              <a:cubicBezTo>
                                <a:pt x="11988" y="12943"/>
                                <a:pt x="11989" y="12993"/>
                                <a:pt x="11986" y="13052"/>
                              </a:cubicBezTo>
                              <a:cubicBezTo>
                                <a:pt x="11980" y="13171"/>
                                <a:pt x="11980" y="13289"/>
                                <a:pt x="11977" y="13408"/>
                              </a:cubicBezTo>
                              <a:cubicBezTo>
                                <a:pt x="11975" y="13488"/>
                                <a:pt x="11973" y="13567"/>
                                <a:pt x="11971" y="13647"/>
                              </a:cubicBezTo>
                            </a:path>
                            <a:path w="470" h="758">
                              <a:moveTo>
                                <a:pt x="11779" y="13483"/>
                              </a:moveTo>
                              <a:cubicBezTo>
                                <a:pt x="11865" y="13477"/>
                                <a:pt x="11950" y="13462"/>
                                <a:pt x="12035" y="13447"/>
                              </a:cubicBezTo>
                              <a:cubicBezTo>
                                <a:pt x="12140" y="13428"/>
                                <a:pt x="12177" y="13421"/>
                                <a:pt x="12248" y="1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9,12890" coordsize="470,758" path="m12012,12890c11988,12943,11989,12993,11986,13052c11980,13171,11980,13289,11977,13408c11975,13488,11973,13567,11971,13647em11779,13483c11865,13477,11950,13462,12035,13447c12140,13428,12177,13421,12248,13406e" stroked="t" o:allowincell="f" style="position:absolute;margin-left:239.6pt;margin-top:38.25pt;width:13.25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51860</wp:posOffset>
                </wp:positionH>
                <wp:positionV relativeFrom="paragraph">
                  <wp:posOffset>488315</wp:posOffset>
                </wp:positionV>
                <wp:extent cx="27940" cy="2209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14">
                              <a:moveTo>
                                <a:pt x="12991" y="12897"/>
                              </a:moveTo>
                              <a:cubicBezTo>
                                <a:pt x="12965" y="13033"/>
                                <a:pt x="12944" y="13169"/>
                                <a:pt x="12928" y="13306"/>
                              </a:cubicBezTo>
                              <a:cubicBezTo>
                                <a:pt x="12918" y="13410"/>
                                <a:pt x="12915" y="13442"/>
                                <a:pt x="12916" y="1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6,12897" coordsize="76,614" path="m12991,12897c12965,13033,12944,13169,12928,13306c12918,13410,12915,13442,12916,13510e" stroked="t" o:allowincell="f" style="position:absolute;margin-left:271.8pt;margin-top:38.45pt;width:2.1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9470</wp:posOffset>
                </wp:positionH>
                <wp:positionV relativeFrom="paragraph">
                  <wp:posOffset>1372870</wp:posOffset>
                </wp:positionV>
                <wp:extent cx="3649980" cy="955675"/>
                <wp:effectExtent l="6350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8" h="2655">
                              <a:moveTo>
                                <a:pt x="1069" y="17112"/>
                              </a:moveTo>
                              <a:cubicBezTo>
                                <a:pt x="1072" y="17128"/>
                                <a:pt x="1076" y="17141"/>
                                <a:pt x="1080" y="17156"/>
                              </a:cubicBezTo>
                              <a:cubicBezTo>
                                <a:pt x="1080" y="17159"/>
                                <a:pt x="1081" y="17163"/>
                                <a:pt x="1081" y="17166"/>
                              </a:cubicBezTo>
                              <a:cubicBezTo>
                                <a:pt x="1078" y="17088"/>
                                <a:pt x="1084" y="17010"/>
                                <a:pt x="1089" y="16932"/>
                              </a:cubicBezTo>
                              <a:cubicBezTo>
                                <a:pt x="1102" y="16731"/>
                                <a:pt x="1120" y="16530"/>
                                <a:pt x="1143" y="16330"/>
                              </a:cubicBezTo>
                              <a:cubicBezTo>
                                <a:pt x="1151" y="16262"/>
                                <a:pt x="1151" y="16181"/>
                                <a:pt x="1181" y="16118"/>
                              </a:cubicBezTo>
                              <a:cubicBezTo>
                                <a:pt x="1185" y="16112"/>
                                <a:pt x="1189" y="16106"/>
                                <a:pt x="1193" y="16100"/>
                              </a:cubicBezTo>
                              <a:cubicBezTo>
                                <a:pt x="1230" y="16102"/>
                                <a:pt x="1241" y="16103"/>
                                <a:pt x="1270" y="16135"/>
                              </a:cubicBezTo>
                              <a:cubicBezTo>
                                <a:pt x="1294" y="16161"/>
                                <a:pt x="1306" y="16192"/>
                                <a:pt x="1322" y="16223"/>
                              </a:cubicBezTo>
                            </a:path>
                            <a:path w="10138" h="2655">
                              <a:moveTo>
                                <a:pt x="1015" y="16740"/>
                              </a:moveTo>
                              <a:cubicBezTo>
                                <a:pt x="1004" y="16758"/>
                                <a:pt x="1001" y="16763"/>
                                <a:pt x="995" y="16775"/>
                              </a:cubicBezTo>
                              <a:cubicBezTo>
                                <a:pt x="1023" y="16797"/>
                                <a:pt x="1061" y="16786"/>
                                <a:pt x="1096" y="16781"/>
                              </a:cubicBezTo>
                              <a:cubicBezTo>
                                <a:pt x="1161" y="16772"/>
                                <a:pt x="1227" y="16764"/>
                                <a:pt x="1290" y="16750"/>
                              </a:cubicBezTo>
                              <a:cubicBezTo>
                                <a:pt x="1314" y="16745"/>
                                <a:pt x="1333" y="16739"/>
                                <a:pt x="1349" y="16724"/>
                              </a:cubicBezTo>
                            </a:path>
                            <a:path w="10138" h="2655">
                              <a:moveTo>
                                <a:pt x="1697" y="15973"/>
                              </a:moveTo>
                              <a:cubicBezTo>
                                <a:pt x="1689" y="15952"/>
                                <a:pt x="1682" y="16033"/>
                                <a:pt x="1680" y="16044"/>
                              </a:cubicBezTo>
                              <a:cubicBezTo>
                                <a:pt x="1669" y="16101"/>
                                <a:pt x="1663" y="16157"/>
                                <a:pt x="1659" y="16215"/>
                              </a:cubicBezTo>
                              <a:cubicBezTo>
                                <a:pt x="1657" y="16243"/>
                                <a:pt x="1657" y="16270"/>
                                <a:pt x="1657" y="16298"/>
                              </a:cubicBezTo>
                              <a:cubicBezTo>
                                <a:pt x="1679" y="16267"/>
                                <a:pt x="1682" y="16231"/>
                                <a:pt x="1689" y="16193"/>
                              </a:cubicBezTo>
                              <a:cubicBezTo>
                                <a:pt x="1698" y="16142"/>
                                <a:pt x="1705" y="16089"/>
                                <a:pt x="1709" y="16037"/>
                              </a:cubicBezTo>
                              <a:cubicBezTo>
                                <a:pt x="1709" y="16032"/>
                                <a:pt x="1709" y="16027"/>
                                <a:pt x="1709" y="16022"/>
                              </a:cubicBezTo>
                              <a:cubicBezTo>
                                <a:pt x="1689" y="16061"/>
                                <a:pt x="1685" y="16104"/>
                                <a:pt x="1680" y="16148"/>
                              </a:cubicBezTo>
                              <a:cubicBezTo>
                                <a:pt x="1676" y="16182"/>
                                <a:pt x="1677" y="16216"/>
                                <a:pt x="1680" y="16250"/>
                              </a:cubicBezTo>
                            </a:path>
                            <a:path w="10138" h="2655">
                              <a:moveTo>
                                <a:pt x="2149" y="16025"/>
                              </a:moveTo>
                              <a:cubicBezTo>
                                <a:pt x="2106" y="16066"/>
                                <a:pt x="2075" y="16125"/>
                                <a:pt x="2055" y="16181"/>
                              </a:cubicBezTo>
                              <a:cubicBezTo>
                                <a:pt x="2005" y="16321"/>
                                <a:pt x="1961" y="16466"/>
                                <a:pt x="1927" y="16611"/>
                              </a:cubicBezTo>
                              <a:cubicBezTo>
                                <a:pt x="1894" y="16752"/>
                                <a:pt x="1872" y="16890"/>
                                <a:pt x="1869" y="17034"/>
                              </a:cubicBezTo>
                              <a:cubicBezTo>
                                <a:pt x="1868" y="17097"/>
                                <a:pt x="1868" y="17141"/>
                                <a:pt x="1934" y="17121"/>
                              </a:cubicBezTo>
                            </a:path>
                            <a:path w="10138" h="2655">
                              <a:moveTo>
                                <a:pt x="2170" y="16747"/>
                              </a:moveTo>
                              <a:cubicBezTo>
                                <a:pt x="2160" y="16783"/>
                                <a:pt x="2152" y="16813"/>
                                <a:pt x="2159" y="16850"/>
                              </a:cubicBezTo>
                              <a:cubicBezTo>
                                <a:pt x="2168" y="16900"/>
                                <a:pt x="2201" y="16943"/>
                                <a:pt x="2239" y="16975"/>
                              </a:cubicBezTo>
                              <a:cubicBezTo>
                                <a:pt x="2272" y="17002"/>
                                <a:pt x="2332" y="17024"/>
                                <a:pt x="2374" y="17006"/>
                              </a:cubicBezTo>
                              <a:cubicBezTo>
                                <a:pt x="2384" y="16999"/>
                                <a:pt x="2393" y="16991"/>
                                <a:pt x="2403" y="16984"/>
                              </a:cubicBezTo>
                            </a:path>
                            <a:path w="10138" h="2655">
                              <a:moveTo>
                                <a:pt x="2498" y="16620"/>
                              </a:moveTo>
                              <a:cubicBezTo>
                                <a:pt x="2432" y="16685"/>
                                <a:pt x="2374" y="16754"/>
                                <a:pt x="2318" y="16828"/>
                              </a:cubicBezTo>
                              <a:cubicBezTo>
                                <a:pt x="2268" y="16894"/>
                                <a:pt x="2227" y="16967"/>
                                <a:pt x="2191" y="17041"/>
                              </a:cubicBezTo>
                              <a:cubicBezTo>
                                <a:pt x="2189" y="17046"/>
                                <a:pt x="2186" y="17052"/>
                                <a:pt x="2184" y="17057"/>
                              </a:cubicBezTo>
                            </a:path>
                            <a:path w="10138" h="2655">
                              <a:moveTo>
                                <a:pt x="2832" y="16188"/>
                              </a:moveTo>
                              <a:cubicBezTo>
                                <a:pt x="2859" y="16310"/>
                                <a:pt x="2848" y="16405"/>
                                <a:pt x="2823" y="16528"/>
                              </a:cubicBezTo>
                              <a:cubicBezTo>
                                <a:pt x="2788" y="16702"/>
                                <a:pt x="2746" y="16888"/>
                                <a:pt x="2667" y="17049"/>
                              </a:cubicBezTo>
                              <a:cubicBezTo>
                                <a:pt x="2609" y="17168"/>
                                <a:pt x="2542" y="17248"/>
                                <a:pt x="2423" y="17297"/>
                              </a:cubicBezTo>
                            </a:path>
                            <a:path w="10138" h="2655">
                              <a:moveTo>
                                <a:pt x="3249" y="16747"/>
                              </a:moveTo>
                              <a:cubicBezTo>
                                <a:pt x="3278" y="16759"/>
                                <a:pt x="3321" y="16747"/>
                                <a:pt x="3354" y="16747"/>
                              </a:cubicBezTo>
                              <a:cubicBezTo>
                                <a:pt x="3397" y="16747"/>
                                <a:pt x="3436" y="16750"/>
                                <a:pt x="3479" y="16756"/>
                              </a:cubicBezTo>
                            </a:path>
                            <a:path w="10138" h="2655">
                              <a:moveTo>
                                <a:pt x="3198" y="17093"/>
                              </a:moveTo>
                              <a:cubicBezTo>
                                <a:pt x="3194" y="17099"/>
                                <a:pt x="3191" y="17105"/>
                                <a:pt x="3187" y="17111"/>
                              </a:cubicBezTo>
                              <a:cubicBezTo>
                                <a:pt x="3256" y="17121"/>
                                <a:pt x="3335" y="17101"/>
                                <a:pt x="3404" y="17089"/>
                              </a:cubicBezTo>
                              <a:cubicBezTo>
                                <a:pt x="3439" y="17082"/>
                                <a:pt x="3473" y="17076"/>
                                <a:pt x="3508" y="17069"/>
                              </a:cubicBezTo>
                            </a:path>
                            <a:path w="10138" h="2655">
                              <a:moveTo>
                                <a:pt x="4094" y="17120"/>
                              </a:moveTo>
                              <a:cubicBezTo>
                                <a:pt x="4105" y="17089"/>
                                <a:pt x="4116" y="17059"/>
                                <a:pt x="4129" y="17029"/>
                              </a:cubicBezTo>
                              <a:cubicBezTo>
                                <a:pt x="4168" y="16943"/>
                                <a:pt x="4205" y="16857"/>
                                <a:pt x="4240" y="16769"/>
                              </a:cubicBezTo>
                              <a:cubicBezTo>
                                <a:pt x="4299" y="16618"/>
                                <a:pt x="4349" y="16464"/>
                                <a:pt x="4391" y="16308"/>
                              </a:cubicBezTo>
                              <a:cubicBezTo>
                                <a:pt x="4440" y="16126"/>
                                <a:pt x="4501" y="15903"/>
                                <a:pt x="4460" y="15713"/>
                              </a:cubicBezTo>
                              <a:cubicBezTo>
                                <a:pt x="4448" y="15679"/>
                                <a:pt x="4448" y="15669"/>
                                <a:pt x="4425" y="15661"/>
                              </a:cubicBezTo>
                              <a:cubicBezTo>
                                <a:pt x="4350" y="15711"/>
                                <a:pt x="4324" y="15802"/>
                                <a:pt x="4298" y="15888"/>
                              </a:cubicBezTo>
                              <a:cubicBezTo>
                                <a:pt x="4213" y="16167"/>
                                <a:pt x="4176" y="16463"/>
                                <a:pt x="4183" y="16754"/>
                              </a:cubicBezTo>
                              <a:cubicBezTo>
                                <a:pt x="4185" y="16837"/>
                                <a:pt x="4184" y="16963"/>
                                <a:pt x="4259" y="17020"/>
                              </a:cubicBezTo>
                              <a:cubicBezTo>
                                <a:pt x="4268" y="17023"/>
                                <a:pt x="4276" y="17026"/>
                                <a:pt x="4285" y="17029"/>
                              </a:cubicBezTo>
                            </a:path>
                            <a:path w="10138" h="2655">
                              <a:moveTo>
                                <a:pt x="4551" y="16748"/>
                              </a:moveTo>
                              <a:cubicBezTo>
                                <a:pt x="4539" y="16785"/>
                                <a:pt x="4524" y="16820"/>
                                <a:pt x="4511" y="16857"/>
                              </a:cubicBezTo>
                              <a:cubicBezTo>
                                <a:pt x="4498" y="16895"/>
                                <a:pt x="4489" y="16932"/>
                                <a:pt x="4491" y="16970"/>
                              </a:cubicBezTo>
                              <a:cubicBezTo>
                                <a:pt x="4511" y="16940"/>
                                <a:pt x="4517" y="16927"/>
                                <a:pt x="4522" y="16902"/>
                              </a:cubicBezTo>
                            </a:path>
                            <a:path w="10138" h="2655">
                              <a:moveTo>
                                <a:pt x="4650" y="16393"/>
                              </a:moveTo>
                              <a:cubicBezTo>
                                <a:pt x="4639" y="16414"/>
                                <a:pt x="4639" y="16432"/>
                                <a:pt x="4649" y="16456"/>
                              </a:cubicBezTo>
                              <a:cubicBezTo>
                                <a:pt x="4651" y="16460"/>
                                <a:pt x="4654" y="16464"/>
                                <a:pt x="4656" y="16468"/>
                              </a:cubicBezTo>
                            </a:path>
                            <a:path w="10138" h="2655">
                              <a:moveTo>
                                <a:pt x="4753" y="16821"/>
                              </a:moveTo>
                              <a:cubicBezTo>
                                <a:pt x="4746" y="16851"/>
                                <a:pt x="4737" y="16880"/>
                                <a:pt x="4729" y="16909"/>
                              </a:cubicBezTo>
                              <a:cubicBezTo>
                                <a:pt x="4763" y="16882"/>
                                <a:pt x="4791" y="16850"/>
                                <a:pt x="4821" y="16819"/>
                              </a:cubicBezTo>
                              <a:cubicBezTo>
                                <a:pt x="4851" y="16789"/>
                                <a:pt x="4893" y="16733"/>
                                <a:pt x="4937" y="16722"/>
                              </a:cubicBezTo>
                              <a:cubicBezTo>
                                <a:pt x="4942" y="16723"/>
                                <a:pt x="4948" y="16724"/>
                                <a:pt x="4953" y="16725"/>
                              </a:cubicBezTo>
                              <a:cubicBezTo>
                                <a:pt x="4967" y="16756"/>
                                <a:pt x="4966" y="16781"/>
                                <a:pt x="4965" y="16816"/>
                              </a:cubicBezTo>
                              <a:cubicBezTo>
                                <a:pt x="4964" y="16839"/>
                                <a:pt x="4964" y="16844"/>
                                <a:pt x="4963" y="16858"/>
                              </a:cubicBezTo>
                              <a:cubicBezTo>
                                <a:pt x="5000" y="16836"/>
                                <a:pt x="5025" y="16797"/>
                                <a:pt x="5057" y="16767"/>
                              </a:cubicBezTo>
                              <a:cubicBezTo>
                                <a:pt x="5085" y="16740"/>
                                <a:pt x="5144" y="16677"/>
                                <a:pt x="5190" y="16702"/>
                              </a:cubicBezTo>
                              <a:cubicBezTo>
                                <a:pt x="5238" y="16728"/>
                                <a:pt x="5218" y="16827"/>
                                <a:pt x="5212" y="16866"/>
                              </a:cubicBezTo>
                              <a:cubicBezTo>
                                <a:pt x="5201" y="16917"/>
                                <a:pt x="5198" y="16933"/>
                                <a:pt x="5187" y="16965"/>
                              </a:cubicBezTo>
                            </a:path>
                            <a:path w="10138" h="2655">
                              <a:moveTo>
                                <a:pt x="3971" y="17273"/>
                              </a:moveTo>
                              <a:cubicBezTo>
                                <a:pt x="3980" y="17305"/>
                                <a:pt x="3977" y="17316"/>
                                <a:pt x="3975" y="17349"/>
                              </a:cubicBezTo>
                              <a:cubicBezTo>
                                <a:pt x="3969" y="17431"/>
                                <a:pt x="3964" y="17513"/>
                                <a:pt x="3960" y="17596"/>
                              </a:cubicBezTo>
                              <a:cubicBezTo>
                                <a:pt x="3955" y="17692"/>
                                <a:pt x="3941" y="17793"/>
                                <a:pt x="3956" y="17888"/>
                              </a:cubicBezTo>
                              <a:cubicBezTo>
                                <a:pt x="3990" y="17852"/>
                                <a:pt x="4006" y="17809"/>
                                <a:pt x="4030" y="17765"/>
                              </a:cubicBezTo>
                              <a:cubicBezTo>
                                <a:pt x="4049" y="17731"/>
                                <a:pt x="4076" y="17656"/>
                                <a:pt x="4116" y="17640"/>
                              </a:cubicBezTo>
                              <a:cubicBezTo>
                                <a:pt x="4121" y="17641"/>
                                <a:pt x="4127" y="17641"/>
                                <a:pt x="4132" y="17642"/>
                              </a:cubicBezTo>
                              <a:cubicBezTo>
                                <a:pt x="4150" y="17687"/>
                                <a:pt x="4151" y="17728"/>
                                <a:pt x="4152" y="17776"/>
                              </a:cubicBezTo>
                              <a:cubicBezTo>
                                <a:pt x="4152" y="17791"/>
                                <a:pt x="4138" y="17889"/>
                                <a:pt x="4152" y="17900"/>
                              </a:cubicBezTo>
                              <a:cubicBezTo>
                                <a:pt x="4156" y="17898"/>
                                <a:pt x="4160" y="17897"/>
                                <a:pt x="4164" y="17895"/>
                              </a:cubicBezTo>
                            </a:path>
                            <a:path w="10138" h="2655">
                              <a:moveTo>
                                <a:pt x="4410" y="17734"/>
                              </a:moveTo>
                              <a:cubicBezTo>
                                <a:pt x="4398" y="17754"/>
                                <a:pt x="4465" y="17732"/>
                                <a:pt x="4484" y="17729"/>
                              </a:cubicBezTo>
                              <a:cubicBezTo>
                                <a:pt x="4565" y="17717"/>
                                <a:pt x="4649" y="17714"/>
                                <a:pt x="4731" y="17720"/>
                              </a:cubicBezTo>
                              <a:cubicBezTo>
                                <a:pt x="4773" y="17723"/>
                                <a:pt x="4819" y="17739"/>
                                <a:pt x="4860" y="17730"/>
                              </a:cubicBezTo>
                              <a:cubicBezTo>
                                <a:pt x="4856" y="17698"/>
                                <a:pt x="4842" y="17684"/>
                                <a:pt x="4818" y="17662"/>
                              </a:cubicBezTo>
                              <a:cubicBezTo>
                                <a:pt x="4757" y="17606"/>
                                <a:pt x="4684" y="17572"/>
                                <a:pt x="4608" y="17543"/>
                              </a:cubicBezTo>
                              <a:cubicBezTo>
                                <a:pt x="4561" y="17525"/>
                                <a:pt x="4513" y="17513"/>
                                <a:pt x="4465" y="17498"/>
                              </a:cubicBezTo>
                              <a:cubicBezTo>
                                <a:pt x="4462" y="17497"/>
                                <a:pt x="4458" y="17495"/>
                                <a:pt x="4455" y="17494"/>
                              </a:cubicBezTo>
                            </a:path>
                            <a:path w="10138" h="2655">
                              <a:moveTo>
                                <a:pt x="4797" y="17745"/>
                              </a:moveTo>
                              <a:cubicBezTo>
                                <a:pt x="4780" y="17796"/>
                                <a:pt x="4758" y="17845"/>
                                <a:pt x="4737" y="17894"/>
                              </a:cubicBezTo>
                              <a:cubicBezTo>
                                <a:pt x="4731" y="17907"/>
                                <a:pt x="4684" y="17997"/>
                                <a:pt x="4697" y="18008"/>
                              </a:cubicBezTo>
                              <a:cubicBezTo>
                                <a:pt x="4701" y="18005"/>
                                <a:pt x="4704" y="18003"/>
                                <a:pt x="4708" y="18000"/>
                              </a:cubicBezTo>
                            </a:path>
                            <a:path w="10138" h="2655">
                              <a:moveTo>
                                <a:pt x="5263" y="17535"/>
                              </a:moveTo>
                              <a:cubicBezTo>
                                <a:pt x="5207" y="17580"/>
                                <a:pt x="5163" y="17632"/>
                                <a:pt x="5120" y="17691"/>
                              </a:cubicBezTo>
                              <a:cubicBezTo>
                                <a:pt x="5073" y="17756"/>
                                <a:pt x="5018" y="17842"/>
                                <a:pt x="5025" y="17927"/>
                              </a:cubicBezTo>
                              <a:cubicBezTo>
                                <a:pt x="5031" y="18009"/>
                                <a:pt x="5119" y="17977"/>
                                <a:pt x="5163" y="17951"/>
                              </a:cubicBezTo>
                              <a:cubicBezTo>
                                <a:pt x="5243" y="17903"/>
                                <a:pt x="5308" y="17814"/>
                                <a:pt x="5336" y="17727"/>
                              </a:cubicBezTo>
                              <a:cubicBezTo>
                                <a:pt x="5359" y="17657"/>
                                <a:pt x="5347" y="17599"/>
                                <a:pt x="5337" y="17529"/>
                              </a:cubicBezTo>
                            </a:path>
                            <a:path w="10138" h="2655">
                              <a:moveTo>
                                <a:pt x="6058" y="16434"/>
                              </a:moveTo>
                              <a:cubicBezTo>
                                <a:pt x="6039" y="16456"/>
                                <a:pt x="6026" y="16471"/>
                                <a:pt x="6015" y="16498"/>
                              </a:cubicBezTo>
                              <a:cubicBezTo>
                                <a:pt x="6006" y="16520"/>
                                <a:pt x="6002" y="16543"/>
                                <a:pt x="5997" y="16566"/>
                              </a:cubicBezTo>
                              <a:cubicBezTo>
                                <a:pt x="5993" y="16586"/>
                                <a:pt x="5988" y="16605"/>
                                <a:pt x="5983" y="16625"/>
                              </a:cubicBezTo>
                              <a:cubicBezTo>
                                <a:pt x="5975" y="16585"/>
                                <a:pt x="5981" y="16547"/>
                                <a:pt x="5984" y="16506"/>
                              </a:cubicBezTo>
                              <a:cubicBezTo>
                                <a:pt x="5996" y="16328"/>
                                <a:pt x="6011" y="16150"/>
                                <a:pt x="6029" y="15972"/>
                              </a:cubicBezTo>
                              <a:cubicBezTo>
                                <a:pt x="6039" y="15876"/>
                                <a:pt x="6042" y="15771"/>
                                <a:pt x="6071" y="15678"/>
                              </a:cubicBezTo>
                              <a:cubicBezTo>
                                <a:pt x="6075" y="15668"/>
                                <a:pt x="6080" y="15659"/>
                                <a:pt x="6084" y="15649"/>
                              </a:cubicBezTo>
                              <a:cubicBezTo>
                                <a:pt x="6123" y="15658"/>
                                <a:pt x="6132" y="15666"/>
                                <a:pt x="6156" y="15712"/>
                              </a:cubicBezTo>
                              <a:cubicBezTo>
                                <a:pt x="6176" y="15750"/>
                                <a:pt x="6186" y="15787"/>
                                <a:pt x="6197" y="15828"/>
                              </a:cubicBezTo>
                            </a:path>
                            <a:path w="10138" h="2655">
                              <a:moveTo>
                                <a:pt x="5902" y="16175"/>
                              </a:moveTo>
                              <a:cubicBezTo>
                                <a:pt x="5886" y="16199"/>
                                <a:pt x="5881" y="16205"/>
                                <a:pt x="5886" y="16224"/>
                              </a:cubicBezTo>
                              <a:cubicBezTo>
                                <a:pt x="5943" y="16245"/>
                                <a:pt x="6014" y="16236"/>
                                <a:pt x="6074" y="16226"/>
                              </a:cubicBezTo>
                              <a:cubicBezTo>
                                <a:pt x="6102" y="16220"/>
                                <a:pt x="6129" y="16213"/>
                                <a:pt x="6157" y="16207"/>
                              </a:cubicBezTo>
                            </a:path>
                            <a:path w="10138" h="2655">
                              <a:moveTo>
                                <a:pt x="6623" y="15637"/>
                              </a:moveTo>
                              <a:cubicBezTo>
                                <a:pt x="6591" y="15659"/>
                                <a:pt x="6583" y="15673"/>
                                <a:pt x="6558" y="15722"/>
                              </a:cubicBezTo>
                              <a:cubicBezTo>
                                <a:pt x="6502" y="15830"/>
                                <a:pt x="6462" y="15944"/>
                                <a:pt x="6425" y="16060"/>
                              </a:cubicBezTo>
                              <a:cubicBezTo>
                                <a:pt x="6384" y="16189"/>
                                <a:pt x="6343" y="16328"/>
                                <a:pt x="6333" y="16463"/>
                              </a:cubicBezTo>
                              <a:cubicBezTo>
                                <a:pt x="6329" y="16521"/>
                                <a:pt x="6324" y="16590"/>
                                <a:pt x="6383" y="16604"/>
                              </a:cubicBezTo>
                            </a:path>
                            <a:path w="10138" h="2655">
                              <a:moveTo>
                                <a:pt x="6676" y="16207"/>
                              </a:moveTo>
                              <a:cubicBezTo>
                                <a:pt x="6670" y="16243"/>
                                <a:pt x="6664" y="16278"/>
                                <a:pt x="6672" y="16314"/>
                              </a:cubicBezTo>
                              <a:cubicBezTo>
                                <a:pt x="6683" y="16365"/>
                                <a:pt x="6717" y="16413"/>
                                <a:pt x="6753" y="16449"/>
                              </a:cubicBezTo>
                              <a:cubicBezTo>
                                <a:pt x="6787" y="16484"/>
                                <a:pt x="6815" y="16488"/>
                                <a:pt x="6860" y="16482"/>
                              </a:cubicBezTo>
                            </a:path>
                            <a:path w="10138" h="2655">
                              <a:moveTo>
                                <a:pt x="6945" y="16125"/>
                              </a:moveTo>
                              <a:cubicBezTo>
                                <a:pt x="6869" y="16193"/>
                                <a:pt x="6789" y="16261"/>
                                <a:pt x="6725" y="16341"/>
                              </a:cubicBezTo>
                              <a:cubicBezTo>
                                <a:pt x="6680" y="16397"/>
                                <a:pt x="6640" y="16460"/>
                                <a:pt x="6608" y="16525"/>
                              </a:cubicBezTo>
                            </a:path>
                            <a:path w="10138" h="2655">
                              <a:moveTo>
                                <a:pt x="7199" y="15884"/>
                              </a:moveTo>
                              <a:cubicBezTo>
                                <a:pt x="7217" y="15918"/>
                                <a:pt x="7201" y="15945"/>
                                <a:pt x="7197" y="15982"/>
                              </a:cubicBezTo>
                              <a:cubicBezTo>
                                <a:pt x="7187" y="16074"/>
                                <a:pt x="7173" y="16166"/>
                                <a:pt x="7158" y="16258"/>
                              </a:cubicBezTo>
                              <a:cubicBezTo>
                                <a:pt x="7145" y="16340"/>
                                <a:pt x="7126" y="16421"/>
                                <a:pt x="7104" y="16501"/>
                              </a:cubicBezTo>
                            </a:path>
                            <a:path w="10138" h="2655">
                              <a:moveTo>
                                <a:pt x="7062" y="16254"/>
                              </a:moveTo>
                              <a:cubicBezTo>
                                <a:pt x="7123" y="16261"/>
                                <a:pt x="7178" y="16232"/>
                                <a:pt x="7236" y="16207"/>
                              </a:cubicBezTo>
                              <a:cubicBezTo>
                                <a:pt x="7257" y="16197"/>
                                <a:pt x="7279" y="16188"/>
                                <a:pt x="7300" y="16178"/>
                              </a:cubicBezTo>
                            </a:path>
                            <a:path w="10138" h="2655">
                              <a:moveTo>
                                <a:pt x="7678" y="15829"/>
                              </a:moveTo>
                              <a:cubicBezTo>
                                <a:pt x="7659" y="15903"/>
                                <a:pt x="7645" y="15977"/>
                                <a:pt x="7627" y="16051"/>
                              </a:cubicBezTo>
                              <a:cubicBezTo>
                                <a:pt x="7604" y="16145"/>
                                <a:pt x="7581" y="16240"/>
                                <a:pt x="7557" y="16334"/>
                              </a:cubicBezTo>
                              <a:cubicBezTo>
                                <a:pt x="7549" y="16366"/>
                                <a:pt x="7544" y="16393"/>
                                <a:pt x="7540" y="16424"/>
                              </a:cubicBezTo>
                              <a:cubicBezTo>
                                <a:pt x="7568" y="16386"/>
                                <a:pt x="7594" y="16347"/>
                                <a:pt x="7623" y="16310"/>
                              </a:cubicBezTo>
                              <a:cubicBezTo>
                                <a:pt x="7650" y="16275"/>
                                <a:pt x="7694" y="16206"/>
                                <a:pt x="7743" y="16201"/>
                              </a:cubicBezTo>
                              <a:cubicBezTo>
                                <a:pt x="7779" y="16197"/>
                                <a:pt x="7782" y="16275"/>
                                <a:pt x="7781" y="16294"/>
                              </a:cubicBezTo>
                              <a:cubicBezTo>
                                <a:pt x="7779" y="16321"/>
                                <a:pt x="7772" y="16351"/>
                                <a:pt x="7768" y="16378"/>
                              </a:cubicBezTo>
                            </a:path>
                            <a:path w="10138" h="2655">
                              <a:moveTo>
                                <a:pt x="8219" y="15532"/>
                              </a:moveTo>
                              <a:cubicBezTo>
                                <a:pt x="8265" y="15640"/>
                                <a:pt x="8276" y="15746"/>
                                <a:pt x="8279" y="15865"/>
                              </a:cubicBezTo>
                              <a:cubicBezTo>
                                <a:pt x="8284" y="16044"/>
                                <a:pt x="8274" y="16221"/>
                                <a:pt x="8206" y="16390"/>
                              </a:cubicBezTo>
                              <a:cubicBezTo>
                                <a:pt x="8166" y="16491"/>
                                <a:pt x="8122" y="16528"/>
                                <a:pt x="8038" y="16583"/>
                              </a:cubicBezTo>
                            </a:path>
                            <a:path w="10138" h="2655">
                              <a:moveTo>
                                <a:pt x="8638" y="16290"/>
                              </a:moveTo>
                              <a:cubicBezTo>
                                <a:pt x="8654" y="16269"/>
                                <a:pt x="8660" y="16271"/>
                                <a:pt x="8684" y="16265"/>
                              </a:cubicBezTo>
                              <a:cubicBezTo>
                                <a:pt x="8717" y="16257"/>
                                <a:pt x="8752" y="16253"/>
                                <a:pt x="8787" y="16250"/>
                              </a:cubicBezTo>
                              <a:cubicBezTo>
                                <a:pt x="8832" y="16247"/>
                                <a:pt x="8877" y="16246"/>
                                <a:pt x="8922" y="16250"/>
                              </a:cubicBezTo>
                              <a:cubicBezTo>
                                <a:pt x="8940" y="16253"/>
                                <a:pt x="8944" y="16252"/>
                                <a:pt x="8952" y="16261"/>
                              </a:cubicBezTo>
                              <a:cubicBezTo>
                                <a:pt x="8924" y="16290"/>
                                <a:pt x="8892" y="16292"/>
                                <a:pt x="8851" y="16294"/>
                              </a:cubicBezTo>
                              <a:cubicBezTo>
                                <a:pt x="8787" y="16298"/>
                                <a:pt x="8724" y="16294"/>
                                <a:pt x="8660" y="16291"/>
                              </a:cubicBezTo>
                              <a:cubicBezTo>
                                <a:pt x="8653" y="16291"/>
                                <a:pt x="8647" y="16290"/>
                                <a:pt x="8640" y="16290"/>
                              </a:cubicBezTo>
                              <a:cubicBezTo>
                                <a:pt x="8696" y="16300"/>
                                <a:pt x="8756" y="16302"/>
                                <a:pt x="8813" y="16301"/>
                              </a:cubicBezTo>
                              <a:cubicBezTo>
                                <a:pt x="8880" y="16300"/>
                                <a:pt x="8940" y="16286"/>
                                <a:pt x="9005" y="16271"/>
                              </a:cubicBezTo>
                            </a:path>
                            <a:path w="10138" h="2655">
                              <a:moveTo>
                                <a:pt x="9655" y="16450"/>
                              </a:moveTo>
                              <a:cubicBezTo>
                                <a:pt x="9633" y="16449"/>
                                <a:pt x="9636" y="16471"/>
                                <a:pt x="9641" y="16428"/>
                              </a:cubicBezTo>
                              <a:cubicBezTo>
                                <a:pt x="9649" y="16366"/>
                                <a:pt x="9659" y="16303"/>
                                <a:pt x="9667" y="16241"/>
                              </a:cubicBezTo>
                              <a:cubicBezTo>
                                <a:pt x="9683" y="16121"/>
                                <a:pt x="9697" y="16000"/>
                                <a:pt x="9709" y="15879"/>
                              </a:cubicBezTo>
                              <a:cubicBezTo>
                                <a:pt x="9719" y="15774"/>
                                <a:pt x="9728" y="15669"/>
                                <a:pt x="9749" y="15566"/>
                              </a:cubicBezTo>
                              <a:cubicBezTo>
                                <a:pt x="9759" y="15516"/>
                                <a:pt x="9762" y="15530"/>
                                <a:pt x="9785" y="15500"/>
                              </a:cubicBezTo>
                              <a:cubicBezTo>
                                <a:pt x="9819" y="15545"/>
                                <a:pt x="9827" y="15585"/>
                                <a:pt x="9838" y="15640"/>
                              </a:cubicBezTo>
                            </a:path>
                            <a:path w="10138" h="2655">
                              <a:moveTo>
                                <a:pt x="9529" y="16103"/>
                              </a:moveTo>
                              <a:cubicBezTo>
                                <a:pt x="9591" y="16116"/>
                                <a:pt x="9646" y="16094"/>
                                <a:pt x="9708" y="16081"/>
                              </a:cubicBezTo>
                              <a:cubicBezTo>
                                <a:pt x="9734" y="16076"/>
                                <a:pt x="9759" y="16071"/>
                                <a:pt x="9785" y="16066"/>
                              </a:cubicBezTo>
                            </a:path>
                            <a:path w="10138" h="2655">
                              <a:moveTo>
                                <a:pt x="10407" y="15423"/>
                              </a:moveTo>
                              <a:cubicBezTo>
                                <a:pt x="10359" y="15516"/>
                                <a:pt x="10305" y="15605"/>
                                <a:pt x="10258" y="15699"/>
                              </a:cubicBezTo>
                              <a:cubicBezTo>
                                <a:pt x="10167" y="15883"/>
                                <a:pt x="10095" y="16074"/>
                                <a:pt x="10046" y="16273"/>
                              </a:cubicBezTo>
                              <a:cubicBezTo>
                                <a:pt x="10030" y="16337"/>
                                <a:pt x="10021" y="16377"/>
                                <a:pt x="10030" y="16439"/>
                              </a:cubicBezTo>
                            </a:path>
                            <a:path w="10138" h="2655">
                              <a:moveTo>
                                <a:pt x="10364" y="16043"/>
                              </a:moveTo>
                              <a:cubicBezTo>
                                <a:pt x="10350" y="16100"/>
                                <a:pt x="10336" y="16161"/>
                                <a:pt x="10352" y="16219"/>
                              </a:cubicBezTo>
                              <a:cubicBezTo>
                                <a:pt x="10369" y="16283"/>
                                <a:pt x="10423" y="16343"/>
                                <a:pt x="10483" y="16369"/>
                              </a:cubicBezTo>
                              <a:cubicBezTo>
                                <a:pt x="10527" y="16381"/>
                                <a:pt x="10541" y="16385"/>
                                <a:pt x="10572" y="16381"/>
                              </a:cubicBezTo>
                            </a:path>
                            <a:path w="10138" h="2655">
                              <a:moveTo>
                                <a:pt x="10632" y="16050"/>
                              </a:moveTo>
                              <a:cubicBezTo>
                                <a:pt x="10545" y="16126"/>
                                <a:pt x="10463" y="16203"/>
                                <a:pt x="10392" y="16295"/>
                              </a:cubicBezTo>
                              <a:cubicBezTo>
                                <a:pt x="10364" y="16332"/>
                                <a:pt x="10339" y="16372"/>
                                <a:pt x="10315" y="16412"/>
                              </a:cubicBezTo>
                            </a:path>
                            <a:path w="10138" h="2655">
                              <a:moveTo>
                                <a:pt x="11089" y="15354"/>
                              </a:moveTo>
                              <a:cubicBezTo>
                                <a:pt x="11138" y="15487"/>
                                <a:pt x="11139" y="15605"/>
                                <a:pt x="11115" y="15748"/>
                              </a:cubicBezTo>
                              <a:cubicBezTo>
                                <a:pt x="11081" y="15951"/>
                                <a:pt x="11018" y="16149"/>
                                <a:pt x="10915" y="16327"/>
                              </a:cubicBezTo>
                              <a:cubicBezTo>
                                <a:pt x="10849" y="16425"/>
                                <a:pt x="10830" y="16454"/>
                                <a:pt x="10773" y="16506"/>
                              </a:cubicBezTo>
                            </a:path>
                            <a:path w="10138" h="2655">
                              <a:moveTo>
                                <a:pt x="5862" y="16837"/>
                              </a:moveTo>
                              <a:cubicBezTo>
                                <a:pt x="5906" y="16850"/>
                                <a:pt x="5926" y="16838"/>
                                <a:pt x="5972" y="16833"/>
                              </a:cubicBezTo>
                              <a:cubicBezTo>
                                <a:pt x="6145" y="16813"/>
                                <a:pt x="6319" y="16806"/>
                                <a:pt x="6492" y="16796"/>
                              </a:cubicBezTo>
                              <a:cubicBezTo>
                                <a:pt x="6793" y="16779"/>
                                <a:pt x="7093" y="16764"/>
                                <a:pt x="7394" y="16751"/>
                              </a:cubicBezTo>
                              <a:cubicBezTo>
                                <a:pt x="7630" y="16741"/>
                                <a:pt x="7865" y="16724"/>
                                <a:pt x="8101" y="16706"/>
                              </a:cubicBezTo>
                            </a:path>
                            <a:path w="10138" h="2655">
                              <a:moveTo>
                                <a:pt x="8062" y="16787"/>
                              </a:moveTo>
                              <a:cubicBezTo>
                                <a:pt x="8068" y="16770"/>
                                <a:pt x="8015" y="16763"/>
                                <a:pt x="8059" y="16748"/>
                              </a:cubicBezTo>
                              <a:cubicBezTo>
                                <a:pt x="8125" y="16726"/>
                                <a:pt x="8231" y="16732"/>
                                <a:pt x="8298" y="16726"/>
                              </a:cubicBezTo>
                              <a:cubicBezTo>
                                <a:pt x="8647" y="16693"/>
                                <a:pt x="8998" y="16675"/>
                                <a:pt x="9348" y="16667"/>
                              </a:cubicBezTo>
                              <a:cubicBezTo>
                                <a:pt x="9749" y="16658"/>
                                <a:pt x="10149" y="16666"/>
                                <a:pt x="10550" y="16669"/>
                              </a:cubicBezTo>
                            </a:path>
                            <a:path w="10138" h="2655">
                              <a:moveTo>
                                <a:pt x="8047" y="16939"/>
                              </a:moveTo>
                              <a:cubicBezTo>
                                <a:pt x="8027" y="17004"/>
                                <a:pt x="8025" y="17059"/>
                                <a:pt x="8022" y="17127"/>
                              </a:cubicBezTo>
                              <a:cubicBezTo>
                                <a:pt x="8017" y="17246"/>
                                <a:pt x="8022" y="17362"/>
                                <a:pt x="8030" y="17481"/>
                              </a:cubicBezTo>
                              <a:cubicBezTo>
                                <a:pt x="8036" y="17568"/>
                                <a:pt x="8040" y="17658"/>
                                <a:pt x="8059" y="17743"/>
                              </a:cubicBezTo>
                              <a:cubicBezTo>
                                <a:pt x="8065" y="17760"/>
                                <a:pt x="8064" y="17765"/>
                                <a:pt x="8076" y="17767"/>
                              </a:cubicBezTo>
                              <a:cubicBezTo>
                                <a:pt x="8106" y="17724"/>
                                <a:pt x="8124" y="17676"/>
                                <a:pt x="8149" y="17630"/>
                              </a:cubicBezTo>
                              <a:cubicBezTo>
                                <a:pt x="8173" y="17586"/>
                                <a:pt x="8212" y="17498"/>
                                <a:pt x="8270" y="17488"/>
                              </a:cubicBezTo>
                              <a:cubicBezTo>
                                <a:pt x="8328" y="17478"/>
                                <a:pt x="8344" y="17581"/>
                                <a:pt x="8351" y="17616"/>
                              </a:cubicBezTo>
                              <a:cubicBezTo>
                                <a:pt x="8364" y="17683"/>
                                <a:pt x="8359" y="17750"/>
                                <a:pt x="8367" y="17817"/>
                              </a:cubicBezTo>
                              <a:cubicBezTo>
                                <a:pt x="8368" y="17823"/>
                                <a:pt x="8370" y="17830"/>
                                <a:pt x="8371" y="17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15354" coordsize="10138,2655" path="m1069,17112c1072,17128,1076,17141,1080,17156c1080,17159,1081,17163,1081,17166c1078,17088,1084,17010,1089,16932c1102,16731,1120,16530,1143,16330c1151,16262,1151,16181,1181,16118c1185,16112,1189,16106,1193,16100c1230,16102,1241,16103,1270,16135c1294,16161,1306,16192,1322,16223em1015,16740c1004,16758,1001,16763,995,16775c1023,16797,1061,16786,1096,16781c1161,16772,1227,16764,1290,16750c1314,16745,1333,16739,1349,16724em1697,15973c1689,15952,1682,16033,1680,16044c1669,16101,1663,16157,1659,16215c1657,16243,1657,16270,1657,16298c1679,16267,1682,16231,1689,16193c1698,16142,1705,16089,1709,16037c1709,16032,1709,16027,1709,16022c1689,16061,1685,16104,1680,16148c1676,16182,1677,16216,1680,16250em2149,16025c2106,16066,2075,16125,2055,16181c2005,16321,1961,16466,1927,16611c1894,16752,1872,16890,1869,17034c1868,17097,1868,17141,1934,17121em2170,16747c2160,16783,2152,16813,2159,16850c2168,16900,2201,16943,2239,16975c2272,17002,2332,17024,2374,17006c2384,16999,2393,16991,2403,16984em2498,16620c2432,16685,2374,16754,2318,16828c2268,16894,2227,16967,2191,17041c2189,17046,2186,17052,2184,17057em2832,16188c2859,16310,2848,16405,2823,16528c2788,16702,2746,16888,2667,17049c2609,17168,2542,17248,2423,17297em3249,16747c3278,16759,3321,16747,3354,16747c3397,16747,3436,16750,3479,16756em3198,17093c3194,17099,3191,17105,3187,17111c3256,17121,3335,17101,3404,17089c3439,17082,3473,17076,3508,17069em4094,17120c4105,17089,4116,17059,4129,17029c4168,16943,4205,16857,4240,16769c4299,16618,4349,16464,4391,16308c4440,16126,4501,15903,4460,15713c4448,15679,4448,15669,4425,15661c4350,15711,4324,15802,4298,15888c4213,16167,4176,16463,4183,16754c4185,16837,4184,16963,4259,17020c4268,17023,4276,17026,4285,17029em4551,16748c4539,16785,4524,16820,4511,16857c4498,16895,4489,16932,4491,16970c4511,16940,4517,16927,4522,16902em4650,16393c4639,16414,4639,16432,4649,16456c4651,16460,4654,16464,4656,16468em4753,16821c4746,16851,4737,16880,4729,16909c4763,16882,4791,16850,4821,16819c4851,16789,4893,16733,4937,16722c4942,16723,4948,16724,4953,16725c4967,16756,4966,16781,4965,16816c4964,16839,4964,16844,4963,16858c5000,16836,5025,16797,5057,16767c5085,16740,5144,16677,5190,16702c5238,16728,5218,16827,5212,16866c5201,16917,5198,16933,5187,16965em3971,17273c3980,17305,3977,17316,3975,17349c3969,17431,3964,17513,3960,17596c3955,17692,3941,17793,3956,17888c3990,17852,4006,17809,4030,17765c4049,17731,4076,17656,4116,17640c4121,17641,4127,17641,4132,17642c4150,17687,4151,17728,4152,17776c4152,17791,4138,17889,4152,17900c4156,17898,4160,17897,4164,17895em4410,17734c4398,17754,4465,17732,4484,17729c4565,17717,4649,17714,4731,17720c4773,17723,4819,17739,4860,17730c4856,17698,4842,17684,4818,17662c4757,17606,4684,17572,4608,17543c4561,17525,4513,17513,4465,17498c4462,17497,4458,17495,4455,17494em4797,17745c4780,17796,4758,17845,4737,17894c4731,17907,4684,17997,4697,18008c4701,18005,4704,18003,4708,18000em5263,17535c5207,17580,5163,17632,5120,17691c5073,17756,5018,17842,5025,17927c5031,18009,5119,17977,5163,17951c5243,17903,5308,17814,5336,17727c5359,17657,5347,17599,5337,17529em6058,16434c6039,16456,6026,16471,6015,16498c6006,16520,6002,16543,5997,16566c5993,16586,5988,16605,5983,16625c5975,16585,5981,16547,5984,16506c5996,16328,6011,16150,6029,15972c6039,15876,6042,15771,6071,15678c6075,15668,6080,15659,6084,15649c6123,15658,6132,15666,6156,15712c6176,15750,6186,15787,6197,15828em5902,16175c5886,16199,5881,16205,5886,16224c5943,16245,6014,16236,6074,16226c6102,16220,6129,16213,6157,16207em6623,15637c6591,15659,6583,15673,6558,15722c6502,15830,6462,15944,6425,16060c6384,16189,6343,16328,6333,16463c6329,16521,6324,16590,6383,16604em6676,16207c6670,16243,6664,16278,6672,16314c6683,16365,6717,16413,6753,16449c6787,16484,6815,16488,6860,16482em6945,16125c6869,16193,6789,16261,6725,16341c6680,16397,6640,16460,6608,16525em7199,15884c7217,15918,7201,15945,7197,15982c7187,16074,7173,16166,7158,16258c7145,16340,7126,16421,7104,16501em7062,16254c7123,16261,7178,16232,7236,16207c7257,16197,7279,16188,7300,16178em7678,15829c7659,15903,7645,15977,7627,16051c7604,16145,7581,16240,7557,16334c7549,16366,7544,16393,7540,16424c7568,16386,7594,16347,7623,16310c7650,16275,7694,16206,7743,16201c7779,16197,7782,16275,7781,16294c7779,16321,7772,16351,7768,16378em8219,15532c8265,15640,8276,15746,8279,15865c8284,16044,8274,16221,8206,16390c8166,16491,8122,16528,8038,16583em8638,16290c8654,16269,8660,16271,8684,16265c8717,16257,8752,16253,8787,16250c8832,16247,8877,16246,8922,16250c8940,16253,8944,16252,8952,16261c8924,16290,8892,16292,8851,16294c8787,16298,8724,16294,8660,16291c8653,16291,8647,16290,8640,16290c8696,16300,8756,16302,8813,16301c8880,16300,8940,16286,9005,16271em9655,16450c9633,16449,9636,16471,9641,16428c9649,16366,9659,16303,9667,16241c9683,16121,9697,16000,9709,15879c9719,15774,9728,15669,9749,15566c9759,15516,9762,15530,9785,15500c9819,15545,9827,15585,9838,15640em9529,16103c9591,16116,9646,16094,9708,16081c9734,16076,9759,16071,9785,16066em10407,15423c10359,15516,10305,15605,10258,15699c10167,15883,10095,16074,10046,16273c10030,16337,10021,16377,10030,16439em10364,16043c10350,16100,10336,16161,10352,16219c10369,16283,10423,16343,10483,16369c10527,16381,10541,16385,10572,16381em10632,16050c10545,16126,10463,16203,10392,16295c10364,16332,10339,16372,10315,16412em11089,15354c11138,15487,11139,15605,11115,15748c11081,15951,11018,16149,10915,16327c10849,16425,10830,16454,10773,16506em5862,16837c5906,16850,5926,16838,5972,16833c6145,16813,6319,16806,6492,16796c6793,16779,7093,16764,7394,16751c7630,16741,7865,16724,8101,16706em8062,16787c8068,16770,8015,16763,8059,16748c8125,16726,8231,16732,8298,16726c8647,16693,8998,16675,9348,16667c9749,16658,10149,16666,10550,16669em8047,16939c8027,17004,8025,17059,8022,17127c8017,17246,8022,17362,8030,17481c8036,17568,8040,17658,8059,17743c8065,17760,8064,17765,8076,17767c8106,17724,8124,17676,8149,17630c8173,17586,8212,17498,8270,17488c8328,17478,8344,17581,8351,17616c8364,17683,8359,17750,8367,17817c8368,17823,8370,17830,8371,17836e" stroked="t" o:allowincell="f" style="position:absolute;margin-left:-66.1pt;margin-top:108.1pt;width:287.35pt;height:7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9840</wp:posOffset>
                </wp:positionH>
                <wp:positionV relativeFrom="paragraph">
                  <wp:posOffset>1111885</wp:posOffset>
                </wp:positionV>
                <wp:extent cx="2012315" cy="470535"/>
                <wp:effectExtent l="7620" t="7620" r="571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9" h="1307">
                              <a:moveTo>
                                <a:pt x="13920" y="15925"/>
                              </a:moveTo>
                              <a:cubicBezTo>
                                <a:pt x="13912" y="15899"/>
                                <a:pt x="13922" y="15893"/>
                                <a:pt x="13926" y="15866"/>
                              </a:cubicBezTo>
                              <a:cubicBezTo>
                                <a:pt x="13938" y="15786"/>
                                <a:pt x="13949" y="15705"/>
                                <a:pt x="13960" y="15625"/>
                              </a:cubicBezTo>
                              <a:cubicBezTo>
                                <a:pt x="13978" y="15487"/>
                                <a:pt x="13996" y="15350"/>
                                <a:pt x="14010" y="15212"/>
                              </a:cubicBezTo>
                              <a:cubicBezTo>
                                <a:pt x="14021" y="15107"/>
                                <a:pt x="14027" y="15002"/>
                                <a:pt x="14045" y="14898"/>
                              </a:cubicBezTo>
                              <a:cubicBezTo>
                                <a:pt x="14052" y="14869"/>
                                <a:pt x="14051" y="14863"/>
                                <a:pt x="14062" y="14848"/>
                              </a:cubicBezTo>
                              <a:cubicBezTo>
                                <a:pt x="14086" y="14876"/>
                                <a:pt x="14103" y="14902"/>
                                <a:pt x="14118" y="14941"/>
                              </a:cubicBezTo>
                              <a:cubicBezTo>
                                <a:pt x="14122" y="14954"/>
                                <a:pt x="14127" y="14968"/>
                                <a:pt x="14131" y="14981"/>
                              </a:cubicBezTo>
                            </a:path>
                            <a:path w="5589" h="1307">
                              <a:moveTo>
                                <a:pt x="13883" y="15406"/>
                              </a:moveTo>
                              <a:cubicBezTo>
                                <a:pt x="13896" y="15440"/>
                                <a:pt x="13947" y="15422"/>
                                <a:pt x="13978" y="15413"/>
                              </a:cubicBezTo>
                              <a:cubicBezTo>
                                <a:pt x="14044" y="15390"/>
                                <a:pt x="14068" y="15382"/>
                                <a:pt x="14113" y="15366"/>
                              </a:cubicBezTo>
                            </a:path>
                            <a:path w="5589" h="1307">
                              <a:moveTo>
                                <a:pt x="14681" y="14786"/>
                              </a:moveTo>
                              <a:cubicBezTo>
                                <a:pt x="14639" y="14859"/>
                                <a:pt x="14609" y="14931"/>
                                <a:pt x="14579" y="15010"/>
                              </a:cubicBezTo>
                              <a:cubicBezTo>
                                <a:pt x="14530" y="15141"/>
                                <a:pt x="14488" y="15277"/>
                                <a:pt x="14454" y="15413"/>
                              </a:cubicBezTo>
                              <a:cubicBezTo>
                                <a:pt x="14436" y="15485"/>
                                <a:pt x="14424" y="15558"/>
                                <a:pt x="14412" y="15631"/>
                              </a:cubicBezTo>
                            </a:path>
                            <a:path w="5589" h="1307">
                              <a:moveTo>
                                <a:pt x="14661" y="15312"/>
                              </a:moveTo>
                              <a:cubicBezTo>
                                <a:pt x="14653" y="15367"/>
                                <a:pt x="14639" y="15426"/>
                                <a:pt x="14641" y="15481"/>
                              </a:cubicBezTo>
                              <a:cubicBezTo>
                                <a:pt x="14643" y="15547"/>
                                <a:pt x="14666" y="15626"/>
                                <a:pt x="14708" y="15677"/>
                              </a:cubicBezTo>
                              <a:cubicBezTo>
                                <a:pt x="14733" y="15700"/>
                                <a:pt x="14740" y="15708"/>
                                <a:pt x="14764" y="15710"/>
                              </a:cubicBezTo>
                            </a:path>
                            <a:path w="5589" h="1307">
                              <a:moveTo>
                                <a:pt x="14866" y="15323"/>
                              </a:moveTo>
                              <a:cubicBezTo>
                                <a:pt x="14787" y="15392"/>
                                <a:pt x="14721" y="15461"/>
                                <a:pt x="14656" y="15544"/>
                              </a:cubicBezTo>
                              <a:cubicBezTo>
                                <a:pt x="14613" y="15600"/>
                                <a:pt x="14580" y="15656"/>
                                <a:pt x="14551" y="15720"/>
                              </a:cubicBezTo>
                            </a:path>
                            <a:path w="5589" h="1307">
                              <a:moveTo>
                                <a:pt x="15101" y="14782"/>
                              </a:moveTo>
                              <a:cubicBezTo>
                                <a:pt x="15107" y="14899"/>
                                <a:pt x="15109" y="15015"/>
                                <a:pt x="15101" y="15132"/>
                              </a:cubicBezTo>
                              <a:cubicBezTo>
                                <a:pt x="15090" y="15297"/>
                                <a:pt x="15073" y="15463"/>
                                <a:pt x="15025" y="15621"/>
                              </a:cubicBezTo>
                              <a:cubicBezTo>
                                <a:pt x="14999" y="15704"/>
                                <a:pt x="14973" y="15747"/>
                                <a:pt x="14916" y="15807"/>
                              </a:cubicBezTo>
                            </a:path>
                            <a:path w="5589" h="1307">
                              <a:moveTo>
                                <a:pt x="15474" y="15432"/>
                              </a:moveTo>
                              <a:cubicBezTo>
                                <a:pt x="15522" y="15434"/>
                                <a:pt x="15570" y="15426"/>
                                <a:pt x="15618" y="15425"/>
                              </a:cubicBezTo>
                              <a:cubicBezTo>
                                <a:pt x="15666" y="15425"/>
                                <a:pt x="15681" y="15425"/>
                                <a:pt x="15712" y="15426"/>
                              </a:cubicBezTo>
                            </a:path>
                            <a:path w="5589" h="1307">
                              <a:moveTo>
                                <a:pt x="15404" y="15737"/>
                              </a:moveTo>
                              <a:cubicBezTo>
                                <a:pt x="15399" y="15744"/>
                                <a:pt x="15395" y="15752"/>
                                <a:pt x="15390" y="15759"/>
                              </a:cubicBezTo>
                              <a:cubicBezTo>
                                <a:pt x="15449" y="15782"/>
                                <a:pt x="15535" y="15740"/>
                                <a:pt x="15596" y="15722"/>
                              </a:cubicBezTo>
                            </a:path>
                            <a:path w="5589" h="1307">
                              <a:moveTo>
                                <a:pt x="16111" y="15314"/>
                              </a:moveTo>
                              <a:cubicBezTo>
                                <a:pt x="16109" y="15374"/>
                                <a:pt x="16111" y="15429"/>
                                <a:pt x="16123" y="15488"/>
                              </a:cubicBezTo>
                              <a:cubicBezTo>
                                <a:pt x="16137" y="15560"/>
                                <a:pt x="16162" y="15661"/>
                                <a:pt x="16228" y="15704"/>
                              </a:cubicBezTo>
                              <a:cubicBezTo>
                                <a:pt x="16266" y="15729"/>
                                <a:pt x="16286" y="15712"/>
                                <a:pt x="16320" y="15695"/>
                              </a:cubicBezTo>
                            </a:path>
                            <a:path w="5589" h="1307">
                              <a:moveTo>
                                <a:pt x="16366" y="15344"/>
                              </a:moveTo>
                              <a:cubicBezTo>
                                <a:pt x="16270" y="15433"/>
                                <a:pt x="16183" y="15526"/>
                                <a:pt x="16098" y="15626"/>
                              </a:cubicBezTo>
                              <a:cubicBezTo>
                                <a:pt x="16040" y="15695"/>
                                <a:pt x="15994" y="15768"/>
                                <a:pt x="15947" y="15844"/>
                              </a:cubicBezTo>
                            </a:path>
                            <a:path w="5589" h="1307">
                              <a:moveTo>
                                <a:pt x="16568" y="14657"/>
                              </a:moveTo>
                              <a:cubicBezTo>
                                <a:pt x="16583" y="14649"/>
                                <a:pt x="16613" y="14626"/>
                                <a:pt x="16632" y="14629"/>
                              </a:cubicBezTo>
                              <a:cubicBezTo>
                                <a:pt x="16663" y="14634"/>
                                <a:pt x="16678" y="14671"/>
                                <a:pt x="16680" y="14698"/>
                              </a:cubicBezTo>
                              <a:cubicBezTo>
                                <a:pt x="16685" y="14750"/>
                                <a:pt x="16662" y="14800"/>
                                <a:pt x="16639" y="14845"/>
                              </a:cubicBezTo>
                              <a:cubicBezTo>
                                <a:pt x="16620" y="14881"/>
                                <a:pt x="16587" y="14915"/>
                                <a:pt x="16574" y="14953"/>
                              </a:cubicBezTo>
                              <a:cubicBezTo>
                                <a:pt x="16561" y="14991"/>
                                <a:pt x="16611" y="15004"/>
                                <a:pt x="16639" y="15010"/>
                              </a:cubicBezTo>
                              <a:cubicBezTo>
                                <a:pt x="16694" y="15022"/>
                                <a:pt x="16747" y="15017"/>
                                <a:pt x="16802" y="15015"/>
                              </a:cubicBezTo>
                            </a:path>
                            <a:path w="5589" h="1307">
                              <a:moveTo>
                                <a:pt x="16837" y="15527"/>
                              </a:moveTo>
                              <a:cubicBezTo>
                                <a:pt x="16825" y="15533"/>
                                <a:pt x="16821" y="15535"/>
                                <a:pt x="16813" y="15537"/>
                              </a:cubicBezTo>
                              <a:cubicBezTo>
                                <a:pt x="16839" y="15542"/>
                                <a:pt x="16868" y="15537"/>
                                <a:pt x="16896" y="15537"/>
                              </a:cubicBezTo>
                              <a:cubicBezTo>
                                <a:pt x="16941" y="15537"/>
                                <a:pt x="16990" y="15535"/>
                                <a:pt x="17035" y="15543"/>
                              </a:cubicBezTo>
                              <a:cubicBezTo>
                                <a:pt x="17042" y="15545"/>
                                <a:pt x="17048" y="15547"/>
                                <a:pt x="17055" y="15549"/>
                              </a:cubicBezTo>
                              <a:cubicBezTo>
                                <a:pt x="17043" y="15569"/>
                                <a:pt x="17014" y="15575"/>
                                <a:pt x="16988" y="15574"/>
                              </a:cubicBezTo>
                              <a:cubicBezTo>
                                <a:pt x="16936" y="15572"/>
                                <a:pt x="16926" y="15562"/>
                                <a:pt x="16964" y="15530"/>
                              </a:cubicBezTo>
                            </a:path>
                            <a:path w="5589" h="1307">
                              <a:moveTo>
                                <a:pt x="17870" y="14980"/>
                              </a:moveTo>
                              <a:cubicBezTo>
                                <a:pt x="17834" y="14985"/>
                                <a:pt x="17801" y="14991"/>
                                <a:pt x="17765" y="14993"/>
                              </a:cubicBezTo>
                              <a:cubicBezTo>
                                <a:pt x="17738" y="14995"/>
                                <a:pt x="17710" y="14995"/>
                                <a:pt x="17683" y="14993"/>
                              </a:cubicBezTo>
                              <a:cubicBezTo>
                                <a:pt x="17671" y="14992"/>
                                <a:pt x="17649" y="14983"/>
                                <a:pt x="17638" y="14988"/>
                              </a:cubicBezTo>
                              <a:cubicBezTo>
                                <a:pt x="17616" y="14998"/>
                                <a:pt x="17603" y="15016"/>
                                <a:pt x="17589" y="15036"/>
                              </a:cubicBezTo>
                              <a:cubicBezTo>
                                <a:pt x="17539" y="15108"/>
                                <a:pt x="17504" y="15207"/>
                                <a:pt x="17499" y="15294"/>
                              </a:cubicBezTo>
                              <a:cubicBezTo>
                                <a:pt x="17496" y="15353"/>
                                <a:pt x="17509" y="15406"/>
                                <a:pt x="17533" y="15460"/>
                              </a:cubicBezTo>
                              <a:cubicBezTo>
                                <a:pt x="17554" y="15507"/>
                                <a:pt x="17585" y="15555"/>
                                <a:pt x="17593" y="15607"/>
                              </a:cubicBezTo>
                              <a:cubicBezTo>
                                <a:pt x="17603" y="15665"/>
                                <a:pt x="17567" y="15695"/>
                                <a:pt x="17514" y="15704"/>
                              </a:cubicBezTo>
                              <a:cubicBezTo>
                                <a:pt x="17469" y="15712"/>
                                <a:pt x="17424" y="15702"/>
                                <a:pt x="17397" y="15661"/>
                              </a:cubicBezTo>
                              <a:cubicBezTo>
                                <a:pt x="17393" y="15650"/>
                                <a:pt x="17388" y="15640"/>
                                <a:pt x="17384" y="15629"/>
                              </a:cubicBezTo>
                            </a:path>
                            <a:path w="5589" h="1307">
                              <a:moveTo>
                                <a:pt x="18019" y="15363"/>
                              </a:moveTo>
                              <a:cubicBezTo>
                                <a:pt x="18023" y="15401"/>
                                <a:pt x="18027" y="15440"/>
                                <a:pt x="18031" y="15478"/>
                              </a:cubicBezTo>
                              <a:cubicBezTo>
                                <a:pt x="18038" y="15543"/>
                                <a:pt x="18056" y="15601"/>
                                <a:pt x="18077" y="15662"/>
                              </a:cubicBezTo>
                              <a:cubicBezTo>
                                <a:pt x="18092" y="15706"/>
                                <a:pt x="18104" y="15728"/>
                                <a:pt x="18148" y="15741"/>
                              </a:cubicBezTo>
                            </a:path>
                            <a:path w="5589" h="1307">
                              <a:moveTo>
                                <a:pt x="18200" y="15432"/>
                              </a:moveTo>
                              <a:cubicBezTo>
                                <a:pt x="18123" y="15470"/>
                                <a:pt x="18055" y="15513"/>
                                <a:pt x="17991" y="15572"/>
                              </a:cubicBezTo>
                              <a:cubicBezTo>
                                <a:pt x="17943" y="15616"/>
                                <a:pt x="17903" y="15663"/>
                                <a:pt x="17875" y="15720"/>
                              </a:cubicBezTo>
                            </a:path>
                            <a:path w="5589" h="1307">
                              <a:moveTo>
                                <a:pt x="18790" y="15069"/>
                              </a:moveTo>
                              <a:cubicBezTo>
                                <a:pt x="18766" y="15159"/>
                                <a:pt x="18744" y="15249"/>
                                <a:pt x="18720" y="15339"/>
                              </a:cubicBezTo>
                              <a:cubicBezTo>
                                <a:pt x="18694" y="15437"/>
                                <a:pt x="18671" y="15534"/>
                                <a:pt x="18654" y="15634"/>
                              </a:cubicBezTo>
                              <a:cubicBezTo>
                                <a:pt x="18652" y="15649"/>
                                <a:pt x="18649" y="15665"/>
                                <a:pt x="18647" y="15680"/>
                              </a:cubicBezTo>
                            </a:path>
                            <a:path w="5589" h="1307">
                              <a:moveTo>
                                <a:pt x="18581" y="15392"/>
                              </a:moveTo>
                              <a:cubicBezTo>
                                <a:pt x="18587" y="15442"/>
                                <a:pt x="18626" y="15427"/>
                                <a:pt x="18671" y="15422"/>
                              </a:cubicBezTo>
                              <a:cubicBezTo>
                                <a:pt x="18733" y="15415"/>
                                <a:pt x="18756" y="15411"/>
                                <a:pt x="18798" y="15402"/>
                              </a:cubicBezTo>
                            </a:path>
                            <a:path w="5589" h="1307">
                              <a:moveTo>
                                <a:pt x="19470" y="14967"/>
                              </a:moveTo>
                              <a:cubicBezTo>
                                <a:pt x="19463" y="15052"/>
                                <a:pt x="19445" y="15134"/>
                                <a:pt x="19426" y="15217"/>
                              </a:cubicBezTo>
                              <a:cubicBezTo>
                                <a:pt x="19396" y="15350"/>
                                <a:pt x="19376" y="15484"/>
                                <a:pt x="19338" y="15615"/>
                              </a:cubicBezTo>
                              <a:cubicBezTo>
                                <a:pt x="19330" y="15640"/>
                                <a:pt x="19321" y="15664"/>
                                <a:pt x="19313" y="15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2,14629" coordsize="5589,1307" path="m13920,15925c13912,15899,13922,15893,13926,15866c13938,15786,13949,15705,13960,15625c13978,15487,13996,15350,14010,15212c14021,15107,14027,15002,14045,14898c14052,14869,14051,14863,14062,14848c14086,14876,14103,14902,14118,14941c14122,14954,14127,14968,14131,14981em13883,15406c13896,15440,13947,15422,13978,15413c14044,15390,14068,15382,14113,15366em14681,14786c14639,14859,14609,14931,14579,15010c14530,15141,14488,15277,14454,15413c14436,15485,14424,15558,14412,15631em14661,15312c14653,15367,14639,15426,14641,15481c14643,15547,14666,15626,14708,15677c14733,15700,14740,15708,14764,15710em14866,15323c14787,15392,14721,15461,14656,15544c14613,15600,14580,15656,14551,15720em15101,14782c15107,14899,15109,15015,15101,15132c15090,15297,15073,15463,15025,15621c14999,15704,14973,15747,14916,15807em15474,15432c15522,15434,15570,15426,15618,15425c15666,15425,15681,15425,15712,15426em15404,15737c15399,15744,15395,15752,15390,15759c15449,15782,15535,15740,15596,15722em16111,15314c16109,15374,16111,15429,16123,15488c16137,15560,16162,15661,16228,15704c16266,15729,16286,15712,16320,15695em16366,15344c16270,15433,16183,15526,16098,15626c16040,15695,15994,15768,15947,15844em16568,14657c16583,14649,16613,14626,16632,14629c16663,14634,16678,14671,16680,14698c16685,14750,16662,14800,16639,14845c16620,14881,16587,14915,16574,14953c16561,14991,16611,15004,16639,15010c16694,15022,16747,15017,16802,15015em16837,15527c16825,15533,16821,15535,16813,15537c16839,15542,16868,15537,16896,15537c16941,15537,16990,15535,17035,15543c17042,15545,17048,15547,17055,15549c17043,15569,17014,15575,16988,15574c16936,15572,16926,15562,16964,15530em17870,14980c17834,14985,17801,14991,17765,14993c17738,14995,17710,14995,17683,14993c17671,14992,17649,14983,17638,14988c17616,14998,17603,15016,17589,15036c17539,15108,17504,15207,17499,15294c17496,15353,17509,15406,17533,15460c17554,15507,17585,15555,17593,15607c17603,15665,17567,15695,17514,15704c17469,15712,17424,15702,17397,15661c17393,15650,17388,15640,17384,15629em18019,15363c18023,15401,18027,15440,18031,15478c18038,15543,18056,15601,18077,15662c18092,15706,18104,15728,18148,15741em18200,15432c18123,15470,18055,15513,17991,15572c17943,15616,17903,15663,17875,15720em18790,15069c18766,15159,18744,15249,18720,15339c18694,15437,18671,15534,18654,15634c18652,15649,18649,15665,18647,15680em18581,15392c18587,15442,18626,15427,18671,15422c18733,15415,18756,15411,18798,15402em19470,14967c19463,15052,19445,15134,19426,15217c19396,15350,19376,15484,19338,15615c19330,15640,19321,15664,19313,15689e" stroked="t" o:allowincell="f" style="position:absolute;margin-left:299.2pt;margin-top:87.55pt;width:158.4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2990</wp:posOffset>
                </wp:positionH>
                <wp:positionV relativeFrom="paragraph">
                  <wp:posOffset>1833880</wp:posOffset>
                </wp:positionV>
                <wp:extent cx="399415" cy="315595"/>
                <wp:effectExtent l="6985" t="6985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77">
                              <a:moveTo>
                                <a:pt x="13408" y="17510"/>
                              </a:moveTo>
                              <a:cubicBezTo>
                                <a:pt x="13403" y="17476"/>
                                <a:pt x="13414" y="17450"/>
                                <a:pt x="13423" y="17412"/>
                              </a:cubicBezTo>
                              <a:cubicBezTo>
                                <a:pt x="13444" y="17327"/>
                                <a:pt x="13463" y="17242"/>
                                <a:pt x="13479" y="17155"/>
                              </a:cubicBezTo>
                              <a:cubicBezTo>
                                <a:pt x="13498" y="17049"/>
                                <a:pt x="13514" y="16943"/>
                                <a:pt x="13526" y="16836"/>
                              </a:cubicBezTo>
                              <a:cubicBezTo>
                                <a:pt x="13532" y="16781"/>
                                <a:pt x="13533" y="16727"/>
                                <a:pt x="13554" y="16675"/>
                              </a:cubicBezTo>
                              <a:cubicBezTo>
                                <a:pt x="13586" y="16687"/>
                                <a:pt x="13595" y="16695"/>
                                <a:pt x="13617" y="16727"/>
                              </a:cubicBezTo>
                              <a:cubicBezTo>
                                <a:pt x="13638" y="16758"/>
                                <a:pt x="13645" y="16768"/>
                                <a:pt x="13656" y="16790"/>
                              </a:cubicBezTo>
                            </a:path>
                            <a:path w="1110" h="877">
                              <a:moveTo>
                                <a:pt x="13347" y="17131"/>
                              </a:moveTo>
                              <a:cubicBezTo>
                                <a:pt x="13337" y="17149"/>
                                <a:pt x="13331" y="17153"/>
                                <a:pt x="13341" y="17164"/>
                              </a:cubicBezTo>
                              <a:cubicBezTo>
                                <a:pt x="13409" y="17177"/>
                                <a:pt x="13473" y="17171"/>
                                <a:pt x="13542" y="17162"/>
                              </a:cubicBezTo>
                              <a:cubicBezTo>
                                <a:pt x="13627" y="17148"/>
                                <a:pt x="13656" y="17143"/>
                                <a:pt x="13712" y="17130"/>
                              </a:cubicBezTo>
                            </a:path>
                            <a:path w="1110" h="877">
                              <a:moveTo>
                                <a:pt x="14239" y="16635"/>
                              </a:moveTo>
                              <a:cubicBezTo>
                                <a:pt x="14180" y="16684"/>
                                <a:pt x="14128" y="16741"/>
                                <a:pt x="14088" y="16807"/>
                              </a:cubicBezTo>
                              <a:cubicBezTo>
                                <a:pt x="14016" y="16924"/>
                                <a:pt x="13964" y="17050"/>
                                <a:pt x="13923" y="17181"/>
                              </a:cubicBezTo>
                              <a:cubicBezTo>
                                <a:pt x="13895" y="17269"/>
                                <a:pt x="13868" y="17388"/>
                                <a:pt x="13901" y="17480"/>
                              </a:cubicBezTo>
                              <a:cubicBezTo>
                                <a:pt x="13918" y="17504"/>
                                <a:pt x="13923" y="17512"/>
                                <a:pt x="13945" y="17511"/>
                              </a:cubicBezTo>
                            </a:path>
                            <a:path w="1110" h="877">
                              <a:moveTo>
                                <a:pt x="14206" y="17115"/>
                              </a:moveTo>
                              <a:cubicBezTo>
                                <a:pt x="14195" y="17155"/>
                                <a:pt x="14202" y="17185"/>
                                <a:pt x="14218" y="17225"/>
                              </a:cubicBezTo>
                              <a:cubicBezTo>
                                <a:pt x="14242" y="17285"/>
                                <a:pt x="14275" y="17343"/>
                                <a:pt x="14313" y="17395"/>
                              </a:cubicBezTo>
                              <a:cubicBezTo>
                                <a:pt x="14337" y="17428"/>
                                <a:pt x="14347" y="17437"/>
                                <a:pt x="14383" y="17447"/>
                              </a:cubicBezTo>
                            </a:path>
                            <a:path w="1110" h="877">
                              <a:moveTo>
                                <a:pt x="14444" y="17152"/>
                              </a:moveTo>
                              <a:cubicBezTo>
                                <a:pt x="14369" y="17221"/>
                                <a:pt x="14297" y="17289"/>
                                <a:pt x="14232" y="17367"/>
                              </a:cubicBezTo>
                              <a:cubicBezTo>
                                <a:pt x="14198" y="17408"/>
                                <a:pt x="14169" y="17450"/>
                                <a:pt x="14139" y="17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5,16635" coordsize="1110,877" path="m13408,17510c13403,17476,13414,17450,13423,17412c13444,17327,13463,17242,13479,17155c13498,17049,13514,16943,13526,16836c13532,16781,13533,16727,13554,16675c13586,16687,13595,16695,13617,16727c13638,16758,13645,16768,13656,16790em13347,17131c13337,17149,13331,17153,13341,17164c13409,17177,13473,17171,13542,17162c13627,17148,13656,17143,13712,17130em14239,16635c14180,16684,14128,16741,14088,16807c14016,16924,13964,17050,13923,17181c13895,17269,13868,17388,13901,17480c13918,17504,13923,17512,13945,17511em14206,17115c14195,17155,14202,17185,14218,17225c14242,17285,14275,17343,14313,17395c14337,17428,14347,17437,14383,17447em14444,17152c14369,17221,14297,17289,14232,17367c14198,17408,14169,17450,14139,17493e" stroked="t" o:allowincell="f" style="position:absolute;margin-left:283.7pt;margin-top:144.4pt;width:31.4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86225</wp:posOffset>
                </wp:positionH>
                <wp:positionV relativeFrom="paragraph">
                  <wp:posOffset>1864995</wp:posOffset>
                </wp:positionV>
                <wp:extent cx="288925" cy="314960"/>
                <wp:effectExtent l="508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875">
                              <a:moveTo>
                                <a:pt x="14763" y="16954"/>
                              </a:moveTo>
                              <a:cubicBezTo>
                                <a:pt x="14764" y="16992"/>
                                <a:pt x="14759" y="17029"/>
                                <a:pt x="14753" y="17067"/>
                              </a:cubicBezTo>
                              <a:cubicBezTo>
                                <a:pt x="14743" y="17135"/>
                                <a:pt x="14735" y="17204"/>
                                <a:pt x="14723" y="17272"/>
                              </a:cubicBezTo>
                              <a:cubicBezTo>
                                <a:pt x="14717" y="17309"/>
                                <a:pt x="14713" y="17346"/>
                                <a:pt x="14709" y="17383"/>
                              </a:cubicBezTo>
                            </a:path>
                            <a:path w="803" h="875">
                              <a:moveTo>
                                <a:pt x="14684" y="17249"/>
                              </a:moveTo>
                              <a:cubicBezTo>
                                <a:pt x="14688" y="17278"/>
                                <a:pt x="14725" y="17243"/>
                                <a:pt x="14751" y="17230"/>
                              </a:cubicBezTo>
                              <a:cubicBezTo>
                                <a:pt x="14795" y="17208"/>
                                <a:pt x="14838" y="17185"/>
                                <a:pt x="14881" y="17160"/>
                              </a:cubicBezTo>
                            </a:path>
                            <a:path w="803" h="875">
                              <a:moveTo>
                                <a:pt x="15125" y="16884"/>
                              </a:moveTo>
                              <a:cubicBezTo>
                                <a:pt x="15115" y="16943"/>
                                <a:pt x="15104" y="17002"/>
                                <a:pt x="15094" y="17061"/>
                              </a:cubicBezTo>
                              <a:cubicBezTo>
                                <a:pt x="15084" y="17120"/>
                                <a:pt x="15077" y="17179"/>
                                <a:pt x="15065" y="17238"/>
                              </a:cubicBezTo>
                              <a:cubicBezTo>
                                <a:pt x="15060" y="17262"/>
                                <a:pt x="15058" y="17267"/>
                                <a:pt x="15056" y="17282"/>
                              </a:cubicBezTo>
                              <a:cubicBezTo>
                                <a:pt x="15079" y="17263"/>
                                <a:pt x="15091" y="17236"/>
                                <a:pt x="15108" y="17211"/>
                              </a:cubicBezTo>
                              <a:cubicBezTo>
                                <a:pt x="15119" y="17194"/>
                                <a:pt x="15150" y="17144"/>
                                <a:pt x="15178" y="17163"/>
                              </a:cubicBezTo>
                              <a:cubicBezTo>
                                <a:pt x="15206" y="17182"/>
                                <a:pt x="15207" y="17252"/>
                                <a:pt x="15209" y="17281"/>
                              </a:cubicBezTo>
                              <a:cubicBezTo>
                                <a:pt x="15213" y="17324"/>
                                <a:pt x="15213" y="17369"/>
                                <a:pt x="15212" y="17412"/>
                              </a:cubicBezTo>
                              <a:cubicBezTo>
                                <a:pt x="15212" y="17415"/>
                                <a:pt x="15211" y="17419"/>
                                <a:pt x="15211" y="17422"/>
                              </a:cubicBezTo>
                            </a:path>
                            <a:path w="803" h="875">
                              <a:moveTo>
                                <a:pt x="15442" y="16721"/>
                              </a:moveTo>
                              <a:cubicBezTo>
                                <a:pt x="15466" y="16777"/>
                                <a:pt x="15470" y="16840"/>
                                <a:pt x="15474" y="16901"/>
                              </a:cubicBezTo>
                              <a:cubicBezTo>
                                <a:pt x="15483" y="17057"/>
                                <a:pt x="15486" y="17221"/>
                                <a:pt x="15452" y="17374"/>
                              </a:cubicBezTo>
                              <a:cubicBezTo>
                                <a:pt x="15431" y="17471"/>
                                <a:pt x="15394" y="17539"/>
                                <a:pt x="15316" y="17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7,16721" coordsize="803,875" path="m14763,16954c14764,16992,14759,17029,14753,17067c14743,17135,14735,17204,14723,17272c14717,17309,14713,17346,14709,17383em14684,17249c14688,17278,14725,17243,14751,17230c14795,17208,14838,17185,14881,17160em15125,16884c15115,16943,15104,17002,15094,17061c15084,17120,15077,17179,15065,17238c15060,17262,15058,17267,15056,17282c15079,17263,15091,17236,15108,17211c15119,17194,15150,17144,15178,17163c15206,17182,15207,17252,15209,17281c15213,17324,15213,17369,15212,17412c15212,17415,15211,17419,15211,17422em15442,16721c15466,16777,15470,16840,15474,16901c15483,17057,15486,17221,15452,17374c15431,17471,15394,17539,15316,17595e" stroked="t" o:allowincell="f" style="position:absolute;margin-left:321.75pt;margin-top:146.85pt;width:22.7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97705</wp:posOffset>
                </wp:positionH>
                <wp:positionV relativeFrom="paragraph">
                  <wp:posOffset>1642745</wp:posOffset>
                </wp:positionV>
                <wp:extent cx="1989455" cy="618490"/>
                <wp:effectExtent l="5715" t="571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" h="1718">
                              <a:moveTo>
                                <a:pt x="15836" y="17194"/>
                              </a:moveTo>
                              <a:cubicBezTo>
                                <a:pt x="15792" y="17201"/>
                                <a:pt x="15902" y="17181"/>
                                <a:pt x="15907" y="17181"/>
                              </a:cubicBezTo>
                              <a:cubicBezTo>
                                <a:pt x="15952" y="17180"/>
                                <a:pt x="15996" y="17182"/>
                                <a:pt x="16041" y="17184"/>
                              </a:cubicBezTo>
                            </a:path>
                            <a:path w="5525" h="1718">
                              <a:moveTo>
                                <a:pt x="15844" y="17436"/>
                              </a:moveTo>
                              <a:cubicBezTo>
                                <a:pt x="15803" y="17473"/>
                                <a:pt x="15978" y="17428"/>
                                <a:pt x="16004" y="17424"/>
                              </a:cubicBezTo>
                              <a:cubicBezTo>
                                <a:pt x="16043" y="17418"/>
                                <a:pt x="16081" y="17412"/>
                                <a:pt x="16120" y="17406"/>
                              </a:cubicBezTo>
                            </a:path>
                            <a:path w="5525" h="1718">
                              <a:moveTo>
                                <a:pt x="16613" y="17070"/>
                              </a:moveTo>
                              <a:cubicBezTo>
                                <a:pt x="16617" y="17095"/>
                                <a:pt x="16628" y="17120"/>
                                <a:pt x="16636" y="17145"/>
                              </a:cubicBezTo>
                              <a:cubicBezTo>
                                <a:pt x="16655" y="17204"/>
                                <a:pt x="16678" y="17263"/>
                                <a:pt x="16695" y="17322"/>
                              </a:cubicBezTo>
                              <a:cubicBezTo>
                                <a:pt x="16711" y="17376"/>
                                <a:pt x="16726" y="17425"/>
                                <a:pt x="16749" y="17477"/>
                              </a:cubicBezTo>
                            </a:path>
                            <a:path w="5525" h="1718">
                              <a:moveTo>
                                <a:pt x="16802" y="17180"/>
                              </a:moveTo>
                              <a:cubicBezTo>
                                <a:pt x="16738" y="17236"/>
                                <a:pt x="16671" y="17292"/>
                                <a:pt x="16615" y="17356"/>
                              </a:cubicBezTo>
                              <a:cubicBezTo>
                                <a:pt x="16575" y="17401"/>
                                <a:pt x="16545" y="17450"/>
                                <a:pt x="16530" y="17507"/>
                              </a:cubicBezTo>
                            </a:path>
                            <a:path w="5525" h="1718">
                              <a:moveTo>
                                <a:pt x="17241" y="16904"/>
                              </a:moveTo>
                              <a:cubicBezTo>
                                <a:pt x="17223" y="16944"/>
                                <a:pt x="17205" y="16987"/>
                                <a:pt x="17194" y="17030"/>
                              </a:cubicBezTo>
                              <a:cubicBezTo>
                                <a:pt x="17175" y="17102"/>
                                <a:pt x="17164" y="17177"/>
                                <a:pt x="17155" y="17251"/>
                              </a:cubicBezTo>
                              <a:cubicBezTo>
                                <a:pt x="17150" y="17290"/>
                                <a:pt x="17146" y="17329"/>
                                <a:pt x="17141" y="17368"/>
                              </a:cubicBezTo>
                            </a:path>
                            <a:path w="5525" h="1718">
                              <a:moveTo>
                                <a:pt x="17027" y="17240"/>
                              </a:moveTo>
                              <a:cubicBezTo>
                                <a:pt x="17071" y="17228"/>
                                <a:pt x="17110" y="17211"/>
                                <a:pt x="17154" y="17196"/>
                              </a:cubicBezTo>
                              <a:cubicBezTo>
                                <a:pt x="17216" y="17174"/>
                                <a:pt x="17278" y="17153"/>
                                <a:pt x="17340" y="17131"/>
                              </a:cubicBezTo>
                            </a:path>
                            <a:path w="5525" h="1718">
                              <a:moveTo>
                                <a:pt x="17597" y="16773"/>
                              </a:moveTo>
                              <a:cubicBezTo>
                                <a:pt x="17586" y="16828"/>
                                <a:pt x="17581" y="16882"/>
                                <a:pt x="17573" y="16937"/>
                              </a:cubicBezTo>
                              <a:cubicBezTo>
                                <a:pt x="17561" y="17013"/>
                                <a:pt x="17552" y="17088"/>
                                <a:pt x="17545" y="17165"/>
                              </a:cubicBezTo>
                              <a:cubicBezTo>
                                <a:pt x="17541" y="17204"/>
                                <a:pt x="17534" y="17245"/>
                                <a:pt x="17534" y="17284"/>
                              </a:cubicBezTo>
                              <a:cubicBezTo>
                                <a:pt x="17560" y="17238"/>
                                <a:pt x="17582" y="17187"/>
                                <a:pt x="17621" y="17151"/>
                              </a:cubicBezTo>
                              <a:cubicBezTo>
                                <a:pt x="17638" y="17138"/>
                                <a:pt x="17643" y="17133"/>
                                <a:pt x="17658" y="17137"/>
                              </a:cubicBezTo>
                              <a:cubicBezTo>
                                <a:pt x="17678" y="17171"/>
                                <a:pt x="17684" y="17209"/>
                                <a:pt x="17682" y="17249"/>
                              </a:cubicBezTo>
                              <a:cubicBezTo>
                                <a:pt x="17680" y="17293"/>
                                <a:pt x="17678" y="17335"/>
                                <a:pt x="17668" y="17378"/>
                              </a:cubicBezTo>
                            </a:path>
                            <a:path w="5525" h="1718">
                              <a:moveTo>
                                <a:pt x="18103" y="16563"/>
                              </a:moveTo>
                              <a:cubicBezTo>
                                <a:pt x="18123" y="16620"/>
                                <a:pt x="18114" y="16667"/>
                                <a:pt x="18109" y="16728"/>
                              </a:cubicBezTo>
                              <a:cubicBezTo>
                                <a:pt x="18099" y="16846"/>
                                <a:pt x="18079" y="16963"/>
                                <a:pt x="18052" y="17079"/>
                              </a:cubicBezTo>
                              <a:cubicBezTo>
                                <a:pt x="18027" y="17187"/>
                                <a:pt x="18000" y="17305"/>
                                <a:pt x="17948" y="17403"/>
                              </a:cubicBezTo>
                              <a:cubicBezTo>
                                <a:pt x="17904" y="17485"/>
                                <a:pt x="17842" y="17521"/>
                                <a:pt x="17761" y="17558"/>
                              </a:cubicBezTo>
                            </a:path>
                            <a:path w="5525" h="1718">
                              <a:moveTo>
                                <a:pt x="16524" y="16905"/>
                              </a:moveTo>
                              <a:cubicBezTo>
                                <a:pt x="16436" y="17089"/>
                                <a:pt x="16364" y="17270"/>
                                <a:pt x="16367" y="17479"/>
                              </a:cubicBezTo>
                              <a:cubicBezTo>
                                <a:pt x="16369" y="17650"/>
                                <a:pt x="16422" y="17732"/>
                                <a:pt x="16555" y="17822"/>
                              </a:cubicBezTo>
                            </a:path>
                            <a:path w="5525" h="1718">
                              <a:moveTo>
                                <a:pt x="18192" y="16132"/>
                              </a:moveTo>
                              <a:cubicBezTo>
                                <a:pt x="18218" y="16120"/>
                                <a:pt x="18234" y="16114"/>
                                <a:pt x="18262" y="16109"/>
                              </a:cubicBezTo>
                              <a:cubicBezTo>
                                <a:pt x="18288" y="16104"/>
                                <a:pt x="18313" y="16110"/>
                                <a:pt x="18331" y="16132"/>
                              </a:cubicBezTo>
                              <a:cubicBezTo>
                                <a:pt x="18353" y="16158"/>
                                <a:pt x="18338" y="16192"/>
                                <a:pt x="18321" y="16216"/>
                              </a:cubicBezTo>
                              <a:cubicBezTo>
                                <a:pt x="18298" y="16249"/>
                                <a:pt x="18262" y="16273"/>
                                <a:pt x="18233" y="16299"/>
                              </a:cubicBezTo>
                              <a:cubicBezTo>
                                <a:pt x="18213" y="16317"/>
                                <a:pt x="18191" y="16342"/>
                                <a:pt x="18223" y="16360"/>
                              </a:cubicBezTo>
                              <a:cubicBezTo>
                                <a:pt x="18268" y="16386"/>
                                <a:pt x="18330" y="16393"/>
                                <a:pt x="18381" y="16389"/>
                              </a:cubicBezTo>
                              <a:cubicBezTo>
                                <a:pt x="18398" y="16386"/>
                                <a:pt x="18416" y="16383"/>
                                <a:pt x="18433" y="16380"/>
                              </a:cubicBezTo>
                            </a:path>
                            <a:path w="5525" h="1718">
                              <a:moveTo>
                                <a:pt x="18301" y="17233"/>
                              </a:moveTo>
                              <a:cubicBezTo>
                                <a:pt x="18288" y="17209"/>
                                <a:pt x="18297" y="17206"/>
                                <a:pt x="18320" y="17196"/>
                              </a:cubicBezTo>
                              <a:cubicBezTo>
                                <a:pt x="18345" y="17186"/>
                                <a:pt x="18367" y="17184"/>
                                <a:pt x="18394" y="17187"/>
                              </a:cubicBezTo>
                              <a:cubicBezTo>
                                <a:pt x="18411" y="17190"/>
                                <a:pt x="18416" y="17190"/>
                                <a:pt x="18424" y="17198"/>
                              </a:cubicBezTo>
                              <a:cubicBezTo>
                                <a:pt x="18420" y="17231"/>
                                <a:pt x="18410" y="17234"/>
                                <a:pt x="18375" y="17240"/>
                              </a:cubicBezTo>
                              <a:cubicBezTo>
                                <a:pt x="18347" y="17245"/>
                                <a:pt x="18314" y="17248"/>
                                <a:pt x="18286" y="17243"/>
                              </a:cubicBezTo>
                              <a:cubicBezTo>
                                <a:pt x="18282" y="17242"/>
                                <a:pt x="18279" y="17240"/>
                                <a:pt x="18275" y="17239"/>
                              </a:cubicBezTo>
                              <a:cubicBezTo>
                                <a:pt x="18308" y="17223"/>
                                <a:pt x="18333" y="17227"/>
                                <a:pt x="18369" y="17224"/>
                              </a:cubicBezTo>
                              <a:cubicBezTo>
                                <a:pt x="18405" y="17219"/>
                                <a:pt x="18417" y="17217"/>
                                <a:pt x="18440" y="17211"/>
                              </a:cubicBezTo>
                            </a:path>
                            <a:path w="5525" h="1718">
                              <a:moveTo>
                                <a:pt x="19074" y="16733"/>
                              </a:moveTo>
                              <a:cubicBezTo>
                                <a:pt x="19053" y="16734"/>
                                <a:pt x="19036" y="16729"/>
                                <a:pt x="19017" y="16727"/>
                              </a:cubicBezTo>
                              <a:cubicBezTo>
                                <a:pt x="19004" y="16726"/>
                                <a:pt x="18985" y="16727"/>
                                <a:pt x="18971" y="16729"/>
                              </a:cubicBezTo>
                              <a:cubicBezTo>
                                <a:pt x="18945" y="16732"/>
                                <a:pt x="18927" y="16740"/>
                                <a:pt x="18912" y="16761"/>
                              </a:cubicBezTo>
                              <a:cubicBezTo>
                                <a:pt x="18902" y="16775"/>
                                <a:pt x="18896" y="16792"/>
                                <a:pt x="18890" y="16808"/>
                              </a:cubicBezTo>
                              <a:cubicBezTo>
                                <a:pt x="18884" y="16824"/>
                                <a:pt x="18880" y="16841"/>
                                <a:pt x="18875" y="16858"/>
                              </a:cubicBezTo>
                              <a:cubicBezTo>
                                <a:pt x="18866" y="16890"/>
                                <a:pt x="18851" y="16919"/>
                                <a:pt x="18838" y="16949"/>
                              </a:cubicBezTo>
                              <a:cubicBezTo>
                                <a:pt x="18827" y="16974"/>
                                <a:pt x="18815" y="16996"/>
                                <a:pt x="18799" y="17018"/>
                              </a:cubicBezTo>
                              <a:cubicBezTo>
                                <a:pt x="18790" y="17031"/>
                                <a:pt x="18787" y="17036"/>
                                <a:pt x="18780" y="17044"/>
                              </a:cubicBezTo>
                              <a:cubicBezTo>
                                <a:pt x="18800" y="17047"/>
                                <a:pt x="18817" y="17051"/>
                                <a:pt x="18836" y="17058"/>
                              </a:cubicBezTo>
                              <a:cubicBezTo>
                                <a:pt x="18868" y="17070"/>
                                <a:pt x="18892" y="17083"/>
                                <a:pt x="18911" y="17113"/>
                              </a:cubicBezTo>
                              <a:cubicBezTo>
                                <a:pt x="18927" y="17139"/>
                                <a:pt x="18936" y="17169"/>
                                <a:pt x="18935" y="17200"/>
                              </a:cubicBezTo>
                              <a:cubicBezTo>
                                <a:pt x="18934" y="17250"/>
                                <a:pt x="18898" y="17277"/>
                                <a:pt x="18852" y="17288"/>
                              </a:cubicBezTo>
                              <a:cubicBezTo>
                                <a:pt x="18805" y="17299"/>
                                <a:pt x="18755" y="17290"/>
                                <a:pt x="18709" y="17279"/>
                              </a:cubicBezTo>
                              <a:cubicBezTo>
                                <a:pt x="18675" y="17271"/>
                                <a:pt x="18649" y="17258"/>
                                <a:pt x="18632" y="17229"/>
                              </a:cubicBezTo>
                            </a:path>
                            <a:path w="5525" h="1718">
                              <a:moveTo>
                                <a:pt x="19494" y="16541"/>
                              </a:moveTo>
                              <a:cubicBezTo>
                                <a:pt x="19468" y="16565"/>
                                <a:pt x="19453" y="16594"/>
                                <a:pt x="19439" y="16628"/>
                              </a:cubicBezTo>
                              <a:cubicBezTo>
                                <a:pt x="19402" y="16717"/>
                                <a:pt x="19363" y="16805"/>
                                <a:pt x="19327" y="16894"/>
                              </a:cubicBezTo>
                              <a:cubicBezTo>
                                <a:pt x="19287" y="16994"/>
                                <a:pt x="19252" y="17095"/>
                                <a:pt x="19229" y="17201"/>
                              </a:cubicBezTo>
                              <a:cubicBezTo>
                                <a:pt x="19223" y="17228"/>
                                <a:pt x="19204" y="17320"/>
                                <a:pt x="19258" y="17321"/>
                              </a:cubicBezTo>
                              <a:cubicBezTo>
                                <a:pt x="19267" y="17318"/>
                                <a:pt x="19275" y="17316"/>
                                <a:pt x="19284" y="17313"/>
                              </a:cubicBezTo>
                            </a:path>
                            <a:path w="5525" h="1718">
                              <a:moveTo>
                                <a:pt x="19455" y="16960"/>
                              </a:moveTo>
                              <a:cubicBezTo>
                                <a:pt x="19449" y="16983"/>
                                <a:pt x="19448" y="17001"/>
                                <a:pt x="19458" y="17024"/>
                              </a:cubicBezTo>
                              <a:cubicBezTo>
                                <a:pt x="19476" y="17066"/>
                                <a:pt x="19506" y="17102"/>
                                <a:pt x="19532" y="17139"/>
                              </a:cubicBezTo>
                              <a:cubicBezTo>
                                <a:pt x="19550" y="17164"/>
                                <a:pt x="19575" y="17198"/>
                                <a:pt x="19609" y="17200"/>
                              </a:cubicBezTo>
                              <a:cubicBezTo>
                                <a:pt x="19614" y="17199"/>
                                <a:pt x="19619" y="17198"/>
                                <a:pt x="19624" y="17197"/>
                              </a:cubicBezTo>
                            </a:path>
                            <a:path w="5525" h="1718">
                              <a:moveTo>
                                <a:pt x="19706" y="16932"/>
                              </a:moveTo>
                              <a:cubicBezTo>
                                <a:pt x="19662" y="16972"/>
                                <a:pt x="19614" y="17013"/>
                                <a:pt x="19574" y="17057"/>
                              </a:cubicBezTo>
                              <a:cubicBezTo>
                                <a:pt x="19529" y="17106"/>
                                <a:pt x="19499" y="17171"/>
                                <a:pt x="19470" y="17231"/>
                              </a:cubicBezTo>
                              <a:cubicBezTo>
                                <a:pt x="19467" y="17239"/>
                                <a:pt x="19463" y="17247"/>
                                <a:pt x="19460" y="17255"/>
                              </a:cubicBezTo>
                            </a:path>
                            <a:path w="5525" h="1718">
                              <a:moveTo>
                                <a:pt x="19836" y="16713"/>
                              </a:moveTo>
                              <a:cubicBezTo>
                                <a:pt x="19846" y="16749"/>
                                <a:pt x="19830" y="16779"/>
                                <a:pt x="19821" y="16816"/>
                              </a:cubicBezTo>
                              <a:cubicBezTo>
                                <a:pt x="19802" y="16894"/>
                                <a:pt x="19790" y="16971"/>
                                <a:pt x="19780" y="17051"/>
                              </a:cubicBezTo>
                              <a:cubicBezTo>
                                <a:pt x="19773" y="17104"/>
                                <a:pt x="19768" y="17157"/>
                                <a:pt x="19763" y="17210"/>
                              </a:cubicBezTo>
                            </a:path>
                            <a:path w="5525" h="1718">
                              <a:moveTo>
                                <a:pt x="19706" y="16975"/>
                              </a:moveTo>
                              <a:cubicBezTo>
                                <a:pt x="19749" y="16978"/>
                                <a:pt x="19772" y="16964"/>
                                <a:pt x="19813" y="16951"/>
                              </a:cubicBezTo>
                              <a:cubicBezTo>
                                <a:pt x="19860" y="16936"/>
                                <a:pt x="19905" y="16920"/>
                                <a:pt x="19951" y="16901"/>
                              </a:cubicBezTo>
                            </a:path>
                            <a:path w="5525" h="1718">
                              <a:moveTo>
                                <a:pt x="20096" y="16701"/>
                              </a:moveTo>
                              <a:cubicBezTo>
                                <a:pt x="20080" y="16782"/>
                                <a:pt x="20057" y="16864"/>
                                <a:pt x="20044" y="16945"/>
                              </a:cubicBezTo>
                              <a:cubicBezTo>
                                <a:pt x="20033" y="17012"/>
                                <a:pt x="20024" y="17082"/>
                                <a:pt x="20017" y="17149"/>
                              </a:cubicBezTo>
                              <a:cubicBezTo>
                                <a:pt x="20017" y="17157"/>
                                <a:pt x="20016" y="17166"/>
                                <a:pt x="20016" y="17174"/>
                              </a:cubicBezTo>
                              <a:cubicBezTo>
                                <a:pt x="20043" y="17147"/>
                                <a:pt x="20059" y="17109"/>
                                <a:pt x="20080" y="17076"/>
                              </a:cubicBezTo>
                              <a:cubicBezTo>
                                <a:pt x="20105" y="17035"/>
                                <a:pt x="20128" y="17001"/>
                                <a:pt x="20167" y="16974"/>
                              </a:cubicBezTo>
                              <a:cubicBezTo>
                                <a:pt x="20198" y="16986"/>
                                <a:pt x="20200" y="17009"/>
                                <a:pt x="20206" y="17042"/>
                              </a:cubicBezTo>
                              <a:cubicBezTo>
                                <a:pt x="20213" y="17080"/>
                                <a:pt x="20214" y="17118"/>
                                <a:pt x="20222" y="17155"/>
                              </a:cubicBezTo>
                              <a:cubicBezTo>
                                <a:pt x="20226" y="17170"/>
                                <a:pt x="20228" y="17171"/>
                                <a:pt x="20232" y="17148"/>
                              </a:cubicBezTo>
                            </a:path>
                            <a:path w="5525" h="1718">
                              <a:moveTo>
                                <a:pt x="20482" y="16555"/>
                              </a:moveTo>
                              <a:cubicBezTo>
                                <a:pt x="20497" y="16624"/>
                                <a:pt x="20494" y="16690"/>
                                <a:pt x="20483" y="16760"/>
                              </a:cubicBezTo>
                              <a:cubicBezTo>
                                <a:pt x="20463" y="16889"/>
                                <a:pt x="20428" y="17006"/>
                                <a:pt x="20377" y="17126"/>
                              </a:cubicBezTo>
                              <a:cubicBezTo>
                                <a:pt x="20338" y="17217"/>
                                <a:pt x="20304" y="17283"/>
                                <a:pt x="20221" y="17335"/>
                              </a:cubicBezTo>
                            </a:path>
                            <a:path w="5525" h="1718">
                              <a:moveTo>
                                <a:pt x="20859" y="16672"/>
                              </a:moveTo>
                              <a:cubicBezTo>
                                <a:pt x="20844" y="16729"/>
                                <a:pt x="20830" y="16788"/>
                                <a:pt x="20821" y="16846"/>
                              </a:cubicBezTo>
                              <a:cubicBezTo>
                                <a:pt x="20810" y="16916"/>
                                <a:pt x="20808" y="16990"/>
                                <a:pt x="20805" y="17061"/>
                              </a:cubicBezTo>
                              <a:cubicBezTo>
                                <a:pt x="20805" y="17074"/>
                                <a:pt x="20804" y="17088"/>
                                <a:pt x="20804" y="17101"/>
                              </a:cubicBezTo>
                            </a:path>
                            <a:path w="5525" h="1718">
                              <a:moveTo>
                                <a:pt x="20688" y="16926"/>
                              </a:moveTo>
                              <a:cubicBezTo>
                                <a:pt x="20745" y="16909"/>
                                <a:pt x="20796" y="16908"/>
                                <a:pt x="20855" y="16901"/>
                              </a:cubicBezTo>
                              <a:cubicBezTo>
                                <a:pt x="20910" y="16895"/>
                                <a:pt x="20964" y="16885"/>
                                <a:pt x="21018" y="16876"/>
                              </a:cubicBezTo>
                            </a:path>
                            <a:path w="5525" h="1718">
                              <a:moveTo>
                                <a:pt x="21325" y="16610"/>
                              </a:moveTo>
                              <a:cubicBezTo>
                                <a:pt x="21318" y="16593"/>
                                <a:pt x="21315" y="16595"/>
                                <a:pt x="21329" y="16585"/>
                              </a:cubicBezTo>
                              <a:cubicBezTo>
                                <a:pt x="21355" y="16589"/>
                                <a:pt x="21344" y="16618"/>
                                <a:pt x="21342" y="16643"/>
                              </a:cubicBezTo>
                              <a:cubicBezTo>
                                <a:pt x="21337" y="16721"/>
                                <a:pt x="21326" y="16800"/>
                                <a:pt x="21315" y="16877"/>
                              </a:cubicBezTo>
                              <a:cubicBezTo>
                                <a:pt x="21303" y="16962"/>
                                <a:pt x="21298" y="17046"/>
                                <a:pt x="21293" y="17132"/>
                              </a:cubicBezTo>
                              <a:cubicBezTo>
                                <a:pt x="21291" y="17170"/>
                                <a:pt x="21283" y="17194"/>
                                <a:pt x="21312" y="17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1,16105" coordsize="5525,1718" path="m15836,17194c15792,17201,15902,17181,15907,17181c15952,17180,15996,17182,16041,17184em15844,17436c15803,17473,15978,17428,16004,17424c16043,17418,16081,17412,16120,17406em16613,17070c16617,17095,16628,17120,16636,17145c16655,17204,16678,17263,16695,17322c16711,17376,16726,17425,16749,17477em16802,17180c16738,17236,16671,17292,16615,17356c16575,17401,16545,17450,16530,17507em17241,16904c17223,16944,17205,16987,17194,17030c17175,17102,17164,17177,17155,17251c17150,17290,17146,17329,17141,17368em17027,17240c17071,17228,17110,17211,17154,17196c17216,17174,17278,17153,17340,17131em17597,16773c17586,16828,17581,16882,17573,16937c17561,17013,17552,17088,17545,17165c17541,17204,17534,17245,17534,17284c17560,17238,17582,17187,17621,17151c17638,17138,17643,17133,17658,17137c17678,17171,17684,17209,17682,17249c17680,17293,17678,17335,17668,17378em18103,16563c18123,16620,18114,16667,18109,16728c18099,16846,18079,16963,18052,17079c18027,17187,18000,17305,17948,17403c17904,17485,17842,17521,17761,17558em16524,16905c16436,17089,16364,17270,16367,17479c16369,17650,16422,17732,16555,17822em18192,16132c18218,16120,18234,16114,18262,16109c18288,16104,18313,16110,18331,16132c18353,16158,18338,16192,18321,16216c18298,16249,18262,16273,18233,16299c18213,16317,18191,16342,18223,16360c18268,16386,18330,16393,18381,16389c18398,16386,18416,16383,18433,16380em18301,17233c18288,17209,18297,17206,18320,17196c18345,17186,18367,17184,18394,17187c18411,17190,18416,17190,18424,17198c18420,17231,18410,17234,18375,17240c18347,17245,18314,17248,18286,17243c18282,17242,18279,17240,18275,17239c18308,17223,18333,17227,18369,17224c18405,17219,18417,17217,18440,17211em19074,16733c19053,16734,19036,16729,19017,16727c19004,16726,18985,16727,18971,16729c18945,16732,18927,16740,18912,16761c18902,16775,18896,16792,18890,16808c18884,16824,18880,16841,18875,16858c18866,16890,18851,16919,18838,16949c18827,16974,18815,16996,18799,17018c18790,17031,18787,17036,18780,17044c18800,17047,18817,17051,18836,17058c18868,17070,18892,17083,18911,17113c18927,17139,18936,17169,18935,17200c18934,17250,18898,17277,18852,17288c18805,17299,18755,17290,18709,17279c18675,17271,18649,17258,18632,17229em19494,16541c19468,16565,19453,16594,19439,16628c19402,16717,19363,16805,19327,16894c19287,16994,19252,17095,19229,17201c19223,17228,19204,17320,19258,17321c19267,17318,19275,17316,19284,17313em19455,16960c19449,16983,19448,17001,19458,17024c19476,17066,19506,17102,19532,17139c19550,17164,19575,17198,19609,17200c19614,17199,19619,17198,19624,17197em19706,16932c19662,16972,19614,17013,19574,17057c19529,17106,19499,17171,19470,17231c19467,17239,19463,17247,19460,17255em19836,16713c19846,16749,19830,16779,19821,16816c19802,16894,19790,16971,19780,17051c19773,17104,19768,17157,19763,17210em19706,16975c19749,16978,19772,16964,19813,16951c19860,16936,19905,16920,19951,16901em20096,16701c20080,16782,20057,16864,20044,16945c20033,17012,20024,17082,20017,17149c20017,17157,20016,17166,20016,17174c20043,17147,20059,17109,20080,17076c20105,17035,20128,17001,20167,16974c20198,16986,20200,17009,20206,17042c20213,17080,20214,17118,20222,17155c20226,17170,20228,17171,20232,17148em20482,16555c20497,16624,20494,16690,20483,16760c20463,16889,20428,17006,20377,17126c20338,17217,20304,17283,20221,17335em20859,16672c20844,16729,20830,16788,20821,16846c20810,16916,20808,16990,20805,17061c20805,17074,20804,17088,20804,17101em20688,16926c20745,16909,20796,16908,20855,16901c20910,16895,20964,16885,21018,16876em21325,16610c21318,16593,21315,16595,21329,16585c21355,16589,21344,16618,21342,16643c21337,16721,21326,16800,21315,16877c21303,16962,21298,17046,21293,17132c21291,17170,21283,17194,21312,17166e" stroked="t" o:allowincell="f" style="position:absolute;margin-left:354.15pt;margin-top:129.35pt;width:156.6pt;height:4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53110</wp:posOffset>
                </wp:positionH>
                <wp:positionV relativeFrom="paragraph">
                  <wp:posOffset>2807970</wp:posOffset>
                </wp:positionV>
                <wp:extent cx="775335" cy="752475"/>
                <wp:effectExtent l="6350" t="7620" r="635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2091">
                              <a:moveTo>
                                <a:pt x="1235" y="20176"/>
                              </a:moveTo>
                              <a:cubicBezTo>
                                <a:pt x="1265" y="20188"/>
                                <a:pt x="1294" y="20181"/>
                                <a:pt x="1328" y="20186"/>
                              </a:cubicBezTo>
                              <a:cubicBezTo>
                                <a:pt x="1364" y="20191"/>
                                <a:pt x="1399" y="20196"/>
                                <a:pt x="1435" y="20202"/>
                              </a:cubicBezTo>
                            </a:path>
                            <a:path w="2154" h="2091">
                              <a:moveTo>
                                <a:pt x="1258" y="20477"/>
                              </a:moveTo>
                              <a:cubicBezTo>
                                <a:pt x="1263" y="20514"/>
                                <a:pt x="1315" y="20496"/>
                                <a:pt x="1354" y="20497"/>
                              </a:cubicBezTo>
                              <a:cubicBezTo>
                                <a:pt x="1453" y="20499"/>
                                <a:pt x="1546" y="20498"/>
                                <a:pt x="1645" y="20491"/>
                              </a:cubicBezTo>
                            </a:path>
                            <a:path w="2154" h="2091">
                              <a:moveTo>
                                <a:pt x="2192" y="20466"/>
                              </a:moveTo>
                              <a:cubicBezTo>
                                <a:pt x="2217" y="20446"/>
                                <a:pt x="2219" y="20431"/>
                                <a:pt x="2238" y="20405"/>
                              </a:cubicBezTo>
                              <a:cubicBezTo>
                                <a:pt x="2292" y="20331"/>
                                <a:pt x="2337" y="20255"/>
                                <a:pt x="2378" y="20172"/>
                              </a:cubicBezTo>
                              <a:cubicBezTo>
                                <a:pt x="2468" y="19988"/>
                                <a:pt x="2533" y="19796"/>
                                <a:pt x="2540" y="19590"/>
                              </a:cubicBezTo>
                              <a:cubicBezTo>
                                <a:pt x="2542" y="19520"/>
                                <a:pt x="2544" y="19399"/>
                                <a:pt x="2480" y="19349"/>
                              </a:cubicBezTo>
                              <a:cubicBezTo>
                                <a:pt x="2470" y="19346"/>
                                <a:pt x="2461" y="19344"/>
                                <a:pt x="2451" y="19341"/>
                              </a:cubicBezTo>
                              <a:cubicBezTo>
                                <a:pt x="2372" y="19404"/>
                                <a:pt x="2351" y="19485"/>
                                <a:pt x="2328" y="19585"/>
                              </a:cubicBezTo>
                              <a:cubicBezTo>
                                <a:pt x="2281" y="19791"/>
                                <a:pt x="2273" y="20001"/>
                                <a:pt x="2293" y="20211"/>
                              </a:cubicBezTo>
                              <a:cubicBezTo>
                                <a:pt x="2302" y="20306"/>
                                <a:pt x="2313" y="20380"/>
                                <a:pt x="2368" y="20457"/>
                              </a:cubicBezTo>
                            </a:path>
                            <a:path w="2154" h="2091">
                              <a:moveTo>
                                <a:pt x="2673" y="20216"/>
                              </a:moveTo>
                              <a:cubicBezTo>
                                <a:pt x="2659" y="20246"/>
                                <a:pt x="2648" y="20278"/>
                                <a:pt x="2632" y="20307"/>
                              </a:cubicBezTo>
                              <a:cubicBezTo>
                                <a:pt x="2618" y="20332"/>
                                <a:pt x="2620" y="20334"/>
                                <a:pt x="2627" y="20361"/>
                              </a:cubicBezTo>
                              <a:cubicBezTo>
                                <a:pt x="2648" y="20347"/>
                                <a:pt x="2655" y="20340"/>
                                <a:pt x="2657" y="20320"/>
                              </a:cubicBezTo>
                            </a:path>
                            <a:path w="2154" h="2091">
                              <a:moveTo>
                                <a:pt x="2803" y="19825"/>
                              </a:moveTo>
                              <a:cubicBezTo>
                                <a:pt x="2792" y="19839"/>
                                <a:pt x="2772" y="19870"/>
                                <a:pt x="2773" y="19889"/>
                              </a:cubicBezTo>
                              <a:cubicBezTo>
                                <a:pt x="2775" y="19895"/>
                                <a:pt x="2777" y="19902"/>
                                <a:pt x="2779" y="19908"/>
                              </a:cubicBezTo>
                            </a:path>
                            <a:path w="2154" h="2091">
                              <a:moveTo>
                                <a:pt x="2900" y="20266"/>
                              </a:moveTo>
                              <a:cubicBezTo>
                                <a:pt x="2891" y="20284"/>
                                <a:pt x="2881" y="20302"/>
                                <a:pt x="2874" y="20321"/>
                              </a:cubicBezTo>
                              <a:cubicBezTo>
                                <a:pt x="2910" y="20280"/>
                                <a:pt x="2957" y="20244"/>
                                <a:pt x="3002" y="20213"/>
                              </a:cubicBezTo>
                              <a:cubicBezTo>
                                <a:pt x="3026" y="20196"/>
                                <a:pt x="3029" y="20201"/>
                                <a:pt x="3049" y="20197"/>
                              </a:cubicBezTo>
                              <a:cubicBezTo>
                                <a:pt x="3052" y="20223"/>
                                <a:pt x="3045" y="20245"/>
                                <a:pt x="3038" y="20271"/>
                              </a:cubicBezTo>
                              <a:cubicBezTo>
                                <a:pt x="3033" y="20287"/>
                                <a:pt x="3031" y="20292"/>
                                <a:pt x="3036" y="20302"/>
                              </a:cubicBezTo>
                              <a:cubicBezTo>
                                <a:pt x="3070" y="20289"/>
                                <a:pt x="3097" y="20272"/>
                                <a:pt x="3129" y="20251"/>
                              </a:cubicBezTo>
                              <a:cubicBezTo>
                                <a:pt x="3176" y="20221"/>
                                <a:pt x="3243" y="20172"/>
                                <a:pt x="3303" y="20179"/>
                              </a:cubicBezTo>
                              <a:cubicBezTo>
                                <a:pt x="3367" y="20186"/>
                                <a:pt x="3378" y="20264"/>
                                <a:pt x="3384" y="20312"/>
                              </a:cubicBezTo>
                              <a:cubicBezTo>
                                <a:pt x="3390" y="20359"/>
                                <a:pt x="3387" y="20404"/>
                                <a:pt x="3384" y="20451"/>
                              </a:cubicBezTo>
                            </a:path>
                            <a:path w="2154" h="2091">
                              <a:moveTo>
                                <a:pt x="2172" y="20717"/>
                              </a:moveTo>
                              <a:cubicBezTo>
                                <a:pt x="2161" y="20754"/>
                                <a:pt x="2161" y="20793"/>
                                <a:pt x="2160" y="20832"/>
                              </a:cubicBezTo>
                              <a:cubicBezTo>
                                <a:pt x="2158" y="20915"/>
                                <a:pt x="2151" y="20998"/>
                                <a:pt x="2146" y="21081"/>
                              </a:cubicBezTo>
                              <a:cubicBezTo>
                                <a:pt x="2143" y="21138"/>
                                <a:pt x="2140" y="21195"/>
                                <a:pt x="2140" y="21252"/>
                              </a:cubicBezTo>
                              <a:cubicBezTo>
                                <a:pt x="2172" y="21235"/>
                                <a:pt x="2181" y="21197"/>
                                <a:pt x="2197" y="21164"/>
                              </a:cubicBezTo>
                              <a:cubicBezTo>
                                <a:pt x="2219" y="21117"/>
                                <a:pt x="2239" y="21061"/>
                                <a:pt x="2282" y="21031"/>
                              </a:cubicBezTo>
                              <a:cubicBezTo>
                                <a:pt x="2302" y="21079"/>
                                <a:pt x="2302" y="21118"/>
                                <a:pt x="2302" y="21170"/>
                              </a:cubicBezTo>
                              <a:cubicBezTo>
                                <a:pt x="2302" y="21215"/>
                                <a:pt x="2293" y="21260"/>
                                <a:pt x="2303" y="21304"/>
                              </a:cubicBezTo>
                              <a:cubicBezTo>
                                <a:pt x="2305" y="21308"/>
                                <a:pt x="2306" y="21311"/>
                                <a:pt x="2308" y="21315"/>
                              </a:cubicBezTo>
                            </a:path>
                            <a:path w="2154" h="2091">
                              <a:moveTo>
                                <a:pt x="2592" y="21134"/>
                              </a:moveTo>
                              <a:cubicBezTo>
                                <a:pt x="2558" y="21134"/>
                                <a:pt x="2628" y="21142"/>
                                <a:pt x="2629" y="21142"/>
                              </a:cubicBezTo>
                              <a:cubicBezTo>
                                <a:pt x="2673" y="21146"/>
                                <a:pt x="2718" y="21147"/>
                                <a:pt x="2762" y="21148"/>
                              </a:cubicBezTo>
                              <a:cubicBezTo>
                                <a:pt x="2803" y="21149"/>
                                <a:pt x="2844" y="21152"/>
                                <a:pt x="2884" y="21151"/>
                              </a:cubicBezTo>
                              <a:cubicBezTo>
                                <a:pt x="2876" y="21122"/>
                                <a:pt x="2860" y="21104"/>
                                <a:pt x="2841" y="21081"/>
                              </a:cubicBezTo>
                              <a:cubicBezTo>
                                <a:pt x="2817" y="21052"/>
                                <a:pt x="2795" y="21019"/>
                                <a:pt x="2769" y="20992"/>
                              </a:cubicBezTo>
                              <a:cubicBezTo>
                                <a:pt x="2756" y="20978"/>
                                <a:pt x="2741" y="20966"/>
                                <a:pt x="2726" y="20954"/>
                              </a:cubicBezTo>
                            </a:path>
                            <a:path w="2154" h="2091">
                              <a:moveTo>
                                <a:pt x="2873" y="21150"/>
                              </a:moveTo>
                              <a:cubicBezTo>
                                <a:pt x="2843" y="21195"/>
                                <a:pt x="2813" y="21240"/>
                                <a:pt x="2790" y="21289"/>
                              </a:cubicBezTo>
                              <a:cubicBezTo>
                                <a:pt x="2775" y="21321"/>
                                <a:pt x="2768" y="21350"/>
                                <a:pt x="2775" y="21384"/>
                              </a:cubicBezTo>
                            </a:path>
                            <a:path w="2154" h="2091">
                              <a:moveTo>
                                <a:pt x="3356" y="21022"/>
                              </a:moveTo>
                              <a:cubicBezTo>
                                <a:pt x="3273" y="21097"/>
                                <a:pt x="3190" y="21170"/>
                                <a:pt x="3120" y="21257"/>
                              </a:cubicBezTo>
                              <a:cubicBezTo>
                                <a:pt x="3075" y="21314"/>
                                <a:pt x="3065" y="21340"/>
                                <a:pt x="3061" y="21408"/>
                              </a:cubicBezTo>
                              <a:cubicBezTo>
                                <a:pt x="3125" y="21443"/>
                                <a:pt x="3192" y="21427"/>
                                <a:pt x="3257" y="21382"/>
                              </a:cubicBezTo>
                              <a:cubicBezTo>
                                <a:pt x="3346" y="21320"/>
                                <a:pt x="3369" y="21246"/>
                                <a:pt x="3381" y="21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,19341" coordsize="2154,2091" path="m1235,20176c1265,20188,1294,20181,1328,20186c1364,20191,1399,20196,1435,20202em1258,20477c1263,20514,1315,20496,1354,20497c1453,20499,1546,20498,1645,20491em2192,20466c2217,20446,2219,20431,2238,20405c2292,20331,2337,20255,2378,20172c2468,19988,2533,19796,2540,19590c2542,19520,2544,19399,2480,19349c2470,19346,2461,19344,2451,19341c2372,19404,2351,19485,2328,19585c2281,19791,2273,20001,2293,20211c2302,20306,2313,20380,2368,20457em2673,20216c2659,20246,2648,20278,2632,20307c2618,20332,2620,20334,2627,20361c2648,20347,2655,20340,2657,20320em2803,19825c2792,19839,2772,19870,2773,19889c2775,19895,2777,19902,2779,19908em2900,20266c2891,20284,2881,20302,2874,20321c2910,20280,2957,20244,3002,20213c3026,20196,3029,20201,3049,20197c3052,20223,3045,20245,3038,20271c3033,20287,3031,20292,3036,20302c3070,20289,3097,20272,3129,20251c3176,20221,3243,20172,3303,20179c3367,20186,3378,20264,3384,20312c3390,20359,3387,20404,3384,20451em2172,20717c2161,20754,2161,20793,2160,20832c2158,20915,2151,20998,2146,21081c2143,21138,2140,21195,2140,21252c2172,21235,2181,21197,2197,21164c2219,21117,2239,21061,2282,21031c2302,21079,2302,21118,2302,21170c2302,21215,2293,21260,2303,21304c2305,21308,2306,21311,2308,21315em2592,21134c2558,21134,2628,21142,2629,21142c2673,21146,2718,21147,2762,21148c2803,21149,2844,21152,2884,21151c2876,21122,2860,21104,2841,21081c2817,21052,2795,21019,2769,20992c2756,20978,2741,20966,2726,20954em2873,21150c2843,21195,2813,21240,2790,21289c2775,21321,2768,21350,2775,21384em3356,21022c3273,21097,3190,21170,3120,21257c3075,21314,3065,21340,3061,21408c3125,21443,3192,21427,3257,21382c3346,21320,3369,21246,3381,21146e" stroked="t" o:allowincell="f" style="position:absolute;margin-left:-59.3pt;margin-top:221.1pt;width:61pt;height:5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655</wp:posOffset>
                </wp:positionH>
                <wp:positionV relativeFrom="paragraph">
                  <wp:posOffset>2607310</wp:posOffset>
                </wp:positionV>
                <wp:extent cx="895350" cy="58674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1629">
                              <a:moveTo>
                                <a:pt x="4503" y="19668"/>
                              </a:moveTo>
                              <a:cubicBezTo>
                                <a:pt x="4505" y="19700"/>
                                <a:pt x="4506" y="19732"/>
                                <a:pt x="4512" y="19764"/>
                              </a:cubicBezTo>
                              <a:cubicBezTo>
                                <a:pt x="4525" y="19833"/>
                                <a:pt x="4540" y="19901"/>
                                <a:pt x="4555" y="19969"/>
                              </a:cubicBezTo>
                              <a:cubicBezTo>
                                <a:pt x="4568" y="20027"/>
                                <a:pt x="4582" y="20093"/>
                                <a:pt x="4614" y="20144"/>
                              </a:cubicBezTo>
                              <a:cubicBezTo>
                                <a:pt x="4619" y="20150"/>
                                <a:pt x="4624" y="20155"/>
                                <a:pt x="4629" y="20161"/>
                              </a:cubicBezTo>
                            </a:path>
                            <a:path w="2486" h="1629">
                              <a:moveTo>
                                <a:pt x="4711" y="19737"/>
                              </a:moveTo>
                              <a:cubicBezTo>
                                <a:pt x="4650" y="19811"/>
                                <a:pt x="4585" y="19883"/>
                                <a:pt x="4530" y="19961"/>
                              </a:cubicBezTo>
                              <a:cubicBezTo>
                                <a:pt x="4489" y="20018"/>
                                <a:pt x="4456" y="20080"/>
                                <a:pt x="4415" y="20137"/>
                              </a:cubicBezTo>
                            </a:path>
                            <a:path w="2486" h="1629">
                              <a:moveTo>
                                <a:pt x="5081" y="19517"/>
                              </a:moveTo>
                              <a:cubicBezTo>
                                <a:pt x="5085" y="19563"/>
                                <a:pt x="5072" y="19605"/>
                                <a:pt x="5070" y="19652"/>
                              </a:cubicBezTo>
                              <a:cubicBezTo>
                                <a:pt x="5066" y="19753"/>
                                <a:pt x="5057" y="19855"/>
                                <a:pt x="5045" y="19956"/>
                              </a:cubicBezTo>
                              <a:cubicBezTo>
                                <a:pt x="5036" y="20022"/>
                                <a:pt x="5033" y="20042"/>
                                <a:pt x="5025" y="20085"/>
                              </a:cubicBezTo>
                            </a:path>
                            <a:path w="2486" h="1629">
                              <a:moveTo>
                                <a:pt x="4880" y="19885"/>
                              </a:moveTo>
                              <a:cubicBezTo>
                                <a:pt x="4944" y="19883"/>
                                <a:pt x="4990" y="19863"/>
                                <a:pt x="5049" y="19838"/>
                              </a:cubicBezTo>
                              <a:cubicBezTo>
                                <a:pt x="5113" y="19811"/>
                                <a:pt x="5135" y="19802"/>
                                <a:pt x="5176" y="19779"/>
                              </a:cubicBezTo>
                            </a:path>
                            <a:path w="2486" h="1629">
                              <a:moveTo>
                                <a:pt x="5463" y="19455"/>
                              </a:moveTo>
                              <a:cubicBezTo>
                                <a:pt x="5447" y="19535"/>
                                <a:pt x="5438" y="19615"/>
                                <a:pt x="5427" y="19696"/>
                              </a:cubicBezTo>
                              <a:cubicBezTo>
                                <a:pt x="5413" y="19794"/>
                                <a:pt x="5401" y="19892"/>
                                <a:pt x="5390" y="19990"/>
                              </a:cubicBezTo>
                              <a:cubicBezTo>
                                <a:pt x="5384" y="20034"/>
                                <a:pt x="5382" y="20044"/>
                                <a:pt x="5383" y="20071"/>
                              </a:cubicBezTo>
                              <a:cubicBezTo>
                                <a:pt x="5418" y="20043"/>
                                <a:pt x="5438" y="19999"/>
                                <a:pt x="5463" y="19960"/>
                              </a:cubicBezTo>
                              <a:cubicBezTo>
                                <a:pt x="5491" y="19916"/>
                                <a:pt x="5513" y="19882"/>
                                <a:pt x="5561" y="19861"/>
                              </a:cubicBezTo>
                              <a:cubicBezTo>
                                <a:pt x="5585" y="19892"/>
                                <a:pt x="5589" y="19929"/>
                                <a:pt x="5587" y="19969"/>
                              </a:cubicBezTo>
                              <a:cubicBezTo>
                                <a:pt x="5586" y="19999"/>
                                <a:pt x="5580" y="20031"/>
                                <a:pt x="5575" y="20061"/>
                              </a:cubicBezTo>
                            </a:path>
                            <a:path w="2486" h="1629">
                              <a:moveTo>
                                <a:pt x="5816" y="19187"/>
                              </a:moveTo>
                              <a:cubicBezTo>
                                <a:pt x="5880" y="19242"/>
                                <a:pt x="5915" y="19295"/>
                                <a:pt x="5937" y="19381"/>
                              </a:cubicBezTo>
                              <a:cubicBezTo>
                                <a:pt x="5973" y="19522"/>
                                <a:pt x="5971" y="19671"/>
                                <a:pt x="5940" y="19812"/>
                              </a:cubicBezTo>
                              <a:cubicBezTo>
                                <a:pt x="5909" y="19956"/>
                                <a:pt x="5833" y="20102"/>
                                <a:pt x="5724" y="20203"/>
                              </a:cubicBezTo>
                              <a:cubicBezTo>
                                <a:pt x="5660" y="20262"/>
                                <a:pt x="5594" y="20284"/>
                                <a:pt x="5515" y="20310"/>
                              </a:cubicBezTo>
                            </a:path>
                            <a:path w="2486" h="1629">
                              <a:moveTo>
                                <a:pt x="4211" y="19510"/>
                              </a:moveTo>
                              <a:cubicBezTo>
                                <a:pt x="4155" y="19707"/>
                                <a:pt x="4104" y="19902"/>
                                <a:pt x="4137" y="20109"/>
                              </a:cubicBezTo>
                              <a:cubicBezTo>
                                <a:pt x="4159" y="20250"/>
                                <a:pt x="4210" y="20311"/>
                                <a:pt x="4298" y="20412"/>
                              </a:cubicBezTo>
                            </a:path>
                            <a:path w="2486" h="1629">
                              <a:moveTo>
                                <a:pt x="6185" y="18784"/>
                              </a:moveTo>
                              <a:cubicBezTo>
                                <a:pt x="6205" y="18790"/>
                                <a:pt x="6227" y="18790"/>
                                <a:pt x="6242" y="18806"/>
                              </a:cubicBezTo>
                              <a:cubicBezTo>
                                <a:pt x="6267" y="18833"/>
                                <a:pt x="6263" y="18867"/>
                                <a:pt x="6252" y="18899"/>
                              </a:cubicBezTo>
                              <a:cubicBezTo>
                                <a:pt x="6237" y="18941"/>
                                <a:pt x="6206" y="18971"/>
                                <a:pt x="6179" y="19005"/>
                              </a:cubicBezTo>
                              <a:cubicBezTo>
                                <a:pt x="6159" y="19030"/>
                                <a:pt x="6144" y="19050"/>
                                <a:pt x="6177" y="19070"/>
                              </a:cubicBezTo>
                              <a:cubicBezTo>
                                <a:pt x="6227" y="19100"/>
                                <a:pt x="6300" y="19080"/>
                                <a:pt x="6353" y="19073"/>
                              </a:cubicBezTo>
                            </a:path>
                            <a:path w="2486" h="1629">
                              <a:moveTo>
                                <a:pt x="6380" y="19881"/>
                              </a:moveTo>
                              <a:cubicBezTo>
                                <a:pt x="6403" y="19895"/>
                                <a:pt x="6411" y="19888"/>
                                <a:pt x="6438" y="19885"/>
                              </a:cubicBezTo>
                              <a:cubicBezTo>
                                <a:pt x="6476" y="19880"/>
                                <a:pt x="6514" y="19878"/>
                                <a:pt x="6552" y="19879"/>
                              </a:cubicBezTo>
                              <a:cubicBezTo>
                                <a:pt x="6572" y="19880"/>
                                <a:pt x="6577" y="19880"/>
                                <a:pt x="6590" y="19881"/>
                              </a:cubicBezTo>
                              <a:cubicBezTo>
                                <a:pt x="6548" y="19895"/>
                                <a:pt x="6511" y="19894"/>
                                <a:pt x="6467" y="19896"/>
                              </a:cubicBezTo>
                              <a:cubicBezTo>
                                <a:pt x="6433" y="19898"/>
                                <a:pt x="6399" y="19899"/>
                                <a:pt x="6365" y="19896"/>
                              </a:cubicBezTo>
                              <a:cubicBezTo>
                                <a:pt x="6426" y="19891"/>
                                <a:pt x="6487" y="19891"/>
                                <a:pt x="6548" y="19883"/>
                              </a:cubicBezTo>
                              <a:cubicBezTo>
                                <a:pt x="6569" y="19879"/>
                                <a:pt x="6590" y="19876"/>
                                <a:pt x="6611" y="19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6,18784" coordsize="2486,1629" path="m4503,19668c4505,19700,4506,19732,4512,19764c4525,19833,4540,19901,4555,19969c4568,20027,4582,20093,4614,20144c4619,20150,4624,20155,4629,20161em4711,19737c4650,19811,4585,19883,4530,19961c4489,20018,4456,20080,4415,20137em5081,19517c5085,19563,5072,19605,5070,19652c5066,19753,5057,19855,5045,19956c5036,20022,5033,20042,5025,20085em4880,19885c4944,19883,4990,19863,5049,19838c5113,19811,5135,19802,5176,19779em5463,19455c5447,19535,5438,19615,5427,19696c5413,19794,5401,19892,5390,19990c5384,20034,5382,20044,5383,20071c5418,20043,5438,19999,5463,19960c5491,19916,5513,19882,5561,19861c5585,19892,5589,19929,5587,19969c5586,19999,5580,20031,5575,20061em5816,19187c5880,19242,5915,19295,5937,19381c5973,19522,5971,19671,5940,19812c5909,19956,5833,20102,5724,20203c5660,20262,5594,20284,5515,20310em4211,19510c4155,19707,4104,19902,4137,20109c4159,20250,4210,20311,4298,20412em6185,18784c6205,18790,6227,18790,6242,18806c6267,18833,6263,18867,6252,18899c6237,18941,6206,18971,6179,19005c6159,19030,6144,19050,6177,19070c6227,19100,6300,19080,6353,19073em6380,19881c6403,19895,6411,19888,6438,19885c6476,19880,6514,19878,6552,19879c6572,19880,6577,19880,6590,19881c6548,19895,6511,19894,6467,19896c6433,19898,6399,19899,6365,19896c6426,19891,6487,19891,6548,19883c6569,19879,6590,19876,6611,19872e" stroked="t" o:allowincell="f" style="position:absolute;margin-left:22.65pt;margin-top:205.3pt;width:70.45pt;height:4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6675</wp:posOffset>
                </wp:positionH>
                <wp:positionV relativeFrom="paragraph">
                  <wp:posOffset>2710180</wp:posOffset>
                </wp:positionV>
                <wp:extent cx="939800" cy="37274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1035">
                              <a:moveTo>
                                <a:pt x="7506" y="19322"/>
                              </a:moveTo>
                              <a:cubicBezTo>
                                <a:pt x="7490" y="19326"/>
                                <a:pt x="7470" y="19333"/>
                                <a:pt x="7455" y="19334"/>
                              </a:cubicBezTo>
                              <a:cubicBezTo>
                                <a:pt x="7433" y="19336"/>
                                <a:pt x="7413" y="19337"/>
                                <a:pt x="7391" y="19341"/>
                              </a:cubicBezTo>
                              <a:cubicBezTo>
                                <a:pt x="7367" y="19345"/>
                                <a:pt x="7343" y="19349"/>
                                <a:pt x="7319" y="19352"/>
                              </a:cubicBezTo>
                              <a:cubicBezTo>
                                <a:pt x="7293" y="19355"/>
                                <a:pt x="7292" y="19358"/>
                                <a:pt x="7279" y="19380"/>
                              </a:cubicBezTo>
                              <a:cubicBezTo>
                                <a:pt x="7268" y="19399"/>
                                <a:pt x="7262" y="19430"/>
                                <a:pt x="7257" y="19451"/>
                              </a:cubicBezTo>
                              <a:cubicBezTo>
                                <a:pt x="7248" y="19492"/>
                                <a:pt x="7240" y="19534"/>
                                <a:pt x="7236" y="19576"/>
                              </a:cubicBezTo>
                              <a:cubicBezTo>
                                <a:pt x="7229" y="19664"/>
                                <a:pt x="7236" y="19748"/>
                                <a:pt x="7278" y="19826"/>
                              </a:cubicBezTo>
                              <a:cubicBezTo>
                                <a:pt x="7294" y="19856"/>
                                <a:pt x="7333" y="19900"/>
                                <a:pt x="7315" y="19937"/>
                              </a:cubicBezTo>
                              <a:cubicBezTo>
                                <a:pt x="7298" y="19971"/>
                                <a:pt x="7241" y="19976"/>
                                <a:pt x="7208" y="19976"/>
                              </a:cubicBezTo>
                              <a:cubicBezTo>
                                <a:pt x="7144" y="19975"/>
                                <a:pt x="7089" y="19959"/>
                                <a:pt x="7039" y="19921"/>
                              </a:cubicBezTo>
                            </a:path>
                            <a:path w="2612" h="1035">
                              <a:moveTo>
                                <a:pt x="7994" y="19135"/>
                              </a:moveTo>
                              <a:cubicBezTo>
                                <a:pt x="7930" y="19203"/>
                                <a:pt x="7876" y="19273"/>
                                <a:pt x="7829" y="19355"/>
                              </a:cubicBezTo>
                              <a:cubicBezTo>
                                <a:pt x="7754" y="19487"/>
                                <a:pt x="7692" y="19634"/>
                                <a:pt x="7659" y="19783"/>
                              </a:cubicBezTo>
                              <a:cubicBezTo>
                                <a:pt x="7637" y="19881"/>
                                <a:pt x="7633" y="19961"/>
                                <a:pt x="7695" y="20036"/>
                              </a:cubicBezTo>
                            </a:path>
                            <a:path w="2612" h="1035">
                              <a:moveTo>
                                <a:pt x="8098" y="19600"/>
                              </a:moveTo>
                              <a:cubicBezTo>
                                <a:pt x="8089" y="19636"/>
                                <a:pt x="8090" y="19665"/>
                                <a:pt x="8090" y="19702"/>
                              </a:cubicBezTo>
                              <a:cubicBezTo>
                                <a:pt x="8090" y="19763"/>
                                <a:pt x="8095" y="19827"/>
                                <a:pt x="8109" y="19887"/>
                              </a:cubicBezTo>
                              <a:cubicBezTo>
                                <a:pt x="8118" y="19925"/>
                                <a:pt x="8129" y="19994"/>
                                <a:pt x="8166" y="20018"/>
                              </a:cubicBezTo>
                              <a:cubicBezTo>
                                <a:pt x="8183" y="20021"/>
                                <a:pt x="8189" y="20022"/>
                                <a:pt x="8199" y="20014"/>
                              </a:cubicBezTo>
                            </a:path>
                            <a:path w="2612" h="1035">
                              <a:moveTo>
                                <a:pt x="8259" y="19738"/>
                              </a:moveTo>
                              <a:cubicBezTo>
                                <a:pt x="8192" y="19807"/>
                                <a:pt x="8127" y="19879"/>
                                <a:pt x="8063" y="19951"/>
                              </a:cubicBezTo>
                              <a:cubicBezTo>
                                <a:pt x="8031" y="19986"/>
                                <a:pt x="8005" y="20023"/>
                                <a:pt x="7977" y="20061"/>
                              </a:cubicBezTo>
                            </a:path>
                            <a:path w="2612" h="1035">
                              <a:moveTo>
                                <a:pt x="8627" y="19423"/>
                              </a:moveTo>
                              <a:cubicBezTo>
                                <a:pt x="8602" y="19484"/>
                                <a:pt x="8582" y="19545"/>
                                <a:pt x="8569" y="19610"/>
                              </a:cubicBezTo>
                              <a:cubicBezTo>
                                <a:pt x="8550" y="19705"/>
                                <a:pt x="8534" y="19801"/>
                                <a:pt x="8521" y="19898"/>
                              </a:cubicBezTo>
                              <a:cubicBezTo>
                                <a:pt x="8515" y="19948"/>
                                <a:pt x="8513" y="19962"/>
                                <a:pt x="8507" y="19993"/>
                              </a:cubicBezTo>
                            </a:path>
                            <a:path w="2612" h="1035">
                              <a:moveTo>
                                <a:pt x="8504" y="19741"/>
                              </a:moveTo>
                              <a:cubicBezTo>
                                <a:pt x="8550" y="19746"/>
                                <a:pt x="8588" y="19728"/>
                                <a:pt x="8631" y="19710"/>
                              </a:cubicBezTo>
                              <a:cubicBezTo>
                                <a:pt x="8682" y="19688"/>
                                <a:pt x="8700" y="19680"/>
                                <a:pt x="8733" y="19662"/>
                              </a:cubicBezTo>
                            </a:path>
                            <a:path w="2612" h="1035">
                              <a:moveTo>
                                <a:pt x="9048" y="19336"/>
                              </a:moveTo>
                              <a:cubicBezTo>
                                <a:pt x="9023" y="19409"/>
                                <a:pt x="9005" y="19481"/>
                                <a:pt x="8986" y="19555"/>
                              </a:cubicBezTo>
                              <a:cubicBezTo>
                                <a:pt x="8964" y="19641"/>
                                <a:pt x="8942" y="19727"/>
                                <a:pt x="8929" y="19815"/>
                              </a:cubicBezTo>
                              <a:cubicBezTo>
                                <a:pt x="8925" y="19852"/>
                                <a:pt x="8923" y="19862"/>
                                <a:pt x="8929" y="19885"/>
                              </a:cubicBezTo>
                              <a:cubicBezTo>
                                <a:pt x="8971" y="19868"/>
                                <a:pt x="8989" y="19836"/>
                                <a:pt x="9020" y="19801"/>
                              </a:cubicBezTo>
                              <a:cubicBezTo>
                                <a:pt x="9034" y="19785"/>
                                <a:pt x="9078" y="19730"/>
                                <a:pt x="9105" y="19759"/>
                              </a:cubicBezTo>
                              <a:cubicBezTo>
                                <a:pt x="9130" y="19785"/>
                                <a:pt x="9125" y="19859"/>
                                <a:pt x="9122" y="19891"/>
                              </a:cubicBezTo>
                              <a:cubicBezTo>
                                <a:pt x="9119" y="19917"/>
                                <a:pt x="9111" y="19945"/>
                                <a:pt x="9107" y="19971"/>
                              </a:cubicBezTo>
                            </a:path>
                            <a:path w="2612" h="1035">
                              <a:moveTo>
                                <a:pt x="9565" y="19070"/>
                              </a:moveTo>
                              <a:cubicBezTo>
                                <a:pt x="9588" y="19141"/>
                                <a:pt x="9616" y="19209"/>
                                <a:pt x="9629" y="19283"/>
                              </a:cubicBezTo>
                              <a:cubicBezTo>
                                <a:pt x="9655" y="19432"/>
                                <a:pt x="9656" y="19584"/>
                                <a:pt x="9634" y="19734"/>
                              </a:cubicBezTo>
                              <a:cubicBezTo>
                                <a:pt x="9608" y="19909"/>
                                <a:pt x="9541" y="19997"/>
                                <a:pt x="9409" y="20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9,19070" coordsize="2612,1035" path="m7506,19322c7490,19326,7470,19333,7455,19334c7433,19336,7413,19337,7391,19341c7367,19345,7343,19349,7319,19352c7293,19355,7292,19358,7279,19380c7268,19399,7262,19430,7257,19451c7248,19492,7240,19534,7236,19576c7229,19664,7236,19748,7278,19826c7294,19856,7333,19900,7315,19937c7298,19971,7241,19976,7208,19976c7144,19975,7089,19959,7039,19921em7994,19135c7930,19203,7876,19273,7829,19355c7754,19487,7692,19634,7659,19783c7637,19881,7633,19961,7695,20036em8098,19600c8089,19636,8090,19665,8090,19702c8090,19763,8095,19827,8109,19887c8118,19925,8129,19994,8166,20018c8183,20021,8189,20022,8199,20014em8259,19738c8192,19807,8127,19879,8063,19951c8031,19986,8005,20023,7977,20061em8627,19423c8602,19484,8582,19545,8569,19610c8550,19705,8534,19801,8521,19898c8515,19948,8513,19962,8507,19993em8504,19741c8550,19746,8588,19728,8631,19710c8682,19688,8700,19680,8733,19662em9048,19336c9023,19409,9005,19481,8986,19555c8964,19641,8942,19727,8929,19815c8925,19852,8923,19862,8929,19885c8971,19868,8989,19836,9020,19801c9034,19785,9078,19730,9105,19759c9130,19785,9125,19859,9122,19891c9119,19917,9111,19945,9107,19971em9565,19070c9588,19141,9616,19209,9629,19283c9655,19432,9656,19584,9634,19734c9608,19909,9541,19997,9409,20104e" stroked="t" o:allowincell="f" style="position:absolute;margin-left:105.25pt;margin-top:213.4pt;width:73.9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3795</wp:posOffset>
                </wp:positionH>
                <wp:positionV relativeFrom="paragraph">
                  <wp:posOffset>2773680</wp:posOffset>
                </wp:positionV>
                <wp:extent cx="102235" cy="203835"/>
                <wp:effectExtent l="7620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67">
                              <a:moveTo>
                                <a:pt x="10177" y="19245"/>
                              </a:moveTo>
                              <a:cubicBezTo>
                                <a:pt x="10172" y="19295"/>
                                <a:pt x="10175" y="19345"/>
                                <a:pt x="10174" y="19395"/>
                              </a:cubicBezTo>
                              <a:cubicBezTo>
                                <a:pt x="10172" y="19495"/>
                                <a:pt x="10171" y="19593"/>
                                <a:pt x="10164" y="19693"/>
                              </a:cubicBezTo>
                              <a:cubicBezTo>
                                <a:pt x="10159" y="19754"/>
                                <a:pt x="10158" y="19772"/>
                                <a:pt x="10151" y="19811"/>
                              </a:cubicBezTo>
                            </a:path>
                            <a:path w="285" h="567">
                              <a:moveTo>
                                <a:pt x="10059" y="19570"/>
                              </a:moveTo>
                              <a:cubicBezTo>
                                <a:pt x="10075" y="19603"/>
                                <a:pt x="10108" y="19592"/>
                                <a:pt x="10143" y="19589"/>
                              </a:cubicBezTo>
                              <a:cubicBezTo>
                                <a:pt x="10211" y="19582"/>
                                <a:pt x="10276" y="19568"/>
                                <a:pt x="10343" y="19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9,19245" coordsize="285,567" path="m10177,19245c10172,19295,10175,19345,10174,19395c10172,19495,10171,19593,10164,19693c10159,19754,10158,19772,10151,19811em10059,19570c10075,19603,10108,19592,10143,19589c10211,19582,10276,19568,10343,19555e" stroked="t" o:allowincell="f" style="position:absolute;margin-left:190.85pt;margin-top:218.4pt;width:8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2400</wp:posOffset>
                </wp:positionH>
                <wp:positionV relativeFrom="paragraph">
                  <wp:posOffset>2710815</wp:posOffset>
                </wp:positionV>
                <wp:extent cx="35560" cy="27622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67">
                              <a:moveTo>
                                <a:pt x="10898" y="19072"/>
                              </a:moveTo>
                              <a:cubicBezTo>
                                <a:pt x="10905" y="19132"/>
                                <a:pt x="10891" y="19192"/>
                                <a:pt x="10885" y="19253"/>
                              </a:cubicBezTo>
                              <a:cubicBezTo>
                                <a:pt x="10871" y="19392"/>
                                <a:pt x="10863" y="19530"/>
                                <a:pt x="10840" y="19668"/>
                              </a:cubicBezTo>
                              <a:cubicBezTo>
                                <a:pt x="10824" y="19756"/>
                                <a:pt x="10820" y="19782"/>
                                <a:pt x="10805" y="19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5,19072" coordsize="99,767" path="m10898,19072c10905,19132,10891,19192,10885,19253c10871,19392,10863,19530,10840,19668c10824,19756,10820,19782,10805,19838e" stroked="t" o:allowincell="f" style="position:absolute;margin-left:212pt;margin-top:213.45pt;width:2.7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1170</wp:posOffset>
                </wp:positionH>
                <wp:positionV relativeFrom="paragraph">
                  <wp:posOffset>2870835</wp:posOffset>
                </wp:positionV>
                <wp:extent cx="131445" cy="29845"/>
                <wp:effectExtent l="6985" t="6985" r="317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84">
                              <a:moveTo>
                                <a:pt x="11699" y="19528"/>
                              </a:moveTo>
                              <a:cubicBezTo>
                                <a:pt x="11715" y="19514"/>
                                <a:pt x="11741" y="19517"/>
                                <a:pt x="11768" y="19517"/>
                              </a:cubicBezTo>
                              <a:cubicBezTo>
                                <a:pt x="11815" y="19517"/>
                                <a:pt x="11861" y="19526"/>
                                <a:pt x="11908" y="19533"/>
                              </a:cubicBezTo>
                              <a:cubicBezTo>
                                <a:pt x="11953" y="19540"/>
                                <a:pt x="11997" y="19548"/>
                                <a:pt x="12042" y="19556"/>
                              </a:cubicBezTo>
                              <a:cubicBezTo>
                                <a:pt x="12072" y="19567"/>
                                <a:pt x="11971" y="19554"/>
                                <a:pt x="11957" y="19554"/>
                              </a:cubicBezTo>
                              <a:cubicBezTo>
                                <a:pt x="11893" y="19553"/>
                                <a:pt x="11828" y="19552"/>
                                <a:pt x="11764" y="19554"/>
                              </a:cubicBezTo>
                              <a:cubicBezTo>
                                <a:pt x="11737" y="19555"/>
                                <a:pt x="11716" y="19558"/>
                                <a:pt x="11691" y="19565"/>
                              </a:cubicBezTo>
                              <a:cubicBezTo>
                                <a:pt x="11742" y="19581"/>
                                <a:pt x="11798" y="19592"/>
                                <a:pt x="11852" y="19596"/>
                              </a:cubicBezTo>
                              <a:cubicBezTo>
                                <a:pt x="11919" y="19601"/>
                                <a:pt x="11971" y="19594"/>
                                <a:pt x="12035" y="19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19515" coordsize="366,84" path="m11699,19528c11715,19514,11741,19517,11768,19517c11815,19517,11861,19526,11908,19533c11953,19540,11997,19548,12042,19556c12072,19567,11971,19554,11957,19554c11893,19553,11828,19552,11764,19554c11737,19555,11716,19558,11691,19565c11742,19581,11798,19592,11852,19596c11919,19601,11971,19594,12035,19580e" stroked="t" o:allowincell="f" style="position:absolute;margin-left:237.1pt;margin-top:226.05pt;width:10.3pt;height: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85820</wp:posOffset>
                </wp:positionH>
                <wp:positionV relativeFrom="paragraph">
                  <wp:posOffset>2628265</wp:posOffset>
                </wp:positionV>
                <wp:extent cx="1334770" cy="397510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9" h="1104">
                              <a:moveTo>
                                <a:pt x="13132" y="18846"/>
                              </a:moveTo>
                              <a:cubicBezTo>
                                <a:pt x="13099" y="18882"/>
                                <a:pt x="13072" y="18923"/>
                                <a:pt x="13044" y="18968"/>
                              </a:cubicBezTo>
                              <a:cubicBezTo>
                                <a:pt x="12961" y="19099"/>
                                <a:pt x="12890" y="19239"/>
                                <a:pt x="12831" y="19383"/>
                              </a:cubicBezTo>
                              <a:cubicBezTo>
                                <a:pt x="12776" y="19517"/>
                                <a:pt x="12718" y="19676"/>
                                <a:pt x="12731" y="19824"/>
                              </a:cubicBezTo>
                              <a:cubicBezTo>
                                <a:pt x="12738" y="19900"/>
                                <a:pt x="12769" y="19914"/>
                                <a:pt x="12825" y="19945"/>
                              </a:cubicBezTo>
                            </a:path>
                            <a:path w="3709" h="1104">
                              <a:moveTo>
                                <a:pt x="13275" y="19436"/>
                              </a:moveTo>
                              <a:cubicBezTo>
                                <a:pt x="13282" y="19484"/>
                                <a:pt x="13290" y="19532"/>
                                <a:pt x="13302" y="19579"/>
                              </a:cubicBezTo>
                              <a:cubicBezTo>
                                <a:pt x="13320" y="19650"/>
                                <a:pt x="13343" y="19717"/>
                                <a:pt x="13377" y="19782"/>
                              </a:cubicBezTo>
                              <a:cubicBezTo>
                                <a:pt x="13396" y="19818"/>
                                <a:pt x="13401" y="19824"/>
                                <a:pt x="13436" y="19831"/>
                              </a:cubicBezTo>
                            </a:path>
                            <a:path w="3709" h="1104">
                              <a:moveTo>
                                <a:pt x="13474" y="19513"/>
                              </a:moveTo>
                              <a:cubicBezTo>
                                <a:pt x="13364" y="19607"/>
                                <a:pt x="13246" y="19700"/>
                                <a:pt x="13159" y="19817"/>
                              </a:cubicBezTo>
                              <a:cubicBezTo>
                                <a:pt x="13134" y="19854"/>
                                <a:pt x="13129" y="19862"/>
                                <a:pt x="13116" y="19886"/>
                              </a:cubicBezTo>
                            </a:path>
                            <a:path w="3709" h="1104">
                              <a:moveTo>
                                <a:pt x="13819" y="18852"/>
                              </a:moveTo>
                              <a:cubicBezTo>
                                <a:pt x="13832" y="18848"/>
                                <a:pt x="13874" y="18831"/>
                                <a:pt x="13886" y="18848"/>
                              </a:cubicBezTo>
                              <a:cubicBezTo>
                                <a:pt x="13907" y="18877"/>
                                <a:pt x="13885" y="18935"/>
                                <a:pt x="13873" y="18962"/>
                              </a:cubicBezTo>
                              <a:cubicBezTo>
                                <a:pt x="13851" y="19012"/>
                                <a:pt x="13818" y="19055"/>
                                <a:pt x="13784" y="19096"/>
                              </a:cubicBezTo>
                              <a:cubicBezTo>
                                <a:pt x="13770" y="19113"/>
                                <a:pt x="13760" y="19124"/>
                                <a:pt x="13752" y="19144"/>
                              </a:cubicBezTo>
                              <a:cubicBezTo>
                                <a:pt x="13801" y="19166"/>
                                <a:pt x="13842" y="19173"/>
                                <a:pt x="13896" y="19173"/>
                              </a:cubicBezTo>
                              <a:cubicBezTo>
                                <a:pt x="13953" y="19171"/>
                                <a:pt x="13973" y="19170"/>
                                <a:pt x="14011" y="19162"/>
                              </a:cubicBezTo>
                            </a:path>
                            <a:path w="3709" h="1104">
                              <a:moveTo>
                                <a:pt x="14163" y="19562"/>
                              </a:moveTo>
                              <a:cubicBezTo>
                                <a:pt x="14144" y="19560"/>
                                <a:pt x="14128" y="19556"/>
                                <a:pt x="14111" y="19557"/>
                              </a:cubicBezTo>
                              <a:cubicBezTo>
                                <a:pt x="14138" y="19574"/>
                                <a:pt x="14164" y="19581"/>
                                <a:pt x="14194" y="19590"/>
                              </a:cubicBezTo>
                              <a:cubicBezTo>
                                <a:pt x="14227" y="19599"/>
                                <a:pt x="14260" y="19608"/>
                                <a:pt x="14292" y="19619"/>
                              </a:cubicBezTo>
                              <a:cubicBezTo>
                                <a:pt x="14260" y="19628"/>
                                <a:pt x="14227" y="19623"/>
                                <a:pt x="14193" y="19620"/>
                              </a:cubicBezTo>
                              <a:cubicBezTo>
                                <a:pt x="14163" y="19617"/>
                                <a:pt x="14155" y="19616"/>
                                <a:pt x="14136" y="19614"/>
                              </a:cubicBezTo>
                              <a:cubicBezTo>
                                <a:pt x="14096" y="19609"/>
                                <a:pt x="14195" y="19614"/>
                                <a:pt x="14196" y="19614"/>
                              </a:cubicBezTo>
                              <a:cubicBezTo>
                                <a:pt x="14246" y="19610"/>
                                <a:pt x="14265" y="19608"/>
                                <a:pt x="14299" y="19599"/>
                              </a:cubicBezTo>
                            </a:path>
                            <a:path w="3709" h="1104">
                              <a:moveTo>
                                <a:pt x="15255" y="19040"/>
                              </a:moveTo>
                              <a:cubicBezTo>
                                <a:pt x="15218" y="19050"/>
                                <a:pt x="15180" y="19057"/>
                                <a:pt x="15143" y="19065"/>
                              </a:cubicBezTo>
                              <a:cubicBezTo>
                                <a:pt x="15118" y="19071"/>
                                <a:pt x="15092" y="19077"/>
                                <a:pt x="15067" y="19083"/>
                              </a:cubicBezTo>
                              <a:cubicBezTo>
                                <a:pt x="15041" y="19089"/>
                                <a:pt x="15005" y="19088"/>
                                <a:pt x="14983" y="19104"/>
                              </a:cubicBezTo>
                              <a:cubicBezTo>
                                <a:pt x="14967" y="19116"/>
                                <a:pt x="14959" y="19138"/>
                                <a:pt x="14953" y="19156"/>
                              </a:cubicBezTo>
                              <a:cubicBezTo>
                                <a:pt x="14937" y="19201"/>
                                <a:pt x="14922" y="19249"/>
                                <a:pt x="14911" y="19295"/>
                              </a:cubicBezTo>
                              <a:cubicBezTo>
                                <a:pt x="14897" y="19352"/>
                                <a:pt x="14882" y="19418"/>
                                <a:pt x="14897" y="19476"/>
                              </a:cubicBezTo>
                              <a:cubicBezTo>
                                <a:pt x="14910" y="19528"/>
                                <a:pt x="14950" y="19570"/>
                                <a:pt x="14981" y="19612"/>
                              </a:cubicBezTo>
                              <a:cubicBezTo>
                                <a:pt x="15014" y="19658"/>
                                <a:pt x="15057" y="19709"/>
                                <a:pt x="15061" y="19768"/>
                              </a:cubicBezTo>
                              <a:cubicBezTo>
                                <a:pt x="15065" y="19824"/>
                                <a:pt x="15020" y="19856"/>
                                <a:pt x="14973" y="19871"/>
                              </a:cubicBezTo>
                              <a:cubicBezTo>
                                <a:pt x="14918" y="19889"/>
                                <a:pt x="14843" y="19883"/>
                                <a:pt x="14790" y="19859"/>
                              </a:cubicBezTo>
                              <a:cubicBezTo>
                                <a:pt x="14763" y="19841"/>
                                <a:pt x="14754" y="19835"/>
                                <a:pt x="14744" y="19815"/>
                              </a:cubicBezTo>
                            </a:path>
                            <a:path w="3709" h="1104">
                              <a:moveTo>
                                <a:pt x="15415" y="19472"/>
                              </a:moveTo>
                              <a:cubicBezTo>
                                <a:pt x="15423" y="19525"/>
                                <a:pt x="15428" y="19577"/>
                                <a:pt x="15435" y="19630"/>
                              </a:cubicBezTo>
                              <a:cubicBezTo>
                                <a:pt x="15444" y="19698"/>
                                <a:pt x="15465" y="19767"/>
                                <a:pt x="15500" y="19826"/>
                              </a:cubicBezTo>
                              <a:cubicBezTo>
                                <a:pt x="15507" y="19836"/>
                                <a:pt x="15515" y="19846"/>
                                <a:pt x="15522" y="19856"/>
                              </a:cubicBezTo>
                            </a:path>
                            <a:path w="3709" h="1104">
                              <a:moveTo>
                                <a:pt x="15668" y="19513"/>
                              </a:moveTo>
                              <a:cubicBezTo>
                                <a:pt x="15578" y="19578"/>
                                <a:pt x="15495" y="19645"/>
                                <a:pt x="15420" y="19728"/>
                              </a:cubicBezTo>
                              <a:cubicBezTo>
                                <a:pt x="15368" y="19785"/>
                                <a:pt x="15324" y="19847"/>
                                <a:pt x="15280" y="19910"/>
                              </a:cubicBezTo>
                            </a:path>
                            <a:path w="3709" h="1104">
                              <a:moveTo>
                                <a:pt x="16253" y="19191"/>
                              </a:moveTo>
                              <a:cubicBezTo>
                                <a:pt x="16241" y="19251"/>
                                <a:pt x="16235" y="19308"/>
                                <a:pt x="16229" y="19369"/>
                              </a:cubicBezTo>
                              <a:cubicBezTo>
                                <a:pt x="16217" y="19483"/>
                                <a:pt x="16204" y="19597"/>
                                <a:pt x="16194" y="19711"/>
                              </a:cubicBezTo>
                              <a:cubicBezTo>
                                <a:pt x="16192" y="19735"/>
                                <a:pt x="16189" y="19760"/>
                                <a:pt x="16187" y="19784"/>
                              </a:cubicBezTo>
                            </a:path>
                            <a:path w="3709" h="1104">
                              <a:moveTo>
                                <a:pt x="16008" y="19548"/>
                              </a:moveTo>
                              <a:cubicBezTo>
                                <a:pt x="16081" y="19570"/>
                                <a:pt x="16160" y="19554"/>
                                <a:pt x="16238" y="19546"/>
                              </a:cubicBezTo>
                              <a:cubicBezTo>
                                <a:pt x="16337" y="19534"/>
                                <a:pt x="16372" y="19529"/>
                                <a:pt x="16439" y="19522"/>
                              </a:cubicBezTo>
                            </a:path>
                            <a:path w="3709" h="1104">
                              <a:moveTo>
                                <a:pt x="14272" y="19598"/>
                              </a:moveTo>
                              <a:cubicBezTo>
                                <a:pt x="14264" y="19596"/>
                                <a:pt x="14221" y="19589"/>
                                <a:pt x="14248" y="19575"/>
                              </a:cubicBezTo>
                              <a:cubicBezTo>
                                <a:pt x="14273" y="19562"/>
                                <a:pt x="14319" y="19560"/>
                                <a:pt x="14347" y="19559"/>
                              </a:cubicBezTo>
                              <a:cubicBezTo>
                                <a:pt x="14362" y="19559"/>
                                <a:pt x="14377" y="19561"/>
                                <a:pt x="14392" y="19563"/>
                              </a:cubicBezTo>
                              <a:cubicBezTo>
                                <a:pt x="14362" y="19587"/>
                                <a:pt x="14333" y="19592"/>
                                <a:pt x="14295" y="19601"/>
                              </a:cubicBezTo>
                              <a:cubicBezTo>
                                <a:pt x="14248" y="19612"/>
                                <a:pt x="14202" y="19618"/>
                                <a:pt x="14155" y="19625"/>
                              </a:cubicBezTo>
                              <a:cubicBezTo>
                                <a:pt x="14121" y="19630"/>
                                <a:pt x="14105" y="19628"/>
                                <a:pt x="14150" y="19625"/>
                              </a:cubicBezTo>
                              <a:cubicBezTo>
                                <a:pt x="14191" y="19623"/>
                                <a:pt x="14232" y="19622"/>
                                <a:pt x="14273" y="19622"/>
                              </a:cubicBezTo>
                              <a:cubicBezTo>
                                <a:pt x="14291" y="19622"/>
                                <a:pt x="14308" y="19621"/>
                                <a:pt x="14326" y="19621"/>
                              </a:cubicBezTo>
                              <a:cubicBezTo>
                                <a:pt x="14297" y="19617"/>
                                <a:pt x="14267" y="19617"/>
                                <a:pt x="14237" y="19617"/>
                              </a:cubicBezTo>
                              <a:cubicBezTo>
                                <a:pt x="14206" y="19617"/>
                                <a:pt x="14175" y="19618"/>
                                <a:pt x="14144" y="19616"/>
                              </a:cubicBezTo>
                              <a:cubicBezTo>
                                <a:pt x="14175" y="19618"/>
                                <a:pt x="14207" y="19619"/>
                                <a:pt x="14238" y="19621"/>
                              </a:cubicBezTo>
                              <a:cubicBezTo>
                                <a:pt x="14271" y="19623"/>
                                <a:pt x="14304" y="19625"/>
                                <a:pt x="14337" y="19625"/>
                              </a:cubicBezTo>
                              <a:cubicBezTo>
                                <a:pt x="14307" y="19620"/>
                                <a:pt x="14278" y="19616"/>
                                <a:pt x="14248" y="19613"/>
                              </a:cubicBezTo>
                              <a:cubicBezTo>
                                <a:pt x="14194" y="19608"/>
                                <a:pt x="14229" y="19609"/>
                                <a:pt x="14261" y="19606"/>
                              </a:cubicBezTo>
                              <a:cubicBezTo>
                                <a:pt x="14305" y="19602"/>
                                <a:pt x="14348" y="19595"/>
                                <a:pt x="14392" y="19589"/>
                              </a:cubicBezTo>
                              <a:cubicBezTo>
                                <a:pt x="14414" y="19586"/>
                                <a:pt x="14435" y="19583"/>
                                <a:pt x="14457" y="19579"/>
                              </a:cubicBezTo>
                              <a:cubicBezTo>
                                <a:pt x="14403" y="19587"/>
                                <a:pt x="14350" y="19596"/>
                                <a:pt x="14296" y="19607"/>
                              </a:cubicBezTo>
                              <a:cubicBezTo>
                                <a:pt x="14244" y="19617"/>
                                <a:pt x="14191" y="19628"/>
                                <a:pt x="14140" y="19643"/>
                              </a:cubicBezTo>
                              <a:cubicBezTo>
                                <a:pt x="14193" y="19648"/>
                                <a:pt x="14245" y="19640"/>
                                <a:pt x="14299" y="19635"/>
                              </a:cubicBezTo>
                              <a:cubicBezTo>
                                <a:pt x="14344" y="19631"/>
                                <a:pt x="14437" y="19671"/>
                                <a:pt x="14435" y="19625"/>
                              </a:cubicBezTo>
                              <a:cubicBezTo>
                                <a:pt x="14418" y="19610"/>
                                <a:pt x="14409" y="19604"/>
                                <a:pt x="14393" y="19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1,18842" coordsize="3709,1104" path="m13132,18846c13099,18882,13072,18923,13044,18968c12961,19099,12890,19239,12831,19383c12776,19517,12718,19676,12731,19824c12738,19900,12769,19914,12825,19945em13275,19436c13282,19484,13290,19532,13302,19579c13320,19650,13343,19717,13377,19782c13396,19818,13401,19824,13436,19831em13474,19513c13364,19607,13246,19700,13159,19817c13134,19854,13129,19862,13116,19886em13819,18852c13832,18848,13874,18831,13886,18848c13907,18877,13885,18935,13873,18962c13851,19012,13818,19055,13784,19096c13770,19113,13760,19124,13752,19144c13801,19166,13842,19173,13896,19173c13953,19171,13973,19170,14011,19162em14163,19562c14144,19560,14128,19556,14111,19557c14138,19574,14164,19581,14194,19590c14227,19599,14260,19608,14292,19619c14260,19628,14227,19623,14193,19620c14163,19617,14155,19616,14136,19614c14096,19609,14195,19614,14196,19614c14246,19610,14265,19608,14299,19599em15255,19040c15218,19050,15180,19057,15143,19065c15118,19071,15092,19077,15067,19083c15041,19089,15005,19088,14983,19104c14967,19116,14959,19138,14953,19156c14937,19201,14922,19249,14911,19295c14897,19352,14882,19418,14897,19476c14910,19528,14950,19570,14981,19612c15014,19658,15057,19709,15061,19768c15065,19824,15020,19856,14973,19871c14918,19889,14843,19883,14790,19859c14763,19841,14754,19835,14744,19815em15415,19472c15423,19525,15428,19577,15435,19630c15444,19698,15465,19767,15500,19826c15507,19836,15515,19846,15522,19856em15668,19513c15578,19578,15495,19645,15420,19728c15368,19785,15324,19847,15280,19910em16253,19191c16241,19251,16235,19308,16229,19369c16217,19483,16204,19597,16194,19711c16192,19735,16189,19760,16187,19784em16008,19548c16081,19570,16160,19554,16238,19546c16337,19534,16372,19529,16439,19522em14272,19598c14264,19596,14221,19589,14248,19575c14273,19562,14319,19560,14347,19559c14362,19559,14377,19561,14392,19563c14362,19587,14333,19592,14295,19601c14248,19612,14202,19618,14155,19625c14121,19630,14105,19628,14150,19625c14191,19623,14232,19622,14273,19622c14291,19622,14308,19621,14326,19621c14297,19617,14267,19617,14237,19617c14206,19617,14175,19618,14144,19616c14175,19618,14207,19619,14238,19621c14271,19623,14304,19625,14337,19625c14307,19620,14278,19616,14248,19613c14194,19608,14229,19609,14261,19606c14305,19602,14348,19595,14392,19589c14414,19586,14435,19583,14457,19579c14403,19587,14350,19596,14296,19607c14244,19617,14191,19628,14140,19643c14193,19648,14245,19640,14299,19635c14344,19631,14437,19671,14435,19625c14418,19610,14409,19604,14393,19598e" stroked="t" o:allowincell="f" style="position:absolute;margin-left:266.6pt;margin-top:206.95pt;width:105.05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97120</wp:posOffset>
                </wp:positionH>
                <wp:positionV relativeFrom="paragraph">
                  <wp:posOffset>2613025</wp:posOffset>
                </wp:positionV>
                <wp:extent cx="293370" cy="572770"/>
                <wp:effectExtent l="6985" t="6350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591">
                              <a:moveTo>
                                <a:pt x="17011" y="19193"/>
                              </a:moveTo>
                              <a:cubicBezTo>
                                <a:pt x="16988" y="19257"/>
                                <a:pt x="16970" y="19321"/>
                                <a:pt x="16956" y="19388"/>
                              </a:cubicBezTo>
                              <a:cubicBezTo>
                                <a:pt x="16936" y="19488"/>
                                <a:pt x="16925" y="19586"/>
                                <a:pt x="16930" y="19688"/>
                              </a:cubicBezTo>
                              <a:cubicBezTo>
                                <a:pt x="16935" y="19737"/>
                                <a:pt x="16937" y="19749"/>
                                <a:pt x="16941" y="19780"/>
                              </a:cubicBezTo>
                            </a:path>
                            <a:path w="814" h="1591">
                              <a:moveTo>
                                <a:pt x="17632" y="18799"/>
                              </a:moveTo>
                              <a:cubicBezTo>
                                <a:pt x="17717" y="18977"/>
                                <a:pt x="17742" y="19162"/>
                                <a:pt x="17743" y="19360"/>
                              </a:cubicBezTo>
                              <a:cubicBezTo>
                                <a:pt x="17745" y="19622"/>
                                <a:pt x="17708" y="19884"/>
                                <a:pt x="17589" y="20120"/>
                              </a:cubicBezTo>
                              <a:cubicBezTo>
                                <a:pt x="17495" y="20270"/>
                                <a:pt x="17465" y="20319"/>
                                <a:pt x="17368" y="20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0,18799" coordsize="814,1591" path="m17011,19193c16988,19257,16970,19321,16956,19388c16936,19488,16925,19586,16930,19688c16935,19737,16937,19749,16941,19780em17632,18799c17717,18977,17742,19162,17743,19360c17745,19622,17708,19884,17589,20120c17495,20270,17465,20319,17368,20389e" stroked="t" o:allowincell="f" style="position:absolute;margin-left:385.6pt;margin-top:205.75pt;width:23.05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2420</wp:posOffset>
                </wp:positionH>
                <wp:positionV relativeFrom="paragraph">
                  <wp:posOffset>4040505</wp:posOffset>
                </wp:positionV>
                <wp:extent cx="398780" cy="355600"/>
                <wp:effectExtent l="6350" t="6985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988">
                              <a:moveTo>
                                <a:pt x="4284" y="23278"/>
                              </a:moveTo>
                              <a:cubicBezTo>
                                <a:pt x="4283" y="23336"/>
                                <a:pt x="4285" y="23392"/>
                                <a:pt x="4294" y="23450"/>
                              </a:cubicBezTo>
                              <a:cubicBezTo>
                                <a:pt x="4304" y="23514"/>
                                <a:pt x="4312" y="23606"/>
                                <a:pt x="4359" y="23656"/>
                              </a:cubicBezTo>
                              <a:cubicBezTo>
                                <a:pt x="4365" y="23660"/>
                                <a:pt x="4372" y="23664"/>
                                <a:pt x="4378" y="23668"/>
                              </a:cubicBezTo>
                            </a:path>
                            <a:path w="1108" h="988">
                              <a:moveTo>
                                <a:pt x="4561" y="23290"/>
                              </a:moveTo>
                              <a:cubicBezTo>
                                <a:pt x="4493" y="23347"/>
                                <a:pt x="4428" y="23406"/>
                                <a:pt x="4373" y="23477"/>
                              </a:cubicBezTo>
                              <a:cubicBezTo>
                                <a:pt x="4315" y="23551"/>
                                <a:pt x="4269" y="23628"/>
                                <a:pt x="4223" y="23710"/>
                              </a:cubicBezTo>
                              <a:cubicBezTo>
                                <a:pt x="4209" y="23735"/>
                                <a:pt x="4209" y="23741"/>
                                <a:pt x="4195" y="23751"/>
                              </a:cubicBezTo>
                            </a:path>
                            <a:path w="1108" h="988">
                              <a:moveTo>
                                <a:pt x="4690" y="22785"/>
                              </a:moveTo>
                              <a:cubicBezTo>
                                <a:pt x="4711" y="22767"/>
                                <a:pt x="4731" y="22759"/>
                                <a:pt x="4763" y="22765"/>
                              </a:cubicBezTo>
                              <a:cubicBezTo>
                                <a:pt x="4798" y="22772"/>
                                <a:pt x="4825" y="22802"/>
                                <a:pt x="4823" y="22838"/>
                              </a:cubicBezTo>
                              <a:cubicBezTo>
                                <a:pt x="4821" y="22887"/>
                                <a:pt x="4778" y="22935"/>
                                <a:pt x="4746" y="22968"/>
                              </a:cubicBezTo>
                              <a:cubicBezTo>
                                <a:pt x="4719" y="22996"/>
                                <a:pt x="4683" y="23014"/>
                                <a:pt x="4669" y="23050"/>
                              </a:cubicBezTo>
                              <a:cubicBezTo>
                                <a:pt x="4724" y="23076"/>
                                <a:pt x="4779" y="23063"/>
                                <a:pt x="4840" y="23049"/>
                              </a:cubicBezTo>
                              <a:cubicBezTo>
                                <a:pt x="4864" y="23042"/>
                                <a:pt x="4888" y="23036"/>
                                <a:pt x="4912" y="23029"/>
                              </a:cubicBezTo>
                            </a:path>
                            <a:path w="1108" h="988">
                              <a:moveTo>
                                <a:pt x="5230" y="23060"/>
                              </a:moveTo>
                              <a:cubicBezTo>
                                <a:pt x="5222" y="23114"/>
                                <a:pt x="5205" y="23168"/>
                                <a:pt x="5199" y="23222"/>
                              </a:cubicBezTo>
                              <a:cubicBezTo>
                                <a:pt x="5187" y="23327"/>
                                <a:pt x="5178" y="23435"/>
                                <a:pt x="5172" y="23541"/>
                              </a:cubicBezTo>
                              <a:cubicBezTo>
                                <a:pt x="5169" y="23600"/>
                                <a:pt x="5167" y="23660"/>
                                <a:pt x="5164" y="23719"/>
                              </a:cubicBezTo>
                            </a:path>
                            <a:path w="1108" h="988">
                              <a:moveTo>
                                <a:pt x="5033" y="23512"/>
                              </a:moveTo>
                              <a:cubicBezTo>
                                <a:pt x="5038" y="23544"/>
                                <a:pt x="5110" y="23525"/>
                                <a:pt x="5147" y="23517"/>
                              </a:cubicBezTo>
                              <a:cubicBezTo>
                                <a:pt x="5223" y="23497"/>
                                <a:pt x="5250" y="23490"/>
                                <a:pt x="5302" y="23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5,22764" coordsize="1108,988" path="m4284,23278c4283,23336,4285,23392,4294,23450c4304,23514,4312,23606,4359,23656c4365,23660,4372,23664,4378,23668em4561,23290c4493,23347,4428,23406,4373,23477c4315,23551,4269,23628,4223,23710c4209,23735,4209,23741,4195,23751em4690,22785c4711,22767,4731,22759,4763,22765c4798,22772,4825,22802,4823,22838c4821,22887,4778,22935,4746,22968c4719,22996,4683,23014,4669,23050c4724,23076,4779,23063,4840,23049c4864,23042,4888,23036,4912,23029em5230,23060c5222,23114,5205,23168,5199,23222c5187,23327,5178,23435,5172,23541c5169,23600,5167,23660,5164,23719em5033,23512c5038,23544,5110,23525,5147,23517c5223,23497,5250,23490,5302,23476e" stroked="t" o:allowincell="f" style="position:absolute;margin-left:24.6pt;margin-top:318.15pt;width:31.3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8995</wp:posOffset>
                </wp:positionH>
                <wp:positionV relativeFrom="paragraph">
                  <wp:posOffset>4128770</wp:posOffset>
                </wp:positionV>
                <wp:extent cx="440055" cy="276225"/>
                <wp:effectExtent l="6985" t="762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768">
                              <a:moveTo>
                                <a:pt x="5790" y="23195"/>
                              </a:moveTo>
                              <a:cubicBezTo>
                                <a:pt x="5795" y="23175"/>
                                <a:pt x="5797" y="23148"/>
                                <a:pt x="5815" y="23133"/>
                              </a:cubicBezTo>
                              <a:cubicBezTo>
                                <a:pt x="5841" y="23111"/>
                                <a:pt x="5888" y="23101"/>
                                <a:pt x="5921" y="23109"/>
                              </a:cubicBezTo>
                              <a:cubicBezTo>
                                <a:pt x="5974" y="23122"/>
                                <a:pt x="5989" y="23174"/>
                                <a:pt x="5983" y="23223"/>
                              </a:cubicBezTo>
                              <a:cubicBezTo>
                                <a:pt x="5972" y="23310"/>
                                <a:pt x="5913" y="23390"/>
                                <a:pt x="5862" y="23458"/>
                              </a:cubicBezTo>
                              <a:cubicBezTo>
                                <a:pt x="5811" y="23526"/>
                                <a:pt x="5733" y="23587"/>
                                <a:pt x="5694" y="23663"/>
                              </a:cubicBezTo>
                              <a:cubicBezTo>
                                <a:pt x="5665" y="23721"/>
                                <a:pt x="5725" y="23738"/>
                                <a:pt x="5772" y="23739"/>
                              </a:cubicBezTo>
                              <a:cubicBezTo>
                                <a:pt x="5856" y="23740"/>
                                <a:pt x="5939" y="23706"/>
                                <a:pt x="6016" y="23678"/>
                              </a:cubicBezTo>
                            </a:path>
                            <a:path w="1222" h="768">
                              <a:moveTo>
                                <a:pt x="6219" y="23379"/>
                              </a:moveTo>
                              <a:cubicBezTo>
                                <a:pt x="6235" y="23412"/>
                                <a:pt x="6244" y="23447"/>
                                <a:pt x="6257" y="23482"/>
                              </a:cubicBezTo>
                              <a:cubicBezTo>
                                <a:pt x="6277" y="23537"/>
                                <a:pt x="6294" y="23599"/>
                                <a:pt x="6322" y="23650"/>
                              </a:cubicBezTo>
                              <a:cubicBezTo>
                                <a:pt x="6344" y="23690"/>
                                <a:pt x="6363" y="23724"/>
                                <a:pt x="6405" y="23739"/>
                              </a:cubicBezTo>
                            </a:path>
                            <a:path w="1222" h="768">
                              <a:moveTo>
                                <a:pt x="6456" y="23475"/>
                              </a:moveTo>
                              <a:cubicBezTo>
                                <a:pt x="6374" y="23531"/>
                                <a:pt x="6305" y="23591"/>
                                <a:pt x="6229" y="23654"/>
                              </a:cubicBezTo>
                              <a:cubicBezTo>
                                <a:pt x="6181" y="23694"/>
                                <a:pt x="6139" y="23732"/>
                                <a:pt x="6095" y="23777"/>
                              </a:cubicBezTo>
                            </a:path>
                            <a:path w="1222" h="768">
                              <a:moveTo>
                                <a:pt x="6708" y="23010"/>
                              </a:moveTo>
                              <a:cubicBezTo>
                                <a:pt x="6708" y="23084"/>
                                <a:pt x="6717" y="23160"/>
                                <a:pt x="6716" y="23234"/>
                              </a:cubicBezTo>
                              <a:cubicBezTo>
                                <a:pt x="6714" y="23338"/>
                                <a:pt x="6709" y="23443"/>
                                <a:pt x="6703" y="23547"/>
                              </a:cubicBezTo>
                              <a:cubicBezTo>
                                <a:pt x="6700" y="23598"/>
                                <a:pt x="6695" y="23650"/>
                                <a:pt x="6695" y="23701"/>
                              </a:cubicBezTo>
                              <a:cubicBezTo>
                                <a:pt x="6729" y="23655"/>
                                <a:pt x="6759" y="23606"/>
                                <a:pt x="6795" y="23562"/>
                              </a:cubicBezTo>
                              <a:cubicBezTo>
                                <a:pt x="6823" y="23528"/>
                                <a:pt x="6839" y="23516"/>
                                <a:pt x="6878" y="23502"/>
                              </a:cubicBezTo>
                              <a:cubicBezTo>
                                <a:pt x="6915" y="23536"/>
                                <a:pt x="6905" y="23568"/>
                                <a:pt x="6902" y="23618"/>
                              </a:cubicBezTo>
                              <a:cubicBezTo>
                                <a:pt x="6899" y="23666"/>
                                <a:pt x="6891" y="23712"/>
                                <a:pt x="6888" y="23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5,23010" coordsize="1222,768" path="m5790,23195c5795,23175,5797,23148,5815,23133c5841,23111,5888,23101,5921,23109c5974,23122,5989,23174,5983,23223c5972,23310,5913,23390,5862,23458c5811,23526,5733,23587,5694,23663c5665,23721,5725,23738,5772,23739c5856,23740,5939,23706,6016,23678em6219,23379c6235,23412,6244,23447,6257,23482c6277,23537,6294,23599,6322,23650c6344,23690,6363,23724,6405,23739em6456,23475c6374,23531,6305,23591,6229,23654c6181,23694,6139,23732,6095,23777em6708,23010c6708,23084,6717,23160,6716,23234c6714,23338,6709,23443,6703,23547c6700,23598,6695,23650,6695,23701c6729,23655,6759,23606,6795,23562c6823,23528,6839,23516,6878,23502c6915,23536,6905,23568,6902,23618c6899,23666,6891,23712,6888,23760e" stroked="t" o:allowincell="f" style="position:absolute;margin-left:66.85pt;margin-top:325.1pt;width:34.6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6370</wp:posOffset>
                </wp:positionH>
                <wp:positionV relativeFrom="paragraph">
                  <wp:posOffset>4030980</wp:posOffset>
                </wp:positionV>
                <wp:extent cx="454660" cy="368300"/>
                <wp:effectExtent l="6350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023">
                              <a:moveTo>
                                <a:pt x="7447" y="23080"/>
                              </a:moveTo>
                              <a:cubicBezTo>
                                <a:pt x="7466" y="23120"/>
                                <a:pt x="7448" y="23170"/>
                                <a:pt x="7443" y="23215"/>
                              </a:cubicBezTo>
                              <a:cubicBezTo>
                                <a:pt x="7432" y="23324"/>
                                <a:pt x="7427" y="23433"/>
                                <a:pt x="7417" y="23541"/>
                              </a:cubicBezTo>
                              <a:cubicBezTo>
                                <a:pt x="7410" y="23614"/>
                                <a:pt x="7399" y="23687"/>
                                <a:pt x="7390" y="23760"/>
                              </a:cubicBezTo>
                            </a:path>
                            <a:path w="1262" h="1023">
                              <a:moveTo>
                                <a:pt x="7317" y="23561"/>
                              </a:moveTo>
                              <a:cubicBezTo>
                                <a:pt x="7330" y="23595"/>
                                <a:pt x="7361" y="23585"/>
                                <a:pt x="7395" y="23579"/>
                              </a:cubicBezTo>
                              <a:cubicBezTo>
                                <a:pt x="7452" y="23569"/>
                                <a:pt x="7507" y="23551"/>
                                <a:pt x="7562" y="23534"/>
                              </a:cubicBezTo>
                            </a:path>
                            <a:path w="1262" h="1023">
                              <a:moveTo>
                                <a:pt x="7930" y="23100"/>
                              </a:moveTo>
                              <a:cubicBezTo>
                                <a:pt x="7908" y="23176"/>
                                <a:pt x="7891" y="23252"/>
                                <a:pt x="7874" y="23329"/>
                              </a:cubicBezTo>
                              <a:cubicBezTo>
                                <a:pt x="7852" y="23433"/>
                                <a:pt x="7833" y="23538"/>
                                <a:pt x="7812" y="23642"/>
                              </a:cubicBezTo>
                              <a:cubicBezTo>
                                <a:pt x="7804" y="23683"/>
                                <a:pt x="7797" y="23715"/>
                                <a:pt x="7800" y="23755"/>
                              </a:cubicBezTo>
                              <a:cubicBezTo>
                                <a:pt x="7836" y="23733"/>
                                <a:pt x="7864" y="23704"/>
                                <a:pt x="7897" y="23671"/>
                              </a:cubicBezTo>
                              <a:cubicBezTo>
                                <a:pt x="7939" y="23629"/>
                                <a:pt x="7986" y="23570"/>
                                <a:pt x="8046" y="23556"/>
                              </a:cubicBezTo>
                              <a:cubicBezTo>
                                <a:pt x="8054" y="23556"/>
                                <a:pt x="8061" y="23557"/>
                                <a:pt x="8069" y="23557"/>
                              </a:cubicBezTo>
                              <a:cubicBezTo>
                                <a:pt x="8094" y="23598"/>
                                <a:pt x="8082" y="23619"/>
                                <a:pt x="8070" y="23664"/>
                              </a:cubicBezTo>
                              <a:cubicBezTo>
                                <a:pt x="8064" y="23694"/>
                                <a:pt x="8063" y="23701"/>
                                <a:pt x="8053" y="23718"/>
                              </a:cubicBezTo>
                            </a:path>
                            <a:path w="1262" h="1023">
                              <a:moveTo>
                                <a:pt x="8427" y="22778"/>
                              </a:moveTo>
                              <a:cubicBezTo>
                                <a:pt x="8442" y="22758"/>
                                <a:pt x="8454" y="22740"/>
                                <a:pt x="8482" y="22738"/>
                              </a:cubicBezTo>
                              <a:cubicBezTo>
                                <a:pt x="8512" y="22736"/>
                                <a:pt x="8544" y="22770"/>
                                <a:pt x="8556" y="22794"/>
                              </a:cubicBezTo>
                              <a:cubicBezTo>
                                <a:pt x="8579" y="22838"/>
                                <a:pt x="8561" y="22888"/>
                                <a:pt x="8533" y="22925"/>
                              </a:cubicBezTo>
                              <a:cubicBezTo>
                                <a:pt x="8491" y="22980"/>
                                <a:pt x="8420" y="23001"/>
                                <a:pt x="8376" y="23051"/>
                              </a:cubicBezTo>
                              <a:cubicBezTo>
                                <a:pt x="8374" y="23056"/>
                                <a:pt x="8371" y="23061"/>
                                <a:pt x="8369" y="23066"/>
                              </a:cubicBezTo>
                              <a:cubicBezTo>
                                <a:pt x="8408" y="23095"/>
                                <a:pt x="8463" y="23089"/>
                                <a:pt x="8512" y="23086"/>
                              </a:cubicBezTo>
                              <a:cubicBezTo>
                                <a:pt x="8534" y="23084"/>
                                <a:pt x="8556" y="23081"/>
                                <a:pt x="8578" y="23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7,22738" coordsize="1262,1023" path="m7447,23080c7466,23120,7448,23170,7443,23215c7432,23324,7427,23433,7417,23541c7410,23614,7399,23687,7390,23760em7317,23561c7330,23595,7361,23585,7395,23579c7452,23569,7507,23551,7562,23534em7930,23100c7908,23176,7891,23252,7874,23329c7852,23433,7833,23538,7812,23642c7804,23683,7797,23715,7800,23755c7836,23733,7864,23704,7897,23671c7939,23629,7986,23570,8046,23556c8054,23556,8061,23557,8069,23557c8094,23598,8082,23619,8070,23664c8064,23694,8063,23701,8053,23718em8427,22778c8442,22758,8454,22740,8482,22738c8512,22736,8544,22770,8556,22794c8579,22838,8561,22888,8533,22925c8491,22980,8420,23001,8376,23051c8374,23056,8371,23061,8369,23066c8408,23095,8463,23089,8512,23086c8534,23084,8556,23081,8578,23079e" stroked="t" o:allowincell="f" style="position:absolute;margin-left:113.1pt;margin-top:317.4pt;width:35.7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9140</wp:posOffset>
                </wp:positionH>
                <wp:positionV relativeFrom="paragraph">
                  <wp:posOffset>3370580</wp:posOffset>
                </wp:positionV>
                <wp:extent cx="624840" cy="1473835"/>
                <wp:effectExtent l="5715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4094">
                              <a:moveTo>
                                <a:pt x="9267" y="20904"/>
                              </a:moveTo>
                              <a:cubicBezTo>
                                <a:pt x="9258" y="20943"/>
                                <a:pt x="9258" y="20973"/>
                                <a:pt x="9255" y="21013"/>
                              </a:cubicBezTo>
                              <a:cubicBezTo>
                                <a:pt x="9247" y="21117"/>
                                <a:pt x="9242" y="21220"/>
                                <a:pt x="9232" y="21324"/>
                              </a:cubicBezTo>
                              <a:cubicBezTo>
                                <a:pt x="9222" y="21426"/>
                                <a:pt x="9209" y="21529"/>
                                <a:pt x="9193" y="21631"/>
                              </a:cubicBezTo>
                              <a:cubicBezTo>
                                <a:pt x="9189" y="21658"/>
                                <a:pt x="9184" y="21685"/>
                                <a:pt x="9181" y="21712"/>
                              </a:cubicBezTo>
                              <a:cubicBezTo>
                                <a:pt x="9217" y="21661"/>
                                <a:pt x="9245" y="21607"/>
                                <a:pt x="9281" y="21556"/>
                              </a:cubicBezTo>
                              <a:cubicBezTo>
                                <a:pt x="9317" y="21505"/>
                                <a:pt x="9368" y="21425"/>
                                <a:pt x="9435" y="21413"/>
                              </a:cubicBezTo>
                              <a:cubicBezTo>
                                <a:pt x="9492" y="21403"/>
                                <a:pt x="9497" y="21489"/>
                                <a:pt x="9504" y="21523"/>
                              </a:cubicBezTo>
                              <a:cubicBezTo>
                                <a:pt x="9516" y="21584"/>
                                <a:pt x="9516" y="21643"/>
                                <a:pt x="9519" y="21705"/>
                              </a:cubicBezTo>
                            </a:path>
                            <a:path w="1736" h="4094">
                              <a:moveTo>
                                <a:pt x="8912" y="23514"/>
                              </a:moveTo>
                              <a:cubicBezTo>
                                <a:pt x="8910" y="23501"/>
                                <a:pt x="8932" y="23489"/>
                                <a:pt x="8953" y="23482"/>
                              </a:cubicBezTo>
                              <a:cubicBezTo>
                                <a:pt x="8979" y="23473"/>
                                <a:pt x="9009" y="23471"/>
                                <a:pt x="9036" y="23472"/>
                              </a:cubicBezTo>
                              <a:cubicBezTo>
                                <a:pt x="9059" y="23473"/>
                                <a:pt x="9086" y="23476"/>
                                <a:pt x="9107" y="23487"/>
                              </a:cubicBezTo>
                              <a:cubicBezTo>
                                <a:pt x="9118" y="23495"/>
                                <a:pt x="9122" y="23498"/>
                                <a:pt x="9124" y="23509"/>
                              </a:cubicBezTo>
                              <a:cubicBezTo>
                                <a:pt x="9098" y="23534"/>
                                <a:pt x="9079" y="23541"/>
                                <a:pt x="9044" y="23551"/>
                              </a:cubicBezTo>
                              <a:cubicBezTo>
                                <a:pt x="9009" y="23560"/>
                                <a:pt x="8974" y="23566"/>
                                <a:pt x="8939" y="23570"/>
                              </a:cubicBezTo>
                              <a:cubicBezTo>
                                <a:pt x="8923" y="23572"/>
                                <a:pt x="8920" y="23572"/>
                                <a:pt x="8910" y="23574"/>
                              </a:cubicBezTo>
                              <a:cubicBezTo>
                                <a:pt x="8954" y="23581"/>
                                <a:pt x="8995" y="23577"/>
                                <a:pt x="9039" y="23570"/>
                              </a:cubicBezTo>
                              <a:cubicBezTo>
                                <a:pt x="9094" y="23560"/>
                                <a:pt x="9114" y="23556"/>
                                <a:pt x="9150" y="23544"/>
                              </a:cubicBezTo>
                            </a:path>
                            <a:path w="1736" h="4094">
                              <a:moveTo>
                                <a:pt x="9018" y="23534"/>
                              </a:moveTo>
                              <a:cubicBezTo>
                                <a:pt x="9020" y="23505"/>
                                <a:pt x="9032" y="23507"/>
                                <a:pt x="9060" y="23498"/>
                              </a:cubicBezTo>
                              <a:cubicBezTo>
                                <a:pt x="9088" y="23489"/>
                                <a:pt x="9118" y="23494"/>
                                <a:pt x="9147" y="23494"/>
                              </a:cubicBezTo>
                              <a:cubicBezTo>
                                <a:pt x="9176" y="23494"/>
                                <a:pt x="9206" y="23494"/>
                                <a:pt x="9235" y="23495"/>
                              </a:cubicBezTo>
                              <a:cubicBezTo>
                                <a:pt x="9199" y="23508"/>
                                <a:pt x="9163" y="23510"/>
                                <a:pt x="9125" y="23514"/>
                              </a:cubicBezTo>
                              <a:cubicBezTo>
                                <a:pt x="9082" y="23519"/>
                                <a:pt x="9040" y="23522"/>
                                <a:pt x="8997" y="23524"/>
                              </a:cubicBezTo>
                              <a:cubicBezTo>
                                <a:pt x="8993" y="23524"/>
                                <a:pt x="8988" y="23525"/>
                                <a:pt x="8984" y="23525"/>
                              </a:cubicBezTo>
                              <a:cubicBezTo>
                                <a:pt x="9023" y="23513"/>
                                <a:pt x="9067" y="23504"/>
                                <a:pt x="9107" y="23499"/>
                              </a:cubicBezTo>
                              <a:cubicBezTo>
                                <a:pt x="9161" y="23492"/>
                                <a:pt x="9214" y="23491"/>
                                <a:pt x="9268" y="23480"/>
                              </a:cubicBezTo>
                            </a:path>
                            <a:path w="1736" h="4094">
                              <a:moveTo>
                                <a:pt x="10110" y="23049"/>
                              </a:moveTo>
                              <a:cubicBezTo>
                                <a:pt x="10090" y="23041"/>
                                <a:pt x="10074" y="23032"/>
                                <a:pt x="10051" y="23031"/>
                              </a:cubicBezTo>
                              <a:cubicBezTo>
                                <a:pt x="10031" y="23030"/>
                                <a:pt x="10004" y="23034"/>
                                <a:pt x="9984" y="23037"/>
                              </a:cubicBezTo>
                              <a:cubicBezTo>
                                <a:pt x="9963" y="23040"/>
                                <a:pt x="9916" y="23041"/>
                                <a:pt x="9899" y="23052"/>
                              </a:cubicBezTo>
                              <a:cubicBezTo>
                                <a:pt x="9881" y="23064"/>
                                <a:pt x="9881" y="23098"/>
                                <a:pt x="9879" y="23117"/>
                              </a:cubicBezTo>
                              <a:cubicBezTo>
                                <a:pt x="9875" y="23153"/>
                                <a:pt x="9872" y="23188"/>
                                <a:pt x="9872" y="23224"/>
                              </a:cubicBezTo>
                              <a:cubicBezTo>
                                <a:pt x="9871" y="23268"/>
                                <a:pt x="9871" y="23314"/>
                                <a:pt x="9880" y="23358"/>
                              </a:cubicBezTo>
                              <a:cubicBezTo>
                                <a:pt x="9892" y="23414"/>
                                <a:pt x="9927" y="23450"/>
                                <a:pt x="9968" y="23486"/>
                              </a:cubicBezTo>
                              <a:cubicBezTo>
                                <a:pt x="10000" y="23514"/>
                                <a:pt x="10040" y="23545"/>
                                <a:pt x="10046" y="23590"/>
                              </a:cubicBezTo>
                              <a:cubicBezTo>
                                <a:pt x="10053" y="23643"/>
                                <a:pt x="10011" y="23680"/>
                                <a:pt x="9970" y="23703"/>
                              </a:cubicBezTo>
                              <a:cubicBezTo>
                                <a:pt x="9929" y="23727"/>
                                <a:pt x="9862" y="23748"/>
                                <a:pt x="9815" y="23736"/>
                              </a:cubicBezTo>
                              <a:cubicBezTo>
                                <a:pt x="9780" y="23727"/>
                                <a:pt x="9785" y="23709"/>
                                <a:pt x="9784" y="23682"/>
                              </a:cubicBezTo>
                            </a:path>
                            <a:path w="1736" h="4094">
                              <a:moveTo>
                                <a:pt x="10373" y="23369"/>
                              </a:moveTo>
                              <a:cubicBezTo>
                                <a:pt x="10393" y="23414"/>
                                <a:pt x="10410" y="23460"/>
                                <a:pt x="10431" y="23504"/>
                              </a:cubicBezTo>
                              <a:cubicBezTo>
                                <a:pt x="10459" y="23563"/>
                                <a:pt x="10498" y="23621"/>
                                <a:pt x="10541" y="23671"/>
                              </a:cubicBezTo>
                              <a:cubicBezTo>
                                <a:pt x="10571" y="23705"/>
                                <a:pt x="10591" y="23720"/>
                                <a:pt x="10633" y="23710"/>
                              </a:cubicBezTo>
                            </a:path>
                            <a:path w="1736" h="4094">
                              <a:moveTo>
                                <a:pt x="10642" y="23406"/>
                              </a:moveTo>
                              <a:cubicBezTo>
                                <a:pt x="10533" y="23491"/>
                                <a:pt x="10427" y="23587"/>
                                <a:pt x="10342" y="23696"/>
                              </a:cubicBezTo>
                              <a:cubicBezTo>
                                <a:pt x="10314" y="23732"/>
                                <a:pt x="10292" y="23768"/>
                                <a:pt x="10272" y="23808"/>
                              </a:cubicBezTo>
                            </a:path>
                            <a:path w="1736" h="4094">
                              <a:moveTo>
                                <a:pt x="10032" y="24400"/>
                              </a:moveTo>
                              <a:cubicBezTo>
                                <a:pt x="10020" y="24361"/>
                                <a:pt x="10007" y="24331"/>
                                <a:pt x="10012" y="24291"/>
                              </a:cubicBezTo>
                              <a:cubicBezTo>
                                <a:pt x="10023" y="24325"/>
                                <a:pt x="10027" y="24368"/>
                                <a:pt x="10028" y="24413"/>
                              </a:cubicBezTo>
                              <a:cubicBezTo>
                                <a:pt x="10031" y="24520"/>
                                <a:pt x="10030" y="24626"/>
                                <a:pt x="10033" y="24733"/>
                              </a:cubicBezTo>
                              <a:cubicBezTo>
                                <a:pt x="10035" y="24810"/>
                                <a:pt x="10027" y="24905"/>
                                <a:pt x="10050" y="24980"/>
                              </a:cubicBezTo>
                              <a:cubicBezTo>
                                <a:pt x="10059" y="24996"/>
                                <a:pt x="10061" y="25002"/>
                                <a:pt x="10075" y="24992"/>
                              </a:cubicBezTo>
                              <a:cubicBezTo>
                                <a:pt x="10124" y="24945"/>
                                <a:pt x="10157" y="24887"/>
                                <a:pt x="10199" y="24833"/>
                              </a:cubicBezTo>
                              <a:cubicBezTo>
                                <a:pt x="10239" y="24782"/>
                                <a:pt x="10289" y="24715"/>
                                <a:pt x="10360" y="24709"/>
                              </a:cubicBezTo>
                              <a:cubicBezTo>
                                <a:pt x="10412" y="24705"/>
                                <a:pt x="10435" y="24767"/>
                                <a:pt x="10452" y="24804"/>
                              </a:cubicBezTo>
                              <a:cubicBezTo>
                                <a:pt x="10463" y="24829"/>
                                <a:pt x="10474" y="24851"/>
                                <a:pt x="10487" y="24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7,20904" coordsize="1736,4094" path="m9267,20904c9258,20943,9258,20973,9255,21013c9247,21117,9242,21220,9232,21324c9222,21426,9209,21529,9193,21631c9189,21658,9184,21685,9181,21712c9217,21661,9245,21607,9281,21556c9317,21505,9368,21425,9435,21413c9492,21403,9497,21489,9504,21523c9516,21584,9516,21643,9519,21705em8912,23514c8910,23501,8932,23489,8953,23482c8979,23473,9009,23471,9036,23472c9059,23473,9086,23476,9107,23487c9118,23495,9122,23498,9124,23509c9098,23534,9079,23541,9044,23551c9009,23560,8974,23566,8939,23570c8923,23572,8920,23572,8910,23574c8954,23581,8995,23577,9039,23570c9094,23560,9114,23556,9150,23544em9018,23534c9020,23505,9032,23507,9060,23498c9088,23489,9118,23494,9147,23494c9176,23494,9206,23494,9235,23495c9199,23508,9163,23510,9125,23514c9082,23519,9040,23522,8997,23524c8993,23524,8988,23525,8984,23525c9023,23513,9067,23504,9107,23499c9161,23492,9214,23491,9268,23480em10110,23049c10090,23041,10074,23032,10051,23031c10031,23030,10004,23034,9984,23037c9963,23040,9916,23041,9899,23052c9881,23064,9881,23098,9879,23117c9875,23153,9872,23188,9872,23224c9871,23268,9871,23314,9880,23358c9892,23414,9927,23450,9968,23486c10000,23514,10040,23545,10046,23590c10053,23643,10011,23680,9970,23703c9929,23727,9862,23748,9815,23736c9780,23727,9785,23709,9784,23682em10373,23369c10393,23414,10410,23460,10431,23504c10459,23563,10498,23621,10541,23671c10571,23705,10591,23720,10633,23710em10642,23406c10533,23491,10427,23587,10342,23696c10314,23732,10292,23768,10272,23808em10032,24400c10020,24361,10007,24331,10012,24291c10023,24325,10027,24368,10028,24413c10031,24520,10030,24626,10033,24733c10035,24810,10027,24905,10050,24980c10059,24996,10061,25002,10075,24992c10124,24945,10157,24887,10199,24833c10239,24782,10289,24715,10360,24709c10412,24705,10435,24767,10452,24804c10463,24829,10474,24851,10487,24874e" stroked="t" o:allowincell="f" style="position:absolute;margin-left:158.2pt;margin-top:265.4pt;width:49.15pt;height:1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56535</wp:posOffset>
                </wp:positionH>
                <wp:positionV relativeFrom="paragraph">
                  <wp:posOffset>4296410</wp:posOffset>
                </wp:positionV>
                <wp:extent cx="87630" cy="15875"/>
                <wp:effectExtent l="6350" t="6985" r="698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4">
                              <a:moveTo>
                                <a:pt x="10984" y="23476"/>
                              </a:moveTo>
                              <a:cubicBezTo>
                                <a:pt x="11013" y="23489"/>
                                <a:pt x="11034" y="23485"/>
                                <a:pt x="11067" y="23486"/>
                              </a:cubicBezTo>
                              <a:cubicBezTo>
                                <a:pt x="11107" y="23487"/>
                                <a:pt x="11147" y="23488"/>
                                <a:pt x="11186" y="23492"/>
                              </a:cubicBezTo>
                              <a:cubicBezTo>
                                <a:pt x="11212" y="23495"/>
                                <a:pt x="11216" y="23494"/>
                                <a:pt x="11227" y="23513"/>
                              </a:cubicBezTo>
                              <a:cubicBezTo>
                                <a:pt x="11198" y="23520"/>
                                <a:pt x="11170" y="23519"/>
                                <a:pt x="11140" y="23516"/>
                              </a:cubicBezTo>
                              <a:cubicBezTo>
                                <a:pt x="11107" y="23512"/>
                                <a:pt x="11074" y="23505"/>
                                <a:pt x="11041" y="23498"/>
                              </a:cubicBezTo>
                              <a:cubicBezTo>
                                <a:pt x="11073" y="23481"/>
                                <a:pt x="11119" y="23490"/>
                                <a:pt x="11159" y="23485"/>
                              </a:cubicBezTo>
                              <a:cubicBezTo>
                                <a:pt x="11176" y="23482"/>
                                <a:pt x="11193" y="23479"/>
                                <a:pt x="11210" y="23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4,23476" coordsize="244,44" path="m10984,23476c11013,23489,11034,23485,11067,23486c11107,23487,11147,23488,11186,23492c11212,23495,11216,23494,11227,23513c11198,23520,11170,23519,11140,23516c11107,23512,11074,23505,11041,23498c11073,23481,11119,23490,11159,23485c11176,23482,11193,23479,11210,23476e" stroked="t" o:allowincell="f" style="position:absolute;margin-left:217.05pt;margin-top:338.3pt;width:6.85pt;height: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01645</wp:posOffset>
                </wp:positionH>
                <wp:positionV relativeFrom="paragraph">
                  <wp:posOffset>4116070</wp:posOffset>
                </wp:positionV>
                <wp:extent cx="89535" cy="253365"/>
                <wp:effectExtent l="6985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703">
                              <a:moveTo>
                                <a:pt x="11902" y="23017"/>
                              </a:moveTo>
                              <a:cubicBezTo>
                                <a:pt x="11905" y="23017"/>
                                <a:pt x="11909" y="23017"/>
                                <a:pt x="11912" y="23017"/>
                              </a:cubicBezTo>
                              <a:cubicBezTo>
                                <a:pt x="11897" y="23000"/>
                                <a:pt x="11892" y="22988"/>
                                <a:pt x="11865" y="22980"/>
                              </a:cubicBezTo>
                              <a:cubicBezTo>
                                <a:pt x="11848" y="22975"/>
                                <a:pt x="11828" y="22974"/>
                                <a:pt x="11810" y="22975"/>
                              </a:cubicBezTo>
                              <a:cubicBezTo>
                                <a:pt x="11781" y="22976"/>
                                <a:pt x="11741" y="22982"/>
                                <a:pt x="11727" y="23012"/>
                              </a:cubicBezTo>
                              <a:cubicBezTo>
                                <a:pt x="11717" y="23033"/>
                                <a:pt x="11729" y="23056"/>
                                <a:pt x="11731" y="23077"/>
                              </a:cubicBezTo>
                              <a:cubicBezTo>
                                <a:pt x="11733" y="23097"/>
                                <a:pt x="11732" y="23116"/>
                                <a:pt x="11732" y="23136"/>
                              </a:cubicBezTo>
                              <a:cubicBezTo>
                                <a:pt x="11732" y="23163"/>
                                <a:pt x="11732" y="23191"/>
                                <a:pt x="11733" y="23218"/>
                              </a:cubicBezTo>
                              <a:cubicBezTo>
                                <a:pt x="11734" y="23247"/>
                                <a:pt x="11737" y="23281"/>
                                <a:pt x="11745" y="23309"/>
                              </a:cubicBezTo>
                              <a:cubicBezTo>
                                <a:pt x="11757" y="23348"/>
                                <a:pt x="11781" y="23383"/>
                                <a:pt x="11805" y="23416"/>
                              </a:cubicBezTo>
                              <a:cubicBezTo>
                                <a:pt x="11844" y="23468"/>
                                <a:pt x="11917" y="23528"/>
                                <a:pt x="11912" y="23600"/>
                              </a:cubicBezTo>
                              <a:cubicBezTo>
                                <a:pt x="11909" y="23644"/>
                                <a:pt x="11858" y="23672"/>
                                <a:pt x="11819" y="23677"/>
                              </a:cubicBezTo>
                              <a:cubicBezTo>
                                <a:pt x="11759" y="23684"/>
                                <a:pt x="11712" y="23664"/>
                                <a:pt x="11664" y="23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4,22975" coordsize="249,703" path="m11902,23017c11905,23017,11909,23017,11912,23017c11897,23000,11892,22988,11865,22980c11848,22975,11828,22974,11810,22975c11781,22976,11741,22982,11727,23012c11717,23033,11729,23056,11731,23077c11733,23097,11732,23116,11732,23136c11732,23163,11732,23191,11733,23218c11734,23247,11737,23281,11745,23309c11757,23348,11781,23383,11805,23416c11844,23468,11917,23528,11912,23600c11909,23644,11858,23672,11819,23677c11759,23684,11712,23664,11664,23634e" stroked="t" o:allowincell="f" style="position:absolute;margin-left:236.35pt;margin-top:324.1pt;width:7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29610</wp:posOffset>
                </wp:positionH>
                <wp:positionV relativeFrom="paragraph">
                  <wp:posOffset>4077970</wp:posOffset>
                </wp:positionV>
                <wp:extent cx="100330" cy="271145"/>
                <wp:effectExtent l="6350" t="6985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754">
                              <a:moveTo>
                                <a:pt x="12347" y="22868"/>
                              </a:moveTo>
                              <a:cubicBezTo>
                                <a:pt x="12343" y="22932"/>
                                <a:pt x="12331" y="22995"/>
                                <a:pt x="12326" y="23058"/>
                              </a:cubicBezTo>
                              <a:cubicBezTo>
                                <a:pt x="12317" y="23161"/>
                                <a:pt x="12309" y="23265"/>
                                <a:pt x="12303" y="23368"/>
                              </a:cubicBezTo>
                              <a:cubicBezTo>
                                <a:pt x="12300" y="23425"/>
                                <a:pt x="12294" y="23483"/>
                                <a:pt x="12304" y="23539"/>
                              </a:cubicBezTo>
                              <a:cubicBezTo>
                                <a:pt x="12336" y="23519"/>
                                <a:pt x="12364" y="23492"/>
                                <a:pt x="12394" y="23463"/>
                              </a:cubicBezTo>
                              <a:cubicBezTo>
                                <a:pt x="12427" y="23431"/>
                                <a:pt x="12476" y="23378"/>
                                <a:pt x="12528" y="23387"/>
                              </a:cubicBezTo>
                              <a:cubicBezTo>
                                <a:pt x="12575" y="23395"/>
                                <a:pt x="12576" y="23479"/>
                                <a:pt x="12575" y="23513"/>
                              </a:cubicBezTo>
                              <a:cubicBezTo>
                                <a:pt x="12574" y="23552"/>
                                <a:pt x="12562" y="23586"/>
                                <a:pt x="12549" y="23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8,22868" coordsize="278,754" path="m12347,22868c12343,22932,12331,22995,12326,23058c12317,23161,12309,23265,12303,23368c12300,23425,12294,23483,12304,23539c12336,23519,12364,23492,12394,23463c12427,23431,12476,23378,12528,23387c12575,23395,12576,23479,12575,23513c12574,23552,12562,23586,12549,23621e" stroked="t" o:allowincell="f" style="position:absolute;margin-left:254.3pt;margin-top:321.1pt;width:7.8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10280</wp:posOffset>
                </wp:positionH>
                <wp:positionV relativeFrom="paragraph">
                  <wp:posOffset>4088130</wp:posOffset>
                </wp:positionV>
                <wp:extent cx="154940" cy="219075"/>
                <wp:effectExtent l="6350" t="6985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09">
                              <a:moveTo>
                                <a:pt x="13256" y="22897"/>
                              </a:moveTo>
                              <a:cubicBezTo>
                                <a:pt x="13248" y="22943"/>
                                <a:pt x="13250" y="22986"/>
                                <a:pt x="13250" y="23033"/>
                              </a:cubicBezTo>
                              <a:cubicBezTo>
                                <a:pt x="13251" y="23139"/>
                                <a:pt x="13246" y="23243"/>
                                <a:pt x="13240" y="23349"/>
                              </a:cubicBezTo>
                              <a:cubicBezTo>
                                <a:pt x="13235" y="23428"/>
                                <a:pt x="13234" y="23453"/>
                                <a:pt x="13227" y="23505"/>
                              </a:cubicBezTo>
                            </a:path>
                            <a:path w="431" h="609">
                              <a:moveTo>
                                <a:pt x="13077" y="23303"/>
                              </a:moveTo>
                              <a:cubicBezTo>
                                <a:pt x="13128" y="23290"/>
                                <a:pt x="13178" y="23274"/>
                                <a:pt x="13229" y="23259"/>
                              </a:cubicBezTo>
                              <a:cubicBezTo>
                                <a:pt x="13321" y="23233"/>
                                <a:pt x="13415" y="23211"/>
                                <a:pt x="13507" y="23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7,22897" coordsize="431,609" path="m13256,22897c13248,22943,13250,22986,13250,23033c13251,23139,13246,23243,13240,23349c13235,23428,13234,23453,13227,23505em13077,23303c13128,23290,13178,23274,13229,23259c13321,23233,13415,23211,13507,23186e" stroked="t" o:allowincell="f" style="position:absolute;margin-left:276.4pt;margin-top:321.9pt;width:12.1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63340</wp:posOffset>
                </wp:positionH>
                <wp:positionV relativeFrom="paragraph">
                  <wp:posOffset>4039235</wp:posOffset>
                </wp:positionV>
                <wp:extent cx="25400" cy="247015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85">
                              <a:moveTo>
                                <a:pt x="14127" y="22762"/>
                              </a:moveTo>
                              <a:cubicBezTo>
                                <a:pt x="14114" y="22866"/>
                                <a:pt x="14101" y="22970"/>
                                <a:pt x="14089" y="23075"/>
                              </a:cubicBezTo>
                              <a:cubicBezTo>
                                <a:pt x="14075" y="23198"/>
                                <a:pt x="14067" y="23322"/>
                                <a:pt x="14059" y="2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9,22762" coordsize="69,685" path="m14127,22762c14114,22866,14101,22970,14089,23075c14075,23198,14067,23322,14059,23446e" stroked="t" o:allowincell="f" style="position:absolute;margin-left:304.2pt;margin-top:318.05pt;width:1.9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4199255</wp:posOffset>
                </wp:positionV>
                <wp:extent cx="118745" cy="19050"/>
                <wp:effectExtent l="6985" t="6985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3">
                              <a:moveTo>
                                <a:pt x="14780" y="23218"/>
                              </a:moveTo>
                              <a:cubicBezTo>
                                <a:pt x="14768" y="23228"/>
                                <a:pt x="14763" y="23232"/>
                                <a:pt x="14756" y="23240"/>
                              </a:cubicBezTo>
                              <a:cubicBezTo>
                                <a:pt x="14783" y="23263"/>
                                <a:pt x="14810" y="23258"/>
                                <a:pt x="14846" y="23255"/>
                              </a:cubicBezTo>
                              <a:cubicBezTo>
                                <a:pt x="14902" y="23250"/>
                                <a:pt x="14959" y="23241"/>
                                <a:pt x="15015" y="23236"/>
                              </a:cubicBezTo>
                              <a:cubicBezTo>
                                <a:pt x="15039" y="23234"/>
                                <a:pt x="15061" y="23234"/>
                                <a:pt x="15085" y="23235"/>
                              </a:cubicBezTo>
                              <a:cubicBezTo>
                                <a:pt x="15052" y="23245"/>
                                <a:pt x="15017" y="23251"/>
                                <a:pt x="14983" y="23251"/>
                              </a:cubicBezTo>
                              <a:cubicBezTo>
                                <a:pt x="14950" y="23251"/>
                                <a:pt x="14915" y="23250"/>
                                <a:pt x="14882" y="23247"/>
                              </a:cubicBezTo>
                              <a:cubicBezTo>
                                <a:pt x="14921" y="23226"/>
                                <a:pt x="14967" y="23226"/>
                                <a:pt x="15012" y="23217"/>
                              </a:cubicBezTo>
                              <a:cubicBezTo>
                                <a:pt x="15027" y="23213"/>
                                <a:pt x="15041" y="23210"/>
                                <a:pt x="15056" y="23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6,23206" coordsize="330,53" path="m14780,23218c14768,23228,14763,23232,14756,23240c14783,23263,14810,23258,14846,23255c14902,23250,14959,23241,15015,23236c15039,23234,15061,23234,15085,23235c15052,23245,15017,23251,14983,23251c14950,23251,14915,23250,14882,23247c14921,23226,14967,23226,15012,23217c15027,23213,15041,23210,15056,23206e" stroked="t" o:allowincell="f" style="position:absolute;margin-left:324pt;margin-top:330.65pt;width:9.3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7535</wp:posOffset>
                </wp:positionH>
                <wp:positionV relativeFrom="paragraph">
                  <wp:posOffset>3865880</wp:posOffset>
                </wp:positionV>
                <wp:extent cx="567055" cy="47815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328">
                              <a:moveTo>
                                <a:pt x="15637" y="22997"/>
                              </a:moveTo>
                              <a:cubicBezTo>
                                <a:pt x="15655" y="23030"/>
                                <a:pt x="15676" y="23066"/>
                                <a:pt x="15690" y="23101"/>
                              </a:cubicBezTo>
                              <a:cubicBezTo>
                                <a:pt x="15715" y="23163"/>
                                <a:pt x="15736" y="23225"/>
                                <a:pt x="15768" y="23284"/>
                              </a:cubicBezTo>
                              <a:cubicBezTo>
                                <a:pt x="15785" y="23315"/>
                                <a:pt x="15820" y="23393"/>
                                <a:pt x="15861" y="23405"/>
                              </a:cubicBezTo>
                              <a:cubicBezTo>
                                <a:pt x="15867" y="23404"/>
                                <a:pt x="15873" y="23403"/>
                                <a:pt x="15879" y="23402"/>
                              </a:cubicBezTo>
                            </a:path>
                            <a:path w="1575" h="1328">
                              <a:moveTo>
                                <a:pt x="15952" y="23013"/>
                              </a:moveTo>
                              <a:cubicBezTo>
                                <a:pt x="15868" y="23105"/>
                                <a:pt x="15783" y="23197"/>
                                <a:pt x="15705" y="23294"/>
                              </a:cubicBezTo>
                              <a:cubicBezTo>
                                <a:pt x="15650" y="23362"/>
                                <a:pt x="15592" y="23450"/>
                                <a:pt x="15570" y="23536"/>
                              </a:cubicBezTo>
                              <a:cubicBezTo>
                                <a:pt x="15570" y="23540"/>
                                <a:pt x="15571" y="23544"/>
                                <a:pt x="15571" y="23548"/>
                              </a:cubicBezTo>
                            </a:path>
                            <a:path w="1575" h="1328">
                              <a:moveTo>
                                <a:pt x="16218" y="22291"/>
                              </a:moveTo>
                              <a:cubicBezTo>
                                <a:pt x="16238" y="22280"/>
                                <a:pt x="16251" y="22278"/>
                                <a:pt x="16274" y="22283"/>
                              </a:cubicBezTo>
                              <a:cubicBezTo>
                                <a:pt x="16308" y="22290"/>
                                <a:pt x="16344" y="22305"/>
                                <a:pt x="16364" y="22335"/>
                              </a:cubicBezTo>
                              <a:cubicBezTo>
                                <a:pt x="16391" y="22376"/>
                                <a:pt x="16374" y="22419"/>
                                <a:pt x="16349" y="22455"/>
                              </a:cubicBezTo>
                              <a:cubicBezTo>
                                <a:pt x="16315" y="22504"/>
                                <a:pt x="16265" y="22538"/>
                                <a:pt x="16229" y="22585"/>
                              </a:cubicBezTo>
                              <a:cubicBezTo>
                                <a:pt x="16256" y="22623"/>
                                <a:pt x="16312" y="22618"/>
                                <a:pt x="16358" y="22615"/>
                              </a:cubicBezTo>
                              <a:cubicBezTo>
                                <a:pt x="16382" y="22612"/>
                                <a:pt x="16406" y="22609"/>
                                <a:pt x="16430" y="22606"/>
                              </a:cubicBezTo>
                            </a:path>
                            <a:path w="1575" h="1328">
                              <a:moveTo>
                                <a:pt x="16534" y="23302"/>
                              </a:moveTo>
                              <a:cubicBezTo>
                                <a:pt x="16557" y="23306"/>
                                <a:pt x="16576" y="23297"/>
                                <a:pt x="16600" y="23295"/>
                              </a:cubicBezTo>
                              <a:cubicBezTo>
                                <a:pt x="16640" y="23291"/>
                                <a:pt x="16681" y="23288"/>
                                <a:pt x="16721" y="23288"/>
                              </a:cubicBezTo>
                              <a:cubicBezTo>
                                <a:pt x="16742" y="23288"/>
                                <a:pt x="16756" y="23291"/>
                                <a:pt x="16775" y="23298"/>
                              </a:cubicBezTo>
                              <a:cubicBezTo>
                                <a:pt x="16749" y="23321"/>
                                <a:pt x="16719" y="23323"/>
                                <a:pt x="16684" y="23327"/>
                              </a:cubicBezTo>
                              <a:cubicBezTo>
                                <a:pt x="16636" y="23332"/>
                                <a:pt x="16589" y="23330"/>
                                <a:pt x="16541" y="23332"/>
                              </a:cubicBezTo>
                              <a:cubicBezTo>
                                <a:pt x="16522" y="23334"/>
                                <a:pt x="16518" y="23334"/>
                                <a:pt x="16506" y="23334"/>
                              </a:cubicBezTo>
                              <a:cubicBezTo>
                                <a:pt x="16550" y="23336"/>
                                <a:pt x="16597" y="23330"/>
                                <a:pt x="16641" y="23324"/>
                              </a:cubicBezTo>
                              <a:cubicBezTo>
                                <a:pt x="16703" y="23315"/>
                                <a:pt x="16725" y="23311"/>
                                <a:pt x="16765" y="23297"/>
                              </a:cubicBezTo>
                            </a:path>
                            <a:path w="1575" h="1328">
                              <a:moveTo>
                                <a:pt x="16814" y="22985"/>
                              </a:moveTo>
                              <a:cubicBezTo>
                                <a:pt x="16794" y="23043"/>
                                <a:pt x="16783" y="23099"/>
                                <a:pt x="16770" y="23158"/>
                              </a:cubicBezTo>
                              <a:cubicBezTo>
                                <a:pt x="16742" y="23282"/>
                                <a:pt x="16725" y="23406"/>
                                <a:pt x="16715" y="23532"/>
                              </a:cubicBezTo>
                              <a:cubicBezTo>
                                <a:pt x="16712" y="23573"/>
                                <a:pt x="16711" y="23582"/>
                                <a:pt x="16713" y="23607"/>
                              </a:cubicBezTo>
                            </a:path>
                            <a:path w="1575" h="1328">
                              <a:moveTo>
                                <a:pt x="16588" y="23354"/>
                              </a:moveTo>
                              <a:cubicBezTo>
                                <a:pt x="16650" y="23361"/>
                                <a:pt x="16718" y="23351"/>
                                <a:pt x="16780" y="23344"/>
                              </a:cubicBezTo>
                              <a:cubicBezTo>
                                <a:pt x="16902" y="23329"/>
                                <a:pt x="17024" y="23299"/>
                                <a:pt x="17144" y="23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0,22280" coordsize="1575,1328" path="m15637,22997c15655,23030,15676,23066,15690,23101c15715,23163,15736,23225,15768,23284c15785,23315,15820,23393,15861,23405c15867,23404,15873,23403,15879,23402em15952,23013c15868,23105,15783,23197,15705,23294c15650,23362,15592,23450,15570,23536c15570,23540,15571,23544,15571,23548em16218,22291c16238,22280,16251,22278,16274,22283c16308,22290,16344,22305,16364,22335c16391,22376,16374,22419,16349,22455c16315,22504,16265,22538,16229,22585c16256,22623,16312,22618,16358,22615c16382,22612,16406,22609,16430,22606em16534,23302c16557,23306,16576,23297,16600,23295c16640,23291,16681,23288,16721,23288c16742,23288,16756,23291,16775,23298c16749,23321,16719,23323,16684,23327c16636,23332,16589,23330,16541,23332c16522,23334,16518,23334,16506,23334c16550,23336,16597,23330,16641,23324c16703,23315,16725,23311,16765,23297em16814,22985c16794,23043,16783,23099,16770,23158c16742,23282,16725,23406,16715,23532c16712,23573,16711,23582,16713,23607em16588,23354c16650,23361,16718,23351,16780,23344c16902,23329,17024,23299,17144,23272e" stroked="t" o:allowincell="f" style="position:absolute;margin-left:347.05pt;margin-top:304.4pt;width:44.6pt;height:3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50485</wp:posOffset>
                </wp:positionH>
                <wp:positionV relativeFrom="paragraph">
                  <wp:posOffset>4036695</wp:posOffset>
                </wp:positionV>
                <wp:extent cx="307340" cy="286385"/>
                <wp:effectExtent l="6350" t="762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795">
                              <a:moveTo>
                                <a:pt x="17943" y="22783"/>
                              </a:moveTo>
                              <a:cubicBezTo>
                                <a:pt x="17946" y="22769"/>
                                <a:pt x="17947" y="22764"/>
                                <a:pt x="17946" y="22754"/>
                              </a:cubicBezTo>
                              <a:cubicBezTo>
                                <a:pt x="17923" y="22758"/>
                                <a:pt x="17899" y="22764"/>
                                <a:pt x="17875" y="22768"/>
                              </a:cubicBezTo>
                              <a:cubicBezTo>
                                <a:pt x="17852" y="22772"/>
                                <a:pt x="17828" y="22774"/>
                                <a:pt x="17805" y="22778"/>
                              </a:cubicBezTo>
                              <a:cubicBezTo>
                                <a:pt x="17789" y="22781"/>
                                <a:pt x="17767" y="22781"/>
                                <a:pt x="17758" y="22796"/>
                              </a:cubicBezTo>
                              <a:cubicBezTo>
                                <a:pt x="17750" y="22809"/>
                                <a:pt x="17756" y="22837"/>
                                <a:pt x="17754" y="22852"/>
                              </a:cubicBezTo>
                              <a:cubicBezTo>
                                <a:pt x="17749" y="22886"/>
                                <a:pt x="17743" y="22920"/>
                                <a:pt x="17741" y="22955"/>
                              </a:cubicBezTo>
                              <a:cubicBezTo>
                                <a:pt x="17738" y="23002"/>
                                <a:pt x="17734" y="23048"/>
                                <a:pt x="17737" y="23095"/>
                              </a:cubicBezTo>
                              <a:cubicBezTo>
                                <a:pt x="17741" y="23166"/>
                                <a:pt x="17765" y="23228"/>
                                <a:pt x="17801" y="23288"/>
                              </a:cubicBezTo>
                              <a:cubicBezTo>
                                <a:pt x="17817" y="23314"/>
                                <a:pt x="17829" y="23339"/>
                                <a:pt x="17841" y="23367"/>
                              </a:cubicBezTo>
                              <a:cubicBezTo>
                                <a:pt x="17801" y="23379"/>
                                <a:pt x="17778" y="23361"/>
                                <a:pt x="17739" y="23348"/>
                              </a:cubicBezTo>
                              <a:cubicBezTo>
                                <a:pt x="17703" y="23336"/>
                                <a:pt x="17669" y="23324"/>
                                <a:pt x="17634" y="23310"/>
                              </a:cubicBezTo>
                            </a:path>
                            <a:path w="853" h="795">
                              <a:moveTo>
                                <a:pt x="18301" y="22977"/>
                              </a:moveTo>
                              <a:cubicBezTo>
                                <a:pt x="18304" y="23016"/>
                                <a:pt x="18302" y="23060"/>
                                <a:pt x="18310" y="23098"/>
                              </a:cubicBezTo>
                              <a:cubicBezTo>
                                <a:pt x="18328" y="23190"/>
                                <a:pt x="18384" y="23295"/>
                                <a:pt x="18441" y="23369"/>
                              </a:cubicBezTo>
                              <a:cubicBezTo>
                                <a:pt x="18462" y="23393"/>
                                <a:pt x="18468" y="23400"/>
                                <a:pt x="18486" y="23411"/>
                              </a:cubicBezTo>
                            </a:path>
                            <a:path w="853" h="795">
                              <a:moveTo>
                                <a:pt x="18465" y="23233"/>
                              </a:moveTo>
                              <a:cubicBezTo>
                                <a:pt x="18374" y="23324"/>
                                <a:pt x="18277" y="23409"/>
                                <a:pt x="18188" y="23502"/>
                              </a:cubicBezTo>
                              <a:cubicBezTo>
                                <a:pt x="18174" y="23517"/>
                                <a:pt x="18161" y="23533"/>
                                <a:pt x="18147" y="2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34,22754" coordsize="853,795" path="m17943,22783c17946,22769,17947,22764,17946,22754c17923,22758,17899,22764,17875,22768c17852,22772,17828,22774,17805,22778c17789,22781,17767,22781,17758,22796c17750,22809,17756,22837,17754,22852c17749,22886,17743,22920,17741,22955c17738,23002,17734,23048,17737,23095c17741,23166,17765,23228,17801,23288c17817,23314,17829,23339,17841,23367c17801,23379,17778,23361,17739,23348c17703,23336,17669,23324,17634,23310em18301,22977c18304,23016,18302,23060,18310,23098c18328,23190,18384,23295,18441,23369c18462,23393,18468,23400,18486,23411em18465,23233c18374,23324,18277,23409,18188,23502c18174,23517,18161,23533,18147,23548e" stroked="t" o:allowincell="f" style="position:absolute;margin-left:405.55pt;margin-top:317.85pt;width:24.15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8480</wp:posOffset>
                </wp:positionH>
                <wp:positionV relativeFrom="paragraph">
                  <wp:posOffset>4196715</wp:posOffset>
                </wp:positionV>
                <wp:extent cx="104140" cy="24765"/>
                <wp:effectExtent l="5715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9">
                              <a:moveTo>
                                <a:pt x="18945" y="23209"/>
                              </a:moveTo>
                              <a:cubicBezTo>
                                <a:pt x="18912" y="23206"/>
                                <a:pt x="18984" y="23206"/>
                                <a:pt x="18990" y="23206"/>
                              </a:cubicBezTo>
                              <a:cubicBezTo>
                                <a:pt x="19046" y="23205"/>
                                <a:pt x="19101" y="23201"/>
                                <a:pt x="19157" y="23198"/>
                              </a:cubicBezTo>
                              <a:cubicBezTo>
                                <a:pt x="19178" y="23198"/>
                                <a:pt x="19183" y="23197"/>
                                <a:pt x="19196" y="23202"/>
                              </a:cubicBezTo>
                              <a:cubicBezTo>
                                <a:pt x="19173" y="23229"/>
                                <a:pt x="19139" y="23228"/>
                                <a:pt x="19104" y="23238"/>
                              </a:cubicBezTo>
                              <a:cubicBezTo>
                                <a:pt x="19064" y="23249"/>
                                <a:pt x="19026" y="23261"/>
                                <a:pt x="18985" y="23266"/>
                              </a:cubicBezTo>
                              <a:cubicBezTo>
                                <a:pt x="19041" y="23243"/>
                                <a:pt x="19102" y="23236"/>
                                <a:pt x="19162" y="23219"/>
                              </a:cubicBezTo>
                              <a:cubicBezTo>
                                <a:pt x="19182" y="23213"/>
                                <a:pt x="19202" y="23207"/>
                                <a:pt x="19222" y="23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3,23198" coordsize="290,69" path="m18945,23209c18912,23206,18984,23206,18990,23206c19046,23205,19101,23201,19157,23198c19178,23198,19183,23197,19196,23202c19173,23229,19139,23228,19104,23238c19064,23249,19026,23261,18985,23266c19041,23243,19102,23236,19162,23219c19182,23213,19202,23207,19222,23201e" stroked="t" o:allowincell="f" style="position:absolute;margin-left:442.4pt;margin-top:330.45pt;width:8.15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25820</wp:posOffset>
                </wp:positionH>
                <wp:positionV relativeFrom="paragraph">
                  <wp:posOffset>3974465</wp:posOffset>
                </wp:positionV>
                <wp:extent cx="36830" cy="257175"/>
                <wp:effectExtent l="6350" t="762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14">
                              <a:moveTo>
                                <a:pt x="19886" y="22581"/>
                              </a:moveTo>
                              <a:cubicBezTo>
                                <a:pt x="19883" y="22671"/>
                                <a:pt x="19860" y="22759"/>
                                <a:pt x="19842" y="22848"/>
                              </a:cubicBezTo>
                              <a:cubicBezTo>
                                <a:pt x="19817" y="22976"/>
                                <a:pt x="19804" y="23106"/>
                                <a:pt x="19792" y="23236"/>
                              </a:cubicBezTo>
                              <a:cubicBezTo>
                                <a:pt x="19791" y="23255"/>
                                <a:pt x="19789" y="23275"/>
                                <a:pt x="19788" y="23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8,22581" coordsize="101,714" path="m19886,22581c19883,22671,19860,22759,19842,22848c19817,22976,19804,23106,19792,23236c19791,23255,19789,23275,19788,23294e" stroked="t" o:allowincell="f" style="position:absolute;margin-left:466.6pt;margin-top:312.95pt;width:2.8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0160</wp:posOffset>
                </wp:positionH>
                <wp:positionV relativeFrom="paragraph">
                  <wp:posOffset>946785</wp:posOffset>
                </wp:positionV>
                <wp:extent cx="2483485" cy="1017905"/>
                <wp:effectExtent l="6350" t="889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9" h="2827">
                              <a:moveTo>
                                <a:pt x="13079" y="16997"/>
                              </a:moveTo>
                              <a:cubicBezTo>
                                <a:pt x="13139" y="16898"/>
                                <a:pt x="13230" y="16801"/>
                                <a:pt x="13223" y="16675"/>
                              </a:cubicBezTo>
                              <a:cubicBezTo>
                                <a:pt x="13211" y="16454"/>
                                <a:pt x="12988" y="16240"/>
                                <a:pt x="12858" y="16079"/>
                              </a:cubicBezTo>
                              <a:cubicBezTo>
                                <a:pt x="12591" y="15749"/>
                                <a:pt x="12321" y="15450"/>
                                <a:pt x="11999" y="15173"/>
                              </a:cubicBezTo>
                              <a:cubicBezTo>
                                <a:pt x="11452" y="14702"/>
                                <a:pt x="10829" y="14575"/>
                                <a:pt x="10129" y="14487"/>
                              </a:cubicBezTo>
                              <a:cubicBezTo>
                                <a:pt x="9266" y="14379"/>
                                <a:pt x="8450" y="14304"/>
                                <a:pt x="7594" y="14480"/>
                              </a:cubicBezTo>
                              <a:cubicBezTo>
                                <a:pt x="7428" y="14514"/>
                                <a:pt x="7336" y="14542"/>
                                <a:pt x="7242" y="14694"/>
                              </a:cubicBezTo>
                              <a:cubicBezTo>
                                <a:pt x="7189" y="14780"/>
                                <a:pt x="7139" y="15148"/>
                                <a:pt x="7049" y="15183"/>
                              </a:cubicBezTo>
                              <a:cubicBezTo>
                                <a:pt x="6953" y="15220"/>
                                <a:pt x="6884" y="15035"/>
                                <a:pt x="6884" y="14972"/>
                              </a:cubicBezTo>
                              <a:cubicBezTo>
                                <a:pt x="6884" y="14930"/>
                                <a:pt x="6901" y="14900"/>
                                <a:pt x="6907" y="14871"/>
                              </a:cubicBezTo>
                              <a:cubicBezTo>
                                <a:pt x="6918" y="14871"/>
                                <a:pt x="6923" y="14871"/>
                                <a:pt x="6930" y="14875"/>
                              </a:cubicBezTo>
                            </a:path>
                            <a:path w="6899" h="2827">
                              <a:moveTo>
                                <a:pt x="7030" y="15254"/>
                              </a:moveTo>
                              <a:cubicBezTo>
                                <a:pt x="7062" y="15229"/>
                                <a:pt x="7088" y="15215"/>
                                <a:pt x="7123" y="15196"/>
                              </a:cubicBezTo>
                              <a:cubicBezTo>
                                <a:pt x="7195" y="15157"/>
                                <a:pt x="7268" y="15145"/>
                                <a:pt x="7347" y="15123"/>
                              </a:cubicBezTo>
                              <a:cubicBezTo>
                                <a:pt x="7413" y="15102"/>
                                <a:pt x="7436" y="15094"/>
                                <a:pt x="7480" y="15079"/>
                              </a:cubicBezTo>
                            </a:path>
                            <a:path w="6899" h="2827">
                              <a:moveTo>
                                <a:pt x="13780" y="15077"/>
                              </a:moveTo>
                              <a:cubicBezTo>
                                <a:pt x="13769" y="15051"/>
                                <a:pt x="13755" y="15022"/>
                                <a:pt x="13744" y="14993"/>
                              </a:cubicBezTo>
                              <a:cubicBezTo>
                                <a:pt x="13717" y="14923"/>
                                <a:pt x="13692" y="14850"/>
                                <a:pt x="13662" y="14780"/>
                              </a:cubicBezTo>
                              <a:cubicBezTo>
                                <a:pt x="13615" y="14671"/>
                                <a:pt x="13573" y="14643"/>
                                <a:pt x="13479" y="14588"/>
                              </a:cubicBezTo>
                              <a:cubicBezTo>
                                <a:pt x="13381" y="14531"/>
                                <a:pt x="13293" y="14457"/>
                                <a:pt x="13191" y="14408"/>
                              </a:cubicBezTo>
                              <a:cubicBezTo>
                                <a:pt x="13013" y="14323"/>
                                <a:pt x="12803" y="14261"/>
                                <a:pt x="12611" y="14218"/>
                              </a:cubicBezTo>
                              <a:cubicBezTo>
                                <a:pt x="12249" y="14136"/>
                                <a:pt x="11859" y="14167"/>
                                <a:pt x="11492" y="14200"/>
                              </a:cubicBezTo>
                              <a:cubicBezTo>
                                <a:pt x="11149" y="14231"/>
                                <a:pt x="10750" y="14248"/>
                                <a:pt x="10429" y="14385"/>
                              </a:cubicBezTo>
                              <a:cubicBezTo>
                                <a:pt x="10152" y="14503"/>
                                <a:pt x="10021" y="14814"/>
                                <a:pt x="9933" y="15080"/>
                              </a:cubicBezTo>
                              <a:cubicBezTo>
                                <a:pt x="9905" y="15165"/>
                                <a:pt x="9884" y="15252"/>
                                <a:pt x="9861" y="15338"/>
                              </a:cubicBezTo>
                              <a:cubicBezTo>
                                <a:pt x="9843" y="15301"/>
                                <a:pt x="9822" y="15263"/>
                                <a:pt x="9806" y="15223"/>
                              </a:cubicBezTo>
                              <a:cubicBezTo>
                                <a:pt x="9783" y="15168"/>
                                <a:pt x="9730" y="15040"/>
                                <a:pt x="9731" y="15038"/>
                              </a:cubicBezTo>
                              <a:cubicBezTo>
                                <a:pt x="9749" y="15046"/>
                                <a:pt x="9756" y="15048"/>
                                <a:pt x="9769" y="15054"/>
                              </a:cubicBezTo>
                            </a:path>
                            <a:path w="6899" h="2827">
                              <a:moveTo>
                                <a:pt x="9914" y="15349"/>
                              </a:moveTo>
                              <a:cubicBezTo>
                                <a:pt x="9905" y="15360"/>
                                <a:pt x="10017" y="15317"/>
                                <a:pt x="10044" y="15308"/>
                              </a:cubicBezTo>
                              <a:cubicBezTo>
                                <a:pt x="10146" y="15273"/>
                                <a:pt x="10186" y="15260"/>
                                <a:pt x="10259" y="15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2,14171" coordsize="6899,2827" path="m13079,16997c13139,16898,13230,16801,13223,16675c13211,16454,12988,16240,12858,16079c12591,15749,12321,15450,11999,15173c11452,14702,10829,14575,10129,14487c9266,14379,8450,14304,7594,14480c7428,14514,7336,14542,7242,14694c7189,14780,7139,15148,7049,15183c6953,15220,6884,15035,6884,14972c6884,14930,6901,14900,6907,14871c6918,14871,6923,14871,6930,14875em7030,15254c7062,15229,7088,15215,7123,15196c7195,15157,7268,15145,7347,15123c7413,15102,7436,15094,7480,15079em13780,15077c13769,15051,13755,15022,13744,14993c13717,14923,13692,14850,13662,14780c13615,14671,13573,14643,13479,14588c13381,14531,13293,14457,13191,14408c13013,14323,12803,14261,12611,14218c12249,14136,11859,14167,11492,14200c11149,14231,10750,14248,10429,14385c10152,14503,10021,14814,9933,15080c9905,15165,9884,15252,9861,15338c9843,15301,9822,15263,9806,15223c9783,15168,9730,15040,9731,15038c9749,15046,9756,15048,9769,15054em9914,15349c9905,15360,10017,15317,10044,15308c10146,15273,10186,15260,10259,15241e" stroked="t" o:allowincell="f" style="position:absolute;margin-left:100.8pt;margin-top:74.55pt;width:195.5pt;height:8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31545</wp:posOffset>
                </wp:positionH>
                <wp:positionV relativeFrom="paragraph">
                  <wp:posOffset>4140835</wp:posOffset>
                </wp:positionV>
                <wp:extent cx="873125" cy="750570"/>
                <wp:effectExtent l="6985" t="6350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2085">
                              <a:moveTo>
                                <a:pt x="754" y="23897"/>
                              </a:moveTo>
                              <a:cubicBezTo>
                                <a:pt x="779" y="23913"/>
                                <a:pt x="806" y="23896"/>
                                <a:pt x="839" y="23895"/>
                              </a:cubicBezTo>
                              <a:cubicBezTo>
                                <a:pt x="893" y="23893"/>
                                <a:pt x="948" y="23897"/>
                                <a:pt x="1002" y="23891"/>
                              </a:cubicBezTo>
                              <a:cubicBezTo>
                                <a:pt x="1014" y="23889"/>
                                <a:pt x="1025" y="23887"/>
                                <a:pt x="1037" y="23885"/>
                              </a:cubicBezTo>
                            </a:path>
                            <a:path w="2426" h="2085">
                              <a:moveTo>
                                <a:pt x="768" y="24122"/>
                              </a:moveTo>
                              <a:cubicBezTo>
                                <a:pt x="748" y="24138"/>
                                <a:pt x="742" y="24139"/>
                                <a:pt x="739" y="24155"/>
                              </a:cubicBezTo>
                              <a:cubicBezTo>
                                <a:pt x="793" y="24173"/>
                                <a:pt x="860" y="24158"/>
                                <a:pt x="916" y="24147"/>
                              </a:cubicBezTo>
                              <a:cubicBezTo>
                                <a:pt x="944" y="24140"/>
                                <a:pt x="972" y="24134"/>
                                <a:pt x="1000" y="24127"/>
                              </a:cubicBezTo>
                            </a:path>
                            <a:path w="2426" h="2085">
                              <a:moveTo>
                                <a:pt x="1719" y="24356"/>
                              </a:moveTo>
                              <a:cubicBezTo>
                                <a:pt x="1723" y="24355"/>
                                <a:pt x="1737" y="24362"/>
                                <a:pt x="1758" y="24328"/>
                              </a:cubicBezTo>
                              <a:cubicBezTo>
                                <a:pt x="1802" y="24257"/>
                                <a:pt x="1838" y="24175"/>
                                <a:pt x="1869" y="24097"/>
                              </a:cubicBezTo>
                              <a:cubicBezTo>
                                <a:pt x="1945" y="23904"/>
                                <a:pt x="1998" y="23701"/>
                                <a:pt x="2039" y="23498"/>
                              </a:cubicBezTo>
                              <a:cubicBezTo>
                                <a:pt x="2063" y="23381"/>
                                <a:pt x="2123" y="23172"/>
                                <a:pt x="2071" y="23054"/>
                              </a:cubicBezTo>
                              <a:cubicBezTo>
                                <a:pt x="2065" y="23050"/>
                                <a:pt x="2059" y="23047"/>
                                <a:pt x="2053" y="23043"/>
                              </a:cubicBezTo>
                              <a:cubicBezTo>
                                <a:pt x="1984" y="23124"/>
                                <a:pt x="1962" y="23230"/>
                                <a:pt x="1939" y="23335"/>
                              </a:cubicBezTo>
                              <a:cubicBezTo>
                                <a:pt x="1898" y="23524"/>
                                <a:pt x="1877" y="23713"/>
                                <a:pt x="1874" y="23906"/>
                              </a:cubicBezTo>
                              <a:cubicBezTo>
                                <a:pt x="1873" y="23986"/>
                                <a:pt x="1863" y="24141"/>
                                <a:pt x="1931" y="24204"/>
                              </a:cubicBezTo>
                              <a:cubicBezTo>
                                <a:pt x="1940" y="24207"/>
                                <a:pt x="1948" y="24209"/>
                                <a:pt x="1957" y="24212"/>
                              </a:cubicBezTo>
                            </a:path>
                            <a:path w="2426" h="2085">
                              <a:moveTo>
                                <a:pt x="2280" y="23973"/>
                              </a:moveTo>
                              <a:cubicBezTo>
                                <a:pt x="2269" y="24003"/>
                                <a:pt x="2263" y="24027"/>
                                <a:pt x="2258" y="24058"/>
                              </a:cubicBezTo>
                              <a:cubicBezTo>
                                <a:pt x="2257" y="24066"/>
                                <a:pt x="2247" y="24144"/>
                                <a:pt x="2249" y="24144"/>
                              </a:cubicBezTo>
                              <a:cubicBezTo>
                                <a:pt x="2255" y="24141"/>
                                <a:pt x="2261" y="24137"/>
                                <a:pt x="2267" y="24134"/>
                              </a:cubicBezTo>
                            </a:path>
                            <a:path w="2426" h="2085">
                              <a:moveTo>
                                <a:pt x="2447" y="23540"/>
                              </a:moveTo>
                              <a:cubicBezTo>
                                <a:pt x="2423" y="23563"/>
                                <a:pt x="2410" y="23569"/>
                                <a:pt x="2402" y="23603"/>
                              </a:cubicBezTo>
                              <a:cubicBezTo>
                                <a:pt x="2399" y="23618"/>
                                <a:pt x="2398" y="23623"/>
                                <a:pt x="2400" y="23633"/>
                              </a:cubicBezTo>
                            </a:path>
                            <a:path w="2426" h="2085">
                              <a:moveTo>
                                <a:pt x="2587" y="24024"/>
                              </a:moveTo>
                              <a:cubicBezTo>
                                <a:pt x="2575" y="24047"/>
                                <a:pt x="2563" y="24069"/>
                                <a:pt x="2554" y="24093"/>
                              </a:cubicBezTo>
                              <a:cubicBezTo>
                                <a:pt x="2580" y="24062"/>
                                <a:pt x="2607" y="24031"/>
                                <a:pt x="2635" y="24001"/>
                              </a:cubicBezTo>
                              <a:cubicBezTo>
                                <a:pt x="2673" y="23961"/>
                                <a:pt x="2711" y="23916"/>
                                <a:pt x="2754" y="23881"/>
                              </a:cubicBezTo>
                              <a:cubicBezTo>
                                <a:pt x="2773" y="23869"/>
                                <a:pt x="2776" y="23865"/>
                                <a:pt x="2790" y="23864"/>
                              </a:cubicBezTo>
                              <a:cubicBezTo>
                                <a:pt x="2806" y="23880"/>
                                <a:pt x="2805" y="23890"/>
                                <a:pt x="2801" y="23913"/>
                              </a:cubicBezTo>
                              <a:cubicBezTo>
                                <a:pt x="2799" y="23926"/>
                                <a:pt x="2799" y="23929"/>
                                <a:pt x="2798" y="23937"/>
                              </a:cubicBezTo>
                              <a:cubicBezTo>
                                <a:pt x="2821" y="23917"/>
                                <a:pt x="2840" y="23892"/>
                                <a:pt x="2862" y="23871"/>
                              </a:cubicBezTo>
                              <a:cubicBezTo>
                                <a:pt x="2881" y="23853"/>
                                <a:pt x="2915" y="23824"/>
                                <a:pt x="2935" y="23857"/>
                              </a:cubicBezTo>
                              <a:cubicBezTo>
                                <a:pt x="2959" y="23896"/>
                                <a:pt x="2939" y="23949"/>
                                <a:pt x="2932" y="23991"/>
                              </a:cubicBezTo>
                            </a:path>
                            <a:path w="2426" h="2085">
                              <a:moveTo>
                                <a:pt x="1810" y="24564"/>
                              </a:moveTo>
                              <a:cubicBezTo>
                                <a:pt x="1798" y="24594"/>
                                <a:pt x="1799" y="24618"/>
                                <a:pt x="1795" y="24651"/>
                              </a:cubicBezTo>
                              <a:cubicBezTo>
                                <a:pt x="1788" y="24708"/>
                                <a:pt x="1782" y="24764"/>
                                <a:pt x="1777" y="24821"/>
                              </a:cubicBezTo>
                              <a:cubicBezTo>
                                <a:pt x="1772" y="24872"/>
                                <a:pt x="1768" y="24922"/>
                                <a:pt x="1763" y="24973"/>
                              </a:cubicBezTo>
                              <a:cubicBezTo>
                                <a:pt x="1761" y="24992"/>
                                <a:pt x="1761" y="24998"/>
                                <a:pt x="1758" y="25010"/>
                              </a:cubicBezTo>
                              <a:cubicBezTo>
                                <a:pt x="1778" y="24962"/>
                                <a:pt x="1798" y="24896"/>
                                <a:pt x="1839" y="24861"/>
                              </a:cubicBezTo>
                              <a:cubicBezTo>
                                <a:pt x="1863" y="24840"/>
                                <a:pt x="1883" y="24863"/>
                                <a:pt x="1894" y="24884"/>
                              </a:cubicBezTo>
                              <a:cubicBezTo>
                                <a:pt x="1910" y="24914"/>
                                <a:pt x="1923" y="24957"/>
                                <a:pt x="1928" y="24990"/>
                              </a:cubicBezTo>
                              <a:cubicBezTo>
                                <a:pt x="1931" y="25009"/>
                                <a:pt x="1932" y="25028"/>
                                <a:pt x="1936" y="25047"/>
                              </a:cubicBezTo>
                            </a:path>
                            <a:path w="2426" h="2085">
                              <a:moveTo>
                                <a:pt x="2227" y="24888"/>
                              </a:moveTo>
                              <a:cubicBezTo>
                                <a:pt x="2237" y="24908"/>
                                <a:pt x="2267" y="24894"/>
                                <a:pt x="2294" y="24892"/>
                              </a:cubicBezTo>
                              <a:cubicBezTo>
                                <a:pt x="2336" y="24889"/>
                                <a:pt x="2379" y="24887"/>
                                <a:pt x="2421" y="24886"/>
                              </a:cubicBezTo>
                              <a:cubicBezTo>
                                <a:pt x="2461" y="24885"/>
                                <a:pt x="2500" y="24882"/>
                                <a:pt x="2540" y="24882"/>
                              </a:cubicBezTo>
                              <a:cubicBezTo>
                                <a:pt x="2555" y="24882"/>
                                <a:pt x="2570" y="24881"/>
                                <a:pt x="2585" y="24880"/>
                              </a:cubicBezTo>
                              <a:cubicBezTo>
                                <a:pt x="2574" y="24851"/>
                                <a:pt x="2554" y="24839"/>
                                <a:pt x="2527" y="24820"/>
                              </a:cubicBezTo>
                              <a:cubicBezTo>
                                <a:pt x="2501" y="24802"/>
                                <a:pt x="2465" y="24785"/>
                                <a:pt x="2444" y="24761"/>
                              </a:cubicBezTo>
                              <a:cubicBezTo>
                                <a:pt x="2420" y="24733"/>
                                <a:pt x="2440" y="24736"/>
                                <a:pt x="2462" y="24733"/>
                              </a:cubicBezTo>
                            </a:path>
                            <a:path w="2426" h="2085">
                              <a:moveTo>
                                <a:pt x="2628" y="24881"/>
                              </a:moveTo>
                              <a:cubicBezTo>
                                <a:pt x="2606" y="24923"/>
                                <a:pt x="2575" y="24965"/>
                                <a:pt x="2561" y="25010"/>
                              </a:cubicBezTo>
                              <a:cubicBezTo>
                                <a:pt x="2549" y="25049"/>
                                <a:pt x="2540" y="25083"/>
                                <a:pt x="2542" y="25123"/>
                              </a:cubicBezTo>
                            </a:path>
                            <a:path w="2426" h="2085">
                              <a:moveTo>
                                <a:pt x="3089" y="24722"/>
                              </a:moveTo>
                              <a:cubicBezTo>
                                <a:pt x="3049" y="24765"/>
                                <a:pt x="3008" y="24813"/>
                                <a:pt x="2981" y="24865"/>
                              </a:cubicBezTo>
                              <a:cubicBezTo>
                                <a:pt x="2950" y="24923"/>
                                <a:pt x="2911" y="25011"/>
                                <a:pt x="2928" y="25079"/>
                              </a:cubicBezTo>
                              <a:cubicBezTo>
                                <a:pt x="2945" y="25148"/>
                                <a:pt x="3010" y="25127"/>
                                <a:pt x="3050" y="25096"/>
                              </a:cubicBezTo>
                              <a:cubicBezTo>
                                <a:pt x="3114" y="25047"/>
                                <a:pt x="3153" y="24971"/>
                                <a:pt x="3164" y="24892"/>
                              </a:cubicBezTo>
                              <a:cubicBezTo>
                                <a:pt x="3164" y="24833"/>
                                <a:pt x="3164" y="24813"/>
                                <a:pt x="3152" y="24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,23043" coordsize="2426,2085" path="m754,23897c779,23913,806,23896,839,23895c893,23893,948,23897,1002,23891c1014,23889,1025,23887,1037,23885em768,24122c748,24138,742,24139,739,24155c793,24173,860,24158,916,24147c944,24140,972,24134,1000,24127em1719,24356c1723,24355,1737,24362,1758,24328c1802,24257,1838,24175,1869,24097c1945,23904,1998,23701,2039,23498c2063,23381,2123,23172,2071,23054c2065,23050,2059,23047,2053,23043c1984,23124,1962,23230,1939,23335c1898,23524,1877,23713,1874,23906c1873,23986,1863,24141,1931,24204c1940,24207,1948,24209,1957,24212em2280,23973c2269,24003,2263,24027,2258,24058c2257,24066,2247,24144,2249,24144c2255,24141,2261,24137,2267,24134em2447,23540c2423,23563,2410,23569,2402,23603c2399,23618,2398,23623,2400,23633em2587,24024c2575,24047,2563,24069,2554,24093c2580,24062,2607,24031,2635,24001c2673,23961,2711,23916,2754,23881c2773,23869,2776,23865,2790,23864c2806,23880,2805,23890,2801,23913c2799,23926,2799,23929,2798,23937c2821,23917,2840,23892,2862,23871c2881,23853,2915,23824,2935,23857c2959,23896,2939,23949,2932,23991em1810,24564c1798,24594,1799,24618,1795,24651c1788,24708,1782,24764,1777,24821c1772,24872,1768,24922,1763,24973c1761,24992,1761,24998,1758,25010c1778,24962,1798,24896,1839,24861c1863,24840,1883,24863,1894,24884c1910,24914,1923,24957,1928,24990c1931,25009,1932,25028,1936,25047em2227,24888c2237,24908,2267,24894,2294,24892c2336,24889,2379,24887,2421,24886c2461,24885,2500,24882,2540,24882c2555,24882,2570,24881,2585,24880c2574,24851,2554,24839,2527,24820c2501,24802,2465,24785,2444,24761c2420,24733,2440,24736,2462,24733em2628,24881c2606,24923,2575,24965,2561,25010c2549,25049,2540,25083,2542,25123em3089,24722c3049,24765,3008,24813,2981,24865c2950,24923,2911,25011,2928,25079c2945,25148,3010,25127,3050,25096c3114,25047,3153,24971,3164,24892c3164,24833,3164,24813,3152,24775e" stroked="t" o:allowincell="f" style="position:absolute;margin-left:-73.35pt;margin-top:326.05pt;width:68.7pt;height:5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9625</wp:posOffset>
                </wp:positionH>
                <wp:positionV relativeFrom="paragraph">
                  <wp:posOffset>80010</wp:posOffset>
                </wp:positionV>
                <wp:extent cx="408305" cy="21780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605">
                              <a:moveTo>
                                <a:pt x="12694" y="11993"/>
                              </a:moveTo>
                              <a:cubicBezTo>
                                <a:pt x="12690" y="12022"/>
                                <a:pt x="12691" y="12053"/>
                                <a:pt x="12686" y="12082"/>
                              </a:cubicBezTo>
                              <a:cubicBezTo>
                                <a:pt x="12677" y="12141"/>
                                <a:pt x="12664" y="12200"/>
                                <a:pt x="12653" y="12258"/>
                              </a:cubicBezTo>
                              <a:cubicBezTo>
                                <a:pt x="12646" y="12294"/>
                                <a:pt x="12638" y="12330"/>
                                <a:pt x="12632" y="12366"/>
                              </a:cubicBezTo>
                              <a:cubicBezTo>
                                <a:pt x="12661" y="12298"/>
                                <a:pt x="12690" y="12231"/>
                                <a:pt x="12717" y="12162"/>
                              </a:cubicBezTo>
                              <a:cubicBezTo>
                                <a:pt x="12731" y="12125"/>
                                <a:pt x="12746" y="12091"/>
                                <a:pt x="12764" y="12056"/>
                              </a:cubicBezTo>
                              <a:cubicBezTo>
                                <a:pt x="12765" y="12109"/>
                                <a:pt x="12751" y="12161"/>
                                <a:pt x="12746" y="12214"/>
                              </a:cubicBezTo>
                              <a:cubicBezTo>
                                <a:pt x="12741" y="12264"/>
                                <a:pt x="12746" y="12304"/>
                                <a:pt x="12755" y="12352"/>
                              </a:cubicBezTo>
                              <a:cubicBezTo>
                                <a:pt x="12810" y="12377"/>
                                <a:pt x="12835" y="12346"/>
                                <a:pt x="12874" y="12300"/>
                              </a:cubicBezTo>
                              <a:cubicBezTo>
                                <a:pt x="12930" y="12234"/>
                                <a:pt x="12978" y="12152"/>
                                <a:pt x="13009" y="12071"/>
                              </a:cubicBezTo>
                              <a:cubicBezTo>
                                <a:pt x="13027" y="12024"/>
                                <a:pt x="13043" y="11978"/>
                                <a:pt x="13062" y="11932"/>
                              </a:cubicBezTo>
                            </a:path>
                            <a:path w="1133" h="605">
                              <a:moveTo>
                                <a:pt x="13149" y="12194"/>
                              </a:moveTo>
                              <a:cubicBezTo>
                                <a:pt x="13132" y="12222"/>
                                <a:pt x="13088" y="12268"/>
                                <a:pt x="13086" y="12301"/>
                              </a:cubicBezTo>
                              <a:cubicBezTo>
                                <a:pt x="13088" y="12305"/>
                                <a:pt x="13089" y="12308"/>
                                <a:pt x="13091" y="12312"/>
                              </a:cubicBezTo>
                              <a:cubicBezTo>
                                <a:pt x="13135" y="12297"/>
                                <a:pt x="13164" y="12279"/>
                                <a:pt x="13195" y="12240"/>
                              </a:cubicBezTo>
                              <a:cubicBezTo>
                                <a:pt x="13229" y="12190"/>
                                <a:pt x="13241" y="12172"/>
                                <a:pt x="13263" y="12137"/>
                              </a:cubicBezTo>
                            </a:path>
                            <a:path w="1133" h="605">
                              <a:moveTo>
                                <a:pt x="13411" y="11763"/>
                              </a:moveTo>
                              <a:cubicBezTo>
                                <a:pt x="13401" y="11821"/>
                                <a:pt x="13388" y="11878"/>
                                <a:pt x="13378" y="11936"/>
                              </a:cubicBezTo>
                              <a:cubicBezTo>
                                <a:pt x="13362" y="12030"/>
                                <a:pt x="13355" y="12127"/>
                                <a:pt x="13346" y="12222"/>
                              </a:cubicBezTo>
                              <a:cubicBezTo>
                                <a:pt x="13345" y="12237"/>
                                <a:pt x="13343" y="12253"/>
                                <a:pt x="13342" y="12268"/>
                              </a:cubicBezTo>
                            </a:path>
                            <a:path w="1133" h="605">
                              <a:moveTo>
                                <a:pt x="13413" y="12095"/>
                              </a:moveTo>
                              <a:cubicBezTo>
                                <a:pt x="13442" y="12114"/>
                                <a:pt x="13458" y="12104"/>
                                <a:pt x="13493" y="12098"/>
                              </a:cubicBezTo>
                            </a:path>
                            <a:path w="1133" h="605">
                              <a:moveTo>
                                <a:pt x="13647" y="12104"/>
                              </a:moveTo>
                              <a:cubicBezTo>
                                <a:pt x="13625" y="12106"/>
                                <a:pt x="13605" y="12098"/>
                                <a:pt x="13586" y="12118"/>
                              </a:cubicBezTo>
                              <a:cubicBezTo>
                                <a:pt x="13561" y="12145"/>
                                <a:pt x="13544" y="12195"/>
                                <a:pt x="13550" y="12231"/>
                              </a:cubicBezTo>
                              <a:cubicBezTo>
                                <a:pt x="13561" y="12304"/>
                                <a:pt x="13620" y="12324"/>
                                <a:pt x="13688" y="12313"/>
                              </a:cubicBezTo>
                              <a:cubicBezTo>
                                <a:pt x="13713" y="12306"/>
                                <a:pt x="13739" y="12298"/>
                                <a:pt x="13764" y="12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2,11763" coordsize="1133,605" path="m12694,11993c12690,12022,12691,12053,12686,12082c12677,12141,12664,12200,12653,12258c12646,12294,12638,12330,12632,12366c12661,12298,12690,12231,12717,12162c12731,12125,12746,12091,12764,12056c12765,12109,12751,12161,12746,12214c12741,12264,12746,12304,12755,12352c12810,12377,12835,12346,12874,12300c12930,12234,12978,12152,13009,12071c13027,12024,13043,11978,13062,11932em13149,12194c13132,12222,13088,12268,13086,12301c13088,12305,13089,12308,13091,12312c13135,12297,13164,12279,13195,12240c13229,12190,13241,12172,13263,12137em13411,11763c13401,11821,13388,11878,13378,11936c13362,12030,13355,12127,13346,12222c13345,12237,13343,12253,13342,12268em13413,12095c13442,12114,13458,12104,13493,12098em13647,12104c13625,12106,13605,12098,13586,12118c13561,12145,13544,12195,13550,12231c13561,12304,13620,12324,13688,12313c13713,12306,13739,12298,13764,12291e" stroked="t" o:allowincell="f" style="position:absolute;margin-left:263.75pt;margin-top:6.3pt;width:32.1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13200</wp:posOffset>
                </wp:positionH>
                <wp:positionV relativeFrom="paragraph">
                  <wp:posOffset>2540</wp:posOffset>
                </wp:positionV>
                <wp:extent cx="779780" cy="377825"/>
                <wp:effectExtent l="7620" t="6350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049">
                              <a:moveTo>
                                <a:pt x="14799" y="11959"/>
                              </a:moveTo>
                              <a:cubicBezTo>
                                <a:pt x="14795" y="11962"/>
                                <a:pt x="14790" y="11965"/>
                                <a:pt x="14786" y="11968"/>
                              </a:cubicBezTo>
                              <a:cubicBezTo>
                                <a:pt x="14797" y="11994"/>
                                <a:pt x="14809" y="12021"/>
                                <a:pt x="14817" y="12048"/>
                              </a:cubicBezTo>
                              <a:cubicBezTo>
                                <a:pt x="14829" y="12091"/>
                                <a:pt x="14840" y="12134"/>
                                <a:pt x="14854" y="12176"/>
                              </a:cubicBezTo>
                              <a:cubicBezTo>
                                <a:pt x="14867" y="12216"/>
                                <a:pt x="14877" y="12260"/>
                                <a:pt x="14894" y="12298"/>
                              </a:cubicBezTo>
                              <a:cubicBezTo>
                                <a:pt x="14903" y="12312"/>
                                <a:pt x="14905" y="12316"/>
                                <a:pt x="14918" y="12313"/>
                              </a:cubicBezTo>
                            </a:path>
                            <a:path w="2166" h="1049">
                              <a:moveTo>
                                <a:pt x="14988" y="11998"/>
                              </a:moveTo>
                              <a:cubicBezTo>
                                <a:pt x="14937" y="11997"/>
                                <a:pt x="14924" y="12032"/>
                                <a:pt x="14891" y="12071"/>
                              </a:cubicBezTo>
                              <a:cubicBezTo>
                                <a:pt x="14840" y="12130"/>
                                <a:pt x="14807" y="12188"/>
                                <a:pt x="14771" y="12257"/>
                              </a:cubicBezTo>
                              <a:cubicBezTo>
                                <a:pt x="14754" y="12290"/>
                                <a:pt x="14749" y="12298"/>
                                <a:pt x="14739" y="12319"/>
                              </a:cubicBezTo>
                            </a:path>
                            <a:path w="2166" h="1049">
                              <a:moveTo>
                                <a:pt x="15185" y="11817"/>
                              </a:moveTo>
                              <a:cubicBezTo>
                                <a:pt x="15185" y="11871"/>
                                <a:pt x="15177" y="11924"/>
                                <a:pt x="15179" y="11978"/>
                              </a:cubicBezTo>
                              <a:cubicBezTo>
                                <a:pt x="15181" y="12047"/>
                                <a:pt x="15185" y="12115"/>
                                <a:pt x="15186" y="12184"/>
                              </a:cubicBezTo>
                              <a:cubicBezTo>
                                <a:pt x="15186" y="12194"/>
                                <a:pt x="15186" y="12204"/>
                                <a:pt x="15186" y="12214"/>
                              </a:cubicBezTo>
                            </a:path>
                            <a:path w="2166" h="1049">
                              <a:moveTo>
                                <a:pt x="15124" y="12073"/>
                              </a:moveTo>
                              <a:cubicBezTo>
                                <a:pt x="15169" y="12060"/>
                                <a:pt x="15210" y="12044"/>
                                <a:pt x="15250" y="12020"/>
                              </a:cubicBezTo>
                              <a:cubicBezTo>
                                <a:pt x="15264" y="12011"/>
                                <a:pt x="15278" y="12002"/>
                                <a:pt x="15292" y="11993"/>
                              </a:cubicBezTo>
                            </a:path>
                            <a:path w="2166" h="1049">
                              <a:moveTo>
                                <a:pt x="15481" y="11788"/>
                              </a:moveTo>
                              <a:cubicBezTo>
                                <a:pt x="15467" y="11850"/>
                                <a:pt x="15459" y="11913"/>
                                <a:pt x="15448" y="11975"/>
                              </a:cubicBezTo>
                              <a:cubicBezTo>
                                <a:pt x="15436" y="12044"/>
                                <a:pt x="15430" y="12112"/>
                                <a:pt x="15421" y="12181"/>
                              </a:cubicBezTo>
                              <a:cubicBezTo>
                                <a:pt x="15418" y="12204"/>
                                <a:pt x="15416" y="12209"/>
                                <a:pt x="15419" y="12223"/>
                              </a:cubicBezTo>
                              <a:cubicBezTo>
                                <a:pt x="15452" y="12188"/>
                                <a:pt x="15477" y="12148"/>
                                <a:pt x="15508" y="12111"/>
                              </a:cubicBezTo>
                              <a:cubicBezTo>
                                <a:pt x="15527" y="12089"/>
                                <a:pt x="15571" y="12034"/>
                                <a:pt x="15605" y="12062"/>
                              </a:cubicBezTo>
                              <a:cubicBezTo>
                                <a:pt x="15633" y="12085"/>
                                <a:pt x="15635" y="12166"/>
                                <a:pt x="15634" y="12197"/>
                              </a:cubicBezTo>
                              <a:cubicBezTo>
                                <a:pt x="15633" y="12226"/>
                                <a:pt x="15627" y="12255"/>
                                <a:pt x="15626" y="12285"/>
                              </a:cubicBezTo>
                            </a:path>
                            <a:path w="2166" h="1049">
                              <a:moveTo>
                                <a:pt x="15912" y="11740"/>
                              </a:moveTo>
                              <a:cubicBezTo>
                                <a:pt x="15897" y="11834"/>
                                <a:pt x="15879" y="11928"/>
                                <a:pt x="15861" y="12022"/>
                              </a:cubicBezTo>
                              <a:cubicBezTo>
                                <a:pt x="15843" y="12116"/>
                                <a:pt x="15835" y="12214"/>
                                <a:pt x="15799" y="12303"/>
                              </a:cubicBezTo>
                              <a:cubicBezTo>
                                <a:pt x="15779" y="12338"/>
                                <a:pt x="15774" y="12349"/>
                                <a:pt x="15754" y="12366"/>
                              </a:cubicBezTo>
                            </a:path>
                            <a:path w="2166" h="1049">
                              <a:moveTo>
                                <a:pt x="14731" y="11799"/>
                              </a:moveTo>
                              <a:cubicBezTo>
                                <a:pt x="14610" y="11931"/>
                                <a:pt x="14496" y="12049"/>
                                <a:pt x="14474" y="12236"/>
                              </a:cubicBezTo>
                              <a:cubicBezTo>
                                <a:pt x="14456" y="12386"/>
                                <a:pt x="14537" y="12527"/>
                                <a:pt x="14681" y="12578"/>
                              </a:cubicBezTo>
                              <a:cubicBezTo>
                                <a:pt x="14717" y="12584"/>
                                <a:pt x="14754" y="12590"/>
                                <a:pt x="14790" y="12596"/>
                              </a:cubicBezTo>
                            </a:path>
                            <a:path w="2166" h="1049">
                              <a:moveTo>
                                <a:pt x="16159" y="11556"/>
                              </a:moveTo>
                              <a:cubicBezTo>
                                <a:pt x="16187" y="11551"/>
                                <a:pt x="16205" y="11542"/>
                                <a:pt x="16221" y="11573"/>
                              </a:cubicBezTo>
                              <a:cubicBezTo>
                                <a:pt x="16246" y="11620"/>
                                <a:pt x="16224" y="11682"/>
                                <a:pt x="16201" y="11725"/>
                              </a:cubicBezTo>
                              <a:cubicBezTo>
                                <a:pt x="16163" y="11795"/>
                                <a:pt x="16102" y="11852"/>
                                <a:pt x="16043" y="11904"/>
                              </a:cubicBezTo>
                              <a:cubicBezTo>
                                <a:pt x="16017" y="11927"/>
                                <a:pt x="15997" y="11938"/>
                                <a:pt x="15983" y="11967"/>
                              </a:cubicBezTo>
                              <a:cubicBezTo>
                                <a:pt x="16040" y="11985"/>
                                <a:pt x="16099" y="11967"/>
                                <a:pt x="16157" y="11950"/>
                              </a:cubicBezTo>
                              <a:cubicBezTo>
                                <a:pt x="16180" y="11942"/>
                                <a:pt x="16203" y="11935"/>
                                <a:pt x="16226" y="11927"/>
                              </a:cubicBezTo>
                            </a:path>
                            <a:path w="2166" h="1049">
                              <a:moveTo>
                                <a:pt x="16422" y="12340"/>
                              </a:moveTo>
                              <a:cubicBezTo>
                                <a:pt x="16414" y="12363"/>
                                <a:pt x="16447" y="12357"/>
                                <a:pt x="16471" y="12357"/>
                              </a:cubicBezTo>
                              <a:cubicBezTo>
                                <a:pt x="16507" y="12357"/>
                                <a:pt x="16519" y="12357"/>
                                <a:pt x="16543" y="12358"/>
                              </a:cubicBezTo>
                            </a:path>
                            <a:path w="2166" h="1049">
                              <a:moveTo>
                                <a:pt x="16402" y="12564"/>
                              </a:moveTo>
                              <a:cubicBezTo>
                                <a:pt x="16398" y="12598"/>
                                <a:pt x="16505" y="12558"/>
                                <a:pt x="16550" y="12546"/>
                              </a:cubicBezTo>
                              <a:cubicBezTo>
                                <a:pt x="16580" y="12538"/>
                                <a:pt x="16609" y="12529"/>
                                <a:pt x="16639" y="12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4,11548" coordsize="2166,1049" path="m14799,11959c14795,11962,14790,11965,14786,11968c14797,11994,14809,12021,14817,12048c14829,12091,14840,12134,14854,12176c14867,12216,14877,12260,14894,12298c14903,12312,14905,12316,14918,12313em14988,11998c14937,11997,14924,12032,14891,12071c14840,12130,14807,12188,14771,12257c14754,12290,14749,12298,14739,12319em15185,11817c15185,11871,15177,11924,15179,11978c15181,12047,15185,12115,15186,12184c15186,12194,15186,12204,15186,12214em15124,12073c15169,12060,15210,12044,15250,12020c15264,12011,15278,12002,15292,11993em15481,11788c15467,11850,15459,11913,15448,11975c15436,12044,15430,12112,15421,12181c15418,12204,15416,12209,15419,12223c15452,12188,15477,12148,15508,12111c15527,12089,15571,12034,15605,12062c15633,12085,15635,12166,15634,12197c15633,12226,15627,12255,15626,12285em15912,11740c15897,11834,15879,11928,15861,12022c15843,12116,15835,12214,15799,12303c15779,12338,15774,12349,15754,12366em14731,11799c14610,11931,14496,12049,14474,12236c14456,12386,14537,12527,14681,12578c14717,12584,14754,12590,14790,12596em16159,11556c16187,11551,16205,11542,16221,11573c16246,11620,16224,11682,16201,11725c16163,11795,16102,11852,16043,11904c16017,11927,15997,11938,15983,11967c16040,11985,16099,11967,16157,11950c16180,11942,16203,11935,16226,11927em16422,12340c16414,12363,16447,12357,16471,12357c16507,12357,16519,12357,16543,12358em16402,12564c16398,12598,16505,12558,16550,12546c16580,12538,16609,12529,16639,12521e" stroked="t" o:allowincell="f" style="position:absolute;margin-left:316pt;margin-top:0.2pt;width:61.3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92675</wp:posOffset>
                </wp:positionH>
                <wp:positionV relativeFrom="paragraph">
                  <wp:posOffset>108585</wp:posOffset>
                </wp:positionV>
                <wp:extent cx="610235" cy="300990"/>
                <wp:effectExtent l="8890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836">
                              <a:moveTo>
                                <a:pt x="17261" y="12091"/>
                              </a:moveTo>
                              <a:cubicBezTo>
                                <a:pt x="17257" y="12136"/>
                                <a:pt x="17256" y="12180"/>
                                <a:pt x="17267" y="12225"/>
                              </a:cubicBezTo>
                              <a:cubicBezTo>
                                <a:pt x="17283" y="12293"/>
                                <a:pt x="17309" y="12359"/>
                                <a:pt x="17353" y="12414"/>
                              </a:cubicBezTo>
                              <a:cubicBezTo>
                                <a:pt x="17381" y="12449"/>
                                <a:pt x="17400" y="12455"/>
                                <a:pt x="17440" y="12463"/>
                              </a:cubicBezTo>
                            </a:path>
                            <a:path w="1694" h="836">
                              <a:moveTo>
                                <a:pt x="17411" y="12203"/>
                              </a:moveTo>
                              <a:cubicBezTo>
                                <a:pt x="17341" y="12253"/>
                                <a:pt x="17267" y="12302"/>
                                <a:pt x="17210" y="12368"/>
                              </a:cubicBezTo>
                              <a:cubicBezTo>
                                <a:pt x="17186" y="12396"/>
                                <a:pt x="17167" y="12428"/>
                                <a:pt x="17151" y="12460"/>
                              </a:cubicBezTo>
                            </a:path>
                            <a:path w="1694" h="836">
                              <a:moveTo>
                                <a:pt x="17810" y="11942"/>
                              </a:moveTo>
                              <a:cubicBezTo>
                                <a:pt x="17810" y="12000"/>
                                <a:pt x="17807" y="12058"/>
                                <a:pt x="17798" y="12115"/>
                              </a:cubicBezTo>
                              <a:cubicBezTo>
                                <a:pt x="17787" y="12187"/>
                                <a:pt x="17779" y="12261"/>
                                <a:pt x="17765" y="12332"/>
                              </a:cubicBezTo>
                              <a:cubicBezTo>
                                <a:pt x="17762" y="12343"/>
                                <a:pt x="17759" y="12354"/>
                                <a:pt x="17756" y="12365"/>
                              </a:cubicBezTo>
                            </a:path>
                            <a:path w="1694" h="836">
                              <a:moveTo>
                                <a:pt x="17643" y="12254"/>
                              </a:moveTo>
                              <a:cubicBezTo>
                                <a:pt x="17684" y="12228"/>
                                <a:pt x="17732" y="12215"/>
                                <a:pt x="17777" y="12194"/>
                              </a:cubicBezTo>
                              <a:cubicBezTo>
                                <a:pt x="17794" y="12186"/>
                                <a:pt x="17812" y="12177"/>
                                <a:pt x="17829" y="12169"/>
                              </a:cubicBezTo>
                            </a:path>
                            <a:path w="1694" h="836">
                              <a:moveTo>
                                <a:pt x="18135" y="11843"/>
                              </a:moveTo>
                              <a:cubicBezTo>
                                <a:pt x="18146" y="11877"/>
                                <a:pt x="18136" y="11923"/>
                                <a:pt x="18129" y="11959"/>
                              </a:cubicBezTo>
                              <a:cubicBezTo>
                                <a:pt x="18116" y="12028"/>
                                <a:pt x="18106" y="12097"/>
                                <a:pt x="18091" y="12166"/>
                              </a:cubicBezTo>
                              <a:cubicBezTo>
                                <a:pt x="18084" y="12197"/>
                                <a:pt x="18078" y="12227"/>
                                <a:pt x="18073" y="12258"/>
                              </a:cubicBezTo>
                              <a:cubicBezTo>
                                <a:pt x="18102" y="12242"/>
                                <a:pt x="18118" y="12213"/>
                                <a:pt x="18144" y="12191"/>
                              </a:cubicBezTo>
                              <a:cubicBezTo>
                                <a:pt x="18167" y="12172"/>
                                <a:pt x="18210" y="12148"/>
                                <a:pt x="18238" y="12173"/>
                              </a:cubicBezTo>
                              <a:cubicBezTo>
                                <a:pt x="18264" y="12197"/>
                                <a:pt x="18270" y="12244"/>
                                <a:pt x="18275" y="12276"/>
                              </a:cubicBezTo>
                              <a:cubicBezTo>
                                <a:pt x="18278" y="12294"/>
                                <a:pt x="18278" y="12299"/>
                                <a:pt x="18279" y="12310"/>
                              </a:cubicBezTo>
                            </a:path>
                            <a:path w="1694" h="836">
                              <a:moveTo>
                                <a:pt x="18602" y="11860"/>
                              </a:moveTo>
                              <a:cubicBezTo>
                                <a:pt x="18614" y="11938"/>
                                <a:pt x="18612" y="12011"/>
                                <a:pt x="18601" y="12090"/>
                              </a:cubicBezTo>
                              <a:cubicBezTo>
                                <a:pt x="18586" y="12192"/>
                                <a:pt x="18575" y="12298"/>
                                <a:pt x="18532" y="12394"/>
                              </a:cubicBezTo>
                              <a:cubicBezTo>
                                <a:pt x="18504" y="12443"/>
                                <a:pt x="18496" y="12458"/>
                                <a:pt x="18471" y="12485"/>
                              </a:cubicBezTo>
                            </a:path>
                            <a:path w="1694" h="836">
                              <a:moveTo>
                                <a:pt x="17101" y="11956"/>
                              </a:moveTo>
                              <a:cubicBezTo>
                                <a:pt x="17005" y="12098"/>
                                <a:pt x="16879" y="12254"/>
                                <a:pt x="16922" y="12441"/>
                              </a:cubicBezTo>
                              <a:cubicBezTo>
                                <a:pt x="16967" y="12637"/>
                                <a:pt x="17150" y="12652"/>
                                <a:pt x="17311" y="12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8,11843" coordsize="1694,836" path="m17261,12091c17257,12136,17256,12180,17267,12225c17283,12293,17309,12359,17353,12414c17381,12449,17400,12455,17440,12463em17411,12203c17341,12253,17267,12302,17210,12368c17186,12396,17167,12428,17151,12460em17810,11942c17810,12000,17807,12058,17798,12115c17787,12187,17779,12261,17765,12332c17762,12343,17759,12354,17756,12365em17643,12254c17684,12228,17732,12215,17777,12194c17794,12186,17812,12177,17829,12169em18135,11843c18146,11877,18136,11923,18129,11959c18116,12028,18106,12097,18091,12166c18084,12197,18078,12227,18073,12258c18102,12242,18118,12213,18144,12191c18167,12172,18210,12148,18238,12173c18264,12197,18270,12244,18275,12276c18278,12294,18278,12299,18279,12310em18602,11860c18614,11938,18612,12011,18601,12090c18586,12192,18575,12298,18532,12394c18504,12443,18496,12458,18471,12485em17101,11956c17005,12098,16879,12254,16922,12441c16967,12637,17150,12652,17311,12678e" stroked="t" o:allowincell="f" style="position:absolute;margin-left:385.25pt;margin-top:8.55pt;width:48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7685</wp:posOffset>
                </wp:positionH>
                <wp:positionV relativeFrom="paragraph">
                  <wp:posOffset>44450</wp:posOffset>
                </wp:positionV>
                <wp:extent cx="588010" cy="295910"/>
                <wp:effectExtent l="825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821">
                              <a:moveTo>
                                <a:pt x="19262" y="11665"/>
                              </a:moveTo>
                              <a:cubicBezTo>
                                <a:pt x="19206" y="11726"/>
                                <a:pt x="19158" y="11789"/>
                                <a:pt x="19112" y="11859"/>
                              </a:cubicBezTo>
                              <a:cubicBezTo>
                                <a:pt x="19042" y="11966"/>
                                <a:pt x="18982" y="12086"/>
                                <a:pt x="18943" y="12208"/>
                              </a:cubicBezTo>
                              <a:cubicBezTo>
                                <a:pt x="18925" y="12266"/>
                                <a:pt x="18879" y="12376"/>
                                <a:pt x="18912" y="12437"/>
                              </a:cubicBezTo>
                              <a:cubicBezTo>
                                <a:pt x="18917" y="12441"/>
                                <a:pt x="18923" y="12444"/>
                                <a:pt x="18928" y="12448"/>
                              </a:cubicBezTo>
                            </a:path>
                            <a:path w="1633" h="821">
                              <a:moveTo>
                                <a:pt x="19216" y="12074"/>
                              </a:moveTo>
                              <a:cubicBezTo>
                                <a:pt x="19221" y="12114"/>
                                <a:pt x="19227" y="12143"/>
                                <a:pt x="19240" y="12180"/>
                              </a:cubicBezTo>
                              <a:cubicBezTo>
                                <a:pt x="19258" y="12230"/>
                                <a:pt x="19273" y="12270"/>
                                <a:pt x="19315" y="12305"/>
                              </a:cubicBezTo>
                              <a:cubicBezTo>
                                <a:pt x="19339" y="12321"/>
                                <a:pt x="19346" y="12326"/>
                                <a:pt x="19366" y="12323"/>
                              </a:cubicBezTo>
                            </a:path>
                            <a:path w="1633" h="821">
                              <a:moveTo>
                                <a:pt x="19363" y="12196"/>
                              </a:moveTo>
                              <a:cubicBezTo>
                                <a:pt x="19307" y="12253"/>
                                <a:pt x="19256" y="12310"/>
                                <a:pt x="19210" y="12376"/>
                              </a:cubicBezTo>
                              <a:cubicBezTo>
                                <a:pt x="19193" y="12401"/>
                                <a:pt x="19189" y="12406"/>
                                <a:pt x="19182" y="12423"/>
                              </a:cubicBezTo>
                            </a:path>
                            <a:path w="1633" h="821">
                              <a:moveTo>
                                <a:pt x="19762" y="11795"/>
                              </a:moveTo>
                              <a:cubicBezTo>
                                <a:pt x="19736" y="11880"/>
                                <a:pt x="19700" y="11964"/>
                                <a:pt x="19678" y="12050"/>
                              </a:cubicBezTo>
                              <a:cubicBezTo>
                                <a:pt x="19657" y="12132"/>
                                <a:pt x="19644" y="12218"/>
                                <a:pt x="19630" y="12301"/>
                              </a:cubicBezTo>
                            </a:path>
                            <a:path w="1633" h="821">
                              <a:moveTo>
                                <a:pt x="19595" y="12117"/>
                              </a:moveTo>
                              <a:cubicBezTo>
                                <a:pt x="19648" y="12111"/>
                                <a:pt x="19689" y="12082"/>
                                <a:pt x="19736" y="12056"/>
                              </a:cubicBezTo>
                            </a:path>
                            <a:path w="1633" h="821">
                              <a:moveTo>
                                <a:pt x="20042" y="11815"/>
                              </a:moveTo>
                              <a:cubicBezTo>
                                <a:pt x="20022" y="11868"/>
                                <a:pt x="20005" y="11922"/>
                                <a:pt x="19987" y="11976"/>
                              </a:cubicBezTo>
                              <a:cubicBezTo>
                                <a:pt x="19965" y="12041"/>
                                <a:pt x="19943" y="12105"/>
                                <a:pt x="19928" y="12172"/>
                              </a:cubicBezTo>
                              <a:cubicBezTo>
                                <a:pt x="19923" y="12195"/>
                                <a:pt x="19921" y="12200"/>
                                <a:pt x="19922" y="12215"/>
                              </a:cubicBezTo>
                              <a:cubicBezTo>
                                <a:pt x="19966" y="12182"/>
                                <a:pt x="20000" y="12132"/>
                                <a:pt x="20047" y="12104"/>
                              </a:cubicBezTo>
                              <a:cubicBezTo>
                                <a:pt x="20078" y="12085"/>
                                <a:pt x="20104" y="12088"/>
                                <a:pt x="20117" y="12123"/>
                              </a:cubicBezTo>
                              <a:cubicBezTo>
                                <a:pt x="20131" y="12161"/>
                                <a:pt x="20125" y="12196"/>
                                <a:pt x="20117" y="12235"/>
                              </a:cubicBezTo>
                            </a:path>
                            <a:path w="1633" h="821">
                              <a:moveTo>
                                <a:pt x="20512" y="11701"/>
                              </a:moveTo>
                              <a:cubicBezTo>
                                <a:pt x="20529" y="11794"/>
                                <a:pt x="20537" y="11884"/>
                                <a:pt x="20533" y="11979"/>
                              </a:cubicBezTo>
                              <a:cubicBezTo>
                                <a:pt x="20527" y="12112"/>
                                <a:pt x="20513" y="12247"/>
                                <a:pt x="20457" y="12369"/>
                              </a:cubicBezTo>
                              <a:cubicBezTo>
                                <a:pt x="20419" y="12435"/>
                                <a:pt x="20409" y="12454"/>
                                <a:pt x="20370" y="12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4,11665" coordsize="1633,821" path="m19262,11665c19206,11726,19158,11789,19112,11859c19042,11966,18982,12086,18943,12208c18925,12266,18879,12376,18912,12437c18917,12441,18923,12444,18928,12448em19216,12074c19221,12114,19227,12143,19240,12180c19258,12230,19273,12270,19315,12305c19339,12321,19346,12326,19366,12323em19363,12196c19307,12253,19256,12310,19210,12376c19193,12401,19189,12406,19182,12423em19762,11795c19736,11880,19700,11964,19678,12050c19657,12132,19644,12218,19630,12301em19595,12117c19648,12111,19689,12082,19736,12056em20042,11815c20022,11868,20005,11922,19987,11976c19965,12041,19943,12105,19928,12172c19923,12195,19921,12200,19922,12215c19966,12182,20000,12132,20047,12104c20078,12085,20104,12088,20117,12123c20131,12161,20125,12196,20117,12235em20512,11701c20529,11794,20537,11884,20533,11979c20527,12112,20513,12247,20457,12369c20419,12435,20409,12454,20370,12485e" stroked="t" o:allowincell="f" style="position:absolute;margin-left:441.55pt;margin-top:3.5pt;width:46.2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7800</wp:posOffset>
                </wp:positionH>
                <wp:positionV relativeFrom="paragraph">
                  <wp:posOffset>410845</wp:posOffset>
                </wp:positionV>
                <wp:extent cx="299720" cy="13525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75">
                              <a:moveTo>
                                <a:pt x="17931" y="12782"/>
                              </a:moveTo>
                              <a:cubicBezTo>
                                <a:pt x="17935" y="12813"/>
                                <a:pt x="17935" y="12843"/>
                                <a:pt x="17937" y="12874"/>
                              </a:cubicBezTo>
                              <a:cubicBezTo>
                                <a:pt x="17939" y="12921"/>
                                <a:pt x="17941" y="12967"/>
                                <a:pt x="17942" y="13014"/>
                              </a:cubicBezTo>
                              <a:cubicBezTo>
                                <a:pt x="17943" y="13037"/>
                                <a:pt x="17943" y="13043"/>
                                <a:pt x="17945" y="13057"/>
                              </a:cubicBezTo>
                              <a:cubicBezTo>
                                <a:pt x="17958" y="13017"/>
                                <a:pt x="17961" y="12977"/>
                                <a:pt x="17966" y="12935"/>
                              </a:cubicBezTo>
                              <a:cubicBezTo>
                                <a:pt x="17973" y="12878"/>
                                <a:pt x="17976" y="12821"/>
                                <a:pt x="17983" y="12764"/>
                              </a:cubicBezTo>
                              <a:cubicBezTo>
                                <a:pt x="17987" y="12729"/>
                                <a:pt x="17989" y="12703"/>
                                <a:pt x="18026" y="12692"/>
                              </a:cubicBezTo>
                              <a:cubicBezTo>
                                <a:pt x="18072" y="12678"/>
                                <a:pt x="18128" y="12689"/>
                                <a:pt x="18176" y="12686"/>
                              </a:cubicBezTo>
                              <a:cubicBezTo>
                                <a:pt x="18191" y="12685"/>
                                <a:pt x="18206" y="12684"/>
                                <a:pt x="18221" y="12683"/>
                              </a:cubicBezTo>
                            </a:path>
                            <a:path w="834" h="375">
                              <a:moveTo>
                                <a:pt x="18043" y="12915"/>
                              </a:moveTo>
                              <a:cubicBezTo>
                                <a:pt x="18053" y="12940"/>
                                <a:pt x="18116" y="12906"/>
                                <a:pt x="18150" y="12894"/>
                              </a:cubicBezTo>
                            </a:path>
                            <a:path w="834" h="375">
                              <a:moveTo>
                                <a:pt x="18479" y="12836"/>
                              </a:moveTo>
                              <a:cubicBezTo>
                                <a:pt x="18429" y="12857"/>
                                <a:pt x="18379" y="12878"/>
                                <a:pt x="18331" y="12903"/>
                              </a:cubicBezTo>
                              <a:cubicBezTo>
                                <a:pt x="18309" y="12915"/>
                                <a:pt x="18304" y="12917"/>
                                <a:pt x="18293" y="12929"/>
                              </a:cubicBezTo>
                              <a:cubicBezTo>
                                <a:pt x="18325" y="12947"/>
                                <a:pt x="18354" y="12938"/>
                                <a:pt x="18389" y="12922"/>
                              </a:cubicBezTo>
                              <a:cubicBezTo>
                                <a:pt x="18420" y="12904"/>
                                <a:pt x="18431" y="12899"/>
                                <a:pt x="18451" y="12886"/>
                              </a:cubicBezTo>
                            </a:path>
                            <a:path w="834" h="375">
                              <a:moveTo>
                                <a:pt x="18716" y="12724"/>
                              </a:moveTo>
                              <a:cubicBezTo>
                                <a:pt x="18710" y="12758"/>
                                <a:pt x="18699" y="12794"/>
                                <a:pt x="18697" y="12828"/>
                              </a:cubicBezTo>
                              <a:cubicBezTo>
                                <a:pt x="18695" y="12877"/>
                                <a:pt x="18695" y="12924"/>
                                <a:pt x="18688" y="12973"/>
                              </a:cubicBezTo>
                            </a:path>
                            <a:path w="834" h="375">
                              <a:moveTo>
                                <a:pt x="18604" y="13036"/>
                              </a:moveTo>
                              <a:cubicBezTo>
                                <a:pt x="18636" y="13036"/>
                                <a:pt x="18658" y="13020"/>
                                <a:pt x="18687" y="13005"/>
                              </a:cubicBezTo>
                              <a:cubicBezTo>
                                <a:pt x="18698" y="12999"/>
                                <a:pt x="18709" y="12994"/>
                                <a:pt x="18720" y="12988"/>
                              </a:cubicBezTo>
                            </a:path>
                            <a:path w="834" h="375">
                              <a:moveTo>
                                <a:pt x="18633" y="12767"/>
                              </a:moveTo>
                              <a:cubicBezTo>
                                <a:pt x="18675" y="12750"/>
                                <a:pt x="18720" y="12739"/>
                                <a:pt x="18764" y="12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31,12683" coordsize="834,375" path="m17931,12782c17935,12813,17935,12843,17937,12874c17939,12921,17941,12967,17942,13014c17943,13037,17943,13043,17945,13057c17958,13017,17961,12977,17966,12935c17973,12878,17976,12821,17983,12764c17987,12729,17989,12703,18026,12692c18072,12678,18128,12689,18176,12686c18191,12685,18206,12684,18221,12683em18043,12915c18053,12940,18116,12906,18150,12894em18479,12836c18429,12857,18379,12878,18331,12903c18309,12915,18304,12917,18293,12929c18325,12947,18354,12938,18389,12922c18420,12904,18431,12899,18451,12886em18716,12724c18710,12758,18699,12794,18697,12828c18695,12877,18695,12924,18688,12973em18604,13036c18636,13036,18658,13020,18687,13005c18698,12999,18709,12994,18720,12988em18633,12767c18675,12750,18720,12739,18764,12728e" stroked="t" o:allowincell="f" style="position:absolute;margin-left:414pt;margin-top:32.35pt;width:23.5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42610</wp:posOffset>
                </wp:positionH>
                <wp:positionV relativeFrom="paragraph">
                  <wp:posOffset>448310</wp:posOffset>
                </wp:positionV>
                <wp:extent cx="69850" cy="97790"/>
                <wp:effectExtent l="6985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71">
                              <a:moveTo>
                                <a:pt x="19114" y="12787"/>
                              </a:moveTo>
                              <a:cubicBezTo>
                                <a:pt x="19085" y="12830"/>
                                <a:pt x="19057" y="12875"/>
                                <a:pt x="19033" y="12922"/>
                              </a:cubicBezTo>
                              <a:cubicBezTo>
                                <a:pt x="19019" y="12949"/>
                                <a:pt x="18992" y="13000"/>
                                <a:pt x="19000" y="13033"/>
                              </a:cubicBezTo>
                              <a:cubicBezTo>
                                <a:pt x="19009" y="13069"/>
                                <a:pt x="19073" y="13054"/>
                                <a:pt x="19096" y="13049"/>
                              </a:cubicBezTo>
                              <a:cubicBezTo>
                                <a:pt x="19143" y="13035"/>
                                <a:pt x="19160" y="13030"/>
                                <a:pt x="19193" y="13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0,12787" coordsize="194,271" path="m19114,12787c19085,12830,19057,12875,19033,12922c19019,12949,18992,13000,19000,13033c19009,13069,19073,13054,19096,13049c19143,13035,19160,13030,19193,13023e" stroked="t" o:allowincell="f" style="position:absolute;margin-left:444.3pt;margin-top:35.3pt;width:5.45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52340</wp:posOffset>
                </wp:positionH>
                <wp:positionV relativeFrom="paragraph">
                  <wp:posOffset>757555</wp:posOffset>
                </wp:positionV>
                <wp:extent cx="94615" cy="102235"/>
                <wp:effectExtent l="6985" t="6985" r="571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3">
                              <a:moveTo>
                                <a:pt x="16528" y="13649"/>
                              </a:moveTo>
                              <a:cubicBezTo>
                                <a:pt x="16568" y="13649"/>
                                <a:pt x="16608" y="13646"/>
                                <a:pt x="16648" y="13646"/>
                              </a:cubicBezTo>
                              <a:cubicBezTo>
                                <a:pt x="16696" y="13646"/>
                                <a:pt x="16743" y="13650"/>
                                <a:pt x="16790" y="13654"/>
                              </a:cubicBezTo>
                            </a:path>
                            <a:path w="263" h="283">
                              <a:moveTo>
                                <a:pt x="16564" y="13915"/>
                              </a:moveTo>
                              <a:cubicBezTo>
                                <a:pt x="16628" y="13932"/>
                                <a:pt x="16683" y="13907"/>
                                <a:pt x="16749" y="13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8,13646" coordsize="263,283" path="m16528,13649c16568,13649,16608,13646,16648,13646c16696,13646,16743,13650,16790,13654em16564,13915c16628,13932,16683,13907,16749,13890e" stroked="t" o:allowincell="f" style="position:absolute;margin-left:374.2pt;margin-top:59.65pt;width:7.4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53330</wp:posOffset>
                </wp:positionH>
                <wp:positionV relativeFrom="paragraph">
                  <wp:posOffset>610235</wp:posOffset>
                </wp:positionV>
                <wp:extent cx="379095" cy="260985"/>
                <wp:effectExtent l="7620" t="6985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26">
                              <a:moveTo>
                                <a:pt x="17480" y="13590"/>
                              </a:moveTo>
                              <a:cubicBezTo>
                                <a:pt x="17491" y="13642"/>
                                <a:pt x="17502" y="13693"/>
                                <a:pt x="17518" y="13744"/>
                              </a:cubicBezTo>
                              <a:cubicBezTo>
                                <a:pt x="17537" y="13803"/>
                                <a:pt x="17556" y="13861"/>
                                <a:pt x="17598" y="13909"/>
                              </a:cubicBezTo>
                              <a:cubicBezTo>
                                <a:pt x="17620" y="13927"/>
                                <a:pt x="17626" y="13933"/>
                                <a:pt x="17646" y="13934"/>
                              </a:cubicBezTo>
                            </a:path>
                            <a:path w="1053" h="726">
                              <a:moveTo>
                                <a:pt x="17703" y="13645"/>
                              </a:moveTo>
                              <a:cubicBezTo>
                                <a:pt x="17600" y="13717"/>
                                <a:pt x="17497" y="13788"/>
                                <a:pt x="17416" y="13885"/>
                              </a:cubicBezTo>
                              <a:cubicBezTo>
                                <a:pt x="17397" y="13907"/>
                                <a:pt x="17380" y="13936"/>
                                <a:pt x="17364" y="13961"/>
                              </a:cubicBezTo>
                            </a:path>
                            <a:path w="1053" h="726">
                              <a:moveTo>
                                <a:pt x="17865" y="13252"/>
                              </a:moveTo>
                              <a:cubicBezTo>
                                <a:pt x="17897" y="13239"/>
                                <a:pt x="17920" y="13229"/>
                                <a:pt x="17952" y="13247"/>
                              </a:cubicBezTo>
                              <a:cubicBezTo>
                                <a:pt x="17986" y="13266"/>
                                <a:pt x="17995" y="13308"/>
                                <a:pt x="17993" y="13344"/>
                              </a:cubicBezTo>
                              <a:cubicBezTo>
                                <a:pt x="17990" y="13385"/>
                                <a:pt x="17974" y="13422"/>
                                <a:pt x="17954" y="13457"/>
                              </a:cubicBezTo>
                              <a:cubicBezTo>
                                <a:pt x="17943" y="13477"/>
                                <a:pt x="17936" y="13479"/>
                                <a:pt x="17937" y="13498"/>
                              </a:cubicBezTo>
                              <a:cubicBezTo>
                                <a:pt x="17967" y="13499"/>
                                <a:pt x="17999" y="13495"/>
                                <a:pt x="18029" y="13490"/>
                              </a:cubicBezTo>
                              <a:cubicBezTo>
                                <a:pt x="18068" y="13483"/>
                                <a:pt x="18081" y="13480"/>
                                <a:pt x="18106" y="13473"/>
                              </a:cubicBezTo>
                            </a:path>
                            <a:path w="1053" h="726">
                              <a:moveTo>
                                <a:pt x="18323" y="13508"/>
                              </a:moveTo>
                              <a:cubicBezTo>
                                <a:pt x="18302" y="13580"/>
                                <a:pt x="18289" y="13654"/>
                                <a:pt x="18281" y="13729"/>
                              </a:cubicBezTo>
                              <a:cubicBezTo>
                                <a:pt x="18276" y="13783"/>
                                <a:pt x="18273" y="13836"/>
                                <a:pt x="18268" y="13890"/>
                              </a:cubicBezTo>
                            </a:path>
                            <a:path w="1053" h="726">
                              <a:moveTo>
                                <a:pt x="18116" y="13790"/>
                              </a:moveTo>
                              <a:cubicBezTo>
                                <a:pt x="18169" y="13785"/>
                                <a:pt x="18215" y="13765"/>
                                <a:pt x="18267" y="13750"/>
                              </a:cubicBezTo>
                              <a:cubicBezTo>
                                <a:pt x="18341" y="13729"/>
                                <a:pt x="18367" y="13722"/>
                                <a:pt x="18416" y="13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4,13236" coordsize="1053,726" path="m17480,13590c17491,13642,17502,13693,17518,13744c17537,13803,17556,13861,17598,13909c17620,13927,17626,13933,17646,13934em17703,13645c17600,13717,17497,13788,17416,13885c17397,13907,17380,13936,17364,13961em17865,13252c17897,13239,17920,13229,17952,13247c17986,13266,17995,13308,17993,13344c17990,13385,17974,13422,17954,13457c17943,13477,17936,13479,17937,13498c17967,13499,17999,13495,18029,13490c18068,13483,18081,13480,18106,13473em18323,13508c18302,13580,18289,13654,18281,13729c18276,13783,18273,13836,18268,13890em18116,13790c18169,13785,18215,13765,18267,13750c18341,13729,18367,13722,18416,13705e" stroked="t" o:allowincell="f" style="position:absolute;margin-left:397.9pt;margin-top:48.05pt;width:29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50535</wp:posOffset>
                </wp:positionH>
                <wp:positionV relativeFrom="paragraph">
                  <wp:posOffset>652780</wp:posOffset>
                </wp:positionV>
                <wp:extent cx="360680" cy="194310"/>
                <wp:effectExtent l="571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540">
                              <a:moveTo>
                                <a:pt x="18857" y="13471"/>
                              </a:moveTo>
                              <a:cubicBezTo>
                                <a:pt x="18878" y="13458"/>
                                <a:pt x="18906" y="13433"/>
                                <a:pt x="18930" y="13428"/>
                              </a:cubicBezTo>
                              <a:cubicBezTo>
                                <a:pt x="18963" y="13421"/>
                                <a:pt x="19004" y="13437"/>
                                <a:pt x="19014" y="13471"/>
                              </a:cubicBezTo>
                              <a:cubicBezTo>
                                <a:pt x="19031" y="13530"/>
                                <a:pt x="18979" y="13595"/>
                                <a:pt x="18946" y="13637"/>
                              </a:cubicBezTo>
                              <a:cubicBezTo>
                                <a:pt x="18896" y="13700"/>
                                <a:pt x="18830" y="13747"/>
                                <a:pt x="18777" y="13807"/>
                              </a:cubicBezTo>
                              <a:cubicBezTo>
                                <a:pt x="18753" y="13834"/>
                                <a:pt x="18747" y="13843"/>
                                <a:pt x="18748" y="13875"/>
                              </a:cubicBezTo>
                              <a:cubicBezTo>
                                <a:pt x="18796" y="13897"/>
                                <a:pt x="18837" y="13897"/>
                                <a:pt x="18890" y="13881"/>
                              </a:cubicBezTo>
                              <a:cubicBezTo>
                                <a:pt x="18905" y="13875"/>
                                <a:pt x="18919" y="13870"/>
                                <a:pt x="18934" y="13864"/>
                              </a:cubicBezTo>
                            </a:path>
                            <a:path w="1002" h="540">
                              <a:moveTo>
                                <a:pt x="19218" y="13567"/>
                              </a:moveTo>
                              <a:cubicBezTo>
                                <a:pt x="19231" y="13595"/>
                                <a:pt x="19237" y="13621"/>
                                <a:pt x="19246" y="13650"/>
                              </a:cubicBezTo>
                              <a:cubicBezTo>
                                <a:pt x="19259" y="13693"/>
                                <a:pt x="19277" y="13735"/>
                                <a:pt x="19297" y="13775"/>
                              </a:cubicBezTo>
                              <a:cubicBezTo>
                                <a:pt x="19308" y="13797"/>
                                <a:pt x="19312" y="13804"/>
                                <a:pt x="19322" y="13816"/>
                              </a:cubicBezTo>
                            </a:path>
                            <a:path w="1002" h="540">
                              <a:moveTo>
                                <a:pt x="19338" y="13668"/>
                              </a:moveTo>
                              <a:cubicBezTo>
                                <a:pt x="19279" y="13716"/>
                                <a:pt x="19220" y="13763"/>
                                <a:pt x="19166" y="13816"/>
                              </a:cubicBezTo>
                              <a:cubicBezTo>
                                <a:pt x="19142" y="13839"/>
                                <a:pt x="19119" y="13864"/>
                                <a:pt x="19095" y="13887"/>
                              </a:cubicBezTo>
                            </a:path>
                            <a:path w="1002" h="540">
                              <a:moveTo>
                                <a:pt x="19613" y="13354"/>
                              </a:moveTo>
                              <a:cubicBezTo>
                                <a:pt x="19603" y="13421"/>
                                <a:pt x="19590" y="13487"/>
                                <a:pt x="19576" y="13553"/>
                              </a:cubicBezTo>
                              <a:cubicBezTo>
                                <a:pt x="19564" y="13609"/>
                                <a:pt x="19550" y="13667"/>
                                <a:pt x="19546" y="13724"/>
                              </a:cubicBezTo>
                              <a:cubicBezTo>
                                <a:pt x="19546" y="13731"/>
                                <a:pt x="19546" y="13737"/>
                                <a:pt x="19546" y="13744"/>
                              </a:cubicBezTo>
                              <a:cubicBezTo>
                                <a:pt x="19577" y="13732"/>
                                <a:pt x="19599" y="13700"/>
                                <a:pt x="19627" y="13679"/>
                              </a:cubicBezTo>
                              <a:cubicBezTo>
                                <a:pt x="19664" y="13650"/>
                                <a:pt x="19691" y="13628"/>
                                <a:pt x="19736" y="13634"/>
                              </a:cubicBezTo>
                              <a:cubicBezTo>
                                <a:pt x="19752" y="13680"/>
                                <a:pt x="19739" y="13708"/>
                                <a:pt x="19718" y="13752"/>
                              </a:cubicBezTo>
                              <a:cubicBezTo>
                                <a:pt x="19703" y="13785"/>
                                <a:pt x="19686" y="13813"/>
                                <a:pt x="19666" y="13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4,13354" coordsize="1002,540" path="m18857,13471c18878,13458,18906,13433,18930,13428c18963,13421,19004,13437,19014,13471c19031,13530,18979,13595,18946,13637c18896,13700,18830,13747,18777,13807c18753,13834,18747,13843,18748,13875c18796,13897,18837,13897,18890,13881c18905,13875,18919,13870,18934,13864em19218,13567c19231,13595,19237,13621,19246,13650c19259,13693,19277,13735,19297,13775c19308,13797,19312,13804,19322,13816em19338,13668c19279,13716,19220,13763,19166,13816c19142,13839,19119,13864,19095,13887em19613,13354c19603,13421,19590,13487,19576,13553c19564,13609,19550,13667,19546,13724c19546,13731,19546,13737,19546,13744c19577,13732,19599,13700,19627,13679c19664,13650,19691,13628,19736,13634c19752,13680,19739,13708,19718,13752c19703,13785,19686,13813,19666,13843e" stroked="t" o:allowincell="f" style="position:absolute;margin-left:437.05pt;margin-top:51.4pt;width:28.3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29325</wp:posOffset>
                </wp:positionH>
                <wp:positionV relativeFrom="paragraph">
                  <wp:posOffset>612140</wp:posOffset>
                </wp:positionV>
                <wp:extent cx="264160" cy="200660"/>
                <wp:effectExtent l="6350" t="635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557">
                              <a:moveTo>
                                <a:pt x="20197" y="13329"/>
                              </a:moveTo>
                              <a:cubicBezTo>
                                <a:pt x="20190" y="13383"/>
                                <a:pt x="20179" y="13438"/>
                                <a:pt x="20173" y="13492"/>
                              </a:cubicBezTo>
                              <a:cubicBezTo>
                                <a:pt x="20164" y="13571"/>
                                <a:pt x="20158" y="13650"/>
                                <a:pt x="20152" y="13729"/>
                              </a:cubicBezTo>
                              <a:cubicBezTo>
                                <a:pt x="20150" y="13765"/>
                                <a:pt x="20150" y="13775"/>
                                <a:pt x="20147" y="13798"/>
                              </a:cubicBezTo>
                            </a:path>
                            <a:path w="734" h="557">
                              <a:moveTo>
                                <a:pt x="20074" y="13629"/>
                              </a:moveTo>
                              <a:cubicBezTo>
                                <a:pt x="20126" y="13642"/>
                                <a:pt x="20158" y="13636"/>
                                <a:pt x="20211" y="13624"/>
                              </a:cubicBezTo>
                              <a:cubicBezTo>
                                <a:pt x="20271" y="13611"/>
                                <a:pt x="20292" y="13605"/>
                                <a:pt x="20331" y="13589"/>
                              </a:cubicBezTo>
                            </a:path>
                            <a:path w="734" h="557">
                              <a:moveTo>
                                <a:pt x="20709" y="13242"/>
                              </a:moveTo>
                              <a:cubicBezTo>
                                <a:pt x="20687" y="13317"/>
                                <a:pt x="20660" y="13390"/>
                                <a:pt x="20638" y="13465"/>
                              </a:cubicBezTo>
                              <a:cubicBezTo>
                                <a:pt x="20615" y="13541"/>
                                <a:pt x="20602" y="13618"/>
                                <a:pt x="20585" y="13695"/>
                              </a:cubicBezTo>
                              <a:cubicBezTo>
                                <a:pt x="20577" y="13724"/>
                                <a:pt x="20574" y="13731"/>
                                <a:pt x="20576" y="13750"/>
                              </a:cubicBezTo>
                              <a:cubicBezTo>
                                <a:pt x="20619" y="13732"/>
                                <a:pt x="20642" y="13700"/>
                                <a:pt x="20677" y="13668"/>
                              </a:cubicBezTo>
                              <a:cubicBezTo>
                                <a:pt x="20698" y="13648"/>
                                <a:pt x="20751" y="13595"/>
                                <a:pt x="20786" y="13615"/>
                              </a:cubicBezTo>
                              <a:cubicBezTo>
                                <a:pt x="20816" y="13632"/>
                                <a:pt x="20809" y="13698"/>
                                <a:pt x="20805" y="13725"/>
                              </a:cubicBezTo>
                              <a:cubicBezTo>
                                <a:pt x="20802" y="13749"/>
                                <a:pt x="20794" y="13772"/>
                                <a:pt x="20786" y="13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74,13242" coordsize="734,557" path="m20197,13329c20190,13383,20179,13438,20173,13492c20164,13571,20158,13650,20152,13729c20150,13765,20150,13775,20147,13798em20074,13629c20126,13642,20158,13636,20211,13624c20271,13611,20292,13605,20331,13589em20709,13242c20687,13317,20660,13390,20638,13465c20615,13541,20602,13618,20585,13695c20577,13724,20574,13731,20576,13750c20619,13732,20642,13700,20677,13668c20698,13648,20751,13595,20786,13615c20816,13632,20809,13698,20805,13725c20802,13749,20794,13772,20786,13794e" stroked="t" o:allowincell="f" style="position:absolute;margin-left:474.75pt;margin-top:48.2pt;width:20.7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85560</wp:posOffset>
                </wp:positionH>
                <wp:positionV relativeFrom="paragraph">
                  <wp:posOffset>530225</wp:posOffset>
                </wp:positionV>
                <wp:extent cx="64770" cy="85725"/>
                <wp:effectExtent l="6350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38">
                              <a:moveTo>
                                <a:pt x="21065" y="13014"/>
                              </a:moveTo>
                              <a:cubicBezTo>
                                <a:pt x="21091" y="13020"/>
                                <a:pt x="21110" y="13023"/>
                                <a:pt x="21131" y="13042"/>
                              </a:cubicBezTo>
                              <a:cubicBezTo>
                                <a:pt x="21152" y="13061"/>
                                <a:pt x="21177" y="13099"/>
                                <a:pt x="21178" y="13128"/>
                              </a:cubicBezTo>
                              <a:cubicBezTo>
                                <a:pt x="21179" y="13158"/>
                                <a:pt x="21159" y="13184"/>
                                <a:pt x="21135" y="13199"/>
                              </a:cubicBezTo>
                              <a:cubicBezTo>
                                <a:pt x="21116" y="13211"/>
                                <a:pt x="21093" y="13216"/>
                                <a:pt x="21073" y="13224"/>
                              </a:cubicBezTo>
                              <a:cubicBezTo>
                                <a:pt x="21095" y="13235"/>
                                <a:pt x="21122" y="13249"/>
                                <a:pt x="21147" y="13251"/>
                              </a:cubicBezTo>
                              <a:cubicBezTo>
                                <a:pt x="21182" y="13254"/>
                                <a:pt x="21211" y="13246"/>
                                <a:pt x="21244" y="13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65,13014" coordsize="180,238" path="m21065,13014c21091,13020,21110,13023,21131,13042c21152,13061,21177,13099,21178,13128c21179,13158,21159,13184,21135,13199c21116,13211,21093,13216,21073,13224c21095,13235,21122,13249,21147,13251c21182,13254,21211,13246,21244,13238e" stroked="t" o:allowincell="f" style="position:absolute;margin-left:502.8pt;margin-top:41.75pt;width:5.0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0035</wp:posOffset>
                </wp:positionH>
                <wp:positionV relativeFrom="paragraph">
                  <wp:posOffset>3210560</wp:posOffset>
                </wp:positionV>
                <wp:extent cx="4859020" cy="105410"/>
                <wp:effectExtent l="6985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7" h="292">
                              <a:moveTo>
                                <a:pt x="4105" y="20626"/>
                              </a:moveTo>
                              <a:cubicBezTo>
                                <a:pt x="4205" y="20621"/>
                                <a:pt x="4312" y="20610"/>
                                <a:pt x="4419" y="20612"/>
                              </a:cubicBezTo>
                              <a:cubicBezTo>
                                <a:pt x="5538" y="20636"/>
                                <a:pt x="6663" y="20618"/>
                                <a:pt x="7780" y="20668"/>
                              </a:cubicBezTo>
                              <a:cubicBezTo>
                                <a:pt x="8943" y="20720"/>
                                <a:pt x="10112" y="20759"/>
                                <a:pt x="11277" y="20750"/>
                              </a:cubicBezTo>
                              <a:cubicBezTo>
                                <a:pt x="12329" y="20742"/>
                                <a:pt x="13377" y="20613"/>
                                <a:pt x="14426" y="20540"/>
                              </a:cubicBezTo>
                              <a:cubicBezTo>
                                <a:pt x="15484" y="20467"/>
                                <a:pt x="16544" y="20530"/>
                                <a:pt x="17601" y="2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5,20460" coordsize="13497,292" path="m4105,20626c4205,20621,4312,20610,4419,20612c5538,20636,6663,20618,7780,20668c8943,20720,10112,20759,11277,20750c12329,20742,13377,20613,14426,20540c15484,20467,16544,20530,17601,20460e" stroked="t" o:allowincell="f" style="position:absolute;margin-left:22.05pt;margin-top:252.8pt;width:382.5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4160</wp:posOffset>
                </wp:positionH>
                <wp:positionV relativeFrom="paragraph">
                  <wp:posOffset>4404995</wp:posOffset>
                </wp:positionV>
                <wp:extent cx="5965190" cy="146685"/>
                <wp:effectExtent l="6350" t="444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9" h="406">
                              <a:moveTo>
                                <a:pt x="4090" y="24183"/>
                              </a:moveTo>
                              <a:cubicBezTo>
                                <a:pt x="4079" y="24172"/>
                                <a:pt x="4071" y="24161"/>
                                <a:pt x="4061" y="24149"/>
                              </a:cubicBezTo>
                              <a:cubicBezTo>
                                <a:pt x="4141" y="24145"/>
                                <a:pt x="4238" y="24132"/>
                                <a:pt x="4325" y="24130"/>
                              </a:cubicBezTo>
                              <a:cubicBezTo>
                                <a:pt x="4865" y="24118"/>
                                <a:pt x="5401" y="24109"/>
                                <a:pt x="5942" y="24086"/>
                              </a:cubicBezTo>
                              <a:cubicBezTo>
                                <a:pt x="6406" y="24066"/>
                                <a:pt x="6876" y="24076"/>
                                <a:pt x="7340" y="24074"/>
                              </a:cubicBezTo>
                              <a:cubicBezTo>
                                <a:pt x="7885" y="24072"/>
                                <a:pt x="8428" y="24075"/>
                                <a:pt x="8973" y="24098"/>
                              </a:cubicBezTo>
                              <a:cubicBezTo>
                                <a:pt x="10332" y="24155"/>
                                <a:pt x="11676" y="24161"/>
                                <a:pt x="13037" y="24113"/>
                              </a:cubicBezTo>
                              <a:cubicBezTo>
                                <a:pt x="14023" y="24078"/>
                                <a:pt x="14999" y="24021"/>
                                <a:pt x="15983" y="23956"/>
                              </a:cubicBezTo>
                              <a:cubicBezTo>
                                <a:pt x="16692" y="23909"/>
                                <a:pt x="17405" y="23851"/>
                                <a:pt x="18115" y="23821"/>
                              </a:cubicBezTo>
                              <a:cubicBezTo>
                                <a:pt x="18824" y="23791"/>
                                <a:pt x="19522" y="23797"/>
                                <a:pt x="20231" y="23809"/>
                              </a:cubicBezTo>
                              <a:cubicBezTo>
                                <a:pt x="20367" y="23811"/>
                                <a:pt x="20497" y="23794"/>
                                <a:pt x="20629" y="2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1,23778" coordsize="16569,406" path="m4090,24183c4079,24172,4071,24161,4061,24149c4141,24145,4238,24132,4325,24130c4865,24118,5401,24109,5942,24086c6406,24066,6876,24076,7340,24074c7885,24072,8428,24075,8973,24098c10332,24155,11676,24161,13037,24113c14023,24078,14999,24021,15983,23956c16692,23909,17405,23851,18115,23821c18824,23791,19522,23797,20231,23809c20367,23811,20497,23794,20629,23786e" stroked="t" o:allowincell="f" style="position:absolute;margin-left:20.8pt;margin-top:346.85pt;width:469.6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1325</wp:posOffset>
                </wp:positionH>
                <wp:positionV relativeFrom="paragraph">
                  <wp:posOffset>3822700</wp:posOffset>
                </wp:positionV>
                <wp:extent cx="598805" cy="651510"/>
                <wp:effectExtent l="6985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810">
                              <a:moveTo>
                                <a:pt x="16799" y="22159"/>
                              </a:moveTo>
                              <a:cubicBezTo>
                                <a:pt x="16743" y="22233"/>
                                <a:pt x="16684" y="22292"/>
                                <a:pt x="16621" y="22361"/>
                              </a:cubicBezTo>
                              <a:cubicBezTo>
                                <a:pt x="16393" y="22608"/>
                                <a:pt x="16160" y="22853"/>
                                <a:pt x="15926" y="23095"/>
                              </a:cubicBezTo>
                              <a:cubicBezTo>
                                <a:pt x="15653" y="23378"/>
                                <a:pt x="15382" y="23661"/>
                                <a:pt x="15136" y="23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6,22159" coordsize="1664,1810" path="m16799,22159c16743,22233,16684,22292,16621,22361c16393,22608,16160,22853,15926,23095c15653,23378,15382,23661,15136,23968e" stroked="t" o:allowincell="f" style="position:absolute;margin-left:334.75pt;margin-top:301pt;width:47.1pt;height:5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6530</wp:posOffset>
                </wp:positionH>
                <wp:positionV relativeFrom="paragraph">
                  <wp:posOffset>3923665</wp:posOffset>
                </wp:positionV>
                <wp:extent cx="482600" cy="603250"/>
                <wp:effectExtent l="6985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676">
                              <a:moveTo>
                                <a:pt x="5156" y="22440"/>
                              </a:moveTo>
                              <a:cubicBezTo>
                                <a:pt x="5067" y="22569"/>
                                <a:pt x="4964" y="22685"/>
                                <a:pt x="4867" y="22809"/>
                              </a:cubicBezTo>
                              <a:cubicBezTo>
                                <a:pt x="4601" y="23150"/>
                                <a:pt x="4352" y="23500"/>
                                <a:pt x="4070" y="23829"/>
                              </a:cubicBezTo>
                              <a:cubicBezTo>
                                <a:pt x="3986" y="23924"/>
                                <a:pt x="3901" y="24020"/>
                                <a:pt x="3817" y="2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7,22440" coordsize="1340,1676" path="m5156,22440c5067,22569,4964,22685,4867,22809c4601,23150,4352,23500,4070,23829c3986,23924,3901,24020,3817,24115e" stroked="t" o:allowincell="f" style="position:absolute;margin-left:13.9pt;margin-top:308.95pt;width:37.95pt;height:4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065</wp:posOffset>
                </wp:positionH>
                <wp:positionV relativeFrom="paragraph">
                  <wp:posOffset>4030345</wp:posOffset>
                </wp:positionV>
                <wp:extent cx="529590" cy="50482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1401">
                              <a:moveTo>
                                <a:pt x="10827" y="22737"/>
                              </a:moveTo>
                              <a:cubicBezTo>
                                <a:pt x="10741" y="22815"/>
                                <a:pt x="10657" y="22893"/>
                                <a:pt x="10572" y="22972"/>
                              </a:cubicBezTo>
                              <a:cubicBezTo>
                                <a:pt x="10301" y="23226"/>
                                <a:pt x="10045" y="23495"/>
                                <a:pt x="9775" y="23750"/>
                              </a:cubicBezTo>
                              <a:cubicBezTo>
                                <a:pt x="9562" y="23947"/>
                                <a:pt x="9496" y="24008"/>
                                <a:pt x="9357" y="24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7,22737" coordsize="1471,1401" path="m10827,22737c10741,22815,10657,22893,10572,22972c10301,23226,10045,23495,9775,23750c9562,23947,9496,24008,9357,24137e" stroked="t" o:allowincell="f" style="position:absolute;margin-left:170.95pt;margin-top:317.35pt;width:41.65pt;height:3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96815</wp:posOffset>
                </wp:positionH>
                <wp:positionV relativeFrom="paragraph">
                  <wp:posOffset>3949700</wp:posOffset>
                </wp:positionV>
                <wp:extent cx="528320" cy="450215"/>
                <wp:effectExtent l="6350" t="7620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1250">
                              <a:moveTo>
                                <a:pt x="18674" y="22513"/>
                              </a:moveTo>
                              <a:cubicBezTo>
                                <a:pt x="18447" y="22712"/>
                                <a:pt x="18221" y="22912"/>
                                <a:pt x="17993" y="23111"/>
                              </a:cubicBezTo>
                              <a:cubicBezTo>
                                <a:pt x="17736" y="23335"/>
                                <a:pt x="17474" y="23549"/>
                                <a:pt x="17207" y="23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7,22513" coordsize="1468,1250" path="m18674,22513c18447,22712,18221,22912,17993,23111c17736,23335,17474,23549,17207,23762e" stroked="t" o:allowincell="f" style="position:absolute;margin-left:393.45pt;margin-top:311pt;width:41.55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7435</wp:posOffset>
                </wp:positionH>
                <wp:positionV relativeFrom="paragraph">
                  <wp:posOffset>3980180</wp:posOffset>
                </wp:positionV>
                <wp:extent cx="481330" cy="469900"/>
                <wp:effectExtent l="6350" t="6350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304">
                              <a:moveTo>
                                <a:pt x="14684" y="22598"/>
                              </a:moveTo>
                              <a:cubicBezTo>
                                <a:pt x="14555" y="22727"/>
                                <a:pt x="14417" y="22847"/>
                                <a:pt x="14286" y="22974"/>
                              </a:cubicBezTo>
                              <a:cubicBezTo>
                                <a:pt x="13970" y="23280"/>
                                <a:pt x="13667" y="23598"/>
                                <a:pt x="13348" y="23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8,22598" coordsize="1337,1304" path="m14684,22598c14555,22727,14417,22847,14286,22974c13970,23280,13667,23598,13348,23901e" stroked="t" o:allowincell="f" style="position:absolute;margin-left:284.05pt;margin-top:313.4pt;width:37.85pt;height:3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63235</wp:posOffset>
                </wp:positionH>
                <wp:positionV relativeFrom="paragraph">
                  <wp:posOffset>3985260</wp:posOffset>
                </wp:positionV>
                <wp:extent cx="592455" cy="454660"/>
                <wp:effectExtent l="6985" t="635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264">
                              <a:moveTo>
                                <a:pt x="20424" y="22611"/>
                              </a:moveTo>
                              <a:cubicBezTo>
                                <a:pt x="20167" y="22704"/>
                                <a:pt x="19949" y="22857"/>
                                <a:pt x="19737" y="23028"/>
                              </a:cubicBezTo>
                              <a:cubicBezTo>
                                <a:pt x="19406" y="23295"/>
                                <a:pt x="19098" y="23591"/>
                                <a:pt x="18780" y="23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0,22611" coordsize="1645,1264" path="m20424,22611c20167,22704,19949,22857,19737,23028c19406,23295,19098,23591,18780,23874e" stroked="t" o:allowincell="f" style="position:absolute;margin-left:438.05pt;margin-top:313.8pt;width:46.6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95680</wp:posOffset>
                </wp:positionH>
                <wp:positionV relativeFrom="paragraph">
                  <wp:posOffset>5662295</wp:posOffset>
                </wp:positionV>
                <wp:extent cx="178435" cy="92710"/>
                <wp:effectExtent l="6350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57">
                              <a:moveTo>
                                <a:pt x="912" y="1550"/>
                              </a:moveTo>
                              <a:cubicBezTo>
                                <a:pt x="899" y="1554"/>
                                <a:pt x="896" y="1555"/>
                                <a:pt x="887" y="1553"/>
                              </a:cubicBezTo>
                              <a:cubicBezTo>
                                <a:pt x="919" y="1559"/>
                                <a:pt x="964" y="1549"/>
                                <a:pt x="1000" y="1546"/>
                              </a:cubicBezTo>
                              <a:cubicBezTo>
                                <a:pt x="1062" y="1540"/>
                                <a:pt x="1122" y="1535"/>
                                <a:pt x="1184" y="1538"/>
                              </a:cubicBezTo>
                              <a:cubicBezTo>
                                <a:pt x="1221" y="1540"/>
                                <a:pt x="1258" y="1545"/>
                                <a:pt x="1294" y="1550"/>
                              </a:cubicBezTo>
                            </a:path>
                            <a:path w="496" h="257">
                              <a:moveTo>
                                <a:pt x="1037" y="1765"/>
                              </a:moveTo>
                              <a:cubicBezTo>
                                <a:pt x="1038" y="1804"/>
                                <a:pt x="1108" y="1791"/>
                                <a:pt x="1144" y="1789"/>
                              </a:cubicBezTo>
                              <a:cubicBezTo>
                                <a:pt x="1225" y="1784"/>
                                <a:pt x="1302" y="1770"/>
                                <a:pt x="1382" y="1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,1537" coordsize="496,257" path="m912,1550c899,1554,896,1555,887,1553c919,1559,964,1549,1000,1546c1062,1540,1122,1535,1184,1538c1221,1540,1258,1545,1294,1550em1037,1765c1038,1804,1108,1791,1144,1789c1225,1784,1302,1770,1382,1757e" stroked="t" o:allowincell="f" style="position:absolute;margin-left:-78.4pt;margin-top:445.85pt;width:14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45465</wp:posOffset>
                </wp:positionH>
                <wp:positionV relativeFrom="paragraph">
                  <wp:posOffset>5253355</wp:posOffset>
                </wp:positionV>
                <wp:extent cx="527685" cy="756285"/>
                <wp:effectExtent l="6350" t="7620" r="762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2102">
                              <a:moveTo>
                                <a:pt x="2138" y="1723"/>
                              </a:moveTo>
                              <a:cubicBezTo>
                                <a:pt x="2146" y="1723"/>
                                <a:pt x="2138" y="1752"/>
                                <a:pt x="2163" y="1728"/>
                              </a:cubicBezTo>
                              <a:cubicBezTo>
                                <a:pt x="2193" y="1699"/>
                                <a:pt x="2218" y="1643"/>
                                <a:pt x="2237" y="1607"/>
                              </a:cubicBezTo>
                              <a:cubicBezTo>
                                <a:pt x="2308" y="1473"/>
                                <a:pt x="2360" y="1332"/>
                                <a:pt x="2400" y="1185"/>
                              </a:cubicBezTo>
                              <a:cubicBezTo>
                                <a:pt x="2441" y="1036"/>
                                <a:pt x="2467" y="884"/>
                                <a:pt x="2474" y="730"/>
                              </a:cubicBezTo>
                              <a:cubicBezTo>
                                <a:pt x="2478" y="637"/>
                                <a:pt x="2482" y="516"/>
                                <a:pt x="2439" y="429"/>
                              </a:cubicBezTo>
                              <a:cubicBezTo>
                                <a:pt x="2431" y="419"/>
                                <a:pt x="2423" y="410"/>
                                <a:pt x="2415" y="400"/>
                              </a:cubicBezTo>
                              <a:cubicBezTo>
                                <a:pt x="2339" y="428"/>
                                <a:pt x="2320" y="507"/>
                                <a:pt x="2297" y="584"/>
                              </a:cubicBezTo>
                              <a:cubicBezTo>
                                <a:pt x="2247" y="752"/>
                                <a:pt x="2219" y="930"/>
                                <a:pt x="2211" y="1105"/>
                              </a:cubicBezTo>
                              <a:cubicBezTo>
                                <a:pt x="2205" y="1241"/>
                                <a:pt x="2204" y="1390"/>
                                <a:pt x="2250" y="1521"/>
                              </a:cubicBezTo>
                              <a:cubicBezTo>
                                <a:pt x="2272" y="1563"/>
                                <a:pt x="2276" y="1575"/>
                                <a:pt x="2300" y="1594"/>
                              </a:cubicBezTo>
                            </a:path>
                            <a:path w="1467" h="2102">
                              <a:moveTo>
                                <a:pt x="2704" y="1331"/>
                              </a:moveTo>
                              <a:cubicBezTo>
                                <a:pt x="2690" y="1360"/>
                                <a:pt x="2684" y="1381"/>
                                <a:pt x="2677" y="1412"/>
                              </a:cubicBezTo>
                              <a:cubicBezTo>
                                <a:pt x="2667" y="1460"/>
                                <a:pt x="2655" y="1508"/>
                                <a:pt x="2649" y="1557"/>
                              </a:cubicBezTo>
                              <a:cubicBezTo>
                                <a:pt x="2645" y="1585"/>
                                <a:pt x="2631" y="1641"/>
                                <a:pt x="2632" y="1613"/>
                              </a:cubicBezTo>
                              <a:cubicBezTo>
                                <a:pt x="2633" y="1604"/>
                                <a:pt x="2633" y="1594"/>
                                <a:pt x="2634" y="1585"/>
                              </a:cubicBezTo>
                            </a:path>
                            <a:path w="1467" h="2102">
                              <a:moveTo>
                                <a:pt x="2767" y="1058"/>
                              </a:moveTo>
                              <a:cubicBezTo>
                                <a:pt x="2750" y="1075"/>
                                <a:pt x="2748" y="1093"/>
                                <a:pt x="2744" y="1118"/>
                              </a:cubicBezTo>
                            </a:path>
                            <a:path w="1467" h="2102">
                              <a:moveTo>
                                <a:pt x="2909" y="1461"/>
                              </a:moveTo>
                              <a:cubicBezTo>
                                <a:pt x="2904" y="1484"/>
                                <a:pt x="2903" y="1490"/>
                                <a:pt x="2900" y="1504"/>
                              </a:cubicBezTo>
                              <a:cubicBezTo>
                                <a:pt x="2931" y="1485"/>
                                <a:pt x="2953" y="1456"/>
                                <a:pt x="2979" y="1430"/>
                              </a:cubicBezTo>
                              <a:cubicBezTo>
                                <a:pt x="3000" y="1409"/>
                                <a:pt x="3033" y="1364"/>
                                <a:pt x="3065" y="1359"/>
                              </a:cubicBezTo>
                              <a:cubicBezTo>
                                <a:pt x="3089" y="1355"/>
                                <a:pt x="3088" y="1388"/>
                                <a:pt x="3088" y="1402"/>
                              </a:cubicBezTo>
                              <a:cubicBezTo>
                                <a:pt x="3087" y="1415"/>
                                <a:pt x="3087" y="1419"/>
                                <a:pt x="3089" y="1428"/>
                              </a:cubicBezTo>
                              <a:cubicBezTo>
                                <a:pt x="3121" y="1411"/>
                                <a:pt x="3140" y="1380"/>
                                <a:pt x="3168" y="1355"/>
                              </a:cubicBezTo>
                              <a:cubicBezTo>
                                <a:pt x="3195" y="1331"/>
                                <a:pt x="3243" y="1293"/>
                                <a:pt x="3282" y="1317"/>
                              </a:cubicBezTo>
                              <a:cubicBezTo>
                                <a:pt x="3321" y="1342"/>
                                <a:pt x="3331" y="1423"/>
                                <a:pt x="3332" y="1463"/>
                              </a:cubicBezTo>
                              <a:cubicBezTo>
                                <a:pt x="3333" y="1509"/>
                                <a:pt x="3323" y="1556"/>
                                <a:pt x="3311" y="1601"/>
                              </a:cubicBezTo>
                            </a:path>
                            <a:path w="1467" h="2102">
                              <a:moveTo>
                                <a:pt x="2198" y="1965"/>
                              </a:moveTo>
                              <a:cubicBezTo>
                                <a:pt x="2198" y="1965"/>
                                <a:pt x="2199" y="1979"/>
                                <a:pt x="2200" y="2011"/>
                              </a:cubicBezTo>
                              <a:cubicBezTo>
                                <a:pt x="2201" y="2079"/>
                                <a:pt x="2198" y="2147"/>
                                <a:pt x="2195" y="2216"/>
                              </a:cubicBezTo>
                              <a:cubicBezTo>
                                <a:pt x="2192" y="2282"/>
                                <a:pt x="2186" y="2347"/>
                                <a:pt x="2182" y="2413"/>
                              </a:cubicBezTo>
                              <a:cubicBezTo>
                                <a:pt x="2180" y="2434"/>
                                <a:pt x="2179" y="2438"/>
                                <a:pt x="2181" y="2451"/>
                              </a:cubicBezTo>
                              <a:cubicBezTo>
                                <a:pt x="2206" y="2438"/>
                                <a:pt x="2220" y="2412"/>
                                <a:pt x="2239" y="2389"/>
                              </a:cubicBezTo>
                              <a:cubicBezTo>
                                <a:pt x="2262" y="2361"/>
                                <a:pt x="2284" y="2323"/>
                                <a:pt x="2315" y="2303"/>
                              </a:cubicBezTo>
                              <a:cubicBezTo>
                                <a:pt x="2343" y="2285"/>
                                <a:pt x="2364" y="2308"/>
                                <a:pt x="2377" y="2331"/>
                              </a:cubicBezTo>
                              <a:cubicBezTo>
                                <a:pt x="2396" y="2364"/>
                                <a:pt x="2404" y="2402"/>
                                <a:pt x="2417" y="2437"/>
                              </a:cubicBezTo>
                              <a:cubicBezTo>
                                <a:pt x="2429" y="2469"/>
                                <a:pt x="2432" y="2495"/>
                                <a:pt x="2463" y="2499"/>
                              </a:cubicBezTo>
                            </a:path>
                            <a:path w="1467" h="2102">
                              <a:moveTo>
                                <a:pt x="2742" y="2294"/>
                              </a:moveTo>
                              <a:cubicBezTo>
                                <a:pt x="2774" y="2313"/>
                                <a:pt x="2806" y="2307"/>
                                <a:pt x="2845" y="2311"/>
                              </a:cubicBezTo>
                              <a:cubicBezTo>
                                <a:pt x="2896" y="2317"/>
                                <a:pt x="2948" y="2322"/>
                                <a:pt x="2999" y="2329"/>
                              </a:cubicBezTo>
                              <a:cubicBezTo>
                                <a:pt x="3027" y="2333"/>
                                <a:pt x="3054" y="2338"/>
                                <a:pt x="3082" y="2338"/>
                              </a:cubicBezTo>
                              <a:cubicBezTo>
                                <a:pt x="3078" y="2313"/>
                                <a:pt x="3054" y="2291"/>
                                <a:pt x="3035" y="2269"/>
                              </a:cubicBezTo>
                              <a:cubicBezTo>
                                <a:pt x="3006" y="2236"/>
                                <a:pt x="2977" y="2201"/>
                                <a:pt x="2945" y="2171"/>
                              </a:cubicBezTo>
                              <a:cubicBezTo>
                                <a:pt x="2917" y="2144"/>
                                <a:pt x="2887" y="2125"/>
                                <a:pt x="2856" y="2103"/>
                              </a:cubicBezTo>
                              <a:cubicBezTo>
                                <a:pt x="2841" y="2092"/>
                                <a:pt x="2840" y="2086"/>
                                <a:pt x="2838" y="2069"/>
                              </a:cubicBezTo>
                            </a:path>
                            <a:path w="1467" h="2102">
                              <a:moveTo>
                                <a:pt x="3096" y="2295"/>
                              </a:moveTo>
                              <a:cubicBezTo>
                                <a:pt x="3073" y="2341"/>
                                <a:pt x="3042" y="2386"/>
                                <a:pt x="3024" y="2434"/>
                              </a:cubicBezTo>
                              <a:cubicBezTo>
                                <a:pt x="3015" y="2459"/>
                                <a:pt x="2992" y="2493"/>
                                <a:pt x="3016" y="2499"/>
                              </a:cubicBezTo>
                            </a:path>
                            <a:path w="1467" h="2102">
                              <a:moveTo>
                                <a:pt x="3590" y="2006"/>
                              </a:moveTo>
                              <a:cubicBezTo>
                                <a:pt x="3550" y="2048"/>
                                <a:pt x="3504" y="2096"/>
                                <a:pt x="3473" y="2145"/>
                              </a:cubicBezTo>
                              <a:cubicBezTo>
                                <a:pt x="3431" y="2212"/>
                                <a:pt x="3392" y="2300"/>
                                <a:pt x="3394" y="2381"/>
                              </a:cubicBezTo>
                              <a:cubicBezTo>
                                <a:pt x="3395" y="2438"/>
                                <a:pt x="3427" y="2481"/>
                                <a:pt x="3487" y="2472"/>
                              </a:cubicBezTo>
                              <a:cubicBezTo>
                                <a:pt x="3542" y="2463"/>
                                <a:pt x="3586" y="2407"/>
                                <a:pt x="3599" y="2356"/>
                              </a:cubicBezTo>
                              <a:cubicBezTo>
                                <a:pt x="3612" y="2305"/>
                                <a:pt x="3600" y="2247"/>
                                <a:pt x="3595" y="2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7,400" coordsize="1467,2102" path="m2138,1723c2146,1723,2138,1752,2163,1728c2193,1699,2218,1643,2237,1607c2308,1473,2360,1332,2400,1185c2441,1036,2467,884,2474,730c2478,637,2482,516,2439,429c2431,419,2423,410,2415,400c2339,428,2320,507,2297,584c2247,752,2219,930,2211,1105c2205,1241,2204,1390,2250,1521c2272,1563,2276,1575,2300,1594em2704,1331c2690,1360,2684,1381,2677,1412c2667,1460,2655,1508,2649,1557c2645,1585,2631,1641,2632,1613c2633,1604,2633,1594,2634,1585em2767,1058c2750,1075,2748,1093,2744,1118em2909,1461c2904,1484,2903,1490,2900,1504c2931,1485,2953,1456,2979,1430c3000,1409,3033,1364,3065,1359c3089,1355,3088,1388,3088,1402c3087,1415,3087,1419,3089,1428c3121,1411,3140,1380,3168,1355c3195,1331,3243,1293,3282,1317c3321,1342,3331,1423,3332,1463c3333,1509,3323,1556,3311,1601em2198,1965c2198,1965,2199,1979,2200,2011c2201,2079,2198,2147,2195,2216c2192,2282,2186,2347,2182,2413c2180,2434,2179,2438,2181,2451c2206,2438,2220,2412,2239,2389c2262,2361,2284,2323,2315,2303c2343,2285,2364,2308,2377,2331c2396,2364,2404,2402,2417,2437c2429,2469,2432,2495,2463,2499em2742,2294c2774,2313,2806,2307,2845,2311c2896,2317,2948,2322,2999,2329c3027,2333,3054,2338,3082,2338c3078,2313,3054,2291,3035,2269c3006,2236,2977,2201,2945,2171c2917,2144,2887,2125,2856,2103c2841,2092,2840,2086,2838,2069em3096,2295c3073,2341,3042,2386,3024,2434c3015,2459,2992,2493,3016,2499em3590,2006c3550,2048,3504,2096,3473,2145c3431,2212,3392,2300,3394,2381c3395,2438,3427,2481,3487,2472c3542,2463,3586,2407,3599,2356c3612,2305,3600,2247,3595,2196e" stroked="t" o:allowincell="f" style="position:absolute;margin-left:-42.95pt;margin-top:413.65pt;width:41.5pt;height:5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7215</wp:posOffset>
                </wp:positionH>
                <wp:positionV relativeFrom="paragraph">
                  <wp:posOffset>5220970</wp:posOffset>
                </wp:positionV>
                <wp:extent cx="445770" cy="282575"/>
                <wp:effectExtent l="6985" t="6985" r="698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786">
                              <a:moveTo>
                                <a:pt x="5418" y="512"/>
                              </a:moveTo>
                              <a:cubicBezTo>
                                <a:pt x="5406" y="499"/>
                                <a:pt x="5394" y="486"/>
                                <a:pt x="5382" y="472"/>
                              </a:cubicBezTo>
                              <a:cubicBezTo>
                                <a:pt x="5393" y="449"/>
                                <a:pt x="5404" y="436"/>
                                <a:pt x="5429" y="424"/>
                              </a:cubicBezTo>
                              <a:cubicBezTo>
                                <a:pt x="5468" y="405"/>
                                <a:pt x="5515" y="402"/>
                                <a:pt x="5543" y="441"/>
                              </a:cubicBezTo>
                              <a:cubicBezTo>
                                <a:pt x="5576" y="487"/>
                                <a:pt x="5560" y="548"/>
                                <a:pt x="5540" y="595"/>
                              </a:cubicBezTo>
                              <a:cubicBezTo>
                                <a:pt x="5505" y="676"/>
                                <a:pt x="5449" y="743"/>
                                <a:pt x="5390" y="807"/>
                              </a:cubicBezTo>
                              <a:cubicBezTo>
                                <a:pt x="5348" y="852"/>
                                <a:pt x="5287" y="897"/>
                                <a:pt x="5261" y="955"/>
                              </a:cubicBezTo>
                              <a:cubicBezTo>
                                <a:pt x="5241" y="999"/>
                                <a:pt x="5291" y="1017"/>
                                <a:pt x="5325" y="1025"/>
                              </a:cubicBezTo>
                              <a:cubicBezTo>
                                <a:pt x="5389" y="1039"/>
                                <a:pt x="5451" y="1017"/>
                                <a:pt x="5512" y="1000"/>
                              </a:cubicBezTo>
                            </a:path>
                            <a:path w="1238" h="786">
                              <a:moveTo>
                                <a:pt x="5782" y="708"/>
                              </a:moveTo>
                              <a:cubicBezTo>
                                <a:pt x="5814" y="758"/>
                                <a:pt x="5840" y="811"/>
                                <a:pt x="5869" y="863"/>
                              </a:cubicBezTo>
                              <a:cubicBezTo>
                                <a:pt x="5896" y="911"/>
                                <a:pt x="5919" y="973"/>
                                <a:pt x="5959" y="1012"/>
                              </a:cubicBezTo>
                              <a:cubicBezTo>
                                <a:pt x="5965" y="1016"/>
                                <a:pt x="5972" y="1020"/>
                                <a:pt x="5978" y="1024"/>
                              </a:cubicBezTo>
                            </a:path>
                            <a:path w="1238" h="786">
                              <a:moveTo>
                                <a:pt x="6083" y="699"/>
                              </a:moveTo>
                              <a:cubicBezTo>
                                <a:pt x="6014" y="725"/>
                                <a:pt x="5967" y="763"/>
                                <a:pt x="5915" y="817"/>
                              </a:cubicBezTo>
                              <a:cubicBezTo>
                                <a:pt x="5855" y="879"/>
                                <a:pt x="5799" y="944"/>
                                <a:pt x="5740" y="1007"/>
                              </a:cubicBezTo>
                              <a:cubicBezTo>
                                <a:pt x="5735" y="1012"/>
                                <a:pt x="5729" y="1018"/>
                                <a:pt x="5724" y="1023"/>
                              </a:cubicBezTo>
                            </a:path>
                            <a:path w="1238" h="786">
                              <a:moveTo>
                                <a:pt x="6297" y="310"/>
                              </a:moveTo>
                              <a:cubicBezTo>
                                <a:pt x="6290" y="341"/>
                                <a:pt x="6280" y="376"/>
                                <a:pt x="6277" y="408"/>
                              </a:cubicBezTo>
                              <a:cubicBezTo>
                                <a:pt x="6269" y="489"/>
                                <a:pt x="6255" y="567"/>
                                <a:pt x="6242" y="648"/>
                              </a:cubicBezTo>
                              <a:cubicBezTo>
                                <a:pt x="6230" y="723"/>
                                <a:pt x="6217" y="799"/>
                                <a:pt x="6204" y="874"/>
                              </a:cubicBezTo>
                              <a:cubicBezTo>
                                <a:pt x="6200" y="900"/>
                                <a:pt x="6198" y="905"/>
                                <a:pt x="6200" y="921"/>
                              </a:cubicBezTo>
                              <a:cubicBezTo>
                                <a:pt x="6240" y="882"/>
                                <a:pt x="6274" y="838"/>
                                <a:pt x="6314" y="798"/>
                              </a:cubicBezTo>
                              <a:cubicBezTo>
                                <a:pt x="6345" y="768"/>
                                <a:pt x="6405" y="695"/>
                                <a:pt x="6457" y="717"/>
                              </a:cubicBezTo>
                              <a:cubicBezTo>
                                <a:pt x="6509" y="739"/>
                                <a:pt x="6492" y="841"/>
                                <a:pt x="6491" y="881"/>
                              </a:cubicBezTo>
                              <a:cubicBezTo>
                                <a:pt x="6489" y="947"/>
                                <a:pt x="6473" y="1011"/>
                                <a:pt x="6470" y="1077"/>
                              </a:cubicBezTo>
                              <a:cubicBezTo>
                                <a:pt x="6470" y="1083"/>
                                <a:pt x="6471" y="1089"/>
                                <a:pt x="6471" y="1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6,310" coordsize="1238,786" path="m5418,512c5406,499,5394,486,5382,472c5393,449,5404,436,5429,424c5468,405,5515,402,5543,441c5576,487,5560,548,5540,595c5505,676,5449,743,5390,807c5348,852,5287,897,5261,955c5241,999,5291,1017,5325,1025c5389,1039,5451,1017,5512,1000em5782,708c5814,758,5840,811,5869,863c5896,911,5919,973,5959,1012c5965,1016,5972,1020,5978,1024em6083,699c6014,725,5967,763,5915,817c5855,879,5799,944,5740,1007c5735,1012,5729,1018,5724,1023em6297,310c6290,341,6280,376,6277,408c6269,489,6255,567,6242,648c6230,723,6217,799,6204,874c6200,900,6198,905,6200,921c6240,882,6274,838,6314,798c6345,768,6405,695,6457,717c6509,739,6492,841,6491,881c6489,947,6473,1011,6470,1077c6470,1083,6471,1089,6471,1095e" stroked="t" o:allowincell="f" style="position:absolute;margin-left:45.45pt;margin-top:411.1pt;width:35.0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6665</wp:posOffset>
                </wp:positionH>
                <wp:positionV relativeFrom="paragraph">
                  <wp:posOffset>5212715</wp:posOffset>
                </wp:positionV>
                <wp:extent cx="443865" cy="765175"/>
                <wp:effectExtent l="6985" t="6985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2126">
                              <a:moveTo>
                                <a:pt x="7343" y="321"/>
                              </a:moveTo>
                              <a:cubicBezTo>
                                <a:pt x="7336" y="380"/>
                                <a:pt x="7334" y="438"/>
                                <a:pt x="7330" y="498"/>
                              </a:cubicBezTo>
                              <a:cubicBezTo>
                                <a:pt x="7321" y="622"/>
                                <a:pt x="7318" y="746"/>
                                <a:pt x="7308" y="870"/>
                              </a:cubicBezTo>
                              <a:cubicBezTo>
                                <a:pt x="7302" y="944"/>
                                <a:pt x="7291" y="1017"/>
                                <a:pt x="7279" y="1090"/>
                              </a:cubicBezTo>
                            </a:path>
                            <a:path w="1234" h="2126">
                              <a:moveTo>
                                <a:pt x="7143" y="841"/>
                              </a:moveTo>
                              <a:cubicBezTo>
                                <a:pt x="7201" y="868"/>
                                <a:pt x="7266" y="855"/>
                                <a:pt x="7330" y="849"/>
                              </a:cubicBezTo>
                              <a:cubicBezTo>
                                <a:pt x="7439" y="838"/>
                                <a:pt x="7479" y="834"/>
                                <a:pt x="7552" y="820"/>
                              </a:cubicBezTo>
                            </a:path>
                            <a:path w="1234" h="2126">
                              <a:moveTo>
                                <a:pt x="8189" y="287"/>
                              </a:moveTo>
                              <a:cubicBezTo>
                                <a:pt x="8187" y="341"/>
                                <a:pt x="8186" y="395"/>
                                <a:pt x="8184" y="449"/>
                              </a:cubicBezTo>
                              <a:cubicBezTo>
                                <a:pt x="8180" y="565"/>
                                <a:pt x="8176" y="682"/>
                                <a:pt x="8172" y="798"/>
                              </a:cubicBezTo>
                              <a:cubicBezTo>
                                <a:pt x="8169" y="879"/>
                                <a:pt x="8159" y="964"/>
                                <a:pt x="8166" y="1045"/>
                              </a:cubicBezTo>
                              <a:cubicBezTo>
                                <a:pt x="8167" y="1050"/>
                                <a:pt x="8169" y="1054"/>
                                <a:pt x="8170" y="1059"/>
                              </a:cubicBezTo>
                              <a:cubicBezTo>
                                <a:pt x="8194" y="1029"/>
                                <a:pt x="8215" y="994"/>
                                <a:pt x="8237" y="960"/>
                              </a:cubicBezTo>
                              <a:cubicBezTo>
                                <a:pt x="8268" y="912"/>
                                <a:pt x="8296" y="870"/>
                                <a:pt x="8341" y="835"/>
                              </a:cubicBezTo>
                              <a:cubicBezTo>
                                <a:pt x="8383" y="855"/>
                                <a:pt x="8378" y="892"/>
                                <a:pt x="8376" y="939"/>
                              </a:cubicBezTo>
                              <a:cubicBezTo>
                                <a:pt x="8373" y="1001"/>
                                <a:pt x="8360" y="1061"/>
                                <a:pt x="8345" y="1121"/>
                              </a:cubicBezTo>
                              <a:cubicBezTo>
                                <a:pt x="8343" y="1128"/>
                                <a:pt x="8341" y="1135"/>
                                <a:pt x="8339" y="1142"/>
                              </a:cubicBezTo>
                            </a:path>
                            <a:path w="1234" h="2126">
                              <a:moveTo>
                                <a:pt x="7727" y="1597"/>
                              </a:moveTo>
                              <a:cubicBezTo>
                                <a:pt x="7740" y="1581"/>
                                <a:pt x="7752" y="1570"/>
                                <a:pt x="7766" y="1558"/>
                              </a:cubicBezTo>
                              <a:cubicBezTo>
                                <a:pt x="7768" y="1602"/>
                                <a:pt x="7768" y="1646"/>
                                <a:pt x="7770" y="1690"/>
                              </a:cubicBezTo>
                              <a:cubicBezTo>
                                <a:pt x="7779" y="1902"/>
                                <a:pt x="7746" y="2171"/>
                                <a:pt x="7814" y="2374"/>
                              </a:cubicBezTo>
                              <a:cubicBezTo>
                                <a:pt x="7817" y="2379"/>
                                <a:pt x="7821" y="2383"/>
                                <a:pt x="7824" y="2388"/>
                              </a:cubicBezTo>
                              <a:cubicBezTo>
                                <a:pt x="7855" y="2352"/>
                                <a:pt x="7881" y="2309"/>
                                <a:pt x="7906" y="2262"/>
                              </a:cubicBezTo>
                              <a:cubicBezTo>
                                <a:pt x="7943" y="2190"/>
                                <a:pt x="7983" y="2109"/>
                                <a:pt x="8039" y="2049"/>
                              </a:cubicBezTo>
                              <a:cubicBezTo>
                                <a:pt x="8068" y="2026"/>
                                <a:pt x="8074" y="2017"/>
                                <a:pt x="8100" y="2023"/>
                              </a:cubicBezTo>
                              <a:cubicBezTo>
                                <a:pt x="8139" y="2082"/>
                                <a:pt x="8151" y="2139"/>
                                <a:pt x="8156" y="2211"/>
                              </a:cubicBezTo>
                              <a:cubicBezTo>
                                <a:pt x="8161" y="2278"/>
                                <a:pt x="8158" y="2345"/>
                                <a:pt x="8161" y="2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3,287" coordsize="1234,2126" path="m7343,321c7336,380,7334,438,7330,498c7321,622,7318,746,7308,870c7302,944,7291,1017,7279,1090em7143,841c7201,868,7266,855,7330,849c7439,838,7479,834,7552,820em8189,287c8187,341,8186,395,8184,449c8180,565,8176,682,8172,798c8169,879,8159,964,8166,1045c8167,1050,8169,1054,8170,1059c8194,1029,8215,994,8237,960c8268,912,8296,870,8341,835c8383,855,8378,892,8376,939c8373,1001,8360,1061,8345,1121c8343,1128,8341,1135,8339,1142em7727,1597c7740,1581,7752,1570,7766,1558c7768,1602,7768,1646,7770,1690c7779,1902,7746,2171,7814,2374c7817,2379,7821,2383,7824,2388c7855,2352,7881,2309,7906,2262c7943,2190,7983,2109,8039,2049c8068,2026,8074,2017,8100,2023c8139,2082,8151,2139,8156,2211c8161,2278,8158,2345,8161,2412e" stroked="t" o:allowincell="f" style="position:absolute;margin-left:98.95pt;margin-top:410.45pt;width:34.9pt;height:6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7530</wp:posOffset>
                </wp:positionH>
                <wp:positionV relativeFrom="paragraph">
                  <wp:posOffset>5176520</wp:posOffset>
                </wp:positionV>
                <wp:extent cx="93980" cy="145415"/>
                <wp:effectExtent l="6350" t="6350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04">
                              <a:moveTo>
                                <a:pt x="8730" y="198"/>
                              </a:moveTo>
                              <a:cubicBezTo>
                                <a:pt x="8759" y="185"/>
                                <a:pt x="8769" y="185"/>
                                <a:pt x="8797" y="208"/>
                              </a:cubicBezTo>
                              <a:cubicBezTo>
                                <a:pt x="8827" y="232"/>
                                <a:pt x="8843" y="278"/>
                                <a:pt x="8846" y="315"/>
                              </a:cubicBezTo>
                              <a:cubicBezTo>
                                <a:pt x="8853" y="395"/>
                                <a:pt x="8809" y="460"/>
                                <a:pt x="8761" y="518"/>
                              </a:cubicBezTo>
                              <a:cubicBezTo>
                                <a:pt x="8746" y="536"/>
                                <a:pt x="8742" y="539"/>
                                <a:pt x="8737" y="553"/>
                              </a:cubicBezTo>
                              <a:cubicBezTo>
                                <a:pt x="8765" y="584"/>
                                <a:pt x="8814" y="585"/>
                                <a:pt x="8855" y="588"/>
                              </a:cubicBezTo>
                              <a:cubicBezTo>
                                <a:pt x="8921" y="590"/>
                                <a:pt x="8944" y="591"/>
                                <a:pt x="8989" y="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0,187" coordsize="260,404" path="m8730,198c8759,185,8769,185,8797,208c8827,232,8843,278,8846,315c8853,395,8809,460,8761,518c8746,536,8742,539,8737,553c8765,584,8814,585,8855,588c8921,590,8944,591,8989,585e" stroked="t" o:allowincell="f" style="position:absolute;margin-left:143.9pt;margin-top:407.6pt;width:7.35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75180</wp:posOffset>
                </wp:positionH>
                <wp:positionV relativeFrom="paragraph">
                  <wp:posOffset>5387975</wp:posOffset>
                </wp:positionV>
                <wp:extent cx="94615" cy="22860"/>
                <wp:effectExtent l="7620" t="635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63">
                              <a:moveTo>
                                <a:pt x="9440" y="778"/>
                              </a:moveTo>
                              <a:cubicBezTo>
                                <a:pt x="9416" y="801"/>
                                <a:pt x="9468" y="785"/>
                                <a:pt x="9483" y="784"/>
                              </a:cubicBezTo>
                              <a:cubicBezTo>
                                <a:pt x="9528" y="780"/>
                                <a:pt x="9573" y="778"/>
                                <a:pt x="9619" y="776"/>
                              </a:cubicBezTo>
                              <a:cubicBezTo>
                                <a:pt x="9644" y="774"/>
                                <a:pt x="9650" y="773"/>
                                <a:pt x="9666" y="775"/>
                              </a:cubicBezTo>
                              <a:cubicBezTo>
                                <a:pt x="9662" y="799"/>
                                <a:pt x="9618" y="803"/>
                                <a:pt x="9591" y="807"/>
                              </a:cubicBezTo>
                              <a:cubicBezTo>
                                <a:pt x="9540" y="815"/>
                                <a:pt x="9490" y="823"/>
                                <a:pt x="9439" y="831"/>
                              </a:cubicBezTo>
                              <a:cubicBezTo>
                                <a:pt x="9432" y="832"/>
                                <a:pt x="9424" y="834"/>
                                <a:pt x="9417" y="835"/>
                              </a:cubicBezTo>
                              <a:cubicBezTo>
                                <a:pt x="9479" y="833"/>
                                <a:pt x="9543" y="835"/>
                                <a:pt x="9605" y="825"/>
                              </a:cubicBezTo>
                              <a:cubicBezTo>
                                <a:pt x="9630" y="820"/>
                                <a:pt x="9654" y="814"/>
                                <a:pt x="9679" y="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7,774" coordsize="263,63" path="m9440,778c9416,801,9468,785,9483,784c9528,780,9573,778,9619,776c9644,774,9650,773,9666,775c9662,799,9618,803,9591,807c9540,815,9490,823,9439,831c9432,832,9424,834,9417,835c9479,833,9543,835,9605,825c9630,820,9654,814,9679,809e" stroked="t" o:allowincell="f" style="position:absolute;margin-left:163.4pt;margin-top:424.25pt;width:7.4pt;height: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3475</wp:posOffset>
                </wp:positionH>
                <wp:positionV relativeFrom="paragraph">
                  <wp:posOffset>5171440</wp:posOffset>
                </wp:positionV>
                <wp:extent cx="393065" cy="283210"/>
                <wp:effectExtent l="6985" t="6350" r="698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787">
                              <a:moveTo>
                                <a:pt x="10697" y="314"/>
                              </a:moveTo>
                              <a:cubicBezTo>
                                <a:pt x="10715" y="296"/>
                                <a:pt x="10727" y="285"/>
                                <a:pt x="10749" y="273"/>
                              </a:cubicBezTo>
                              <a:cubicBezTo>
                                <a:pt x="10768" y="263"/>
                                <a:pt x="10766" y="257"/>
                                <a:pt x="10775" y="247"/>
                              </a:cubicBezTo>
                              <a:cubicBezTo>
                                <a:pt x="10752" y="243"/>
                                <a:pt x="10732" y="239"/>
                                <a:pt x="10709" y="240"/>
                              </a:cubicBezTo>
                              <a:cubicBezTo>
                                <a:pt x="10684" y="241"/>
                                <a:pt x="10658" y="247"/>
                                <a:pt x="10633" y="252"/>
                              </a:cubicBezTo>
                              <a:cubicBezTo>
                                <a:pt x="10587" y="261"/>
                                <a:pt x="10498" y="259"/>
                                <a:pt x="10462" y="294"/>
                              </a:cubicBezTo>
                              <a:cubicBezTo>
                                <a:pt x="10447" y="309"/>
                                <a:pt x="10441" y="345"/>
                                <a:pt x="10438" y="365"/>
                              </a:cubicBezTo>
                              <a:cubicBezTo>
                                <a:pt x="10433" y="400"/>
                                <a:pt x="10430" y="435"/>
                                <a:pt x="10426" y="470"/>
                              </a:cubicBezTo>
                              <a:cubicBezTo>
                                <a:pt x="10419" y="533"/>
                                <a:pt x="10422" y="586"/>
                                <a:pt x="10462" y="638"/>
                              </a:cubicBezTo>
                              <a:cubicBezTo>
                                <a:pt x="10489" y="674"/>
                                <a:pt x="10521" y="705"/>
                                <a:pt x="10546" y="743"/>
                              </a:cubicBezTo>
                              <a:cubicBezTo>
                                <a:pt x="10570" y="779"/>
                                <a:pt x="10591" y="823"/>
                                <a:pt x="10581" y="868"/>
                              </a:cubicBezTo>
                              <a:cubicBezTo>
                                <a:pt x="10573" y="905"/>
                                <a:pt x="10528" y="935"/>
                                <a:pt x="10490" y="934"/>
                              </a:cubicBezTo>
                              <a:cubicBezTo>
                                <a:pt x="10443" y="932"/>
                                <a:pt x="10382" y="904"/>
                                <a:pt x="10350" y="870"/>
                              </a:cubicBezTo>
                              <a:cubicBezTo>
                                <a:pt x="10343" y="860"/>
                                <a:pt x="10336" y="849"/>
                                <a:pt x="10329" y="839"/>
                              </a:cubicBezTo>
                            </a:path>
                            <a:path w="1093" h="787">
                              <a:moveTo>
                                <a:pt x="11278" y="172"/>
                              </a:moveTo>
                              <a:cubicBezTo>
                                <a:pt x="11277" y="217"/>
                                <a:pt x="11263" y="254"/>
                                <a:pt x="11254" y="297"/>
                              </a:cubicBezTo>
                              <a:cubicBezTo>
                                <a:pt x="11233" y="398"/>
                                <a:pt x="11209" y="496"/>
                                <a:pt x="11185" y="596"/>
                              </a:cubicBezTo>
                              <a:cubicBezTo>
                                <a:pt x="11165" y="678"/>
                                <a:pt x="11138" y="759"/>
                                <a:pt x="11119" y="841"/>
                              </a:cubicBezTo>
                              <a:cubicBezTo>
                                <a:pt x="11118" y="849"/>
                                <a:pt x="11117" y="857"/>
                                <a:pt x="11116" y="865"/>
                              </a:cubicBezTo>
                              <a:cubicBezTo>
                                <a:pt x="11161" y="834"/>
                                <a:pt x="11195" y="790"/>
                                <a:pt x="11236" y="753"/>
                              </a:cubicBezTo>
                              <a:cubicBezTo>
                                <a:pt x="11271" y="722"/>
                                <a:pt x="11338" y="653"/>
                                <a:pt x="11393" y="680"/>
                              </a:cubicBezTo>
                              <a:cubicBezTo>
                                <a:pt x="11440" y="703"/>
                                <a:pt x="11419" y="805"/>
                                <a:pt x="11413" y="842"/>
                              </a:cubicBezTo>
                              <a:cubicBezTo>
                                <a:pt x="11407" y="881"/>
                                <a:pt x="11396" y="920"/>
                                <a:pt x="11385" y="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172" coordsize="1093,787" path="m10697,314c10715,296,10727,285,10749,273c10768,263,10766,257,10775,247c10752,243,10732,239,10709,240c10684,241,10658,247,10633,252c10587,261,10498,259,10462,294c10447,309,10441,345,10438,365c10433,400,10430,435,10426,470c10419,533,10422,586,10462,638c10489,674,10521,705,10546,743c10570,779,10591,823,10581,868c10573,905,10528,935,10490,934c10443,932,10382,904,10350,870c10343,860,10336,849,10329,839em11278,172c11277,217,11263,254,11254,297c11233,398,11209,496,11185,596c11165,678,11138,759,11119,841c11118,849,11117,857,11116,865c11161,834,11195,790,11236,753c11271,722,11338,653,11393,680c11440,703,11419,805,11413,842c11407,881,11396,920,11385,958e" stroked="t" o:allowincell="f" style="position:absolute;margin-left:189.25pt;margin-top:407.2pt;width:30.9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6385</wp:posOffset>
                </wp:positionH>
                <wp:positionV relativeFrom="paragraph">
                  <wp:posOffset>5507990</wp:posOffset>
                </wp:positionV>
                <wp:extent cx="3865880" cy="1355090"/>
                <wp:effectExtent l="2540" t="127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3765">
                              <a:moveTo>
                                <a:pt x="4539" y="1284"/>
                              </a:moveTo>
                              <a:cubicBezTo>
                                <a:pt x="4534" y="1286"/>
                                <a:pt x="4530" y="1288"/>
                                <a:pt x="4525" y="1290"/>
                              </a:cubicBezTo>
                              <a:cubicBezTo>
                                <a:pt x="4559" y="1294"/>
                                <a:pt x="4591" y="1285"/>
                                <a:pt x="4626" y="1285"/>
                              </a:cubicBezTo>
                              <a:cubicBezTo>
                                <a:pt x="4678" y="1285"/>
                                <a:pt x="4729" y="1278"/>
                                <a:pt x="4781" y="1283"/>
                              </a:cubicBezTo>
                              <a:cubicBezTo>
                                <a:pt x="4812" y="1288"/>
                                <a:pt x="4821" y="1289"/>
                                <a:pt x="4841" y="1294"/>
                              </a:cubicBezTo>
                            </a:path>
                            <a:path w="10738" h="3765">
                              <a:moveTo>
                                <a:pt x="4722" y="1280"/>
                              </a:moveTo>
                              <a:cubicBezTo>
                                <a:pt x="4894" y="1271"/>
                                <a:pt x="5071" y="1258"/>
                                <a:pt x="5245" y="1253"/>
                              </a:cubicBezTo>
                              <a:cubicBezTo>
                                <a:pt x="6401" y="1221"/>
                                <a:pt x="7563" y="1320"/>
                                <a:pt x="8717" y="1234"/>
                              </a:cubicBezTo>
                              <a:cubicBezTo>
                                <a:pt x="9786" y="1154"/>
                                <a:pt x="10828" y="1094"/>
                                <a:pt x="11901" y="1136"/>
                              </a:cubicBezTo>
                              <a:cubicBezTo>
                                <a:pt x="12997" y="1179"/>
                                <a:pt x="14091" y="1241"/>
                                <a:pt x="15186" y="1299"/>
                              </a:cubicBezTo>
                            </a:path>
                            <a:path w="10738" h="3765">
                              <a:moveTo>
                                <a:pt x="4460" y="4871"/>
                              </a:moveTo>
                              <a:cubicBezTo>
                                <a:pt x="4475" y="4863"/>
                                <a:pt x="4459" y="4846"/>
                                <a:pt x="4475" y="4839"/>
                              </a:cubicBezTo>
                              <a:cubicBezTo>
                                <a:pt x="4588" y="4789"/>
                                <a:pt x="4725" y="4767"/>
                                <a:pt x="4846" y="4750"/>
                              </a:cubicBezTo>
                              <a:cubicBezTo>
                                <a:pt x="5300" y="4687"/>
                                <a:pt x="5773" y="4723"/>
                                <a:pt x="6230" y="4701"/>
                              </a:cubicBezTo>
                              <a:cubicBezTo>
                                <a:pt x="6706" y="4678"/>
                                <a:pt x="7163" y="4685"/>
                                <a:pt x="7635" y="4616"/>
                              </a:cubicBezTo>
                              <a:cubicBezTo>
                                <a:pt x="7915" y="4575"/>
                                <a:pt x="8200" y="4530"/>
                                <a:pt x="8482" y="4506"/>
                              </a:cubicBezTo>
                              <a:cubicBezTo>
                                <a:pt x="8857" y="4474"/>
                                <a:pt x="9237" y="4504"/>
                                <a:pt x="9614" y="4498"/>
                              </a:cubicBezTo>
                              <a:cubicBezTo>
                                <a:pt x="10276" y="4487"/>
                                <a:pt x="10996" y="4538"/>
                                <a:pt x="11639" y="4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9,1107" coordsize="10738,3765" path="m4539,1284c4534,1286,4530,1288,4525,1290c4559,1294,4591,1285,4626,1285c4678,1285,4729,1278,4781,1283c4812,1288,4821,1289,4841,1294em4722,1280c4894,1271,5071,1258,5245,1253c6401,1221,7563,1320,8717,1234c9786,1154,10828,1094,11901,1136c12997,1179,14091,1241,15186,1299em4460,4871c4475,4863,4459,4846,4475,4839c4588,4789,4725,4767,4846,4750c5300,4687,5773,4723,6230,4701c6706,4678,7163,4685,7635,4616c7915,4575,8200,4530,8482,4506c8857,4474,9237,4504,9614,4498c10276,4487,10996,4538,11639,4389e" stroked="t" o:allowincell="f" style="position:absolute;margin-left:22.55pt;margin-top:433.7pt;width:304.35pt;height:10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28700</wp:posOffset>
                </wp:positionH>
                <wp:positionV relativeFrom="paragraph">
                  <wp:posOffset>6400800</wp:posOffset>
                </wp:positionV>
                <wp:extent cx="906145" cy="755650"/>
                <wp:effectExtent l="6350" t="508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2099">
                              <a:moveTo>
                                <a:pt x="796" y="4596"/>
                              </a:moveTo>
                              <a:cubicBezTo>
                                <a:pt x="827" y="4595"/>
                                <a:pt x="857" y="4585"/>
                                <a:pt x="890" y="4579"/>
                              </a:cubicBezTo>
                              <a:cubicBezTo>
                                <a:pt x="944" y="4569"/>
                                <a:pt x="1003" y="4561"/>
                                <a:pt x="1058" y="4562"/>
                              </a:cubicBezTo>
                              <a:cubicBezTo>
                                <a:pt x="1092" y="4562"/>
                                <a:pt x="1123" y="4568"/>
                                <a:pt x="1156" y="4575"/>
                              </a:cubicBezTo>
                            </a:path>
                            <a:path w="2516" h="2099">
                              <a:moveTo>
                                <a:pt x="849" y="4843"/>
                              </a:moveTo>
                              <a:cubicBezTo>
                                <a:pt x="826" y="4859"/>
                                <a:pt x="820" y="4861"/>
                                <a:pt x="810" y="4875"/>
                              </a:cubicBezTo>
                              <a:cubicBezTo>
                                <a:pt x="904" y="4864"/>
                                <a:pt x="993" y="4842"/>
                                <a:pt x="1085" y="4819"/>
                              </a:cubicBezTo>
                              <a:cubicBezTo>
                                <a:pt x="1121" y="4810"/>
                                <a:pt x="1157" y="4800"/>
                                <a:pt x="1193" y="4791"/>
                              </a:cubicBezTo>
                            </a:path>
                            <a:path w="2516" h="2099">
                              <a:moveTo>
                                <a:pt x="1853" y="4843"/>
                              </a:moveTo>
                              <a:cubicBezTo>
                                <a:pt x="1882" y="4815"/>
                                <a:pt x="1898" y="4781"/>
                                <a:pt x="1923" y="4740"/>
                              </a:cubicBezTo>
                              <a:cubicBezTo>
                                <a:pt x="1990" y="4631"/>
                                <a:pt x="2052" y="4521"/>
                                <a:pt x="2108" y="4406"/>
                              </a:cubicBezTo>
                              <a:cubicBezTo>
                                <a:pt x="2195" y="4227"/>
                                <a:pt x="2271" y="4038"/>
                                <a:pt x="2313" y="3843"/>
                              </a:cubicBezTo>
                              <a:cubicBezTo>
                                <a:pt x="2331" y="3758"/>
                                <a:pt x="2342" y="3676"/>
                                <a:pt x="2321" y="3593"/>
                              </a:cubicBezTo>
                              <a:cubicBezTo>
                                <a:pt x="2263" y="3633"/>
                                <a:pt x="2240" y="3667"/>
                                <a:pt x="2209" y="3755"/>
                              </a:cubicBezTo>
                              <a:cubicBezTo>
                                <a:pt x="2141" y="3951"/>
                                <a:pt x="2105" y="4157"/>
                                <a:pt x="2085" y="4362"/>
                              </a:cubicBezTo>
                              <a:cubicBezTo>
                                <a:pt x="2078" y="4433"/>
                                <a:pt x="2059" y="4566"/>
                                <a:pt x="2120" y="4625"/>
                              </a:cubicBezTo>
                              <a:cubicBezTo>
                                <a:pt x="2128" y="4628"/>
                                <a:pt x="2136" y="4632"/>
                                <a:pt x="2144" y="4635"/>
                              </a:cubicBezTo>
                            </a:path>
                            <a:path w="2516" h="2099">
                              <a:moveTo>
                                <a:pt x="2445" y="4379"/>
                              </a:moveTo>
                              <a:cubicBezTo>
                                <a:pt x="2431" y="4405"/>
                                <a:pt x="2429" y="4427"/>
                                <a:pt x="2424" y="4456"/>
                              </a:cubicBezTo>
                              <a:cubicBezTo>
                                <a:pt x="2418" y="4490"/>
                                <a:pt x="2418" y="4526"/>
                                <a:pt x="2426" y="4560"/>
                              </a:cubicBezTo>
                              <a:cubicBezTo>
                                <a:pt x="2434" y="4596"/>
                                <a:pt x="2431" y="4624"/>
                                <a:pt x="2456" y="4585"/>
                              </a:cubicBezTo>
                            </a:path>
                            <a:path w="2516" h="2099">
                              <a:moveTo>
                                <a:pt x="2629" y="4125"/>
                              </a:moveTo>
                              <a:cubicBezTo>
                                <a:pt x="2624" y="4130"/>
                                <a:pt x="2594" y="4157"/>
                                <a:pt x="2602" y="4167"/>
                              </a:cubicBezTo>
                              <a:cubicBezTo>
                                <a:pt x="2605" y="4167"/>
                                <a:pt x="2609" y="4168"/>
                                <a:pt x="2612" y="4168"/>
                              </a:cubicBezTo>
                            </a:path>
                            <a:path w="2516" h="2099">
                              <a:moveTo>
                                <a:pt x="2755" y="4396"/>
                              </a:moveTo>
                              <a:cubicBezTo>
                                <a:pt x="2752" y="4412"/>
                                <a:pt x="2749" y="4427"/>
                                <a:pt x="2746" y="4442"/>
                              </a:cubicBezTo>
                              <a:cubicBezTo>
                                <a:pt x="2773" y="4427"/>
                                <a:pt x="2800" y="4411"/>
                                <a:pt x="2829" y="4399"/>
                              </a:cubicBezTo>
                              <a:cubicBezTo>
                                <a:pt x="2849" y="4390"/>
                                <a:pt x="2864" y="4387"/>
                                <a:pt x="2867" y="4415"/>
                              </a:cubicBezTo>
                              <a:cubicBezTo>
                                <a:pt x="2866" y="4426"/>
                                <a:pt x="2866" y="4429"/>
                                <a:pt x="2870" y="4436"/>
                              </a:cubicBezTo>
                              <a:cubicBezTo>
                                <a:pt x="2912" y="4430"/>
                                <a:pt x="2943" y="4407"/>
                                <a:pt x="2981" y="4388"/>
                              </a:cubicBezTo>
                              <a:cubicBezTo>
                                <a:pt x="3027" y="4365"/>
                                <a:pt x="3088" y="4337"/>
                                <a:pt x="3139" y="4361"/>
                              </a:cubicBezTo>
                              <a:cubicBezTo>
                                <a:pt x="3189" y="4384"/>
                                <a:pt x="3197" y="4460"/>
                                <a:pt x="3196" y="4507"/>
                              </a:cubicBezTo>
                              <a:cubicBezTo>
                                <a:pt x="3195" y="4556"/>
                                <a:pt x="3180" y="4595"/>
                                <a:pt x="3155" y="4636"/>
                              </a:cubicBezTo>
                            </a:path>
                            <a:path w="2516" h="2099">
                              <a:moveTo>
                                <a:pt x="1872" y="5046"/>
                              </a:moveTo>
                              <a:cubicBezTo>
                                <a:pt x="1875" y="5082"/>
                                <a:pt x="1873" y="5123"/>
                                <a:pt x="1870" y="5159"/>
                              </a:cubicBezTo>
                              <a:cubicBezTo>
                                <a:pt x="1865" y="5233"/>
                                <a:pt x="1857" y="5307"/>
                                <a:pt x="1849" y="5380"/>
                              </a:cubicBezTo>
                              <a:cubicBezTo>
                                <a:pt x="1843" y="5431"/>
                                <a:pt x="1836" y="5483"/>
                                <a:pt x="1826" y="5533"/>
                              </a:cubicBezTo>
                              <a:cubicBezTo>
                                <a:pt x="1825" y="5538"/>
                                <a:pt x="1823" y="5544"/>
                                <a:pt x="1822" y="5549"/>
                              </a:cubicBezTo>
                              <a:cubicBezTo>
                                <a:pt x="1847" y="5527"/>
                                <a:pt x="1864" y="5499"/>
                                <a:pt x="1888" y="5475"/>
                              </a:cubicBezTo>
                              <a:cubicBezTo>
                                <a:pt x="1909" y="5454"/>
                                <a:pt x="1938" y="5421"/>
                                <a:pt x="1971" y="5434"/>
                              </a:cubicBezTo>
                              <a:cubicBezTo>
                                <a:pt x="2001" y="5446"/>
                                <a:pt x="2010" y="5495"/>
                                <a:pt x="2014" y="5521"/>
                              </a:cubicBezTo>
                              <a:cubicBezTo>
                                <a:pt x="2019" y="5554"/>
                                <a:pt x="2022" y="5587"/>
                                <a:pt x="2023" y="5620"/>
                              </a:cubicBezTo>
                            </a:path>
                            <a:path w="2516" h="2099">
                              <a:moveTo>
                                <a:pt x="2331" y="5463"/>
                              </a:moveTo>
                              <a:cubicBezTo>
                                <a:pt x="2350" y="5456"/>
                                <a:pt x="2378" y="5446"/>
                                <a:pt x="2402" y="5440"/>
                              </a:cubicBezTo>
                              <a:cubicBezTo>
                                <a:pt x="2461" y="5425"/>
                                <a:pt x="2520" y="5417"/>
                                <a:pt x="2580" y="5409"/>
                              </a:cubicBezTo>
                              <a:cubicBezTo>
                                <a:pt x="2627" y="5403"/>
                                <a:pt x="2674" y="5398"/>
                                <a:pt x="2721" y="5401"/>
                              </a:cubicBezTo>
                              <a:cubicBezTo>
                                <a:pt x="2738" y="5403"/>
                                <a:pt x="2741" y="5403"/>
                                <a:pt x="2751" y="5403"/>
                              </a:cubicBezTo>
                              <a:cubicBezTo>
                                <a:pt x="2743" y="5378"/>
                                <a:pt x="2730" y="5362"/>
                                <a:pt x="2712" y="5341"/>
                              </a:cubicBezTo>
                              <a:cubicBezTo>
                                <a:pt x="2685" y="5309"/>
                                <a:pt x="2656" y="5277"/>
                                <a:pt x="2625" y="5249"/>
                              </a:cubicBezTo>
                              <a:cubicBezTo>
                                <a:pt x="2608" y="5234"/>
                                <a:pt x="2600" y="5226"/>
                                <a:pt x="2590" y="5208"/>
                              </a:cubicBezTo>
                            </a:path>
                            <a:path w="2516" h="2099">
                              <a:moveTo>
                                <a:pt x="2708" y="5390"/>
                              </a:moveTo>
                              <a:cubicBezTo>
                                <a:pt x="2675" y="5446"/>
                                <a:pt x="2637" y="5501"/>
                                <a:pt x="2611" y="5560"/>
                              </a:cubicBezTo>
                              <a:cubicBezTo>
                                <a:pt x="2597" y="5593"/>
                                <a:pt x="2575" y="5636"/>
                                <a:pt x="2574" y="5673"/>
                              </a:cubicBezTo>
                              <a:cubicBezTo>
                                <a:pt x="2575" y="5677"/>
                                <a:pt x="2576" y="5682"/>
                                <a:pt x="2577" y="5686"/>
                              </a:cubicBezTo>
                            </a:path>
                            <a:path w="2516" h="2099">
                              <a:moveTo>
                                <a:pt x="3225" y="5241"/>
                              </a:moveTo>
                              <a:cubicBezTo>
                                <a:pt x="3154" y="5303"/>
                                <a:pt x="3093" y="5362"/>
                                <a:pt x="3044" y="5444"/>
                              </a:cubicBezTo>
                              <a:cubicBezTo>
                                <a:pt x="3013" y="5496"/>
                                <a:pt x="2970" y="5589"/>
                                <a:pt x="3033" y="5638"/>
                              </a:cubicBezTo>
                              <a:cubicBezTo>
                                <a:pt x="3089" y="5681"/>
                                <a:pt x="3187" y="5624"/>
                                <a:pt x="3228" y="5586"/>
                              </a:cubicBezTo>
                              <a:cubicBezTo>
                                <a:pt x="3305" y="5514"/>
                                <a:pt x="3307" y="5424"/>
                                <a:pt x="3311" y="5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,3588" coordsize="2516,2099" path="m796,4596c827,4595,857,4585,890,4579c944,4569,1003,4561,1058,4562c1092,4562,1123,4568,1156,4575em849,4843c826,4859,820,4861,810,4875c904,4864,993,4842,1085,4819c1121,4810,1157,4800,1193,4791em1853,4843c1882,4815,1898,4781,1923,4740c1990,4631,2052,4521,2108,4406c2195,4227,2271,4038,2313,3843c2331,3758,2342,3676,2321,3593c2263,3633,2240,3667,2209,3755c2141,3951,2105,4157,2085,4362c2078,4433,2059,4566,2120,4625c2128,4628,2136,4632,2144,4635em2445,4379c2431,4405,2429,4427,2424,4456c2418,4490,2418,4526,2426,4560c2434,4596,2431,4624,2456,4585em2629,4125c2624,4130,2594,4157,2602,4167c2605,4167,2609,4168,2612,4168em2755,4396c2752,4412,2749,4427,2746,4442c2773,4427,2800,4411,2829,4399c2849,4390,2864,4387,2867,4415c2866,4426,2866,4429,2870,4436c2912,4430,2943,4407,2981,4388c3027,4365,3088,4337,3139,4361c3189,4384,3197,4460,3196,4507c3195,4556,3180,4595,3155,4636em1872,5046c1875,5082,1873,5123,1870,5159c1865,5233,1857,5307,1849,5380c1843,5431,1836,5483,1826,5533c1825,5538,1823,5544,1822,5549c1847,5527,1864,5499,1888,5475c1909,5454,1938,5421,1971,5434c2001,5446,2010,5495,2014,5521c2019,5554,2022,5587,2023,5620em2331,5463c2350,5456,2378,5446,2402,5440c2461,5425,2520,5417,2580,5409c2627,5403,2674,5398,2721,5401c2738,5403,2741,5403,2751,5403c2743,5378,2730,5362,2712,5341c2685,5309,2656,5277,2625,5249c2608,5234,2600,5226,2590,5208em2708,5390c2675,5446,2637,5501,2611,5560c2597,5593,2575,5636,2574,5673c2575,5677,2576,5682,2577,5686em3225,5241c3154,5303,3093,5362,3044,5444c3013,5496,2970,5589,3033,5638c3089,5681,3187,5624,3228,5586c3305,5514,3307,5424,3311,5327e" stroked="t" o:allowincell="f" style="position:absolute;margin-left:-81pt;margin-top:504pt;width:71.3pt;height:5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845</wp:posOffset>
                </wp:positionH>
                <wp:positionV relativeFrom="paragraph">
                  <wp:posOffset>6334125</wp:posOffset>
                </wp:positionV>
                <wp:extent cx="1051560" cy="394970"/>
                <wp:effectExtent l="508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1097">
                              <a:moveTo>
                                <a:pt x="4486" y="3828"/>
                              </a:moveTo>
                              <a:cubicBezTo>
                                <a:pt x="4486" y="3809"/>
                                <a:pt x="4484" y="3794"/>
                                <a:pt x="4488" y="3775"/>
                              </a:cubicBezTo>
                              <a:cubicBezTo>
                                <a:pt x="4493" y="3749"/>
                                <a:pt x="4502" y="3725"/>
                                <a:pt x="4506" y="3699"/>
                              </a:cubicBezTo>
                              <a:cubicBezTo>
                                <a:pt x="4509" y="3677"/>
                                <a:pt x="4501" y="3656"/>
                                <a:pt x="4503" y="3635"/>
                              </a:cubicBezTo>
                              <a:cubicBezTo>
                                <a:pt x="4506" y="3621"/>
                                <a:pt x="4506" y="3618"/>
                                <a:pt x="4510" y="3610"/>
                              </a:cubicBezTo>
                              <a:cubicBezTo>
                                <a:pt x="4533" y="3663"/>
                                <a:pt x="4524" y="3714"/>
                                <a:pt x="4521" y="3773"/>
                              </a:cubicBezTo>
                              <a:cubicBezTo>
                                <a:pt x="4514" y="3893"/>
                                <a:pt x="4499" y="4013"/>
                                <a:pt x="4481" y="4132"/>
                              </a:cubicBezTo>
                              <a:cubicBezTo>
                                <a:pt x="4467" y="4227"/>
                                <a:pt x="4449" y="4321"/>
                                <a:pt x="4445" y="4415"/>
                              </a:cubicBezTo>
                              <a:cubicBezTo>
                                <a:pt x="4483" y="4386"/>
                                <a:pt x="4517" y="4351"/>
                                <a:pt x="4552" y="4314"/>
                              </a:cubicBezTo>
                              <a:cubicBezTo>
                                <a:pt x="4597" y="4268"/>
                                <a:pt x="4654" y="4198"/>
                                <a:pt x="4720" y="4182"/>
                              </a:cubicBezTo>
                              <a:cubicBezTo>
                                <a:pt x="4781" y="4167"/>
                                <a:pt x="4774" y="4238"/>
                                <a:pt x="4776" y="4274"/>
                              </a:cubicBezTo>
                              <a:cubicBezTo>
                                <a:pt x="4779" y="4337"/>
                                <a:pt x="4765" y="4384"/>
                                <a:pt x="4740" y="4441"/>
                              </a:cubicBezTo>
                            </a:path>
                            <a:path w="2922" h="1097">
                              <a:moveTo>
                                <a:pt x="5609" y="3403"/>
                              </a:moveTo>
                              <a:cubicBezTo>
                                <a:pt x="5554" y="3447"/>
                                <a:pt x="5532" y="3502"/>
                                <a:pt x="5499" y="3565"/>
                              </a:cubicBezTo>
                              <a:cubicBezTo>
                                <a:pt x="5422" y="3711"/>
                                <a:pt x="5355" y="3863"/>
                                <a:pt x="5318" y="4025"/>
                              </a:cubicBezTo>
                              <a:cubicBezTo>
                                <a:pt x="5287" y="4160"/>
                                <a:pt x="5265" y="4328"/>
                                <a:pt x="5369" y="4441"/>
                              </a:cubicBezTo>
                              <a:cubicBezTo>
                                <a:pt x="5434" y="4484"/>
                                <a:pt x="5456" y="4498"/>
                                <a:pt x="5511" y="4499"/>
                              </a:cubicBezTo>
                            </a:path>
                            <a:path w="2922" h="1097">
                              <a:moveTo>
                                <a:pt x="5873" y="3786"/>
                              </a:moveTo>
                              <a:cubicBezTo>
                                <a:pt x="5898" y="3764"/>
                                <a:pt x="5925" y="3743"/>
                                <a:pt x="5956" y="3730"/>
                              </a:cubicBezTo>
                              <a:cubicBezTo>
                                <a:pt x="5995" y="3713"/>
                                <a:pt x="6052" y="3698"/>
                                <a:pt x="6090" y="3727"/>
                              </a:cubicBezTo>
                              <a:cubicBezTo>
                                <a:pt x="6142" y="3767"/>
                                <a:pt x="6119" y="3854"/>
                                <a:pt x="6100" y="3903"/>
                              </a:cubicBezTo>
                              <a:cubicBezTo>
                                <a:pt x="6060" y="4008"/>
                                <a:pt x="5981" y="4094"/>
                                <a:pt x="5909" y="4177"/>
                              </a:cubicBezTo>
                              <a:cubicBezTo>
                                <a:pt x="5852" y="4242"/>
                                <a:pt x="5773" y="4301"/>
                                <a:pt x="5749" y="4385"/>
                              </a:cubicBezTo>
                              <a:cubicBezTo>
                                <a:pt x="5797" y="4409"/>
                                <a:pt x="5847" y="4401"/>
                                <a:pt x="5902" y="4392"/>
                              </a:cubicBezTo>
                              <a:cubicBezTo>
                                <a:pt x="5965" y="4379"/>
                                <a:pt x="5987" y="4374"/>
                                <a:pt x="6027" y="4357"/>
                              </a:cubicBezTo>
                            </a:path>
                            <a:path w="2922" h="1097">
                              <a:moveTo>
                                <a:pt x="6359" y="4061"/>
                              </a:moveTo>
                              <a:cubicBezTo>
                                <a:pt x="6389" y="4078"/>
                                <a:pt x="6407" y="4106"/>
                                <a:pt x="6426" y="4135"/>
                              </a:cubicBezTo>
                              <a:cubicBezTo>
                                <a:pt x="6459" y="4187"/>
                                <a:pt x="6486" y="4241"/>
                                <a:pt x="6512" y="4296"/>
                              </a:cubicBezTo>
                              <a:cubicBezTo>
                                <a:pt x="6526" y="4326"/>
                                <a:pt x="6537" y="4362"/>
                                <a:pt x="6567" y="4376"/>
                              </a:cubicBezTo>
                            </a:path>
                            <a:path w="2922" h="1097">
                              <a:moveTo>
                                <a:pt x="6658" y="4122"/>
                              </a:moveTo>
                              <a:cubicBezTo>
                                <a:pt x="6585" y="4173"/>
                                <a:pt x="6510" y="4223"/>
                                <a:pt x="6439" y="4277"/>
                              </a:cubicBezTo>
                              <a:cubicBezTo>
                                <a:pt x="6401" y="4306"/>
                                <a:pt x="6365" y="4337"/>
                                <a:pt x="6327" y="4366"/>
                              </a:cubicBezTo>
                            </a:path>
                            <a:path w="2922" h="1097">
                              <a:moveTo>
                                <a:pt x="7310" y="3620"/>
                              </a:moveTo>
                              <a:cubicBezTo>
                                <a:pt x="7291" y="3678"/>
                                <a:pt x="7275" y="3740"/>
                                <a:pt x="7262" y="3799"/>
                              </a:cubicBezTo>
                              <a:cubicBezTo>
                                <a:pt x="7235" y="3922"/>
                                <a:pt x="7215" y="4046"/>
                                <a:pt x="7189" y="4169"/>
                              </a:cubicBezTo>
                              <a:cubicBezTo>
                                <a:pt x="7173" y="4246"/>
                                <a:pt x="7156" y="4322"/>
                                <a:pt x="7137" y="4398"/>
                              </a:cubicBezTo>
                            </a:path>
                            <a:path w="2922" h="1097">
                              <a:moveTo>
                                <a:pt x="7042" y="4133"/>
                              </a:moveTo>
                              <a:cubicBezTo>
                                <a:pt x="7014" y="4173"/>
                                <a:pt x="7069" y="4171"/>
                                <a:pt x="7105" y="4170"/>
                              </a:cubicBezTo>
                              <a:cubicBezTo>
                                <a:pt x="7193" y="4168"/>
                                <a:pt x="7278" y="4141"/>
                                <a:pt x="7362" y="4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1,3403" coordsize="2922,1097" path="m4486,3828c4486,3809,4484,3794,4488,3775c4493,3749,4502,3725,4506,3699c4509,3677,4501,3656,4503,3635c4506,3621,4506,3618,4510,3610c4533,3663,4524,3714,4521,3773c4514,3893,4499,4013,4481,4132c4467,4227,4449,4321,4445,4415c4483,4386,4517,4351,4552,4314c4597,4268,4654,4198,4720,4182c4781,4167,4774,4238,4776,4274c4779,4337,4765,4384,4740,4441em5609,3403c5554,3447,5532,3502,5499,3565c5422,3711,5355,3863,5318,4025c5287,4160,5265,4328,5369,4441c5434,4484,5456,4498,5511,4499em5873,3786c5898,3764,5925,3743,5956,3730c5995,3713,6052,3698,6090,3727c6142,3767,6119,3854,6100,3903c6060,4008,5981,4094,5909,4177c5852,4242,5773,4301,5749,4385c5797,4409,5847,4401,5902,4392c5965,4379,5987,4374,6027,4357em6359,4061c6389,4078,6407,4106,6426,4135c6459,4187,6486,4241,6512,4296c6526,4326,6537,4362,6567,4376em6658,4122c6585,4173,6510,4223,6439,4277c6401,4306,6365,4337,6327,4366em7310,3620c7291,3678,7275,3740,7262,3799c7235,3922,7215,4046,7189,4169c7173,4246,7156,4322,7137,4398em7042,4133c7014,4173,7069,4171,7105,4170c7193,4168,7278,4141,7362,4120e" stroked="t" o:allowincell="f" style="position:absolute;margin-left:22.35pt;margin-top:498.75pt;width:82.75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81785</wp:posOffset>
                </wp:positionH>
                <wp:positionV relativeFrom="paragraph">
                  <wp:posOffset>6341110</wp:posOffset>
                </wp:positionV>
                <wp:extent cx="127000" cy="32829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912">
                              <a:moveTo>
                                <a:pt x="8112" y="3422"/>
                              </a:moveTo>
                              <a:cubicBezTo>
                                <a:pt x="8114" y="3456"/>
                                <a:pt x="8119" y="3492"/>
                                <a:pt x="8118" y="3526"/>
                              </a:cubicBezTo>
                              <a:cubicBezTo>
                                <a:pt x="8115" y="3627"/>
                                <a:pt x="8113" y="3728"/>
                                <a:pt x="8103" y="3829"/>
                              </a:cubicBezTo>
                              <a:cubicBezTo>
                                <a:pt x="8092" y="3945"/>
                                <a:pt x="8077" y="4060"/>
                                <a:pt x="8060" y="4175"/>
                              </a:cubicBezTo>
                              <a:cubicBezTo>
                                <a:pt x="8054" y="4212"/>
                                <a:pt x="8051" y="4248"/>
                                <a:pt x="8047" y="4285"/>
                              </a:cubicBezTo>
                              <a:cubicBezTo>
                                <a:pt x="8078" y="4252"/>
                                <a:pt x="8107" y="4212"/>
                                <a:pt x="8136" y="4174"/>
                              </a:cubicBezTo>
                              <a:cubicBezTo>
                                <a:pt x="8179" y="4118"/>
                                <a:pt x="8262" y="3984"/>
                                <a:pt x="8347" y="3992"/>
                              </a:cubicBezTo>
                              <a:cubicBezTo>
                                <a:pt x="8412" y="3998"/>
                                <a:pt x="8396" y="4105"/>
                                <a:pt x="8396" y="4143"/>
                              </a:cubicBezTo>
                              <a:cubicBezTo>
                                <a:pt x="8395" y="4207"/>
                                <a:pt x="8389" y="4269"/>
                                <a:pt x="8380" y="4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7,3422" coordsize="352,912" path="m8112,3422c8114,3456,8119,3492,8118,3526c8115,3627,8113,3728,8103,3829c8092,3945,8077,4060,8060,4175c8054,4212,8051,4248,8047,4285c8078,4252,8107,4212,8136,4174c8179,4118,8262,3984,8347,3992c8412,3998,8396,4105,8396,4143c8395,4207,8389,4269,8380,4333e" stroked="t" o:allowincell="f" style="position:absolute;margin-left:124.55pt;margin-top:499.3pt;width:9.9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07540</wp:posOffset>
                </wp:positionH>
                <wp:positionV relativeFrom="paragraph">
                  <wp:posOffset>6550660</wp:posOffset>
                </wp:positionV>
                <wp:extent cx="118110" cy="31750"/>
                <wp:effectExtent l="4445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88">
                              <a:moveTo>
                                <a:pt x="8963" y="4033"/>
                              </a:moveTo>
                              <a:cubicBezTo>
                                <a:pt x="8940" y="4026"/>
                                <a:pt x="8991" y="4026"/>
                                <a:pt x="9007" y="4023"/>
                              </a:cubicBezTo>
                              <a:cubicBezTo>
                                <a:pt x="9057" y="4015"/>
                                <a:pt x="9108" y="4011"/>
                                <a:pt x="9159" y="4007"/>
                              </a:cubicBezTo>
                              <a:cubicBezTo>
                                <a:pt x="9200" y="4004"/>
                                <a:pt x="9239" y="4001"/>
                                <a:pt x="9279" y="4011"/>
                              </a:cubicBezTo>
                              <a:cubicBezTo>
                                <a:pt x="9259" y="4046"/>
                                <a:pt x="9219" y="4055"/>
                                <a:pt x="9178" y="4065"/>
                              </a:cubicBezTo>
                              <a:cubicBezTo>
                                <a:pt x="9123" y="4078"/>
                                <a:pt x="9066" y="4086"/>
                                <a:pt x="9009" y="4089"/>
                              </a:cubicBezTo>
                              <a:cubicBezTo>
                                <a:pt x="8987" y="4090"/>
                                <a:pt x="8982" y="4090"/>
                                <a:pt x="8969" y="4091"/>
                              </a:cubicBezTo>
                              <a:cubicBezTo>
                                <a:pt x="9026" y="4084"/>
                                <a:pt x="9086" y="4085"/>
                                <a:pt x="9144" y="4075"/>
                              </a:cubicBezTo>
                              <a:cubicBezTo>
                                <a:pt x="9167" y="4070"/>
                                <a:pt x="9190" y="4065"/>
                                <a:pt x="9213" y="4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2,4004" coordsize="328,88" path="m8963,4033c8940,4026,8991,4026,9007,4023c9057,4015,9108,4011,9159,4007c9200,4004,9239,4001,9279,4011c9259,4046,9219,4055,9178,4065c9123,4078,9066,4086,9009,4089c8987,4090,8982,4090,8969,4091c9026,4084,9086,4085,9144,4075c9167,4070,9190,4065,9213,4060e" stroked="t" o:allowincell="f" style="position:absolute;margin-left:150.2pt;margin-top:515.8pt;width:9.2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14880</wp:posOffset>
                </wp:positionH>
                <wp:positionV relativeFrom="paragraph">
                  <wp:posOffset>6221730</wp:posOffset>
                </wp:positionV>
                <wp:extent cx="409575" cy="450215"/>
                <wp:effectExtent l="6985" t="6985" r="635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1251">
                              <a:moveTo>
                                <a:pt x="10320" y="3422"/>
                              </a:moveTo>
                              <a:cubicBezTo>
                                <a:pt x="10304" y="3413"/>
                                <a:pt x="10304" y="3408"/>
                                <a:pt x="10275" y="3410"/>
                              </a:cubicBezTo>
                              <a:cubicBezTo>
                                <a:pt x="10235" y="3413"/>
                                <a:pt x="10191" y="3421"/>
                                <a:pt x="10152" y="3429"/>
                              </a:cubicBezTo>
                              <a:cubicBezTo>
                                <a:pt x="10132" y="3433"/>
                                <a:pt x="10110" y="3435"/>
                                <a:pt x="10091" y="3443"/>
                              </a:cubicBezTo>
                              <a:cubicBezTo>
                                <a:pt x="10068" y="3453"/>
                                <a:pt x="10058" y="3466"/>
                                <a:pt x="10046" y="3488"/>
                              </a:cubicBezTo>
                              <a:cubicBezTo>
                                <a:pt x="10037" y="3504"/>
                                <a:pt x="10033" y="3521"/>
                                <a:pt x="10029" y="3539"/>
                              </a:cubicBezTo>
                              <a:cubicBezTo>
                                <a:pt x="10023" y="3564"/>
                                <a:pt x="10018" y="3589"/>
                                <a:pt x="10017" y="3615"/>
                              </a:cubicBezTo>
                              <a:cubicBezTo>
                                <a:pt x="10016" y="3647"/>
                                <a:pt x="10013" y="3682"/>
                                <a:pt x="10018" y="3714"/>
                              </a:cubicBezTo>
                              <a:cubicBezTo>
                                <a:pt x="10033" y="3821"/>
                                <a:pt x="10107" y="3914"/>
                                <a:pt x="10120" y="4023"/>
                              </a:cubicBezTo>
                              <a:cubicBezTo>
                                <a:pt x="10125" y="4064"/>
                                <a:pt x="10115" y="4106"/>
                                <a:pt x="10070" y="4118"/>
                              </a:cubicBezTo>
                              <a:cubicBezTo>
                                <a:pt x="10016" y="4132"/>
                                <a:pt x="9956" y="4112"/>
                                <a:pt x="9906" y="4093"/>
                              </a:cubicBezTo>
                              <a:cubicBezTo>
                                <a:pt x="9860" y="4076"/>
                                <a:pt x="9839" y="4059"/>
                                <a:pt x="9805" y="4026"/>
                              </a:cubicBezTo>
                            </a:path>
                            <a:path w="1138" h="1251">
                              <a:moveTo>
                                <a:pt x="10770" y="3090"/>
                              </a:moveTo>
                              <a:cubicBezTo>
                                <a:pt x="10833" y="3109"/>
                                <a:pt x="10858" y="3135"/>
                                <a:pt x="10885" y="3198"/>
                              </a:cubicBezTo>
                              <a:cubicBezTo>
                                <a:pt x="10962" y="3377"/>
                                <a:pt x="10955" y="3591"/>
                                <a:pt x="10909" y="3777"/>
                              </a:cubicBezTo>
                              <a:cubicBezTo>
                                <a:pt x="10864" y="3957"/>
                                <a:pt x="10777" y="4111"/>
                                <a:pt x="10637" y="4232"/>
                              </a:cubicBezTo>
                              <a:cubicBezTo>
                                <a:pt x="10536" y="4319"/>
                                <a:pt x="10451" y="4339"/>
                                <a:pt x="10324" y="4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5,3090" coordsize="1138,1251" path="m10320,3422c10304,3413,10304,3408,10275,3410c10235,3413,10191,3421,10152,3429c10132,3433,10110,3435,10091,3443c10068,3453,10058,3466,10046,3488c10037,3504,10033,3521,10029,3539c10023,3564,10018,3589,10017,3615c10016,3647,10013,3682,10018,3714c10033,3821,10107,3914,10120,4023c10125,4064,10115,4106,10070,4118c10016,4132,9956,4112,9906,4093c9860,4076,9839,4059,9805,4026em10770,3090c10833,3109,10858,3135,10885,3198c10962,3377,10955,3591,10909,3777c10864,3957,10777,4111,10637,4232c10536,4319,10451,4339,10324,4329e" stroked="t" o:allowincell="f" style="position:absolute;margin-left:174.4pt;margin-top:489.9pt;width:32.2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26160</wp:posOffset>
                </wp:positionH>
                <wp:positionV relativeFrom="paragraph">
                  <wp:posOffset>7812405</wp:posOffset>
                </wp:positionV>
                <wp:extent cx="173990" cy="156845"/>
                <wp:effectExtent l="4445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436">
                              <a:moveTo>
                                <a:pt x="857" y="7547"/>
                              </a:moveTo>
                              <a:cubicBezTo>
                                <a:pt x="843" y="7548"/>
                                <a:pt x="833" y="7547"/>
                                <a:pt x="819" y="7545"/>
                              </a:cubicBezTo>
                              <a:cubicBezTo>
                                <a:pt x="848" y="7537"/>
                                <a:pt x="875" y="7529"/>
                                <a:pt x="905" y="7523"/>
                              </a:cubicBezTo>
                              <a:cubicBezTo>
                                <a:pt x="962" y="7512"/>
                                <a:pt x="1023" y="7508"/>
                                <a:pt x="1081" y="7511"/>
                              </a:cubicBezTo>
                              <a:cubicBezTo>
                                <a:pt x="1125" y="7513"/>
                                <a:pt x="1162" y="7525"/>
                                <a:pt x="1203" y="7538"/>
                              </a:cubicBezTo>
                            </a:path>
                            <a:path w="483" h="436">
                              <a:moveTo>
                                <a:pt x="809" y="7925"/>
                              </a:moveTo>
                              <a:cubicBezTo>
                                <a:pt x="817" y="7969"/>
                                <a:pt x="905" y="7923"/>
                                <a:pt x="943" y="7915"/>
                              </a:cubicBezTo>
                              <a:cubicBezTo>
                                <a:pt x="1060" y="7892"/>
                                <a:pt x="1170" y="7864"/>
                                <a:pt x="1285" y="7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,7509" coordsize="483,436" path="m857,7547c843,7548,833,7547,819,7545c848,7537,875,7529,905,7523c962,7512,1023,7508,1081,7511c1125,7513,1162,7525,1203,7538em809,7925c817,7969,905,7923,943,7915c1060,7892,1170,7864,1285,7831e" stroked="t" o:allowincell="f" style="position:absolute;margin-left:-80.8pt;margin-top:615.15pt;width:13.6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99745</wp:posOffset>
                </wp:positionH>
                <wp:positionV relativeFrom="paragraph">
                  <wp:posOffset>7515225</wp:posOffset>
                </wp:positionV>
                <wp:extent cx="507365" cy="728345"/>
                <wp:effectExtent l="6350" t="6985" r="698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2022">
                              <a:moveTo>
                                <a:pt x="2306" y="7812"/>
                              </a:moveTo>
                              <a:cubicBezTo>
                                <a:pt x="2337" y="7792"/>
                                <a:pt x="2344" y="7779"/>
                                <a:pt x="2366" y="7750"/>
                              </a:cubicBezTo>
                              <a:cubicBezTo>
                                <a:pt x="2431" y="7663"/>
                                <a:pt x="2489" y="7570"/>
                                <a:pt x="2541" y="7474"/>
                              </a:cubicBezTo>
                              <a:cubicBezTo>
                                <a:pt x="2650" y="7275"/>
                                <a:pt x="2752" y="7048"/>
                                <a:pt x="2743" y="6816"/>
                              </a:cubicBezTo>
                              <a:cubicBezTo>
                                <a:pt x="2741" y="6756"/>
                                <a:pt x="2728" y="6729"/>
                                <a:pt x="2695" y="6684"/>
                              </a:cubicBezTo>
                              <a:cubicBezTo>
                                <a:pt x="2612" y="6705"/>
                                <a:pt x="2587" y="6784"/>
                                <a:pt x="2557" y="6864"/>
                              </a:cubicBezTo>
                              <a:cubicBezTo>
                                <a:pt x="2474" y="7089"/>
                                <a:pt x="2432" y="7337"/>
                                <a:pt x="2471" y="7575"/>
                              </a:cubicBezTo>
                              <a:cubicBezTo>
                                <a:pt x="2485" y="7660"/>
                                <a:pt x="2501" y="7707"/>
                                <a:pt x="2577" y="7741"/>
                              </a:cubicBezTo>
                            </a:path>
                            <a:path w="1411" h="2022">
                              <a:moveTo>
                                <a:pt x="2848" y="7614"/>
                              </a:moveTo>
                              <a:cubicBezTo>
                                <a:pt x="2834" y="7641"/>
                                <a:pt x="2829" y="7659"/>
                                <a:pt x="2826" y="7689"/>
                              </a:cubicBezTo>
                              <a:cubicBezTo>
                                <a:pt x="2823" y="7721"/>
                                <a:pt x="2820" y="7757"/>
                                <a:pt x="2826" y="7788"/>
                              </a:cubicBezTo>
                              <a:cubicBezTo>
                                <a:pt x="2833" y="7804"/>
                                <a:pt x="2836" y="7807"/>
                                <a:pt x="2844" y="7784"/>
                              </a:cubicBezTo>
                            </a:path>
                            <a:path w="1411" h="2022">
                              <a:moveTo>
                                <a:pt x="2968" y="7268"/>
                              </a:moveTo>
                              <a:cubicBezTo>
                                <a:pt x="2952" y="7289"/>
                                <a:pt x="2940" y="7301"/>
                                <a:pt x="2957" y="7326"/>
                              </a:cubicBezTo>
                              <a:cubicBezTo>
                                <a:pt x="2970" y="7339"/>
                                <a:pt x="2972" y="7344"/>
                                <a:pt x="2984" y="7347"/>
                              </a:cubicBezTo>
                            </a:path>
                            <a:path w="1411" h="2022">
                              <a:moveTo>
                                <a:pt x="3130" y="7643"/>
                              </a:moveTo>
                              <a:cubicBezTo>
                                <a:pt x="3123" y="7660"/>
                                <a:pt x="3120" y="7663"/>
                                <a:pt x="3122" y="7675"/>
                              </a:cubicBezTo>
                              <a:cubicBezTo>
                                <a:pt x="3146" y="7644"/>
                                <a:pt x="3174" y="7614"/>
                                <a:pt x="3204" y="7588"/>
                              </a:cubicBezTo>
                              <a:cubicBezTo>
                                <a:pt x="3231" y="7564"/>
                                <a:pt x="3267" y="7525"/>
                                <a:pt x="3305" y="7524"/>
                              </a:cubicBezTo>
                              <a:cubicBezTo>
                                <a:pt x="3334" y="7523"/>
                                <a:pt x="3331" y="7560"/>
                                <a:pt x="3330" y="7579"/>
                              </a:cubicBezTo>
                              <a:cubicBezTo>
                                <a:pt x="3329" y="7595"/>
                                <a:pt x="3329" y="7599"/>
                                <a:pt x="3330" y="7609"/>
                              </a:cubicBezTo>
                              <a:cubicBezTo>
                                <a:pt x="3375" y="7565"/>
                                <a:pt x="3415" y="7515"/>
                                <a:pt x="3461" y="7471"/>
                              </a:cubicBezTo>
                              <a:cubicBezTo>
                                <a:pt x="3495" y="7439"/>
                                <a:pt x="3576" y="7357"/>
                                <a:pt x="3631" y="7397"/>
                              </a:cubicBezTo>
                              <a:cubicBezTo>
                                <a:pt x="3685" y="7437"/>
                                <a:pt x="3658" y="7557"/>
                                <a:pt x="3649" y="7608"/>
                              </a:cubicBezTo>
                              <a:cubicBezTo>
                                <a:pt x="3637" y="7668"/>
                                <a:pt x="3634" y="7685"/>
                                <a:pt x="3617" y="7720"/>
                              </a:cubicBezTo>
                            </a:path>
                            <a:path w="1411" h="2022">
                              <a:moveTo>
                                <a:pt x="2275" y="8134"/>
                              </a:moveTo>
                              <a:cubicBezTo>
                                <a:pt x="2290" y="8165"/>
                                <a:pt x="2283" y="8203"/>
                                <a:pt x="2282" y="8240"/>
                              </a:cubicBezTo>
                              <a:cubicBezTo>
                                <a:pt x="2281" y="8319"/>
                                <a:pt x="2279" y="8398"/>
                                <a:pt x="2274" y="8477"/>
                              </a:cubicBezTo>
                              <a:cubicBezTo>
                                <a:pt x="2271" y="8529"/>
                                <a:pt x="2266" y="8581"/>
                                <a:pt x="2264" y="8633"/>
                              </a:cubicBezTo>
                              <a:cubicBezTo>
                                <a:pt x="2301" y="8622"/>
                                <a:pt x="2314" y="8591"/>
                                <a:pt x="2339" y="8561"/>
                              </a:cubicBezTo>
                              <a:cubicBezTo>
                                <a:pt x="2364" y="8532"/>
                                <a:pt x="2394" y="8485"/>
                                <a:pt x="2439" y="8493"/>
                              </a:cubicBezTo>
                              <a:cubicBezTo>
                                <a:pt x="2481" y="8500"/>
                                <a:pt x="2482" y="8561"/>
                                <a:pt x="2489" y="8591"/>
                              </a:cubicBezTo>
                              <a:cubicBezTo>
                                <a:pt x="2499" y="8632"/>
                                <a:pt x="2500" y="8674"/>
                                <a:pt x="2533" y="8697"/>
                              </a:cubicBezTo>
                            </a:path>
                            <a:path w="1411" h="2022">
                              <a:moveTo>
                                <a:pt x="2837" y="8469"/>
                              </a:moveTo>
                              <a:cubicBezTo>
                                <a:pt x="2844" y="8483"/>
                                <a:pt x="2880" y="8470"/>
                                <a:pt x="2904" y="8464"/>
                              </a:cubicBezTo>
                              <a:cubicBezTo>
                                <a:pt x="2960" y="8449"/>
                                <a:pt x="3018" y="8438"/>
                                <a:pt x="3075" y="8427"/>
                              </a:cubicBezTo>
                              <a:cubicBezTo>
                                <a:pt x="3114" y="8419"/>
                                <a:pt x="3154" y="8415"/>
                                <a:pt x="3193" y="8405"/>
                              </a:cubicBezTo>
                              <a:cubicBezTo>
                                <a:pt x="3173" y="8382"/>
                                <a:pt x="3141" y="8377"/>
                                <a:pt x="3111" y="8367"/>
                              </a:cubicBezTo>
                              <a:cubicBezTo>
                                <a:pt x="3068" y="8352"/>
                                <a:pt x="3025" y="8336"/>
                                <a:pt x="2986" y="8313"/>
                              </a:cubicBezTo>
                              <a:cubicBezTo>
                                <a:pt x="2949" y="8291"/>
                                <a:pt x="2929" y="8273"/>
                                <a:pt x="2975" y="8256"/>
                              </a:cubicBezTo>
                            </a:path>
                            <a:path w="1411" h="2022">
                              <a:moveTo>
                                <a:pt x="3184" y="8472"/>
                              </a:moveTo>
                              <a:cubicBezTo>
                                <a:pt x="3161" y="8518"/>
                                <a:pt x="3129" y="8565"/>
                                <a:pt x="3112" y="8613"/>
                              </a:cubicBezTo>
                              <a:cubicBezTo>
                                <a:pt x="3105" y="8632"/>
                                <a:pt x="3100" y="8652"/>
                                <a:pt x="3098" y="8672"/>
                              </a:cubicBezTo>
                            </a:path>
                            <a:path w="1411" h="2022">
                              <a:moveTo>
                                <a:pt x="3635" y="8298"/>
                              </a:moveTo>
                              <a:cubicBezTo>
                                <a:pt x="3595" y="8349"/>
                                <a:pt x="3556" y="8399"/>
                                <a:pt x="3520" y="8453"/>
                              </a:cubicBezTo>
                              <a:cubicBezTo>
                                <a:pt x="3480" y="8514"/>
                                <a:pt x="3426" y="8588"/>
                                <a:pt x="3432" y="8666"/>
                              </a:cubicBezTo>
                              <a:cubicBezTo>
                                <a:pt x="3436" y="8676"/>
                                <a:pt x="3439" y="8685"/>
                                <a:pt x="3443" y="8695"/>
                              </a:cubicBezTo>
                              <a:cubicBezTo>
                                <a:pt x="3509" y="8706"/>
                                <a:pt x="3552" y="8675"/>
                                <a:pt x="3594" y="8618"/>
                              </a:cubicBezTo>
                              <a:cubicBezTo>
                                <a:pt x="3647" y="8546"/>
                                <a:pt x="3679" y="8453"/>
                                <a:pt x="3674" y="8364"/>
                              </a:cubicBezTo>
                              <a:cubicBezTo>
                                <a:pt x="3670" y="8341"/>
                                <a:pt x="3667" y="8318"/>
                                <a:pt x="3663" y="8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4,6684" coordsize="1411,2022" path="m2306,7812c2337,7792,2344,7779,2366,7750c2431,7663,2489,7570,2541,7474c2650,7275,2752,7048,2743,6816c2741,6756,2728,6729,2695,6684c2612,6705,2587,6784,2557,6864c2474,7089,2432,7337,2471,7575c2485,7660,2501,7707,2577,7741em2848,7614c2834,7641,2829,7659,2826,7689c2823,7721,2820,7757,2826,7788c2833,7804,2836,7807,2844,7784em2968,7268c2952,7289,2940,7301,2957,7326c2970,7339,2972,7344,2984,7347em3130,7643c3123,7660,3120,7663,3122,7675c3146,7644,3174,7614,3204,7588c3231,7564,3267,7525,3305,7524c3334,7523,3331,7560,3330,7579c3329,7595,3329,7599,3330,7609c3375,7565,3415,7515,3461,7471c3495,7439,3576,7357,3631,7397c3685,7437,3658,7557,3649,7608c3637,7668,3634,7685,3617,7720em2275,8134c2290,8165,2283,8203,2282,8240c2281,8319,2279,8398,2274,8477c2271,8529,2266,8581,2264,8633c2301,8622,2314,8591,2339,8561c2364,8532,2394,8485,2439,8493c2481,8500,2482,8561,2489,8591c2499,8632,2500,8674,2533,8697em2837,8469c2844,8483,2880,8470,2904,8464c2960,8449,3018,8438,3075,8427c3114,8419,3154,8415,3193,8405c3173,8382,3141,8377,3111,8367c3068,8352,3025,8336,2986,8313c2949,8291,2929,8273,2975,8256em3184,8472c3161,8518,3129,8565,3112,8613c3105,8632,3100,8652,3098,8672em3635,8298c3595,8349,3556,8399,3520,8453c3480,8514,3426,8588,3432,8666c3436,8676,3439,8685,3443,8695c3509,8706,3552,8675,3594,8618c3647,8546,3679,8453,3674,8364c3670,8341,3667,8318,3663,8295e" stroked="t" o:allowincell="f" style="position:absolute;margin-left:-39.35pt;margin-top:591.75pt;width:39.9pt;height:5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325</wp:posOffset>
                </wp:positionH>
                <wp:positionV relativeFrom="paragraph">
                  <wp:posOffset>7527925</wp:posOffset>
                </wp:positionV>
                <wp:extent cx="544195" cy="266700"/>
                <wp:effectExtent l="7620" t="6350" r="571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741">
                              <a:moveTo>
                                <a:pt x="4929" y="6855"/>
                              </a:moveTo>
                              <a:cubicBezTo>
                                <a:pt x="4918" y="6834"/>
                                <a:pt x="4919" y="6825"/>
                                <a:pt x="4937" y="6809"/>
                              </a:cubicBezTo>
                              <a:cubicBezTo>
                                <a:pt x="4959" y="6789"/>
                                <a:pt x="4997" y="6770"/>
                                <a:pt x="5026" y="6766"/>
                              </a:cubicBezTo>
                              <a:cubicBezTo>
                                <a:pt x="5072" y="6759"/>
                                <a:pt x="5117" y="6776"/>
                                <a:pt x="5142" y="6817"/>
                              </a:cubicBezTo>
                              <a:cubicBezTo>
                                <a:pt x="5179" y="6877"/>
                                <a:pt x="5162" y="6958"/>
                                <a:pt x="5138" y="7019"/>
                              </a:cubicBezTo>
                              <a:cubicBezTo>
                                <a:pt x="5105" y="7104"/>
                                <a:pt x="5044" y="7171"/>
                                <a:pt x="4981" y="7235"/>
                              </a:cubicBezTo>
                              <a:cubicBezTo>
                                <a:pt x="4961" y="7255"/>
                                <a:pt x="4875" y="7313"/>
                                <a:pt x="4879" y="7349"/>
                              </a:cubicBezTo>
                              <a:cubicBezTo>
                                <a:pt x="4883" y="7352"/>
                                <a:pt x="4886" y="7354"/>
                                <a:pt x="4890" y="7357"/>
                              </a:cubicBezTo>
                              <a:cubicBezTo>
                                <a:pt x="4956" y="7371"/>
                                <a:pt x="5016" y="7362"/>
                                <a:pt x="5083" y="7345"/>
                              </a:cubicBezTo>
                              <a:cubicBezTo>
                                <a:pt x="5104" y="7339"/>
                                <a:pt x="5125" y="7333"/>
                                <a:pt x="5146" y="7327"/>
                              </a:cubicBezTo>
                            </a:path>
                            <a:path w="1512" h="741">
                              <a:moveTo>
                                <a:pt x="5498" y="6974"/>
                              </a:moveTo>
                              <a:cubicBezTo>
                                <a:pt x="5489" y="6999"/>
                                <a:pt x="5493" y="7030"/>
                                <a:pt x="5502" y="7056"/>
                              </a:cubicBezTo>
                              <a:cubicBezTo>
                                <a:pt x="5528" y="7136"/>
                                <a:pt x="5578" y="7217"/>
                                <a:pt x="5641" y="7273"/>
                              </a:cubicBezTo>
                              <a:cubicBezTo>
                                <a:pt x="5667" y="7296"/>
                                <a:pt x="5679" y="7298"/>
                                <a:pt x="5711" y="7299"/>
                              </a:cubicBezTo>
                            </a:path>
                            <a:path w="1512" h="741">
                              <a:moveTo>
                                <a:pt x="5723" y="7042"/>
                              </a:moveTo>
                              <a:cubicBezTo>
                                <a:pt x="5652" y="7107"/>
                                <a:pt x="5579" y="7173"/>
                                <a:pt x="5522" y="7251"/>
                              </a:cubicBezTo>
                              <a:cubicBezTo>
                                <a:pt x="5474" y="7316"/>
                                <a:pt x="5433" y="7386"/>
                                <a:pt x="5399" y="7459"/>
                              </a:cubicBezTo>
                            </a:path>
                            <a:path w="1512" h="741">
                              <a:moveTo>
                                <a:pt x="6296" y="6719"/>
                              </a:moveTo>
                              <a:cubicBezTo>
                                <a:pt x="6276" y="6758"/>
                                <a:pt x="6270" y="6797"/>
                                <a:pt x="6266" y="6841"/>
                              </a:cubicBezTo>
                              <a:cubicBezTo>
                                <a:pt x="6257" y="6941"/>
                                <a:pt x="6254" y="7042"/>
                                <a:pt x="6251" y="7142"/>
                              </a:cubicBezTo>
                              <a:cubicBezTo>
                                <a:pt x="6249" y="7214"/>
                                <a:pt x="6246" y="7285"/>
                                <a:pt x="6242" y="7357"/>
                              </a:cubicBezTo>
                            </a:path>
                            <a:path w="1512" h="741">
                              <a:moveTo>
                                <a:pt x="6150" y="7167"/>
                              </a:moveTo>
                              <a:cubicBezTo>
                                <a:pt x="6205" y="7183"/>
                                <a:pt x="6263" y="7171"/>
                                <a:pt x="6320" y="7157"/>
                              </a:cubicBezTo>
                              <a:cubicBezTo>
                                <a:pt x="6343" y="7150"/>
                                <a:pt x="6367" y="7143"/>
                                <a:pt x="6390" y="7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9,6719" coordsize="1512,741" path="m4929,6855c4918,6834,4919,6825,4937,6809c4959,6789,4997,6770,5026,6766c5072,6759,5117,6776,5142,6817c5179,6877,5162,6958,5138,7019c5105,7104,5044,7171,4981,7235c4961,7255,4875,7313,4879,7349c4883,7352,4886,7354,4890,7357c4956,7371,5016,7362,5083,7345c5104,7339,5125,7333,5146,7327em5498,6974c5489,6999,5493,7030,5502,7056c5528,7136,5578,7217,5641,7273c5667,7296,5679,7298,5711,7299em5723,7042c5652,7107,5579,7173,5522,7251c5474,7316,5433,7386,5399,7459em6296,6719c6276,6758,6270,6797,6266,6841c6257,6941,6254,7042,6251,7142c6249,7214,6246,7285,6242,7357em6150,7167c6205,7183,6263,7171,6320,7157c6343,7150,6367,7143,6390,7136e" stroked="t" o:allowincell="f" style="position:absolute;margin-left:34.75pt;margin-top:592.75pt;width:42.8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78560</wp:posOffset>
                </wp:positionH>
                <wp:positionV relativeFrom="paragraph">
                  <wp:posOffset>7472680</wp:posOffset>
                </wp:positionV>
                <wp:extent cx="350520" cy="296545"/>
                <wp:effectExtent l="6985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24">
                              <a:moveTo>
                                <a:pt x="7015" y="6565"/>
                              </a:moveTo>
                              <a:cubicBezTo>
                                <a:pt x="6996" y="6602"/>
                                <a:pt x="6999" y="6624"/>
                                <a:pt x="6992" y="6671"/>
                              </a:cubicBezTo>
                              <a:cubicBezTo>
                                <a:pt x="6975" y="6777"/>
                                <a:pt x="6967" y="6884"/>
                                <a:pt x="6956" y="6992"/>
                              </a:cubicBezTo>
                              <a:cubicBezTo>
                                <a:pt x="6945" y="7103"/>
                                <a:pt x="6932" y="7215"/>
                                <a:pt x="6927" y="7326"/>
                              </a:cubicBezTo>
                              <a:cubicBezTo>
                                <a:pt x="6927" y="7361"/>
                                <a:pt x="6925" y="7368"/>
                                <a:pt x="6933" y="7388"/>
                              </a:cubicBezTo>
                              <a:cubicBezTo>
                                <a:pt x="6980" y="7360"/>
                                <a:pt x="7013" y="7310"/>
                                <a:pt x="7050" y="7268"/>
                              </a:cubicBezTo>
                              <a:cubicBezTo>
                                <a:pt x="7093" y="7220"/>
                                <a:pt x="7151" y="7143"/>
                                <a:pt x="7220" y="7133"/>
                              </a:cubicBezTo>
                              <a:cubicBezTo>
                                <a:pt x="7278" y="7124"/>
                                <a:pt x="7274" y="7202"/>
                                <a:pt x="7274" y="7236"/>
                              </a:cubicBezTo>
                              <a:cubicBezTo>
                                <a:pt x="7273" y="7274"/>
                                <a:pt x="7268" y="7308"/>
                                <a:pt x="7262" y="7345"/>
                              </a:cubicBezTo>
                            </a:path>
                            <a:path w="974" h="824">
                              <a:moveTo>
                                <a:pt x="7673" y="7072"/>
                              </a:moveTo>
                              <a:cubicBezTo>
                                <a:pt x="7686" y="7111"/>
                                <a:pt x="7692" y="7095"/>
                                <a:pt x="7729" y="7092"/>
                              </a:cubicBezTo>
                              <a:cubicBezTo>
                                <a:pt x="7764" y="7089"/>
                                <a:pt x="7800" y="7089"/>
                                <a:pt x="7835" y="7089"/>
                              </a:cubicBezTo>
                              <a:cubicBezTo>
                                <a:pt x="7852" y="7089"/>
                                <a:pt x="7856" y="7089"/>
                                <a:pt x="7866" y="7090"/>
                              </a:cubicBezTo>
                              <a:cubicBezTo>
                                <a:pt x="7833" y="7097"/>
                                <a:pt x="7800" y="7098"/>
                                <a:pt x="7767" y="7099"/>
                              </a:cubicBezTo>
                              <a:cubicBezTo>
                                <a:pt x="7738" y="7100"/>
                                <a:pt x="7711" y="7099"/>
                                <a:pt x="7682" y="7096"/>
                              </a:cubicBezTo>
                              <a:cubicBezTo>
                                <a:pt x="7734" y="7086"/>
                                <a:pt x="7790" y="7087"/>
                                <a:pt x="7844" y="7079"/>
                              </a:cubicBezTo>
                              <a:cubicBezTo>
                                <a:pt x="7863" y="7076"/>
                                <a:pt x="7881" y="7072"/>
                                <a:pt x="7900" y="7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7,6565" coordsize="974,824" path="m7015,6565c6996,6602,6999,6624,6992,6671c6975,6777,6967,6884,6956,6992c6945,7103,6932,7215,6927,7326c6927,7361,6925,7368,6933,7388c6980,7360,7013,7310,7050,7268c7093,7220,7151,7143,7220,7133c7278,7124,7274,7202,7274,7236c7273,7274,7268,7308,7262,7345em7673,7072c7686,7111,7692,7095,7729,7092c7764,7089,7800,7089,7835,7089c7852,7089,7856,7089,7866,7090c7833,7097,7800,7098,7767,7099c7738,7100,7711,7099,7682,7096c7734,7086,7790,7087,7844,7079c7863,7076,7881,7072,7900,7069e" stroked="t" o:allowincell="f" style="position:absolute;margin-left:92.8pt;margin-top:588.4pt;width:27.5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4025</wp:posOffset>
                </wp:positionH>
                <wp:positionV relativeFrom="paragraph">
                  <wp:posOffset>7466330</wp:posOffset>
                </wp:positionV>
                <wp:extent cx="180975" cy="290830"/>
                <wp:effectExtent l="698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808">
                              <a:moveTo>
                                <a:pt x="8943" y="6548"/>
                              </a:moveTo>
                              <a:cubicBezTo>
                                <a:pt x="8909" y="6554"/>
                                <a:pt x="8875" y="6557"/>
                                <a:pt x="8841" y="6561"/>
                              </a:cubicBezTo>
                              <a:cubicBezTo>
                                <a:pt x="8803" y="6566"/>
                                <a:pt x="8765" y="6573"/>
                                <a:pt x="8726" y="6576"/>
                              </a:cubicBezTo>
                              <a:cubicBezTo>
                                <a:pt x="8702" y="6578"/>
                                <a:pt x="8680" y="6573"/>
                                <a:pt x="8656" y="6573"/>
                              </a:cubicBezTo>
                              <a:cubicBezTo>
                                <a:pt x="8628" y="6572"/>
                                <a:pt x="8627" y="6573"/>
                                <a:pt x="8614" y="6599"/>
                              </a:cubicBezTo>
                              <a:cubicBezTo>
                                <a:pt x="8606" y="6615"/>
                                <a:pt x="8606" y="6637"/>
                                <a:pt x="8604" y="6654"/>
                              </a:cubicBezTo>
                              <a:cubicBezTo>
                                <a:pt x="8599" y="6696"/>
                                <a:pt x="8600" y="6739"/>
                                <a:pt x="8601" y="6782"/>
                              </a:cubicBezTo>
                              <a:cubicBezTo>
                                <a:pt x="8605" y="6922"/>
                                <a:pt x="8646" y="7040"/>
                                <a:pt x="8728" y="7154"/>
                              </a:cubicBezTo>
                              <a:cubicBezTo>
                                <a:pt x="8754" y="7191"/>
                                <a:pt x="8806" y="7238"/>
                                <a:pt x="8793" y="7289"/>
                              </a:cubicBezTo>
                              <a:cubicBezTo>
                                <a:pt x="8779" y="7343"/>
                                <a:pt x="8694" y="7355"/>
                                <a:pt x="8649" y="7355"/>
                              </a:cubicBezTo>
                              <a:cubicBezTo>
                                <a:pt x="8586" y="7354"/>
                                <a:pt x="8501" y="7339"/>
                                <a:pt x="8460" y="7286"/>
                              </a:cubicBezTo>
                              <a:cubicBezTo>
                                <a:pt x="8454" y="7273"/>
                                <a:pt x="8448" y="7260"/>
                                <a:pt x="8442" y="7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2,6548" coordsize="502,808" path="m8943,6548c8909,6554,8875,6557,8841,6561c8803,6566,8765,6573,8726,6576c8702,6578,8680,6573,8656,6573c8628,6572,8627,6573,8614,6599c8606,6615,8606,6637,8604,6654c8599,6696,8600,6739,8601,6782c8605,6922,8646,7040,8728,7154c8754,7191,8806,7238,8793,7289c8779,7343,8694,7355,8649,7355c8586,7354,8501,7339,8460,7286c8454,7273,8448,7260,8442,7247e" stroked="t" o:allowincell="f" style="position:absolute;margin-left:135.75pt;margin-top:587.9pt;width:14.2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18055</wp:posOffset>
                </wp:positionH>
                <wp:positionV relativeFrom="paragraph">
                  <wp:posOffset>7620000</wp:posOffset>
                </wp:positionV>
                <wp:extent cx="196850" cy="7239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00">
                              <a:moveTo>
                                <a:pt x="9904" y="7004"/>
                              </a:moveTo>
                              <a:cubicBezTo>
                                <a:pt x="9934" y="7009"/>
                                <a:pt x="9958" y="7007"/>
                                <a:pt x="9988" y="7003"/>
                              </a:cubicBezTo>
                              <a:cubicBezTo>
                                <a:pt x="10059" y="6994"/>
                                <a:pt x="10130" y="6991"/>
                                <a:pt x="10201" y="6985"/>
                              </a:cubicBezTo>
                              <a:cubicBezTo>
                                <a:pt x="10272" y="6979"/>
                                <a:pt x="10296" y="6977"/>
                                <a:pt x="10344" y="6975"/>
                              </a:cubicBezTo>
                            </a:path>
                            <a:path w="547" h="200">
                              <a:moveTo>
                                <a:pt x="9927" y="7133"/>
                              </a:moveTo>
                              <a:cubicBezTo>
                                <a:pt x="9865" y="7152"/>
                                <a:pt x="9850" y="7155"/>
                                <a:pt x="9814" y="7174"/>
                              </a:cubicBezTo>
                              <a:cubicBezTo>
                                <a:pt x="9944" y="7161"/>
                                <a:pt x="10074" y="7151"/>
                                <a:pt x="10203" y="7132"/>
                              </a:cubicBezTo>
                              <a:cubicBezTo>
                                <a:pt x="10255" y="7123"/>
                                <a:pt x="10308" y="7115"/>
                                <a:pt x="10360" y="7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4,6975" coordsize="547,200" path="m9904,7004c9934,7009,9958,7007,9988,7003c10059,6994,10130,6991,10201,6985c10272,6979,10296,6977,10344,6975em9927,7133c9865,7152,9850,7155,9814,7174c9944,7161,10074,7151,10203,7132c10255,7123,10308,7115,10360,7106e" stroked="t" o:allowincell="f" style="position:absolute;margin-left:174.65pt;margin-top:600pt;width:15.45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7465695</wp:posOffset>
                </wp:positionV>
                <wp:extent cx="633730" cy="306070"/>
                <wp:effectExtent l="6350" t="6985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850">
                              <a:moveTo>
                                <a:pt x="11954" y="6626"/>
                              </a:moveTo>
                              <a:cubicBezTo>
                                <a:pt x="11968" y="6603"/>
                                <a:pt x="11977" y="6587"/>
                                <a:pt x="12002" y="6573"/>
                              </a:cubicBezTo>
                              <a:cubicBezTo>
                                <a:pt x="12049" y="6547"/>
                                <a:pt x="12109" y="6534"/>
                                <a:pt x="12159" y="6559"/>
                              </a:cubicBezTo>
                              <a:cubicBezTo>
                                <a:pt x="12232" y="6595"/>
                                <a:pt x="12251" y="6684"/>
                                <a:pt x="12248" y="6757"/>
                              </a:cubicBezTo>
                              <a:cubicBezTo>
                                <a:pt x="12243" y="6872"/>
                                <a:pt x="12188" y="6978"/>
                                <a:pt x="12122" y="7070"/>
                              </a:cubicBezTo>
                              <a:cubicBezTo>
                                <a:pt x="12061" y="7155"/>
                                <a:pt x="11982" y="7221"/>
                                <a:pt x="11908" y="7293"/>
                              </a:cubicBezTo>
                              <a:cubicBezTo>
                                <a:pt x="11955" y="7287"/>
                                <a:pt x="11998" y="7275"/>
                                <a:pt x="12046" y="7265"/>
                              </a:cubicBezTo>
                              <a:cubicBezTo>
                                <a:pt x="12109" y="7251"/>
                                <a:pt x="12172" y="7236"/>
                                <a:pt x="12235" y="7221"/>
                              </a:cubicBezTo>
                            </a:path>
                            <a:path w="1761" h="850">
                              <a:moveTo>
                                <a:pt x="12679" y="6863"/>
                              </a:moveTo>
                              <a:cubicBezTo>
                                <a:pt x="12675" y="6887"/>
                                <a:pt x="12682" y="6913"/>
                                <a:pt x="12690" y="6936"/>
                              </a:cubicBezTo>
                              <a:cubicBezTo>
                                <a:pt x="12716" y="7009"/>
                                <a:pt x="12757" y="7090"/>
                                <a:pt x="12801" y="7153"/>
                              </a:cubicBezTo>
                              <a:cubicBezTo>
                                <a:pt x="12831" y="7196"/>
                                <a:pt x="12864" y="7234"/>
                                <a:pt x="12906" y="7266"/>
                              </a:cubicBezTo>
                            </a:path>
                            <a:path w="1761" h="850">
                              <a:moveTo>
                                <a:pt x="12948" y="6992"/>
                              </a:moveTo>
                              <a:cubicBezTo>
                                <a:pt x="12839" y="7060"/>
                                <a:pt x="12753" y="7129"/>
                                <a:pt x="12664" y="7222"/>
                              </a:cubicBezTo>
                              <a:cubicBezTo>
                                <a:pt x="12613" y="7275"/>
                                <a:pt x="12562" y="7329"/>
                                <a:pt x="12530" y="7395"/>
                              </a:cubicBezTo>
                            </a:path>
                            <a:path w="1761" h="850">
                              <a:moveTo>
                                <a:pt x="13569" y="6595"/>
                              </a:moveTo>
                              <a:cubicBezTo>
                                <a:pt x="13564" y="6647"/>
                                <a:pt x="13563" y="6700"/>
                                <a:pt x="13562" y="6753"/>
                              </a:cubicBezTo>
                              <a:cubicBezTo>
                                <a:pt x="13560" y="6869"/>
                                <a:pt x="13563" y="6986"/>
                                <a:pt x="13558" y="7102"/>
                              </a:cubicBezTo>
                              <a:cubicBezTo>
                                <a:pt x="13553" y="7178"/>
                                <a:pt x="13552" y="7199"/>
                                <a:pt x="13549" y="7248"/>
                              </a:cubicBezTo>
                            </a:path>
                            <a:path w="1761" h="850">
                              <a:moveTo>
                                <a:pt x="13294" y="7028"/>
                              </a:moveTo>
                              <a:cubicBezTo>
                                <a:pt x="13271" y="7066"/>
                                <a:pt x="13363" y="7040"/>
                                <a:pt x="13381" y="7039"/>
                              </a:cubicBezTo>
                              <a:cubicBezTo>
                                <a:pt x="13477" y="7032"/>
                                <a:pt x="13572" y="7023"/>
                                <a:pt x="13668" y="7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8,6546" coordsize="1761,850" path="m11954,6626c11968,6603,11977,6587,12002,6573c12049,6547,12109,6534,12159,6559c12232,6595,12251,6684,12248,6757c12243,6872,12188,6978,12122,7070c12061,7155,11982,7221,11908,7293c11955,7287,11998,7275,12046,7265c12109,7251,12172,7236,12235,7221em12679,6863c12675,6887,12682,6913,12690,6936c12716,7009,12757,7090,12801,7153c12831,7196,12864,7234,12906,7266em12948,6992c12839,7060,12753,7129,12664,7222c12613,7275,12562,7329,12530,7395em13569,6595c13564,6647,13563,6700,13562,6753c13560,6869,13563,6986,13558,7102c13553,7178,13552,7199,13549,7248em13294,7028c13271,7066,13363,7040,13381,7039c13477,7032,13572,7023,13668,7013e" stroked="t" o:allowincell="f" style="position:absolute;margin-left:234pt;margin-top:587.85pt;width:49.85pt;height:2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3175</wp:posOffset>
                </wp:positionH>
                <wp:positionV relativeFrom="paragraph">
                  <wp:posOffset>7456170</wp:posOffset>
                </wp:positionV>
                <wp:extent cx="167640" cy="291465"/>
                <wp:effectExtent l="7620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809">
                              <a:moveTo>
                                <a:pt x="14605" y="6520"/>
                              </a:moveTo>
                              <a:cubicBezTo>
                                <a:pt x="14530" y="6575"/>
                                <a:pt x="14467" y="6638"/>
                                <a:pt x="14413" y="6715"/>
                              </a:cubicBezTo>
                              <a:cubicBezTo>
                                <a:pt x="14331" y="6832"/>
                                <a:pt x="14263" y="6968"/>
                                <a:pt x="14245" y="7112"/>
                              </a:cubicBezTo>
                              <a:cubicBezTo>
                                <a:pt x="14233" y="7212"/>
                                <a:pt x="14255" y="7318"/>
                                <a:pt x="14370" y="7328"/>
                              </a:cubicBezTo>
                              <a:cubicBezTo>
                                <a:pt x="14519" y="7341"/>
                                <a:pt x="14636" y="7211"/>
                                <a:pt x="14685" y="7086"/>
                              </a:cubicBezTo>
                              <a:cubicBezTo>
                                <a:pt x="14733" y="6965"/>
                                <a:pt x="14701" y="6839"/>
                                <a:pt x="14649" y="6724"/>
                              </a:cubicBezTo>
                              <a:cubicBezTo>
                                <a:pt x="14635" y="6698"/>
                                <a:pt x="14621" y="6673"/>
                                <a:pt x="14607" y="6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5,6520" coordsize="466,809" path="m14605,6520c14530,6575,14467,6638,14413,6715c14331,6832,14263,6968,14245,7112c14233,7212,14255,7318,14370,7328c14519,7341,14636,7211,14685,7086c14733,6965,14701,6839,14649,6724c14635,6698,14621,6673,14607,6647e" stroked="t" o:allowincell="f" style="position:absolute;margin-left:300.25pt;margin-top:587.1pt;width:13.1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7660</wp:posOffset>
                </wp:positionH>
                <wp:positionV relativeFrom="paragraph">
                  <wp:posOffset>7611745</wp:posOffset>
                </wp:positionV>
                <wp:extent cx="111125" cy="2476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70">
                              <a:moveTo>
                                <a:pt x="15147" y="6951"/>
                              </a:moveTo>
                              <a:cubicBezTo>
                                <a:pt x="15179" y="6968"/>
                                <a:pt x="15204" y="6965"/>
                                <a:pt x="15242" y="6967"/>
                              </a:cubicBezTo>
                              <a:cubicBezTo>
                                <a:pt x="15292" y="6970"/>
                                <a:pt x="15343" y="6970"/>
                                <a:pt x="15393" y="6974"/>
                              </a:cubicBezTo>
                              <a:cubicBezTo>
                                <a:pt x="15417" y="6977"/>
                                <a:pt x="15423" y="6976"/>
                                <a:pt x="15436" y="6983"/>
                              </a:cubicBezTo>
                              <a:cubicBezTo>
                                <a:pt x="15409" y="7008"/>
                                <a:pt x="15376" y="7011"/>
                                <a:pt x="15337" y="7016"/>
                              </a:cubicBezTo>
                              <a:cubicBezTo>
                                <a:pt x="15308" y="7020"/>
                                <a:pt x="15281" y="7020"/>
                                <a:pt x="15253" y="7018"/>
                              </a:cubicBezTo>
                              <a:cubicBezTo>
                                <a:pt x="15319" y="7000"/>
                                <a:pt x="15388" y="6991"/>
                                <a:pt x="15455" y="6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6951" coordsize="309,70" path="m15147,6951c15179,6968,15204,6965,15242,6967c15292,6970,15343,6970,15393,6974c15417,6977,15423,6976,15436,6983c15409,7008,15376,7011,15337,7016c15308,7020,15281,7020,15253,7018c15319,7000,15388,6991,15455,6978e" stroked="t" o:allowincell="f" style="position:absolute;margin-left:325.8pt;margin-top:599.35pt;width:8.7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85640</wp:posOffset>
                </wp:positionH>
                <wp:positionV relativeFrom="paragraph">
                  <wp:posOffset>7418705</wp:posOffset>
                </wp:positionV>
                <wp:extent cx="148590" cy="303530"/>
                <wp:effectExtent l="6350" t="698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42">
                              <a:moveTo>
                                <a:pt x="16525" y="6416"/>
                              </a:moveTo>
                              <a:cubicBezTo>
                                <a:pt x="16502" y="6417"/>
                                <a:pt x="16487" y="6420"/>
                                <a:pt x="16465" y="6419"/>
                              </a:cubicBezTo>
                              <a:cubicBezTo>
                                <a:pt x="16439" y="6417"/>
                                <a:pt x="16414" y="6416"/>
                                <a:pt x="16388" y="6416"/>
                              </a:cubicBezTo>
                              <a:cubicBezTo>
                                <a:pt x="16337" y="6415"/>
                                <a:pt x="16283" y="6413"/>
                                <a:pt x="16233" y="6422"/>
                              </a:cubicBezTo>
                              <a:cubicBezTo>
                                <a:pt x="16205" y="6427"/>
                                <a:pt x="16210" y="6431"/>
                                <a:pt x="16206" y="6457"/>
                              </a:cubicBezTo>
                              <a:cubicBezTo>
                                <a:pt x="16197" y="6517"/>
                                <a:pt x="16193" y="6578"/>
                                <a:pt x="16185" y="6638"/>
                              </a:cubicBezTo>
                              <a:cubicBezTo>
                                <a:pt x="16175" y="6713"/>
                                <a:pt x="16163" y="6790"/>
                                <a:pt x="16168" y="6866"/>
                              </a:cubicBezTo>
                              <a:cubicBezTo>
                                <a:pt x="16173" y="6948"/>
                                <a:pt x="16197" y="7029"/>
                                <a:pt x="16252" y="7091"/>
                              </a:cubicBezTo>
                              <a:cubicBezTo>
                                <a:pt x="16280" y="7123"/>
                                <a:pt x="16328" y="7152"/>
                                <a:pt x="16341" y="7194"/>
                              </a:cubicBezTo>
                              <a:cubicBezTo>
                                <a:pt x="16356" y="7241"/>
                                <a:pt x="16291" y="7249"/>
                                <a:pt x="16263" y="7253"/>
                              </a:cubicBezTo>
                              <a:cubicBezTo>
                                <a:pt x="16209" y="7261"/>
                                <a:pt x="16165" y="7249"/>
                                <a:pt x="16113" y="7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3,6416" coordsize="413,842" path="m16525,6416c16502,6417,16487,6420,16465,6419c16439,6417,16414,6416,16388,6416c16337,6415,16283,6413,16233,6422c16205,6427,16210,6431,16206,6457c16197,6517,16193,6578,16185,6638c16175,6713,16163,6790,16168,6866c16173,6948,16197,7029,16252,7091c16280,7123,16328,7152,16341,7194c16356,7241,16291,7249,16263,7253c16209,7261,16165,7249,16113,7239e" stroked="t" o:allowincell="f" style="position:absolute;margin-left:353.2pt;margin-top:584.15pt;width:11.6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95215</wp:posOffset>
                </wp:positionH>
                <wp:positionV relativeFrom="paragraph">
                  <wp:posOffset>7612380</wp:posOffset>
                </wp:positionV>
                <wp:extent cx="133350" cy="118110"/>
                <wp:effectExtent l="2540" t="6350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28">
                              <a:moveTo>
                                <a:pt x="17266" y="6953"/>
                              </a:moveTo>
                              <a:cubicBezTo>
                                <a:pt x="17249" y="6974"/>
                                <a:pt x="17318" y="6952"/>
                                <a:pt x="17351" y="6953"/>
                              </a:cubicBezTo>
                              <a:cubicBezTo>
                                <a:pt x="17422" y="6956"/>
                                <a:pt x="17495" y="6960"/>
                                <a:pt x="17566" y="6968"/>
                              </a:cubicBezTo>
                              <a:cubicBezTo>
                                <a:pt x="17581" y="6970"/>
                                <a:pt x="17597" y="6973"/>
                                <a:pt x="17612" y="6975"/>
                              </a:cubicBezTo>
                            </a:path>
                            <a:path w="370" h="328">
                              <a:moveTo>
                                <a:pt x="17307" y="7263"/>
                              </a:moveTo>
                              <a:cubicBezTo>
                                <a:pt x="17297" y="7267"/>
                                <a:pt x="17287" y="7272"/>
                                <a:pt x="17277" y="7276"/>
                              </a:cubicBezTo>
                              <a:cubicBezTo>
                                <a:pt x="17348" y="7273"/>
                                <a:pt x="17437" y="7239"/>
                                <a:pt x="17507" y="7220"/>
                              </a:cubicBezTo>
                              <a:cubicBezTo>
                                <a:pt x="17545" y="7210"/>
                                <a:pt x="17582" y="7199"/>
                                <a:pt x="17620" y="7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1,6953" coordsize="370,328" path="m17266,6953c17249,6974,17318,6952,17351,6953c17422,6956,17495,6960,17566,6968c17581,6970,17597,6973,17612,6975em17307,7263c17297,7267,17287,7272,17277,7276c17348,7273,17437,7239,17507,7220c17545,7210,17582,7199,17620,7189e" stroked="t" o:allowincell="f" style="position:absolute;margin-left:385.45pt;margin-top:599.4pt;width:10.4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08600</wp:posOffset>
                </wp:positionH>
                <wp:positionV relativeFrom="paragraph">
                  <wp:posOffset>7407910</wp:posOffset>
                </wp:positionV>
                <wp:extent cx="865505" cy="30416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845">
                              <a:moveTo>
                                <a:pt x="18536" y="6525"/>
                              </a:moveTo>
                              <a:cubicBezTo>
                                <a:pt x="18559" y="6499"/>
                                <a:pt x="18573" y="6481"/>
                                <a:pt x="18605" y="6467"/>
                              </a:cubicBezTo>
                              <a:cubicBezTo>
                                <a:pt x="18650" y="6447"/>
                                <a:pt x="18710" y="6444"/>
                                <a:pt x="18751" y="6477"/>
                              </a:cubicBezTo>
                              <a:cubicBezTo>
                                <a:pt x="18810" y="6525"/>
                                <a:pt x="18807" y="6616"/>
                                <a:pt x="18792" y="6682"/>
                              </a:cubicBezTo>
                              <a:cubicBezTo>
                                <a:pt x="18767" y="6792"/>
                                <a:pt x="18696" y="6892"/>
                                <a:pt x="18621" y="6974"/>
                              </a:cubicBezTo>
                              <a:cubicBezTo>
                                <a:pt x="18561" y="7040"/>
                                <a:pt x="18489" y="7094"/>
                                <a:pt x="18425" y="7156"/>
                              </a:cubicBezTo>
                              <a:cubicBezTo>
                                <a:pt x="18406" y="7176"/>
                                <a:pt x="18399" y="7179"/>
                                <a:pt x="18400" y="7198"/>
                              </a:cubicBezTo>
                              <a:cubicBezTo>
                                <a:pt x="18449" y="7217"/>
                                <a:pt x="18505" y="7215"/>
                                <a:pt x="18559" y="7208"/>
                              </a:cubicBezTo>
                              <a:cubicBezTo>
                                <a:pt x="18626" y="7197"/>
                                <a:pt x="18648" y="7193"/>
                                <a:pt x="18691" y="7178"/>
                              </a:cubicBezTo>
                            </a:path>
                            <a:path w="2403" h="845">
                              <a:moveTo>
                                <a:pt x="19112" y="6882"/>
                              </a:moveTo>
                              <a:cubicBezTo>
                                <a:pt x="19075" y="6897"/>
                                <a:pt x="19091" y="6915"/>
                                <a:pt x="19107" y="6948"/>
                              </a:cubicBezTo>
                              <a:cubicBezTo>
                                <a:pt x="19139" y="7016"/>
                                <a:pt x="19175" y="7089"/>
                                <a:pt x="19223" y="7148"/>
                              </a:cubicBezTo>
                              <a:cubicBezTo>
                                <a:pt x="19247" y="7177"/>
                                <a:pt x="19263" y="7187"/>
                                <a:pt x="19296" y="7199"/>
                              </a:cubicBezTo>
                            </a:path>
                            <a:path w="2403" h="845">
                              <a:moveTo>
                                <a:pt x="19435" y="6864"/>
                              </a:moveTo>
                              <a:cubicBezTo>
                                <a:pt x="19349" y="6903"/>
                                <a:pt x="19273" y="6952"/>
                                <a:pt x="19197" y="7008"/>
                              </a:cubicBezTo>
                              <a:cubicBezTo>
                                <a:pt x="19124" y="7062"/>
                                <a:pt x="19060" y="7129"/>
                                <a:pt x="19016" y="7209"/>
                              </a:cubicBezTo>
                              <a:cubicBezTo>
                                <a:pt x="19013" y="7216"/>
                                <a:pt x="19011" y="7223"/>
                                <a:pt x="19008" y="7230"/>
                              </a:cubicBezTo>
                            </a:path>
                            <a:path w="2403" h="845">
                              <a:moveTo>
                                <a:pt x="19730" y="6914"/>
                              </a:moveTo>
                              <a:cubicBezTo>
                                <a:pt x="19718" y="6918"/>
                                <a:pt x="19675" y="6919"/>
                                <a:pt x="19695" y="6923"/>
                              </a:cubicBezTo>
                              <a:cubicBezTo>
                                <a:pt x="19736" y="6923"/>
                                <a:pt x="19778" y="6924"/>
                                <a:pt x="19819" y="6924"/>
                              </a:cubicBezTo>
                              <a:cubicBezTo>
                                <a:pt x="19863" y="6924"/>
                                <a:pt x="19906" y="6922"/>
                                <a:pt x="19950" y="6921"/>
                              </a:cubicBezTo>
                              <a:cubicBezTo>
                                <a:pt x="19915" y="6923"/>
                                <a:pt x="19879" y="6927"/>
                                <a:pt x="19844" y="6929"/>
                              </a:cubicBezTo>
                              <a:cubicBezTo>
                                <a:pt x="19818" y="6931"/>
                                <a:pt x="19785" y="6942"/>
                                <a:pt x="19769" y="6924"/>
                              </a:cubicBezTo>
                              <a:cubicBezTo>
                                <a:pt x="19808" y="6908"/>
                                <a:pt x="19846" y="6891"/>
                                <a:pt x="19885" y="6874"/>
                              </a:cubicBezTo>
                            </a:path>
                            <a:path w="2403" h="845">
                              <a:moveTo>
                                <a:pt x="20791" y="6396"/>
                              </a:moveTo>
                              <a:cubicBezTo>
                                <a:pt x="20795" y="6393"/>
                                <a:pt x="20798" y="6390"/>
                                <a:pt x="20802" y="6387"/>
                              </a:cubicBezTo>
                              <a:cubicBezTo>
                                <a:pt x="20784" y="6389"/>
                                <a:pt x="20765" y="6391"/>
                                <a:pt x="20746" y="6390"/>
                              </a:cubicBezTo>
                              <a:cubicBezTo>
                                <a:pt x="20718" y="6388"/>
                                <a:pt x="20689" y="6389"/>
                                <a:pt x="20660" y="6390"/>
                              </a:cubicBezTo>
                              <a:cubicBezTo>
                                <a:pt x="20638" y="6390"/>
                                <a:pt x="20600" y="6385"/>
                                <a:pt x="20580" y="6395"/>
                              </a:cubicBezTo>
                              <a:cubicBezTo>
                                <a:pt x="20559" y="6405"/>
                                <a:pt x="20556" y="6417"/>
                                <a:pt x="20548" y="6438"/>
                              </a:cubicBezTo>
                              <a:cubicBezTo>
                                <a:pt x="20534" y="6476"/>
                                <a:pt x="20528" y="6520"/>
                                <a:pt x="20518" y="6559"/>
                              </a:cubicBezTo>
                              <a:cubicBezTo>
                                <a:pt x="20509" y="6596"/>
                                <a:pt x="20500" y="6634"/>
                                <a:pt x="20489" y="6670"/>
                              </a:cubicBezTo>
                              <a:cubicBezTo>
                                <a:pt x="20476" y="6715"/>
                                <a:pt x="20453" y="6763"/>
                                <a:pt x="20448" y="6810"/>
                              </a:cubicBezTo>
                              <a:cubicBezTo>
                                <a:pt x="20446" y="6831"/>
                                <a:pt x="20442" y="6856"/>
                                <a:pt x="20457" y="6873"/>
                              </a:cubicBezTo>
                              <a:cubicBezTo>
                                <a:pt x="20482" y="6902"/>
                                <a:pt x="20538" y="6886"/>
                                <a:pt x="20569" y="6881"/>
                              </a:cubicBezTo>
                              <a:cubicBezTo>
                                <a:pt x="20583" y="6879"/>
                                <a:pt x="20617" y="6868"/>
                                <a:pt x="20631" y="6876"/>
                              </a:cubicBezTo>
                              <a:cubicBezTo>
                                <a:pt x="20644" y="6883"/>
                                <a:pt x="20653" y="6909"/>
                                <a:pt x="20657" y="6923"/>
                              </a:cubicBezTo>
                              <a:cubicBezTo>
                                <a:pt x="20667" y="6963"/>
                                <a:pt x="20646" y="7007"/>
                                <a:pt x="20621" y="7038"/>
                              </a:cubicBezTo>
                              <a:cubicBezTo>
                                <a:pt x="20577" y="7092"/>
                                <a:pt x="20494" y="7134"/>
                                <a:pt x="20423" y="7133"/>
                              </a:cubicBezTo>
                              <a:cubicBezTo>
                                <a:pt x="20384" y="7132"/>
                                <a:pt x="20322" y="7125"/>
                                <a:pt x="20290" y="7099"/>
                              </a:cubicBezTo>
                              <a:cubicBezTo>
                                <a:pt x="20286" y="7093"/>
                                <a:pt x="20281" y="7088"/>
                                <a:pt x="20277" y="7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0,6386" coordsize="2403,845" path="m18536,6525c18559,6499,18573,6481,18605,6467c18650,6447,18710,6444,18751,6477c18810,6525,18807,6616,18792,6682c18767,6792,18696,6892,18621,6974c18561,7040,18489,7094,18425,7156c18406,7176,18399,7179,18400,7198c18449,7217,18505,7215,18559,7208c18626,7197,18648,7193,18691,7178em19112,6882c19075,6897,19091,6915,19107,6948c19139,7016,19175,7089,19223,7148c19247,7177,19263,7187,19296,7199em19435,6864c19349,6903,19273,6952,19197,7008c19124,7062,19060,7129,19016,7209c19013,7216,19011,7223,19008,7230em19730,6914c19718,6918,19675,6919,19695,6923c19736,6923,19778,6924,19819,6924c19863,6924,19906,6922,19950,6921c19915,6923,19879,6927,19844,6929c19818,6931,19785,6942,19769,6924c19808,6908,19846,6891,19885,6874em20791,6396c20795,6393,20798,6390,20802,6387c20784,6389,20765,6391,20746,6390c20718,6388,20689,6389,20660,6390c20638,6390,20600,6385,20580,6395c20559,6405,20556,6417,20548,6438c20534,6476,20528,6520,20518,6559c20509,6596,20500,6634,20489,6670c20476,6715,20453,6763,20448,6810c20446,6831,20442,6856,20457,6873c20482,6902,20538,6886,20569,6881c20583,6879,20617,6868,20631,6876c20644,6883,20653,6909,20657,6923c20667,6963,20646,7007,20621,7038c20577,7092,20494,7134,20423,7133c20384,7132,20322,7125,20290,7099c20286,7093,20281,7088,20277,7082e" stroked="t" o:allowincell="f" style="position:absolute;margin-left:418pt;margin-top:583.3pt;width:68.1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9070</wp:posOffset>
                </wp:positionH>
                <wp:positionV relativeFrom="paragraph">
                  <wp:posOffset>6477000</wp:posOffset>
                </wp:positionV>
                <wp:extent cx="330200" cy="316865"/>
                <wp:effectExtent l="1270" t="6985" r="635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881">
                              <a:moveTo>
                                <a:pt x="4165" y="4673"/>
                              </a:moveTo>
                              <a:cubicBezTo>
                                <a:pt x="4170" y="4636"/>
                                <a:pt x="4221" y="4556"/>
                                <a:pt x="4281" y="4490"/>
                              </a:cubicBezTo>
                              <a:cubicBezTo>
                                <a:pt x="4514" y="4234"/>
                                <a:pt x="4804" y="4023"/>
                                <a:pt x="5067" y="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3799" coordsize="918,881" path="m4165,4673c4170,4636,4221,4556,4281,4490c4514,4234,4804,4023,5067,3799e" stroked="t" o:allowincell="f" style="position:absolute;margin-left:14.1pt;margin-top:510pt;width:25.9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9355</wp:posOffset>
                </wp:positionH>
                <wp:positionV relativeFrom="paragraph">
                  <wp:posOffset>6856730</wp:posOffset>
                </wp:positionV>
                <wp:extent cx="381635" cy="396240"/>
                <wp:effectExtent l="698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100">
                              <a:moveTo>
                                <a:pt x="7258" y="4855"/>
                              </a:moveTo>
                              <a:cubicBezTo>
                                <a:pt x="7234" y="4950"/>
                                <a:pt x="7218" y="5045"/>
                                <a:pt x="7209" y="5142"/>
                              </a:cubicBezTo>
                              <a:cubicBezTo>
                                <a:pt x="7197" y="5273"/>
                                <a:pt x="7191" y="5407"/>
                                <a:pt x="7193" y="5538"/>
                              </a:cubicBezTo>
                              <a:cubicBezTo>
                                <a:pt x="7194" y="5604"/>
                                <a:pt x="7185" y="5706"/>
                                <a:pt x="7210" y="5770"/>
                              </a:cubicBezTo>
                              <a:cubicBezTo>
                                <a:pt x="7214" y="5774"/>
                                <a:pt x="7218" y="5778"/>
                                <a:pt x="7222" y="5782"/>
                              </a:cubicBezTo>
                              <a:cubicBezTo>
                                <a:pt x="7258" y="5747"/>
                                <a:pt x="7283" y="5710"/>
                                <a:pt x="7312" y="5664"/>
                              </a:cubicBezTo>
                              <a:cubicBezTo>
                                <a:pt x="7357" y="5591"/>
                                <a:pt x="7409" y="5469"/>
                                <a:pt x="7493" y="5431"/>
                              </a:cubicBezTo>
                              <a:cubicBezTo>
                                <a:pt x="7553" y="5404"/>
                                <a:pt x="7580" y="5501"/>
                                <a:pt x="7590" y="5538"/>
                              </a:cubicBezTo>
                              <a:cubicBezTo>
                                <a:pt x="7612" y="5615"/>
                                <a:pt x="7626" y="5697"/>
                                <a:pt x="7613" y="5777"/>
                              </a:cubicBezTo>
                              <a:cubicBezTo>
                                <a:pt x="7604" y="5812"/>
                                <a:pt x="7603" y="5821"/>
                                <a:pt x="7591" y="5840"/>
                              </a:cubicBezTo>
                            </a:path>
                            <a:path w="1059" h="1100">
                              <a:moveTo>
                                <a:pt x="6957" y="5954"/>
                              </a:moveTo>
                              <a:cubicBezTo>
                                <a:pt x="7006" y="5870"/>
                                <a:pt x="7051" y="5788"/>
                                <a:pt x="7116" y="5714"/>
                              </a:cubicBezTo>
                              <a:cubicBezTo>
                                <a:pt x="7281" y="5527"/>
                                <a:pt x="7477" y="5375"/>
                                <a:pt x="7681" y="5232"/>
                              </a:cubicBezTo>
                              <a:cubicBezTo>
                                <a:pt x="7848" y="5121"/>
                                <a:pt x="7901" y="5085"/>
                                <a:pt x="8015" y="5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7,4855" coordsize="1059,1100" path="m7258,4855c7234,4950,7218,5045,7209,5142c7197,5273,7191,5407,7193,5538c7194,5604,7185,5706,7210,5770c7214,5774,7218,5778,7222,5782c7258,5747,7283,5710,7312,5664c7357,5591,7409,5469,7493,5431c7553,5404,7580,5501,7590,5538c7612,5615,7626,5697,7613,5777c7604,5812,7603,5821,7591,5840em6957,5954c7006,5870,7051,5788,7116,5714c7281,5527,7477,5375,7681,5232c7848,5121,7901,5085,8015,5016e" stroked="t" o:allowincell="f" style="position:absolute;margin-left:93.65pt;margin-top:539.9pt;width:30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12030</wp:posOffset>
                </wp:positionH>
                <wp:positionV relativeFrom="paragraph">
                  <wp:posOffset>7193915</wp:posOffset>
                </wp:positionV>
                <wp:extent cx="1543685" cy="777875"/>
                <wp:effectExtent l="6350" t="6985" r="952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8" h="2162">
                              <a:moveTo>
                                <a:pt x="17729" y="5916"/>
                              </a:moveTo>
                              <a:cubicBezTo>
                                <a:pt x="17740" y="5917"/>
                                <a:pt x="17790" y="5933"/>
                                <a:pt x="17819" y="5932"/>
                              </a:cubicBezTo>
                              <a:cubicBezTo>
                                <a:pt x="17988" y="5929"/>
                                <a:pt x="18160" y="5899"/>
                                <a:pt x="18329" y="5886"/>
                              </a:cubicBezTo>
                              <a:cubicBezTo>
                                <a:pt x="19152" y="5823"/>
                                <a:pt x="19984" y="5864"/>
                                <a:pt x="20809" y="5834"/>
                              </a:cubicBezTo>
                              <a:cubicBezTo>
                                <a:pt x="20880" y="5831"/>
                                <a:pt x="21070" y="5796"/>
                                <a:pt x="21134" y="5843"/>
                              </a:cubicBezTo>
                              <a:cubicBezTo>
                                <a:pt x="21165" y="5866"/>
                                <a:pt x="21139" y="5903"/>
                                <a:pt x="21164" y="5931"/>
                              </a:cubicBezTo>
                              <a:cubicBezTo>
                                <a:pt x="21242" y="6018"/>
                                <a:pt x="21293" y="6058"/>
                                <a:pt x="21306" y="6182"/>
                              </a:cubicBezTo>
                              <a:cubicBezTo>
                                <a:pt x="21336" y="6473"/>
                                <a:pt x="21285" y="6826"/>
                                <a:pt x="21265" y="7119"/>
                              </a:cubicBezTo>
                              <a:cubicBezTo>
                                <a:pt x="21254" y="7274"/>
                                <a:pt x="21259" y="7685"/>
                                <a:pt x="21116" y="7793"/>
                              </a:cubicBezTo>
                              <a:cubicBezTo>
                                <a:pt x="21036" y="7853"/>
                                <a:pt x="20920" y="7819"/>
                                <a:pt x="20828" y="7812"/>
                              </a:cubicBezTo>
                              <a:cubicBezTo>
                                <a:pt x="20379" y="7776"/>
                                <a:pt x="19934" y="7747"/>
                                <a:pt x="19483" y="7769"/>
                              </a:cubicBezTo>
                              <a:cubicBezTo>
                                <a:pt x="19280" y="7779"/>
                                <a:pt x="19078" y="7797"/>
                                <a:pt x="18876" y="7813"/>
                              </a:cubicBezTo>
                              <a:cubicBezTo>
                                <a:pt x="18272" y="7860"/>
                                <a:pt x="17676" y="7965"/>
                                <a:pt x="17068" y="7946"/>
                              </a:cubicBezTo>
                              <a:cubicBezTo>
                                <a:pt x="17063" y="7946"/>
                                <a:pt x="17058" y="7945"/>
                                <a:pt x="17053" y="7945"/>
                              </a:cubicBezTo>
                              <a:cubicBezTo>
                                <a:pt x="17063" y="7931"/>
                                <a:pt x="17072" y="7954"/>
                                <a:pt x="17081" y="7940"/>
                              </a:cubicBezTo>
                              <a:cubicBezTo>
                                <a:pt x="17130" y="7866"/>
                                <a:pt x="17130" y="7802"/>
                                <a:pt x="17138" y="7709"/>
                              </a:cubicBezTo>
                              <a:cubicBezTo>
                                <a:pt x="17186" y="7155"/>
                                <a:pt x="17220" y="6663"/>
                                <a:pt x="17058" y="6126"/>
                              </a:cubicBezTo>
                              <a:cubicBezTo>
                                <a:pt x="17027" y="6022"/>
                                <a:pt x="16978" y="5903"/>
                                <a:pt x="17108" y="5849"/>
                              </a:cubicBezTo>
                              <a:cubicBezTo>
                                <a:pt x="17235" y="5796"/>
                                <a:pt x="17422" y="5817"/>
                                <a:pt x="17556" y="5812"/>
                              </a:cubicBezTo>
                              <a:cubicBezTo>
                                <a:pt x="17716" y="5807"/>
                                <a:pt x="17771" y="5805"/>
                                <a:pt x="17877" y="5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9,5790" coordsize="4288,2162" path="m17729,5916c17740,5917,17790,5933,17819,5932c17988,5929,18160,5899,18329,5886c19152,5823,19984,5864,20809,5834c20880,5831,21070,5796,21134,5843c21165,5866,21139,5903,21164,5931c21242,6018,21293,6058,21306,6182c21336,6473,21285,6826,21265,7119c21254,7274,21259,7685,21116,7793c21036,7853,20920,7819,20828,7812c20379,7776,19934,7747,19483,7769c19280,7779,19078,7797,18876,7813c18272,7860,17676,7965,17068,7946c17063,7946,17058,7945,17053,7945c17063,7931,17072,7954,17081,7940c17130,7866,17130,7802,17138,7709c17186,7155,17220,6663,17058,6126c17027,6022,16978,5903,17108,5849c17235,5796,17422,5817,17556,5812c17716,5807,17771,5805,17877,5790e" stroked="t" o:allowincell="f" style="position:absolute;margin-left:378.9pt;margin-top:566.45pt;width:121.5pt;height:6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79145</wp:posOffset>
                </wp:positionH>
                <wp:positionV relativeFrom="paragraph">
                  <wp:posOffset>-236220</wp:posOffset>
                </wp:positionV>
                <wp:extent cx="442595" cy="403225"/>
                <wp:effectExtent l="6985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120">
                              <a:moveTo>
                                <a:pt x="1137" y="15048"/>
                              </a:moveTo>
                              <a:cubicBezTo>
                                <a:pt x="1118" y="15048"/>
                                <a:pt x="1099" y="15048"/>
                                <a:pt x="1080" y="15049"/>
                              </a:cubicBezTo>
                              <a:cubicBezTo>
                                <a:pt x="1061" y="15050"/>
                                <a:pt x="1041" y="15049"/>
                                <a:pt x="1022" y="15051"/>
                              </a:cubicBezTo>
                              <a:cubicBezTo>
                                <a:pt x="1001" y="15053"/>
                                <a:pt x="979" y="15056"/>
                                <a:pt x="958" y="15061"/>
                              </a:cubicBezTo>
                              <a:cubicBezTo>
                                <a:pt x="934" y="15066"/>
                                <a:pt x="913" y="15074"/>
                                <a:pt x="893" y="15087"/>
                              </a:cubicBezTo>
                              <a:cubicBezTo>
                                <a:pt x="863" y="15106"/>
                                <a:pt x="840" y="15143"/>
                                <a:pt x="825" y="15174"/>
                              </a:cubicBezTo>
                              <a:cubicBezTo>
                                <a:pt x="794" y="15239"/>
                                <a:pt x="769" y="15310"/>
                                <a:pt x="752" y="15380"/>
                              </a:cubicBezTo>
                              <a:cubicBezTo>
                                <a:pt x="732" y="15463"/>
                                <a:pt x="716" y="15550"/>
                                <a:pt x="718" y="15636"/>
                              </a:cubicBezTo>
                              <a:cubicBezTo>
                                <a:pt x="719" y="15682"/>
                                <a:pt x="726" y="15754"/>
                                <a:pt x="768" y="15785"/>
                              </a:cubicBezTo>
                              <a:cubicBezTo>
                                <a:pt x="804" y="15812"/>
                                <a:pt x="858" y="15799"/>
                                <a:pt x="897" y="15788"/>
                              </a:cubicBezTo>
                              <a:cubicBezTo>
                                <a:pt x="930" y="15779"/>
                                <a:pt x="952" y="15765"/>
                                <a:pt x="980" y="15746"/>
                              </a:cubicBezTo>
                            </a:path>
                            <a:path w="1230" h="1120">
                              <a:moveTo>
                                <a:pt x="766" y="15582"/>
                              </a:moveTo>
                              <a:cubicBezTo>
                                <a:pt x="764" y="15557"/>
                                <a:pt x="771" y="15538"/>
                                <a:pt x="795" y="15524"/>
                              </a:cubicBezTo>
                              <a:cubicBezTo>
                                <a:pt x="835" y="15500"/>
                                <a:pt x="879" y="15489"/>
                                <a:pt x="923" y="15478"/>
                              </a:cubicBezTo>
                              <a:cubicBezTo>
                                <a:pt x="935" y="15475"/>
                                <a:pt x="946" y="15472"/>
                                <a:pt x="958" y="15469"/>
                              </a:cubicBezTo>
                            </a:path>
                            <a:path w="1230" h="1120">
                              <a:moveTo>
                                <a:pt x="1319" y="15421"/>
                              </a:moveTo>
                              <a:cubicBezTo>
                                <a:pt x="1315" y="15451"/>
                                <a:pt x="1332" y="15476"/>
                                <a:pt x="1346" y="15503"/>
                              </a:cubicBezTo>
                              <a:cubicBezTo>
                                <a:pt x="1372" y="15553"/>
                                <a:pt x="1404" y="15601"/>
                                <a:pt x="1439" y="15645"/>
                              </a:cubicBezTo>
                              <a:cubicBezTo>
                                <a:pt x="1463" y="15675"/>
                                <a:pt x="1495" y="15718"/>
                                <a:pt x="1539" y="15714"/>
                              </a:cubicBezTo>
                              <a:cubicBezTo>
                                <a:pt x="1564" y="15705"/>
                                <a:pt x="1574" y="15701"/>
                                <a:pt x="1585" y="15684"/>
                              </a:cubicBezTo>
                            </a:path>
                            <a:path w="1230" h="1120">
                              <a:moveTo>
                                <a:pt x="1671" y="15312"/>
                              </a:moveTo>
                              <a:cubicBezTo>
                                <a:pt x="1609" y="15331"/>
                                <a:pt x="1552" y="15370"/>
                                <a:pt x="1503" y="15413"/>
                              </a:cubicBezTo>
                              <a:cubicBezTo>
                                <a:pt x="1430" y="15476"/>
                                <a:pt x="1372" y="15551"/>
                                <a:pt x="1309" y="15623"/>
                              </a:cubicBezTo>
                              <a:cubicBezTo>
                                <a:pt x="1304" y="15628"/>
                                <a:pt x="1221" y="15746"/>
                                <a:pt x="1264" y="15681"/>
                              </a:cubicBezTo>
                            </a:path>
                            <a:path w="1230" h="1120">
                              <a:moveTo>
                                <a:pt x="1840" y="15022"/>
                              </a:moveTo>
                              <a:cubicBezTo>
                                <a:pt x="1863" y="15063"/>
                                <a:pt x="1870" y="15088"/>
                                <a:pt x="1875" y="15140"/>
                              </a:cubicBezTo>
                              <a:cubicBezTo>
                                <a:pt x="1886" y="15255"/>
                                <a:pt x="1896" y="15369"/>
                                <a:pt x="1911" y="15483"/>
                              </a:cubicBezTo>
                              <a:cubicBezTo>
                                <a:pt x="1926" y="15598"/>
                                <a:pt x="1950" y="15717"/>
                                <a:pt x="1947" y="15833"/>
                              </a:cubicBezTo>
                              <a:cubicBezTo>
                                <a:pt x="1945" y="15921"/>
                                <a:pt x="1914" y="15983"/>
                                <a:pt x="1836" y="16028"/>
                              </a:cubicBezTo>
                              <a:cubicBezTo>
                                <a:pt x="1726" y="16092"/>
                                <a:pt x="1568" y="16134"/>
                                <a:pt x="1441" y="16141"/>
                              </a:cubicBezTo>
                              <a:cubicBezTo>
                                <a:pt x="1336" y="16147"/>
                                <a:pt x="1316" y="16116"/>
                                <a:pt x="1316" y="16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15022" coordsize="1230,1120" path="m1137,15048c1118,15048,1099,15048,1080,15049c1061,15050,1041,15049,1022,15051c1001,15053,979,15056,958,15061c934,15066,913,15074,893,15087c863,15106,840,15143,825,15174c794,15239,769,15310,752,15380c732,15463,716,15550,718,15636c719,15682,726,15754,768,15785c804,15812,858,15799,897,15788c930,15779,952,15765,980,15746em766,15582c764,15557,771,15538,795,15524c835,15500,879,15489,923,15478c935,15475,946,15472,958,15469em1319,15421c1315,15451,1332,15476,1346,15503c1372,15553,1404,15601,1439,15645c1463,15675,1495,15718,1539,15714c1564,15705,1574,15701,1585,15684em1671,15312c1609,15331,1552,15370,1503,15413c1430,15476,1372,15551,1309,15623c1304,15628,1221,15746,1264,15681em1840,15022c1863,15063,1870,15088,1875,15140c1886,15255,1896,15369,1911,15483c1926,15598,1950,15717,1947,15833c1945,15921,1914,15983,1836,16028c1726,16092,1568,16134,1441,16141c1336,16147,1316,16116,1316,16025e" stroked="t" o:allowincell="f" style="position:absolute;margin-left:-61.35pt;margin-top:-18.6pt;width:34.8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80</wp:posOffset>
                </wp:positionH>
                <wp:positionV relativeFrom="paragraph">
                  <wp:posOffset>232410</wp:posOffset>
                </wp:positionV>
                <wp:extent cx="1438910" cy="652780"/>
                <wp:effectExtent l="9525" t="1206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7" h="1814">
                              <a:moveTo>
                                <a:pt x="6779" y="17683"/>
                              </a:moveTo>
                              <a:cubicBezTo>
                                <a:pt x="6781" y="17672"/>
                                <a:pt x="6783" y="17662"/>
                                <a:pt x="6784" y="17651"/>
                              </a:cubicBezTo>
                              <a:cubicBezTo>
                                <a:pt x="6764" y="17659"/>
                                <a:pt x="6754" y="17664"/>
                                <a:pt x="6737" y="17683"/>
                              </a:cubicBezTo>
                              <a:cubicBezTo>
                                <a:pt x="6721" y="17701"/>
                                <a:pt x="6706" y="17720"/>
                                <a:pt x="6694" y="17740"/>
                              </a:cubicBezTo>
                              <a:cubicBezTo>
                                <a:pt x="6684" y="17757"/>
                                <a:pt x="6678" y="17773"/>
                                <a:pt x="6671" y="17791"/>
                              </a:cubicBezTo>
                              <a:cubicBezTo>
                                <a:pt x="6663" y="17814"/>
                                <a:pt x="6658" y="17836"/>
                                <a:pt x="6652" y="17860"/>
                              </a:cubicBezTo>
                              <a:cubicBezTo>
                                <a:pt x="6644" y="17893"/>
                                <a:pt x="6636" y="17927"/>
                                <a:pt x="6631" y="17961"/>
                              </a:cubicBezTo>
                              <a:cubicBezTo>
                                <a:pt x="6627" y="17984"/>
                                <a:pt x="6623" y="18009"/>
                                <a:pt x="6623" y="18032"/>
                              </a:cubicBezTo>
                              <a:cubicBezTo>
                                <a:pt x="6624" y="18062"/>
                                <a:pt x="6637" y="18088"/>
                                <a:pt x="6660" y="18106"/>
                              </a:cubicBezTo>
                              <a:cubicBezTo>
                                <a:pt x="6690" y="18130"/>
                                <a:pt x="6727" y="18139"/>
                                <a:pt x="6765" y="18135"/>
                              </a:cubicBezTo>
                              <a:cubicBezTo>
                                <a:pt x="6785" y="18133"/>
                                <a:pt x="6799" y="18124"/>
                                <a:pt x="6816" y="18116"/>
                              </a:cubicBezTo>
                              <a:cubicBezTo>
                                <a:pt x="6841" y="18105"/>
                                <a:pt x="6861" y="18089"/>
                                <a:pt x="6879" y="18069"/>
                              </a:cubicBezTo>
                              <a:cubicBezTo>
                                <a:pt x="6895" y="18051"/>
                                <a:pt x="6909" y="18030"/>
                                <a:pt x="6918" y="18008"/>
                              </a:cubicBezTo>
                              <a:cubicBezTo>
                                <a:pt x="6928" y="17981"/>
                                <a:pt x="6936" y="17954"/>
                                <a:pt x="6944" y="17927"/>
                              </a:cubicBezTo>
                              <a:cubicBezTo>
                                <a:pt x="6951" y="17900"/>
                                <a:pt x="6959" y="17873"/>
                                <a:pt x="6961" y="17845"/>
                              </a:cubicBezTo>
                              <a:cubicBezTo>
                                <a:pt x="6964" y="17813"/>
                                <a:pt x="6961" y="17782"/>
                                <a:pt x="6951" y="17751"/>
                              </a:cubicBezTo>
                              <a:cubicBezTo>
                                <a:pt x="6943" y="17728"/>
                                <a:pt x="6933" y="17704"/>
                                <a:pt x="6919" y="17684"/>
                              </a:cubicBezTo>
                              <a:cubicBezTo>
                                <a:pt x="6905" y="17664"/>
                                <a:pt x="6891" y="17645"/>
                                <a:pt x="6868" y="17636"/>
                              </a:cubicBezTo>
                              <a:cubicBezTo>
                                <a:pt x="6835" y="17623"/>
                                <a:pt x="6796" y="17636"/>
                                <a:pt x="6765" y="17649"/>
                              </a:cubicBezTo>
                              <a:cubicBezTo>
                                <a:pt x="6745" y="17657"/>
                                <a:pt x="6736" y="17658"/>
                                <a:pt x="6715" y="17660"/>
                              </a:cubicBezTo>
                              <a:cubicBezTo>
                                <a:pt x="6724" y="17631"/>
                                <a:pt x="6729" y="17616"/>
                                <a:pt x="6745" y="17585"/>
                              </a:cubicBezTo>
                            </a:path>
                            <a:path w="3997" h="1814">
                              <a:moveTo>
                                <a:pt x="2966" y="16691"/>
                              </a:moveTo>
                              <a:cubicBezTo>
                                <a:pt x="3260" y="16547"/>
                                <a:pt x="3585" y="16400"/>
                                <a:pt x="3910" y="16342"/>
                              </a:cubicBezTo>
                              <a:cubicBezTo>
                                <a:pt x="4195" y="16291"/>
                                <a:pt x="4514" y="16325"/>
                                <a:pt x="4797" y="16379"/>
                              </a:cubicBezTo>
                              <a:cubicBezTo>
                                <a:pt x="5031" y="16424"/>
                                <a:pt x="5308" y="16461"/>
                                <a:pt x="5521" y="16572"/>
                              </a:cubicBezTo>
                              <a:cubicBezTo>
                                <a:pt x="5649" y="16639"/>
                                <a:pt x="5755" y="16725"/>
                                <a:pt x="5884" y="16790"/>
                              </a:cubicBezTo>
                              <a:cubicBezTo>
                                <a:pt x="5996" y="16846"/>
                                <a:pt x="6102" y="16955"/>
                                <a:pt x="6188" y="17046"/>
                              </a:cubicBezTo>
                              <a:cubicBezTo>
                                <a:pt x="6253" y="17115"/>
                                <a:pt x="6287" y="17204"/>
                                <a:pt x="6349" y="17277"/>
                              </a:cubicBezTo>
                              <a:cubicBezTo>
                                <a:pt x="6391" y="17327"/>
                                <a:pt x="6454" y="17359"/>
                                <a:pt x="6484" y="17416"/>
                              </a:cubicBezTo>
                              <a:cubicBezTo>
                                <a:pt x="6510" y="17465"/>
                                <a:pt x="6529" y="17514"/>
                                <a:pt x="6557" y="17563"/>
                              </a:cubicBezTo>
                              <a:cubicBezTo>
                                <a:pt x="6576" y="17597"/>
                                <a:pt x="6590" y="17630"/>
                                <a:pt x="6607" y="17665"/>
                              </a:cubicBezTo>
                              <a:cubicBezTo>
                                <a:pt x="6627" y="17708"/>
                                <a:pt x="6645" y="17728"/>
                                <a:pt x="6670" y="17765"/>
                              </a:cubicBezTo>
                              <a:cubicBezTo>
                                <a:pt x="6664" y="17746"/>
                                <a:pt x="6659" y="17727"/>
                                <a:pt x="6653" y="17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6,16323" coordsize="3997,1814" path="m6779,17683c6781,17672,6783,17662,6784,17651c6764,17659,6754,17664,6737,17683c6721,17701,6706,17720,6694,17740c6684,17757,6678,17773,6671,17791c6663,17814,6658,17836,6652,17860c6644,17893,6636,17927,6631,17961c6627,17984,6623,18009,6623,18032c6624,18062,6637,18088,6660,18106c6690,18130,6727,18139,6765,18135c6785,18133,6799,18124,6816,18116c6841,18105,6861,18089,6879,18069c6895,18051,6909,18030,6918,18008c6928,17981,6936,17954,6944,17927c6951,17900,6959,17873,6961,17845c6964,17813,6961,17782,6951,17751c6943,17728,6933,17704,6919,17684c6905,17664,6891,17645,6868,17636c6835,17623,6796,17636,6765,17649c6745,17657,6736,17658,6715,17660c6724,17631,6729,17616,6745,17585em2966,16691c3260,16547,3585,16400,3910,16342c4195,16291,4514,16325,4797,16379c5031,16424,5308,16461,5521,16572c5649,16639,5755,16725,5884,16790c5996,16846,6102,16955,6188,17046c6253,17115,6287,17204,6349,17277c6391,17327,6454,17359,6484,17416c6510,17465,6529,17514,6557,17563c6576,17597,6590,17630,6607,17665c6627,17708,6645,17728,6670,17765c6664,17746,6659,17727,6653,17708e" stroked="t" o:allowincell="f" style="position:absolute;margin-left:2.4pt;margin-top:18.3pt;width:113.25pt;height:5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58720</wp:posOffset>
                </wp:positionH>
                <wp:positionV relativeFrom="paragraph">
                  <wp:posOffset>-372745</wp:posOffset>
                </wp:positionV>
                <wp:extent cx="77470" cy="3268345"/>
                <wp:effectExtent l="6350" t="7620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9079">
                              <a:moveTo>
                                <a:pt x="9743" y="14642"/>
                              </a:moveTo>
                              <a:cubicBezTo>
                                <a:pt x="9726" y="14901"/>
                                <a:pt x="9721" y="15154"/>
                                <a:pt x="9726" y="15414"/>
                              </a:cubicBezTo>
                              <a:cubicBezTo>
                                <a:pt x="9735" y="15917"/>
                                <a:pt x="9725" y="16420"/>
                                <a:pt x="9734" y="16923"/>
                              </a:cubicBezTo>
                              <a:cubicBezTo>
                                <a:pt x="9742" y="17367"/>
                                <a:pt x="9728" y="17798"/>
                                <a:pt x="9714" y="18241"/>
                              </a:cubicBezTo>
                              <a:cubicBezTo>
                                <a:pt x="9700" y="18660"/>
                                <a:pt x="9768" y="19081"/>
                                <a:pt x="9783" y="19500"/>
                              </a:cubicBezTo>
                              <a:cubicBezTo>
                                <a:pt x="9800" y="19988"/>
                                <a:pt x="9789" y="20484"/>
                                <a:pt x="9846" y="20969"/>
                              </a:cubicBezTo>
                              <a:cubicBezTo>
                                <a:pt x="9930" y="21685"/>
                                <a:pt x="9902" y="22411"/>
                                <a:pt x="9922" y="23132"/>
                              </a:cubicBezTo>
                              <a:cubicBezTo>
                                <a:pt x="9927" y="23323"/>
                                <a:pt x="9908" y="23518"/>
                                <a:pt x="9892" y="23708"/>
                              </a:cubicBezTo>
                              <a:cubicBezTo>
                                <a:pt x="9891" y="23712"/>
                                <a:pt x="9890" y="23716"/>
                                <a:pt x="9889" y="23720"/>
                              </a:cubicBezTo>
                              <a:cubicBezTo>
                                <a:pt x="9895" y="23680"/>
                                <a:pt x="9902" y="23642"/>
                                <a:pt x="9908" y="23601"/>
                              </a:cubicBezTo>
                              <a:cubicBezTo>
                                <a:pt x="9918" y="23539"/>
                                <a:pt x="9921" y="23516"/>
                                <a:pt x="9927" y="23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2,14642" coordsize="216,9079" path="m9743,14642c9726,14901,9721,15154,9726,15414c9735,15917,9725,16420,9734,16923c9742,17367,9728,17798,9714,18241c9700,18660,9768,19081,9783,19500c9800,19988,9789,20484,9846,20969c9930,21685,9902,22411,9922,23132c9927,23323,9908,23518,9892,23708c9891,23712,9890,23716,9889,23720c9895,23680,9902,23642,9908,23601c9918,23539,9921,23516,9927,23473e" stroked="t" o:allowincell="f" style="position:absolute;margin-left:193.6pt;margin-top:-29.35pt;width:6.05pt;height:25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37105</wp:posOffset>
                </wp:positionH>
                <wp:positionV relativeFrom="paragraph">
                  <wp:posOffset>111125</wp:posOffset>
                </wp:positionV>
                <wp:extent cx="318770" cy="177165"/>
                <wp:effectExtent l="635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93">
                              <a:moveTo>
                                <a:pt x="9579" y="16231"/>
                              </a:moveTo>
                              <a:cubicBezTo>
                                <a:pt x="9621" y="16223"/>
                                <a:pt x="9658" y="16213"/>
                                <a:pt x="9699" y="16202"/>
                              </a:cubicBezTo>
                              <a:cubicBezTo>
                                <a:pt x="9774" y="16183"/>
                                <a:pt x="9849" y="16173"/>
                                <a:pt x="9927" y="16172"/>
                              </a:cubicBezTo>
                              <a:cubicBezTo>
                                <a:pt x="9956" y="16173"/>
                                <a:pt x="9963" y="16173"/>
                                <a:pt x="9981" y="16175"/>
                              </a:cubicBezTo>
                            </a:path>
                            <a:path w="885" h="493">
                              <a:moveTo>
                                <a:pt x="9136" y="16037"/>
                              </a:moveTo>
                              <a:cubicBezTo>
                                <a:pt x="9129" y="16062"/>
                                <a:pt x="9121" y="16084"/>
                                <a:pt x="9114" y="16108"/>
                              </a:cubicBezTo>
                              <a:cubicBezTo>
                                <a:pt x="9103" y="16144"/>
                                <a:pt x="9097" y="16182"/>
                                <a:pt x="9097" y="16220"/>
                              </a:cubicBezTo>
                              <a:cubicBezTo>
                                <a:pt x="9097" y="16249"/>
                                <a:pt x="9106" y="16263"/>
                                <a:pt x="9135" y="16261"/>
                              </a:cubicBezTo>
                              <a:cubicBezTo>
                                <a:pt x="9175" y="16258"/>
                                <a:pt x="9208" y="16231"/>
                                <a:pt x="9237" y="16204"/>
                              </a:cubicBezTo>
                              <a:cubicBezTo>
                                <a:pt x="9246" y="16195"/>
                                <a:pt x="9256" y="16185"/>
                                <a:pt x="9265" y="16176"/>
                              </a:cubicBezTo>
                            </a:path>
                            <a:path w="885" h="493">
                              <a:moveTo>
                                <a:pt x="9381" y="15986"/>
                              </a:moveTo>
                              <a:cubicBezTo>
                                <a:pt x="9353" y="16041"/>
                                <a:pt x="9327" y="16100"/>
                                <a:pt x="9316" y="16161"/>
                              </a:cubicBezTo>
                              <a:cubicBezTo>
                                <a:pt x="9301" y="16243"/>
                                <a:pt x="9305" y="16334"/>
                                <a:pt x="9335" y="16412"/>
                              </a:cubicBezTo>
                              <a:cubicBezTo>
                                <a:pt x="9354" y="16450"/>
                                <a:pt x="9358" y="16461"/>
                                <a:pt x="9379" y="16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7,15986" coordsize="885,493" path="m9579,16231c9621,16223,9658,16213,9699,16202c9774,16183,9849,16173,9927,16172c9956,16173,9963,16173,9981,16175em9136,16037c9129,16062,9121,16084,9114,16108c9103,16144,9097,16182,9097,16220c9097,16249,9106,16263,9135,16261c9175,16258,9208,16231,9237,16204c9246,16195,9256,16185,9265,16176em9381,15986c9353,16041,9327,16100,9316,16161c9301,16243,9305,16334,9335,16412c9354,16450,9358,16461,9379,16478e" stroked="t" o:allowincell="f" style="position:absolute;margin-left:176.15pt;margin-top:8.75pt;width:25.0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26310</wp:posOffset>
                </wp:positionH>
                <wp:positionV relativeFrom="paragraph">
                  <wp:posOffset>516890</wp:posOffset>
                </wp:positionV>
                <wp:extent cx="343535" cy="126365"/>
                <wp:effectExtent l="6985" t="7620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351">
                              <a:moveTo>
                                <a:pt x="9640" y="17231"/>
                              </a:moveTo>
                              <a:cubicBezTo>
                                <a:pt x="9687" y="17234"/>
                                <a:pt x="9735" y="17230"/>
                                <a:pt x="9782" y="17223"/>
                              </a:cubicBezTo>
                              <a:cubicBezTo>
                                <a:pt x="9849" y="17213"/>
                                <a:pt x="9916" y="17207"/>
                                <a:pt x="9983" y="17196"/>
                              </a:cubicBezTo>
                              <a:cubicBezTo>
                                <a:pt x="9995" y="17194"/>
                                <a:pt x="10008" y="17191"/>
                                <a:pt x="10020" y="17189"/>
                              </a:cubicBezTo>
                            </a:path>
                            <a:path w="955" h="351">
                              <a:moveTo>
                                <a:pt x="9096" y="17163"/>
                              </a:moveTo>
                              <a:cubicBezTo>
                                <a:pt x="9116" y="17137"/>
                                <a:pt x="9139" y="17131"/>
                                <a:pt x="9171" y="17124"/>
                              </a:cubicBezTo>
                              <a:cubicBezTo>
                                <a:pt x="9220" y="17112"/>
                                <a:pt x="9274" y="17108"/>
                                <a:pt x="9323" y="17122"/>
                              </a:cubicBezTo>
                              <a:cubicBezTo>
                                <a:pt x="9353" y="17131"/>
                                <a:pt x="9377" y="17153"/>
                                <a:pt x="9361" y="17186"/>
                              </a:cubicBezTo>
                              <a:cubicBezTo>
                                <a:pt x="9346" y="17216"/>
                                <a:pt x="9310" y="17239"/>
                                <a:pt x="9287" y="17262"/>
                              </a:cubicBezTo>
                              <a:cubicBezTo>
                                <a:pt x="9264" y="17285"/>
                                <a:pt x="9263" y="17300"/>
                                <a:pt x="9266" y="17330"/>
                              </a:cubicBezTo>
                              <a:cubicBezTo>
                                <a:pt x="9269" y="17359"/>
                                <a:pt x="9273" y="17384"/>
                                <a:pt x="9252" y="17408"/>
                              </a:cubicBezTo>
                              <a:cubicBezTo>
                                <a:pt x="9229" y="17435"/>
                                <a:pt x="9173" y="17461"/>
                                <a:pt x="9138" y="17464"/>
                              </a:cubicBezTo>
                              <a:cubicBezTo>
                                <a:pt x="9101" y="17467"/>
                                <a:pt x="9089" y="17454"/>
                                <a:pt x="9066" y="17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6,17114" coordsize="955,351" path="m9640,17231c9687,17234,9735,17230,9782,17223c9849,17213,9916,17207,9983,17196c9995,17194,10008,17191,10020,17189em9096,17163c9116,17137,9139,17131,9171,17124c9220,17112,9274,17108,9323,17122c9353,17131,9377,17153,9361,17186c9346,17216,9310,17239,9287,17262c9264,17285,9263,17300,9266,17330c9269,17359,9273,17384,9252,17408c9229,17435,9173,17461,9138,17464c9101,17467,9089,17454,9066,17431e" stroked="t" o:allowincell="f" style="position:absolute;margin-left:175.3pt;margin-top:40.7pt;width:27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0285</wp:posOffset>
                </wp:positionH>
                <wp:positionV relativeFrom="paragraph">
                  <wp:posOffset>889635</wp:posOffset>
                </wp:positionV>
                <wp:extent cx="264160" cy="102870"/>
                <wp:effectExtent l="5715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85">
                              <a:moveTo>
                                <a:pt x="9700" y="18316"/>
                              </a:moveTo>
                              <a:cubicBezTo>
                                <a:pt x="9669" y="18305"/>
                                <a:pt x="9739" y="18296"/>
                                <a:pt x="9757" y="18292"/>
                              </a:cubicBezTo>
                              <a:cubicBezTo>
                                <a:pt x="9793" y="18285"/>
                                <a:pt x="9830" y="18277"/>
                                <a:pt x="9867" y="18279"/>
                              </a:cubicBezTo>
                              <a:cubicBezTo>
                                <a:pt x="9882" y="18282"/>
                                <a:pt x="9886" y="18282"/>
                                <a:pt x="9895" y="18286"/>
                              </a:cubicBezTo>
                              <a:cubicBezTo>
                                <a:pt x="9886" y="18306"/>
                                <a:pt x="9863" y="18305"/>
                                <a:pt x="9840" y="18308"/>
                              </a:cubicBezTo>
                              <a:cubicBezTo>
                                <a:pt x="9801" y="18312"/>
                                <a:pt x="9761" y="18312"/>
                                <a:pt x="9722" y="18312"/>
                              </a:cubicBezTo>
                              <a:cubicBezTo>
                                <a:pt x="9700" y="18312"/>
                                <a:pt x="9679" y="18313"/>
                                <a:pt x="9657" y="18315"/>
                              </a:cubicBezTo>
                              <a:cubicBezTo>
                                <a:pt x="9688" y="18314"/>
                                <a:pt x="9721" y="18316"/>
                                <a:pt x="9752" y="18312"/>
                              </a:cubicBezTo>
                              <a:cubicBezTo>
                                <a:pt x="9806" y="18305"/>
                                <a:pt x="9862" y="18298"/>
                                <a:pt x="9914" y="18283"/>
                              </a:cubicBezTo>
                              <a:cubicBezTo>
                                <a:pt x="9926" y="18279"/>
                                <a:pt x="9937" y="18275"/>
                                <a:pt x="9949" y="18271"/>
                              </a:cubicBezTo>
                            </a:path>
                            <a:path w="734" h="285">
                              <a:moveTo>
                                <a:pt x="9250" y="18164"/>
                              </a:moveTo>
                              <a:cubicBezTo>
                                <a:pt x="9276" y="18156"/>
                                <a:pt x="9296" y="18150"/>
                                <a:pt x="9324" y="18150"/>
                              </a:cubicBezTo>
                              <a:cubicBezTo>
                                <a:pt x="9377" y="18150"/>
                                <a:pt x="9407" y="18191"/>
                                <a:pt x="9383" y="18241"/>
                              </a:cubicBezTo>
                              <a:cubicBezTo>
                                <a:pt x="9361" y="18286"/>
                                <a:pt x="9316" y="18327"/>
                                <a:pt x="9277" y="18358"/>
                              </a:cubicBezTo>
                              <a:cubicBezTo>
                                <a:pt x="9249" y="18380"/>
                                <a:pt x="9218" y="18392"/>
                                <a:pt x="9221" y="18427"/>
                              </a:cubicBezTo>
                              <a:cubicBezTo>
                                <a:pt x="9272" y="18437"/>
                                <a:pt x="9327" y="18434"/>
                                <a:pt x="9379" y="18428"/>
                              </a:cubicBezTo>
                              <a:cubicBezTo>
                                <a:pt x="9445" y="18417"/>
                                <a:pt x="9467" y="18413"/>
                                <a:pt x="9511" y="18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6,18149" coordsize="734,285" path="m9700,18316c9669,18305,9739,18296,9757,18292c9793,18285,9830,18277,9867,18279c9882,18282,9886,18282,9895,18286c9886,18306,9863,18305,9840,18308c9801,18312,9761,18312,9722,18312c9700,18312,9679,18313,9657,18315c9688,18314,9721,18316,9752,18312c9806,18305,9862,18298,9914,18283c9926,18279,9937,18275,9949,18271em9250,18164c9276,18156,9296,18150,9324,18150c9377,18150,9407,18191,9383,18241c9361,18286,9316,18327,9277,18358c9249,18380,9218,18392,9221,18427c9272,18437,9327,18434,9379,18428c9445,18417,9467,18413,9511,18403e" stroked="t" o:allowincell="f" style="position:absolute;margin-left:179.55pt;margin-top:70.05pt;width:20.7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20290</wp:posOffset>
                </wp:positionH>
                <wp:positionV relativeFrom="paragraph">
                  <wp:posOffset>1254125</wp:posOffset>
                </wp:positionV>
                <wp:extent cx="245110" cy="114300"/>
                <wp:effectExtent l="6985" t="6350" r="635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317">
                              <a:moveTo>
                                <a:pt x="9701" y="19199"/>
                              </a:moveTo>
                              <a:cubicBezTo>
                                <a:pt x="9727" y="19190"/>
                                <a:pt x="9751" y="19188"/>
                                <a:pt x="9779" y="19189"/>
                              </a:cubicBezTo>
                              <a:cubicBezTo>
                                <a:pt x="9809" y="19190"/>
                                <a:pt x="9838" y="19193"/>
                                <a:pt x="9867" y="19198"/>
                              </a:cubicBezTo>
                              <a:cubicBezTo>
                                <a:pt x="9881" y="19200"/>
                                <a:pt x="9884" y="19200"/>
                                <a:pt x="9892" y="19204"/>
                              </a:cubicBezTo>
                              <a:cubicBezTo>
                                <a:pt x="9864" y="19211"/>
                                <a:pt x="9837" y="19211"/>
                                <a:pt x="9808" y="19214"/>
                              </a:cubicBezTo>
                              <a:cubicBezTo>
                                <a:pt x="9762" y="19219"/>
                                <a:pt x="9713" y="19221"/>
                                <a:pt x="9668" y="19234"/>
                              </a:cubicBezTo>
                              <a:cubicBezTo>
                                <a:pt x="9663" y="19236"/>
                                <a:pt x="9659" y="19238"/>
                                <a:pt x="9654" y="19240"/>
                              </a:cubicBezTo>
                              <a:cubicBezTo>
                                <a:pt x="9704" y="19246"/>
                                <a:pt x="9753" y="19243"/>
                                <a:pt x="9804" y="19235"/>
                              </a:cubicBezTo>
                              <a:cubicBezTo>
                                <a:pt x="9863" y="19226"/>
                                <a:pt x="9923" y="19223"/>
                                <a:pt x="9981" y="19208"/>
                              </a:cubicBezTo>
                              <a:cubicBezTo>
                                <a:pt x="9990" y="19205"/>
                                <a:pt x="9998" y="19202"/>
                                <a:pt x="10007" y="19199"/>
                              </a:cubicBezTo>
                            </a:path>
                            <a:path w="681" h="317">
                              <a:moveTo>
                                <a:pt x="9328" y="19161"/>
                              </a:moveTo>
                              <a:cubicBezTo>
                                <a:pt x="9332" y="19188"/>
                                <a:pt x="9326" y="19212"/>
                                <a:pt x="9327" y="19239"/>
                              </a:cubicBezTo>
                              <a:cubicBezTo>
                                <a:pt x="9328" y="19293"/>
                                <a:pt x="9332" y="19347"/>
                                <a:pt x="9338" y="19401"/>
                              </a:cubicBezTo>
                              <a:cubicBezTo>
                                <a:pt x="9341" y="19428"/>
                                <a:pt x="9343" y="19451"/>
                                <a:pt x="9341" y="19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19161" coordsize="681,317" path="m9701,19199c9727,19190,9751,19188,9779,19189c9809,19190,9838,19193,9867,19198c9881,19200,9884,19200,9892,19204c9864,19211,9837,19211,9808,19214c9762,19219,9713,19221,9668,19234c9663,19236,9659,19238,9654,19240c9704,19246,9753,19243,9804,19235c9863,19226,9923,19223,9981,19208c9990,19205,9998,19202,10007,19199em9328,19161c9332,19188,9326,19212,9327,19239c9328,19293,9332,19347,9338,19401c9341,19428,9343,19451,9341,19477e" stroked="t" o:allowincell="f" style="position:absolute;margin-left:182.7pt;margin-top:98.75pt;width:19.2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17750</wp:posOffset>
                </wp:positionH>
                <wp:positionV relativeFrom="paragraph">
                  <wp:posOffset>1874520</wp:posOffset>
                </wp:positionV>
                <wp:extent cx="287655" cy="134620"/>
                <wp:effectExtent l="5080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74">
                              <a:moveTo>
                                <a:pt x="9790" y="21002"/>
                              </a:moveTo>
                              <a:cubicBezTo>
                                <a:pt x="9808" y="21019"/>
                                <a:pt x="9846" y="21007"/>
                                <a:pt x="9881" y="21000"/>
                              </a:cubicBezTo>
                              <a:cubicBezTo>
                                <a:pt x="9934" y="20990"/>
                                <a:pt x="9988" y="20978"/>
                                <a:pt x="10041" y="20967"/>
                              </a:cubicBezTo>
                              <a:cubicBezTo>
                                <a:pt x="10065" y="20962"/>
                                <a:pt x="10090" y="20957"/>
                                <a:pt x="10114" y="20952"/>
                              </a:cubicBezTo>
                              <a:cubicBezTo>
                                <a:pt x="10072" y="20954"/>
                                <a:pt x="10030" y="20961"/>
                                <a:pt x="9988" y="20967"/>
                              </a:cubicBezTo>
                              <a:cubicBezTo>
                                <a:pt x="9948" y="20973"/>
                                <a:pt x="9906" y="20976"/>
                                <a:pt x="9867" y="20987"/>
                              </a:cubicBezTo>
                              <a:cubicBezTo>
                                <a:pt x="9863" y="20989"/>
                                <a:pt x="9859" y="20990"/>
                                <a:pt x="9855" y="20992"/>
                              </a:cubicBezTo>
                              <a:cubicBezTo>
                                <a:pt x="9903" y="21005"/>
                                <a:pt x="9939" y="21002"/>
                                <a:pt x="9988" y="21001"/>
                              </a:cubicBezTo>
                              <a:cubicBezTo>
                                <a:pt x="10034" y="21000"/>
                                <a:pt x="10074" y="21001"/>
                                <a:pt x="10118" y="20988"/>
                              </a:cubicBezTo>
                            </a:path>
                            <a:path w="799" h="374">
                              <a:moveTo>
                                <a:pt x="9336" y="21127"/>
                              </a:moveTo>
                              <a:cubicBezTo>
                                <a:pt x="9298" y="21119"/>
                                <a:pt x="9379" y="21112"/>
                                <a:pt x="9393" y="21109"/>
                              </a:cubicBezTo>
                              <a:cubicBezTo>
                                <a:pt x="9429" y="21102"/>
                                <a:pt x="9468" y="21090"/>
                                <a:pt x="9505" y="21089"/>
                              </a:cubicBezTo>
                              <a:cubicBezTo>
                                <a:pt x="9510" y="21090"/>
                                <a:pt x="9516" y="21090"/>
                                <a:pt x="9521" y="21091"/>
                              </a:cubicBezTo>
                              <a:cubicBezTo>
                                <a:pt x="9497" y="21111"/>
                                <a:pt x="9465" y="21117"/>
                                <a:pt x="9432" y="21123"/>
                              </a:cubicBezTo>
                              <a:cubicBezTo>
                                <a:pt x="9402" y="21128"/>
                                <a:pt x="9371" y="21131"/>
                                <a:pt x="9341" y="21136"/>
                              </a:cubicBezTo>
                              <a:cubicBezTo>
                                <a:pt x="9367" y="21146"/>
                                <a:pt x="9394" y="21142"/>
                                <a:pt x="9424" y="21139"/>
                              </a:cubicBezTo>
                              <a:cubicBezTo>
                                <a:pt x="9452" y="21135"/>
                                <a:pt x="9461" y="21134"/>
                                <a:pt x="9478" y="21125"/>
                              </a:cubicBezTo>
                            </a:path>
                            <a:path w="799" h="374">
                              <a:moveTo>
                                <a:pt x="9645" y="20884"/>
                              </a:moveTo>
                              <a:cubicBezTo>
                                <a:pt x="9640" y="20912"/>
                                <a:pt x="9632" y="20942"/>
                                <a:pt x="9629" y="20970"/>
                              </a:cubicBezTo>
                              <a:cubicBezTo>
                                <a:pt x="9622" y="21048"/>
                                <a:pt x="9624" y="21122"/>
                                <a:pt x="9646" y="21198"/>
                              </a:cubicBezTo>
                              <a:cubicBezTo>
                                <a:pt x="9655" y="21229"/>
                                <a:pt x="9661" y="21238"/>
                                <a:pt x="9683" y="2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0,20884" coordsize="799,374" path="m9790,21002c9808,21019,9846,21007,9881,21000c9934,20990,9988,20978,10041,20967c10065,20962,10090,20957,10114,20952c10072,20954,10030,20961,9988,20967c9948,20973,9906,20976,9867,20987c9863,20989,9859,20990,9855,20992c9903,21005,9939,21002,9988,21001c10034,21000,10074,21001,10118,20988em9336,21127c9298,21119,9379,21112,9393,21109c9429,21102,9468,21090,9505,21089c9510,21090,9516,21090,9521,21091c9497,21111,9465,21117,9432,21123c9402,21128,9371,21131,9341,21136c9367,21146,9394,21142,9424,21139c9452,21135,9461,21134,9478,21125em9645,20884c9640,20912,9632,20942,9629,20970c9622,21048,9624,21122,9646,21198c9655,21229,9661,21238,9683,21257e" stroked="t" o:allowincell="f" style="position:absolute;margin-left:182.5pt;margin-top:147.6pt;width:22.6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8230</wp:posOffset>
                </wp:positionH>
                <wp:positionV relativeFrom="paragraph">
                  <wp:posOffset>2191385</wp:posOffset>
                </wp:positionV>
                <wp:extent cx="269875" cy="97790"/>
                <wp:effectExtent l="6985" t="6985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71">
                              <a:moveTo>
                                <a:pt x="9862" y="21927"/>
                              </a:moveTo>
                              <a:cubicBezTo>
                                <a:pt x="9841" y="21919"/>
                                <a:pt x="9896" y="21914"/>
                                <a:pt x="9910" y="21909"/>
                              </a:cubicBezTo>
                              <a:cubicBezTo>
                                <a:pt x="9957" y="21894"/>
                                <a:pt x="10004" y="21879"/>
                                <a:pt x="10052" y="21866"/>
                              </a:cubicBezTo>
                              <a:cubicBezTo>
                                <a:pt x="10080" y="21858"/>
                                <a:pt x="10106" y="21853"/>
                                <a:pt x="10135" y="21851"/>
                              </a:cubicBezTo>
                              <a:cubicBezTo>
                                <a:pt x="10100" y="21879"/>
                                <a:pt x="10060" y="21888"/>
                                <a:pt x="10017" y="21902"/>
                              </a:cubicBezTo>
                              <a:cubicBezTo>
                                <a:pt x="9963" y="21920"/>
                                <a:pt x="9906" y="21935"/>
                                <a:pt x="9856" y="21963"/>
                              </a:cubicBezTo>
                              <a:cubicBezTo>
                                <a:pt x="9892" y="21970"/>
                                <a:pt x="9941" y="21964"/>
                                <a:pt x="9977" y="21956"/>
                              </a:cubicBezTo>
                              <a:cubicBezTo>
                                <a:pt x="10029" y="21944"/>
                                <a:pt x="10088" y="21935"/>
                                <a:pt x="10139" y="21919"/>
                              </a:cubicBezTo>
                              <a:cubicBezTo>
                                <a:pt x="10144" y="21916"/>
                                <a:pt x="10149" y="21914"/>
                                <a:pt x="10154" y="21911"/>
                              </a:cubicBezTo>
                            </a:path>
                            <a:path w="750" h="271">
                              <a:moveTo>
                                <a:pt x="9405" y="21791"/>
                              </a:moveTo>
                              <a:cubicBezTo>
                                <a:pt x="9438" y="21778"/>
                                <a:pt x="9465" y="21764"/>
                                <a:pt x="9501" y="21766"/>
                              </a:cubicBezTo>
                              <a:cubicBezTo>
                                <a:pt x="9536" y="21768"/>
                                <a:pt x="9570" y="21790"/>
                                <a:pt x="9575" y="21827"/>
                              </a:cubicBezTo>
                              <a:cubicBezTo>
                                <a:pt x="9581" y="21877"/>
                                <a:pt x="9543" y="21907"/>
                                <a:pt x="9514" y="21939"/>
                              </a:cubicBezTo>
                              <a:cubicBezTo>
                                <a:pt x="9494" y="21961"/>
                                <a:pt x="9447" y="21985"/>
                                <a:pt x="9437" y="22013"/>
                              </a:cubicBezTo>
                              <a:cubicBezTo>
                                <a:pt x="9438" y="22017"/>
                                <a:pt x="9438" y="22021"/>
                                <a:pt x="9439" y="22025"/>
                              </a:cubicBezTo>
                              <a:cubicBezTo>
                                <a:pt x="9473" y="22037"/>
                                <a:pt x="9510" y="22035"/>
                                <a:pt x="9547" y="22032"/>
                              </a:cubicBezTo>
                              <a:cubicBezTo>
                                <a:pt x="9590" y="22027"/>
                                <a:pt x="9604" y="22025"/>
                                <a:pt x="9631" y="2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5,21765" coordsize="750,271" path="m9862,21927c9841,21919,9896,21914,9910,21909c9957,21894,10004,21879,10052,21866c10080,21858,10106,21853,10135,21851c10100,21879,10060,21888,10017,21902c9963,21920,9906,21935,9856,21963c9892,21970,9941,21964,9977,21956c10029,21944,10088,21935,10139,21919c10144,21916,10149,21914,10154,21911em9405,21791c9438,21778,9465,21764,9501,21766c9536,21768,9570,21790,9575,21827c9581,21877,9543,21907,9514,21939c9494,21961,9447,21985,9437,22013c9438,22017,9438,22021,9439,22025c9473,22037,9510,22035,9547,22032c9590,22027,9604,22025,9631,22013e" stroked="t" o:allowincell="f" style="position:absolute;margin-left:184.9pt;margin-top:172.55pt;width:21.2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0115</wp:posOffset>
                </wp:positionH>
                <wp:positionV relativeFrom="paragraph">
                  <wp:posOffset>2313305</wp:posOffset>
                </wp:positionV>
                <wp:extent cx="50165" cy="1333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8966" y="22137"/>
                              </a:moveTo>
                              <a:cubicBezTo>
                                <a:pt x="8998" y="22137"/>
                                <a:pt x="9028" y="22131"/>
                                <a:pt x="9059" y="22122"/>
                              </a:cubicBezTo>
                              <a:cubicBezTo>
                                <a:pt x="9082" y="22114"/>
                                <a:pt x="9089" y="22111"/>
                                <a:pt x="9104" y="22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22104" coordsize="139,36" path="m8966,22137c8998,22137,9028,22131,9059,22122c9082,22114,9089,22111,9104,22104e" stroked="t" o:allowincell="f" style="position:absolute;margin-left:172.45pt;margin-top:182.15pt;width:3.9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61870</wp:posOffset>
                </wp:positionH>
                <wp:positionV relativeFrom="paragraph">
                  <wp:posOffset>2547620</wp:posOffset>
                </wp:positionV>
                <wp:extent cx="363220" cy="179070"/>
                <wp:effectExtent l="6350" t="6350" r="635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497">
                              <a:moveTo>
                                <a:pt x="9861" y="22934"/>
                              </a:moveTo>
                              <a:cubicBezTo>
                                <a:pt x="9848" y="22939"/>
                                <a:pt x="9839" y="22944"/>
                                <a:pt x="9826" y="22946"/>
                              </a:cubicBezTo>
                              <a:cubicBezTo>
                                <a:pt x="9852" y="22944"/>
                                <a:pt x="9879" y="22940"/>
                                <a:pt x="9905" y="22937"/>
                              </a:cubicBezTo>
                              <a:cubicBezTo>
                                <a:pt x="9954" y="22931"/>
                                <a:pt x="10004" y="22925"/>
                                <a:pt x="10053" y="22920"/>
                              </a:cubicBezTo>
                              <a:cubicBezTo>
                                <a:pt x="10086" y="22917"/>
                                <a:pt x="10118" y="22916"/>
                                <a:pt x="10151" y="22912"/>
                              </a:cubicBezTo>
                              <a:cubicBezTo>
                                <a:pt x="10119" y="22920"/>
                                <a:pt x="10086" y="22927"/>
                                <a:pt x="10053" y="22932"/>
                              </a:cubicBezTo>
                              <a:cubicBezTo>
                                <a:pt x="10024" y="22937"/>
                                <a:pt x="9978" y="22937"/>
                                <a:pt x="9953" y="22953"/>
                              </a:cubicBezTo>
                              <a:cubicBezTo>
                                <a:pt x="9950" y="22957"/>
                                <a:pt x="9947" y="22960"/>
                                <a:pt x="9944" y="22964"/>
                              </a:cubicBezTo>
                              <a:cubicBezTo>
                                <a:pt x="9975" y="22970"/>
                                <a:pt x="10003" y="22967"/>
                                <a:pt x="10035" y="22964"/>
                              </a:cubicBezTo>
                              <a:cubicBezTo>
                                <a:pt x="10084" y="22959"/>
                                <a:pt x="10127" y="22954"/>
                                <a:pt x="10173" y="22938"/>
                              </a:cubicBezTo>
                            </a:path>
                            <a:path w="1009" h="497">
                              <a:moveTo>
                                <a:pt x="9165" y="23053"/>
                              </a:moveTo>
                              <a:cubicBezTo>
                                <a:pt x="9188" y="23050"/>
                                <a:pt x="9206" y="23040"/>
                                <a:pt x="9227" y="23031"/>
                              </a:cubicBezTo>
                              <a:cubicBezTo>
                                <a:pt x="9247" y="23022"/>
                                <a:pt x="9254" y="23018"/>
                                <a:pt x="9267" y="23012"/>
                              </a:cubicBezTo>
                            </a:path>
                            <a:path w="1009" h="497">
                              <a:moveTo>
                                <a:pt x="9560" y="22773"/>
                              </a:moveTo>
                              <a:cubicBezTo>
                                <a:pt x="9582" y="22759"/>
                                <a:pt x="9593" y="22756"/>
                                <a:pt x="9621" y="22755"/>
                              </a:cubicBezTo>
                              <a:cubicBezTo>
                                <a:pt x="9647" y="22754"/>
                                <a:pt x="9684" y="22757"/>
                                <a:pt x="9705" y="22775"/>
                              </a:cubicBezTo>
                              <a:cubicBezTo>
                                <a:pt x="9728" y="22795"/>
                                <a:pt x="9696" y="22831"/>
                                <a:pt x="9683" y="22846"/>
                              </a:cubicBezTo>
                              <a:cubicBezTo>
                                <a:pt x="9651" y="22881"/>
                                <a:pt x="9616" y="22913"/>
                                <a:pt x="9586" y="22950"/>
                              </a:cubicBezTo>
                              <a:cubicBezTo>
                                <a:pt x="9561" y="22981"/>
                                <a:pt x="9553" y="23010"/>
                                <a:pt x="9574" y="23046"/>
                              </a:cubicBezTo>
                              <a:cubicBezTo>
                                <a:pt x="9592" y="23076"/>
                                <a:pt x="9626" y="23094"/>
                                <a:pt x="9639" y="23128"/>
                              </a:cubicBezTo>
                              <a:cubicBezTo>
                                <a:pt x="9656" y="23172"/>
                                <a:pt x="9611" y="23191"/>
                                <a:pt x="9582" y="23209"/>
                              </a:cubicBezTo>
                              <a:cubicBezTo>
                                <a:pt x="9541" y="23235"/>
                                <a:pt x="9485" y="23260"/>
                                <a:pt x="9433" y="23251"/>
                              </a:cubicBezTo>
                              <a:cubicBezTo>
                                <a:pt x="9426" y="23248"/>
                                <a:pt x="9420" y="23244"/>
                                <a:pt x="9413" y="23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5,22755" coordsize="1009,497" path="m9861,22934c9848,22939,9839,22944,9826,22946c9852,22944,9879,22940,9905,22937c9954,22931,10004,22925,10053,22920c10086,22917,10118,22916,10151,22912c10119,22920,10086,22927,10053,22932c10024,22937,9978,22937,9953,22953c9950,22957,9947,22960,9944,22964c9975,22970,10003,22967,10035,22964c10084,22959,10127,22954,10173,22938em9165,23053c9188,23050,9206,23040,9227,23031c9247,23022,9254,23018,9267,23012em9560,22773c9582,22759,9593,22756,9621,22755c9647,22754,9684,22757,9705,22775c9728,22795,9696,22831,9683,22846c9651,22881,9616,22913,9586,22950c9561,22981,9553,23010,9574,23046c9592,23076,9626,23094,9639,23128c9656,23172,9611,23191,9582,23209c9541,23235,9485,23260,9433,23251c9426,23248,9420,23244,9413,23241e" stroked="t" o:allowincell="f" style="position:absolute;margin-left:178.1pt;margin-top:200.6pt;width:28.5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145</wp:posOffset>
                </wp:positionH>
                <wp:positionV relativeFrom="paragraph">
                  <wp:posOffset>1410335</wp:posOffset>
                </wp:positionV>
                <wp:extent cx="4959350" cy="227330"/>
                <wp:effectExtent l="6350" t="6350" r="635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5" h="632">
                              <a:moveTo>
                                <a:pt x="3283" y="20163"/>
                              </a:moveTo>
                              <a:cubicBezTo>
                                <a:pt x="3475" y="20190"/>
                                <a:pt x="3666" y="20219"/>
                                <a:pt x="3864" y="20225"/>
                              </a:cubicBezTo>
                              <a:cubicBezTo>
                                <a:pt x="5419" y="20269"/>
                                <a:pt x="7003" y="20178"/>
                                <a:pt x="8560" y="20169"/>
                              </a:cubicBezTo>
                              <a:cubicBezTo>
                                <a:pt x="9820" y="20162"/>
                                <a:pt x="11076" y="20115"/>
                                <a:pt x="12334" y="20057"/>
                              </a:cubicBezTo>
                              <a:cubicBezTo>
                                <a:pt x="13431" y="20007"/>
                                <a:pt x="14519" y="20032"/>
                                <a:pt x="15615" y="20021"/>
                              </a:cubicBezTo>
                              <a:cubicBezTo>
                                <a:pt x="16101" y="20016"/>
                                <a:pt x="16588" y="19998"/>
                                <a:pt x="17057" y="19904"/>
                              </a:cubicBezTo>
                              <a:cubicBezTo>
                                <a:pt x="16948" y="19863"/>
                                <a:pt x="16857" y="19867"/>
                                <a:pt x="16756" y="19789"/>
                              </a:cubicBezTo>
                              <a:cubicBezTo>
                                <a:pt x="16692" y="19739"/>
                                <a:pt x="16622" y="19614"/>
                                <a:pt x="16605" y="19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3,19595" coordsize="13775,632" path="m3283,20163c3475,20190,3666,20219,3864,20225c5419,20269,7003,20178,8560,20169c9820,20162,11076,20115,12334,20057c13431,20007,14519,20032,15615,20021c16101,20016,16588,19998,17057,19904c16948,19863,16857,19867,16756,19789c16692,19739,16622,19614,16605,19595e" stroked="t" o:allowincell="f" style="position:absolute;margin-left:11.35pt;margin-top:111.05pt;width:390.4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46015</wp:posOffset>
                </wp:positionH>
                <wp:positionV relativeFrom="paragraph">
                  <wp:posOffset>1545590</wp:posOffset>
                </wp:positionV>
                <wp:extent cx="320040" cy="502920"/>
                <wp:effectExtent l="6350" t="508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397">
                              <a:moveTo>
                                <a:pt x="16958" y="19979"/>
                              </a:moveTo>
                              <a:cubicBezTo>
                                <a:pt x="16987" y="19973"/>
                                <a:pt x="16972" y="19975"/>
                                <a:pt x="16993" y="19980"/>
                              </a:cubicBezTo>
                              <a:cubicBezTo>
                                <a:pt x="16965" y="20025"/>
                                <a:pt x="16935" y="20066"/>
                                <a:pt x="16900" y="20108"/>
                              </a:cubicBezTo>
                              <a:cubicBezTo>
                                <a:pt x="16832" y="20190"/>
                                <a:pt x="16765" y="20269"/>
                                <a:pt x="16704" y="20357"/>
                              </a:cubicBezTo>
                              <a:cubicBezTo>
                                <a:pt x="16673" y="20402"/>
                                <a:pt x="16647" y="20447"/>
                                <a:pt x="16622" y="20496"/>
                              </a:cubicBezTo>
                            </a:path>
                            <a:path w="888" h="1397">
                              <a:moveTo>
                                <a:pt x="16980" y="20998"/>
                              </a:moveTo>
                              <a:cubicBezTo>
                                <a:pt x="17007" y="21033"/>
                                <a:pt x="17028" y="21067"/>
                                <a:pt x="17046" y="21108"/>
                              </a:cubicBezTo>
                              <a:cubicBezTo>
                                <a:pt x="17071" y="21164"/>
                                <a:pt x="17100" y="21217"/>
                                <a:pt x="17139" y="21265"/>
                              </a:cubicBezTo>
                              <a:cubicBezTo>
                                <a:pt x="17174" y="21309"/>
                                <a:pt x="17224" y="21357"/>
                                <a:pt x="17285" y="21352"/>
                              </a:cubicBezTo>
                              <a:cubicBezTo>
                                <a:pt x="17295" y="21350"/>
                                <a:pt x="17306" y="21347"/>
                                <a:pt x="17316" y="21345"/>
                              </a:cubicBezTo>
                            </a:path>
                            <a:path w="888" h="1397">
                              <a:moveTo>
                                <a:pt x="17509" y="20925"/>
                              </a:moveTo>
                              <a:cubicBezTo>
                                <a:pt x="17393" y="20993"/>
                                <a:pt x="17280" y="21064"/>
                                <a:pt x="17181" y="21156"/>
                              </a:cubicBezTo>
                              <a:cubicBezTo>
                                <a:pt x="17112" y="21220"/>
                                <a:pt x="17054" y="21291"/>
                                <a:pt x="16997" y="21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2,19970" coordsize="888,1397" path="m16958,19979c16987,19973,16972,19975,16993,19980c16965,20025,16935,20066,16900,20108c16832,20190,16765,20269,16704,20357c16673,20402,16647,20447,16622,20496em16980,20998c17007,21033,17028,21067,17046,21108c17071,21164,17100,21217,17139,21265c17174,21309,17224,21357,17285,21352c17295,21350,17306,21347,17316,21345em17509,20925c17393,20993,17280,21064,17181,21156c17112,21220,17054,21291,16997,21366e" stroked="t" o:allowincell="f" style="position:absolute;margin-left:389.45pt;margin-top:121.7pt;width:25.15pt;height:3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68750</wp:posOffset>
                </wp:positionH>
                <wp:positionV relativeFrom="paragraph">
                  <wp:posOffset>1419860</wp:posOffset>
                </wp:positionV>
                <wp:extent cx="139065" cy="440055"/>
                <wp:effectExtent l="7620" t="762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22">
                              <a:moveTo>
                                <a:pt x="13962" y="19621"/>
                              </a:moveTo>
                              <a:cubicBezTo>
                                <a:pt x="13955" y="19675"/>
                                <a:pt x="13935" y="19726"/>
                                <a:pt x="13926" y="19779"/>
                              </a:cubicBezTo>
                              <a:cubicBezTo>
                                <a:pt x="13913" y="19852"/>
                                <a:pt x="13908" y="19928"/>
                                <a:pt x="13907" y="20002"/>
                              </a:cubicBezTo>
                              <a:cubicBezTo>
                                <a:pt x="13907" y="20046"/>
                                <a:pt x="13909" y="20086"/>
                                <a:pt x="13915" y="20129"/>
                              </a:cubicBezTo>
                            </a:path>
                            <a:path w="387" h="1222">
                              <a:moveTo>
                                <a:pt x="14003" y="20377"/>
                              </a:moveTo>
                              <a:cubicBezTo>
                                <a:pt x="13990" y="20404"/>
                                <a:pt x="13979" y="20430"/>
                                <a:pt x="13970" y="20459"/>
                              </a:cubicBezTo>
                              <a:cubicBezTo>
                                <a:pt x="13963" y="20482"/>
                                <a:pt x="13953" y="20516"/>
                                <a:pt x="13963" y="20540"/>
                              </a:cubicBezTo>
                              <a:cubicBezTo>
                                <a:pt x="13976" y="20569"/>
                                <a:pt x="14009" y="20547"/>
                                <a:pt x="14027" y="20539"/>
                              </a:cubicBezTo>
                              <a:cubicBezTo>
                                <a:pt x="14070" y="20519"/>
                                <a:pt x="14109" y="20486"/>
                                <a:pt x="14145" y="20455"/>
                              </a:cubicBezTo>
                              <a:cubicBezTo>
                                <a:pt x="14173" y="20430"/>
                                <a:pt x="14182" y="20422"/>
                                <a:pt x="14198" y="20402"/>
                              </a:cubicBezTo>
                            </a:path>
                            <a:path w="387" h="1222">
                              <a:moveTo>
                                <a:pt x="14292" y="20223"/>
                              </a:moveTo>
                              <a:cubicBezTo>
                                <a:pt x="14255" y="20289"/>
                                <a:pt x="14211" y="20357"/>
                                <a:pt x="14183" y="20427"/>
                              </a:cubicBezTo>
                              <a:cubicBezTo>
                                <a:pt x="14144" y="20524"/>
                                <a:pt x="14122" y="20625"/>
                                <a:pt x="14114" y="20729"/>
                              </a:cubicBezTo>
                              <a:cubicBezTo>
                                <a:pt x="14111" y="20772"/>
                                <a:pt x="14113" y="20801"/>
                                <a:pt x="14123" y="20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6,19621" coordsize="387,1222" path="m13962,19621c13955,19675,13935,19726,13926,19779c13913,19852,13908,19928,13907,20002c13907,20046,13909,20086,13915,20129em14003,20377c13990,20404,13979,20430,13970,20459c13963,20482,13953,20516,13963,20540c13976,20569,14009,20547,14027,20539c14070,20519,14109,20486,14145,20455c14173,20430,14182,20422,14198,20402em14292,20223c14255,20289,14211,20357,14183,20427c14144,20524,14122,20625,14114,20729c14111,20772,14113,20801,14123,20842e" stroked="t" o:allowincell="f" style="position:absolute;margin-left:312.5pt;margin-top:111.8pt;width:10.9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9015</wp:posOffset>
                </wp:positionH>
                <wp:positionV relativeFrom="paragraph">
                  <wp:posOffset>1438275</wp:posOffset>
                </wp:positionV>
                <wp:extent cx="94615" cy="420370"/>
                <wp:effectExtent l="6985" t="6350" r="635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168">
                              <a:moveTo>
                                <a:pt x="12883" y="19673"/>
                              </a:moveTo>
                              <a:cubicBezTo>
                                <a:pt x="12877" y="19722"/>
                                <a:pt x="12864" y="19773"/>
                                <a:pt x="12860" y="19822"/>
                              </a:cubicBezTo>
                              <a:cubicBezTo>
                                <a:pt x="12852" y="19914"/>
                                <a:pt x="12854" y="20005"/>
                                <a:pt x="12854" y="20097"/>
                              </a:cubicBezTo>
                              <a:cubicBezTo>
                                <a:pt x="12854" y="20165"/>
                                <a:pt x="12851" y="20236"/>
                                <a:pt x="12890" y="20294"/>
                              </a:cubicBezTo>
                            </a:path>
                            <a:path w="263" h="1168">
                              <a:moveTo>
                                <a:pt x="12897" y="20507"/>
                              </a:moveTo>
                              <a:cubicBezTo>
                                <a:pt x="12915" y="20494"/>
                                <a:pt x="12933" y="20480"/>
                                <a:pt x="12955" y="20473"/>
                              </a:cubicBezTo>
                              <a:cubicBezTo>
                                <a:pt x="12973" y="20468"/>
                                <a:pt x="12998" y="20472"/>
                                <a:pt x="13003" y="20493"/>
                              </a:cubicBezTo>
                              <a:cubicBezTo>
                                <a:pt x="13009" y="20520"/>
                                <a:pt x="12981" y="20546"/>
                                <a:pt x="12965" y="20564"/>
                              </a:cubicBezTo>
                              <a:cubicBezTo>
                                <a:pt x="12945" y="20586"/>
                                <a:pt x="12908" y="20609"/>
                                <a:pt x="12901" y="20640"/>
                              </a:cubicBezTo>
                              <a:cubicBezTo>
                                <a:pt x="12894" y="20673"/>
                                <a:pt x="12921" y="20699"/>
                                <a:pt x="12934" y="20726"/>
                              </a:cubicBezTo>
                              <a:cubicBezTo>
                                <a:pt x="12949" y="20756"/>
                                <a:pt x="12954" y="20793"/>
                                <a:pt x="12920" y="20814"/>
                              </a:cubicBezTo>
                              <a:cubicBezTo>
                                <a:pt x="12882" y="20838"/>
                                <a:pt x="12817" y="20848"/>
                                <a:pt x="12774" y="20834"/>
                              </a:cubicBezTo>
                              <a:cubicBezTo>
                                <a:pt x="12763" y="20828"/>
                                <a:pt x="12752" y="20822"/>
                                <a:pt x="12741" y="2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19673" coordsize="263,1168" path="m12883,19673c12877,19722,12864,19773,12860,19822c12852,19914,12854,20005,12854,20097c12854,20165,12851,20236,12890,20294em12897,20507c12915,20494,12933,20480,12955,20473c12973,20468,12998,20472,13003,20493c13009,20520,12981,20546,12965,20564c12945,20586,12908,20609,12901,20640c12894,20673,12921,20699,12934,20726c12949,20756,12954,20793,12920,20814c12882,20838,12817,20848,12774,20834c12763,20828,12752,20822,12741,20816e" stroked="t" o:allowincell="f" style="position:absolute;margin-left:279.45pt;margin-top:113.25pt;width:7.4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50870</wp:posOffset>
                </wp:positionH>
                <wp:positionV relativeFrom="paragraph">
                  <wp:posOffset>1501140</wp:posOffset>
                </wp:positionV>
                <wp:extent cx="107315" cy="344170"/>
                <wp:effectExtent l="6985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955">
                              <a:moveTo>
                                <a:pt x="11761" y="19848"/>
                              </a:moveTo>
                              <a:cubicBezTo>
                                <a:pt x="11750" y="19880"/>
                                <a:pt x="11755" y="19902"/>
                                <a:pt x="11752" y="19935"/>
                              </a:cubicBezTo>
                              <a:cubicBezTo>
                                <a:pt x="11748" y="19989"/>
                                <a:pt x="11747" y="20043"/>
                                <a:pt x="11746" y="20098"/>
                              </a:cubicBezTo>
                              <a:cubicBezTo>
                                <a:pt x="11745" y="20156"/>
                                <a:pt x="11743" y="20210"/>
                                <a:pt x="11734" y="20268"/>
                              </a:cubicBezTo>
                            </a:path>
                            <a:path w="299" h="955">
                              <a:moveTo>
                                <a:pt x="11652" y="20487"/>
                              </a:moveTo>
                              <a:cubicBezTo>
                                <a:pt x="11684" y="20495"/>
                                <a:pt x="11717" y="20490"/>
                                <a:pt x="11750" y="20499"/>
                              </a:cubicBezTo>
                              <a:cubicBezTo>
                                <a:pt x="11798" y="20512"/>
                                <a:pt x="11860" y="20549"/>
                                <a:pt x="11841" y="20608"/>
                              </a:cubicBezTo>
                              <a:cubicBezTo>
                                <a:pt x="11825" y="20659"/>
                                <a:pt x="11765" y="20697"/>
                                <a:pt x="11723" y="20724"/>
                              </a:cubicBezTo>
                              <a:cubicBezTo>
                                <a:pt x="11690" y="20745"/>
                                <a:pt x="11650" y="20762"/>
                                <a:pt x="11634" y="20795"/>
                              </a:cubicBezTo>
                              <a:cubicBezTo>
                                <a:pt x="11684" y="20806"/>
                                <a:pt x="11742" y="20793"/>
                                <a:pt x="11793" y="20782"/>
                              </a:cubicBezTo>
                              <a:cubicBezTo>
                                <a:pt x="11863" y="20764"/>
                                <a:pt x="11887" y="20758"/>
                                <a:pt x="11932" y="20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4,19848" coordsize="299,955" path="m11761,19848c11750,19880,11755,19902,11752,19935c11748,19989,11747,20043,11746,20098c11745,20156,11743,20210,11734,20268em11652,20487c11684,20495,11717,20490,11750,20499c11798,20512,11860,20549,11841,20608c11825,20659,11765,20697,11723,20724c11690,20745,11650,20762,11634,20795c11684,20806,11742,20793,11793,20782c11863,20764,11887,20758,11932,20737e" stroked="t" o:allowincell="f" style="position:absolute;margin-left:248.1pt;margin-top:118.2pt;width:8.4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828290</wp:posOffset>
                </wp:positionH>
                <wp:positionV relativeFrom="paragraph">
                  <wp:posOffset>1520825</wp:posOffset>
                </wp:positionV>
                <wp:extent cx="37465" cy="37592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5">
                              <a:moveTo>
                                <a:pt x="10738" y="19902"/>
                              </a:moveTo>
                              <a:cubicBezTo>
                                <a:pt x="10739" y="19939"/>
                                <a:pt x="10738" y="19976"/>
                                <a:pt x="10739" y="20012"/>
                              </a:cubicBezTo>
                              <a:cubicBezTo>
                                <a:pt x="10742" y="20103"/>
                                <a:pt x="10753" y="20192"/>
                                <a:pt x="10765" y="20282"/>
                              </a:cubicBezTo>
                              <a:cubicBezTo>
                                <a:pt x="10770" y="20319"/>
                                <a:pt x="10776" y="20355"/>
                                <a:pt x="10785" y="20391"/>
                              </a:cubicBezTo>
                            </a:path>
                            <a:path w="105" h="1045">
                              <a:moveTo>
                                <a:pt x="10819" y="20630"/>
                              </a:moveTo>
                              <a:cubicBezTo>
                                <a:pt x="10821" y="20671"/>
                                <a:pt x="10820" y="20711"/>
                                <a:pt x="10819" y="20752"/>
                              </a:cubicBezTo>
                              <a:cubicBezTo>
                                <a:pt x="10817" y="20806"/>
                                <a:pt x="10819" y="20857"/>
                                <a:pt x="10830" y="20910"/>
                              </a:cubicBezTo>
                              <a:cubicBezTo>
                                <a:pt x="10836" y="20931"/>
                                <a:pt x="10836" y="20935"/>
                                <a:pt x="10842" y="20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8,19902" coordsize="105,1045" path="m10738,19902c10739,19939,10738,19976,10739,20012c10742,20103,10753,20192,10765,20282c10770,20319,10776,20355,10785,20391em10819,20630c10821,20671,10820,20711,10819,20752c10817,20806,10819,20857,10830,20910c10836,20931,10836,20935,10842,20946e" stroked="t" o:allowincell="f" style="position:absolute;margin-left:222.7pt;margin-top:119.75pt;width:2.9pt;height:29.55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86740</wp:posOffset>
                </wp:positionH>
                <wp:positionV relativeFrom="paragraph">
                  <wp:posOffset>873760</wp:posOffset>
                </wp:positionV>
                <wp:extent cx="1631315" cy="1362075"/>
                <wp:effectExtent l="6985" t="381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2" h="3783">
                              <a:moveTo>
                                <a:pt x="8714" y="19979"/>
                              </a:moveTo>
                              <a:cubicBezTo>
                                <a:pt x="8718" y="19963"/>
                                <a:pt x="8719" y="19958"/>
                                <a:pt x="8729" y="19952"/>
                              </a:cubicBezTo>
                              <a:cubicBezTo>
                                <a:pt x="8753" y="19976"/>
                                <a:pt x="8751" y="20014"/>
                                <a:pt x="8752" y="20050"/>
                              </a:cubicBezTo>
                              <a:cubicBezTo>
                                <a:pt x="8753" y="20117"/>
                                <a:pt x="8746" y="20184"/>
                                <a:pt x="8747" y="20251"/>
                              </a:cubicBezTo>
                              <a:cubicBezTo>
                                <a:pt x="8748" y="20311"/>
                                <a:pt x="8744" y="20374"/>
                                <a:pt x="8762" y="20432"/>
                              </a:cubicBezTo>
                            </a:path>
                            <a:path w="4532" h="3783">
                              <a:moveTo>
                                <a:pt x="8564" y="20748"/>
                              </a:moveTo>
                              <a:cubicBezTo>
                                <a:pt x="8595" y="20724"/>
                                <a:pt x="8627" y="20713"/>
                                <a:pt x="8666" y="20703"/>
                              </a:cubicBezTo>
                              <a:cubicBezTo>
                                <a:pt x="8719" y="20689"/>
                                <a:pt x="8772" y="20676"/>
                                <a:pt x="8824" y="20660"/>
                              </a:cubicBezTo>
                            </a:path>
                            <a:path w="4532" h="3783">
                              <a:moveTo>
                                <a:pt x="9043" y="20546"/>
                              </a:moveTo>
                              <a:cubicBezTo>
                                <a:pt x="9013" y="20609"/>
                                <a:pt x="8993" y="20668"/>
                                <a:pt x="8980" y="20736"/>
                              </a:cubicBezTo>
                              <a:cubicBezTo>
                                <a:pt x="8965" y="20815"/>
                                <a:pt x="8952" y="20885"/>
                                <a:pt x="8963" y="20965"/>
                              </a:cubicBezTo>
                              <a:cubicBezTo>
                                <a:pt x="8965" y="20976"/>
                                <a:pt x="8968" y="20987"/>
                                <a:pt x="8970" y="20998"/>
                              </a:cubicBezTo>
                            </a:path>
                            <a:path w="4532" h="3783">
                              <a:moveTo>
                                <a:pt x="7748" y="19949"/>
                              </a:moveTo>
                              <a:cubicBezTo>
                                <a:pt x="7749" y="19946"/>
                                <a:pt x="7751" y="19942"/>
                                <a:pt x="7752" y="19939"/>
                              </a:cubicBezTo>
                              <a:cubicBezTo>
                                <a:pt x="7759" y="19963"/>
                                <a:pt x="7753" y="19987"/>
                                <a:pt x="7754" y="20014"/>
                              </a:cubicBezTo>
                              <a:cubicBezTo>
                                <a:pt x="7756" y="20070"/>
                                <a:pt x="7762" y="20127"/>
                                <a:pt x="7762" y="20183"/>
                              </a:cubicBezTo>
                              <a:cubicBezTo>
                                <a:pt x="7762" y="20228"/>
                                <a:pt x="7763" y="20272"/>
                                <a:pt x="7767" y="20317"/>
                              </a:cubicBezTo>
                              <a:cubicBezTo>
                                <a:pt x="7767" y="20323"/>
                                <a:pt x="7768" y="20330"/>
                                <a:pt x="7768" y="20336"/>
                              </a:cubicBezTo>
                            </a:path>
                            <a:path w="4532" h="3783">
                              <a:moveTo>
                                <a:pt x="7469" y="20763"/>
                              </a:moveTo>
                              <a:cubicBezTo>
                                <a:pt x="7482" y="20785"/>
                                <a:pt x="7509" y="20755"/>
                                <a:pt x="7538" y="20743"/>
                              </a:cubicBezTo>
                              <a:cubicBezTo>
                                <a:pt x="7574" y="20728"/>
                                <a:pt x="7608" y="20712"/>
                                <a:pt x="7644" y="20695"/>
                              </a:cubicBezTo>
                            </a:path>
                            <a:path w="4532" h="3783">
                              <a:moveTo>
                                <a:pt x="7831" y="20662"/>
                              </a:moveTo>
                              <a:cubicBezTo>
                                <a:pt x="7854" y="20667"/>
                                <a:pt x="7884" y="20669"/>
                                <a:pt x="7895" y="20694"/>
                              </a:cubicBezTo>
                              <a:cubicBezTo>
                                <a:pt x="7911" y="20728"/>
                                <a:pt x="7888" y="20765"/>
                                <a:pt x="7867" y="20792"/>
                              </a:cubicBezTo>
                              <a:cubicBezTo>
                                <a:pt x="7838" y="20830"/>
                                <a:pt x="7803" y="20865"/>
                                <a:pt x="7772" y="20902"/>
                              </a:cubicBezTo>
                              <a:cubicBezTo>
                                <a:pt x="7756" y="20920"/>
                                <a:pt x="7751" y="20924"/>
                                <a:pt x="7751" y="20940"/>
                              </a:cubicBezTo>
                              <a:cubicBezTo>
                                <a:pt x="7805" y="20955"/>
                                <a:pt x="7844" y="20942"/>
                                <a:pt x="7897" y="20920"/>
                              </a:cubicBezTo>
                              <a:cubicBezTo>
                                <a:pt x="7913" y="20913"/>
                                <a:pt x="7929" y="20905"/>
                                <a:pt x="7945" y="20898"/>
                              </a:cubicBezTo>
                            </a:path>
                            <a:path w="4532" h="3783">
                              <a:moveTo>
                                <a:pt x="6767" y="20006"/>
                              </a:moveTo>
                              <a:cubicBezTo>
                                <a:pt x="6745" y="20021"/>
                                <a:pt x="6737" y="20051"/>
                                <a:pt x="6733" y="20079"/>
                              </a:cubicBezTo>
                              <a:cubicBezTo>
                                <a:pt x="6726" y="20129"/>
                                <a:pt x="6725" y="20179"/>
                                <a:pt x="6723" y="20230"/>
                              </a:cubicBezTo>
                              <a:cubicBezTo>
                                <a:pt x="6722" y="20261"/>
                                <a:pt x="6722" y="20286"/>
                                <a:pt x="6728" y="20316"/>
                              </a:cubicBezTo>
                            </a:path>
                            <a:path w="4532" h="3783">
                              <a:moveTo>
                                <a:pt x="6443" y="20776"/>
                              </a:moveTo>
                              <a:cubicBezTo>
                                <a:pt x="6480" y="20747"/>
                                <a:pt x="6513" y="20738"/>
                                <a:pt x="6559" y="20725"/>
                              </a:cubicBezTo>
                              <a:cubicBezTo>
                                <a:pt x="6601" y="20713"/>
                                <a:pt x="6615" y="20708"/>
                                <a:pt x="6643" y="20698"/>
                              </a:cubicBezTo>
                            </a:path>
                            <a:path w="4532" h="3783">
                              <a:moveTo>
                                <a:pt x="6855" y="20659"/>
                              </a:moveTo>
                              <a:cubicBezTo>
                                <a:pt x="6877" y="20664"/>
                                <a:pt x="6899" y="20665"/>
                                <a:pt x="6920" y="20671"/>
                              </a:cubicBezTo>
                              <a:cubicBezTo>
                                <a:pt x="6946" y="20679"/>
                                <a:pt x="6974" y="20694"/>
                                <a:pt x="6979" y="20723"/>
                              </a:cubicBezTo>
                              <a:cubicBezTo>
                                <a:pt x="6984" y="20751"/>
                                <a:pt x="6960" y="20782"/>
                                <a:pt x="6942" y="20801"/>
                              </a:cubicBezTo>
                              <a:cubicBezTo>
                                <a:pt x="6924" y="20819"/>
                                <a:pt x="6903" y="20836"/>
                                <a:pt x="6903" y="20864"/>
                              </a:cubicBezTo>
                              <a:cubicBezTo>
                                <a:pt x="6903" y="20901"/>
                                <a:pt x="6931" y="20932"/>
                                <a:pt x="6907" y="20968"/>
                              </a:cubicBezTo>
                              <a:cubicBezTo>
                                <a:pt x="6876" y="21015"/>
                                <a:pt x="6813" y="21020"/>
                                <a:pt x="6762" y="21022"/>
                              </a:cubicBezTo>
                              <a:cubicBezTo>
                                <a:pt x="6708" y="21024"/>
                                <a:pt x="6671" y="21010"/>
                                <a:pt x="6622" y="20991"/>
                              </a:cubicBezTo>
                            </a:path>
                            <a:path w="4532" h="3783">
                              <a:moveTo>
                                <a:pt x="5734" y="19988"/>
                              </a:moveTo>
                              <a:cubicBezTo>
                                <a:pt x="5738" y="20018"/>
                                <a:pt x="5737" y="20045"/>
                                <a:pt x="5733" y="20075"/>
                              </a:cubicBezTo>
                              <a:cubicBezTo>
                                <a:pt x="5726" y="20132"/>
                                <a:pt x="5715" y="20193"/>
                                <a:pt x="5716" y="20250"/>
                              </a:cubicBezTo>
                              <a:cubicBezTo>
                                <a:pt x="5717" y="20293"/>
                                <a:pt x="5721" y="20338"/>
                                <a:pt x="5727" y="20381"/>
                              </a:cubicBezTo>
                            </a:path>
                            <a:path w="4532" h="3783">
                              <a:moveTo>
                                <a:pt x="5370" y="20900"/>
                              </a:moveTo>
                              <a:cubicBezTo>
                                <a:pt x="5396" y="20892"/>
                                <a:pt x="5421" y="20878"/>
                                <a:pt x="5447" y="20871"/>
                              </a:cubicBezTo>
                              <a:cubicBezTo>
                                <a:pt x="5476" y="20864"/>
                                <a:pt x="5500" y="20856"/>
                                <a:pt x="5528" y="20844"/>
                              </a:cubicBezTo>
                            </a:path>
                            <a:path w="4532" h="3783">
                              <a:moveTo>
                                <a:pt x="5746" y="20741"/>
                              </a:moveTo>
                              <a:cubicBezTo>
                                <a:pt x="5726" y="20756"/>
                                <a:pt x="5704" y="20767"/>
                                <a:pt x="5693" y="20792"/>
                              </a:cubicBezTo>
                              <a:cubicBezTo>
                                <a:pt x="5685" y="20810"/>
                                <a:pt x="5697" y="20835"/>
                                <a:pt x="5700" y="20852"/>
                              </a:cubicBezTo>
                              <a:cubicBezTo>
                                <a:pt x="5703" y="20865"/>
                                <a:pt x="5701" y="20898"/>
                                <a:pt x="5714" y="20907"/>
                              </a:cubicBezTo>
                              <a:cubicBezTo>
                                <a:pt x="5736" y="20923"/>
                                <a:pt x="5778" y="20914"/>
                                <a:pt x="5801" y="20905"/>
                              </a:cubicBezTo>
                              <a:cubicBezTo>
                                <a:pt x="5842" y="20888"/>
                                <a:pt x="5888" y="20877"/>
                                <a:pt x="5927" y="20853"/>
                              </a:cubicBezTo>
                              <a:cubicBezTo>
                                <a:pt x="5935" y="20847"/>
                                <a:pt x="5944" y="20840"/>
                                <a:pt x="5952" y="20834"/>
                              </a:cubicBezTo>
                            </a:path>
                            <a:path w="4532" h="3783">
                              <a:moveTo>
                                <a:pt x="5986" y="20596"/>
                              </a:moveTo>
                              <a:cubicBezTo>
                                <a:pt x="5966" y="20640"/>
                                <a:pt x="5940" y="20685"/>
                                <a:pt x="5924" y="20730"/>
                              </a:cubicBezTo>
                              <a:cubicBezTo>
                                <a:pt x="5894" y="20813"/>
                                <a:pt x="5872" y="20901"/>
                                <a:pt x="5853" y="20987"/>
                              </a:cubicBezTo>
                              <a:cubicBezTo>
                                <a:pt x="5841" y="21041"/>
                                <a:pt x="5840" y="21091"/>
                                <a:pt x="5849" y="21145"/>
                              </a:cubicBezTo>
                            </a:path>
                            <a:path w="4532" h="3783">
                              <a:moveTo>
                                <a:pt x="4754" y="19996"/>
                              </a:moveTo>
                              <a:cubicBezTo>
                                <a:pt x="4758" y="20030"/>
                                <a:pt x="4751" y="20059"/>
                                <a:pt x="4749" y="20093"/>
                              </a:cubicBezTo>
                              <a:cubicBezTo>
                                <a:pt x="4746" y="20149"/>
                                <a:pt x="4748" y="20206"/>
                                <a:pt x="4753" y="20262"/>
                              </a:cubicBezTo>
                              <a:cubicBezTo>
                                <a:pt x="4757" y="20304"/>
                                <a:pt x="4766" y="20346"/>
                                <a:pt x="4774" y="20387"/>
                              </a:cubicBezTo>
                            </a:path>
                            <a:path w="4532" h="3783">
                              <a:moveTo>
                                <a:pt x="4512" y="20890"/>
                              </a:moveTo>
                              <a:cubicBezTo>
                                <a:pt x="4555" y="20900"/>
                                <a:pt x="4576" y="20890"/>
                                <a:pt x="4618" y="20877"/>
                              </a:cubicBezTo>
                              <a:cubicBezTo>
                                <a:pt x="4659" y="20864"/>
                                <a:pt x="4698" y="20849"/>
                                <a:pt x="4738" y="20834"/>
                              </a:cubicBezTo>
                            </a:path>
                            <a:path w="4532" h="3783">
                              <a:moveTo>
                                <a:pt x="5007" y="20740"/>
                              </a:moveTo>
                              <a:cubicBezTo>
                                <a:pt x="4991" y="20731"/>
                                <a:pt x="4977" y="20713"/>
                                <a:pt x="4958" y="20712"/>
                              </a:cubicBezTo>
                              <a:cubicBezTo>
                                <a:pt x="4940" y="20711"/>
                                <a:pt x="4923" y="20719"/>
                                <a:pt x="4908" y="20727"/>
                              </a:cubicBezTo>
                              <a:cubicBezTo>
                                <a:pt x="4884" y="20739"/>
                                <a:pt x="4863" y="20752"/>
                                <a:pt x="4858" y="20781"/>
                              </a:cubicBezTo>
                              <a:cubicBezTo>
                                <a:pt x="4856" y="20794"/>
                                <a:pt x="4856" y="20810"/>
                                <a:pt x="4857" y="20824"/>
                              </a:cubicBezTo>
                              <a:cubicBezTo>
                                <a:pt x="4858" y="20844"/>
                                <a:pt x="4858" y="20866"/>
                                <a:pt x="4865" y="20885"/>
                              </a:cubicBezTo>
                              <a:cubicBezTo>
                                <a:pt x="4876" y="20913"/>
                                <a:pt x="4897" y="20928"/>
                                <a:pt x="4921" y="20944"/>
                              </a:cubicBezTo>
                              <a:cubicBezTo>
                                <a:pt x="4953" y="20964"/>
                                <a:pt x="4991" y="20980"/>
                                <a:pt x="5017" y="21008"/>
                              </a:cubicBezTo>
                              <a:cubicBezTo>
                                <a:pt x="5043" y="21036"/>
                                <a:pt x="5036" y="21071"/>
                                <a:pt x="5007" y="21095"/>
                              </a:cubicBezTo>
                              <a:cubicBezTo>
                                <a:pt x="4973" y="21123"/>
                                <a:pt x="4917" y="21150"/>
                                <a:pt x="4872" y="21146"/>
                              </a:cubicBezTo>
                              <a:cubicBezTo>
                                <a:pt x="4860" y="21143"/>
                                <a:pt x="4849" y="21139"/>
                                <a:pt x="4837" y="21136"/>
                              </a:cubicBezTo>
                            </a:path>
                            <a:path w="4532" h="3783">
                              <a:moveTo>
                                <a:pt x="6821" y="18115"/>
                              </a:moveTo>
                              <a:cubicBezTo>
                                <a:pt x="6835" y="18126"/>
                                <a:pt x="6839" y="18122"/>
                                <a:pt x="6852" y="18134"/>
                              </a:cubicBezTo>
                              <a:cubicBezTo>
                                <a:pt x="7019" y="18284"/>
                                <a:pt x="7147" y="18500"/>
                                <a:pt x="7267" y="18688"/>
                              </a:cubicBezTo>
                              <a:cubicBezTo>
                                <a:pt x="7436" y="18953"/>
                                <a:pt x="7495" y="19267"/>
                                <a:pt x="7638" y="19543"/>
                              </a:cubicBezTo>
                              <a:cubicBezTo>
                                <a:pt x="7783" y="19824"/>
                                <a:pt x="7985" y="20072"/>
                                <a:pt x="8135" y="20348"/>
                              </a:cubicBezTo>
                              <a:cubicBezTo>
                                <a:pt x="8227" y="20518"/>
                                <a:pt x="8297" y="20704"/>
                                <a:pt x="8384" y="20878"/>
                              </a:cubicBezTo>
                              <a:cubicBezTo>
                                <a:pt x="8450" y="21009"/>
                                <a:pt x="8456" y="21155"/>
                                <a:pt x="8518" y="21285"/>
                              </a:cubicBezTo>
                              <a:cubicBezTo>
                                <a:pt x="8583" y="21423"/>
                                <a:pt x="8644" y="21562"/>
                                <a:pt x="8705" y="21703"/>
                              </a:cubicBezTo>
                              <a:cubicBezTo>
                                <a:pt x="8732" y="21765"/>
                                <a:pt x="8764" y="21827"/>
                                <a:pt x="8793" y="21887"/>
                              </a:cubicBezTo>
                              <a:cubicBezTo>
                                <a:pt x="8805" y="21866"/>
                                <a:pt x="8815" y="21854"/>
                                <a:pt x="8827" y="21833"/>
                              </a:cubicBezTo>
                              <a:cubicBezTo>
                                <a:pt x="8829" y="21828"/>
                                <a:pt x="8831" y="21824"/>
                                <a:pt x="8833" y="21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2,18105" coordsize="4532,3783" path="m8714,19979c8718,19963,8719,19958,8729,19952c8753,19976,8751,20014,8752,20050c8753,20117,8746,20184,8747,20251c8748,20311,8744,20374,8762,20432em8564,20748c8595,20724,8627,20713,8666,20703c8719,20689,8772,20676,8824,20660em9043,20546c9013,20609,8993,20668,8980,20736c8965,20815,8952,20885,8963,20965c8965,20976,8968,20987,8970,20998em7748,19949c7749,19946,7751,19942,7752,19939c7759,19963,7753,19987,7754,20014c7756,20070,7762,20127,7762,20183c7762,20228,7763,20272,7767,20317c7767,20323,7768,20330,7768,20336em7469,20763c7482,20785,7509,20755,7538,20743c7574,20728,7608,20712,7644,20695em7831,20662c7854,20667,7884,20669,7895,20694c7911,20728,7888,20765,7867,20792c7838,20830,7803,20865,7772,20902c7756,20920,7751,20924,7751,20940c7805,20955,7844,20942,7897,20920c7913,20913,7929,20905,7945,20898em6767,20006c6745,20021,6737,20051,6733,20079c6726,20129,6725,20179,6723,20230c6722,20261,6722,20286,6728,20316em6443,20776c6480,20747,6513,20738,6559,20725c6601,20713,6615,20708,6643,20698em6855,20659c6877,20664,6899,20665,6920,20671c6946,20679,6974,20694,6979,20723c6984,20751,6960,20782,6942,20801c6924,20819,6903,20836,6903,20864c6903,20901,6931,20932,6907,20968c6876,21015,6813,21020,6762,21022c6708,21024,6671,21010,6622,20991em5734,19988c5738,20018,5737,20045,5733,20075c5726,20132,5715,20193,5716,20250c5717,20293,5721,20338,5727,20381em5370,20900c5396,20892,5421,20878,5447,20871c5476,20864,5500,20856,5528,20844em5746,20741c5726,20756,5704,20767,5693,20792c5685,20810,5697,20835,5700,20852c5703,20865,5701,20898,5714,20907c5736,20923,5778,20914,5801,20905c5842,20888,5888,20877,5927,20853c5935,20847,5944,20840,5952,20834em5986,20596c5966,20640,5940,20685,5924,20730c5894,20813,5872,20901,5853,20987c5841,21041,5840,21091,5849,21145em4754,19996c4758,20030,4751,20059,4749,20093c4746,20149,4748,20206,4753,20262c4757,20304,4766,20346,4774,20387em4512,20890c4555,20900,4576,20890,4618,20877c4659,20864,4698,20849,4738,20834em5007,20740c4991,20731,4977,20713,4958,20712c4940,20711,4923,20719,4908,20727c4884,20739,4863,20752,4858,20781c4856,20794,4856,20810,4857,20824c4858,20844,4858,20866,4865,20885c4876,20913,4897,20928,4921,20944c4953,20964,4991,20980,5017,21008c5043,21036,5036,21071,5007,21095c4973,21123,4917,21150,4872,21146c4860,21143,4849,21139,4837,21136em6821,18115c6835,18126,6839,18122,6852,18134c7019,18284,7147,18500,7267,18688c7436,18953,7495,19267,7638,19543c7783,19824,7985,20072,8135,20348c8227,20518,8297,20704,8384,20878c8450,21009,8456,21155,8518,21285c8583,21423,8644,21562,8705,21703c8732,21765,8764,21827,8793,21887c8805,21866,8815,21854,8827,21833c8829,21828,8831,21824,8833,21819e" stroked="t" o:allowincell="f" style="position:absolute;margin-left:46.2pt;margin-top:68.8pt;width:128.4pt;height:10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69820</wp:posOffset>
                </wp:positionH>
                <wp:positionV relativeFrom="paragraph">
                  <wp:posOffset>-422275</wp:posOffset>
                </wp:positionV>
                <wp:extent cx="514985" cy="239395"/>
                <wp:effectExtent l="6985" t="5715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665">
                              <a:moveTo>
                                <a:pt x="9666" y="14705"/>
                              </a:moveTo>
                              <a:cubicBezTo>
                                <a:pt x="9643" y="14725"/>
                                <a:pt x="9632" y="14751"/>
                                <a:pt x="9613" y="14777"/>
                              </a:cubicBezTo>
                              <a:cubicBezTo>
                                <a:pt x="9582" y="14821"/>
                                <a:pt x="9551" y="14865"/>
                                <a:pt x="9516" y="14906"/>
                              </a:cubicBezTo>
                              <a:cubicBezTo>
                                <a:pt x="9499" y="14926"/>
                                <a:pt x="9483" y="14945"/>
                                <a:pt x="9465" y="14963"/>
                              </a:cubicBezTo>
                              <a:cubicBezTo>
                                <a:pt x="9493" y="14914"/>
                                <a:pt x="9525" y="14868"/>
                                <a:pt x="9559" y="14822"/>
                              </a:cubicBezTo>
                              <a:cubicBezTo>
                                <a:pt x="9613" y="14748"/>
                                <a:pt x="9681" y="14634"/>
                                <a:pt x="9771" y="14597"/>
                              </a:cubicBezTo>
                              <a:cubicBezTo>
                                <a:pt x="9814" y="14579"/>
                                <a:pt x="9843" y="14619"/>
                                <a:pt x="9861" y="14652"/>
                              </a:cubicBezTo>
                              <a:cubicBezTo>
                                <a:pt x="9902" y="14728"/>
                                <a:pt x="9900" y="14818"/>
                                <a:pt x="9935" y="14895"/>
                              </a:cubicBezTo>
                              <a:cubicBezTo>
                                <a:pt x="9949" y="14926"/>
                                <a:pt x="9958" y="14918"/>
                                <a:pt x="9976" y="14903"/>
                              </a:cubicBezTo>
                            </a:path>
                            <a:path w="1431" h="665">
                              <a:moveTo>
                                <a:pt x="10264" y="14517"/>
                              </a:moveTo>
                              <a:cubicBezTo>
                                <a:pt x="10258" y="14548"/>
                                <a:pt x="10256" y="14576"/>
                                <a:pt x="10253" y="14607"/>
                              </a:cubicBezTo>
                              <a:cubicBezTo>
                                <a:pt x="10251" y="14632"/>
                                <a:pt x="10246" y="14687"/>
                                <a:pt x="10270" y="14706"/>
                              </a:cubicBezTo>
                              <a:cubicBezTo>
                                <a:pt x="10283" y="14717"/>
                                <a:pt x="10288" y="14720"/>
                                <a:pt x="10301" y="14720"/>
                              </a:cubicBezTo>
                              <a:cubicBezTo>
                                <a:pt x="10346" y="14701"/>
                                <a:pt x="10376" y="14677"/>
                                <a:pt x="10409" y="14641"/>
                              </a:cubicBezTo>
                              <a:cubicBezTo>
                                <a:pt x="10448" y="14599"/>
                                <a:pt x="10480" y="14551"/>
                                <a:pt x="10518" y="14507"/>
                              </a:cubicBezTo>
                              <a:cubicBezTo>
                                <a:pt x="10539" y="14526"/>
                                <a:pt x="10540" y="14536"/>
                                <a:pt x="10540" y="14580"/>
                              </a:cubicBezTo>
                              <a:cubicBezTo>
                                <a:pt x="10538" y="14759"/>
                                <a:pt x="10510" y="15006"/>
                                <a:pt x="10387" y="15146"/>
                              </a:cubicBezTo>
                              <a:cubicBezTo>
                                <a:pt x="10366" y="15163"/>
                                <a:pt x="10363" y="15169"/>
                                <a:pt x="10345" y="15169"/>
                              </a:cubicBezTo>
                              <a:cubicBezTo>
                                <a:pt x="10363" y="15094"/>
                                <a:pt x="10385" y="15029"/>
                                <a:pt x="10438" y="14962"/>
                              </a:cubicBezTo>
                              <a:cubicBezTo>
                                <a:pt x="10540" y="14835"/>
                                <a:pt x="10672" y="14728"/>
                                <a:pt x="10795" y="14623"/>
                              </a:cubicBezTo>
                              <a:cubicBezTo>
                                <a:pt x="10828" y="14595"/>
                                <a:pt x="10862" y="14567"/>
                                <a:pt x="10895" y="1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5,14505" coordsize="1431,665" path="m9666,14705c9643,14725,9632,14751,9613,14777c9582,14821,9551,14865,9516,14906c9499,14926,9483,14945,9465,14963c9493,14914,9525,14868,9559,14822c9613,14748,9681,14634,9771,14597c9814,14579,9843,14619,9861,14652c9902,14728,9900,14818,9935,14895c9949,14926,9958,14918,9976,14903em10264,14517c10258,14548,10256,14576,10253,14607c10251,14632,10246,14687,10270,14706c10283,14717,10288,14720,10301,14720c10346,14701,10376,14677,10409,14641c10448,14599,10480,14551,10518,14507c10539,14526,10540,14536,10540,14580c10538,14759,10510,15006,10387,15146c10366,15163,10363,15169,10345,15169c10363,15094,10385,15029,10438,14962c10540,14835,10672,14728,10795,14623c10828,14595,10862,14567,10895,14539e" stroked="t" o:allowincell="f" style="position:absolute;margin-left:186.6pt;margin-top:-33.25pt;width:40.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52830" cy="1812290"/>
                <wp:effectExtent l="8890" t="9525" r="1016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5035">
                              <a:moveTo>
                                <a:pt x="8975" y="21967"/>
                              </a:moveTo>
                              <a:cubicBezTo>
                                <a:pt x="8961" y="21975"/>
                                <a:pt x="8949" y="21974"/>
                                <a:pt x="8934" y="21981"/>
                              </a:cubicBezTo>
                              <a:cubicBezTo>
                                <a:pt x="8944" y="21970"/>
                                <a:pt x="8946" y="21967"/>
                                <a:pt x="8956" y="21965"/>
                              </a:cubicBezTo>
                            </a:path>
                            <a:path w="2925" h="5035">
                              <a:moveTo>
                                <a:pt x="8959" y="21960"/>
                              </a:moveTo>
                              <a:cubicBezTo>
                                <a:pt x="8941" y="21968"/>
                                <a:pt x="8944" y="21969"/>
                                <a:pt x="8933" y="21953"/>
                              </a:cubicBezTo>
                            </a:path>
                            <a:path w="2925" h="5035">
                              <a:moveTo>
                                <a:pt x="8960" y="21966"/>
                              </a:moveTo>
                              <a:cubicBezTo>
                                <a:pt x="8957" y="21957"/>
                                <a:pt x="8924" y="21947"/>
                                <a:pt x="8919" y="21904"/>
                              </a:cubicBezTo>
                              <a:cubicBezTo>
                                <a:pt x="8915" y="21866"/>
                                <a:pt x="8923" y="21810"/>
                                <a:pt x="8924" y="21770"/>
                              </a:cubicBezTo>
                              <a:cubicBezTo>
                                <a:pt x="8926" y="21655"/>
                                <a:pt x="8960" y="21569"/>
                                <a:pt x="9003" y="21459"/>
                              </a:cubicBezTo>
                              <a:cubicBezTo>
                                <a:pt x="9062" y="21309"/>
                                <a:pt x="9128" y="21183"/>
                                <a:pt x="9227" y="21054"/>
                              </a:cubicBezTo>
                              <a:cubicBezTo>
                                <a:pt x="9283" y="20980"/>
                                <a:pt x="9324" y="20917"/>
                                <a:pt x="9369" y="20838"/>
                              </a:cubicBezTo>
                              <a:cubicBezTo>
                                <a:pt x="9532" y="20549"/>
                                <a:pt x="9763" y="20295"/>
                                <a:pt x="9961" y="20028"/>
                              </a:cubicBezTo>
                              <a:cubicBezTo>
                                <a:pt x="10111" y="19825"/>
                                <a:pt x="10251" y="19628"/>
                                <a:pt x="10391" y="19419"/>
                              </a:cubicBezTo>
                              <a:cubicBezTo>
                                <a:pt x="10480" y="19286"/>
                                <a:pt x="10570" y="19152"/>
                                <a:pt x="10660" y="19020"/>
                              </a:cubicBezTo>
                              <a:cubicBezTo>
                                <a:pt x="10780" y="18844"/>
                                <a:pt x="10913" y="18684"/>
                                <a:pt x="11023" y="18499"/>
                              </a:cubicBezTo>
                              <a:cubicBezTo>
                                <a:pt x="11132" y="18315"/>
                                <a:pt x="11202" y="18118"/>
                                <a:pt x="11297" y="17928"/>
                              </a:cubicBezTo>
                              <a:cubicBezTo>
                                <a:pt x="11343" y="17836"/>
                                <a:pt x="11402" y="17751"/>
                                <a:pt x="11455" y="17662"/>
                              </a:cubicBezTo>
                              <a:cubicBezTo>
                                <a:pt x="11501" y="17584"/>
                                <a:pt x="11537" y="17508"/>
                                <a:pt x="11571" y="17425"/>
                              </a:cubicBezTo>
                              <a:cubicBezTo>
                                <a:pt x="11596" y="17365"/>
                                <a:pt x="11626" y="17303"/>
                                <a:pt x="11644" y="17242"/>
                              </a:cubicBezTo>
                              <a:cubicBezTo>
                                <a:pt x="11660" y="17189"/>
                                <a:pt x="11664" y="17137"/>
                                <a:pt x="11676" y="17084"/>
                              </a:cubicBezTo>
                              <a:cubicBezTo>
                                <a:pt x="11655" y="17082"/>
                                <a:pt x="11659" y="17124"/>
                                <a:pt x="11638" y="17085"/>
                              </a:cubicBezTo>
                              <a:cubicBezTo>
                                <a:pt x="11632" y="17074"/>
                                <a:pt x="11636" y="17061"/>
                                <a:pt x="11629" y="17050"/>
                              </a:cubicBezTo>
                              <a:cubicBezTo>
                                <a:pt x="11625" y="17055"/>
                                <a:pt x="11580" y="17070"/>
                                <a:pt x="11570" y="17096"/>
                              </a:cubicBezTo>
                              <a:cubicBezTo>
                                <a:pt x="11565" y="17110"/>
                                <a:pt x="11562" y="17159"/>
                                <a:pt x="11561" y="17160"/>
                              </a:cubicBezTo>
                              <a:cubicBezTo>
                                <a:pt x="11607" y="17077"/>
                                <a:pt x="11624" y="17032"/>
                                <a:pt x="11635" y="16947"/>
                              </a:cubicBezTo>
                              <a:cubicBezTo>
                                <a:pt x="11627" y="16971"/>
                                <a:pt x="11514" y="17142"/>
                                <a:pt x="11592" y="17156"/>
                              </a:cubicBezTo>
                              <a:cubicBezTo>
                                <a:pt x="11673" y="17170"/>
                                <a:pt x="11719" y="16983"/>
                                <a:pt x="11686" y="16984"/>
                              </a:cubicBezTo>
                              <a:cubicBezTo>
                                <a:pt x="11634" y="16985"/>
                                <a:pt x="11555" y="17078"/>
                                <a:pt x="11559" y="17130"/>
                              </a:cubicBezTo>
                              <a:cubicBezTo>
                                <a:pt x="11564" y="17188"/>
                                <a:pt x="11552" y="17223"/>
                                <a:pt x="11626" y="17205"/>
                              </a:cubicBezTo>
                              <a:cubicBezTo>
                                <a:pt x="11673" y="17194"/>
                                <a:pt x="11782" y="16995"/>
                                <a:pt x="11720" y="16992"/>
                              </a:cubicBezTo>
                              <a:cubicBezTo>
                                <a:pt x="11654" y="16989"/>
                                <a:pt x="11584" y="17087"/>
                                <a:pt x="11581" y="17149"/>
                              </a:cubicBezTo>
                              <a:cubicBezTo>
                                <a:pt x="11578" y="17221"/>
                                <a:pt x="11591" y="17235"/>
                                <a:pt x="11659" y="17217"/>
                              </a:cubicBezTo>
                              <a:cubicBezTo>
                                <a:pt x="11731" y="17198"/>
                                <a:pt x="11718" y="17113"/>
                                <a:pt x="11749" y="17073"/>
                              </a:cubicBezTo>
                              <a:cubicBezTo>
                                <a:pt x="11726" y="17089"/>
                                <a:pt x="11701" y="17067"/>
                                <a:pt x="11682" y="17087"/>
                              </a:cubicBezTo>
                              <a:cubicBezTo>
                                <a:pt x="11654" y="17117"/>
                                <a:pt x="11495" y="17315"/>
                                <a:pt x="11580" y="17353"/>
                              </a:cubicBezTo>
                              <a:cubicBezTo>
                                <a:pt x="11646" y="17382"/>
                                <a:pt x="11742" y="17242"/>
                                <a:pt x="11750" y="17191"/>
                              </a:cubicBezTo>
                              <a:cubicBezTo>
                                <a:pt x="11760" y="17132"/>
                                <a:pt x="11770" y="17076"/>
                                <a:pt x="11691" y="17106"/>
                              </a:cubicBezTo>
                              <a:cubicBezTo>
                                <a:pt x="11612" y="17136"/>
                                <a:pt x="11492" y="17374"/>
                                <a:pt x="11578" y="17442"/>
                              </a:cubicBezTo>
                              <a:cubicBezTo>
                                <a:pt x="11651" y="17500"/>
                                <a:pt x="11721" y="17420"/>
                                <a:pt x="11762" y="17360"/>
                              </a:cubicBezTo>
                              <a:cubicBezTo>
                                <a:pt x="11806" y="17296"/>
                                <a:pt x="11826" y="17178"/>
                                <a:pt x="11734" y="17156"/>
                              </a:cubicBezTo>
                              <a:cubicBezTo>
                                <a:pt x="11636" y="17133"/>
                                <a:pt x="11467" y="17440"/>
                                <a:pt x="11559" y="17493"/>
                              </a:cubicBezTo>
                              <a:cubicBezTo>
                                <a:pt x="11623" y="17530"/>
                                <a:pt x="11679" y="17472"/>
                                <a:pt x="11722" y="17425"/>
                              </a:cubicBezTo>
                              <a:cubicBezTo>
                                <a:pt x="11753" y="17391"/>
                                <a:pt x="11847" y="17216"/>
                                <a:pt x="11753" y="17201"/>
                              </a:cubicBezTo>
                              <a:cubicBezTo>
                                <a:pt x="11678" y="17189"/>
                                <a:pt x="11553" y="17370"/>
                                <a:pt x="11601" y="17434"/>
                              </a:cubicBezTo>
                              <a:cubicBezTo>
                                <a:pt x="11650" y="17498"/>
                                <a:pt x="11744" y="17405"/>
                                <a:pt x="11779" y="17369"/>
                              </a:cubicBezTo>
                              <a:cubicBezTo>
                                <a:pt x="11811" y="17336"/>
                                <a:pt x="11874" y="17235"/>
                                <a:pt x="11818" y="17196"/>
                              </a:cubicBezTo>
                              <a:cubicBezTo>
                                <a:pt x="11765" y="17159"/>
                                <a:pt x="11584" y="17301"/>
                                <a:pt x="11631" y="17348"/>
                              </a:cubicBezTo>
                              <a:cubicBezTo>
                                <a:pt x="11678" y="17396"/>
                                <a:pt x="11713" y="17318"/>
                                <a:pt x="11745" y="17322"/>
                              </a:cubicBezTo>
                            </a:path>
                            <a:path w="2925" h="5035">
                              <a:moveTo>
                                <a:pt x="11666" y="17160"/>
                              </a:moveTo>
                              <a:cubicBezTo>
                                <a:pt x="11662" y="17146"/>
                                <a:pt x="11658" y="17139"/>
                                <a:pt x="11650" y="17127"/>
                              </a:cubicBezTo>
                              <a:cubicBezTo>
                                <a:pt x="11621" y="17133"/>
                                <a:pt x="11605" y="17152"/>
                                <a:pt x="11589" y="17179"/>
                              </a:cubicBezTo>
                              <a:cubicBezTo>
                                <a:pt x="11571" y="17210"/>
                                <a:pt x="11558" y="17240"/>
                                <a:pt x="11567" y="17275"/>
                              </a:cubicBezTo>
                              <a:cubicBezTo>
                                <a:pt x="11574" y="17301"/>
                                <a:pt x="11581" y="17301"/>
                                <a:pt x="11603" y="17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5,16947" coordsize="2925,5035" path="m8975,21967c8961,21975,8949,21974,8934,21981c8944,21970,8946,21967,8956,21965em8959,21960c8941,21968,8944,21969,8933,21953em8960,21966c8957,21957,8924,21947,8919,21904c8915,21866,8923,21810,8924,21770c8926,21655,8960,21569,9003,21459c9062,21309,9128,21183,9227,21054c9283,20980,9324,20917,9369,20838c9532,20549,9763,20295,9961,20028c10111,19825,10251,19628,10391,19419c10480,19286,10570,19152,10660,19020c10780,18844,10913,18684,11023,18499c11132,18315,11202,18118,11297,17928c11343,17836,11402,17751,11455,17662c11501,17584,11537,17508,11571,17425c11596,17365,11626,17303,11644,17242c11660,17189,11664,17137,11676,17084c11655,17082,11659,17124,11638,17085c11632,17074,11636,17061,11629,17050c11625,17055,11580,17070,11570,17096c11565,17110,11562,17159,11561,17160c11607,17077,11624,17032,11635,16947c11627,16971,11514,17142,11592,17156c11673,17170,11719,16983,11686,16984c11634,16985,11555,17078,11559,17130c11564,17188,11552,17223,11626,17205c11673,17194,11782,16995,11720,16992c11654,16989,11584,17087,11581,17149c11578,17221,11591,17235,11659,17217c11731,17198,11718,17113,11749,17073c11726,17089,11701,17067,11682,17087c11654,17117,11495,17315,11580,17353c11646,17382,11742,17242,11750,17191c11760,17132,11770,17076,11691,17106c11612,17136,11492,17374,11578,17442c11651,17500,11721,17420,11762,17360c11806,17296,11826,17178,11734,17156c11636,17133,11467,17440,11559,17493c11623,17530,11679,17472,11722,17425c11753,17391,11847,17216,11753,17201c11678,17189,11553,17370,11601,17434c11650,17498,11744,17405,11779,17369c11811,17336,11874,17235,11818,17196c11765,17159,11584,17301,11631,17348c11678,17396,11713,17318,11745,17322em11666,17160c11662,17146,11658,17139,11650,17127c11621,17133,11605,17152,11589,17179c11571,17210,11558,17240,11567,17275c11574,17301,11581,17301,11603,17311e" stroked="t" o:allowincell="f" style="position:absolute;margin-left:171pt;margin-top:36pt;width:82.85pt;height:142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64840</wp:posOffset>
                </wp:positionH>
                <wp:positionV relativeFrom="paragraph">
                  <wp:posOffset>-527050</wp:posOffset>
                </wp:positionV>
                <wp:extent cx="2035175" cy="1779905"/>
                <wp:effectExtent l="10795" t="10160" r="889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7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4" h="4943">
                              <a:moveTo>
                                <a:pt x="11793" y="18769"/>
                              </a:moveTo>
                              <a:cubicBezTo>
                                <a:pt x="11761" y="18764"/>
                                <a:pt x="11762" y="18779"/>
                                <a:pt x="11740" y="18799"/>
                              </a:cubicBezTo>
                              <a:cubicBezTo>
                                <a:pt x="11716" y="18822"/>
                                <a:pt x="11709" y="18843"/>
                                <a:pt x="11696" y="18873"/>
                              </a:cubicBezTo>
                              <a:cubicBezTo>
                                <a:pt x="11680" y="18909"/>
                                <a:pt x="11673" y="18942"/>
                                <a:pt x="11673" y="18982"/>
                              </a:cubicBezTo>
                              <a:cubicBezTo>
                                <a:pt x="11672" y="19035"/>
                                <a:pt x="11687" y="19086"/>
                                <a:pt x="11728" y="19122"/>
                              </a:cubicBezTo>
                              <a:cubicBezTo>
                                <a:pt x="11761" y="19150"/>
                                <a:pt x="11808" y="19162"/>
                                <a:pt x="11850" y="19154"/>
                              </a:cubicBezTo>
                              <a:cubicBezTo>
                                <a:pt x="11897" y="19145"/>
                                <a:pt x="11947" y="19111"/>
                                <a:pt x="11975" y="19073"/>
                              </a:cubicBezTo>
                              <a:cubicBezTo>
                                <a:pt x="12010" y="19025"/>
                                <a:pt x="12019" y="18962"/>
                                <a:pt x="11988" y="18911"/>
                              </a:cubicBezTo>
                              <a:cubicBezTo>
                                <a:pt x="11962" y="18867"/>
                                <a:pt x="11915" y="18845"/>
                                <a:pt x="11873" y="18820"/>
                              </a:cubicBezTo>
                              <a:cubicBezTo>
                                <a:pt x="11835" y="18798"/>
                                <a:pt x="11812" y="18789"/>
                                <a:pt x="11793" y="18750"/>
                              </a:cubicBezTo>
                            </a:path>
                            <a:path w="5654" h="4943">
                              <a:moveTo>
                                <a:pt x="12057" y="18932"/>
                              </a:moveTo>
                              <a:cubicBezTo>
                                <a:pt x="12109" y="18929"/>
                                <a:pt x="12188" y="18919"/>
                                <a:pt x="12259" y="18922"/>
                              </a:cubicBezTo>
                              <a:cubicBezTo>
                                <a:pt x="12448" y="18931"/>
                                <a:pt x="12575" y="18934"/>
                                <a:pt x="12751" y="18867"/>
                              </a:cubicBezTo>
                              <a:cubicBezTo>
                                <a:pt x="12899" y="18810"/>
                                <a:pt x="13039" y="18744"/>
                                <a:pt x="13173" y="18664"/>
                              </a:cubicBezTo>
                              <a:cubicBezTo>
                                <a:pt x="13251" y="18617"/>
                                <a:pt x="13309" y="18572"/>
                                <a:pt x="13377" y="18512"/>
                              </a:cubicBezTo>
                              <a:cubicBezTo>
                                <a:pt x="13474" y="18427"/>
                                <a:pt x="13598" y="18345"/>
                                <a:pt x="13684" y="18254"/>
                              </a:cubicBezTo>
                              <a:cubicBezTo>
                                <a:pt x="13788" y="18144"/>
                                <a:pt x="13773" y="18049"/>
                                <a:pt x="13819" y="17917"/>
                              </a:cubicBezTo>
                              <a:cubicBezTo>
                                <a:pt x="13845" y="17844"/>
                                <a:pt x="13893" y="17778"/>
                                <a:pt x="13913" y="17705"/>
                              </a:cubicBezTo>
                              <a:cubicBezTo>
                                <a:pt x="13932" y="17638"/>
                                <a:pt x="13947" y="17566"/>
                                <a:pt x="13950" y="17493"/>
                              </a:cubicBezTo>
                              <a:cubicBezTo>
                                <a:pt x="13954" y="17387"/>
                                <a:pt x="13962" y="17270"/>
                                <a:pt x="13960" y="17167"/>
                              </a:cubicBezTo>
                              <a:cubicBezTo>
                                <a:pt x="13958" y="17035"/>
                                <a:pt x="13951" y="16925"/>
                                <a:pt x="13971" y="16792"/>
                              </a:cubicBezTo>
                              <a:cubicBezTo>
                                <a:pt x="14016" y="16486"/>
                                <a:pt x="14068" y="16158"/>
                                <a:pt x="14184" y="15871"/>
                              </a:cubicBezTo>
                              <a:cubicBezTo>
                                <a:pt x="14313" y="15554"/>
                                <a:pt x="14518" y="15192"/>
                                <a:pt x="14770" y="14959"/>
                              </a:cubicBezTo>
                              <a:cubicBezTo>
                                <a:pt x="15098" y="14655"/>
                                <a:pt x="15601" y="14511"/>
                                <a:pt x="16025" y="14414"/>
                              </a:cubicBezTo>
                              <a:cubicBezTo>
                                <a:pt x="16453" y="14316"/>
                                <a:pt x="16893" y="14279"/>
                                <a:pt x="17326" y="14214"/>
                              </a:cubicBezTo>
                            </a:path>
                            <a:path w="5654" h="4943">
                              <a:moveTo>
                                <a:pt x="15217" y="16633"/>
                              </a:moveTo>
                              <a:cubicBezTo>
                                <a:pt x="15219" y="16612"/>
                                <a:pt x="15223" y="16621"/>
                                <a:pt x="15232" y="16602"/>
                              </a:cubicBezTo>
                              <a:cubicBezTo>
                                <a:pt x="15242" y="16578"/>
                                <a:pt x="15247" y="16556"/>
                                <a:pt x="15252" y="16529"/>
                              </a:cubicBezTo>
                              <a:cubicBezTo>
                                <a:pt x="15263" y="16464"/>
                                <a:pt x="15268" y="16398"/>
                                <a:pt x="15276" y="16333"/>
                              </a:cubicBezTo>
                              <a:cubicBezTo>
                                <a:pt x="15291" y="16214"/>
                                <a:pt x="15302" y="16095"/>
                                <a:pt x="15314" y="15976"/>
                              </a:cubicBezTo>
                              <a:cubicBezTo>
                                <a:pt x="15326" y="15857"/>
                                <a:pt x="15328" y="15735"/>
                                <a:pt x="15344" y="15617"/>
                              </a:cubicBezTo>
                              <a:cubicBezTo>
                                <a:pt x="15346" y="15609"/>
                                <a:pt x="15349" y="15600"/>
                                <a:pt x="15351" y="15592"/>
                              </a:cubicBezTo>
                              <a:cubicBezTo>
                                <a:pt x="15376" y="15629"/>
                                <a:pt x="15381" y="15679"/>
                                <a:pt x="15390" y="15726"/>
                              </a:cubicBezTo>
                              <a:cubicBezTo>
                                <a:pt x="15393" y="15743"/>
                                <a:pt x="15396" y="15759"/>
                                <a:pt x="15399" y="15776"/>
                              </a:cubicBezTo>
                            </a:path>
                            <a:path w="5654" h="4943">
                              <a:moveTo>
                                <a:pt x="15048" y="16249"/>
                              </a:moveTo>
                              <a:cubicBezTo>
                                <a:pt x="15023" y="16294"/>
                                <a:pt x="15166" y="16231"/>
                                <a:pt x="15220" y="16218"/>
                              </a:cubicBezTo>
                              <a:cubicBezTo>
                                <a:pt x="15325" y="16192"/>
                                <a:pt x="15428" y="16163"/>
                                <a:pt x="15531" y="16131"/>
                              </a:cubicBezTo>
                            </a:path>
                            <a:path w="5654" h="4943">
                              <a:moveTo>
                                <a:pt x="16039" y="15500"/>
                              </a:moveTo>
                              <a:cubicBezTo>
                                <a:pt x="15981" y="15554"/>
                                <a:pt x="15938" y="15612"/>
                                <a:pt x="15903" y="15684"/>
                              </a:cubicBezTo>
                              <a:cubicBezTo>
                                <a:pt x="15825" y="15845"/>
                                <a:pt x="15767" y="16015"/>
                                <a:pt x="15713" y="16185"/>
                              </a:cubicBezTo>
                              <a:cubicBezTo>
                                <a:pt x="15673" y="16310"/>
                                <a:pt x="15628" y="16457"/>
                                <a:pt x="15636" y="16590"/>
                              </a:cubicBezTo>
                              <a:cubicBezTo>
                                <a:pt x="15639" y="16602"/>
                                <a:pt x="15643" y="16613"/>
                                <a:pt x="15646" y="16625"/>
                              </a:cubicBezTo>
                            </a:path>
                            <a:path w="5654" h="4943">
                              <a:moveTo>
                                <a:pt x="15973" y="16110"/>
                              </a:moveTo>
                              <a:cubicBezTo>
                                <a:pt x="15957" y="16182"/>
                                <a:pt x="15962" y="16241"/>
                                <a:pt x="15997" y="16309"/>
                              </a:cubicBezTo>
                              <a:cubicBezTo>
                                <a:pt x="16026" y="16365"/>
                                <a:pt x="16056" y="16420"/>
                                <a:pt x="16120" y="16438"/>
                              </a:cubicBezTo>
                              <a:cubicBezTo>
                                <a:pt x="16132" y="16439"/>
                                <a:pt x="16143" y="16441"/>
                                <a:pt x="16155" y="16442"/>
                              </a:cubicBezTo>
                            </a:path>
                            <a:path w="5654" h="4943">
                              <a:moveTo>
                                <a:pt x="16264" y="16092"/>
                              </a:moveTo>
                              <a:cubicBezTo>
                                <a:pt x="16187" y="16139"/>
                                <a:pt x="16126" y="16195"/>
                                <a:pt x="16067" y="16264"/>
                              </a:cubicBezTo>
                              <a:cubicBezTo>
                                <a:pt x="16008" y="16333"/>
                                <a:pt x="15961" y="16403"/>
                                <a:pt x="15919" y="16484"/>
                              </a:cubicBezTo>
                              <a:cubicBezTo>
                                <a:pt x="15915" y="16492"/>
                                <a:pt x="15911" y="16500"/>
                                <a:pt x="15907" y="16508"/>
                              </a:cubicBezTo>
                            </a:path>
                            <a:path w="5654" h="4943">
                              <a:moveTo>
                                <a:pt x="16567" y="15535"/>
                              </a:moveTo>
                              <a:cubicBezTo>
                                <a:pt x="16578" y="15651"/>
                                <a:pt x="16547" y="15762"/>
                                <a:pt x="16507" y="15873"/>
                              </a:cubicBezTo>
                              <a:cubicBezTo>
                                <a:pt x="16442" y="16052"/>
                                <a:pt x="16367" y="16229"/>
                                <a:pt x="16274" y="16395"/>
                              </a:cubicBezTo>
                              <a:cubicBezTo>
                                <a:pt x="16255" y="16427"/>
                                <a:pt x="16235" y="16459"/>
                                <a:pt x="16216" y="16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14214" coordsize="5654,4943" path="m11793,18769c11761,18764,11762,18779,11740,18799c11716,18822,11709,18843,11696,18873c11680,18909,11673,18942,11673,18982c11672,19035,11687,19086,11728,19122c11761,19150,11808,19162,11850,19154c11897,19145,11947,19111,11975,19073c12010,19025,12019,18962,11988,18911c11962,18867,11915,18845,11873,18820c11835,18798,11812,18789,11793,18750em12057,18932c12109,18929,12188,18919,12259,18922c12448,18931,12575,18934,12751,18867c12899,18810,13039,18744,13173,18664c13251,18617,13309,18572,13377,18512c13474,18427,13598,18345,13684,18254c13788,18144,13773,18049,13819,17917c13845,17844,13893,17778,13913,17705c13932,17638,13947,17566,13950,17493c13954,17387,13962,17270,13960,17167c13958,17035,13951,16925,13971,16792c14016,16486,14068,16158,14184,15871c14313,15554,14518,15192,14770,14959c15098,14655,15601,14511,16025,14414c16453,14316,16893,14279,17326,14214em15217,16633c15219,16612,15223,16621,15232,16602c15242,16578,15247,16556,15252,16529c15263,16464,15268,16398,15276,16333c15291,16214,15302,16095,15314,15976c15326,15857,15328,15735,15344,15617c15346,15609,15349,15600,15351,15592c15376,15629,15381,15679,15390,15726c15393,15743,15396,15759,15399,15776em15048,16249c15023,16294,15166,16231,15220,16218c15325,16192,15428,16163,15531,16131em16039,15500c15981,15554,15938,15612,15903,15684c15825,15845,15767,16015,15713,16185c15673,16310,15628,16457,15636,16590c15639,16602,15643,16613,15646,16625em15973,16110c15957,16182,15962,16241,15997,16309c16026,16365,16056,16420,16120,16438c16132,16439,16143,16441,16155,16442em16264,16092c16187,16139,16126,16195,16067,16264c16008,16333,15961,16403,15919,16484c15915,16492,15911,16500,15907,16508em16567,15535c16578,15651,16547,15762,16507,15873c16442,16052,16367,16229,16274,16395c16255,16427,16235,16459,16216,16491e" stroked="t" o:allowincell="f" style="position:absolute;margin-left:249.2pt;margin-top:-41.5pt;width:160.2pt;height:14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75150</wp:posOffset>
                </wp:positionH>
                <wp:positionV relativeFrom="paragraph">
                  <wp:posOffset>1419225</wp:posOffset>
                </wp:positionV>
                <wp:extent cx="135890" cy="452755"/>
                <wp:effectExtent l="9525" t="10160" r="9525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258">
                              <a:moveTo>
                                <a:pt x="15142" y="19674"/>
                              </a:moveTo>
                              <a:cubicBezTo>
                                <a:pt x="15150" y="19660"/>
                                <a:pt x="15158" y="19645"/>
                                <a:pt x="15162" y="19630"/>
                              </a:cubicBezTo>
                              <a:cubicBezTo>
                                <a:pt x="15163" y="19626"/>
                                <a:pt x="15163" y="19623"/>
                                <a:pt x="15164" y="19619"/>
                              </a:cubicBezTo>
                              <a:cubicBezTo>
                                <a:pt x="15176" y="19663"/>
                                <a:pt x="15178" y="19710"/>
                                <a:pt x="15179" y="19756"/>
                              </a:cubicBezTo>
                              <a:cubicBezTo>
                                <a:pt x="15181" y="19843"/>
                                <a:pt x="15183" y="19930"/>
                                <a:pt x="15186" y="20017"/>
                              </a:cubicBezTo>
                              <a:cubicBezTo>
                                <a:pt x="15186" y="20028"/>
                                <a:pt x="15178" y="20172"/>
                                <a:pt x="15201" y="20178"/>
                              </a:cubicBezTo>
                              <a:cubicBezTo>
                                <a:pt x="15207" y="20174"/>
                                <a:pt x="15214" y="20170"/>
                                <a:pt x="15220" y="20166"/>
                              </a:cubicBezTo>
                            </a:path>
                            <a:path w="377" h="1258">
                              <a:moveTo>
                                <a:pt x="15411" y="20435"/>
                              </a:moveTo>
                              <a:cubicBezTo>
                                <a:pt x="15394" y="20422"/>
                                <a:pt x="15390" y="20422"/>
                                <a:pt x="15357" y="20426"/>
                              </a:cubicBezTo>
                              <a:cubicBezTo>
                                <a:pt x="15335" y="20429"/>
                                <a:pt x="15312" y="20430"/>
                                <a:pt x="15289" y="20429"/>
                              </a:cubicBezTo>
                              <a:cubicBezTo>
                                <a:pt x="15243" y="20428"/>
                                <a:pt x="15180" y="20417"/>
                                <a:pt x="15136" y="20431"/>
                              </a:cubicBezTo>
                              <a:cubicBezTo>
                                <a:pt x="15111" y="20439"/>
                                <a:pt x="15128" y="20455"/>
                                <a:pt x="15132" y="20470"/>
                              </a:cubicBezTo>
                              <a:cubicBezTo>
                                <a:pt x="15136" y="20484"/>
                                <a:pt x="15141" y="20499"/>
                                <a:pt x="15146" y="20513"/>
                              </a:cubicBezTo>
                              <a:cubicBezTo>
                                <a:pt x="15154" y="20532"/>
                                <a:pt x="15160" y="20551"/>
                                <a:pt x="15167" y="20571"/>
                              </a:cubicBezTo>
                              <a:cubicBezTo>
                                <a:pt x="15176" y="20599"/>
                                <a:pt x="15186" y="20621"/>
                                <a:pt x="15203" y="20645"/>
                              </a:cubicBezTo>
                              <a:cubicBezTo>
                                <a:pt x="15225" y="20678"/>
                                <a:pt x="15254" y="20699"/>
                                <a:pt x="15285" y="20723"/>
                              </a:cubicBezTo>
                              <a:cubicBezTo>
                                <a:pt x="15311" y="20743"/>
                                <a:pt x="15349" y="20765"/>
                                <a:pt x="15350" y="20802"/>
                              </a:cubicBezTo>
                              <a:cubicBezTo>
                                <a:pt x="15351" y="20842"/>
                                <a:pt x="15283" y="20863"/>
                                <a:pt x="15254" y="20868"/>
                              </a:cubicBezTo>
                              <a:cubicBezTo>
                                <a:pt x="15180" y="20881"/>
                                <a:pt x="15108" y="20873"/>
                                <a:pt x="15035" y="20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5,19619" coordsize="377,1258" path="m15142,19674c15150,19660,15158,19645,15162,19630c15163,19626,15163,19623,15164,19619c15176,19663,15178,19710,15179,19756c15181,19843,15183,19930,15186,20017c15186,20028,15178,20172,15201,20178c15207,20174,15214,20170,15220,20166em15411,20435c15394,20422,15390,20422,15357,20426c15335,20429,15312,20430,15289,20429c15243,20428,15180,20417,15136,20431c15111,20439,15128,20455,15132,20470c15136,20484,15141,20499,15146,20513c15154,20532,15160,20551,15167,20571c15176,20599,15186,20621,15203,20645c15225,20678,15254,20699,15285,20723c15311,20743,15349,20765,15350,20802c15351,20842,15283,20863,15254,20868c15180,20881,15108,20873,15035,20862e" stroked="t" o:allowincell="f" style="position:absolute;margin-left:344.5pt;margin-top:111.75pt;width:10.65pt;height:3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49605</wp:posOffset>
                </wp:positionH>
                <wp:positionV relativeFrom="paragraph">
                  <wp:posOffset>3190240</wp:posOffset>
                </wp:positionV>
                <wp:extent cx="325755" cy="294640"/>
                <wp:effectExtent l="9525" t="9525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19">
                              <a:moveTo>
                                <a:pt x="1379" y="24720"/>
                              </a:moveTo>
                              <a:cubicBezTo>
                                <a:pt x="1354" y="24723"/>
                                <a:pt x="1336" y="24726"/>
                                <a:pt x="1314" y="24746"/>
                              </a:cubicBezTo>
                              <a:cubicBezTo>
                                <a:pt x="1267" y="24789"/>
                                <a:pt x="1222" y="24842"/>
                                <a:pt x="1183" y="24892"/>
                              </a:cubicBezTo>
                              <a:cubicBezTo>
                                <a:pt x="1143" y="24944"/>
                                <a:pt x="1101" y="25003"/>
                                <a:pt x="1081" y="25066"/>
                              </a:cubicBezTo>
                              <a:cubicBezTo>
                                <a:pt x="1078" y="25089"/>
                                <a:pt x="1074" y="25094"/>
                                <a:pt x="1085" y="25106"/>
                              </a:cubicBezTo>
                              <a:cubicBezTo>
                                <a:pt x="1135" y="25101"/>
                                <a:pt x="1171" y="25076"/>
                                <a:pt x="1213" y="25048"/>
                              </a:cubicBezTo>
                              <a:cubicBezTo>
                                <a:pt x="1255" y="25020"/>
                                <a:pt x="1294" y="24990"/>
                                <a:pt x="1337" y="24965"/>
                              </a:cubicBezTo>
                              <a:cubicBezTo>
                                <a:pt x="1354" y="24992"/>
                                <a:pt x="1355" y="25002"/>
                                <a:pt x="1350" y="25046"/>
                              </a:cubicBezTo>
                              <a:cubicBezTo>
                                <a:pt x="1344" y="25097"/>
                                <a:pt x="1342" y="25151"/>
                                <a:pt x="1346" y="25203"/>
                              </a:cubicBezTo>
                              <a:cubicBezTo>
                                <a:pt x="1349" y="25225"/>
                                <a:pt x="1349" y="25231"/>
                                <a:pt x="1358" y="25242"/>
                              </a:cubicBezTo>
                            </a:path>
                            <a:path w="905" h="819">
                              <a:moveTo>
                                <a:pt x="1972" y="24539"/>
                              </a:moveTo>
                              <a:cubicBezTo>
                                <a:pt x="1982" y="24626"/>
                                <a:pt x="1982" y="24713"/>
                                <a:pt x="1974" y="24800"/>
                              </a:cubicBezTo>
                              <a:cubicBezTo>
                                <a:pt x="1962" y="24936"/>
                                <a:pt x="1941" y="25090"/>
                                <a:pt x="1881" y="25214"/>
                              </a:cubicBezTo>
                              <a:cubicBezTo>
                                <a:pt x="1832" y="25293"/>
                                <a:pt x="1817" y="25318"/>
                                <a:pt x="1769" y="25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,24539" coordsize="905,819" path="m1379,24720c1354,24723,1336,24726,1314,24746c1267,24789,1222,24842,1183,24892c1143,24944,1101,25003,1081,25066c1078,25089,1074,25094,1085,25106c1135,25101,1171,25076,1213,25048c1255,25020,1294,24990,1337,24965c1354,24992,1355,25002,1350,25046c1344,25097,1342,25151,1346,25203c1349,25225,1349,25231,1358,25242em1972,24539c1982,24626,1982,24713,1974,24800c1962,24936,1941,25090,1881,25214c1832,25293,1817,25318,1769,25357e" stroked="t" o:allowincell="f" style="position:absolute;margin-left:-51.15pt;margin-top:251.2pt;width:25.6pt;height:23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46050</wp:posOffset>
                </wp:positionH>
                <wp:positionV relativeFrom="paragraph">
                  <wp:posOffset>3188970</wp:posOffset>
                </wp:positionV>
                <wp:extent cx="656590" cy="283845"/>
                <wp:effectExtent l="9525" t="10160" r="1016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790">
                              <a:moveTo>
                                <a:pt x="2869" y="24556"/>
                              </a:moveTo>
                              <a:cubicBezTo>
                                <a:pt x="2833" y="24547"/>
                                <a:pt x="2834" y="24547"/>
                                <a:pt x="2799" y="24579"/>
                              </a:cubicBezTo>
                              <a:cubicBezTo>
                                <a:pt x="2764" y="24611"/>
                                <a:pt x="2735" y="24648"/>
                                <a:pt x="2710" y="24689"/>
                              </a:cubicBezTo>
                              <a:cubicBezTo>
                                <a:pt x="2682" y="24736"/>
                                <a:pt x="2672" y="24785"/>
                                <a:pt x="2679" y="24839"/>
                              </a:cubicBezTo>
                              <a:cubicBezTo>
                                <a:pt x="2693" y="24943"/>
                                <a:pt x="2785" y="25027"/>
                                <a:pt x="2785" y="25133"/>
                              </a:cubicBezTo>
                              <a:cubicBezTo>
                                <a:pt x="2785" y="25187"/>
                                <a:pt x="2739" y="25236"/>
                                <a:pt x="2694" y="25261"/>
                              </a:cubicBezTo>
                              <a:cubicBezTo>
                                <a:pt x="2639" y="25292"/>
                                <a:pt x="2571" y="25313"/>
                                <a:pt x="2508" y="25322"/>
                              </a:cubicBezTo>
                              <a:cubicBezTo>
                                <a:pt x="2497" y="25323"/>
                                <a:pt x="2487" y="25323"/>
                                <a:pt x="2476" y="25324"/>
                              </a:cubicBezTo>
                            </a:path>
                            <a:path w="1824" h="790">
                              <a:moveTo>
                                <a:pt x="3230" y="24538"/>
                              </a:moveTo>
                              <a:cubicBezTo>
                                <a:pt x="3220" y="24599"/>
                                <a:pt x="3210" y="24661"/>
                                <a:pt x="3206" y="24723"/>
                              </a:cubicBezTo>
                              <a:cubicBezTo>
                                <a:pt x="3199" y="24841"/>
                                <a:pt x="3183" y="24956"/>
                                <a:pt x="3166" y="25073"/>
                              </a:cubicBezTo>
                              <a:cubicBezTo>
                                <a:pt x="3156" y="25140"/>
                                <a:pt x="3153" y="25160"/>
                                <a:pt x="3140" y="25202"/>
                              </a:cubicBezTo>
                            </a:path>
                            <a:path w="1824" h="790">
                              <a:moveTo>
                                <a:pt x="3118" y="24973"/>
                              </a:moveTo>
                              <a:cubicBezTo>
                                <a:pt x="3148" y="24972"/>
                                <a:pt x="3173" y="24971"/>
                                <a:pt x="3203" y="24965"/>
                              </a:cubicBezTo>
                              <a:cubicBezTo>
                                <a:pt x="3216" y="24963"/>
                                <a:pt x="3229" y="24960"/>
                                <a:pt x="3242" y="24958"/>
                              </a:cubicBezTo>
                            </a:path>
                            <a:path w="1824" h="790">
                              <a:moveTo>
                                <a:pt x="3519" y="24990"/>
                              </a:moveTo>
                              <a:cubicBezTo>
                                <a:pt x="3477" y="25046"/>
                                <a:pt x="3432" y="25099"/>
                                <a:pt x="3388" y="25153"/>
                              </a:cubicBezTo>
                              <a:cubicBezTo>
                                <a:pt x="3366" y="25180"/>
                                <a:pt x="3355" y="25193"/>
                                <a:pt x="3343" y="25224"/>
                              </a:cubicBezTo>
                              <a:cubicBezTo>
                                <a:pt x="3378" y="25220"/>
                                <a:pt x="3407" y="25202"/>
                                <a:pt x="3442" y="25196"/>
                              </a:cubicBezTo>
                              <a:cubicBezTo>
                                <a:pt x="3475" y="25190"/>
                                <a:pt x="3492" y="25193"/>
                                <a:pt x="3506" y="25224"/>
                              </a:cubicBezTo>
                              <a:cubicBezTo>
                                <a:pt x="3518" y="25251"/>
                                <a:pt x="3517" y="25276"/>
                                <a:pt x="3523" y="25305"/>
                              </a:cubicBezTo>
                            </a:path>
                            <a:path w="1824" h="790">
                              <a:moveTo>
                                <a:pt x="3810" y="24535"/>
                              </a:moveTo>
                              <a:cubicBezTo>
                                <a:pt x="3782" y="24597"/>
                                <a:pt x="3783" y="24664"/>
                                <a:pt x="3776" y="24732"/>
                              </a:cubicBezTo>
                              <a:cubicBezTo>
                                <a:pt x="3762" y="24858"/>
                                <a:pt x="3757" y="24985"/>
                                <a:pt x="3748" y="25112"/>
                              </a:cubicBezTo>
                              <a:cubicBezTo>
                                <a:pt x="3746" y="25135"/>
                                <a:pt x="3745" y="25159"/>
                                <a:pt x="3743" y="25182"/>
                              </a:cubicBezTo>
                            </a:path>
                            <a:path w="1824" h="790">
                              <a:moveTo>
                                <a:pt x="3706" y="24829"/>
                              </a:moveTo>
                              <a:cubicBezTo>
                                <a:pt x="3686" y="24852"/>
                                <a:pt x="3682" y="24854"/>
                                <a:pt x="3681" y="24882"/>
                              </a:cubicBezTo>
                              <a:cubicBezTo>
                                <a:pt x="3733" y="24899"/>
                                <a:pt x="3788" y="24890"/>
                                <a:pt x="3844" y="24881"/>
                              </a:cubicBezTo>
                              <a:cubicBezTo>
                                <a:pt x="3911" y="24869"/>
                                <a:pt x="3934" y="24864"/>
                                <a:pt x="3979" y="24855"/>
                              </a:cubicBezTo>
                            </a:path>
                            <a:path w="1824" h="790">
                              <a:moveTo>
                                <a:pt x="4299" y="24902"/>
                              </a:moveTo>
                              <a:cubicBezTo>
                                <a:pt x="4281" y="24871"/>
                                <a:pt x="4285" y="24851"/>
                                <a:pt x="4287" y="24816"/>
                              </a:cubicBezTo>
                              <a:cubicBezTo>
                                <a:pt x="4288" y="24788"/>
                                <a:pt x="4288" y="24780"/>
                                <a:pt x="4272" y="24759"/>
                              </a:cubicBezTo>
                              <a:cubicBezTo>
                                <a:pt x="4221" y="24782"/>
                                <a:pt x="4186" y="24818"/>
                                <a:pt x="4151" y="24862"/>
                              </a:cubicBezTo>
                              <a:cubicBezTo>
                                <a:pt x="4106" y="24917"/>
                                <a:pt x="4045" y="24997"/>
                                <a:pt x="4049" y="25073"/>
                              </a:cubicBezTo>
                              <a:cubicBezTo>
                                <a:pt x="4053" y="25152"/>
                                <a:pt x="4142" y="25138"/>
                                <a:pt x="4193" y="25121"/>
                              </a:cubicBezTo>
                              <a:cubicBezTo>
                                <a:pt x="4215" y="25111"/>
                                <a:pt x="4237" y="25101"/>
                                <a:pt x="4259" y="25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6,24535" coordsize="1824,790" path="m2869,24556c2833,24547,2834,24547,2799,24579c2764,24611,2735,24648,2710,24689c2682,24736,2672,24785,2679,24839c2693,24943,2785,25027,2785,25133c2785,25187,2739,25236,2694,25261c2639,25292,2571,25313,2508,25322c2497,25323,2487,25323,2476,25324em3230,24538c3220,24599,3210,24661,3206,24723c3199,24841,3183,24956,3166,25073c3156,25140,3153,25160,3140,25202em3118,24973c3148,24972,3173,24971,3203,24965c3216,24963,3229,24960,3242,24958em3519,24990c3477,25046,3432,25099,3388,25153c3366,25180,3355,25193,3343,25224c3378,25220,3407,25202,3442,25196c3475,25190,3492,25193,3506,25224c3518,25251,3517,25276,3523,25305em3810,24535c3782,24597,3783,24664,3776,24732c3762,24858,3757,24985,3748,25112c3746,25135,3745,25159,3743,25182em3706,24829c3686,24852,3682,24854,3681,24882c3733,24899,3788,24890,3844,24881c3911,24869,3934,24864,3979,24855em4299,24902c4281,24871,4285,24851,4287,24816c4288,24788,4288,24780,4272,24759c4221,24782,4186,24818,4151,24862c4106,24917,4045,24997,4049,25073c4053,25152,4142,25138,4193,25121c4215,25111,4237,25101,4259,25091e" stroked="t" o:allowincell="f" style="position:absolute;margin-left:-11.5pt;margin-top:251.1pt;width:51.65pt;height:2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9310</wp:posOffset>
                </wp:positionH>
                <wp:positionV relativeFrom="paragraph">
                  <wp:posOffset>3265170</wp:posOffset>
                </wp:positionV>
                <wp:extent cx="151130" cy="178435"/>
                <wp:effectExtent l="9525" t="10795" r="9525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96">
                              <a:moveTo>
                                <a:pt x="5266" y="24747"/>
                              </a:moveTo>
                              <a:cubicBezTo>
                                <a:pt x="5272" y="24771"/>
                                <a:pt x="5287" y="24788"/>
                                <a:pt x="5300" y="24810"/>
                              </a:cubicBezTo>
                              <a:cubicBezTo>
                                <a:pt x="5329" y="24860"/>
                                <a:pt x="5355" y="24911"/>
                                <a:pt x="5381" y="24963"/>
                              </a:cubicBezTo>
                              <a:cubicBezTo>
                                <a:pt x="5410" y="25020"/>
                                <a:pt x="5436" y="25079"/>
                                <a:pt x="5470" y="25133"/>
                              </a:cubicBezTo>
                              <a:cubicBezTo>
                                <a:pt x="5489" y="25163"/>
                                <a:pt x="5493" y="25165"/>
                                <a:pt x="5524" y="25165"/>
                              </a:cubicBezTo>
                            </a:path>
                            <a:path w="419" h="496">
                              <a:moveTo>
                                <a:pt x="5604" y="24776"/>
                              </a:moveTo>
                              <a:cubicBezTo>
                                <a:pt x="5518" y="24844"/>
                                <a:pt x="5437" y="24917"/>
                                <a:pt x="5366" y="25002"/>
                              </a:cubicBezTo>
                              <a:cubicBezTo>
                                <a:pt x="5302" y="25079"/>
                                <a:pt x="5245" y="25162"/>
                                <a:pt x="5186" y="25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6,24747" coordsize="419,496" path="m5266,24747c5272,24771,5287,24788,5300,24810c5329,24860,5355,24911,5381,24963c5410,25020,5436,25079,5470,25133c5489,25163,5493,25165,5524,25165em5604,24776c5518,24844,5437,24917,5366,25002c5302,25079,5245,25162,5186,25242e" stroked="t" o:allowincell="f" style="position:absolute;margin-left:65.3pt;margin-top:257.1pt;width:11.85pt;height:1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47140</wp:posOffset>
                </wp:positionH>
                <wp:positionV relativeFrom="paragraph">
                  <wp:posOffset>3161665</wp:posOffset>
                </wp:positionV>
                <wp:extent cx="712470" cy="304165"/>
                <wp:effectExtent l="9525" t="10795" r="825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844">
                              <a:moveTo>
                                <a:pt x="6362" y="25002"/>
                              </a:moveTo>
                              <a:cubicBezTo>
                                <a:pt x="6353" y="25050"/>
                                <a:pt x="6351" y="25091"/>
                                <a:pt x="6349" y="25139"/>
                              </a:cubicBezTo>
                              <a:cubicBezTo>
                                <a:pt x="6347" y="25190"/>
                                <a:pt x="6345" y="25246"/>
                                <a:pt x="6367" y="25293"/>
                              </a:cubicBezTo>
                              <a:cubicBezTo>
                                <a:pt x="6376" y="25304"/>
                                <a:pt x="6380" y="25307"/>
                                <a:pt x="6392" y="25300"/>
                              </a:cubicBezTo>
                              <a:cubicBezTo>
                                <a:pt x="6427" y="25249"/>
                                <a:pt x="6447" y="25198"/>
                                <a:pt x="6468" y="25140"/>
                              </a:cubicBezTo>
                              <a:cubicBezTo>
                                <a:pt x="6497" y="25060"/>
                                <a:pt x="6519" y="24978"/>
                                <a:pt x="6547" y="24898"/>
                              </a:cubicBezTo>
                              <a:cubicBezTo>
                                <a:pt x="6560" y="24861"/>
                                <a:pt x="6574" y="24830"/>
                                <a:pt x="6594" y="24797"/>
                              </a:cubicBezTo>
                            </a:path>
                            <a:path w="1979" h="844">
                              <a:moveTo>
                                <a:pt x="6892" y="25047"/>
                              </a:moveTo>
                              <a:cubicBezTo>
                                <a:pt x="6848" y="25075"/>
                                <a:pt x="6787" y="25103"/>
                                <a:pt x="6752" y="25142"/>
                              </a:cubicBezTo>
                              <a:cubicBezTo>
                                <a:pt x="6739" y="25163"/>
                                <a:pt x="6735" y="25169"/>
                                <a:pt x="6737" y="25185"/>
                              </a:cubicBezTo>
                              <a:cubicBezTo>
                                <a:pt x="6771" y="25200"/>
                                <a:pt x="6794" y="25175"/>
                                <a:pt x="6823" y="25154"/>
                              </a:cubicBezTo>
                              <a:cubicBezTo>
                                <a:pt x="6865" y="25124"/>
                                <a:pt x="6901" y="25083"/>
                                <a:pt x="6944" y="25055"/>
                              </a:cubicBezTo>
                              <a:cubicBezTo>
                                <a:pt x="6950" y="25052"/>
                                <a:pt x="6956" y="25050"/>
                                <a:pt x="6962" y="25047"/>
                              </a:cubicBezTo>
                              <a:cubicBezTo>
                                <a:pt x="6974" y="25083"/>
                                <a:pt x="6962" y="25106"/>
                                <a:pt x="6956" y="25144"/>
                              </a:cubicBezTo>
                              <a:cubicBezTo>
                                <a:pt x="6953" y="25166"/>
                                <a:pt x="6952" y="25190"/>
                                <a:pt x="6951" y="25213"/>
                              </a:cubicBezTo>
                            </a:path>
                            <a:path w="1979" h="844">
                              <a:moveTo>
                                <a:pt x="7297" y="24460"/>
                              </a:moveTo>
                              <a:cubicBezTo>
                                <a:pt x="7291" y="24527"/>
                                <a:pt x="7273" y="24591"/>
                                <a:pt x="7261" y="24658"/>
                              </a:cubicBezTo>
                              <a:cubicBezTo>
                                <a:pt x="7240" y="24777"/>
                                <a:pt x="7212" y="24905"/>
                                <a:pt x="7208" y="25026"/>
                              </a:cubicBezTo>
                              <a:cubicBezTo>
                                <a:pt x="7206" y="25094"/>
                                <a:pt x="7209" y="25167"/>
                                <a:pt x="7231" y="25231"/>
                              </a:cubicBezTo>
                            </a:path>
                            <a:path w="1979" h="844">
                              <a:moveTo>
                                <a:pt x="7491" y="25022"/>
                              </a:moveTo>
                              <a:cubicBezTo>
                                <a:pt x="7476" y="25068"/>
                                <a:pt x="7456" y="25111"/>
                                <a:pt x="7443" y="25156"/>
                              </a:cubicBezTo>
                              <a:cubicBezTo>
                                <a:pt x="7439" y="25171"/>
                                <a:pt x="7436" y="25175"/>
                                <a:pt x="7444" y="25183"/>
                              </a:cubicBezTo>
                              <a:cubicBezTo>
                                <a:pt x="7474" y="25161"/>
                                <a:pt x="7498" y="25133"/>
                                <a:pt x="7525" y="25108"/>
                              </a:cubicBezTo>
                              <a:cubicBezTo>
                                <a:pt x="7546" y="25088"/>
                                <a:pt x="7565" y="25072"/>
                                <a:pt x="7590" y="25057"/>
                              </a:cubicBezTo>
                              <a:cubicBezTo>
                                <a:pt x="7613" y="25068"/>
                                <a:pt x="7610" y="25099"/>
                                <a:pt x="7602" y="25125"/>
                              </a:cubicBezTo>
                              <a:cubicBezTo>
                                <a:pt x="7592" y="25158"/>
                                <a:pt x="7585" y="25183"/>
                                <a:pt x="7589" y="25218"/>
                              </a:cubicBezTo>
                            </a:path>
                            <a:path w="1979" h="844">
                              <a:moveTo>
                                <a:pt x="7881" y="25066"/>
                              </a:moveTo>
                              <a:cubicBezTo>
                                <a:pt x="7896" y="25054"/>
                                <a:pt x="7899" y="25032"/>
                                <a:pt x="7909" y="25009"/>
                              </a:cubicBezTo>
                              <a:cubicBezTo>
                                <a:pt x="7918" y="24988"/>
                                <a:pt x="7928" y="24967"/>
                                <a:pt x="7936" y="24946"/>
                              </a:cubicBezTo>
                              <a:cubicBezTo>
                                <a:pt x="7892" y="24963"/>
                                <a:pt x="7862" y="24999"/>
                                <a:pt x="7833" y="25037"/>
                              </a:cubicBezTo>
                              <a:cubicBezTo>
                                <a:pt x="7797" y="25084"/>
                                <a:pt x="7776" y="25120"/>
                                <a:pt x="7770" y="25178"/>
                              </a:cubicBezTo>
                              <a:cubicBezTo>
                                <a:pt x="7809" y="25196"/>
                                <a:pt x="7812" y="25187"/>
                                <a:pt x="7859" y="25170"/>
                              </a:cubicBezTo>
                            </a:path>
                            <a:path w="1979" h="844">
                              <a:moveTo>
                                <a:pt x="8320" y="24913"/>
                              </a:moveTo>
                              <a:cubicBezTo>
                                <a:pt x="8320" y="24956"/>
                                <a:pt x="8301" y="24993"/>
                                <a:pt x="8283" y="25034"/>
                              </a:cubicBezTo>
                              <a:cubicBezTo>
                                <a:pt x="8260" y="25087"/>
                                <a:pt x="8232" y="25154"/>
                                <a:pt x="8192" y="25196"/>
                              </a:cubicBezTo>
                              <a:cubicBezTo>
                                <a:pt x="8150" y="25240"/>
                                <a:pt x="8118" y="25248"/>
                                <a:pt x="8063" y="25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6,24460" coordsize="1979,844" path="m6362,25002c6353,25050,6351,25091,6349,25139c6347,25190,6345,25246,6367,25293c6376,25304,6380,25307,6392,25300c6427,25249,6447,25198,6468,25140c6497,25060,6519,24978,6547,24898c6560,24861,6574,24830,6594,24797em6892,25047c6848,25075,6787,25103,6752,25142c6739,25163,6735,25169,6737,25185c6771,25200,6794,25175,6823,25154c6865,25124,6901,25083,6944,25055c6950,25052,6956,25050,6962,25047c6974,25083,6962,25106,6956,25144c6953,25166,6952,25190,6951,25213em7297,24460c7291,24527,7273,24591,7261,24658c7240,24777,7212,24905,7208,25026c7206,25094,7209,25167,7231,25231em7491,25022c7476,25068,7456,25111,7443,25156c7439,25171,7436,25175,7444,25183c7474,25161,7498,25133,7525,25108c7546,25088,7565,25072,7590,25057c7613,25068,7610,25099,7602,25125c7592,25158,7585,25183,7589,25218em7881,25066c7896,25054,7899,25032,7909,25009c7918,24988,7928,24967,7936,24946c7892,24963,7862,24999,7833,25037c7797,25084,7776,25120,7770,25178c7809,25196,7812,25187,7859,25170em8320,24913c8320,24956,8301,24993,8283,25034c8260,25087,8232,25154,8192,25196c8150,25240,8118,25248,8063,25234e" stroked="t" o:allowincell="f" style="position:absolute;margin-left:98.2pt;margin-top:248.95pt;width:56.05pt;height:2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4250</wp:posOffset>
                </wp:positionH>
                <wp:positionV relativeFrom="paragraph">
                  <wp:posOffset>3067685</wp:posOffset>
                </wp:positionV>
                <wp:extent cx="662940" cy="344170"/>
                <wp:effectExtent l="9525" t="9525" r="1016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957">
                              <a:moveTo>
                                <a:pt x="9148" y="24855"/>
                              </a:moveTo>
                              <a:cubicBezTo>
                                <a:pt x="9150" y="24880"/>
                                <a:pt x="9154" y="24905"/>
                                <a:pt x="9155" y="24930"/>
                              </a:cubicBezTo>
                              <a:cubicBezTo>
                                <a:pt x="9156" y="24970"/>
                                <a:pt x="9152" y="25011"/>
                                <a:pt x="9149" y="25051"/>
                              </a:cubicBezTo>
                              <a:cubicBezTo>
                                <a:pt x="9147" y="25086"/>
                                <a:pt x="9144" y="25120"/>
                                <a:pt x="9146" y="25154"/>
                              </a:cubicBezTo>
                              <a:cubicBezTo>
                                <a:pt x="9176" y="25130"/>
                                <a:pt x="9189" y="25091"/>
                                <a:pt x="9205" y="25055"/>
                              </a:cubicBezTo>
                              <a:cubicBezTo>
                                <a:pt x="9225" y="25012"/>
                                <a:pt x="9244" y="24969"/>
                                <a:pt x="9266" y="24928"/>
                              </a:cubicBezTo>
                              <a:cubicBezTo>
                                <a:pt x="9279" y="24959"/>
                                <a:pt x="9268" y="24991"/>
                                <a:pt x="9269" y="25026"/>
                              </a:cubicBezTo>
                              <a:cubicBezTo>
                                <a:pt x="9269" y="25054"/>
                                <a:pt x="9272" y="25069"/>
                                <a:pt x="9284" y="25092"/>
                              </a:cubicBezTo>
                              <a:cubicBezTo>
                                <a:pt x="9329" y="25079"/>
                                <a:pt x="9341" y="25051"/>
                                <a:pt x="9370" y="25015"/>
                              </a:cubicBezTo>
                              <a:cubicBezTo>
                                <a:pt x="9423" y="24950"/>
                                <a:pt x="9461" y="24878"/>
                                <a:pt x="9496" y="24801"/>
                              </a:cubicBezTo>
                              <a:cubicBezTo>
                                <a:pt x="9506" y="24778"/>
                                <a:pt x="9516" y="24756"/>
                                <a:pt x="9526" y="24733"/>
                              </a:cubicBezTo>
                            </a:path>
                            <a:path w="1841" h="957">
                              <a:moveTo>
                                <a:pt x="9755" y="24198"/>
                              </a:moveTo>
                              <a:cubicBezTo>
                                <a:pt x="9755" y="24276"/>
                                <a:pt x="9736" y="24350"/>
                                <a:pt x="9722" y="24427"/>
                              </a:cubicBezTo>
                              <a:cubicBezTo>
                                <a:pt x="9700" y="24552"/>
                                <a:pt x="9685" y="24678"/>
                                <a:pt x="9667" y="24804"/>
                              </a:cubicBezTo>
                              <a:cubicBezTo>
                                <a:pt x="9653" y="24902"/>
                                <a:pt x="9637" y="24999"/>
                                <a:pt x="9631" y="25098"/>
                              </a:cubicBezTo>
                              <a:cubicBezTo>
                                <a:pt x="9655" y="25080"/>
                                <a:pt x="9680" y="25053"/>
                                <a:pt x="9706" y="25034"/>
                              </a:cubicBezTo>
                              <a:cubicBezTo>
                                <a:pt x="9735" y="25013"/>
                                <a:pt x="9763" y="25003"/>
                                <a:pt x="9791" y="25031"/>
                              </a:cubicBezTo>
                              <a:cubicBezTo>
                                <a:pt x="9814" y="25055"/>
                                <a:pt x="9824" y="25086"/>
                                <a:pt x="9837" y="25116"/>
                              </a:cubicBezTo>
                            </a:path>
                            <a:path w="1841" h="957">
                              <a:moveTo>
                                <a:pt x="10030" y="24885"/>
                              </a:moveTo>
                              <a:cubicBezTo>
                                <a:pt x="10049" y="24862"/>
                                <a:pt x="10055" y="24840"/>
                                <a:pt x="10068" y="24814"/>
                              </a:cubicBezTo>
                              <a:cubicBezTo>
                                <a:pt x="10078" y="24800"/>
                                <a:pt x="10081" y="24796"/>
                                <a:pt x="10084" y="24785"/>
                              </a:cubicBezTo>
                              <a:cubicBezTo>
                                <a:pt x="10060" y="24780"/>
                                <a:pt x="10028" y="24840"/>
                                <a:pt x="10007" y="24873"/>
                              </a:cubicBezTo>
                              <a:cubicBezTo>
                                <a:pt x="9965" y="24938"/>
                                <a:pt x="9937" y="24994"/>
                                <a:pt x="9919" y="25068"/>
                              </a:cubicBezTo>
                              <a:cubicBezTo>
                                <a:pt x="9905" y="25126"/>
                                <a:pt x="9924" y="25128"/>
                                <a:pt x="9975" y="25120"/>
                              </a:cubicBezTo>
                            </a:path>
                            <a:path w="1841" h="957">
                              <a:moveTo>
                                <a:pt x="10292" y="24888"/>
                              </a:moveTo>
                              <a:cubicBezTo>
                                <a:pt x="10282" y="24917"/>
                                <a:pt x="10258" y="24946"/>
                                <a:pt x="10250" y="24972"/>
                              </a:cubicBezTo>
                              <a:cubicBezTo>
                                <a:pt x="10251" y="24976"/>
                                <a:pt x="10251" y="24980"/>
                                <a:pt x="10252" y="24984"/>
                              </a:cubicBezTo>
                              <a:cubicBezTo>
                                <a:pt x="10290" y="24967"/>
                                <a:pt x="10315" y="24929"/>
                                <a:pt x="10342" y="24895"/>
                              </a:cubicBezTo>
                              <a:cubicBezTo>
                                <a:pt x="10384" y="24844"/>
                                <a:pt x="10428" y="24796"/>
                                <a:pt x="10473" y="24748"/>
                              </a:cubicBezTo>
                              <a:cubicBezTo>
                                <a:pt x="10492" y="24728"/>
                                <a:pt x="10522" y="24700"/>
                                <a:pt x="10545" y="24733"/>
                              </a:cubicBezTo>
                              <a:cubicBezTo>
                                <a:pt x="10547" y="24738"/>
                                <a:pt x="10549" y="24742"/>
                                <a:pt x="10551" y="24747"/>
                              </a:cubicBezTo>
                            </a:path>
                            <a:path w="1841" h="957">
                              <a:moveTo>
                                <a:pt x="10875" y="24814"/>
                              </a:moveTo>
                              <a:cubicBezTo>
                                <a:pt x="10887" y="24787"/>
                                <a:pt x="10900" y="24773"/>
                                <a:pt x="10920" y="24752"/>
                              </a:cubicBezTo>
                              <a:cubicBezTo>
                                <a:pt x="10941" y="24730"/>
                                <a:pt x="10963" y="24710"/>
                                <a:pt x="10984" y="24689"/>
                              </a:cubicBezTo>
                              <a:cubicBezTo>
                                <a:pt x="10932" y="24710"/>
                                <a:pt x="10893" y="24743"/>
                                <a:pt x="10850" y="24780"/>
                              </a:cubicBezTo>
                              <a:cubicBezTo>
                                <a:pt x="10806" y="24818"/>
                                <a:pt x="10731" y="24875"/>
                                <a:pt x="10723" y="24938"/>
                              </a:cubicBezTo>
                              <a:cubicBezTo>
                                <a:pt x="10725" y="24947"/>
                                <a:pt x="10728" y="24957"/>
                                <a:pt x="10730" y="24966"/>
                              </a:cubicBezTo>
                              <a:cubicBezTo>
                                <a:pt x="10799" y="24985"/>
                                <a:pt x="10836" y="24964"/>
                                <a:pt x="10902" y="24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4,24198" coordsize="1841,957" path="m9148,24855c9150,24880,9154,24905,9155,24930c9156,24970,9152,25011,9149,25051c9147,25086,9144,25120,9146,25154c9176,25130,9189,25091,9205,25055c9225,25012,9244,24969,9266,24928c9279,24959,9268,24991,9269,25026c9269,25054,9272,25069,9284,25092c9329,25079,9341,25051,9370,25015c9423,24950,9461,24878,9496,24801c9506,24778,9516,24756,9526,24733em9755,24198c9755,24276,9736,24350,9722,24427c9700,24552,9685,24678,9667,24804c9653,24902,9637,24999,9631,25098c9655,25080,9680,25053,9706,25034c9735,25013,9763,25003,9791,25031c9814,25055,9824,25086,9837,25116em10030,24885c10049,24862,10055,24840,10068,24814c10078,24800,10081,24796,10084,24785c10060,24780,10028,24840,10007,24873c9965,24938,9937,24994,9919,25068c9905,25126,9924,25128,9975,25120em10292,24888c10282,24917,10258,24946,10250,24972c10251,24976,10251,24980,10252,24984c10290,24967,10315,24929,10342,24895c10384,24844,10428,24796,10473,24748c10492,24728,10522,24700,10545,24733c10547,24738,10549,24742,10551,24747em10875,24814c10887,24787,10900,24773,10920,24752c10941,24730,10963,24710,10984,24689c10932,24710,10893,24743,10850,24780c10806,24818,10731,24875,10723,24938c10725,24947,10728,24957,10730,24966c10799,24985,10836,24964,10902,24938e" stroked="t" o:allowincell="f" style="position:absolute;margin-left:177.5pt;margin-top:241.55pt;width:52.15pt;height:27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2926080</wp:posOffset>
                </wp:positionV>
                <wp:extent cx="231140" cy="448945"/>
                <wp:effectExtent l="6350" t="10160" r="952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248">
                              <a:moveTo>
                                <a:pt x="12026" y="25052"/>
                              </a:moveTo>
                              <a:cubicBezTo>
                                <a:pt x="12030" y="25005"/>
                                <a:pt x="12048" y="24963"/>
                                <a:pt x="12058" y="24915"/>
                              </a:cubicBezTo>
                              <a:cubicBezTo>
                                <a:pt x="12082" y="24803"/>
                                <a:pt x="12105" y="24691"/>
                                <a:pt x="12123" y="24578"/>
                              </a:cubicBezTo>
                              <a:cubicBezTo>
                                <a:pt x="12158" y="24358"/>
                                <a:pt x="12167" y="24137"/>
                                <a:pt x="12154" y="23915"/>
                              </a:cubicBezTo>
                              <a:cubicBezTo>
                                <a:pt x="12150" y="23898"/>
                                <a:pt x="12150" y="23896"/>
                                <a:pt x="12155" y="23924"/>
                              </a:cubicBezTo>
                              <a:cubicBezTo>
                                <a:pt x="12163" y="24018"/>
                                <a:pt x="12173" y="24112"/>
                                <a:pt x="12181" y="24206"/>
                              </a:cubicBezTo>
                            </a:path>
                            <a:path w="643" h="1248">
                              <a:moveTo>
                                <a:pt x="11783" y="24675"/>
                              </a:moveTo>
                              <a:cubicBezTo>
                                <a:pt x="11768" y="24740"/>
                                <a:pt x="11851" y="24718"/>
                                <a:pt x="11903" y="24714"/>
                              </a:cubicBezTo>
                              <a:cubicBezTo>
                                <a:pt x="12019" y="24705"/>
                                <a:pt x="12133" y="24684"/>
                                <a:pt x="12248" y="24665"/>
                              </a:cubicBezTo>
                            </a:path>
                            <a:path w="643" h="1248">
                              <a:moveTo>
                                <a:pt x="12211" y="24171"/>
                              </a:moveTo>
                              <a:cubicBezTo>
                                <a:pt x="12195" y="24171"/>
                                <a:pt x="12184" y="24169"/>
                                <a:pt x="12169" y="24162"/>
                              </a:cubicBezTo>
                              <a:cubicBezTo>
                                <a:pt x="12144" y="24150"/>
                                <a:pt x="12136" y="24128"/>
                                <a:pt x="12132" y="24102"/>
                              </a:cubicBezTo>
                              <a:cubicBezTo>
                                <a:pt x="12129" y="24084"/>
                                <a:pt x="12127" y="24060"/>
                                <a:pt x="12130" y="24042"/>
                              </a:cubicBezTo>
                              <a:cubicBezTo>
                                <a:pt x="12136" y="24010"/>
                                <a:pt x="12149" y="23977"/>
                                <a:pt x="12165" y="23949"/>
                              </a:cubicBezTo>
                              <a:cubicBezTo>
                                <a:pt x="12186" y="23911"/>
                                <a:pt x="12213" y="23876"/>
                                <a:pt x="12246" y="23848"/>
                              </a:cubicBezTo>
                              <a:cubicBezTo>
                                <a:pt x="12275" y="23823"/>
                                <a:pt x="12303" y="23807"/>
                                <a:pt x="12341" y="23805"/>
                              </a:cubicBezTo>
                              <a:cubicBezTo>
                                <a:pt x="12373" y="23804"/>
                                <a:pt x="12390" y="23834"/>
                                <a:pt x="12403" y="23859"/>
                              </a:cubicBezTo>
                              <a:cubicBezTo>
                                <a:pt x="12407" y="23868"/>
                                <a:pt x="12410" y="23876"/>
                                <a:pt x="12414" y="23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2,23805" coordsize="643,1248" path="m12026,25052c12030,25005,12048,24963,12058,24915c12082,24803,12105,24691,12123,24578c12158,24358,12167,24137,12154,23915c12150,23898,12150,23896,12155,23924c12163,24018,12173,24112,12181,24206em11783,24675c11768,24740,11851,24718,11903,24714c12019,24705,12133,24684,12248,24665em12211,24171c12195,24171,12184,24169,12169,24162c12144,24150,12136,24128,12132,24102c12129,24084,12127,24060,12130,24042c12136,24010,12149,23977,12165,23949c12186,23911,12213,23876,12246,23848c12275,23823,12303,23807,12341,23805c12373,23804,12390,23834,12403,23859c12407,23868,12410,23876,12414,23885e" stroked="t" o:allowincell="f" style="position:absolute;margin-left:252pt;margin-top:230.4pt;width:18.15pt;height:35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85540</wp:posOffset>
                </wp:positionH>
                <wp:positionV relativeFrom="paragraph">
                  <wp:posOffset>3223260</wp:posOffset>
                </wp:positionV>
                <wp:extent cx="175260" cy="157480"/>
                <wp:effectExtent l="10795" t="10160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38">
                              <a:moveTo>
                                <a:pt x="13141" y="24735"/>
                              </a:moveTo>
                              <a:cubicBezTo>
                                <a:pt x="13137" y="24783"/>
                                <a:pt x="13131" y="24829"/>
                                <a:pt x="13127" y="24877"/>
                              </a:cubicBezTo>
                              <a:cubicBezTo>
                                <a:pt x="13124" y="24914"/>
                                <a:pt x="13106" y="24974"/>
                                <a:pt x="13126" y="25009"/>
                              </a:cubicBezTo>
                              <a:cubicBezTo>
                                <a:pt x="13138" y="25017"/>
                                <a:pt x="13143" y="25019"/>
                                <a:pt x="13153" y="25010"/>
                              </a:cubicBezTo>
                            </a:path>
                            <a:path w="488" h="438">
                              <a:moveTo>
                                <a:pt x="13606" y="24631"/>
                              </a:moveTo>
                              <a:cubicBezTo>
                                <a:pt x="13561" y="24650"/>
                                <a:pt x="13514" y="24663"/>
                                <a:pt x="13474" y="24690"/>
                              </a:cubicBezTo>
                              <a:cubicBezTo>
                                <a:pt x="13431" y="24718"/>
                                <a:pt x="13440" y="24762"/>
                                <a:pt x="13458" y="24805"/>
                              </a:cubicBezTo>
                              <a:cubicBezTo>
                                <a:pt x="13482" y="24863"/>
                                <a:pt x="13522" y="24909"/>
                                <a:pt x="13537" y="24972"/>
                              </a:cubicBezTo>
                              <a:cubicBezTo>
                                <a:pt x="13550" y="25027"/>
                                <a:pt x="13533" y="25054"/>
                                <a:pt x="13482" y="25064"/>
                              </a:cubicBezTo>
                              <a:cubicBezTo>
                                <a:pt x="13425" y="25075"/>
                                <a:pt x="13381" y="25048"/>
                                <a:pt x="13332" y="25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9,24631" coordsize="488,438" path="m13141,24735c13137,24783,13131,24829,13127,24877c13124,24914,13106,24974,13126,25009c13138,25017,13143,25019,13153,25010em13606,24631c13561,24650,13514,24663,13474,24690c13431,24718,13440,24762,13458,24805c13482,24863,13522,24909,13537,24972c13550,25027,13533,25054,13482,25064c13425,25075,13381,25048,13332,25023e" stroked="t" o:allowincell="f" style="position:absolute;margin-left:290.2pt;margin-top:253.8pt;width:13.75pt;height:1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0525</wp:posOffset>
                </wp:positionH>
                <wp:positionV relativeFrom="paragraph">
                  <wp:posOffset>3004820</wp:posOffset>
                </wp:positionV>
                <wp:extent cx="435610" cy="372745"/>
                <wp:effectExtent l="10160" t="5715" r="9525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034">
                              <a:moveTo>
                                <a:pt x="14595" y="24723"/>
                              </a:moveTo>
                              <a:cubicBezTo>
                                <a:pt x="14599" y="24749"/>
                                <a:pt x="14600" y="24783"/>
                                <a:pt x="14596" y="24809"/>
                              </a:cubicBezTo>
                              <a:cubicBezTo>
                                <a:pt x="14588" y="24860"/>
                                <a:pt x="14583" y="24912"/>
                                <a:pt x="14572" y="24963"/>
                              </a:cubicBezTo>
                              <a:cubicBezTo>
                                <a:pt x="14565" y="24995"/>
                                <a:pt x="14558" y="25026"/>
                                <a:pt x="14551" y="25058"/>
                              </a:cubicBezTo>
                              <a:cubicBezTo>
                                <a:pt x="14570" y="25019"/>
                                <a:pt x="14589" y="24979"/>
                                <a:pt x="14611" y="24941"/>
                              </a:cubicBezTo>
                              <a:cubicBezTo>
                                <a:pt x="14644" y="24883"/>
                                <a:pt x="14682" y="24824"/>
                                <a:pt x="14736" y="24782"/>
                              </a:cubicBezTo>
                              <a:cubicBezTo>
                                <a:pt x="14772" y="24754"/>
                                <a:pt x="14806" y="24755"/>
                                <a:pt x="14824" y="24801"/>
                              </a:cubicBezTo>
                              <a:cubicBezTo>
                                <a:pt x="14839" y="24841"/>
                                <a:pt x="14837" y="24905"/>
                                <a:pt x="14829" y="24947"/>
                              </a:cubicBezTo>
                              <a:cubicBezTo>
                                <a:pt x="14823" y="24978"/>
                                <a:pt x="14811" y="24978"/>
                                <a:pt x="14835" y="24995"/>
                              </a:cubicBezTo>
                            </a:path>
                            <a:path w="1210" h="1034">
                              <a:moveTo>
                                <a:pt x="15186" y="24777"/>
                              </a:moveTo>
                              <a:cubicBezTo>
                                <a:pt x="15133" y="24818"/>
                                <a:pt x="15076" y="24857"/>
                                <a:pt x="15029" y="24905"/>
                              </a:cubicBezTo>
                              <a:cubicBezTo>
                                <a:pt x="15004" y="24930"/>
                                <a:pt x="14956" y="24991"/>
                                <a:pt x="15000" y="25024"/>
                              </a:cubicBezTo>
                              <a:cubicBezTo>
                                <a:pt x="15044" y="25057"/>
                                <a:pt x="15134" y="25019"/>
                                <a:pt x="15175" y="25000"/>
                              </a:cubicBezTo>
                              <a:cubicBezTo>
                                <a:pt x="15228" y="24970"/>
                                <a:pt x="15246" y="24959"/>
                                <a:pt x="15273" y="24927"/>
                              </a:cubicBezTo>
                            </a:path>
                            <a:path w="1210" h="1034">
                              <a:moveTo>
                                <a:pt x="15660" y="24040"/>
                              </a:moveTo>
                              <a:cubicBezTo>
                                <a:pt x="15684" y="24038"/>
                                <a:pt x="15677" y="24073"/>
                                <a:pt x="15670" y="24129"/>
                              </a:cubicBezTo>
                              <a:cubicBezTo>
                                <a:pt x="15654" y="24268"/>
                                <a:pt x="15625" y="24403"/>
                                <a:pt x="15600" y="24540"/>
                              </a:cubicBezTo>
                              <a:cubicBezTo>
                                <a:pt x="15576" y="24670"/>
                                <a:pt x="15552" y="24799"/>
                                <a:pt x="15518" y="24927"/>
                              </a:cubicBezTo>
                            </a:path>
                            <a:path w="1210" h="1034">
                              <a:moveTo>
                                <a:pt x="15401" y="24522"/>
                              </a:moveTo>
                              <a:cubicBezTo>
                                <a:pt x="15402" y="24518"/>
                                <a:pt x="15533" y="24505"/>
                                <a:pt x="15569" y="24499"/>
                              </a:cubicBezTo>
                              <a:cubicBezTo>
                                <a:pt x="15664" y="24480"/>
                                <a:pt x="15698" y="24473"/>
                                <a:pt x="15760" y="244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1,24025" coordsize="1210,1034" path="m14595,24723c14599,24749,14600,24783,14596,24809c14588,24860,14583,24912,14572,24963c14565,24995,14558,25026,14551,25058c14570,25019,14589,24979,14611,24941c14644,24883,14682,24824,14736,24782c14772,24754,14806,24755,14824,24801c14839,24841,14837,24905,14829,24947c14823,24978,14811,24978,14835,24995em15186,24777c15133,24818,15076,24857,15029,24905c15004,24930,14956,24991,15000,25024c15044,25057,15134,25019,15175,25000c15228,24970,15246,24959,15273,24927em15660,24040c15684,24038,15677,24073,15670,24129c15654,24268,15625,24403,15600,24540c15576,24670,15552,24799,15518,24927em15401,24522c15402,24518,15533,24505,15569,24499c15664,24480,15698,24473,15760,24450e" stroked="t" o:allowincell="f" style="position:absolute;margin-left:330.75pt;margin-top:236.6pt;width:34.25pt;height:2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51095</wp:posOffset>
                </wp:positionH>
                <wp:positionV relativeFrom="paragraph">
                  <wp:posOffset>3212465</wp:posOffset>
                </wp:positionV>
                <wp:extent cx="349885" cy="147955"/>
                <wp:effectExtent l="10160" t="10160" r="825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411">
                              <a:moveTo>
                                <a:pt x="16990" y="24601"/>
                              </a:moveTo>
                              <a:cubicBezTo>
                                <a:pt x="16926" y="24634"/>
                                <a:pt x="16876" y="24671"/>
                                <a:pt x="16822" y="24718"/>
                              </a:cubicBezTo>
                              <a:cubicBezTo>
                                <a:pt x="16757" y="24774"/>
                                <a:pt x="16696" y="24841"/>
                                <a:pt x="16658" y="24919"/>
                              </a:cubicBezTo>
                              <a:cubicBezTo>
                                <a:pt x="16644" y="24957"/>
                                <a:pt x="16640" y="24965"/>
                                <a:pt x="16636" y="24989"/>
                              </a:cubicBezTo>
                              <a:cubicBezTo>
                                <a:pt x="16686" y="25025"/>
                                <a:pt x="16729" y="25005"/>
                                <a:pt x="16789" y="24990"/>
                              </a:cubicBezTo>
                            </a:path>
                            <a:path w="972" h="411">
                              <a:moveTo>
                                <a:pt x="17122" y="24811"/>
                              </a:moveTo>
                              <a:cubicBezTo>
                                <a:pt x="17068" y="24843"/>
                                <a:pt x="17008" y="24868"/>
                                <a:pt x="16955" y="24899"/>
                              </a:cubicBezTo>
                              <a:cubicBezTo>
                                <a:pt x="16928" y="24915"/>
                                <a:pt x="16890" y="24941"/>
                                <a:pt x="16891" y="24971"/>
                              </a:cubicBezTo>
                              <a:cubicBezTo>
                                <a:pt x="16938" y="24950"/>
                                <a:pt x="16985" y="24931"/>
                                <a:pt x="17030" y="24906"/>
                              </a:cubicBezTo>
                              <a:cubicBezTo>
                                <a:pt x="17047" y="24896"/>
                                <a:pt x="17065" y="24886"/>
                                <a:pt x="17082" y="24876"/>
                              </a:cubicBezTo>
                            </a:path>
                            <a:path w="972" h="411">
                              <a:moveTo>
                                <a:pt x="17372" y="24767"/>
                              </a:moveTo>
                              <a:cubicBezTo>
                                <a:pt x="17390" y="24728"/>
                                <a:pt x="17410" y="24694"/>
                                <a:pt x="17448" y="24670"/>
                              </a:cubicBezTo>
                              <a:cubicBezTo>
                                <a:pt x="17491" y="24643"/>
                                <a:pt x="17547" y="24636"/>
                                <a:pt x="17579" y="24683"/>
                              </a:cubicBezTo>
                              <a:cubicBezTo>
                                <a:pt x="17615" y="24737"/>
                                <a:pt x="17606" y="24808"/>
                                <a:pt x="17596" y="24866"/>
                              </a:cubicBezTo>
                              <a:cubicBezTo>
                                <a:pt x="17591" y="24895"/>
                                <a:pt x="17584" y="24922"/>
                                <a:pt x="17576" y="2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6,24601" coordsize="972,411" path="m16990,24601c16926,24634,16876,24671,16822,24718c16757,24774,16696,24841,16658,24919c16644,24957,16640,24965,16636,24989c16686,25025,16729,25005,16789,24990em17122,24811c17068,24843,17008,24868,16955,24899c16928,24915,16890,24941,16891,24971c16938,24950,16985,24931,17030,24906c17047,24896,17065,24886,17082,24876em17372,24767c17390,24728,17410,24694,17448,24670c17491,24643,17547,24636,17579,24683c17615,24737,17606,24808,17596,24866c17591,24895,17584,24922,17576,24950e" stroked="t" o:allowincell="f" style="position:absolute;margin-left:389.85pt;margin-top:252.95pt;width:27.5pt;height:11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56555</wp:posOffset>
                </wp:positionH>
                <wp:positionV relativeFrom="paragraph">
                  <wp:posOffset>2954020</wp:posOffset>
                </wp:positionV>
                <wp:extent cx="833120" cy="340360"/>
                <wp:effectExtent l="9525" t="9525" r="889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945">
                              <a:moveTo>
                                <a:pt x="18329" y="23883"/>
                              </a:moveTo>
                              <a:cubicBezTo>
                                <a:pt x="18318" y="23982"/>
                                <a:pt x="18299" y="24080"/>
                                <a:pt x="18283" y="24179"/>
                              </a:cubicBezTo>
                              <a:cubicBezTo>
                                <a:pt x="18260" y="24323"/>
                                <a:pt x="18234" y="24463"/>
                                <a:pt x="18201" y="24605"/>
                              </a:cubicBezTo>
                              <a:cubicBezTo>
                                <a:pt x="18180" y="24695"/>
                                <a:pt x="18174" y="24720"/>
                                <a:pt x="18156" y="24777"/>
                              </a:cubicBezTo>
                            </a:path>
                            <a:path w="2314" h="945">
                              <a:moveTo>
                                <a:pt x="18040" y="24521"/>
                              </a:moveTo>
                              <a:cubicBezTo>
                                <a:pt x="18101" y="24504"/>
                                <a:pt x="18160" y="24482"/>
                                <a:pt x="18224" y="24468"/>
                              </a:cubicBezTo>
                              <a:cubicBezTo>
                                <a:pt x="18296" y="24453"/>
                                <a:pt x="18320" y="24448"/>
                                <a:pt x="18368" y="24440"/>
                              </a:cubicBezTo>
                            </a:path>
                            <a:path w="2314" h="945">
                              <a:moveTo>
                                <a:pt x="18576" y="24488"/>
                              </a:moveTo>
                              <a:cubicBezTo>
                                <a:pt x="18562" y="24536"/>
                                <a:pt x="18548" y="24591"/>
                                <a:pt x="18526" y="24635"/>
                              </a:cubicBezTo>
                              <a:cubicBezTo>
                                <a:pt x="18503" y="24682"/>
                                <a:pt x="18476" y="24724"/>
                                <a:pt x="18464" y="24776"/>
                              </a:cubicBezTo>
                              <a:cubicBezTo>
                                <a:pt x="18458" y="24800"/>
                                <a:pt x="18456" y="24808"/>
                                <a:pt x="18464" y="24827"/>
                              </a:cubicBezTo>
                              <a:cubicBezTo>
                                <a:pt x="18483" y="24814"/>
                                <a:pt x="18490" y="24809"/>
                                <a:pt x="18495" y="24793"/>
                              </a:cubicBezTo>
                            </a:path>
                            <a:path w="2314" h="945">
                              <a:moveTo>
                                <a:pt x="18707" y="24614"/>
                              </a:moveTo>
                              <a:cubicBezTo>
                                <a:pt x="18706" y="24643"/>
                                <a:pt x="18707" y="24666"/>
                                <a:pt x="18690" y="24687"/>
                              </a:cubicBezTo>
                              <a:cubicBezTo>
                                <a:pt x="18718" y="24678"/>
                                <a:pt x="18735" y="24660"/>
                                <a:pt x="18761" y="24644"/>
                              </a:cubicBezTo>
                              <a:cubicBezTo>
                                <a:pt x="18780" y="24632"/>
                                <a:pt x="18807" y="24622"/>
                                <a:pt x="18813" y="24653"/>
                              </a:cubicBezTo>
                              <a:cubicBezTo>
                                <a:pt x="18818" y="24681"/>
                                <a:pt x="18807" y="24725"/>
                                <a:pt x="18801" y="24752"/>
                              </a:cubicBezTo>
                              <a:cubicBezTo>
                                <a:pt x="18795" y="24769"/>
                                <a:pt x="18793" y="24773"/>
                                <a:pt x="18794" y="24785"/>
                              </a:cubicBezTo>
                            </a:path>
                            <a:path w="2314" h="945">
                              <a:moveTo>
                                <a:pt x="19108" y="24542"/>
                              </a:moveTo>
                              <a:cubicBezTo>
                                <a:pt x="19083" y="24585"/>
                                <a:pt x="19048" y="24617"/>
                                <a:pt x="19020" y="24657"/>
                              </a:cubicBezTo>
                              <a:cubicBezTo>
                                <a:pt x="19004" y="24680"/>
                                <a:pt x="19000" y="24697"/>
                                <a:pt x="19001" y="24722"/>
                              </a:cubicBezTo>
                              <a:cubicBezTo>
                                <a:pt x="19041" y="24719"/>
                                <a:pt x="19069" y="24692"/>
                                <a:pt x="19102" y="24669"/>
                              </a:cubicBezTo>
                              <a:cubicBezTo>
                                <a:pt x="19143" y="24640"/>
                                <a:pt x="19180" y="24603"/>
                                <a:pt x="19223" y="24578"/>
                              </a:cubicBezTo>
                              <a:cubicBezTo>
                                <a:pt x="19227" y="24577"/>
                                <a:pt x="19230" y="24575"/>
                                <a:pt x="19234" y="24574"/>
                              </a:cubicBezTo>
                              <a:cubicBezTo>
                                <a:pt x="19222" y="24617"/>
                                <a:pt x="19194" y="24648"/>
                                <a:pt x="19177" y="24689"/>
                              </a:cubicBezTo>
                              <a:cubicBezTo>
                                <a:pt x="19158" y="24735"/>
                                <a:pt x="19139" y="24757"/>
                                <a:pt x="19188" y="24759"/>
                              </a:cubicBezTo>
                            </a:path>
                            <a:path w="2314" h="945">
                              <a:moveTo>
                                <a:pt x="19545" y="24514"/>
                              </a:moveTo>
                              <a:cubicBezTo>
                                <a:pt x="19497" y="24538"/>
                                <a:pt x="19456" y="24568"/>
                                <a:pt x="19414" y="24601"/>
                              </a:cubicBezTo>
                              <a:cubicBezTo>
                                <a:pt x="19377" y="24631"/>
                                <a:pt x="19348" y="24652"/>
                                <a:pt x="19343" y="24699"/>
                              </a:cubicBezTo>
                              <a:cubicBezTo>
                                <a:pt x="19388" y="24704"/>
                                <a:pt x="19420" y="24684"/>
                                <a:pt x="19459" y="24661"/>
                              </a:cubicBezTo>
                              <a:cubicBezTo>
                                <a:pt x="19507" y="24633"/>
                                <a:pt x="19541" y="24598"/>
                                <a:pt x="19581" y="24561"/>
                              </a:cubicBezTo>
                            </a:path>
                            <a:path w="2314" h="945">
                              <a:moveTo>
                                <a:pt x="19768" y="24481"/>
                              </a:moveTo>
                              <a:cubicBezTo>
                                <a:pt x="19740" y="24512"/>
                                <a:pt x="19730" y="24533"/>
                                <a:pt x="19717" y="24571"/>
                              </a:cubicBezTo>
                              <a:cubicBezTo>
                                <a:pt x="19707" y="24602"/>
                                <a:pt x="19690" y="24644"/>
                                <a:pt x="19699" y="24678"/>
                              </a:cubicBezTo>
                              <a:cubicBezTo>
                                <a:pt x="19707" y="24709"/>
                                <a:pt x="19748" y="24683"/>
                                <a:pt x="19762" y="24675"/>
                              </a:cubicBezTo>
                              <a:cubicBezTo>
                                <a:pt x="19796" y="24656"/>
                                <a:pt x="19825" y="24627"/>
                                <a:pt x="19858" y="24607"/>
                              </a:cubicBezTo>
                              <a:cubicBezTo>
                                <a:pt x="19863" y="24605"/>
                                <a:pt x="19869" y="24602"/>
                                <a:pt x="19874" y="24600"/>
                              </a:cubicBezTo>
                              <a:cubicBezTo>
                                <a:pt x="19874" y="24624"/>
                                <a:pt x="19865" y="24629"/>
                                <a:pt x="19855" y="24648"/>
                              </a:cubicBezTo>
                            </a:path>
                            <a:path w="2314" h="945">
                              <a:moveTo>
                                <a:pt x="20335" y="24396"/>
                              </a:moveTo>
                              <a:cubicBezTo>
                                <a:pt x="20358" y="24435"/>
                                <a:pt x="20351" y="24455"/>
                                <a:pt x="20342" y="24502"/>
                              </a:cubicBezTo>
                              <a:cubicBezTo>
                                <a:pt x="20332" y="24559"/>
                                <a:pt x="20312" y="24613"/>
                                <a:pt x="20263" y="24649"/>
                              </a:cubicBezTo>
                              <a:cubicBezTo>
                                <a:pt x="20213" y="24686"/>
                                <a:pt x="20157" y="24708"/>
                                <a:pt x="20095" y="24690"/>
                              </a:cubicBezTo>
                              <a:cubicBezTo>
                                <a:pt x="20054" y="24672"/>
                                <a:pt x="20041" y="24666"/>
                                <a:pt x="20022" y="24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0,23883" coordsize="2314,945" path="m18329,23883c18318,23982,18299,24080,18283,24179c18260,24323,18234,24463,18201,24605c18180,24695,18174,24720,18156,24777em18040,24521c18101,24504,18160,24482,18224,24468c18296,24453,18320,24448,18368,24440em18576,24488c18562,24536,18548,24591,18526,24635c18503,24682,18476,24724,18464,24776c18458,24800,18456,24808,18464,24827c18483,24814,18490,24809,18495,24793em18707,24614c18706,24643,18707,24666,18690,24687c18718,24678,18735,24660,18761,24644c18780,24632,18807,24622,18813,24653c18818,24681,18807,24725,18801,24752c18795,24769,18793,24773,18794,24785em19108,24542c19083,24585,19048,24617,19020,24657c19004,24680,19000,24697,19001,24722c19041,24719,19069,24692,19102,24669c19143,24640,19180,24603,19223,24578c19227,24577,19230,24575,19234,24574c19222,24617,19194,24648,19177,24689c19158,24735,19139,24757,19188,24759em19545,24514c19497,24538,19456,24568,19414,24601c19377,24631,19348,24652,19343,24699c19388,24704,19420,24684,19459,24661c19507,24633,19541,24598,19581,24561em19768,24481c19740,24512,19730,24533,19717,24571c19707,24602,19690,24644,19699,24678c19707,24709,19748,24683,19762,24675c19796,24656,19825,24627,19858,24607c19863,24605,19869,24602,19874,24600c19874,24624,19865,24629,19855,24648em20335,24396c20358,24435,20351,24455,20342,24502c20332,24559,20312,24613,20263,24649c20213,24686,20157,24708,20095,24690c20054,24672,20041,24666,20022,24643e" stroked="t" o:allowincell="f" style="position:absolute;margin-left:429.65pt;margin-top:232.6pt;width:65.55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73275</wp:posOffset>
                </wp:positionH>
                <wp:positionV relativeFrom="paragraph">
                  <wp:posOffset>3819525</wp:posOffset>
                </wp:positionV>
                <wp:extent cx="147955" cy="206375"/>
                <wp:effectExtent l="10160" t="10160" r="825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73">
                              <a:moveTo>
                                <a:pt x="9049" y="26287"/>
                              </a:moveTo>
                              <a:cubicBezTo>
                                <a:pt x="9046" y="26366"/>
                                <a:pt x="9025" y="26429"/>
                                <a:pt x="8993" y="26502"/>
                              </a:cubicBezTo>
                              <a:cubicBezTo>
                                <a:pt x="8955" y="26589"/>
                                <a:pt x="8912" y="26706"/>
                                <a:pt x="8841" y="26773"/>
                              </a:cubicBezTo>
                              <a:cubicBezTo>
                                <a:pt x="8780" y="26830"/>
                                <a:pt x="8722" y="26855"/>
                                <a:pt x="8642" y="26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26287" coordsize="410,573" path="m9049,26287c9046,26366,9025,26429,8993,26502c8955,26589,8912,26706,8841,26773c8780,26830,8722,26855,8642,26857e" stroked="t" o:allowincell="f" style="position:absolute;margin-left:163.25pt;margin-top:300.75pt;width:11.6pt;height:16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38555</wp:posOffset>
                </wp:positionH>
                <wp:positionV relativeFrom="paragraph">
                  <wp:posOffset>3747770</wp:posOffset>
                </wp:positionV>
                <wp:extent cx="719455" cy="234315"/>
                <wp:effectExtent l="10160" t="10160" r="8890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651">
                              <a:moveTo>
                                <a:pt x="6045" y="26088"/>
                              </a:moveTo>
                              <a:cubicBezTo>
                                <a:pt x="6072" y="26109"/>
                                <a:pt x="6083" y="26136"/>
                                <a:pt x="6095" y="26169"/>
                              </a:cubicBezTo>
                              <a:cubicBezTo>
                                <a:pt x="6118" y="26234"/>
                                <a:pt x="6137" y="26301"/>
                                <a:pt x="6160" y="26367"/>
                              </a:cubicBezTo>
                              <a:cubicBezTo>
                                <a:pt x="6191" y="26455"/>
                                <a:pt x="6221" y="26572"/>
                                <a:pt x="6294" y="26637"/>
                              </a:cubicBezTo>
                              <a:cubicBezTo>
                                <a:pt x="6310" y="26651"/>
                                <a:pt x="6319" y="26648"/>
                                <a:pt x="6337" y="26644"/>
                              </a:cubicBezTo>
                            </a:path>
                            <a:path w="1998" h="651">
                              <a:moveTo>
                                <a:pt x="6496" y="26099"/>
                              </a:moveTo>
                              <a:cubicBezTo>
                                <a:pt x="6432" y="26159"/>
                                <a:pt x="6375" y="26223"/>
                                <a:pt x="6321" y="26293"/>
                              </a:cubicBezTo>
                              <a:cubicBezTo>
                                <a:pt x="6241" y="26396"/>
                                <a:pt x="6182" y="26506"/>
                                <a:pt x="6116" y="26618"/>
                              </a:cubicBezTo>
                              <a:cubicBezTo>
                                <a:pt x="6090" y="26662"/>
                                <a:pt x="6073" y="26691"/>
                                <a:pt x="6056" y="26738"/>
                              </a:cubicBezTo>
                            </a:path>
                            <a:path w="1998" h="651">
                              <a:moveTo>
                                <a:pt x="6785" y="26253"/>
                              </a:moveTo>
                              <a:cubicBezTo>
                                <a:pt x="6781" y="26255"/>
                                <a:pt x="6776" y="26257"/>
                                <a:pt x="6772" y="26259"/>
                              </a:cubicBezTo>
                              <a:cubicBezTo>
                                <a:pt x="6809" y="26234"/>
                                <a:pt x="6849" y="26232"/>
                                <a:pt x="6892" y="26218"/>
                              </a:cubicBezTo>
                              <a:cubicBezTo>
                                <a:pt x="6966" y="26194"/>
                                <a:pt x="7038" y="26185"/>
                                <a:pt x="7116" y="26178"/>
                              </a:cubicBezTo>
                              <a:cubicBezTo>
                                <a:pt x="7130" y="26177"/>
                                <a:pt x="7143" y="26176"/>
                                <a:pt x="7157" y="26175"/>
                              </a:cubicBezTo>
                            </a:path>
                            <a:path w="1998" h="651">
                              <a:moveTo>
                                <a:pt x="6838" y="26523"/>
                              </a:moveTo>
                              <a:cubicBezTo>
                                <a:pt x="6839" y="26560"/>
                                <a:pt x="6921" y="26514"/>
                                <a:pt x="6954" y="26507"/>
                              </a:cubicBezTo>
                              <a:cubicBezTo>
                                <a:pt x="7068" y="26483"/>
                                <a:pt x="7184" y="26465"/>
                                <a:pt x="7299" y="26443"/>
                              </a:cubicBezTo>
                            </a:path>
                            <a:path w="1998" h="651">
                              <a:moveTo>
                                <a:pt x="7669" y="26389"/>
                              </a:moveTo>
                              <a:cubicBezTo>
                                <a:pt x="7670" y="26428"/>
                                <a:pt x="7717" y="26402"/>
                                <a:pt x="7757" y="26397"/>
                              </a:cubicBezTo>
                              <a:cubicBezTo>
                                <a:pt x="7834" y="26387"/>
                                <a:pt x="7910" y="26375"/>
                                <a:pt x="7985" y="26354"/>
                              </a:cubicBezTo>
                              <a:cubicBezTo>
                                <a:pt x="8004" y="26348"/>
                                <a:pt x="8023" y="26343"/>
                                <a:pt x="8042" y="26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5,26088" coordsize="1998,651" path="m6045,26088c6072,26109,6083,26136,6095,26169c6118,26234,6137,26301,6160,26367c6191,26455,6221,26572,6294,26637c6310,26651,6319,26648,6337,26644em6496,26099c6432,26159,6375,26223,6321,26293c6241,26396,6182,26506,6116,26618c6090,26662,6073,26691,6056,26738em6785,26253c6781,26255,6776,26257,6772,26259c6809,26234,6849,26232,6892,26218c6966,26194,7038,26185,7116,26178c7130,26177,7143,26176,7157,26175em6838,26523c6839,26560,6921,26514,6954,26507c7068,26483,7184,26465,7299,26443em7669,26389c7670,26428,7717,26402,7757,26397c7834,26387,7910,26375,7985,26354c8004,26348,8023,26343,8042,26337e" stroked="t" o:allowincell="f" style="position:absolute;margin-left:89.65pt;margin-top:295.1pt;width:56.6pt;height:18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11375</wp:posOffset>
                </wp:positionH>
                <wp:positionV relativeFrom="paragraph">
                  <wp:posOffset>2186940</wp:posOffset>
                </wp:positionV>
                <wp:extent cx="72390" cy="117475"/>
                <wp:effectExtent l="9525" t="10160" r="10160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7">
                              <a:moveTo>
                                <a:pt x="8810" y="21892"/>
                              </a:moveTo>
                              <a:cubicBezTo>
                                <a:pt x="8804" y="21870"/>
                                <a:pt x="8815" y="21855"/>
                                <a:pt x="8798" y="21851"/>
                              </a:cubicBezTo>
                              <a:cubicBezTo>
                                <a:pt x="8795" y="21864"/>
                                <a:pt x="8797" y="21903"/>
                                <a:pt x="8782" y="21871"/>
                              </a:cubicBezTo>
                              <a:cubicBezTo>
                                <a:pt x="8774" y="21854"/>
                                <a:pt x="8773" y="21835"/>
                                <a:pt x="8765" y="21818"/>
                              </a:cubicBezTo>
                              <a:cubicBezTo>
                                <a:pt x="8758" y="21805"/>
                                <a:pt x="8756" y="21801"/>
                                <a:pt x="8748" y="21796"/>
                              </a:cubicBezTo>
                              <a:cubicBezTo>
                                <a:pt x="8758" y="21813"/>
                                <a:pt x="8769" y="21830"/>
                                <a:pt x="8778" y="21848"/>
                              </a:cubicBezTo>
                              <a:cubicBezTo>
                                <a:pt x="8792" y="21877"/>
                                <a:pt x="8808" y="21907"/>
                                <a:pt x="8821" y="21937"/>
                              </a:cubicBezTo>
                              <a:cubicBezTo>
                                <a:pt x="8834" y="21968"/>
                                <a:pt x="8847" y="22001"/>
                                <a:pt x="8857" y="22034"/>
                              </a:cubicBezTo>
                              <a:cubicBezTo>
                                <a:pt x="8861" y="22049"/>
                                <a:pt x="8865" y="22063"/>
                                <a:pt x="8870" y="22078"/>
                              </a:cubicBezTo>
                              <a:cubicBezTo>
                                <a:pt x="8879" y="22060"/>
                                <a:pt x="8879" y="22044"/>
                                <a:pt x="8879" y="22023"/>
                              </a:cubicBezTo>
                              <a:cubicBezTo>
                                <a:pt x="8879" y="22004"/>
                                <a:pt x="8878" y="21986"/>
                                <a:pt x="8877" y="21968"/>
                              </a:cubicBezTo>
                              <a:cubicBezTo>
                                <a:pt x="8876" y="21948"/>
                                <a:pt x="8876" y="21932"/>
                                <a:pt x="8888" y="21916"/>
                              </a:cubicBezTo>
                              <a:cubicBezTo>
                                <a:pt x="8903" y="21896"/>
                                <a:pt x="8907" y="21888"/>
                                <a:pt x="8909" y="21862"/>
                              </a:cubicBezTo>
                              <a:cubicBezTo>
                                <a:pt x="8910" y="21844"/>
                                <a:pt x="8911" y="21827"/>
                                <a:pt x="8911" y="21809"/>
                              </a:cubicBezTo>
                              <a:cubicBezTo>
                                <a:pt x="8911" y="21796"/>
                                <a:pt x="8909" y="21783"/>
                                <a:pt x="8907" y="21770"/>
                              </a:cubicBezTo>
                              <a:cubicBezTo>
                                <a:pt x="8909" y="21742"/>
                                <a:pt x="8905" y="21797"/>
                                <a:pt x="8904" y="21801"/>
                              </a:cubicBezTo>
                              <a:cubicBezTo>
                                <a:pt x="8901" y="21827"/>
                                <a:pt x="8900" y="21853"/>
                                <a:pt x="8899" y="21879"/>
                              </a:cubicBezTo>
                              <a:cubicBezTo>
                                <a:pt x="8898" y="21908"/>
                                <a:pt x="8897" y="21938"/>
                                <a:pt x="8897" y="21967"/>
                              </a:cubicBezTo>
                              <a:cubicBezTo>
                                <a:pt x="8897" y="21986"/>
                                <a:pt x="8897" y="22008"/>
                                <a:pt x="8891" y="22027"/>
                              </a:cubicBezTo>
                              <a:cubicBezTo>
                                <a:pt x="8890" y="22030"/>
                                <a:pt x="8888" y="22033"/>
                                <a:pt x="8887" y="22036"/>
                              </a:cubicBezTo>
                              <a:cubicBezTo>
                                <a:pt x="8883" y="22018"/>
                                <a:pt x="8886" y="22001"/>
                                <a:pt x="8888" y="21982"/>
                              </a:cubicBezTo>
                              <a:cubicBezTo>
                                <a:pt x="8892" y="21947"/>
                                <a:pt x="8897" y="21911"/>
                                <a:pt x="8903" y="21876"/>
                              </a:cubicBezTo>
                              <a:cubicBezTo>
                                <a:pt x="8908" y="21843"/>
                                <a:pt x="8914" y="21808"/>
                                <a:pt x="8924" y="21776"/>
                              </a:cubicBezTo>
                              <a:cubicBezTo>
                                <a:pt x="8929" y="21763"/>
                                <a:pt x="8931" y="21760"/>
                                <a:pt x="8934" y="21752"/>
                              </a:cubicBezTo>
                              <a:cubicBezTo>
                                <a:pt x="8949" y="21770"/>
                                <a:pt x="8950" y="21780"/>
                                <a:pt x="8945" y="21805"/>
                              </a:cubicBezTo>
                              <a:cubicBezTo>
                                <a:pt x="8944" y="21809"/>
                                <a:pt x="8943" y="21812"/>
                                <a:pt x="8942" y="21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8,21752" coordsize="200,327" path="m8810,21892c8804,21870,8815,21855,8798,21851c8795,21864,8797,21903,8782,21871c8774,21854,8773,21835,8765,21818c8758,21805,8756,21801,8748,21796c8758,21813,8769,21830,8778,21848c8792,21877,8808,21907,8821,21937c8834,21968,8847,22001,8857,22034c8861,22049,8865,22063,8870,22078c8879,22060,8879,22044,8879,22023c8879,22004,8878,21986,8877,21968c8876,21948,8876,21932,8888,21916c8903,21896,8907,21888,8909,21862c8910,21844,8911,21827,8911,21809c8911,21796,8909,21783,8907,21770c8909,21742,8905,21797,8904,21801c8901,21827,8900,21853,8899,21879c8898,21908,8897,21938,8897,21967c8897,21986,8897,22008,8891,22027c8890,22030,8888,22033,8887,22036c8883,22018,8886,22001,8888,21982c8892,21947,8897,21911,8903,21876c8908,21843,8914,21808,8924,21776c8929,21763,8931,21760,8934,21752c8949,21770,8950,21780,8945,21805c8944,21809,8943,21812,8942,21816e" stroked="t" o:allowincell="f" style="position:absolute;margin-left:166.25pt;margin-top:172.2pt;width:5.65pt;height:9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8490</wp:posOffset>
                </wp:positionH>
                <wp:positionV relativeFrom="paragraph">
                  <wp:posOffset>3677285</wp:posOffset>
                </wp:positionV>
                <wp:extent cx="179070" cy="227330"/>
                <wp:effectExtent l="6350" t="698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1">
                              <a:moveTo>
                                <a:pt x="8354" y="25925"/>
                              </a:moveTo>
                              <a:cubicBezTo>
                                <a:pt x="8366" y="25912"/>
                                <a:pt x="8383" y="25896"/>
                                <a:pt x="8402" y="25893"/>
                              </a:cubicBezTo>
                              <a:cubicBezTo>
                                <a:pt x="8435" y="25889"/>
                                <a:pt x="8467" y="25908"/>
                                <a:pt x="8487" y="25932"/>
                              </a:cubicBezTo>
                              <a:cubicBezTo>
                                <a:pt x="8525" y="25977"/>
                                <a:pt x="8542" y="26038"/>
                                <a:pt x="8537" y="26096"/>
                              </a:cubicBezTo>
                              <a:cubicBezTo>
                                <a:pt x="8534" y="26128"/>
                                <a:pt x="8520" y="26162"/>
                                <a:pt x="8502" y="26188"/>
                              </a:cubicBezTo>
                              <a:cubicBezTo>
                                <a:pt x="8483" y="26216"/>
                                <a:pt x="8505" y="26223"/>
                                <a:pt x="8530" y="26240"/>
                              </a:cubicBezTo>
                              <a:cubicBezTo>
                                <a:pt x="8554" y="26256"/>
                                <a:pt x="8589" y="26275"/>
                                <a:pt x="8579" y="26310"/>
                              </a:cubicBezTo>
                              <a:cubicBezTo>
                                <a:pt x="8565" y="26359"/>
                                <a:pt x="8483" y="26391"/>
                                <a:pt x="8440" y="26402"/>
                              </a:cubicBezTo>
                              <a:cubicBezTo>
                                <a:pt x="8396" y="26413"/>
                                <a:pt x="8311" y="26435"/>
                                <a:pt x="8267" y="26411"/>
                              </a:cubicBezTo>
                              <a:cubicBezTo>
                                <a:pt x="8263" y="26406"/>
                                <a:pt x="8260" y="26402"/>
                                <a:pt x="8256" y="26397"/>
                              </a:cubicBezTo>
                            </a:path>
                            <a:path w="497" h="631">
                              <a:moveTo>
                                <a:pt x="8363" y="26031"/>
                              </a:moveTo>
                              <a:cubicBezTo>
                                <a:pt x="8375" y="26012"/>
                                <a:pt x="8373" y="26008"/>
                                <a:pt x="8395" y="25996"/>
                              </a:cubicBezTo>
                              <a:cubicBezTo>
                                <a:pt x="8425" y="25980"/>
                                <a:pt x="8457" y="25964"/>
                                <a:pt x="8488" y="25951"/>
                              </a:cubicBezTo>
                              <a:cubicBezTo>
                                <a:pt x="8509" y="25942"/>
                                <a:pt x="8529" y="25936"/>
                                <a:pt x="8552" y="25938"/>
                              </a:cubicBezTo>
                              <a:cubicBezTo>
                                <a:pt x="8583" y="25941"/>
                                <a:pt x="8603" y="25960"/>
                                <a:pt x="8615" y="25988"/>
                              </a:cubicBezTo>
                              <a:cubicBezTo>
                                <a:pt x="8621" y="26002"/>
                                <a:pt x="8622" y="26018"/>
                                <a:pt x="8623" y="26033"/>
                              </a:cubicBezTo>
                              <a:cubicBezTo>
                                <a:pt x="8624" y="26055"/>
                                <a:pt x="8622" y="26078"/>
                                <a:pt x="8614" y="26098"/>
                              </a:cubicBezTo>
                              <a:cubicBezTo>
                                <a:pt x="8605" y="26120"/>
                                <a:pt x="8590" y="26138"/>
                                <a:pt x="8574" y="26154"/>
                              </a:cubicBezTo>
                              <a:cubicBezTo>
                                <a:pt x="8542" y="26186"/>
                                <a:pt x="8503" y="26201"/>
                                <a:pt x="8463" y="26218"/>
                              </a:cubicBezTo>
                              <a:cubicBezTo>
                                <a:pt x="8474" y="26235"/>
                                <a:pt x="8487" y="26252"/>
                                <a:pt x="8498" y="26270"/>
                              </a:cubicBezTo>
                              <a:cubicBezTo>
                                <a:pt x="8526" y="26315"/>
                                <a:pt x="8562" y="26371"/>
                                <a:pt x="8536" y="26425"/>
                              </a:cubicBezTo>
                              <a:cubicBezTo>
                                <a:pt x="8519" y="26460"/>
                                <a:pt x="8481" y="26488"/>
                                <a:pt x="8446" y="26501"/>
                              </a:cubicBezTo>
                              <a:cubicBezTo>
                                <a:pt x="8385" y="26524"/>
                                <a:pt x="8323" y="26525"/>
                                <a:pt x="8259" y="26520"/>
                              </a:cubicBezTo>
                              <a:cubicBezTo>
                                <a:pt x="8211" y="26516"/>
                                <a:pt x="8169" y="26508"/>
                                <a:pt x="8128" y="26484"/>
                              </a:cubicBezTo>
                              <a:cubicBezTo>
                                <a:pt x="8165" y="26474"/>
                                <a:pt x="8202" y="26468"/>
                                <a:pt x="8241" y="2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8,25893" coordsize="497,631" path="m8354,25925c8366,25912,8383,25896,8402,25893c8435,25889,8467,25908,8487,25932c8525,25977,8542,26038,8537,26096c8534,26128,8520,26162,8502,26188c8483,26216,8505,26223,8530,26240c8554,26256,8589,26275,8579,26310c8565,26359,8483,26391,8440,26402c8396,26413,8311,26435,8267,26411c8263,26406,8260,26402,8256,26397em8363,26031c8375,26012,8373,26008,8395,25996c8425,25980,8457,25964,8488,25951c8509,25942,8529,25936,8552,25938c8583,25941,8603,25960,8615,25988c8621,26002,8622,26018,8623,26033c8624,26055,8622,26078,8614,26098c8605,26120,8590,26138,8574,26154c8542,26186,8503,26201,8463,26218c8474,26235,8487,26252,8498,26270c8526,26315,8562,26371,8536,26425c8519,26460,8481,26488,8446,26501c8385,26524,8323,26525,8259,26520c8211,26516,8169,26508,8128,26484c8165,26474,8202,26468,8241,26463e" stroked="t" o:allowincell="f" style="position:absolute;margin-left:148.7pt;margin-top:289.55pt;width:14.0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8400</wp:posOffset>
                </wp:positionH>
                <wp:positionV relativeFrom="paragraph">
                  <wp:posOffset>3754755</wp:posOffset>
                </wp:positionV>
                <wp:extent cx="139065" cy="188595"/>
                <wp:effectExtent l="10795" t="10160" r="8890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24">
                              <a:moveTo>
                                <a:pt x="9763" y="26107"/>
                              </a:moveTo>
                              <a:cubicBezTo>
                                <a:pt x="9769" y="26222"/>
                                <a:pt x="9792" y="26334"/>
                                <a:pt x="9841" y="26440"/>
                              </a:cubicBezTo>
                              <a:cubicBezTo>
                                <a:pt x="9861" y="26484"/>
                                <a:pt x="9882" y="26517"/>
                                <a:pt x="9923" y="26540"/>
                              </a:cubicBezTo>
                            </a:path>
                            <a:path w="386" h="524">
                              <a:moveTo>
                                <a:pt x="10040" y="26171"/>
                              </a:moveTo>
                              <a:cubicBezTo>
                                <a:pt x="9972" y="26201"/>
                                <a:pt x="9924" y="26242"/>
                                <a:pt x="9872" y="26297"/>
                              </a:cubicBezTo>
                              <a:cubicBezTo>
                                <a:pt x="9804" y="26369"/>
                                <a:pt x="9742" y="26451"/>
                                <a:pt x="9693" y="26537"/>
                              </a:cubicBezTo>
                              <a:cubicBezTo>
                                <a:pt x="9676" y="26566"/>
                                <a:pt x="9663" y="26598"/>
                                <a:pt x="9655" y="26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5,26107" coordsize="386,524" path="m9763,26107c9769,26222,9792,26334,9841,26440c9861,26484,9882,26517,9923,26540em10040,26171c9972,26201,9924,26242,9872,26297c9804,26369,9742,26451,9693,26537c9676,26566,9663,26598,9655,26630e" stroked="t" o:allowincell="f" style="position:absolute;margin-left:192pt;margin-top:295.65pt;width:10.9pt;height:14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28595</wp:posOffset>
                </wp:positionH>
                <wp:positionV relativeFrom="paragraph">
                  <wp:posOffset>3816350</wp:posOffset>
                </wp:positionV>
                <wp:extent cx="118110" cy="92075"/>
                <wp:effectExtent l="10160" t="10160" r="952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56">
                              <a:moveTo>
                                <a:pt x="10472" y="26278"/>
                              </a:moveTo>
                              <a:cubicBezTo>
                                <a:pt x="10461" y="26287"/>
                                <a:pt x="10457" y="26291"/>
                                <a:pt x="10461" y="26303"/>
                              </a:cubicBezTo>
                              <a:cubicBezTo>
                                <a:pt x="10495" y="26315"/>
                                <a:pt x="10539" y="26316"/>
                                <a:pt x="10576" y="26318"/>
                              </a:cubicBezTo>
                              <a:cubicBezTo>
                                <a:pt x="10624" y="26319"/>
                                <a:pt x="10640" y="26319"/>
                                <a:pt x="10672" y="26321"/>
                              </a:cubicBezTo>
                            </a:path>
                            <a:path w="329" h="256">
                              <a:moveTo>
                                <a:pt x="10588" y="26504"/>
                              </a:moveTo>
                              <a:cubicBezTo>
                                <a:pt x="10566" y="26519"/>
                                <a:pt x="10561" y="26522"/>
                                <a:pt x="10549" y="26533"/>
                              </a:cubicBezTo>
                              <a:cubicBezTo>
                                <a:pt x="10630" y="26512"/>
                                <a:pt x="10709" y="26486"/>
                                <a:pt x="10789" y="26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26278" coordsize="329,256" path="m10472,26278c10461,26287,10457,26291,10461,26303c10495,26315,10539,26316,10576,26318c10624,26319,10640,26319,10672,26321em10588,26504c10566,26519,10561,26522,10549,26533c10630,26512,10709,26486,10789,26459e" stroked="t" o:allowincell="f" style="position:absolute;margin-left:214.85pt;margin-top:300.5pt;width:9.25pt;height: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59430</wp:posOffset>
                </wp:positionH>
                <wp:positionV relativeFrom="paragraph">
                  <wp:posOffset>3670935</wp:posOffset>
                </wp:positionV>
                <wp:extent cx="140970" cy="185420"/>
                <wp:effectExtent l="9525" t="10160" r="952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16">
                              <a:moveTo>
                                <a:pt x="11380" y="25921"/>
                              </a:moveTo>
                              <a:cubicBezTo>
                                <a:pt x="11393" y="25887"/>
                                <a:pt x="11410" y="25875"/>
                                <a:pt x="11449" y="25874"/>
                              </a:cubicBezTo>
                              <a:cubicBezTo>
                                <a:pt x="11521" y="25872"/>
                                <a:pt x="11602" y="25903"/>
                                <a:pt x="11657" y="25949"/>
                              </a:cubicBezTo>
                              <a:cubicBezTo>
                                <a:pt x="11704" y="25989"/>
                                <a:pt x="11726" y="26043"/>
                                <a:pt x="11691" y="26099"/>
                              </a:cubicBezTo>
                              <a:cubicBezTo>
                                <a:pt x="11648" y="26168"/>
                                <a:pt x="11565" y="26214"/>
                                <a:pt x="11501" y="26261"/>
                              </a:cubicBezTo>
                              <a:cubicBezTo>
                                <a:pt x="11457" y="26294"/>
                                <a:pt x="11432" y="26316"/>
                                <a:pt x="11404" y="26361"/>
                              </a:cubicBezTo>
                              <a:cubicBezTo>
                                <a:pt x="11478" y="26406"/>
                                <a:pt x="11567" y="26388"/>
                                <a:pt x="11653" y="26373"/>
                              </a:cubicBezTo>
                              <a:cubicBezTo>
                                <a:pt x="11693" y="26365"/>
                                <a:pt x="11732" y="26356"/>
                                <a:pt x="11772" y="26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0,25874" coordsize="393,516" path="m11380,25921c11393,25887,11410,25875,11449,25874c11521,25872,11602,25903,11657,25949c11704,25989,11726,26043,11691,26099c11648,26168,11565,26214,11501,26261c11457,26294,11432,26316,11404,26361c11478,26406,11567,26388,11653,26373c11693,26365,11732,26356,11772,26348e" stroked="t" o:allowincell="f" style="position:absolute;margin-left:240.9pt;margin-top:289.05pt;width:11.05pt;height:1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3920</wp:posOffset>
                </wp:positionH>
                <wp:positionV relativeFrom="paragraph">
                  <wp:posOffset>3538855</wp:posOffset>
                </wp:positionV>
                <wp:extent cx="2882900" cy="601980"/>
                <wp:effectExtent l="8890" t="7620" r="13970" b="215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8" h="1672">
                              <a:moveTo>
                                <a:pt x="5467" y="25711"/>
                              </a:moveTo>
                              <a:cubicBezTo>
                                <a:pt x="5488" y="25712"/>
                                <a:pt x="5512" y="25717"/>
                                <a:pt x="5535" y="25718"/>
                              </a:cubicBezTo>
                              <a:cubicBezTo>
                                <a:pt x="6131" y="25745"/>
                                <a:pt x="6736" y="25747"/>
                                <a:pt x="7332" y="25731"/>
                              </a:cubicBezTo>
                              <a:cubicBezTo>
                                <a:pt x="8234" y="25707"/>
                                <a:pt x="9136" y="25617"/>
                                <a:pt x="10037" y="25573"/>
                              </a:cubicBezTo>
                              <a:cubicBezTo>
                                <a:pt x="10792" y="25537"/>
                                <a:pt x="11537" y="25502"/>
                                <a:pt x="12293" y="25529"/>
                              </a:cubicBezTo>
                              <a:cubicBezTo>
                                <a:pt x="12552" y="25538"/>
                                <a:pt x="12988" y="25462"/>
                                <a:pt x="13231" y="25576"/>
                              </a:cubicBezTo>
                              <a:cubicBezTo>
                                <a:pt x="13316" y="25616"/>
                                <a:pt x="13302" y="25632"/>
                                <a:pt x="13331" y="25710"/>
                              </a:cubicBezTo>
                              <a:cubicBezTo>
                                <a:pt x="13394" y="25877"/>
                                <a:pt x="13326" y="26136"/>
                                <a:pt x="13278" y="26294"/>
                              </a:cubicBezTo>
                              <a:cubicBezTo>
                                <a:pt x="13205" y="26531"/>
                                <a:pt x="13103" y="26677"/>
                                <a:pt x="12861" y="26734"/>
                              </a:cubicBezTo>
                              <a:cubicBezTo>
                                <a:pt x="12475" y="26825"/>
                                <a:pt x="11976" y="26719"/>
                                <a:pt x="11579" y="26733"/>
                              </a:cubicBezTo>
                              <a:cubicBezTo>
                                <a:pt x="10609" y="26767"/>
                                <a:pt x="9633" y="26904"/>
                                <a:pt x="8668" y="27004"/>
                              </a:cubicBezTo>
                              <a:cubicBezTo>
                                <a:pt x="8097" y="27063"/>
                                <a:pt x="7543" y="27158"/>
                                <a:pt x="6967" y="27171"/>
                              </a:cubicBezTo>
                              <a:cubicBezTo>
                                <a:pt x="6586" y="27180"/>
                                <a:pt x="5783" y="27311"/>
                                <a:pt x="5457" y="27048"/>
                              </a:cubicBezTo>
                              <a:cubicBezTo>
                                <a:pt x="5293" y="26916"/>
                                <a:pt x="5334" y="26733"/>
                                <a:pt x="5386" y="26548"/>
                              </a:cubicBezTo>
                              <a:cubicBezTo>
                                <a:pt x="5438" y="26365"/>
                                <a:pt x="5534" y="26046"/>
                                <a:pt x="5701" y="25932"/>
                              </a:cubicBezTo>
                              <a:cubicBezTo>
                                <a:pt x="5781" y="25877"/>
                                <a:pt x="5881" y="25886"/>
                                <a:pt x="5972" y="25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8,25507" coordsize="8008,1672" path="m5467,25711c5488,25712,5512,25717,5535,25718c6131,25745,6736,25747,7332,25731c8234,25707,9136,25617,10037,25573c10792,25537,11537,25502,12293,25529c12552,25538,12988,25462,13231,25576c13316,25616,13302,25632,13331,25710c13394,25877,13326,26136,13278,26294c13205,26531,13103,26677,12861,26734c12475,26825,11976,26719,11579,26733c10609,26767,9633,26904,8668,27004c8097,27063,7543,27158,6967,27171c6586,27180,5783,27311,5457,27048c5293,26916,5334,26733,5386,26548c5438,26365,5534,26046,5701,25932c5781,25877,5881,25886,5972,25865e" stroked="t" o:allowincell="f" style="position:absolute;margin-left:69.6pt;margin-top:278.65pt;width:226.95pt;height:4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34460</wp:posOffset>
                </wp:positionH>
                <wp:positionV relativeFrom="paragraph">
                  <wp:posOffset>237490</wp:posOffset>
                </wp:positionV>
                <wp:extent cx="65405" cy="662940"/>
                <wp:effectExtent l="6985" t="6985" r="571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41">
                              <a:moveTo>
                                <a:pt x="13907" y="17181"/>
                              </a:moveTo>
                              <a:cubicBezTo>
                                <a:pt x="13904" y="17185"/>
                                <a:pt x="13900" y="17190"/>
                                <a:pt x="13897" y="17194"/>
                              </a:cubicBezTo>
                              <a:cubicBezTo>
                                <a:pt x="13903" y="17194"/>
                                <a:pt x="13941" y="17182"/>
                                <a:pt x="13944" y="17185"/>
                              </a:cubicBezTo>
                              <a:cubicBezTo>
                                <a:pt x="13950" y="17192"/>
                                <a:pt x="13925" y="17228"/>
                                <a:pt x="13921" y="17235"/>
                              </a:cubicBezTo>
                              <a:cubicBezTo>
                                <a:pt x="13909" y="17255"/>
                                <a:pt x="13900" y="17277"/>
                                <a:pt x="13896" y="17300"/>
                              </a:cubicBezTo>
                              <a:cubicBezTo>
                                <a:pt x="13895" y="17312"/>
                                <a:pt x="13895" y="17316"/>
                                <a:pt x="13898" y="17324"/>
                              </a:cubicBezTo>
                              <a:cubicBezTo>
                                <a:pt x="13926" y="17314"/>
                                <a:pt x="13940" y="17298"/>
                                <a:pt x="13957" y="17272"/>
                              </a:cubicBezTo>
                              <a:cubicBezTo>
                                <a:pt x="13977" y="17242"/>
                                <a:pt x="13989" y="17209"/>
                                <a:pt x="13984" y="17173"/>
                              </a:cubicBezTo>
                              <a:cubicBezTo>
                                <a:pt x="13952" y="17175"/>
                                <a:pt x="13940" y="17193"/>
                                <a:pt x="13924" y="17223"/>
                              </a:cubicBezTo>
                              <a:cubicBezTo>
                                <a:pt x="13911" y="17247"/>
                                <a:pt x="13895" y="17283"/>
                                <a:pt x="13906" y="17310"/>
                              </a:cubicBezTo>
                              <a:cubicBezTo>
                                <a:pt x="13909" y="17313"/>
                                <a:pt x="13911" y="17317"/>
                                <a:pt x="13914" y="17320"/>
                              </a:cubicBezTo>
                              <a:cubicBezTo>
                                <a:pt x="13938" y="17315"/>
                                <a:pt x="13955" y="17298"/>
                                <a:pt x="13969" y="17277"/>
                              </a:cubicBezTo>
                              <a:cubicBezTo>
                                <a:pt x="13984" y="17255"/>
                                <a:pt x="13991" y="17233"/>
                                <a:pt x="13991" y="17207"/>
                              </a:cubicBezTo>
                              <a:cubicBezTo>
                                <a:pt x="13961" y="17218"/>
                                <a:pt x="13944" y="17237"/>
                                <a:pt x="13924" y="17264"/>
                              </a:cubicBezTo>
                              <a:cubicBezTo>
                                <a:pt x="13907" y="17287"/>
                                <a:pt x="13895" y="17308"/>
                                <a:pt x="13894" y="17336"/>
                              </a:cubicBezTo>
                              <a:cubicBezTo>
                                <a:pt x="13918" y="17326"/>
                                <a:pt x="13932" y="17312"/>
                                <a:pt x="13946" y="17289"/>
                              </a:cubicBezTo>
                              <a:cubicBezTo>
                                <a:pt x="13956" y="17273"/>
                                <a:pt x="13957" y="17265"/>
                                <a:pt x="13955" y="17248"/>
                              </a:cubicBezTo>
                              <a:cubicBezTo>
                                <a:pt x="13924" y="17261"/>
                                <a:pt x="13907" y="17278"/>
                                <a:pt x="13886" y="17305"/>
                              </a:cubicBezTo>
                              <a:cubicBezTo>
                                <a:pt x="13878" y="17315"/>
                                <a:pt x="13835" y="17374"/>
                                <a:pt x="13883" y="17365"/>
                              </a:cubicBezTo>
                              <a:cubicBezTo>
                                <a:pt x="13903" y="17352"/>
                                <a:pt x="13911" y="17346"/>
                                <a:pt x="13920" y="17331"/>
                              </a:cubicBezTo>
                            </a:path>
                            <a:path w="181" h="1841">
                              <a:moveTo>
                                <a:pt x="13890" y="17264"/>
                              </a:moveTo>
                              <a:cubicBezTo>
                                <a:pt x="13882" y="17283"/>
                                <a:pt x="13871" y="17299"/>
                                <a:pt x="13872" y="17321"/>
                              </a:cubicBezTo>
                              <a:cubicBezTo>
                                <a:pt x="13873" y="17338"/>
                                <a:pt x="13875" y="17349"/>
                                <a:pt x="13881" y="17364"/>
                              </a:cubicBezTo>
                              <a:cubicBezTo>
                                <a:pt x="13915" y="17370"/>
                                <a:pt x="13924" y="17354"/>
                                <a:pt x="13941" y="17320"/>
                              </a:cubicBezTo>
                              <a:cubicBezTo>
                                <a:pt x="13956" y="17289"/>
                                <a:pt x="13967" y="17258"/>
                                <a:pt x="13964" y="17223"/>
                              </a:cubicBezTo>
                              <a:cubicBezTo>
                                <a:pt x="13962" y="17200"/>
                                <a:pt x="13954" y="17194"/>
                                <a:pt x="13938" y="17179"/>
                              </a:cubicBezTo>
                              <a:cubicBezTo>
                                <a:pt x="13907" y="17176"/>
                                <a:pt x="13882" y="17176"/>
                                <a:pt x="13856" y="17198"/>
                              </a:cubicBezTo>
                              <a:cubicBezTo>
                                <a:pt x="13829" y="17221"/>
                                <a:pt x="13812" y="17257"/>
                                <a:pt x="13812" y="17292"/>
                              </a:cubicBezTo>
                              <a:cubicBezTo>
                                <a:pt x="13812" y="17325"/>
                                <a:pt x="13832" y="17357"/>
                                <a:pt x="13863" y="17368"/>
                              </a:cubicBezTo>
                              <a:cubicBezTo>
                                <a:pt x="13896" y="17380"/>
                                <a:pt x="13924" y="17364"/>
                                <a:pt x="13945" y="17339"/>
                              </a:cubicBezTo>
                              <a:cubicBezTo>
                                <a:pt x="13965" y="17316"/>
                                <a:pt x="13976" y="17282"/>
                                <a:pt x="13968" y="17251"/>
                              </a:cubicBezTo>
                              <a:cubicBezTo>
                                <a:pt x="13961" y="17221"/>
                                <a:pt x="13940" y="17201"/>
                                <a:pt x="13909" y="17199"/>
                              </a:cubicBezTo>
                              <a:cubicBezTo>
                                <a:pt x="13878" y="17197"/>
                                <a:pt x="13852" y="17224"/>
                                <a:pt x="13840" y="17250"/>
                              </a:cubicBezTo>
                              <a:cubicBezTo>
                                <a:pt x="13827" y="17278"/>
                                <a:pt x="13827" y="17316"/>
                                <a:pt x="13845" y="17342"/>
                              </a:cubicBezTo>
                              <a:cubicBezTo>
                                <a:pt x="13860" y="17357"/>
                                <a:pt x="13864" y="17362"/>
                                <a:pt x="13878" y="17363"/>
                              </a:cubicBezTo>
                              <a:cubicBezTo>
                                <a:pt x="13911" y="17355"/>
                                <a:pt x="13924" y="17343"/>
                                <a:pt x="13938" y="17310"/>
                              </a:cubicBezTo>
                              <a:cubicBezTo>
                                <a:pt x="13948" y="17285"/>
                                <a:pt x="13949" y="17252"/>
                                <a:pt x="13926" y="17233"/>
                              </a:cubicBezTo>
                              <a:cubicBezTo>
                                <a:pt x="13903" y="17214"/>
                                <a:pt x="13872" y="17234"/>
                                <a:pt x="13855" y="17252"/>
                              </a:cubicBezTo>
                              <a:cubicBezTo>
                                <a:pt x="13840" y="17268"/>
                                <a:pt x="13835" y="17284"/>
                                <a:pt x="13830" y="17304"/>
                              </a:cubicBezTo>
                              <a:cubicBezTo>
                                <a:pt x="13853" y="17332"/>
                                <a:pt x="13860" y="17330"/>
                                <a:pt x="13894" y="17319"/>
                              </a:cubicBezTo>
                            </a:path>
                            <a:path w="181" h="1841">
                              <a:moveTo>
                                <a:pt x="13870" y="16337"/>
                              </a:moveTo>
                              <a:cubicBezTo>
                                <a:pt x="13873" y="16366"/>
                                <a:pt x="13875" y="16394"/>
                                <a:pt x="13877" y="16423"/>
                              </a:cubicBezTo>
                              <a:cubicBezTo>
                                <a:pt x="13884" y="16510"/>
                                <a:pt x="13882" y="16597"/>
                                <a:pt x="13887" y="16684"/>
                              </a:cubicBezTo>
                              <a:cubicBezTo>
                                <a:pt x="13895" y="16830"/>
                                <a:pt x="13905" y="16977"/>
                                <a:pt x="13913" y="17123"/>
                              </a:cubicBezTo>
                              <a:cubicBezTo>
                                <a:pt x="13921" y="17277"/>
                                <a:pt x="13936" y="17432"/>
                                <a:pt x="13921" y="17585"/>
                              </a:cubicBezTo>
                              <a:cubicBezTo>
                                <a:pt x="13913" y="17531"/>
                                <a:pt x="13907" y="17481"/>
                                <a:pt x="13909" y="17425"/>
                              </a:cubicBezTo>
                              <a:cubicBezTo>
                                <a:pt x="13911" y="17347"/>
                                <a:pt x="13915" y="17268"/>
                                <a:pt x="13919" y="17190"/>
                              </a:cubicBezTo>
                              <a:cubicBezTo>
                                <a:pt x="13921" y="17160"/>
                                <a:pt x="13924" y="17132"/>
                                <a:pt x="13927" y="17103"/>
                              </a:cubicBezTo>
                              <a:cubicBezTo>
                                <a:pt x="13937" y="17185"/>
                                <a:pt x="13937" y="17266"/>
                                <a:pt x="13938" y="17349"/>
                              </a:cubicBezTo>
                              <a:cubicBezTo>
                                <a:pt x="13939" y="17502"/>
                                <a:pt x="13935" y="17654"/>
                                <a:pt x="13920" y="17806"/>
                              </a:cubicBezTo>
                              <a:cubicBezTo>
                                <a:pt x="13915" y="17855"/>
                                <a:pt x="13924" y="17846"/>
                                <a:pt x="13924" y="17853"/>
                              </a:cubicBezTo>
                              <a:cubicBezTo>
                                <a:pt x="13921" y="17940"/>
                                <a:pt x="13909" y="18024"/>
                                <a:pt x="13913" y="18111"/>
                              </a:cubicBezTo>
                              <a:cubicBezTo>
                                <a:pt x="13913" y="18145"/>
                                <a:pt x="13913" y="18156"/>
                                <a:pt x="13921" y="18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2,16337" coordsize="181,1841" path="m13907,17181c13904,17185,13900,17190,13897,17194c13903,17194,13941,17182,13944,17185c13950,17192,13925,17228,13921,17235c13909,17255,13900,17277,13896,17300c13895,17312,13895,17316,13898,17324c13926,17314,13940,17298,13957,17272c13977,17242,13989,17209,13984,17173c13952,17175,13940,17193,13924,17223c13911,17247,13895,17283,13906,17310c13909,17313,13911,17317,13914,17320c13938,17315,13955,17298,13969,17277c13984,17255,13991,17233,13991,17207c13961,17218,13944,17237,13924,17264c13907,17287,13895,17308,13894,17336c13918,17326,13932,17312,13946,17289c13956,17273,13957,17265,13955,17248c13924,17261,13907,17278,13886,17305c13878,17315,13835,17374,13883,17365c13903,17352,13911,17346,13920,17331em13890,17264c13882,17283,13871,17299,13872,17321c13873,17338,13875,17349,13881,17364c13915,17370,13924,17354,13941,17320c13956,17289,13967,17258,13964,17223c13962,17200,13954,17194,13938,17179c13907,17176,13882,17176,13856,17198c13829,17221,13812,17257,13812,17292c13812,17325,13832,17357,13863,17368c13896,17380,13924,17364,13945,17339c13965,17316,13976,17282,13968,17251c13961,17221,13940,17201,13909,17199c13878,17197,13852,17224,13840,17250c13827,17278,13827,17316,13845,17342c13860,17357,13864,17362,13878,17363c13911,17355,13924,17343,13938,17310c13948,17285,13949,17252,13926,17233c13903,17214,13872,17234,13855,17252c13840,17268,13835,17284,13830,17304c13853,17332,13860,17330,13894,17319em13870,16337c13873,16366,13875,16394,13877,16423c13884,16510,13882,16597,13887,16684c13895,16830,13905,16977,13913,17123c13921,17277,13936,17432,13921,17585c13913,17531,13907,17481,13909,17425c13911,17347,13915,17268,13919,17190c13921,17160,13924,17132,13927,17103c13937,17185,13937,17266,13938,17349c13939,17502,13935,17654,13920,17806c13915,17855,13924,17846,13924,17853c13921,17940,13909,18024,13913,18111c13913,18145,13913,18156,13921,18177e" stroked="t" o:allowincell="f" style="position:absolute;margin-left:309.8pt;margin-top:18.7pt;width:5.1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6705</wp:posOffset>
                </wp:positionH>
                <wp:positionV relativeFrom="paragraph">
                  <wp:posOffset>393700</wp:posOffset>
                </wp:positionV>
                <wp:extent cx="577215" cy="387350"/>
                <wp:effectExtent l="6985" t="6985" r="571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076">
                              <a:moveTo>
                                <a:pt x="14318" y="17556"/>
                              </a:moveTo>
                              <a:cubicBezTo>
                                <a:pt x="14340" y="17598"/>
                                <a:pt x="14352" y="17640"/>
                                <a:pt x="14369" y="17684"/>
                              </a:cubicBezTo>
                              <a:cubicBezTo>
                                <a:pt x="14387" y="17731"/>
                                <a:pt x="14404" y="17789"/>
                                <a:pt x="14434" y="17830"/>
                              </a:cubicBezTo>
                              <a:cubicBezTo>
                                <a:pt x="14449" y="17844"/>
                                <a:pt x="14451" y="17849"/>
                                <a:pt x="14465" y="17846"/>
                              </a:cubicBezTo>
                              <a:cubicBezTo>
                                <a:pt x="14497" y="17811"/>
                                <a:pt x="14507" y="17771"/>
                                <a:pt x="14516" y="17723"/>
                              </a:cubicBezTo>
                              <a:cubicBezTo>
                                <a:pt x="14530" y="17655"/>
                                <a:pt x="14533" y="17587"/>
                                <a:pt x="14542" y="17518"/>
                              </a:cubicBezTo>
                              <a:cubicBezTo>
                                <a:pt x="14546" y="17490"/>
                                <a:pt x="14550" y="17464"/>
                                <a:pt x="14558" y="17438"/>
                              </a:cubicBezTo>
                            </a:path>
                            <a:path w="1603" h="1076">
                              <a:moveTo>
                                <a:pt x="14704" y="17600"/>
                              </a:moveTo>
                              <a:cubicBezTo>
                                <a:pt x="14698" y="17577"/>
                                <a:pt x="14695" y="17555"/>
                                <a:pt x="14694" y="17531"/>
                              </a:cubicBezTo>
                              <a:cubicBezTo>
                                <a:pt x="14694" y="17526"/>
                                <a:pt x="14694" y="17522"/>
                                <a:pt x="14694" y="17517"/>
                              </a:cubicBezTo>
                              <a:cubicBezTo>
                                <a:pt x="14676" y="17562"/>
                                <a:pt x="14666" y="17606"/>
                                <a:pt x="14660" y="17655"/>
                              </a:cubicBezTo>
                              <a:cubicBezTo>
                                <a:pt x="14655" y="17693"/>
                                <a:pt x="14641" y="17748"/>
                                <a:pt x="14667" y="17782"/>
                              </a:cubicBezTo>
                              <a:cubicBezTo>
                                <a:pt x="14679" y="17787"/>
                                <a:pt x="14684" y="17787"/>
                                <a:pt x="14693" y="17779"/>
                              </a:cubicBezTo>
                            </a:path>
                            <a:path w="1603" h="1076">
                              <a:moveTo>
                                <a:pt x="14842" y="17606"/>
                              </a:moveTo>
                              <a:cubicBezTo>
                                <a:pt x="14834" y="17637"/>
                                <a:pt x="14826" y="17665"/>
                                <a:pt x="14814" y="17694"/>
                              </a:cubicBezTo>
                              <a:cubicBezTo>
                                <a:pt x="14840" y="17672"/>
                                <a:pt x="14857" y="17647"/>
                                <a:pt x="14876" y="17618"/>
                              </a:cubicBezTo>
                              <a:cubicBezTo>
                                <a:pt x="14895" y="17588"/>
                                <a:pt x="14914" y="17559"/>
                                <a:pt x="14931" y="17528"/>
                              </a:cubicBezTo>
                            </a:path>
                            <a:path w="1603" h="1076">
                              <a:moveTo>
                                <a:pt x="15051" y="17126"/>
                              </a:moveTo>
                              <a:cubicBezTo>
                                <a:pt x="15033" y="17185"/>
                                <a:pt x="15036" y="17233"/>
                                <a:pt x="15040" y="17295"/>
                              </a:cubicBezTo>
                              <a:cubicBezTo>
                                <a:pt x="15047" y="17397"/>
                                <a:pt x="15063" y="17496"/>
                                <a:pt x="15078" y="17597"/>
                              </a:cubicBezTo>
                              <a:cubicBezTo>
                                <a:pt x="15085" y="17647"/>
                                <a:pt x="15092" y="17696"/>
                                <a:pt x="15099" y="17746"/>
                              </a:cubicBezTo>
                            </a:path>
                            <a:path w="1603" h="1076">
                              <a:moveTo>
                                <a:pt x="15002" y="17386"/>
                              </a:moveTo>
                              <a:cubicBezTo>
                                <a:pt x="14976" y="17408"/>
                                <a:pt x="15032" y="17376"/>
                                <a:pt x="15034" y="17375"/>
                              </a:cubicBezTo>
                              <a:cubicBezTo>
                                <a:pt x="15066" y="17367"/>
                                <a:pt x="15078" y="17363"/>
                                <a:pt x="15096" y="17349"/>
                              </a:cubicBezTo>
                            </a:path>
                            <a:path w="1603" h="1076">
                              <a:moveTo>
                                <a:pt x="15265" y="17399"/>
                              </a:moveTo>
                              <a:cubicBezTo>
                                <a:pt x="15260" y="17449"/>
                                <a:pt x="15252" y="17497"/>
                                <a:pt x="15243" y="17546"/>
                              </a:cubicBezTo>
                              <a:cubicBezTo>
                                <a:pt x="15238" y="17573"/>
                                <a:pt x="15239" y="17590"/>
                                <a:pt x="15243" y="17616"/>
                              </a:cubicBezTo>
                              <a:cubicBezTo>
                                <a:pt x="15276" y="17600"/>
                                <a:pt x="15275" y="17566"/>
                                <a:pt x="15284" y="17531"/>
                              </a:cubicBezTo>
                            </a:path>
                            <a:path w="1603" h="1076">
                              <a:moveTo>
                                <a:pt x="15507" y="17319"/>
                              </a:moveTo>
                              <a:cubicBezTo>
                                <a:pt x="15489" y="17351"/>
                                <a:pt x="15462" y="17367"/>
                                <a:pt x="15441" y="17395"/>
                              </a:cubicBezTo>
                              <a:cubicBezTo>
                                <a:pt x="15412" y="17432"/>
                                <a:pt x="15390" y="17479"/>
                                <a:pt x="15381" y="17525"/>
                              </a:cubicBezTo>
                              <a:cubicBezTo>
                                <a:pt x="15376" y="17553"/>
                                <a:pt x="15386" y="17595"/>
                                <a:pt x="15423" y="17585"/>
                              </a:cubicBezTo>
                              <a:cubicBezTo>
                                <a:pt x="15431" y="17581"/>
                                <a:pt x="15439" y="17577"/>
                                <a:pt x="15447" y="17573"/>
                              </a:cubicBezTo>
                            </a:path>
                            <a:path w="1603" h="1076">
                              <a:moveTo>
                                <a:pt x="15651" y="17446"/>
                              </a:moveTo>
                              <a:cubicBezTo>
                                <a:pt x="15624" y="17477"/>
                                <a:pt x="15595" y="17504"/>
                                <a:pt x="15565" y="17532"/>
                              </a:cubicBezTo>
                              <a:cubicBezTo>
                                <a:pt x="15590" y="17506"/>
                                <a:pt x="15617" y="17473"/>
                                <a:pt x="15648" y="17455"/>
                              </a:cubicBezTo>
                              <a:cubicBezTo>
                                <a:pt x="15666" y="17449"/>
                                <a:pt x="15669" y="17447"/>
                                <a:pt x="15680" y="17446"/>
                              </a:cubicBezTo>
                              <a:cubicBezTo>
                                <a:pt x="15697" y="17473"/>
                                <a:pt x="15693" y="17499"/>
                                <a:pt x="15696" y="17531"/>
                              </a:cubicBezTo>
                              <a:cubicBezTo>
                                <a:pt x="15698" y="17553"/>
                                <a:pt x="15701" y="17573"/>
                                <a:pt x="15707" y="17594"/>
                              </a:cubicBezTo>
                              <a:cubicBezTo>
                                <a:pt x="15733" y="17594"/>
                                <a:pt x="15729" y="17590"/>
                                <a:pt x="15747" y="17565"/>
                              </a:cubicBezTo>
                            </a:path>
                            <a:path w="1603" h="1076">
                              <a:moveTo>
                                <a:pt x="15903" y="16771"/>
                              </a:moveTo>
                              <a:cubicBezTo>
                                <a:pt x="15893" y="16883"/>
                                <a:pt x="15880" y="16996"/>
                                <a:pt x="15883" y="17109"/>
                              </a:cubicBezTo>
                              <a:cubicBezTo>
                                <a:pt x="15886" y="17202"/>
                                <a:pt x="15896" y="17293"/>
                                <a:pt x="15909" y="17385"/>
                              </a:cubicBezTo>
                              <a:cubicBezTo>
                                <a:pt x="15914" y="17427"/>
                                <a:pt x="15916" y="17438"/>
                                <a:pt x="15920" y="1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8,16771" coordsize="1603,1076" path="m14318,17556c14340,17598,14352,17640,14369,17684c14387,17731,14404,17789,14434,17830c14449,17844,14451,17849,14465,17846c14497,17811,14507,17771,14516,17723c14530,17655,14533,17587,14542,17518c14546,17490,14550,17464,14558,17438em14704,17600c14698,17577,14695,17555,14694,17531c14694,17526,14694,17522,14694,17517c14676,17562,14666,17606,14660,17655c14655,17693,14641,17748,14667,17782c14679,17787,14684,17787,14693,17779em14842,17606c14834,17637,14826,17665,14814,17694c14840,17672,14857,17647,14876,17618c14895,17588,14914,17559,14931,17528em15051,17126c15033,17185,15036,17233,15040,17295c15047,17397,15063,17496,15078,17597c15085,17647,15092,17696,15099,17746em15002,17386c14976,17408,15032,17376,15034,17375c15066,17367,15078,17363,15096,17349em15265,17399c15260,17449,15252,17497,15243,17546c15238,17573,15239,17590,15243,17616c15276,17600,15275,17566,15284,17531em15507,17319c15489,17351,15462,17367,15441,17395c15412,17432,15390,17479,15381,17525c15376,17553,15386,17595,15423,17585c15431,17581,15439,17577,15447,17573em15651,17446c15624,17477,15595,17504,15565,17532c15590,17506,15617,17473,15648,17455c15666,17449,15669,17447,15680,17446c15697,17473,15693,17499,15696,17531c15698,17553,15701,17573,15707,17594c15733,17594,15729,17590,15747,17565em15903,16771c15893,16883,15880,16996,15883,17109c15886,17202,15896,17293,15909,17385c15914,17427,15916,17438,15920,17465e" stroked="t" o:allowincell="f" style="position:absolute;margin-left:324.15pt;margin-top:31pt;width:45.4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70045</wp:posOffset>
                </wp:positionH>
                <wp:positionV relativeFrom="paragraph">
                  <wp:posOffset>758190</wp:posOffset>
                </wp:positionV>
                <wp:extent cx="719455" cy="444500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1236">
                              <a:moveTo>
                                <a:pt x="14654" y="18487"/>
                              </a:moveTo>
                              <a:cubicBezTo>
                                <a:pt x="14654" y="18579"/>
                                <a:pt x="14649" y="18671"/>
                                <a:pt x="14649" y="18763"/>
                              </a:cubicBezTo>
                              <a:cubicBezTo>
                                <a:pt x="14649" y="18844"/>
                                <a:pt x="14650" y="18921"/>
                                <a:pt x="14665" y="19001"/>
                              </a:cubicBezTo>
                              <a:cubicBezTo>
                                <a:pt x="14666" y="19007"/>
                                <a:pt x="14668" y="19012"/>
                                <a:pt x="14669" y="19018"/>
                              </a:cubicBezTo>
                            </a:path>
                            <a:path w="1999" h="1236">
                              <a:moveTo>
                                <a:pt x="14466" y="18434"/>
                              </a:moveTo>
                              <a:cubicBezTo>
                                <a:pt x="14490" y="18391"/>
                                <a:pt x="14534" y="18365"/>
                                <a:pt x="14577" y="18339"/>
                              </a:cubicBezTo>
                              <a:cubicBezTo>
                                <a:pt x="14650" y="18295"/>
                                <a:pt x="14727" y="18271"/>
                                <a:pt x="14809" y="18252"/>
                              </a:cubicBezTo>
                            </a:path>
                            <a:path w="1999" h="1236">
                              <a:moveTo>
                                <a:pt x="14951" y="18516"/>
                              </a:moveTo>
                              <a:cubicBezTo>
                                <a:pt x="14922" y="18553"/>
                                <a:pt x="14903" y="18581"/>
                                <a:pt x="14885" y="18624"/>
                              </a:cubicBezTo>
                              <a:cubicBezTo>
                                <a:pt x="14867" y="18667"/>
                                <a:pt x="14855" y="18709"/>
                                <a:pt x="14863" y="18756"/>
                              </a:cubicBezTo>
                              <a:cubicBezTo>
                                <a:pt x="14869" y="18777"/>
                                <a:pt x="14871" y="18783"/>
                                <a:pt x="14880" y="18794"/>
                              </a:cubicBezTo>
                              <a:cubicBezTo>
                                <a:pt x="14918" y="18793"/>
                                <a:pt x="14935" y="18766"/>
                                <a:pt x="14957" y="18734"/>
                              </a:cubicBezTo>
                              <a:cubicBezTo>
                                <a:pt x="14982" y="18698"/>
                                <a:pt x="14996" y="18657"/>
                                <a:pt x="15018" y="18620"/>
                              </a:cubicBezTo>
                              <a:cubicBezTo>
                                <a:pt x="15021" y="18616"/>
                                <a:pt x="15023" y="18613"/>
                                <a:pt x="15026" y="18609"/>
                              </a:cubicBezTo>
                              <a:cubicBezTo>
                                <a:pt x="15037" y="18635"/>
                                <a:pt x="15031" y="18659"/>
                                <a:pt x="15034" y="18687"/>
                              </a:cubicBezTo>
                              <a:cubicBezTo>
                                <a:pt x="15036" y="18703"/>
                                <a:pt x="15034" y="18760"/>
                                <a:pt x="15065" y="18740"/>
                              </a:cubicBezTo>
                              <a:cubicBezTo>
                                <a:pt x="15068" y="18735"/>
                                <a:pt x="15072" y="18731"/>
                                <a:pt x="15075" y="18726"/>
                              </a:cubicBezTo>
                            </a:path>
                            <a:path w="1999" h="1236">
                              <a:moveTo>
                                <a:pt x="15130" y="18595"/>
                              </a:moveTo>
                              <a:cubicBezTo>
                                <a:pt x="15133" y="18599"/>
                                <a:pt x="15137" y="18602"/>
                                <a:pt x="15140" y="18606"/>
                              </a:cubicBezTo>
                              <a:cubicBezTo>
                                <a:pt x="15157" y="18585"/>
                                <a:pt x="15175" y="18566"/>
                                <a:pt x="15194" y="18547"/>
                              </a:cubicBezTo>
                              <a:cubicBezTo>
                                <a:pt x="15212" y="18529"/>
                                <a:pt x="15241" y="18495"/>
                                <a:pt x="15271" y="18505"/>
                              </a:cubicBezTo>
                              <a:cubicBezTo>
                                <a:pt x="15296" y="18514"/>
                                <a:pt x="15301" y="18547"/>
                                <a:pt x="15308" y="18567"/>
                              </a:cubicBezTo>
                              <a:cubicBezTo>
                                <a:pt x="15314" y="18582"/>
                                <a:pt x="15316" y="18586"/>
                                <a:pt x="15324" y="18592"/>
                              </a:cubicBezTo>
                            </a:path>
                            <a:path w="1999" h="1236">
                              <a:moveTo>
                                <a:pt x="15507" y="18348"/>
                              </a:moveTo>
                              <a:cubicBezTo>
                                <a:pt x="15488" y="18383"/>
                                <a:pt x="15475" y="18419"/>
                                <a:pt x="15468" y="18459"/>
                              </a:cubicBezTo>
                              <a:cubicBezTo>
                                <a:pt x="15459" y="18510"/>
                                <a:pt x="15462" y="18561"/>
                                <a:pt x="15456" y="18612"/>
                              </a:cubicBezTo>
                              <a:cubicBezTo>
                                <a:pt x="15449" y="18664"/>
                                <a:pt x="15436" y="18712"/>
                                <a:pt x="15406" y="18755"/>
                              </a:cubicBezTo>
                              <a:cubicBezTo>
                                <a:pt x="15397" y="18768"/>
                                <a:pt x="15359" y="18828"/>
                                <a:pt x="15337" y="18798"/>
                              </a:cubicBezTo>
                              <a:cubicBezTo>
                                <a:pt x="15328" y="18772"/>
                                <a:pt x="15325" y="18760"/>
                                <a:pt x="15330" y="18740"/>
                              </a:cubicBezTo>
                            </a:path>
                            <a:path w="1999" h="1236">
                              <a:moveTo>
                                <a:pt x="15639" y="18298"/>
                              </a:moveTo>
                              <a:cubicBezTo>
                                <a:pt x="15613" y="18299"/>
                                <a:pt x="15612" y="18301"/>
                                <a:pt x="15609" y="18328"/>
                              </a:cubicBezTo>
                              <a:cubicBezTo>
                                <a:pt x="15604" y="18368"/>
                                <a:pt x="15603" y="18410"/>
                                <a:pt x="15602" y="18450"/>
                              </a:cubicBezTo>
                              <a:cubicBezTo>
                                <a:pt x="15601" y="18480"/>
                                <a:pt x="15590" y="18555"/>
                                <a:pt x="15615" y="18580"/>
                              </a:cubicBezTo>
                              <a:cubicBezTo>
                                <a:pt x="15648" y="18613"/>
                                <a:pt x="15687" y="18547"/>
                                <a:pt x="15702" y="18529"/>
                              </a:cubicBezTo>
                            </a:path>
                            <a:path w="1999" h="1236">
                              <a:moveTo>
                                <a:pt x="15835" y="18383"/>
                              </a:moveTo>
                              <a:cubicBezTo>
                                <a:pt x="15834" y="18400"/>
                                <a:pt x="15834" y="18404"/>
                                <a:pt x="15834" y="18415"/>
                              </a:cubicBezTo>
                              <a:cubicBezTo>
                                <a:pt x="15860" y="18383"/>
                                <a:pt x="15881" y="18347"/>
                                <a:pt x="15908" y="18315"/>
                              </a:cubicBezTo>
                              <a:cubicBezTo>
                                <a:pt x="15927" y="18292"/>
                                <a:pt x="15935" y="18285"/>
                                <a:pt x="15961" y="18279"/>
                              </a:cubicBezTo>
                              <a:cubicBezTo>
                                <a:pt x="15985" y="18308"/>
                                <a:pt x="15984" y="18334"/>
                                <a:pt x="15991" y="18370"/>
                              </a:cubicBezTo>
                              <a:cubicBezTo>
                                <a:pt x="15998" y="18405"/>
                                <a:pt x="15992" y="18438"/>
                                <a:pt x="16022" y="18446"/>
                              </a:cubicBezTo>
                            </a:path>
                            <a:path w="1999" h="1236">
                              <a:moveTo>
                                <a:pt x="16147" y="17783"/>
                              </a:moveTo>
                              <a:cubicBezTo>
                                <a:pt x="16151" y="17847"/>
                                <a:pt x="16139" y="17912"/>
                                <a:pt x="16134" y="17976"/>
                              </a:cubicBezTo>
                              <a:cubicBezTo>
                                <a:pt x="16126" y="18078"/>
                                <a:pt x="16122" y="18184"/>
                                <a:pt x="16137" y="18285"/>
                              </a:cubicBezTo>
                              <a:cubicBezTo>
                                <a:pt x="16143" y="18328"/>
                                <a:pt x="16157" y="18363"/>
                                <a:pt x="16177" y="18400"/>
                              </a:cubicBezTo>
                            </a:path>
                            <a:path w="1999" h="1236">
                              <a:moveTo>
                                <a:pt x="15969" y="18161"/>
                              </a:moveTo>
                              <a:cubicBezTo>
                                <a:pt x="16006" y="18101"/>
                                <a:pt x="16087" y="18078"/>
                                <a:pt x="16151" y="18048"/>
                              </a:cubicBezTo>
                              <a:cubicBezTo>
                                <a:pt x="16257" y="17999"/>
                                <a:pt x="16360" y="17945"/>
                                <a:pt x="16464" y="17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6,17783" coordsize="1999,1236" path="m14654,18487c14654,18579,14649,18671,14649,18763c14649,18844,14650,18921,14665,19001c14666,19007,14668,19012,14669,19018em14466,18434c14490,18391,14534,18365,14577,18339c14650,18295,14727,18271,14809,18252em14951,18516c14922,18553,14903,18581,14885,18624c14867,18667,14855,18709,14863,18756c14869,18777,14871,18783,14880,18794c14918,18793,14935,18766,14957,18734c14982,18698,14996,18657,15018,18620c15021,18616,15023,18613,15026,18609c15037,18635,15031,18659,15034,18687c15036,18703,15034,18760,15065,18740c15068,18735,15072,18731,15075,18726em15130,18595c15133,18599,15137,18602,15140,18606c15157,18585,15175,18566,15194,18547c15212,18529,15241,18495,15271,18505c15296,18514,15301,18547,15308,18567c15314,18582,15316,18586,15324,18592em15507,18348c15488,18383,15475,18419,15468,18459c15459,18510,15462,18561,15456,18612c15449,18664,15436,18712,15406,18755c15397,18768,15359,18828,15337,18798c15328,18772,15325,18760,15330,18740em15639,18298c15613,18299,15612,18301,15609,18328c15604,18368,15603,18410,15602,18450c15601,18480,15590,18555,15615,18580c15648,18613,15687,18547,15702,18529em15835,18383c15834,18400,15834,18404,15834,18415c15860,18383,15881,18347,15908,18315c15927,18292,15935,18285,15961,18279c15985,18308,15984,18334,15991,18370c15998,18405,15992,18438,16022,18446em16147,17783c16151,17847,16139,17912,16134,17976c16126,18078,16122,18184,16137,18285c16143,18328,16157,18363,16177,18400em15969,18161c16006,18101,16087,18078,16151,18048c16257,17999,16360,17945,16464,17892e" stroked="t" o:allowincell="f" style="position:absolute;margin-left:328.35pt;margin-top:59.7pt;width:56.6pt;height:3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779780</wp:posOffset>
                </wp:positionH>
                <wp:positionV relativeFrom="paragraph">
                  <wp:posOffset>4610735</wp:posOffset>
                </wp:positionV>
                <wp:extent cx="260985" cy="421005"/>
                <wp:effectExtent l="10160" t="10795" r="10160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1170">
                              <a:moveTo>
                                <a:pt x="1251" y="703"/>
                              </a:moveTo>
                              <a:cubicBezTo>
                                <a:pt x="1256" y="718"/>
                                <a:pt x="1268" y="739"/>
                                <a:pt x="1271" y="756"/>
                              </a:cubicBezTo>
                              <a:cubicBezTo>
                                <a:pt x="1277" y="784"/>
                                <a:pt x="1276" y="818"/>
                                <a:pt x="1277" y="846"/>
                              </a:cubicBezTo>
                              <a:cubicBezTo>
                                <a:pt x="1281" y="931"/>
                                <a:pt x="1284" y="1017"/>
                                <a:pt x="1290" y="1102"/>
                              </a:cubicBezTo>
                              <a:cubicBezTo>
                                <a:pt x="1293" y="1146"/>
                                <a:pt x="1297" y="1189"/>
                                <a:pt x="1299" y="1233"/>
                              </a:cubicBezTo>
                              <a:cubicBezTo>
                                <a:pt x="1300" y="1253"/>
                                <a:pt x="1299" y="1272"/>
                                <a:pt x="1298" y="1292"/>
                              </a:cubicBezTo>
                              <a:cubicBezTo>
                                <a:pt x="1298" y="1307"/>
                                <a:pt x="1298" y="1322"/>
                                <a:pt x="1298" y="1337"/>
                              </a:cubicBezTo>
                              <a:cubicBezTo>
                                <a:pt x="1298" y="1364"/>
                                <a:pt x="1298" y="1391"/>
                                <a:pt x="1299" y="1418"/>
                              </a:cubicBezTo>
                              <a:cubicBezTo>
                                <a:pt x="1319" y="1341"/>
                                <a:pt x="1335" y="1249"/>
                                <a:pt x="1388" y="1186"/>
                              </a:cubicBezTo>
                              <a:cubicBezTo>
                                <a:pt x="1415" y="1154"/>
                                <a:pt x="1442" y="1163"/>
                                <a:pt x="1461" y="1198"/>
                              </a:cubicBezTo>
                              <a:cubicBezTo>
                                <a:pt x="1487" y="1245"/>
                                <a:pt x="1488" y="1307"/>
                                <a:pt x="1481" y="1358"/>
                              </a:cubicBezTo>
                              <a:cubicBezTo>
                                <a:pt x="1468" y="1455"/>
                                <a:pt x="1415" y="1537"/>
                                <a:pt x="1324" y="1578"/>
                              </a:cubicBezTo>
                              <a:cubicBezTo>
                                <a:pt x="1291" y="1593"/>
                                <a:pt x="1241" y="1614"/>
                                <a:pt x="1209" y="1584"/>
                              </a:cubicBezTo>
                              <a:cubicBezTo>
                                <a:pt x="1192" y="1568"/>
                                <a:pt x="1212" y="1551"/>
                                <a:pt x="1217" y="1537"/>
                              </a:cubicBezTo>
                            </a:path>
                            <a:path w="725" h="1170">
                              <a:moveTo>
                                <a:pt x="1901" y="807"/>
                              </a:moveTo>
                              <a:cubicBezTo>
                                <a:pt x="1920" y="883"/>
                                <a:pt x="1929" y="962"/>
                                <a:pt x="1927" y="1041"/>
                              </a:cubicBezTo>
                              <a:cubicBezTo>
                                <a:pt x="1923" y="1201"/>
                                <a:pt x="1902" y="1361"/>
                                <a:pt x="1874" y="1519"/>
                              </a:cubicBezTo>
                              <a:cubicBezTo>
                                <a:pt x="1855" y="1625"/>
                                <a:pt x="1829" y="1767"/>
                                <a:pt x="1754" y="1852"/>
                              </a:cubicBezTo>
                              <a:cubicBezTo>
                                <a:pt x="1744" y="1859"/>
                                <a:pt x="1734" y="1865"/>
                                <a:pt x="1724" y="18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,703" coordsize="725,1170" path="m1251,703c1256,718,1268,739,1271,756c1277,784,1276,818,1277,846c1281,931,1284,1017,1290,1102c1293,1146,1297,1189,1299,1233c1300,1253,1299,1272,1298,1292c1298,1307,1298,1322,1298,1337c1298,1364,1298,1391,1299,1418c1319,1341,1335,1249,1388,1186c1415,1154,1442,1163,1461,1198c1487,1245,1488,1307,1481,1358c1468,1455,1415,1537,1324,1578c1291,1593,1241,1614,1209,1584c1192,1568,1212,1551,1217,1537em1901,807c1920,883,1929,962,1927,1041c1923,1201,1902,1361,1874,1519c1855,1625,1829,1767,1754,1852c1744,1859,1734,1865,1724,1872e" stroked="t" o:allowincell="f" style="position:absolute;margin-left:-61.4pt;margin-top:363.05pt;width:20.5pt;height:33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04800</wp:posOffset>
                </wp:positionH>
                <wp:positionV relativeFrom="paragraph">
                  <wp:posOffset>4630420</wp:posOffset>
                </wp:positionV>
                <wp:extent cx="354965" cy="286385"/>
                <wp:effectExtent l="9525" t="10160" r="9525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96">
                              <a:moveTo>
                                <a:pt x="2693" y="970"/>
                              </a:moveTo>
                              <a:cubicBezTo>
                                <a:pt x="2667" y="1055"/>
                                <a:pt x="2639" y="1139"/>
                                <a:pt x="2614" y="1224"/>
                              </a:cubicBezTo>
                              <a:cubicBezTo>
                                <a:pt x="2587" y="1314"/>
                                <a:pt x="2562" y="1403"/>
                                <a:pt x="2540" y="1494"/>
                              </a:cubicBezTo>
                              <a:cubicBezTo>
                                <a:pt x="2532" y="1528"/>
                                <a:pt x="2531" y="1534"/>
                                <a:pt x="2523" y="1553"/>
                              </a:cubicBezTo>
                              <a:cubicBezTo>
                                <a:pt x="2543" y="1491"/>
                                <a:pt x="2556" y="1428"/>
                                <a:pt x="2572" y="1365"/>
                              </a:cubicBezTo>
                              <a:cubicBezTo>
                                <a:pt x="2602" y="1250"/>
                                <a:pt x="2630" y="1135"/>
                                <a:pt x="2661" y="1020"/>
                              </a:cubicBezTo>
                              <a:cubicBezTo>
                                <a:pt x="2675" y="968"/>
                                <a:pt x="2691" y="919"/>
                                <a:pt x="2711" y="870"/>
                              </a:cubicBezTo>
                              <a:cubicBezTo>
                                <a:pt x="2731" y="895"/>
                                <a:pt x="2741" y="938"/>
                                <a:pt x="2747" y="993"/>
                              </a:cubicBezTo>
                              <a:cubicBezTo>
                                <a:pt x="2761" y="1122"/>
                                <a:pt x="2772" y="1251"/>
                                <a:pt x="2787" y="1380"/>
                              </a:cubicBezTo>
                              <a:cubicBezTo>
                                <a:pt x="2797" y="1463"/>
                                <a:pt x="2800" y="1487"/>
                                <a:pt x="2808" y="1540"/>
                              </a:cubicBezTo>
                            </a:path>
                            <a:path w="986" h="796">
                              <a:moveTo>
                                <a:pt x="2619" y="1336"/>
                              </a:moveTo>
                              <a:cubicBezTo>
                                <a:pt x="2599" y="1355"/>
                                <a:pt x="2592" y="1359"/>
                                <a:pt x="2594" y="1379"/>
                              </a:cubicBezTo>
                              <a:cubicBezTo>
                                <a:pt x="2656" y="1402"/>
                                <a:pt x="2721" y="1384"/>
                                <a:pt x="2785" y="1366"/>
                              </a:cubicBezTo>
                              <a:cubicBezTo>
                                <a:pt x="2815" y="1356"/>
                                <a:pt x="2845" y="1346"/>
                                <a:pt x="2875" y="1336"/>
                              </a:cubicBezTo>
                            </a:path>
                            <a:path w="986" h="796">
                              <a:moveTo>
                                <a:pt x="3317" y="758"/>
                              </a:moveTo>
                              <a:cubicBezTo>
                                <a:pt x="3306" y="804"/>
                                <a:pt x="3306" y="844"/>
                                <a:pt x="3304" y="891"/>
                              </a:cubicBezTo>
                              <a:cubicBezTo>
                                <a:pt x="3300" y="1000"/>
                                <a:pt x="3300" y="1108"/>
                                <a:pt x="3298" y="1217"/>
                              </a:cubicBezTo>
                              <a:cubicBezTo>
                                <a:pt x="3296" y="1314"/>
                                <a:pt x="3291" y="1408"/>
                                <a:pt x="3278" y="1504"/>
                              </a:cubicBezTo>
                            </a:path>
                            <a:path w="986" h="796">
                              <a:moveTo>
                                <a:pt x="3125" y="1312"/>
                              </a:moveTo>
                              <a:cubicBezTo>
                                <a:pt x="3184" y="1350"/>
                                <a:pt x="3250" y="1344"/>
                                <a:pt x="3321" y="1331"/>
                              </a:cubicBezTo>
                              <a:cubicBezTo>
                                <a:pt x="3412" y="1308"/>
                                <a:pt x="3446" y="1299"/>
                                <a:pt x="3508" y="1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3,758" coordsize="986,796" path="m2693,970c2667,1055,2639,1139,2614,1224c2587,1314,2562,1403,2540,1494c2532,1528,2531,1534,2523,1553c2543,1491,2556,1428,2572,1365c2602,1250,2630,1135,2661,1020c2675,968,2691,919,2711,870c2731,895,2741,938,2747,993c2761,1122,2772,1251,2787,1380c2797,1463,2800,1487,2808,1540em2619,1336c2599,1355,2592,1359,2594,1379c2656,1402,2721,1384,2785,1366c2815,1356,2845,1346,2875,1336em3317,758c3306,804,3306,844,3304,891c3300,1000,3300,1108,3298,1217c3296,1314,3291,1408,3278,1504em3125,1312c3184,1350,3250,1344,3321,1331c3412,1308,3446,1299,3508,1279e" stroked="t" o:allowincell="f" style="position:absolute;margin-left:-24pt;margin-top:364.6pt;width:27.9pt;height:22.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3850</wp:posOffset>
                </wp:positionH>
                <wp:positionV relativeFrom="paragraph">
                  <wp:posOffset>4552315</wp:posOffset>
                </wp:positionV>
                <wp:extent cx="467360" cy="343535"/>
                <wp:effectExtent l="9525" t="10160" r="952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953">
                              <a:moveTo>
                                <a:pt x="4269" y="1242"/>
                              </a:moveTo>
                              <a:cubicBezTo>
                                <a:pt x="4270" y="1273"/>
                                <a:pt x="4272" y="1304"/>
                                <a:pt x="4273" y="1335"/>
                              </a:cubicBezTo>
                              <a:cubicBezTo>
                                <a:pt x="4274" y="1371"/>
                                <a:pt x="4275" y="1406"/>
                                <a:pt x="4276" y="1442"/>
                              </a:cubicBezTo>
                              <a:cubicBezTo>
                                <a:pt x="4277" y="1466"/>
                                <a:pt x="4278" y="1481"/>
                                <a:pt x="4291" y="1451"/>
                              </a:cubicBezTo>
                              <a:cubicBezTo>
                                <a:pt x="4293" y="1445"/>
                                <a:pt x="4296" y="1438"/>
                                <a:pt x="4298" y="1432"/>
                              </a:cubicBezTo>
                              <a:cubicBezTo>
                                <a:pt x="4306" y="1449"/>
                                <a:pt x="4300" y="1467"/>
                                <a:pt x="4308" y="1483"/>
                              </a:cubicBezTo>
                              <a:cubicBezTo>
                                <a:pt x="4311" y="1487"/>
                                <a:pt x="4314" y="1490"/>
                                <a:pt x="4317" y="1494"/>
                              </a:cubicBezTo>
                              <a:cubicBezTo>
                                <a:pt x="4354" y="1476"/>
                                <a:pt x="4388" y="1448"/>
                                <a:pt x="4414" y="1414"/>
                              </a:cubicBezTo>
                              <a:cubicBezTo>
                                <a:pt x="4450" y="1366"/>
                                <a:pt x="4487" y="1316"/>
                                <a:pt x="4518" y="1264"/>
                              </a:cubicBezTo>
                              <a:cubicBezTo>
                                <a:pt x="4524" y="1252"/>
                                <a:pt x="4531" y="1241"/>
                                <a:pt x="4537" y="1229"/>
                              </a:cubicBezTo>
                            </a:path>
                            <a:path w="1297" h="953">
                              <a:moveTo>
                                <a:pt x="4720" y="648"/>
                              </a:moveTo>
                              <a:cubicBezTo>
                                <a:pt x="4736" y="694"/>
                                <a:pt x="4734" y="755"/>
                                <a:pt x="4733" y="804"/>
                              </a:cubicBezTo>
                              <a:cubicBezTo>
                                <a:pt x="4730" y="924"/>
                                <a:pt x="4726" y="1044"/>
                                <a:pt x="4720" y="1163"/>
                              </a:cubicBezTo>
                              <a:cubicBezTo>
                                <a:pt x="4717" y="1228"/>
                                <a:pt x="4691" y="1334"/>
                                <a:pt x="4714" y="1398"/>
                              </a:cubicBezTo>
                              <a:cubicBezTo>
                                <a:pt x="4717" y="1399"/>
                                <a:pt x="4721" y="1400"/>
                                <a:pt x="4724" y="1401"/>
                              </a:cubicBezTo>
                              <a:cubicBezTo>
                                <a:pt x="4763" y="1353"/>
                                <a:pt x="4788" y="1299"/>
                                <a:pt x="4820" y="1247"/>
                              </a:cubicBezTo>
                              <a:cubicBezTo>
                                <a:pt x="4839" y="1216"/>
                                <a:pt x="4848" y="1219"/>
                                <a:pt x="4868" y="1206"/>
                              </a:cubicBezTo>
                              <a:cubicBezTo>
                                <a:pt x="4878" y="1252"/>
                                <a:pt x="4873" y="1291"/>
                                <a:pt x="4872" y="1338"/>
                              </a:cubicBezTo>
                              <a:cubicBezTo>
                                <a:pt x="4871" y="1370"/>
                                <a:pt x="4873" y="1401"/>
                                <a:pt x="4876" y="1433"/>
                              </a:cubicBezTo>
                            </a:path>
                            <a:path w="1297" h="953">
                              <a:moveTo>
                                <a:pt x="5123" y="1242"/>
                              </a:moveTo>
                              <a:cubicBezTo>
                                <a:pt x="5084" y="1284"/>
                                <a:pt x="5036" y="1319"/>
                                <a:pt x="4997" y="1360"/>
                              </a:cubicBezTo>
                              <a:cubicBezTo>
                                <a:pt x="4979" y="1385"/>
                                <a:pt x="4974" y="1391"/>
                                <a:pt x="4964" y="1408"/>
                              </a:cubicBezTo>
                              <a:cubicBezTo>
                                <a:pt x="5003" y="1412"/>
                                <a:pt x="5027" y="1390"/>
                                <a:pt x="5065" y="1378"/>
                              </a:cubicBezTo>
                              <a:cubicBezTo>
                                <a:pt x="5103" y="1366"/>
                                <a:pt x="5144" y="1350"/>
                                <a:pt x="5165" y="1397"/>
                              </a:cubicBezTo>
                              <a:cubicBezTo>
                                <a:pt x="5171" y="1411"/>
                                <a:pt x="5169" y="1446"/>
                                <a:pt x="5172" y="1462"/>
                              </a:cubicBezTo>
                            </a:path>
                            <a:path w="1297" h="953">
                              <a:moveTo>
                                <a:pt x="5531" y="542"/>
                              </a:moveTo>
                              <a:cubicBezTo>
                                <a:pt x="5529" y="639"/>
                                <a:pt x="5514" y="734"/>
                                <a:pt x="5506" y="831"/>
                              </a:cubicBezTo>
                              <a:cubicBezTo>
                                <a:pt x="5495" y="971"/>
                                <a:pt x="5484" y="1108"/>
                                <a:pt x="5486" y="1248"/>
                              </a:cubicBezTo>
                              <a:cubicBezTo>
                                <a:pt x="5488" y="1314"/>
                                <a:pt x="5488" y="1332"/>
                                <a:pt x="5491" y="1374"/>
                              </a:cubicBezTo>
                            </a:path>
                            <a:path w="1297" h="953">
                              <a:moveTo>
                                <a:pt x="5292" y="1112"/>
                              </a:moveTo>
                              <a:cubicBezTo>
                                <a:pt x="5357" y="1121"/>
                                <a:pt x="5414" y="1094"/>
                                <a:pt x="5475" y="1073"/>
                              </a:cubicBezTo>
                              <a:cubicBezTo>
                                <a:pt x="5505" y="1063"/>
                                <a:pt x="5535" y="1052"/>
                                <a:pt x="5565" y="10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9,542" coordsize="1297,953" path="m4269,1242c4270,1273,4272,1304,4273,1335c4274,1371,4275,1406,4276,1442c4277,1466,4278,1481,4291,1451c4293,1445,4296,1438,4298,1432c4306,1449,4300,1467,4308,1483c4311,1487,4314,1490,4317,1494c4354,1476,4388,1448,4414,1414c4450,1366,4487,1316,4518,1264c4524,1252,4531,1241,4537,1229em4720,648c4736,694,4734,755,4733,804c4730,924,4726,1044,4720,1163c4717,1228,4691,1334,4714,1398c4717,1399,4721,1400,4724,1401c4763,1353,4788,1299,4820,1247c4839,1216,4848,1219,4868,1206c4878,1252,4873,1291,4872,1338c4871,1370,4873,1401,4876,1433em5123,1242c5084,1284,5036,1319,4997,1360c4979,1385,4974,1391,4964,1408c5003,1412,5027,1390,5065,1378c5103,1366,5144,1350,5165,1397c5171,1411,5169,1446,5172,1462em5531,542c5529,639,5514,734,5506,831c5495,971,5484,1108,5486,1248c5488,1314,5488,1332,5491,1374em5292,1112c5357,1121,5414,1094,5475,1073c5505,1063,5535,1052,5565,1042e" stroked="t" o:allowincell="f" style="position:absolute;margin-left:25.5pt;margin-top:358.45pt;width:36.75pt;height:2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27760</wp:posOffset>
                </wp:positionH>
                <wp:positionV relativeFrom="paragraph">
                  <wp:posOffset>4561840</wp:posOffset>
                </wp:positionV>
                <wp:extent cx="692150" cy="345440"/>
                <wp:effectExtent l="10160" t="9525" r="952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959">
                              <a:moveTo>
                                <a:pt x="6521" y="1167"/>
                              </a:moveTo>
                              <a:cubicBezTo>
                                <a:pt x="6518" y="1207"/>
                                <a:pt x="6508" y="1249"/>
                                <a:pt x="6507" y="1289"/>
                              </a:cubicBezTo>
                              <a:cubicBezTo>
                                <a:pt x="6505" y="1348"/>
                                <a:pt x="6498" y="1413"/>
                                <a:pt x="6505" y="1472"/>
                              </a:cubicBezTo>
                              <a:cubicBezTo>
                                <a:pt x="6512" y="1500"/>
                                <a:pt x="6512" y="1506"/>
                                <a:pt x="6521" y="1520"/>
                              </a:cubicBezTo>
                              <a:cubicBezTo>
                                <a:pt x="6566" y="1524"/>
                                <a:pt x="6590" y="1488"/>
                                <a:pt x="6618" y="1450"/>
                              </a:cubicBezTo>
                              <a:cubicBezTo>
                                <a:pt x="6663" y="1389"/>
                                <a:pt x="6710" y="1316"/>
                                <a:pt x="6742" y="1247"/>
                              </a:cubicBezTo>
                              <a:cubicBezTo>
                                <a:pt x="6763" y="1201"/>
                                <a:pt x="6782" y="1154"/>
                                <a:pt x="6802" y="1107"/>
                              </a:cubicBezTo>
                            </a:path>
                            <a:path w="1923" h="959">
                              <a:moveTo>
                                <a:pt x="7084" y="1180"/>
                              </a:moveTo>
                              <a:cubicBezTo>
                                <a:pt x="7029" y="1215"/>
                                <a:pt x="6976" y="1249"/>
                                <a:pt x="6928" y="1292"/>
                              </a:cubicBezTo>
                              <a:cubicBezTo>
                                <a:pt x="6893" y="1323"/>
                                <a:pt x="6870" y="1353"/>
                                <a:pt x="6869" y="1398"/>
                              </a:cubicBezTo>
                              <a:cubicBezTo>
                                <a:pt x="6912" y="1414"/>
                                <a:pt x="6942" y="1400"/>
                                <a:pt x="6986" y="1388"/>
                              </a:cubicBezTo>
                              <a:cubicBezTo>
                                <a:pt x="7018" y="1380"/>
                                <a:pt x="7074" y="1353"/>
                                <a:pt x="7108" y="1366"/>
                              </a:cubicBezTo>
                              <a:cubicBezTo>
                                <a:pt x="7139" y="1377"/>
                                <a:pt x="7125" y="1409"/>
                                <a:pt x="7127" y="1430"/>
                              </a:cubicBezTo>
                              <a:cubicBezTo>
                                <a:pt x="7130" y="1465"/>
                                <a:pt x="7150" y="1439"/>
                                <a:pt x="7162" y="1429"/>
                              </a:cubicBezTo>
                            </a:path>
                            <a:path w="1923" h="959">
                              <a:moveTo>
                                <a:pt x="7484" y="568"/>
                              </a:moveTo>
                              <a:cubicBezTo>
                                <a:pt x="7476" y="644"/>
                                <a:pt x="7467" y="720"/>
                                <a:pt x="7460" y="797"/>
                              </a:cubicBezTo>
                              <a:cubicBezTo>
                                <a:pt x="7447" y="933"/>
                                <a:pt x="7438" y="1067"/>
                                <a:pt x="7438" y="1203"/>
                              </a:cubicBezTo>
                              <a:cubicBezTo>
                                <a:pt x="7438" y="1229"/>
                                <a:pt x="7430" y="1390"/>
                                <a:pt x="7490" y="1386"/>
                              </a:cubicBezTo>
                              <a:cubicBezTo>
                                <a:pt x="7498" y="1380"/>
                                <a:pt x="7506" y="1375"/>
                                <a:pt x="7514" y="1369"/>
                              </a:cubicBezTo>
                            </a:path>
                            <a:path w="1923" h="959">
                              <a:moveTo>
                                <a:pt x="7682" y="1083"/>
                              </a:moveTo>
                              <a:cubicBezTo>
                                <a:pt x="7671" y="1130"/>
                                <a:pt x="7645" y="1181"/>
                                <a:pt x="7638" y="1227"/>
                              </a:cubicBezTo>
                              <a:cubicBezTo>
                                <a:pt x="7634" y="1254"/>
                                <a:pt x="7637" y="1307"/>
                                <a:pt x="7678" y="1295"/>
                              </a:cubicBezTo>
                              <a:cubicBezTo>
                                <a:pt x="7718" y="1283"/>
                                <a:pt x="7757" y="1247"/>
                                <a:pt x="7788" y="1220"/>
                              </a:cubicBezTo>
                              <a:cubicBezTo>
                                <a:pt x="7802" y="1207"/>
                                <a:pt x="7804" y="1204"/>
                                <a:pt x="7814" y="1198"/>
                              </a:cubicBezTo>
                              <a:cubicBezTo>
                                <a:pt x="7797" y="1231"/>
                                <a:pt x="7778" y="1264"/>
                                <a:pt x="7763" y="1298"/>
                              </a:cubicBezTo>
                              <a:cubicBezTo>
                                <a:pt x="7752" y="1322"/>
                                <a:pt x="7748" y="1342"/>
                                <a:pt x="7748" y="1367"/>
                              </a:cubicBezTo>
                            </a:path>
                            <a:path w="1923" h="959">
                              <a:moveTo>
                                <a:pt x="8086" y="1127"/>
                              </a:moveTo>
                              <a:cubicBezTo>
                                <a:pt x="8114" y="1092"/>
                                <a:pt x="8145" y="1060"/>
                                <a:pt x="8172" y="1025"/>
                              </a:cubicBezTo>
                              <a:cubicBezTo>
                                <a:pt x="8184" y="1008"/>
                                <a:pt x="8187" y="1004"/>
                                <a:pt x="8195" y="994"/>
                              </a:cubicBezTo>
                              <a:cubicBezTo>
                                <a:pt x="8153" y="1011"/>
                                <a:pt x="8118" y="1046"/>
                                <a:pt x="8087" y="1080"/>
                              </a:cubicBezTo>
                              <a:cubicBezTo>
                                <a:pt x="8049" y="1122"/>
                                <a:pt x="7995" y="1188"/>
                                <a:pt x="7990" y="1248"/>
                              </a:cubicBezTo>
                              <a:cubicBezTo>
                                <a:pt x="7985" y="1313"/>
                                <a:pt x="8059" y="1284"/>
                                <a:pt x="8089" y="1276"/>
                              </a:cubicBezTo>
                            </a:path>
                            <a:path w="1923" h="959">
                              <a:moveTo>
                                <a:pt x="8414" y="1056"/>
                              </a:moveTo>
                              <a:cubicBezTo>
                                <a:pt x="8430" y="1095"/>
                                <a:pt x="8420" y="1125"/>
                                <a:pt x="8415" y="1167"/>
                              </a:cubicBezTo>
                              <a:cubicBezTo>
                                <a:pt x="8404" y="1252"/>
                                <a:pt x="8390" y="1320"/>
                                <a:pt x="8351" y="1396"/>
                              </a:cubicBezTo>
                              <a:cubicBezTo>
                                <a:pt x="8329" y="1440"/>
                                <a:pt x="8316" y="1452"/>
                                <a:pt x="8270" y="1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2,568" coordsize="1923,959" path="m6521,1167c6518,1207,6508,1249,6507,1289c6505,1348,6498,1413,6505,1472c6512,1500,6512,1506,6521,1520c6566,1524,6590,1488,6618,1450c6663,1389,6710,1316,6742,1247c6763,1201,6782,1154,6802,1107em7084,1180c7029,1215,6976,1249,6928,1292c6893,1323,6870,1353,6869,1398c6912,1414,6942,1400,6986,1388c7018,1380,7074,1353,7108,1366c7139,1377,7125,1409,7127,1430c7130,1465,7150,1439,7162,1429em7484,568c7476,644,7467,720,7460,797c7447,933,7438,1067,7438,1203c7438,1229,7430,1390,7490,1386c7498,1380,7506,1375,7514,1369em7682,1083c7671,1130,7645,1181,7638,1227c7634,1254,7637,1307,7678,1295c7718,1283,7757,1247,7788,1220c7802,1207,7804,1204,7814,1198c7797,1231,7778,1264,7763,1298c7752,1322,7748,1342,7748,1367em8086,1127c8114,1092,8145,1060,8172,1025c8184,1008,8187,1004,8195,994c8153,1011,8118,1046,8087,1080c8049,1122,7995,1188,7990,1248c7985,1313,8059,1284,8089,1276em8414,1056c8430,1095,8420,1125,8415,1167c8404,1252,8390,1320,8351,1396c8329,1440,8316,1452,8270,1439e" stroked="t" o:allowincell="f" style="position:absolute;margin-left:88.8pt;margin-top:359.2pt;width:54.45pt;height:27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42490</wp:posOffset>
                </wp:positionH>
                <wp:positionV relativeFrom="paragraph">
                  <wp:posOffset>4744085</wp:posOffset>
                </wp:positionV>
                <wp:extent cx="191770" cy="144145"/>
                <wp:effectExtent l="10160" t="10160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99">
                              <a:moveTo>
                                <a:pt x="9366" y="1133"/>
                              </a:moveTo>
                              <a:cubicBezTo>
                                <a:pt x="9355" y="1192"/>
                                <a:pt x="9341" y="1250"/>
                                <a:pt x="9329" y="1309"/>
                              </a:cubicBezTo>
                              <a:cubicBezTo>
                                <a:pt x="9320" y="1352"/>
                                <a:pt x="9311" y="1422"/>
                                <a:pt x="9332" y="1464"/>
                              </a:cubicBezTo>
                              <a:cubicBezTo>
                                <a:pt x="9345" y="1474"/>
                                <a:pt x="9351" y="1477"/>
                                <a:pt x="9363" y="1468"/>
                              </a:cubicBezTo>
                            </a:path>
                            <a:path w="532" h="399">
                              <a:moveTo>
                                <a:pt x="9852" y="1075"/>
                              </a:moveTo>
                              <a:cubicBezTo>
                                <a:pt x="9823" y="1091"/>
                                <a:pt x="9781" y="1105"/>
                                <a:pt x="9759" y="1129"/>
                              </a:cubicBezTo>
                              <a:cubicBezTo>
                                <a:pt x="9729" y="1162"/>
                                <a:pt x="9729" y="1218"/>
                                <a:pt x="9732" y="1259"/>
                              </a:cubicBezTo>
                              <a:cubicBezTo>
                                <a:pt x="9735" y="1306"/>
                                <a:pt x="9750" y="1350"/>
                                <a:pt x="9731" y="1395"/>
                              </a:cubicBezTo>
                              <a:cubicBezTo>
                                <a:pt x="9716" y="1431"/>
                                <a:pt x="9679" y="1444"/>
                                <a:pt x="9643" y="1450"/>
                              </a:cubicBezTo>
                              <a:cubicBezTo>
                                <a:pt x="9617" y="1452"/>
                                <a:pt x="9609" y="1453"/>
                                <a:pt x="9592" y="1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1,1075" coordsize="532,399" path="m9366,1133c9355,1192,9341,1250,9329,1309c9320,1352,9311,1422,9332,1464c9345,1474,9351,1477,9363,1468em9852,1075c9823,1091,9781,1105,9759,1129c9729,1162,9729,1218,9732,1259c9735,1306,9750,1350,9731,1395c9716,1431,9679,1444,9643,1450c9617,1452,9609,1453,9592,1447e" stroked="t" o:allowincell="f" style="position:absolute;margin-left:168.7pt;margin-top:373.55pt;width:15.05pt;height:11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93340</wp:posOffset>
                </wp:positionH>
                <wp:positionV relativeFrom="paragraph">
                  <wp:posOffset>4512945</wp:posOffset>
                </wp:positionV>
                <wp:extent cx="153035" cy="373380"/>
                <wp:effectExtent l="10160" t="9525" r="889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36">
                              <a:moveTo>
                                <a:pt x="10720" y="1459"/>
                              </a:moveTo>
                              <a:cubicBezTo>
                                <a:pt x="10720" y="1458"/>
                                <a:pt x="10729" y="1395"/>
                                <a:pt x="10739" y="1364"/>
                              </a:cubicBezTo>
                              <a:cubicBezTo>
                                <a:pt x="10808" y="1158"/>
                                <a:pt x="10857" y="951"/>
                                <a:pt x="10882" y="735"/>
                              </a:cubicBezTo>
                              <a:cubicBezTo>
                                <a:pt x="10893" y="642"/>
                                <a:pt x="10885" y="537"/>
                                <a:pt x="10907" y="446"/>
                              </a:cubicBezTo>
                              <a:cubicBezTo>
                                <a:pt x="10910" y="442"/>
                                <a:pt x="10913" y="437"/>
                                <a:pt x="10916" y="433"/>
                              </a:cubicBezTo>
                              <a:cubicBezTo>
                                <a:pt x="10957" y="513"/>
                                <a:pt x="10975" y="593"/>
                                <a:pt x="10996" y="681"/>
                              </a:cubicBezTo>
                            </a:path>
                            <a:path w="424" h="1036">
                              <a:moveTo>
                                <a:pt x="10599" y="1080"/>
                              </a:moveTo>
                              <a:cubicBezTo>
                                <a:pt x="10590" y="1086"/>
                                <a:pt x="10582" y="1092"/>
                                <a:pt x="10573" y="1098"/>
                              </a:cubicBezTo>
                              <a:cubicBezTo>
                                <a:pt x="10627" y="1128"/>
                                <a:pt x="10712" y="1106"/>
                                <a:pt x="10773" y="1099"/>
                              </a:cubicBezTo>
                              <a:cubicBezTo>
                                <a:pt x="10883" y="1085"/>
                                <a:pt x="10921" y="1079"/>
                                <a:pt x="10993" y="1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3,433" coordsize="424,1036" path="m10720,1459c10720,1458,10729,1395,10739,1364c10808,1158,10857,951,10882,735c10893,642,10885,537,10907,446c10910,442,10913,437,10916,433c10957,513,10975,593,10996,681em10599,1080c10590,1086,10582,1092,10573,1098c10627,1128,10712,1106,10773,1099c10883,1085,10921,1079,10993,1057e" stroked="t" o:allowincell="f" style="position:absolute;margin-left:204.2pt;margin-top:355.35pt;width:12pt;height:29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84830</wp:posOffset>
                </wp:positionH>
                <wp:positionV relativeFrom="paragraph">
                  <wp:posOffset>4534535</wp:posOffset>
                </wp:positionV>
                <wp:extent cx="394335" cy="354330"/>
                <wp:effectExtent l="10160" t="9525" r="889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983">
                              <a:moveTo>
                                <a:pt x="12035" y="1138"/>
                              </a:moveTo>
                              <a:cubicBezTo>
                                <a:pt x="12027" y="1185"/>
                                <a:pt x="12005" y="1222"/>
                                <a:pt x="11992" y="1266"/>
                              </a:cubicBezTo>
                              <a:cubicBezTo>
                                <a:pt x="11975" y="1321"/>
                                <a:pt x="11961" y="1378"/>
                                <a:pt x="11946" y="1433"/>
                              </a:cubicBezTo>
                              <a:cubicBezTo>
                                <a:pt x="11941" y="1456"/>
                                <a:pt x="11939" y="1461"/>
                                <a:pt x="11938" y="1475"/>
                              </a:cubicBezTo>
                              <a:cubicBezTo>
                                <a:pt x="11975" y="1456"/>
                                <a:pt x="11992" y="1409"/>
                                <a:pt x="12015" y="1373"/>
                              </a:cubicBezTo>
                              <a:cubicBezTo>
                                <a:pt x="12058" y="1306"/>
                                <a:pt x="12103" y="1239"/>
                                <a:pt x="12163" y="1186"/>
                              </a:cubicBezTo>
                              <a:cubicBezTo>
                                <a:pt x="12200" y="1153"/>
                                <a:pt x="12242" y="1134"/>
                                <a:pt x="12265" y="1190"/>
                              </a:cubicBezTo>
                              <a:cubicBezTo>
                                <a:pt x="12287" y="1242"/>
                                <a:pt x="12276" y="1303"/>
                                <a:pt x="12276" y="1357"/>
                              </a:cubicBezTo>
                              <a:cubicBezTo>
                                <a:pt x="12276" y="1389"/>
                                <a:pt x="12277" y="1405"/>
                                <a:pt x="12292" y="1429"/>
                              </a:cubicBezTo>
                            </a:path>
                            <a:path w="1095" h="983">
                              <a:moveTo>
                                <a:pt x="12518" y="1192"/>
                              </a:moveTo>
                              <a:cubicBezTo>
                                <a:pt x="12461" y="1236"/>
                                <a:pt x="12404" y="1276"/>
                                <a:pt x="12357" y="1330"/>
                              </a:cubicBezTo>
                              <a:cubicBezTo>
                                <a:pt x="12338" y="1353"/>
                                <a:pt x="12332" y="1358"/>
                                <a:pt x="12335" y="1378"/>
                              </a:cubicBezTo>
                              <a:cubicBezTo>
                                <a:pt x="12375" y="1397"/>
                                <a:pt x="12421" y="1380"/>
                                <a:pt x="12461" y="1358"/>
                              </a:cubicBezTo>
                              <a:cubicBezTo>
                                <a:pt x="12520" y="1325"/>
                                <a:pt x="12555" y="1277"/>
                                <a:pt x="12597" y="1226"/>
                              </a:cubicBezTo>
                            </a:path>
                            <a:path w="1095" h="983">
                              <a:moveTo>
                                <a:pt x="12897" y="493"/>
                              </a:moveTo>
                              <a:cubicBezTo>
                                <a:pt x="12890" y="611"/>
                                <a:pt x="12868" y="729"/>
                                <a:pt x="12857" y="847"/>
                              </a:cubicBezTo>
                              <a:cubicBezTo>
                                <a:pt x="12845" y="984"/>
                                <a:pt x="12837" y="1121"/>
                                <a:pt x="12820" y="1258"/>
                              </a:cubicBezTo>
                              <a:cubicBezTo>
                                <a:pt x="12817" y="1279"/>
                                <a:pt x="12813" y="1300"/>
                                <a:pt x="12810" y="1321"/>
                              </a:cubicBezTo>
                            </a:path>
                            <a:path w="1095" h="983">
                              <a:moveTo>
                                <a:pt x="12595" y="976"/>
                              </a:moveTo>
                              <a:cubicBezTo>
                                <a:pt x="12604" y="1014"/>
                                <a:pt x="12680" y="1004"/>
                                <a:pt x="12711" y="1005"/>
                              </a:cubicBezTo>
                              <a:cubicBezTo>
                                <a:pt x="12821" y="1008"/>
                                <a:pt x="12923" y="991"/>
                                <a:pt x="13032" y="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8,493" coordsize="1095,983" path="m12035,1138c12027,1185,12005,1222,11992,1266c11975,1321,11961,1378,11946,1433c11941,1456,11939,1461,11938,1475c11975,1456,11992,1409,12015,1373c12058,1306,12103,1239,12163,1186c12200,1153,12242,1134,12265,1190c12287,1242,12276,1303,12276,1357c12276,1389,12277,1405,12292,1429em12518,1192c12461,1236,12404,1276,12357,1330c12338,1353,12332,1358,12335,1378c12375,1397,12421,1380,12461,1358c12520,1325,12555,1277,12597,1226em12897,493c12890,611,12868,729,12857,847c12845,984,12837,1121,12820,1258c12817,1279,12813,1300,12810,1321em12595,976c12604,1014,12680,1004,12711,1005c12821,1008,12923,991,13032,975e" stroked="t" o:allowincell="f" style="position:absolute;margin-left:242.9pt;margin-top:357.05pt;width:31pt;height:27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92220</wp:posOffset>
                </wp:positionH>
                <wp:positionV relativeFrom="paragraph">
                  <wp:posOffset>4455795</wp:posOffset>
                </wp:positionV>
                <wp:extent cx="1712595" cy="446405"/>
                <wp:effectExtent l="10160" t="10160" r="889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7" h="1241">
                              <a:moveTo>
                                <a:pt x="14221" y="1205"/>
                              </a:moveTo>
                              <a:cubicBezTo>
                                <a:pt x="14156" y="1245"/>
                                <a:pt x="14078" y="1287"/>
                                <a:pt x="14022" y="1338"/>
                              </a:cubicBezTo>
                              <a:cubicBezTo>
                                <a:pt x="13972" y="1384"/>
                                <a:pt x="13933" y="1436"/>
                                <a:pt x="13903" y="1496"/>
                              </a:cubicBezTo>
                              <a:cubicBezTo>
                                <a:pt x="13930" y="1509"/>
                                <a:pt x="13944" y="1511"/>
                                <a:pt x="13989" y="1473"/>
                              </a:cubicBezTo>
                              <a:cubicBezTo>
                                <a:pt x="14071" y="1405"/>
                                <a:pt x="14128" y="1303"/>
                                <a:pt x="14176" y="1210"/>
                              </a:cubicBezTo>
                              <a:cubicBezTo>
                                <a:pt x="14298" y="976"/>
                                <a:pt x="14342" y="721"/>
                                <a:pt x="14413" y="471"/>
                              </a:cubicBezTo>
                              <a:cubicBezTo>
                                <a:pt x="14406" y="554"/>
                                <a:pt x="14396" y="635"/>
                                <a:pt x="14382" y="718"/>
                              </a:cubicBezTo>
                              <a:cubicBezTo>
                                <a:pt x="14356" y="878"/>
                                <a:pt x="14327" y="1037"/>
                                <a:pt x="14308" y="1198"/>
                              </a:cubicBezTo>
                              <a:cubicBezTo>
                                <a:pt x="14298" y="1281"/>
                                <a:pt x="14284" y="1364"/>
                                <a:pt x="14307" y="1444"/>
                              </a:cubicBezTo>
                            </a:path>
                            <a:path w="4757" h="1241">
                              <a:moveTo>
                                <a:pt x="14525" y="1181"/>
                              </a:moveTo>
                              <a:cubicBezTo>
                                <a:pt x="14494" y="1224"/>
                                <a:pt x="14456" y="1268"/>
                                <a:pt x="14435" y="1317"/>
                              </a:cubicBezTo>
                              <a:cubicBezTo>
                                <a:pt x="14425" y="1341"/>
                                <a:pt x="14418" y="1364"/>
                                <a:pt x="14421" y="1387"/>
                              </a:cubicBezTo>
                              <a:cubicBezTo>
                                <a:pt x="14450" y="1366"/>
                                <a:pt x="14455" y="1354"/>
                                <a:pt x="14476" y="1322"/>
                              </a:cubicBezTo>
                            </a:path>
                            <a:path w="4757" h="1241">
                              <a:moveTo>
                                <a:pt x="14839" y="1443"/>
                              </a:moveTo>
                              <a:cubicBezTo>
                                <a:pt x="14806" y="1404"/>
                                <a:pt x="14802" y="1394"/>
                                <a:pt x="14814" y="1328"/>
                              </a:cubicBezTo>
                              <a:cubicBezTo>
                                <a:pt x="14837" y="1205"/>
                                <a:pt x="14893" y="1086"/>
                                <a:pt x="14934" y="969"/>
                              </a:cubicBezTo>
                              <a:cubicBezTo>
                                <a:pt x="14990" y="810"/>
                                <a:pt x="15039" y="648"/>
                                <a:pt x="15094" y="489"/>
                              </a:cubicBezTo>
                              <a:cubicBezTo>
                                <a:pt x="15109" y="446"/>
                                <a:pt x="15117" y="442"/>
                                <a:pt x="15137" y="417"/>
                              </a:cubicBezTo>
                              <a:cubicBezTo>
                                <a:pt x="15162" y="472"/>
                                <a:pt x="15172" y="531"/>
                                <a:pt x="15177" y="592"/>
                              </a:cubicBezTo>
                              <a:cubicBezTo>
                                <a:pt x="15178" y="612"/>
                                <a:pt x="15178" y="633"/>
                                <a:pt x="15179" y="653"/>
                              </a:cubicBezTo>
                            </a:path>
                            <a:path w="4757" h="1241">
                              <a:moveTo>
                                <a:pt x="14704" y="1064"/>
                              </a:moveTo>
                              <a:cubicBezTo>
                                <a:pt x="14685" y="1081"/>
                                <a:pt x="14675" y="1081"/>
                                <a:pt x="14681" y="1097"/>
                              </a:cubicBezTo>
                              <a:cubicBezTo>
                                <a:pt x="14777" y="1088"/>
                                <a:pt x="14871" y="1074"/>
                                <a:pt x="14965" y="1052"/>
                              </a:cubicBezTo>
                              <a:cubicBezTo>
                                <a:pt x="15002" y="1042"/>
                                <a:pt x="15040" y="1033"/>
                                <a:pt x="15077" y="1023"/>
                              </a:cubicBezTo>
                            </a:path>
                            <a:path w="4757" h="1241">
                              <a:moveTo>
                                <a:pt x="15348" y="1392"/>
                              </a:moveTo>
                              <a:cubicBezTo>
                                <a:pt x="15318" y="1383"/>
                                <a:pt x="15311" y="1389"/>
                                <a:pt x="15300" y="1354"/>
                              </a:cubicBezTo>
                              <a:cubicBezTo>
                                <a:pt x="15283" y="1299"/>
                                <a:pt x="15330" y="1209"/>
                                <a:pt x="15346" y="1158"/>
                              </a:cubicBezTo>
                              <a:cubicBezTo>
                                <a:pt x="15399" y="990"/>
                                <a:pt x="15443" y="822"/>
                                <a:pt x="15479" y="650"/>
                              </a:cubicBezTo>
                              <a:cubicBezTo>
                                <a:pt x="15492" y="590"/>
                                <a:pt x="15491" y="493"/>
                                <a:pt x="15520" y="438"/>
                              </a:cubicBezTo>
                              <a:cubicBezTo>
                                <a:pt x="15535" y="410"/>
                                <a:pt x="15562" y="546"/>
                                <a:pt x="15563" y="550"/>
                              </a:cubicBezTo>
                            </a:path>
                            <a:path w="4757" h="1241">
                              <a:moveTo>
                                <a:pt x="15215" y="1023"/>
                              </a:moveTo>
                              <a:cubicBezTo>
                                <a:pt x="15183" y="1044"/>
                                <a:pt x="15176" y="1049"/>
                                <a:pt x="15157" y="1063"/>
                              </a:cubicBezTo>
                              <a:cubicBezTo>
                                <a:pt x="15164" y="1076"/>
                                <a:pt x="15250" y="1070"/>
                                <a:pt x="15276" y="1069"/>
                              </a:cubicBezTo>
                              <a:cubicBezTo>
                                <a:pt x="15379" y="1064"/>
                                <a:pt x="15481" y="1052"/>
                                <a:pt x="15584" y="1046"/>
                              </a:cubicBezTo>
                            </a:path>
                            <a:path w="4757" h="1241">
                              <a:moveTo>
                                <a:pt x="15710" y="1111"/>
                              </a:moveTo>
                              <a:cubicBezTo>
                                <a:pt x="15698" y="1117"/>
                                <a:pt x="15695" y="1119"/>
                                <a:pt x="15686" y="1117"/>
                              </a:cubicBezTo>
                              <a:cubicBezTo>
                                <a:pt x="15675" y="1090"/>
                                <a:pt x="15687" y="1076"/>
                                <a:pt x="15699" y="1051"/>
                              </a:cubicBezTo>
                              <a:cubicBezTo>
                                <a:pt x="15711" y="1024"/>
                                <a:pt x="15724" y="1001"/>
                                <a:pt x="15732" y="972"/>
                              </a:cubicBezTo>
                              <a:cubicBezTo>
                                <a:pt x="15692" y="1005"/>
                                <a:pt x="15663" y="1044"/>
                                <a:pt x="15634" y="1087"/>
                              </a:cubicBezTo>
                              <a:cubicBezTo>
                                <a:pt x="15595" y="1146"/>
                                <a:pt x="15561" y="1202"/>
                                <a:pt x="15553" y="1273"/>
                              </a:cubicBezTo>
                              <a:cubicBezTo>
                                <a:pt x="15547" y="1326"/>
                                <a:pt x="15565" y="1333"/>
                                <a:pt x="15609" y="1325"/>
                              </a:cubicBezTo>
                            </a:path>
                            <a:path w="4757" h="1241">
                              <a:moveTo>
                                <a:pt x="15852" y="1091"/>
                              </a:moveTo>
                              <a:cubicBezTo>
                                <a:pt x="15836" y="1117"/>
                                <a:pt x="15803" y="1143"/>
                                <a:pt x="15790" y="1167"/>
                              </a:cubicBezTo>
                              <a:cubicBezTo>
                                <a:pt x="15786" y="1184"/>
                                <a:pt x="15784" y="1187"/>
                                <a:pt x="15786" y="1198"/>
                              </a:cubicBezTo>
                              <a:cubicBezTo>
                                <a:pt x="15812" y="1206"/>
                                <a:pt x="15842" y="1188"/>
                                <a:pt x="15865" y="1173"/>
                              </a:cubicBezTo>
                              <a:cubicBezTo>
                                <a:pt x="15910" y="1143"/>
                                <a:pt x="15950" y="1104"/>
                                <a:pt x="15989" y="1067"/>
                              </a:cubicBezTo>
                            </a:path>
                            <a:path w="4757" h="1241">
                              <a:moveTo>
                                <a:pt x="16183" y="1008"/>
                              </a:moveTo>
                              <a:cubicBezTo>
                                <a:pt x="16202" y="991"/>
                                <a:pt x="16210" y="978"/>
                                <a:pt x="16223" y="957"/>
                              </a:cubicBezTo>
                              <a:cubicBezTo>
                                <a:pt x="16225" y="953"/>
                                <a:pt x="16228" y="948"/>
                                <a:pt x="16230" y="944"/>
                              </a:cubicBezTo>
                              <a:cubicBezTo>
                                <a:pt x="16200" y="971"/>
                                <a:pt x="16182" y="1009"/>
                                <a:pt x="16161" y="1044"/>
                              </a:cubicBezTo>
                              <a:cubicBezTo>
                                <a:pt x="16130" y="1095"/>
                                <a:pt x="16094" y="1148"/>
                                <a:pt x="16092" y="1208"/>
                              </a:cubicBezTo>
                              <a:cubicBezTo>
                                <a:pt x="16091" y="1243"/>
                                <a:pt x="16106" y="1238"/>
                                <a:pt x="16132" y="1240"/>
                              </a:cubicBezTo>
                            </a:path>
                            <a:path w="4757" h="1241">
                              <a:moveTo>
                                <a:pt x="16345" y="1037"/>
                              </a:moveTo>
                              <a:cubicBezTo>
                                <a:pt x="16339" y="1059"/>
                                <a:pt x="16335" y="1068"/>
                                <a:pt x="16338" y="1089"/>
                              </a:cubicBezTo>
                              <a:cubicBezTo>
                                <a:pt x="16373" y="1081"/>
                                <a:pt x="16402" y="1067"/>
                                <a:pt x="16436" y="1053"/>
                              </a:cubicBezTo>
                              <a:cubicBezTo>
                                <a:pt x="16469" y="1039"/>
                                <a:pt x="16527" y="1013"/>
                                <a:pt x="16560" y="1045"/>
                              </a:cubicBezTo>
                              <a:cubicBezTo>
                                <a:pt x="16586" y="1071"/>
                                <a:pt x="16578" y="1131"/>
                                <a:pt x="16577" y="1164"/>
                              </a:cubicBezTo>
                              <a:cubicBezTo>
                                <a:pt x="16576" y="1192"/>
                                <a:pt x="16576" y="1199"/>
                                <a:pt x="16574" y="1217"/>
                              </a:cubicBezTo>
                            </a:path>
                            <a:path w="4757" h="1241">
                              <a:moveTo>
                                <a:pt x="17050" y="273"/>
                              </a:moveTo>
                              <a:cubicBezTo>
                                <a:pt x="17039" y="363"/>
                                <a:pt x="17016" y="453"/>
                                <a:pt x="16995" y="542"/>
                              </a:cubicBezTo>
                              <a:cubicBezTo>
                                <a:pt x="16960" y="691"/>
                                <a:pt x="16930" y="841"/>
                                <a:pt x="16907" y="992"/>
                              </a:cubicBezTo>
                              <a:cubicBezTo>
                                <a:pt x="16903" y="1018"/>
                                <a:pt x="16900" y="1044"/>
                                <a:pt x="16896" y="1070"/>
                              </a:cubicBezTo>
                            </a:path>
                            <a:path w="4757" h="1241">
                              <a:moveTo>
                                <a:pt x="16621" y="838"/>
                              </a:moveTo>
                              <a:cubicBezTo>
                                <a:pt x="16662" y="870"/>
                                <a:pt x="16750" y="840"/>
                                <a:pt x="16799" y="831"/>
                              </a:cubicBezTo>
                              <a:cubicBezTo>
                                <a:pt x="16903" y="810"/>
                                <a:pt x="16941" y="802"/>
                                <a:pt x="17012" y="786"/>
                              </a:cubicBezTo>
                            </a:path>
                            <a:path w="4757" h="1241">
                              <a:moveTo>
                                <a:pt x="17209" y="1058"/>
                              </a:moveTo>
                              <a:cubicBezTo>
                                <a:pt x="17186" y="1105"/>
                                <a:pt x="17160" y="1153"/>
                                <a:pt x="17145" y="1204"/>
                              </a:cubicBezTo>
                              <a:cubicBezTo>
                                <a:pt x="17139" y="1225"/>
                                <a:pt x="17127" y="1306"/>
                                <a:pt x="17166" y="1311"/>
                              </a:cubicBezTo>
                              <a:cubicBezTo>
                                <a:pt x="17174" y="1309"/>
                                <a:pt x="17182" y="1307"/>
                                <a:pt x="17190" y="1305"/>
                              </a:cubicBezTo>
                            </a:path>
                            <a:path w="4757" h="1241">
                              <a:moveTo>
                                <a:pt x="17455" y="1063"/>
                              </a:moveTo>
                              <a:cubicBezTo>
                                <a:pt x="17401" y="1095"/>
                                <a:pt x="17342" y="1123"/>
                                <a:pt x="17291" y="1160"/>
                              </a:cubicBezTo>
                              <a:cubicBezTo>
                                <a:pt x="17286" y="1165"/>
                                <a:pt x="17281" y="1169"/>
                                <a:pt x="17276" y="1174"/>
                              </a:cubicBezTo>
                              <a:cubicBezTo>
                                <a:pt x="17315" y="1179"/>
                                <a:pt x="17350" y="1166"/>
                                <a:pt x="17389" y="1166"/>
                              </a:cubicBezTo>
                              <a:cubicBezTo>
                                <a:pt x="17426" y="1166"/>
                                <a:pt x="17463" y="1177"/>
                                <a:pt x="17469" y="1218"/>
                              </a:cubicBezTo>
                              <a:cubicBezTo>
                                <a:pt x="17475" y="1255"/>
                                <a:pt x="17454" y="1287"/>
                                <a:pt x="17456" y="1323"/>
                              </a:cubicBezTo>
                              <a:cubicBezTo>
                                <a:pt x="17461" y="1340"/>
                                <a:pt x="17466" y="1340"/>
                                <a:pt x="17482" y="1314"/>
                              </a:cubicBezTo>
                            </a:path>
                            <a:path w="4757" h="1241">
                              <a:moveTo>
                                <a:pt x="17907" y="481"/>
                              </a:moveTo>
                              <a:cubicBezTo>
                                <a:pt x="17865" y="590"/>
                                <a:pt x="17818" y="694"/>
                                <a:pt x="17804" y="811"/>
                              </a:cubicBezTo>
                              <a:cubicBezTo>
                                <a:pt x="17794" y="893"/>
                                <a:pt x="17800" y="968"/>
                                <a:pt x="17848" y="1038"/>
                              </a:cubicBezTo>
                              <a:cubicBezTo>
                                <a:pt x="17871" y="1071"/>
                                <a:pt x="17937" y="1105"/>
                                <a:pt x="17937" y="1150"/>
                              </a:cubicBezTo>
                              <a:cubicBezTo>
                                <a:pt x="17937" y="1202"/>
                                <a:pt x="17855" y="1245"/>
                                <a:pt x="17819" y="1266"/>
                              </a:cubicBezTo>
                              <a:cubicBezTo>
                                <a:pt x="17766" y="1296"/>
                                <a:pt x="17708" y="1317"/>
                                <a:pt x="17649" y="1322"/>
                              </a:cubicBezTo>
                              <a:cubicBezTo>
                                <a:pt x="17629" y="1279"/>
                                <a:pt x="17640" y="1277"/>
                                <a:pt x="17657" y="1227"/>
                              </a:cubicBezTo>
                            </a:path>
                            <a:path w="4757" h="1241">
                              <a:moveTo>
                                <a:pt x="18266" y="315"/>
                              </a:moveTo>
                              <a:cubicBezTo>
                                <a:pt x="18242" y="402"/>
                                <a:pt x="18215" y="487"/>
                                <a:pt x="18195" y="575"/>
                              </a:cubicBezTo>
                              <a:cubicBezTo>
                                <a:pt x="18165" y="705"/>
                                <a:pt x="18134" y="846"/>
                                <a:pt x="18129" y="980"/>
                              </a:cubicBezTo>
                              <a:cubicBezTo>
                                <a:pt x="18127" y="1049"/>
                                <a:pt x="18139" y="1098"/>
                                <a:pt x="18165" y="1158"/>
                              </a:cubicBezTo>
                            </a:path>
                            <a:path w="4757" h="1241">
                              <a:moveTo>
                                <a:pt x="18570" y="982"/>
                              </a:moveTo>
                              <a:cubicBezTo>
                                <a:pt x="18578" y="970"/>
                                <a:pt x="18581" y="966"/>
                                <a:pt x="18585" y="957"/>
                              </a:cubicBezTo>
                              <a:cubicBezTo>
                                <a:pt x="18547" y="943"/>
                                <a:pt x="18516" y="960"/>
                                <a:pt x="18480" y="982"/>
                              </a:cubicBezTo>
                              <a:cubicBezTo>
                                <a:pt x="18415" y="1021"/>
                                <a:pt x="18346" y="1069"/>
                                <a:pt x="18301" y="1130"/>
                              </a:cubicBezTo>
                              <a:cubicBezTo>
                                <a:pt x="18283" y="1162"/>
                                <a:pt x="18277" y="1171"/>
                                <a:pt x="18286" y="1196"/>
                              </a:cubicBezTo>
                              <a:cubicBezTo>
                                <a:pt x="18374" y="1242"/>
                                <a:pt x="18454" y="1243"/>
                                <a:pt x="18554" y="1237"/>
                              </a:cubicBezTo>
                              <a:cubicBezTo>
                                <a:pt x="18589" y="1234"/>
                                <a:pt x="18624" y="1230"/>
                                <a:pt x="18659" y="1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3,273" coordsize="4757,1241" path="m14221,1205c14156,1245,14078,1287,14022,1338c13972,1384,13933,1436,13903,1496c13930,1509,13944,1511,13989,1473c14071,1405,14128,1303,14176,1210c14298,976,14342,721,14413,471c14406,554,14396,635,14382,718c14356,878,14327,1037,14308,1198c14298,1281,14284,1364,14307,1444em14525,1181c14494,1224,14456,1268,14435,1317c14425,1341,14418,1364,14421,1387c14450,1366,14455,1354,14476,1322em14839,1443c14806,1404,14802,1394,14814,1328c14837,1205,14893,1086,14934,969c14990,810,15039,648,15094,489c15109,446,15117,442,15137,417c15162,472,15172,531,15177,592c15178,612,15178,633,15179,653em14704,1064c14685,1081,14675,1081,14681,1097c14777,1088,14871,1074,14965,1052c15002,1042,15040,1033,15077,1023em15348,1392c15318,1383,15311,1389,15300,1354c15283,1299,15330,1209,15346,1158c15399,990,15443,822,15479,650c15492,590,15491,493,15520,438c15535,410,15562,546,15563,550em15215,1023c15183,1044,15176,1049,15157,1063c15164,1076,15250,1070,15276,1069c15379,1064,15481,1052,15584,1046em15710,1111c15698,1117,15695,1119,15686,1117c15675,1090,15687,1076,15699,1051c15711,1024,15724,1001,15732,972c15692,1005,15663,1044,15634,1087c15595,1146,15561,1202,15553,1273c15547,1326,15565,1333,15609,1325em15852,1091c15836,1117,15803,1143,15790,1167c15786,1184,15784,1187,15786,1198c15812,1206,15842,1188,15865,1173c15910,1143,15950,1104,15989,1067em16183,1008c16202,991,16210,978,16223,957c16225,953,16228,948,16230,944c16200,971,16182,1009,16161,1044c16130,1095,16094,1148,16092,1208c16091,1243,16106,1238,16132,1240em16345,1037c16339,1059,16335,1068,16338,1089c16373,1081,16402,1067,16436,1053c16469,1039,16527,1013,16560,1045c16586,1071,16578,1131,16577,1164c16576,1192,16576,1199,16574,1217em17050,273c17039,363,17016,453,16995,542c16960,691,16930,841,16907,992c16903,1018,16900,1044,16896,1070em16621,838c16662,870,16750,840,16799,831c16903,810,16941,802,17012,786em17209,1058c17186,1105,17160,1153,17145,1204c17139,1225,17127,1306,17166,1311c17174,1309,17182,1307,17190,1305em17455,1063c17401,1095,17342,1123,17291,1160c17286,1165,17281,1169,17276,1174c17315,1179,17350,1166,17389,1166c17426,1166,17463,1177,17469,1218c17475,1255,17454,1287,17456,1323c17461,1340,17466,1340,17482,1314em17907,481c17865,590,17818,694,17804,811c17794,893,17800,968,17848,1038c17871,1071,17937,1105,17937,1150c17937,1202,17855,1245,17819,1266c17766,1296,17708,1317,17649,1322c17629,1279,17640,1277,17657,1227em18266,315c18242,402,18215,487,18195,575c18165,705,18134,846,18129,980c18127,1049,18139,1098,18165,1158em18570,982c18578,970,18581,966,18585,957c18547,943,18516,960,18480,982c18415,1021,18346,1069,18301,1130c18283,1162,18277,1171,18286,1196c18374,1242,18454,1243,18554,1237c18589,1234,18624,1230,18659,1227e" stroked="t" o:allowincell="f" style="position:absolute;margin-left:298.6pt;margin-top:350.85pt;width:134.8pt;height:35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74395</wp:posOffset>
                </wp:positionH>
                <wp:positionV relativeFrom="paragraph">
                  <wp:posOffset>5122545</wp:posOffset>
                </wp:positionV>
                <wp:extent cx="965200" cy="365760"/>
                <wp:effectExtent l="9525" t="10160" r="952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1016">
                              <a:moveTo>
                                <a:pt x="5913" y="2387"/>
                              </a:moveTo>
                              <a:cubicBezTo>
                                <a:pt x="5920" y="2410"/>
                                <a:pt x="5929" y="2418"/>
                                <a:pt x="5939" y="2440"/>
                              </a:cubicBezTo>
                              <a:cubicBezTo>
                                <a:pt x="5963" y="2492"/>
                                <a:pt x="5979" y="2548"/>
                                <a:pt x="5995" y="2602"/>
                              </a:cubicBezTo>
                              <a:cubicBezTo>
                                <a:pt x="6018" y="2678"/>
                                <a:pt x="6034" y="2758"/>
                                <a:pt x="6071" y="2828"/>
                              </a:cubicBezTo>
                              <a:cubicBezTo>
                                <a:pt x="6084" y="2853"/>
                                <a:pt x="6113" y="2865"/>
                                <a:pt x="6135" y="2840"/>
                              </a:cubicBezTo>
                              <a:cubicBezTo>
                                <a:pt x="6140" y="2832"/>
                                <a:pt x="6145" y="2823"/>
                                <a:pt x="6150" y="2815"/>
                              </a:cubicBezTo>
                            </a:path>
                            <a:path w="2681" h="1016">
                              <a:moveTo>
                                <a:pt x="6249" y="2404"/>
                              </a:moveTo>
                              <a:cubicBezTo>
                                <a:pt x="6200" y="2429"/>
                                <a:pt x="6154" y="2470"/>
                                <a:pt x="6117" y="2512"/>
                              </a:cubicBezTo>
                              <a:cubicBezTo>
                                <a:pt x="6048" y="2591"/>
                                <a:pt x="5986" y="2676"/>
                                <a:pt x="5919" y="2757"/>
                              </a:cubicBezTo>
                              <a:cubicBezTo>
                                <a:pt x="5876" y="2809"/>
                                <a:pt x="5839" y="2862"/>
                                <a:pt x="5798" y="2915"/>
                              </a:cubicBezTo>
                            </a:path>
                            <a:path w="2681" h="1016">
                              <a:moveTo>
                                <a:pt x="6562" y="2499"/>
                              </a:moveTo>
                              <a:cubicBezTo>
                                <a:pt x="6518" y="2497"/>
                                <a:pt x="6612" y="2479"/>
                                <a:pt x="6620" y="2477"/>
                              </a:cubicBezTo>
                              <a:cubicBezTo>
                                <a:pt x="6689" y="2461"/>
                                <a:pt x="6756" y="2459"/>
                                <a:pt x="6826" y="2466"/>
                              </a:cubicBezTo>
                              <a:cubicBezTo>
                                <a:pt x="6841" y="2468"/>
                                <a:pt x="6856" y="2470"/>
                                <a:pt x="6871" y="2472"/>
                              </a:cubicBezTo>
                            </a:path>
                            <a:path w="2681" h="1016">
                              <a:moveTo>
                                <a:pt x="6609" y="2751"/>
                              </a:moveTo>
                              <a:cubicBezTo>
                                <a:pt x="6603" y="2753"/>
                                <a:pt x="6596" y="2754"/>
                                <a:pt x="6590" y="2756"/>
                              </a:cubicBezTo>
                              <a:cubicBezTo>
                                <a:pt x="6656" y="2751"/>
                                <a:pt x="6726" y="2741"/>
                                <a:pt x="6793" y="2730"/>
                              </a:cubicBezTo>
                              <a:cubicBezTo>
                                <a:pt x="6882" y="2714"/>
                                <a:pt x="6913" y="2708"/>
                                <a:pt x="6972" y="2695"/>
                              </a:cubicBezTo>
                            </a:path>
                            <a:path w="2681" h="1016">
                              <a:moveTo>
                                <a:pt x="7312" y="2600"/>
                              </a:moveTo>
                              <a:cubicBezTo>
                                <a:pt x="7302" y="2641"/>
                                <a:pt x="7347" y="2615"/>
                                <a:pt x="7384" y="2613"/>
                              </a:cubicBezTo>
                              <a:cubicBezTo>
                                <a:pt x="7466" y="2609"/>
                                <a:pt x="7545" y="2601"/>
                                <a:pt x="7626" y="2587"/>
                              </a:cubicBezTo>
                              <a:cubicBezTo>
                                <a:pt x="7648" y="2583"/>
                                <a:pt x="7669" y="2579"/>
                                <a:pt x="7691" y="2575"/>
                              </a:cubicBezTo>
                            </a:path>
                            <a:path w="2681" h="1016">
                              <a:moveTo>
                                <a:pt x="8007" y="2208"/>
                              </a:moveTo>
                              <a:cubicBezTo>
                                <a:pt x="8020" y="2181"/>
                                <a:pt x="8030" y="2153"/>
                                <a:pt x="8057" y="2135"/>
                              </a:cubicBezTo>
                              <a:cubicBezTo>
                                <a:pt x="8088" y="2115"/>
                                <a:pt x="8133" y="2122"/>
                                <a:pt x="8158" y="2148"/>
                              </a:cubicBezTo>
                              <a:cubicBezTo>
                                <a:pt x="8187" y="2178"/>
                                <a:pt x="8177" y="2226"/>
                                <a:pt x="8163" y="2260"/>
                              </a:cubicBezTo>
                              <a:cubicBezTo>
                                <a:pt x="8144" y="2308"/>
                                <a:pt x="8103" y="2342"/>
                                <a:pt x="8079" y="2386"/>
                              </a:cubicBezTo>
                              <a:cubicBezTo>
                                <a:pt x="8055" y="2430"/>
                                <a:pt x="8049" y="2476"/>
                                <a:pt x="8063" y="2525"/>
                              </a:cubicBezTo>
                              <a:cubicBezTo>
                                <a:pt x="8079" y="2581"/>
                                <a:pt x="8117" y="2628"/>
                                <a:pt x="8133" y="2684"/>
                              </a:cubicBezTo>
                              <a:cubicBezTo>
                                <a:pt x="8149" y="2740"/>
                                <a:pt x="8125" y="2776"/>
                                <a:pt x="8075" y="2801"/>
                              </a:cubicBezTo>
                              <a:cubicBezTo>
                                <a:pt x="8016" y="2831"/>
                                <a:pt x="7935" y="2842"/>
                                <a:pt x="7869" y="2841"/>
                              </a:cubicBezTo>
                              <a:cubicBezTo>
                                <a:pt x="7823" y="2840"/>
                                <a:pt x="7789" y="2835"/>
                                <a:pt x="7800" y="2791"/>
                              </a:cubicBezTo>
                            </a:path>
                            <a:path w="2681" h="1016">
                              <a:moveTo>
                                <a:pt x="8478" y="2763"/>
                              </a:moveTo>
                              <a:cubicBezTo>
                                <a:pt x="8449" y="2845"/>
                                <a:pt x="8415" y="2896"/>
                                <a:pt x="8360" y="2962"/>
                              </a:cubicBezTo>
                              <a:cubicBezTo>
                                <a:pt x="8313" y="3019"/>
                                <a:pt x="8273" y="3084"/>
                                <a:pt x="8209" y="3125"/>
                              </a:cubicBezTo>
                              <a:cubicBezTo>
                                <a:pt x="8171" y="3149"/>
                                <a:pt x="8157" y="3140"/>
                                <a:pt x="8122" y="3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8,2125" coordsize="2681,1016" path="m5913,2387c5920,2410,5929,2418,5939,2440c5963,2492,5979,2548,5995,2602c6018,2678,6034,2758,6071,2828c6084,2853,6113,2865,6135,2840c6140,2832,6145,2823,6150,2815em6249,2404c6200,2429,6154,2470,6117,2512c6048,2591,5986,2676,5919,2757c5876,2809,5839,2862,5798,2915em6562,2499c6518,2497,6612,2479,6620,2477c6689,2461,6756,2459,6826,2466c6841,2468,6856,2470,6871,2472em6609,2751c6603,2753,6596,2754,6590,2756c6656,2751,6726,2741,6793,2730c6882,2714,6913,2708,6972,2695em7312,2600c7302,2641,7347,2615,7384,2613c7466,2609,7545,2601,7626,2587c7648,2583,7669,2579,7691,2575em8007,2208c8020,2181,8030,2153,8057,2135c8088,2115,8133,2122,8158,2148c8187,2178,8177,2226,8163,2260c8144,2308,8103,2342,8079,2386c8055,2430,8049,2476,8063,2525c8079,2581,8117,2628,8133,2684c8149,2740,8125,2776,8075,2801c8016,2831,7935,2842,7869,2841c7823,2840,7789,2835,7800,2791em8478,2763c8449,2845,8415,2896,8360,2962c8313,3019,8273,3084,8209,3125c8171,3149,8157,3140,8122,3124e" stroked="t" o:allowincell="f" style="position:absolute;margin-left:68.85pt;margin-top:403.35pt;width:75.95pt;height:28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10410</wp:posOffset>
                </wp:positionH>
                <wp:positionV relativeFrom="paragraph">
                  <wp:posOffset>5119370</wp:posOffset>
                </wp:positionV>
                <wp:extent cx="766445" cy="297815"/>
                <wp:effectExtent l="6985" t="10795" r="8890" b="88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828">
                              <a:moveTo>
                                <a:pt x="9050" y="2462"/>
                              </a:moveTo>
                              <a:cubicBezTo>
                                <a:pt x="9072" y="2499"/>
                                <a:pt x="9082" y="2539"/>
                                <a:pt x="9092" y="2581"/>
                              </a:cubicBezTo>
                              <a:cubicBezTo>
                                <a:pt x="9108" y="2651"/>
                                <a:pt x="9118" y="2727"/>
                                <a:pt x="9144" y="2795"/>
                              </a:cubicBezTo>
                              <a:cubicBezTo>
                                <a:pt x="9164" y="2847"/>
                                <a:pt x="9181" y="2880"/>
                                <a:pt x="9232" y="2896"/>
                              </a:cubicBezTo>
                            </a:path>
                            <a:path w="2129" h="828">
                              <a:moveTo>
                                <a:pt x="9350" y="2532"/>
                              </a:moveTo>
                              <a:cubicBezTo>
                                <a:pt x="9274" y="2544"/>
                                <a:pt x="9225" y="2580"/>
                                <a:pt x="9167" y="2632"/>
                              </a:cubicBezTo>
                              <a:cubicBezTo>
                                <a:pt x="9092" y="2699"/>
                                <a:pt x="9025" y="2780"/>
                                <a:pt x="8978" y="2869"/>
                              </a:cubicBezTo>
                              <a:cubicBezTo>
                                <a:pt x="8959" y="2906"/>
                                <a:pt x="8965" y="2921"/>
                                <a:pt x="8964" y="2943"/>
                              </a:cubicBezTo>
                            </a:path>
                            <a:path w="2129" h="828">
                              <a:moveTo>
                                <a:pt x="9715" y="2534"/>
                              </a:moveTo>
                              <a:cubicBezTo>
                                <a:pt x="9736" y="2516"/>
                                <a:pt x="9764" y="2498"/>
                                <a:pt x="9794" y="2498"/>
                              </a:cubicBezTo>
                              <a:cubicBezTo>
                                <a:pt x="9840" y="2498"/>
                                <a:pt x="9880" y="2511"/>
                                <a:pt x="9921" y="2529"/>
                              </a:cubicBezTo>
                            </a:path>
                            <a:path w="2129" h="828">
                              <a:moveTo>
                                <a:pt x="9742" y="2777"/>
                              </a:moveTo>
                              <a:cubicBezTo>
                                <a:pt x="9681" y="2820"/>
                                <a:pt x="9786" y="2800"/>
                                <a:pt x="9812" y="2797"/>
                              </a:cubicBezTo>
                              <a:cubicBezTo>
                                <a:pt x="9926" y="2784"/>
                                <a:pt x="10033" y="2749"/>
                                <a:pt x="10141" y="2714"/>
                              </a:cubicBezTo>
                            </a:path>
                            <a:path w="2129" h="828">
                              <a:moveTo>
                                <a:pt x="10647" y="2171"/>
                              </a:moveTo>
                              <a:cubicBezTo>
                                <a:pt x="10691" y="2146"/>
                                <a:pt x="10741" y="2119"/>
                                <a:pt x="10793" y="2116"/>
                              </a:cubicBezTo>
                              <a:cubicBezTo>
                                <a:pt x="10876" y="2111"/>
                                <a:pt x="10990" y="2152"/>
                                <a:pt x="11006" y="2245"/>
                              </a:cubicBezTo>
                              <a:cubicBezTo>
                                <a:pt x="11024" y="2351"/>
                                <a:pt x="10911" y="2440"/>
                                <a:pt x="10840" y="2497"/>
                              </a:cubicBezTo>
                              <a:cubicBezTo>
                                <a:pt x="10725" y="2588"/>
                                <a:pt x="10595" y="2658"/>
                                <a:pt x="10478" y="2745"/>
                              </a:cubicBezTo>
                              <a:cubicBezTo>
                                <a:pt x="10416" y="2791"/>
                                <a:pt x="10399" y="2797"/>
                                <a:pt x="10405" y="2861"/>
                              </a:cubicBezTo>
                              <a:cubicBezTo>
                                <a:pt x="10538" y="2895"/>
                                <a:pt x="10657" y="2900"/>
                                <a:pt x="10795" y="2880"/>
                              </a:cubicBezTo>
                              <a:cubicBezTo>
                                <a:pt x="10938" y="2852"/>
                                <a:pt x="10989" y="2842"/>
                                <a:pt x="11082" y="2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4,2116" coordsize="2129,828" path="m9050,2462c9072,2499,9082,2539,9092,2581c9108,2651,9118,2727,9144,2795c9164,2847,9181,2880,9232,2896em9350,2532c9274,2544,9225,2580,9167,2632c9092,2699,9025,2780,8978,2869c8959,2906,8965,2921,8964,2943em9715,2534c9736,2516,9764,2498,9794,2498c9840,2498,9880,2511,9921,2529em9742,2777c9681,2820,9786,2800,9812,2797c9926,2784,10033,2749,10141,2714em10647,2171c10691,2146,10741,2119,10793,2116c10876,2111,10990,2152,11006,2245c11024,2351,10911,2440,10840,2497c10725,2588,10595,2658,10478,2745c10416,2791,10399,2797,10405,2861c10538,2895,10657,2900,10795,2880c10938,2852,10989,2842,11082,2810e" stroked="t" o:allowincell="f" style="position:absolute;margin-left:158.3pt;margin-top:403.1pt;width:60.3pt;height:23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93085</wp:posOffset>
                </wp:positionH>
                <wp:positionV relativeFrom="paragraph">
                  <wp:posOffset>5065395</wp:posOffset>
                </wp:positionV>
                <wp:extent cx="441960" cy="296545"/>
                <wp:effectExtent l="8890" t="10160" r="952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823">
                              <a:moveTo>
                                <a:pt x="12072" y="2336"/>
                              </a:moveTo>
                              <a:cubicBezTo>
                                <a:pt x="12048" y="2389"/>
                                <a:pt x="12038" y="2438"/>
                                <a:pt x="12022" y="2493"/>
                              </a:cubicBezTo>
                              <a:cubicBezTo>
                                <a:pt x="12002" y="2565"/>
                                <a:pt x="11991" y="2636"/>
                                <a:pt x="11977" y="2710"/>
                              </a:cubicBezTo>
                              <a:cubicBezTo>
                                <a:pt x="11974" y="2722"/>
                                <a:pt x="11972" y="2735"/>
                                <a:pt x="11969" y="2747"/>
                              </a:cubicBezTo>
                              <a:cubicBezTo>
                                <a:pt x="11959" y="2819"/>
                                <a:pt x="11965" y="2767"/>
                                <a:pt x="11972" y="2730"/>
                              </a:cubicBezTo>
                              <a:cubicBezTo>
                                <a:pt x="11989" y="2644"/>
                                <a:pt x="12010" y="2558"/>
                                <a:pt x="12029" y="2472"/>
                              </a:cubicBezTo>
                              <a:cubicBezTo>
                                <a:pt x="12045" y="2401"/>
                                <a:pt x="12062" y="2331"/>
                                <a:pt x="12075" y="2259"/>
                              </a:cubicBezTo>
                              <a:cubicBezTo>
                                <a:pt x="12048" y="2346"/>
                                <a:pt x="12039" y="2440"/>
                                <a:pt x="12041" y="2531"/>
                              </a:cubicBezTo>
                              <a:cubicBezTo>
                                <a:pt x="12042" y="2591"/>
                                <a:pt x="12051" y="2693"/>
                                <a:pt x="12133" y="2695"/>
                              </a:cubicBezTo>
                              <a:cubicBezTo>
                                <a:pt x="12215" y="2697"/>
                                <a:pt x="12284" y="2607"/>
                                <a:pt x="12324" y="2548"/>
                              </a:cubicBezTo>
                              <a:cubicBezTo>
                                <a:pt x="12383" y="2462"/>
                                <a:pt x="12405" y="2375"/>
                                <a:pt x="12423" y="2275"/>
                              </a:cubicBezTo>
                              <a:cubicBezTo>
                                <a:pt x="12432" y="2225"/>
                                <a:pt x="12428" y="2179"/>
                                <a:pt x="12424" y="2129"/>
                              </a:cubicBezTo>
                            </a:path>
                            <a:path w="1228" h="823">
                              <a:moveTo>
                                <a:pt x="12661" y="2457"/>
                              </a:moveTo>
                              <a:cubicBezTo>
                                <a:pt x="12612" y="2501"/>
                                <a:pt x="12547" y="2539"/>
                                <a:pt x="12503" y="2587"/>
                              </a:cubicBezTo>
                              <a:cubicBezTo>
                                <a:pt x="12500" y="2594"/>
                                <a:pt x="12496" y="2600"/>
                                <a:pt x="12493" y="2607"/>
                              </a:cubicBezTo>
                              <a:cubicBezTo>
                                <a:pt x="12561" y="2614"/>
                                <a:pt x="12608" y="2592"/>
                                <a:pt x="12666" y="2555"/>
                              </a:cubicBezTo>
                              <a:cubicBezTo>
                                <a:pt x="12720" y="2516"/>
                                <a:pt x="12738" y="2503"/>
                                <a:pt x="12771" y="2473"/>
                              </a:cubicBezTo>
                            </a:path>
                            <a:path w="1228" h="823">
                              <a:moveTo>
                                <a:pt x="13134" y="1967"/>
                              </a:moveTo>
                              <a:cubicBezTo>
                                <a:pt x="13117" y="2052"/>
                                <a:pt x="13101" y="2139"/>
                                <a:pt x="13077" y="2223"/>
                              </a:cubicBezTo>
                              <a:cubicBezTo>
                                <a:pt x="13046" y="2333"/>
                                <a:pt x="13019" y="2442"/>
                                <a:pt x="12991" y="2553"/>
                              </a:cubicBezTo>
                            </a:path>
                            <a:path w="1228" h="823">
                              <a:moveTo>
                                <a:pt x="12853" y="2308"/>
                              </a:moveTo>
                              <a:cubicBezTo>
                                <a:pt x="12930" y="2295"/>
                                <a:pt x="13008" y="2273"/>
                                <a:pt x="13083" y="2253"/>
                              </a:cubicBezTo>
                              <a:cubicBezTo>
                                <a:pt x="13118" y="2243"/>
                                <a:pt x="13153" y="2234"/>
                                <a:pt x="13188" y="22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1,1967" coordsize="1228,823" path="m12072,2336c12048,2389,12038,2438,12022,2493c12002,2565,11991,2636,11977,2710c11974,2722,11972,2735,11969,2747c11959,2819,11965,2767,11972,2730c11989,2644,12010,2558,12029,2472c12045,2401,12062,2331,12075,2259c12048,2346,12039,2440,12041,2531c12042,2591,12051,2693,12133,2695c12215,2697,12284,2607,12324,2548c12383,2462,12405,2375,12423,2275c12432,2225,12428,2179,12424,2129em12661,2457c12612,2501,12547,2539,12503,2587c12500,2594,12496,2600,12493,2607c12561,2614,12608,2592,12666,2555c12720,2516,12738,2503,12771,2473em13134,1967c13117,2052,13101,2139,13077,2223c13046,2333,13019,2442,12991,2553em12853,2308c12930,2295,13008,2273,13083,2253c13118,2243,13153,2234,13188,2224e" stroked="t" o:allowincell="f" style="position:absolute;margin-left:243.55pt;margin-top:398.85pt;width:34.75pt;height:23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02685</wp:posOffset>
                </wp:positionH>
                <wp:positionV relativeFrom="paragraph">
                  <wp:posOffset>5018405</wp:posOffset>
                </wp:positionV>
                <wp:extent cx="660400" cy="316230"/>
                <wp:effectExtent l="8890" t="9525" r="825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878">
                              <a:moveTo>
                                <a:pt x="13951" y="2313"/>
                              </a:moveTo>
                              <a:cubicBezTo>
                                <a:pt x="13901" y="2344"/>
                                <a:pt x="13844" y="2380"/>
                                <a:pt x="13800" y="2418"/>
                              </a:cubicBezTo>
                              <a:cubicBezTo>
                                <a:pt x="13741" y="2470"/>
                                <a:pt x="13691" y="2532"/>
                                <a:pt x="13664" y="2606"/>
                              </a:cubicBezTo>
                              <a:cubicBezTo>
                                <a:pt x="13642" y="2666"/>
                                <a:pt x="13686" y="2685"/>
                                <a:pt x="13741" y="2677"/>
                              </a:cubicBezTo>
                              <a:cubicBezTo>
                                <a:pt x="13760" y="2672"/>
                                <a:pt x="13778" y="2667"/>
                                <a:pt x="13797" y="2662"/>
                              </a:cubicBezTo>
                            </a:path>
                            <a:path w="1833" h="878">
                              <a:moveTo>
                                <a:pt x="14127" y="2496"/>
                              </a:moveTo>
                              <a:cubicBezTo>
                                <a:pt x="14065" y="2533"/>
                                <a:pt x="13996" y="2563"/>
                                <a:pt x="13940" y="2608"/>
                              </a:cubicBezTo>
                              <a:cubicBezTo>
                                <a:pt x="13913" y="2629"/>
                                <a:pt x="13910" y="2636"/>
                                <a:pt x="13910" y="2665"/>
                              </a:cubicBezTo>
                              <a:cubicBezTo>
                                <a:pt x="13959" y="2648"/>
                                <a:pt x="14012" y="2639"/>
                                <a:pt x="14059" y="2616"/>
                              </a:cubicBezTo>
                              <a:cubicBezTo>
                                <a:pt x="14076" y="2606"/>
                                <a:pt x="14092" y="2597"/>
                                <a:pt x="14109" y="2587"/>
                              </a:cubicBezTo>
                            </a:path>
                            <a:path w="1833" h="878">
                              <a:moveTo>
                                <a:pt x="14372" y="2541"/>
                              </a:moveTo>
                              <a:cubicBezTo>
                                <a:pt x="14380" y="2512"/>
                                <a:pt x="14390" y="2483"/>
                                <a:pt x="14425" y="2476"/>
                              </a:cubicBezTo>
                              <a:cubicBezTo>
                                <a:pt x="14472" y="2467"/>
                                <a:pt x="14508" y="2503"/>
                                <a:pt x="14525" y="2542"/>
                              </a:cubicBezTo>
                              <a:cubicBezTo>
                                <a:pt x="14546" y="2591"/>
                                <a:pt x="14545" y="2643"/>
                                <a:pt x="14543" y="2694"/>
                              </a:cubicBezTo>
                              <a:cubicBezTo>
                                <a:pt x="14543" y="2701"/>
                                <a:pt x="14542" y="2707"/>
                                <a:pt x="14542" y="2714"/>
                              </a:cubicBezTo>
                            </a:path>
                            <a:path w="1833" h="878">
                              <a:moveTo>
                                <a:pt x="14945" y="1837"/>
                              </a:moveTo>
                              <a:cubicBezTo>
                                <a:pt x="14898" y="1922"/>
                                <a:pt x="14875" y="2006"/>
                                <a:pt x="14852" y="2101"/>
                              </a:cubicBezTo>
                              <a:cubicBezTo>
                                <a:pt x="14818" y="2239"/>
                                <a:pt x="14798" y="2380"/>
                                <a:pt x="14784" y="2521"/>
                              </a:cubicBezTo>
                              <a:cubicBezTo>
                                <a:pt x="14782" y="2547"/>
                                <a:pt x="14780" y="2574"/>
                                <a:pt x="14778" y="2600"/>
                              </a:cubicBezTo>
                            </a:path>
                            <a:path w="1833" h="878">
                              <a:moveTo>
                                <a:pt x="14739" y="2224"/>
                              </a:moveTo>
                              <a:cubicBezTo>
                                <a:pt x="14782" y="2225"/>
                                <a:pt x="14830" y="2212"/>
                                <a:pt x="14874" y="2205"/>
                              </a:cubicBezTo>
                              <a:cubicBezTo>
                                <a:pt x="14938" y="2195"/>
                                <a:pt x="14959" y="2192"/>
                                <a:pt x="15002" y="2188"/>
                              </a:cubicBezTo>
                            </a:path>
                            <a:path w="1833" h="878">
                              <a:moveTo>
                                <a:pt x="15164" y="2326"/>
                              </a:moveTo>
                              <a:cubicBezTo>
                                <a:pt x="15134" y="2377"/>
                                <a:pt x="15101" y="2425"/>
                                <a:pt x="15074" y="2477"/>
                              </a:cubicBezTo>
                              <a:cubicBezTo>
                                <a:pt x="15062" y="2500"/>
                                <a:pt x="15022" y="2581"/>
                                <a:pt x="15066" y="2596"/>
                              </a:cubicBezTo>
                              <a:cubicBezTo>
                                <a:pt x="15088" y="2603"/>
                                <a:pt x="15108" y="2571"/>
                                <a:pt x="15119" y="2560"/>
                              </a:cubicBezTo>
                            </a:path>
                            <a:path w="1833" h="878">
                              <a:moveTo>
                                <a:pt x="15257" y="2444"/>
                              </a:moveTo>
                              <a:cubicBezTo>
                                <a:pt x="15253" y="2467"/>
                                <a:pt x="15252" y="2472"/>
                                <a:pt x="15248" y="2486"/>
                              </a:cubicBezTo>
                              <a:cubicBezTo>
                                <a:pt x="15291" y="2488"/>
                                <a:pt x="15322" y="2467"/>
                                <a:pt x="15360" y="2448"/>
                              </a:cubicBezTo>
                              <a:cubicBezTo>
                                <a:pt x="15402" y="2427"/>
                                <a:pt x="15432" y="2410"/>
                                <a:pt x="15479" y="2412"/>
                              </a:cubicBezTo>
                              <a:cubicBezTo>
                                <a:pt x="15490" y="2450"/>
                                <a:pt x="15473" y="2471"/>
                                <a:pt x="15459" y="2509"/>
                              </a:cubicBezTo>
                              <a:cubicBezTo>
                                <a:pt x="15458" y="2511"/>
                                <a:pt x="15418" y="2595"/>
                                <a:pt x="15421" y="2596"/>
                              </a:cubicBezTo>
                              <a:cubicBezTo>
                                <a:pt x="15426" y="2594"/>
                                <a:pt x="15430" y="2592"/>
                                <a:pt x="15435" y="2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5,1837" coordsize="1833,878" path="m13951,2313c13901,2344,13844,2380,13800,2418c13741,2470,13691,2532,13664,2606c13642,2666,13686,2685,13741,2677c13760,2672,13778,2667,13797,2662em14127,2496c14065,2533,13996,2563,13940,2608c13913,2629,13910,2636,13910,2665c13959,2648,14012,2639,14059,2616c14076,2606,14092,2597,14109,2587em14372,2541c14380,2512,14390,2483,14425,2476c14472,2467,14508,2503,14525,2542c14546,2591,14545,2643,14543,2694c14543,2701,14542,2707,14542,2714em14945,1837c14898,1922,14875,2006,14852,2101c14818,2239,14798,2380,14784,2521c14782,2547,14780,2574,14778,2600em14739,2224c14782,2225,14830,2212,14874,2205c14938,2195,14959,2192,15002,2188em15164,2326c15134,2377,15101,2425,15074,2477c15062,2500,15022,2581,15066,2596c15088,2603,15108,2571,15119,2560em15257,2444c15253,2467,15252,2472,15248,2486c15291,2488,15322,2467,15360,2448c15402,2427,15432,2410,15479,2412c15490,2450,15473,2471,15459,2509c15458,2511,15418,2595,15421,2596c15426,2594,15430,2592,15435,2590e" stroked="t" o:allowincell="f" style="position:absolute;margin-left:291.55pt;margin-top:395.15pt;width:51.95pt;height:24.8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47540</wp:posOffset>
                </wp:positionH>
                <wp:positionV relativeFrom="paragraph">
                  <wp:posOffset>5154930</wp:posOffset>
                </wp:positionV>
                <wp:extent cx="386080" cy="136525"/>
                <wp:effectExtent l="9525" t="10160" r="1016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379">
                              <a:moveTo>
                                <a:pt x="15743" y="2344"/>
                              </a:moveTo>
                              <a:cubicBezTo>
                                <a:pt x="15753" y="2381"/>
                                <a:pt x="15747" y="2403"/>
                                <a:pt x="15743" y="2441"/>
                              </a:cubicBezTo>
                              <a:cubicBezTo>
                                <a:pt x="15738" y="2484"/>
                                <a:pt x="15726" y="2528"/>
                                <a:pt x="15723" y="2572"/>
                              </a:cubicBezTo>
                              <a:cubicBezTo>
                                <a:pt x="15723" y="2579"/>
                                <a:pt x="15724" y="2587"/>
                                <a:pt x="15724" y="2594"/>
                              </a:cubicBezTo>
                              <a:cubicBezTo>
                                <a:pt x="15762" y="2579"/>
                                <a:pt x="15781" y="2536"/>
                                <a:pt x="15802" y="2499"/>
                              </a:cubicBezTo>
                              <a:cubicBezTo>
                                <a:pt x="15841" y="2431"/>
                                <a:pt x="15876" y="2361"/>
                                <a:pt x="15912" y="2292"/>
                              </a:cubicBezTo>
                              <a:cubicBezTo>
                                <a:pt x="15914" y="2288"/>
                                <a:pt x="15917" y="2283"/>
                                <a:pt x="15919" y="2279"/>
                              </a:cubicBezTo>
                              <a:cubicBezTo>
                                <a:pt x="15910" y="2322"/>
                                <a:pt x="15893" y="2363"/>
                                <a:pt x="15883" y="2406"/>
                              </a:cubicBezTo>
                              <a:cubicBezTo>
                                <a:pt x="15872" y="2453"/>
                                <a:pt x="15862" y="2495"/>
                                <a:pt x="15866" y="2543"/>
                              </a:cubicBezTo>
                            </a:path>
                            <a:path w="1072" h="379">
                              <a:moveTo>
                                <a:pt x="16154" y="2327"/>
                              </a:moveTo>
                              <a:cubicBezTo>
                                <a:pt x="16115" y="2369"/>
                                <a:pt x="16067" y="2396"/>
                                <a:pt x="16026" y="2433"/>
                              </a:cubicBezTo>
                              <a:cubicBezTo>
                                <a:pt x="16007" y="2456"/>
                                <a:pt x="16002" y="2460"/>
                                <a:pt x="15995" y="2477"/>
                              </a:cubicBezTo>
                              <a:cubicBezTo>
                                <a:pt x="16043" y="2484"/>
                                <a:pt x="16066" y="2462"/>
                                <a:pt x="16107" y="2434"/>
                              </a:cubicBezTo>
                              <a:cubicBezTo>
                                <a:pt x="16150" y="2405"/>
                                <a:pt x="16181" y="2377"/>
                                <a:pt x="16212" y="2336"/>
                              </a:cubicBezTo>
                            </a:path>
                            <a:path w="1072" h="379">
                              <a:moveTo>
                                <a:pt x="16321" y="2328"/>
                              </a:moveTo>
                              <a:cubicBezTo>
                                <a:pt x="16306" y="2355"/>
                                <a:pt x="16293" y="2378"/>
                                <a:pt x="16283" y="2406"/>
                              </a:cubicBezTo>
                              <a:cubicBezTo>
                                <a:pt x="16275" y="2429"/>
                                <a:pt x="16269" y="2471"/>
                                <a:pt x="16309" y="2467"/>
                              </a:cubicBezTo>
                              <a:cubicBezTo>
                                <a:pt x="16339" y="2464"/>
                                <a:pt x="16377" y="2430"/>
                                <a:pt x="16398" y="2411"/>
                              </a:cubicBezTo>
                              <a:cubicBezTo>
                                <a:pt x="16417" y="2393"/>
                                <a:pt x="16420" y="2386"/>
                                <a:pt x="16444" y="2382"/>
                              </a:cubicBezTo>
                              <a:cubicBezTo>
                                <a:pt x="16438" y="2407"/>
                                <a:pt x="16431" y="2421"/>
                                <a:pt x="16432" y="2445"/>
                              </a:cubicBezTo>
                              <a:cubicBezTo>
                                <a:pt x="16433" y="2466"/>
                                <a:pt x="16432" y="2466"/>
                                <a:pt x="16449" y="2472"/>
                              </a:cubicBezTo>
                            </a:path>
                            <a:path w="1072" h="379">
                              <a:moveTo>
                                <a:pt x="16773" y="2216"/>
                              </a:moveTo>
                              <a:cubicBezTo>
                                <a:pt x="16791" y="2246"/>
                                <a:pt x="16791" y="2278"/>
                                <a:pt x="16792" y="2314"/>
                              </a:cubicBezTo>
                              <a:cubicBezTo>
                                <a:pt x="16794" y="2368"/>
                                <a:pt x="16800" y="2423"/>
                                <a:pt x="16783" y="2475"/>
                              </a:cubicBezTo>
                              <a:cubicBezTo>
                                <a:pt x="16770" y="2514"/>
                                <a:pt x="16740" y="2552"/>
                                <a:pt x="16696" y="2553"/>
                              </a:cubicBezTo>
                              <a:cubicBezTo>
                                <a:pt x="16663" y="2548"/>
                                <a:pt x="16651" y="2545"/>
                                <a:pt x="16631" y="2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3,2216" coordsize="1072,379" path="m15743,2344c15753,2381,15747,2403,15743,2441c15738,2484,15726,2528,15723,2572c15723,2579,15724,2587,15724,2594c15762,2579,15781,2536,15802,2499c15841,2431,15876,2361,15912,2292c15914,2288,15917,2283,15919,2279c15910,2322,15893,2363,15883,2406c15872,2453,15862,2495,15866,2543em16154,2327c16115,2369,16067,2396,16026,2433c16007,2456,16002,2460,15995,2477c16043,2484,16066,2462,16107,2434c16150,2405,16181,2377,16212,2336em16321,2328c16306,2355,16293,2378,16283,2406c16275,2429,16269,2471,16309,2467c16339,2464,16377,2430,16398,2411c16417,2393,16420,2386,16444,2382c16438,2407,16431,2421,16432,2445c16433,2466,16432,2466,16449,2472em16773,2216c16791,2246,16791,2278,16792,2314c16794,2368,16800,2423,16783,2475c16770,2514,16740,2552,16696,2553c16663,2548,16651,2545,16631,2532e" stroked="t" o:allowincell="f" style="position:absolute;margin-left:350.2pt;margin-top:405.9pt;width:30.35pt;height:10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77620</wp:posOffset>
                </wp:positionH>
                <wp:positionV relativeFrom="paragraph">
                  <wp:posOffset>5718810</wp:posOffset>
                </wp:positionV>
                <wp:extent cx="446405" cy="230505"/>
                <wp:effectExtent l="10160" t="10160" r="889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641">
                              <a:moveTo>
                                <a:pt x="6918" y="3804"/>
                              </a:moveTo>
                              <a:cubicBezTo>
                                <a:pt x="6943" y="3800"/>
                                <a:pt x="6945" y="3792"/>
                                <a:pt x="6956" y="3822"/>
                              </a:cubicBezTo>
                              <a:cubicBezTo>
                                <a:pt x="6972" y="3864"/>
                                <a:pt x="6982" y="3909"/>
                                <a:pt x="6996" y="3952"/>
                              </a:cubicBezTo>
                              <a:cubicBezTo>
                                <a:pt x="7016" y="4013"/>
                                <a:pt x="7039" y="4071"/>
                                <a:pt x="7072" y="4126"/>
                              </a:cubicBezTo>
                              <a:cubicBezTo>
                                <a:pt x="7102" y="4175"/>
                                <a:pt x="7137" y="4217"/>
                                <a:pt x="7175" y="4259"/>
                              </a:cubicBezTo>
                              <a:cubicBezTo>
                                <a:pt x="7181" y="4265"/>
                                <a:pt x="7216" y="4316"/>
                                <a:pt x="7225" y="4316"/>
                              </a:cubicBezTo>
                              <a:cubicBezTo>
                                <a:pt x="7226" y="4313"/>
                                <a:pt x="7227" y="4309"/>
                                <a:pt x="7228" y="4306"/>
                              </a:cubicBezTo>
                            </a:path>
                            <a:path w="1240" h="641">
                              <a:moveTo>
                                <a:pt x="7380" y="3781"/>
                              </a:moveTo>
                              <a:cubicBezTo>
                                <a:pt x="7337" y="3806"/>
                                <a:pt x="7301" y="3836"/>
                                <a:pt x="7271" y="3877"/>
                              </a:cubicBezTo>
                              <a:cubicBezTo>
                                <a:pt x="7210" y="3959"/>
                                <a:pt x="7161" y="4051"/>
                                <a:pt x="7108" y="4137"/>
                              </a:cubicBezTo>
                              <a:cubicBezTo>
                                <a:pt x="7056" y="4221"/>
                                <a:pt x="7008" y="4307"/>
                                <a:pt x="6953" y="4389"/>
                              </a:cubicBezTo>
                              <a:cubicBezTo>
                                <a:pt x="6938" y="4409"/>
                                <a:pt x="6938" y="4415"/>
                                <a:pt x="6924" y="4421"/>
                              </a:cubicBezTo>
                            </a:path>
                            <a:path w="1240" h="641">
                              <a:moveTo>
                                <a:pt x="7664" y="4007"/>
                              </a:moveTo>
                              <a:cubicBezTo>
                                <a:pt x="7690" y="3976"/>
                                <a:pt x="7723" y="3968"/>
                                <a:pt x="7766" y="3962"/>
                              </a:cubicBezTo>
                              <a:cubicBezTo>
                                <a:pt x="7828" y="3953"/>
                                <a:pt x="7881" y="3961"/>
                                <a:pt x="7941" y="3975"/>
                              </a:cubicBezTo>
                            </a:path>
                            <a:path w="1240" h="641">
                              <a:moveTo>
                                <a:pt x="7779" y="4211"/>
                              </a:moveTo>
                              <a:cubicBezTo>
                                <a:pt x="7767" y="4219"/>
                                <a:pt x="7763" y="4221"/>
                                <a:pt x="7759" y="4230"/>
                              </a:cubicBezTo>
                              <a:cubicBezTo>
                                <a:pt x="7782" y="4263"/>
                                <a:pt x="7837" y="4260"/>
                                <a:pt x="7880" y="4259"/>
                              </a:cubicBezTo>
                              <a:cubicBezTo>
                                <a:pt x="7972" y="4257"/>
                                <a:pt x="8066" y="4244"/>
                                <a:pt x="8157" y="4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8,3781" coordsize="1240,641" path="m6918,3804c6943,3800,6945,3792,6956,3822c6972,3864,6982,3909,6996,3952c7016,4013,7039,4071,7072,4126c7102,4175,7137,4217,7175,4259c7181,4265,7216,4316,7225,4316c7226,4313,7227,4309,7228,4306em7380,3781c7337,3806,7301,3836,7271,3877c7210,3959,7161,4051,7108,4137c7056,4221,7008,4307,6953,4389c6938,4409,6938,4415,6924,4421em7664,4007c7690,3976,7723,3968,7766,3962c7828,3953,7881,3961,7941,3975em7779,4211c7767,4219,7763,4221,7759,4230c7782,4263,7837,4260,7880,4259c7972,4257,8066,4244,8157,4232e" stroked="t" o:allowincell="f" style="position:absolute;margin-left:100.6pt;margin-top:450.3pt;width:35.1pt;height:18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66900</wp:posOffset>
                </wp:positionH>
                <wp:positionV relativeFrom="paragraph">
                  <wp:posOffset>5822315</wp:posOffset>
                </wp:positionV>
                <wp:extent cx="97790" cy="5715"/>
                <wp:effectExtent l="9525" t="10160" r="1016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6">
                              <a:moveTo>
                                <a:pt x="8554" y="4079"/>
                              </a:moveTo>
                              <a:cubicBezTo>
                                <a:pt x="8587" y="4087"/>
                                <a:pt x="8628" y="4081"/>
                                <a:pt x="8663" y="4081"/>
                              </a:cubicBezTo>
                              <a:cubicBezTo>
                                <a:pt x="8718" y="4081"/>
                                <a:pt x="8770" y="4076"/>
                                <a:pt x="8825" y="4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4,4070" coordsize="272,16" path="m8554,4079c8587,4087,8628,4081,8663,4081c8718,4081,8770,4076,8825,4070e" stroked="t" o:allowincell="f" style="position:absolute;margin-left:147pt;margin-top:458.45pt;width:7.65pt;height:0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04390</wp:posOffset>
                </wp:positionH>
                <wp:positionV relativeFrom="paragraph">
                  <wp:posOffset>5629275</wp:posOffset>
                </wp:positionV>
                <wp:extent cx="19050" cy="241300"/>
                <wp:effectExtent l="8890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0">
                              <a:moveTo>
                                <a:pt x="9267" y="3533"/>
                              </a:moveTo>
                              <a:cubicBezTo>
                                <a:pt x="9253" y="3593"/>
                                <a:pt x="9242" y="3655"/>
                                <a:pt x="9234" y="3716"/>
                              </a:cubicBezTo>
                              <a:cubicBezTo>
                                <a:pt x="9221" y="3818"/>
                                <a:pt x="9219" y="3921"/>
                                <a:pt x="9218" y="4023"/>
                              </a:cubicBezTo>
                              <a:cubicBezTo>
                                <a:pt x="9218" y="4086"/>
                                <a:pt x="9220" y="4143"/>
                                <a:pt x="9239" y="4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5,3533" coordsize="53,670" path="m9267,3533c9253,3593,9242,3655,9234,3716c9221,3818,9219,3921,9218,4023c9218,4086,9220,4143,9239,4202e" stroked="t" o:allowincell="f" style="position:absolute;margin-left:165.7pt;margin-top:443.25pt;width:1.45pt;height:18.9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675640" cy="318770"/>
                <wp:effectExtent l="9525" t="9525" r="1016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886">
                              <a:moveTo>
                                <a:pt x="10827" y="3522"/>
                              </a:moveTo>
                              <a:cubicBezTo>
                                <a:pt x="10803" y="3514"/>
                                <a:pt x="10796" y="3501"/>
                                <a:pt x="10763" y="3515"/>
                              </a:cubicBezTo>
                              <a:cubicBezTo>
                                <a:pt x="10717" y="3534"/>
                                <a:pt x="10669" y="3575"/>
                                <a:pt x="10633" y="3608"/>
                              </a:cubicBezTo>
                              <a:cubicBezTo>
                                <a:pt x="10596" y="3642"/>
                                <a:pt x="10546" y="3684"/>
                                <a:pt x="10535" y="3736"/>
                              </a:cubicBezTo>
                              <a:cubicBezTo>
                                <a:pt x="10524" y="3788"/>
                                <a:pt x="10553" y="3835"/>
                                <a:pt x="10577" y="3878"/>
                              </a:cubicBezTo>
                              <a:cubicBezTo>
                                <a:pt x="10612" y="3940"/>
                                <a:pt x="10658" y="4009"/>
                                <a:pt x="10637" y="4083"/>
                              </a:cubicBezTo>
                              <a:cubicBezTo>
                                <a:pt x="10620" y="4144"/>
                                <a:pt x="10565" y="4159"/>
                                <a:pt x="10511" y="4169"/>
                              </a:cubicBezTo>
                              <a:cubicBezTo>
                                <a:pt x="10455" y="4179"/>
                                <a:pt x="10408" y="4171"/>
                                <a:pt x="10354" y="4156"/>
                              </a:cubicBezTo>
                            </a:path>
                            <a:path w="1876" h="886">
                              <a:moveTo>
                                <a:pt x="11053" y="3453"/>
                              </a:moveTo>
                              <a:cubicBezTo>
                                <a:pt x="11054" y="3518"/>
                                <a:pt x="11041" y="3576"/>
                                <a:pt x="11034" y="3640"/>
                              </a:cubicBezTo>
                              <a:cubicBezTo>
                                <a:pt x="11022" y="3752"/>
                                <a:pt x="11019" y="3866"/>
                                <a:pt x="11014" y="3979"/>
                              </a:cubicBezTo>
                              <a:cubicBezTo>
                                <a:pt x="11011" y="4044"/>
                                <a:pt x="11008" y="4109"/>
                                <a:pt x="11009" y="4174"/>
                              </a:cubicBezTo>
                              <a:cubicBezTo>
                                <a:pt x="11035" y="4144"/>
                                <a:pt x="11050" y="4106"/>
                                <a:pt x="11072" y="4072"/>
                              </a:cubicBezTo>
                              <a:cubicBezTo>
                                <a:pt x="11098" y="4032"/>
                                <a:pt x="11119" y="4006"/>
                                <a:pt x="11164" y="3995"/>
                              </a:cubicBezTo>
                              <a:cubicBezTo>
                                <a:pt x="11194" y="4032"/>
                                <a:pt x="11198" y="4059"/>
                                <a:pt x="11198" y="4107"/>
                              </a:cubicBezTo>
                              <a:cubicBezTo>
                                <a:pt x="11198" y="4137"/>
                                <a:pt x="11196" y="4164"/>
                                <a:pt x="11192" y="4193"/>
                              </a:cubicBezTo>
                            </a:path>
                            <a:path w="1876" h="886">
                              <a:moveTo>
                                <a:pt x="11481" y="3967"/>
                              </a:moveTo>
                              <a:cubicBezTo>
                                <a:pt x="11445" y="3988"/>
                                <a:pt x="11410" y="4009"/>
                                <a:pt x="11376" y="4033"/>
                              </a:cubicBezTo>
                              <a:cubicBezTo>
                                <a:pt x="11347" y="4053"/>
                                <a:pt x="11313" y="4080"/>
                                <a:pt x="11314" y="4121"/>
                              </a:cubicBezTo>
                              <a:cubicBezTo>
                                <a:pt x="11316" y="4125"/>
                                <a:pt x="11317" y="4130"/>
                                <a:pt x="11319" y="4134"/>
                              </a:cubicBezTo>
                              <a:cubicBezTo>
                                <a:pt x="11351" y="4140"/>
                                <a:pt x="11376" y="4130"/>
                                <a:pt x="11407" y="4118"/>
                              </a:cubicBezTo>
                              <a:cubicBezTo>
                                <a:pt x="11423" y="4112"/>
                                <a:pt x="11462" y="4088"/>
                                <a:pt x="11480" y="4103"/>
                              </a:cubicBezTo>
                              <a:cubicBezTo>
                                <a:pt x="11493" y="4114"/>
                                <a:pt x="11487" y="4164"/>
                                <a:pt x="11484" y="4178"/>
                              </a:cubicBezTo>
                              <a:cubicBezTo>
                                <a:pt x="11480" y="4199"/>
                                <a:pt x="11480" y="4205"/>
                                <a:pt x="11484" y="4226"/>
                              </a:cubicBezTo>
                            </a:path>
                            <a:path w="1876" h="886">
                              <a:moveTo>
                                <a:pt x="11657" y="4040"/>
                              </a:moveTo>
                              <a:cubicBezTo>
                                <a:pt x="11650" y="4075"/>
                                <a:pt x="11633" y="4100"/>
                                <a:pt x="11623" y="4131"/>
                              </a:cubicBezTo>
                              <a:cubicBezTo>
                                <a:pt x="11623" y="4135"/>
                                <a:pt x="11624" y="4139"/>
                                <a:pt x="11624" y="4143"/>
                              </a:cubicBezTo>
                              <a:cubicBezTo>
                                <a:pt x="11658" y="4134"/>
                                <a:pt x="11677" y="4105"/>
                                <a:pt x="11703" y="4077"/>
                              </a:cubicBezTo>
                              <a:cubicBezTo>
                                <a:pt x="11732" y="4046"/>
                                <a:pt x="11763" y="4019"/>
                                <a:pt x="11796" y="3993"/>
                              </a:cubicBezTo>
                              <a:cubicBezTo>
                                <a:pt x="11810" y="3982"/>
                                <a:pt x="11815" y="3979"/>
                                <a:pt x="11826" y="3975"/>
                              </a:cubicBezTo>
                            </a:path>
                            <a:path w="1876" h="886">
                              <a:moveTo>
                                <a:pt x="12076" y="4076"/>
                              </a:moveTo>
                              <a:cubicBezTo>
                                <a:pt x="12071" y="4109"/>
                                <a:pt x="12060" y="4142"/>
                                <a:pt x="12055" y="4174"/>
                              </a:cubicBezTo>
                              <a:cubicBezTo>
                                <a:pt x="12049" y="4217"/>
                                <a:pt x="12043" y="4261"/>
                                <a:pt x="12040" y="4304"/>
                              </a:cubicBezTo>
                              <a:cubicBezTo>
                                <a:pt x="12040" y="4324"/>
                                <a:pt x="12042" y="4328"/>
                                <a:pt x="12035" y="4338"/>
                              </a:cubicBezTo>
                              <a:cubicBezTo>
                                <a:pt x="12047" y="4291"/>
                                <a:pt x="12057" y="4243"/>
                                <a:pt x="12068" y="4196"/>
                              </a:cubicBezTo>
                              <a:cubicBezTo>
                                <a:pt x="12087" y="4113"/>
                                <a:pt x="12107" y="4028"/>
                                <a:pt x="12145" y="3951"/>
                              </a:cubicBezTo>
                              <a:cubicBezTo>
                                <a:pt x="12164" y="3913"/>
                                <a:pt x="12172" y="3899"/>
                                <a:pt x="12208" y="3892"/>
                              </a:cubicBezTo>
                              <a:cubicBezTo>
                                <a:pt x="12235" y="3942"/>
                                <a:pt x="12234" y="3990"/>
                                <a:pt x="12218" y="4047"/>
                              </a:cubicBezTo>
                              <a:cubicBezTo>
                                <a:pt x="12199" y="4115"/>
                                <a:pt x="12155" y="4190"/>
                                <a:pt x="12094" y="4230"/>
                              </a:cubicBezTo>
                              <a:cubicBezTo>
                                <a:pt x="12044" y="4263"/>
                                <a:pt x="12004" y="4258"/>
                                <a:pt x="11959" y="4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4,3453" coordsize="1876,886" path="m10827,3522c10803,3514,10796,3501,10763,3515c10717,3534,10669,3575,10633,3608c10596,3642,10546,3684,10535,3736c10524,3788,10553,3835,10577,3878c10612,3940,10658,4009,10637,4083c10620,4144,10565,4159,10511,4169c10455,4179,10408,4171,10354,4156em11053,3453c11054,3518,11041,3576,11034,3640c11022,3752,11019,3866,11014,3979c11011,4044,11008,4109,11009,4174c11035,4144,11050,4106,11072,4072c11098,4032,11119,4006,11164,3995c11194,4032,11198,4059,11198,4107c11198,4137,11196,4164,11192,4193em11481,3967c11445,3988,11410,4009,11376,4033c11347,4053,11313,4080,11314,4121c11316,4125,11317,4130,11319,4134c11351,4140,11376,4130,11407,4118c11423,4112,11462,4088,11480,4103c11493,4114,11487,4164,11484,4178c11480,4199,11480,4205,11484,4226em11657,4040c11650,4075,11633,4100,11623,4131c11623,4135,11624,4139,11624,4143c11658,4134,11677,4105,11703,4077c11732,4046,11763,4019,11796,3993c11810,3982,11815,3979,11826,3975em12076,4076c12071,4109,12060,4142,12055,4174c12049,4217,12043,4261,12040,4304c12040,4324,12042,4328,12035,4338c12047,4291,12057,4243,12068,4196c12087,4113,12107,4028,12145,3951c12164,3913,12172,3899,12208,3892c12235,3942,12234,3990,12218,4047c12199,4115,12155,4190,12094,4230c12044,4263,12004,4258,11959,4230e" stroked="t" o:allowincell="f" style="position:absolute;margin-left:198pt;margin-top:441pt;width:53.15pt;height:25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36290</wp:posOffset>
                </wp:positionH>
                <wp:positionV relativeFrom="paragraph">
                  <wp:posOffset>5539105</wp:posOffset>
                </wp:positionV>
                <wp:extent cx="279400" cy="417195"/>
                <wp:effectExtent l="9525" t="10160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160">
                              <a:moveTo>
                                <a:pt x="12670" y="4099"/>
                              </a:moveTo>
                              <a:cubicBezTo>
                                <a:pt x="12663" y="4159"/>
                                <a:pt x="12653" y="4220"/>
                                <a:pt x="12646" y="4280"/>
                              </a:cubicBezTo>
                              <a:cubicBezTo>
                                <a:pt x="12641" y="4329"/>
                                <a:pt x="12637" y="4379"/>
                                <a:pt x="12637" y="4428"/>
                              </a:cubicBezTo>
                              <a:cubicBezTo>
                                <a:pt x="12637" y="4432"/>
                                <a:pt x="12638" y="4437"/>
                                <a:pt x="12638" y="4441"/>
                              </a:cubicBezTo>
                              <a:cubicBezTo>
                                <a:pt x="12653" y="4381"/>
                                <a:pt x="12664" y="4320"/>
                                <a:pt x="12676" y="4260"/>
                              </a:cubicBezTo>
                              <a:cubicBezTo>
                                <a:pt x="12698" y="4151"/>
                                <a:pt x="12723" y="4044"/>
                                <a:pt x="12761" y="3940"/>
                              </a:cubicBezTo>
                              <a:cubicBezTo>
                                <a:pt x="12783" y="3879"/>
                                <a:pt x="12805" y="3821"/>
                                <a:pt x="12858" y="3785"/>
                              </a:cubicBezTo>
                              <a:cubicBezTo>
                                <a:pt x="12887" y="3828"/>
                                <a:pt x="12884" y="3869"/>
                                <a:pt x="12876" y="3921"/>
                              </a:cubicBezTo>
                              <a:cubicBezTo>
                                <a:pt x="12867" y="3975"/>
                                <a:pt x="12848" y="4061"/>
                                <a:pt x="12807" y="4102"/>
                              </a:cubicBezTo>
                              <a:cubicBezTo>
                                <a:pt x="12784" y="4125"/>
                                <a:pt x="12746" y="4134"/>
                                <a:pt x="12731" y="4098"/>
                              </a:cubicBezTo>
                              <a:cubicBezTo>
                                <a:pt x="12728" y="4086"/>
                                <a:pt x="12725" y="4073"/>
                                <a:pt x="12722" y="4061"/>
                              </a:cubicBezTo>
                            </a:path>
                            <a:path w="775" h="1160">
                              <a:moveTo>
                                <a:pt x="13187" y="3282"/>
                              </a:moveTo>
                              <a:cubicBezTo>
                                <a:pt x="13189" y="3362"/>
                                <a:pt x="13179" y="3439"/>
                                <a:pt x="13173" y="3519"/>
                              </a:cubicBezTo>
                              <a:cubicBezTo>
                                <a:pt x="13163" y="3658"/>
                                <a:pt x="13164" y="3796"/>
                                <a:pt x="13153" y="3935"/>
                              </a:cubicBezTo>
                              <a:cubicBezTo>
                                <a:pt x="13146" y="4016"/>
                                <a:pt x="13144" y="4039"/>
                                <a:pt x="13135" y="4091"/>
                              </a:cubicBezTo>
                            </a:path>
                            <a:path w="775" h="1160">
                              <a:moveTo>
                                <a:pt x="12980" y="3650"/>
                              </a:moveTo>
                              <a:cubicBezTo>
                                <a:pt x="12966" y="3668"/>
                                <a:pt x="12961" y="3673"/>
                                <a:pt x="12965" y="3689"/>
                              </a:cubicBezTo>
                              <a:cubicBezTo>
                                <a:pt x="13035" y="3694"/>
                                <a:pt x="13122" y="3662"/>
                                <a:pt x="13189" y="3640"/>
                              </a:cubicBezTo>
                              <a:cubicBezTo>
                                <a:pt x="13300" y="3598"/>
                                <a:pt x="13338" y="3584"/>
                                <a:pt x="13411" y="3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7,3282" coordsize="775,1160" path="m12670,4099c12663,4159,12653,4220,12646,4280c12641,4329,12637,4379,12637,4428c12637,4432,12638,4437,12638,4441c12653,4381,12664,4320,12676,4260c12698,4151,12723,4044,12761,3940c12783,3879,12805,3821,12858,3785c12887,3828,12884,3869,12876,3921c12867,3975,12848,4061,12807,4102c12784,4125,12746,4134,12731,4098c12728,4086,12725,4073,12722,4061em13187,3282c13189,3362,13179,3439,13173,3519c13163,3658,13164,3796,13153,3935c13146,4016,13144,4039,13135,4091em12980,3650c12966,3668,12961,3673,12965,3689c13035,3694,13122,3662,13189,3640c13300,3598,13338,3584,13411,3550e" stroked="t" o:allowincell="f" style="position:absolute;margin-left:262.7pt;margin-top:436.15pt;width:21.95pt;height:32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58010</wp:posOffset>
                </wp:positionH>
                <wp:positionV relativeFrom="paragraph">
                  <wp:posOffset>6263005</wp:posOffset>
                </wp:positionV>
                <wp:extent cx="103505" cy="104775"/>
                <wp:effectExtent l="8890" t="10795" r="8890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92">
                              <a:moveTo>
                                <a:pt x="8539" y="5293"/>
                              </a:moveTo>
                              <a:cubicBezTo>
                                <a:pt x="8538" y="5326"/>
                                <a:pt x="8567" y="5317"/>
                                <a:pt x="8602" y="5320"/>
                              </a:cubicBezTo>
                              <a:cubicBezTo>
                                <a:pt x="8648" y="5324"/>
                                <a:pt x="8694" y="5319"/>
                                <a:pt x="8740" y="5314"/>
                              </a:cubicBezTo>
                              <a:cubicBezTo>
                                <a:pt x="8751" y="5313"/>
                                <a:pt x="8761" y="5311"/>
                                <a:pt x="8772" y="5310"/>
                              </a:cubicBezTo>
                            </a:path>
                            <a:path w="288" h="292">
                              <a:moveTo>
                                <a:pt x="8553" y="5550"/>
                              </a:moveTo>
                              <a:cubicBezTo>
                                <a:pt x="8539" y="5563"/>
                                <a:pt x="8534" y="5565"/>
                                <a:pt x="8536" y="5578"/>
                              </a:cubicBezTo>
                              <a:cubicBezTo>
                                <a:pt x="8579" y="5591"/>
                                <a:pt x="8632" y="5572"/>
                                <a:pt x="8675" y="5561"/>
                              </a:cubicBezTo>
                              <a:cubicBezTo>
                                <a:pt x="8746" y="5540"/>
                                <a:pt x="8770" y="5533"/>
                                <a:pt x="8817" y="5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0,5293" coordsize="288,292" path="m8539,5293c8538,5326,8567,5317,8602,5320c8648,5324,8694,5319,8740,5314c8751,5313,8761,5311,8772,5310em8553,5550c8539,5563,8534,5565,8536,5578c8579,5591,8632,5572,8675,5561c8746,5540,8770,5533,8817,5515e" stroked="t" o:allowincell="f" style="position:absolute;margin-left:146.3pt;margin-top:493.15pt;width:8.1pt;height:8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1545</wp:posOffset>
                </wp:positionH>
                <wp:positionV relativeFrom="paragraph">
                  <wp:posOffset>6082665</wp:posOffset>
                </wp:positionV>
                <wp:extent cx="142240" cy="301625"/>
                <wp:effectExtent l="10160" t="10160" r="952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839">
                              <a:moveTo>
                                <a:pt x="9569" y="4855"/>
                              </a:moveTo>
                              <a:cubicBezTo>
                                <a:pt x="9545" y="4883"/>
                                <a:pt x="9537" y="4907"/>
                                <a:pt x="9529" y="4943"/>
                              </a:cubicBezTo>
                              <a:cubicBezTo>
                                <a:pt x="9516" y="4996"/>
                                <a:pt x="9506" y="5050"/>
                                <a:pt x="9497" y="5104"/>
                              </a:cubicBezTo>
                              <a:cubicBezTo>
                                <a:pt x="9491" y="5141"/>
                                <a:pt x="9476" y="5192"/>
                                <a:pt x="9488" y="5229"/>
                              </a:cubicBezTo>
                              <a:cubicBezTo>
                                <a:pt x="9499" y="5263"/>
                                <a:pt x="9548" y="5243"/>
                                <a:pt x="9569" y="5237"/>
                              </a:cubicBezTo>
                              <a:cubicBezTo>
                                <a:pt x="9629" y="5221"/>
                                <a:pt x="9690" y="5196"/>
                                <a:pt x="9748" y="5173"/>
                              </a:cubicBezTo>
                              <a:cubicBezTo>
                                <a:pt x="9791" y="5156"/>
                                <a:pt x="9831" y="5134"/>
                                <a:pt x="9872" y="5113"/>
                              </a:cubicBezTo>
                            </a:path>
                            <a:path w="396" h="839">
                              <a:moveTo>
                                <a:pt x="9879" y="4792"/>
                              </a:moveTo>
                              <a:cubicBezTo>
                                <a:pt x="9853" y="4866"/>
                                <a:pt x="9835" y="4941"/>
                                <a:pt x="9815" y="5017"/>
                              </a:cubicBezTo>
                              <a:cubicBezTo>
                                <a:pt x="9775" y="5173"/>
                                <a:pt x="9748" y="5330"/>
                                <a:pt x="9736" y="5490"/>
                              </a:cubicBezTo>
                              <a:cubicBezTo>
                                <a:pt x="9732" y="5541"/>
                                <a:pt x="9731" y="5581"/>
                                <a:pt x="9739" y="5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4,4792" coordsize="396,839" path="m9569,4855c9545,4883,9537,4907,9529,4943c9516,4996,9506,5050,9497,5104c9491,5141,9476,5192,9488,5229c9499,5263,9548,5243,9569,5237c9629,5221,9690,5196,9748,5173c9791,5156,9831,5134,9872,5113em9879,4792c9853,4866,9835,4941,9815,5017c9775,5173,9748,5330,9736,5490c9732,5541,9731,5581,9739,5630e" stroked="t" o:allowincell="f" style="position:absolute;margin-left:173.35pt;margin-top:478.95pt;width:11.15pt;height:23.7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05100</wp:posOffset>
                </wp:positionH>
                <wp:positionV relativeFrom="paragraph">
                  <wp:posOffset>6047740</wp:posOffset>
                </wp:positionV>
                <wp:extent cx="987425" cy="315595"/>
                <wp:effectExtent l="10160" t="10795" r="889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876">
                              <a:moveTo>
                                <a:pt x="10899" y="5130"/>
                              </a:moveTo>
                              <a:cubicBezTo>
                                <a:pt x="10893" y="5200"/>
                                <a:pt x="10883" y="5274"/>
                                <a:pt x="10883" y="5343"/>
                              </a:cubicBezTo>
                              <a:cubicBezTo>
                                <a:pt x="10883" y="5402"/>
                                <a:pt x="10887" y="5532"/>
                                <a:pt x="10946" y="5569"/>
                              </a:cubicBezTo>
                              <a:cubicBezTo>
                                <a:pt x="10990" y="5597"/>
                                <a:pt x="11038" y="5500"/>
                                <a:pt x="11052" y="5478"/>
                              </a:cubicBezTo>
                              <a:cubicBezTo>
                                <a:pt x="11104" y="5394"/>
                                <a:pt x="11135" y="5303"/>
                                <a:pt x="11169" y="5211"/>
                              </a:cubicBezTo>
                              <a:cubicBezTo>
                                <a:pt x="11197" y="5133"/>
                                <a:pt x="11218" y="5054"/>
                                <a:pt x="11244" y="4975"/>
                              </a:cubicBezTo>
                              <a:cubicBezTo>
                                <a:pt x="11254" y="4947"/>
                                <a:pt x="11256" y="4941"/>
                                <a:pt x="11261" y="4923"/>
                              </a:cubicBezTo>
                            </a:path>
                            <a:path w="2743" h="876">
                              <a:moveTo>
                                <a:pt x="11508" y="5334"/>
                              </a:moveTo>
                              <a:cubicBezTo>
                                <a:pt x="11511" y="5300"/>
                                <a:pt x="11509" y="5268"/>
                                <a:pt x="11510" y="5234"/>
                              </a:cubicBezTo>
                              <a:cubicBezTo>
                                <a:pt x="11512" y="5214"/>
                                <a:pt x="11513" y="5209"/>
                                <a:pt x="11510" y="5197"/>
                              </a:cubicBezTo>
                              <a:cubicBezTo>
                                <a:pt x="11473" y="5209"/>
                                <a:pt x="11455" y="5250"/>
                                <a:pt x="11434" y="5284"/>
                              </a:cubicBezTo>
                              <a:cubicBezTo>
                                <a:pt x="11402" y="5337"/>
                                <a:pt x="11360" y="5404"/>
                                <a:pt x="11350" y="5466"/>
                              </a:cubicBezTo>
                              <a:cubicBezTo>
                                <a:pt x="11345" y="5499"/>
                                <a:pt x="11348" y="5553"/>
                                <a:pt x="11396" y="5534"/>
                              </a:cubicBezTo>
                              <a:cubicBezTo>
                                <a:pt x="11406" y="5528"/>
                                <a:pt x="11417" y="5521"/>
                                <a:pt x="11427" y="5515"/>
                              </a:cubicBezTo>
                            </a:path>
                            <a:path w="2743" h="876">
                              <a:moveTo>
                                <a:pt x="11755" y="5348"/>
                              </a:moveTo>
                              <a:cubicBezTo>
                                <a:pt x="11743" y="5386"/>
                                <a:pt x="11727" y="5421"/>
                                <a:pt x="11716" y="5459"/>
                              </a:cubicBezTo>
                              <a:cubicBezTo>
                                <a:pt x="11711" y="5477"/>
                                <a:pt x="11710" y="5494"/>
                                <a:pt x="11709" y="5512"/>
                              </a:cubicBezTo>
                              <a:cubicBezTo>
                                <a:pt x="11731" y="5480"/>
                                <a:pt x="11748" y="5444"/>
                                <a:pt x="11766" y="5410"/>
                              </a:cubicBezTo>
                              <a:cubicBezTo>
                                <a:pt x="11790" y="5366"/>
                                <a:pt x="11811" y="5318"/>
                                <a:pt x="11850" y="5285"/>
                              </a:cubicBezTo>
                              <a:cubicBezTo>
                                <a:pt x="11864" y="5273"/>
                                <a:pt x="11879" y="5268"/>
                                <a:pt x="11896" y="5264"/>
                              </a:cubicBezTo>
                            </a:path>
                            <a:path w="2743" h="876">
                              <a:moveTo>
                                <a:pt x="12246" y="4696"/>
                              </a:moveTo>
                              <a:cubicBezTo>
                                <a:pt x="12248" y="4765"/>
                                <a:pt x="12237" y="4834"/>
                                <a:pt x="12231" y="4904"/>
                              </a:cubicBezTo>
                              <a:cubicBezTo>
                                <a:pt x="12221" y="5017"/>
                                <a:pt x="12219" y="5128"/>
                                <a:pt x="12203" y="5241"/>
                              </a:cubicBezTo>
                              <a:cubicBezTo>
                                <a:pt x="12199" y="5263"/>
                                <a:pt x="12196" y="5286"/>
                                <a:pt x="12192" y="5308"/>
                              </a:cubicBezTo>
                            </a:path>
                            <a:path w="2743" h="876">
                              <a:moveTo>
                                <a:pt x="12056" y="5093"/>
                              </a:moveTo>
                              <a:cubicBezTo>
                                <a:pt x="12053" y="5121"/>
                                <a:pt x="12051" y="5127"/>
                                <a:pt x="12054" y="5144"/>
                              </a:cubicBezTo>
                              <a:cubicBezTo>
                                <a:pt x="12100" y="5139"/>
                                <a:pt x="12129" y="5125"/>
                                <a:pt x="12174" y="5106"/>
                              </a:cubicBezTo>
                            </a:path>
                            <a:path w="2743" h="876">
                              <a:moveTo>
                                <a:pt x="12584" y="5176"/>
                              </a:moveTo>
                              <a:cubicBezTo>
                                <a:pt x="12577" y="5235"/>
                                <a:pt x="12567" y="5291"/>
                                <a:pt x="12554" y="5349"/>
                              </a:cubicBezTo>
                              <a:cubicBezTo>
                                <a:pt x="12546" y="5385"/>
                                <a:pt x="12544" y="5416"/>
                                <a:pt x="12545" y="5452"/>
                              </a:cubicBezTo>
                            </a:path>
                            <a:path w="2743" h="876">
                              <a:moveTo>
                                <a:pt x="12993" y="5217"/>
                              </a:moveTo>
                              <a:cubicBezTo>
                                <a:pt x="12947" y="5247"/>
                                <a:pt x="12892" y="5278"/>
                                <a:pt x="12859" y="5323"/>
                              </a:cubicBezTo>
                              <a:cubicBezTo>
                                <a:pt x="12851" y="5335"/>
                                <a:pt x="12803" y="5403"/>
                                <a:pt x="12850" y="5402"/>
                              </a:cubicBezTo>
                              <a:cubicBezTo>
                                <a:pt x="12858" y="5400"/>
                                <a:pt x="12867" y="5397"/>
                                <a:pt x="12875" y="5395"/>
                              </a:cubicBezTo>
                            </a:path>
                            <a:path w="2743" h="876">
                              <a:moveTo>
                                <a:pt x="13206" y="5259"/>
                              </a:moveTo>
                              <a:cubicBezTo>
                                <a:pt x="13169" y="5291"/>
                                <a:pt x="13136" y="5317"/>
                                <a:pt x="13092" y="5336"/>
                              </a:cubicBezTo>
                              <a:cubicBezTo>
                                <a:pt x="13088" y="5338"/>
                                <a:pt x="13084" y="5340"/>
                                <a:pt x="13080" y="5342"/>
                              </a:cubicBezTo>
                              <a:cubicBezTo>
                                <a:pt x="13107" y="5327"/>
                                <a:pt x="13134" y="5314"/>
                                <a:pt x="13165" y="5309"/>
                              </a:cubicBezTo>
                              <a:cubicBezTo>
                                <a:pt x="13204" y="5303"/>
                                <a:pt x="13241" y="5322"/>
                                <a:pt x="13266" y="5352"/>
                              </a:cubicBezTo>
                              <a:cubicBezTo>
                                <a:pt x="13279" y="5368"/>
                                <a:pt x="13285" y="5391"/>
                                <a:pt x="13293" y="5410"/>
                              </a:cubicBezTo>
                            </a:path>
                            <a:path w="2743" h="876">
                              <a:moveTo>
                                <a:pt x="13625" y="4731"/>
                              </a:moveTo>
                              <a:cubicBezTo>
                                <a:pt x="13619" y="4805"/>
                                <a:pt x="13602" y="4878"/>
                                <a:pt x="13594" y="4953"/>
                              </a:cubicBezTo>
                              <a:cubicBezTo>
                                <a:pt x="13582" y="5067"/>
                                <a:pt x="13575" y="5184"/>
                                <a:pt x="13578" y="5299"/>
                              </a:cubicBezTo>
                              <a:cubicBezTo>
                                <a:pt x="13581" y="5349"/>
                                <a:pt x="13580" y="5361"/>
                                <a:pt x="13590" y="5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3,4696" coordsize="2743,876" path="m10899,5130c10893,5200,10883,5274,10883,5343c10883,5402,10887,5532,10946,5569c10990,5597,11038,5500,11052,5478c11104,5394,11135,5303,11169,5211c11197,5133,11218,5054,11244,4975c11254,4947,11256,4941,11261,4923em11508,5334c11511,5300,11509,5268,11510,5234c11512,5214,11513,5209,11510,5197c11473,5209,11455,5250,11434,5284c11402,5337,11360,5404,11350,5466c11345,5499,11348,5553,11396,5534c11406,5528,11417,5521,11427,5515em11755,5348c11743,5386,11727,5421,11716,5459c11711,5477,11710,5494,11709,5512c11731,5480,11748,5444,11766,5410c11790,5366,11811,5318,11850,5285c11864,5273,11879,5268,11896,5264em12246,4696c12248,4765,12237,4834,12231,4904c12221,5017,12219,5128,12203,5241c12199,5263,12196,5286,12192,5308em12056,5093c12053,5121,12051,5127,12054,5144c12100,5139,12129,5125,12174,5106em12584,5176c12577,5235,12567,5291,12554,5349c12546,5385,12544,5416,12545,5452em12993,5217c12947,5247,12892,5278,12859,5323c12851,5335,12803,5403,12850,5402c12858,5400,12867,5397,12875,5395em13206,5259c13169,5291,13136,5317,13092,5336c13088,5338,13084,5340,13080,5342c13107,5327,13134,5314,13165,5309c13204,5303,13241,5322,13266,5352c13279,5368,13285,5391,13293,5410em13625,4731c13619,4805,13602,4878,13594,4953c13582,5067,13575,5184,13578,5299c13581,5349,13580,5361,13590,5391e" stroked="t" o:allowincell="f" style="position:absolute;margin-left:213pt;margin-top:476.2pt;width:77.7pt;height:24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96690</wp:posOffset>
                </wp:positionH>
                <wp:positionV relativeFrom="paragraph">
                  <wp:posOffset>5939790</wp:posOffset>
                </wp:positionV>
                <wp:extent cx="835660" cy="350520"/>
                <wp:effectExtent l="9525" t="9525" r="9525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974">
                              <a:moveTo>
                                <a:pt x="14607" y="4657"/>
                              </a:moveTo>
                              <a:cubicBezTo>
                                <a:pt x="14635" y="4692"/>
                                <a:pt x="14623" y="4747"/>
                                <a:pt x="14619" y="4794"/>
                              </a:cubicBezTo>
                              <a:cubicBezTo>
                                <a:pt x="14610" y="4904"/>
                                <a:pt x="14598" y="5014"/>
                                <a:pt x="14586" y="5124"/>
                              </a:cubicBezTo>
                              <a:cubicBezTo>
                                <a:pt x="14577" y="5205"/>
                                <a:pt x="14571" y="5287"/>
                                <a:pt x="14561" y="5368"/>
                              </a:cubicBezTo>
                            </a:path>
                            <a:path w="2321" h="974">
                              <a:moveTo>
                                <a:pt x="14471" y="4759"/>
                              </a:moveTo>
                              <a:cubicBezTo>
                                <a:pt x="14491" y="4786"/>
                                <a:pt x="14543" y="4754"/>
                                <a:pt x="14577" y="4746"/>
                              </a:cubicBezTo>
                              <a:cubicBezTo>
                                <a:pt x="14649" y="4730"/>
                                <a:pt x="14722" y="4716"/>
                                <a:pt x="14795" y="4702"/>
                              </a:cubicBezTo>
                            </a:path>
                            <a:path w="2321" h="974">
                              <a:moveTo>
                                <a:pt x="14982" y="4968"/>
                              </a:moveTo>
                              <a:cubicBezTo>
                                <a:pt x="14924" y="5031"/>
                                <a:pt x="14861" y="5093"/>
                                <a:pt x="14817" y="5166"/>
                              </a:cubicBezTo>
                              <a:cubicBezTo>
                                <a:pt x="14794" y="5205"/>
                                <a:pt x="14790" y="5223"/>
                                <a:pt x="14796" y="5263"/>
                              </a:cubicBezTo>
                              <a:cubicBezTo>
                                <a:pt x="14841" y="5275"/>
                                <a:pt x="14878" y="5252"/>
                                <a:pt x="14918" y="5226"/>
                              </a:cubicBezTo>
                              <a:cubicBezTo>
                                <a:pt x="14964" y="5197"/>
                                <a:pt x="15021" y="5129"/>
                                <a:pt x="15076" y="5119"/>
                              </a:cubicBezTo>
                              <a:cubicBezTo>
                                <a:pt x="15079" y="5120"/>
                                <a:pt x="15083" y="5121"/>
                                <a:pt x="15086" y="5122"/>
                              </a:cubicBezTo>
                              <a:cubicBezTo>
                                <a:pt x="15084" y="5153"/>
                                <a:pt x="15074" y="5185"/>
                                <a:pt x="15063" y="5214"/>
                              </a:cubicBezTo>
                              <a:cubicBezTo>
                                <a:pt x="15053" y="5241"/>
                                <a:pt x="15011" y="5303"/>
                                <a:pt x="15038" y="5293"/>
                              </a:cubicBezTo>
                              <a:cubicBezTo>
                                <a:pt x="15058" y="5277"/>
                                <a:pt x="15065" y="5271"/>
                                <a:pt x="15074" y="5255"/>
                              </a:cubicBezTo>
                            </a:path>
                            <a:path w="2321" h="974">
                              <a:moveTo>
                                <a:pt x="15258" y="5078"/>
                              </a:moveTo>
                              <a:cubicBezTo>
                                <a:pt x="15268" y="5095"/>
                                <a:pt x="15269" y="5098"/>
                                <a:pt x="15272" y="5117"/>
                              </a:cubicBezTo>
                              <a:cubicBezTo>
                                <a:pt x="15302" y="5116"/>
                                <a:pt x="15331" y="5108"/>
                                <a:pt x="15361" y="5104"/>
                              </a:cubicBezTo>
                              <a:cubicBezTo>
                                <a:pt x="15392" y="5100"/>
                                <a:pt x="15428" y="5098"/>
                                <a:pt x="15444" y="5129"/>
                              </a:cubicBezTo>
                              <a:cubicBezTo>
                                <a:pt x="15455" y="5150"/>
                                <a:pt x="15445" y="5185"/>
                                <a:pt x="15438" y="5206"/>
                              </a:cubicBezTo>
                              <a:cubicBezTo>
                                <a:pt x="15436" y="5209"/>
                                <a:pt x="15435" y="5213"/>
                                <a:pt x="15433" y="5216"/>
                              </a:cubicBezTo>
                            </a:path>
                            <a:path w="2321" h="974">
                              <a:moveTo>
                                <a:pt x="15764" y="4973"/>
                              </a:moveTo>
                              <a:cubicBezTo>
                                <a:pt x="15728" y="4994"/>
                                <a:pt x="15687" y="5013"/>
                                <a:pt x="15655" y="5040"/>
                              </a:cubicBezTo>
                              <a:cubicBezTo>
                                <a:pt x="15632" y="5060"/>
                                <a:pt x="15605" y="5085"/>
                                <a:pt x="15597" y="5115"/>
                              </a:cubicBezTo>
                              <a:cubicBezTo>
                                <a:pt x="15583" y="5165"/>
                                <a:pt x="15610" y="5216"/>
                                <a:pt x="15603" y="5266"/>
                              </a:cubicBezTo>
                              <a:cubicBezTo>
                                <a:pt x="15599" y="5293"/>
                                <a:pt x="15582" y="5337"/>
                                <a:pt x="15560" y="5353"/>
                              </a:cubicBezTo>
                              <a:cubicBezTo>
                                <a:pt x="15532" y="5374"/>
                                <a:pt x="15508" y="5348"/>
                                <a:pt x="15491" y="5330"/>
                              </a:cubicBezTo>
                            </a:path>
                            <a:path w="2321" h="974">
                              <a:moveTo>
                                <a:pt x="15811" y="5061"/>
                              </a:moveTo>
                              <a:cubicBezTo>
                                <a:pt x="15832" y="5031"/>
                                <a:pt x="15849" y="5003"/>
                                <a:pt x="15864" y="4970"/>
                              </a:cubicBezTo>
                              <a:cubicBezTo>
                                <a:pt x="15873" y="4950"/>
                                <a:pt x="15876" y="4944"/>
                                <a:pt x="15882" y="4932"/>
                              </a:cubicBezTo>
                              <a:cubicBezTo>
                                <a:pt x="15846" y="4964"/>
                                <a:pt x="15815" y="5001"/>
                                <a:pt x="15790" y="5043"/>
                              </a:cubicBezTo>
                              <a:cubicBezTo>
                                <a:pt x="15770" y="5077"/>
                                <a:pt x="15734" y="5136"/>
                                <a:pt x="15753" y="5178"/>
                              </a:cubicBezTo>
                              <a:cubicBezTo>
                                <a:pt x="15767" y="5190"/>
                                <a:pt x="15772" y="5193"/>
                                <a:pt x="15786" y="5189"/>
                              </a:cubicBezTo>
                            </a:path>
                            <a:path w="2321" h="974">
                              <a:moveTo>
                                <a:pt x="16032" y="5095"/>
                              </a:moveTo>
                              <a:cubicBezTo>
                                <a:pt x="16049" y="5106"/>
                                <a:pt x="16072" y="5088"/>
                                <a:pt x="16101" y="5082"/>
                              </a:cubicBezTo>
                              <a:cubicBezTo>
                                <a:pt x="16135" y="5075"/>
                                <a:pt x="16154" y="5080"/>
                                <a:pt x="16173" y="5111"/>
                              </a:cubicBezTo>
                              <a:cubicBezTo>
                                <a:pt x="16187" y="5134"/>
                                <a:pt x="16181" y="5133"/>
                                <a:pt x="16201" y="5116"/>
                              </a:cubicBezTo>
                            </a:path>
                            <a:path w="2321" h="974">
                              <a:moveTo>
                                <a:pt x="16638" y="4395"/>
                              </a:moveTo>
                              <a:cubicBezTo>
                                <a:pt x="16625" y="4490"/>
                                <a:pt x="16600" y="4578"/>
                                <a:pt x="16577" y="4671"/>
                              </a:cubicBezTo>
                              <a:cubicBezTo>
                                <a:pt x="16543" y="4809"/>
                                <a:pt x="16507" y="4945"/>
                                <a:pt x="16470" y="5082"/>
                              </a:cubicBezTo>
                              <a:cubicBezTo>
                                <a:pt x="16456" y="5133"/>
                                <a:pt x="16442" y="5183"/>
                                <a:pt x="16430" y="5234"/>
                              </a:cubicBezTo>
                            </a:path>
                            <a:path w="2321" h="974">
                              <a:moveTo>
                                <a:pt x="16355" y="4611"/>
                              </a:moveTo>
                              <a:cubicBezTo>
                                <a:pt x="16317" y="4628"/>
                                <a:pt x="16299" y="4631"/>
                                <a:pt x="16272" y="4660"/>
                              </a:cubicBezTo>
                              <a:cubicBezTo>
                                <a:pt x="16394" y="4681"/>
                                <a:pt x="16510" y="4658"/>
                                <a:pt x="16631" y="4632"/>
                              </a:cubicBezTo>
                              <a:cubicBezTo>
                                <a:pt x="16684" y="4619"/>
                                <a:pt x="16738" y="4605"/>
                                <a:pt x="16791" y="4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1,4395" coordsize="2321,974" path="m14607,4657c14635,4692,14623,4747,14619,4794c14610,4904,14598,5014,14586,5124c14577,5205,14571,5287,14561,5368em14471,4759c14491,4786,14543,4754,14577,4746c14649,4730,14722,4716,14795,4702em14982,4968c14924,5031,14861,5093,14817,5166c14794,5205,14790,5223,14796,5263c14841,5275,14878,5252,14918,5226c14964,5197,15021,5129,15076,5119c15079,5120,15083,5121,15086,5122c15084,5153,15074,5185,15063,5214c15053,5241,15011,5303,15038,5293c15058,5277,15065,5271,15074,5255em15258,5078c15268,5095,15269,5098,15272,5117c15302,5116,15331,5108,15361,5104c15392,5100,15428,5098,15444,5129c15455,5150,15445,5185,15438,5206c15436,5209,15435,5213,15433,5216em15764,4973c15728,4994,15687,5013,15655,5040c15632,5060,15605,5085,15597,5115c15583,5165,15610,5216,15603,5266c15599,5293,15582,5337,15560,5353c15532,5374,15508,5348,15491,5330em15811,5061c15832,5031,15849,5003,15864,4970c15873,4950,15876,4944,15882,4932c15846,4964,15815,5001,15790,5043c15770,5077,15734,5136,15753,5178c15767,5190,15772,5193,15786,5189em16032,5095c16049,5106,16072,5088,16101,5082c16135,5075,16154,5080,16173,5111c16187,5134,16181,5133,16201,5116em16638,4395c16625,4490,16600,4578,16577,4671c16543,4809,16507,4945,16470,5082c16456,5133,16442,5183,16430,5234em16355,4611c16317,4628,16299,4631,16272,4660c16394,4681,16510,4658,16631,4632c16684,4619,16738,4605,16791,4592e" stroked="t" o:allowincell="f" style="position:absolute;margin-left:314.7pt;margin-top:467.7pt;width:65.75pt;height:27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97660</wp:posOffset>
                </wp:positionH>
                <wp:positionV relativeFrom="paragraph">
                  <wp:posOffset>6202680</wp:posOffset>
                </wp:positionV>
                <wp:extent cx="151765" cy="219075"/>
                <wp:effectExtent l="10795" t="7620" r="8890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08">
                              <a:moveTo>
                                <a:pt x="7812" y="5243"/>
                              </a:moveTo>
                              <a:cubicBezTo>
                                <a:pt x="7807" y="5232"/>
                                <a:pt x="7805" y="5228"/>
                                <a:pt x="7809" y="5219"/>
                              </a:cubicBezTo>
                              <a:cubicBezTo>
                                <a:pt x="7843" y="5239"/>
                                <a:pt x="7851" y="5246"/>
                                <a:pt x="7872" y="5282"/>
                              </a:cubicBezTo>
                              <a:cubicBezTo>
                                <a:pt x="7906" y="5340"/>
                                <a:pt x="7936" y="5400"/>
                                <a:pt x="7966" y="5460"/>
                              </a:cubicBezTo>
                              <a:cubicBezTo>
                                <a:pt x="7997" y="5521"/>
                                <a:pt x="8022" y="5585"/>
                                <a:pt x="8059" y="5643"/>
                              </a:cubicBezTo>
                              <a:cubicBezTo>
                                <a:pt x="8072" y="5663"/>
                                <a:pt x="8101" y="5714"/>
                                <a:pt x="8135" y="5705"/>
                              </a:cubicBezTo>
                              <a:cubicBezTo>
                                <a:pt x="8140" y="5702"/>
                                <a:pt x="8144" y="5698"/>
                                <a:pt x="8149" y="5695"/>
                              </a:cubicBezTo>
                            </a:path>
                            <a:path w="421" h="608">
                              <a:moveTo>
                                <a:pt x="8227" y="5136"/>
                              </a:moveTo>
                              <a:cubicBezTo>
                                <a:pt x="8196" y="5130"/>
                                <a:pt x="8192" y="5137"/>
                                <a:pt x="8169" y="5172"/>
                              </a:cubicBezTo>
                              <a:cubicBezTo>
                                <a:pt x="8124" y="5243"/>
                                <a:pt x="8086" y="5332"/>
                                <a:pt x="8054" y="5409"/>
                              </a:cubicBezTo>
                              <a:cubicBezTo>
                                <a:pt x="8013" y="5507"/>
                                <a:pt x="7983" y="5611"/>
                                <a:pt x="7928" y="5702"/>
                              </a:cubicBezTo>
                              <a:cubicBezTo>
                                <a:pt x="7920" y="5712"/>
                                <a:pt x="7912" y="5723"/>
                                <a:pt x="7904" y="5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7,5126" coordsize="421,608" path="m7812,5243c7807,5232,7805,5228,7809,5219c7843,5239,7851,5246,7872,5282c7906,5340,7936,5400,7966,5460c7997,5521,8022,5585,8059,5643c8072,5663,8101,5714,8135,5705c8140,5702,8144,5698,8149,5695em8227,5136c8196,5130,8192,5137,8169,5172c8124,5243,8086,5332,8054,5409c8013,5507,7983,5611,7928,5702c7920,5712,7912,5723,7904,5733e" stroked="t" o:allowincell="f" style="position:absolute;margin-left:125.8pt;margin-top:488.4pt;width:11.9pt;height:1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724535</wp:posOffset>
                </wp:positionH>
                <wp:positionV relativeFrom="paragraph">
                  <wp:posOffset>-195580</wp:posOffset>
                </wp:positionV>
                <wp:extent cx="513715" cy="288925"/>
                <wp:effectExtent l="7620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803">
                              <a:moveTo>
                                <a:pt x="1068" y="16363"/>
                              </a:moveTo>
                              <a:cubicBezTo>
                                <a:pt x="1054" y="16378"/>
                                <a:pt x="1042" y="16387"/>
                                <a:pt x="1031" y="16405"/>
                              </a:cubicBezTo>
                              <a:cubicBezTo>
                                <a:pt x="1021" y="16422"/>
                                <a:pt x="1023" y="16451"/>
                                <a:pt x="1007" y="16465"/>
                              </a:cubicBezTo>
                              <a:cubicBezTo>
                                <a:pt x="986" y="16484"/>
                                <a:pt x="1002" y="16450"/>
                                <a:pt x="972" y="16490"/>
                              </a:cubicBezTo>
                              <a:cubicBezTo>
                                <a:pt x="943" y="16530"/>
                                <a:pt x="928" y="16583"/>
                                <a:pt x="914" y="16629"/>
                              </a:cubicBezTo>
                              <a:cubicBezTo>
                                <a:pt x="887" y="16720"/>
                                <a:pt x="866" y="16812"/>
                                <a:pt x="852" y="16906"/>
                              </a:cubicBezTo>
                              <a:cubicBezTo>
                                <a:pt x="841" y="16977"/>
                                <a:pt x="829" y="17058"/>
                                <a:pt x="848" y="17128"/>
                              </a:cubicBezTo>
                              <a:cubicBezTo>
                                <a:pt x="861" y="17179"/>
                                <a:pt x="903" y="17166"/>
                                <a:pt x="937" y="17145"/>
                              </a:cubicBezTo>
                              <a:cubicBezTo>
                                <a:pt x="989" y="17114"/>
                                <a:pt x="1032" y="17063"/>
                                <a:pt x="1064" y="17012"/>
                              </a:cubicBezTo>
                              <a:cubicBezTo>
                                <a:pt x="1086" y="16977"/>
                                <a:pt x="1105" y="16945"/>
                                <a:pt x="1083" y="16911"/>
                              </a:cubicBezTo>
                              <a:cubicBezTo>
                                <a:pt x="1031" y="16918"/>
                                <a:pt x="988" y="16941"/>
                                <a:pt x="948" y="16976"/>
                              </a:cubicBezTo>
                              <a:cubicBezTo>
                                <a:pt x="930" y="16992"/>
                                <a:pt x="914" y="17012"/>
                                <a:pt x="900" y="17027"/>
                              </a:cubicBezTo>
                            </a:path>
                            <a:path w="1426" h="803">
                              <a:moveTo>
                                <a:pt x="1280" y="16921"/>
                              </a:moveTo>
                              <a:cubicBezTo>
                                <a:pt x="1268" y="16958"/>
                                <a:pt x="1252" y="16992"/>
                                <a:pt x="1235" y="17027"/>
                              </a:cubicBezTo>
                              <a:cubicBezTo>
                                <a:pt x="1222" y="17054"/>
                                <a:pt x="1173" y="17131"/>
                                <a:pt x="1191" y="17162"/>
                              </a:cubicBezTo>
                              <a:cubicBezTo>
                                <a:pt x="1201" y="17179"/>
                                <a:pt x="1218" y="17141"/>
                                <a:pt x="1228" y="17124"/>
                              </a:cubicBezTo>
                            </a:path>
                            <a:path w="1426" h="803">
                              <a:moveTo>
                                <a:pt x="1395" y="16941"/>
                              </a:moveTo>
                              <a:cubicBezTo>
                                <a:pt x="1404" y="16971"/>
                                <a:pt x="1411" y="17003"/>
                                <a:pt x="1416" y="17034"/>
                              </a:cubicBezTo>
                              <a:cubicBezTo>
                                <a:pt x="1421" y="17063"/>
                                <a:pt x="1435" y="17085"/>
                                <a:pt x="1468" y="17066"/>
                              </a:cubicBezTo>
                              <a:cubicBezTo>
                                <a:pt x="1501" y="17047"/>
                                <a:pt x="1527" y="17001"/>
                                <a:pt x="1550" y="16972"/>
                              </a:cubicBezTo>
                            </a:path>
                            <a:path w="1426" h="803">
                              <a:moveTo>
                                <a:pt x="1773" y="16835"/>
                              </a:moveTo>
                              <a:cubicBezTo>
                                <a:pt x="1751" y="16852"/>
                                <a:pt x="1730" y="16866"/>
                                <a:pt x="1710" y="16885"/>
                              </a:cubicBezTo>
                              <a:cubicBezTo>
                                <a:pt x="1670" y="16925"/>
                                <a:pt x="1640" y="16972"/>
                                <a:pt x="1623" y="17026"/>
                              </a:cubicBezTo>
                              <a:cubicBezTo>
                                <a:pt x="1616" y="17048"/>
                                <a:pt x="1594" y="17127"/>
                                <a:pt x="1632" y="17137"/>
                              </a:cubicBezTo>
                              <a:cubicBezTo>
                                <a:pt x="1677" y="17149"/>
                                <a:pt x="1725" y="17088"/>
                                <a:pt x="1751" y="17063"/>
                              </a:cubicBezTo>
                            </a:path>
                            <a:path w="1426" h="803">
                              <a:moveTo>
                                <a:pt x="1928" y="17013"/>
                              </a:moveTo>
                              <a:cubicBezTo>
                                <a:pt x="1928" y="17027"/>
                                <a:pt x="1915" y="17102"/>
                                <a:pt x="1923" y="17112"/>
                              </a:cubicBezTo>
                              <a:cubicBezTo>
                                <a:pt x="1927" y="17113"/>
                                <a:pt x="1932" y="17115"/>
                                <a:pt x="1936" y="17116"/>
                              </a:cubicBezTo>
                              <a:cubicBezTo>
                                <a:pt x="1968" y="17087"/>
                                <a:pt x="2003" y="17055"/>
                                <a:pt x="2041" y="17034"/>
                              </a:cubicBezTo>
                              <a:cubicBezTo>
                                <a:pt x="2082" y="17011"/>
                                <a:pt x="2140" y="16989"/>
                                <a:pt x="2186" y="17013"/>
                              </a:cubicBezTo>
                              <a:cubicBezTo>
                                <a:pt x="2227" y="17035"/>
                                <a:pt x="2246" y="17084"/>
                                <a:pt x="2265" y="17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,16363" coordsize="1426,803" path="m1068,16363c1054,16378,1042,16387,1031,16405c1021,16422,1023,16451,1007,16465c986,16484,1002,16450,972,16490c943,16530,928,16583,914,16629c887,16720,866,16812,852,16906c841,16977,829,17058,848,17128c861,17179,903,17166,937,17145c989,17114,1032,17063,1064,17012c1086,16977,1105,16945,1083,16911c1031,16918,988,16941,948,16976c930,16992,914,17012,900,17027em1280,16921c1268,16958,1252,16992,1235,17027c1222,17054,1173,17131,1191,17162c1201,17179,1218,17141,1228,17124em1395,16941c1404,16971,1411,17003,1416,17034c1421,17063,1435,17085,1468,17066c1501,17047,1527,17001,1550,16972em1773,16835c1751,16852,1730,16866,1710,16885c1670,16925,1640,16972,1623,17026c1616,17048,1594,17127,1632,17137c1677,17149,1725,17088,1751,17063em1928,17013c1928,17027,1915,17102,1923,17112c1927,17113,1932,17115,1936,17116c1968,17087,2003,17055,2041,17034c2082,17011,2140,16989,2186,17013c2227,17035,2246,17084,2265,17123e" stroked="t" o:allowincell="f" style="position:absolute;margin-left:-57.05pt;margin-top:-15.4pt;width:40.4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93995" cy="3816350"/>
                <wp:effectExtent l="6985" t="6350" r="571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38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5" h="10601">
                              <a:moveTo>
                                <a:pt x="8644" y="15675"/>
                              </a:moveTo>
                              <a:cubicBezTo>
                                <a:pt x="8672" y="16140"/>
                                <a:pt x="8738" y="16618"/>
                                <a:pt x="8736" y="17085"/>
                              </a:cubicBezTo>
                              <a:cubicBezTo>
                                <a:pt x="8734" y="17684"/>
                                <a:pt x="8711" y="18279"/>
                                <a:pt x="8751" y="18877"/>
                              </a:cubicBezTo>
                              <a:cubicBezTo>
                                <a:pt x="8789" y="19451"/>
                                <a:pt x="8746" y="20020"/>
                                <a:pt x="8769" y="20593"/>
                              </a:cubicBezTo>
                              <a:cubicBezTo>
                                <a:pt x="8800" y="21356"/>
                                <a:pt x="8792" y="22122"/>
                                <a:pt x="8828" y="22883"/>
                              </a:cubicBezTo>
                              <a:cubicBezTo>
                                <a:pt x="8856" y="23471"/>
                                <a:pt x="8911" y="24055"/>
                                <a:pt x="8934" y="24643"/>
                              </a:cubicBezTo>
                              <a:cubicBezTo>
                                <a:pt x="8953" y="25112"/>
                                <a:pt x="9007" y="25580"/>
                                <a:pt x="9031" y="26049"/>
                              </a:cubicBezTo>
                              <a:cubicBezTo>
                                <a:pt x="9034" y="26112"/>
                                <a:pt x="9036" y="26174"/>
                                <a:pt x="9039" y="26237"/>
                              </a:cubicBezTo>
                              <a:cubicBezTo>
                                <a:pt x="9014" y="26148"/>
                                <a:pt x="8987" y="26058"/>
                                <a:pt x="8961" y="25969"/>
                              </a:cubicBezTo>
                            </a:path>
                            <a:path w="14705" h="10601">
                              <a:moveTo>
                                <a:pt x="8593" y="15806"/>
                              </a:moveTo>
                              <a:cubicBezTo>
                                <a:pt x="8567" y="15847"/>
                                <a:pt x="8543" y="15885"/>
                                <a:pt x="8522" y="15929"/>
                              </a:cubicBezTo>
                              <a:cubicBezTo>
                                <a:pt x="8493" y="15991"/>
                                <a:pt x="8462" y="16050"/>
                                <a:pt x="8430" y="16110"/>
                              </a:cubicBezTo>
                              <a:cubicBezTo>
                                <a:pt x="8413" y="16141"/>
                                <a:pt x="8403" y="16152"/>
                                <a:pt x="8382" y="16176"/>
                              </a:cubicBezTo>
                              <a:cubicBezTo>
                                <a:pt x="8372" y="16120"/>
                                <a:pt x="8390" y="16062"/>
                                <a:pt x="8410" y="16009"/>
                              </a:cubicBezTo>
                              <a:cubicBezTo>
                                <a:pt x="8446" y="15910"/>
                                <a:pt x="8497" y="15810"/>
                                <a:pt x="8570" y="15733"/>
                              </a:cubicBezTo>
                              <a:cubicBezTo>
                                <a:pt x="8621" y="15680"/>
                                <a:pt x="8692" y="15634"/>
                                <a:pt x="8764" y="15673"/>
                              </a:cubicBezTo>
                              <a:cubicBezTo>
                                <a:pt x="8829" y="15708"/>
                                <a:pt x="8853" y="15794"/>
                                <a:pt x="8868" y="15860"/>
                              </a:cubicBezTo>
                              <a:cubicBezTo>
                                <a:pt x="8881" y="15919"/>
                                <a:pt x="8882" y="15979"/>
                                <a:pt x="8886" y="16038"/>
                              </a:cubicBezTo>
                              <a:cubicBezTo>
                                <a:pt x="8890" y="16057"/>
                                <a:pt x="8892" y="16059"/>
                                <a:pt x="8898" y="16030"/>
                              </a:cubicBezTo>
                            </a:path>
                            <a:path w="14705" h="10601">
                              <a:moveTo>
                                <a:pt x="9181" y="15672"/>
                              </a:moveTo>
                              <a:cubicBezTo>
                                <a:pt x="9174" y="15723"/>
                                <a:pt x="9175" y="15769"/>
                                <a:pt x="9184" y="15819"/>
                              </a:cubicBezTo>
                              <a:cubicBezTo>
                                <a:pt x="9192" y="15864"/>
                                <a:pt x="9203" y="15872"/>
                                <a:pt x="9235" y="15896"/>
                              </a:cubicBezTo>
                              <a:cubicBezTo>
                                <a:pt x="9283" y="15878"/>
                                <a:pt x="9311" y="15852"/>
                                <a:pt x="9343" y="15810"/>
                              </a:cubicBezTo>
                              <a:cubicBezTo>
                                <a:pt x="9384" y="15756"/>
                                <a:pt x="9417" y="15695"/>
                                <a:pt x="9452" y="15637"/>
                              </a:cubicBezTo>
                              <a:cubicBezTo>
                                <a:pt x="9460" y="15678"/>
                                <a:pt x="9462" y="15735"/>
                                <a:pt x="9459" y="15787"/>
                              </a:cubicBezTo>
                              <a:cubicBezTo>
                                <a:pt x="9452" y="15908"/>
                                <a:pt x="9448" y="16030"/>
                                <a:pt x="9438" y="16151"/>
                              </a:cubicBezTo>
                              <a:cubicBezTo>
                                <a:pt x="9431" y="16232"/>
                                <a:pt x="9440" y="16396"/>
                                <a:pt x="9375" y="16459"/>
                              </a:cubicBezTo>
                              <a:cubicBezTo>
                                <a:pt x="9370" y="16460"/>
                                <a:pt x="9364" y="16462"/>
                                <a:pt x="9359" y="16463"/>
                              </a:cubicBezTo>
                              <a:cubicBezTo>
                                <a:pt x="9328" y="16386"/>
                                <a:pt x="9338" y="16305"/>
                                <a:pt x="9362" y="16224"/>
                              </a:cubicBezTo>
                              <a:cubicBezTo>
                                <a:pt x="9408" y="16065"/>
                                <a:pt x="9497" y="15918"/>
                                <a:pt x="9604" y="15793"/>
                              </a:cubicBezTo>
                              <a:cubicBezTo>
                                <a:pt x="9636" y="15760"/>
                                <a:pt x="9667" y="15727"/>
                                <a:pt x="9699" y="15694"/>
                              </a:cubicBezTo>
                            </a:path>
                            <a:path w="14705" h="10601">
                              <a:moveTo>
                                <a:pt x="1583" y="21899"/>
                              </a:moveTo>
                              <a:cubicBezTo>
                                <a:pt x="1649" y="21896"/>
                                <a:pt x="1744" y="21890"/>
                                <a:pt x="1823" y="21888"/>
                              </a:cubicBezTo>
                              <a:cubicBezTo>
                                <a:pt x="2591" y="21864"/>
                                <a:pt x="3339" y="21791"/>
                                <a:pt x="4103" y="21710"/>
                              </a:cubicBezTo>
                              <a:cubicBezTo>
                                <a:pt x="4990" y="21616"/>
                                <a:pt x="5868" y="21540"/>
                                <a:pt x="6758" y="21489"/>
                              </a:cubicBezTo>
                              <a:cubicBezTo>
                                <a:pt x="8332" y="21398"/>
                                <a:pt x="9908" y="21358"/>
                                <a:pt x="11485" y="21360"/>
                              </a:cubicBezTo>
                              <a:cubicBezTo>
                                <a:pt x="12770" y="21362"/>
                                <a:pt x="14047" y="21336"/>
                                <a:pt x="15329" y="21277"/>
                              </a:cubicBezTo>
                              <a:cubicBezTo>
                                <a:pt x="15653" y="21262"/>
                                <a:pt x="15967" y="21207"/>
                                <a:pt x="16287" y="21156"/>
                              </a:cubicBezTo>
                              <a:cubicBezTo>
                                <a:pt x="16153" y="21053"/>
                                <a:pt x="16044" y="20936"/>
                                <a:pt x="15920" y="20824"/>
                              </a:cubicBezTo>
                              <a:cubicBezTo>
                                <a:pt x="15901" y="20807"/>
                                <a:pt x="15909" y="20804"/>
                                <a:pt x="15890" y="20787"/>
                              </a:cubicBezTo>
                              <a:cubicBezTo>
                                <a:pt x="15893" y="20806"/>
                                <a:pt x="15894" y="20813"/>
                                <a:pt x="15898" y="20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,15637" coordsize="14705,10601" path="m8644,15675c8672,16140,8738,16618,8736,17085c8734,17684,8711,18279,8751,18877c8789,19451,8746,20020,8769,20593c8800,21356,8792,22122,8828,22883c8856,23471,8911,24055,8934,24643c8953,25112,9007,25580,9031,26049c9034,26112,9036,26174,9039,26237c9014,26148,8987,26058,8961,25969em8593,15806c8567,15847,8543,15885,8522,15929c8493,15991,8462,16050,8430,16110c8413,16141,8403,16152,8382,16176c8372,16120,8390,16062,8410,16009c8446,15910,8497,15810,8570,15733c8621,15680,8692,15634,8764,15673c8829,15708,8853,15794,8868,15860c8881,15919,8882,15979,8886,16038c8890,16057,8892,16059,8898,16030em9181,15672c9174,15723,9175,15769,9184,15819c9192,15864,9203,15872,9235,15896c9283,15878,9311,15852,9343,15810c9384,15756,9417,15695,9452,15637c9460,15678,9462,15735,9459,15787c9452,15908,9448,16030,9438,16151c9431,16232,9440,16396,9375,16459c9370,16460,9364,16462,9359,16463c9328,16386,9338,16305,9362,16224c9408,16065,9497,15918,9604,15793c9636,15760,9667,15727,9699,15694em1583,21899c1649,21896,1744,21890,1823,21888c2591,21864,3339,21791,4103,21710c4990,21616,5868,21540,6758,21489c8332,21398,9908,21358,11485,21360c12770,21362,14047,21336,15329,21277c15653,21262,15967,21207,16287,21156c16153,21053,16044,20936,15920,20824c15901,20807,15909,20804,15890,20787c15893,20806,15894,20813,15898,20825e" stroked="t" o:allowincell="f" style="position:absolute;margin-left:-36pt;margin-top:-36pt;width:416.8pt;height:30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75">
                <wp:simplePos x="0" y="0"/>
                <wp:positionH relativeFrom="column">
                  <wp:posOffset>-236220</wp:posOffset>
                </wp:positionH>
                <wp:positionV relativeFrom="paragraph">
                  <wp:posOffset>619125</wp:posOffset>
                </wp:positionV>
                <wp:extent cx="1146810" cy="1663700"/>
                <wp:effectExtent l="635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4621">
                              <a:moveTo>
                                <a:pt x="2196" y="23247"/>
                              </a:moveTo>
                              <a:cubicBezTo>
                                <a:pt x="2258" y="23156"/>
                                <a:pt x="2322" y="23087"/>
                                <a:pt x="2394" y="23004"/>
                              </a:cubicBezTo>
                              <a:cubicBezTo>
                                <a:pt x="2410" y="22985"/>
                                <a:pt x="2424" y="22965"/>
                                <a:pt x="2440" y="22945"/>
                              </a:cubicBezTo>
                              <a:cubicBezTo>
                                <a:pt x="2643" y="22697"/>
                                <a:pt x="2822" y="22430"/>
                                <a:pt x="3020" y="22178"/>
                              </a:cubicBezTo>
                              <a:cubicBezTo>
                                <a:pt x="3411" y="21680"/>
                                <a:pt x="3756" y="21163"/>
                                <a:pt x="4086" y="20624"/>
                              </a:cubicBezTo>
                              <a:cubicBezTo>
                                <a:pt x="4214" y="20414"/>
                                <a:pt x="4308" y="20186"/>
                                <a:pt x="4442" y="19980"/>
                              </a:cubicBezTo>
                              <a:cubicBezTo>
                                <a:pt x="4560" y="19800"/>
                                <a:pt x="4666" y="19615"/>
                                <a:pt x="4780" y="19433"/>
                              </a:cubicBezTo>
                              <a:cubicBezTo>
                                <a:pt x="4933" y="19188"/>
                                <a:pt x="5086" y="18936"/>
                                <a:pt x="5248" y="18699"/>
                              </a:cubicBezTo>
                              <a:cubicBezTo>
                                <a:pt x="5266" y="18673"/>
                                <a:pt x="5288" y="18652"/>
                                <a:pt x="5306" y="18627"/>
                              </a:cubicBezTo>
                              <a:cubicBezTo>
                                <a:pt x="5310" y="18648"/>
                                <a:pt x="5315" y="18688"/>
                                <a:pt x="5320" y="18718"/>
                              </a:cubicBezTo>
                              <a:cubicBezTo>
                                <a:pt x="5331" y="18780"/>
                                <a:pt x="5357" y="18924"/>
                                <a:pt x="5357" y="18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6,18627" coordsize="3186,4621" path="m2196,23247c2258,23156,2322,23087,2394,23004c2410,22985,2424,22965,2440,22945c2643,22697,2822,22430,3020,22178c3411,21680,3756,21163,4086,20624c4214,20414,4308,20186,4442,19980c4560,19800,4666,19615,4780,19433c4933,19188,5086,18936,5248,18699c5266,18673,5288,18652,5306,18627c5310,18648,5315,18688,5320,18718c5331,18780,5357,18924,5357,18927e" stroked="t" o:allowincell="f" style="position:absolute;margin-left:-18.6pt;margin-top:48.75pt;width:90.25pt;height:1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05985</wp:posOffset>
                </wp:positionH>
                <wp:positionV relativeFrom="paragraph">
                  <wp:posOffset>1543050</wp:posOffset>
                </wp:positionV>
                <wp:extent cx="164465" cy="514350"/>
                <wp:effectExtent l="6985" t="6350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428">
                              <a:moveTo>
                                <a:pt x="16217" y="21193"/>
                              </a:moveTo>
                              <a:cubicBezTo>
                                <a:pt x="16179" y="21230"/>
                                <a:pt x="16139" y="21271"/>
                                <a:pt x="16108" y="21314"/>
                              </a:cubicBezTo>
                              <a:cubicBezTo>
                                <a:pt x="16051" y="21394"/>
                                <a:pt x="16001" y="21480"/>
                                <a:pt x="15965" y="21572"/>
                              </a:cubicBezTo>
                              <a:cubicBezTo>
                                <a:pt x="15941" y="21633"/>
                                <a:pt x="15924" y="21685"/>
                                <a:pt x="15927" y="21750"/>
                              </a:cubicBezTo>
                            </a:path>
                            <a:path w="458" h="1428">
                              <a:moveTo>
                                <a:pt x="15926" y="22121"/>
                              </a:moveTo>
                              <a:cubicBezTo>
                                <a:pt x="15950" y="22180"/>
                                <a:pt x="15981" y="22232"/>
                                <a:pt x="16015" y="22286"/>
                              </a:cubicBezTo>
                              <a:cubicBezTo>
                                <a:pt x="16061" y="22360"/>
                                <a:pt x="16118" y="22426"/>
                                <a:pt x="16184" y="22484"/>
                              </a:cubicBezTo>
                              <a:cubicBezTo>
                                <a:pt x="16221" y="22516"/>
                                <a:pt x="16257" y="22537"/>
                                <a:pt x="16301" y="22557"/>
                              </a:cubicBezTo>
                            </a:path>
                            <a:path w="458" h="1428">
                              <a:moveTo>
                                <a:pt x="16381" y="22138"/>
                              </a:moveTo>
                              <a:cubicBezTo>
                                <a:pt x="16275" y="22248"/>
                                <a:pt x="16160" y="22355"/>
                                <a:pt x="16061" y="22471"/>
                              </a:cubicBezTo>
                              <a:cubicBezTo>
                                <a:pt x="16001" y="22550"/>
                                <a:pt x="15985" y="22572"/>
                                <a:pt x="15944" y="22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4,21193" coordsize="458,1428" path="m16217,21193c16179,21230,16139,21271,16108,21314c16051,21394,16001,21480,15965,21572c15941,21633,15924,21685,15927,21750em15926,22121c15950,22180,15981,22232,16015,22286c16061,22360,16118,22426,16184,22484c16221,22516,16257,22537,16301,22557em16381,22138c16275,22248,16160,22355,16061,22471c16001,22550,15985,22572,15944,22620e" stroked="t" o:allowincell="f" style="position:absolute;margin-left:370.55pt;margin-top:121.5pt;width:12.9pt;height:4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8475</wp:posOffset>
                </wp:positionH>
                <wp:positionV relativeFrom="paragraph">
                  <wp:posOffset>1622425</wp:posOffset>
                </wp:positionV>
                <wp:extent cx="182880" cy="457200"/>
                <wp:effectExtent l="6350" t="5080" r="6985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270">
                              <a:moveTo>
                                <a:pt x="4390" y="21421"/>
                              </a:moveTo>
                              <a:cubicBezTo>
                                <a:pt x="4423" y="21418"/>
                                <a:pt x="4429" y="21442"/>
                                <a:pt x="4434" y="21478"/>
                              </a:cubicBezTo>
                              <a:cubicBezTo>
                                <a:pt x="4442" y="21539"/>
                                <a:pt x="4444" y="21602"/>
                                <a:pt x="4441" y="21663"/>
                              </a:cubicBezTo>
                              <a:cubicBezTo>
                                <a:pt x="4438" y="21725"/>
                                <a:pt x="4432" y="21790"/>
                                <a:pt x="4420" y="21851"/>
                              </a:cubicBezTo>
                              <a:cubicBezTo>
                                <a:pt x="4414" y="21877"/>
                                <a:pt x="4413" y="21883"/>
                                <a:pt x="4405" y="21898"/>
                              </a:cubicBezTo>
                            </a:path>
                            <a:path w="508" h="1270">
                              <a:moveTo>
                                <a:pt x="4239" y="22240"/>
                              </a:moveTo>
                              <a:cubicBezTo>
                                <a:pt x="4248" y="22262"/>
                                <a:pt x="4293" y="22236"/>
                                <a:pt x="4318" y="22222"/>
                              </a:cubicBezTo>
                              <a:cubicBezTo>
                                <a:pt x="4358" y="22200"/>
                                <a:pt x="4397" y="22175"/>
                                <a:pt x="4436" y="22151"/>
                              </a:cubicBezTo>
                            </a:path>
                            <a:path w="508" h="1270">
                              <a:moveTo>
                                <a:pt x="4649" y="22157"/>
                              </a:moveTo>
                              <a:cubicBezTo>
                                <a:pt x="4672" y="22154"/>
                                <a:pt x="4702" y="22148"/>
                                <a:pt x="4718" y="22171"/>
                              </a:cubicBezTo>
                              <a:cubicBezTo>
                                <a:pt x="4738" y="22198"/>
                                <a:pt x="4718" y="22244"/>
                                <a:pt x="4705" y="22269"/>
                              </a:cubicBezTo>
                              <a:cubicBezTo>
                                <a:pt x="4684" y="22309"/>
                                <a:pt x="4656" y="22345"/>
                                <a:pt x="4641" y="22387"/>
                              </a:cubicBezTo>
                              <a:cubicBezTo>
                                <a:pt x="4629" y="22421"/>
                                <a:pt x="4637" y="22446"/>
                                <a:pt x="4664" y="22470"/>
                              </a:cubicBezTo>
                              <a:cubicBezTo>
                                <a:pt x="4690" y="22493"/>
                                <a:pt x="4733" y="22507"/>
                                <a:pt x="4743" y="22545"/>
                              </a:cubicBezTo>
                              <a:cubicBezTo>
                                <a:pt x="4755" y="22592"/>
                                <a:pt x="4691" y="22629"/>
                                <a:pt x="4660" y="22646"/>
                              </a:cubicBezTo>
                              <a:cubicBezTo>
                                <a:pt x="4622" y="22667"/>
                                <a:pt x="4525" y="22712"/>
                                <a:pt x="4487" y="22667"/>
                              </a:cubicBezTo>
                              <a:cubicBezTo>
                                <a:pt x="4483" y="22655"/>
                                <a:pt x="4479" y="22644"/>
                                <a:pt x="4475" y="22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6,21414" coordsize="508,1270" path="m4390,21421c4423,21418,4429,21442,4434,21478c4442,21539,4444,21602,4441,21663c4438,21725,4432,21790,4420,21851c4414,21877,4413,21883,4405,21898em4239,22240c4248,22262,4293,22236,4318,22222c4358,22200,4397,22175,4436,22151em4649,22157c4672,22154,4702,22148,4718,22171c4738,22198,4718,22244,4705,22269c4684,22309,4656,22345,4641,22387c4629,22421,4637,22446,4664,22470c4690,22493,4733,22507,4743,22545c4755,22592,4691,22629,4660,22646c4622,22667,4525,22712,4487,22667c4483,22655,4479,22644,4475,22632e" stroked="t" o:allowincell="f" style="position:absolute;margin-left:39.25pt;margin-top:127.75pt;width:14.35pt;height:3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51230</wp:posOffset>
                </wp:positionH>
                <wp:positionV relativeFrom="paragraph">
                  <wp:posOffset>1577975</wp:posOffset>
                </wp:positionV>
                <wp:extent cx="216535" cy="416560"/>
                <wp:effectExtent l="6985" t="4445" r="5715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157">
                              <a:moveTo>
                                <a:pt x="5694" y="21301"/>
                              </a:moveTo>
                              <a:cubicBezTo>
                                <a:pt x="5716" y="21288"/>
                                <a:pt x="5709" y="21322"/>
                                <a:pt x="5713" y="21344"/>
                              </a:cubicBezTo>
                              <a:cubicBezTo>
                                <a:pt x="5723" y="21399"/>
                                <a:pt x="5726" y="21453"/>
                                <a:pt x="5730" y="21508"/>
                              </a:cubicBezTo>
                              <a:cubicBezTo>
                                <a:pt x="5735" y="21565"/>
                                <a:pt x="5744" y="21626"/>
                                <a:pt x="5744" y="21683"/>
                              </a:cubicBezTo>
                              <a:cubicBezTo>
                                <a:pt x="5744" y="21691"/>
                                <a:pt x="5737" y="21750"/>
                                <a:pt x="5743" y="21691"/>
                              </a:cubicBezTo>
                            </a:path>
                            <a:path w="601" h="1157">
                              <a:moveTo>
                                <a:pt x="5495" y="22104"/>
                              </a:moveTo>
                              <a:cubicBezTo>
                                <a:pt x="5533" y="22102"/>
                                <a:pt x="5563" y="22081"/>
                                <a:pt x="5598" y="22061"/>
                              </a:cubicBezTo>
                              <a:cubicBezTo>
                                <a:pt x="5636" y="22039"/>
                                <a:pt x="5676" y="22020"/>
                                <a:pt x="5716" y="22001"/>
                              </a:cubicBezTo>
                            </a:path>
                            <a:path w="601" h="1157">
                              <a:moveTo>
                                <a:pt x="5856" y="22087"/>
                              </a:moveTo>
                              <a:cubicBezTo>
                                <a:pt x="5877" y="22094"/>
                                <a:pt x="5899" y="22096"/>
                                <a:pt x="5920" y="22105"/>
                              </a:cubicBezTo>
                              <a:cubicBezTo>
                                <a:pt x="5947" y="22116"/>
                                <a:pt x="5945" y="22138"/>
                                <a:pt x="5933" y="22161"/>
                              </a:cubicBezTo>
                              <a:cubicBezTo>
                                <a:pt x="5902" y="22223"/>
                                <a:pt x="5841" y="22266"/>
                                <a:pt x="5800" y="22320"/>
                              </a:cubicBezTo>
                              <a:cubicBezTo>
                                <a:pt x="5781" y="22346"/>
                                <a:pt x="5737" y="22400"/>
                                <a:pt x="5780" y="22427"/>
                              </a:cubicBezTo>
                              <a:cubicBezTo>
                                <a:pt x="5833" y="22461"/>
                                <a:pt x="5919" y="22448"/>
                                <a:pt x="5976" y="22437"/>
                              </a:cubicBezTo>
                              <a:cubicBezTo>
                                <a:pt x="6037" y="22421"/>
                                <a:pt x="6057" y="22416"/>
                                <a:pt x="6095" y="22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5,21291" coordsize="601,1157" path="m5694,21301c5716,21288,5709,21322,5713,21344c5723,21399,5726,21453,5730,21508c5735,21565,5744,21626,5744,21683c5744,21691,5737,21750,5743,21691em5495,22104c5533,22102,5563,22081,5598,22061c5636,22039,5676,22020,5716,22001em5856,22087c5877,22094,5899,22096,5920,22105c5947,22116,5945,22138,5933,22161c5902,22223,5841,22266,5800,22320c5781,22346,5737,22400,5780,22427c5833,22461,5919,22448,5976,22437c6037,22421,6057,22416,6095,22399e" stroked="t" o:allowincell="f" style="position:absolute;margin-left:74.9pt;margin-top:124.25pt;width:17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40180</wp:posOffset>
                </wp:positionH>
                <wp:positionV relativeFrom="paragraph">
                  <wp:posOffset>1537335</wp:posOffset>
                </wp:positionV>
                <wp:extent cx="202565" cy="404495"/>
                <wp:effectExtent l="6985" t="6985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123">
                              <a:moveTo>
                                <a:pt x="7178" y="21178"/>
                              </a:moveTo>
                              <a:cubicBezTo>
                                <a:pt x="7184" y="21199"/>
                                <a:pt x="7184" y="21231"/>
                                <a:pt x="7182" y="21254"/>
                              </a:cubicBezTo>
                              <a:cubicBezTo>
                                <a:pt x="7176" y="21314"/>
                                <a:pt x="7171" y="21374"/>
                                <a:pt x="7170" y="21435"/>
                              </a:cubicBezTo>
                              <a:cubicBezTo>
                                <a:pt x="7169" y="21488"/>
                                <a:pt x="7161" y="21556"/>
                                <a:pt x="7188" y="21602"/>
                              </a:cubicBezTo>
                              <a:cubicBezTo>
                                <a:pt x="7211" y="21596"/>
                                <a:pt x="7213" y="21588"/>
                                <a:pt x="7229" y="21567"/>
                              </a:cubicBezTo>
                            </a:path>
                            <a:path w="562" h="1123">
                              <a:moveTo>
                                <a:pt x="6853" y="22088"/>
                              </a:moveTo>
                              <a:cubicBezTo>
                                <a:pt x="6874" y="22105"/>
                                <a:pt x="6896" y="22101"/>
                                <a:pt x="6924" y="22096"/>
                              </a:cubicBezTo>
                              <a:cubicBezTo>
                                <a:pt x="6978" y="22086"/>
                                <a:pt x="7031" y="22077"/>
                                <a:pt x="7084" y="22064"/>
                              </a:cubicBezTo>
                              <a:cubicBezTo>
                                <a:pt x="7127" y="22053"/>
                                <a:pt x="7141" y="22050"/>
                                <a:pt x="7169" y="22040"/>
                              </a:cubicBezTo>
                            </a:path>
                            <a:path w="562" h="1123">
                              <a:moveTo>
                                <a:pt x="7414" y="21866"/>
                              </a:moveTo>
                              <a:cubicBezTo>
                                <a:pt x="7409" y="21920"/>
                                <a:pt x="7395" y="21971"/>
                                <a:pt x="7388" y="22024"/>
                              </a:cubicBezTo>
                              <a:cubicBezTo>
                                <a:pt x="7378" y="22098"/>
                                <a:pt x="7370" y="22176"/>
                                <a:pt x="7368" y="22251"/>
                              </a:cubicBezTo>
                              <a:cubicBezTo>
                                <a:pt x="7369" y="22279"/>
                                <a:pt x="7368" y="22284"/>
                                <a:pt x="7371" y="2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3,21178" coordsize="562,1123" path="m7178,21178c7184,21199,7184,21231,7182,21254c7176,21314,7171,21374,7170,21435c7169,21488,7161,21556,7188,21602c7211,21596,7213,21588,7229,21567em6853,22088c6874,22105,6896,22101,6924,22096c6978,22086,7031,22077,7084,22064c7127,22053,7141,22050,7169,22040em7414,21866c7409,21920,7395,21971,7388,22024c7378,22098,7370,22176,7368,22251c7369,22279,7368,22284,7371,22300e" stroked="t" o:allowincell="f" style="position:absolute;margin-left:113.4pt;margin-top:121.05pt;width:15.9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10590</wp:posOffset>
                </wp:positionH>
                <wp:positionV relativeFrom="paragraph">
                  <wp:posOffset>86360</wp:posOffset>
                </wp:positionV>
                <wp:extent cx="2649220" cy="1800225"/>
                <wp:effectExtent l="6350" t="6985" r="698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0" h="5001">
                              <a:moveTo>
                                <a:pt x="5390" y="18697"/>
                              </a:moveTo>
                              <a:cubicBezTo>
                                <a:pt x="5389" y="18712"/>
                                <a:pt x="5386" y="18725"/>
                                <a:pt x="5383" y="18739"/>
                              </a:cubicBezTo>
                            </a:path>
                            <a:path w="7360" h="5001">
                              <a:moveTo>
                                <a:pt x="5383" y="18739"/>
                              </a:moveTo>
                              <a:cubicBezTo>
                                <a:pt x="5400" y="18833"/>
                                <a:pt x="5407" y="18929"/>
                                <a:pt x="5437" y="19022"/>
                              </a:cubicBezTo>
                              <a:cubicBezTo>
                                <a:pt x="5459" y="19090"/>
                                <a:pt x="5490" y="19155"/>
                                <a:pt x="5518" y="19220"/>
                              </a:cubicBezTo>
                              <a:cubicBezTo>
                                <a:pt x="5571" y="19343"/>
                                <a:pt x="5635" y="19467"/>
                                <a:pt x="5724" y="19570"/>
                              </a:cubicBezTo>
                              <a:cubicBezTo>
                                <a:pt x="5852" y="19718"/>
                                <a:pt x="5996" y="19777"/>
                                <a:pt x="6173" y="19842"/>
                              </a:cubicBezTo>
                              <a:cubicBezTo>
                                <a:pt x="6308" y="19892"/>
                                <a:pt x="6423" y="19917"/>
                                <a:pt x="6564" y="19937"/>
                              </a:cubicBezTo>
                              <a:cubicBezTo>
                                <a:pt x="6682" y="19954"/>
                                <a:pt x="6801" y="19970"/>
                                <a:pt x="6920" y="19984"/>
                              </a:cubicBezTo>
                              <a:cubicBezTo>
                                <a:pt x="7070" y="20002"/>
                                <a:pt x="7222" y="20033"/>
                                <a:pt x="7369" y="20053"/>
                              </a:cubicBezTo>
                              <a:cubicBezTo>
                                <a:pt x="7409" y="20058"/>
                                <a:pt x="7448" y="20079"/>
                                <a:pt x="7489" y="20079"/>
                              </a:cubicBezTo>
                              <a:cubicBezTo>
                                <a:pt x="7626" y="20080"/>
                                <a:pt x="7764" y="20086"/>
                                <a:pt x="7906" y="20094"/>
                              </a:cubicBezTo>
                              <a:cubicBezTo>
                                <a:pt x="8043" y="20102"/>
                                <a:pt x="8176" y="20099"/>
                                <a:pt x="8312" y="20107"/>
                              </a:cubicBezTo>
                              <a:cubicBezTo>
                                <a:pt x="8493" y="20118"/>
                                <a:pt x="8678" y="20118"/>
                                <a:pt x="8858" y="20093"/>
                              </a:cubicBezTo>
                              <a:cubicBezTo>
                                <a:pt x="9011" y="20072"/>
                                <a:pt x="9151" y="20005"/>
                                <a:pt x="9301" y="19980"/>
                              </a:cubicBezTo>
                              <a:cubicBezTo>
                                <a:pt x="9374" y="19968"/>
                                <a:pt x="9451" y="19977"/>
                                <a:pt x="9522" y="19956"/>
                              </a:cubicBezTo>
                              <a:cubicBezTo>
                                <a:pt x="9590" y="19936"/>
                                <a:pt x="9639" y="19900"/>
                                <a:pt x="9700" y="19867"/>
                              </a:cubicBezTo>
                              <a:cubicBezTo>
                                <a:pt x="9756" y="19837"/>
                                <a:pt x="9823" y="19801"/>
                                <a:pt x="9874" y="19761"/>
                              </a:cubicBezTo>
                              <a:cubicBezTo>
                                <a:pt x="9958" y="19695"/>
                                <a:pt x="10006" y="19611"/>
                                <a:pt x="10061" y="19524"/>
                              </a:cubicBezTo>
                              <a:cubicBezTo>
                                <a:pt x="10112" y="19444"/>
                                <a:pt x="10136" y="19390"/>
                                <a:pt x="10156" y="19297"/>
                              </a:cubicBezTo>
                              <a:cubicBezTo>
                                <a:pt x="10184" y="19163"/>
                                <a:pt x="10178" y="19010"/>
                                <a:pt x="10170" y="18877"/>
                              </a:cubicBezTo>
                              <a:cubicBezTo>
                                <a:pt x="10165" y="18799"/>
                                <a:pt x="10150" y="18729"/>
                                <a:pt x="10161" y="18650"/>
                              </a:cubicBezTo>
                              <a:cubicBezTo>
                                <a:pt x="10224" y="18206"/>
                                <a:pt x="10680" y="17948"/>
                                <a:pt x="11034" y="17755"/>
                              </a:cubicBezTo>
                              <a:cubicBezTo>
                                <a:pt x="11290" y="17615"/>
                                <a:pt x="11538" y="17546"/>
                                <a:pt x="11819" y="17481"/>
                              </a:cubicBezTo>
                              <a:cubicBezTo>
                                <a:pt x="11994" y="17441"/>
                                <a:pt x="12157" y="17416"/>
                                <a:pt x="12335" y="17399"/>
                              </a:cubicBezTo>
                              <a:cubicBezTo>
                                <a:pt x="12375" y="17395"/>
                                <a:pt x="12417" y="17389"/>
                                <a:pt x="12456" y="17385"/>
                              </a:cubicBezTo>
                              <a:cubicBezTo>
                                <a:pt x="12441" y="17392"/>
                                <a:pt x="12437" y="17395"/>
                                <a:pt x="12427" y="17390"/>
                              </a:cubicBezTo>
                            </a:path>
                            <a:path w="7360" h="5001">
                              <a:moveTo>
                                <a:pt x="12556" y="17171"/>
                              </a:moveTo>
                              <a:cubicBezTo>
                                <a:pt x="12536" y="17166"/>
                                <a:pt x="12522" y="17168"/>
                                <a:pt x="12503" y="17177"/>
                              </a:cubicBezTo>
                              <a:cubicBezTo>
                                <a:pt x="12480" y="17188"/>
                                <a:pt x="12473" y="17198"/>
                                <a:pt x="12457" y="17216"/>
                              </a:cubicBezTo>
                              <a:cubicBezTo>
                                <a:pt x="12441" y="17234"/>
                                <a:pt x="12429" y="17253"/>
                                <a:pt x="12418" y="17275"/>
                              </a:cubicBezTo>
                              <a:cubicBezTo>
                                <a:pt x="12405" y="17303"/>
                                <a:pt x="12394" y="17332"/>
                                <a:pt x="12387" y="17362"/>
                              </a:cubicBezTo>
                              <a:cubicBezTo>
                                <a:pt x="12379" y="17394"/>
                                <a:pt x="12376" y="17429"/>
                                <a:pt x="12381" y="17462"/>
                              </a:cubicBezTo>
                              <a:cubicBezTo>
                                <a:pt x="12385" y="17488"/>
                                <a:pt x="12391" y="17518"/>
                                <a:pt x="12403" y="17541"/>
                              </a:cubicBezTo>
                              <a:cubicBezTo>
                                <a:pt x="12417" y="17567"/>
                                <a:pt x="12442" y="17576"/>
                                <a:pt x="12470" y="17578"/>
                              </a:cubicBezTo>
                              <a:cubicBezTo>
                                <a:pt x="12519" y="17581"/>
                                <a:pt x="12570" y="17557"/>
                                <a:pt x="12612" y="17534"/>
                              </a:cubicBezTo>
                              <a:cubicBezTo>
                                <a:pt x="12655" y="17511"/>
                                <a:pt x="12704" y="17481"/>
                                <a:pt x="12726" y="17435"/>
                              </a:cubicBezTo>
                              <a:cubicBezTo>
                                <a:pt x="12736" y="17414"/>
                                <a:pt x="12739" y="17384"/>
                                <a:pt x="12740" y="17361"/>
                              </a:cubicBezTo>
                              <a:cubicBezTo>
                                <a:pt x="12741" y="17335"/>
                                <a:pt x="12733" y="17312"/>
                                <a:pt x="12726" y="17288"/>
                              </a:cubicBezTo>
                              <a:cubicBezTo>
                                <a:pt x="12719" y="17263"/>
                                <a:pt x="12714" y="17247"/>
                                <a:pt x="12697" y="17227"/>
                              </a:cubicBezTo>
                              <a:cubicBezTo>
                                <a:pt x="12681" y="17209"/>
                                <a:pt x="12663" y="17195"/>
                                <a:pt x="12640" y="17187"/>
                              </a:cubicBezTo>
                              <a:cubicBezTo>
                                <a:pt x="12610" y="17177"/>
                                <a:pt x="12578" y="17179"/>
                                <a:pt x="12547" y="17180"/>
                              </a:cubicBezTo>
                              <a:cubicBezTo>
                                <a:pt x="12523" y="17181"/>
                                <a:pt x="12504" y="17184"/>
                                <a:pt x="12481" y="17188"/>
                              </a:cubicBezTo>
                              <a:cubicBezTo>
                                <a:pt x="12501" y="17167"/>
                                <a:pt x="12508" y="17160"/>
                                <a:pt x="12521" y="17146"/>
                              </a:cubicBezTo>
                            </a:path>
                            <a:path w="7360" h="5001">
                              <a:moveTo>
                                <a:pt x="10242" y="21145"/>
                              </a:moveTo>
                              <a:cubicBezTo>
                                <a:pt x="10251" y="21130"/>
                                <a:pt x="10258" y="21177"/>
                                <a:pt x="10260" y="21195"/>
                              </a:cubicBezTo>
                              <a:cubicBezTo>
                                <a:pt x="10264" y="21242"/>
                                <a:pt x="10269" y="21290"/>
                                <a:pt x="10271" y="21338"/>
                              </a:cubicBezTo>
                              <a:cubicBezTo>
                                <a:pt x="10273" y="21379"/>
                                <a:pt x="10271" y="21422"/>
                                <a:pt x="10275" y="21462"/>
                              </a:cubicBezTo>
                              <a:cubicBezTo>
                                <a:pt x="10277" y="21479"/>
                                <a:pt x="10280" y="21488"/>
                                <a:pt x="10278" y="21506"/>
                              </a:cubicBezTo>
                            </a:path>
                            <a:path w="7360" h="5001">
                              <a:moveTo>
                                <a:pt x="10308" y="21885"/>
                              </a:moveTo>
                              <a:cubicBezTo>
                                <a:pt x="10305" y="21919"/>
                                <a:pt x="10300" y="21954"/>
                                <a:pt x="10299" y="21988"/>
                              </a:cubicBezTo>
                              <a:cubicBezTo>
                                <a:pt x="10298" y="22033"/>
                                <a:pt x="10294" y="22082"/>
                                <a:pt x="10297" y="22126"/>
                              </a:cubicBezTo>
                              <a:cubicBezTo>
                                <a:pt x="10301" y="22144"/>
                                <a:pt x="10301" y="22152"/>
                                <a:pt x="10312" y="22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17146" coordsize="7360,5001" path="m5390,18697c5389,18712,5386,18725,5383,18739em5383,18739c5400,18833,5407,18929,5437,19022c5459,19090,5490,19155,5518,19220c5571,19343,5635,19467,5724,19570c5852,19718,5996,19777,6173,19842c6308,19892,6423,19917,6564,19937c6682,19954,6801,19970,6920,19984c7070,20002,7222,20033,7369,20053c7409,20058,7448,20079,7489,20079c7626,20080,7764,20086,7906,20094c8043,20102,8176,20099,8312,20107c8493,20118,8678,20118,8858,20093c9011,20072,9151,20005,9301,19980c9374,19968,9451,19977,9522,19956c9590,19936,9639,19900,9700,19867c9756,19837,9823,19801,9874,19761c9958,19695,10006,19611,10061,19524c10112,19444,10136,19390,10156,19297c10184,19163,10178,19010,10170,18877c10165,18799,10150,18729,10161,18650c10224,18206,10680,17948,11034,17755c11290,17615,11538,17546,11819,17481c11994,17441,12157,17416,12335,17399c12375,17395,12417,17389,12456,17385c12441,17392,12437,17395,12427,17390em12556,17171c12536,17166,12522,17168,12503,17177c12480,17188,12473,17198,12457,17216c12441,17234,12429,17253,12418,17275c12405,17303,12394,17332,12387,17362c12379,17394,12376,17429,12381,17462c12385,17488,12391,17518,12403,17541c12417,17567,12442,17576,12470,17578c12519,17581,12570,17557,12612,17534c12655,17511,12704,17481,12726,17435c12736,17414,12739,17384,12740,17361c12741,17335,12733,17312,12726,17288c12719,17263,12714,17247,12697,17227c12681,17209,12663,17195,12640,17187c12610,17177,12578,17179,12547,17180c12523,17181,12504,17184,12481,17188c12501,17167,12508,17160,12521,17146em10242,21145c10251,21130,10258,21177,10260,21195c10264,21242,10269,21290,10271,21338c10273,21379,10271,21422,10275,21462c10277,21479,10280,21488,10278,21506em10308,21885c10305,21919,10300,21954,10299,21988c10298,22033,10294,22082,10297,22126c10301,22144,10301,22152,10312,22136e" stroked="t" o:allowincell="f" style="position:absolute;margin-left:71.7pt;margin-top:6.8pt;width:208.55pt;height:1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7370</wp:posOffset>
                </wp:positionH>
                <wp:positionV relativeFrom="paragraph">
                  <wp:posOffset>1489075</wp:posOffset>
                </wp:positionV>
                <wp:extent cx="167005" cy="378460"/>
                <wp:effectExtent l="6985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051">
                              <a:moveTo>
                                <a:pt x="11428" y="21044"/>
                              </a:moveTo>
                              <a:cubicBezTo>
                                <a:pt x="11433" y="21094"/>
                                <a:pt x="11439" y="21143"/>
                                <a:pt x="11441" y="21193"/>
                              </a:cubicBezTo>
                              <a:cubicBezTo>
                                <a:pt x="11444" y="21264"/>
                                <a:pt x="11447" y="21337"/>
                                <a:pt x="11447" y="21408"/>
                              </a:cubicBezTo>
                              <a:cubicBezTo>
                                <a:pt x="11447" y="21464"/>
                                <a:pt x="11440" y="21522"/>
                                <a:pt x="11444" y="21577"/>
                              </a:cubicBezTo>
                              <a:cubicBezTo>
                                <a:pt x="11445" y="21580"/>
                                <a:pt x="11446" y="21584"/>
                                <a:pt x="11447" y="21587"/>
                              </a:cubicBezTo>
                            </a:path>
                            <a:path w="465" h="1051">
                              <a:moveTo>
                                <a:pt x="11459" y="21838"/>
                              </a:moveTo>
                              <a:cubicBezTo>
                                <a:pt x="11482" y="21838"/>
                                <a:pt x="11499" y="21821"/>
                                <a:pt x="11526" y="21817"/>
                              </a:cubicBezTo>
                              <a:cubicBezTo>
                                <a:pt x="11556" y="21813"/>
                                <a:pt x="11594" y="21817"/>
                                <a:pt x="11615" y="21842"/>
                              </a:cubicBezTo>
                              <a:cubicBezTo>
                                <a:pt x="11639" y="21870"/>
                                <a:pt x="11633" y="21910"/>
                                <a:pt x="11619" y="21941"/>
                              </a:cubicBezTo>
                              <a:cubicBezTo>
                                <a:pt x="11601" y="21980"/>
                                <a:pt x="11566" y="22012"/>
                                <a:pt x="11535" y="22041"/>
                              </a:cubicBezTo>
                              <a:cubicBezTo>
                                <a:pt x="11512" y="22063"/>
                                <a:pt x="11507" y="22065"/>
                                <a:pt x="11501" y="22094"/>
                              </a:cubicBezTo>
                              <a:cubicBezTo>
                                <a:pt x="11548" y="22093"/>
                                <a:pt x="11590" y="22087"/>
                                <a:pt x="11635" y="22071"/>
                              </a:cubicBezTo>
                              <a:cubicBezTo>
                                <a:pt x="11723" y="22040"/>
                                <a:pt x="11807" y="22005"/>
                                <a:pt x="11892" y="21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21044" coordsize="465,1051" path="m11428,21044c11433,21094,11439,21143,11441,21193c11444,21264,11447,21337,11447,21408c11447,21464,11440,21522,11444,21577c11445,21580,11446,21584,11447,21587em11459,21838c11482,21838,11499,21821,11526,21817c11556,21813,11594,21817,11615,21842c11639,21870,11633,21910,11619,21941c11601,21980,11566,22012,11535,22041c11512,22063,11507,22065,11501,22094c11548,22093,11590,22087,11635,22071c11723,22040,11807,22005,11892,21966e" stroked="t" o:allowincell="f" style="position:absolute;margin-left:243.1pt;margin-top:117.25pt;width:13.1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62985</wp:posOffset>
                </wp:positionH>
                <wp:positionV relativeFrom="paragraph">
                  <wp:posOffset>1448435</wp:posOffset>
                </wp:positionV>
                <wp:extent cx="122555" cy="448945"/>
                <wp:effectExtent l="6985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246">
                              <a:moveTo>
                                <a:pt x="12749" y="20934"/>
                              </a:moveTo>
                              <a:cubicBezTo>
                                <a:pt x="12776" y="20937"/>
                                <a:pt x="12782" y="20963"/>
                                <a:pt x="12787" y="20992"/>
                              </a:cubicBezTo>
                              <a:cubicBezTo>
                                <a:pt x="12797" y="21047"/>
                                <a:pt x="12803" y="21105"/>
                                <a:pt x="12806" y="21161"/>
                              </a:cubicBezTo>
                              <a:cubicBezTo>
                                <a:pt x="12809" y="21225"/>
                                <a:pt x="12807" y="21292"/>
                                <a:pt x="12803" y="21356"/>
                              </a:cubicBezTo>
                              <a:cubicBezTo>
                                <a:pt x="12801" y="21381"/>
                                <a:pt x="12799" y="21406"/>
                                <a:pt x="12797" y="21431"/>
                              </a:cubicBezTo>
                            </a:path>
                            <a:path w="340" h="1246">
                              <a:moveTo>
                                <a:pt x="12847" y="21782"/>
                              </a:moveTo>
                              <a:cubicBezTo>
                                <a:pt x="12873" y="21774"/>
                                <a:pt x="12895" y="21758"/>
                                <a:pt x="12922" y="21748"/>
                              </a:cubicBezTo>
                              <a:cubicBezTo>
                                <a:pt x="12965" y="21732"/>
                                <a:pt x="13025" y="21715"/>
                                <a:pt x="13069" y="21738"/>
                              </a:cubicBezTo>
                              <a:cubicBezTo>
                                <a:pt x="13098" y="21753"/>
                                <a:pt x="13088" y="21787"/>
                                <a:pt x="13075" y="21809"/>
                              </a:cubicBezTo>
                              <a:cubicBezTo>
                                <a:pt x="13059" y="21838"/>
                                <a:pt x="13032" y="21860"/>
                                <a:pt x="13014" y="21888"/>
                              </a:cubicBezTo>
                              <a:cubicBezTo>
                                <a:pt x="13001" y="21909"/>
                                <a:pt x="13002" y="21925"/>
                                <a:pt x="13018" y="21944"/>
                              </a:cubicBezTo>
                              <a:cubicBezTo>
                                <a:pt x="13037" y="21967"/>
                                <a:pt x="13058" y="21987"/>
                                <a:pt x="13058" y="22020"/>
                              </a:cubicBezTo>
                              <a:cubicBezTo>
                                <a:pt x="13058" y="22068"/>
                                <a:pt x="13003" y="22106"/>
                                <a:pt x="12966" y="22127"/>
                              </a:cubicBezTo>
                              <a:cubicBezTo>
                                <a:pt x="12916" y="22156"/>
                                <a:pt x="12848" y="22182"/>
                                <a:pt x="12789" y="22176"/>
                              </a:cubicBezTo>
                              <a:cubicBezTo>
                                <a:pt x="12779" y="22173"/>
                                <a:pt x="12770" y="22170"/>
                                <a:pt x="12760" y="22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9,20931" coordsize="340,1246" path="m12749,20934c12776,20937,12782,20963,12787,20992c12797,21047,12803,21105,12806,21161c12809,21225,12807,21292,12803,21356c12801,21381,12799,21406,12797,21431em12847,21782c12873,21774,12895,21758,12922,21748c12965,21732,13025,21715,13069,21738c13098,21753,13088,21787,13075,21809c13059,21838,13032,21860,13014,21888c13001,21909,13002,21925,13018,21944c13037,21967,13058,21987,13058,22020c13058,22068,13003,22106,12966,22127c12916,22156,12848,22182,12789,22176c12779,22173,12770,22170,12760,22167e" stroked="t" o:allowincell="f" style="position:absolute;margin-left:280.55pt;margin-top:114.05pt;width:9.6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12970</wp:posOffset>
                </wp:positionH>
                <wp:positionV relativeFrom="paragraph">
                  <wp:posOffset>-46990</wp:posOffset>
                </wp:positionV>
                <wp:extent cx="481965" cy="415290"/>
                <wp:effectExtent l="6985" t="6350" r="254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154">
                              <a:moveTo>
                                <a:pt x="16066" y="17704"/>
                              </a:moveTo>
                              <a:cubicBezTo>
                                <a:pt x="16064" y="17710"/>
                                <a:pt x="16062" y="17717"/>
                                <a:pt x="16060" y="17723"/>
                              </a:cubicBezTo>
                              <a:cubicBezTo>
                                <a:pt x="16075" y="17691"/>
                                <a:pt x="16078" y="17680"/>
                                <a:pt x="16087" y="17646"/>
                              </a:cubicBezTo>
                              <a:cubicBezTo>
                                <a:pt x="16111" y="17552"/>
                                <a:pt x="16132" y="17454"/>
                                <a:pt x="16143" y="17357"/>
                              </a:cubicBezTo>
                              <a:cubicBezTo>
                                <a:pt x="16165" y="17163"/>
                                <a:pt x="16154" y="16970"/>
                                <a:pt x="16144" y="16776"/>
                              </a:cubicBezTo>
                              <a:cubicBezTo>
                                <a:pt x="16162" y="16821"/>
                                <a:pt x="16177" y="16864"/>
                                <a:pt x="16191" y="16911"/>
                              </a:cubicBezTo>
                              <a:cubicBezTo>
                                <a:pt x="16196" y="16928"/>
                                <a:pt x="16201" y="16945"/>
                                <a:pt x="16206" y="16962"/>
                              </a:cubicBezTo>
                            </a:path>
                            <a:path w="1340" h="1154">
                              <a:moveTo>
                                <a:pt x="15943" y="17316"/>
                              </a:moveTo>
                              <a:cubicBezTo>
                                <a:pt x="15959" y="17367"/>
                                <a:pt x="16000" y="17364"/>
                                <a:pt x="16054" y="17356"/>
                              </a:cubicBezTo>
                              <a:cubicBezTo>
                                <a:pt x="16164" y="17340"/>
                                <a:pt x="16264" y="17306"/>
                                <a:pt x="16361" y="17252"/>
                              </a:cubicBezTo>
                              <a:cubicBezTo>
                                <a:pt x="16435" y="17207"/>
                                <a:pt x="16459" y="17192"/>
                                <a:pt x="16500" y="17152"/>
                              </a:cubicBezTo>
                            </a:path>
                            <a:path w="1340" h="1154">
                              <a:moveTo>
                                <a:pt x="16657" y="16848"/>
                              </a:moveTo>
                              <a:cubicBezTo>
                                <a:pt x="16634" y="16919"/>
                                <a:pt x="16609" y="16991"/>
                                <a:pt x="16588" y="17062"/>
                              </a:cubicBezTo>
                              <a:cubicBezTo>
                                <a:pt x="16548" y="17202"/>
                                <a:pt x="16502" y="17340"/>
                                <a:pt x="16463" y="17480"/>
                              </a:cubicBezTo>
                              <a:cubicBezTo>
                                <a:pt x="16459" y="17495"/>
                                <a:pt x="16387" y="17744"/>
                                <a:pt x="16406" y="17752"/>
                              </a:cubicBezTo>
                              <a:cubicBezTo>
                                <a:pt x="16432" y="17763"/>
                                <a:pt x="16453" y="17697"/>
                                <a:pt x="16461" y="17684"/>
                              </a:cubicBezTo>
                            </a:path>
                            <a:path w="1340" h="1154">
                              <a:moveTo>
                                <a:pt x="16672" y="17369"/>
                              </a:moveTo>
                              <a:cubicBezTo>
                                <a:pt x="16683" y="17421"/>
                                <a:pt x="16692" y="17477"/>
                                <a:pt x="16714" y="17526"/>
                              </a:cubicBezTo>
                              <a:cubicBezTo>
                                <a:pt x="16732" y="17566"/>
                                <a:pt x="16763" y="17614"/>
                                <a:pt x="16812" y="17619"/>
                              </a:cubicBezTo>
                              <a:cubicBezTo>
                                <a:pt x="16864" y="17625"/>
                                <a:pt x="16895" y="17557"/>
                                <a:pt x="16917" y="17523"/>
                              </a:cubicBezTo>
                            </a:path>
                            <a:path w="1340" h="1154">
                              <a:moveTo>
                                <a:pt x="16939" y="17266"/>
                              </a:moveTo>
                              <a:cubicBezTo>
                                <a:pt x="16882" y="17317"/>
                                <a:pt x="16819" y="17373"/>
                                <a:pt x="16771" y="17433"/>
                              </a:cubicBezTo>
                              <a:cubicBezTo>
                                <a:pt x="16727" y="17488"/>
                                <a:pt x="16665" y="17680"/>
                                <a:pt x="16657" y="17610"/>
                              </a:cubicBezTo>
                              <a:cubicBezTo>
                                <a:pt x="16661" y="17598"/>
                                <a:pt x="16666" y="17587"/>
                                <a:pt x="16670" y="17575"/>
                              </a:cubicBezTo>
                            </a:path>
                            <a:path w="1340" h="1154">
                              <a:moveTo>
                                <a:pt x="17254" y="16792"/>
                              </a:moveTo>
                              <a:cubicBezTo>
                                <a:pt x="17290" y="16962"/>
                                <a:pt x="17269" y="17100"/>
                                <a:pt x="17233" y="17272"/>
                              </a:cubicBezTo>
                              <a:cubicBezTo>
                                <a:pt x="17194" y="17459"/>
                                <a:pt x="17153" y="17650"/>
                                <a:pt x="17098" y="17832"/>
                              </a:cubicBezTo>
                              <a:cubicBezTo>
                                <a:pt x="17079" y="17888"/>
                                <a:pt x="17077" y="17898"/>
                                <a:pt x="17061" y="17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3,16776" coordsize="1340,1154" path="m16066,17704c16064,17710,16062,17717,16060,17723c16075,17691,16078,17680,16087,17646c16111,17552,16132,17454,16143,17357c16165,17163,16154,16970,16144,16776c16162,16821,16177,16864,16191,16911c16196,16928,16201,16945,16206,16962em15943,17316c15959,17367,16000,17364,16054,17356c16164,17340,16264,17306,16361,17252c16435,17207,16459,17192,16500,17152em16657,16848c16634,16919,16609,16991,16588,17062c16548,17202,16502,17340,16463,17480c16459,17495,16387,17744,16406,17752c16432,17763,16453,17697,16461,17684em16672,17369c16683,17421,16692,17477,16714,17526c16732,17566,16763,17614,16812,17619c16864,17625,16895,17557,16917,17523em16939,17266c16882,17317,16819,17373,16771,17433c16727,17488,16665,17680,16657,17610c16661,17598,16666,17587,16670,17575em17254,16792c17290,16962,17269,17100,17233,17272c17194,17459,17153,17650,17098,17832c17079,17888,17077,17898,17061,17929e" stroked="t" o:allowincell="f" style="position:absolute;margin-left:371.1pt;margin-top:-3.7pt;width:37.9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06165</wp:posOffset>
                </wp:positionH>
                <wp:positionV relativeFrom="paragraph">
                  <wp:posOffset>147320</wp:posOffset>
                </wp:positionV>
                <wp:extent cx="2113280" cy="977900"/>
                <wp:effectExtent l="4445" t="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0" h="2716">
                              <a:moveTo>
                                <a:pt x="12877" y="17346"/>
                              </a:moveTo>
                              <a:cubicBezTo>
                                <a:pt x="12893" y="17345"/>
                                <a:pt x="12890" y="17350"/>
                                <a:pt x="12906" y="17349"/>
                              </a:cubicBezTo>
                              <a:cubicBezTo>
                                <a:pt x="13308" y="17325"/>
                                <a:pt x="13541" y="17352"/>
                                <a:pt x="13914" y="17493"/>
                              </a:cubicBezTo>
                              <a:cubicBezTo>
                                <a:pt x="14403" y="17679"/>
                                <a:pt x="14920" y="17699"/>
                                <a:pt x="15395" y="17941"/>
                              </a:cubicBezTo>
                              <a:cubicBezTo>
                                <a:pt x="15906" y="18201"/>
                                <a:pt x="16390" y="18524"/>
                                <a:pt x="16893" y="18801"/>
                              </a:cubicBezTo>
                              <a:cubicBezTo>
                                <a:pt x="17331" y="19042"/>
                                <a:pt x="17731" y="19316"/>
                                <a:pt x="18120" y="19629"/>
                              </a:cubicBezTo>
                              <a:cubicBezTo>
                                <a:pt x="18318" y="19789"/>
                                <a:pt x="18513" y="19916"/>
                                <a:pt x="18739" y="20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0,17316" coordsize="5870,2716" path="m12877,17346c12893,17345,12890,17350,12906,17349c13308,17325,13541,17352,13914,17493c14403,17679,14920,17699,15395,17941c15906,18201,16390,18524,16893,18801c17331,19042,17731,19316,18120,19629c18318,19789,18513,19916,18739,20031e" stroked="t" o:allowincell="f" style="position:absolute;margin-left:283.95pt;margin-top:11.6pt;width:166.35pt;height:7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78435</wp:posOffset>
                </wp:positionH>
                <wp:positionV relativeFrom="paragraph">
                  <wp:posOffset>3279775</wp:posOffset>
                </wp:positionV>
                <wp:extent cx="2385060" cy="365760"/>
                <wp:effectExtent l="762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5" h="1017">
                              <a:moveTo>
                                <a:pt x="2606" y="26387"/>
                              </a:moveTo>
                              <a:cubicBezTo>
                                <a:pt x="2588" y="26382"/>
                                <a:pt x="2576" y="26382"/>
                                <a:pt x="2559" y="26392"/>
                              </a:cubicBezTo>
                              <a:cubicBezTo>
                                <a:pt x="2531" y="26407"/>
                                <a:pt x="2508" y="26432"/>
                                <a:pt x="2487" y="26456"/>
                              </a:cubicBezTo>
                              <a:cubicBezTo>
                                <a:pt x="2447" y="26502"/>
                                <a:pt x="2408" y="26554"/>
                                <a:pt x="2382" y="26609"/>
                              </a:cubicBezTo>
                              <a:cubicBezTo>
                                <a:pt x="2370" y="26634"/>
                                <a:pt x="2335" y="26704"/>
                                <a:pt x="2366" y="26730"/>
                              </a:cubicBezTo>
                              <a:cubicBezTo>
                                <a:pt x="2395" y="26754"/>
                                <a:pt x="2456" y="26706"/>
                                <a:pt x="2477" y="26691"/>
                              </a:cubicBezTo>
                              <a:cubicBezTo>
                                <a:pt x="2515" y="26663"/>
                                <a:pt x="2550" y="26629"/>
                                <a:pt x="2583" y="26595"/>
                              </a:cubicBezTo>
                              <a:cubicBezTo>
                                <a:pt x="2587" y="26590"/>
                                <a:pt x="2592" y="26586"/>
                                <a:pt x="2596" y="26581"/>
                              </a:cubicBezTo>
                              <a:cubicBezTo>
                                <a:pt x="2609" y="26609"/>
                                <a:pt x="2607" y="26644"/>
                                <a:pt x="2603" y="26677"/>
                              </a:cubicBezTo>
                              <a:cubicBezTo>
                                <a:pt x="2599" y="26714"/>
                                <a:pt x="2598" y="26742"/>
                                <a:pt x="2609" y="26777"/>
                              </a:cubicBezTo>
                            </a:path>
                            <a:path w="6625" h="1017">
                              <a:moveTo>
                                <a:pt x="3117" y="26181"/>
                              </a:moveTo>
                              <a:cubicBezTo>
                                <a:pt x="3109" y="26272"/>
                                <a:pt x="3089" y="26356"/>
                                <a:pt x="3065" y="26444"/>
                              </a:cubicBezTo>
                              <a:cubicBezTo>
                                <a:pt x="3026" y="26589"/>
                                <a:pt x="2985" y="26735"/>
                                <a:pt x="2940" y="26879"/>
                              </a:cubicBezTo>
                              <a:cubicBezTo>
                                <a:pt x="2923" y="26934"/>
                                <a:pt x="2904" y="26982"/>
                                <a:pt x="2877" y="27033"/>
                              </a:cubicBezTo>
                            </a:path>
                            <a:path w="6625" h="1017">
                              <a:moveTo>
                                <a:pt x="3652" y="26199"/>
                              </a:moveTo>
                              <a:cubicBezTo>
                                <a:pt x="3665" y="26226"/>
                                <a:pt x="3664" y="26248"/>
                                <a:pt x="3667" y="26278"/>
                              </a:cubicBezTo>
                              <a:cubicBezTo>
                                <a:pt x="3673" y="26338"/>
                                <a:pt x="3671" y="26397"/>
                                <a:pt x="3670" y="26457"/>
                              </a:cubicBezTo>
                              <a:cubicBezTo>
                                <a:pt x="3669" y="26508"/>
                                <a:pt x="3662" y="26561"/>
                                <a:pt x="3664" y="26612"/>
                              </a:cubicBezTo>
                              <a:cubicBezTo>
                                <a:pt x="3665" y="26617"/>
                                <a:pt x="3666" y="26623"/>
                                <a:pt x="3667" y="26628"/>
                              </a:cubicBezTo>
                              <a:cubicBezTo>
                                <a:pt x="3696" y="26599"/>
                                <a:pt x="3710" y="26556"/>
                                <a:pt x="3724" y="26517"/>
                              </a:cubicBezTo>
                              <a:cubicBezTo>
                                <a:pt x="3743" y="26462"/>
                                <a:pt x="3764" y="26408"/>
                                <a:pt x="3785" y="26355"/>
                              </a:cubicBezTo>
                              <a:cubicBezTo>
                                <a:pt x="3786" y="26350"/>
                                <a:pt x="3788" y="26345"/>
                                <a:pt x="3789" y="26340"/>
                              </a:cubicBezTo>
                              <a:cubicBezTo>
                                <a:pt x="3791" y="26389"/>
                                <a:pt x="3782" y="26437"/>
                                <a:pt x="3782" y="26486"/>
                              </a:cubicBezTo>
                              <a:cubicBezTo>
                                <a:pt x="3782" y="26529"/>
                                <a:pt x="3788" y="26560"/>
                                <a:pt x="3801" y="26599"/>
                              </a:cubicBezTo>
                              <a:cubicBezTo>
                                <a:pt x="3846" y="26621"/>
                                <a:pt x="3858" y="26592"/>
                                <a:pt x="3890" y="26556"/>
                              </a:cubicBezTo>
                              <a:cubicBezTo>
                                <a:pt x="3944" y="26495"/>
                                <a:pt x="3973" y="26423"/>
                                <a:pt x="3994" y="26344"/>
                              </a:cubicBezTo>
                              <a:cubicBezTo>
                                <a:pt x="3998" y="26324"/>
                                <a:pt x="4003" y="26304"/>
                                <a:pt x="4007" y="26284"/>
                              </a:cubicBezTo>
                            </a:path>
                            <a:path w="6625" h="1017">
                              <a:moveTo>
                                <a:pt x="4166" y="26101"/>
                              </a:moveTo>
                              <a:cubicBezTo>
                                <a:pt x="4161" y="26190"/>
                                <a:pt x="4155" y="26279"/>
                                <a:pt x="4144" y="26368"/>
                              </a:cubicBezTo>
                              <a:cubicBezTo>
                                <a:pt x="4135" y="26440"/>
                                <a:pt x="4123" y="26513"/>
                                <a:pt x="4124" y="26585"/>
                              </a:cubicBezTo>
                              <a:cubicBezTo>
                                <a:pt x="4125" y="26591"/>
                                <a:pt x="4125" y="26598"/>
                                <a:pt x="4126" y="26604"/>
                              </a:cubicBezTo>
                              <a:cubicBezTo>
                                <a:pt x="4151" y="26554"/>
                                <a:pt x="4163" y="26500"/>
                                <a:pt x="4185" y="26448"/>
                              </a:cubicBezTo>
                              <a:cubicBezTo>
                                <a:pt x="4197" y="26419"/>
                                <a:pt x="4211" y="26394"/>
                                <a:pt x="4230" y="26371"/>
                              </a:cubicBezTo>
                              <a:cubicBezTo>
                                <a:pt x="4249" y="26428"/>
                                <a:pt x="4246" y="26478"/>
                                <a:pt x="4242" y="26539"/>
                              </a:cubicBezTo>
                              <a:cubicBezTo>
                                <a:pt x="4240" y="26573"/>
                                <a:pt x="4239" y="26607"/>
                                <a:pt x="4237" y="26641"/>
                              </a:cubicBezTo>
                            </a:path>
                            <a:path w="6625" h="1017">
                              <a:moveTo>
                                <a:pt x="4419" y="26366"/>
                              </a:moveTo>
                              <a:cubicBezTo>
                                <a:pt x="4394" y="26375"/>
                                <a:pt x="4379" y="26365"/>
                                <a:pt x="4360" y="26390"/>
                              </a:cubicBezTo>
                              <a:cubicBezTo>
                                <a:pt x="4342" y="26414"/>
                                <a:pt x="4336" y="26458"/>
                                <a:pt x="4334" y="26487"/>
                              </a:cubicBezTo>
                              <a:cubicBezTo>
                                <a:pt x="4332" y="26517"/>
                                <a:pt x="4326" y="26564"/>
                                <a:pt x="4350" y="26587"/>
                              </a:cubicBezTo>
                              <a:cubicBezTo>
                                <a:pt x="4365" y="26595"/>
                                <a:pt x="4370" y="26597"/>
                                <a:pt x="4382" y="26596"/>
                              </a:cubicBezTo>
                            </a:path>
                            <a:path w="6625" h="1017">
                              <a:moveTo>
                                <a:pt x="4497" y="26520"/>
                              </a:moveTo>
                              <a:cubicBezTo>
                                <a:pt x="4512" y="26494"/>
                                <a:pt x="4527" y="26476"/>
                                <a:pt x="4545" y="26452"/>
                              </a:cubicBezTo>
                              <a:cubicBezTo>
                                <a:pt x="4570" y="26419"/>
                                <a:pt x="4596" y="26396"/>
                                <a:pt x="4630" y="26371"/>
                              </a:cubicBezTo>
                            </a:path>
                            <a:path w="6625" h="1017">
                              <a:moveTo>
                                <a:pt x="4779" y="26423"/>
                              </a:moveTo>
                              <a:cubicBezTo>
                                <a:pt x="4796" y="26433"/>
                                <a:pt x="4794" y="26411"/>
                                <a:pt x="4798" y="26388"/>
                              </a:cubicBezTo>
                              <a:cubicBezTo>
                                <a:pt x="4800" y="26375"/>
                                <a:pt x="4801" y="26371"/>
                                <a:pt x="4792" y="26365"/>
                              </a:cubicBezTo>
                              <a:cubicBezTo>
                                <a:pt x="4761" y="26390"/>
                                <a:pt x="4742" y="26421"/>
                                <a:pt x="4724" y="26457"/>
                              </a:cubicBezTo>
                              <a:cubicBezTo>
                                <a:pt x="4702" y="26500"/>
                                <a:pt x="4672" y="26570"/>
                                <a:pt x="4700" y="26618"/>
                              </a:cubicBezTo>
                              <a:cubicBezTo>
                                <a:pt x="4733" y="26675"/>
                                <a:pt x="4792" y="26657"/>
                                <a:pt x="4842" y="26646"/>
                              </a:cubicBezTo>
                            </a:path>
                            <a:path w="6625" h="1017">
                              <a:moveTo>
                                <a:pt x="5445" y="26432"/>
                              </a:moveTo>
                              <a:cubicBezTo>
                                <a:pt x="5446" y="26468"/>
                                <a:pt x="5442" y="26501"/>
                                <a:pt x="5440" y="26536"/>
                              </a:cubicBezTo>
                              <a:cubicBezTo>
                                <a:pt x="5437" y="26578"/>
                                <a:pt x="5434" y="26633"/>
                                <a:pt x="5443" y="26674"/>
                              </a:cubicBezTo>
                              <a:cubicBezTo>
                                <a:pt x="5445" y="26679"/>
                                <a:pt x="5447" y="26683"/>
                                <a:pt x="5449" y="26688"/>
                              </a:cubicBezTo>
                            </a:path>
                            <a:path w="6625" h="1017">
                              <a:moveTo>
                                <a:pt x="5687" y="26446"/>
                              </a:moveTo>
                              <a:cubicBezTo>
                                <a:pt x="5661" y="26495"/>
                                <a:pt x="5627" y="26543"/>
                                <a:pt x="5605" y="26594"/>
                              </a:cubicBezTo>
                              <a:cubicBezTo>
                                <a:pt x="5591" y="26627"/>
                                <a:pt x="5590" y="26660"/>
                                <a:pt x="5604" y="26692"/>
                              </a:cubicBezTo>
                              <a:cubicBezTo>
                                <a:pt x="5614" y="26716"/>
                                <a:pt x="5642" y="26743"/>
                                <a:pt x="5610" y="26706"/>
                              </a:cubicBezTo>
                            </a:path>
                            <a:path w="6625" h="1017">
                              <a:moveTo>
                                <a:pt x="6478" y="26017"/>
                              </a:moveTo>
                              <a:cubicBezTo>
                                <a:pt x="6480" y="26096"/>
                                <a:pt x="6475" y="26173"/>
                                <a:pt x="6472" y="26252"/>
                              </a:cubicBezTo>
                              <a:cubicBezTo>
                                <a:pt x="6467" y="26379"/>
                                <a:pt x="6461" y="26506"/>
                                <a:pt x="6450" y="26633"/>
                              </a:cubicBezTo>
                              <a:cubicBezTo>
                                <a:pt x="6447" y="26657"/>
                                <a:pt x="6445" y="26681"/>
                                <a:pt x="6442" y="26705"/>
                              </a:cubicBezTo>
                            </a:path>
                            <a:path w="6625" h="1017">
                              <a:moveTo>
                                <a:pt x="6321" y="26487"/>
                              </a:moveTo>
                              <a:cubicBezTo>
                                <a:pt x="6384" y="26474"/>
                                <a:pt x="6409" y="26433"/>
                                <a:pt x="6455" y="26390"/>
                              </a:cubicBezTo>
                              <a:cubicBezTo>
                                <a:pt x="6535" y="26315"/>
                                <a:pt x="6598" y="26236"/>
                                <a:pt x="6665" y="26151"/>
                              </a:cubicBezTo>
                              <a:cubicBezTo>
                                <a:pt x="6696" y="26111"/>
                                <a:pt x="6737" y="26063"/>
                                <a:pt x="6767" y="26031"/>
                              </a:cubicBezTo>
                              <a:cubicBezTo>
                                <a:pt x="6757" y="26109"/>
                                <a:pt x="6744" y="26186"/>
                                <a:pt x="6736" y="26264"/>
                              </a:cubicBezTo>
                              <a:cubicBezTo>
                                <a:pt x="6726" y="26357"/>
                                <a:pt x="6719" y="26453"/>
                                <a:pt x="6724" y="26547"/>
                              </a:cubicBezTo>
                              <a:cubicBezTo>
                                <a:pt x="6728" y="26579"/>
                                <a:pt x="6728" y="26585"/>
                                <a:pt x="6736" y="26603"/>
                              </a:cubicBezTo>
                              <a:cubicBezTo>
                                <a:pt x="6758" y="26574"/>
                                <a:pt x="6777" y="26540"/>
                                <a:pt x="6793" y="26499"/>
                              </a:cubicBezTo>
                              <a:cubicBezTo>
                                <a:pt x="6810" y="26456"/>
                                <a:pt x="6827" y="26427"/>
                                <a:pt x="6853" y="26399"/>
                              </a:cubicBezTo>
                              <a:cubicBezTo>
                                <a:pt x="6867" y="26448"/>
                                <a:pt x="6872" y="26494"/>
                                <a:pt x="6877" y="26545"/>
                              </a:cubicBezTo>
                            </a:path>
                            <a:path w="6625" h="1017">
                              <a:moveTo>
                                <a:pt x="7149" y="26390"/>
                              </a:moveTo>
                              <a:cubicBezTo>
                                <a:pt x="7131" y="26383"/>
                                <a:pt x="7109" y="26363"/>
                                <a:pt x="7088" y="26373"/>
                              </a:cubicBezTo>
                              <a:cubicBezTo>
                                <a:pt x="7055" y="26388"/>
                                <a:pt x="7033" y="26434"/>
                                <a:pt x="7020" y="26465"/>
                              </a:cubicBezTo>
                              <a:cubicBezTo>
                                <a:pt x="6998" y="26518"/>
                                <a:pt x="6980" y="26585"/>
                                <a:pt x="7005" y="26640"/>
                              </a:cubicBezTo>
                              <a:cubicBezTo>
                                <a:pt x="7036" y="26709"/>
                                <a:pt x="7108" y="26667"/>
                                <a:pt x="7155" y="26649"/>
                              </a:cubicBezTo>
                            </a:path>
                            <a:path w="6625" h="1017">
                              <a:moveTo>
                                <a:pt x="7810" y="26415"/>
                              </a:moveTo>
                              <a:cubicBezTo>
                                <a:pt x="7761" y="26457"/>
                                <a:pt x="7722" y="26501"/>
                                <a:pt x="7681" y="26551"/>
                              </a:cubicBezTo>
                              <a:cubicBezTo>
                                <a:pt x="7645" y="26596"/>
                                <a:pt x="7620" y="26636"/>
                                <a:pt x="7605" y="26691"/>
                              </a:cubicBezTo>
                              <a:cubicBezTo>
                                <a:pt x="7625" y="26716"/>
                                <a:pt x="7652" y="26687"/>
                                <a:pt x="7678" y="26673"/>
                              </a:cubicBezTo>
                              <a:cubicBezTo>
                                <a:pt x="7710" y="26655"/>
                                <a:pt x="7767" y="26611"/>
                                <a:pt x="7807" y="26624"/>
                              </a:cubicBezTo>
                              <a:cubicBezTo>
                                <a:pt x="7856" y="26639"/>
                                <a:pt x="7831" y="26722"/>
                                <a:pt x="7821" y="26752"/>
                              </a:cubicBezTo>
                              <a:cubicBezTo>
                                <a:pt x="7796" y="26830"/>
                                <a:pt x="7735" y="26953"/>
                                <a:pt x="7651" y="26974"/>
                              </a:cubicBezTo>
                              <a:cubicBezTo>
                                <a:pt x="7617" y="26982"/>
                                <a:pt x="7624" y="26942"/>
                                <a:pt x="7622" y="26924"/>
                              </a:cubicBezTo>
                            </a:path>
                            <a:path w="6625" h="1017">
                              <a:moveTo>
                                <a:pt x="7982" y="26607"/>
                              </a:moveTo>
                              <a:cubicBezTo>
                                <a:pt x="7980" y="26644"/>
                                <a:pt x="7974" y="26681"/>
                                <a:pt x="7972" y="26717"/>
                              </a:cubicBezTo>
                              <a:cubicBezTo>
                                <a:pt x="8002" y="26675"/>
                                <a:pt x="8030" y="26628"/>
                                <a:pt x="8051" y="26581"/>
                              </a:cubicBezTo>
                              <a:cubicBezTo>
                                <a:pt x="8083" y="26512"/>
                                <a:pt x="8117" y="26447"/>
                                <a:pt x="8158" y="26383"/>
                              </a:cubicBezTo>
                              <a:cubicBezTo>
                                <a:pt x="8165" y="26372"/>
                                <a:pt x="8173" y="26360"/>
                                <a:pt x="8180" y="26349"/>
                              </a:cubicBezTo>
                            </a:path>
                            <a:path w="6625" h="1017">
                              <a:moveTo>
                                <a:pt x="8301" y="26451"/>
                              </a:moveTo>
                              <a:cubicBezTo>
                                <a:pt x="8282" y="26508"/>
                                <a:pt x="8256" y="26559"/>
                                <a:pt x="8232" y="26613"/>
                              </a:cubicBezTo>
                              <a:cubicBezTo>
                                <a:pt x="8222" y="26635"/>
                                <a:pt x="8197" y="26674"/>
                                <a:pt x="8219" y="26684"/>
                              </a:cubicBezTo>
                              <a:cubicBezTo>
                                <a:pt x="8264" y="26649"/>
                                <a:pt x="8296" y="26601"/>
                                <a:pt x="8339" y="26565"/>
                              </a:cubicBezTo>
                              <a:cubicBezTo>
                                <a:pt x="8360" y="26547"/>
                                <a:pt x="8371" y="26542"/>
                                <a:pt x="8394" y="26544"/>
                              </a:cubicBezTo>
                              <a:cubicBezTo>
                                <a:pt x="8396" y="26576"/>
                                <a:pt x="8393" y="26602"/>
                                <a:pt x="8387" y="26634"/>
                              </a:cubicBezTo>
                            </a:path>
                            <a:path w="6625" h="1017">
                              <a:moveTo>
                                <a:pt x="8515" y="26658"/>
                              </a:moveTo>
                              <a:cubicBezTo>
                                <a:pt x="8491" y="26715"/>
                                <a:pt x="8463" y="26770"/>
                                <a:pt x="8440" y="26827"/>
                              </a:cubicBezTo>
                              <a:cubicBezTo>
                                <a:pt x="8438" y="26832"/>
                                <a:pt x="8437" y="26838"/>
                                <a:pt x="8435" y="26843"/>
                              </a:cubicBezTo>
                              <a:cubicBezTo>
                                <a:pt x="8464" y="26792"/>
                                <a:pt x="8484" y="26736"/>
                                <a:pt x="8505" y="26681"/>
                              </a:cubicBezTo>
                              <a:cubicBezTo>
                                <a:pt x="8558" y="26539"/>
                                <a:pt x="8598" y="26369"/>
                                <a:pt x="8685" y="26243"/>
                              </a:cubicBezTo>
                              <a:cubicBezTo>
                                <a:pt x="8691" y="26237"/>
                                <a:pt x="8698" y="26231"/>
                                <a:pt x="8704" y="26225"/>
                              </a:cubicBezTo>
                              <a:cubicBezTo>
                                <a:pt x="8715" y="26318"/>
                                <a:pt x="8693" y="26397"/>
                                <a:pt x="8664" y="26487"/>
                              </a:cubicBezTo>
                              <a:cubicBezTo>
                                <a:pt x="8635" y="26577"/>
                                <a:pt x="8602" y="26679"/>
                                <a:pt x="8555" y="26762"/>
                              </a:cubicBezTo>
                              <a:cubicBezTo>
                                <a:pt x="8527" y="26812"/>
                                <a:pt x="8534" y="26782"/>
                                <a:pt x="8517" y="26771"/>
                              </a:cubicBezTo>
                            </a:path>
                            <a:path w="6625" h="1017">
                              <a:moveTo>
                                <a:pt x="8804" y="26370"/>
                              </a:moveTo>
                              <a:cubicBezTo>
                                <a:pt x="8804" y="26436"/>
                                <a:pt x="8798" y="26499"/>
                                <a:pt x="8790" y="26564"/>
                              </a:cubicBezTo>
                              <a:cubicBezTo>
                                <a:pt x="8787" y="26591"/>
                                <a:pt x="8785" y="26615"/>
                                <a:pt x="8790" y="26641"/>
                              </a:cubicBezTo>
                              <a:cubicBezTo>
                                <a:pt x="8825" y="26597"/>
                                <a:pt x="8850" y="26547"/>
                                <a:pt x="8878" y="26498"/>
                              </a:cubicBezTo>
                              <a:cubicBezTo>
                                <a:pt x="8904" y="26454"/>
                                <a:pt x="8926" y="26412"/>
                                <a:pt x="8969" y="26386"/>
                              </a:cubicBezTo>
                              <a:cubicBezTo>
                                <a:pt x="8989" y="26441"/>
                                <a:pt x="8975" y="26495"/>
                                <a:pt x="8967" y="26553"/>
                              </a:cubicBezTo>
                              <a:cubicBezTo>
                                <a:pt x="8956" y="26628"/>
                                <a:pt x="8939" y="26702"/>
                                <a:pt x="8932" y="26776"/>
                              </a:cubicBezTo>
                              <a:cubicBezTo>
                                <a:pt x="8932" y="26783"/>
                                <a:pt x="8931" y="26790"/>
                                <a:pt x="8931" y="26797"/>
                              </a:cubicBezTo>
                            </a:path>
                            <a:path w="6625" h="1017">
                              <a:moveTo>
                                <a:pt x="8840" y="26119"/>
                              </a:moveTo>
                              <a:cubicBezTo>
                                <a:pt x="8853" y="26104"/>
                                <a:pt x="8862" y="26088"/>
                                <a:pt x="8876" y="26074"/>
                              </a:cubicBezTo>
                              <a:cubicBezTo>
                                <a:pt x="8876" y="26094"/>
                                <a:pt x="8873" y="26114"/>
                                <a:pt x="8868" y="26133"/>
                              </a:cubicBezTo>
                              <a:cubicBezTo>
                                <a:pt x="8862" y="26159"/>
                                <a:pt x="8853" y="26188"/>
                                <a:pt x="8850" y="26215"/>
                              </a:cubicBezTo>
                              <a:cubicBezTo>
                                <a:pt x="8848" y="26240"/>
                                <a:pt x="8847" y="26266"/>
                                <a:pt x="8846" y="26291"/>
                              </a:cubicBezTo>
                              <a:cubicBezTo>
                                <a:pt x="8846" y="26296"/>
                                <a:pt x="8845" y="26300"/>
                                <a:pt x="8845" y="2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6,26017" coordsize="6625,1017" path="m2606,26387c2588,26382,2576,26382,2559,26392c2531,26407,2508,26432,2487,26456c2447,26502,2408,26554,2382,26609c2370,26634,2335,26704,2366,26730c2395,26754,2456,26706,2477,26691c2515,26663,2550,26629,2583,26595c2587,26590,2592,26586,2596,26581c2609,26609,2607,26644,2603,26677c2599,26714,2598,26742,2609,26777em3117,26181c3109,26272,3089,26356,3065,26444c3026,26589,2985,26735,2940,26879c2923,26934,2904,26982,2877,27033em3652,26199c3665,26226,3664,26248,3667,26278c3673,26338,3671,26397,3670,26457c3669,26508,3662,26561,3664,26612c3665,26617,3666,26623,3667,26628c3696,26599,3710,26556,3724,26517c3743,26462,3764,26408,3785,26355c3786,26350,3788,26345,3789,26340c3791,26389,3782,26437,3782,26486c3782,26529,3788,26560,3801,26599c3846,26621,3858,26592,3890,26556c3944,26495,3973,26423,3994,26344c3998,26324,4003,26304,4007,26284em4166,26101c4161,26190,4155,26279,4144,26368c4135,26440,4123,26513,4124,26585c4125,26591,4125,26598,4126,26604c4151,26554,4163,26500,4185,26448c4197,26419,4211,26394,4230,26371c4249,26428,4246,26478,4242,26539c4240,26573,4239,26607,4237,26641em4419,26366c4394,26375,4379,26365,4360,26390c4342,26414,4336,26458,4334,26487c4332,26517,4326,26564,4350,26587c4365,26595,4370,26597,4382,26596em4497,26520c4512,26494,4527,26476,4545,26452c4570,26419,4596,26396,4630,26371em4779,26423c4796,26433,4794,26411,4798,26388c4800,26375,4801,26371,4792,26365c4761,26390,4742,26421,4724,26457c4702,26500,4672,26570,4700,26618c4733,26675,4792,26657,4842,26646em5445,26432c5446,26468,5442,26501,5440,26536c5437,26578,5434,26633,5443,26674c5445,26679,5447,26683,5449,26688em5687,26446c5661,26495,5627,26543,5605,26594c5591,26627,5590,26660,5604,26692c5614,26716,5642,26743,5610,26706em6478,26017c6480,26096,6475,26173,6472,26252c6467,26379,6461,26506,6450,26633c6447,26657,6445,26681,6442,26705em6321,26487c6384,26474,6409,26433,6455,26390c6535,26315,6598,26236,6665,26151c6696,26111,6737,26063,6767,26031c6757,26109,6744,26186,6736,26264c6726,26357,6719,26453,6724,26547c6728,26579,6728,26585,6736,26603c6758,26574,6777,26540,6793,26499c6810,26456,6827,26427,6853,26399c6867,26448,6872,26494,6877,26545em7149,26390c7131,26383,7109,26363,7088,26373c7055,26388,7033,26434,7020,26465c6998,26518,6980,26585,7005,26640c7036,26709,7108,26667,7155,26649em7810,26415c7761,26457,7722,26501,7681,26551c7645,26596,7620,26636,7605,26691c7625,26716,7652,26687,7678,26673c7710,26655,7767,26611,7807,26624c7856,26639,7831,26722,7821,26752c7796,26830,7735,26953,7651,26974c7617,26982,7624,26942,7622,26924em7982,26607c7980,26644,7974,26681,7972,26717c8002,26675,8030,26628,8051,26581c8083,26512,8117,26447,8158,26383c8165,26372,8173,26360,8180,26349em8301,26451c8282,26508,8256,26559,8232,26613c8222,26635,8197,26674,8219,26684c8264,26649,8296,26601,8339,26565c8360,26547,8371,26542,8394,26544c8396,26576,8393,26602,8387,26634em8515,26658c8491,26715,8463,26770,8440,26827c8438,26832,8437,26838,8435,26843c8464,26792,8484,26736,8505,26681c8558,26539,8598,26369,8685,26243c8691,26237,8698,26231,8704,26225c8715,26318,8693,26397,8664,26487c8635,26577,8602,26679,8555,26762c8527,26812,8534,26782,8517,26771em8804,26370c8804,26436,8798,26499,8790,26564c8787,26591,8785,26615,8790,26641c8825,26597,8850,26547,8878,26498c8904,26454,8926,26412,8969,26386c8989,26441,8975,26495,8967,26553c8956,26628,8939,26702,8932,26776c8932,26783,8931,26790,8931,26797em8840,26119c8853,26104,8862,26088,8876,26074c8876,26094,8873,26114,8868,26133c8862,26159,8853,26188,8850,26215c8848,26240,8847,26266,8846,26291c8846,26296,8845,26300,8845,26305e" stroked="t" o:allowincell="f" style="position:absolute;margin-left:-14.05pt;margin-top:258.25pt;width:187.75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20645</wp:posOffset>
                </wp:positionH>
                <wp:positionV relativeFrom="paragraph">
                  <wp:posOffset>2875280</wp:posOffset>
                </wp:positionV>
                <wp:extent cx="3554095" cy="726440"/>
                <wp:effectExtent l="6985" t="22225" r="508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3" h="2018">
                              <a:moveTo>
                                <a:pt x="10158" y="26338"/>
                              </a:moveTo>
                              <a:cubicBezTo>
                                <a:pt x="10159" y="26373"/>
                                <a:pt x="10158" y="26411"/>
                                <a:pt x="10153" y="26445"/>
                              </a:cubicBezTo>
                              <a:cubicBezTo>
                                <a:pt x="10146" y="26491"/>
                                <a:pt x="10142" y="26538"/>
                                <a:pt x="10135" y="26585"/>
                              </a:cubicBezTo>
                              <a:cubicBezTo>
                                <a:pt x="10134" y="26591"/>
                                <a:pt x="10132" y="26597"/>
                                <a:pt x="10131" y="26603"/>
                              </a:cubicBezTo>
                              <a:cubicBezTo>
                                <a:pt x="10164" y="26554"/>
                                <a:pt x="10187" y="26502"/>
                                <a:pt x="10217" y="26451"/>
                              </a:cubicBezTo>
                              <a:cubicBezTo>
                                <a:pt x="10239" y="26413"/>
                                <a:pt x="10276" y="26334"/>
                                <a:pt x="10325" y="26323"/>
                              </a:cubicBezTo>
                              <a:cubicBezTo>
                                <a:pt x="10330" y="26325"/>
                                <a:pt x="10336" y="26326"/>
                                <a:pt x="10341" y="26328"/>
                              </a:cubicBezTo>
                              <a:cubicBezTo>
                                <a:pt x="10358" y="26383"/>
                                <a:pt x="10349" y="26425"/>
                                <a:pt x="10341" y="26481"/>
                              </a:cubicBezTo>
                              <a:cubicBezTo>
                                <a:pt x="10335" y="26525"/>
                                <a:pt x="10326" y="26571"/>
                                <a:pt x="10328" y="26615"/>
                              </a:cubicBezTo>
                            </a:path>
                            <a:path w="9873" h="2018">
                              <a:moveTo>
                                <a:pt x="10680" y="26349"/>
                              </a:moveTo>
                              <a:cubicBezTo>
                                <a:pt x="10655" y="26408"/>
                                <a:pt x="10622" y="26461"/>
                                <a:pt x="10593" y="26518"/>
                              </a:cubicBezTo>
                              <a:cubicBezTo>
                                <a:pt x="10575" y="26554"/>
                                <a:pt x="10567" y="26563"/>
                                <a:pt x="10578" y="26596"/>
                              </a:cubicBezTo>
                              <a:cubicBezTo>
                                <a:pt x="10633" y="26576"/>
                                <a:pt x="10666" y="26540"/>
                                <a:pt x="10708" y="26500"/>
                              </a:cubicBezTo>
                            </a:path>
                            <a:path w="9873" h="2018">
                              <a:moveTo>
                                <a:pt x="11074" y="25833"/>
                              </a:moveTo>
                              <a:cubicBezTo>
                                <a:pt x="11066" y="25948"/>
                                <a:pt x="11054" y="26062"/>
                                <a:pt x="11038" y="26176"/>
                              </a:cubicBezTo>
                              <a:cubicBezTo>
                                <a:pt x="11019" y="26309"/>
                                <a:pt x="11017" y="26443"/>
                                <a:pt x="10998" y="26576"/>
                              </a:cubicBezTo>
                              <a:cubicBezTo>
                                <a:pt x="10994" y="26596"/>
                                <a:pt x="10991" y="26616"/>
                                <a:pt x="10987" y="26636"/>
                              </a:cubicBezTo>
                            </a:path>
                            <a:path w="9873" h="2018">
                              <a:moveTo>
                                <a:pt x="10869" y="26205"/>
                              </a:moveTo>
                              <a:cubicBezTo>
                                <a:pt x="10947" y="26269"/>
                                <a:pt x="11008" y="26270"/>
                                <a:pt x="11110" y="26249"/>
                              </a:cubicBezTo>
                              <a:cubicBezTo>
                                <a:pt x="11228" y="26217"/>
                                <a:pt x="11272" y="26205"/>
                                <a:pt x="11350" y="26174"/>
                              </a:cubicBezTo>
                            </a:path>
                            <a:path w="9873" h="2018">
                              <a:moveTo>
                                <a:pt x="12274" y="26186"/>
                              </a:moveTo>
                              <a:cubicBezTo>
                                <a:pt x="12251" y="26197"/>
                                <a:pt x="12215" y="26227"/>
                                <a:pt x="12198" y="26246"/>
                              </a:cubicBezTo>
                              <a:cubicBezTo>
                                <a:pt x="12151" y="26302"/>
                                <a:pt x="12109" y="26366"/>
                                <a:pt x="12071" y="26429"/>
                              </a:cubicBezTo>
                              <a:cubicBezTo>
                                <a:pt x="12048" y="26467"/>
                                <a:pt x="12002" y="26530"/>
                                <a:pt x="12020" y="26577"/>
                              </a:cubicBezTo>
                              <a:cubicBezTo>
                                <a:pt x="12034" y="26615"/>
                                <a:pt x="12124" y="26533"/>
                                <a:pt x="12132" y="26527"/>
                              </a:cubicBezTo>
                            </a:path>
                            <a:path w="9873" h="2018">
                              <a:moveTo>
                                <a:pt x="12384" y="26334"/>
                              </a:moveTo>
                              <a:cubicBezTo>
                                <a:pt x="12352" y="26380"/>
                                <a:pt x="12319" y="26426"/>
                                <a:pt x="12284" y="26470"/>
                              </a:cubicBezTo>
                              <a:cubicBezTo>
                                <a:pt x="12260" y="26500"/>
                                <a:pt x="12233" y="26526"/>
                                <a:pt x="12228" y="26565"/>
                              </a:cubicBezTo>
                              <a:cubicBezTo>
                                <a:pt x="12265" y="26553"/>
                                <a:pt x="12298" y="26515"/>
                                <a:pt x="12328" y="26487"/>
                              </a:cubicBezTo>
                              <a:cubicBezTo>
                                <a:pt x="12367" y="26450"/>
                                <a:pt x="12380" y="26438"/>
                                <a:pt x="12403" y="26411"/>
                              </a:cubicBezTo>
                            </a:path>
                            <a:path w="9873" h="2018">
                              <a:moveTo>
                                <a:pt x="12614" y="26457"/>
                              </a:moveTo>
                              <a:cubicBezTo>
                                <a:pt x="12640" y="26435"/>
                                <a:pt x="12649" y="26406"/>
                                <a:pt x="12672" y="26381"/>
                              </a:cubicBezTo>
                              <a:cubicBezTo>
                                <a:pt x="12692" y="26359"/>
                                <a:pt x="12715" y="26346"/>
                                <a:pt x="12731" y="26378"/>
                              </a:cubicBezTo>
                              <a:cubicBezTo>
                                <a:pt x="12750" y="26414"/>
                                <a:pt x="12751" y="26463"/>
                                <a:pt x="12763" y="26502"/>
                              </a:cubicBezTo>
                              <a:cubicBezTo>
                                <a:pt x="12776" y="26544"/>
                                <a:pt x="12781" y="26543"/>
                                <a:pt x="12809" y="26513"/>
                              </a:cubicBezTo>
                            </a:path>
                            <a:path w="9873" h="2018">
                              <a:moveTo>
                                <a:pt x="13166" y="25634"/>
                              </a:moveTo>
                              <a:cubicBezTo>
                                <a:pt x="13143" y="25757"/>
                                <a:pt x="13119" y="25880"/>
                                <a:pt x="13101" y="26004"/>
                              </a:cubicBezTo>
                              <a:cubicBezTo>
                                <a:pt x="13079" y="26153"/>
                                <a:pt x="13065" y="26304"/>
                                <a:pt x="13057" y="26454"/>
                              </a:cubicBezTo>
                              <a:cubicBezTo>
                                <a:pt x="13056" y="26475"/>
                                <a:pt x="13056" y="26497"/>
                                <a:pt x="13055" y="26518"/>
                              </a:cubicBezTo>
                            </a:path>
                            <a:path w="9873" h="2018">
                              <a:moveTo>
                                <a:pt x="13012" y="26181"/>
                              </a:moveTo>
                              <a:cubicBezTo>
                                <a:pt x="13058" y="26178"/>
                                <a:pt x="13096" y="26145"/>
                                <a:pt x="13140" y="26124"/>
                              </a:cubicBezTo>
                              <a:cubicBezTo>
                                <a:pt x="13191" y="26100"/>
                                <a:pt x="13260" y="26070"/>
                                <a:pt x="13316" y="26095"/>
                              </a:cubicBezTo>
                              <a:cubicBezTo>
                                <a:pt x="13369" y="26119"/>
                                <a:pt x="13368" y="26191"/>
                                <a:pt x="13366" y="26239"/>
                              </a:cubicBezTo>
                              <a:cubicBezTo>
                                <a:pt x="13363" y="26294"/>
                                <a:pt x="13355" y="26353"/>
                                <a:pt x="13346" y="26407"/>
                              </a:cubicBezTo>
                              <a:cubicBezTo>
                                <a:pt x="13339" y="26447"/>
                                <a:pt x="13360" y="26410"/>
                                <a:pt x="13370" y="26397"/>
                              </a:cubicBezTo>
                            </a:path>
                            <a:path w="9873" h="2018">
                              <a:moveTo>
                                <a:pt x="13568" y="26229"/>
                              </a:moveTo>
                              <a:cubicBezTo>
                                <a:pt x="13565" y="26250"/>
                                <a:pt x="13564" y="26256"/>
                                <a:pt x="13565" y="26269"/>
                              </a:cubicBezTo>
                              <a:cubicBezTo>
                                <a:pt x="13604" y="26259"/>
                                <a:pt x="13633" y="26234"/>
                                <a:pt x="13669" y="26214"/>
                              </a:cubicBezTo>
                              <a:cubicBezTo>
                                <a:pt x="13693" y="26200"/>
                                <a:pt x="13748" y="26164"/>
                                <a:pt x="13766" y="26205"/>
                              </a:cubicBezTo>
                              <a:cubicBezTo>
                                <a:pt x="13784" y="26245"/>
                                <a:pt x="13760" y="26300"/>
                                <a:pt x="13753" y="26339"/>
                              </a:cubicBezTo>
                              <a:cubicBezTo>
                                <a:pt x="13748" y="26365"/>
                                <a:pt x="13729" y="26421"/>
                                <a:pt x="13752" y="26422"/>
                              </a:cubicBezTo>
                            </a:path>
                            <a:path w="9873" h="2018">
                              <a:moveTo>
                                <a:pt x="13982" y="26186"/>
                              </a:moveTo>
                              <a:cubicBezTo>
                                <a:pt x="13969" y="26232"/>
                                <a:pt x="13950" y="26278"/>
                                <a:pt x="13944" y="26325"/>
                              </a:cubicBezTo>
                              <a:cubicBezTo>
                                <a:pt x="13944" y="26331"/>
                                <a:pt x="13944" y="26338"/>
                                <a:pt x="13944" y="26344"/>
                              </a:cubicBezTo>
                              <a:cubicBezTo>
                                <a:pt x="13984" y="26329"/>
                                <a:pt x="14005" y="26292"/>
                                <a:pt x="14028" y="26255"/>
                              </a:cubicBezTo>
                              <a:cubicBezTo>
                                <a:pt x="14052" y="26217"/>
                                <a:pt x="14074" y="26177"/>
                                <a:pt x="14099" y="26139"/>
                              </a:cubicBezTo>
                              <a:cubicBezTo>
                                <a:pt x="14089" y="26176"/>
                                <a:pt x="14076" y="26215"/>
                                <a:pt x="14069" y="26252"/>
                              </a:cubicBezTo>
                              <a:cubicBezTo>
                                <a:pt x="14068" y="26261"/>
                                <a:pt x="14068" y="26269"/>
                                <a:pt x="14067" y="26278"/>
                              </a:cubicBezTo>
                            </a:path>
                            <a:path w="9873" h="2018">
                              <a:moveTo>
                                <a:pt x="14321" y="26166"/>
                              </a:moveTo>
                              <a:cubicBezTo>
                                <a:pt x="14278" y="26208"/>
                                <a:pt x="14238" y="26249"/>
                                <a:pt x="14199" y="26294"/>
                              </a:cubicBezTo>
                              <a:cubicBezTo>
                                <a:pt x="14174" y="26323"/>
                                <a:pt x="14163" y="26336"/>
                                <a:pt x="14155" y="26371"/>
                              </a:cubicBezTo>
                              <a:cubicBezTo>
                                <a:pt x="14209" y="26348"/>
                                <a:pt x="14242" y="26314"/>
                                <a:pt x="14283" y="26272"/>
                              </a:cubicBezTo>
                            </a:path>
                            <a:path w="9873" h="2018">
                              <a:moveTo>
                                <a:pt x="14463" y="26238"/>
                              </a:moveTo>
                              <a:cubicBezTo>
                                <a:pt x="14446" y="26274"/>
                                <a:pt x="14429" y="26310"/>
                                <a:pt x="14416" y="26348"/>
                              </a:cubicBezTo>
                              <a:cubicBezTo>
                                <a:pt x="14455" y="26314"/>
                                <a:pt x="14489" y="26275"/>
                                <a:pt x="14522" y="26235"/>
                              </a:cubicBezTo>
                              <a:cubicBezTo>
                                <a:pt x="14544" y="26209"/>
                                <a:pt x="14566" y="26169"/>
                                <a:pt x="14596" y="26158"/>
                              </a:cubicBezTo>
                              <a:cubicBezTo>
                                <a:pt x="14601" y="26194"/>
                                <a:pt x="14589" y="26211"/>
                                <a:pt x="14585" y="26246"/>
                              </a:cubicBezTo>
                              <a:cubicBezTo>
                                <a:pt x="14585" y="26251"/>
                                <a:pt x="14586" y="26257"/>
                                <a:pt x="14586" y="26262"/>
                              </a:cubicBezTo>
                            </a:path>
                            <a:path w="9873" h="2018">
                              <a:moveTo>
                                <a:pt x="14893" y="26117"/>
                              </a:moveTo>
                              <a:cubicBezTo>
                                <a:pt x="14854" y="26175"/>
                                <a:pt x="14811" y="26230"/>
                                <a:pt x="14771" y="26287"/>
                              </a:cubicBezTo>
                              <a:cubicBezTo>
                                <a:pt x="14742" y="26328"/>
                                <a:pt x="14729" y="26384"/>
                                <a:pt x="14701" y="26423"/>
                              </a:cubicBezTo>
                              <a:cubicBezTo>
                                <a:pt x="14683" y="26448"/>
                                <a:pt x="14671" y="26452"/>
                                <a:pt x="14652" y="26434"/>
                              </a:cubicBezTo>
                            </a:path>
                            <a:path w="9873" h="2018">
                              <a:moveTo>
                                <a:pt x="15273" y="25430"/>
                              </a:moveTo>
                              <a:cubicBezTo>
                                <a:pt x="15294" y="25414"/>
                                <a:pt x="15322" y="25397"/>
                                <a:pt x="15348" y="25391"/>
                              </a:cubicBezTo>
                              <a:cubicBezTo>
                                <a:pt x="15402" y="25378"/>
                                <a:pt x="15467" y="25374"/>
                                <a:pt x="15521" y="25390"/>
                              </a:cubicBezTo>
                              <a:cubicBezTo>
                                <a:pt x="15582" y="25409"/>
                                <a:pt x="15619" y="25451"/>
                                <a:pt x="15621" y="25515"/>
                              </a:cubicBezTo>
                              <a:cubicBezTo>
                                <a:pt x="15624" y="25596"/>
                                <a:pt x="15570" y="25684"/>
                                <a:pt x="15532" y="25752"/>
                              </a:cubicBezTo>
                              <a:cubicBezTo>
                                <a:pt x="15492" y="25822"/>
                                <a:pt x="15448" y="25890"/>
                                <a:pt x="15414" y="25964"/>
                              </a:cubicBezTo>
                              <a:cubicBezTo>
                                <a:pt x="15410" y="25974"/>
                                <a:pt x="15406" y="25985"/>
                                <a:pt x="15402" y="25995"/>
                              </a:cubicBezTo>
                            </a:path>
                            <a:path w="9873" h="2018">
                              <a:moveTo>
                                <a:pt x="15495" y="26192"/>
                              </a:moveTo>
                              <a:cubicBezTo>
                                <a:pt x="15479" y="26215"/>
                                <a:pt x="15468" y="26241"/>
                                <a:pt x="15443" y="26252"/>
                              </a:cubicBezTo>
                            </a:path>
                            <a:path w="9873" h="2018">
                              <a:moveTo>
                                <a:pt x="17224" y="25822"/>
                              </a:moveTo>
                              <a:cubicBezTo>
                                <a:pt x="17278" y="25881"/>
                                <a:pt x="17313" y="25954"/>
                                <a:pt x="17351" y="26023"/>
                              </a:cubicBezTo>
                              <a:cubicBezTo>
                                <a:pt x="17380" y="26075"/>
                                <a:pt x="17406" y="26132"/>
                                <a:pt x="17445" y="26178"/>
                              </a:cubicBezTo>
                              <a:cubicBezTo>
                                <a:pt x="17477" y="26215"/>
                                <a:pt x="17483" y="26183"/>
                                <a:pt x="17493" y="26152"/>
                              </a:cubicBezTo>
                            </a:path>
                            <a:path w="9873" h="2018">
                              <a:moveTo>
                                <a:pt x="17539" y="25802"/>
                              </a:moveTo>
                              <a:cubicBezTo>
                                <a:pt x="17485" y="25869"/>
                                <a:pt x="17428" y="25933"/>
                                <a:pt x="17374" y="25999"/>
                              </a:cubicBezTo>
                              <a:cubicBezTo>
                                <a:pt x="17315" y="26071"/>
                                <a:pt x="17260" y="26147"/>
                                <a:pt x="17196" y="26215"/>
                              </a:cubicBezTo>
                              <a:cubicBezTo>
                                <a:pt x="17174" y="26235"/>
                                <a:pt x="17171" y="26239"/>
                                <a:pt x="17156" y="26249"/>
                              </a:cubicBezTo>
                            </a:path>
                            <a:path w="9873" h="2018">
                              <a:moveTo>
                                <a:pt x="17959" y="25871"/>
                              </a:moveTo>
                              <a:cubicBezTo>
                                <a:pt x="17959" y="25844"/>
                                <a:pt x="17978" y="25847"/>
                                <a:pt x="18008" y="25842"/>
                              </a:cubicBezTo>
                              <a:cubicBezTo>
                                <a:pt x="18059" y="25833"/>
                                <a:pt x="18112" y="25833"/>
                                <a:pt x="18164" y="25835"/>
                              </a:cubicBezTo>
                              <a:cubicBezTo>
                                <a:pt x="18221" y="25837"/>
                                <a:pt x="18277" y="25847"/>
                                <a:pt x="18333" y="25859"/>
                              </a:cubicBezTo>
                            </a:path>
                            <a:path w="9873" h="2018">
                              <a:moveTo>
                                <a:pt x="17942" y="26120"/>
                              </a:moveTo>
                              <a:cubicBezTo>
                                <a:pt x="17919" y="26136"/>
                                <a:pt x="17915" y="26139"/>
                                <a:pt x="17901" y="26147"/>
                              </a:cubicBezTo>
                              <a:cubicBezTo>
                                <a:pt x="17987" y="26145"/>
                                <a:pt x="18073" y="26123"/>
                                <a:pt x="18157" y="26101"/>
                              </a:cubicBezTo>
                              <a:cubicBezTo>
                                <a:pt x="18254" y="26075"/>
                                <a:pt x="18286" y="26066"/>
                                <a:pt x="18349" y="26043"/>
                              </a:cubicBezTo>
                            </a:path>
                            <a:path w="9873" h="2018">
                              <a:moveTo>
                                <a:pt x="18895" y="25366"/>
                              </a:moveTo>
                              <a:cubicBezTo>
                                <a:pt x="18930" y="25360"/>
                                <a:pt x="18963" y="25351"/>
                                <a:pt x="18998" y="25350"/>
                              </a:cubicBezTo>
                              <a:cubicBezTo>
                                <a:pt x="19058" y="25348"/>
                                <a:pt x="19145" y="25365"/>
                                <a:pt x="19170" y="25429"/>
                              </a:cubicBezTo>
                              <a:cubicBezTo>
                                <a:pt x="19187" y="25473"/>
                                <a:pt x="19156" y="25521"/>
                                <a:pt x="19136" y="25558"/>
                              </a:cubicBezTo>
                              <a:cubicBezTo>
                                <a:pt x="19090" y="25642"/>
                                <a:pt x="19061" y="25711"/>
                                <a:pt x="19090" y="25807"/>
                              </a:cubicBezTo>
                              <a:cubicBezTo>
                                <a:pt x="19111" y="25877"/>
                                <a:pt x="19173" y="25953"/>
                                <a:pt x="19147" y="26029"/>
                              </a:cubicBezTo>
                              <a:cubicBezTo>
                                <a:pt x="19120" y="26106"/>
                                <a:pt x="19018" y="26131"/>
                                <a:pt x="18950" y="26146"/>
                              </a:cubicBezTo>
                              <a:cubicBezTo>
                                <a:pt x="18830" y="26173"/>
                                <a:pt x="18728" y="26178"/>
                                <a:pt x="18621" y="26117"/>
                              </a:cubicBezTo>
                            </a:path>
                            <a:path w="9873" h="2018">
                              <a:moveTo>
                                <a:pt x="17117" y="25206"/>
                              </a:moveTo>
                              <a:cubicBezTo>
                                <a:pt x="17151" y="25204"/>
                                <a:pt x="17189" y="25208"/>
                                <a:pt x="17227" y="25204"/>
                              </a:cubicBezTo>
                              <a:cubicBezTo>
                                <a:pt x="17405" y="25183"/>
                                <a:pt x="17582" y="25150"/>
                                <a:pt x="17758" y="25118"/>
                              </a:cubicBezTo>
                              <a:cubicBezTo>
                                <a:pt x="18377" y="25007"/>
                                <a:pt x="19288" y="24724"/>
                                <a:pt x="19914" y="24914"/>
                              </a:cubicBezTo>
                              <a:cubicBezTo>
                                <a:pt x="19989" y="24937"/>
                                <a:pt x="20007" y="24973"/>
                                <a:pt x="19998" y="25048"/>
                              </a:cubicBezTo>
                              <a:cubicBezTo>
                                <a:pt x="19966" y="25311"/>
                                <a:pt x="19810" y="25574"/>
                                <a:pt x="19756" y="25837"/>
                              </a:cubicBezTo>
                              <a:cubicBezTo>
                                <a:pt x="19725" y="25989"/>
                                <a:pt x="19752" y="26252"/>
                                <a:pt x="19670" y="26387"/>
                              </a:cubicBezTo>
                              <a:cubicBezTo>
                                <a:pt x="19626" y="26459"/>
                                <a:pt x="19500" y="26469"/>
                                <a:pt x="19428" y="26489"/>
                              </a:cubicBezTo>
                              <a:cubicBezTo>
                                <a:pt x="18661" y="26707"/>
                                <a:pt x="17874" y="27005"/>
                                <a:pt x="17063" y="26884"/>
                              </a:cubicBezTo>
                              <a:cubicBezTo>
                                <a:pt x="16762" y="26839"/>
                                <a:pt x="16489" y="26729"/>
                                <a:pt x="16357" y="26437"/>
                              </a:cubicBezTo>
                              <a:cubicBezTo>
                                <a:pt x="16248" y="26196"/>
                                <a:pt x="16191" y="25849"/>
                                <a:pt x="16260" y="25590"/>
                              </a:cubicBezTo>
                              <a:cubicBezTo>
                                <a:pt x="16296" y="25454"/>
                                <a:pt x="16396" y="25393"/>
                                <a:pt x="16525" y="25355"/>
                              </a:cubicBezTo>
                              <a:cubicBezTo>
                                <a:pt x="16838" y="25263"/>
                                <a:pt x="17181" y="25257"/>
                                <a:pt x="17504" y="25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1,24894" coordsize="9873,2018" path="m10158,26338c10159,26373,10158,26411,10153,26445c10146,26491,10142,26538,10135,26585c10134,26591,10132,26597,10131,26603c10164,26554,10187,26502,10217,26451c10239,26413,10276,26334,10325,26323c10330,26325,10336,26326,10341,26328c10358,26383,10349,26425,10341,26481c10335,26525,10326,26571,10328,26615em10680,26349c10655,26408,10622,26461,10593,26518c10575,26554,10567,26563,10578,26596c10633,26576,10666,26540,10708,26500em11074,25833c11066,25948,11054,26062,11038,26176c11019,26309,11017,26443,10998,26576c10994,26596,10991,26616,10987,26636em10869,26205c10947,26269,11008,26270,11110,26249c11228,26217,11272,26205,11350,26174em12274,26186c12251,26197,12215,26227,12198,26246c12151,26302,12109,26366,12071,26429c12048,26467,12002,26530,12020,26577c12034,26615,12124,26533,12132,26527em12384,26334c12352,26380,12319,26426,12284,26470c12260,26500,12233,26526,12228,26565c12265,26553,12298,26515,12328,26487c12367,26450,12380,26438,12403,26411em12614,26457c12640,26435,12649,26406,12672,26381c12692,26359,12715,26346,12731,26378c12750,26414,12751,26463,12763,26502c12776,26544,12781,26543,12809,26513em13166,25634c13143,25757,13119,25880,13101,26004c13079,26153,13065,26304,13057,26454c13056,26475,13056,26497,13055,26518em13012,26181c13058,26178,13096,26145,13140,26124c13191,26100,13260,26070,13316,26095c13369,26119,13368,26191,13366,26239c13363,26294,13355,26353,13346,26407c13339,26447,13360,26410,13370,26397em13568,26229c13565,26250,13564,26256,13565,26269c13604,26259,13633,26234,13669,26214c13693,26200,13748,26164,13766,26205c13784,26245,13760,26300,13753,26339c13748,26365,13729,26421,13752,26422em13982,26186c13969,26232,13950,26278,13944,26325c13944,26331,13944,26338,13944,26344c13984,26329,14005,26292,14028,26255c14052,26217,14074,26177,14099,26139c14089,26176,14076,26215,14069,26252c14068,26261,14068,26269,14067,26278em14321,26166c14278,26208,14238,26249,14199,26294c14174,26323,14163,26336,14155,26371c14209,26348,14242,26314,14283,26272em14463,26238c14446,26274,14429,26310,14416,26348c14455,26314,14489,26275,14522,26235c14544,26209,14566,26169,14596,26158c14601,26194,14589,26211,14585,26246c14585,26251,14586,26257,14586,26262em14893,26117c14854,26175,14811,26230,14771,26287c14742,26328,14729,26384,14701,26423c14683,26448,14671,26452,14652,26434em15273,25430c15294,25414,15322,25397,15348,25391c15402,25378,15467,25374,15521,25390c15582,25409,15619,25451,15621,25515c15624,25596,15570,25684,15532,25752c15492,25822,15448,25890,15414,25964c15410,25974,15406,25985,15402,25995em15495,26192c15479,26215,15468,26241,15443,26252em17224,25822c17278,25881,17313,25954,17351,26023c17380,26075,17406,26132,17445,26178c17477,26215,17483,26183,17493,26152em17539,25802c17485,25869,17428,25933,17374,25999c17315,26071,17260,26147,17196,26215c17174,26235,17171,26239,17156,26249em17959,25871c17959,25844,17978,25847,18008,25842c18059,25833,18112,25833,18164,25835c18221,25837,18277,25847,18333,25859em17942,26120c17919,26136,17915,26139,17901,26147c17987,26145,18073,26123,18157,26101c18254,26075,18286,26066,18349,26043em18895,25366c18930,25360,18963,25351,18998,25350c19058,25348,19145,25365,19170,25429c19187,25473,19156,25521,19136,25558c19090,25642,19061,25711,19090,25807c19111,25877,19173,25953,19147,26029c19120,26106,19018,26131,18950,26146c18830,26173,18728,26178,18621,26117em17117,25206c17151,25204,17189,25208,17227,25204c17405,25183,17582,25150,17758,25118c18377,25007,19288,24724,19914,24914c19989,24937,20007,24973,19998,25048c19966,25311,19810,25574,19756,25837c19725,25989,19752,26252,19670,26387c19626,26459,19500,26469,19428,26489c18661,26707,17874,27005,17063,26884c16762,26839,16489,26729,16357,26437c16248,26196,16191,25849,16260,25590c16296,25454,16396,25393,16525,25355c16838,25263,17181,25257,17504,25229e" stroked="t" o:allowincell="f" style="position:absolute;margin-left:206.35pt;margin-top:226.4pt;width:279.8pt;height:5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74925</wp:posOffset>
                </wp:positionH>
                <wp:positionV relativeFrom="paragraph">
                  <wp:posOffset>413385</wp:posOffset>
                </wp:positionV>
                <wp:extent cx="927735" cy="1044575"/>
                <wp:effectExtent l="6985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2900">
                              <a:moveTo>
                                <a:pt x="10134" y="19102"/>
                              </a:moveTo>
                              <a:cubicBezTo>
                                <a:pt x="10107" y="19101"/>
                                <a:pt x="10150" y="19087"/>
                                <a:pt x="10150" y="19071"/>
                              </a:cubicBezTo>
                              <a:cubicBezTo>
                                <a:pt x="10150" y="19041"/>
                                <a:pt x="10111" y="19088"/>
                                <a:pt x="10109" y="19091"/>
                              </a:cubicBezTo>
                              <a:cubicBezTo>
                                <a:pt x="10099" y="19107"/>
                                <a:pt x="10095" y="19125"/>
                                <a:pt x="10089" y="19143"/>
                              </a:cubicBezTo>
                              <a:cubicBezTo>
                                <a:pt x="10112" y="19124"/>
                                <a:pt x="10121" y="19104"/>
                                <a:pt x="10128" y="19073"/>
                              </a:cubicBezTo>
                              <a:cubicBezTo>
                                <a:pt x="10135" y="19043"/>
                                <a:pt x="10136" y="19022"/>
                                <a:pt x="10125" y="18994"/>
                              </a:cubicBezTo>
                              <a:cubicBezTo>
                                <a:pt x="10093" y="18990"/>
                                <a:pt x="10076" y="19009"/>
                                <a:pt x="10056" y="19036"/>
                              </a:cubicBezTo>
                              <a:cubicBezTo>
                                <a:pt x="10031" y="19070"/>
                                <a:pt x="10007" y="19117"/>
                                <a:pt x="10005" y="19159"/>
                              </a:cubicBezTo>
                              <a:cubicBezTo>
                                <a:pt x="10006" y="19167"/>
                                <a:pt x="10007" y="19174"/>
                                <a:pt x="10008" y="19182"/>
                              </a:cubicBezTo>
                              <a:cubicBezTo>
                                <a:pt x="10036" y="19210"/>
                                <a:pt x="10053" y="19205"/>
                                <a:pt x="10087" y="19180"/>
                              </a:cubicBezTo>
                              <a:cubicBezTo>
                                <a:pt x="10129" y="19150"/>
                                <a:pt x="10162" y="19107"/>
                                <a:pt x="10182" y="19060"/>
                              </a:cubicBezTo>
                              <a:cubicBezTo>
                                <a:pt x="10191" y="19033"/>
                                <a:pt x="10195" y="19026"/>
                                <a:pt x="10192" y="19007"/>
                              </a:cubicBezTo>
                              <a:cubicBezTo>
                                <a:pt x="10166" y="18980"/>
                                <a:pt x="10143" y="19001"/>
                                <a:pt x="10117" y="19027"/>
                              </a:cubicBezTo>
                              <a:cubicBezTo>
                                <a:pt x="10082" y="19063"/>
                                <a:pt x="10026" y="19136"/>
                                <a:pt x="10044" y="19191"/>
                              </a:cubicBezTo>
                              <a:cubicBezTo>
                                <a:pt x="10048" y="19195"/>
                                <a:pt x="10053" y="19200"/>
                                <a:pt x="10057" y="19204"/>
                              </a:cubicBezTo>
                              <a:cubicBezTo>
                                <a:pt x="10108" y="19201"/>
                                <a:pt x="10139" y="19174"/>
                                <a:pt x="10173" y="19134"/>
                              </a:cubicBezTo>
                              <a:cubicBezTo>
                                <a:pt x="10207" y="19095"/>
                                <a:pt x="10245" y="19038"/>
                                <a:pt x="10245" y="18984"/>
                              </a:cubicBezTo>
                              <a:cubicBezTo>
                                <a:pt x="10243" y="18977"/>
                                <a:pt x="10241" y="18971"/>
                                <a:pt x="10239" y="18964"/>
                              </a:cubicBezTo>
                              <a:cubicBezTo>
                                <a:pt x="10203" y="18950"/>
                                <a:pt x="10179" y="18966"/>
                                <a:pt x="10151" y="18995"/>
                              </a:cubicBezTo>
                              <a:cubicBezTo>
                                <a:pt x="10125" y="19022"/>
                                <a:pt x="10089" y="19070"/>
                                <a:pt x="10094" y="19110"/>
                              </a:cubicBezTo>
                              <a:cubicBezTo>
                                <a:pt x="10098" y="19140"/>
                                <a:pt x="10128" y="19117"/>
                                <a:pt x="10138" y="19112"/>
                              </a:cubicBezTo>
                            </a:path>
                            <a:path w="2576" h="2900">
                              <a:moveTo>
                                <a:pt x="10030" y="18086"/>
                              </a:moveTo>
                              <a:cubicBezTo>
                                <a:pt x="10033" y="18077"/>
                                <a:pt x="10037" y="18065"/>
                                <a:pt x="10040" y="18056"/>
                              </a:cubicBezTo>
                              <a:cubicBezTo>
                                <a:pt x="10045" y="18086"/>
                                <a:pt x="10044" y="18112"/>
                                <a:pt x="10044" y="18146"/>
                              </a:cubicBezTo>
                              <a:cubicBezTo>
                                <a:pt x="10043" y="18271"/>
                                <a:pt x="10041" y="18395"/>
                                <a:pt x="10039" y="18520"/>
                              </a:cubicBezTo>
                              <a:cubicBezTo>
                                <a:pt x="10035" y="18873"/>
                                <a:pt x="10031" y="19228"/>
                                <a:pt x="10043" y="19581"/>
                              </a:cubicBezTo>
                              <a:cubicBezTo>
                                <a:pt x="10045" y="19648"/>
                                <a:pt x="10053" y="19715"/>
                                <a:pt x="10062" y="19781"/>
                              </a:cubicBezTo>
                            </a:path>
                            <a:path w="2576" h="2900">
                              <a:moveTo>
                                <a:pt x="10123" y="18489"/>
                              </a:moveTo>
                              <a:cubicBezTo>
                                <a:pt x="10130" y="18552"/>
                                <a:pt x="10132" y="18615"/>
                                <a:pt x="10130" y="18680"/>
                              </a:cubicBezTo>
                              <a:cubicBezTo>
                                <a:pt x="10124" y="18880"/>
                                <a:pt x="10120" y="19079"/>
                                <a:pt x="10116" y="19279"/>
                              </a:cubicBezTo>
                              <a:cubicBezTo>
                                <a:pt x="10110" y="19571"/>
                                <a:pt x="10108" y="19863"/>
                                <a:pt x="10109" y="20155"/>
                              </a:cubicBezTo>
                              <a:cubicBezTo>
                                <a:pt x="10109" y="20241"/>
                                <a:pt x="10101" y="20338"/>
                                <a:pt x="10120" y="20423"/>
                              </a:cubicBezTo>
                              <a:cubicBezTo>
                                <a:pt x="10122" y="20420"/>
                                <a:pt x="10124" y="20416"/>
                                <a:pt x="10126" y="20413"/>
                              </a:cubicBezTo>
                            </a:path>
                            <a:path w="2576" h="2900">
                              <a:moveTo>
                                <a:pt x="10373" y="19740"/>
                              </a:moveTo>
                              <a:cubicBezTo>
                                <a:pt x="10402" y="19736"/>
                                <a:pt x="10409" y="19752"/>
                                <a:pt x="10417" y="19786"/>
                              </a:cubicBezTo>
                              <a:cubicBezTo>
                                <a:pt x="10429" y="19832"/>
                                <a:pt x="10440" y="19879"/>
                                <a:pt x="10452" y="19925"/>
                              </a:cubicBezTo>
                              <a:cubicBezTo>
                                <a:pt x="10461" y="19961"/>
                                <a:pt x="10465" y="19993"/>
                                <a:pt x="10492" y="20017"/>
                              </a:cubicBezTo>
                              <a:cubicBezTo>
                                <a:pt x="10523" y="19982"/>
                                <a:pt x="10532" y="19946"/>
                                <a:pt x="10543" y="19901"/>
                              </a:cubicBezTo>
                              <a:cubicBezTo>
                                <a:pt x="10559" y="19837"/>
                                <a:pt x="10564" y="19771"/>
                                <a:pt x="10579" y="19708"/>
                              </a:cubicBezTo>
                              <a:cubicBezTo>
                                <a:pt x="10588" y="19684"/>
                                <a:pt x="10591" y="19678"/>
                                <a:pt x="10593" y="19661"/>
                              </a:cubicBezTo>
                            </a:path>
                            <a:path w="2576" h="2900">
                              <a:moveTo>
                                <a:pt x="10692" y="19770"/>
                              </a:moveTo>
                              <a:cubicBezTo>
                                <a:pt x="10707" y="19752"/>
                                <a:pt x="10698" y="19745"/>
                                <a:pt x="10695" y="19721"/>
                              </a:cubicBezTo>
                              <a:cubicBezTo>
                                <a:pt x="10695" y="19711"/>
                                <a:pt x="10695" y="19707"/>
                                <a:pt x="10690" y="19702"/>
                              </a:cubicBezTo>
                              <a:cubicBezTo>
                                <a:pt x="10664" y="19722"/>
                                <a:pt x="10658" y="19752"/>
                                <a:pt x="10648" y="19784"/>
                              </a:cubicBezTo>
                              <a:cubicBezTo>
                                <a:pt x="10632" y="19834"/>
                                <a:pt x="10608" y="19898"/>
                                <a:pt x="10622" y="19951"/>
                              </a:cubicBezTo>
                              <a:cubicBezTo>
                                <a:pt x="10624" y="19955"/>
                                <a:pt x="10627" y="19959"/>
                                <a:pt x="10629" y="19963"/>
                              </a:cubicBezTo>
                              <a:cubicBezTo>
                                <a:pt x="10667" y="19961"/>
                                <a:pt x="10679" y="19936"/>
                                <a:pt x="10706" y="19909"/>
                              </a:cubicBezTo>
                              <a:cubicBezTo>
                                <a:pt x="10735" y="19880"/>
                                <a:pt x="10761" y="19844"/>
                                <a:pt x="10780" y="19807"/>
                              </a:cubicBezTo>
                              <a:cubicBezTo>
                                <a:pt x="10791" y="19784"/>
                                <a:pt x="10803" y="19763"/>
                                <a:pt x="10823" y="19746"/>
                              </a:cubicBezTo>
                              <a:cubicBezTo>
                                <a:pt x="10838" y="19733"/>
                                <a:pt x="10854" y="19719"/>
                                <a:pt x="10872" y="19710"/>
                              </a:cubicBezTo>
                              <a:cubicBezTo>
                                <a:pt x="10877" y="19708"/>
                                <a:pt x="10882" y="19706"/>
                                <a:pt x="10887" y="19704"/>
                              </a:cubicBezTo>
                            </a:path>
                            <a:path w="2576" h="2900">
                              <a:moveTo>
                                <a:pt x="10922" y="19751"/>
                              </a:moveTo>
                              <a:cubicBezTo>
                                <a:pt x="10920" y="19775"/>
                                <a:pt x="10913" y="19802"/>
                                <a:pt x="10913" y="19826"/>
                              </a:cubicBezTo>
                              <a:cubicBezTo>
                                <a:pt x="10913" y="19841"/>
                                <a:pt x="10911" y="19901"/>
                                <a:pt x="10921" y="19848"/>
                              </a:cubicBezTo>
                            </a:path>
                            <a:path w="2576" h="2900">
                              <a:moveTo>
                                <a:pt x="10986" y="19200"/>
                              </a:moveTo>
                              <a:cubicBezTo>
                                <a:pt x="11001" y="19161"/>
                                <a:pt x="11007" y="19236"/>
                                <a:pt x="11008" y="19248"/>
                              </a:cubicBezTo>
                              <a:cubicBezTo>
                                <a:pt x="11016" y="19341"/>
                                <a:pt x="11011" y="19433"/>
                                <a:pt x="11012" y="19526"/>
                              </a:cubicBezTo>
                              <a:cubicBezTo>
                                <a:pt x="11014" y="19621"/>
                                <a:pt x="11011" y="19717"/>
                                <a:pt x="11013" y="19812"/>
                              </a:cubicBezTo>
                              <a:cubicBezTo>
                                <a:pt x="11013" y="19824"/>
                                <a:pt x="11014" y="19837"/>
                                <a:pt x="11014" y="19849"/>
                              </a:cubicBezTo>
                            </a:path>
                            <a:path w="2576" h="2900">
                              <a:moveTo>
                                <a:pt x="10995" y="19599"/>
                              </a:moveTo>
                              <a:cubicBezTo>
                                <a:pt x="11024" y="19596"/>
                                <a:pt x="11039" y="19580"/>
                                <a:pt x="11067" y="19570"/>
                              </a:cubicBezTo>
                              <a:cubicBezTo>
                                <a:pt x="11106" y="19556"/>
                                <a:pt x="11139" y="19549"/>
                                <a:pt x="11174" y="19576"/>
                              </a:cubicBezTo>
                              <a:cubicBezTo>
                                <a:pt x="11204" y="19599"/>
                                <a:pt x="11204" y="19655"/>
                                <a:pt x="11203" y="19688"/>
                              </a:cubicBezTo>
                              <a:cubicBezTo>
                                <a:pt x="11202" y="19728"/>
                                <a:pt x="11194" y="19766"/>
                                <a:pt x="11192" y="19805"/>
                              </a:cubicBezTo>
                              <a:cubicBezTo>
                                <a:pt x="11189" y="19855"/>
                                <a:pt x="11199" y="19797"/>
                                <a:pt x="11201" y="19791"/>
                              </a:cubicBezTo>
                            </a:path>
                            <a:path w="2576" h="2900">
                              <a:moveTo>
                                <a:pt x="11387" y="19650"/>
                              </a:moveTo>
                              <a:cubicBezTo>
                                <a:pt x="11358" y="19704"/>
                                <a:pt x="11325" y="19753"/>
                                <a:pt x="11290" y="19803"/>
                              </a:cubicBezTo>
                              <a:cubicBezTo>
                                <a:pt x="11283" y="19813"/>
                                <a:pt x="11224" y="19897"/>
                                <a:pt x="11269" y="19881"/>
                              </a:cubicBezTo>
                              <a:cubicBezTo>
                                <a:pt x="11276" y="19876"/>
                                <a:pt x="11283" y="19872"/>
                                <a:pt x="11290" y="19867"/>
                              </a:cubicBezTo>
                            </a:path>
                            <a:path w="2576" h="2900">
                              <a:moveTo>
                                <a:pt x="11510" y="19736"/>
                              </a:moveTo>
                              <a:cubicBezTo>
                                <a:pt x="11485" y="19765"/>
                                <a:pt x="11467" y="19791"/>
                                <a:pt x="11433" y="19808"/>
                              </a:cubicBezTo>
                              <a:cubicBezTo>
                                <a:pt x="11454" y="19777"/>
                                <a:pt x="11482" y="19760"/>
                                <a:pt x="11509" y="19735"/>
                              </a:cubicBezTo>
                              <a:cubicBezTo>
                                <a:pt x="11533" y="19713"/>
                                <a:pt x="11531" y="19711"/>
                                <a:pt x="11563" y="19709"/>
                              </a:cubicBezTo>
                              <a:cubicBezTo>
                                <a:pt x="11577" y="19738"/>
                                <a:pt x="11576" y="19764"/>
                                <a:pt x="11568" y="19797"/>
                              </a:cubicBezTo>
                              <a:cubicBezTo>
                                <a:pt x="11561" y="19819"/>
                                <a:pt x="11558" y="19827"/>
                                <a:pt x="11561" y="19843"/>
                              </a:cubicBezTo>
                            </a:path>
                            <a:path w="2576" h="2900">
                              <a:moveTo>
                                <a:pt x="11703" y="19259"/>
                              </a:moveTo>
                              <a:cubicBezTo>
                                <a:pt x="11707" y="19241"/>
                                <a:pt x="11709" y="19225"/>
                                <a:pt x="11711" y="19207"/>
                              </a:cubicBezTo>
                              <a:cubicBezTo>
                                <a:pt x="11711" y="19204"/>
                                <a:pt x="11712" y="19200"/>
                                <a:pt x="11712" y="19197"/>
                              </a:cubicBezTo>
                              <a:cubicBezTo>
                                <a:pt x="11713" y="19253"/>
                                <a:pt x="11709" y="19308"/>
                                <a:pt x="11709" y="19364"/>
                              </a:cubicBezTo>
                              <a:cubicBezTo>
                                <a:pt x="11710" y="19468"/>
                                <a:pt x="11711" y="19572"/>
                                <a:pt x="11718" y="19676"/>
                              </a:cubicBezTo>
                              <a:cubicBezTo>
                                <a:pt x="11720" y="19700"/>
                                <a:pt x="11717" y="19837"/>
                                <a:pt x="11763" y="19838"/>
                              </a:cubicBezTo>
                              <a:cubicBezTo>
                                <a:pt x="11783" y="19825"/>
                                <a:pt x="11790" y="19816"/>
                                <a:pt x="11789" y="19794"/>
                              </a:cubicBezTo>
                            </a:path>
                            <a:path w="2576" h="2900">
                              <a:moveTo>
                                <a:pt x="10836" y="20210"/>
                              </a:moveTo>
                              <a:cubicBezTo>
                                <a:pt x="10839" y="20264"/>
                                <a:pt x="10847" y="20318"/>
                                <a:pt x="10850" y="20372"/>
                              </a:cubicBezTo>
                              <a:cubicBezTo>
                                <a:pt x="10856" y="20489"/>
                                <a:pt x="10859" y="20606"/>
                                <a:pt x="10861" y="20723"/>
                              </a:cubicBezTo>
                              <a:cubicBezTo>
                                <a:pt x="10862" y="20753"/>
                                <a:pt x="10883" y="20928"/>
                                <a:pt x="10858" y="20955"/>
                              </a:cubicBezTo>
                              <a:cubicBezTo>
                                <a:pt x="10855" y="20949"/>
                                <a:pt x="10852" y="20944"/>
                                <a:pt x="10849" y="20938"/>
                              </a:cubicBezTo>
                            </a:path>
                            <a:path w="2576" h="2900">
                              <a:moveTo>
                                <a:pt x="10802" y="20718"/>
                              </a:moveTo>
                              <a:cubicBezTo>
                                <a:pt x="10831" y="20733"/>
                                <a:pt x="10843" y="20728"/>
                                <a:pt x="10874" y="20716"/>
                              </a:cubicBezTo>
                              <a:cubicBezTo>
                                <a:pt x="10919" y="20698"/>
                                <a:pt x="10952" y="20671"/>
                                <a:pt x="10991" y="20644"/>
                              </a:cubicBezTo>
                              <a:cubicBezTo>
                                <a:pt x="11008" y="20633"/>
                                <a:pt x="11025" y="20621"/>
                                <a:pt x="11043" y="20612"/>
                              </a:cubicBezTo>
                              <a:cubicBezTo>
                                <a:pt x="11035" y="20662"/>
                                <a:pt x="11017" y="20707"/>
                                <a:pt x="10993" y="20752"/>
                              </a:cubicBezTo>
                              <a:cubicBezTo>
                                <a:pt x="10970" y="20797"/>
                                <a:pt x="10950" y="20839"/>
                                <a:pt x="10935" y="20887"/>
                              </a:cubicBezTo>
                              <a:cubicBezTo>
                                <a:pt x="10962" y="20857"/>
                                <a:pt x="10986" y="20825"/>
                                <a:pt x="11011" y="20794"/>
                              </a:cubicBezTo>
                              <a:cubicBezTo>
                                <a:pt x="11030" y="20771"/>
                                <a:pt x="11070" y="20712"/>
                                <a:pt x="11105" y="20711"/>
                              </a:cubicBezTo>
                              <a:cubicBezTo>
                                <a:pt x="11133" y="20710"/>
                                <a:pt x="11138" y="20767"/>
                                <a:pt x="11140" y="20784"/>
                              </a:cubicBezTo>
                              <a:cubicBezTo>
                                <a:pt x="11143" y="20811"/>
                                <a:pt x="11144" y="20836"/>
                                <a:pt x="11153" y="20861"/>
                              </a:cubicBezTo>
                              <a:cubicBezTo>
                                <a:pt x="11169" y="20842"/>
                                <a:pt x="11173" y="20831"/>
                                <a:pt x="11181" y="20807"/>
                              </a:cubicBezTo>
                            </a:path>
                            <a:path w="2576" h="2900">
                              <a:moveTo>
                                <a:pt x="11211" y="20717"/>
                              </a:moveTo>
                              <a:cubicBezTo>
                                <a:pt x="11235" y="20717"/>
                                <a:pt x="11253" y="20710"/>
                                <a:pt x="11273" y="20696"/>
                              </a:cubicBezTo>
                              <a:cubicBezTo>
                                <a:pt x="11303" y="20675"/>
                                <a:pt x="11330" y="20650"/>
                                <a:pt x="11362" y="20631"/>
                              </a:cubicBezTo>
                              <a:cubicBezTo>
                                <a:pt x="11378" y="20623"/>
                                <a:pt x="11382" y="20620"/>
                                <a:pt x="11393" y="20621"/>
                              </a:cubicBezTo>
                              <a:cubicBezTo>
                                <a:pt x="11401" y="20645"/>
                                <a:pt x="11399" y="20659"/>
                                <a:pt x="11400" y="20684"/>
                              </a:cubicBezTo>
                              <a:cubicBezTo>
                                <a:pt x="11400" y="20688"/>
                                <a:pt x="11401" y="20691"/>
                                <a:pt x="11401" y="20695"/>
                              </a:cubicBezTo>
                            </a:path>
                            <a:path w="2576" h="2900">
                              <a:moveTo>
                                <a:pt x="11493" y="20586"/>
                              </a:moveTo>
                              <a:cubicBezTo>
                                <a:pt x="11508" y="20610"/>
                                <a:pt x="11513" y="20640"/>
                                <a:pt x="11513" y="20671"/>
                              </a:cubicBezTo>
                              <a:cubicBezTo>
                                <a:pt x="11513" y="20708"/>
                                <a:pt x="11518" y="20750"/>
                                <a:pt x="11512" y="20787"/>
                              </a:cubicBezTo>
                              <a:cubicBezTo>
                                <a:pt x="11506" y="20828"/>
                                <a:pt x="11486" y="20863"/>
                                <a:pt x="11456" y="20890"/>
                              </a:cubicBezTo>
                              <a:cubicBezTo>
                                <a:pt x="11429" y="20914"/>
                                <a:pt x="11384" y="20936"/>
                                <a:pt x="11348" y="20924"/>
                              </a:cubicBezTo>
                              <a:cubicBezTo>
                                <a:pt x="11308" y="20910"/>
                                <a:pt x="11342" y="20854"/>
                                <a:pt x="11351" y="20835"/>
                              </a:cubicBezTo>
                            </a:path>
                            <a:path w="2576" h="2900">
                              <a:moveTo>
                                <a:pt x="11659" y="20622"/>
                              </a:moveTo>
                              <a:cubicBezTo>
                                <a:pt x="11663" y="20641"/>
                                <a:pt x="11652" y="20652"/>
                                <a:pt x="11636" y="20667"/>
                              </a:cubicBezTo>
                              <a:cubicBezTo>
                                <a:pt x="11619" y="20683"/>
                                <a:pt x="11608" y="20696"/>
                                <a:pt x="11598" y="20717"/>
                              </a:cubicBezTo>
                              <a:cubicBezTo>
                                <a:pt x="11591" y="20732"/>
                                <a:pt x="11591" y="20745"/>
                                <a:pt x="11598" y="20760"/>
                              </a:cubicBezTo>
                              <a:cubicBezTo>
                                <a:pt x="11608" y="20783"/>
                                <a:pt x="11626" y="20796"/>
                                <a:pt x="11649" y="20782"/>
                              </a:cubicBezTo>
                              <a:cubicBezTo>
                                <a:pt x="11663" y="20772"/>
                                <a:pt x="11667" y="20768"/>
                                <a:pt x="11674" y="20758"/>
                              </a:cubicBezTo>
                            </a:path>
                            <a:path w="2576" h="2900">
                              <a:moveTo>
                                <a:pt x="11727" y="20715"/>
                              </a:moveTo>
                              <a:cubicBezTo>
                                <a:pt x="11729" y="20742"/>
                                <a:pt x="11733" y="20746"/>
                                <a:pt x="11755" y="20730"/>
                              </a:cubicBezTo>
                              <a:cubicBezTo>
                                <a:pt x="11779" y="20712"/>
                                <a:pt x="11798" y="20690"/>
                                <a:pt x="11821" y="20672"/>
                              </a:cubicBezTo>
                              <a:cubicBezTo>
                                <a:pt x="11836" y="20660"/>
                                <a:pt x="11860" y="20644"/>
                                <a:pt x="11870" y="20669"/>
                              </a:cubicBezTo>
                              <a:cubicBezTo>
                                <a:pt x="11871" y="20675"/>
                                <a:pt x="11873" y="20680"/>
                                <a:pt x="11874" y="20686"/>
                              </a:cubicBezTo>
                            </a:path>
                            <a:path w="2576" h="2900">
                              <a:moveTo>
                                <a:pt x="12072" y="20096"/>
                              </a:moveTo>
                              <a:cubicBezTo>
                                <a:pt x="12077" y="20173"/>
                                <a:pt x="12063" y="20248"/>
                                <a:pt x="12062" y="20326"/>
                              </a:cubicBezTo>
                              <a:cubicBezTo>
                                <a:pt x="12061" y="20439"/>
                                <a:pt x="12070" y="20552"/>
                                <a:pt x="12100" y="20662"/>
                              </a:cubicBezTo>
                              <a:cubicBezTo>
                                <a:pt x="12118" y="20712"/>
                                <a:pt x="12122" y="20725"/>
                                <a:pt x="12137" y="20754"/>
                              </a:cubicBezTo>
                            </a:path>
                            <a:path w="2576" h="2900">
                              <a:moveTo>
                                <a:pt x="11908" y="20492"/>
                              </a:moveTo>
                              <a:cubicBezTo>
                                <a:pt x="12031" y="20468"/>
                                <a:pt x="12143" y="20406"/>
                                <a:pt x="12257" y="20351"/>
                              </a:cubicBezTo>
                              <a:cubicBezTo>
                                <a:pt x="12416" y="20272"/>
                                <a:pt x="12472" y="20245"/>
                                <a:pt x="12580" y="20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5,18056" coordsize="2576,2900" path="m10134,19102c10107,19101,10150,19087,10150,19071c10150,19041,10111,19088,10109,19091c10099,19107,10095,19125,10089,19143c10112,19124,10121,19104,10128,19073c10135,19043,10136,19022,10125,18994c10093,18990,10076,19009,10056,19036c10031,19070,10007,19117,10005,19159c10006,19167,10007,19174,10008,19182c10036,19210,10053,19205,10087,19180c10129,19150,10162,19107,10182,19060c10191,19033,10195,19026,10192,19007c10166,18980,10143,19001,10117,19027c10082,19063,10026,19136,10044,19191c10048,19195,10053,19200,10057,19204c10108,19201,10139,19174,10173,19134c10207,19095,10245,19038,10245,18984c10243,18977,10241,18971,10239,18964c10203,18950,10179,18966,10151,18995c10125,19022,10089,19070,10094,19110c10098,19140,10128,19117,10138,19112em10030,18086c10033,18077,10037,18065,10040,18056c10045,18086,10044,18112,10044,18146c10043,18271,10041,18395,10039,18520c10035,18873,10031,19228,10043,19581c10045,19648,10053,19715,10062,19781em10123,18489c10130,18552,10132,18615,10130,18680c10124,18880,10120,19079,10116,19279c10110,19571,10108,19863,10109,20155c10109,20241,10101,20338,10120,20423c10122,20420,10124,20416,10126,20413em10373,19740c10402,19736,10409,19752,10417,19786c10429,19832,10440,19879,10452,19925c10461,19961,10465,19993,10492,20017c10523,19982,10532,19946,10543,19901c10559,19837,10564,19771,10579,19708c10588,19684,10591,19678,10593,19661em10692,19770c10707,19752,10698,19745,10695,19721c10695,19711,10695,19707,10690,19702c10664,19722,10658,19752,10648,19784c10632,19834,10608,19898,10622,19951c10624,19955,10627,19959,10629,19963c10667,19961,10679,19936,10706,19909c10735,19880,10761,19844,10780,19807c10791,19784,10803,19763,10823,19746c10838,19733,10854,19719,10872,19710c10877,19708,10882,19706,10887,19704em10922,19751c10920,19775,10913,19802,10913,19826c10913,19841,10911,19901,10921,19848em10986,19200c11001,19161,11007,19236,11008,19248c11016,19341,11011,19433,11012,19526c11014,19621,11011,19717,11013,19812c11013,19824,11014,19837,11014,19849em10995,19599c11024,19596,11039,19580,11067,19570c11106,19556,11139,19549,11174,19576c11204,19599,11204,19655,11203,19688c11202,19728,11194,19766,11192,19805c11189,19855,11199,19797,11201,19791em11387,19650c11358,19704,11325,19753,11290,19803c11283,19813,11224,19897,11269,19881c11276,19876,11283,19872,11290,19867em11510,19736c11485,19765,11467,19791,11433,19808c11454,19777,11482,19760,11509,19735c11533,19713,11531,19711,11563,19709c11577,19738,11576,19764,11568,19797c11561,19819,11558,19827,11561,19843em11703,19259c11707,19241,11709,19225,11711,19207c11711,19204,11712,19200,11712,19197c11713,19253,11709,19308,11709,19364c11710,19468,11711,19572,11718,19676c11720,19700,11717,19837,11763,19838c11783,19825,11790,19816,11789,19794em10836,20210c10839,20264,10847,20318,10850,20372c10856,20489,10859,20606,10861,20723c10862,20753,10883,20928,10858,20955c10855,20949,10852,20944,10849,20938em10802,20718c10831,20733,10843,20728,10874,20716c10919,20698,10952,20671,10991,20644c11008,20633,11025,20621,11043,20612c11035,20662,11017,20707,10993,20752c10970,20797,10950,20839,10935,20887c10962,20857,10986,20825,11011,20794c11030,20771,11070,20712,11105,20711c11133,20710,11138,20767,11140,20784c11143,20811,11144,20836,11153,20861c11169,20842,11173,20831,11181,20807em11211,20717c11235,20717,11253,20710,11273,20696c11303,20675,11330,20650,11362,20631c11378,20623,11382,20620,11393,20621c11401,20645,11399,20659,11400,20684c11400,20688,11401,20691,11401,20695em11493,20586c11508,20610,11513,20640,11513,20671c11513,20708,11518,20750,11512,20787c11506,20828,11486,20863,11456,20890c11429,20914,11384,20936,11348,20924c11308,20910,11342,20854,11351,20835em11659,20622c11663,20641,11652,20652,11636,20667c11619,20683,11608,20696,11598,20717c11591,20732,11591,20745,11598,20760c11608,20783,11626,20796,11649,20782c11663,20772,11667,20768,11674,20758em11727,20715c11729,20742,11733,20746,11755,20730c11779,20712,11798,20690,11821,20672c11836,20660,11860,20644,11870,20669c11871,20675,11873,20680,11874,20686em12072,20096c12077,20173,12063,20248,12062,20326c12061,20439,12070,20552,12100,20662c12118,20712,12122,20725,12137,20754em11908,20492c12031,20468,12143,20406,12257,20351c12416,20272,12472,20245,12580,20191e" stroked="t" o:allowincell="f" style="position:absolute;margin-left:202.75pt;margin-top:32.55pt;width:73pt;height:8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0505</wp:posOffset>
                </wp:positionH>
                <wp:positionV relativeFrom="paragraph">
                  <wp:posOffset>785495</wp:posOffset>
                </wp:positionV>
                <wp:extent cx="201295" cy="114300"/>
                <wp:effectExtent l="6985" t="6350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18">
                              <a:moveTo>
                                <a:pt x="3493" y="19403"/>
                              </a:moveTo>
                              <a:cubicBezTo>
                                <a:pt x="3516" y="19405"/>
                                <a:pt x="3541" y="19408"/>
                                <a:pt x="3564" y="19404"/>
                              </a:cubicBezTo>
                              <a:cubicBezTo>
                                <a:pt x="3618" y="19395"/>
                                <a:pt x="3672" y="19376"/>
                                <a:pt x="3724" y="19358"/>
                              </a:cubicBezTo>
                              <a:cubicBezTo>
                                <a:pt x="3806" y="19330"/>
                                <a:pt x="3885" y="19295"/>
                                <a:pt x="3964" y="19261"/>
                              </a:cubicBezTo>
                              <a:cubicBezTo>
                                <a:pt x="3994" y="19248"/>
                                <a:pt x="4022" y="19235"/>
                                <a:pt x="4051" y="19221"/>
                              </a:cubicBezTo>
                              <a:cubicBezTo>
                                <a:pt x="4029" y="19219"/>
                                <a:pt x="4005" y="19219"/>
                                <a:pt x="3983" y="19216"/>
                              </a:cubicBezTo>
                              <a:cubicBezTo>
                                <a:pt x="3958" y="19212"/>
                                <a:pt x="3927" y="19205"/>
                                <a:pt x="3920" y="19176"/>
                              </a:cubicBezTo>
                              <a:cubicBezTo>
                                <a:pt x="3914" y="19152"/>
                                <a:pt x="3926" y="19122"/>
                                <a:pt x="3939" y="19102"/>
                              </a:cubicBezTo>
                              <a:cubicBezTo>
                                <a:pt x="3943" y="19098"/>
                                <a:pt x="3946" y="19093"/>
                                <a:pt x="3950" y="19089"/>
                              </a:cubicBezTo>
                            </a:path>
                            <a:path w="559" h="318">
                              <a:moveTo>
                                <a:pt x="4023" y="19117"/>
                              </a:moveTo>
                              <a:cubicBezTo>
                                <a:pt x="4035" y="19159"/>
                                <a:pt x="4037" y="19192"/>
                                <a:pt x="4037" y="19235"/>
                              </a:cubicBezTo>
                              <a:cubicBezTo>
                                <a:pt x="4037" y="19284"/>
                                <a:pt x="4031" y="19328"/>
                                <a:pt x="4021" y="19376"/>
                              </a:cubicBezTo>
                              <a:cubicBezTo>
                                <a:pt x="4019" y="19384"/>
                                <a:pt x="4018" y="19391"/>
                                <a:pt x="4016" y="19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3,19089" coordsize="559,318" path="m3493,19403c3516,19405,3541,19408,3564,19404c3618,19395,3672,19376,3724,19358c3806,19330,3885,19295,3964,19261c3994,19248,4022,19235,4051,19221c4029,19219,4005,19219,3983,19216c3958,19212,3927,19205,3920,19176c3914,19152,3926,19122,3939,19102c3943,19098,3946,19093,3950,19089em4023,19117c4035,19159,4037,19192,4037,19235c4037,19284,4031,19328,4021,19376c4019,19384,4018,19391,4016,19399e" stroked="t" o:allowincell="f" style="position:absolute;margin-left:18.15pt;margin-top:61.85pt;width:15.8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64160</wp:posOffset>
                </wp:positionH>
                <wp:positionV relativeFrom="paragraph">
                  <wp:posOffset>842010</wp:posOffset>
                </wp:positionV>
                <wp:extent cx="339090" cy="441325"/>
                <wp:effectExtent l="6985" t="6985" r="698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225">
                              <a:moveTo>
                                <a:pt x="2335" y="19455"/>
                              </a:moveTo>
                              <a:cubicBezTo>
                                <a:pt x="2311" y="19450"/>
                                <a:pt x="2292" y="19455"/>
                                <a:pt x="2270" y="19471"/>
                              </a:cubicBezTo>
                              <a:cubicBezTo>
                                <a:pt x="2241" y="19493"/>
                                <a:pt x="2206" y="19515"/>
                                <a:pt x="2181" y="19542"/>
                              </a:cubicBezTo>
                              <a:cubicBezTo>
                                <a:pt x="2162" y="19562"/>
                                <a:pt x="2137" y="19593"/>
                                <a:pt x="2133" y="19622"/>
                              </a:cubicBezTo>
                              <a:cubicBezTo>
                                <a:pt x="2128" y="19658"/>
                                <a:pt x="2157" y="19701"/>
                                <a:pt x="2168" y="19734"/>
                              </a:cubicBezTo>
                              <a:cubicBezTo>
                                <a:pt x="2179" y="19769"/>
                                <a:pt x="2188" y="19804"/>
                                <a:pt x="2173" y="19838"/>
                              </a:cubicBezTo>
                              <a:cubicBezTo>
                                <a:pt x="2158" y="19872"/>
                                <a:pt x="2143" y="19867"/>
                                <a:pt x="2119" y="19849"/>
                              </a:cubicBezTo>
                            </a:path>
                            <a:path w="942" h="1225">
                              <a:moveTo>
                                <a:pt x="2358" y="19258"/>
                              </a:moveTo>
                              <a:cubicBezTo>
                                <a:pt x="2353" y="19310"/>
                                <a:pt x="2350" y="19358"/>
                                <a:pt x="2356" y="19410"/>
                              </a:cubicBezTo>
                              <a:cubicBezTo>
                                <a:pt x="2362" y="19461"/>
                                <a:pt x="2373" y="19508"/>
                                <a:pt x="2388" y="19557"/>
                              </a:cubicBezTo>
                              <a:cubicBezTo>
                                <a:pt x="2393" y="19575"/>
                                <a:pt x="2393" y="19580"/>
                                <a:pt x="2404" y="19587"/>
                              </a:cubicBezTo>
                              <a:cubicBezTo>
                                <a:pt x="2412" y="19570"/>
                                <a:pt x="2422" y="19535"/>
                                <a:pt x="2444" y="19530"/>
                              </a:cubicBezTo>
                              <a:cubicBezTo>
                                <a:pt x="2447" y="19532"/>
                                <a:pt x="2451" y="19533"/>
                                <a:pt x="2454" y="19535"/>
                              </a:cubicBezTo>
                              <a:cubicBezTo>
                                <a:pt x="2469" y="19563"/>
                                <a:pt x="2476" y="19593"/>
                                <a:pt x="2483" y="19623"/>
                              </a:cubicBezTo>
                              <a:cubicBezTo>
                                <a:pt x="2487" y="19645"/>
                                <a:pt x="2488" y="19651"/>
                                <a:pt x="2489" y="19665"/>
                              </a:cubicBezTo>
                            </a:path>
                            <a:path w="942" h="1225">
                              <a:moveTo>
                                <a:pt x="2589" y="19463"/>
                              </a:moveTo>
                              <a:cubicBezTo>
                                <a:pt x="2573" y="19502"/>
                                <a:pt x="2551" y="19544"/>
                                <a:pt x="2542" y="19585"/>
                              </a:cubicBezTo>
                              <a:cubicBezTo>
                                <a:pt x="2540" y="19609"/>
                                <a:pt x="2540" y="19615"/>
                                <a:pt x="2540" y="19630"/>
                              </a:cubicBezTo>
                              <a:cubicBezTo>
                                <a:pt x="2572" y="19624"/>
                                <a:pt x="2585" y="19602"/>
                                <a:pt x="2607" y="19574"/>
                              </a:cubicBezTo>
                              <a:cubicBezTo>
                                <a:pt x="2626" y="19549"/>
                                <a:pt x="2636" y="19523"/>
                                <a:pt x="2663" y="19511"/>
                              </a:cubicBezTo>
                              <a:cubicBezTo>
                                <a:pt x="2666" y="19538"/>
                                <a:pt x="2664" y="19564"/>
                                <a:pt x="2660" y="19591"/>
                              </a:cubicBezTo>
                              <a:cubicBezTo>
                                <a:pt x="2657" y="19611"/>
                                <a:pt x="2643" y="19667"/>
                                <a:pt x="2667" y="19629"/>
                              </a:cubicBezTo>
                            </a:path>
                            <a:path w="942" h="1225">
                              <a:moveTo>
                                <a:pt x="2778" y="19482"/>
                              </a:moveTo>
                              <a:cubicBezTo>
                                <a:pt x="2780" y="19461"/>
                                <a:pt x="2774" y="19440"/>
                                <a:pt x="2799" y="19431"/>
                              </a:cubicBezTo>
                              <a:cubicBezTo>
                                <a:pt x="2814" y="19429"/>
                                <a:pt x="2819" y="19428"/>
                                <a:pt x="2829" y="19429"/>
                              </a:cubicBezTo>
                            </a:path>
                            <a:path w="942" h="1225">
                              <a:moveTo>
                                <a:pt x="2926" y="19435"/>
                              </a:moveTo>
                              <a:cubicBezTo>
                                <a:pt x="2918" y="19456"/>
                                <a:pt x="2923" y="19469"/>
                                <a:pt x="2921" y="19492"/>
                              </a:cubicBezTo>
                              <a:cubicBezTo>
                                <a:pt x="2920" y="19510"/>
                                <a:pt x="2921" y="19526"/>
                                <a:pt x="2925" y="19543"/>
                              </a:cubicBezTo>
                              <a:cubicBezTo>
                                <a:pt x="2931" y="19511"/>
                                <a:pt x="2937" y="19479"/>
                                <a:pt x="2946" y="19447"/>
                              </a:cubicBezTo>
                              <a:cubicBezTo>
                                <a:pt x="2962" y="19393"/>
                                <a:pt x="2978" y="19335"/>
                                <a:pt x="3006" y="19286"/>
                              </a:cubicBezTo>
                              <a:cubicBezTo>
                                <a:pt x="3022" y="19264"/>
                                <a:pt x="3026" y="19258"/>
                                <a:pt x="3039" y="19246"/>
                              </a:cubicBezTo>
                              <a:cubicBezTo>
                                <a:pt x="3067" y="19267"/>
                                <a:pt x="3064" y="19304"/>
                                <a:pt x="3057" y="19341"/>
                              </a:cubicBezTo>
                              <a:cubicBezTo>
                                <a:pt x="3047" y="19395"/>
                                <a:pt x="3029" y="19449"/>
                                <a:pt x="2990" y="19488"/>
                              </a:cubicBezTo>
                              <a:cubicBezTo>
                                <a:pt x="2959" y="19519"/>
                                <a:pt x="2935" y="19510"/>
                                <a:pt x="2899" y="19496"/>
                              </a:cubicBezTo>
                            </a:path>
                            <a:path w="942" h="1225">
                              <a:moveTo>
                                <a:pt x="2611" y="20222"/>
                              </a:moveTo>
                              <a:cubicBezTo>
                                <a:pt x="2606" y="20271"/>
                                <a:pt x="2597" y="20320"/>
                                <a:pt x="2596" y="20369"/>
                              </a:cubicBezTo>
                              <a:cubicBezTo>
                                <a:pt x="2595" y="20403"/>
                                <a:pt x="2599" y="20436"/>
                                <a:pt x="2603" y="20470"/>
                              </a:cubicBezTo>
                              <a:cubicBezTo>
                                <a:pt x="2616" y="20351"/>
                                <a:pt x="2638" y="20232"/>
                                <a:pt x="2667" y="20116"/>
                              </a:cubicBezTo>
                              <a:cubicBezTo>
                                <a:pt x="2677" y="20074"/>
                                <a:pt x="2690" y="20039"/>
                                <a:pt x="2708" y="20001"/>
                              </a:cubicBezTo>
                              <a:cubicBezTo>
                                <a:pt x="2720" y="20038"/>
                                <a:pt x="2712" y="20069"/>
                                <a:pt x="2701" y="20107"/>
                              </a:cubicBezTo>
                              <a:cubicBezTo>
                                <a:pt x="2693" y="20136"/>
                                <a:pt x="2677" y="20202"/>
                                <a:pt x="2645" y="20217"/>
                              </a:cubicBezTo>
                              <a:cubicBezTo>
                                <a:pt x="2606" y="20235"/>
                                <a:pt x="2605" y="20168"/>
                                <a:pt x="2603" y="20151"/>
                              </a:cubicBezTo>
                            </a:path>
                            <a:path w="942" h="1225">
                              <a:moveTo>
                                <a:pt x="2760" y="19853"/>
                              </a:moveTo>
                              <a:cubicBezTo>
                                <a:pt x="2769" y="19895"/>
                                <a:pt x="2780" y="19936"/>
                                <a:pt x="2790" y="19977"/>
                              </a:cubicBezTo>
                              <a:cubicBezTo>
                                <a:pt x="2804" y="20034"/>
                                <a:pt x="2811" y="20094"/>
                                <a:pt x="2818" y="20152"/>
                              </a:cubicBezTo>
                              <a:cubicBezTo>
                                <a:pt x="2821" y="20179"/>
                                <a:pt x="2822" y="20185"/>
                                <a:pt x="2819" y="20202"/>
                              </a:cubicBezTo>
                            </a:path>
                            <a:path w="942" h="1225">
                              <a:moveTo>
                                <a:pt x="2722" y="19955"/>
                              </a:moveTo>
                              <a:cubicBezTo>
                                <a:pt x="2781" y="19961"/>
                                <a:pt x="2834" y="19923"/>
                                <a:pt x="2887" y="19897"/>
                              </a:cubicBezTo>
                              <a:cubicBezTo>
                                <a:pt x="2915" y="19883"/>
                                <a:pt x="2944" y="19869"/>
                                <a:pt x="2972" y="19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9,19246" coordsize="942,1225" path="m2335,19455c2311,19450,2292,19455,2270,19471c2241,19493,2206,19515,2181,19542c2162,19562,2137,19593,2133,19622c2128,19658,2157,19701,2168,19734c2179,19769,2188,19804,2173,19838c2158,19872,2143,19867,2119,19849em2358,19258c2353,19310,2350,19358,2356,19410c2362,19461,2373,19508,2388,19557c2393,19575,2393,19580,2404,19587c2412,19570,2422,19535,2444,19530c2447,19532,2451,19533,2454,19535c2469,19563,2476,19593,2483,19623c2487,19645,2488,19651,2489,19665em2589,19463c2573,19502,2551,19544,2542,19585c2540,19609,2540,19615,2540,19630c2572,19624,2585,19602,2607,19574c2626,19549,2636,19523,2663,19511c2666,19538,2664,19564,2660,19591c2657,19611,2643,19667,2667,19629em2778,19482c2780,19461,2774,19440,2799,19431c2814,19429,2819,19428,2829,19429em2926,19435c2918,19456,2923,19469,2921,19492c2920,19510,2921,19526,2925,19543c2931,19511,2937,19479,2946,19447c2962,19393,2978,19335,3006,19286c3022,19264,3026,19258,3039,19246c3067,19267,3064,19304,3057,19341c3047,19395,3029,19449,2990,19488c2959,19519,2935,19510,2899,19496em2611,20222c2606,20271,2597,20320,2596,20369c2595,20403,2599,20436,2603,20470c2616,20351,2638,20232,2667,20116c2677,20074,2690,20039,2708,20001c2720,20038,2712,20069,2701,20107c2693,20136,2677,20202,2645,20217c2606,20235,2605,20168,2603,20151em2760,19853c2769,19895,2780,19936,2790,19977c2804,20034,2811,20094,2818,20152c2821,20179,2822,20185,2819,20202em2722,19955c2781,19961,2834,19923,2887,19897c2915,19883,2944,19869,2972,19855e" stroked="t" o:allowincell="f" style="position:absolute;margin-left:-20.8pt;margin-top:66.3pt;width:26.65pt;height:3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84480</wp:posOffset>
                </wp:positionH>
                <wp:positionV relativeFrom="paragraph">
                  <wp:posOffset>3959860</wp:posOffset>
                </wp:positionV>
                <wp:extent cx="210185" cy="430530"/>
                <wp:effectExtent l="6350" t="6350" r="63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197">
                              <a:moveTo>
                                <a:pt x="2431" y="606"/>
                              </a:moveTo>
                              <a:cubicBezTo>
                                <a:pt x="2448" y="638"/>
                                <a:pt x="2451" y="667"/>
                                <a:pt x="2456" y="704"/>
                              </a:cubicBezTo>
                              <a:cubicBezTo>
                                <a:pt x="2466" y="773"/>
                                <a:pt x="2468" y="843"/>
                                <a:pt x="2468" y="913"/>
                              </a:cubicBezTo>
                              <a:cubicBezTo>
                                <a:pt x="2468" y="976"/>
                                <a:pt x="2462" y="1038"/>
                                <a:pt x="2456" y="1100"/>
                              </a:cubicBezTo>
                              <a:cubicBezTo>
                                <a:pt x="2454" y="1123"/>
                                <a:pt x="2454" y="1127"/>
                                <a:pt x="2452" y="1141"/>
                              </a:cubicBezTo>
                              <a:cubicBezTo>
                                <a:pt x="2467" y="1128"/>
                                <a:pt x="2484" y="1106"/>
                                <a:pt x="2505" y="1106"/>
                              </a:cubicBezTo>
                              <a:cubicBezTo>
                                <a:pt x="2540" y="1106"/>
                                <a:pt x="2546" y="1156"/>
                                <a:pt x="2549" y="1181"/>
                              </a:cubicBezTo>
                              <a:cubicBezTo>
                                <a:pt x="2558" y="1256"/>
                                <a:pt x="2533" y="1319"/>
                                <a:pt x="2490" y="1379"/>
                              </a:cubicBezTo>
                              <a:cubicBezTo>
                                <a:pt x="2467" y="1411"/>
                                <a:pt x="2427" y="1451"/>
                                <a:pt x="2382" y="1432"/>
                              </a:cubicBezTo>
                              <a:cubicBezTo>
                                <a:pt x="2376" y="1427"/>
                                <a:pt x="2369" y="1421"/>
                                <a:pt x="2363" y="1416"/>
                              </a:cubicBezTo>
                            </a:path>
                            <a:path w="584" h="1197">
                              <a:moveTo>
                                <a:pt x="2756" y="1165"/>
                              </a:moveTo>
                              <a:cubicBezTo>
                                <a:pt x="2751" y="1175"/>
                                <a:pt x="2729" y="1231"/>
                                <a:pt x="2706" y="1214"/>
                              </a:cubicBezTo>
                              <a:cubicBezTo>
                                <a:pt x="2703" y="1208"/>
                                <a:pt x="2700" y="1203"/>
                                <a:pt x="2697" y="1197"/>
                              </a:cubicBezTo>
                            </a:path>
                            <a:path w="584" h="1197">
                              <a:moveTo>
                                <a:pt x="2915" y="555"/>
                              </a:moveTo>
                              <a:cubicBezTo>
                                <a:pt x="2931" y="652"/>
                                <a:pt x="2937" y="748"/>
                                <a:pt x="2941" y="846"/>
                              </a:cubicBezTo>
                              <a:cubicBezTo>
                                <a:pt x="2949" y="1021"/>
                                <a:pt x="2942" y="1197"/>
                                <a:pt x="2914" y="1370"/>
                              </a:cubicBezTo>
                              <a:cubicBezTo>
                                <a:pt x="2896" y="1478"/>
                                <a:pt x="2881" y="1660"/>
                                <a:pt x="2789" y="1737"/>
                              </a:cubicBezTo>
                              <a:cubicBezTo>
                                <a:pt x="2752" y="1750"/>
                                <a:pt x="2741" y="1756"/>
                                <a:pt x="2719" y="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3,555" coordsize="584,1197" path="m2431,606c2448,638,2451,667,2456,704c2466,773,2468,843,2468,913c2468,976,2462,1038,2456,1100c2454,1123,2454,1127,2452,1141c2467,1128,2484,1106,2505,1106c2540,1106,2546,1156,2549,1181c2558,1256,2533,1319,2490,1379c2467,1411,2427,1451,2382,1432c2376,1427,2369,1421,2363,1416em2756,1165c2751,1175,2729,1231,2706,1214c2703,1208,2700,1203,2697,1197em2915,555c2931,652,2937,748,2941,846c2949,1021,2942,1197,2914,1370c2896,1478,2881,1660,2789,1737c2752,1750,2741,1756,2719,1736e" stroked="t" o:allowincell="f" style="position:absolute;margin-left:-22.4pt;margin-top:311.8pt;width:16.5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6370</wp:posOffset>
                </wp:positionH>
                <wp:positionV relativeFrom="paragraph">
                  <wp:posOffset>3963670</wp:posOffset>
                </wp:positionV>
                <wp:extent cx="507365" cy="254635"/>
                <wp:effectExtent l="6350" t="7620" r="571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706">
                              <a:moveTo>
                                <a:pt x="3629" y="835"/>
                              </a:moveTo>
                              <a:cubicBezTo>
                                <a:pt x="3606" y="825"/>
                                <a:pt x="3625" y="893"/>
                                <a:pt x="3625" y="936"/>
                              </a:cubicBezTo>
                              <a:cubicBezTo>
                                <a:pt x="3625" y="1014"/>
                                <a:pt x="3621" y="1092"/>
                                <a:pt x="3623" y="1170"/>
                              </a:cubicBezTo>
                              <a:cubicBezTo>
                                <a:pt x="3624" y="1206"/>
                                <a:pt x="3625" y="1236"/>
                                <a:pt x="3634" y="1270"/>
                              </a:cubicBezTo>
                              <a:cubicBezTo>
                                <a:pt x="3663" y="1239"/>
                                <a:pt x="3680" y="1212"/>
                                <a:pt x="3698" y="1171"/>
                              </a:cubicBezTo>
                              <a:cubicBezTo>
                                <a:pt x="3720" y="1121"/>
                                <a:pt x="3734" y="1053"/>
                                <a:pt x="3770" y="1010"/>
                              </a:cubicBezTo>
                              <a:cubicBezTo>
                                <a:pt x="3775" y="1007"/>
                                <a:pt x="3779" y="1005"/>
                                <a:pt x="3784" y="1002"/>
                              </a:cubicBezTo>
                              <a:cubicBezTo>
                                <a:pt x="3802" y="1039"/>
                                <a:pt x="3803" y="1078"/>
                                <a:pt x="3810" y="1119"/>
                              </a:cubicBezTo>
                              <a:cubicBezTo>
                                <a:pt x="3819" y="1170"/>
                                <a:pt x="3823" y="1212"/>
                                <a:pt x="3859" y="1247"/>
                              </a:cubicBezTo>
                              <a:cubicBezTo>
                                <a:pt x="3905" y="1227"/>
                                <a:pt x="3932" y="1186"/>
                                <a:pt x="3950" y="1138"/>
                              </a:cubicBezTo>
                              <a:cubicBezTo>
                                <a:pt x="3985" y="1046"/>
                                <a:pt x="3998" y="945"/>
                                <a:pt x="4013" y="848"/>
                              </a:cubicBezTo>
                            </a:path>
                            <a:path w="1410" h="706">
                              <a:moveTo>
                                <a:pt x="4172" y="567"/>
                              </a:moveTo>
                              <a:cubicBezTo>
                                <a:pt x="4179" y="653"/>
                                <a:pt x="4176" y="736"/>
                                <a:pt x="4175" y="822"/>
                              </a:cubicBezTo>
                              <a:cubicBezTo>
                                <a:pt x="4174" y="910"/>
                                <a:pt x="4175" y="998"/>
                                <a:pt x="4172" y="1086"/>
                              </a:cubicBezTo>
                              <a:cubicBezTo>
                                <a:pt x="4170" y="1121"/>
                                <a:pt x="4168" y="1128"/>
                                <a:pt x="4174" y="1148"/>
                              </a:cubicBezTo>
                              <a:cubicBezTo>
                                <a:pt x="4198" y="1098"/>
                                <a:pt x="4211" y="1044"/>
                                <a:pt x="4236" y="994"/>
                              </a:cubicBezTo>
                              <a:cubicBezTo>
                                <a:pt x="4246" y="974"/>
                                <a:pt x="4287" y="878"/>
                                <a:pt x="4328" y="905"/>
                              </a:cubicBezTo>
                              <a:cubicBezTo>
                                <a:pt x="4375" y="936"/>
                                <a:pt x="4383" y="1019"/>
                                <a:pt x="4389" y="1068"/>
                              </a:cubicBezTo>
                              <a:cubicBezTo>
                                <a:pt x="4390" y="1083"/>
                                <a:pt x="4391" y="1097"/>
                                <a:pt x="4392" y="1112"/>
                              </a:cubicBezTo>
                            </a:path>
                            <a:path w="1410" h="706">
                              <a:moveTo>
                                <a:pt x="4550" y="916"/>
                              </a:moveTo>
                              <a:cubicBezTo>
                                <a:pt x="4519" y="949"/>
                                <a:pt x="4487" y="969"/>
                                <a:pt x="4449" y="993"/>
                              </a:cubicBezTo>
                              <a:cubicBezTo>
                                <a:pt x="4421" y="1011"/>
                                <a:pt x="4386" y="1028"/>
                                <a:pt x="4365" y="1055"/>
                              </a:cubicBezTo>
                              <a:cubicBezTo>
                                <a:pt x="4347" y="1078"/>
                                <a:pt x="4346" y="1104"/>
                                <a:pt x="4365" y="1126"/>
                              </a:cubicBezTo>
                              <a:cubicBezTo>
                                <a:pt x="4388" y="1153"/>
                                <a:pt x="4429" y="1132"/>
                                <a:pt x="4455" y="1124"/>
                              </a:cubicBezTo>
                            </a:path>
                            <a:path w="1410" h="706">
                              <a:moveTo>
                                <a:pt x="4620" y="1070"/>
                              </a:moveTo>
                              <a:cubicBezTo>
                                <a:pt x="4621" y="1031"/>
                                <a:pt x="4638" y="1018"/>
                                <a:pt x="4661" y="989"/>
                              </a:cubicBezTo>
                              <a:cubicBezTo>
                                <a:pt x="4690" y="953"/>
                                <a:pt x="4718" y="925"/>
                                <a:pt x="4755" y="897"/>
                              </a:cubicBezTo>
                            </a:path>
                            <a:path w="1410" h="706">
                              <a:moveTo>
                                <a:pt x="4922" y="968"/>
                              </a:moveTo>
                              <a:cubicBezTo>
                                <a:pt x="4919" y="950"/>
                                <a:pt x="4913" y="934"/>
                                <a:pt x="4905" y="917"/>
                              </a:cubicBezTo>
                              <a:cubicBezTo>
                                <a:pt x="4866" y="931"/>
                                <a:pt x="4859" y="965"/>
                                <a:pt x="4847" y="1007"/>
                              </a:cubicBezTo>
                              <a:cubicBezTo>
                                <a:pt x="4831" y="1065"/>
                                <a:pt x="4823" y="1136"/>
                                <a:pt x="4847" y="1193"/>
                              </a:cubicBezTo>
                              <a:cubicBezTo>
                                <a:pt x="4871" y="1248"/>
                                <a:pt x="4923" y="1284"/>
                                <a:pt x="4984" y="1272"/>
                              </a:cubicBezTo>
                              <a:cubicBezTo>
                                <a:pt x="4998" y="1267"/>
                                <a:pt x="5011" y="1261"/>
                                <a:pt x="5025" y="1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6,567" coordsize="1410,706" path="m3629,835c3606,825,3625,893,3625,936c3625,1014,3621,1092,3623,1170c3624,1206,3625,1236,3634,1270c3663,1239,3680,1212,3698,1171c3720,1121,3734,1053,3770,1010c3775,1007,3779,1005,3784,1002c3802,1039,3803,1078,3810,1119c3819,1170,3823,1212,3859,1247c3905,1227,3932,1186,3950,1138c3985,1046,3998,945,4013,848em4172,567c4179,653,4176,736,4175,822c4174,910,4175,998,4172,1086c4170,1121,4168,1128,4174,1148c4198,1098,4211,1044,4236,994c4246,974,4287,878,4328,905c4375,936,4383,1019,4389,1068c4390,1083,4391,1097,4392,1112em4550,916c4519,949,4487,969,4449,993c4421,1011,4386,1028,4365,1055c4347,1078,4346,1104,4365,1126c4388,1153,4429,1132,4455,1124em4620,1070c4621,1031,4638,1018,4661,989c4690,953,4718,925,4755,897em4922,968c4919,950,4913,934,4905,917c4866,931,4859,965,4847,1007c4831,1065,4823,1136,4847,1193c4871,1248,4923,1284,4984,1272c4998,1267,5011,1261,5025,1256e" stroked="t" o:allowincell="f" style="position:absolute;margin-left:13.1pt;margin-top:312.1pt;width:39.9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0750</wp:posOffset>
                </wp:positionH>
                <wp:positionV relativeFrom="paragraph">
                  <wp:posOffset>4117975</wp:posOffset>
                </wp:positionV>
                <wp:extent cx="90805" cy="115570"/>
                <wp:effectExtent l="6985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22">
                              <a:moveTo>
                                <a:pt x="5717" y="1040"/>
                              </a:moveTo>
                              <a:cubicBezTo>
                                <a:pt x="5723" y="1089"/>
                                <a:pt x="5720" y="1133"/>
                                <a:pt x="5715" y="1183"/>
                              </a:cubicBezTo>
                              <a:cubicBezTo>
                                <a:pt x="5710" y="1230"/>
                                <a:pt x="5717" y="1271"/>
                                <a:pt x="5732" y="1315"/>
                              </a:cubicBezTo>
                            </a:path>
                            <a:path w="252" h="322">
                              <a:moveTo>
                                <a:pt x="5963" y="994"/>
                              </a:moveTo>
                              <a:cubicBezTo>
                                <a:pt x="5934" y="1048"/>
                                <a:pt x="5895" y="1097"/>
                                <a:pt x="5868" y="1152"/>
                              </a:cubicBezTo>
                              <a:cubicBezTo>
                                <a:pt x="5850" y="1187"/>
                                <a:pt x="5840" y="1226"/>
                                <a:pt x="5832" y="1264"/>
                              </a:cubicBezTo>
                              <a:cubicBezTo>
                                <a:pt x="5829" y="1280"/>
                                <a:pt x="5828" y="1285"/>
                                <a:pt x="5825" y="1295"/>
                              </a:cubicBezTo>
                              <a:cubicBezTo>
                                <a:pt x="5791" y="1294"/>
                                <a:pt x="5782" y="1291"/>
                                <a:pt x="5758" y="1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2,994" coordsize="252,322" path="m5717,1040c5723,1089,5720,1133,5715,1183c5710,1230,5717,1271,5732,1315em5963,994c5934,1048,5895,1097,5868,1152c5850,1187,5840,1226,5832,1264c5829,1280,5828,1285,5825,1295c5791,1294,5782,1291,5758,1269e" stroked="t" o:allowincell="f" style="position:absolute;margin-left:72.5pt;margin-top:324.25pt;width:7.1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29360</wp:posOffset>
                </wp:positionH>
                <wp:positionV relativeFrom="paragraph">
                  <wp:posOffset>3933190</wp:posOffset>
                </wp:positionV>
                <wp:extent cx="305435" cy="298450"/>
                <wp:effectExtent l="6985" t="6350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830">
                              <a:moveTo>
                                <a:pt x="6748" y="481"/>
                              </a:moveTo>
                              <a:cubicBezTo>
                                <a:pt x="6758" y="541"/>
                                <a:pt x="6747" y="597"/>
                                <a:pt x="6745" y="658"/>
                              </a:cubicBezTo>
                              <a:cubicBezTo>
                                <a:pt x="6741" y="781"/>
                                <a:pt x="6744" y="903"/>
                                <a:pt x="6741" y="1026"/>
                              </a:cubicBezTo>
                              <a:cubicBezTo>
                                <a:pt x="6739" y="1121"/>
                                <a:pt x="6736" y="1216"/>
                                <a:pt x="6728" y="1310"/>
                              </a:cubicBezTo>
                            </a:path>
                            <a:path w="849" h="830">
                              <a:moveTo>
                                <a:pt x="6568" y="978"/>
                              </a:moveTo>
                              <a:cubicBezTo>
                                <a:pt x="6627" y="959"/>
                                <a:pt x="6652" y="908"/>
                                <a:pt x="6692" y="858"/>
                              </a:cubicBezTo>
                              <a:cubicBezTo>
                                <a:pt x="6758" y="777"/>
                                <a:pt x="6829" y="652"/>
                                <a:pt x="6919" y="596"/>
                              </a:cubicBezTo>
                              <a:cubicBezTo>
                                <a:pt x="6945" y="589"/>
                                <a:pt x="6952" y="585"/>
                                <a:pt x="6966" y="598"/>
                              </a:cubicBezTo>
                              <a:cubicBezTo>
                                <a:pt x="6981" y="685"/>
                                <a:pt x="6970" y="764"/>
                                <a:pt x="6960" y="852"/>
                              </a:cubicBezTo>
                              <a:cubicBezTo>
                                <a:pt x="6949" y="947"/>
                                <a:pt x="6929" y="1044"/>
                                <a:pt x="6927" y="1140"/>
                              </a:cubicBezTo>
                              <a:cubicBezTo>
                                <a:pt x="6928" y="1150"/>
                                <a:pt x="6929" y="1159"/>
                                <a:pt x="6930" y="1169"/>
                              </a:cubicBezTo>
                              <a:cubicBezTo>
                                <a:pt x="6976" y="1123"/>
                                <a:pt x="6999" y="1066"/>
                                <a:pt x="7030" y="1008"/>
                              </a:cubicBezTo>
                              <a:cubicBezTo>
                                <a:pt x="7056" y="959"/>
                                <a:pt x="7078" y="929"/>
                                <a:pt x="7111" y="904"/>
                              </a:cubicBezTo>
                              <a:cubicBezTo>
                                <a:pt x="7116" y="952"/>
                                <a:pt x="7118" y="998"/>
                                <a:pt x="7118" y="1046"/>
                              </a:cubicBezTo>
                              <a:cubicBezTo>
                                <a:pt x="7118" y="1060"/>
                                <a:pt x="7118" y="1074"/>
                                <a:pt x="7118" y="1088"/>
                              </a:cubicBezTo>
                            </a:path>
                            <a:path w="849" h="830">
                              <a:moveTo>
                                <a:pt x="7416" y="917"/>
                              </a:moveTo>
                              <a:cubicBezTo>
                                <a:pt x="7412" y="893"/>
                                <a:pt x="7406" y="879"/>
                                <a:pt x="7392" y="860"/>
                              </a:cubicBezTo>
                              <a:cubicBezTo>
                                <a:pt x="7349" y="875"/>
                                <a:pt x="7334" y="902"/>
                                <a:pt x="7314" y="945"/>
                              </a:cubicBezTo>
                              <a:cubicBezTo>
                                <a:pt x="7292" y="992"/>
                                <a:pt x="7267" y="1058"/>
                                <a:pt x="7282" y="1111"/>
                              </a:cubicBezTo>
                              <a:cubicBezTo>
                                <a:pt x="7299" y="1171"/>
                                <a:pt x="7353" y="1139"/>
                                <a:pt x="7390" y="1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8,481" coordsize="849,830" path="m6748,481c6758,541,6747,597,6745,658c6741,781,6744,903,6741,1026c6739,1121,6736,1216,6728,1310em6568,978c6627,959,6652,908,6692,858c6758,777,6829,652,6919,596c6945,589,6952,585,6966,598c6981,685,6970,764,6960,852c6949,947,6929,1044,6927,1140c6928,1150,6929,1159,6930,1169c6976,1123,6999,1066,7030,1008c7056,959,7078,929,7111,904c7116,952,7118,998,7118,1046c7118,1060,7118,1074,7118,1088em7416,917c7412,893,7406,879,7392,860c7349,875,7334,902,7314,945c7292,992,7267,1058,7282,1111c7299,1171,7353,1139,7390,1123e" stroked="t" o:allowincell="f" style="position:absolute;margin-left:96.8pt;margin-top:309.7pt;width:24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51330</wp:posOffset>
                </wp:positionH>
                <wp:positionV relativeFrom="paragraph">
                  <wp:posOffset>3933825</wp:posOffset>
                </wp:positionV>
                <wp:extent cx="569595" cy="381635"/>
                <wp:effectExtent l="8255" t="6985" r="571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061">
                              <a:moveTo>
                                <a:pt x="8264" y="918"/>
                              </a:moveTo>
                              <a:cubicBezTo>
                                <a:pt x="8223" y="941"/>
                                <a:pt x="8198" y="968"/>
                                <a:pt x="8165" y="1000"/>
                              </a:cubicBezTo>
                              <a:cubicBezTo>
                                <a:pt x="8122" y="1042"/>
                                <a:pt x="8084" y="1083"/>
                                <a:pt x="8059" y="1139"/>
                              </a:cubicBezTo>
                              <a:cubicBezTo>
                                <a:pt x="8052" y="1158"/>
                                <a:pt x="8048" y="1162"/>
                                <a:pt x="8055" y="1173"/>
                              </a:cubicBezTo>
                              <a:cubicBezTo>
                                <a:pt x="8096" y="1151"/>
                                <a:pt x="8126" y="1118"/>
                                <a:pt x="8163" y="1089"/>
                              </a:cubicBezTo>
                              <a:cubicBezTo>
                                <a:pt x="8195" y="1064"/>
                                <a:pt x="8223" y="1046"/>
                                <a:pt x="8259" y="1030"/>
                              </a:cubicBezTo>
                              <a:cubicBezTo>
                                <a:pt x="8300" y="1067"/>
                                <a:pt x="8288" y="1115"/>
                                <a:pt x="8275" y="1170"/>
                              </a:cubicBezTo>
                              <a:cubicBezTo>
                                <a:pt x="8253" y="1263"/>
                                <a:pt x="8212" y="1351"/>
                                <a:pt x="8159" y="1430"/>
                              </a:cubicBezTo>
                              <a:cubicBezTo>
                                <a:pt x="8142" y="1455"/>
                                <a:pt x="8082" y="1553"/>
                                <a:pt x="8038" y="1543"/>
                              </a:cubicBezTo>
                              <a:cubicBezTo>
                                <a:pt x="7989" y="1532"/>
                                <a:pt x="8032" y="1410"/>
                                <a:pt x="8037" y="1389"/>
                              </a:cubicBezTo>
                            </a:path>
                            <a:path w="1583" h="1061">
                              <a:moveTo>
                                <a:pt x="8440" y="1102"/>
                              </a:moveTo>
                              <a:cubicBezTo>
                                <a:pt x="8437" y="1142"/>
                                <a:pt x="8434" y="1175"/>
                                <a:pt x="8413" y="1209"/>
                              </a:cubicBezTo>
                              <a:cubicBezTo>
                                <a:pt x="8416" y="1156"/>
                                <a:pt x="8438" y="1107"/>
                                <a:pt x="8459" y="1058"/>
                              </a:cubicBezTo>
                              <a:cubicBezTo>
                                <a:pt x="8492" y="980"/>
                                <a:pt x="8526" y="903"/>
                                <a:pt x="8580" y="836"/>
                              </a:cubicBezTo>
                              <a:cubicBezTo>
                                <a:pt x="8610" y="806"/>
                                <a:pt x="8619" y="797"/>
                                <a:pt x="8639" y="778"/>
                              </a:cubicBezTo>
                            </a:path>
                            <a:path w="1583" h="1061">
                              <a:moveTo>
                                <a:pt x="8787" y="955"/>
                              </a:moveTo>
                              <a:cubicBezTo>
                                <a:pt x="8770" y="1011"/>
                                <a:pt x="8752" y="1051"/>
                                <a:pt x="8715" y="1095"/>
                              </a:cubicBezTo>
                              <a:cubicBezTo>
                                <a:pt x="8703" y="1110"/>
                                <a:pt x="8702" y="1114"/>
                                <a:pt x="8690" y="1117"/>
                              </a:cubicBezTo>
                              <a:cubicBezTo>
                                <a:pt x="8711" y="1064"/>
                                <a:pt x="8739" y="1012"/>
                                <a:pt x="8781" y="973"/>
                              </a:cubicBezTo>
                              <a:cubicBezTo>
                                <a:pt x="8799" y="960"/>
                                <a:pt x="8804" y="956"/>
                                <a:pt x="8819" y="958"/>
                              </a:cubicBezTo>
                              <a:cubicBezTo>
                                <a:pt x="8844" y="989"/>
                                <a:pt x="8850" y="1022"/>
                                <a:pt x="8856" y="1062"/>
                              </a:cubicBezTo>
                              <a:cubicBezTo>
                                <a:pt x="8860" y="1089"/>
                                <a:pt x="8861" y="1117"/>
                                <a:pt x="8865" y="1144"/>
                              </a:cubicBezTo>
                            </a:path>
                            <a:path w="1583" h="1061">
                              <a:moveTo>
                                <a:pt x="9013" y="1121"/>
                              </a:moveTo>
                              <a:cubicBezTo>
                                <a:pt x="8996" y="1184"/>
                                <a:pt x="8978" y="1239"/>
                                <a:pt x="8948" y="1296"/>
                              </a:cubicBezTo>
                              <a:cubicBezTo>
                                <a:pt x="8945" y="1302"/>
                                <a:pt x="8943" y="1307"/>
                                <a:pt x="8940" y="1313"/>
                              </a:cubicBezTo>
                              <a:cubicBezTo>
                                <a:pt x="8956" y="1248"/>
                                <a:pt x="8982" y="1186"/>
                                <a:pt x="9005" y="1123"/>
                              </a:cubicBezTo>
                              <a:cubicBezTo>
                                <a:pt x="9040" y="1026"/>
                                <a:pt x="9076" y="930"/>
                                <a:pt x="9127" y="840"/>
                              </a:cubicBezTo>
                              <a:cubicBezTo>
                                <a:pt x="9147" y="810"/>
                                <a:pt x="9148" y="801"/>
                                <a:pt x="9169" y="793"/>
                              </a:cubicBezTo>
                              <a:cubicBezTo>
                                <a:pt x="9191" y="848"/>
                                <a:pt x="9175" y="912"/>
                                <a:pt x="9161" y="971"/>
                              </a:cubicBezTo>
                              <a:cubicBezTo>
                                <a:pt x="9142" y="1055"/>
                                <a:pt x="9117" y="1148"/>
                                <a:pt x="9076" y="1225"/>
                              </a:cubicBezTo>
                              <a:cubicBezTo>
                                <a:pt x="9058" y="1259"/>
                                <a:pt x="9052" y="1199"/>
                                <a:pt x="9053" y="1161"/>
                              </a:cubicBezTo>
                            </a:path>
                            <a:path w="1583" h="1061">
                              <a:moveTo>
                                <a:pt x="9419" y="483"/>
                              </a:moveTo>
                              <a:cubicBezTo>
                                <a:pt x="9411" y="576"/>
                                <a:pt x="9397" y="667"/>
                                <a:pt x="9389" y="760"/>
                              </a:cubicBezTo>
                              <a:cubicBezTo>
                                <a:pt x="9384" y="815"/>
                                <a:pt x="9380" y="869"/>
                                <a:pt x="9404" y="919"/>
                              </a:cubicBezTo>
                              <a:cubicBezTo>
                                <a:pt x="9445" y="887"/>
                                <a:pt x="9463" y="835"/>
                                <a:pt x="9486" y="787"/>
                              </a:cubicBezTo>
                              <a:cubicBezTo>
                                <a:pt x="9512" y="732"/>
                                <a:pt x="9530" y="680"/>
                                <a:pt x="9580" y="647"/>
                              </a:cubicBezTo>
                              <a:cubicBezTo>
                                <a:pt x="9607" y="715"/>
                                <a:pt x="9596" y="777"/>
                                <a:pt x="9596" y="849"/>
                              </a:cubicBezTo>
                              <a:cubicBezTo>
                                <a:pt x="9596" y="927"/>
                                <a:pt x="9593" y="1003"/>
                                <a:pt x="9585" y="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483" coordsize="1583,1061" path="m8264,918c8223,941,8198,968,8165,1000c8122,1042,8084,1083,8059,1139c8052,1158,8048,1162,8055,1173c8096,1151,8126,1118,8163,1089c8195,1064,8223,1046,8259,1030c8300,1067,8288,1115,8275,1170c8253,1263,8212,1351,8159,1430c8142,1455,8082,1553,8038,1543c7989,1532,8032,1410,8037,1389em8440,1102c8437,1142,8434,1175,8413,1209c8416,1156,8438,1107,8459,1058c8492,980,8526,903,8580,836c8610,806,8619,797,8639,778em8787,955c8770,1011,8752,1051,8715,1095c8703,1110,8702,1114,8690,1117c8711,1064,8739,1012,8781,973c8799,960,8804,956,8819,958c8844,989,8850,1022,8856,1062c8860,1089,8861,1117,8865,1144em9013,1121c8996,1184,8978,1239,8948,1296c8945,1302,8943,1307,8940,1313c8956,1248,8982,1186,9005,1123c9040,1026,9076,930,9127,840c9147,810,9148,801,9169,793c9191,848,9175,912,9161,971c9142,1055,9117,1148,9076,1225c9058,1259,9052,1199,9053,1161em9419,483c9411,576,9397,667,9389,760c9384,815,9380,869,9404,919c9445,887,9463,835,9486,787c9512,732,9530,680,9580,647c9607,715,9596,777,9596,849c9596,927,9593,1003,9585,1081e" stroked="t" o:allowincell="f" style="position:absolute;margin-left:137.9pt;margin-top:309.75pt;width:44.8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53970</wp:posOffset>
                </wp:positionH>
                <wp:positionV relativeFrom="paragraph">
                  <wp:posOffset>3893185</wp:posOffset>
                </wp:positionV>
                <wp:extent cx="359410" cy="33782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938">
                              <a:moveTo>
                                <a:pt x="10283" y="864"/>
                              </a:moveTo>
                              <a:cubicBezTo>
                                <a:pt x="10280" y="926"/>
                                <a:pt x="10270" y="980"/>
                                <a:pt x="10259" y="1040"/>
                              </a:cubicBezTo>
                              <a:cubicBezTo>
                                <a:pt x="10254" y="1070"/>
                                <a:pt x="10250" y="1103"/>
                                <a:pt x="10249" y="1133"/>
                              </a:cubicBezTo>
                              <a:cubicBezTo>
                                <a:pt x="10279" y="1087"/>
                                <a:pt x="10304" y="1035"/>
                                <a:pt x="10331" y="986"/>
                              </a:cubicBezTo>
                              <a:cubicBezTo>
                                <a:pt x="10362" y="931"/>
                                <a:pt x="10387" y="884"/>
                                <a:pt x="10439" y="849"/>
                              </a:cubicBezTo>
                              <a:cubicBezTo>
                                <a:pt x="10473" y="884"/>
                                <a:pt x="10466" y="940"/>
                                <a:pt x="10458" y="989"/>
                              </a:cubicBezTo>
                              <a:cubicBezTo>
                                <a:pt x="10448" y="1050"/>
                                <a:pt x="10434" y="1109"/>
                                <a:pt x="10427" y="1170"/>
                              </a:cubicBezTo>
                            </a:path>
                            <a:path w="999" h="938">
                              <a:moveTo>
                                <a:pt x="10677" y="972"/>
                              </a:moveTo>
                              <a:cubicBezTo>
                                <a:pt x="10650" y="1025"/>
                                <a:pt x="10612" y="1074"/>
                                <a:pt x="10587" y="1127"/>
                              </a:cubicBezTo>
                              <a:cubicBezTo>
                                <a:pt x="10578" y="1155"/>
                                <a:pt x="10575" y="1164"/>
                                <a:pt x="10588" y="1181"/>
                              </a:cubicBezTo>
                              <a:cubicBezTo>
                                <a:pt x="10644" y="1178"/>
                                <a:pt x="10666" y="1134"/>
                                <a:pt x="10701" y="1093"/>
                              </a:cubicBezTo>
                            </a:path>
                            <a:path w="999" h="938">
                              <a:moveTo>
                                <a:pt x="10972" y="370"/>
                              </a:moveTo>
                              <a:cubicBezTo>
                                <a:pt x="10958" y="495"/>
                                <a:pt x="10949" y="618"/>
                                <a:pt x="10946" y="744"/>
                              </a:cubicBezTo>
                              <a:cubicBezTo>
                                <a:pt x="10942" y="896"/>
                                <a:pt x="10942" y="1047"/>
                                <a:pt x="10941" y="1199"/>
                              </a:cubicBezTo>
                              <a:cubicBezTo>
                                <a:pt x="10941" y="1258"/>
                                <a:pt x="10942" y="1271"/>
                                <a:pt x="10935" y="1307"/>
                              </a:cubicBezTo>
                            </a:path>
                            <a:path w="999" h="938">
                              <a:moveTo>
                                <a:pt x="10785" y="843"/>
                              </a:moveTo>
                              <a:cubicBezTo>
                                <a:pt x="10809" y="922"/>
                                <a:pt x="10841" y="913"/>
                                <a:pt x="10922" y="898"/>
                              </a:cubicBezTo>
                              <a:cubicBezTo>
                                <a:pt x="11035" y="876"/>
                                <a:pt x="11138" y="835"/>
                                <a:pt x="11246" y="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8,370" coordsize="999,938" path="m10283,864c10280,926,10270,980,10259,1040c10254,1070,10250,1103,10249,1133c10279,1087,10304,1035,10331,986c10362,931,10387,884,10439,849c10473,884,10466,940,10458,989c10448,1050,10434,1109,10427,1170em10677,972c10650,1025,10612,1074,10587,1127c10578,1155,10575,1164,10588,1181c10644,1178,10666,1134,10701,1093em10972,370c10958,495,10949,618,10946,744c10942,896,10942,1047,10941,1199c10941,1258,10942,1271,10935,1307em10785,843c10809,922,10841,913,10922,898c11035,876,11138,835,11246,795e" stroked="t" o:allowincell="f" style="position:absolute;margin-left:201.1pt;margin-top:306.55pt;width:28.25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23565</wp:posOffset>
                </wp:positionH>
                <wp:positionV relativeFrom="paragraph">
                  <wp:posOffset>3860800</wp:posOffset>
                </wp:positionV>
                <wp:extent cx="1078865" cy="387350"/>
                <wp:effectExtent l="6985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1076">
                              <a:moveTo>
                                <a:pt x="12032" y="1043"/>
                              </a:moveTo>
                              <a:cubicBezTo>
                                <a:pt x="11993" y="1083"/>
                                <a:pt x="11958" y="1126"/>
                                <a:pt x="11927" y="1172"/>
                              </a:cubicBezTo>
                              <a:cubicBezTo>
                                <a:pt x="11892" y="1223"/>
                                <a:pt x="11847" y="1283"/>
                                <a:pt x="11830" y="1343"/>
                              </a:cubicBezTo>
                              <a:cubicBezTo>
                                <a:pt x="11830" y="1347"/>
                                <a:pt x="11831" y="1351"/>
                                <a:pt x="11831" y="1355"/>
                              </a:cubicBezTo>
                              <a:cubicBezTo>
                                <a:pt x="11880" y="1300"/>
                                <a:pt x="11918" y="1247"/>
                                <a:pt x="11958" y="1184"/>
                              </a:cubicBezTo>
                              <a:cubicBezTo>
                                <a:pt x="12036" y="1059"/>
                                <a:pt x="12094" y="926"/>
                                <a:pt x="12140" y="786"/>
                              </a:cubicBezTo>
                              <a:cubicBezTo>
                                <a:pt x="12173" y="686"/>
                                <a:pt x="12207" y="577"/>
                                <a:pt x="12177" y="474"/>
                              </a:cubicBezTo>
                              <a:cubicBezTo>
                                <a:pt x="12151" y="522"/>
                                <a:pt x="12143" y="561"/>
                                <a:pt x="12137" y="621"/>
                              </a:cubicBezTo>
                              <a:cubicBezTo>
                                <a:pt x="12124" y="765"/>
                                <a:pt x="12122" y="917"/>
                                <a:pt x="12140" y="1061"/>
                              </a:cubicBezTo>
                              <a:cubicBezTo>
                                <a:pt x="12146" y="1110"/>
                                <a:pt x="12163" y="1165"/>
                                <a:pt x="12181" y="1194"/>
                              </a:cubicBezTo>
                            </a:path>
                            <a:path w="2998" h="1076">
                              <a:moveTo>
                                <a:pt x="12368" y="1069"/>
                              </a:moveTo>
                              <a:cubicBezTo>
                                <a:pt x="12362" y="1128"/>
                                <a:pt x="12357" y="1192"/>
                                <a:pt x="12325" y="1245"/>
                              </a:cubicBezTo>
                              <a:cubicBezTo>
                                <a:pt x="12300" y="1286"/>
                                <a:pt x="12314" y="1187"/>
                                <a:pt x="12320" y="1140"/>
                              </a:cubicBezTo>
                            </a:path>
                            <a:path w="2998" h="1076">
                              <a:moveTo>
                                <a:pt x="12644" y="1260"/>
                              </a:moveTo>
                              <a:cubicBezTo>
                                <a:pt x="12621" y="1282"/>
                                <a:pt x="12614" y="1266"/>
                                <a:pt x="12615" y="1219"/>
                              </a:cubicBezTo>
                              <a:cubicBezTo>
                                <a:pt x="12617" y="1079"/>
                                <a:pt x="12660" y="931"/>
                                <a:pt x="12688" y="795"/>
                              </a:cubicBezTo>
                              <a:cubicBezTo>
                                <a:pt x="12706" y="710"/>
                                <a:pt x="12716" y="593"/>
                                <a:pt x="12757" y="514"/>
                              </a:cubicBezTo>
                              <a:cubicBezTo>
                                <a:pt x="12763" y="509"/>
                                <a:pt x="12768" y="504"/>
                                <a:pt x="12774" y="499"/>
                              </a:cubicBezTo>
                              <a:cubicBezTo>
                                <a:pt x="12801" y="549"/>
                                <a:pt x="12798" y="589"/>
                                <a:pt x="12797" y="646"/>
                              </a:cubicBezTo>
                            </a:path>
                            <a:path w="2998" h="1076">
                              <a:moveTo>
                                <a:pt x="12454" y="955"/>
                              </a:moveTo>
                              <a:cubicBezTo>
                                <a:pt x="12451" y="980"/>
                                <a:pt x="12450" y="988"/>
                                <a:pt x="12464" y="1001"/>
                              </a:cubicBezTo>
                              <a:cubicBezTo>
                                <a:pt x="12545" y="1007"/>
                                <a:pt x="12624" y="985"/>
                                <a:pt x="12701" y="958"/>
                              </a:cubicBezTo>
                              <a:cubicBezTo>
                                <a:pt x="12729" y="947"/>
                                <a:pt x="12758" y="935"/>
                                <a:pt x="12786" y="924"/>
                              </a:cubicBezTo>
                            </a:path>
                            <a:path w="2998" h="1076">
                              <a:moveTo>
                                <a:pt x="13260" y="1224"/>
                              </a:moveTo>
                              <a:cubicBezTo>
                                <a:pt x="13240" y="1236"/>
                                <a:pt x="13238" y="1233"/>
                                <a:pt x="13219" y="1235"/>
                              </a:cubicBezTo>
                              <a:cubicBezTo>
                                <a:pt x="13197" y="1187"/>
                                <a:pt x="13203" y="1144"/>
                                <a:pt x="13208" y="1090"/>
                              </a:cubicBezTo>
                              <a:cubicBezTo>
                                <a:pt x="13221" y="956"/>
                                <a:pt x="13237" y="822"/>
                                <a:pt x="13253" y="689"/>
                              </a:cubicBezTo>
                              <a:cubicBezTo>
                                <a:pt x="13262" y="616"/>
                                <a:pt x="13262" y="534"/>
                                <a:pt x="13291" y="465"/>
                              </a:cubicBezTo>
                              <a:cubicBezTo>
                                <a:pt x="13294" y="460"/>
                                <a:pt x="13298" y="454"/>
                                <a:pt x="13301" y="449"/>
                              </a:cubicBezTo>
                              <a:cubicBezTo>
                                <a:pt x="13340" y="483"/>
                                <a:pt x="13339" y="518"/>
                                <a:pt x="13345" y="570"/>
                              </a:cubicBezTo>
                            </a:path>
                            <a:path w="2998" h="1076">
                              <a:moveTo>
                                <a:pt x="13029" y="1022"/>
                              </a:moveTo>
                              <a:cubicBezTo>
                                <a:pt x="13046" y="1072"/>
                                <a:pt x="13086" y="1048"/>
                                <a:pt x="13132" y="1037"/>
                              </a:cubicBezTo>
                              <a:cubicBezTo>
                                <a:pt x="13239" y="1012"/>
                                <a:pt x="13337" y="966"/>
                                <a:pt x="13441" y="933"/>
                              </a:cubicBezTo>
                              <a:cubicBezTo>
                                <a:pt x="13500" y="914"/>
                                <a:pt x="13566" y="891"/>
                                <a:pt x="13628" y="894"/>
                              </a:cubicBezTo>
                              <a:cubicBezTo>
                                <a:pt x="13596" y="923"/>
                                <a:pt x="13562" y="936"/>
                                <a:pt x="13522" y="953"/>
                              </a:cubicBezTo>
                              <a:cubicBezTo>
                                <a:pt x="13491" y="966"/>
                                <a:pt x="13461" y="975"/>
                                <a:pt x="13428" y="983"/>
                              </a:cubicBezTo>
                              <a:cubicBezTo>
                                <a:pt x="13404" y="989"/>
                                <a:pt x="13391" y="999"/>
                                <a:pt x="13380" y="1023"/>
                              </a:cubicBezTo>
                              <a:cubicBezTo>
                                <a:pt x="13364" y="1058"/>
                                <a:pt x="13361" y="1101"/>
                                <a:pt x="13360" y="1139"/>
                              </a:cubicBezTo>
                              <a:cubicBezTo>
                                <a:pt x="13359" y="1177"/>
                                <a:pt x="13366" y="1215"/>
                                <a:pt x="13401" y="1235"/>
                              </a:cubicBezTo>
                              <a:cubicBezTo>
                                <a:pt x="13435" y="1254"/>
                                <a:pt x="13475" y="1228"/>
                                <a:pt x="13503" y="1209"/>
                              </a:cubicBezTo>
                              <a:cubicBezTo>
                                <a:pt x="13531" y="1188"/>
                                <a:pt x="13540" y="1180"/>
                                <a:pt x="13554" y="1161"/>
                              </a:cubicBezTo>
                            </a:path>
                            <a:path w="2998" h="1076">
                              <a:moveTo>
                                <a:pt x="13743" y="971"/>
                              </a:moveTo>
                              <a:cubicBezTo>
                                <a:pt x="13736" y="997"/>
                                <a:pt x="13729" y="1019"/>
                                <a:pt x="13725" y="1044"/>
                              </a:cubicBezTo>
                              <a:cubicBezTo>
                                <a:pt x="13722" y="1060"/>
                                <a:pt x="13721" y="1064"/>
                                <a:pt x="13724" y="1074"/>
                              </a:cubicBezTo>
                              <a:cubicBezTo>
                                <a:pt x="13748" y="1070"/>
                                <a:pt x="13766" y="1033"/>
                                <a:pt x="13776" y="1009"/>
                              </a:cubicBezTo>
                              <a:cubicBezTo>
                                <a:pt x="13799" y="956"/>
                                <a:pt x="13828" y="905"/>
                                <a:pt x="13866" y="859"/>
                              </a:cubicBezTo>
                              <a:cubicBezTo>
                                <a:pt x="13890" y="834"/>
                                <a:pt x="13896" y="827"/>
                                <a:pt x="13915" y="815"/>
                              </a:cubicBezTo>
                            </a:path>
                            <a:path w="2998" h="1076">
                              <a:moveTo>
                                <a:pt x="14041" y="878"/>
                              </a:moveTo>
                              <a:cubicBezTo>
                                <a:pt x="14040" y="868"/>
                                <a:pt x="14039" y="829"/>
                                <a:pt x="14017" y="841"/>
                              </a:cubicBezTo>
                              <a:cubicBezTo>
                                <a:pt x="13993" y="854"/>
                                <a:pt x="13981" y="916"/>
                                <a:pt x="13974" y="938"/>
                              </a:cubicBezTo>
                              <a:cubicBezTo>
                                <a:pt x="13964" y="971"/>
                                <a:pt x="13946" y="1031"/>
                                <a:pt x="13962" y="1064"/>
                              </a:cubicBezTo>
                              <a:cubicBezTo>
                                <a:pt x="13974" y="1074"/>
                                <a:pt x="13978" y="1078"/>
                                <a:pt x="13990" y="1073"/>
                              </a:cubicBezTo>
                            </a:path>
                            <a:path w="2998" h="1076">
                              <a:moveTo>
                                <a:pt x="14194" y="897"/>
                              </a:moveTo>
                              <a:cubicBezTo>
                                <a:pt x="14194" y="910"/>
                                <a:pt x="14194" y="913"/>
                                <a:pt x="14193" y="921"/>
                              </a:cubicBezTo>
                              <a:cubicBezTo>
                                <a:pt x="14221" y="916"/>
                                <a:pt x="14244" y="895"/>
                                <a:pt x="14269" y="880"/>
                              </a:cubicBezTo>
                              <a:cubicBezTo>
                                <a:pt x="14299" y="863"/>
                                <a:pt x="14338" y="834"/>
                                <a:pt x="14373" y="857"/>
                              </a:cubicBezTo>
                              <a:cubicBezTo>
                                <a:pt x="14407" y="880"/>
                                <a:pt x="14396" y="925"/>
                                <a:pt x="14399" y="958"/>
                              </a:cubicBezTo>
                              <a:cubicBezTo>
                                <a:pt x="14401" y="979"/>
                                <a:pt x="14405" y="1000"/>
                                <a:pt x="14410" y="1020"/>
                              </a:cubicBezTo>
                            </a:path>
                            <a:path w="2998" h="1076">
                              <a:moveTo>
                                <a:pt x="14705" y="280"/>
                              </a:moveTo>
                              <a:cubicBezTo>
                                <a:pt x="14697" y="386"/>
                                <a:pt x="14678" y="489"/>
                                <a:pt x="14666" y="594"/>
                              </a:cubicBezTo>
                              <a:cubicBezTo>
                                <a:pt x="14650" y="736"/>
                                <a:pt x="14631" y="877"/>
                                <a:pt x="14613" y="1019"/>
                              </a:cubicBezTo>
                              <a:cubicBezTo>
                                <a:pt x="14610" y="1041"/>
                                <a:pt x="14607" y="1064"/>
                                <a:pt x="14604" y="1086"/>
                              </a:cubicBezTo>
                            </a:path>
                            <a:path w="2998" h="1076">
                              <a:moveTo>
                                <a:pt x="14457" y="687"/>
                              </a:moveTo>
                              <a:cubicBezTo>
                                <a:pt x="14443" y="721"/>
                                <a:pt x="14438" y="731"/>
                                <a:pt x="14442" y="755"/>
                              </a:cubicBezTo>
                              <a:cubicBezTo>
                                <a:pt x="14499" y="794"/>
                                <a:pt x="14569" y="774"/>
                                <a:pt x="14638" y="756"/>
                              </a:cubicBezTo>
                              <a:cubicBezTo>
                                <a:pt x="14726" y="730"/>
                                <a:pt x="14757" y="720"/>
                                <a:pt x="14814" y="696"/>
                              </a:cubicBezTo>
                            </a:path>
                            <a:path w="2998" h="1076">
                              <a:moveTo>
                                <a:pt x="14827" y="984"/>
                              </a:moveTo>
                              <a:cubicBezTo>
                                <a:pt x="14816" y="1018"/>
                                <a:pt x="14807" y="1072"/>
                                <a:pt x="14789" y="1102"/>
                              </a:cubicBezTo>
                              <a:cubicBezTo>
                                <a:pt x="14793" y="1079"/>
                                <a:pt x="14796" y="1067"/>
                                <a:pt x="14802" y="1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0,280" coordsize="2998,1076" path="m12032,1043c11993,1083,11958,1126,11927,1172c11892,1223,11847,1283,11830,1343c11830,1347,11831,1351,11831,1355c11880,1300,11918,1247,11958,1184c12036,1059,12094,926,12140,786c12173,686,12207,577,12177,474c12151,522,12143,561,12137,621c12124,765,12122,917,12140,1061c12146,1110,12163,1165,12181,1194em12368,1069c12362,1128,12357,1192,12325,1245c12300,1286,12314,1187,12320,1140em12644,1260c12621,1282,12614,1266,12615,1219c12617,1079,12660,931,12688,795c12706,710,12716,593,12757,514c12763,509,12768,504,12774,499c12801,549,12798,589,12797,646em12454,955c12451,980,12450,988,12464,1001c12545,1007,12624,985,12701,958c12729,947,12758,935,12786,924em13260,1224c13240,1236,13238,1233,13219,1235c13197,1187,13203,1144,13208,1090c13221,956,13237,822,13253,689c13262,616,13262,534,13291,465c13294,460,13298,454,13301,449c13340,483,13339,518,13345,570em13029,1022c13046,1072,13086,1048,13132,1037c13239,1012,13337,966,13441,933c13500,914,13566,891,13628,894c13596,923,13562,936,13522,953c13491,966,13461,975,13428,983c13404,989,13391,999,13380,1023c13364,1058,13361,1101,13360,1139c13359,1177,13366,1215,13401,1235c13435,1254,13475,1228,13503,1209c13531,1188,13540,1180,13554,1161em13743,971c13736,997,13729,1019,13725,1044c13722,1060,13721,1064,13724,1074c13748,1070,13766,1033,13776,1009c13799,956,13828,905,13866,859c13890,834,13896,827,13915,815em14041,878c14040,868,14039,829,14017,841c13993,854,13981,916,13974,938c13964,971,13946,1031,13962,1064c13974,1074,13978,1078,13990,1073em14194,897c14194,910,14194,913,14193,921c14221,916,14244,895,14269,880c14299,863,14338,834,14373,857c14407,880,14396,925,14399,958c14401,979,14405,1000,14410,1020em14705,280c14697,386,14678,489,14666,594c14650,736,14631,877,14613,1019c14610,1041,14607,1064,14604,1086em14457,687c14443,721,14438,731,14442,755c14499,794,14569,774,14638,756c14726,730,14757,720,14814,696em14827,984c14816,1018,14807,1072,14789,1102c14793,1079,14796,1067,14802,1050e" stroked="t" o:allowincell="f" style="position:absolute;margin-left:245.95pt;margin-top:304pt;width:84.9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01490</wp:posOffset>
                </wp:positionH>
                <wp:positionV relativeFrom="paragraph">
                  <wp:posOffset>3893820</wp:posOffset>
                </wp:positionV>
                <wp:extent cx="400050" cy="278765"/>
                <wp:effectExtent l="6350" t="6985" r="635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773">
                              <a:moveTo>
                                <a:pt x="15218" y="926"/>
                              </a:moveTo>
                              <a:cubicBezTo>
                                <a:pt x="15186" y="967"/>
                                <a:pt x="15153" y="1001"/>
                                <a:pt x="15114" y="1035"/>
                              </a:cubicBezTo>
                              <a:cubicBezTo>
                                <a:pt x="15110" y="1039"/>
                                <a:pt x="15106" y="1042"/>
                                <a:pt x="15102" y="1046"/>
                              </a:cubicBezTo>
                              <a:cubicBezTo>
                                <a:pt x="15132" y="1038"/>
                                <a:pt x="15159" y="1023"/>
                                <a:pt x="15189" y="1015"/>
                              </a:cubicBezTo>
                              <a:cubicBezTo>
                                <a:pt x="15223" y="1006"/>
                                <a:pt x="15239" y="1016"/>
                                <a:pt x="15239" y="1051"/>
                              </a:cubicBezTo>
                              <a:cubicBezTo>
                                <a:pt x="15239" y="1079"/>
                                <a:pt x="15202" y="1149"/>
                                <a:pt x="15222" y="1131"/>
                              </a:cubicBezTo>
                              <a:cubicBezTo>
                                <a:pt x="15226" y="1125"/>
                                <a:pt x="15230" y="1118"/>
                                <a:pt x="15234" y="1112"/>
                              </a:cubicBezTo>
                            </a:path>
                            <a:path w="1111" h="773">
                              <a:moveTo>
                                <a:pt x="15537" y="373"/>
                              </a:moveTo>
                              <a:cubicBezTo>
                                <a:pt x="15519" y="455"/>
                                <a:pt x="15499" y="536"/>
                                <a:pt x="15485" y="618"/>
                              </a:cubicBezTo>
                              <a:cubicBezTo>
                                <a:pt x="15471" y="700"/>
                                <a:pt x="15454" y="797"/>
                                <a:pt x="15481" y="879"/>
                              </a:cubicBezTo>
                              <a:cubicBezTo>
                                <a:pt x="15495" y="923"/>
                                <a:pt x="15534" y="938"/>
                                <a:pt x="15576" y="940"/>
                              </a:cubicBezTo>
                              <a:cubicBezTo>
                                <a:pt x="15596" y="939"/>
                                <a:pt x="15601" y="939"/>
                                <a:pt x="15614" y="939"/>
                              </a:cubicBezTo>
                              <a:cubicBezTo>
                                <a:pt x="15598" y="982"/>
                                <a:pt x="15567" y="1010"/>
                                <a:pt x="15529" y="1038"/>
                              </a:cubicBezTo>
                              <a:cubicBezTo>
                                <a:pt x="15506" y="1055"/>
                                <a:pt x="15444" y="1117"/>
                                <a:pt x="15411" y="1083"/>
                              </a:cubicBezTo>
                              <a:cubicBezTo>
                                <a:pt x="15406" y="1073"/>
                                <a:pt x="15402" y="1063"/>
                                <a:pt x="15397" y="1053"/>
                              </a:cubicBezTo>
                            </a:path>
                            <a:path w="1111" h="773">
                              <a:moveTo>
                                <a:pt x="15815" y="388"/>
                              </a:moveTo>
                              <a:cubicBezTo>
                                <a:pt x="15787" y="516"/>
                                <a:pt x="15748" y="639"/>
                                <a:pt x="15710" y="764"/>
                              </a:cubicBezTo>
                              <a:cubicBezTo>
                                <a:pt x="15677" y="872"/>
                                <a:pt x="15649" y="978"/>
                                <a:pt x="15661" y="1090"/>
                              </a:cubicBezTo>
                              <a:cubicBezTo>
                                <a:pt x="15666" y="1132"/>
                                <a:pt x="15666" y="1140"/>
                                <a:pt x="15699" y="1139"/>
                              </a:cubicBezTo>
                            </a:path>
                            <a:path w="1111" h="773">
                              <a:moveTo>
                                <a:pt x="16095" y="846"/>
                              </a:moveTo>
                              <a:cubicBezTo>
                                <a:pt x="16098" y="851"/>
                                <a:pt x="16102" y="855"/>
                                <a:pt x="16105" y="860"/>
                              </a:cubicBezTo>
                              <a:cubicBezTo>
                                <a:pt x="16104" y="824"/>
                                <a:pt x="16090" y="818"/>
                                <a:pt x="16055" y="840"/>
                              </a:cubicBezTo>
                              <a:cubicBezTo>
                                <a:pt x="16005" y="872"/>
                                <a:pt x="15962" y="924"/>
                                <a:pt x="15939" y="978"/>
                              </a:cubicBezTo>
                              <a:cubicBezTo>
                                <a:pt x="15913" y="1040"/>
                                <a:pt x="15935" y="1084"/>
                                <a:pt x="16003" y="1094"/>
                              </a:cubicBezTo>
                              <a:cubicBezTo>
                                <a:pt x="16078" y="1105"/>
                                <a:pt x="16144" y="1071"/>
                                <a:pt x="16212" y="1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2,373" coordsize="1111,773" path="m15218,926c15186,967,15153,1001,15114,1035c15110,1039,15106,1042,15102,1046c15132,1038,15159,1023,15189,1015c15223,1006,15239,1016,15239,1051c15239,1079,15202,1149,15222,1131c15226,1125,15230,1118,15234,1112em15537,373c15519,455,15499,536,15485,618c15471,700,15454,797,15481,879c15495,923,15534,938,15576,940c15596,939,15601,939,15614,939c15598,982,15567,1010,15529,1038c15506,1055,15444,1117,15411,1083c15406,1073,15402,1063,15397,1053em15815,388c15787,516,15748,639,15710,764c15677,872,15649,978,15661,1090c15666,1132,15666,1140,15699,1139em16095,846c16098,851,16102,855,16105,860c16104,824,16090,818,16055,840c16005,872,15962,924,15939,978c15913,1040,15935,1084,16003,1094c16078,1105,16144,1071,16212,1048e" stroked="t" o:allowincell="f" style="position:absolute;margin-left:338.7pt;margin-top:306.6pt;width:31.4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04410</wp:posOffset>
                </wp:positionH>
                <wp:positionV relativeFrom="paragraph">
                  <wp:posOffset>3851275</wp:posOffset>
                </wp:positionV>
                <wp:extent cx="99695" cy="334010"/>
                <wp:effectExtent l="6985" t="6985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927">
                              <a:moveTo>
                                <a:pt x="16500" y="363"/>
                              </a:moveTo>
                              <a:cubicBezTo>
                                <a:pt x="16505" y="338"/>
                                <a:pt x="16509" y="312"/>
                                <a:pt x="16530" y="293"/>
                              </a:cubicBezTo>
                              <a:cubicBezTo>
                                <a:pt x="16570" y="258"/>
                                <a:pt x="16634" y="248"/>
                                <a:pt x="16684" y="257"/>
                              </a:cubicBezTo>
                              <a:cubicBezTo>
                                <a:pt x="16749" y="268"/>
                                <a:pt x="16778" y="320"/>
                                <a:pt x="16775" y="383"/>
                              </a:cubicBezTo>
                              <a:cubicBezTo>
                                <a:pt x="16770" y="496"/>
                                <a:pt x="16691" y="613"/>
                                <a:pt x="16636" y="707"/>
                              </a:cubicBezTo>
                              <a:cubicBezTo>
                                <a:pt x="16611" y="749"/>
                                <a:pt x="16590" y="786"/>
                                <a:pt x="16573" y="831"/>
                              </a:cubicBezTo>
                            </a:path>
                            <a:path w="277" h="927">
                              <a:moveTo>
                                <a:pt x="16670" y="1096"/>
                              </a:moveTo>
                              <a:cubicBezTo>
                                <a:pt x="16647" y="1127"/>
                                <a:pt x="16626" y="1156"/>
                                <a:pt x="16596" y="1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9,254" coordsize="277,927" path="m16500,363c16505,338,16509,312,16530,293c16570,258,16634,248,16684,257c16749,268,16778,320,16775,383c16770,496,16691,613,16636,707c16611,749,16590,786,16573,831em16670,1096c16647,1127,16626,1156,16596,1180e" stroked="t" o:allowincell="f" style="position:absolute;margin-left:378.3pt;margin-top:303.25pt;width:7.8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42670</wp:posOffset>
                </wp:positionH>
                <wp:positionV relativeFrom="paragraph">
                  <wp:posOffset>4676140</wp:posOffset>
                </wp:positionV>
                <wp:extent cx="130175" cy="191135"/>
                <wp:effectExtent l="5080" t="6985" r="571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30">
                              <a:moveTo>
                                <a:pt x="6128" y="2548"/>
                              </a:moveTo>
                              <a:cubicBezTo>
                                <a:pt x="6161" y="2547"/>
                                <a:pt x="6175" y="2569"/>
                                <a:pt x="6190" y="2598"/>
                              </a:cubicBezTo>
                              <a:cubicBezTo>
                                <a:pt x="6216" y="2651"/>
                                <a:pt x="6235" y="2707"/>
                                <a:pt x="6256" y="2763"/>
                              </a:cubicBezTo>
                              <a:cubicBezTo>
                                <a:pt x="6275" y="2814"/>
                                <a:pt x="6293" y="2885"/>
                                <a:pt x="6329" y="2927"/>
                              </a:cubicBezTo>
                              <a:cubicBezTo>
                                <a:pt x="6366" y="2969"/>
                                <a:pt x="6387" y="2930"/>
                                <a:pt x="6408" y="2900"/>
                              </a:cubicBezTo>
                            </a:path>
                            <a:path w="360" h="530">
                              <a:moveTo>
                                <a:pt x="6410" y="2576"/>
                              </a:moveTo>
                              <a:cubicBezTo>
                                <a:pt x="6316" y="2703"/>
                                <a:pt x="6218" y="2828"/>
                                <a:pt x="6130" y="2958"/>
                              </a:cubicBezTo>
                              <a:cubicBezTo>
                                <a:pt x="6128" y="2962"/>
                                <a:pt x="6043" y="3094"/>
                                <a:pt x="6058" y="3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1,2546" coordsize="360,530" path="m6128,2548c6161,2547,6175,2569,6190,2598c6216,2651,6235,2707,6256,2763c6275,2814,6293,2885,6329,2927c6366,2969,6387,2930,6408,2900em6410,2576c6316,2703,6218,2828,6130,2958c6128,2962,6043,3094,6058,3064e" stroked="t" o:allowincell="f" style="position:absolute;margin-left:82.1pt;margin-top:368.2pt;width:10.2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2070</wp:posOffset>
                </wp:positionH>
                <wp:positionV relativeFrom="paragraph">
                  <wp:posOffset>4693920</wp:posOffset>
                </wp:positionV>
                <wp:extent cx="120015" cy="130810"/>
                <wp:effectExtent l="3810" t="6350" r="571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64">
                              <a:moveTo>
                                <a:pt x="6865" y="2654"/>
                              </a:moveTo>
                              <a:cubicBezTo>
                                <a:pt x="6897" y="2637"/>
                                <a:pt x="6934" y="2623"/>
                                <a:pt x="6970" y="2615"/>
                              </a:cubicBezTo>
                              <a:cubicBezTo>
                                <a:pt x="7011" y="2607"/>
                                <a:pt x="7051" y="2600"/>
                                <a:pt x="7092" y="2594"/>
                              </a:cubicBezTo>
                            </a:path>
                            <a:path w="333" h="364">
                              <a:moveTo>
                                <a:pt x="6836" y="2929"/>
                              </a:moveTo>
                              <a:cubicBezTo>
                                <a:pt x="6840" y="2978"/>
                                <a:pt x="6931" y="2952"/>
                                <a:pt x="6983" y="2941"/>
                              </a:cubicBezTo>
                              <a:cubicBezTo>
                                <a:pt x="7069" y="2919"/>
                                <a:pt x="7100" y="2911"/>
                                <a:pt x="7158" y="2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6,2594" coordsize="333,364" path="m6865,2654c6897,2637,6934,2623,6970,2615c7011,2607,7051,2600,7092,2594em6836,2929c6840,2978,6931,2952,6983,2941c7069,2919,7100,2911,7158,2893e" stroked="t" o:allowincell="f" style="position:absolute;margin-left:104.1pt;margin-top:369.6pt;width:9.4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33220</wp:posOffset>
                </wp:positionH>
                <wp:positionV relativeFrom="paragraph">
                  <wp:posOffset>4598035</wp:posOffset>
                </wp:positionV>
                <wp:extent cx="310515" cy="207010"/>
                <wp:effectExtent l="6985" t="6350" r="571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574">
                              <a:moveTo>
                                <a:pt x="7691" y="2694"/>
                              </a:moveTo>
                              <a:cubicBezTo>
                                <a:pt x="7722" y="2703"/>
                                <a:pt x="7749" y="2700"/>
                                <a:pt x="7782" y="2694"/>
                              </a:cubicBezTo>
                              <a:cubicBezTo>
                                <a:pt x="7831" y="2685"/>
                                <a:pt x="7877" y="2676"/>
                                <a:pt x="7925" y="2663"/>
                              </a:cubicBezTo>
                            </a:path>
                            <a:path w="862" h="574">
                              <a:moveTo>
                                <a:pt x="8254" y="2336"/>
                              </a:moveTo>
                              <a:cubicBezTo>
                                <a:pt x="8285" y="2331"/>
                                <a:pt x="8313" y="2324"/>
                                <a:pt x="8342" y="2344"/>
                              </a:cubicBezTo>
                              <a:cubicBezTo>
                                <a:pt x="8394" y="2380"/>
                                <a:pt x="8400" y="2443"/>
                                <a:pt x="8384" y="2499"/>
                              </a:cubicBezTo>
                              <a:cubicBezTo>
                                <a:pt x="8364" y="2570"/>
                                <a:pt x="8315" y="2620"/>
                                <a:pt x="8269" y="2674"/>
                              </a:cubicBezTo>
                              <a:cubicBezTo>
                                <a:pt x="8228" y="2721"/>
                                <a:pt x="8167" y="2773"/>
                                <a:pt x="8145" y="2833"/>
                              </a:cubicBezTo>
                              <a:cubicBezTo>
                                <a:pt x="8122" y="2894"/>
                                <a:pt x="8193" y="2903"/>
                                <a:pt x="8236" y="2902"/>
                              </a:cubicBezTo>
                              <a:cubicBezTo>
                                <a:pt x="8347" y="2898"/>
                                <a:pt x="8451" y="2850"/>
                                <a:pt x="8552" y="2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1,2329" coordsize="862,574" path="m7691,2694c7722,2703,7749,2700,7782,2694c7831,2685,7877,2676,7925,2663em8254,2336c8285,2331,8313,2324,8342,2344c8394,2380,8400,2443,8384,2499c8364,2570,8315,2620,8269,2674c8228,2721,8167,2773,8145,2833c8122,2894,8193,2903,8236,2902c8347,2898,8451,2850,8552,2808e" stroked="t" o:allowincell="f" style="position:absolute;margin-left:128.6pt;margin-top:362.05pt;width:24.4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12670</wp:posOffset>
                </wp:positionH>
                <wp:positionV relativeFrom="paragraph">
                  <wp:posOffset>4476115</wp:posOffset>
                </wp:positionV>
                <wp:extent cx="1009015" cy="321310"/>
                <wp:effectExtent l="6985" t="6985" r="571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893">
                              <a:moveTo>
                                <a:pt x="9985" y="2079"/>
                              </a:moveTo>
                              <a:cubicBezTo>
                                <a:pt x="9931" y="2102"/>
                                <a:pt x="9890" y="2131"/>
                                <a:pt x="9840" y="2163"/>
                              </a:cubicBezTo>
                              <a:cubicBezTo>
                                <a:pt x="9769" y="2209"/>
                                <a:pt x="9704" y="2258"/>
                                <a:pt x="9650" y="2323"/>
                              </a:cubicBezTo>
                              <a:cubicBezTo>
                                <a:pt x="9612" y="2369"/>
                                <a:pt x="9584" y="2418"/>
                                <a:pt x="9620" y="2473"/>
                              </a:cubicBezTo>
                              <a:cubicBezTo>
                                <a:pt x="9662" y="2538"/>
                                <a:pt x="9744" y="2572"/>
                                <a:pt x="9800" y="2623"/>
                              </a:cubicBezTo>
                              <a:cubicBezTo>
                                <a:pt x="9822" y="2643"/>
                                <a:pt x="9862" y="2690"/>
                                <a:pt x="9819" y="2714"/>
                              </a:cubicBezTo>
                              <a:cubicBezTo>
                                <a:pt x="9773" y="2740"/>
                                <a:pt x="9710" y="2739"/>
                                <a:pt x="9661" y="2726"/>
                              </a:cubicBezTo>
                              <a:cubicBezTo>
                                <a:pt x="9616" y="2710"/>
                                <a:pt x="9601" y="2704"/>
                                <a:pt x="9578" y="2681"/>
                              </a:cubicBezTo>
                            </a:path>
                            <a:path w="2803" h="893">
                              <a:moveTo>
                                <a:pt x="10117" y="2079"/>
                              </a:moveTo>
                              <a:cubicBezTo>
                                <a:pt x="10127" y="2160"/>
                                <a:pt x="10118" y="2227"/>
                                <a:pt x="10103" y="2307"/>
                              </a:cubicBezTo>
                              <a:cubicBezTo>
                                <a:pt x="10087" y="2390"/>
                                <a:pt x="10068" y="2471"/>
                                <a:pt x="10042" y="2552"/>
                              </a:cubicBezTo>
                              <a:cubicBezTo>
                                <a:pt x="10034" y="2577"/>
                                <a:pt x="10033" y="2581"/>
                                <a:pt x="10028" y="2595"/>
                              </a:cubicBezTo>
                              <a:cubicBezTo>
                                <a:pt x="10066" y="2550"/>
                                <a:pt x="10101" y="2501"/>
                                <a:pt x="10141" y="2458"/>
                              </a:cubicBezTo>
                              <a:cubicBezTo>
                                <a:pt x="10171" y="2426"/>
                                <a:pt x="10195" y="2409"/>
                                <a:pt x="10234" y="2393"/>
                              </a:cubicBezTo>
                              <a:cubicBezTo>
                                <a:pt x="10267" y="2413"/>
                                <a:pt x="10259" y="2439"/>
                                <a:pt x="10254" y="2478"/>
                              </a:cubicBezTo>
                              <a:cubicBezTo>
                                <a:pt x="10250" y="2509"/>
                                <a:pt x="10242" y="2540"/>
                                <a:pt x="10236" y="2571"/>
                              </a:cubicBezTo>
                            </a:path>
                            <a:path w="2803" h="893">
                              <a:moveTo>
                                <a:pt x="10478" y="2403"/>
                              </a:moveTo>
                              <a:cubicBezTo>
                                <a:pt x="10452" y="2447"/>
                                <a:pt x="10424" y="2489"/>
                                <a:pt x="10394" y="2530"/>
                              </a:cubicBezTo>
                              <a:cubicBezTo>
                                <a:pt x="10373" y="2559"/>
                                <a:pt x="10360" y="2582"/>
                                <a:pt x="10347" y="2615"/>
                              </a:cubicBezTo>
                              <a:cubicBezTo>
                                <a:pt x="10390" y="2612"/>
                                <a:pt x="10414" y="2580"/>
                                <a:pt x="10447" y="2548"/>
                              </a:cubicBezTo>
                              <a:cubicBezTo>
                                <a:pt x="10476" y="2520"/>
                                <a:pt x="10502" y="2492"/>
                                <a:pt x="10533" y="2466"/>
                              </a:cubicBezTo>
                              <a:cubicBezTo>
                                <a:pt x="10544" y="2491"/>
                                <a:pt x="10538" y="2515"/>
                                <a:pt x="10533" y="2544"/>
                              </a:cubicBezTo>
                              <a:cubicBezTo>
                                <a:pt x="10532" y="2547"/>
                                <a:pt x="10517" y="2628"/>
                                <a:pt x="10525" y="2627"/>
                              </a:cubicBezTo>
                              <a:cubicBezTo>
                                <a:pt x="10539" y="2612"/>
                                <a:pt x="10544" y="2607"/>
                                <a:pt x="10548" y="2593"/>
                              </a:cubicBezTo>
                            </a:path>
                            <a:path w="2803" h="893">
                              <a:moveTo>
                                <a:pt x="10691" y="2494"/>
                              </a:moveTo>
                              <a:cubicBezTo>
                                <a:pt x="10708" y="2478"/>
                                <a:pt x="10722" y="2460"/>
                                <a:pt x="10742" y="2446"/>
                              </a:cubicBezTo>
                              <a:cubicBezTo>
                                <a:pt x="10753" y="2439"/>
                                <a:pt x="10757" y="2437"/>
                                <a:pt x="10765" y="2434"/>
                              </a:cubicBezTo>
                            </a:path>
                            <a:path w="2803" h="893">
                              <a:moveTo>
                                <a:pt x="10945" y="2528"/>
                              </a:moveTo>
                              <a:cubicBezTo>
                                <a:pt x="10930" y="2576"/>
                                <a:pt x="10912" y="2624"/>
                                <a:pt x="10893" y="2671"/>
                              </a:cubicBezTo>
                              <a:cubicBezTo>
                                <a:pt x="10880" y="2703"/>
                                <a:pt x="10823" y="2775"/>
                                <a:pt x="10857" y="2768"/>
                              </a:cubicBezTo>
                              <a:cubicBezTo>
                                <a:pt x="10859" y="2764"/>
                                <a:pt x="10860" y="2760"/>
                                <a:pt x="10862" y="2756"/>
                              </a:cubicBezTo>
                              <a:cubicBezTo>
                                <a:pt x="10904" y="2669"/>
                                <a:pt x="10938" y="2578"/>
                                <a:pt x="10990" y="2496"/>
                              </a:cubicBezTo>
                              <a:cubicBezTo>
                                <a:pt x="11016" y="2454"/>
                                <a:pt x="11045" y="2416"/>
                                <a:pt x="11088" y="2393"/>
                              </a:cubicBezTo>
                              <a:cubicBezTo>
                                <a:pt x="11097" y="2429"/>
                                <a:pt x="11076" y="2464"/>
                                <a:pt x="11054" y="2494"/>
                              </a:cubicBezTo>
                              <a:cubicBezTo>
                                <a:pt x="11018" y="2545"/>
                                <a:pt x="10973" y="2588"/>
                                <a:pt x="10916" y="2613"/>
                              </a:cubicBezTo>
                              <a:cubicBezTo>
                                <a:pt x="10871" y="2633"/>
                                <a:pt x="10865" y="2608"/>
                                <a:pt x="10860" y="2571"/>
                              </a:cubicBezTo>
                            </a:path>
                            <a:path w="2803" h="893">
                              <a:moveTo>
                                <a:pt x="11512" y="2687"/>
                              </a:moveTo>
                              <a:cubicBezTo>
                                <a:pt x="11501" y="2739"/>
                                <a:pt x="11483" y="2789"/>
                                <a:pt x="11470" y="2840"/>
                              </a:cubicBezTo>
                              <a:cubicBezTo>
                                <a:pt x="11466" y="2863"/>
                                <a:pt x="11465" y="2869"/>
                                <a:pt x="11458" y="2882"/>
                              </a:cubicBezTo>
                              <a:cubicBezTo>
                                <a:pt x="11456" y="2830"/>
                                <a:pt x="11470" y="2777"/>
                                <a:pt x="11482" y="2725"/>
                              </a:cubicBezTo>
                              <a:cubicBezTo>
                                <a:pt x="11502" y="2640"/>
                                <a:pt x="11528" y="2556"/>
                                <a:pt x="11567" y="2478"/>
                              </a:cubicBezTo>
                              <a:cubicBezTo>
                                <a:pt x="11585" y="2442"/>
                                <a:pt x="11599" y="2421"/>
                                <a:pt x="11630" y="2399"/>
                              </a:cubicBezTo>
                              <a:cubicBezTo>
                                <a:pt x="11646" y="2438"/>
                                <a:pt x="11625" y="2481"/>
                                <a:pt x="11604" y="2518"/>
                              </a:cubicBezTo>
                              <a:cubicBezTo>
                                <a:pt x="11566" y="2584"/>
                                <a:pt x="11514" y="2640"/>
                                <a:pt x="11447" y="2677"/>
                              </a:cubicBezTo>
                              <a:cubicBezTo>
                                <a:pt x="11398" y="2704"/>
                                <a:pt x="11378" y="2696"/>
                                <a:pt x="11357" y="2651"/>
                              </a:cubicBezTo>
                            </a:path>
                            <a:path w="2803" h="893">
                              <a:moveTo>
                                <a:pt x="11902" y="1990"/>
                              </a:moveTo>
                              <a:cubicBezTo>
                                <a:pt x="11902" y="2048"/>
                                <a:pt x="11900" y="2106"/>
                                <a:pt x="11899" y="2164"/>
                              </a:cubicBezTo>
                              <a:cubicBezTo>
                                <a:pt x="11898" y="2264"/>
                                <a:pt x="11901" y="2361"/>
                                <a:pt x="11894" y="2461"/>
                              </a:cubicBezTo>
                              <a:cubicBezTo>
                                <a:pt x="11889" y="2514"/>
                                <a:pt x="11889" y="2529"/>
                                <a:pt x="11880" y="2562"/>
                              </a:cubicBezTo>
                            </a:path>
                            <a:path w="2803" h="893">
                              <a:moveTo>
                                <a:pt x="11680" y="2353"/>
                              </a:moveTo>
                              <a:cubicBezTo>
                                <a:pt x="11778" y="2371"/>
                                <a:pt x="11878" y="2337"/>
                                <a:pt x="11976" y="2312"/>
                              </a:cubicBezTo>
                              <a:cubicBezTo>
                                <a:pt x="12113" y="2277"/>
                                <a:pt x="12246" y="2235"/>
                                <a:pt x="12380" y="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8,1990" coordsize="2803,893" path="m9985,2079c9931,2102,9890,2131,9840,2163c9769,2209,9704,2258,9650,2323c9612,2369,9584,2418,9620,2473c9662,2538,9744,2572,9800,2623c9822,2643,9862,2690,9819,2714c9773,2740,9710,2739,9661,2726c9616,2710,9601,2704,9578,2681em10117,2079c10127,2160,10118,2227,10103,2307c10087,2390,10068,2471,10042,2552c10034,2577,10033,2581,10028,2595c10066,2550,10101,2501,10141,2458c10171,2426,10195,2409,10234,2393c10267,2413,10259,2439,10254,2478c10250,2509,10242,2540,10236,2571em10478,2403c10452,2447,10424,2489,10394,2530c10373,2559,10360,2582,10347,2615c10390,2612,10414,2580,10447,2548c10476,2520,10502,2492,10533,2466c10544,2491,10538,2515,10533,2544c10532,2547,10517,2628,10525,2627c10539,2612,10544,2607,10548,2593em10691,2494c10708,2478,10722,2460,10742,2446c10753,2439,10757,2437,10765,2434em10945,2528c10930,2576,10912,2624,10893,2671c10880,2703,10823,2775,10857,2768c10859,2764,10860,2760,10862,2756c10904,2669,10938,2578,10990,2496c11016,2454,11045,2416,11088,2393c11097,2429,11076,2464,11054,2494c11018,2545,10973,2588,10916,2613c10871,2633,10865,2608,10860,2571em11512,2687c11501,2739,11483,2789,11470,2840c11466,2863,11465,2869,11458,2882c11456,2830,11470,2777,11482,2725c11502,2640,11528,2556,11567,2478c11585,2442,11599,2421,11630,2399c11646,2438,11625,2481,11604,2518c11566,2584,11514,2640,11447,2677c11398,2704,11378,2696,11357,2651em11902,1990c11902,2048,11900,2106,11899,2164c11898,2264,11901,2361,11894,2461c11889,2514,11889,2529,11880,2562em11680,2353c11778,2371,11878,2337,11976,2312c12113,2277,12246,2235,12380,2191e" stroked="t" o:allowincell="f" style="position:absolute;margin-left:182.1pt;margin-top:352.45pt;width:79.4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09650</wp:posOffset>
                </wp:positionH>
                <wp:positionV relativeFrom="paragraph">
                  <wp:posOffset>5272405</wp:posOffset>
                </wp:positionV>
                <wp:extent cx="370205" cy="226695"/>
                <wp:effectExtent l="6985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630">
                              <a:moveTo>
                                <a:pt x="6069" y="4281"/>
                              </a:moveTo>
                              <a:cubicBezTo>
                                <a:pt x="6081" y="4323"/>
                                <a:pt x="6097" y="4359"/>
                                <a:pt x="6117" y="4398"/>
                              </a:cubicBezTo>
                              <a:cubicBezTo>
                                <a:pt x="6151" y="4464"/>
                                <a:pt x="6195" y="4535"/>
                                <a:pt x="6257" y="4578"/>
                              </a:cubicBezTo>
                              <a:cubicBezTo>
                                <a:pt x="6300" y="4607"/>
                                <a:pt x="6322" y="4593"/>
                                <a:pt x="6354" y="4562"/>
                              </a:cubicBezTo>
                            </a:path>
                            <a:path w="1028" h="630">
                              <a:moveTo>
                                <a:pt x="6306" y="4202"/>
                              </a:moveTo>
                              <a:cubicBezTo>
                                <a:pt x="6237" y="4303"/>
                                <a:pt x="6175" y="4404"/>
                                <a:pt x="6116" y="4511"/>
                              </a:cubicBezTo>
                              <a:cubicBezTo>
                                <a:pt x="6062" y="4609"/>
                                <a:pt x="6010" y="4707"/>
                                <a:pt x="5967" y="4810"/>
                              </a:cubicBezTo>
                              <a:cubicBezTo>
                                <a:pt x="5964" y="4817"/>
                                <a:pt x="5962" y="4824"/>
                                <a:pt x="5959" y="4831"/>
                              </a:cubicBezTo>
                            </a:path>
                            <a:path w="1028" h="630">
                              <a:moveTo>
                                <a:pt x="6628" y="4392"/>
                              </a:moveTo>
                              <a:cubicBezTo>
                                <a:pt x="6672" y="4398"/>
                                <a:pt x="6717" y="4391"/>
                                <a:pt x="6763" y="4388"/>
                              </a:cubicBezTo>
                              <a:cubicBezTo>
                                <a:pt x="6809" y="4384"/>
                                <a:pt x="6824" y="4383"/>
                                <a:pt x="6855" y="4385"/>
                              </a:cubicBezTo>
                            </a:path>
                            <a:path w="1028" h="630">
                              <a:moveTo>
                                <a:pt x="6659" y="4620"/>
                              </a:moveTo>
                              <a:cubicBezTo>
                                <a:pt x="6691" y="4644"/>
                                <a:pt x="6739" y="4613"/>
                                <a:pt x="6776" y="4599"/>
                              </a:cubicBezTo>
                              <a:cubicBezTo>
                                <a:pt x="6849" y="4572"/>
                                <a:pt x="6916" y="4539"/>
                                <a:pt x="6986" y="4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9,4202" coordsize="1028,630" path="m6069,4281c6081,4323,6097,4359,6117,4398c6151,4464,6195,4535,6257,4578c6300,4607,6322,4593,6354,4562em6306,4202c6237,4303,6175,4404,6116,4511c6062,4609,6010,4707,5967,4810c5964,4817,5962,4824,5959,4831em6628,4392c6672,4398,6717,4391,6763,4388c6809,4384,6824,4383,6855,4385em6659,4620c6691,4644,6739,4613,6776,4599c6849,4572,6916,4539,6986,4505e" stroked="t" o:allowincell="f" style="position:absolute;margin-left:79.5pt;margin-top:415.15pt;width:29.1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40510</wp:posOffset>
                </wp:positionH>
                <wp:positionV relativeFrom="paragraph">
                  <wp:posOffset>5173980</wp:posOffset>
                </wp:positionV>
                <wp:extent cx="37465" cy="238760"/>
                <wp:effectExtent l="6985" t="6350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64">
                              <a:moveTo>
                                <a:pt x="7536" y="3928"/>
                              </a:moveTo>
                              <a:cubicBezTo>
                                <a:pt x="7511" y="4006"/>
                                <a:pt x="7492" y="4081"/>
                                <a:pt x="7477" y="4161"/>
                              </a:cubicBezTo>
                              <a:cubicBezTo>
                                <a:pt x="7456" y="4271"/>
                                <a:pt x="7441" y="4380"/>
                                <a:pt x="7435" y="4492"/>
                              </a:cubicBezTo>
                              <a:cubicBezTo>
                                <a:pt x="7433" y="4545"/>
                                <a:pt x="7433" y="4558"/>
                                <a:pt x="7433" y="4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3928" coordsize="104,664" path="m7536,3928c7511,4006,7492,4081,7477,4161c7456,4271,7441,4380,7435,4492c7433,4545,7433,4558,7433,4591e" stroked="t" o:allowincell="f" style="position:absolute;margin-left:121.3pt;margin-top:407.4pt;width:2.9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65655</wp:posOffset>
                </wp:positionH>
                <wp:positionV relativeFrom="paragraph">
                  <wp:posOffset>5016500</wp:posOffset>
                </wp:positionV>
                <wp:extent cx="809625" cy="375285"/>
                <wp:effectExtent l="6985" t="698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1043">
                              <a:moveTo>
                                <a:pt x="8892" y="4050"/>
                              </a:moveTo>
                              <a:cubicBezTo>
                                <a:pt x="8905" y="4091"/>
                                <a:pt x="8910" y="4131"/>
                                <a:pt x="8918" y="4173"/>
                              </a:cubicBezTo>
                              <a:cubicBezTo>
                                <a:pt x="8933" y="4257"/>
                                <a:pt x="8945" y="4342"/>
                                <a:pt x="8967" y="4425"/>
                              </a:cubicBezTo>
                              <a:cubicBezTo>
                                <a:pt x="8980" y="4474"/>
                                <a:pt x="8991" y="4497"/>
                                <a:pt x="9023" y="4532"/>
                              </a:cubicBezTo>
                              <a:cubicBezTo>
                                <a:pt x="9082" y="4490"/>
                                <a:pt x="9104" y="4434"/>
                                <a:pt x="9130" y="4366"/>
                              </a:cubicBezTo>
                              <a:cubicBezTo>
                                <a:pt x="9171" y="4258"/>
                                <a:pt x="9198" y="4146"/>
                                <a:pt x="9227" y="4034"/>
                              </a:cubicBezTo>
                              <a:cubicBezTo>
                                <a:pt x="9242" y="3975"/>
                                <a:pt x="9247" y="3897"/>
                                <a:pt x="9275" y="3842"/>
                              </a:cubicBezTo>
                              <a:cubicBezTo>
                                <a:pt x="9288" y="3829"/>
                                <a:pt x="9293" y="3825"/>
                                <a:pt x="9307" y="3838"/>
                              </a:cubicBezTo>
                            </a:path>
                            <a:path w="2249" h="1043">
                              <a:moveTo>
                                <a:pt x="9526" y="4166"/>
                              </a:moveTo>
                              <a:cubicBezTo>
                                <a:pt x="9501" y="4160"/>
                                <a:pt x="9481" y="4147"/>
                                <a:pt x="9457" y="4140"/>
                              </a:cubicBezTo>
                              <a:cubicBezTo>
                                <a:pt x="9427" y="4131"/>
                                <a:pt x="9405" y="4148"/>
                                <a:pt x="9389" y="4173"/>
                              </a:cubicBezTo>
                              <a:cubicBezTo>
                                <a:pt x="9363" y="4213"/>
                                <a:pt x="9346" y="4269"/>
                                <a:pt x="9341" y="4316"/>
                              </a:cubicBezTo>
                              <a:cubicBezTo>
                                <a:pt x="9337" y="4354"/>
                                <a:pt x="9338" y="4412"/>
                                <a:pt x="9377" y="4434"/>
                              </a:cubicBezTo>
                              <a:cubicBezTo>
                                <a:pt x="9410" y="4453"/>
                                <a:pt x="9455" y="4415"/>
                                <a:pt x="9481" y="4400"/>
                              </a:cubicBezTo>
                            </a:path>
                            <a:path w="2249" h="1043">
                              <a:moveTo>
                                <a:pt x="9565" y="4331"/>
                              </a:moveTo>
                              <a:cubicBezTo>
                                <a:pt x="9581" y="4298"/>
                                <a:pt x="9596" y="4271"/>
                                <a:pt x="9618" y="4241"/>
                              </a:cubicBezTo>
                              <a:cubicBezTo>
                                <a:pt x="9645" y="4204"/>
                                <a:pt x="9676" y="4173"/>
                                <a:pt x="9711" y="4145"/>
                              </a:cubicBezTo>
                              <a:cubicBezTo>
                                <a:pt x="9731" y="4129"/>
                                <a:pt x="9747" y="4121"/>
                                <a:pt x="9773" y="4126"/>
                              </a:cubicBezTo>
                              <a:cubicBezTo>
                                <a:pt x="9777" y="4127"/>
                                <a:pt x="9782" y="4129"/>
                                <a:pt x="9786" y="4130"/>
                              </a:cubicBezTo>
                            </a:path>
                            <a:path w="2249" h="1043">
                              <a:moveTo>
                                <a:pt x="10137" y="3598"/>
                              </a:moveTo>
                              <a:cubicBezTo>
                                <a:pt x="10117" y="3664"/>
                                <a:pt x="10093" y="3734"/>
                                <a:pt x="10081" y="3801"/>
                              </a:cubicBezTo>
                              <a:cubicBezTo>
                                <a:pt x="10057" y="3930"/>
                                <a:pt x="10042" y="4067"/>
                                <a:pt x="10032" y="4197"/>
                              </a:cubicBezTo>
                              <a:cubicBezTo>
                                <a:pt x="10029" y="4270"/>
                                <a:pt x="10028" y="4290"/>
                                <a:pt x="10030" y="4336"/>
                              </a:cubicBezTo>
                            </a:path>
                            <a:path w="2249" h="1043">
                              <a:moveTo>
                                <a:pt x="9949" y="4108"/>
                              </a:moveTo>
                              <a:cubicBezTo>
                                <a:pt x="9960" y="4132"/>
                                <a:pt x="9997" y="4116"/>
                                <a:pt x="10027" y="4107"/>
                              </a:cubicBezTo>
                              <a:cubicBezTo>
                                <a:pt x="10065" y="4096"/>
                                <a:pt x="10112" y="4080"/>
                                <a:pt x="10150" y="4103"/>
                              </a:cubicBezTo>
                              <a:cubicBezTo>
                                <a:pt x="10189" y="4127"/>
                                <a:pt x="10192" y="4181"/>
                                <a:pt x="10193" y="4221"/>
                              </a:cubicBezTo>
                              <a:cubicBezTo>
                                <a:pt x="10194" y="4258"/>
                                <a:pt x="10188" y="4296"/>
                                <a:pt x="10185" y="4333"/>
                              </a:cubicBezTo>
                            </a:path>
                            <a:path w="2249" h="1043">
                              <a:moveTo>
                                <a:pt x="10471" y="4086"/>
                              </a:moveTo>
                              <a:cubicBezTo>
                                <a:pt x="10452" y="4126"/>
                                <a:pt x="10430" y="4162"/>
                                <a:pt x="10405" y="4198"/>
                              </a:cubicBezTo>
                              <a:cubicBezTo>
                                <a:pt x="10384" y="4228"/>
                                <a:pt x="10364" y="4261"/>
                                <a:pt x="10341" y="4288"/>
                              </a:cubicBezTo>
                              <a:cubicBezTo>
                                <a:pt x="10373" y="4285"/>
                                <a:pt x="10380" y="4275"/>
                                <a:pt x="10409" y="4252"/>
                              </a:cubicBezTo>
                            </a:path>
                            <a:path w="2249" h="1043">
                              <a:moveTo>
                                <a:pt x="10685" y="4126"/>
                              </a:moveTo>
                              <a:cubicBezTo>
                                <a:pt x="10655" y="4174"/>
                                <a:pt x="10619" y="4203"/>
                                <a:pt x="10578" y="4241"/>
                              </a:cubicBezTo>
                              <a:cubicBezTo>
                                <a:pt x="10558" y="4260"/>
                                <a:pt x="10538" y="4283"/>
                                <a:pt x="10520" y="4304"/>
                              </a:cubicBezTo>
                              <a:cubicBezTo>
                                <a:pt x="10556" y="4293"/>
                                <a:pt x="10586" y="4272"/>
                                <a:pt x="10622" y="4259"/>
                              </a:cubicBezTo>
                              <a:cubicBezTo>
                                <a:pt x="10653" y="4248"/>
                                <a:pt x="10693" y="4238"/>
                                <a:pt x="10717" y="4268"/>
                              </a:cubicBezTo>
                              <a:cubicBezTo>
                                <a:pt x="10727" y="4281"/>
                                <a:pt x="10730" y="4303"/>
                                <a:pt x="10734" y="4318"/>
                              </a:cubicBezTo>
                              <a:cubicBezTo>
                                <a:pt x="10751" y="4298"/>
                                <a:pt x="10757" y="4290"/>
                                <a:pt x="10763" y="4273"/>
                              </a:cubicBezTo>
                            </a:path>
                            <a:path w="2249" h="1043">
                              <a:moveTo>
                                <a:pt x="11120" y="3490"/>
                              </a:moveTo>
                              <a:cubicBezTo>
                                <a:pt x="11154" y="3588"/>
                                <a:pt x="11135" y="3687"/>
                                <a:pt x="11126" y="3791"/>
                              </a:cubicBezTo>
                              <a:cubicBezTo>
                                <a:pt x="11111" y="3966"/>
                                <a:pt x="11091" y="4139"/>
                                <a:pt x="11096" y="4315"/>
                              </a:cubicBezTo>
                              <a:cubicBezTo>
                                <a:pt x="11098" y="4346"/>
                                <a:pt x="11095" y="4352"/>
                                <a:pt x="11106" y="4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2,3490" coordsize="2249,1043" path="m8892,4050c8905,4091,8910,4131,8918,4173c8933,4257,8945,4342,8967,4425c8980,4474,8991,4497,9023,4532c9082,4490,9104,4434,9130,4366c9171,4258,9198,4146,9227,4034c9242,3975,9247,3897,9275,3842c9288,3829,9293,3825,9307,3838em9526,4166c9501,4160,9481,4147,9457,4140c9427,4131,9405,4148,9389,4173c9363,4213,9346,4269,9341,4316c9337,4354,9338,4412,9377,4434c9410,4453,9455,4415,9481,4400em9565,4331c9581,4298,9596,4271,9618,4241c9645,4204,9676,4173,9711,4145c9731,4129,9747,4121,9773,4126c9777,4127,9782,4129,9786,4130em10137,3598c10117,3664,10093,3734,10081,3801c10057,3930,10042,4067,10032,4197c10029,4270,10028,4290,10030,4336em9949,4108c9960,4132,9997,4116,10027,4107c10065,4096,10112,4080,10150,4103c10189,4127,10192,4181,10193,4221c10194,4258,10188,4296,10185,4333em10471,4086c10452,4126,10430,4162,10405,4198c10384,4228,10364,4261,10341,4288c10373,4285,10380,4275,10409,4252em10685,4126c10655,4174,10619,4203,10578,4241c10558,4260,10538,4283,10520,4304c10556,4293,10586,4272,10622,4259c10653,4248,10693,4238,10717,4268c10727,4281,10730,4303,10734,4318c10751,4298,10757,4290,10763,4273em11120,3490c11154,3588,11135,3687,11126,3791c11111,3966,11091,4139,11096,4315c11098,4346,11095,4352,11106,4367e" stroked="t" o:allowincell="f" style="position:absolute;margin-left:162.65pt;margin-top:395pt;width:63.7pt;height:2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26105</wp:posOffset>
                </wp:positionH>
                <wp:positionV relativeFrom="paragraph">
                  <wp:posOffset>5136515</wp:posOffset>
                </wp:positionV>
                <wp:extent cx="605790" cy="234950"/>
                <wp:effectExtent l="6350" t="6350" r="635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653">
                              <a:moveTo>
                                <a:pt x="12023" y="3824"/>
                              </a:moveTo>
                              <a:cubicBezTo>
                                <a:pt x="12006" y="3869"/>
                                <a:pt x="12004" y="3915"/>
                                <a:pt x="11996" y="3963"/>
                              </a:cubicBezTo>
                              <a:cubicBezTo>
                                <a:pt x="11981" y="4056"/>
                                <a:pt x="11969" y="4150"/>
                                <a:pt x="11957" y="4244"/>
                              </a:cubicBezTo>
                              <a:cubicBezTo>
                                <a:pt x="11956" y="4252"/>
                                <a:pt x="11935" y="4429"/>
                                <a:pt x="11921" y="4430"/>
                              </a:cubicBezTo>
                              <a:cubicBezTo>
                                <a:pt x="11918" y="4423"/>
                                <a:pt x="11914" y="4416"/>
                                <a:pt x="11911" y="4409"/>
                              </a:cubicBezTo>
                            </a:path>
                            <a:path w="1683" h="653">
                              <a:moveTo>
                                <a:pt x="11837" y="3853"/>
                              </a:moveTo>
                              <a:cubicBezTo>
                                <a:pt x="11882" y="3851"/>
                                <a:pt x="11927" y="3846"/>
                                <a:pt x="11972" y="3842"/>
                              </a:cubicBezTo>
                              <a:cubicBezTo>
                                <a:pt x="12050" y="3835"/>
                                <a:pt x="12124" y="3831"/>
                                <a:pt x="12202" y="3841"/>
                              </a:cubicBezTo>
                              <a:cubicBezTo>
                                <a:pt x="12251" y="3847"/>
                                <a:pt x="12301" y="3862"/>
                                <a:pt x="12299" y="3920"/>
                              </a:cubicBezTo>
                              <a:cubicBezTo>
                                <a:pt x="12296" y="3995"/>
                                <a:pt x="12234" y="4055"/>
                                <a:pt x="12199" y="4116"/>
                              </a:cubicBezTo>
                              <a:cubicBezTo>
                                <a:pt x="12159" y="4186"/>
                                <a:pt x="12112" y="4252"/>
                                <a:pt x="12075" y="4324"/>
                              </a:cubicBezTo>
                              <a:cubicBezTo>
                                <a:pt x="12072" y="4332"/>
                                <a:pt x="12069" y="4339"/>
                                <a:pt x="12066" y="4347"/>
                              </a:cubicBezTo>
                              <a:cubicBezTo>
                                <a:pt x="12113" y="4314"/>
                                <a:pt x="12152" y="4269"/>
                                <a:pt x="12190" y="4225"/>
                              </a:cubicBezTo>
                              <a:cubicBezTo>
                                <a:pt x="12224" y="4186"/>
                                <a:pt x="12258" y="4127"/>
                                <a:pt x="12309" y="4108"/>
                              </a:cubicBezTo>
                              <a:cubicBezTo>
                                <a:pt x="12313" y="4108"/>
                                <a:pt x="12317" y="4109"/>
                                <a:pt x="12321" y="4109"/>
                              </a:cubicBezTo>
                              <a:cubicBezTo>
                                <a:pt x="12326" y="4137"/>
                                <a:pt x="12326" y="4165"/>
                                <a:pt x="12328" y="4194"/>
                              </a:cubicBezTo>
                              <a:cubicBezTo>
                                <a:pt x="12330" y="4222"/>
                                <a:pt x="12330" y="4247"/>
                                <a:pt x="12331" y="4274"/>
                              </a:cubicBezTo>
                            </a:path>
                            <a:path w="1683" h="653">
                              <a:moveTo>
                                <a:pt x="12411" y="4185"/>
                              </a:moveTo>
                              <a:cubicBezTo>
                                <a:pt x="12443" y="4170"/>
                                <a:pt x="12479" y="4152"/>
                                <a:pt x="12514" y="4145"/>
                              </a:cubicBezTo>
                              <a:cubicBezTo>
                                <a:pt x="12540" y="4140"/>
                                <a:pt x="12578" y="4135"/>
                                <a:pt x="12602" y="4148"/>
                              </a:cubicBezTo>
                              <a:cubicBezTo>
                                <a:pt x="12622" y="4158"/>
                                <a:pt x="12624" y="4178"/>
                                <a:pt x="12626" y="4198"/>
                              </a:cubicBezTo>
                              <a:cubicBezTo>
                                <a:pt x="12626" y="4201"/>
                                <a:pt x="12626" y="4205"/>
                                <a:pt x="12626" y="4208"/>
                              </a:cubicBezTo>
                            </a:path>
                            <a:path w="1683" h="653">
                              <a:moveTo>
                                <a:pt x="12821" y="4119"/>
                              </a:moveTo>
                              <a:cubicBezTo>
                                <a:pt x="12809" y="4152"/>
                                <a:pt x="12790" y="4178"/>
                                <a:pt x="12775" y="4208"/>
                              </a:cubicBezTo>
                              <a:cubicBezTo>
                                <a:pt x="12752" y="4253"/>
                                <a:pt x="12734" y="4300"/>
                                <a:pt x="12710" y="4345"/>
                              </a:cubicBezTo>
                              <a:cubicBezTo>
                                <a:pt x="12688" y="4386"/>
                                <a:pt x="12663" y="4433"/>
                                <a:pt x="12629" y="4465"/>
                              </a:cubicBezTo>
                              <a:cubicBezTo>
                                <a:pt x="12591" y="4501"/>
                                <a:pt x="12608" y="4439"/>
                                <a:pt x="12610" y="4428"/>
                              </a:cubicBezTo>
                            </a:path>
                            <a:path w="1683" h="653">
                              <a:moveTo>
                                <a:pt x="13037" y="4067"/>
                              </a:moveTo>
                              <a:cubicBezTo>
                                <a:pt x="13051" y="4062"/>
                                <a:pt x="13056" y="4060"/>
                                <a:pt x="13044" y="4049"/>
                              </a:cubicBezTo>
                              <a:cubicBezTo>
                                <a:pt x="13018" y="4054"/>
                                <a:pt x="13009" y="4074"/>
                                <a:pt x="12993" y="4096"/>
                              </a:cubicBezTo>
                              <a:cubicBezTo>
                                <a:pt x="12964" y="4137"/>
                                <a:pt x="12936" y="4187"/>
                                <a:pt x="12925" y="4237"/>
                              </a:cubicBezTo>
                              <a:cubicBezTo>
                                <a:pt x="12919" y="4265"/>
                                <a:pt x="12919" y="4315"/>
                                <a:pt x="12962" y="4307"/>
                              </a:cubicBezTo>
                              <a:cubicBezTo>
                                <a:pt x="13003" y="4299"/>
                                <a:pt x="13035" y="4266"/>
                                <a:pt x="13066" y="4241"/>
                              </a:cubicBezTo>
                            </a:path>
                            <a:path w="1683" h="653">
                              <a:moveTo>
                                <a:pt x="13207" y="4109"/>
                              </a:moveTo>
                              <a:cubicBezTo>
                                <a:pt x="13221" y="4123"/>
                                <a:pt x="13209" y="4142"/>
                                <a:pt x="13220" y="4156"/>
                              </a:cubicBezTo>
                              <a:cubicBezTo>
                                <a:pt x="13246" y="4188"/>
                                <a:pt x="13296" y="4176"/>
                                <a:pt x="13329" y="4168"/>
                              </a:cubicBezTo>
                              <a:cubicBezTo>
                                <a:pt x="13377" y="4157"/>
                                <a:pt x="13424" y="4133"/>
                                <a:pt x="13473" y="4130"/>
                              </a:cubicBezTo>
                              <a:cubicBezTo>
                                <a:pt x="13515" y="4127"/>
                                <a:pt x="13487" y="4176"/>
                                <a:pt x="13484" y="4193"/>
                              </a:cubicBezTo>
                              <a:cubicBezTo>
                                <a:pt x="13476" y="4242"/>
                                <a:pt x="13496" y="4216"/>
                                <a:pt x="13519" y="4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7,3824" coordsize="1683,653" path="m12023,3824c12006,3869,12004,3915,11996,3963c11981,4056,11969,4150,11957,4244c11956,4252,11935,4429,11921,4430c11918,4423,11914,4416,11911,4409em11837,3853c11882,3851,11927,3846,11972,3842c12050,3835,12124,3831,12202,3841c12251,3847,12301,3862,12299,3920c12296,3995,12234,4055,12199,4116c12159,4186,12112,4252,12075,4324c12072,4332,12069,4339,12066,4347c12113,4314,12152,4269,12190,4225c12224,4186,12258,4127,12309,4108c12313,4108,12317,4109,12321,4109c12326,4137,12326,4165,12328,4194c12330,4222,12330,4247,12331,4274em12411,4185c12443,4170,12479,4152,12514,4145c12540,4140,12578,4135,12602,4148c12622,4158,12624,4178,12626,4198c12626,4201,12626,4205,12626,4208em12821,4119c12809,4152,12790,4178,12775,4208c12752,4253,12734,4300,12710,4345c12688,4386,12663,4433,12629,4465c12591,4501,12608,4439,12610,4428em13037,4067c13051,4062,13056,4060,13044,4049c13018,4054,13009,4074,12993,4096c12964,4137,12936,4187,12925,4237c12919,4265,12919,4315,12962,4307c13003,4299,13035,4266,13066,4241em13207,4109c13221,4123,13209,4142,13220,4156c13246,4188,13296,4176,13329,4168c13377,4157,13424,4133,13473,4130c13515,4127,13487,4176,13484,4193c13476,4242,13496,4216,13519,4195e" stroked="t" o:allowincell="f" style="position:absolute;margin-left:246.15pt;margin-top:404.45pt;width:47.6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50640</wp:posOffset>
                </wp:positionH>
                <wp:positionV relativeFrom="paragraph">
                  <wp:posOffset>4968875</wp:posOffset>
                </wp:positionV>
                <wp:extent cx="219075" cy="321310"/>
                <wp:effectExtent l="6985" t="6350" r="571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892">
                              <a:moveTo>
                                <a:pt x="14028" y="3359"/>
                              </a:moveTo>
                              <a:cubicBezTo>
                                <a:pt x="14019" y="3482"/>
                                <a:pt x="13985" y="3596"/>
                                <a:pt x="13955" y="3716"/>
                              </a:cubicBezTo>
                              <a:cubicBezTo>
                                <a:pt x="13918" y="3864"/>
                                <a:pt x="13877" y="4017"/>
                                <a:pt x="13864" y="4169"/>
                              </a:cubicBezTo>
                              <a:cubicBezTo>
                                <a:pt x="13859" y="4231"/>
                                <a:pt x="13872" y="4224"/>
                                <a:pt x="13882" y="4245"/>
                              </a:cubicBezTo>
                            </a:path>
                            <a:path w="609" h="892">
                              <a:moveTo>
                                <a:pt x="13850" y="3657"/>
                              </a:moveTo>
                              <a:cubicBezTo>
                                <a:pt x="13903" y="3731"/>
                                <a:pt x="13972" y="3720"/>
                                <a:pt x="14063" y="3718"/>
                              </a:cubicBezTo>
                              <a:cubicBezTo>
                                <a:pt x="14197" y="3715"/>
                                <a:pt x="14326" y="3691"/>
                                <a:pt x="14458" y="3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0,3359" coordsize="609,892" path="m14028,3359c14019,3482,13985,3596,13955,3716c13918,3864,13877,4017,13864,4169c13859,4231,13872,4224,13882,4245em13850,3657c13903,3731,13972,3720,14063,3718c14197,3715,14326,3691,14458,3670e" stroked="t" o:allowincell="f" style="position:absolute;margin-left:303.2pt;margin-top:391.25pt;width:17.2pt;height:2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0610</wp:posOffset>
                </wp:positionH>
                <wp:positionV relativeFrom="paragraph">
                  <wp:posOffset>5846445</wp:posOffset>
                </wp:positionV>
                <wp:extent cx="118745" cy="168275"/>
                <wp:effectExtent l="7620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67">
                              <a:moveTo>
                                <a:pt x="6218" y="5802"/>
                              </a:moveTo>
                              <a:cubicBezTo>
                                <a:pt x="6230" y="5827"/>
                                <a:pt x="6242" y="5853"/>
                                <a:pt x="6251" y="5880"/>
                              </a:cubicBezTo>
                              <a:cubicBezTo>
                                <a:pt x="6271" y="5940"/>
                                <a:pt x="6284" y="6001"/>
                                <a:pt x="6301" y="6062"/>
                              </a:cubicBezTo>
                              <a:cubicBezTo>
                                <a:pt x="6316" y="6118"/>
                                <a:pt x="6329" y="6186"/>
                                <a:pt x="6362" y="6235"/>
                              </a:cubicBezTo>
                              <a:cubicBezTo>
                                <a:pt x="6393" y="6281"/>
                                <a:pt x="6418" y="6252"/>
                                <a:pt x="6437" y="6214"/>
                              </a:cubicBezTo>
                              <a:cubicBezTo>
                                <a:pt x="6443" y="6199"/>
                                <a:pt x="6450" y="6184"/>
                                <a:pt x="6456" y="6169"/>
                              </a:cubicBezTo>
                            </a:path>
                            <a:path w="329" h="467">
                              <a:moveTo>
                                <a:pt x="6448" y="5797"/>
                              </a:moveTo>
                              <a:cubicBezTo>
                                <a:pt x="6375" y="5876"/>
                                <a:pt x="6311" y="5956"/>
                                <a:pt x="6252" y="6046"/>
                              </a:cubicBezTo>
                              <a:cubicBezTo>
                                <a:pt x="6232" y="6076"/>
                                <a:pt x="6113" y="6219"/>
                                <a:pt x="6128" y="6263"/>
                              </a:cubicBezTo>
                              <a:cubicBezTo>
                                <a:pt x="6134" y="6260"/>
                                <a:pt x="6141" y="6258"/>
                                <a:pt x="6147" y="6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8,5797" coordsize="329,467" path="m6218,5802c6230,5827,6242,5853,6251,5880c6271,5940,6284,6001,6301,6062c6316,6118,6329,6186,6362,6235c6393,6281,6418,6252,6437,6214c6443,6199,6450,6184,6456,6169em6448,5797c6375,5876,6311,5956,6252,6046c6232,6076,6113,6219,6128,6263c6134,6260,6141,6258,6147,6255e" stroked="t" o:allowincell="f" style="position:absolute;margin-left:84.3pt;margin-top:460.35pt;width:9.3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08100</wp:posOffset>
                </wp:positionH>
                <wp:positionV relativeFrom="paragraph">
                  <wp:posOffset>5876290</wp:posOffset>
                </wp:positionV>
                <wp:extent cx="113030" cy="72390"/>
                <wp:effectExtent l="6350" t="6350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01">
                              <a:moveTo>
                                <a:pt x="6820" y="5894"/>
                              </a:moveTo>
                              <a:cubicBezTo>
                                <a:pt x="6861" y="5889"/>
                                <a:pt x="6898" y="5880"/>
                                <a:pt x="6940" y="5879"/>
                              </a:cubicBezTo>
                              <a:cubicBezTo>
                                <a:pt x="6974" y="5879"/>
                                <a:pt x="6986" y="5879"/>
                                <a:pt x="7008" y="5885"/>
                              </a:cubicBezTo>
                            </a:path>
                            <a:path w="314" h="201">
                              <a:moveTo>
                                <a:pt x="6787" y="6078"/>
                              </a:moveTo>
                              <a:cubicBezTo>
                                <a:pt x="6842" y="6070"/>
                                <a:pt x="6900" y="6035"/>
                                <a:pt x="6951" y="6010"/>
                              </a:cubicBezTo>
                              <a:cubicBezTo>
                                <a:pt x="7024" y="5974"/>
                                <a:pt x="7050" y="5961"/>
                                <a:pt x="7100" y="5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5879" coordsize="314,201" path="m6820,5894c6861,5889,6898,5880,6940,5879c6974,5879,6986,5879,7008,5885em6787,6078c6842,6070,6900,6035,6951,6010c7024,5974,7050,5961,7100,5938e" stroked="t" o:allowincell="f" style="position:absolute;margin-left:103pt;margin-top:462.7pt;width:8.85pt;height: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52575</wp:posOffset>
                </wp:positionH>
                <wp:positionV relativeFrom="paragraph">
                  <wp:posOffset>5737225</wp:posOffset>
                </wp:positionV>
                <wp:extent cx="106680" cy="255270"/>
                <wp:effectExtent l="6985" t="6985" r="762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710">
                              <a:moveTo>
                                <a:pt x="7581" y="5577"/>
                              </a:moveTo>
                              <a:cubicBezTo>
                                <a:pt x="7603" y="5551"/>
                                <a:pt x="7624" y="5526"/>
                                <a:pt x="7655" y="5510"/>
                              </a:cubicBezTo>
                              <a:cubicBezTo>
                                <a:pt x="7681" y="5496"/>
                                <a:pt x="7724" y="5480"/>
                                <a:pt x="7751" y="5502"/>
                              </a:cubicBezTo>
                              <a:cubicBezTo>
                                <a:pt x="7779" y="5524"/>
                                <a:pt x="7754" y="5567"/>
                                <a:pt x="7742" y="5590"/>
                              </a:cubicBezTo>
                              <a:cubicBezTo>
                                <a:pt x="7721" y="5629"/>
                                <a:pt x="7689" y="5662"/>
                                <a:pt x="7674" y="5704"/>
                              </a:cubicBezTo>
                              <a:cubicBezTo>
                                <a:pt x="7656" y="5754"/>
                                <a:pt x="7676" y="5801"/>
                                <a:pt x="7691" y="5849"/>
                              </a:cubicBezTo>
                              <a:cubicBezTo>
                                <a:pt x="7710" y="5911"/>
                                <a:pt x="7733" y="5976"/>
                                <a:pt x="7723" y="6042"/>
                              </a:cubicBezTo>
                              <a:cubicBezTo>
                                <a:pt x="7711" y="6123"/>
                                <a:pt x="7643" y="6184"/>
                                <a:pt x="7564" y="6200"/>
                              </a:cubicBezTo>
                              <a:cubicBezTo>
                                <a:pt x="7519" y="6209"/>
                                <a:pt x="7500" y="6193"/>
                                <a:pt x="7467" y="6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7,5492" coordsize="296,710" path="m7581,5577c7603,5551,7624,5526,7655,5510c7681,5496,7724,5480,7751,5502c7779,5524,7754,5567,7742,5590c7721,5629,7689,5662,7674,5704c7656,5754,7676,5801,7691,5849c7710,5911,7733,5976,7723,6042c7711,6123,7643,6184,7564,6200c7519,6209,7500,6193,7467,6169e" stroked="t" o:allowincell="f" style="position:absolute;margin-left:122.25pt;margin-top:451.75pt;width:8.3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30425</wp:posOffset>
                </wp:positionH>
                <wp:positionV relativeFrom="paragraph">
                  <wp:posOffset>5634990</wp:posOffset>
                </wp:positionV>
                <wp:extent cx="401955" cy="332740"/>
                <wp:effectExtent l="6985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25">
                              <a:moveTo>
                                <a:pt x="9142" y="5728"/>
                              </a:moveTo>
                              <a:cubicBezTo>
                                <a:pt x="9124" y="5826"/>
                                <a:pt x="9103" y="5923"/>
                                <a:pt x="9086" y="6020"/>
                              </a:cubicBezTo>
                              <a:cubicBezTo>
                                <a:pt x="9079" y="6058"/>
                                <a:pt x="9075" y="6094"/>
                                <a:pt x="9071" y="6132"/>
                              </a:cubicBezTo>
                              <a:cubicBezTo>
                                <a:pt x="9094" y="6082"/>
                                <a:pt x="9112" y="6028"/>
                                <a:pt x="9129" y="5973"/>
                              </a:cubicBezTo>
                              <a:cubicBezTo>
                                <a:pt x="9157" y="5879"/>
                                <a:pt x="9184" y="5784"/>
                                <a:pt x="9212" y="5690"/>
                              </a:cubicBezTo>
                              <a:cubicBezTo>
                                <a:pt x="9224" y="5649"/>
                                <a:pt x="9226" y="5640"/>
                                <a:pt x="9236" y="5616"/>
                              </a:cubicBezTo>
                              <a:cubicBezTo>
                                <a:pt x="9243" y="5675"/>
                                <a:pt x="9233" y="5734"/>
                                <a:pt x="9232" y="5794"/>
                              </a:cubicBezTo>
                              <a:cubicBezTo>
                                <a:pt x="9231" y="5835"/>
                                <a:pt x="9218" y="5951"/>
                                <a:pt x="9266" y="5976"/>
                              </a:cubicBezTo>
                              <a:cubicBezTo>
                                <a:pt x="9275" y="5976"/>
                                <a:pt x="9284" y="5976"/>
                                <a:pt x="9293" y="5976"/>
                              </a:cubicBezTo>
                              <a:cubicBezTo>
                                <a:pt x="9358" y="5916"/>
                                <a:pt x="9400" y="5850"/>
                                <a:pt x="9440" y="5770"/>
                              </a:cubicBezTo>
                              <a:cubicBezTo>
                                <a:pt x="9488" y="5675"/>
                                <a:pt x="9518" y="5577"/>
                                <a:pt x="9545" y="5475"/>
                              </a:cubicBezTo>
                              <a:cubicBezTo>
                                <a:pt x="9553" y="5445"/>
                                <a:pt x="9562" y="5414"/>
                                <a:pt x="9570" y="5384"/>
                              </a:cubicBezTo>
                            </a:path>
                            <a:path w="1118" h="925">
                              <a:moveTo>
                                <a:pt x="9753" y="5816"/>
                              </a:moveTo>
                              <a:cubicBezTo>
                                <a:pt x="9721" y="5864"/>
                                <a:pt x="9672" y="5916"/>
                                <a:pt x="9653" y="5970"/>
                              </a:cubicBezTo>
                              <a:cubicBezTo>
                                <a:pt x="9652" y="5975"/>
                                <a:pt x="9652" y="5981"/>
                                <a:pt x="9651" y="5986"/>
                              </a:cubicBezTo>
                              <a:cubicBezTo>
                                <a:pt x="9695" y="5966"/>
                                <a:pt x="9728" y="5927"/>
                                <a:pt x="9757" y="5889"/>
                              </a:cubicBezTo>
                              <a:cubicBezTo>
                                <a:pt x="9770" y="5870"/>
                                <a:pt x="9783" y="5851"/>
                                <a:pt x="9796" y="5832"/>
                              </a:cubicBezTo>
                            </a:path>
                            <a:path w="1118" h="925">
                              <a:moveTo>
                                <a:pt x="10131" y="5208"/>
                              </a:moveTo>
                              <a:cubicBezTo>
                                <a:pt x="10124" y="5301"/>
                                <a:pt x="10106" y="5387"/>
                                <a:pt x="10088" y="5478"/>
                              </a:cubicBezTo>
                              <a:cubicBezTo>
                                <a:pt x="10065" y="5596"/>
                                <a:pt x="10050" y="5714"/>
                                <a:pt x="10021" y="5830"/>
                              </a:cubicBezTo>
                              <a:cubicBezTo>
                                <a:pt x="10009" y="5872"/>
                                <a:pt x="10007" y="5881"/>
                                <a:pt x="9997" y="5906"/>
                              </a:cubicBezTo>
                            </a:path>
                            <a:path w="1118" h="925">
                              <a:moveTo>
                                <a:pt x="9924" y="5517"/>
                              </a:moveTo>
                              <a:cubicBezTo>
                                <a:pt x="9946" y="5578"/>
                                <a:pt x="9970" y="5599"/>
                                <a:pt x="10039" y="5603"/>
                              </a:cubicBezTo>
                              <a:cubicBezTo>
                                <a:pt x="10112" y="5601"/>
                                <a:pt x="10139" y="5600"/>
                                <a:pt x="10188" y="5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1,5208" coordsize="1118,925" path="m9142,5728c9124,5826,9103,5923,9086,6020c9079,6058,9075,6094,9071,6132c9094,6082,9112,6028,9129,5973c9157,5879,9184,5784,9212,5690c9224,5649,9226,5640,9236,5616c9243,5675,9233,5734,9232,5794c9231,5835,9218,5951,9266,5976c9275,5976,9284,5976,9293,5976c9358,5916,9400,5850,9440,5770c9488,5675,9518,5577,9545,5475c9553,5445,9562,5414,9570,5384em9753,5816c9721,5864,9672,5916,9653,5970c9652,5975,9652,5981,9651,5986c9695,5966,9728,5927,9757,5889c9770,5870,9783,5851,9796,5832em10131,5208c10124,5301,10106,5387,10088,5478c10065,5596,10050,5714,10021,5830c10009,5872,10007,5881,9997,5906em9924,5517c9946,5578,9970,5599,10039,5603c10112,5601,10139,5600,10188,5587e" stroked="t" o:allowincell="f" style="position:absolute;margin-left:167.75pt;margin-top:443.7pt;width:31.6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32405</wp:posOffset>
                </wp:positionH>
                <wp:positionV relativeFrom="paragraph">
                  <wp:posOffset>5824855</wp:posOffset>
                </wp:positionV>
                <wp:extent cx="139700" cy="140970"/>
                <wp:effectExtent l="5715" t="5715" r="698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92">
                              <a:moveTo>
                                <a:pt x="10998" y="5746"/>
                              </a:moveTo>
                              <a:cubicBezTo>
                                <a:pt x="10982" y="5721"/>
                                <a:pt x="10951" y="5778"/>
                                <a:pt x="10939" y="5793"/>
                              </a:cubicBezTo>
                              <a:cubicBezTo>
                                <a:pt x="10886" y="5857"/>
                                <a:pt x="10839" y="5925"/>
                                <a:pt x="10795" y="5995"/>
                              </a:cubicBezTo>
                              <a:cubicBezTo>
                                <a:pt x="10768" y="6038"/>
                                <a:pt x="10732" y="6078"/>
                                <a:pt x="10751" y="6127"/>
                              </a:cubicBezTo>
                              <a:cubicBezTo>
                                <a:pt x="10799" y="6109"/>
                                <a:pt x="10823" y="6089"/>
                                <a:pt x="10864" y="6055"/>
                              </a:cubicBezTo>
                            </a:path>
                            <a:path w="389" h="392">
                              <a:moveTo>
                                <a:pt x="11131" y="5854"/>
                              </a:moveTo>
                              <a:cubicBezTo>
                                <a:pt x="11086" y="5918"/>
                                <a:pt x="11038" y="5978"/>
                                <a:pt x="10991" y="6040"/>
                              </a:cubicBezTo>
                              <a:cubicBezTo>
                                <a:pt x="10971" y="6069"/>
                                <a:pt x="10966" y="6076"/>
                                <a:pt x="10956" y="6095"/>
                              </a:cubicBezTo>
                              <a:cubicBezTo>
                                <a:pt x="11010" y="6093"/>
                                <a:pt x="11042" y="6048"/>
                                <a:pt x="11082" y="6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3,5736" coordsize="389,392" path="m10998,5746c10982,5721,10951,5778,10939,5793c10886,5857,10839,5925,10795,5995c10768,6038,10732,6078,10751,6127c10799,6109,10823,6089,10864,6055em11131,5854c11086,5918,11038,5978,10991,6040c10971,6069,10966,6076,10956,6095c11010,6093,11042,6048,11082,6009e" stroked="t" o:allowincell="f" style="position:absolute;margin-left:215.15pt;margin-top:458.65pt;width:10.9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73070</wp:posOffset>
                </wp:positionH>
                <wp:positionV relativeFrom="paragraph">
                  <wp:posOffset>5631180</wp:posOffset>
                </wp:positionV>
                <wp:extent cx="823595" cy="332105"/>
                <wp:effectExtent l="7620" t="6985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922">
                              <a:moveTo>
                                <a:pt x="11413" y="5896"/>
                              </a:moveTo>
                              <a:cubicBezTo>
                                <a:pt x="11428" y="5906"/>
                                <a:pt x="11443" y="5888"/>
                                <a:pt x="11464" y="5913"/>
                              </a:cubicBezTo>
                              <a:cubicBezTo>
                                <a:pt x="11487" y="5939"/>
                                <a:pt x="11494" y="5981"/>
                                <a:pt x="11504" y="6013"/>
                              </a:cubicBezTo>
                              <a:cubicBezTo>
                                <a:pt x="11514" y="6046"/>
                                <a:pt x="11535" y="6072"/>
                                <a:pt x="11566" y="6038"/>
                              </a:cubicBezTo>
                              <a:cubicBezTo>
                                <a:pt x="11572" y="6029"/>
                                <a:pt x="11579" y="6019"/>
                                <a:pt x="11585" y="6010"/>
                              </a:cubicBezTo>
                            </a:path>
                            <a:path w="2287" h="922">
                              <a:moveTo>
                                <a:pt x="11936" y="5199"/>
                              </a:moveTo>
                              <a:cubicBezTo>
                                <a:pt x="11945" y="5280"/>
                                <a:pt x="11912" y="5349"/>
                                <a:pt x="11896" y="5428"/>
                              </a:cubicBezTo>
                              <a:cubicBezTo>
                                <a:pt x="11864" y="5581"/>
                                <a:pt x="11842" y="5740"/>
                                <a:pt x="11822" y="5895"/>
                              </a:cubicBezTo>
                              <a:cubicBezTo>
                                <a:pt x="11812" y="5970"/>
                                <a:pt x="11805" y="6045"/>
                                <a:pt x="11799" y="6120"/>
                              </a:cubicBezTo>
                            </a:path>
                            <a:path w="2287" h="922">
                              <a:moveTo>
                                <a:pt x="11698" y="5739"/>
                              </a:moveTo>
                              <a:cubicBezTo>
                                <a:pt x="11727" y="5762"/>
                                <a:pt x="11751" y="5757"/>
                                <a:pt x="11789" y="5749"/>
                              </a:cubicBezTo>
                              <a:cubicBezTo>
                                <a:pt x="11840" y="5738"/>
                                <a:pt x="11884" y="5729"/>
                                <a:pt x="11934" y="5746"/>
                              </a:cubicBezTo>
                              <a:cubicBezTo>
                                <a:pt x="11977" y="5761"/>
                                <a:pt x="12001" y="5815"/>
                                <a:pt x="12009" y="5857"/>
                              </a:cubicBezTo>
                              <a:cubicBezTo>
                                <a:pt x="12018" y="5904"/>
                                <a:pt x="12014" y="5955"/>
                                <a:pt x="12012" y="6002"/>
                              </a:cubicBezTo>
                              <a:cubicBezTo>
                                <a:pt x="12011" y="6022"/>
                                <a:pt x="12011" y="6026"/>
                                <a:pt x="12009" y="6038"/>
                              </a:cubicBezTo>
                              <a:cubicBezTo>
                                <a:pt x="12014" y="6013"/>
                                <a:pt x="12020" y="5989"/>
                                <a:pt x="12026" y="5964"/>
                              </a:cubicBezTo>
                            </a:path>
                            <a:path w="2287" h="922">
                              <a:moveTo>
                                <a:pt x="12173" y="5766"/>
                              </a:moveTo>
                              <a:cubicBezTo>
                                <a:pt x="12165" y="5809"/>
                                <a:pt x="12156" y="5852"/>
                                <a:pt x="12152" y="5896"/>
                              </a:cubicBezTo>
                              <a:cubicBezTo>
                                <a:pt x="12201" y="5895"/>
                                <a:pt x="12230" y="5868"/>
                                <a:pt x="12271" y="5836"/>
                              </a:cubicBezTo>
                              <a:cubicBezTo>
                                <a:pt x="12304" y="5810"/>
                                <a:pt x="12329" y="5781"/>
                                <a:pt x="12370" y="5771"/>
                              </a:cubicBezTo>
                              <a:cubicBezTo>
                                <a:pt x="12382" y="5802"/>
                                <a:pt x="12374" y="5833"/>
                                <a:pt x="12370" y="5867"/>
                              </a:cubicBezTo>
                              <a:cubicBezTo>
                                <a:pt x="12367" y="5891"/>
                                <a:pt x="12361" y="5954"/>
                                <a:pt x="12385" y="5971"/>
                              </a:cubicBezTo>
                              <a:cubicBezTo>
                                <a:pt x="12390" y="5972"/>
                                <a:pt x="12394" y="5972"/>
                                <a:pt x="12399" y="5973"/>
                              </a:cubicBezTo>
                            </a:path>
                            <a:path w="2287" h="922">
                              <a:moveTo>
                                <a:pt x="12571" y="5718"/>
                              </a:moveTo>
                              <a:cubicBezTo>
                                <a:pt x="12571" y="5762"/>
                                <a:pt x="12560" y="5803"/>
                                <a:pt x="12556" y="5847"/>
                              </a:cubicBezTo>
                              <a:cubicBezTo>
                                <a:pt x="12553" y="5875"/>
                                <a:pt x="12542" y="5942"/>
                                <a:pt x="12579" y="5956"/>
                              </a:cubicBezTo>
                              <a:cubicBezTo>
                                <a:pt x="12613" y="5969"/>
                                <a:pt x="12651" y="5918"/>
                                <a:pt x="12668" y="5897"/>
                              </a:cubicBezTo>
                              <a:cubicBezTo>
                                <a:pt x="12685" y="5876"/>
                                <a:pt x="12699" y="5853"/>
                                <a:pt x="12715" y="5831"/>
                              </a:cubicBezTo>
                              <a:cubicBezTo>
                                <a:pt x="12719" y="5859"/>
                                <a:pt x="12712" y="5884"/>
                                <a:pt x="12712" y="5912"/>
                              </a:cubicBezTo>
                              <a:cubicBezTo>
                                <a:pt x="12712" y="5930"/>
                                <a:pt x="12712" y="5934"/>
                                <a:pt x="12714" y="5945"/>
                              </a:cubicBezTo>
                            </a:path>
                            <a:path w="2287" h="922">
                              <a:moveTo>
                                <a:pt x="12876" y="5779"/>
                              </a:moveTo>
                              <a:cubicBezTo>
                                <a:pt x="12847" y="5825"/>
                                <a:pt x="12810" y="5867"/>
                                <a:pt x="12785" y="5915"/>
                              </a:cubicBezTo>
                              <a:cubicBezTo>
                                <a:pt x="12772" y="5941"/>
                                <a:pt x="12764" y="5966"/>
                                <a:pt x="12760" y="5994"/>
                              </a:cubicBezTo>
                              <a:cubicBezTo>
                                <a:pt x="12811" y="5987"/>
                                <a:pt x="12836" y="5962"/>
                                <a:pt x="12872" y="5923"/>
                              </a:cubicBezTo>
                              <a:cubicBezTo>
                                <a:pt x="12902" y="5886"/>
                                <a:pt x="12911" y="5874"/>
                                <a:pt x="12933" y="5852"/>
                              </a:cubicBezTo>
                            </a:path>
                            <a:path w="2287" h="922">
                              <a:moveTo>
                                <a:pt x="13089" y="5800"/>
                              </a:moveTo>
                              <a:cubicBezTo>
                                <a:pt x="13077" y="5827"/>
                                <a:pt x="13045" y="5874"/>
                                <a:pt x="13048" y="5904"/>
                              </a:cubicBezTo>
                              <a:cubicBezTo>
                                <a:pt x="13051" y="5908"/>
                                <a:pt x="13053" y="5912"/>
                                <a:pt x="13056" y="5916"/>
                              </a:cubicBezTo>
                              <a:cubicBezTo>
                                <a:pt x="13097" y="5914"/>
                                <a:pt x="13126" y="5891"/>
                                <a:pt x="13160" y="5867"/>
                              </a:cubicBezTo>
                              <a:cubicBezTo>
                                <a:pt x="13201" y="5839"/>
                                <a:pt x="13236" y="5795"/>
                                <a:pt x="13283" y="5780"/>
                              </a:cubicBezTo>
                              <a:cubicBezTo>
                                <a:pt x="13287" y="5809"/>
                                <a:pt x="13282" y="5840"/>
                                <a:pt x="13279" y="5870"/>
                              </a:cubicBezTo>
                              <a:cubicBezTo>
                                <a:pt x="13276" y="5895"/>
                                <a:pt x="13275" y="5947"/>
                                <a:pt x="13306" y="5959"/>
                              </a:cubicBezTo>
                              <a:cubicBezTo>
                                <a:pt x="13312" y="5959"/>
                                <a:pt x="13317" y="5959"/>
                                <a:pt x="13323" y="5959"/>
                              </a:cubicBezTo>
                            </a:path>
                            <a:path w="2287" h="922">
                              <a:moveTo>
                                <a:pt x="13662" y="5663"/>
                              </a:moveTo>
                              <a:cubicBezTo>
                                <a:pt x="13700" y="5696"/>
                                <a:pt x="13702" y="5725"/>
                                <a:pt x="13691" y="5777"/>
                              </a:cubicBezTo>
                              <a:cubicBezTo>
                                <a:pt x="13679" y="5837"/>
                                <a:pt x="13650" y="5909"/>
                                <a:pt x="13600" y="5948"/>
                              </a:cubicBezTo>
                              <a:cubicBezTo>
                                <a:pt x="13559" y="5980"/>
                                <a:pt x="13493" y="5999"/>
                                <a:pt x="13443" y="5981"/>
                              </a:cubicBezTo>
                              <a:cubicBezTo>
                                <a:pt x="13431" y="5974"/>
                                <a:pt x="13420" y="5968"/>
                                <a:pt x="13408" y="5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3,5199" coordsize="2287,922" path="m11413,5896c11428,5906,11443,5888,11464,5913c11487,5939,11494,5981,11504,6013c11514,6046,11535,6072,11566,6038c11572,6029,11579,6019,11585,6010em11936,5199c11945,5280,11912,5349,11896,5428c11864,5581,11842,5740,11822,5895c11812,5970,11805,6045,11799,6120em11698,5739c11727,5762,11751,5757,11789,5749c11840,5738,11884,5729,11934,5746c11977,5761,12001,5815,12009,5857c12018,5904,12014,5955,12012,6002c12011,6022,12011,6026,12009,6038c12014,6013,12020,5989,12026,5964em12173,5766c12165,5809,12156,5852,12152,5896c12201,5895,12230,5868,12271,5836c12304,5810,12329,5781,12370,5771c12382,5802,12374,5833,12370,5867c12367,5891,12361,5954,12385,5971c12390,5972,12394,5972,12399,5973em12571,5718c12571,5762,12560,5803,12556,5847c12553,5875,12542,5942,12579,5956c12613,5969,12651,5918,12668,5897c12685,5876,12699,5853,12715,5831c12719,5859,12712,5884,12712,5912c12712,5930,12712,5934,12714,5945em12876,5779c12847,5825,12810,5867,12785,5915c12772,5941,12764,5966,12760,5994c12811,5987,12836,5962,12872,5923c12902,5886,12911,5874,12933,5852em13089,5800c13077,5827,13045,5874,13048,5904c13051,5908,13053,5912,13056,5916c13097,5914,13126,5891,13160,5867c13201,5839,13236,5795,13283,5780c13287,5809,13282,5840,13279,5870c13276,5895,13275,5947,13306,5959c13312,5959,13317,5959,13323,5959em13662,5663c13700,5696,13702,5725,13691,5777c13679,5837,13650,5909,13600,5948c13559,5980,13493,5999,13443,5981c13431,5974,13420,5968,13408,5961e" stroked="t" o:allowincell="f" style="position:absolute;margin-left:234.1pt;margin-top:443.4pt;width:64.8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70815</wp:posOffset>
                </wp:positionH>
                <wp:positionV relativeFrom="paragraph">
                  <wp:posOffset>4446270</wp:posOffset>
                </wp:positionV>
                <wp:extent cx="5200015" cy="2068830"/>
                <wp:effectExtent l="9525" t="35560" r="5715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5" h="5747">
                              <a:moveTo>
                                <a:pt x="4953" y="2315"/>
                              </a:moveTo>
                              <a:cubicBezTo>
                                <a:pt x="5076" y="2314"/>
                                <a:pt x="5199" y="2330"/>
                                <a:pt x="5324" y="2323"/>
                              </a:cubicBezTo>
                              <a:cubicBezTo>
                                <a:pt x="6139" y="2274"/>
                                <a:pt x="6945" y="2137"/>
                                <a:pt x="7764" y="2095"/>
                              </a:cubicBezTo>
                              <a:cubicBezTo>
                                <a:pt x="9264" y="2017"/>
                                <a:pt x="10731" y="1915"/>
                                <a:pt x="12234" y="1935"/>
                              </a:cubicBezTo>
                              <a:cubicBezTo>
                                <a:pt x="13512" y="1952"/>
                                <a:pt x="15626" y="1529"/>
                                <a:pt x="16780" y="2256"/>
                              </a:cubicBezTo>
                              <a:cubicBezTo>
                                <a:pt x="17190" y="2514"/>
                                <a:pt x="17142" y="2984"/>
                                <a:pt x="17080" y="3411"/>
                              </a:cubicBezTo>
                              <a:cubicBezTo>
                                <a:pt x="16974" y="4138"/>
                                <a:pt x="16793" y="5111"/>
                                <a:pt x="16428" y="5764"/>
                              </a:cubicBezTo>
                              <a:cubicBezTo>
                                <a:pt x="16251" y="6081"/>
                                <a:pt x="16018" y="6171"/>
                                <a:pt x="15680" y="6273"/>
                              </a:cubicBezTo>
                              <a:cubicBezTo>
                                <a:pt x="13605" y="6901"/>
                                <a:pt x="11239" y="7092"/>
                                <a:pt x="9102" y="7422"/>
                              </a:cubicBezTo>
                              <a:cubicBezTo>
                                <a:pt x="7619" y="7651"/>
                                <a:pt x="5826" y="7952"/>
                                <a:pt x="4466" y="7126"/>
                              </a:cubicBezTo>
                              <a:cubicBezTo>
                                <a:pt x="3355" y="6451"/>
                                <a:pt x="2599" y="4774"/>
                                <a:pt x="2679" y="3488"/>
                              </a:cubicBezTo>
                              <a:cubicBezTo>
                                <a:pt x="2719" y="2852"/>
                                <a:pt x="3078" y="2500"/>
                                <a:pt x="3678" y="2312"/>
                              </a:cubicBezTo>
                              <a:cubicBezTo>
                                <a:pt x="4139" y="2168"/>
                                <a:pt x="4630" y="2118"/>
                                <a:pt x="5105" y="2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9,1907" coordsize="14445,5747" path="m4953,2315c5076,2314,5199,2330,5324,2323c6139,2274,6945,2137,7764,2095c9264,2017,10731,1915,12234,1935c13512,1952,15626,1529,16780,2256c17190,2514,17142,2984,17080,3411c16974,4138,16793,5111,16428,5764c16251,6081,16018,6171,15680,6273c13605,6901,11239,7092,9102,7422c7619,7651,5826,7952,4466,7126c3355,6451,2599,4774,2679,3488c2719,2852,3078,2500,3678,2312c4139,2168,4630,2118,5105,2047e" stroked="t" o:allowincell="f" style="position:absolute;margin-left:-13.45pt;margin-top:350.1pt;width:409.4pt;height:16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831850</wp:posOffset>
                </wp:positionH>
                <wp:positionV relativeFrom="paragraph">
                  <wp:posOffset>-800100</wp:posOffset>
                </wp:positionV>
                <wp:extent cx="1505585" cy="361950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1006">
                              <a:moveTo>
                                <a:pt x="1071" y="650"/>
                              </a:moveTo>
                              <a:cubicBezTo>
                                <a:pt x="1068" y="669"/>
                                <a:pt x="1068" y="682"/>
                                <a:pt x="1067" y="703"/>
                              </a:cubicBezTo>
                              <a:cubicBezTo>
                                <a:pt x="1064" y="749"/>
                                <a:pt x="1068" y="796"/>
                                <a:pt x="1066" y="842"/>
                              </a:cubicBezTo>
                              <a:cubicBezTo>
                                <a:pt x="1064" y="906"/>
                                <a:pt x="1063" y="969"/>
                                <a:pt x="1062" y="1033"/>
                              </a:cubicBezTo>
                              <a:cubicBezTo>
                                <a:pt x="1061" y="1072"/>
                                <a:pt x="1061" y="1111"/>
                                <a:pt x="1060" y="1150"/>
                              </a:cubicBezTo>
                              <a:cubicBezTo>
                                <a:pt x="1065" y="1101"/>
                                <a:pt x="1070" y="1052"/>
                                <a:pt x="1076" y="1003"/>
                              </a:cubicBezTo>
                              <a:cubicBezTo>
                                <a:pt x="1093" y="874"/>
                                <a:pt x="1110" y="746"/>
                                <a:pt x="1143" y="620"/>
                              </a:cubicBezTo>
                              <a:cubicBezTo>
                                <a:pt x="1155" y="575"/>
                                <a:pt x="1176" y="463"/>
                                <a:pt x="1240" y="457"/>
                              </a:cubicBezTo>
                              <a:cubicBezTo>
                                <a:pt x="1308" y="450"/>
                                <a:pt x="1342" y="569"/>
                                <a:pt x="1356" y="613"/>
                              </a:cubicBezTo>
                              <a:cubicBezTo>
                                <a:pt x="1388" y="718"/>
                                <a:pt x="1397" y="836"/>
                                <a:pt x="1369" y="943"/>
                              </a:cubicBezTo>
                              <a:cubicBezTo>
                                <a:pt x="1342" y="1047"/>
                                <a:pt x="1276" y="1130"/>
                                <a:pt x="1183" y="1181"/>
                              </a:cubicBezTo>
                              <a:cubicBezTo>
                                <a:pt x="1111" y="1220"/>
                                <a:pt x="1016" y="1245"/>
                                <a:pt x="933" y="1239"/>
                              </a:cubicBezTo>
                              <a:cubicBezTo>
                                <a:pt x="888" y="1236"/>
                                <a:pt x="880" y="1228"/>
                                <a:pt x="865" y="1195"/>
                              </a:cubicBezTo>
                            </a:path>
                            <a:path w="4181" h="1006">
                              <a:moveTo>
                                <a:pt x="1509" y="1003"/>
                              </a:moveTo>
                              <a:cubicBezTo>
                                <a:pt x="1505" y="1028"/>
                                <a:pt x="1497" y="1053"/>
                                <a:pt x="1493" y="1077"/>
                              </a:cubicBezTo>
                              <a:cubicBezTo>
                                <a:pt x="1487" y="1114"/>
                                <a:pt x="1484" y="1151"/>
                                <a:pt x="1480" y="1189"/>
                              </a:cubicBezTo>
                              <a:cubicBezTo>
                                <a:pt x="1477" y="1214"/>
                                <a:pt x="1494" y="1177"/>
                                <a:pt x="1503" y="1154"/>
                              </a:cubicBezTo>
                            </a:path>
                            <a:path w="4181" h="1006">
                              <a:moveTo>
                                <a:pt x="1789" y="1212"/>
                              </a:moveTo>
                              <a:cubicBezTo>
                                <a:pt x="1777" y="1220"/>
                                <a:pt x="1772" y="1222"/>
                                <a:pt x="1761" y="1216"/>
                              </a:cubicBezTo>
                              <a:cubicBezTo>
                                <a:pt x="1757" y="1159"/>
                                <a:pt x="1779" y="1104"/>
                                <a:pt x="1794" y="1049"/>
                              </a:cubicBezTo>
                              <a:cubicBezTo>
                                <a:pt x="1831" y="915"/>
                                <a:pt x="1856" y="779"/>
                                <a:pt x="1878" y="642"/>
                              </a:cubicBezTo>
                              <a:cubicBezTo>
                                <a:pt x="1889" y="575"/>
                                <a:pt x="1896" y="506"/>
                                <a:pt x="1917" y="442"/>
                              </a:cubicBezTo>
                              <a:cubicBezTo>
                                <a:pt x="1926" y="414"/>
                                <a:pt x="1944" y="390"/>
                                <a:pt x="1975" y="403"/>
                              </a:cubicBezTo>
                              <a:cubicBezTo>
                                <a:pt x="1993" y="410"/>
                                <a:pt x="2003" y="442"/>
                                <a:pt x="2011" y="457"/>
                              </a:cubicBezTo>
                            </a:path>
                            <a:path w="4181" h="1006">
                              <a:moveTo>
                                <a:pt x="1689" y="796"/>
                              </a:moveTo>
                              <a:cubicBezTo>
                                <a:pt x="1718" y="813"/>
                                <a:pt x="1788" y="799"/>
                                <a:pt x="1823" y="794"/>
                              </a:cubicBezTo>
                              <a:cubicBezTo>
                                <a:pt x="1914" y="781"/>
                                <a:pt x="2004" y="768"/>
                                <a:pt x="2095" y="757"/>
                              </a:cubicBezTo>
                            </a:path>
                            <a:path w="4181" h="1006">
                              <a:moveTo>
                                <a:pt x="2122" y="1305"/>
                              </a:moveTo>
                              <a:cubicBezTo>
                                <a:pt x="2128" y="1292"/>
                                <a:pt x="2136" y="1275"/>
                                <a:pt x="2143" y="1247"/>
                              </a:cubicBezTo>
                              <a:cubicBezTo>
                                <a:pt x="2157" y="1190"/>
                                <a:pt x="2176" y="1134"/>
                                <a:pt x="2189" y="1077"/>
                              </a:cubicBezTo>
                              <a:cubicBezTo>
                                <a:pt x="2209" y="988"/>
                                <a:pt x="2221" y="898"/>
                                <a:pt x="2234" y="808"/>
                              </a:cubicBezTo>
                              <a:cubicBezTo>
                                <a:pt x="2245" y="727"/>
                                <a:pt x="2254" y="645"/>
                                <a:pt x="2268" y="564"/>
                              </a:cubicBezTo>
                              <a:cubicBezTo>
                                <a:pt x="2274" y="530"/>
                                <a:pt x="2281" y="508"/>
                                <a:pt x="2297" y="479"/>
                              </a:cubicBezTo>
                              <a:cubicBezTo>
                                <a:pt x="2329" y="490"/>
                                <a:pt x="2335" y="489"/>
                                <a:pt x="2347" y="530"/>
                              </a:cubicBezTo>
                              <a:cubicBezTo>
                                <a:pt x="2355" y="565"/>
                                <a:pt x="2358" y="577"/>
                                <a:pt x="2357" y="601"/>
                              </a:cubicBezTo>
                            </a:path>
                            <a:path w="4181" h="1006">
                              <a:moveTo>
                                <a:pt x="2090" y="958"/>
                              </a:moveTo>
                              <a:cubicBezTo>
                                <a:pt x="2136" y="966"/>
                                <a:pt x="2193" y="954"/>
                                <a:pt x="2240" y="947"/>
                              </a:cubicBezTo>
                              <a:cubicBezTo>
                                <a:pt x="2301" y="938"/>
                                <a:pt x="2362" y="928"/>
                                <a:pt x="2424" y="920"/>
                              </a:cubicBezTo>
                            </a:path>
                            <a:path w="4181" h="1006">
                              <a:moveTo>
                                <a:pt x="2569" y="1044"/>
                              </a:moveTo>
                              <a:cubicBezTo>
                                <a:pt x="2541" y="1041"/>
                                <a:pt x="2568" y="1019"/>
                                <a:pt x="2578" y="993"/>
                              </a:cubicBezTo>
                              <a:cubicBezTo>
                                <a:pt x="2583" y="980"/>
                                <a:pt x="2604" y="938"/>
                                <a:pt x="2593" y="924"/>
                              </a:cubicBezTo>
                              <a:cubicBezTo>
                                <a:pt x="2589" y="922"/>
                                <a:pt x="2586" y="921"/>
                                <a:pt x="2582" y="919"/>
                              </a:cubicBezTo>
                              <a:cubicBezTo>
                                <a:pt x="2544" y="943"/>
                                <a:pt x="2520" y="973"/>
                                <a:pt x="2498" y="1013"/>
                              </a:cubicBezTo>
                              <a:cubicBezTo>
                                <a:pt x="2464" y="1073"/>
                                <a:pt x="2440" y="1140"/>
                                <a:pt x="2438" y="1210"/>
                              </a:cubicBezTo>
                              <a:cubicBezTo>
                                <a:pt x="2437" y="1250"/>
                                <a:pt x="2444" y="1257"/>
                                <a:pt x="2473" y="1272"/>
                              </a:cubicBezTo>
                            </a:path>
                            <a:path w="4181" h="1006">
                              <a:moveTo>
                                <a:pt x="2717" y="1025"/>
                              </a:moveTo>
                              <a:cubicBezTo>
                                <a:pt x="2706" y="1048"/>
                                <a:pt x="2695" y="1067"/>
                                <a:pt x="2696" y="1091"/>
                              </a:cubicBezTo>
                              <a:cubicBezTo>
                                <a:pt x="2734" y="1086"/>
                                <a:pt x="2742" y="1064"/>
                                <a:pt x="2772" y="1041"/>
                              </a:cubicBezTo>
                              <a:cubicBezTo>
                                <a:pt x="2808" y="1014"/>
                                <a:pt x="2845" y="978"/>
                                <a:pt x="2886" y="958"/>
                              </a:cubicBezTo>
                              <a:cubicBezTo>
                                <a:pt x="2896" y="954"/>
                                <a:pt x="2906" y="951"/>
                                <a:pt x="2916" y="947"/>
                              </a:cubicBezTo>
                            </a:path>
                            <a:path w="4181" h="1006">
                              <a:moveTo>
                                <a:pt x="3080" y="996"/>
                              </a:moveTo>
                              <a:cubicBezTo>
                                <a:pt x="3090" y="969"/>
                                <a:pt x="3084" y="954"/>
                                <a:pt x="3084" y="926"/>
                              </a:cubicBezTo>
                              <a:cubicBezTo>
                                <a:pt x="3084" y="910"/>
                                <a:pt x="3086" y="893"/>
                                <a:pt x="3087" y="877"/>
                              </a:cubicBezTo>
                              <a:cubicBezTo>
                                <a:pt x="3056" y="910"/>
                                <a:pt x="3032" y="947"/>
                                <a:pt x="3012" y="988"/>
                              </a:cubicBezTo>
                              <a:cubicBezTo>
                                <a:pt x="2988" y="1036"/>
                                <a:pt x="2957" y="1094"/>
                                <a:pt x="2949" y="1148"/>
                              </a:cubicBezTo>
                              <a:cubicBezTo>
                                <a:pt x="2942" y="1194"/>
                                <a:pt x="2971" y="1182"/>
                                <a:pt x="2997" y="1170"/>
                              </a:cubicBezTo>
                            </a:path>
                            <a:path w="4181" h="1006">
                              <a:moveTo>
                                <a:pt x="3174" y="1037"/>
                              </a:moveTo>
                              <a:cubicBezTo>
                                <a:pt x="3170" y="1052"/>
                                <a:pt x="3170" y="1056"/>
                                <a:pt x="3163" y="1064"/>
                              </a:cubicBezTo>
                              <a:cubicBezTo>
                                <a:pt x="3197" y="1045"/>
                                <a:pt x="3231" y="1026"/>
                                <a:pt x="3266" y="1010"/>
                              </a:cubicBezTo>
                              <a:cubicBezTo>
                                <a:pt x="3290" y="999"/>
                                <a:pt x="3329" y="981"/>
                                <a:pt x="3347" y="1013"/>
                              </a:cubicBezTo>
                              <a:cubicBezTo>
                                <a:pt x="3365" y="1045"/>
                                <a:pt x="3355" y="1091"/>
                                <a:pt x="3358" y="1124"/>
                              </a:cubicBezTo>
                              <a:cubicBezTo>
                                <a:pt x="3362" y="1145"/>
                                <a:pt x="3363" y="1149"/>
                                <a:pt x="3365" y="1162"/>
                              </a:cubicBezTo>
                            </a:path>
                            <a:path w="4181" h="1006">
                              <a:moveTo>
                                <a:pt x="3766" y="346"/>
                              </a:moveTo>
                              <a:cubicBezTo>
                                <a:pt x="3764" y="432"/>
                                <a:pt x="3736" y="519"/>
                                <a:pt x="3717" y="604"/>
                              </a:cubicBezTo>
                              <a:cubicBezTo>
                                <a:pt x="3681" y="764"/>
                                <a:pt x="3646" y="925"/>
                                <a:pt x="3624" y="1088"/>
                              </a:cubicBezTo>
                              <a:cubicBezTo>
                                <a:pt x="3613" y="1167"/>
                                <a:pt x="3609" y="1243"/>
                                <a:pt x="3610" y="1322"/>
                              </a:cubicBezTo>
                            </a:path>
                            <a:path w="4181" h="1006">
                              <a:moveTo>
                                <a:pt x="3484" y="856"/>
                              </a:moveTo>
                              <a:cubicBezTo>
                                <a:pt x="3462" y="887"/>
                                <a:pt x="3548" y="852"/>
                                <a:pt x="3569" y="847"/>
                              </a:cubicBezTo>
                              <a:cubicBezTo>
                                <a:pt x="3634" y="832"/>
                                <a:pt x="3701" y="817"/>
                                <a:pt x="3767" y="821"/>
                              </a:cubicBezTo>
                              <a:cubicBezTo>
                                <a:pt x="3815" y="824"/>
                                <a:pt x="3839" y="848"/>
                                <a:pt x="3836" y="896"/>
                              </a:cubicBezTo>
                              <a:cubicBezTo>
                                <a:pt x="3833" y="939"/>
                                <a:pt x="3812" y="983"/>
                                <a:pt x="3797" y="1023"/>
                              </a:cubicBezTo>
                              <a:cubicBezTo>
                                <a:pt x="3795" y="1028"/>
                                <a:pt x="3768" y="1088"/>
                                <a:pt x="3786" y="1079"/>
                              </a:cubicBezTo>
                              <a:cubicBezTo>
                                <a:pt x="3789" y="1076"/>
                                <a:pt x="3793" y="1072"/>
                                <a:pt x="3796" y="1069"/>
                              </a:cubicBezTo>
                            </a:path>
                            <a:path w="4181" h="1006">
                              <a:moveTo>
                                <a:pt x="4063" y="947"/>
                              </a:moveTo>
                              <a:cubicBezTo>
                                <a:pt x="4035" y="959"/>
                                <a:pt x="4019" y="972"/>
                                <a:pt x="3999" y="995"/>
                              </a:cubicBezTo>
                              <a:cubicBezTo>
                                <a:pt x="3980" y="1016"/>
                                <a:pt x="3956" y="1045"/>
                                <a:pt x="3949" y="1073"/>
                              </a:cubicBezTo>
                              <a:cubicBezTo>
                                <a:pt x="3949" y="1076"/>
                                <a:pt x="3950" y="1079"/>
                                <a:pt x="3950" y="1082"/>
                              </a:cubicBezTo>
                              <a:cubicBezTo>
                                <a:pt x="3975" y="1089"/>
                                <a:pt x="3990" y="1081"/>
                                <a:pt x="4014" y="1073"/>
                              </a:cubicBezTo>
                              <a:cubicBezTo>
                                <a:pt x="4033" y="1067"/>
                                <a:pt x="4064" y="1043"/>
                                <a:pt x="4078" y="1070"/>
                              </a:cubicBezTo>
                              <a:cubicBezTo>
                                <a:pt x="4084" y="1081"/>
                                <a:pt x="4078" y="1123"/>
                                <a:pt x="4077" y="1135"/>
                              </a:cubicBezTo>
                              <a:cubicBezTo>
                                <a:pt x="4073" y="1147"/>
                                <a:pt x="4073" y="1152"/>
                                <a:pt x="4080" y="1160"/>
                              </a:cubicBezTo>
                              <a:cubicBezTo>
                                <a:pt x="4098" y="1147"/>
                                <a:pt x="4101" y="1139"/>
                                <a:pt x="4112" y="1118"/>
                              </a:cubicBezTo>
                            </a:path>
                            <a:path w="4181" h="1006">
                              <a:moveTo>
                                <a:pt x="4533" y="317"/>
                              </a:moveTo>
                              <a:cubicBezTo>
                                <a:pt x="4528" y="395"/>
                                <a:pt x="4498" y="466"/>
                                <a:pt x="4473" y="541"/>
                              </a:cubicBezTo>
                              <a:cubicBezTo>
                                <a:pt x="4417" y="709"/>
                                <a:pt x="4365" y="881"/>
                                <a:pt x="4327" y="1054"/>
                              </a:cubicBezTo>
                              <a:cubicBezTo>
                                <a:pt x="4317" y="1101"/>
                                <a:pt x="4308" y="1151"/>
                                <a:pt x="4304" y="1199"/>
                              </a:cubicBezTo>
                            </a:path>
                            <a:path w="4181" h="1006">
                              <a:moveTo>
                                <a:pt x="4291" y="788"/>
                              </a:moveTo>
                              <a:cubicBezTo>
                                <a:pt x="4278" y="825"/>
                                <a:pt x="4346" y="822"/>
                                <a:pt x="4382" y="824"/>
                              </a:cubicBezTo>
                              <a:cubicBezTo>
                                <a:pt x="4473" y="829"/>
                                <a:pt x="4565" y="830"/>
                                <a:pt x="4657" y="832"/>
                              </a:cubicBezTo>
                            </a:path>
                            <a:path w="4181" h="1006">
                              <a:moveTo>
                                <a:pt x="4958" y="864"/>
                              </a:moveTo>
                              <a:cubicBezTo>
                                <a:pt x="4930" y="853"/>
                                <a:pt x="4901" y="824"/>
                                <a:pt x="4871" y="823"/>
                              </a:cubicBezTo>
                              <a:cubicBezTo>
                                <a:pt x="4826" y="821"/>
                                <a:pt x="4777" y="868"/>
                                <a:pt x="4747" y="895"/>
                              </a:cubicBezTo>
                              <a:cubicBezTo>
                                <a:pt x="4705" y="933"/>
                                <a:pt x="4642" y="995"/>
                                <a:pt x="4646" y="1057"/>
                              </a:cubicBezTo>
                              <a:cubicBezTo>
                                <a:pt x="4651" y="1139"/>
                                <a:pt x="4801" y="1132"/>
                                <a:pt x="4851" y="1132"/>
                              </a:cubicBezTo>
                              <a:cubicBezTo>
                                <a:pt x="4947" y="1128"/>
                                <a:pt x="4981" y="1126"/>
                                <a:pt x="5045" y="1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,317" coordsize="4181,1006" path="m1071,650c1068,669,1068,682,1067,703c1064,749,1068,796,1066,842c1064,906,1063,969,1062,1033c1061,1072,1061,1111,1060,1150c1065,1101,1070,1052,1076,1003c1093,874,1110,746,1143,620c1155,575,1176,463,1240,457c1308,450,1342,569,1356,613c1388,718,1397,836,1369,943c1342,1047,1276,1130,1183,1181c1111,1220,1016,1245,933,1239c888,1236,880,1228,865,1195em1509,1003c1505,1028,1497,1053,1493,1077c1487,1114,1484,1151,1480,1189c1477,1214,1494,1177,1503,1154em1789,1212c1777,1220,1772,1222,1761,1216c1757,1159,1779,1104,1794,1049c1831,915,1856,779,1878,642c1889,575,1896,506,1917,442c1926,414,1944,390,1975,403c1993,410,2003,442,2011,457em1689,796c1718,813,1788,799,1823,794c1914,781,2004,768,2095,757em2122,1305c2128,1292,2136,1275,2143,1247c2157,1190,2176,1134,2189,1077c2209,988,2221,898,2234,808c2245,727,2254,645,2268,564c2274,530,2281,508,2297,479c2329,490,2335,489,2347,530c2355,565,2358,577,2357,601em2090,958c2136,966,2193,954,2240,947c2301,938,2362,928,2424,920em2569,1044c2541,1041,2568,1019,2578,993c2583,980,2604,938,2593,924c2589,922,2586,921,2582,919c2544,943,2520,973,2498,1013c2464,1073,2440,1140,2438,1210c2437,1250,2444,1257,2473,1272em2717,1025c2706,1048,2695,1067,2696,1091c2734,1086,2742,1064,2772,1041c2808,1014,2845,978,2886,958c2896,954,2906,951,2916,947em3080,996c3090,969,3084,954,3084,926c3084,910,3086,893,3087,877c3056,910,3032,947,3012,988c2988,1036,2957,1094,2949,1148c2942,1194,2971,1182,2997,1170em3174,1037c3170,1052,3170,1056,3163,1064c3197,1045,3231,1026,3266,1010c3290,999,3329,981,3347,1013c3365,1045,3355,1091,3358,1124c3362,1145,3363,1149,3365,1162em3766,346c3764,432,3736,519,3717,604c3681,764,3646,925,3624,1088c3613,1167,3609,1243,3610,1322em3484,856c3462,887,3548,852,3569,847c3634,832,3701,817,3767,821c3815,824,3839,848,3836,896c3833,939,3812,983,3797,1023c3795,1028,3768,1088,3786,1079c3789,1076,3793,1072,3796,1069em4063,947c4035,959,4019,972,3999,995c3980,1016,3956,1045,3949,1073c3949,1076,3950,1079,3950,1082c3975,1089,3990,1081,4014,1073c4033,1067,4064,1043,4078,1070c4084,1081,4078,1123,4077,1135c4073,1147,4073,1152,4080,1160c4098,1147,4101,1139,4112,1118em4533,317c4528,395,4498,466,4473,541c4417,709,4365,881,4327,1054c4317,1101,4308,1151,4304,1199em4291,788c4278,825,4346,822,4382,824c4473,829,4565,830,4657,832em4958,864c4930,853,4901,824,4871,823c4826,821,4777,868,4747,895c4705,933,4642,995,4646,1057c4651,1139,4801,1132,4851,1132c4947,1128,4981,1126,5045,1111e" stroked="t" o:allowincell="f" style="position:absolute;margin-left:-65.5pt;margin-top:-63pt;width:118.5pt;height:2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61695</wp:posOffset>
                </wp:positionH>
                <wp:positionV relativeFrom="paragraph">
                  <wp:posOffset>-626745</wp:posOffset>
                </wp:positionV>
                <wp:extent cx="47625" cy="107950"/>
                <wp:effectExtent l="6985" t="6350" r="571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99">
                              <a:moveTo>
                                <a:pt x="5643" y="812"/>
                              </a:moveTo>
                              <a:cubicBezTo>
                                <a:pt x="5641" y="817"/>
                                <a:pt x="5638" y="822"/>
                                <a:pt x="5636" y="827"/>
                              </a:cubicBezTo>
                            </a:path>
                            <a:path w="132" h="299">
                              <a:moveTo>
                                <a:pt x="5714" y="1086"/>
                              </a:moveTo>
                              <a:cubicBezTo>
                                <a:pt x="5706" y="1098"/>
                                <a:pt x="5703" y="1101"/>
                                <a:pt x="5702" y="1110"/>
                              </a:cubicBezTo>
                              <a:cubicBezTo>
                                <a:pt x="5724" y="1106"/>
                                <a:pt x="5742" y="1097"/>
                                <a:pt x="5754" y="1075"/>
                              </a:cubicBezTo>
                              <a:cubicBezTo>
                                <a:pt x="5758" y="1065"/>
                                <a:pt x="5763" y="1055"/>
                                <a:pt x="5767" y="1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6,812" coordsize="132,299" path="m5643,812c5641,817,5638,822,5636,827em5714,1086c5706,1098,5703,1101,5702,1110c5724,1106,5742,1097,5754,1075c5758,1065,5763,1055,5767,1045e" stroked="t" o:allowincell="f" style="position:absolute;margin-left:67.85pt;margin-top:-49.35pt;width:3.7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60145</wp:posOffset>
                </wp:positionH>
                <wp:positionV relativeFrom="paragraph">
                  <wp:posOffset>-794385</wp:posOffset>
                </wp:positionV>
                <wp:extent cx="690880" cy="325120"/>
                <wp:effectExtent l="6350" t="6350" r="635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903">
                              <a:moveTo>
                                <a:pt x="6465" y="596"/>
                              </a:moveTo>
                              <a:cubicBezTo>
                                <a:pt x="6469" y="643"/>
                                <a:pt x="6469" y="689"/>
                                <a:pt x="6471" y="736"/>
                              </a:cubicBezTo>
                              <a:cubicBezTo>
                                <a:pt x="6476" y="835"/>
                                <a:pt x="6475" y="934"/>
                                <a:pt x="6477" y="1033"/>
                              </a:cubicBezTo>
                              <a:cubicBezTo>
                                <a:pt x="6478" y="1092"/>
                                <a:pt x="6464" y="1185"/>
                                <a:pt x="6498" y="1238"/>
                              </a:cubicBezTo>
                              <a:cubicBezTo>
                                <a:pt x="6503" y="1241"/>
                                <a:pt x="6508" y="1245"/>
                                <a:pt x="6513" y="1248"/>
                              </a:cubicBezTo>
                              <a:cubicBezTo>
                                <a:pt x="6558" y="1214"/>
                                <a:pt x="6581" y="1173"/>
                                <a:pt x="6607" y="1123"/>
                              </a:cubicBezTo>
                              <a:cubicBezTo>
                                <a:pt x="6641" y="1057"/>
                                <a:pt x="6665" y="988"/>
                                <a:pt x="6690" y="919"/>
                              </a:cubicBezTo>
                              <a:cubicBezTo>
                                <a:pt x="6700" y="893"/>
                                <a:pt x="6702" y="887"/>
                                <a:pt x="6705" y="870"/>
                              </a:cubicBezTo>
                              <a:cubicBezTo>
                                <a:pt x="6701" y="922"/>
                                <a:pt x="6687" y="984"/>
                                <a:pt x="6703" y="1035"/>
                              </a:cubicBezTo>
                              <a:cubicBezTo>
                                <a:pt x="6714" y="1052"/>
                                <a:pt x="6717" y="1058"/>
                                <a:pt x="6733" y="1053"/>
                              </a:cubicBezTo>
                              <a:cubicBezTo>
                                <a:pt x="6790" y="1012"/>
                                <a:pt x="6829" y="964"/>
                                <a:pt x="6868" y="905"/>
                              </a:cubicBezTo>
                              <a:cubicBezTo>
                                <a:pt x="6919" y="828"/>
                                <a:pt x="6974" y="735"/>
                                <a:pt x="7004" y="647"/>
                              </a:cubicBezTo>
                              <a:cubicBezTo>
                                <a:pt x="7021" y="598"/>
                                <a:pt x="7029" y="543"/>
                                <a:pt x="7043" y="492"/>
                              </a:cubicBezTo>
                            </a:path>
                            <a:path w="1919" h="903">
                              <a:moveTo>
                                <a:pt x="7054" y="1024"/>
                              </a:moveTo>
                              <a:cubicBezTo>
                                <a:pt x="7041" y="1045"/>
                                <a:pt x="7031" y="1061"/>
                                <a:pt x="7013" y="1078"/>
                              </a:cubicBezTo>
                              <a:cubicBezTo>
                                <a:pt x="7028" y="1048"/>
                                <a:pt x="7052" y="1020"/>
                                <a:pt x="7072" y="993"/>
                              </a:cubicBezTo>
                              <a:cubicBezTo>
                                <a:pt x="7102" y="952"/>
                                <a:pt x="7134" y="898"/>
                                <a:pt x="7170" y="864"/>
                              </a:cubicBezTo>
                              <a:cubicBezTo>
                                <a:pt x="7193" y="843"/>
                                <a:pt x="7215" y="832"/>
                                <a:pt x="7245" y="831"/>
                              </a:cubicBezTo>
                            </a:path>
                            <a:path w="1919" h="903">
                              <a:moveTo>
                                <a:pt x="7355" y="947"/>
                              </a:moveTo>
                              <a:cubicBezTo>
                                <a:pt x="7345" y="977"/>
                                <a:pt x="7331" y="1002"/>
                                <a:pt x="7317" y="1030"/>
                              </a:cubicBezTo>
                              <a:cubicBezTo>
                                <a:pt x="7311" y="1045"/>
                                <a:pt x="7309" y="1050"/>
                                <a:pt x="7312" y="1061"/>
                              </a:cubicBezTo>
                              <a:cubicBezTo>
                                <a:pt x="7352" y="1062"/>
                                <a:pt x="7361" y="1034"/>
                                <a:pt x="7384" y="1001"/>
                              </a:cubicBezTo>
                            </a:path>
                            <a:path w="1919" h="903">
                              <a:moveTo>
                                <a:pt x="7817" y="346"/>
                              </a:moveTo>
                              <a:cubicBezTo>
                                <a:pt x="7829" y="420"/>
                                <a:pt x="7811" y="478"/>
                                <a:pt x="7792" y="551"/>
                              </a:cubicBezTo>
                              <a:cubicBezTo>
                                <a:pt x="7763" y="663"/>
                                <a:pt x="7735" y="775"/>
                                <a:pt x="7704" y="887"/>
                              </a:cubicBezTo>
                              <a:cubicBezTo>
                                <a:pt x="7693" y="928"/>
                                <a:pt x="7681" y="969"/>
                                <a:pt x="7670" y="1010"/>
                              </a:cubicBezTo>
                            </a:path>
                            <a:path w="1919" h="903">
                              <a:moveTo>
                                <a:pt x="7683" y="711"/>
                              </a:moveTo>
                              <a:cubicBezTo>
                                <a:pt x="7677" y="742"/>
                                <a:pt x="7725" y="719"/>
                                <a:pt x="7753" y="718"/>
                              </a:cubicBezTo>
                              <a:cubicBezTo>
                                <a:pt x="7827" y="714"/>
                                <a:pt x="7901" y="716"/>
                                <a:pt x="7975" y="714"/>
                              </a:cubicBezTo>
                              <a:cubicBezTo>
                                <a:pt x="7992" y="714"/>
                                <a:pt x="8009" y="713"/>
                                <a:pt x="8026" y="713"/>
                              </a:cubicBezTo>
                            </a:path>
                            <a:path w="1919" h="903">
                              <a:moveTo>
                                <a:pt x="8226" y="740"/>
                              </a:moveTo>
                              <a:cubicBezTo>
                                <a:pt x="8202" y="744"/>
                                <a:pt x="8188" y="752"/>
                                <a:pt x="8166" y="761"/>
                              </a:cubicBezTo>
                              <a:cubicBezTo>
                                <a:pt x="8119" y="780"/>
                                <a:pt x="8083" y="809"/>
                                <a:pt x="8044" y="843"/>
                              </a:cubicBezTo>
                              <a:cubicBezTo>
                                <a:pt x="8000" y="881"/>
                                <a:pt x="7948" y="930"/>
                                <a:pt x="7932" y="988"/>
                              </a:cubicBezTo>
                              <a:cubicBezTo>
                                <a:pt x="7913" y="1058"/>
                                <a:pt x="8008" y="1043"/>
                                <a:pt x="8043" y="1038"/>
                              </a:cubicBezTo>
                              <a:cubicBezTo>
                                <a:pt x="8162" y="1022"/>
                                <a:pt x="8271" y="975"/>
                                <a:pt x="8383" y="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5,346" coordsize="1919,903" path="m6465,596c6469,643,6469,689,6471,736c6476,835,6475,934,6477,1033c6478,1092,6464,1185,6498,1238c6503,1241,6508,1245,6513,1248c6558,1214,6581,1173,6607,1123c6641,1057,6665,988,6690,919c6700,893,6702,887,6705,870c6701,922,6687,984,6703,1035c6714,1052,6717,1058,6733,1053c6790,1012,6829,964,6868,905c6919,828,6974,735,7004,647c7021,598,7029,543,7043,492em7054,1024c7041,1045,7031,1061,7013,1078c7028,1048,7052,1020,7072,993c7102,952,7134,898,7170,864c7193,843,7215,832,7245,831em7355,947c7345,977,7331,1002,7317,1030c7311,1045,7309,1050,7312,1061c7352,1062,7361,1034,7384,1001em7817,346c7829,420,7811,478,7792,551c7763,663,7735,775,7704,887c7693,928,7681,969,7670,1010em7683,711c7677,742,7725,719,7753,718c7827,714,7901,716,7975,714c7992,714,8009,713,8026,713em8226,740c8202,744,8188,752,8166,761c8119,780,8083,809,8044,843c8000,881,7948,930,7932,988c7913,1058,8008,1043,8043,1038c8162,1022,8271,975,8383,932e" stroked="t" o:allowincell="f" style="position:absolute;margin-left:91.35pt;margin-top:-62.55pt;width:54.3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45335</wp:posOffset>
                </wp:positionH>
                <wp:positionV relativeFrom="paragraph">
                  <wp:posOffset>-768985</wp:posOffset>
                </wp:positionV>
                <wp:extent cx="336550" cy="232410"/>
                <wp:effectExtent l="6350" t="6350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645">
                              <a:moveTo>
                                <a:pt x="9169" y="801"/>
                              </a:moveTo>
                              <a:cubicBezTo>
                                <a:pt x="9145" y="789"/>
                                <a:pt x="9125" y="813"/>
                                <a:pt x="9102" y="835"/>
                              </a:cubicBezTo>
                              <a:cubicBezTo>
                                <a:pt x="9060" y="876"/>
                                <a:pt x="9020" y="917"/>
                                <a:pt x="8983" y="962"/>
                              </a:cubicBezTo>
                              <a:cubicBezTo>
                                <a:pt x="8959" y="992"/>
                                <a:pt x="8938" y="1022"/>
                                <a:pt x="8923" y="1057"/>
                              </a:cubicBezTo>
                              <a:cubicBezTo>
                                <a:pt x="8956" y="1050"/>
                                <a:pt x="8982" y="1024"/>
                                <a:pt x="9007" y="1000"/>
                              </a:cubicBezTo>
                              <a:cubicBezTo>
                                <a:pt x="9045" y="963"/>
                                <a:pt x="9082" y="923"/>
                                <a:pt x="9118" y="885"/>
                              </a:cubicBezTo>
                              <a:cubicBezTo>
                                <a:pt x="9130" y="871"/>
                                <a:pt x="9131" y="867"/>
                                <a:pt x="9142" y="864"/>
                              </a:cubicBezTo>
                              <a:cubicBezTo>
                                <a:pt x="9146" y="898"/>
                                <a:pt x="9140" y="928"/>
                                <a:pt x="9141" y="962"/>
                              </a:cubicBezTo>
                              <a:cubicBezTo>
                                <a:pt x="9142" y="999"/>
                                <a:pt x="9148" y="998"/>
                                <a:pt x="9176" y="1014"/>
                              </a:cubicBezTo>
                            </a:path>
                            <a:path w="935" h="645">
                              <a:moveTo>
                                <a:pt x="9517" y="520"/>
                              </a:moveTo>
                              <a:cubicBezTo>
                                <a:pt x="9510" y="560"/>
                                <a:pt x="9500" y="597"/>
                                <a:pt x="9490" y="636"/>
                              </a:cubicBezTo>
                              <a:cubicBezTo>
                                <a:pt x="9473" y="704"/>
                                <a:pt x="9455" y="772"/>
                                <a:pt x="9437" y="840"/>
                              </a:cubicBezTo>
                              <a:cubicBezTo>
                                <a:pt x="9425" y="885"/>
                                <a:pt x="9416" y="931"/>
                                <a:pt x="9398" y="973"/>
                              </a:cubicBezTo>
                              <a:cubicBezTo>
                                <a:pt x="9416" y="958"/>
                                <a:pt x="9422" y="951"/>
                                <a:pt x="9426" y="934"/>
                              </a:cubicBezTo>
                            </a:path>
                            <a:path w="935" h="645">
                              <a:moveTo>
                                <a:pt x="9857" y="417"/>
                              </a:moveTo>
                              <a:cubicBezTo>
                                <a:pt x="9844" y="461"/>
                                <a:pt x="9836" y="504"/>
                                <a:pt x="9824" y="548"/>
                              </a:cubicBezTo>
                              <a:cubicBezTo>
                                <a:pt x="9800" y="639"/>
                                <a:pt x="9777" y="731"/>
                                <a:pt x="9757" y="824"/>
                              </a:cubicBezTo>
                              <a:cubicBezTo>
                                <a:pt x="9741" y="896"/>
                                <a:pt x="9723" y="966"/>
                                <a:pt x="9714" y="1040"/>
                              </a:cubicBezTo>
                              <a:cubicBezTo>
                                <a:pt x="9713" y="1047"/>
                                <a:pt x="9713" y="1054"/>
                                <a:pt x="9712" y="1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3,417" coordsize="935,645" path="m9169,801c9145,789,9125,813,9102,835c9060,876,9020,917,8983,962c8959,992,8938,1022,8923,1057c8956,1050,8982,1024,9007,1000c9045,963,9082,923,9118,885c9130,871,9131,867,9142,864c9146,898,9140,928,9141,962c9142,999,9148,998,9176,1014em9517,520c9510,560,9500,597,9490,636c9473,704,9455,772,9437,840c9425,885,9416,931,9398,973c9416,958,9422,951,9426,934em9857,417c9844,461,9836,504,9824,548c9800,639,9777,731,9757,824c9741,896,9723,966,9714,1040c9713,1047,9713,1054,9712,1061e" stroked="t" o:allowincell="f" style="position:absolute;margin-left:161.05pt;margin-top:-60.55pt;width:26.4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39365</wp:posOffset>
                </wp:positionH>
                <wp:positionV relativeFrom="paragraph">
                  <wp:posOffset>-688975</wp:posOffset>
                </wp:positionV>
                <wp:extent cx="727710" cy="134620"/>
                <wp:effectExtent l="6350" t="6350" r="635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374">
                              <a:moveTo>
                                <a:pt x="10500" y="811"/>
                              </a:moveTo>
                              <a:cubicBezTo>
                                <a:pt x="10459" y="835"/>
                                <a:pt x="10424" y="861"/>
                                <a:pt x="10387" y="891"/>
                              </a:cubicBezTo>
                              <a:cubicBezTo>
                                <a:pt x="10357" y="915"/>
                                <a:pt x="10319" y="941"/>
                                <a:pt x="10298" y="975"/>
                              </a:cubicBezTo>
                              <a:cubicBezTo>
                                <a:pt x="10297" y="978"/>
                                <a:pt x="10297" y="981"/>
                                <a:pt x="10296" y="984"/>
                              </a:cubicBezTo>
                              <a:cubicBezTo>
                                <a:pt x="10332" y="963"/>
                                <a:pt x="10361" y="937"/>
                                <a:pt x="10393" y="910"/>
                              </a:cubicBezTo>
                              <a:cubicBezTo>
                                <a:pt x="10417" y="890"/>
                                <a:pt x="10438" y="868"/>
                                <a:pt x="10465" y="851"/>
                              </a:cubicBezTo>
                              <a:cubicBezTo>
                                <a:pt x="10467" y="882"/>
                                <a:pt x="10460" y="906"/>
                                <a:pt x="10454" y="937"/>
                              </a:cubicBezTo>
                              <a:cubicBezTo>
                                <a:pt x="10452" y="945"/>
                                <a:pt x="10435" y="1005"/>
                                <a:pt x="10440" y="1010"/>
                              </a:cubicBezTo>
                              <a:cubicBezTo>
                                <a:pt x="10452" y="1012"/>
                                <a:pt x="10457" y="1012"/>
                                <a:pt x="10462" y="1001"/>
                              </a:cubicBezTo>
                            </a:path>
                            <a:path w="2022" h="374">
                              <a:moveTo>
                                <a:pt x="10622" y="891"/>
                              </a:moveTo>
                              <a:cubicBezTo>
                                <a:pt x="10619" y="903"/>
                                <a:pt x="10618" y="906"/>
                                <a:pt x="10621" y="914"/>
                              </a:cubicBezTo>
                              <a:cubicBezTo>
                                <a:pt x="10637" y="897"/>
                                <a:pt x="10663" y="887"/>
                                <a:pt x="10687" y="879"/>
                              </a:cubicBezTo>
                              <a:cubicBezTo>
                                <a:pt x="10708" y="872"/>
                                <a:pt x="10748" y="851"/>
                                <a:pt x="10771" y="859"/>
                              </a:cubicBezTo>
                              <a:cubicBezTo>
                                <a:pt x="10787" y="864"/>
                                <a:pt x="10788" y="902"/>
                                <a:pt x="10794" y="915"/>
                              </a:cubicBezTo>
                            </a:path>
                            <a:path w="2022" h="374">
                              <a:moveTo>
                                <a:pt x="11121" y="753"/>
                              </a:moveTo>
                              <a:cubicBezTo>
                                <a:pt x="11114" y="777"/>
                                <a:pt x="11104" y="799"/>
                                <a:pt x="11096" y="822"/>
                              </a:cubicBezTo>
                              <a:cubicBezTo>
                                <a:pt x="11085" y="855"/>
                                <a:pt x="11079" y="884"/>
                                <a:pt x="11058" y="913"/>
                              </a:cubicBezTo>
                              <a:cubicBezTo>
                                <a:pt x="11036" y="943"/>
                                <a:pt x="11007" y="961"/>
                                <a:pt x="10970" y="966"/>
                              </a:cubicBezTo>
                              <a:cubicBezTo>
                                <a:pt x="10932" y="971"/>
                                <a:pt x="10918" y="963"/>
                                <a:pt x="10898" y="933"/>
                              </a:cubicBezTo>
                            </a:path>
                            <a:path w="2022" h="374">
                              <a:moveTo>
                                <a:pt x="11240" y="816"/>
                              </a:moveTo>
                              <a:cubicBezTo>
                                <a:pt x="11234" y="838"/>
                                <a:pt x="11224" y="858"/>
                                <a:pt x="11223" y="881"/>
                              </a:cubicBezTo>
                              <a:cubicBezTo>
                                <a:pt x="11223" y="893"/>
                                <a:pt x="11223" y="897"/>
                                <a:pt x="11223" y="905"/>
                              </a:cubicBezTo>
                              <a:cubicBezTo>
                                <a:pt x="11253" y="911"/>
                                <a:pt x="11266" y="891"/>
                                <a:pt x="11291" y="872"/>
                              </a:cubicBezTo>
                              <a:cubicBezTo>
                                <a:pt x="11316" y="853"/>
                                <a:pt x="11346" y="819"/>
                                <a:pt x="11376" y="808"/>
                              </a:cubicBezTo>
                              <a:cubicBezTo>
                                <a:pt x="11397" y="800"/>
                                <a:pt x="11405" y="817"/>
                                <a:pt x="11407" y="833"/>
                              </a:cubicBezTo>
                              <a:cubicBezTo>
                                <a:pt x="11409" y="851"/>
                                <a:pt x="11402" y="877"/>
                                <a:pt x="11424" y="884"/>
                              </a:cubicBezTo>
                              <a:cubicBezTo>
                                <a:pt x="11439" y="889"/>
                                <a:pt x="11483" y="866"/>
                                <a:pt x="11495" y="859"/>
                              </a:cubicBezTo>
                              <a:cubicBezTo>
                                <a:pt x="11528" y="841"/>
                                <a:pt x="11559" y="818"/>
                                <a:pt x="11591" y="799"/>
                              </a:cubicBezTo>
                            </a:path>
                            <a:path w="2022" h="374">
                              <a:moveTo>
                                <a:pt x="11793" y="722"/>
                              </a:moveTo>
                              <a:cubicBezTo>
                                <a:pt x="11805" y="703"/>
                                <a:pt x="11809" y="682"/>
                                <a:pt x="11820" y="663"/>
                              </a:cubicBezTo>
                              <a:cubicBezTo>
                                <a:pt x="11830" y="650"/>
                                <a:pt x="11833" y="646"/>
                                <a:pt x="11840" y="639"/>
                              </a:cubicBezTo>
                              <a:cubicBezTo>
                                <a:pt x="11810" y="668"/>
                                <a:pt x="11781" y="698"/>
                                <a:pt x="11755" y="731"/>
                              </a:cubicBezTo>
                              <a:cubicBezTo>
                                <a:pt x="11723" y="771"/>
                                <a:pt x="11697" y="805"/>
                                <a:pt x="11684" y="853"/>
                              </a:cubicBezTo>
                              <a:cubicBezTo>
                                <a:pt x="11674" y="890"/>
                                <a:pt x="11698" y="885"/>
                                <a:pt x="11727" y="884"/>
                              </a:cubicBezTo>
                            </a:path>
                            <a:path w="2022" h="374">
                              <a:moveTo>
                                <a:pt x="11977" y="739"/>
                              </a:moveTo>
                              <a:cubicBezTo>
                                <a:pt x="12009" y="717"/>
                                <a:pt x="12037" y="691"/>
                                <a:pt x="12069" y="670"/>
                              </a:cubicBezTo>
                              <a:cubicBezTo>
                                <a:pt x="12078" y="665"/>
                                <a:pt x="12087" y="659"/>
                                <a:pt x="12096" y="654"/>
                              </a:cubicBezTo>
                            </a:path>
                            <a:path w="2022" h="374">
                              <a:moveTo>
                                <a:pt x="12317" y="728"/>
                              </a:moveTo>
                              <a:cubicBezTo>
                                <a:pt x="12295" y="749"/>
                                <a:pt x="12281" y="771"/>
                                <a:pt x="12265" y="794"/>
                              </a:cubicBezTo>
                              <a:cubicBezTo>
                                <a:pt x="12247" y="822"/>
                                <a:pt x="12230" y="843"/>
                                <a:pt x="12205" y="864"/>
                              </a:cubicBezTo>
                              <a:cubicBezTo>
                                <a:pt x="12177" y="888"/>
                                <a:pt x="12156" y="886"/>
                                <a:pt x="12121" y="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6,639" coordsize="2022,374" path="m10500,811c10459,835,10424,861,10387,891c10357,915,10319,941,10298,975c10297,978,10297,981,10296,984c10332,963,10361,937,10393,910c10417,890,10438,868,10465,851c10467,882,10460,906,10454,937c10452,945,10435,1005,10440,1010c10452,1012,10457,1012,10462,1001em10622,891c10619,903,10618,906,10621,914c10637,897,10663,887,10687,879c10708,872,10748,851,10771,859c10787,864,10788,902,10794,915em11121,753c11114,777,11104,799,11096,822c11085,855,11079,884,11058,913c11036,943,11007,961,10970,966c10932,971,10918,963,10898,933em11240,816c11234,838,11224,858,11223,881c11223,893,11223,897,11223,905c11253,911,11266,891,11291,872c11316,853,11346,819,11376,808c11397,800,11405,817,11407,833c11409,851,11402,877,11424,884c11439,889,11483,866,11495,859c11528,841,11559,818,11591,799em11793,722c11805,703,11809,682,11820,663c11830,650,11833,646,11840,639c11810,668,11781,698,11755,731c11723,771,11697,805,11684,853c11674,890,11698,885,11727,884em11977,739c12009,717,12037,691,12069,670c12078,665,12087,659,12096,654em12317,728c12295,749,12281,771,12265,794c12247,822,12230,843,12205,864c12177,888,12156,886,12121,885e" stroked="t" o:allowincell="f" style="position:absolute;margin-left:199.95pt;margin-top:-54.25pt;width:57.25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06140</wp:posOffset>
                </wp:positionH>
                <wp:positionV relativeFrom="paragraph">
                  <wp:posOffset>-882650</wp:posOffset>
                </wp:positionV>
                <wp:extent cx="926465" cy="340995"/>
                <wp:effectExtent l="7620" t="6350" r="571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946">
                              <a:moveTo>
                                <a:pt x="12778" y="859"/>
                              </a:moveTo>
                              <a:cubicBezTo>
                                <a:pt x="12755" y="904"/>
                                <a:pt x="12734" y="948"/>
                                <a:pt x="12714" y="994"/>
                              </a:cubicBezTo>
                              <a:cubicBezTo>
                                <a:pt x="12704" y="1014"/>
                                <a:pt x="12701" y="1021"/>
                                <a:pt x="12703" y="1036"/>
                              </a:cubicBezTo>
                              <a:cubicBezTo>
                                <a:pt x="12742" y="1046"/>
                                <a:pt x="12761" y="1025"/>
                                <a:pt x="12790" y="994"/>
                              </a:cubicBezTo>
                              <a:cubicBezTo>
                                <a:pt x="12819" y="963"/>
                                <a:pt x="12844" y="927"/>
                                <a:pt x="12871" y="894"/>
                              </a:cubicBezTo>
                              <a:cubicBezTo>
                                <a:pt x="12874" y="891"/>
                                <a:pt x="12876" y="887"/>
                                <a:pt x="12879" y="884"/>
                              </a:cubicBezTo>
                              <a:cubicBezTo>
                                <a:pt x="12880" y="909"/>
                                <a:pt x="12877" y="936"/>
                                <a:pt x="12885" y="961"/>
                              </a:cubicBezTo>
                              <a:cubicBezTo>
                                <a:pt x="12894" y="990"/>
                                <a:pt x="12921" y="978"/>
                                <a:pt x="12941" y="968"/>
                              </a:cubicBezTo>
                              <a:cubicBezTo>
                                <a:pt x="12980" y="949"/>
                                <a:pt x="13017" y="918"/>
                                <a:pt x="13049" y="890"/>
                              </a:cubicBezTo>
                              <a:cubicBezTo>
                                <a:pt x="13076" y="865"/>
                                <a:pt x="13084" y="858"/>
                                <a:pt x="13101" y="841"/>
                              </a:cubicBezTo>
                            </a:path>
                            <a:path w="2574" h="946">
                              <a:moveTo>
                                <a:pt x="13311" y="768"/>
                              </a:moveTo>
                              <a:cubicBezTo>
                                <a:pt x="13302" y="792"/>
                                <a:pt x="13293" y="815"/>
                                <a:pt x="13291" y="841"/>
                              </a:cubicBezTo>
                              <a:cubicBezTo>
                                <a:pt x="13289" y="873"/>
                                <a:pt x="13288" y="912"/>
                                <a:pt x="13296" y="943"/>
                              </a:cubicBezTo>
                              <a:cubicBezTo>
                                <a:pt x="13304" y="974"/>
                                <a:pt x="13324" y="946"/>
                                <a:pt x="13334" y="937"/>
                              </a:cubicBezTo>
                            </a:path>
                            <a:path w="2574" h="946">
                              <a:moveTo>
                                <a:pt x="13657" y="341"/>
                              </a:moveTo>
                              <a:cubicBezTo>
                                <a:pt x="13644" y="391"/>
                                <a:pt x="13629" y="443"/>
                                <a:pt x="13612" y="493"/>
                              </a:cubicBezTo>
                              <a:cubicBezTo>
                                <a:pt x="13577" y="597"/>
                                <a:pt x="13540" y="699"/>
                                <a:pt x="13506" y="803"/>
                              </a:cubicBezTo>
                              <a:cubicBezTo>
                                <a:pt x="13486" y="863"/>
                                <a:pt x="13481" y="881"/>
                                <a:pt x="13467" y="919"/>
                              </a:cubicBezTo>
                            </a:path>
                            <a:path w="2574" h="946">
                              <a:moveTo>
                                <a:pt x="13410" y="707"/>
                              </a:moveTo>
                              <a:cubicBezTo>
                                <a:pt x="13457" y="667"/>
                                <a:pt x="13508" y="634"/>
                                <a:pt x="13557" y="596"/>
                              </a:cubicBezTo>
                              <a:cubicBezTo>
                                <a:pt x="13576" y="581"/>
                                <a:pt x="13595" y="566"/>
                                <a:pt x="13614" y="551"/>
                              </a:cubicBezTo>
                            </a:path>
                            <a:path w="2574" h="946">
                              <a:moveTo>
                                <a:pt x="13902" y="394"/>
                              </a:moveTo>
                              <a:cubicBezTo>
                                <a:pt x="13895" y="465"/>
                                <a:pt x="13867" y="521"/>
                                <a:pt x="13843" y="588"/>
                              </a:cubicBezTo>
                              <a:cubicBezTo>
                                <a:pt x="13814" y="669"/>
                                <a:pt x="13787" y="755"/>
                                <a:pt x="13773" y="840"/>
                              </a:cubicBezTo>
                              <a:cubicBezTo>
                                <a:pt x="13770" y="872"/>
                                <a:pt x="13765" y="879"/>
                                <a:pt x="13778" y="896"/>
                              </a:cubicBezTo>
                              <a:cubicBezTo>
                                <a:pt x="13828" y="899"/>
                                <a:pt x="13863" y="871"/>
                                <a:pt x="13908" y="847"/>
                              </a:cubicBezTo>
                              <a:cubicBezTo>
                                <a:pt x="13939" y="830"/>
                                <a:pt x="14006" y="783"/>
                                <a:pt x="14038" y="824"/>
                              </a:cubicBezTo>
                              <a:cubicBezTo>
                                <a:pt x="14059" y="851"/>
                                <a:pt x="14036" y="903"/>
                                <a:pt x="14027" y="929"/>
                              </a:cubicBezTo>
                            </a:path>
                            <a:path w="2574" h="946">
                              <a:moveTo>
                                <a:pt x="14391" y="778"/>
                              </a:moveTo>
                              <a:cubicBezTo>
                                <a:pt x="14362" y="785"/>
                                <a:pt x="14335" y="797"/>
                                <a:pt x="14314" y="819"/>
                              </a:cubicBezTo>
                              <a:cubicBezTo>
                                <a:pt x="14295" y="839"/>
                                <a:pt x="14270" y="872"/>
                                <a:pt x="14270" y="901"/>
                              </a:cubicBezTo>
                              <a:cubicBezTo>
                                <a:pt x="14271" y="906"/>
                                <a:pt x="14273" y="911"/>
                                <a:pt x="14274" y="916"/>
                              </a:cubicBezTo>
                              <a:cubicBezTo>
                                <a:pt x="14312" y="918"/>
                                <a:pt x="14333" y="900"/>
                                <a:pt x="14360" y="874"/>
                              </a:cubicBezTo>
                              <a:cubicBezTo>
                                <a:pt x="14391" y="844"/>
                                <a:pt x="14415" y="809"/>
                                <a:pt x="14440" y="774"/>
                              </a:cubicBezTo>
                            </a:path>
                            <a:path w="2574" h="946">
                              <a:moveTo>
                                <a:pt x="14536" y="869"/>
                              </a:moveTo>
                              <a:cubicBezTo>
                                <a:pt x="14534" y="875"/>
                                <a:pt x="14532" y="880"/>
                                <a:pt x="14530" y="886"/>
                              </a:cubicBezTo>
                              <a:cubicBezTo>
                                <a:pt x="14555" y="867"/>
                                <a:pt x="14580" y="850"/>
                                <a:pt x="14605" y="831"/>
                              </a:cubicBezTo>
                              <a:cubicBezTo>
                                <a:pt x="14627" y="814"/>
                                <a:pt x="14645" y="799"/>
                                <a:pt x="14671" y="790"/>
                              </a:cubicBezTo>
                              <a:cubicBezTo>
                                <a:pt x="14680" y="806"/>
                                <a:pt x="14682" y="824"/>
                                <a:pt x="14682" y="843"/>
                              </a:cubicBezTo>
                              <a:cubicBezTo>
                                <a:pt x="14680" y="858"/>
                                <a:pt x="14679" y="863"/>
                                <a:pt x="14688" y="871"/>
                              </a:cubicBezTo>
                            </a:path>
                            <a:path w="2574" h="946">
                              <a:moveTo>
                                <a:pt x="15151" y="101"/>
                              </a:moveTo>
                              <a:cubicBezTo>
                                <a:pt x="15136" y="171"/>
                                <a:pt x="15109" y="239"/>
                                <a:pt x="15090" y="308"/>
                              </a:cubicBezTo>
                              <a:cubicBezTo>
                                <a:pt x="15054" y="438"/>
                                <a:pt x="15030" y="572"/>
                                <a:pt x="15005" y="704"/>
                              </a:cubicBezTo>
                              <a:cubicBezTo>
                                <a:pt x="14990" y="784"/>
                                <a:pt x="14985" y="807"/>
                                <a:pt x="14979" y="859"/>
                              </a:cubicBezTo>
                            </a:path>
                            <a:path w="2574" h="946">
                              <a:moveTo>
                                <a:pt x="14878" y="589"/>
                              </a:moveTo>
                              <a:cubicBezTo>
                                <a:pt x="14923" y="620"/>
                                <a:pt x="15012" y="593"/>
                                <a:pt x="15066" y="585"/>
                              </a:cubicBezTo>
                              <a:cubicBezTo>
                                <a:pt x="15169" y="570"/>
                                <a:pt x="15206" y="565"/>
                                <a:pt x="15276" y="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3,101" coordsize="2574,946" path="m12778,859c12755,904,12734,948,12714,994c12704,1014,12701,1021,12703,1036c12742,1046,12761,1025,12790,994c12819,963,12844,927,12871,894c12874,891,12876,887,12879,884c12880,909,12877,936,12885,961c12894,990,12921,978,12941,968c12980,949,13017,918,13049,890c13076,865,13084,858,13101,841em13311,768c13302,792,13293,815,13291,841c13289,873,13288,912,13296,943c13304,974,13324,946,13334,937em13657,341c13644,391,13629,443,13612,493c13577,597,13540,699,13506,803c13486,863,13481,881,13467,919em13410,707c13457,667,13508,634,13557,596c13576,581,13595,566,13614,551em13902,394c13895,465,13867,521,13843,588c13814,669,13787,755,13773,840c13770,872,13765,879,13778,896c13828,899,13863,871,13908,847c13939,830,14006,783,14038,824c14059,851,14036,903,14027,929em14391,778c14362,785,14335,797,14314,819c14295,839,14270,872,14270,901c14271,906,14273,911,14274,916c14312,918,14333,900,14360,874c14391,844,14415,809,14440,774em14536,869c14534,875,14532,880,14530,886c14555,867,14580,850,14605,831c14627,814,14645,799,14671,790c14680,806,14682,824,14682,843c14680,858,14679,863,14688,871em15151,101c15136,171,15109,239,15090,308c15054,438,15030,572,15005,704c14990,784,14985,807,14979,859em14878,589c14923,620,15012,593,15066,585c15169,570,15206,565,15276,552e" stroked="t" o:allowincell="f" style="position:absolute;margin-left:268.2pt;margin-top:-69.5pt;width:72.9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99610</wp:posOffset>
                </wp:positionH>
                <wp:positionV relativeFrom="paragraph">
                  <wp:posOffset>-837565</wp:posOffset>
                </wp:positionV>
                <wp:extent cx="835660" cy="332105"/>
                <wp:effectExtent l="6350" t="6350" r="635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923">
                              <a:moveTo>
                                <a:pt x="15801" y="797"/>
                              </a:moveTo>
                              <a:cubicBezTo>
                                <a:pt x="15789" y="827"/>
                                <a:pt x="15779" y="859"/>
                                <a:pt x="15767" y="887"/>
                              </a:cubicBezTo>
                              <a:cubicBezTo>
                                <a:pt x="15756" y="913"/>
                                <a:pt x="15746" y="936"/>
                                <a:pt x="15741" y="964"/>
                              </a:cubicBezTo>
                              <a:cubicBezTo>
                                <a:pt x="15762" y="929"/>
                                <a:pt x="15785" y="896"/>
                                <a:pt x="15810" y="863"/>
                              </a:cubicBezTo>
                              <a:cubicBezTo>
                                <a:pt x="15849" y="812"/>
                                <a:pt x="15892" y="760"/>
                                <a:pt x="15943" y="719"/>
                              </a:cubicBezTo>
                              <a:cubicBezTo>
                                <a:pt x="15968" y="702"/>
                                <a:pt x="15974" y="697"/>
                                <a:pt x="15993" y="696"/>
                              </a:cubicBezTo>
                              <a:cubicBezTo>
                                <a:pt x="16021" y="724"/>
                                <a:pt x="16008" y="754"/>
                                <a:pt x="16001" y="793"/>
                              </a:cubicBezTo>
                              <a:cubicBezTo>
                                <a:pt x="15993" y="840"/>
                                <a:pt x="15969" y="891"/>
                                <a:pt x="15973" y="940"/>
                              </a:cubicBezTo>
                              <a:cubicBezTo>
                                <a:pt x="15979" y="956"/>
                                <a:pt x="15979" y="960"/>
                                <a:pt x="15990" y="965"/>
                              </a:cubicBezTo>
                            </a:path>
                            <a:path w="2322" h="923">
                              <a:moveTo>
                                <a:pt x="16226" y="752"/>
                              </a:moveTo>
                              <a:cubicBezTo>
                                <a:pt x="16228" y="727"/>
                                <a:pt x="16240" y="715"/>
                                <a:pt x="16256" y="695"/>
                              </a:cubicBezTo>
                              <a:cubicBezTo>
                                <a:pt x="16272" y="674"/>
                                <a:pt x="16288" y="654"/>
                                <a:pt x="16301" y="631"/>
                              </a:cubicBezTo>
                              <a:cubicBezTo>
                                <a:pt x="16262" y="644"/>
                                <a:pt x="16228" y="673"/>
                                <a:pt x="16200" y="704"/>
                              </a:cubicBezTo>
                              <a:cubicBezTo>
                                <a:pt x="16159" y="749"/>
                                <a:pt x="16113" y="808"/>
                                <a:pt x="16095" y="867"/>
                              </a:cubicBezTo>
                              <a:cubicBezTo>
                                <a:pt x="16084" y="904"/>
                                <a:pt x="16104" y="903"/>
                                <a:pt x="16130" y="911"/>
                              </a:cubicBezTo>
                            </a:path>
                            <a:path w="2322" h="923">
                              <a:moveTo>
                                <a:pt x="16497" y="723"/>
                              </a:moveTo>
                              <a:cubicBezTo>
                                <a:pt x="16460" y="742"/>
                                <a:pt x="16427" y="761"/>
                                <a:pt x="16396" y="789"/>
                              </a:cubicBezTo>
                              <a:cubicBezTo>
                                <a:pt x="16386" y="798"/>
                                <a:pt x="16343" y="844"/>
                                <a:pt x="16364" y="861"/>
                              </a:cubicBezTo>
                              <a:cubicBezTo>
                                <a:pt x="16390" y="883"/>
                                <a:pt x="16468" y="853"/>
                                <a:pt x="16466" y="897"/>
                              </a:cubicBezTo>
                              <a:cubicBezTo>
                                <a:pt x="16464" y="937"/>
                                <a:pt x="16409" y="994"/>
                                <a:pt x="16385" y="1022"/>
                              </a:cubicBezTo>
                              <a:cubicBezTo>
                                <a:pt x="16347" y="1066"/>
                                <a:pt x="16304" y="1100"/>
                                <a:pt x="16255" y="1131"/>
                              </a:cubicBezTo>
                              <a:cubicBezTo>
                                <a:pt x="16208" y="1161"/>
                                <a:pt x="16204" y="1140"/>
                                <a:pt x="16215" y="1096"/>
                              </a:cubicBezTo>
                            </a:path>
                            <a:path w="2322" h="923">
                              <a:moveTo>
                                <a:pt x="16716" y="763"/>
                              </a:moveTo>
                              <a:cubicBezTo>
                                <a:pt x="16694" y="792"/>
                                <a:pt x="16667" y="806"/>
                                <a:pt x="16641" y="831"/>
                              </a:cubicBezTo>
                              <a:cubicBezTo>
                                <a:pt x="16616" y="856"/>
                                <a:pt x="16604" y="878"/>
                                <a:pt x="16600" y="912"/>
                              </a:cubicBezTo>
                              <a:cubicBezTo>
                                <a:pt x="16633" y="920"/>
                                <a:pt x="16648" y="915"/>
                                <a:pt x="16679" y="897"/>
                              </a:cubicBezTo>
                              <a:cubicBezTo>
                                <a:pt x="16696" y="887"/>
                                <a:pt x="16706" y="879"/>
                                <a:pt x="16724" y="874"/>
                              </a:cubicBezTo>
                              <a:cubicBezTo>
                                <a:pt x="16730" y="901"/>
                                <a:pt x="16719" y="906"/>
                                <a:pt x="16719" y="929"/>
                              </a:cubicBezTo>
                              <a:cubicBezTo>
                                <a:pt x="16724" y="942"/>
                                <a:pt x="16728" y="946"/>
                                <a:pt x="16742" y="936"/>
                              </a:cubicBezTo>
                            </a:path>
                            <a:path w="2322" h="923">
                              <a:moveTo>
                                <a:pt x="17296" y="225"/>
                              </a:moveTo>
                              <a:cubicBezTo>
                                <a:pt x="17283" y="283"/>
                                <a:pt x="17261" y="336"/>
                                <a:pt x="17241" y="392"/>
                              </a:cubicBezTo>
                              <a:cubicBezTo>
                                <a:pt x="17198" y="510"/>
                                <a:pt x="17162" y="629"/>
                                <a:pt x="17119" y="747"/>
                              </a:cubicBezTo>
                              <a:cubicBezTo>
                                <a:pt x="17091" y="822"/>
                                <a:pt x="17084" y="843"/>
                                <a:pt x="17062" y="889"/>
                              </a:cubicBezTo>
                            </a:path>
                            <a:path w="2322" h="923">
                              <a:moveTo>
                                <a:pt x="17025" y="621"/>
                              </a:moveTo>
                              <a:cubicBezTo>
                                <a:pt x="17059" y="635"/>
                                <a:pt x="17090" y="622"/>
                                <a:pt x="17127" y="620"/>
                              </a:cubicBezTo>
                              <a:cubicBezTo>
                                <a:pt x="17181" y="618"/>
                                <a:pt x="17233" y="616"/>
                                <a:pt x="17285" y="637"/>
                              </a:cubicBezTo>
                              <a:cubicBezTo>
                                <a:pt x="17309" y="647"/>
                                <a:pt x="17317" y="658"/>
                                <a:pt x="17331" y="677"/>
                              </a:cubicBezTo>
                            </a:path>
                            <a:path w="2322" h="923">
                              <a:moveTo>
                                <a:pt x="17434" y="657"/>
                              </a:moveTo>
                              <a:cubicBezTo>
                                <a:pt x="17422" y="672"/>
                                <a:pt x="17399" y="694"/>
                                <a:pt x="17391" y="710"/>
                              </a:cubicBezTo>
                              <a:cubicBezTo>
                                <a:pt x="17379" y="734"/>
                                <a:pt x="17369" y="761"/>
                                <a:pt x="17359" y="786"/>
                              </a:cubicBezTo>
                              <a:cubicBezTo>
                                <a:pt x="17346" y="818"/>
                                <a:pt x="17331" y="849"/>
                                <a:pt x="17314" y="879"/>
                              </a:cubicBezTo>
                              <a:cubicBezTo>
                                <a:pt x="17302" y="901"/>
                                <a:pt x="17287" y="922"/>
                                <a:pt x="17276" y="945"/>
                              </a:cubicBezTo>
                              <a:cubicBezTo>
                                <a:pt x="17271" y="927"/>
                                <a:pt x="17271" y="918"/>
                                <a:pt x="17284" y="906"/>
                              </a:cubicBezTo>
                            </a:path>
                            <a:path w="2322" h="923">
                              <a:moveTo>
                                <a:pt x="17599" y="528"/>
                              </a:moveTo>
                              <a:cubicBezTo>
                                <a:pt x="17603" y="531"/>
                                <a:pt x="17607" y="535"/>
                                <a:pt x="17611" y="538"/>
                              </a:cubicBezTo>
                            </a:path>
                            <a:path w="2322" h="923">
                              <a:moveTo>
                                <a:pt x="17562" y="783"/>
                              </a:moveTo>
                              <a:cubicBezTo>
                                <a:pt x="17552" y="794"/>
                                <a:pt x="17548" y="796"/>
                                <a:pt x="17547" y="806"/>
                              </a:cubicBezTo>
                              <a:cubicBezTo>
                                <a:pt x="17592" y="785"/>
                                <a:pt x="17631" y="758"/>
                                <a:pt x="17668" y="725"/>
                              </a:cubicBezTo>
                              <a:cubicBezTo>
                                <a:pt x="17701" y="695"/>
                                <a:pt x="17712" y="685"/>
                                <a:pt x="17730" y="661"/>
                              </a:cubicBezTo>
                            </a:path>
                            <a:path w="2322" h="923">
                              <a:moveTo>
                                <a:pt x="17973" y="650"/>
                              </a:moveTo>
                              <a:cubicBezTo>
                                <a:pt x="17991" y="631"/>
                                <a:pt x="18006" y="612"/>
                                <a:pt x="18021" y="591"/>
                              </a:cubicBezTo>
                              <a:cubicBezTo>
                                <a:pt x="17965" y="633"/>
                                <a:pt x="17906" y="679"/>
                                <a:pt x="17865" y="736"/>
                              </a:cubicBezTo>
                              <a:cubicBezTo>
                                <a:pt x="17836" y="776"/>
                                <a:pt x="17809" y="830"/>
                                <a:pt x="17867" y="859"/>
                              </a:cubicBezTo>
                              <a:cubicBezTo>
                                <a:pt x="17929" y="890"/>
                                <a:pt x="18003" y="856"/>
                                <a:pt x="18062" y="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1,225" coordsize="2322,923" path="m15801,797c15789,827,15779,859,15767,887c15756,913,15746,936,15741,964c15762,929,15785,896,15810,863c15849,812,15892,760,15943,719c15968,702,15974,697,15993,696c16021,724,16008,754,16001,793c15993,840,15969,891,15973,940c15979,956,15979,960,15990,965em16226,752c16228,727,16240,715,16256,695c16272,674,16288,654,16301,631c16262,644,16228,673,16200,704c16159,749,16113,808,16095,867c16084,904,16104,903,16130,911em16497,723c16460,742,16427,761,16396,789c16386,798,16343,844,16364,861c16390,883,16468,853,16466,897c16464,937,16409,994,16385,1022c16347,1066,16304,1100,16255,1131c16208,1161,16204,1140,16215,1096em16716,763c16694,792,16667,806,16641,831c16616,856,16604,878,16600,912c16633,920,16648,915,16679,897c16696,887,16706,879,16724,874c16730,901,16719,906,16719,929c16724,942,16728,946,16742,936em17296,225c17283,283,17261,336,17241,392c17198,510,17162,629,17119,747c17091,822,17084,843,17062,889em17025,621c17059,635,17090,622,17127,620c17181,618,17233,616,17285,637c17309,647,17317,658,17331,677em17434,657c17422,672,17399,694,17391,710c17379,734,17369,761,17359,786c17346,818,17331,849,17314,879c17302,901,17287,922,17276,945c17271,927,17271,918,17284,906em17599,528c17603,531,17607,535,17611,538em17562,783c17552,794,17548,796,17547,806c17592,785,17631,758,17668,725c17701,695,17712,685,17730,661em17973,650c17991,631,18006,612,18021,591c17965,633,17906,679,17865,736c17836,776,17809,830,17867,859c17929,890,18003,856,18062,837e" stroked="t" o:allowincell="f" style="position:absolute;margin-left:354.3pt;margin-top:-65.95pt;width:65.75pt;height:2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66715</wp:posOffset>
                </wp:positionH>
                <wp:positionV relativeFrom="paragraph">
                  <wp:posOffset>-832485</wp:posOffset>
                </wp:positionV>
                <wp:extent cx="941705" cy="302260"/>
                <wp:effectExtent l="7620" t="698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839">
                              <a:moveTo>
                                <a:pt x="18624" y="700"/>
                              </a:moveTo>
                              <a:cubicBezTo>
                                <a:pt x="18632" y="671"/>
                                <a:pt x="18645" y="652"/>
                                <a:pt x="18663" y="626"/>
                              </a:cubicBezTo>
                              <a:cubicBezTo>
                                <a:pt x="18674" y="610"/>
                                <a:pt x="18680" y="600"/>
                                <a:pt x="18685" y="582"/>
                              </a:cubicBezTo>
                              <a:cubicBezTo>
                                <a:pt x="18637" y="590"/>
                                <a:pt x="18607" y="619"/>
                                <a:pt x="18569" y="652"/>
                              </a:cubicBezTo>
                              <a:cubicBezTo>
                                <a:pt x="18506" y="707"/>
                                <a:pt x="18440" y="776"/>
                                <a:pt x="18427" y="862"/>
                              </a:cubicBezTo>
                              <a:cubicBezTo>
                                <a:pt x="18419" y="918"/>
                                <a:pt x="18457" y="914"/>
                                <a:pt x="18498" y="913"/>
                              </a:cubicBezTo>
                            </a:path>
                            <a:path w="2617" h="839">
                              <a:moveTo>
                                <a:pt x="18817" y="708"/>
                              </a:moveTo>
                              <a:cubicBezTo>
                                <a:pt x="18802" y="743"/>
                                <a:pt x="18782" y="773"/>
                                <a:pt x="18799" y="810"/>
                              </a:cubicBezTo>
                              <a:cubicBezTo>
                                <a:pt x="18817" y="849"/>
                                <a:pt x="18855" y="834"/>
                                <a:pt x="18886" y="826"/>
                              </a:cubicBezTo>
                            </a:path>
                            <a:path w="2617" h="839">
                              <a:moveTo>
                                <a:pt x="18982" y="647"/>
                              </a:moveTo>
                              <a:cubicBezTo>
                                <a:pt x="18910" y="696"/>
                                <a:pt x="18848" y="751"/>
                                <a:pt x="18780" y="803"/>
                              </a:cubicBezTo>
                              <a:cubicBezTo>
                                <a:pt x="18750" y="826"/>
                                <a:pt x="18720" y="846"/>
                                <a:pt x="18690" y="869"/>
                              </a:cubicBezTo>
                            </a:path>
                            <a:path w="2617" h="839">
                              <a:moveTo>
                                <a:pt x="19130" y="864"/>
                              </a:moveTo>
                              <a:cubicBezTo>
                                <a:pt x="19099" y="912"/>
                                <a:pt x="19066" y="959"/>
                                <a:pt x="19036" y="1008"/>
                              </a:cubicBezTo>
                              <a:cubicBezTo>
                                <a:pt x="19031" y="1016"/>
                                <a:pt x="18988" y="1108"/>
                                <a:pt x="19004" y="1061"/>
                              </a:cubicBezTo>
                              <a:cubicBezTo>
                                <a:pt x="19046" y="999"/>
                                <a:pt x="19088" y="937"/>
                                <a:pt x="19132" y="876"/>
                              </a:cubicBezTo>
                              <a:cubicBezTo>
                                <a:pt x="19196" y="786"/>
                                <a:pt x="19267" y="706"/>
                                <a:pt x="19343" y="627"/>
                              </a:cubicBezTo>
                              <a:cubicBezTo>
                                <a:pt x="19376" y="592"/>
                                <a:pt x="19397" y="573"/>
                                <a:pt x="19439" y="553"/>
                              </a:cubicBezTo>
                              <a:cubicBezTo>
                                <a:pt x="19435" y="596"/>
                                <a:pt x="19427" y="615"/>
                                <a:pt x="19392" y="655"/>
                              </a:cubicBezTo>
                              <a:cubicBezTo>
                                <a:pt x="19338" y="715"/>
                                <a:pt x="19278" y="761"/>
                                <a:pt x="19205" y="794"/>
                              </a:cubicBezTo>
                              <a:cubicBezTo>
                                <a:pt x="19167" y="811"/>
                                <a:pt x="19141" y="816"/>
                                <a:pt x="19101" y="816"/>
                              </a:cubicBezTo>
                            </a:path>
                            <a:path w="2617" h="839">
                              <a:moveTo>
                                <a:pt x="19577" y="639"/>
                              </a:moveTo>
                              <a:cubicBezTo>
                                <a:pt x="19525" y="669"/>
                                <a:pt x="19463" y="696"/>
                                <a:pt x="19417" y="735"/>
                              </a:cubicBezTo>
                              <a:cubicBezTo>
                                <a:pt x="19400" y="755"/>
                                <a:pt x="19394" y="759"/>
                                <a:pt x="19391" y="776"/>
                              </a:cubicBezTo>
                              <a:cubicBezTo>
                                <a:pt x="19402" y="799"/>
                                <a:pt x="19426" y="802"/>
                                <a:pt x="19453" y="792"/>
                              </a:cubicBezTo>
                              <a:cubicBezTo>
                                <a:pt x="19492" y="777"/>
                                <a:pt x="19527" y="743"/>
                                <a:pt x="19558" y="717"/>
                              </a:cubicBezTo>
                            </a:path>
                            <a:path w="2617" h="839">
                              <a:moveTo>
                                <a:pt x="19652" y="750"/>
                              </a:moveTo>
                              <a:cubicBezTo>
                                <a:pt x="19692" y="733"/>
                                <a:pt x="19731" y="714"/>
                                <a:pt x="19773" y="700"/>
                              </a:cubicBezTo>
                              <a:cubicBezTo>
                                <a:pt x="19807" y="689"/>
                                <a:pt x="19833" y="679"/>
                                <a:pt x="19864" y="695"/>
                              </a:cubicBezTo>
                              <a:cubicBezTo>
                                <a:pt x="19862" y="720"/>
                                <a:pt x="19850" y="753"/>
                                <a:pt x="19835" y="774"/>
                              </a:cubicBezTo>
                              <a:cubicBezTo>
                                <a:pt x="19822" y="793"/>
                                <a:pt x="19812" y="801"/>
                                <a:pt x="19803" y="822"/>
                              </a:cubicBezTo>
                            </a:path>
                            <a:path w="2617" h="839">
                              <a:moveTo>
                                <a:pt x="20028" y="682"/>
                              </a:moveTo>
                              <a:cubicBezTo>
                                <a:pt x="20045" y="668"/>
                                <a:pt x="20061" y="654"/>
                                <a:pt x="20077" y="638"/>
                              </a:cubicBezTo>
                              <a:cubicBezTo>
                                <a:pt x="20043" y="657"/>
                                <a:pt x="20017" y="680"/>
                                <a:pt x="19989" y="707"/>
                              </a:cubicBezTo>
                              <a:cubicBezTo>
                                <a:pt x="19962" y="733"/>
                                <a:pt x="19940" y="763"/>
                                <a:pt x="19913" y="788"/>
                              </a:cubicBezTo>
                              <a:cubicBezTo>
                                <a:pt x="19936" y="801"/>
                                <a:pt x="19936" y="796"/>
                                <a:pt x="19962" y="784"/>
                              </a:cubicBezTo>
                            </a:path>
                            <a:path w="2617" h="839">
                              <a:moveTo>
                                <a:pt x="20134" y="679"/>
                              </a:moveTo>
                              <a:cubicBezTo>
                                <a:pt x="20136" y="692"/>
                                <a:pt x="20136" y="696"/>
                                <a:pt x="20129" y="703"/>
                              </a:cubicBezTo>
                              <a:cubicBezTo>
                                <a:pt x="20153" y="713"/>
                                <a:pt x="20172" y="703"/>
                                <a:pt x="20198" y="696"/>
                              </a:cubicBezTo>
                              <a:cubicBezTo>
                                <a:pt x="20212" y="692"/>
                                <a:pt x="20266" y="666"/>
                                <a:pt x="20280" y="678"/>
                              </a:cubicBezTo>
                              <a:cubicBezTo>
                                <a:pt x="20304" y="698"/>
                                <a:pt x="20267" y="728"/>
                                <a:pt x="20258" y="744"/>
                              </a:cubicBezTo>
                              <a:cubicBezTo>
                                <a:pt x="20250" y="757"/>
                                <a:pt x="20243" y="770"/>
                                <a:pt x="20236" y="784"/>
                              </a:cubicBezTo>
                            </a:path>
                            <a:path w="2617" h="839">
                              <a:moveTo>
                                <a:pt x="20809" y="240"/>
                              </a:moveTo>
                              <a:cubicBezTo>
                                <a:pt x="20827" y="293"/>
                                <a:pt x="20804" y="335"/>
                                <a:pt x="20790" y="389"/>
                              </a:cubicBezTo>
                              <a:cubicBezTo>
                                <a:pt x="20763" y="492"/>
                                <a:pt x="20731" y="590"/>
                                <a:pt x="20698" y="691"/>
                              </a:cubicBezTo>
                              <a:cubicBezTo>
                                <a:pt x="20681" y="743"/>
                                <a:pt x="20666" y="796"/>
                                <a:pt x="20650" y="848"/>
                              </a:cubicBezTo>
                            </a:path>
                            <a:path w="2617" h="839">
                              <a:moveTo>
                                <a:pt x="20631" y="503"/>
                              </a:moveTo>
                              <a:cubicBezTo>
                                <a:pt x="20656" y="528"/>
                                <a:pt x="20688" y="523"/>
                                <a:pt x="20723" y="525"/>
                              </a:cubicBezTo>
                            </a:path>
                            <a:path w="2617" h="839">
                              <a:moveTo>
                                <a:pt x="21043" y="713"/>
                              </a:moveTo>
                              <a:cubicBezTo>
                                <a:pt x="21007" y="743"/>
                                <a:pt x="20967" y="767"/>
                                <a:pt x="20931" y="797"/>
                              </a:cubicBezTo>
                              <a:cubicBezTo>
                                <a:pt x="20892" y="830"/>
                                <a:pt x="20859" y="850"/>
                                <a:pt x="20808" y="861"/>
                              </a:cubicBezTo>
                              <a:cubicBezTo>
                                <a:pt x="20742" y="875"/>
                                <a:pt x="20677" y="877"/>
                                <a:pt x="20611" y="865"/>
                              </a:cubicBezTo>
                              <a:cubicBezTo>
                                <a:pt x="20560" y="853"/>
                                <a:pt x="20545" y="849"/>
                                <a:pt x="20513" y="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7,240" coordsize="2617,839" path="m18624,700c18632,671,18645,652,18663,626c18674,610,18680,600,18685,582c18637,590,18607,619,18569,652c18506,707,18440,776,18427,862c18419,918,18457,914,18498,913em18817,708c18802,743,18782,773,18799,810c18817,849,18855,834,18886,826em18982,647c18910,696,18848,751,18780,803c18750,826,18720,846,18690,869em19130,864c19099,912,19066,959,19036,1008c19031,1016,18988,1108,19004,1061c19046,999,19088,937,19132,876c19196,786,19267,706,19343,627c19376,592,19397,573,19439,553c19435,596,19427,615,19392,655c19338,715,19278,761,19205,794c19167,811,19141,816,19101,816em19577,639c19525,669,19463,696,19417,735c19400,755,19394,759,19391,776c19402,799,19426,802,19453,792c19492,777,19527,743,19558,717em19652,750c19692,733,19731,714,19773,700c19807,689,19833,679,19864,695c19862,720,19850,753,19835,774c19822,793,19812,801,19803,822em20028,682c20045,668,20061,654,20077,638c20043,657,20017,680,19989,707c19962,733,19940,763,19913,788c19936,801,19936,796,19962,784em20134,679c20136,692,20136,696,20129,703c20153,713,20172,703,20198,696c20212,692,20266,666,20280,678c20304,698,20267,728,20258,744c20250,757,20243,770,20236,784em20809,240c20827,293,20804,335,20790,389c20763,492,20731,590,20698,691c20681,743,20666,796,20650,848em20631,503c20656,528,20688,523,20723,525em21043,713c21007,743,20967,767,20931,797c20892,830,20859,850,20808,861c20742,875,20677,877,20611,865c20560,853,20545,849,20513,838e" stroked="t" o:allowincell="f" style="position:absolute;margin-left:430.45pt;margin-top:-65.55pt;width:74.1pt;height:2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937260</wp:posOffset>
                </wp:positionH>
                <wp:positionV relativeFrom="paragraph">
                  <wp:posOffset>-106045</wp:posOffset>
                </wp:positionV>
                <wp:extent cx="406400" cy="452120"/>
                <wp:effectExtent l="6985" t="5080" r="6985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1255">
                              <a:moveTo>
                                <a:pt x="1010" y="2275"/>
                              </a:moveTo>
                              <a:cubicBezTo>
                                <a:pt x="992" y="2264"/>
                                <a:pt x="988" y="2262"/>
                                <a:pt x="956" y="2263"/>
                              </a:cubicBezTo>
                              <a:cubicBezTo>
                                <a:pt x="925" y="2264"/>
                                <a:pt x="895" y="2268"/>
                                <a:pt x="864" y="2274"/>
                              </a:cubicBezTo>
                              <a:cubicBezTo>
                                <a:pt x="844" y="2278"/>
                                <a:pt x="825" y="2282"/>
                                <a:pt x="805" y="2284"/>
                              </a:cubicBezTo>
                              <a:cubicBezTo>
                                <a:pt x="783" y="2287"/>
                                <a:pt x="773" y="2285"/>
                                <a:pt x="760" y="2305"/>
                              </a:cubicBezTo>
                              <a:cubicBezTo>
                                <a:pt x="744" y="2330"/>
                                <a:pt x="742" y="2374"/>
                                <a:pt x="736" y="2401"/>
                              </a:cubicBezTo>
                              <a:cubicBezTo>
                                <a:pt x="720" y="2478"/>
                                <a:pt x="703" y="2556"/>
                                <a:pt x="687" y="2633"/>
                              </a:cubicBezTo>
                              <a:cubicBezTo>
                                <a:pt x="664" y="2745"/>
                                <a:pt x="626" y="2876"/>
                                <a:pt x="642" y="2991"/>
                              </a:cubicBezTo>
                              <a:cubicBezTo>
                                <a:pt x="647" y="3029"/>
                                <a:pt x="670" y="3052"/>
                                <a:pt x="710" y="3045"/>
                              </a:cubicBezTo>
                              <a:cubicBezTo>
                                <a:pt x="757" y="3037"/>
                                <a:pt x="793" y="3011"/>
                                <a:pt x="828" y="2980"/>
                              </a:cubicBezTo>
                              <a:cubicBezTo>
                                <a:pt x="853" y="2958"/>
                                <a:pt x="868" y="2936"/>
                                <a:pt x="885" y="2909"/>
                              </a:cubicBezTo>
                            </a:path>
                            <a:path w="1129" h="1255">
                              <a:moveTo>
                                <a:pt x="751" y="2737"/>
                              </a:moveTo>
                              <a:cubicBezTo>
                                <a:pt x="761" y="2716"/>
                                <a:pt x="801" y="2710"/>
                                <a:pt x="828" y="2703"/>
                              </a:cubicBezTo>
                              <a:cubicBezTo>
                                <a:pt x="871" y="2692"/>
                                <a:pt x="915" y="2683"/>
                                <a:pt x="959" y="2674"/>
                              </a:cubicBezTo>
                            </a:path>
                            <a:path w="1129" h="1255">
                              <a:moveTo>
                                <a:pt x="1138" y="2692"/>
                              </a:moveTo>
                              <a:cubicBezTo>
                                <a:pt x="1116" y="2724"/>
                                <a:pt x="1111" y="2738"/>
                                <a:pt x="1117" y="2777"/>
                              </a:cubicBezTo>
                              <a:cubicBezTo>
                                <a:pt x="1124" y="2821"/>
                                <a:pt x="1141" y="2868"/>
                                <a:pt x="1165" y="2906"/>
                              </a:cubicBezTo>
                              <a:cubicBezTo>
                                <a:pt x="1185" y="2937"/>
                                <a:pt x="1218" y="2969"/>
                                <a:pt x="1259" y="2961"/>
                              </a:cubicBezTo>
                              <a:cubicBezTo>
                                <a:pt x="1286" y="2949"/>
                                <a:pt x="1296" y="2944"/>
                                <a:pt x="1310" y="2929"/>
                              </a:cubicBezTo>
                            </a:path>
                            <a:path w="1129" h="1255">
                              <a:moveTo>
                                <a:pt x="1388" y="2717"/>
                              </a:moveTo>
                              <a:cubicBezTo>
                                <a:pt x="1307" y="2774"/>
                                <a:pt x="1229" y="2833"/>
                                <a:pt x="1150" y="2892"/>
                              </a:cubicBezTo>
                              <a:cubicBezTo>
                                <a:pt x="1100" y="2929"/>
                                <a:pt x="995" y="3061"/>
                                <a:pt x="997" y="2999"/>
                              </a:cubicBezTo>
                              <a:cubicBezTo>
                                <a:pt x="1002" y="2989"/>
                                <a:pt x="1007" y="2980"/>
                                <a:pt x="1012" y="2970"/>
                              </a:cubicBezTo>
                            </a:path>
                            <a:path w="1129" h="1255">
                              <a:moveTo>
                                <a:pt x="1730" y="2318"/>
                              </a:moveTo>
                              <a:cubicBezTo>
                                <a:pt x="1736" y="2406"/>
                                <a:pt x="1732" y="2492"/>
                                <a:pt x="1732" y="2580"/>
                              </a:cubicBezTo>
                              <a:cubicBezTo>
                                <a:pt x="1732" y="2707"/>
                                <a:pt x="1750" y="2830"/>
                                <a:pt x="1761" y="2956"/>
                              </a:cubicBezTo>
                              <a:cubicBezTo>
                                <a:pt x="1770" y="3063"/>
                                <a:pt x="1782" y="3179"/>
                                <a:pt x="1722" y="3275"/>
                              </a:cubicBezTo>
                              <a:cubicBezTo>
                                <a:pt x="1640" y="3408"/>
                                <a:pt x="1459" y="3459"/>
                                <a:pt x="1316" y="3487"/>
                              </a:cubicBezTo>
                              <a:cubicBezTo>
                                <a:pt x="1236" y="3503"/>
                                <a:pt x="1098" y="3541"/>
                                <a:pt x="1024" y="3484"/>
                              </a:cubicBezTo>
                              <a:cubicBezTo>
                                <a:pt x="998" y="3447"/>
                                <a:pt x="990" y="3433"/>
                                <a:pt x="999" y="3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,2258" coordsize="1129,1255" path="m1010,2275c992,2264,988,2262,956,2263c925,2264,895,2268,864,2274c844,2278,825,2282,805,2284c783,2287,773,2285,760,2305c744,2330,742,2374,736,2401c720,2478,703,2556,687,2633c664,2745,626,2876,642,2991c647,3029,670,3052,710,3045c757,3037,793,3011,828,2980c853,2958,868,2936,885,2909em751,2737c761,2716,801,2710,828,2703c871,2692,915,2683,959,2674em1138,2692c1116,2724,1111,2738,1117,2777c1124,2821,1141,2868,1165,2906c1185,2937,1218,2969,1259,2961c1286,2949,1296,2944,1310,2929em1388,2717c1307,2774,1229,2833,1150,2892c1100,2929,995,3061,997,2999c1002,2989,1007,2980,1012,2970em1730,2318c1736,2406,1732,2492,1732,2580c1732,2707,1750,2830,1761,2956c1770,3063,1782,3179,1722,3275c1640,3408,1459,3459,1316,3487c1236,3503,1098,3541,1024,3484c998,3447,990,3433,999,3400e" stroked="t" o:allowincell="f" style="position:absolute;margin-left:-73.8pt;margin-top:-8.35pt;width:31.9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04775</wp:posOffset>
                </wp:positionH>
                <wp:positionV relativeFrom="paragraph">
                  <wp:posOffset>-125095</wp:posOffset>
                </wp:positionV>
                <wp:extent cx="960755" cy="377190"/>
                <wp:effectExtent l="5715" t="6350" r="571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1047">
                              <a:moveTo>
                                <a:pt x="3114" y="3242"/>
                              </a:moveTo>
                              <a:cubicBezTo>
                                <a:pt x="3096" y="3233"/>
                                <a:pt x="3090" y="3233"/>
                                <a:pt x="3086" y="3189"/>
                              </a:cubicBezTo>
                              <a:cubicBezTo>
                                <a:pt x="3081" y="3130"/>
                                <a:pt x="3087" y="3072"/>
                                <a:pt x="3093" y="3013"/>
                              </a:cubicBezTo>
                              <a:cubicBezTo>
                                <a:pt x="3117" y="2773"/>
                                <a:pt x="3150" y="2531"/>
                                <a:pt x="3192" y="2294"/>
                              </a:cubicBezTo>
                              <a:cubicBezTo>
                                <a:pt x="3200" y="2250"/>
                                <a:pt x="3203" y="2239"/>
                                <a:pt x="3229" y="2218"/>
                              </a:cubicBezTo>
                              <a:cubicBezTo>
                                <a:pt x="3257" y="2254"/>
                                <a:pt x="3278" y="2291"/>
                                <a:pt x="3298" y="2332"/>
                              </a:cubicBezTo>
                              <a:cubicBezTo>
                                <a:pt x="3317" y="2373"/>
                                <a:pt x="3323" y="2386"/>
                                <a:pt x="3330" y="2415"/>
                              </a:cubicBezTo>
                            </a:path>
                            <a:path w="2669" h="1047">
                              <a:moveTo>
                                <a:pt x="2955" y="2865"/>
                              </a:moveTo>
                              <a:cubicBezTo>
                                <a:pt x="2960" y="2902"/>
                                <a:pt x="3025" y="2878"/>
                                <a:pt x="3060" y="2871"/>
                              </a:cubicBezTo>
                              <a:cubicBezTo>
                                <a:pt x="3166" y="2850"/>
                                <a:pt x="3269" y="2823"/>
                                <a:pt x="3373" y="2792"/>
                              </a:cubicBezTo>
                            </a:path>
                            <a:path w="2669" h="1047">
                              <a:moveTo>
                                <a:pt x="3969" y="2205"/>
                              </a:moveTo>
                              <a:cubicBezTo>
                                <a:pt x="3936" y="2249"/>
                                <a:pt x="3908" y="2298"/>
                                <a:pt x="3887" y="2348"/>
                              </a:cubicBezTo>
                              <a:cubicBezTo>
                                <a:pt x="3838" y="2464"/>
                                <a:pt x="3794" y="2585"/>
                                <a:pt x="3758" y="2706"/>
                              </a:cubicBezTo>
                              <a:cubicBezTo>
                                <a:pt x="3721" y="2832"/>
                                <a:pt x="3695" y="2957"/>
                                <a:pt x="3680" y="3087"/>
                              </a:cubicBezTo>
                              <a:cubicBezTo>
                                <a:pt x="3677" y="3117"/>
                                <a:pt x="3663" y="3213"/>
                                <a:pt x="3725" y="3197"/>
                              </a:cubicBezTo>
                              <a:cubicBezTo>
                                <a:pt x="3733" y="3192"/>
                                <a:pt x="3742" y="3188"/>
                                <a:pt x="3750" y="3183"/>
                              </a:cubicBezTo>
                            </a:path>
                            <a:path w="2669" h="1047">
                              <a:moveTo>
                                <a:pt x="3943" y="2914"/>
                              </a:moveTo>
                              <a:cubicBezTo>
                                <a:pt x="3934" y="2955"/>
                                <a:pt x="3924" y="2998"/>
                                <a:pt x="3931" y="3041"/>
                              </a:cubicBezTo>
                              <a:cubicBezTo>
                                <a:pt x="3940" y="3094"/>
                                <a:pt x="3969" y="3136"/>
                                <a:pt x="4014" y="3164"/>
                              </a:cubicBezTo>
                              <a:cubicBezTo>
                                <a:pt x="4047" y="3185"/>
                                <a:pt x="4063" y="3179"/>
                                <a:pt x="4098" y="3171"/>
                              </a:cubicBezTo>
                            </a:path>
                            <a:path w="2669" h="1047">
                              <a:moveTo>
                                <a:pt x="4155" y="2832"/>
                              </a:moveTo>
                              <a:cubicBezTo>
                                <a:pt x="4077" y="2897"/>
                                <a:pt x="4007" y="2963"/>
                                <a:pt x="3943" y="3042"/>
                              </a:cubicBezTo>
                              <a:cubicBezTo>
                                <a:pt x="3906" y="3087"/>
                                <a:pt x="3866" y="3131"/>
                                <a:pt x="3851" y="3188"/>
                              </a:cubicBezTo>
                            </a:path>
                            <a:path w="2669" h="1047">
                              <a:moveTo>
                                <a:pt x="4610" y="2303"/>
                              </a:moveTo>
                              <a:cubicBezTo>
                                <a:pt x="4650" y="2419"/>
                                <a:pt x="4645" y="2512"/>
                                <a:pt x="4625" y="2634"/>
                              </a:cubicBezTo>
                              <a:cubicBezTo>
                                <a:pt x="4601" y="2781"/>
                                <a:pt x="4562" y="2934"/>
                                <a:pt x="4496" y="3068"/>
                              </a:cubicBezTo>
                              <a:cubicBezTo>
                                <a:pt x="4475" y="3112"/>
                                <a:pt x="4418" y="3236"/>
                                <a:pt x="4355" y="3242"/>
                              </a:cubicBezTo>
                              <a:cubicBezTo>
                                <a:pt x="4349" y="3239"/>
                                <a:pt x="4342" y="3236"/>
                                <a:pt x="4336" y="3233"/>
                              </a:cubicBezTo>
                            </a:path>
                            <a:path w="2669" h="1047">
                              <a:moveTo>
                                <a:pt x="5017" y="2924"/>
                              </a:moveTo>
                              <a:cubicBezTo>
                                <a:pt x="5047" y="2947"/>
                                <a:pt x="5088" y="2937"/>
                                <a:pt x="5125" y="2938"/>
                              </a:cubicBezTo>
                              <a:cubicBezTo>
                                <a:pt x="5211" y="2940"/>
                                <a:pt x="5297" y="2945"/>
                                <a:pt x="5383" y="2946"/>
                              </a:cubicBezTo>
                            </a:path>
                            <a:path w="2669" h="1047">
                              <a:moveTo>
                                <a:pt x="5136" y="3204"/>
                              </a:moveTo>
                              <a:cubicBezTo>
                                <a:pt x="5244" y="3197"/>
                                <a:pt x="5349" y="3174"/>
                                <a:pt x="5456" y="3160"/>
                              </a:cubicBezTo>
                              <a:cubicBezTo>
                                <a:pt x="5510" y="3154"/>
                                <a:pt x="5565" y="3147"/>
                                <a:pt x="5619" y="3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1,2205" coordsize="2669,1047" path="m3114,3242c3096,3233,3090,3233,3086,3189c3081,3130,3087,3072,3093,3013c3117,2773,3150,2531,3192,2294c3200,2250,3203,2239,3229,2218c3257,2254,3278,2291,3298,2332c3317,2373,3323,2386,3330,2415em2955,2865c2960,2902,3025,2878,3060,2871c3166,2850,3269,2823,3373,2792em3969,2205c3936,2249,3908,2298,3887,2348c3838,2464,3794,2585,3758,2706c3721,2832,3695,2957,3680,3087c3677,3117,3663,3213,3725,3197c3733,3192,3742,3188,3750,3183em3943,2914c3934,2955,3924,2998,3931,3041c3940,3094,3969,3136,4014,3164c4047,3185,4063,3179,4098,3171em4155,2832c4077,2897,4007,2963,3943,3042c3906,3087,3866,3131,3851,3188em4610,2303c4650,2419,4645,2512,4625,2634c4601,2781,4562,2934,4496,3068c4475,3112,4418,3236,4355,3242c4349,3239,4342,3236,4336,3233em5017,2924c5047,2947,5088,2937,5125,2938c5211,2940,5297,2945,5383,2946em5136,3204c5244,3197,5349,3174,5456,3160c5510,3154,5565,3147,5619,3141e" stroked="t" o:allowincell="f" style="position:absolute;margin-left:-8.25pt;margin-top:-9.85pt;width:75.6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03630</wp:posOffset>
                </wp:positionH>
                <wp:positionV relativeFrom="paragraph">
                  <wp:posOffset>-193675</wp:posOffset>
                </wp:positionV>
                <wp:extent cx="796290" cy="407670"/>
                <wp:effectExtent l="5715" t="6985" r="635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1133">
                              <a:moveTo>
                                <a:pt x="6865" y="2317"/>
                              </a:moveTo>
                              <a:cubicBezTo>
                                <a:pt x="6875" y="2304"/>
                                <a:pt x="6877" y="2299"/>
                                <a:pt x="6888" y="2296"/>
                              </a:cubicBezTo>
                              <a:cubicBezTo>
                                <a:pt x="6865" y="2298"/>
                                <a:pt x="6843" y="2300"/>
                                <a:pt x="6816" y="2308"/>
                              </a:cubicBezTo>
                              <a:cubicBezTo>
                                <a:pt x="6782" y="2318"/>
                                <a:pt x="6748" y="2328"/>
                                <a:pt x="6713" y="2334"/>
                              </a:cubicBezTo>
                              <a:cubicBezTo>
                                <a:pt x="6690" y="2338"/>
                                <a:pt x="6637" y="2335"/>
                                <a:pt x="6618" y="2350"/>
                              </a:cubicBezTo>
                              <a:cubicBezTo>
                                <a:pt x="6603" y="2362"/>
                                <a:pt x="6591" y="2406"/>
                                <a:pt x="6584" y="2422"/>
                              </a:cubicBezTo>
                              <a:cubicBezTo>
                                <a:pt x="6536" y="2541"/>
                                <a:pt x="6490" y="2687"/>
                                <a:pt x="6552" y="2809"/>
                              </a:cubicBezTo>
                              <a:cubicBezTo>
                                <a:pt x="6569" y="2843"/>
                                <a:pt x="6655" y="2901"/>
                                <a:pt x="6658" y="2934"/>
                              </a:cubicBezTo>
                              <a:cubicBezTo>
                                <a:pt x="6662" y="2974"/>
                                <a:pt x="6620" y="2988"/>
                                <a:pt x="6587" y="2998"/>
                              </a:cubicBezTo>
                              <a:cubicBezTo>
                                <a:pt x="6521" y="3019"/>
                                <a:pt x="6449" y="3026"/>
                                <a:pt x="6381" y="3031"/>
                              </a:cubicBezTo>
                              <a:cubicBezTo>
                                <a:pt x="6352" y="3033"/>
                                <a:pt x="6292" y="3036"/>
                                <a:pt x="6316" y="2990"/>
                              </a:cubicBezTo>
                              <a:cubicBezTo>
                                <a:pt x="6324" y="2981"/>
                                <a:pt x="6333" y="2972"/>
                                <a:pt x="6341" y="2963"/>
                              </a:cubicBezTo>
                            </a:path>
                            <a:path w="2211" h="1133">
                              <a:moveTo>
                                <a:pt x="6967" y="2748"/>
                              </a:moveTo>
                              <a:cubicBezTo>
                                <a:pt x="6976" y="2783"/>
                                <a:pt x="6991" y="2812"/>
                                <a:pt x="7006" y="2845"/>
                              </a:cubicBezTo>
                              <a:cubicBezTo>
                                <a:pt x="7030" y="2899"/>
                                <a:pt x="7057" y="2953"/>
                                <a:pt x="7089" y="3003"/>
                              </a:cubicBezTo>
                              <a:cubicBezTo>
                                <a:pt x="7105" y="3029"/>
                                <a:pt x="7134" y="3083"/>
                                <a:pt x="7174" y="3069"/>
                              </a:cubicBezTo>
                              <a:cubicBezTo>
                                <a:pt x="7201" y="3051"/>
                                <a:pt x="7211" y="3043"/>
                                <a:pt x="7222" y="3023"/>
                              </a:cubicBezTo>
                            </a:path>
                            <a:path w="2211" h="1133">
                              <a:moveTo>
                                <a:pt x="7217" y="2777"/>
                              </a:moveTo>
                              <a:cubicBezTo>
                                <a:pt x="7112" y="2859"/>
                                <a:pt x="7000" y="2937"/>
                                <a:pt x="6903" y="3028"/>
                              </a:cubicBezTo>
                              <a:cubicBezTo>
                                <a:pt x="6886" y="3044"/>
                                <a:pt x="6749" y="3152"/>
                                <a:pt x="6815" y="3133"/>
                              </a:cubicBezTo>
                            </a:path>
                            <a:path w="2211" h="1133">
                              <a:moveTo>
                                <a:pt x="7618" y="2074"/>
                              </a:moveTo>
                              <a:cubicBezTo>
                                <a:pt x="7629" y="2056"/>
                                <a:pt x="7641" y="2033"/>
                                <a:pt x="7660" y="2022"/>
                              </a:cubicBezTo>
                              <a:cubicBezTo>
                                <a:pt x="7688" y="2006"/>
                                <a:pt x="7728" y="2014"/>
                                <a:pt x="7754" y="2030"/>
                              </a:cubicBezTo>
                              <a:cubicBezTo>
                                <a:pt x="7788" y="2050"/>
                                <a:pt x="7796" y="2085"/>
                                <a:pt x="7781" y="2121"/>
                              </a:cubicBezTo>
                              <a:cubicBezTo>
                                <a:pt x="7763" y="2164"/>
                                <a:pt x="7724" y="2197"/>
                                <a:pt x="7693" y="2230"/>
                              </a:cubicBezTo>
                              <a:cubicBezTo>
                                <a:pt x="7647" y="2279"/>
                                <a:pt x="7630" y="2319"/>
                                <a:pt x="7639" y="2385"/>
                              </a:cubicBezTo>
                              <a:cubicBezTo>
                                <a:pt x="7644" y="2417"/>
                                <a:pt x="7653" y="2450"/>
                                <a:pt x="7631" y="2477"/>
                              </a:cubicBezTo>
                              <a:cubicBezTo>
                                <a:pt x="7605" y="2510"/>
                                <a:pt x="7551" y="2524"/>
                                <a:pt x="7513" y="2534"/>
                              </a:cubicBezTo>
                              <a:cubicBezTo>
                                <a:pt x="7475" y="2544"/>
                                <a:pt x="7440" y="2543"/>
                                <a:pt x="7402" y="2543"/>
                              </a:cubicBezTo>
                            </a:path>
                            <a:path w="2211" h="1133">
                              <a:moveTo>
                                <a:pt x="8331" y="2402"/>
                              </a:moveTo>
                              <a:cubicBezTo>
                                <a:pt x="8330" y="2466"/>
                                <a:pt x="8320" y="2528"/>
                                <a:pt x="8310" y="2591"/>
                              </a:cubicBezTo>
                              <a:cubicBezTo>
                                <a:pt x="8293" y="2695"/>
                                <a:pt x="8282" y="2795"/>
                                <a:pt x="8274" y="2900"/>
                              </a:cubicBezTo>
                              <a:cubicBezTo>
                                <a:pt x="8270" y="2947"/>
                                <a:pt x="8267" y="2992"/>
                                <a:pt x="8267" y="3039"/>
                              </a:cubicBezTo>
                            </a:path>
                            <a:path w="2211" h="1133">
                              <a:moveTo>
                                <a:pt x="8092" y="2842"/>
                              </a:moveTo>
                              <a:cubicBezTo>
                                <a:pt x="8162" y="2844"/>
                                <a:pt x="8235" y="2826"/>
                                <a:pt x="8304" y="2812"/>
                              </a:cubicBezTo>
                              <a:cubicBezTo>
                                <a:pt x="8409" y="2790"/>
                                <a:pt x="8447" y="2782"/>
                                <a:pt x="8518" y="2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8,2014" coordsize="2211,1133" path="m6865,2317c6875,2304,6877,2299,6888,2296c6865,2298,6843,2300,6816,2308c6782,2318,6748,2328,6713,2334c6690,2338,6637,2335,6618,2350c6603,2362,6591,2406,6584,2422c6536,2541,6490,2687,6552,2809c6569,2843,6655,2901,6658,2934c6662,2974,6620,2988,6587,2998c6521,3019,6449,3026,6381,3031c6352,3033,6292,3036,6316,2990c6324,2981,6333,2972,6341,2963em6967,2748c6976,2783,6991,2812,7006,2845c7030,2899,7057,2953,7089,3003c7105,3029,7134,3083,7174,3069c7201,3051,7211,3043,7222,3023em7217,2777c7112,2859,7000,2937,6903,3028c6886,3044,6749,3152,6815,3133em7618,2074c7629,2056,7641,2033,7660,2022c7688,2006,7728,2014,7754,2030c7788,2050,7796,2085,7781,2121c7763,2164,7724,2197,7693,2230c7647,2279,7630,2319,7639,2385c7644,2417,7653,2450,7631,2477c7605,2510,7551,2524,7513,2534c7475,2544,7440,2543,7402,2543em8331,2402c8330,2466,8320,2528,8310,2591c8293,2695,8282,2795,8274,2900c8270,2947,8267,2992,8267,3039em8092,2842c8162,2844,8235,2826,8304,2812c8409,2790,8447,2782,8518,2762e" stroked="t" o:allowincell="f" style="position:absolute;margin-left:86.9pt;margin-top:-15.25pt;width:62.65pt;height:3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80590</wp:posOffset>
                </wp:positionH>
                <wp:positionV relativeFrom="paragraph">
                  <wp:posOffset>-185420</wp:posOffset>
                </wp:positionV>
                <wp:extent cx="332740" cy="310515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863">
                              <a:moveTo>
                                <a:pt x="9492" y="2043"/>
                              </a:moveTo>
                              <a:cubicBezTo>
                                <a:pt x="9540" y="2035"/>
                                <a:pt x="9588" y="2036"/>
                                <a:pt x="9634" y="2055"/>
                              </a:cubicBezTo>
                              <a:cubicBezTo>
                                <a:pt x="9707" y="2084"/>
                                <a:pt x="9763" y="2149"/>
                                <a:pt x="9777" y="2227"/>
                              </a:cubicBezTo>
                              <a:cubicBezTo>
                                <a:pt x="9796" y="2332"/>
                                <a:pt x="9733" y="2439"/>
                                <a:pt x="9668" y="2515"/>
                              </a:cubicBezTo>
                              <a:cubicBezTo>
                                <a:pt x="9592" y="2605"/>
                                <a:pt x="9493" y="2673"/>
                                <a:pt x="9396" y="2738"/>
                              </a:cubicBezTo>
                              <a:cubicBezTo>
                                <a:pt x="9362" y="2761"/>
                                <a:pt x="9331" y="2785"/>
                                <a:pt x="9300" y="2810"/>
                              </a:cubicBezTo>
                              <a:cubicBezTo>
                                <a:pt x="9375" y="2790"/>
                                <a:pt x="9445" y="2762"/>
                                <a:pt x="9517" y="2732"/>
                              </a:cubicBezTo>
                            </a:path>
                            <a:path w="924" h="863">
                              <a:moveTo>
                                <a:pt x="9854" y="2507"/>
                              </a:moveTo>
                              <a:cubicBezTo>
                                <a:pt x="9878" y="2522"/>
                                <a:pt x="9886" y="2547"/>
                                <a:pt x="9900" y="2573"/>
                              </a:cubicBezTo>
                              <a:cubicBezTo>
                                <a:pt x="9942" y="2651"/>
                                <a:pt x="9984" y="2729"/>
                                <a:pt x="10028" y="2806"/>
                              </a:cubicBezTo>
                              <a:cubicBezTo>
                                <a:pt x="10054" y="2851"/>
                                <a:pt x="10068" y="2884"/>
                                <a:pt x="10118" y="2896"/>
                              </a:cubicBezTo>
                            </a:path>
                            <a:path w="924" h="863">
                              <a:moveTo>
                                <a:pt x="10223" y="2512"/>
                              </a:moveTo>
                              <a:cubicBezTo>
                                <a:pt x="10101" y="2597"/>
                                <a:pt x="9968" y="2680"/>
                                <a:pt x="9861" y="2784"/>
                              </a:cubicBezTo>
                              <a:cubicBezTo>
                                <a:pt x="9815" y="2828"/>
                                <a:pt x="9798" y="2847"/>
                                <a:pt x="9806" y="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2037" coordsize="924,863" path="m9492,2043c9540,2035,9588,2036,9634,2055c9707,2084,9763,2149,9777,2227c9796,2332,9733,2439,9668,2515c9592,2605,9493,2673,9396,2738c9362,2761,9331,2785,9300,2810c9375,2790,9445,2762,9517,2732em9854,2507c9878,2522,9886,2547,9900,2573c9942,2651,9984,2729,10028,2806c10054,2851,10068,2884,10118,2896em10223,2512c10101,2597,9968,2680,9861,2784c9815,2828,9798,2847,9806,2899e" stroked="t" o:allowincell="f" style="position:absolute;margin-left:171.7pt;margin-top:-14.6pt;width:26.1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200025" cy="39370"/>
                <wp:effectExtent l="2540" t="6985" r="571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09">
                              <a:moveTo>
                                <a:pt x="11229" y="2606"/>
                              </a:moveTo>
                              <a:cubicBezTo>
                                <a:pt x="11267" y="2601"/>
                                <a:pt x="11303" y="2596"/>
                                <a:pt x="11342" y="2594"/>
                              </a:cubicBezTo>
                              <a:cubicBezTo>
                                <a:pt x="11406" y="2591"/>
                                <a:pt x="11467" y="2594"/>
                                <a:pt x="11530" y="2603"/>
                              </a:cubicBezTo>
                              <a:cubicBezTo>
                                <a:pt x="11557" y="2606"/>
                                <a:pt x="11564" y="2605"/>
                                <a:pt x="11576" y="2619"/>
                              </a:cubicBezTo>
                              <a:cubicBezTo>
                                <a:pt x="11531" y="2654"/>
                                <a:pt x="11476" y="2655"/>
                                <a:pt x="11420" y="2663"/>
                              </a:cubicBezTo>
                              <a:cubicBezTo>
                                <a:pt x="11314" y="2679"/>
                                <a:pt x="11207" y="2685"/>
                                <a:pt x="11101" y="2695"/>
                              </a:cubicBezTo>
                              <a:cubicBezTo>
                                <a:pt x="11084" y="2697"/>
                                <a:pt x="11067" y="2699"/>
                                <a:pt x="11050" y="2701"/>
                              </a:cubicBezTo>
                              <a:cubicBezTo>
                                <a:pt x="10991" y="2699"/>
                                <a:pt x="11108" y="2700"/>
                                <a:pt x="11167" y="2697"/>
                              </a:cubicBezTo>
                              <a:cubicBezTo>
                                <a:pt x="11291" y="2691"/>
                                <a:pt x="11413" y="2673"/>
                                <a:pt x="11535" y="2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0,2593" coordsize="557,109" path="m11229,2606c11267,2601,11303,2596,11342,2594c11406,2591,11467,2594,11530,2603c11557,2606,11564,2605,11576,2619c11531,2654,11476,2655,11420,2663c11314,2679,11207,2685,11101,2695c11084,2697,11067,2699,11050,2701c10991,2699,11108,2700,11167,2697c11291,2691,11413,2673,11535,2651e" stroked="t" o:allowincell="f" style="position:absolute;margin-left:220.5pt;margin-top:1.15pt;width:15.7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83255</wp:posOffset>
                </wp:positionH>
                <wp:positionV relativeFrom="paragraph">
                  <wp:posOffset>-295910</wp:posOffset>
                </wp:positionV>
                <wp:extent cx="763270" cy="473075"/>
                <wp:effectExtent l="6350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314">
                              <a:moveTo>
                                <a:pt x="12357" y="2561"/>
                              </a:moveTo>
                              <a:cubicBezTo>
                                <a:pt x="12374" y="2552"/>
                                <a:pt x="12394" y="2536"/>
                                <a:pt x="12414" y="2521"/>
                              </a:cubicBezTo>
                              <a:cubicBezTo>
                                <a:pt x="12452" y="2493"/>
                                <a:pt x="12489" y="2466"/>
                                <a:pt x="12520" y="2430"/>
                              </a:cubicBezTo>
                              <a:cubicBezTo>
                                <a:pt x="12541" y="2406"/>
                                <a:pt x="12544" y="2398"/>
                                <a:pt x="12539" y="2371"/>
                              </a:cubicBezTo>
                              <a:cubicBezTo>
                                <a:pt x="12482" y="2357"/>
                                <a:pt x="12434" y="2377"/>
                                <a:pt x="12381" y="2402"/>
                              </a:cubicBezTo>
                              <a:cubicBezTo>
                                <a:pt x="12287" y="2446"/>
                                <a:pt x="12197" y="2515"/>
                                <a:pt x="12134" y="2598"/>
                              </a:cubicBezTo>
                              <a:cubicBezTo>
                                <a:pt x="12091" y="2654"/>
                                <a:pt x="12052" y="2742"/>
                                <a:pt x="12136" y="2783"/>
                              </a:cubicBezTo>
                              <a:cubicBezTo>
                                <a:pt x="12236" y="2832"/>
                                <a:pt x="12351" y="2791"/>
                                <a:pt x="12449" y="2765"/>
                              </a:cubicBezTo>
                            </a:path>
                            <a:path w="2119" h="1314">
                              <a:moveTo>
                                <a:pt x="12918" y="1730"/>
                              </a:moveTo>
                              <a:cubicBezTo>
                                <a:pt x="12921" y="1760"/>
                                <a:pt x="12929" y="1782"/>
                                <a:pt x="12941" y="1811"/>
                              </a:cubicBezTo>
                              <a:cubicBezTo>
                                <a:pt x="12978" y="1903"/>
                                <a:pt x="13011" y="1996"/>
                                <a:pt x="13052" y="2086"/>
                              </a:cubicBezTo>
                              <a:cubicBezTo>
                                <a:pt x="13068" y="2121"/>
                                <a:pt x="13085" y="2171"/>
                                <a:pt x="13124" y="2188"/>
                              </a:cubicBezTo>
                              <a:cubicBezTo>
                                <a:pt x="13143" y="2191"/>
                                <a:pt x="13149" y="2192"/>
                                <a:pt x="13160" y="2183"/>
                              </a:cubicBezTo>
                            </a:path>
                            <a:path w="2119" h="1314">
                              <a:moveTo>
                                <a:pt x="13214" y="1802"/>
                              </a:moveTo>
                              <a:cubicBezTo>
                                <a:pt x="13113" y="1876"/>
                                <a:pt x="13009" y="1950"/>
                                <a:pt x="12926" y="2044"/>
                              </a:cubicBezTo>
                              <a:cubicBezTo>
                                <a:pt x="12881" y="2095"/>
                                <a:pt x="12852" y="2143"/>
                                <a:pt x="12828" y="2204"/>
                              </a:cubicBezTo>
                            </a:path>
                            <a:path w="2119" h="1314">
                              <a:moveTo>
                                <a:pt x="14022" y="2170"/>
                              </a:moveTo>
                              <a:cubicBezTo>
                                <a:pt x="14016" y="2205"/>
                                <a:pt x="14005" y="2239"/>
                                <a:pt x="13999" y="2275"/>
                              </a:cubicBezTo>
                              <a:cubicBezTo>
                                <a:pt x="13984" y="2364"/>
                                <a:pt x="13965" y="2451"/>
                                <a:pt x="13945" y="2539"/>
                              </a:cubicBezTo>
                              <a:cubicBezTo>
                                <a:pt x="13920" y="2648"/>
                                <a:pt x="13900" y="2760"/>
                                <a:pt x="13873" y="2869"/>
                              </a:cubicBezTo>
                              <a:cubicBezTo>
                                <a:pt x="13859" y="2927"/>
                                <a:pt x="13842" y="2984"/>
                                <a:pt x="13831" y="3043"/>
                              </a:cubicBezTo>
                            </a:path>
                            <a:path w="2119" h="1314">
                              <a:moveTo>
                                <a:pt x="13689" y="2676"/>
                              </a:moveTo>
                              <a:cubicBezTo>
                                <a:pt x="13779" y="2647"/>
                                <a:pt x="13869" y="2633"/>
                                <a:pt x="13962" y="2617"/>
                              </a:cubicBezTo>
                              <a:cubicBezTo>
                                <a:pt x="14080" y="2596"/>
                                <a:pt x="14123" y="2589"/>
                                <a:pt x="14203" y="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5,1730" coordsize="2119,1314" path="m12357,2561c12374,2552,12394,2536,12414,2521c12452,2493,12489,2466,12520,2430c12541,2406,12544,2398,12539,2371c12482,2357,12434,2377,12381,2402c12287,2446,12197,2515,12134,2598c12091,2654,12052,2742,12136,2783c12236,2832,12351,2791,12449,2765em12918,1730c12921,1760,12929,1782,12941,1811c12978,1903,13011,1996,13052,2086c13068,2121,13085,2171,13124,2188c13143,2191,13149,2192,13160,2183em13214,1802c13113,1876,13009,1950,12926,2044c12881,2095,12852,2143,12828,2204em14022,2170c14016,2205,14005,2239,13999,2275c13984,2364,13965,2451,13945,2539c13920,2648,13900,2760,13873,2869c13859,2927,13842,2984,13831,3043em13689,2676c13779,2647,13869,2633,13962,2617c14080,2596,14123,2589,14203,2574e" stroked="t" o:allowincell="f" style="position:absolute;margin-left:250.65pt;margin-top:-23.3pt;width:60.05pt;height:3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69410</wp:posOffset>
                </wp:positionH>
                <wp:positionV relativeFrom="paragraph">
                  <wp:posOffset>-127000</wp:posOffset>
                </wp:positionV>
                <wp:extent cx="636905" cy="242570"/>
                <wp:effectExtent l="6985" t="6350" r="571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673">
                              <a:moveTo>
                                <a:pt x="15112" y="2485"/>
                              </a:moveTo>
                              <a:cubicBezTo>
                                <a:pt x="15088" y="2482"/>
                                <a:pt x="15055" y="2479"/>
                                <a:pt x="15032" y="2483"/>
                              </a:cubicBezTo>
                              <a:cubicBezTo>
                                <a:pt x="15003" y="2488"/>
                                <a:pt x="14964" y="2501"/>
                                <a:pt x="14939" y="2517"/>
                              </a:cubicBezTo>
                              <a:cubicBezTo>
                                <a:pt x="14916" y="2531"/>
                                <a:pt x="14892" y="2555"/>
                                <a:pt x="14896" y="2584"/>
                              </a:cubicBezTo>
                              <a:cubicBezTo>
                                <a:pt x="14901" y="2625"/>
                                <a:pt x="14936" y="2661"/>
                                <a:pt x="14960" y="2692"/>
                              </a:cubicBezTo>
                              <a:cubicBezTo>
                                <a:pt x="14985" y="2725"/>
                                <a:pt x="15022" y="2761"/>
                                <a:pt x="15027" y="2805"/>
                              </a:cubicBezTo>
                              <a:cubicBezTo>
                                <a:pt x="15031" y="2842"/>
                                <a:pt x="14989" y="2861"/>
                                <a:pt x="14959" y="2867"/>
                              </a:cubicBezTo>
                              <a:cubicBezTo>
                                <a:pt x="14927" y="2874"/>
                                <a:pt x="14864" y="2880"/>
                                <a:pt x="14835" y="2859"/>
                              </a:cubicBezTo>
                              <a:cubicBezTo>
                                <a:pt x="14831" y="2853"/>
                                <a:pt x="14828" y="2848"/>
                                <a:pt x="14824" y="2842"/>
                              </a:cubicBezTo>
                            </a:path>
                            <a:path w="1769" h="673">
                              <a:moveTo>
                                <a:pt x="15333" y="2582"/>
                              </a:moveTo>
                              <a:cubicBezTo>
                                <a:pt x="15312" y="2618"/>
                                <a:pt x="15296" y="2652"/>
                                <a:pt x="15282" y="2689"/>
                              </a:cubicBezTo>
                              <a:cubicBezTo>
                                <a:pt x="15265" y="2733"/>
                                <a:pt x="15250" y="2775"/>
                                <a:pt x="15242" y="2822"/>
                              </a:cubicBezTo>
                              <a:cubicBezTo>
                                <a:pt x="15242" y="2828"/>
                                <a:pt x="15242" y="2833"/>
                                <a:pt x="15242" y="2839"/>
                              </a:cubicBezTo>
                            </a:path>
                            <a:path w="1769" h="673">
                              <a:moveTo>
                                <a:pt x="15591" y="2200"/>
                              </a:moveTo>
                              <a:cubicBezTo>
                                <a:pt x="15589" y="2225"/>
                                <a:pt x="15583" y="2243"/>
                                <a:pt x="15586" y="2268"/>
                              </a:cubicBezTo>
                            </a:path>
                            <a:path w="1769" h="673">
                              <a:moveTo>
                                <a:pt x="15577" y="2648"/>
                              </a:moveTo>
                              <a:cubicBezTo>
                                <a:pt x="15561" y="2670"/>
                                <a:pt x="15551" y="2688"/>
                                <a:pt x="15530" y="2699"/>
                              </a:cubicBezTo>
                              <a:cubicBezTo>
                                <a:pt x="15574" y="2676"/>
                                <a:pt x="15615" y="2646"/>
                                <a:pt x="15656" y="2617"/>
                              </a:cubicBezTo>
                              <a:cubicBezTo>
                                <a:pt x="15713" y="2578"/>
                                <a:pt x="15769" y="2534"/>
                                <a:pt x="15833" y="2507"/>
                              </a:cubicBezTo>
                              <a:cubicBezTo>
                                <a:pt x="15860" y="2499"/>
                                <a:pt x="15866" y="2495"/>
                                <a:pt x="15883" y="2503"/>
                              </a:cubicBezTo>
                              <a:cubicBezTo>
                                <a:pt x="15893" y="2544"/>
                                <a:pt x="15879" y="2569"/>
                                <a:pt x="15869" y="2609"/>
                              </a:cubicBezTo>
                              <a:cubicBezTo>
                                <a:pt x="15862" y="2638"/>
                                <a:pt x="15859" y="2668"/>
                                <a:pt x="15856" y="2697"/>
                              </a:cubicBezTo>
                            </a:path>
                            <a:path w="1769" h="673">
                              <a:moveTo>
                                <a:pt x="16241" y="2406"/>
                              </a:moveTo>
                              <a:cubicBezTo>
                                <a:pt x="16254" y="2465"/>
                                <a:pt x="16277" y="2522"/>
                                <a:pt x="16299" y="2579"/>
                              </a:cubicBezTo>
                              <a:cubicBezTo>
                                <a:pt x="16323" y="2641"/>
                                <a:pt x="16351" y="2706"/>
                                <a:pt x="16385" y="2763"/>
                              </a:cubicBezTo>
                              <a:cubicBezTo>
                                <a:pt x="16397" y="2784"/>
                                <a:pt x="16426" y="2827"/>
                                <a:pt x="16457" y="2811"/>
                              </a:cubicBezTo>
                              <a:cubicBezTo>
                                <a:pt x="16463" y="2806"/>
                                <a:pt x="16468" y="2800"/>
                                <a:pt x="16474" y="2795"/>
                              </a:cubicBezTo>
                            </a:path>
                            <a:path w="1769" h="673">
                              <a:moveTo>
                                <a:pt x="16592" y="2435"/>
                              </a:moveTo>
                              <a:cubicBezTo>
                                <a:pt x="16487" y="2499"/>
                                <a:pt x="16382" y="2567"/>
                                <a:pt x="16291" y="2651"/>
                              </a:cubicBezTo>
                              <a:cubicBezTo>
                                <a:pt x="16241" y="2697"/>
                                <a:pt x="16190" y="2751"/>
                                <a:pt x="16178" y="2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4,2200" coordsize="1769,673" path="m15112,2485c15088,2482,15055,2479,15032,2483c15003,2488,14964,2501,14939,2517c14916,2531,14892,2555,14896,2584c14901,2625,14936,2661,14960,2692c14985,2725,15022,2761,15027,2805c15031,2842,14989,2861,14959,2867c14927,2874,14864,2880,14835,2859c14831,2853,14828,2848,14824,2842em15333,2582c15312,2618,15296,2652,15282,2689c15265,2733,15250,2775,15242,2822c15242,2828,15242,2833,15242,2839em15591,2200c15589,2225,15583,2243,15586,2268em15577,2648c15561,2670,15551,2688,15530,2699c15574,2676,15615,2646,15656,2617c15713,2578,15769,2534,15833,2507c15860,2499,15866,2495,15883,2503c15893,2544,15879,2569,15869,2609c15862,2638,15859,2668,15856,2697em16241,2406c16254,2465,16277,2522,16299,2579c16323,2641,16351,2706,16385,2763c16397,2784,16426,2827,16457,2811c16463,2806,16468,2800,16474,2795em16592,2435c16487,2499,16382,2567,16291,2651c16241,2697,16190,2751,16178,2818e" stroked="t" o:allowincell="f" style="position:absolute;margin-left:328.3pt;margin-top:-10pt;width:50.1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79365</wp:posOffset>
                </wp:positionH>
                <wp:positionV relativeFrom="paragraph">
                  <wp:posOffset>-215900</wp:posOffset>
                </wp:positionV>
                <wp:extent cx="620395" cy="338455"/>
                <wp:effectExtent l="6985" t="5715" r="6350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941">
                              <a:moveTo>
                                <a:pt x="17383" y="2650"/>
                              </a:moveTo>
                              <a:cubicBezTo>
                                <a:pt x="17426" y="2653"/>
                                <a:pt x="17469" y="2652"/>
                                <a:pt x="17512" y="2651"/>
                              </a:cubicBezTo>
                              <a:cubicBezTo>
                                <a:pt x="17582" y="2649"/>
                                <a:pt x="17652" y="2647"/>
                                <a:pt x="17722" y="2643"/>
                              </a:cubicBezTo>
                              <a:cubicBezTo>
                                <a:pt x="17748" y="2641"/>
                                <a:pt x="17774" y="2639"/>
                                <a:pt x="17800" y="2634"/>
                              </a:cubicBezTo>
                              <a:cubicBezTo>
                                <a:pt x="17760" y="2625"/>
                                <a:pt x="17716" y="2622"/>
                                <a:pt x="17675" y="2618"/>
                              </a:cubicBezTo>
                              <a:cubicBezTo>
                                <a:pt x="17595" y="2610"/>
                                <a:pt x="17515" y="2606"/>
                                <a:pt x="17434" y="2601"/>
                              </a:cubicBezTo>
                              <a:cubicBezTo>
                                <a:pt x="17407" y="2599"/>
                                <a:pt x="17379" y="2597"/>
                                <a:pt x="17352" y="2595"/>
                              </a:cubicBezTo>
                              <a:cubicBezTo>
                                <a:pt x="17419" y="2589"/>
                                <a:pt x="17487" y="2585"/>
                                <a:pt x="17554" y="2583"/>
                              </a:cubicBezTo>
                              <a:cubicBezTo>
                                <a:pt x="17624" y="2581"/>
                                <a:pt x="17693" y="2576"/>
                                <a:pt x="17763" y="2569"/>
                              </a:cubicBezTo>
                            </a:path>
                            <a:path w="1723" h="941">
                              <a:moveTo>
                                <a:pt x="19074" y="1957"/>
                              </a:moveTo>
                              <a:cubicBezTo>
                                <a:pt x="19045" y="1955"/>
                                <a:pt x="19023" y="1958"/>
                                <a:pt x="18992" y="1963"/>
                              </a:cubicBezTo>
                              <a:cubicBezTo>
                                <a:pt x="18926" y="1974"/>
                                <a:pt x="18718" y="1961"/>
                                <a:pt x="18669" y="2004"/>
                              </a:cubicBezTo>
                              <a:cubicBezTo>
                                <a:pt x="18611" y="2055"/>
                                <a:pt x="18584" y="2411"/>
                                <a:pt x="18594" y="2482"/>
                              </a:cubicBezTo>
                              <a:cubicBezTo>
                                <a:pt x="18603" y="2550"/>
                                <a:pt x="18640" y="2598"/>
                                <a:pt x="18687" y="2646"/>
                              </a:cubicBezTo>
                              <a:cubicBezTo>
                                <a:pt x="18711" y="2670"/>
                                <a:pt x="18866" y="2776"/>
                                <a:pt x="18855" y="2816"/>
                              </a:cubicBezTo>
                              <a:cubicBezTo>
                                <a:pt x="18835" y="2886"/>
                                <a:pt x="18742" y="2883"/>
                                <a:pt x="18681" y="2888"/>
                              </a:cubicBezTo>
                              <a:cubicBezTo>
                                <a:pt x="18564" y="2898"/>
                                <a:pt x="18425" y="2894"/>
                                <a:pt x="18312" y="2856"/>
                              </a:cubicBezTo>
                              <a:cubicBezTo>
                                <a:pt x="18255" y="2827"/>
                                <a:pt x="18239" y="2822"/>
                                <a:pt x="18217" y="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2,1952" coordsize="1723,941" path="m17383,2650c17426,2653,17469,2652,17512,2651c17582,2649,17652,2647,17722,2643c17748,2641,17774,2639,17800,2634c17760,2625,17716,2622,17675,2618c17595,2610,17515,2606,17434,2601c17407,2599,17379,2597,17352,2595c17419,2589,17487,2585,17554,2583c17624,2581,17693,2576,17763,2569em19074,1957c19045,1955,19023,1958,18992,1963c18926,1974,18718,1961,18669,2004c18611,2055,18584,2411,18594,2482c18603,2550,18640,2598,18687,2646c18711,2670,18866,2776,18855,2816c18835,2886,18742,2883,18681,2888c18564,2898,18425,2894,18312,2856c18255,2827,18239,2822,18217,2786e" stroked="t" o:allowincell="f" style="position:absolute;margin-left:399.95pt;margin-top:-17pt;width:48.8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09575</wp:posOffset>
                </wp:positionH>
                <wp:positionV relativeFrom="paragraph">
                  <wp:posOffset>553085</wp:posOffset>
                </wp:positionV>
                <wp:extent cx="1021715" cy="360680"/>
                <wp:effectExtent l="6985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1002">
                              <a:moveTo>
                                <a:pt x="2197" y="5072"/>
                              </a:moveTo>
                              <a:cubicBezTo>
                                <a:pt x="2215" y="5072"/>
                                <a:pt x="2209" y="5073"/>
                                <a:pt x="2214" y="5056"/>
                              </a:cubicBezTo>
                              <a:cubicBezTo>
                                <a:pt x="2224" y="5022"/>
                                <a:pt x="2232" y="4986"/>
                                <a:pt x="2238" y="4951"/>
                              </a:cubicBezTo>
                              <a:cubicBezTo>
                                <a:pt x="2280" y="4717"/>
                                <a:pt x="2238" y="4383"/>
                                <a:pt x="2343" y="4170"/>
                              </a:cubicBezTo>
                              <a:cubicBezTo>
                                <a:pt x="2362" y="4132"/>
                                <a:pt x="2395" y="4167"/>
                                <a:pt x="2412" y="4184"/>
                              </a:cubicBezTo>
                              <a:cubicBezTo>
                                <a:pt x="2455" y="4225"/>
                                <a:pt x="2485" y="4287"/>
                                <a:pt x="2512" y="4339"/>
                              </a:cubicBezTo>
                            </a:path>
                            <a:path w="2837" h="1002">
                              <a:moveTo>
                                <a:pt x="2105" y="4744"/>
                              </a:moveTo>
                              <a:cubicBezTo>
                                <a:pt x="2115" y="4766"/>
                                <a:pt x="2141" y="4750"/>
                                <a:pt x="2167" y="4746"/>
                              </a:cubicBezTo>
                              <a:cubicBezTo>
                                <a:pt x="2222" y="4737"/>
                                <a:pt x="2279" y="4731"/>
                                <a:pt x="2335" y="4727"/>
                              </a:cubicBezTo>
                              <a:cubicBezTo>
                                <a:pt x="2379" y="4724"/>
                                <a:pt x="2422" y="4722"/>
                                <a:pt x="2466" y="4721"/>
                              </a:cubicBezTo>
                              <a:cubicBezTo>
                                <a:pt x="2432" y="4733"/>
                                <a:pt x="2399" y="4733"/>
                                <a:pt x="2363" y="4737"/>
                              </a:cubicBezTo>
                              <a:cubicBezTo>
                                <a:pt x="2319" y="4742"/>
                                <a:pt x="2276" y="4747"/>
                                <a:pt x="2232" y="4749"/>
                              </a:cubicBezTo>
                              <a:cubicBezTo>
                                <a:pt x="2226" y="4749"/>
                                <a:pt x="2219" y="4750"/>
                                <a:pt x="2213" y="4750"/>
                              </a:cubicBezTo>
                              <a:cubicBezTo>
                                <a:pt x="2203" y="4758"/>
                                <a:pt x="2266" y="4751"/>
                                <a:pt x="2286" y="4750"/>
                              </a:cubicBezTo>
                              <a:cubicBezTo>
                                <a:pt x="2337" y="4746"/>
                                <a:pt x="2385" y="4730"/>
                                <a:pt x="2434" y="4714"/>
                              </a:cubicBezTo>
                            </a:path>
                            <a:path w="2837" h="1002">
                              <a:moveTo>
                                <a:pt x="2799" y="4164"/>
                              </a:moveTo>
                              <a:cubicBezTo>
                                <a:pt x="2786" y="4138"/>
                                <a:pt x="2774" y="4175"/>
                                <a:pt x="2769" y="4198"/>
                              </a:cubicBezTo>
                              <a:cubicBezTo>
                                <a:pt x="2755" y="4258"/>
                                <a:pt x="2755" y="4323"/>
                                <a:pt x="2753" y="4384"/>
                              </a:cubicBezTo>
                              <a:cubicBezTo>
                                <a:pt x="2752" y="4419"/>
                                <a:pt x="2751" y="4456"/>
                                <a:pt x="2754" y="4491"/>
                              </a:cubicBezTo>
                              <a:cubicBezTo>
                                <a:pt x="2755" y="4495"/>
                                <a:pt x="2755" y="4498"/>
                                <a:pt x="2756" y="4502"/>
                              </a:cubicBezTo>
                              <a:cubicBezTo>
                                <a:pt x="2750" y="4475"/>
                                <a:pt x="2746" y="4450"/>
                                <a:pt x="2743" y="4422"/>
                              </a:cubicBezTo>
                            </a:path>
                            <a:path w="2837" h="1002">
                              <a:moveTo>
                                <a:pt x="3370" y="4089"/>
                              </a:moveTo>
                              <a:cubicBezTo>
                                <a:pt x="3331" y="4143"/>
                                <a:pt x="3295" y="4199"/>
                                <a:pt x="3261" y="4256"/>
                              </a:cubicBezTo>
                              <a:cubicBezTo>
                                <a:pt x="3192" y="4372"/>
                                <a:pt x="3129" y="4491"/>
                                <a:pt x="3072" y="4613"/>
                              </a:cubicBezTo>
                              <a:cubicBezTo>
                                <a:pt x="3023" y="4717"/>
                                <a:pt x="2980" y="4823"/>
                                <a:pt x="2949" y="4934"/>
                              </a:cubicBezTo>
                              <a:cubicBezTo>
                                <a:pt x="2938" y="4976"/>
                                <a:pt x="2933" y="4988"/>
                                <a:pt x="2945" y="5015"/>
                              </a:cubicBezTo>
                              <a:cubicBezTo>
                                <a:pt x="2983" y="5024"/>
                                <a:pt x="2981" y="5023"/>
                                <a:pt x="3023" y="4991"/>
                              </a:cubicBezTo>
                            </a:path>
                            <a:path w="2837" h="1002">
                              <a:moveTo>
                                <a:pt x="3318" y="4670"/>
                              </a:moveTo>
                              <a:cubicBezTo>
                                <a:pt x="3319" y="4702"/>
                                <a:pt x="3323" y="4730"/>
                                <a:pt x="3332" y="4761"/>
                              </a:cubicBezTo>
                              <a:cubicBezTo>
                                <a:pt x="3346" y="4813"/>
                                <a:pt x="3373" y="4855"/>
                                <a:pt x="3401" y="4901"/>
                              </a:cubicBezTo>
                              <a:cubicBezTo>
                                <a:pt x="3422" y="4936"/>
                                <a:pt x="3435" y="4952"/>
                                <a:pt x="3475" y="4953"/>
                              </a:cubicBezTo>
                            </a:path>
                            <a:path w="2837" h="1002">
                              <a:moveTo>
                                <a:pt x="3497" y="4651"/>
                              </a:moveTo>
                              <a:cubicBezTo>
                                <a:pt x="3413" y="4714"/>
                                <a:pt x="3331" y="4777"/>
                                <a:pt x="3255" y="4850"/>
                              </a:cubicBezTo>
                              <a:cubicBezTo>
                                <a:pt x="3230" y="4873"/>
                                <a:pt x="3168" y="4934"/>
                                <a:pt x="3193" y="4951"/>
                              </a:cubicBezTo>
                            </a:path>
                            <a:path w="2837" h="1002">
                              <a:moveTo>
                                <a:pt x="4000" y="4102"/>
                              </a:moveTo>
                              <a:cubicBezTo>
                                <a:pt x="3986" y="4220"/>
                                <a:pt x="3953" y="4313"/>
                                <a:pt x="3911" y="4425"/>
                              </a:cubicBezTo>
                              <a:cubicBezTo>
                                <a:pt x="3855" y="4574"/>
                                <a:pt x="3798" y="4722"/>
                                <a:pt x="3731" y="4867"/>
                              </a:cubicBezTo>
                              <a:cubicBezTo>
                                <a:pt x="3695" y="4945"/>
                                <a:pt x="3641" y="5074"/>
                                <a:pt x="3542" y="5090"/>
                              </a:cubicBezTo>
                              <a:cubicBezTo>
                                <a:pt x="3528" y="5088"/>
                                <a:pt x="3513" y="5086"/>
                                <a:pt x="3499" y="5084"/>
                              </a:cubicBezTo>
                            </a:path>
                            <a:path w="2837" h="1002">
                              <a:moveTo>
                                <a:pt x="4476" y="4627"/>
                              </a:moveTo>
                              <a:cubicBezTo>
                                <a:pt x="4463" y="4634"/>
                                <a:pt x="4460" y="4636"/>
                                <a:pt x="4451" y="4637"/>
                              </a:cubicBezTo>
                              <a:cubicBezTo>
                                <a:pt x="4506" y="4636"/>
                                <a:pt x="4561" y="4636"/>
                                <a:pt x="4616" y="4639"/>
                              </a:cubicBezTo>
                              <a:cubicBezTo>
                                <a:pt x="4724" y="4645"/>
                                <a:pt x="4833" y="4655"/>
                                <a:pt x="4941" y="4663"/>
                              </a:cubicBezTo>
                            </a:path>
                            <a:path w="2837" h="1002">
                              <a:moveTo>
                                <a:pt x="4430" y="5003"/>
                              </a:moveTo>
                              <a:cubicBezTo>
                                <a:pt x="4537" y="5028"/>
                                <a:pt x="4645" y="5018"/>
                                <a:pt x="4755" y="5017"/>
                              </a:cubicBezTo>
                              <a:cubicBezTo>
                                <a:pt x="4811" y="5017"/>
                                <a:pt x="4866" y="5016"/>
                                <a:pt x="4922" y="5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5,4089" coordsize="2837,1002" path="m2197,5072c2215,5072,2209,5073,2214,5056c2224,5022,2232,4986,2238,4951c2280,4717,2238,4383,2343,4170c2362,4132,2395,4167,2412,4184c2455,4225,2485,4287,2512,4339em2105,4744c2115,4766,2141,4750,2167,4746c2222,4737,2279,4731,2335,4727c2379,4724,2422,4722,2466,4721c2432,4733,2399,4733,2363,4737c2319,4742,2276,4747,2232,4749c2226,4749,2219,4750,2213,4750c2203,4758,2266,4751,2286,4750c2337,4746,2385,4730,2434,4714em2799,4164c2786,4138,2774,4175,2769,4198c2755,4258,2755,4323,2753,4384c2752,4419,2751,4456,2754,4491c2755,4495,2755,4498,2756,4502c2750,4475,2746,4450,2743,4422em3370,4089c3331,4143,3295,4199,3261,4256c3192,4372,3129,4491,3072,4613c3023,4717,2980,4823,2949,4934c2938,4976,2933,4988,2945,5015c2983,5024,2981,5023,3023,4991em3318,4670c3319,4702,3323,4730,3332,4761c3346,4813,3373,4855,3401,4901c3422,4936,3435,4952,3475,4953em3497,4651c3413,4714,3331,4777,3255,4850c3230,4873,3168,4934,3193,4951em4000,4102c3986,4220,3953,4313,3911,4425c3855,4574,3798,4722,3731,4867c3695,4945,3641,5074,3542,5090c3528,5088,3513,5086,3499,5084em4476,4627c4463,4634,4460,4636,4451,4637c4506,4636,4561,4636,4616,4639c4724,4645,4833,4655,4941,4663em4430,5003c4537,5028,4645,5018,4755,5017c4811,5017,4866,5016,4922,5016e" stroked="t" o:allowincell="f" style="position:absolute;margin-left:-32.25pt;margin-top:43.55pt;width:80.4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06475</wp:posOffset>
                </wp:positionH>
                <wp:positionV relativeFrom="paragraph">
                  <wp:posOffset>433705</wp:posOffset>
                </wp:positionV>
                <wp:extent cx="993775" cy="409575"/>
                <wp:effectExtent l="8255" t="6350" r="571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1138">
                              <a:moveTo>
                                <a:pt x="6146" y="4218"/>
                              </a:moveTo>
                              <a:cubicBezTo>
                                <a:pt x="6123" y="4205"/>
                                <a:pt x="6127" y="4247"/>
                                <a:pt x="6123" y="4272"/>
                              </a:cubicBezTo>
                              <a:cubicBezTo>
                                <a:pt x="6112" y="4342"/>
                                <a:pt x="6100" y="4411"/>
                                <a:pt x="6089" y="4481"/>
                              </a:cubicBezTo>
                              <a:cubicBezTo>
                                <a:pt x="6077" y="4559"/>
                                <a:pt x="6067" y="4636"/>
                                <a:pt x="6055" y="4714"/>
                              </a:cubicBezTo>
                              <a:cubicBezTo>
                                <a:pt x="6052" y="4734"/>
                                <a:pt x="6028" y="4810"/>
                                <a:pt x="6038" y="4830"/>
                              </a:cubicBezTo>
                              <a:cubicBezTo>
                                <a:pt x="6041" y="4830"/>
                                <a:pt x="6045" y="4831"/>
                                <a:pt x="6048" y="4831"/>
                              </a:cubicBezTo>
                              <a:cubicBezTo>
                                <a:pt x="6071" y="4791"/>
                                <a:pt x="6098" y="4753"/>
                                <a:pt x="6124" y="4715"/>
                              </a:cubicBezTo>
                            </a:path>
                            <a:path w="2761" h="1138">
                              <a:moveTo>
                                <a:pt x="6855" y="4158"/>
                              </a:moveTo>
                              <a:cubicBezTo>
                                <a:pt x="6869" y="4151"/>
                                <a:pt x="6882" y="4145"/>
                                <a:pt x="6895" y="4139"/>
                              </a:cubicBezTo>
                              <a:cubicBezTo>
                                <a:pt x="6882" y="4120"/>
                                <a:pt x="6891" y="4117"/>
                                <a:pt x="6862" y="4114"/>
                              </a:cubicBezTo>
                              <a:cubicBezTo>
                                <a:pt x="6822" y="4109"/>
                                <a:pt x="6778" y="4125"/>
                                <a:pt x="6738" y="4128"/>
                              </a:cubicBezTo>
                              <a:cubicBezTo>
                                <a:pt x="6698" y="4131"/>
                                <a:pt x="6666" y="4127"/>
                                <a:pt x="6639" y="4162"/>
                              </a:cubicBezTo>
                              <a:cubicBezTo>
                                <a:pt x="6623" y="4183"/>
                                <a:pt x="6616" y="4209"/>
                                <a:pt x="6607" y="4234"/>
                              </a:cubicBezTo>
                              <a:cubicBezTo>
                                <a:pt x="6591" y="4277"/>
                                <a:pt x="6578" y="4321"/>
                                <a:pt x="6567" y="4366"/>
                              </a:cubicBezTo>
                              <a:cubicBezTo>
                                <a:pt x="6555" y="4417"/>
                                <a:pt x="6545" y="4472"/>
                                <a:pt x="6570" y="4521"/>
                              </a:cubicBezTo>
                              <a:cubicBezTo>
                                <a:pt x="6598" y="4576"/>
                                <a:pt x="6693" y="4626"/>
                                <a:pt x="6665" y="4699"/>
                              </a:cubicBezTo>
                              <a:cubicBezTo>
                                <a:pt x="6649" y="4742"/>
                                <a:pt x="6594" y="4767"/>
                                <a:pt x="6554" y="4780"/>
                              </a:cubicBezTo>
                              <a:cubicBezTo>
                                <a:pt x="6500" y="4798"/>
                                <a:pt x="6442" y="4811"/>
                                <a:pt x="6385" y="4802"/>
                              </a:cubicBezTo>
                              <a:cubicBezTo>
                                <a:pt x="6360" y="4795"/>
                                <a:pt x="6352" y="4794"/>
                                <a:pt x="6341" y="4780"/>
                              </a:cubicBezTo>
                            </a:path>
                            <a:path w="2761" h="1138">
                              <a:moveTo>
                                <a:pt x="7081" y="4488"/>
                              </a:moveTo>
                              <a:cubicBezTo>
                                <a:pt x="7077" y="4518"/>
                                <a:pt x="7084" y="4532"/>
                                <a:pt x="7092" y="4561"/>
                              </a:cubicBezTo>
                              <a:cubicBezTo>
                                <a:pt x="7107" y="4614"/>
                                <a:pt x="7125" y="4663"/>
                                <a:pt x="7154" y="4711"/>
                              </a:cubicBezTo>
                              <a:cubicBezTo>
                                <a:pt x="7176" y="4747"/>
                                <a:pt x="7208" y="4796"/>
                                <a:pt x="7248" y="4815"/>
                              </a:cubicBezTo>
                              <a:cubicBezTo>
                                <a:pt x="7277" y="4828"/>
                                <a:pt x="7290" y="4810"/>
                                <a:pt x="7311" y="4794"/>
                              </a:cubicBezTo>
                            </a:path>
                            <a:path w="2761" h="1138">
                              <a:moveTo>
                                <a:pt x="7429" y="4462"/>
                              </a:moveTo>
                              <a:cubicBezTo>
                                <a:pt x="7344" y="4531"/>
                                <a:pt x="7257" y="4598"/>
                                <a:pt x="7174" y="4670"/>
                              </a:cubicBezTo>
                              <a:cubicBezTo>
                                <a:pt x="7106" y="4729"/>
                                <a:pt x="7048" y="4800"/>
                                <a:pt x="6994" y="4872"/>
                              </a:cubicBezTo>
                              <a:cubicBezTo>
                                <a:pt x="6989" y="4879"/>
                                <a:pt x="6983" y="4887"/>
                                <a:pt x="6978" y="4894"/>
                              </a:cubicBezTo>
                            </a:path>
                            <a:path w="2761" h="1138">
                              <a:moveTo>
                                <a:pt x="7607" y="3822"/>
                              </a:moveTo>
                              <a:cubicBezTo>
                                <a:pt x="7621" y="3801"/>
                                <a:pt x="7639" y="3774"/>
                                <a:pt x="7665" y="3766"/>
                              </a:cubicBezTo>
                              <a:cubicBezTo>
                                <a:pt x="7696" y="3757"/>
                                <a:pt x="7739" y="3754"/>
                                <a:pt x="7769" y="3769"/>
                              </a:cubicBezTo>
                              <a:cubicBezTo>
                                <a:pt x="7804" y="3786"/>
                                <a:pt x="7815" y="3822"/>
                                <a:pt x="7805" y="3857"/>
                              </a:cubicBezTo>
                              <a:cubicBezTo>
                                <a:pt x="7791" y="3905"/>
                                <a:pt x="7750" y="3943"/>
                                <a:pt x="7714" y="3975"/>
                              </a:cubicBezTo>
                              <a:cubicBezTo>
                                <a:pt x="7677" y="4008"/>
                                <a:pt x="7631" y="4033"/>
                                <a:pt x="7613" y="4080"/>
                              </a:cubicBezTo>
                              <a:cubicBezTo>
                                <a:pt x="7664" y="4110"/>
                                <a:pt x="7715" y="4102"/>
                                <a:pt x="7773" y="4093"/>
                              </a:cubicBezTo>
                              <a:cubicBezTo>
                                <a:pt x="7799" y="4088"/>
                                <a:pt x="7826" y="4082"/>
                                <a:pt x="7852" y="4077"/>
                              </a:cubicBezTo>
                            </a:path>
                            <a:path w="2761" h="1138">
                              <a:moveTo>
                                <a:pt x="8518" y="4236"/>
                              </a:moveTo>
                              <a:cubicBezTo>
                                <a:pt x="8500" y="4255"/>
                                <a:pt x="8488" y="4283"/>
                                <a:pt x="8483" y="4309"/>
                              </a:cubicBezTo>
                              <a:cubicBezTo>
                                <a:pt x="8471" y="4378"/>
                                <a:pt x="8464" y="4453"/>
                                <a:pt x="8460" y="4523"/>
                              </a:cubicBezTo>
                              <a:cubicBezTo>
                                <a:pt x="8455" y="4609"/>
                                <a:pt x="8455" y="4695"/>
                                <a:pt x="8460" y="4781"/>
                              </a:cubicBezTo>
                              <a:cubicBezTo>
                                <a:pt x="8462" y="4817"/>
                                <a:pt x="8465" y="4853"/>
                                <a:pt x="8469" y="4889"/>
                              </a:cubicBezTo>
                            </a:path>
                            <a:path w="2761" h="1138">
                              <a:moveTo>
                                <a:pt x="8340" y="4572"/>
                              </a:moveTo>
                              <a:cubicBezTo>
                                <a:pt x="8405" y="4569"/>
                                <a:pt x="8467" y="4550"/>
                                <a:pt x="8532" y="4542"/>
                              </a:cubicBezTo>
                              <a:cubicBezTo>
                                <a:pt x="8621" y="4531"/>
                                <a:pt x="8709" y="4517"/>
                                <a:pt x="8798" y="4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8,3757" coordsize="2761,1138" path="m6146,4218c6123,4205,6127,4247,6123,4272c6112,4342,6100,4411,6089,4481c6077,4559,6067,4636,6055,4714c6052,4734,6028,4810,6038,4830c6041,4830,6045,4831,6048,4831c6071,4791,6098,4753,6124,4715em6855,4158c6869,4151,6882,4145,6895,4139c6882,4120,6891,4117,6862,4114c6822,4109,6778,4125,6738,4128c6698,4131,6666,4127,6639,4162c6623,4183,6616,4209,6607,4234c6591,4277,6578,4321,6567,4366c6555,4417,6545,4472,6570,4521c6598,4576,6693,4626,6665,4699c6649,4742,6594,4767,6554,4780c6500,4798,6442,4811,6385,4802c6360,4795,6352,4794,6341,4780em7081,4488c7077,4518,7084,4532,7092,4561c7107,4614,7125,4663,7154,4711c7176,4747,7208,4796,7248,4815c7277,4828,7290,4810,7311,4794em7429,4462c7344,4531,7257,4598,7174,4670c7106,4729,7048,4800,6994,4872c6989,4879,6983,4887,6978,4894em7607,3822c7621,3801,7639,3774,7665,3766c7696,3757,7739,3754,7769,3769c7804,3786,7815,3822,7805,3857c7791,3905,7750,3943,7714,3975c7677,4008,7631,4033,7613,4080c7664,4110,7715,4102,7773,4093c7799,4088,7826,4082,7852,4077em8518,4236c8500,4255,8488,4283,8483,4309c8471,4378,8464,4453,8460,4523c8455,4609,8455,4695,8460,4781c8462,4817,8465,4853,8469,4889em8340,4572c8405,4569,8467,4550,8532,4542c8621,4531,8709,4517,8798,4503e" stroked="t" o:allowincell="f" style="position:absolute;margin-left:79.25pt;margin-top:34.15pt;width:78.2pt;height:3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21865</wp:posOffset>
                </wp:positionH>
                <wp:positionV relativeFrom="paragraph">
                  <wp:posOffset>568325</wp:posOffset>
                </wp:positionV>
                <wp:extent cx="179070" cy="223520"/>
                <wp:effectExtent l="6350" t="6350" r="635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621">
                              <a:moveTo>
                                <a:pt x="9424" y="4185"/>
                              </a:moveTo>
                              <a:cubicBezTo>
                                <a:pt x="9465" y="4161"/>
                                <a:pt x="9505" y="4146"/>
                                <a:pt x="9553" y="4137"/>
                              </a:cubicBezTo>
                              <a:cubicBezTo>
                                <a:pt x="9621" y="4125"/>
                                <a:pt x="9693" y="4131"/>
                                <a:pt x="9753" y="4165"/>
                              </a:cubicBezTo>
                              <a:cubicBezTo>
                                <a:pt x="9819" y="4203"/>
                                <a:pt x="9827" y="4266"/>
                                <a:pt x="9798" y="4333"/>
                              </a:cubicBezTo>
                              <a:cubicBezTo>
                                <a:pt x="9758" y="4425"/>
                                <a:pt x="9668" y="4492"/>
                                <a:pt x="9591" y="4552"/>
                              </a:cubicBezTo>
                              <a:cubicBezTo>
                                <a:pt x="9527" y="4601"/>
                                <a:pt x="9462" y="4642"/>
                                <a:pt x="9413" y="4705"/>
                              </a:cubicBezTo>
                              <a:cubicBezTo>
                                <a:pt x="9451" y="4757"/>
                                <a:pt x="9536" y="4753"/>
                                <a:pt x="9601" y="4751"/>
                              </a:cubicBezTo>
                              <a:cubicBezTo>
                                <a:pt x="9707" y="4748"/>
                                <a:pt x="9808" y="4726"/>
                                <a:pt x="9911" y="4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3,4131" coordsize="499,621" path="m9424,4185c9465,4161,9505,4146,9553,4137c9621,4125,9693,4131,9753,4165c9819,4203,9827,4266,9798,4333c9758,4425,9668,4492,9591,4552c9527,4601,9462,4642,9413,4705c9451,4757,9536,4753,9601,4751c9707,4748,9808,4726,9911,4707e" stroked="t" o:allowincell="f" style="position:absolute;margin-left:174.95pt;margin-top:44.75pt;width:14.0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91130</wp:posOffset>
                </wp:positionH>
                <wp:positionV relativeFrom="paragraph">
                  <wp:posOffset>410845</wp:posOffset>
                </wp:positionV>
                <wp:extent cx="784860" cy="422275"/>
                <wp:effectExtent l="6350" t="6985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1174">
                              <a:moveTo>
                                <a:pt x="10718" y="4677"/>
                              </a:moveTo>
                              <a:cubicBezTo>
                                <a:pt x="10767" y="4651"/>
                                <a:pt x="10810" y="4644"/>
                                <a:pt x="10866" y="4636"/>
                              </a:cubicBezTo>
                              <a:cubicBezTo>
                                <a:pt x="10950" y="4624"/>
                                <a:pt x="11034" y="4622"/>
                                <a:pt x="11118" y="4626"/>
                              </a:cubicBezTo>
                              <a:cubicBezTo>
                                <a:pt x="11155" y="4628"/>
                                <a:pt x="11186" y="4632"/>
                                <a:pt x="11221" y="4643"/>
                              </a:cubicBezTo>
                              <a:cubicBezTo>
                                <a:pt x="11157" y="4673"/>
                                <a:pt x="11093" y="4671"/>
                                <a:pt x="11022" y="4673"/>
                              </a:cubicBezTo>
                              <a:cubicBezTo>
                                <a:pt x="10938" y="4676"/>
                                <a:pt x="10850" y="4684"/>
                                <a:pt x="10767" y="4673"/>
                              </a:cubicBezTo>
                              <a:cubicBezTo>
                                <a:pt x="10761" y="4671"/>
                                <a:pt x="10755" y="4669"/>
                                <a:pt x="10749" y="4667"/>
                              </a:cubicBezTo>
                              <a:cubicBezTo>
                                <a:pt x="10819" y="4641"/>
                                <a:pt x="10895" y="4639"/>
                                <a:pt x="10969" y="4632"/>
                              </a:cubicBezTo>
                              <a:cubicBezTo>
                                <a:pt x="11082" y="4621"/>
                                <a:pt x="11190" y="4600"/>
                                <a:pt x="11301" y="4577"/>
                              </a:cubicBezTo>
                            </a:path>
                            <a:path w="2179" h="1174">
                              <a:moveTo>
                                <a:pt x="11832" y="4561"/>
                              </a:moveTo>
                              <a:cubicBezTo>
                                <a:pt x="11853" y="4567"/>
                                <a:pt x="11869" y="4571"/>
                                <a:pt x="11889" y="4572"/>
                              </a:cubicBezTo>
                              <a:cubicBezTo>
                                <a:pt x="11934" y="4575"/>
                                <a:pt x="11982" y="4558"/>
                                <a:pt x="12024" y="4542"/>
                              </a:cubicBezTo>
                              <a:cubicBezTo>
                                <a:pt x="12089" y="4517"/>
                                <a:pt x="12147" y="4482"/>
                                <a:pt x="12198" y="4434"/>
                              </a:cubicBezTo>
                              <a:cubicBezTo>
                                <a:pt x="12231" y="4402"/>
                                <a:pt x="12241" y="4379"/>
                                <a:pt x="12254" y="4337"/>
                              </a:cubicBezTo>
                              <a:cubicBezTo>
                                <a:pt x="12212" y="4291"/>
                                <a:pt x="12171" y="4303"/>
                                <a:pt x="12112" y="4326"/>
                              </a:cubicBezTo>
                              <a:cubicBezTo>
                                <a:pt x="12006" y="4368"/>
                                <a:pt x="11912" y="4447"/>
                                <a:pt x="11839" y="4533"/>
                              </a:cubicBezTo>
                              <a:cubicBezTo>
                                <a:pt x="11787" y="4594"/>
                                <a:pt x="11718" y="4696"/>
                                <a:pt x="11755" y="4782"/>
                              </a:cubicBezTo>
                              <a:cubicBezTo>
                                <a:pt x="11789" y="4862"/>
                                <a:pt x="11890" y="4872"/>
                                <a:pt x="11964" y="4865"/>
                              </a:cubicBezTo>
                              <a:cubicBezTo>
                                <a:pt x="11987" y="4860"/>
                                <a:pt x="12010" y="4856"/>
                                <a:pt x="12033" y="4851"/>
                              </a:cubicBezTo>
                            </a:path>
                            <a:path w="2179" h="1174">
                              <a:moveTo>
                                <a:pt x="12570" y="3707"/>
                              </a:moveTo>
                              <a:cubicBezTo>
                                <a:pt x="12569" y="3702"/>
                                <a:pt x="12568" y="3698"/>
                                <a:pt x="12567" y="3693"/>
                              </a:cubicBezTo>
                              <a:cubicBezTo>
                                <a:pt x="12579" y="3728"/>
                                <a:pt x="12586" y="3763"/>
                                <a:pt x="12595" y="3799"/>
                              </a:cubicBezTo>
                              <a:cubicBezTo>
                                <a:pt x="12611" y="3864"/>
                                <a:pt x="12629" y="3929"/>
                                <a:pt x="12651" y="3993"/>
                              </a:cubicBezTo>
                              <a:cubicBezTo>
                                <a:pt x="12667" y="4039"/>
                                <a:pt x="12682" y="4094"/>
                                <a:pt x="12711" y="4134"/>
                              </a:cubicBezTo>
                              <a:cubicBezTo>
                                <a:pt x="12728" y="4157"/>
                                <a:pt x="12748" y="4174"/>
                                <a:pt x="12768" y="4147"/>
                              </a:cubicBezTo>
                              <a:cubicBezTo>
                                <a:pt x="12773" y="4139"/>
                                <a:pt x="12777" y="4132"/>
                                <a:pt x="12782" y="4124"/>
                              </a:cubicBezTo>
                            </a:path>
                            <a:path w="2179" h="1174">
                              <a:moveTo>
                                <a:pt x="12896" y="3760"/>
                              </a:moveTo>
                              <a:cubicBezTo>
                                <a:pt x="12803" y="3848"/>
                                <a:pt x="12704" y="3931"/>
                                <a:pt x="12620" y="4027"/>
                              </a:cubicBezTo>
                              <a:cubicBezTo>
                                <a:pt x="12573" y="4081"/>
                                <a:pt x="12531" y="4137"/>
                                <a:pt x="12493" y="4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8,3693" coordsize="2179,1174" path="m10718,4677c10767,4651,10810,4644,10866,4636c10950,4624,11034,4622,11118,4626c11155,4628,11186,4632,11221,4643c11157,4673,11093,4671,11022,4673c10938,4676,10850,4684,10767,4673c10761,4671,10755,4669,10749,4667c10819,4641,10895,4639,10969,4632c11082,4621,11190,4600,11301,4577em11832,4561c11853,4567,11869,4571,11889,4572c11934,4575,11982,4558,12024,4542c12089,4517,12147,4482,12198,4434c12231,4402,12241,4379,12254,4337c12212,4291,12171,4303,12112,4326c12006,4368,11912,4447,11839,4533c11787,4594,11718,4696,11755,4782c11789,4862,11890,4872,11964,4865c11987,4860,12010,4856,12033,4851em12570,3707c12569,3702,12568,3698,12567,3693c12579,3728,12586,3763,12595,3799c12611,3864,12629,3929,12651,3993c12667,4039,12682,4094,12711,4134c12728,4157,12748,4174,12768,4147c12773,4139,12777,4132,12782,4124em12896,3760c12803,3848,12704,3931,12620,4027c12573,4081,12531,4137,12493,4197e" stroked="t" o:allowincell="f" style="position:absolute;margin-left:211.9pt;margin-top:32.35pt;width:61.75pt;height:3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72205</wp:posOffset>
                </wp:positionH>
                <wp:positionV relativeFrom="paragraph">
                  <wp:posOffset>575945</wp:posOffset>
                </wp:positionV>
                <wp:extent cx="274320" cy="287655"/>
                <wp:effectExtent l="6985" t="6350" r="635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800">
                              <a:moveTo>
                                <a:pt x="13730" y="4154"/>
                              </a:moveTo>
                              <a:cubicBezTo>
                                <a:pt x="13766" y="4162"/>
                                <a:pt x="13775" y="4191"/>
                                <a:pt x="13781" y="4231"/>
                              </a:cubicBezTo>
                              <a:cubicBezTo>
                                <a:pt x="13794" y="4325"/>
                                <a:pt x="13774" y="4420"/>
                                <a:pt x="13755" y="4512"/>
                              </a:cubicBezTo>
                              <a:cubicBezTo>
                                <a:pt x="13732" y="4623"/>
                                <a:pt x="13701" y="4729"/>
                                <a:pt x="13665" y="4836"/>
                              </a:cubicBezTo>
                              <a:cubicBezTo>
                                <a:pt x="13651" y="4876"/>
                                <a:pt x="13639" y="4913"/>
                                <a:pt x="13621" y="4951"/>
                              </a:cubicBezTo>
                            </a:path>
                            <a:path w="762" h="800">
                              <a:moveTo>
                                <a:pt x="13443" y="4686"/>
                              </a:moveTo>
                              <a:cubicBezTo>
                                <a:pt x="13629" y="4668"/>
                                <a:pt x="13815" y="4648"/>
                                <a:pt x="14000" y="4620"/>
                              </a:cubicBezTo>
                              <a:cubicBezTo>
                                <a:pt x="14068" y="4609"/>
                                <a:pt x="14136" y="4598"/>
                                <a:pt x="14204" y="4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3,4152" coordsize="762,800" path="m13730,4154c13766,4162,13775,4191,13781,4231c13794,4325,13774,4420,13755,4512c13732,4623,13701,4729,13665,4836c13651,4876,13639,4913,13621,4951em13443,4686c13629,4668,13815,4648,14000,4620c14068,4609,14136,4598,14204,4587e" stroked="t" o:allowincell="f" style="position:absolute;margin-left:289.15pt;margin-top:45.35pt;width:21.55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0835</wp:posOffset>
                </wp:positionH>
                <wp:positionV relativeFrom="paragraph">
                  <wp:posOffset>638810</wp:posOffset>
                </wp:positionV>
                <wp:extent cx="621030" cy="186055"/>
                <wp:effectExtent l="6985" t="5715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517">
                              <a:moveTo>
                                <a:pt x="15087" y="4377"/>
                              </a:moveTo>
                              <a:cubicBezTo>
                                <a:pt x="15092" y="4361"/>
                                <a:pt x="15098" y="4346"/>
                                <a:pt x="15104" y="4330"/>
                              </a:cubicBezTo>
                              <a:cubicBezTo>
                                <a:pt x="15119" y="4338"/>
                                <a:pt x="15097" y="4344"/>
                                <a:pt x="15067" y="4377"/>
                              </a:cubicBezTo>
                              <a:cubicBezTo>
                                <a:pt x="15004" y="4446"/>
                                <a:pt x="14935" y="4511"/>
                                <a:pt x="14874" y="4582"/>
                              </a:cubicBezTo>
                              <a:cubicBezTo>
                                <a:pt x="14826" y="4638"/>
                                <a:pt x="14741" y="4721"/>
                                <a:pt x="14745" y="4803"/>
                              </a:cubicBezTo>
                              <a:cubicBezTo>
                                <a:pt x="14749" y="4878"/>
                                <a:pt x="14875" y="4826"/>
                                <a:pt x="14906" y="4818"/>
                              </a:cubicBezTo>
                            </a:path>
                            <a:path w="1725" h="517">
                              <a:moveTo>
                                <a:pt x="15295" y="4517"/>
                              </a:moveTo>
                              <a:cubicBezTo>
                                <a:pt x="15246" y="4542"/>
                                <a:pt x="15171" y="4568"/>
                                <a:pt x="15135" y="4611"/>
                              </a:cubicBezTo>
                              <a:cubicBezTo>
                                <a:pt x="15110" y="4640"/>
                                <a:pt x="15105" y="4689"/>
                                <a:pt x="15148" y="4703"/>
                              </a:cubicBezTo>
                              <a:cubicBezTo>
                                <a:pt x="15191" y="4717"/>
                                <a:pt x="15262" y="4705"/>
                                <a:pt x="15302" y="4688"/>
                              </a:cubicBezTo>
                              <a:cubicBezTo>
                                <a:pt x="15338" y="4672"/>
                                <a:pt x="15360" y="4640"/>
                                <a:pt x="15379" y="4608"/>
                              </a:cubicBezTo>
                            </a:path>
                            <a:path w="1725" h="517">
                              <a:moveTo>
                                <a:pt x="15811" y="4437"/>
                              </a:moveTo>
                              <a:cubicBezTo>
                                <a:pt x="15766" y="4451"/>
                                <a:pt x="15718" y="4463"/>
                                <a:pt x="15680" y="4492"/>
                              </a:cubicBezTo>
                              <a:cubicBezTo>
                                <a:pt x="15640" y="4523"/>
                                <a:pt x="15646" y="4561"/>
                                <a:pt x="15660" y="4605"/>
                              </a:cubicBezTo>
                              <a:cubicBezTo>
                                <a:pt x="15673" y="4644"/>
                                <a:pt x="15700" y="4684"/>
                                <a:pt x="15692" y="4727"/>
                              </a:cubicBezTo>
                              <a:cubicBezTo>
                                <a:pt x="15684" y="4774"/>
                                <a:pt x="15637" y="4781"/>
                                <a:pt x="15599" y="4788"/>
                              </a:cubicBezTo>
                              <a:cubicBezTo>
                                <a:pt x="15543" y="4798"/>
                                <a:pt x="15513" y="4790"/>
                                <a:pt x="15468" y="4758"/>
                              </a:cubicBezTo>
                            </a:path>
                            <a:path w="1725" h="517">
                              <a:moveTo>
                                <a:pt x="16098" y="4413"/>
                              </a:moveTo>
                              <a:cubicBezTo>
                                <a:pt x="16117" y="4447"/>
                                <a:pt x="16139" y="4476"/>
                                <a:pt x="16158" y="4510"/>
                              </a:cubicBezTo>
                              <a:cubicBezTo>
                                <a:pt x="16194" y="4576"/>
                                <a:pt x="16223" y="4644"/>
                                <a:pt x="16255" y="4712"/>
                              </a:cubicBezTo>
                              <a:cubicBezTo>
                                <a:pt x="16270" y="4743"/>
                                <a:pt x="16292" y="4821"/>
                                <a:pt x="16326" y="4839"/>
                              </a:cubicBezTo>
                              <a:cubicBezTo>
                                <a:pt x="16346" y="4840"/>
                                <a:pt x="16354" y="4839"/>
                                <a:pt x="16363" y="4825"/>
                              </a:cubicBezTo>
                            </a:path>
                            <a:path w="1725" h="517">
                              <a:moveTo>
                                <a:pt x="16469" y="4477"/>
                              </a:moveTo>
                              <a:cubicBezTo>
                                <a:pt x="16337" y="4566"/>
                                <a:pt x="16197" y="4657"/>
                                <a:pt x="16086" y="4774"/>
                              </a:cubicBezTo>
                              <a:cubicBezTo>
                                <a:pt x="16069" y="4796"/>
                                <a:pt x="16053" y="4817"/>
                                <a:pt x="16036" y="4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5,4326" coordsize="1725,517" path="m15087,4377c15092,4361,15098,4346,15104,4330c15119,4338,15097,4344,15067,4377c15004,4446,14935,4511,14874,4582c14826,4638,14741,4721,14745,4803c14749,4878,14875,4826,14906,4818em15295,4517c15246,4542,15171,4568,15135,4611c15110,4640,15105,4689,15148,4703c15191,4717,15262,4705,15302,4688c15338,4672,15360,4640,15379,4608em15811,4437c15766,4451,15718,4463,15680,4492c15640,4523,15646,4561,15660,4605c15673,4644,15700,4684,15692,4727c15684,4774,15637,4781,15599,4788c15543,4798,15513,4790,15468,4758em16098,4413c16117,4447,16139,4476,16158,4510c16194,4576,16223,4644,16255,4712c16270,4743,16292,4821,16326,4839c16346,4840,16354,4839,16363,4825em16469,4477c16337,4566,16197,4657,16086,4774c16069,4796,16053,4817,16036,4839e" stroked="t" o:allowincell="f" style="position:absolute;margin-left:326.05pt;margin-top:50.3pt;width:48.8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50460</wp:posOffset>
                </wp:positionH>
                <wp:positionV relativeFrom="paragraph">
                  <wp:posOffset>781685</wp:posOffset>
                </wp:positionV>
                <wp:extent cx="203200" cy="2286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4">
                              <a:moveTo>
                                <a:pt x="17069" y="4786"/>
                              </a:moveTo>
                              <a:cubicBezTo>
                                <a:pt x="17041" y="4784"/>
                                <a:pt x="17019" y="4778"/>
                                <a:pt x="16993" y="4769"/>
                              </a:cubicBezTo>
                              <a:cubicBezTo>
                                <a:pt x="17044" y="4758"/>
                                <a:pt x="17099" y="4753"/>
                                <a:pt x="17151" y="4749"/>
                              </a:cubicBezTo>
                              <a:cubicBezTo>
                                <a:pt x="17223" y="4743"/>
                                <a:pt x="17295" y="4740"/>
                                <a:pt x="17367" y="4734"/>
                              </a:cubicBezTo>
                              <a:cubicBezTo>
                                <a:pt x="17418" y="4730"/>
                                <a:pt x="17470" y="4737"/>
                                <a:pt x="17521" y="4733"/>
                              </a:cubicBezTo>
                              <a:cubicBezTo>
                                <a:pt x="17540" y="4728"/>
                                <a:pt x="17545" y="4727"/>
                                <a:pt x="17557" y="4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3,4723" coordsize="565,64" path="m17069,4786c17041,4784,17019,4778,16993,4769c17044,4758,17099,4753,17151,4749c17223,4743,17295,4740,17367,4734c17418,4730,17470,4737,17521,4733c17540,4728,17545,4727,17557,4723e" stroked="t" o:allowincell="f" style="position:absolute;margin-left:389.8pt;margin-top:61.55pt;width:15.9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93055</wp:posOffset>
                </wp:positionH>
                <wp:positionV relativeFrom="paragraph">
                  <wp:posOffset>570230</wp:posOffset>
                </wp:positionV>
                <wp:extent cx="260350" cy="255270"/>
                <wp:effectExtent l="6985" t="6985" r="508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09">
                              <a:moveTo>
                                <a:pt x="18861" y="4193"/>
                              </a:moveTo>
                              <a:cubicBezTo>
                                <a:pt x="18849" y="4143"/>
                                <a:pt x="18817" y="4129"/>
                                <a:pt x="18761" y="4136"/>
                              </a:cubicBezTo>
                              <a:cubicBezTo>
                                <a:pt x="18643" y="4151"/>
                                <a:pt x="18533" y="4234"/>
                                <a:pt x="18445" y="4307"/>
                              </a:cubicBezTo>
                              <a:cubicBezTo>
                                <a:pt x="18346" y="4389"/>
                                <a:pt x="18227" y="4513"/>
                                <a:pt x="18222" y="4651"/>
                              </a:cubicBezTo>
                              <a:cubicBezTo>
                                <a:pt x="18217" y="4781"/>
                                <a:pt x="18355" y="4828"/>
                                <a:pt x="18458" y="4841"/>
                              </a:cubicBezTo>
                              <a:cubicBezTo>
                                <a:pt x="18586" y="4858"/>
                                <a:pt x="18737" y="4832"/>
                                <a:pt x="18844" y="4757"/>
                              </a:cubicBezTo>
                              <a:cubicBezTo>
                                <a:pt x="18940" y="4690"/>
                                <a:pt x="18955" y="4593"/>
                                <a:pt x="18929" y="4487"/>
                              </a:cubicBezTo>
                              <a:cubicBezTo>
                                <a:pt x="18902" y="4376"/>
                                <a:pt x="18825" y="4282"/>
                                <a:pt x="18764" y="4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2,4136" coordsize="724,709" path="m18861,4193c18849,4143,18817,4129,18761,4136c18643,4151,18533,4234,18445,4307c18346,4389,18227,4513,18222,4651c18217,4781,18355,4828,18458,4841c18586,4858,18737,4832,18844,4757c18940,4690,18955,4593,18929,4487c18902,4376,18825,4282,18764,4188e" stroked="t" o:allowincell="f" style="position:absolute;margin-left:424.65pt;margin-top:44.9pt;width:20.4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56870</wp:posOffset>
                </wp:positionH>
                <wp:positionV relativeFrom="paragraph">
                  <wp:posOffset>1268095</wp:posOffset>
                </wp:positionV>
                <wp:extent cx="828040" cy="450850"/>
                <wp:effectExtent l="3810" t="6350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1254">
                              <a:moveTo>
                                <a:pt x="2466" y="7272"/>
                              </a:moveTo>
                              <a:cubicBezTo>
                                <a:pt x="2463" y="7292"/>
                                <a:pt x="2461" y="7308"/>
                                <a:pt x="2460" y="7327"/>
                              </a:cubicBezTo>
                              <a:cubicBezTo>
                                <a:pt x="2462" y="7300"/>
                                <a:pt x="2465" y="7266"/>
                                <a:pt x="2468" y="7235"/>
                              </a:cubicBezTo>
                              <a:cubicBezTo>
                                <a:pt x="2488" y="7055"/>
                                <a:pt x="2496" y="6877"/>
                                <a:pt x="2498" y="6696"/>
                              </a:cubicBezTo>
                              <a:cubicBezTo>
                                <a:pt x="2499" y="6590"/>
                                <a:pt x="2481" y="6465"/>
                                <a:pt x="2505" y="6360"/>
                              </a:cubicBezTo>
                              <a:cubicBezTo>
                                <a:pt x="2515" y="6317"/>
                                <a:pt x="2543" y="6324"/>
                                <a:pt x="2574" y="6343"/>
                              </a:cubicBezTo>
                              <a:cubicBezTo>
                                <a:pt x="2600" y="6359"/>
                                <a:pt x="2619" y="6383"/>
                                <a:pt x="2640" y="6405"/>
                              </a:cubicBezTo>
                            </a:path>
                            <a:path w="2301" h="1254">
                              <a:moveTo>
                                <a:pt x="2259" y="6870"/>
                              </a:moveTo>
                              <a:cubicBezTo>
                                <a:pt x="2250" y="6913"/>
                                <a:pt x="2352" y="6863"/>
                                <a:pt x="2374" y="6856"/>
                              </a:cubicBezTo>
                              <a:cubicBezTo>
                                <a:pt x="2489" y="6821"/>
                                <a:pt x="2603" y="6788"/>
                                <a:pt x="2717" y="6748"/>
                              </a:cubicBezTo>
                            </a:path>
                            <a:path w="2301" h="1254">
                              <a:moveTo>
                                <a:pt x="3125" y="6144"/>
                              </a:moveTo>
                              <a:cubicBezTo>
                                <a:pt x="3135" y="6176"/>
                                <a:pt x="3133" y="6205"/>
                                <a:pt x="3130" y="6239"/>
                              </a:cubicBezTo>
                              <a:cubicBezTo>
                                <a:pt x="3125" y="6294"/>
                                <a:pt x="3120" y="6350"/>
                                <a:pt x="3122" y="6406"/>
                              </a:cubicBezTo>
                              <a:cubicBezTo>
                                <a:pt x="3123" y="6428"/>
                                <a:pt x="3109" y="6516"/>
                                <a:pt x="3132" y="6479"/>
                              </a:cubicBezTo>
                            </a:path>
                            <a:path w="2301" h="1254">
                              <a:moveTo>
                                <a:pt x="3796" y="6074"/>
                              </a:moveTo>
                              <a:cubicBezTo>
                                <a:pt x="3741" y="6166"/>
                                <a:pt x="3683" y="6260"/>
                                <a:pt x="3636" y="6356"/>
                              </a:cubicBezTo>
                              <a:cubicBezTo>
                                <a:pt x="3560" y="6512"/>
                                <a:pt x="3491" y="6676"/>
                                <a:pt x="3437" y="6841"/>
                              </a:cubicBezTo>
                              <a:cubicBezTo>
                                <a:pt x="3412" y="6918"/>
                                <a:pt x="3350" y="7066"/>
                                <a:pt x="3393" y="7147"/>
                              </a:cubicBezTo>
                              <a:cubicBezTo>
                                <a:pt x="3414" y="7186"/>
                                <a:pt x="3465" y="7134"/>
                                <a:pt x="3480" y="7124"/>
                              </a:cubicBezTo>
                            </a:path>
                            <a:path w="2301" h="1254">
                              <a:moveTo>
                                <a:pt x="3777" y="6716"/>
                              </a:moveTo>
                              <a:cubicBezTo>
                                <a:pt x="3778" y="6766"/>
                                <a:pt x="3777" y="6819"/>
                                <a:pt x="3785" y="6869"/>
                              </a:cubicBezTo>
                              <a:cubicBezTo>
                                <a:pt x="3795" y="6929"/>
                                <a:pt x="3820" y="6993"/>
                                <a:pt x="3856" y="7042"/>
                              </a:cubicBezTo>
                              <a:cubicBezTo>
                                <a:pt x="3879" y="7073"/>
                                <a:pt x="3924" y="7096"/>
                                <a:pt x="3956" y="7062"/>
                              </a:cubicBezTo>
                              <a:cubicBezTo>
                                <a:pt x="3962" y="7051"/>
                                <a:pt x="3969" y="7041"/>
                                <a:pt x="3975" y="7030"/>
                              </a:cubicBezTo>
                            </a:path>
                            <a:path w="2301" h="1254">
                              <a:moveTo>
                                <a:pt x="3942" y="6735"/>
                              </a:moveTo>
                              <a:cubicBezTo>
                                <a:pt x="3870" y="6799"/>
                                <a:pt x="3801" y="6863"/>
                                <a:pt x="3743" y="6941"/>
                              </a:cubicBezTo>
                              <a:cubicBezTo>
                                <a:pt x="3719" y="6974"/>
                                <a:pt x="3700" y="7008"/>
                                <a:pt x="3684" y="7045"/>
                              </a:cubicBezTo>
                            </a:path>
                            <a:path w="2301" h="1254">
                              <a:moveTo>
                                <a:pt x="4454" y="6154"/>
                              </a:moveTo>
                              <a:cubicBezTo>
                                <a:pt x="4543" y="6211"/>
                                <a:pt x="4556" y="6262"/>
                                <a:pt x="4544" y="6372"/>
                              </a:cubicBezTo>
                              <a:cubicBezTo>
                                <a:pt x="4519" y="6602"/>
                                <a:pt x="4426" y="6857"/>
                                <a:pt x="4291" y="7045"/>
                              </a:cubicBezTo>
                              <a:cubicBezTo>
                                <a:pt x="4235" y="7123"/>
                                <a:pt x="4183" y="7163"/>
                                <a:pt x="4094" y="7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0,6074" coordsize="2301,1254" path="m2466,7272c2463,7292,2461,7308,2460,7327c2462,7300,2465,7266,2468,7235c2488,7055,2496,6877,2498,6696c2499,6590,2481,6465,2505,6360c2515,6317,2543,6324,2574,6343c2600,6359,2619,6383,2640,6405em2259,6870c2250,6913,2352,6863,2374,6856c2489,6821,2603,6788,2717,6748em3125,6144c3135,6176,3133,6205,3130,6239c3125,6294,3120,6350,3122,6406c3123,6428,3109,6516,3132,6479em3796,6074c3741,6166,3683,6260,3636,6356c3560,6512,3491,6676,3437,6841c3412,6918,3350,7066,3393,7147c3414,7186,3465,7134,3480,7124em3777,6716c3778,6766,3777,6819,3785,6869c3795,6929,3820,6993,3856,7042c3879,7073,3924,7096,3956,7062c3962,7051,3969,7041,3975,7030em3942,6735c3870,6799,3801,6863,3743,6941c3719,6974,3700,7008,3684,7045em4454,6154c4543,6211,4556,6262,4544,6372c4519,6602,4426,6857,4291,7045c4235,7123,4183,7163,4094,7144e" stroked="t" o:allowincell="f" style="position:absolute;margin-left:-28.1pt;margin-top:99.85pt;width:65.15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31190</wp:posOffset>
                </wp:positionH>
                <wp:positionV relativeFrom="paragraph">
                  <wp:posOffset>1478280</wp:posOffset>
                </wp:positionV>
                <wp:extent cx="171450" cy="108585"/>
                <wp:effectExtent l="6350" t="7620" r="6350" b="762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301">
                              <a:moveTo>
                                <a:pt x="4995" y="6695"/>
                              </a:moveTo>
                              <a:cubicBezTo>
                                <a:pt x="5036" y="6686"/>
                                <a:pt x="5078" y="6678"/>
                                <a:pt x="5119" y="6669"/>
                              </a:cubicBezTo>
                              <a:cubicBezTo>
                                <a:pt x="5192" y="6654"/>
                                <a:pt x="5266" y="6657"/>
                                <a:pt x="5340" y="6663"/>
                              </a:cubicBezTo>
                              <a:cubicBezTo>
                                <a:pt x="5359" y="6665"/>
                                <a:pt x="5377" y="6667"/>
                                <a:pt x="5396" y="6669"/>
                              </a:cubicBezTo>
                            </a:path>
                            <a:path w="476" h="301">
                              <a:moveTo>
                                <a:pt x="5103" y="6935"/>
                              </a:moveTo>
                              <a:cubicBezTo>
                                <a:pt x="5074" y="6993"/>
                                <a:pt x="5217" y="6945"/>
                                <a:pt x="5243" y="6941"/>
                              </a:cubicBezTo>
                              <a:cubicBezTo>
                                <a:pt x="5354" y="6924"/>
                                <a:pt x="5395" y="6917"/>
                                <a:pt x="5470" y="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5,6659" coordsize="476,301" path="m4995,6695c5036,6686,5078,6678,5119,6669c5192,6654,5266,6657,5340,6663c5359,6665,5377,6667,5396,6669em5103,6935c5074,6993,5217,6945,5243,6941c5354,6924,5395,6917,5470,6901e" stroked="t" o:allowincell="f" style="position:absolute;margin-left:49.7pt;margin-top:116.4pt;width:13.45pt;height: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95070</wp:posOffset>
                </wp:positionH>
                <wp:positionV relativeFrom="paragraph">
                  <wp:posOffset>1179830</wp:posOffset>
                </wp:positionV>
                <wp:extent cx="642620" cy="386715"/>
                <wp:effectExtent l="5080" t="762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1074">
                              <a:moveTo>
                                <a:pt x="6654" y="6164"/>
                              </a:moveTo>
                              <a:cubicBezTo>
                                <a:pt x="6634" y="6255"/>
                                <a:pt x="6608" y="6347"/>
                                <a:pt x="6591" y="6438"/>
                              </a:cubicBezTo>
                              <a:cubicBezTo>
                                <a:pt x="6570" y="6551"/>
                                <a:pt x="6559" y="6664"/>
                                <a:pt x="6573" y="6777"/>
                              </a:cubicBezTo>
                              <a:cubicBezTo>
                                <a:pt x="6580" y="6835"/>
                                <a:pt x="6580" y="6846"/>
                                <a:pt x="6625" y="6865"/>
                              </a:cubicBezTo>
                            </a:path>
                            <a:path w="1784" h="1074">
                              <a:moveTo>
                                <a:pt x="7308" y="6146"/>
                              </a:moveTo>
                              <a:cubicBezTo>
                                <a:pt x="7288" y="6147"/>
                                <a:pt x="7262" y="6154"/>
                                <a:pt x="7243" y="6153"/>
                              </a:cubicBezTo>
                              <a:cubicBezTo>
                                <a:pt x="7220" y="6151"/>
                                <a:pt x="7199" y="6147"/>
                                <a:pt x="7175" y="6147"/>
                              </a:cubicBezTo>
                              <a:cubicBezTo>
                                <a:pt x="7150" y="6147"/>
                                <a:pt x="7125" y="6147"/>
                                <a:pt x="7100" y="6149"/>
                              </a:cubicBezTo>
                              <a:cubicBezTo>
                                <a:pt x="7077" y="6151"/>
                                <a:pt x="7056" y="6155"/>
                                <a:pt x="7038" y="6170"/>
                              </a:cubicBezTo>
                              <a:cubicBezTo>
                                <a:pt x="6998" y="6204"/>
                                <a:pt x="6975" y="6270"/>
                                <a:pt x="6957" y="6317"/>
                              </a:cubicBezTo>
                              <a:cubicBezTo>
                                <a:pt x="6938" y="6367"/>
                                <a:pt x="6928" y="6425"/>
                                <a:pt x="6935" y="6478"/>
                              </a:cubicBezTo>
                              <a:cubicBezTo>
                                <a:pt x="6948" y="6584"/>
                                <a:pt x="7031" y="6644"/>
                                <a:pt x="7091" y="6723"/>
                              </a:cubicBezTo>
                              <a:cubicBezTo>
                                <a:pt x="7111" y="6750"/>
                                <a:pt x="7129" y="6787"/>
                                <a:pt x="7096" y="6812"/>
                              </a:cubicBezTo>
                              <a:cubicBezTo>
                                <a:pt x="7060" y="6839"/>
                                <a:pt x="7001" y="6830"/>
                                <a:pt x="6962" y="6823"/>
                              </a:cubicBezTo>
                              <a:cubicBezTo>
                                <a:pt x="6906" y="6813"/>
                                <a:pt x="6888" y="6792"/>
                                <a:pt x="6873" y="6742"/>
                              </a:cubicBezTo>
                            </a:path>
                            <a:path w="1784" h="1074">
                              <a:moveTo>
                                <a:pt x="7461" y="6455"/>
                              </a:moveTo>
                              <a:cubicBezTo>
                                <a:pt x="7510" y="6555"/>
                                <a:pt x="7544" y="6660"/>
                                <a:pt x="7597" y="6758"/>
                              </a:cubicBezTo>
                              <a:cubicBezTo>
                                <a:pt x="7612" y="6785"/>
                                <a:pt x="7642" y="6854"/>
                                <a:pt x="7682" y="6849"/>
                              </a:cubicBezTo>
                              <a:cubicBezTo>
                                <a:pt x="7712" y="6846"/>
                                <a:pt x="7732" y="6798"/>
                                <a:pt x="7745" y="6778"/>
                              </a:cubicBezTo>
                            </a:path>
                            <a:path w="1784" h="1074">
                              <a:moveTo>
                                <a:pt x="7747" y="6425"/>
                              </a:moveTo>
                              <a:cubicBezTo>
                                <a:pt x="7642" y="6491"/>
                                <a:pt x="7556" y="6564"/>
                                <a:pt x="7467" y="6651"/>
                              </a:cubicBezTo>
                              <a:cubicBezTo>
                                <a:pt x="7398" y="6719"/>
                                <a:pt x="7319" y="6791"/>
                                <a:pt x="7284" y="6884"/>
                              </a:cubicBezTo>
                              <a:cubicBezTo>
                                <a:pt x="7267" y="6930"/>
                                <a:pt x="7330" y="6881"/>
                                <a:pt x="7330" y="6881"/>
                              </a:cubicBezTo>
                            </a:path>
                            <a:path w="1784" h="1074">
                              <a:moveTo>
                                <a:pt x="8015" y="5884"/>
                              </a:moveTo>
                              <a:cubicBezTo>
                                <a:pt x="8062" y="5856"/>
                                <a:pt x="8103" y="5834"/>
                                <a:pt x="8159" y="5830"/>
                              </a:cubicBezTo>
                              <a:cubicBezTo>
                                <a:pt x="8199" y="5827"/>
                                <a:pt x="8240" y="5849"/>
                                <a:pt x="8224" y="5895"/>
                              </a:cubicBezTo>
                              <a:cubicBezTo>
                                <a:pt x="8201" y="5961"/>
                                <a:pt x="8122" y="6004"/>
                                <a:pt x="8069" y="6041"/>
                              </a:cubicBezTo>
                              <a:cubicBezTo>
                                <a:pt x="8014" y="6080"/>
                                <a:pt x="7961" y="6114"/>
                                <a:pt x="7920" y="6167"/>
                              </a:cubicBezTo>
                              <a:cubicBezTo>
                                <a:pt x="7951" y="6219"/>
                                <a:pt x="8019" y="6225"/>
                                <a:pt x="8081" y="6228"/>
                              </a:cubicBezTo>
                              <a:cubicBezTo>
                                <a:pt x="8173" y="6232"/>
                                <a:pt x="8256" y="6213"/>
                                <a:pt x="8345" y="6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5830" coordsize="1784,1074" path="m6654,6164c6634,6255,6608,6347,6591,6438c6570,6551,6559,6664,6573,6777c6580,6835,6580,6846,6625,6865em7308,6146c7288,6147,7262,6154,7243,6153c7220,6151,7199,6147,7175,6147c7150,6147,7125,6147,7100,6149c7077,6151,7056,6155,7038,6170c6998,6204,6975,6270,6957,6317c6938,6367,6928,6425,6935,6478c6948,6584,7031,6644,7091,6723c7111,6750,7129,6787,7096,6812c7060,6839,7001,6830,6962,6823c6906,6813,6888,6792,6873,6742em7461,6455c7510,6555,7544,6660,7597,6758c7612,6785,7642,6854,7682,6849c7712,6846,7732,6798,7745,6778em7747,6425c7642,6491,7556,6564,7467,6651c7398,6719,7319,6791,7284,6884c7267,6930,7330,6881,7330,6881em8015,5884c8062,5856,8103,5834,8159,5830c8199,5827,8240,5849,8224,5895c8201,5961,8122,6004,8069,6041c8014,6080,7961,6114,7920,6167c7951,6219,8019,6225,8081,6228c8173,6232,8256,6213,8345,6195e" stroked="t" o:allowincell="f" style="position:absolute;margin-left:94.1pt;margin-top:92.9pt;width:50.55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09140</wp:posOffset>
                </wp:positionH>
                <wp:positionV relativeFrom="paragraph">
                  <wp:posOffset>1299210</wp:posOffset>
                </wp:positionV>
                <wp:extent cx="218440" cy="244475"/>
                <wp:effectExtent l="3175" t="6985" r="635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679">
                              <a:moveTo>
                                <a:pt x="9137" y="6161"/>
                              </a:moveTo>
                              <a:cubicBezTo>
                                <a:pt x="9120" y="6230"/>
                                <a:pt x="9098" y="6299"/>
                                <a:pt x="9083" y="6368"/>
                              </a:cubicBezTo>
                              <a:cubicBezTo>
                                <a:pt x="9059" y="6479"/>
                                <a:pt x="9051" y="6597"/>
                                <a:pt x="9043" y="6710"/>
                              </a:cubicBezTo>
                              <a:cubicBezTo>
                                <a:pt x="9039" y="6777"/>
                                <a:pt x="9038" y="6796"/>
                                <a:pt x="9037" y="6839"/>
                              </a:cubicBezTo>
                            </a:path>
                            <a:path w="606" h="679">
                              <a:moveTo>
                                <a:pt x="8833" y="6601"/>
                              </a:moveTo>
                              <a:cubicBezTo>
                                <a:pt x="8876" y="6590"/>
                                <a:pt x="8898" y="6583"/>
                                <a:pt x="8941" y="6574"/>
                              </a:cubicBezTo>
                              <a:cubicBezTo>
                                <a:pt x="9103" y="6541"/>
                                <a:pt x="9266" y="6516"/>
                                <a:pt x="9428" y="6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3,6161" coordsize="606,679" path="m9137,6161c9120,6230,9098,6299,9083,6368c9059,6479,9051,6597,9043,6710c9039,6777,9038,6796,9037,6839em8833,6601c8876,6590,8898,6583,8941,6574c9103,6541,9266,6516,9428,6483e" stroked="t" o:allowincell="f" style="position:absolute;margin-left:158.2pt;margin-top:102.3pt;width:17.1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51100</wp:posOffset>
                </wp:positionH>
                <wp:positionV relativeFrom="paragraph">
                  <wp:posOffset>1268095</wp:posOffset>
                </wp:positionV>
                <wp:extent cx="187960" cy="255270"/>
                <wp:effectExtent l="6350" t="5715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10">
                              <a:moveTo>
                                <a:pt x="10296" y="6132"/>
                              </a:moveTo>
                              <a:cubicBezTo>
                                <a:pt x="10324" y="6097"/>
                                <a:pt x="10342" y="6090"/>
                                <a:pt x="10386" y="6081"/>
                              </a:cubicBezTo>
                              <a:cubicBezTo>
                                <a:pt x="10441" y="6070"/>
                                <a:pt x="10508" y="6087"/>
                                <a:pt x="10545" y="6134"/>
                              </a:cubicBezTo>
                              <a:cubicBezTo>
                                <a:pt x="10601" y="6206"/>
                                <a:pt x="10561" y="6304"/>
                                <a:pt x="10519" y="6370"/>
                              </a:cubicBezTo>
                              <a:cubicBezTo>
                                <a:pt x="10448" y="6482"/>
                                <a:pt x="10332" y="6562"/>
                                <a:pt x="10225" y="6636"/>
                              </a:cubicBezTo>
                              <a:cubicBezTo>
                                <a:pt x="10165" y="6677"/>
                                <a:pt x="10088" y="6711"/>
                                <a:pt x="10051" y="6772"/>
                              </a:cubicBezTo>
                              <a:cubicBezTo>
                                <a:pt x="10132" y="6792"/>
                                <a:pt x="10221" y="6785"/>
                                <a:pt x="10304" y="6774"/>
                              </a:cubicBezTo>
                              <a:cubicBezTo>
                                <a:pt x="10407" y="6757"/>
                                <a:pt x="10443" y="6751"/>
                                <a:pt x="10511" y="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1,6074" coordsize="522,710" path="m10296,6132c10324,6097,10342,6090,10386,6081c10441,6070,10508,6087,10545,6134c10601,6206,10561,6304,10519,6370c10448,6482,10332,6562,10225,6636c10165,6677,10088,6711,10051,6772c10132,6792,10221,6785,10304,6774c10407,6757,10443,6751,10511,6733e" stroked="t" o:allowincell="f" style="position:absolute;margin-left:193pt;margin-top:99.85pt;width:14.75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84170</wp:posOffset>
                </wp:positionH>
                <wp:positionV relativeFrom="paragraph">
                  <wp:posOffset>1220470</wp:posOffset>
                </wp:positionV>
                <wp:extent cx="669290" cy="37719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1047">
                              <a:moveTo>
                                <a:pt x="11340" y="6641"/>
                              </a:moveTo>
                              <a:cubicBezTo>
                                <a:pt x="11319" y="6643"/>
                                <a:pt x="11311" y="6645"/>
                                <a:pt x="11293" y="6655"/>
                              </a:cubicBezTo>
                              <a:cubicBezTo>
                                <a:pt x="11333" y="6668"/>
                                <a:pt x="11372" y="6665"/>
                                <a:pt x="11415" y="6664"/>
                              </a:cubicBezTo>
                              <a:cubicBezTo>
                                <a:pt x="11480" y="6662"/>
                                <a:pt x="11548" y="6650"/>
                                <a:pt x="11613" y="6659"/>
                              </a:cubicBezTo>
                              <a:cubicBezTo>
                                <a:pt x="11616" y="6660"/>
                                <a:pt x="11620" y="6661"/>
                                <a:pt x="11623" y="6662"/>
                              </a:cubicBezTo>
                              <a:cubicBezTo>
                                <a:pt x="11560" y="6673"/>
                                <a:pt x="11498" y="6676"/>
                                <a:pt x="11434" y="6681"/>
                              </a:cubicBezTo>
                              <a:cubicBezTo>
                                <a:pt x="11374" y="6685"/>
                                <a:pt x="11314" y="6688"/>
                                <a:pt x="11254" y="6696"/>
                              </a:cubicBezTo>
                              <a:cubicBezTo>
                                <a:pt x="11296" y="6730"/>
                                <a:pt x="11360" y="6725"/>
                                <a:pt x="11417" y="6723"/>
                              </a:cubicBezTo>
                              <a:cubicBezTo>
                                <a:pt x="11441" y="6721"/>
                                <a:pt x="11464" y="6720"/>
                                <a:pt x="11488" y="6718"/>
                              </a:cubicBezTo>
                            </a:path>
                            <a:path w="1859" h="1047">
                              <a:moveTo>
                                <a:pt x="12239" y="6716"/>
                              </a:moveTo>
                              <a:cubicBezTo>
                                <a:pt x="12285" y="6714"/>
                                <a:pt x="12321" y="6704"/>
                                <a:pt x="12364" y="6688"/>
                              </a:cubicBezTo>
                              <a:cubicBezTo>
                                <a:pt x="12424" y="6666"/>
                                <a:pt x="12481" y="6634"/>
                                <a:pt x="12524" y="6585"/>
                              </a:cubicBezTo>
                              <a:cubicBezTo>
                                <a:pt x="12558" y="6546"/>
                                <a:pt x="12576" y="6492"/>
                                <a:pt x="12530" y="6453"/>
                              </a:cubicBezTo>
                              <a:cubicBezTo>
                                <a:pt x="12466" y="6399"/>
                                <a:pt x="12358" y="6427"/>
                                <a:pt x="12291" y="6455"/>
                              </a:cubicBezTo>
                              <a:cubicBezTo>
                                <a:pt x="12178" y="6502"/>
                                <a:pt x="12074" y="6592"/>
                                <a:pt x="12019" y="6702"/>
                              </a:cubicBezTo>
                              <a:cubicBezTo>
                                <a:pt x="11972" y="6796"/>
                                <a:pt x="11992" y="6899"/>
                                <a:pt x="12084" y="6956"/>
                              </a:cubicBezTo>
                              <a:cubicBezTo>
                                <a:pt x="12188" y="7021"/>
                                <a:pt x="12308" y="6978"/>
                                <a:pt x="12414" y="6950"/>
                              </a:cubicBezTo>
                            </a:path>
                            <a:path w="1859" h="1047">
                              <a:moveTo>
                                <a:pt x="12875" y="5943"/>
                              </a:moveTo>
                              <a:cubicBezTo>
                                <a:pt x="12892" y="5985"/>
                                <a:pt x="12917" y="6017"/>
                                <a:pt x="12937" y="6056"/>
                              </a:cubicBezTo>
                              <a:cubicBezTo>
                                <a:pt x="12971" y="6123"/>
                                <a:pt x="12995" y="6199"/>
                                <a:pt x="13021" y="6270"/>
                              </a:cubicBezTo>
                              <a:cubicBezTo>
                                <a:pt x="13040" y="6323"/>
                                <a:pt x="13051" y="6388"/>
                                <a:pt x="13077" y="6438"/>
                              </a:cubicBezTo>
                              <a:cubicBezTo>
                                <a:pt x="13092" y="6467"/>
                                <a:pt x="13098" y="6441"/>
                                <a:pt x="13112" y="6432"/>
                              </a:cubicBezTo>
                            </a:path>
                            <a:path w="1859" h="1047">
                              <a:moveTo>
                                <a:pt x="13073" y="6026"/>
                              </a:moveTo>
                              <a:cubicBezTo>
                                <a:pt x="12936" y="6102"/>
                                <a:pt x="12807" y="6172"/>
                                <a:pt x="12696" y="6284"/>
                              </a:cubicBezTo>
                              <a:cubicBezTo>
                                <a:pt x="12652" y="6333"/>
                                <a:pt x="12640" y="6342"/>
                                <a:pt x="12624" y="6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4,5943" coordsize="1859,1047" path="m11340,6641c11319,6643,11311,6645,11293,6655c11333,6668,11372,6665,11415,6664c11480,6662,11548,6650,11613,6659c11616,6660,11620,6661,11623,6662c11560,6673,11498,6676,11434,6681c11374,6685,11314,6688,11254,6696c11296,6730,11360,6725,11417,6723c11441,6721,11464,6720,11488,6718em12239,6716c12285,6714,12321,6704,12364,6688c12424,6666,12481,6634,12524,6585c12558,6546,12576,6492,12530,6453c12466,6399,12358,6427,12291,6455c12178,6502,12074,6592,12019,6702c11972,6796,11992,6899,12084,6956c12188,7021,12308,6978,12414,6950em12875,5943c12892,5985,12917,6017,12937,6056c12971,6123,12995,6199,13021,6270c13040,6323,13051,6388,13077,6438c13092,6467,13098,6441,13112,6432em13073,6026c12936,6102,12807,6172,12696,6284c12652,6333,12640,6342,12624,6380e" stroked="t" o:allowincell="f" style="position:absolute;margin-left:227.1pt;margin-top:96.1pt;width:52.65pt;height:2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787140</wp:posOffset>
                </wp:positionH>
                <wp:positionV relativeFrom="paragraph">
                  <wp:posOffset>1330325</wp:posOffset>
                </wp:positionV>
                <wp:extent cx="1027430" cy="259715"/>
                <wp:effectExtent l="5080" t="6985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722">
                              <a:moveTo>
                                <a:pt x="14144" y="6247"/>
                              </a:moveTo>
                              <a:cubicBezTo>
                                <a:pt x="14119" y="6305"/>
                                <a:pt x="14099" y="6363"/>
                                <a:pt x="14076" y="6422"/>
                              </a:cubicBezTo>
                              <a:cubicBezTo>
                                <a:pt x="14033" y="6533"/>
                                <a:pt x="14006" y="6646"/>
                                <a:pt x="13979" y="6762"/>
                              </a:cubicBezTo>
                              <a:cubicBezTo>
                                <a:pt x="13964" y="6828"/>
                                <a:pt x="13953" y="6894"/>
                                <a:pt x="13944" y="6961"/>
                              </a:cubicBezTo>
                            </a:path>
                            <a:path w="2854" h="722">
                              <a:moveTo>
                                <a:pt x="13775" y="6683"/>
                              </a:moveTo>
                              <a:cubicBezTo>
                                <a:pt x="13740" y="6706"/>
                                <a:pt x="13826" y="6670"/>
                                <a:pt x="13867" y="6662"/>
                              </a:cubicBezTo>
                              <a:cubicBezTo>
                                <a:pt x="14004" y="6635"/>
                                <a:pt x="14147" y="6628"/>
                                <a:pt x="14285" y="6612"/>
                              </a:cubicBezTo>
                            </a:path>
                            <a:path w="2854" h="722">
                              <a:moveTo>
                                <a:pt x="15010" y="6484"/>
                              </a:moveTo>
                              <a:cubicBezTo>
                                <a:pt x="14962" y="6530"/>
                                <a:pt x="14913" y="6575"/>
                                <a:pt x="14865" y="6620"/>
                              </a:cubicBezTo>
                              <a:cubicBezTo>
                                <a:pt x="14810" y="6671"/>
                                <a:pt x="14747" y="6733"/>
                                <a:pt x="14720" y="6805"/>
                              </a:cubicBezTo>
                              <a:cubicBezTo>
                                <a:pt x="14700" y="6859"/>
                                <a:pt x="14713" y="6900"/>
                                <a:pt x="14775" y="6901"/>
                              </a:cubicBezTo>
                              <a:cubicBezTo>
                                <a:pt x="14792" y="6899"/>
                                <a:pt x="14808" y="6897"/>
                                <a:pt x="14825" y="6895"/>
                              </a:cubicBezTo>
                            </a:path>
                            <a:path w="2854" h="722">
                              <a:moveTo>
                                <a:pt x="15201" y="6684"/>
                              </a:moveTo>
                              <a:cubicBezTo>
                                <a:pt x="15148" y="6712"/>
                                <a:pt x="15091" y="6739"/>
                                <a:pt x="15054" y="6788"/>
                              </a:cubicBezTo>
                              <a:cubicBezTo>
                                <a:pt x="15020" y="6833"/>
                                <a:pt x="15065" y="6851"/>
                                <a:pt x="15104" y="6853"/>
                              </a:cubicBezTo>
                              <a:cubicBezTo>
                                <a:pt x="15169" y="6856"/>
                                <a:pt x="15245" y="6825"/>
                                <a:pt x="15300" y="6790"/>
                              </a:cubicBezTo>
                              <a:cubicBezTo>
                                <a:pt x="15336" y="6760"/>
                                <a:pt x="15348" y="6752"/>
                                <a:pt x="15365" y="6726"/>
                              </a:cubicBezTo>
                            </a:path>
                            <a:path w="2854" h="722">
                              <a:moveTo>
                                <a:pt x="15783" y="6480"/>
                              </a:moveTo>
                              <a:cubicBezTo>
                                <a:pt x="15761" y="6506"/>
                                <a:pt x="15738" y="6532"/>
                                <a:pt x="15727" y="6564"/>
                              </a:cubicBezTo>
                              <a:cubicBezTo>
                                <a:pt x="15710" y="6613"/>
                                <a:pt x="15714" y="6673"/>
                                <a:pt x="15712" y="6725"/>
                              </a:cubicBezTo>
                              <a:cubicBezTo>
                                <a:pt x="15710" y="6772"/>
                                <a:pt x="15711" y="6818"/>
                                <a:pt x="15673" y="6851"/>
                              </a:cubicBezTo>
                              <a:cubicBezTo>
                                <a:pt x="15633" y="6885"/>
                                <a:pt x="15578" y="6880"/>
                                <a:pt x="15534" y="6860"/>
                              </a:cubicBezTo>
                              <a:cubicBezTo>
                                <a:pt x="15524" y="6854"/>
                                <a:pt x="15513" y="6847"/>
                                <a:pt x="15503" y="6841"/>
                              </a:cubicBezTo>
                            </a:path>
                            <a:path w="2854" h="722">
                              <a:moveTo>
                                <a:pt x="16269" y="6422"/>
                              </a:moveTo>
                              <a:cubicBezTo>
                                <a:pt x="16265" y="6469"/>
                                <a:pt x="16265" y="6514"/>
                                <a:pt x="16267" y="6561"/>
                              </a:cubicBezTo>
                              <a:cubicBezTo>
                                <a:pt x="16271" y="6642"/>
                                <a:pt x="16281" y="6725"/>
                                <a:pt x="16307" y="6802"/>
                              </a:cubicBezTo>
                              <a:cubicBezTo>
                                <a:pt x="16326" y="6858"/>
                                <a:pt x="16359" y="6934"/>
                                <a:pt x="16417" y="6960"/>
                              </a:cubicBezTo>
                              <a:cubicBezTo>
                                <a:pt x="16473" y="6985"/>
                                <a:pt x="16518" y="6954"/>
                                <a:pt x="16562" y="6925"/>
                              </a:cubicBezTo>
                            </a:path>
                            <a:path w="2854" h="722">
                              <a:moveTo>
                                <a:pt x="16614" y="6515"/>
                              </a:moveTo>
                              <a:cubicBezTo>
                                <a:pt x="16489" y="6586"/>
                                <a:pt x="16372" y="6659"/>
                                <a:pt x="16272" y="6765"/>
                              </a:cubicBezTo>
                              <a:cubicBezTo>
                                <a:pt x="16216" y="6824"/>
                                <a:pt x="16174" y="6887"/>
                                <a:pt x="16135" y="6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1,6247" coordsize="2854,722" path="m14144,6247c14119,6305,14099,6363,14076,6422c14033,6533,14006,6646,13979,6762c13964,6828,13953,6894,13944,6961em13775,6683c13740,6706,13826,6670,13867,6662c14004,6635,14147,6628,14285,6612em15010,6484c14962,6530,14913,6575,14865,6620c14810,6671,14747,6733,14720,6805c14700,6859,14713,6900,14775,6901c14792,6899,14808,6897,14825,6895em15201,6684c15148,6712,15091,6739,15054,6788c15020,6833,15065,6851,15104,6853c15169,6856,15245,6825,15300,6790c15336,6760,15348,6752,15365,6726em15783,6480c15761,6506,15738,6532,15727,6564c15710,6613,15714,6673,15712,6725c15710,6772,15711,6818,15673,6851c15633,6885,15578,6880,15534,6860c15524,6854,15513,6847,15503,6841em16269,6422c16265,6469,16265,6514,16267,6561c16271,6642,16281,6725,16307,6802c16326,6858,16359,6934,16417,6960c16473,6985,16518,6954,16562,6925em16614,6515c16489,6586,16372,6659,16272,6765c16216,6824,16174,6887,16135,6957e" stroked="t" o:allowincell="f" style="position:absolute;margin-left:298.2pt;margin-top:104.75pt;width:80.8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19140</wp:posOffset>
                </wp:positionH>
                <wp:positionV relativeFrom="paragraph">
                  <wp:posOffset>2119630</wp:posOffset>
                </wp:positionV>
                <wp:extent cx="332105" cy="217170"/>
                <wp:effectExtent l="6985" t="6350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602">
                              <a:moveTo>
                                <a:pt x="19461" y="8707"/>
                              </a:moveTo>
                              <a:cubicBezTo>
                                <a:pt x="19443" y="8763"/>
                                <a:pt x="19433" y="8816"/>
                                <a:pt x="19422" y="8873"/>
                              </a:cubicBezTo>
                              <a:cubicBezTo>
                                <a:pt x="19412" y="8924"/>
                                <a:pt x="19409" y="8972"/>
                                <a:pt x="19407" y="9024"/>
                              </a:cubicBezTo>
                              <a:cubicBezTo>
                                <a:pt x="19407" y="9030"/>
                                <a:pt x="19406" y="9036"/>
                                <a:pt x="19406" y="9042"/>
                              </a:cubicBezTo>
                              <a:cubicBezTo>
                                <a:pt x="19421" y="8995"/>
                                <a:pt x="19426" y="8943"/>
                                <a:pt x="19435" y="8894"/>
                              </a:cubicBezTo>
                              <a:cubicBezTo>
                                <a:pt x="19453" y="8802"/>
                                <a:pt x="19476" y="8713"/>
                                <a:pt x="19508" y="8625"/>
                              </a:cubicBezTo>
                              <a:cubicBezTo>
                                <a:pt x="19530" y="8565"/>
                                <a:pt x="19554" y="8493"/>
                                <a:pt x="19606" y="8452"/>
                              </a:cubicBezTo>
                              <a:cubicBezTo>
                                <a:pt x="19625" y="8442"/>
                                <a:pt x="19629" y="8438"/>
                                <a:pt x="19642" y="8447"/>
                              </a:cubicBezTo>
                              <a:cubicBezTo>
                                <a:pt x="19663" y="8481"/>
                                <a:pt x="19665" y="8509"/>
                                <a:pt x="19654" y="8549"/>
                              </a:cubicBezTo>
                              <a:cubicBezTo>
                                <a:pt x="19633" y="8625"/>
                                <a:pt x="19582" y="8670"/>
                                <a:pt x="19524" y="8717"/>
                              </a:cubicBezTo>
                              <a:cubicBezTo>
                                <a:pt x="19503" y="8734"/>
                                <a:pt x="19466" y="8758"/>
                                <a:pt x="19457" y="8786"/>
                              </a:cubicBezTo>
                              <a:cubicBezTo>
                                <a:pt x="19445" y="8825"/>
                                <a:pt x="19483" y="8864"/>
                                <a:pt x="19514" y="8878"/>
                              </a:cubicBezTo>
                              <a:cubicBezTo>
                                <a:pt x="19555" y="8897"/>
                                <a:pt x="19589" y="8889"/>
                                <a:pt x="19630" y="8877"/>
                              </a:cubicBezTo>
                            </a:path>
                            <a:path w="922" h="602">
                              <a:moveTo>
                                <a:pt x="19748" y="8787"/>
                              </a:moveTo>
                              <a:cubicBezTo>
                                <a:pt x="19781" y="8785"/>
                                <a:pt x="19804" y="8774"/>
                                <a:pt x="19834" y="8760"/>
                              </a:cubicBezTo>
                              <a:cubicBezTo>
                                <a:pt x="19859" y="8748"/>
                                <a:pt x="19884" y="8736"/>
                                <a:pt x="19909" y="8724"/>
                              </a:cubicBezTo>
                              <a:cubicBezTo>
                                <a:pt x="19874" y="8750"/>
                                <a:pt x="19844" y="8778"/>
                                <a:pt x="19815" y="8811"/>
                              </a:cubicBezTo>
                              <a:cubicBezTo>
                                <a:pt x="19794" y="8834"/>
                                <a:pt x="19742" y="8888"/>
                                <a:pt x="19743" y="8923"/>
                              </a:cubicBezTo>
                              <a:cubicBezTo>
                                <a:pt x="19744" y="8963"/>
                                <a:pt x="19791" y="8940"/>
                                <a:pt x="19807" y="8934"/>
                              </a:cubicBezTo>
                            </a:path>
                            <a:path w="922" h="602">
                              <a:moveTo>
                                <a:pt x="20095" y="8769"/>
                              </a:moveTo>
                              <a:cubicBezTo>
                                <a:pt x="20065" y="8787"/>
                                <a:pt x="20035" y="8807"/>
                                <a:pt x="20012" y="8834"/>
                              </a:cubicBezTo>
                              <a:cubicBezTo>
                                <a:pt x="19987" y="8864"/>
                                <a:pt x="19970" y="8907"/>
                                <a:pt x="19972" y="8945"/>
                              </a:cubicBezTo>
                              <a:cubicBezTo>
                                <a:pt x="19974" y="8974"/>
                                <a:pt x="19981" y="8972"/>
                                <a:pt x="20004" y="8974"/>
                              </a:cubicBezTo>
                            </a:path>
                            <a:path w="922" h="602">
                              <a:moveTo>
                                <a:pt x="20287" y="8779"/>
                              </a:moveTo>
                              <a:cubicBezTo>
                                <a:pt x="20243" y="8801"/>
                                <a:pt x="20197" y="8822"/>
                                <a:pt x="20160" y="8854"/>
                              </a:cubicBezTo>
                              <a:cubicBezTo>
                                <a:pt x="20137" y="8874"/>
                                <a:pt x="20123" y="8896"/>
                                <a:pt x="20130" y="8924"/>
                              </a:cubicBezTo>
                              <a:cubicBezTo>
                                <a:pt x="20161" y="8922"/>
                                <a:pt x="20188" y="8914"/>
                                <a:pt x="20216" y="8898"/>
                              </a:cubicBezTo>
                              <a:cubicBezTo>
                                <a:pt x="20240" y="8884"/>
                                <a:pt x="20260" y="8869"/>
                                <a:pt x="20287" y="8861"/>
                              </a:cubicBezTo>
                              <a:cubicBezTo>
                                <a:pt x="20294" y="8885"/>
                                <a:pt x="20290" y="8906"/>
                                <a:pt x="20294" y="8931"/>
                              </a:cubicBezTo>
                              <a:cubicBezTo>
                                <a:pt x="20296" y="8942"/>
                                <a:pt x="20298" y="8983"/>
                                <a:pt x="20320" y="8974"/>
                              </a:cubicBezTo>
                              <a:cubicBezTo>
                                <a:pt x="20322" y="8971"/>
                                <a:pt x="20325" y="8967"/>
                                <a:pt x="20327" y="8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6,8441" coordsize="922,602" path="m19461,8707c19443,8763,19433,8816,19422,8873c19412,8924,19409,8972,19407,9024c19407,9030,19406,9036,19406,9042c19421,8995,19426,8943,19435,8894c19453,8802,19476,8713,19508,8625c19530,8565,19554,8493,19606,8452c19625,8442,19629,8438,19642,8447c19663,8481,19665,8509,19654,8549c19633,8625,19582,8670,19524,8717c19503,8734,19466,8758,19457,8786c19445,8825,19483,8864,19514,8878c19555,8897,19589,8889,19630,8877em19748,8787c19781,8785,19804,8774,19834,8760c19859,8748,19884,8736,19909,8724c19874,8750,19844,8778,19815,8811c19794,8834,19742,8888,19743,8923c19744,8963,19791,8940,19807,8934em20095,8769c20065,8787,20035,8807,20012,8834c19987,8864,19970,8907,19972,8945c19974,8974,19981,8972,20004,8974em20287,8779c20243,8801,20197,8822,20160,8854c20137,8874,20123,8896,20130,8924c20161,8922,20188,8914,20216,8898c20240,8884,20260,8869,20287,8861c20294,8885,20290,8906,20294,8931c20296,8942,20298,8983,20320,8974c20322,8971,20325,8967,20327,8964e" stroked="t" o:allowincell="f" style="position:absolute;margin-left:458.2pt;margin-top:166.9pt;width:26.1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232525</wp:posOffset>
                </wp:positionH>
                <wp:positionV relativeFrom="paragraph">
                  <wp:posOffset>2066290</wp:posOffset>
                </wp:positionV>
                <wp:extent cx="144780" cy="243840"/>
                <wp:effectExtent l="6350" t="6985" r="698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678">
                              <a:moveTo>
                                <a:pt x="20689" y="8388"/>
                              </a:moveTo>
                              <a:cubicBezTo>
                                <a:pt x="20696" y="8438"/>
                                <a:pt x="20679" y="8472"/>
                                <a:pt x="20667" y="8521"/>
                              </a:cubicBezTo>
                              <a:cubicBezTo>
                                <a:pt x="20648" y="8600"/>
                                <a:pt x="20631" y="8680"/>
                                <a:pt x="20610" y="8758"/>
                              </a:cubicBezTo>
                              <a:cubicBezTo>
                                <a:pt x="20594" y="8817"/>
                                <a:pt x="20574" y="8875"/>
                                <a:pt x="20555" y="8932"/>
                              </a:cubicBezTo>
                            </a:path>
                            <a:path w="401" h="678">
                              <a:moveTo>
                                <a:pt x="20945" y="8292"/>
                              </a:moveTo>
                              <a:cubicBezTo>
                                <a:pt x="20966" y="8329"/>
                                <a:pt x="20950" y="8375"/>
                                <a:pt x="20942" y="8417"/>
                              </a:cubicBezTo>
                              <a:cubicBezTo>
                                <a:pt x="20923" y="8522"/>
                                <a:pt x="20899" y="8626"/>
                                <a:pt x="20871" y="8729"/>
                              </a:cubicBezTo>
                              <a:cubicBezTo>
                                <a:pt x="20851" y="8802"/>
                                <a:pt x="20826" y="8877"/>
                                <a:pt x="20822" y="8953"/>
                              </a:cubicBezTo>
                              <a:cubicBezTo>
                                <a:pt x="20823" y="8958"/>
                                <a:pt x="20823" y="8964"/>
                                <a:pt x="20824" y="8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5,8292" coordsize="401,678" path="m20689,8388c20696,8438,20679,8472,20667,8521c20648,8600,20631,8680,20610,8758c20594,8817,20574,8875,20555,8932em20945,8292c20966,8329,20950,8375,20942,8417c20923,8522,20899,8626,20871,8729c20851,8802,20826,8877,20822,8953c20823,8958,20823,8964,20824,8969e" stroked="t" o:allowincell="f" style="position:absolute;margin-left:490.75pt;margin-top:162.7pt;width:11.3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925195</wp:posOffset>
                </wp:positionH>
                <wp:positionV relativeFrom="paragraph">
                  <wp:posOffset>2418080</wp:posOffset>
                </wp:positionV>
                <wp:extent cx="377825" cy="542290"/>
                <wp:effectExtent l="6985" t="6985" r="762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506">
                              <a:moveTo>
                                <a:pt x="1132" y="9296"/>
                              </a:moveTo>
                              <a:cubicBezTo>
                                <a:pt x="1126" y="9286"/>
                                <a:pt x="1137" y="9277"/>
                                <a:pt x="1096" y="9271"/>
                              </a:cubicBezTo>
                              <a:cubicBezTo>
                                <a:pt x="1057" y="9266"/>
                                <a:pt x="1018" y="9272"/>
                                <a:pt x="980" y="9276"/>
                              </a:cubicBezTo>
                              <a:cubicBezTo>
                                <a:pt x="954" y="9279"/>
                                <a:pt x="924" y="9280"/>
                                <a:pt x="898" y="9287"/>
                              </a:cubicBezTo>
                              <a:cubicBezTo>
                                <a:pt x="870" y="9295"/>
                                <a:pt x="861" y="9305"/>
                                <a:pt x="847" y="9330"/>
                              </a:cubicBezTo>
                              <a:cubicBezTo>
                                <a:pt x="832" y="9357"/>
                                <a:pt x="821" y="9390"/>
                                <a:pt x="812" y="9419"/>
                              </a:cubicBezTo>
                              <a:cubicBezTo>
                                <a:pt x="790" y="9492"/>
                                <a:pt x="773" y="9567"/>
                                <a:pt x="754" y="9641"/>
                              </a:cubicBezTo>
                              <a:cubicBezTo>
                                <a:pt x="729" y="9738"/>
                                <a:pt x="706" y="9835"/>
                                <a:pt x="689" y="9933"/>
                              </a:cubicBezTo>
                              <a:cubicBezTo>
                                <a:pt x="678" y="9995"/>
                                <a:pt x="662" y="10065"/>
                                <a:pt x="679" y="10128"/>
                              </a:cubicBezTo>
                              <a:cubicBezTo>
                                <a:pt x="690" y="10167"/>
                                <a:pt x="719" y="10177"/>
                                <a:pt x="755" y="10171"/>
                              </a:cubicBezTo>
                              <a:cubicBezTo>
                                <a:pt x="800" y="10164"/>
                                <a:pt x="830" y="10132"/>
                                <a:pt x="855" y="10096"/>
                              </a:cubicBezTo>
                              <a:cubicBezTo>
                                <a:pt x="861" y="10085"/>
                                <a:pt x="868" y="10074"/>
                                <a:pt x="874" y="10063"/>
                              </a:cubicBezTo>
                            </a:path>
                            <a:path w="1050" h="1506">
                              <a:moveTo>
                                <a:pt x="740" y="9852"/>
                              </a:moveTo>
                              <a:cubicBezTo>
                                <a:pt x="778" y="9842"/>
                                <a:pt x="816" y="9830"/>
                                <a:pt x="854" y="9818"/>
                              </a:cubicBezTo>
                              <a:cubicBezTo>
                                <a:pt x="895" y="9805"/>
                                <a:pt x="908" y="9800"/>
                                <a:pt x="936" y="9793"/>
                              </a:cubicBezTo>
                            </a:path>
                            <a:path w="1050" h="1506">
                              <a:moveTo>
                                <a:pt x="1086" y="9837"/>
                              </a:moveTo>
                              <a:cubicBezTo>
                                <a:pt x="1073" y="9869"/>
                                <a:pt x="1070" y="9887"/>
                                <a:pt x="1079" y="9921"/>
                              </a:cubicBezTo>
                              <a:cubicBezTo>
                                <a:pt x="1090" y="9961"/>
                                <a:pt x="1115" y="9995"/>
                                <a:pt x="1152" y="10014"/>
                              </a:cubicBezTo>
                              <a:cubicBezTo>
                                <a:pt x="1206" y="10043"/>
                                <a:pt x="1246" y="10033"/>
                                <a:pt x="1301" y="10017"/>
                              </a:cubicBezTo>
                            </a:path>
                            <a:path w="1050" h="1506">
                              <a:moveTo>
                                <a:pt x="1470" y="9752"/>
                              </a:moveTo>
                              <a:cubicBezTo>
                                <a:pt x="1397" y="9780"/>
                                <a:pt x="1323" y="9824"/>
                                <a:pt x="1261" y="9873"/>
                              </a:cubicBezTo>
                              <a:cubicBezTo>
                                <a:pt x="1177" y="9940"/>
                                <a:pt x="1095" y="10019"/>
                                <a:pt x="1020" y="10095"/>
                              </a:cubicBezTo>
                              <a:cubicBezTo>
                                <a:pt x="992" y="10125"/>
                                <a:pt x="988" y="10132"/>
                                <a:pt x="967" y="10145"/>
                              </a:cubicBezTo>
                            </a:path>
                            <a:path w="1050" h="1506">
                              <a:moveTo>
                                <a:pt x="1712" y="9275"/>
                              </a:moveTo>
                              <a:cubicBezTo>
                                <a:pt x="1709" y="9364"/>
                                <a:pt x="1694" y="9453"/>
                                <a:pt x="1692" y="9542"/>
                              </a:cubicBezTo>
                              <a:cubicBezTo>
                                <a:pt x="1688" y="9730"/>
                                <a:pt x="1697" y="9918"/>
                                <a:pt x="1707" y="10106"/>
                              </a:cubicBezTo>
                              <a:cubicBezTo>
                                <a:pt x="1715" y="10264"/>
                                <a:pt x="1747" y="10443"/>
                                <a:pt x="1694" y="10597"/>
                              </a:cubicBezTo>
                              <a:cubicBezTo>
                                <a:pt x="1654" y="10714"/>
                                <a:pt x="1539" y="10763"/>
                                <a:pt x="1424" y="10775"/>
                              </a:cubicBezTo>
                              <a:cubicBezTo>
                                <a:pt x="1289" y="10789"/>
                                <a:pt x="1134" y="10772"/>
                                <a:pt x="1012" y="10712"/>
                              </a:cubicBezTo>
                              <a:cubicBezTo>
                                <a:pt x="987" y="10696"/>
                                <a:pt x="962" y="10679"/>
                                <a:pt x="937" y="10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,9270" coordsize="1050,1506" path="m1132,9296c1126,9286,1137,9277,1096,9271c1057,9266,1018,9272,980,9276c954,9279,924,9280,898,9287c870,9295,861,9305,847,9330c832,9357,821,9390,812,9419c790,9492,773,9567,754,9641c729,9738,706,9835,689,9933c678,9995,662,10065,679,10128c690,10167,719,10177,755,10171c800,10164,830,10132,855,10096c861,10085,868,10074,874,10063em740,9852c778,9842,816,9830,854,9818c895,9805,908,9800,936,9793em1086,9837c1073,9869,1070,9887,1079,9921c1090,9961,1115,9995,1152,10014c1206,10043,1246,10033,1301,10017em1470,9752c1397,9780,1323,9824,1261,9873c1177,9940,1095,10019,1020,10095c992,10125,988,10132,967,10145em1712,9275c1709,9364,1694,9453,1692,9542c1688,9730,1697,9918,1707,10106c1715,10264,1747,10443,1694,10597c1654,10714,1539,10763,1424,10775c1289,10789,1134,10772,1012,10712c987,10696,962,10679,937,10663e" stroked="t" o:allowincell="f" style="position:absolute;margin-left:-72.85pt;margin-top:190.4pt;width:29.7pt;height:4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7800</wp:posOffset>
                </wp:positionH>
                <wp:positionV relativeFrom="paragraph">
                  <wp:posOffset>2382520</wp:posOffset>
                </wp:positionV>
                <wp:extent cx="918210" cy="381000"/>
                <wp:effectExtent l="5080" t="6985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058">
                              <a:moveTo>
                                <a:pt x="3917" y="10192"/>
                              </a:moveTo>
                              <a:cubicBezTo>
                                <a:pt x="3918" y="10205"/>
                                <a:pt x="3919" y="10215"/>
                                <a:pt x="3922" y="10228"/>
                              </a:cubicBezTo>
                              <a:cubicBezTo>
                                <a:pt x="3923" y="10198"/>
                                <a:pt x="3923" y="10170"/>
                                <a:pt x="3922" y="10140"/>
                              </a:cubicBezTo>
                              <a:cubicBezTo>
                                <a:pt x="3921" y="10055"/>
                                <a:pt x="3923" y="9969"/>
                                <a:pt x="3924" y="9884"/>
                              </a:cubicBezTo>
                              <a:cubicBezTo>
                                <a:pt x="3926" y="9757"/>
                                <a:pt x="3927" y="9629"/>
                                <a:pt x="3930" y="9502"/>
                              </a:cubicBezTo>
                              <a:cubicBezTo>
                                <a:pt x="3932" y="9414"/>
                                <a:pt x="3928" y="9320"/>
                                <a:pt x="3943" y="9233"/>
                              </a:cubicBezTo>
                              <a:cubicBezTo>
                                <a:pt x="3950" y="9211"/>
                                <a:pt x="3951" y="9206"/>
                                <a:pt x="3960" y="9195"/>
                              </a:cubicBezTo>
                              <a:cubicBezTo>
                                <a:pt x="3994" y="9222"/>
                                <a:pt x="4007" y="9249"/>
                                <a:pt x="4019" y="9292"/>
                              </a:cubicBezTo>
                              <a:cubicBezTo>
                                <a:pt x="4022" y="9306"/>
                                <a:pt x="4026" y="9321"/>
                                <a:pt x="4029" y="9335"/>
                              </a:cubicBezTo>
                            </a:path>
                            <a:path w="2550" h="1058">
                              <a:moveTo>
                                <a:pt x="3743" y="9823"/>
                              </a:moveTo>
                              <a:cubicBezTo>
                                <a:pt x="3738" y="9873"/>
                                <a:pt x="3788" y="9857"/>
                                <a:pt x="3831" y="9849"/>
                              </a:cubicBezTo>
                              <a:cubicBezTo>
                                <a:pt x="3904" y="9836"/>
                                <a:pt x="3969" y="9810"/>
                                <a:pt x="4038" y="9785"/>
                              </a:cubicBezTo>
                            </a:path>
                            <a:path w="2550" h="1058">
                              <a:moveTo>
                                <a:pt x="4575" y="9171"/>
                              </a:moveTo>
                              <a:cubicBezTo>
                                <a:pt x="4522" y="9197"/>
                                <a:pt x="4494" y="9233"/>
                                <a:pt x="4464" y="9285"/>
                              </a:cubicBezTo>
                              <a:cubicBezTo>
                                <a:pt x="4407" y="9383"/>
                                <a:pt x="4364" y="9502"/>
                                <a:pt x="4341" y="9613"/>
                              </a:cubicBezTo>
                              <a:cubicBezTo>
                                <a:pt x="4316" y="9736"/>
                                <a:pt x="4288" y="9872"/>
                                <a:pt x="4293" y="9998"/>
                              </a:cubicBezTo>
                              <a:cubicBezTo>
                                <a:pt x="4296" y="10018"/>
                                <a:pt x="4298" y="10037"/>
                                <a:pt x="4301" y="10057"/>
                              </a:cubicBezTo>
                            </a:path>
                            <a:path w="2550" h="1058">
                              <a:moveTo>
                                <a:pt x="4625" y="9761"/>
                              </a:moveTo>
                              <a:cubicBezTo>
                                <a:pt x="4632" y="9812"/>
                                <a:pt x="4635" y="9863"/>
                                <a:pt x="4646" y="9913"/>
                              </a:cubicBezTo>
                              <a:cubicBezTo>
                                <a:pt x="4661" y="9984"/>
                                <a:pt x="4685" y="10049"/>
                                <a:pt x="4728" y="10108"/>
                              </a:cubicBezTo>
                              <a:cubicBezTo>
                                <a:pt x="4754" y="10144"/>
                                <a:pt x="4769" y="10153"/>
                                <a:pt x="4808" y="10164"/>
                              </a:cubicBezTo>
                            </a:path>
                            <a:path w="2550" h="1058">
                              <a:moveTo>
                                <a:pt x="4826" y="9744"/>
                              </a:moveTo>
                              <a:cubicBezTo>
                                <a:pt x="4747" y="9798"/>
                                <a:pt x="4683" y="9857"/>
                                <a:pt x="4626" y="9935"/>
                              </a:cubicBezTo>
                              <a:cubicBezTo>
                                <a:pt x="4582" y="9995"/>
                                <a:pt x="4546" y="10059"/>
                                <a:pt x="4517" y="10127"/>
                              </a:cubicBezTo>
                            </a:path>
                            <a:path w="2550" h="1058">
                              <a:moveTo>
                                <a:pt x="5316" y="9177"/>
                              </a:moveTo>
                              <a:cubicBezTo>
                                <a:pt x="5344" y="9309"/>
                                <a:pt x="5338" y="9415"/>
                                <a:pt x="5306" y="9548"/>
                              </a:cubicBezTo>
                              <a:cubicBezTo>
                                <a:pt x="5268" y="9709"/>
                                <a:pt x="5209" y="9857"/>
                                <a:pt x="5133" y="10003"/>
                              </a:cubicBezTo>
                              <a:cubicBezTo>
                                <a:pt x="5089" y="10088"/>
                                <a:pt x="5055" y="10148"/>
                                <a:pt x="4964" y="10174"/>
                              </a:cubicBezTo>
                            </a:path>
                            <a:path w="2550" h="1058">
                              <a:moveTo>
                                <a:pt x="5733" y="9856"/>
                              </a:moveTo>
                              <a:cubicBezTo>
                                <a:pt x="5779" y="9860"/>
                                <a:pt x="5817" y="9847"/>
                                <a:pt x="5863" y="9844"/>
                              </a:cubicBezTo>
                              <a:cubicBezTo>
                                <a:pt x="5957" y="9838"/>
                                <a:pt x="6050" y="9832"/>
                                <a:pt x="6144" y="9825"/>
                              </a:cubicBezTo>
                              <a:cubicBezTo>
                                <a:pt x="6167" y="9823"/>
                                <a:pt x="6191" y="9822"/>
                                <a:pt x="6214" y="9820"/>
                              </a:cubicBezTo>
                            </a:path>
                            <a:path w="2550" h="1058">
                              <a:moveTo>
                                <a:pt x="5773" y="10178"/>
                              </a:moveTo>
                              <a:cubicBezTo>
                                <a:pt x="5794" y="10245"/>
                                <a:pt x="5920" y="10219"/>
                                <a:pt x="5982" y="10218"/>
                              </a:cubicBezTo>
                              <a:cubicBezTo>
                                <a:pt x="6128" y="10216"/>
                                <a:pt x="6184" y="10215"/>
                                <a:pt x="6285" y="10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6,9171" coordsize="2550,1058" path="m3917,10192c3918,10205,3919,10215,3922,10228c3923,10198,3923,10170,3922,10140c3921,10055,3923,9969,3924,9884c3926,9757,3927,9629,3930,9502c3932,9414,3928,9320,3943,9233c3950,9211,3951,9206,3960,9195c3994,9222,4007,9249,4019,9292c4022,9306,4026,9321,4029,9335em3743,9823c3738,9873,3788,9857,3831,9849c3904,9836,3969,9810,4038,9785em4575,9171c4522,9197,4494,9233,4464,9285c4407,9383,4364,9502,4341,9613c4316,9736,4288,9872,4293,9998c4296,10018,4298,10037,4301,10057em4625,9761c4632,9812,4635,9863,4646,9913c4661,9984,4685,10049,4728,10108c4754,10144,4769,10153,4808,10164em4826,9744c4747,9798,4683,9857,4626,9935c4582,9995,4546,10059,4517,10127em5316,9177c5344,9309,5338,9415,5306,9548c5268,9709,5209,9857,5133,10003c5089,10088,5055,10148,4964,10174em5733,9856c5779,9860,5817,9847,5863,9844c5957,9838,6050,9832,6144,9825c6167,9823,6191,9822,6214,9820em5773,10178c5794,10245,5920,10219,5982,10218c6128,10216,6184,10215,6285,10212e" stroked="t" o:allowincell="f" style="position:absolute;margin-left:14pt;margin-top:187.6pt;width:72.25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3995</wp:posOffset>
                </wp:positionH>
                <wp:positionV relativeFrom="paragraph">
                  <wp:posOffset>2350135</wp:posOffset>
                </wp:positionV>
                <wp:extent cx="1216660" cy="461645"/>
                <wp:effectExtent l="6350" t="6985" r="698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9" h="1282">
                              <a:moveTo>
                                <a:pt x="7364" y="10054"/>
                              </a:moveTo>
                              <a:cubicBezTo>
                                <a:pt x="7369" y="10076"/>
                                <a:pt x="7377" y="10099"/>
                                <a:pt x="7381" y="10121"/>
                              </a:cubicBezTo>
                              <a:cubicBezTo>
                                <a:pt x="7388" y="10162"/>
                                <a:pt x="7391" y="10207"/>
                                <a:pt x="7396" y="10249"/>
                              </a:cubicBezTo>
                              <a:cubicBezTo>
                                <a:pt x="7400" y="10286"/>
                                <a:pt x="7404" y="10324"/>
                                <a:pt x="7409" y="10361"/>
                              </a:cubicBezTo>
                              <a:cubicBezTo>
                                <a:pt x="7421" y="10335"/>
                                <a:pt x="7440" y="10296"/>
                                <a:pt x="7449" y="10258"/>
                              </a:cubicBezTo>
                              <a:cubicBezTo>
                                <a:pt x="7527" y="9923"/>
                                <a:pt x="7507" y="9604"/>
                                <a:pt x="7457" y="9269"/>
                              </a:cubicBezTo>
                              <a:cubicBezTo>
                                <a:pt x="7457" y="9264"/>
                                <a:pt x="7456" y="9259"/>
                                <a:pt x="7456" y="9254"/>
                              </a:cubicBezTo>
                              <a:cubicBezTo>
                                <a:pt x="7474" y="9250"/>
                                <a:pt x="7507" y="9241"/>
                                <a:pt x="7533" y="9238"/>
                              </a:cubicBezTo>
                              <a:cubicBezTo>
                                <a:pt x="7812" y="9201"/>
                                <a:pt x="8088" y="9153"/>
                                <a:pt x="8369" y="9125"/>
                              </a:cubicBezTo>
                              <a:cubicBezTo>
                                <a:pt x="8592" y="9103"/>
                                <a:pt x="8814" y="9097"/>
                                <a:pt x="9038" y="9087"/>
                              </a:cubicBezTo>
                              <a:cubicBezTo>
                                <a:pt x="9079" y="9085"/>
                                <a:pt x="9120" y="9082"/>
                                <a:pt x="9161" y="9080"/>
                              </a:cubicBezTo>
                            </a:path>
                            <a:path w="3379" h="1282">
                              <a:moveTo>
                                <a:pt x="8230" y="9673"/>
                              </a:moveTo>
                              <a:cubicBezTo>
                                <a:pt x="8234" y="9700"/>
                                <a:pt x="8241" y="9724"/>
                                <a:pt x="8252" y="9749"/>
                              </a:cubicBezTo>
                              <a:cubicBezTo>
                                <a:pt x="8279" y="9811"/>
                                <a:pt x="8308" y="9872"/>
                                <a:pt x="8337" y="9933"/>
                              </a:cubicBezTo>
                              <a:cubicBezTo>
                                <a:pt x="8369" y="10001"/>
                                <a:pt x="8399" y="10070"/>
                                <a:pt x="8432" y="10137"/>
                              </a:cubicBezTo>
                              <a:cubicBezTo>
                                <a:pt x="8439" y="10152"/>
                                <a:pt x="8465" y="10212"/>
                                <a:pt x="8492" y="10188"/>
                              </a:cubicBezTo>
                              <a:cubicBezTo>
                                <a:pt x="8496" y="10181"/>
                                <a:pt x="8501" y="10175"/>
                                <a:pt x="8505" y="10168"/>
                              </a:cubicBezTo>
                            </a:path>
                            <a:path w="3379" h="1282">
                              <a:moveTo>
                                <a:pt x="8580" y="9702"/>
                              </a:moveTo>
                              <a:cubicBezTo>
                                <a:pt x="8474" y="9809"/>
                                <a:pt x="8360" y="9911"/>
                                <a:pt x="8267" y="10030"/>
                              </a:cubicBezTo>
                              <a:cubicBezTo>
                                <a:pt x="8215" y="10097"/>
                                <a:pt x="8173" y="10164"/>
                                <a:pt x="8135" y="10239"/>
                              </a:cubicBezTo>
                            </a:path>
                            <a:path w="3379" h="1282">
                              <a:moveTo>
                                <a:pt x="10320" y="9263"/>
                              </a:moveTo>
                              <a:cubicBezTo>
                                <a:pt x="10303" y="9281"/>
                                <a:pt x="10311" y="9291"/>
                                <a:pt x="10310" y="9316"/>
                              </a:cubicBezTo>
                              <a:cubicBezTo>
                                <a:pt x="10308" y="9403"/>
                                <a:pt x="10299" y="9490"/>
                                <a:pt x="10288" y="9576"/>
                              </a:cubicBezTo>
                              <a:cubicBezTo>
                                <a:pt x="10273" y="9693"/>
                                <a:pt x="10260" y="9808"/>
                                <a:pt x="10238" y="9924"/>
                              </a:cubicBezTo>
                              <a:cubicBezTo>
                                <a:pt x="10233" y="9948"/>
                                <a:pt x="10229" y="9972"/>
                                <a:pt x="10224" y="9996"/>
                              </a:cubicBezTo>
                            </a:path>
                            <a:path w="3379" h="1282">
                              <a:moveTo>
                                <a:pt x="9992" y="9818"/>
                              </a:moveTo>
                              <a:cubicBezTo>
                                <a:pt x="10082" y="9811"/>
                                <a:pt x="10173" y="9801"/>
                                <a:pt x="10263" y="9791"/>
                              </a:cubicBezTo>
                              <a:cubicBezTo>
                                <a:pt x="10424" y="9774"/>
                                <a:pt x="10582" y="9750"/>
                                <a:pt x="10742" y="9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9080" coordsize="3379,1282" path="m7364,10054c7369,10076,7377,10099,7381,10121c7388,10162,7391,10207,7396,10249c7400,10286,7404,10324,7409,10361c7421,10335,7440,10296,7449,10258c7527,9923,7507,9604,7457,9269c7457,9264,7456,9259,7456,9254c7474,9250,7507,9241,7533,9238c7812,9201,8088,9153,8369,9125c8592,9103,8814,9097,9038,9087c9079,9085,9120,9082,9161,9080em8230,9673c8234,9700,8241,9724,8252,9749c8279,9811,8308,9872,8337,9933c8369,10001,8399,10070,8432,10137c8439,10152,8465,10212,8492,10188c8496,10181,8501,10175,8505,10168em8580,9702c8474,9809,8360,9911,8267,10030c8215,10097,8173,10164,8135,10239em10320,9263c10303,9281,10311,9291,10310,9316c10308,9403,10299,9490,10288,9576c10273,9693,10260,9808,10238,9924c10233,9948,10229,9972,10224,9996em9992,9818c10082,9811,10173,9801,10263,9791c10424,9774,10582,9750,10742,9726e" stroked="t" o:allowincell="f" style="position:absolute;margin-left:116.85pt;margin-top:185.05pt;width:95.75pt;height:3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26410</wp:posOffset>
                </wp:positionH>
                <wp:positionV relativeFrom="paragraph">
                  <wp:posOffset>2335530</wp:posOffset>
                </wp:positionV>
                <wp:extent cx="530225" cy="558800"/>
                <wp:effectExtent l="6985" t="698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1552">
                              <a:moveTo>
                                <a:pt x="11951" y="9066"/>
                              </a:moveTo>
                              <a:cubicBezTo>
                                <a:pt x="11979" y="9058"/>
                                <a:pt x="12012" y="9044"/>
                                <a:pt x="12041" y="9041"/>
                              </a:cubicBezTo>
                              <a:cubicBezTo>
                                <a:pt x="12094" y="9036"/>
                                <a:pt x="12155" y="9038"/>
                                <a:pt x="12204" y="9061"/>
                              </a:cubicBezTo>
                              <a:cubicBezTo>
                                <a:pt x="12252" y="9084"/>
                                <a:pt x="12267" y="9127"/>
                                <a:pt x="12241" y="9174"/>
                              </a:cubicBezTo>
                              <a:cubicBezTo>
                                <a:pt x="12205" y="9240"/>
                                <a:pt x="12127" y="9275"/>
                                <a:pt x="12065" y="9312"/>
                              </a:cubicBezTo>
                              <a:cubicBezTo>
                                <a:pt x="12013" y="9343"/>
                                <a:pt x="11931" y="9370"/>
                                <a:pt x="11892" y="9419"/>
                              </a:cubicBezTo>
                              <a:cubicBezTo>
                                <a:pt x="11884" y="9441"/>
                                <a:pt x="11881" y="9448"/>
                                <a:pt x="11893" y="9462"/>
                              </a:cubicBezTo>
                              <a:cubicBezTo>
                                <a:pt x="11957" y="9499"/>
                                <a:pt x="12017" y="9510"/>
                                <a:pt x="12091" y="9518"/>
                              </a:cubicBezTo>
                              <a:cubicBezTo>
                                <a:pt x="12163" y="9526"/>
                                <a:pt x="12231" y="9522"/>
                                <a:pt x="12303" y="9519"/>
                              </a:cubicBezTo>
                            </a:path>
                            <a:path w="1473" h="1552">
                              <a:moveTo>
                                <a:pt x="11649" y="9751"/>
                              </a:moveTo>
                              <a:cubicBezTo>
                                <a:pt x="11730" y="9781"/>
                                <a:pt x="11815" y="9765"/>
                                <a:pt x="11901" y="9761"/>
                              </a:cubicBezTo>
                              <a:cubicBezTo>
                                <a:pt x="12254" y="9745"/>
                                <a:pt x="12607" y="9748"/>
                                <a:pt x="12960" y="9738"/>
                              </a:cubicBezTo>
                              <a:cubicBezTo>
                                <a:pt x="13014" y="9736"/>
                                <a:pt x="13067" y="9735"/>
                                <a:pt x="13121" y="9733"/>
                              </a:cubicBezTo>
                            </a:path>
                            <a:path w="1473" h="1552">
                              <a:moveTo>
                                <a:pt x="12197" y="10210"/>
                              </a:moveTo>
                              <a:cubicBezTo>
                                <a:pt x="12190" y="10272"/>
                                <a:pt x="12197" y="10318"/>
                                <a:pt x="12227" y="10374"/>
                              </a:cubicBezTo>
                              <a:cubicBezTo>
                                <a:pt x="12260" y="10437"/>
                                <a:pt x="12307" y="10502"/>
                                <a:pt x="12365" y="10544"/>
                              </a:cubicBezTo>
                              <a:cubicBezTo>
                                <a:pt x="12417" y="10582"/>
                                <a:pt x="12458" y="10592"/>
                                <a:pt x="12519" y="10583"/>
                              </a:cubicBezTo>
                            </a:path>
                            <a:path w="1473" h="1552">
                              <a:moveTo>
                                <a:pt x="12513" y="10152"/>
                              </a:moveTo>
                              <a:cubicBezTo>
                                <a:pt x="12368" y="10233"/>
                                <a:pt x="12221" y="10313"/>
                                <a:pt x="12088" y="10414"/>
                              </a:cubicBezTo>
                              <a:cubicBezTo>
                                <a:pt x="12031" y="10457"/>
                                <a:pt x="11983" y="10503"/>
                                <a:pt x="11938" y="10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9,9040" coordsize="1473,1552" path="m11951,9066c11979,9058,12012,9044,12041,9041c12094,9036,12155,9038,12204,9061c12252,9084,12267,9127,12241,9174c12205,9240,12127,9275,12065,9312c12013,9343,11931,9370,11892,9419c11884,9441,11881,9448,11893,9462c11957,9499,12017,9510,12091,9518c12163,9526,12231,9522,12303,9519em11649,9751c11730,9781,11815,9765,11901,9761c12254,9745,12607,9748,12960,9738c13014,9736,13067,9735,13121,9733em12197,10210c12190,10272,12197,10318,12227,10374c12260,10437,12307,10502,12365,10544c12417,10582,12458,10592,12519,10583em12513,10152c12368,10233,12221,10313,12088,10414c12031,10457,11983,10503,11938,10557e" stroked="t" o:allowincell="f" style="position:absolute;margin-left:238.3pt;margin-top:183.9pt;width:41.7pt;height:4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19550</wp:posOffset>
                </wp:positionH>
                <wp:positionV relativeFrom="paragraph">
                  <wp:posOffset>2575560</wp:posOffset>
                </wp:positionV>
                <wp:extent cx="161925" cy="15875"/>
                <wp:effectExtent l="6985" t="6985" r="571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4">
                              <a:moveTo>
                                <a:pt x="14476" y="9741"/>
                              </a:moveTo>
                              <a:cubicBezTo>
                                <a:pt x="14428" y="9759"/>
                                <a:pt x="14528" y="9745"/>
                                <a:pt x="14537" y="9744"/>
                              </a:cubicBezTo>
                              <a:cubicBezTo>
                                <a:pt x="14603" y="9738"/>
                                <a:pt x="14669" y="9733"/>
                                <a:pt x="14736" y="9731"/>
                              </a:cubicBezTo>
                              <a:cubicBezTo>
                                <a:pt x="14776" y="9730"/>
                                <a:pt x="14816" y="9726"/>
                                <a:pt x="14856" y="9732"/>
                              </a:cubicBezTo>
                              <a:cubicBezTo>
                                <a:pt x="14796" y="9743"/>
                                <a:pt x="14735" y="9745"/>
                                <a:pt x="14673" y="9747"/>
                              </a:cubicBezTo>
                              <a:cubicBezTo>
                                <a:pt x="14597" y="9750"/>
                                <a:pt x="14521" y="9748"/>
                                <a:pt x="14445" y="9749"/>
                              </a:cubicBezTo>
                              <a:cubicBezTo>
                                <a:pt x="14423" y="9750"/>
                                <a:pt x="14419" y="9752"/>
                                <a:pt x="14407" y="9748"/>
                              </a:cubicBezTo>
                              <a:cubicBezTo>
                                <a:pt x="14466" y="9743"/>
                                <a:pt x="14523" y="9740"/>
                                <a:pt x="14582" y="9737"/>
                              </a:cubicBezTo>
                              <a:cubicBezTo>
                                <a:pt x="14674" y="9732"/>
                                <a:pt x="14763" y="9721"/>
                                <a:pt x="14854" y="9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7,9707" coordsize="450,44" path="m14476,9741c14428,9759,14528,9745,14537,9744c14603,9738,14669,9733,14736,9731c14776,9730,14816,9726,14856,9732c14796,9743,14735,9745,14673,9747c14597,9750,14521,9748,14445,9749c14423,9750,14419,9752,14407,9748c14466,9743,14523,9740,14582,9737c14674,9732,14763,9721,14854,9707e" stroked="t" o:allowincell="f" style="position:absolute;margin-left:316.5pt;margin-top:202.8pt;width:12.7pt;height: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81525</wp:posOffset>
                </wp:positionH>
                <wp:positionV relativeFrom="paragraph">
                  <wp:posOffset>2280285</wp:posOffset>
                </wp:positionV>
                <wp:extent cx="539750" cy="688340"/>
                <wp:effectExtent l="3175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911">
                              <a:moveTo>
                                <a:pt x="16796" y="8893"/>
                              </a:moveTo>
                              <a:cubicBezTo>
                                <a:pt x="16775" y="8885"/>
                                <a:pt x="16778" y="8889"/>
                                <a:pt x="16756" y="8892"/>
                              </a:cubicBezTo>
                              <a:cubicBezTo>
                                <a:pt x="16730" y="8895"/>
                                <a:pt x="16704" y="8899"/>
                                <a:pt x="16678" y="8900"/>
                              </a:cubicBezTo>
                              <a:cubicBezTo>
                                <a:pt x="16658" y="8901"/>
                                <a:pt x="16625" y="8891"/>
                                <a:pt x="16609" y="8904"/>
                              </a:cubicBezTo>
                              <a:cubicBezTo>
                                <a:pt x="16595" y="8915"/>
                                <a:pt x="16585" y="8936"/>
                                <a:pt x="16575" y="8951"/>
                              </a:cubicBezTo>
                              <a:cubicBezTo>
                                <a:pt x="16539" y="9004"/>
                                <a:pt x="16508" y="9072"/>
                                <a:pt x="16513" y="9138"/>
                              </a:cubicBezTo>
                              <a:cubicBezTo>
                                <a:pt x="16516" y="9174"/>
                                <a:pt x="16532" y="9199"/>
                                <a:pt x="16555" y="9226"/>
                              </a:cubicBezTo>
                              <a:cubicBezTo>
                                <a:pt x="16585" y="9261"/>
                                <a:pt x="16622" y="9292"/>
                                <a:pt x="16648" y="9331"/>
                              </a:cubicBezTo>
                              <a:cubicBezTo>
                                <a:pt x="16671" y="9366"/>
                                <a:pt x="16692" y="9405"/>
                                <a:pt x="16673" y="9446"/>
                              </a:cubicBezTo>
                              <a:cubicBezTo>
                                <a:pt x="16654" y="9488"/>
                                <a:pt x="16588" y="9488"/>
                                <a:pt x="16550" y="9483"/>
                              </a:cubicBezTo>
                              <a:cubicBezTo>
                                <a:pt x="16489" y="9475"/>
                                <a:pt x="16434" y="9449"/>
                                <a:pt x="16381" y="9420"/>
                              </a:cubicBezTo>
                              <a:cubicBezTo>
                                <a:pt x="16352" y="9404"/>
                                <a:pt x="16340" y="9393"/>
                                <a:pt x="16321" y="9368"/>
                              </a:cubicBezTo>
                            </a:path>
                            <a:path w="1500" h="1911">
                              <a:moveTo>
                                <a:pt x="15978" y="9802"/>
                              </a:moveTo>
                              <a:cubicBezTo>
                                <a:pt x="15978" y="9802"/>
                                <a:pt x="16034" y="9781"/>
                                <a:pt x="16067" y="9776"/>
                              </a:cubicBezTo>
                              <a:cubicBezTo>
                                <a:pt x="16230" y="9750"/>
                                <a:pt x="16396" y="9726"/>
                                <a:pt x="16560" y="9712"/>
                              </a:cubicBezTo>
                              <a:cubicBezTo>
                                <a:pt x="16807" y="9691"/>
                                <a:pt x="17055" y="9680"/>
                                <a:pt x="17302" y="9666"/>
                              </a:cubicBezTo>
                              <a:cubicBezTo>
                                <a:pt x="17356" y="9663"/>
                                <a:pt x="17411" y="9660"/>
                                <a:pt x="17465" y="9657"/>
                              </a:cubicBezTo>
                            </a:path>
                            <a:path w="1500" h="1911">
                              <a:moveTo>
                                <a:pt x="16415" y="10399"/>
                              </a:moveTo>
                              <a:cubicBezTo>
                                <a:pt x="16417" y="10430"/>
                                <a:pt x="16416" y="10468"/>
                                <a:pt x="16425" y="10497"/>
                              </a:cubicBezTo>
                              <a:cubicBezTo>
                                <a:pt x="16442" y="10553"/>
                                <a:pt x="16470" y="10607"/>
                                <a:pt x="16499" y="10658"/>
                              </a:cubicBezTo>
                              <a:cubicBezTo>
                                <a:pt x="16523" y="10699"/>
                                <a:pt x="16545" y="10736"/>
                                <a:pt x="16582" y="10766"/>
                              </a:cubicBezTo>
                              <a:cubicBezTo>
                                <a:pt x="16594" y="10775"/>
                                <a:pt x="16597" y="10779"/>
                                <a:pt x="16608" y="10774"/>
                              </a:cubicBezTo>
                            </a:path>
                            <a:path w="1500" h="1911">
                              <a:moveTo>
                                <a:pt x="16707" y="10380"/>
                              </a:moveTo>
                              <a:cubicBezTo>
                                <a:pt x="16625" y="10447"/>
                                <a:pt x="16538" y="10511"/>
                                <a:pt x="16461" y="10584"/>
                              </a:cubicBezTo>
                              <a:cubicBezTo>
                                <a:pt x="16397" y="10645"/>
                                <a:pt x="16333" y="10709"/>
                                <a:pt x="16278" y="10778"/>
                              </a:cubicBezTo>
                              <a:cubicBezTo>
                                <a:pt x="16273" y="10784"/>
                                <a:pt x="16269" y="10791"/>
                                <a:pt x="16264" y="10797"/>
                              </a:cubicBezTo>
                            </a:path>
                            <a:path w="1500" h="1911">
                              <a:moveTo>
                                <a:pt x="17125" y="10001"/>
                              </a:moveTo>
                              <a:cubicBezTo>
                                <a:pt x="17105" y="10031"/>
                                <a:pt x="17087" y="10062"/>
                                <a:pt x="17068" y="10093"/>
                              </a:cubicBezTo>
                              <a:cubicBezTo>
                                <a:pt x="17046" y="10129"/>
                                <a:pt x="17020" y="10166"/>
                                <a:pt x="17015" y="10209"/>
                              </a:cubicBezTo>
                              <a:cubicBezTo>
                                <a:pt x="17011" y="10245"/>
                                <a:pt x="17045" y="10247"/>
                                <a:pt x="17071" y="10250"/>
                              </a:cubicBezTo>
                              <a:cubicBezTo>
                                <a:pt x="17121" y="10256"/>
                                <a:pt x="17175" y="10238"/>
                                <a:pt x="17222" y="10220"/>
                              </a:cubicBezTo>
                              <a:cubicBezTo>
                                <a:pt x="17260" y="10204"/>
                                <a:pt x="17272" y="10199"/>
                                <a:pt x="17294" y="10183"/>
                              </a:cubicBezTo>
                            </a:path>
                            <a:path w="1500" h="1911">
                              <a:moveTo>
                                <a:pt x="17467" y="9928"/>
                              </a:moveTo>
                              <a:cubicBezTo>
                                <a:pt x="17429" y="10000"/>
                                <a:pt x="17389" y="10071"/>
                                <a:pt x="17360" y="10147"/>
                              </a:cubicBezTo>
                              <a:cubicBezTo>
                                <a:pt x="17329" y="10228"/>
                                <a:pt x="17307" y="10324"/>
                                <a:pt x="17309" y="10411"/>
                              </a:cubicBezTo>
                              <a:cubicBezTo>
                                <a:pt x="17311" y="10423"/>
                                <a:pt x="17312" y="10434"/>
                                <a:pt x="17314" y="10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8,8887" coordsize="1500,1911" path="m16796,8893c16775,8885,16778,8889,16756,8892c16730,8895,16704,8899,16678,8900c16658,8901,16625,8891,16609,8904c16595,8915,16585,8936,16575,8951c16539,9004,16508,9072,16513,9138c16516,9174,16532,9199,16555,9226c16585,9261,16622,9292,16648,9331c16671,9366,16692,9405,16673,9446c16654,9488,16588,9488,16550,9483c16489,9475,16434,9449,16381,9420c16352,9404,16340,9393,16321,9368em15978,9802c15978,9802,16034,9781,16067,9776c16230,9750,16396,9726,16560,9712c16807,9691,17055,9680,17302,9666c17356,9663,17411,9660,17465,9657em16415,10399c16417,10430,16416,10468,16425,10497c16442,10553,16470,10607,16499,10658c16523,10699,16545,10736,16582,10766c16594,10775,16597,10779,16608,10774em16707,10380c16625,10447,16538,10511,16461,10584c16397,10645,16333,10709,16278,10778c16273,10784,16269,10791,16264,10797em17125,10001c17105,10031,17087,10062,17068,10093c17046,10129,17020,10166,17015,10209c17011,10245,17045,10247,17071,10250c17121,10256,17175,10238,17222,10220c17260,10204,17272,10199,17294,10183em17467,9928c17429,10000,17389,10071,17360,10147c17329,10228,17307,10324,17309,10411c17311,10423,17312,10434,17314,10446e" stroked="t" o:allowincell="f" style="position:absolute;margin-left:360.75pt;margin-top:179.55pt;width:42.45pt;height:5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27675</wp:posOffset>
                </wp:positionH>
                <wp:positionV relativeFrom="paragraph">
                  <wp:posOffset>2092960</wp:posOffset>
                </wp:positionV>
                <wp:extent cx="922020" cy="1311275"/>
                <wp:effectExtent l="3810" t="6985" r="635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3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3642">
                              <a:moveTo>
                                <a:pt x="19207" y="9984"/>
                              </a:moveTo>
                              <a:cubicBezTo>
                                <a:pt x="19223" y="9966"/>
                                <a:pt x="19224" y="9958"/>
                                <a:pt x="19226" y="9934"/>
                              </a:cubicBezTo>
                              <a:cubicBezTo>
                                <a:pt x="19205" y="9930"/>
                                <a:pt x="19196" y="9928"/>
                                <a:pt x="19166" y="9951"/>
                              </a:cubicBezTo>
                              <a:cubicBezTo>
                                <a:pt x="19113" y="9992"/>
                                <a:pt x="19061" y="10040"/>
                                <a:pt x="19017" y="10091"/>
                              </a:cubicBezTo>
                              <a:cubicBezTo>
                                <a:pt x="18967" y="10149"/>
                                <a:pt x="18916" y="10209"/>
                                <a:pt x="18917" y="10287"/>
                              </a:cubicBezTo>
                              <a:cubicBezTo>
                                <a:pt x="18963" y="10312"/>
                                <a:pt x="18996" y="10296"/>
                                <a:pt x="19043" y="10272"/>
                              </a:cubicBezTo>
                              <a:cubicBezTo>
                                <a:pt x="19115" y="10235"/>
                                <a:pt x="19168" y="10179"/>
                                <a:pt x="19219" y="10118"/>
                              </a:cubicBezTo>
                              <a:cubicBezTo>
                                <a:pt x="19246" y="10086"/>
                                <a:pt x="19265" y="10053"/>
                                <a:pt x="19286" y="10017"/>
                              </a:cubicBezTo>
                              <a:cubicBezTo>
                                <a:pt x="19290" y="9967"/>
                                <a:pt x="19261" y="10091"/>
                                <a:pt x="19258" y="10103"/>
                              </a:cubicBezTo>
                              <a:cubicBezTo>
                                <a:pt x="19243" y="10163"/>
                                <a:pt x="19234" y="10225"/>
                                <a:pt x="19220" y="10285"/>
                              </a:cubicBezTo>
                              <a:cubicBezTo>
                                <a:pt x="19214" y="10310"/>
                                <a:pt x="19196" y="10327"/>
                                <a:pt x="19220" y="10322"/>
                              </a:cubicBezTo>
                            </a:path>
                            <a:path w="2562" h="3642">
                              <a:moveTo>
                                <a:pt x="19417" y="9762"/>
                              </a:moveTo>
                              <a:cubicBezTo>
                                <a:pt x="19405" y="9763"/>
                                <a:pt x="19400" y="9763"/>
                                <a:pt x="19393" y="9758"/>
                              </a:cubicBezTo>
                              <a:cubicBezTo>
                                <a:pt x="19413" y="9758"/>
                                <a:pt x="19428" y="9752"/>
                                <a:pt x="19448" y="9747"/>
                              </a:cubicBezTo>
                              <a:cubicBezTo>
                                <a:pt x="19471" y="9741"/>
                                <a:pt x="19495" y="9734"/>
                                <a:pt x="19519" y="9731"/>
                              </a:cubicBezTo>
                              <a:cubicBezTo>
                                <a:pt x="19523" y="9731"/>
                                <a:pt x="19527" y="9730"/>
                                <a:pt x="19531" y="9730"/>
                              </a:cubicBezTo>
                              <a:cubicBezTo>
                                <a:pt x="19510" y="9748"/>
                                <a:pt x="19492" y="9753"/>
                                <a:pt x="19466" y="9762"/>
                              </a:cubicBezTo>
                              <a:cubicBezTo>
                                <a:pt x="19449" y="9768"/>
                                <a:pt x="19432" y="9773"/>
                                <a:pt x="19415" y="9781"/>
                              </a:cubicBezTo>
                              <a:cubicBezTo>
                                <a:pt x="19438" y="9779"/>
                                <a:pt x="19446" y="9778"/>
                                <a:pt x="19459" y="9768"/>
                              </a:cubicBezTo>
                            </a:path>
                            <a:path w="2562" h="3642">
                              <a:moveTo>
                                <a:pt x="19686" y="9549"/>
                              </a:moveTo>
                              <a:cubicBezTo>
                                <a:pt x="19696" y="9527"/>
                                <a:pt x="19691" y="9578"/>
                                <a:pt x="19691" y="9586"/>
                              </a:cubicBezTo>
                              <a:cubicBezTo>
                                <a:pt x="19689" y="9622"/>
                                <a:pt x="19682" y="9661"/>
                                <a:pt x="19674" y="9696"/>
                              </a:cubicBezTo>
                              <a:cubicBezTo>
                                <a:pt x="19669" y="9716"/>
                                <a:pt x="19663" y="9735"/>
                                <a:pt x="19657" y="9754"/>
                              </a:cubicBezTo>
                              <a:cubicBezTo>
                                <a:pt x="19688" y="9726"/>
                                <a:pt x="19713" y="9694"/>
                                <a:pt x="19742" y="9664"/>
                              </a:cubicBezTo>
                              <a:cubicBezTo>
                                <a:pt x="19770" y="9635"/>
                                <a:pt x="19803" y="9591"/>
                                <a:pt x="19842" y="9577"/>
                              </a:cubicBezTo>
                              <a:cubicBezTo>
                                <a:pt x="19847" y="9577"/>
                                <a:pt x="19851" y="9577"/>
                                <a:pt x="19856" y="9577"/>
                              </a:cubicBezTo>
                              <a:cubicBezTo>
                                <a:pt x="19874" y="9607"/>
                                <a:pt x="19864" y="9632"/>
                                <a:pt x="19858" y="9666"/>
                              </a:cubicBezTo>
                              <a:cubicBezTo>
                                <a:pt x="19849" y="9713"/>
                                <a:pt x="19841" y="9758"/>
                                <a:pt x="19837" y="9806"/>
                              </a:cubicBezTo>
                              <a:cubicBezTo>
                                <a:pt x="19836" y="9813"/>
                                <a:pt x="19836" y="9819"/>
                                <a:pt x="19835" y="9826"/>
                              </a:cubicBezTo>
                            </a:path>
                            <a:path w="2562" h="3642">
                              <a:moveTo>
                                <a:pt x="19788" y="10172"/>
                              </a:moveTo>
                              <a:cubicBezTo>
                                <a:pt x="19785" y="10172"/>
                                <a:pt x="19781" y="10172"/>
                                <a:pt x="19778" y="10172"/>
                              </a:cubicBezTo>
                              <a:cubicBezTo>
                                <a:pt x="19792" y="10156"/>
                                <a:pt x="19835" y="10157"/>
                                <a:pt x="19862" y="10157"/>
                              </a:cubicBezTo>
                              <a:cubicBezTo>
                                <a:pt x="19904" y="10157"/>
                                <a:pt x="19945" y="10164"/>
                                <a:pt x="19986" y="10173"/>
                              </a:cubicBezTo>
                            </a:path>
                            <a:path w="2562" h="3642">
                              <a:moveTo>
                                <a:pt x="19767" y="10361"/>
                              </a:moveTo>
                              <a:cubicBezTo>
                                <a:pt x="19828" y="10371"/>
                                <a:pt x="19881" y="10352"/>
                                <a:pt x="19942" y="10335"/>
                              </a:cubicBezTo>
                              <a:cubicBezTo>
                                <a:pt x="19965" y="10328"/>
                                <a:pt x="19988" y="10321"/>
                                <a:pt x="20011" y="10314"/>
                              </a:cubicBezTo>
                            </a:path>
                            <a:path w="2562" h="3642">
                              <a:moveTo>
                                <a:pt x="20703" y="9442"/>
                              </a:moveTo>
                              <a:cubicBezTo>
                                <a:pt x="20691" y="9429"/>
                                <a:pt x="20691" y="9423"/>
                                <a:pt x="20679" y="9426"/>
                              </a:cubicBezTo>
                              <a:cubicBezTo>
                                <a:pt x="20687" y="9459"/>
                                <a:pt x="20686" y="9498"/>
                                <a:pt x="20685" y="9534"/>
                              </a:cubicBezTo>
                              <a:cubicBezTo>
                                <a:pt x="20684" y="9616"/>
                                <a:pt x="20672" y="9695"/>
                                <a:pt x="20658" y="9776"/>
                              </a:cubicBezTo>
                              <a:cubicBezTo>
                                <a:pt x="20647" y="9831"/>
                                <a:pt x="20643" y="9847"/>
                                <a:pt x="20639" y="9883"/>
                              </a:cubicBezTo>
                            </a:path>
                            <a:path w="2562" h="3642">
                              <a:moveTo>
                                <a:pt x="20396" y="10010"/>
                              </a:moveTo>
                              <a:cubicBezTo>
                                <a:pt x="20473" y="10004"/>
                                <a:pt x="20545" y="9983"/>
                                <a:pt x="20622" y="9976"/>
                              </a:cubicBezTo>
                              <a:cubicBezTo>
                                <a:pt x="20759" y="9963"/>
                                <a:pt x="20895" y="9966"/>
                                <a:pt x="21032" y="9971"/>
                              </a:cubicBezTo>
                            </a:path>
                            <a:path w="2562" h="3642">
                              <a:moveTo>
                                <a:pt x="20589" y="10625"/>
                              </a:moveTo>
                              <a:cubicBezTo>
                                <a:pt x="20573" y="10588"/>
                                <a:pt x="20539" y="10602"/>
                                <a:pt x="20500" y="10624"/>
                              </a:cubicBezTo>
                              <a:cubicBezTo>
                                <a:pt x="20437" y="10660"/>
                                <a:pt x="20372" y="10709"/>
                                <a:pt x="20321" y="10760"/>
                              </a:cubicBezTo>
                              <a:cubicBezTo>
                                <a:pt x="20293" y="10788"/>
                                <a:pt x="20224" y="10852"/>
                                <a:pt x="20245" y="10900"/>
                              </a:cubicBezTo>
                              <a:cubicBezTo>
                                <a:pt x="20250" y="10904"/>
                                <a:pt x="20255" y="10907"/>
                                <a:pt x="20260" y="10911"/>
                              </a:cubicBezTo>
                              <a:cubicBezTo>
                                <a:pt x="20324" y="10907"/>
                                <a:pt x="20367" y="10888"/>
                                <a:pt x="20419" y="10848"/>
                              </a:cubicBezTo>
                              <a:cubicBezTo>
                                <a:pt x="20468" y="10810"/>
                                <a:pt x="20507" y="10761"/>
                                <a:pt x="20537" y="10707"/>
                              </a:cubicBezTo>
                              <a:cubicBezTo>
                                <a:pt x="20546" y="10689"/>
                                <a:pt x="20549" y="10686"/>
                                <a:pt x="20548" y="10674"/>
                              </a:cubicBezTo>
                              <a:cubicBezTo>
                                <a:pt x="20520" y="10709"/>
                                <a:pt x="20506" y="10743"/>
                                <a:pt x="20493" y="10786"/>
                              </a:cubicBezTo>
                              <a:cubicBezTo>
                                <a:pt x="20482" y="10821"/>
                                <a:pt x="20463" y="10871"/>
                                <a:pt x="20481" y="10905"/>
                              </a:cubicBezTo>
                              <a:cubicBezTo>
                                <a:pt x="20493" y="10927"/>
                                <a:pt x="20503" y="10907"/>
                                <a:pt x="20518" y="10889"/>
                              </a:cubicBezTo>
                            </a:path>
                            <a:path w="2562" h="3642">
                              <a:moveTo>
                                <a:pt x="20871" y="10397"/>
                              </a:moveTo>
                              <a:cubicBezTo>
                                <a:pt x="20861" y="10428"/>
                                <a:pt x="20846" y="10461"/>
                                <a:pt x="20840" y="10493"/>
                              </a:cubicBezTo>
                              <a:cubicBezTo>
                                <a:pt x="20833" y="10527"/>
                                <a:pt x="20827" y="10563"/>
                                <a:pt x="20823" y="10598"/>
                              </a:cubicBezTo>
                              <a:cubicBezTo>
                                <a:pt x="20855" y="10561"/>
                                <a:pt x="20884" y="10523"/>
                                <a:pt x="20921" y="10489"/>
                              </a:cubicBezTo>
                              <a:cubicBezTo>
                                <a:pt x="20964" y="10449"/>
                                <a:pt x="21015" y="10409"/>
                                <a:pt x="21076" y="10403"/>
                              </a:cubicBezTo>
                              <a:cubicBezTo>
                                <a:pt x="21123" y="10399"/>
                                <a:pt x="21138" y="10437"/>
                                <a:pt x="21144" y="10475"/>
                              </a:cubicBezTo>
                              <a:cubicBezTo>
                                <a:pt x="21151" y="10517"/>
                                <a:pt x="21132" y="10556"/>
                                <a:pt x="21110" y="10591"/>
                              </a:cubicBezTo>
                              <a:cubicBezTo>
                                <a:pt x="21106" y="10597"/>
                                <a:pt x="21102" y="10602"/>
                                <a:pt x="21098" y="10608"/>
                              </a:cubicBezTo>
                            </a:path>
                            <a:path w="2562" h="3642">
                              <a:moveTo>
                                <a:pt x="18837" y="8366"/>
                              </a:moveTo>
                              <a:cubicBezTo>
                                <a:pt x="18803" y="8488"/>
                                <a:pt x="18781" y="8606"/>
                                <a:pt x="18759" y="8731"/>
                              </a:cubicBezTo>
                              <a:cubicBezTo>
                                <a:pt x="18721" y="8947"/>
                                <a:pt x="18692" y="9165"/>
                                <a:pt x="18667" y="9383"/>
                              </a:cubicBezTo>
                              <a:cubicBezTo>
                                <a:pt x="18586" y="10087"/>
                                <a:pt x="18570" y="10783"/>
                                <a:pt x="18691" y="11482"/>
                              </a:cubicBezTo>
                              <a:cubicBezTo>
                                <a:pt x="18718" y="11637"/>
                                <a:pt x="18744" y="11788"/>
                                <a:pt x="18755" y="11945"/>
                              </a:cubicBezTo>
                              <a:cubicBezTo>
                                <a:pt x="18755" y="11949"/>
                                <a:pt x="18755" y="11953"/>
                                <a:pt x="18755" y="11957"/>
                              </a:cubicBezTo>
                              <a:cubicBezTo>
                                <a:pt x="18812" y="11940"/>
                                <a:pt x="18870" y="11916"/>
                                <a:pt x="18929" y="11903"/>
                              </a:cubicBezTo>
                              <a:cubicBezTo>
                                <a:pt x="19174" y="11847"/>
                                <a:pt x="19449" y="11886"/>
                                <a:pt x="19697" y="11895"/>
                              </a:cubicBezTo>
                              <a:cubicBezTo>
                                <a:pt x="20110" y="11911"/>
                                <a:pt x="20517" y="11974"/>
                                <a:pt x="20929" y="12001"/>
                              </a:cubicBezTo>
                              <a:cubicBezTo>
                                <a:pt x="21046" y="12007"/>
                                <a:pt x="21081" y="12009"/>
                                <a:pt x="21157" y="12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6,8366" coordsize="2562,3642" path="m19207,9984c19223,9966,19224,9958,19226,9934c19205,9930,19196,9928,19166,9951c19113,9992,19061,10040,19017,10091c18967,10149,18916,10209,18917,10287c18963,10312,18996,10296,19043,10272c19115,10235,19168,10179,19219,10118c19246,10086,19265,10053,19286,10017c19290,9967,19261,10091,19258,10103c19243,10163,19234,10225,19220,10285c19214,10310,19196,10327,19220,10322em19417,9762c19405,9763,19400,9763,19393,9758c19413,9758,19428,9752,19448,9747c19471,9741,19495,9734,19519,9731c19523,9731,19527,9730,19531,9730c19510,9748,19492,9753,19466,9762c19449,9768,19432,9773,19415,9781c19438,9779,19446,9778,19459,9768em19686,9549c19696,9527,19691,9578,19691,9586c19689,9622,19682,9661,19674,9696c19669,9716,19663,9735,19657,9754c19688,9726,19713,9694,19742,9664c19770,9635,19803,9591,19842,9577c19847,9577,19851,9577,19856,9577c19874,9607,19864,9632,19858,9666c19849,9713,19841,9758,19837,9806c19836,9813,19836,9819,19835,9826em19788,10172c19785,10172,19781,10172,19778,10172c19792,10156,19835,10157,19862,10157c19904,10157,19945,10164,19986,10173em19767,10361c19828,10371,19881,10352,19942,10335c19965,10328,19988,10321,20011,10314em20703,9442c20691,9429,20691,9423,20679,9426c20687,9459,20686,9498,20685,9534c20684,9616,20672,9695,20658,9776c20647,9831,20643,9847,20639,9883em20396,10010c20473,10004,20545,9983,20622,9976c20759,9963,20895,9966,21032,9971em20589,10625c20573,10588,20539,10602,20500,10624c20437,10660,20372,10709,20321,10760c20293,10788,20224,10852,20245,10900c20250,10904,20255,10907,20260,10911c20324,10907,20367,10888,20419,10848c20468,10810,20507,10761,20537,10707c20546,10689,20549,10686,20548,10674c20520,10709,20506,10743,20493,10786c20482,10821,20463,10871,20481,10905c20493,10927,20503,10907,20518,10889em20871,10397c20861,10428,20846,10461,20840,10493c20833,10527,20827,10563,20823,10598c20855,10561,20884,10523,20921,10489c20964,10449,21015,10409,21076,10403c21123,10399,21138,10437,21144,10475c21151,10517,21132,10556,21110,10591c21106,10597,21102,10602,21098,10608em18837,8366c18803,8488,18781,8606,18759,8731c18721,8947,18692,9165,18667,9383c18586,10087,18570,10783,18691,11482c18718,11637,18744,11788,18755,11945c18755,11949,18755,11953,18755,11957c18812,11940,18870,11916,18929,11903c19174,11847,19449,11886,19697,11895c20110,11911,20517,11974,20929,12001c21046,12007,21081,12009,21157,12003e" stroked="t" o:allowincell="f" style="position:absolute;margin-left:435.25pt;margin-top:164.8pt;width:72.55pt;height:10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28625</wp:posOffset>
                </wp:positionH>
                <wp:positionV relativeFrom="paragraph">
                  <wp:posOffset>3256915</wp:posOffset>
                </wp:positionV>
                <wp:extent cx="746760" cy="422910"/>
                <wp:effectExtent l="6350" t="6985" r="508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1175">
                              <a:moveTo>
                                <a:pt x="2248" y="12628"/>
                              </a:moveTo>
                              <a:cubicBezTo>
                                <a:pt x="2237" y="12641"/>
                                <a:pt x="2224" y="12651"/>
                                <a:pt x="2215" y="12659"/>
                              </a:cubicBezTo>
                              <a:cubicBezTo>
                                <a:pt x="2213" y="12623"/>
                                <a:pt x="2220" y="12597"/>
                                <a:pt x="2229" y="12560"/>
                              </a:cubicBezTo>
                              <a:cubicBezTo>
                                <a:pt x="2245" y="12492"/>
                                <a:pt x="2258" y="12424"/>
                                <a:pt x="2270" y="12355"/>
                              </a:cubicBezTo>
                              <a:cubicBezTo>
                                <a:pt x="2288" y="12247"/>
                                <a:pt x="2307" y="12140"/>
                                <a:pt x="2328" y="12033"/>
                              </a:cubicBezTo>
                              <a:cubicBezTo>
                                <a:pt x="2353" y="11906"/>
                                <a:pt x="2373" y="11760"/>
                                <a:pt x="2430" y="11642"/>
                              </a:cubicBezTo>
                              <a:cubicBezTo>
                                <a:pt x="2444" y="11613"/>
                                <a:pt x="2457" y="11592"/>
                                <a:pt x="2491" y="11600"/>
                              </a:cubicBezTo>
                              <a:cubicBezTo>
                                <a:pt x="2511" y="11605"/>
                                <a:pt x="2526" y="11633"/>
                                <a:pt x="2539" y="11646"/>
                              </a:cubicBezTo>
                            </a:path>
                            <a:path w="2075" h="1175">
                              <a:moveTo>
                                <a:pt x="2073" y="12258"/>
                              </a:moveTo>
                              <a:cubicBezTo>
                                <a:pt x="2066" y="12265"/>
                                <a:pt x="2058" y="12272"/>
                                <a:pt x="2051" y="12279"/>
                              </a:cubicBezTo>
                              <a:cubicBezTo>
                                <a:pt x="2113" y="12282"/>
                                <a:pt x="2188" y="12251"/>
                                <a:pt x="2251" y="12238"/>
                              </a:cubicBezTo>
                              <a:cubicBezTo>
                                <a:pt x="2350" y="12217"/>
                                <a:pt x="2448" y="12198"/>
                                <a:pt x="2547" y="12177"/>
                              </a:cubicBezTo>
                            </a:path>
                            <a:path w="2075" h="1175">
                              <a:moveTo>
                                <a:pt x="3269" y="11606"/>
                              </a:moveTo>
                              <a:cubicBezTo>
                                <a:pt x="3228" y="11622"/>
                                <a:pt x="3181" y="11646"/>
                                <a:pt x="3153" y="11681"/>
                              </a:cubicBezTo>
                              <a:cubicBezTo>
                                <a:pt x="3084" y="11767"/>
                                <a:pt x="3035" y="11878"/>
                                <a:pt x="2990" y="11978"/>
                              </a:cubicBezTo>
                              <a:cubicBezTo>
                                <a:pt x="2931" y="12109"/>
                                <a:pt x="2888" y="12241"/>
                                <a:pt x="2856" y="12381"/>
                              </a:cubicBezTo>
                              <a:cubicBezTo>
                                <a:pt x="2842" y="12442"/>
                                <a:pt x="2808" y="12544"/>
                                <a:pt x="2844" y="12605"/>
                              </a:cubicBezTo>
                              <a:cubicBezTo>
                                <a:pt x="2849" y="12608"/>
                                <a:pt x="2854" y="12612"/>
                                <a:pt x="2859" y="12615"/>
                              </a:cubicBezTo>
                            </a:path>
                            <a:path w="2075" h="1175">
                              <a:moveTo>
                                <a:pt x="3225" y="12208"/>
                              </a:moveTo>
                              <a:cubicBezTo>
                                <a:pt x="3219" y="12236"/>
                                <a:pt x="3225" y="12259"/>
                                <a:pt x="3233" y="12287"/>
                              </a:cubicBezTo>
                              <a:cubicBezTo>
                                <a:pt x="3260" y="12376"/>
                                <a:pt x="3314" y="12517"/>
                                <a:pt x="3388" y="12577"/>
                              </a:cubicBezTo>
                              <a:cubicBezTo>
                                <a:pt x="3425" y="12607"/>
                                <a:pt x="3444" y="12584"/>
                                <a:pt x="3467" y="12556"/>
                              </a:cubicBezTo>
                            </a:path>
                            <a:path w="2075" h="1175">
                              <a:moveTo>
                                <a:pt x="3498" y="12254"/>
                              </a:moveTo>
                              <a:cubicBezTo>
                                <a:pt x="3411" y="12305"/>
                                <a:pt x="3339" y="12359"/>
                                <a:pt x="3269" y="12431"/>
                              </a:cubicBezTo>
                              <a:cubicBezTo>
                                <a:pt x="3213" y="12489"/>
                                <a:pt x="3137" y="12548"/>
                                <a:pt x="3101" y="12622"/>
                              </a:cubicBezTo>
                              <a:cubicBezTo>
                                <a:pt x="3099" y="12636"/>
                                <a:pt x="3097" y="12642"/>
                                <a:pt x="3110" y="12635"/>
                              </a:cubicBezTo>
                            </a:path>
                            <a:path w="2075" h="1175">
                              <a:moveTo>
                                <a:pt x="4108" y="11650"/>
                              </a:moveTo>
                              <a:cubicBezTo>
                                <a:pt x="4131" y="11757"/>
                                <a:pt x="4119" y="11853"/>
                                <a:pt x="4094" y="11961"/>
                              </a:cubicBezTo>
                              <a:cubicBezTo>
                                <a:pt x="4043" y="12177"/>
                                <a:pt x="3966" y="12400"/>
                                <a:pt x="3857" y="12594"/>
                              </a:cubicBezTo>
                              <a:cubicBezTo>
                                <a:pt x="3806" y="12685"/>
                                <a:pt x="3756" y="12755"/>
                                <a:pt x="3655" y="12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1,11599" coordsize="2075,1175" path="m2248,12628c2237,12641,2224,12651,2215,12659c2213,12623,2220,12597,2229,12560c2245,12492,2258,12424,2270,12355c2288,12247,2307,12140,2328,12033c2353,11906,2373,11760,2430,11642c2444,11613,2457,11592,2491,11600c2511,11605,2526,11633,2539,11646em2073,12258c2066,12265,2058,12272,2051,12279c2113,12282,2188,12251,2251,12238c2350,12217,2448,12198,2547,12177em3269,11606c3228,11622,3181,11646,3153,11681c3084,11767,3035,11878,2990,11978c2931,12109,2888,12241,2856,12381c2842,12442,2808,12544,2844,12605c2849,12608,2854,12612,2859,12615em3225,12208c3219,12236,3225,12259,3233,12287c3260,12376,3314,12517,3388,12577c3425,12607,3444,12584,3467,12556em3498,12254c3411,12305,3339,12359,3269,12431c3213,12489,3137,12548,3101,12622c3099,12636,3097,12642,3110,12635em4108,11650c4131,11757,4119,11853,4094,11961c4043,12177,3966,12400,3857,12594c3806,12685,3756,12755,3655,12773e" stroked="t" o:allowincell="f" style="position:absolute;margin-left:-33.75pt;margin-top:256.45pt;width:58.75pt;height:3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3400</wp:posOffset>
                </wp:positionH>
                <wp:positionV relativeFrom="paragraph">
                  <wp:posOffset>3514090</wp:posOffset>
                </wp:positionV>
                <wp:extent cx="240665" cy="138430"/>
                <wp:effectExtent l="6985" t="635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385">
                              <a:moveTo>
                                <a:pt x="4723" y="12330"/>
                              </a:moveTo>
                              <a:cubicBezTo>
                                <a:pt x="4792" y="12313"/>
                                <a:pt x="4853" y="12316"/>
                                <a:pt x="4925" y="12315"/>
                              </a:cubicBezTo>
                              <a:cubicBezTo>
                                <a:pt x="5041" y="12314"/>
                                <a:pt x="5157" y="12321"/>
                                <a:pt x="5273" y="12327"/>
                              </a:cubicBezTo>
                              <a:cubicBezTo>
                                <a:pt x="5302" y="12329"/>
                                <a:pt x="5331" y="12330"/>
                                <a:pt x="5360" y="12332"/>
                              </a:cubicBezTo>
                            </a:path>
                            <a:path w="669" h="385">
                              <a:moveTo>
                                <a:pt x="4834" y="12691"/>
                              </a:moveTo>
                              <a:cubicBezTo>
                                <a:pt x="4837" y="12701"/>
                                <a:pt x="5006" y="12688"/>
                                <a:pt x="5062" y="12686"/>
                              </a:cubicBezTo>
                              <a:cubicBezTo>
                                <a:pt x="5221" y="12683"/>
                                <a:pt x="5281" y="12682"/>
                                <a:pt x="5391" y="12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3,12313" coordsize="669,385" path="m4723,12330c4792,12313,4853,12316,4925,12315c5041,12314,5157,12321,5273,12327c5302,12329,5331,12330,5360,12332em4834,12691c4837,12701,5006,12688,5062,12686c5221,12683,5281,12682,5391,12682e" stroked="t" o:allowincell="f" style="position:absolute;margin-left:42pt;margin-top:276.7pt;width:18.9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73175</wp:posOffset>
                </wp:positionH>
                <wp:positionV relativeFrom="paragraph">
                  <wp:posOffset>3181350</wp:posOffset>
                </wp:positionV>
                <wp:extent cx="477520" cy="546735"/>
                <wp:effectExtent l="6350" t="6985" r="635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1518">
                              <a:moveTo>
                                <a:pt x="6943" y="12260"/>
                              </a:moveTo>
                              <a:cubicBezTo>
                                <a:pt x="6969" y="12283"/>
                                <a:pt x="6957" y="12320"/>
                                <a:pt x="6956" y="12356"/>
                              </a:cubicBezTo>
                              <a:cubicBezTo>
                                <a:pt x="6953" y="12443"/>
                                <a:pt x="6949" y="12530"/>
                                <a:pt x="6957" y="12617"/>
                              </a:cubicBezTo>
                              <a:cubicBezTo>
                                <a:pt x="6965" y="12706"/>
                                <a:pt x="6981" y="12828"/>
                                <a:pt x="7059" y="12885"/>
                              </a:cubicBezTo>
                              <a:cubicBezTo>
                                <a:pt x="7110" y="12922"/>
                                <a:pt x="7143" y="12906"/>
                                <a:pt x="7189" y="12876"/>
                              </a:cubicBezTo>
                            </a:path>
                            <a:path w="1326" h="1518">
                              <a:moveTo>
                                <a:pt x="7347" y="12302"/>
                              </a:moveTo>
                              <a:cubicBezTo>
                                <a:pt x="7241" y="12382"/>
                                <a:pt x="7139" y="12464"/>
                                <a:pt x="7043" y="12557"/>
                              </a:cubicBezTo>
                              <a:cubicBezTo>
                                <a:pt x="6951" y="12646"/>
                                <a:pt x="6867" y="12742"/>
                                <a:pt x="6779" y="12834"/>
                              </a:cubicBezTo>
                            </a:path>
                            <a:path w="1326" h="1518">
                              <a:moveTo>
                                <a:pt x="7857" y="11390"/>
                              </a:moveTo>
                              <a:cubicBezTo>
                                <a:pt x="7842" y="11422"/>
                                <a:pt x="7831" y="11454"/>
                                <a:pt x="7815" y="11486"/>
                              </a:cubicBezTo>
                              <a:cubicBezTo>
                                <a:pt x="7790" y="11537"/>
                                <a:pt x="7767" y="11592"/>
                                <a:pt x="7751" y="11647"/>
                              </a:cubicBezTo>
                              <a:cubicBezTo>
                                <a:pt x="7740" y="11686"/>
                                <a:pt x="7728" y="11724"/>
                                <a:pt x="7719" y="11763"/>
                              </a:cubicBezTo>
                              <a:cubicBezTo>
                                <a:pt x="7718" y="11767"/>
                                <a:pt x="7718" y="11770"/>
                                <a:pt x="7717" y="11774"/>
                              </a:cubicBezTo>
                            </a:path>
                            <a:path w="1326" h="1518">
                              <a:moveTo>
                                <a:pt x="7494" y="11851"/>
                              </a:moveTo>
                              <a:cubicBezTo>
                                <a:pt x="7543" y="11835"/>
                                <a:pt x="7592" y="11828"/>
                                <a:pt x="7643" y="11821"/>
                              </a:cubicBezTo>
                              <a:cubicBezTo>
                                <a:pt x="7753" y="11805"/>
                                <a:pt x="7865" y="11806"/>
                                <a:pt x="7976" y="11802"/>
                              </a:cubicBezTo>
                              <a:cubicBezTo>
                                <a:pt x="8042" y="11799"/>
                                <a:pt x="8061" y="11798"/>
                                <a:pt x="8104" y="11799"/>
                              </a:cubicBezTo>
                            </a:path>
                            <a:path w="1326" h="1518">
                              <a:moveTo>
                                <a:pt x="7753" y="12002"/>
                              </a:moveTo>
                              <a:cubicBezTo>
                                <a:pt x="7792" y="11996"/>
                                <a:pt x="7830" y="11987"/>
                                <a:pt x="7870" y="11992"/>
                              </a:cubicBezTo>
                              <a:cubicBezTo>
                                <a:pt x="7903" y="11996"/>
                                <a:pt x="7921" y="12003"/>
                                <a:pt x="7947" y="12021"/>
                              </a:cubicBezTo>
                              <a:cubicBezTo>
                                <a:pt x="7951" y="12066"/>
                                <a:pt x="7923" y="12084"/>
                                <a:pt x="7885" y="12109"/>
                              </a:cubicBezTo>
                              <a:cubicBezTo>
                                <a:pt x="7823" y="12151"/>
                                <a:pt x="7738" y="12170"/>
                                <a:pt x="7684" y="12223"/>
                              </a:cubicBezTo>
                              <a:cubicBezTo>
                                <a:pt x="7681" y="12228"/>
                                <a:pt x="7678" y="12234"/>
                                <a:pt x="7675" y="12239"/>
                              </a:cubicBezTo>
                              <a:cubicBezTo>
                                <a:pt x="7728" y="12272"/>
                                <a:pt x="7803" y="12271"/>
                                <a:pt x="7866" y="12273"/>
                              </a:cubicBezTo>
                              <a:cubicBezTo>
                                <a:pt x="7955" y="12273"/>
                                <a:pt x="7987" y="12273"/>
                                <a:pt x="8047" y="12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9,11390" coordsize="1326,1518" path="m6943,12260c6969,12283,6957,12320,6956,12356c6953,12443,6949,12530,6957,12617c6965,12706,6981,12828,7059,12885c7110,12922,7143,12906,7189,12876em7347,12302c7241,12382,7139,12464,7043,12557c6951,12646,6867,12742,6779,12834em7857,11390c7842,11422,7831,11454,7815,11486c7790,11537,7767,11592,7751,11647c7740,11686,7728,11724,7719,11763c7718,11767,7718,11770,7717,11774em7494,11851c7543,11835,7592,11828,7643,11821c7753,11805,7865,11806,7976,11802c8042,11799,8061,11798,8104,11799em7753,12002c7792,11996,7830,11987,7870,11992c7903,11996,7921,12003,7947,12021c7951,12066,7923,12084,7885,12109c7823,12151,7738,12170,7684,12223c7681,12228,7678,12234,7675,12239c7728,12272,7803,12271,7866,12273c7955,12273,7987,12273,8047,12267e" stroked="t" o:allowincell="f" style="position:absolute;margin-left:100.25pt;margin-top:250.5pt;width:37.5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85975</wp:posOffset>
                </wp:positionH>
                <wp:positionV relativeFrom="paragraph">
                  <wp:posOffset>3388995</wp:posOffset>
                </wp:positionV>
                <wp:extent cx="215900" cy="280035"/>
                <wp:effectExtent l="1905" t="3810" r="635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77">
                              <a:moveTo>
                                <a:pt x="9375" y="11977"/>
                              </a:moveTo>
                              <a:cubicBezTo>
                                <a:pt x="9376" y="12009"/>
                                <a:pt x="9370" y="12020"/>
                                <a:pt x="9365" y="12051"/>
                              </a:cubicBezTo>
                              <a:cubicBezTo>
                                <a:pt x="9352" y="12144"/>
                                <a:pt x="9339" y="12238"/>
                                <a:pt x="9327" y="12331"/>
                              </a:cubicBezTo>
                              <a:cubicBezTo>
                                <a:pt x="9314" y="12433"/>
                                <a:pt x="9307" y="12536"/>
                                <a:pt x="9298" y="12638"/>
                              </a:cubicBezTo>
                              <a:cubicBezTo>
                                <a:pt x="9295" y="12673"/>
                                <a:pt x="9291" y="12708"/>
                                <a:pt x="9289" y="12743"/>
                              </a:cubicBezTo>
                            </a:path>
                            <a:path w="599" h="777">
                              <a:moveTo>
                                <a:pt x="9053" y="12413"/>
                              </a:moveTo>
                              <a:cubicBezTo>
                                <a:pt x="9022" y="12426"/>
                                <a:pt x="9199" y="12377"/>
                                <a:pt x="9217" y="12374"/>
                              </a:cubicBezTo>
                              <a:cubicBezTo>
                                <a:pt x="9356" y="12347"/>
                                <a:pt x="9496" y="12321"/>
                                <a:pt x="9635" y="12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11967" coordsize="599,777" path="m9375,11977c9376,12009,9370,12020,9365,12051c9352,12144,9339,12238,9327,12331c9314,12433,9307,12536,9298,12638c9295,12673,9291,12708,9289,12743em9053,12413c9022,12426,9199,12377,9217,12374c9356,12347,9496,12321,9635,12294e" stroked="t" o:allowincell="f" style="position:absolute;margin-left:164.25pt;margin-top:266.85pt;width:16.9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97150</wp:posOffset>
                </wp:positionH>
                <wp:positionV relativeFrom="paragraph">
                  <wp:posOffset>3315970</wp:posOffset>
                </wp:positionV>
                <wp:extent cx="821055" cy="495300"/>
                <wp:effectExtent l="6985" t="5080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75">
                              <a:moveTo>
                                <a:pt x="10597" y="12171"/>
                              </a:moveTo>
                              <a:cubicBezTo>
                                <a:pt x="10580" y="12163"/>
                                <a:pt x="10554" y="12170"/>
                                <a:pt x="10584" y="12145"/>
                              </a:cubicBezTo>
                              <a:cubicBezTo>
                                <a:pt x="10614" y="12120"/>
                                <a:pt x="10687" y="12110"/>
                                <a:pt x="10723" y="12107"/>
                              </a:cubicBezTo>
                              <a:cubicBezTo>
                                <a:pt x="10788" y="12101"/>
                                <a:pt x="10854" y="12106"/>
                                <a:pt x="10907" y="12147"/>
                              </a:cubicBezTo>
                              <a:cubicBezTo>
                                <a:pt x="10965" y="12191"/>
                                <a:pt x="10957" y="12262"/>
                                <a:pt x="10932" y="12322"/>
                              </a:cubicBezTo>
                              <a:cubicBezTo>
                                <a:pt x="10891" y="12421"/>
                                <a:pt x="10807" y="12500"/>
                                <a:pt x="10733" y="12574"/>
                              </a:cubicBezTo>
                              <a:cubicBezTo>
                                <a:pt x="10654" y="12653"/>
                                <a:pt x="10565" y="12723"/>
                                <a:pt x="10496" y="12811"/>
                              </a:cubicBezTo>
                              <a:cubicBezTo>
                                <a:pt x="10469" y="12853"/>
                                <a:pt x="10460" y="12862"/>
                                <a:pt x="10457" y="12894"/>
                              </a:cubicBezTo>
                              <a:cubicBezTo>
                                <a:pt x="10511" y="12953"/>
                                <a:pt x="10600" y="12950"/>
                                <a:pt x="10681" y="12944"/>
                              </a:cubicBezTo>
                              <a:cubicBezTo>
                                <a:pt x="10801" y="12936"/>
                                <a:pt x="10919" y="12902"/>
                                <a:pt x="11035" y="12875"/>
                              </a:cubicBezTo>
                            </a:path>
                            <a:path w="2280" h="1375">
                              <a:moveTo>
                                <a:pt x="11667" y="12499"/>
                              </a:moveTo>
                              <a:cubicBezTo>
                                <a:pt x="11671" y="12539"/>
                                <a:pt x="11685" y="12573"/>
                                <a:pt x="11702" y="12610"/>
                              </a:cubicBezTo>
                              <a:cubicBezTo>
                                <a:pt x="11733" y="12676"/>
                                <a:pt x="11771" y="12742"/>
                                <a:pt x="11810" y="12804"/>
                              </a:cubicBezTo>
                              <a:cubicBezTo>
                                <a:pt x="11850" y="12866"/>
                                <a:pt x="11899" y="12932"/>
                                <a:pt x="11955" y="12981"/>
                              </a:cubicBezTo>
                              <a:cubicBezTo>
                                <a:pt x="11976" y="13000"/>
                                <a:pt x="11979" y="12993"/>
                                <a:pt x="12001" y="12997"/>
                              </a:cubicBezTo>
                            </a:path>
                            <a:path w="2280" h="1375">
                              <a:moveTo>
                                <a:pt x="12053" y="12575"/>
                              </a:moveTo>
                              <a:cubicBezTo>
                                <a:pt x="11951" y="12668"/>
                                <a:pt x="11849" y="12763"/>
                                <a:pt x="11762" y="12871"/>
                              </a:cubicBezTo>
                              <a:cubicBezTo>
                                <a:pt x="11696" y="12953"/>
                                <a:pt x="11641" y="13040"/>
                                <a:pt x="11605" y="13138"/>
                              </a:cubicBezTo>
                            </a:path>
                            <a:path w="2280" h="1375">
                              <a:moveTo>
                                <a:pt x="12240" y="12151"/>
                              </a:moveTo>
                              <a:cubicBezTo>
                                <a:pt x="12225" y="12151"/>
                                <a:pt x="12220" y="12151"/>
                                <a:pt x="12211" y="12145"/>
                              </a:cubicBezTo>
                              <a:cubicBezTo>
                                <a:pt x="12230" y="12141"/>
                                <a:pt x="12247" y="12139"/>
                                <a:pt x="12266" y="12137"/>
                              </a:cubicBezTo>
                              <a:cubicBezTo>
                                <a:pt x="12292" y="12134"/>
                                <a:pt x="12319" y="12135"/>
                                <a:pt x="12345" y="12137"/>
                              </a:cubicBezTo>
                              <a:cubicBezTo>
                                <a:pt x="12358" y="12139"/>
                                <a:pt x="12362" y="12139"/>
                                <a:pt x="12369" y="12144"/>
                              </a:cubicBezTo>
                              <a:cubicBezTo>
                                <a:pt x="12361" y="12169"/>
                                <a:pt x="12336" y="12176"/>
                                <a:pt x="12309" y="12183"/>
                              </a:cubicBezTo>
                              <a:cubicBezTo>
                                <a:pt x="12265" y="12194"/>
                                <a:pt x="12218" y="12199"/>
                                <a:pt x="12173" y="12201"/>
                              </a:cubicBezTo>
                              <a:cubicBezTo>
                                <a:pt x="12152" y="12202"/>
                                <a:pt x="12133" y="12200"/>
                                <a:pt x="12112" y="12197"/>
                              </a:cubicBezTo>
                              <a:cubicBezTo>
                                <a:pt x="12155" y="12187"/>
                                <a:pt x="12198" y="12181"/>
                                <a:pt x="12242" y="12175"/>
                              </a:cubicBezTo>
                              <a:cubicBezTo>
                                <a:pt x="12294" y="12168"/>
                                <a:pt x="12349" y="12162"/>
                                <a:pt x="12400" y="12153"/>
                              </a:cubicBezTo>
                              <a:cubicBezTo>
                                <a:pt x="12428" y="12148"/>
                                <a:pt x="12439" y="12140"/>
                                <a:pt x="12459" y="12123"/>
                              </a:cubicBezTo>
                            </a:path>
                            <a:path w="2280" h="1375">
                              <a:moveTo>
                                <a:pt x="12726" y="11776"/>
                              </a:moveTo>
                              <a:cubicBezTo>
                                <a:pt x="12725" y="11747"/>
                                <a:pt x="12721" y="11810"/>
                                <a:pt x="12718" y="11839"/>
                              </a:cubicBezTo>
                              <a:cubicBezTo>
                                <a:pt x="12710" y="11917"/>
                                <a:pt x="12705" y="11998"/>
                                <a:pt x="12708" y="12076"/>
                              </a:cubicBezTo>
                              <a:cubicBezTo>
                                <a:pt x="12710" y="12114"/>
                                <a:pt x="12707" y="12191"/>
                                <a:pt x="12736" y="12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7,11764" coordsize="2280,1375" path="m10597,12171c10580,12163,10554,12170,10584,12145c10614,12120,10687,12110,10723,12107c10788,12101,10854,12106,10907,12147c10965,12191,10957,12262,10932,12322c10891,12421,10807,12500,10733,12574c10654,12653,10565,12723,10496,12811c10469,12853,10460,12862,10457,12894c10511,12953,10600,12950,10681,12944c10801,12936,10919,12902,11035,12875em11667,12499c11671,12539,11685,12573,11702,12610c11733,12676,11771,12742,11810,12804c11850,12866,11899,12932,11955,12981c11976,13000,11979,12993,12001,12997em12053,12575c11951,12668,11849,12763,11762,12871c11696,12953,11641,13040,11605,13138em12240,12151c12225,12151,12220,12151,12211,12145c12230,12141,12247,12139,12266,12137c12292,12134,12319,12135,12345,12137c12358,12139,12362,12139,12369,12144c12361,12169,12336,12176,12309,12183c12265,12194,12218,12199,12173,12201c12152,12202,12133,12200,12112,12197c12155,12187,12198,12181,12242,12175c12294,12168,12349,12162,12400,12153c12428,12148,12439,12140,12459,12123em12726,11776c12725,11747,12721,11810,12718,11839c12710,11917,12705,11998,12708,12076c12710,12114,12707,12191,12736,12213e" stroked="t" o:allowincell="f" style="position:absolute;margin-left:204.5pt;margin-top:261.1pt;width:64.6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93160</wp:posOffset>
                </wp:positionH>
                <wp:positionV relativeFrom="paragraph">
                  <wp:posOffset>3625215</wp:posOffset>
                </wp:positionV>
                <wp:extent cx="154305" cy="3048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84">
                              <a:moveTo>
                                <a:pt x="13590" y="12668"/>
                              </a:moveTo>
                              <a:cubicBezTo>
                                <a:pt x="13576" y="12657"/>
                                <a:pt x="13565" y="12640"/>
                                <a:pt x="13587" y="12634"/>
                              </a:cubicBezTo>
                              <a:cubicBezTo>
                                <a:pt x="13614" y="12627"/>
                                <a:pt x="13645" y="12623"/>
                                <a:pt x="13675" y="12623"/>
                              </a:cubicBezTo>
                              <a:cubicBezTo>
                                <a:pt x="13724" y="12623"/>
                                <a:pt x="13773" y="12628"/>
                                <a:pt x="13821" y="12634"/>
                              </a:cubicBezTo>
                              <a:cubicBezTo>
                                <a:pt x="13857" y="12638"/>
                                <a:pt x="13893" y="12643"/>
                                <a:pt x="13928" y="12653"/>
                              </a:cubicBezTo>
                              <a:cubicBezTo>
                                <a:pt x="13875" y="12669"/>
                                <a:pt x="13823" y="12671"/>
                                <a:pt x="13767" y="12676"/>
                              </a:cubicBezTo>
                              <a:cubicBezTo>
                                <a:pt x="13696" y="12682"/>
                                <a:pt x="13625" y="12685"/>
                                <a:pt x="13554" y="12692"/>
                              </a:cubicBezTo>
                              <a:cubicBezTo>
                                <a:pt x="13525" y="12695"/>
                                <a:pt x="13518" y="12696"/>
                                <a:pt x="13500" y="12698"/>
                              </a:cubicBezTo>
                              <a:cubicBezTo>
                                <a:pt x="13555" y="12703"/>
                                <a:pt x="13612" y="12706"/>
                                <a:pt x="13667" y="12706"/>
                              </a:cubicBezTo>
                              <a:cubicBezTo>
                                <a:pt x="13747" y="12706"/>
                                <a:pt x="13823" y="12697"/>
                                <a:pt x="13902" y="12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0,12623" coordsize="429,84" path="m13590,12668c13576,12657,13565,12640,13587,12634c13614,12627,13645,12623,13675,12623c13724,12623,13773,12628,13821,12634c13857,12638,13893,12643,13928,12653c13875,12669,13823,12671,13767,12676c13696,12682,13625,12685,13554,12692c13525,12695,13518,12696,13500,12698c13555,12703,13612,12706,13667,12706c13747,12706,13823,12697,13902,12687e" stroked="t" o:allowincell="f" style="position:absolute;margin-left:290.8pt;margin-top:285.45pt;width:12.1pt;height: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61790</wp:posOffset>
                </wp:positionH>
                <wp:positionV relativeFrom="paragraph">
                  <wp:posOffset>3280410</wp:posOffset>
                </wp:positionV>
                <wp:extent cx="800100" cy="499745"/>
                <wp:effectExtent l="6350" t="6985" r="698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388">
                              <a:moveTo>
                                <a:pt x="15373" y="12131"/>
                              </a:moveTo>
                              <a:cubicBezTo>
                                <a:pt x="15353" y="12128"/>
                                <a:pt x="15334" y="12124"/>
                                <a:pt x="15314" y="12123"/>
                              </a:cubicBezTo>
                              <a:cubicBezTo>
                                <a:pt x="15288" y="12122"/>
                                <a:pt x="15260" y="12123"/>
                                <a:pt x="15233" y="12122"/>
                              </a:cubicBezTo>
                              <a:cubicBezTo>
                                <a:pt x="15203" y="12121"/>
                                <a:pt x="15174" y="12120"/>
                                <a:pt x="15144" y="12119"/>
                              </a:cubicBezTo>
                              <a:cubicBezTo>
                                <a:pt x="15108" y="12118"/>
                                <a:pt x="15060" y="12115"/>
                                <a:pt x="15036" y="12147"/>
                              </a:cubicBezTo>
                              <a:cubicBezTo>
                                <a:pt x="15022" y="12165"/>
                                <a:pt x="15019" y="12202"/>
                                <a:pt x="15014" y="12223"/>
                              </a:cubicBezTo>
                              <a:cubicBezTo>
                                <a:pt x="14999" y="12287"/>
                                <a:pt x="14982" y="12351"/>
                                <a:pt x="14970" y="12416"/>
                              </a:cubicBezTo>
                              <a:cubicBezTo>
                                <a:pt x="14957" y="12485"/>
                                <a:pt x="14935" y="12568"/>
                                <a:pt x="14954" y="12638"/>
                              </a:cubicBezTo>
                              <a:cubicBezTo>
                                <a:pt x="14971" y="12702"/>
                                <a:pt x="15030" y="12742"/>
                                <a:pt x="15076" y="12783"/>
                              </a:cubicBezTo>
                              <a:cubicBezTo>
                                <a:pt x="15114" y="12816"/>
                                <a:pt x="15160" y="12854"/>
                                <a:pt x="15164" y="12908"/>
                              </a:cubicBezTo>
                              <a:cubicBezTo>
                                <a:pt x="15168" y="12962"/>
                                <a:pt x="15104" y="12994"/>
                                <a:pt x="15060" y="13006"/>
                              </a:cubicBezTo>
                              <a:cubicBezTo>
                                <a:pt x="14973" y="13029"/>
                                <a:pt x="14888" y="13024"/>
                                <a:pt x="14803" y="12999"/>
                              </a:cubicBezTo>
                            </a:path>
                            <a:path w="2222" h="1388">
                              <a:moveTo>
                                <a:pt x="15707" y="12519"/>
                              </a:moveTo>
                              <a:cubicBezTo>
                                <a:pt x="15710" y="12550"/>
                                <a:pt x="15721" y="12581"/>
                                <a:pt x="15729" y="12612"/>
                              </a:cubicBezTo>
                              <a:cubicBezTo>
                                <a:pt x="15744" y="12673"/>
                                <a:pt x="15761" y="12736"/>
                                <a:pt x="15783" y="12795"/>
                              </a:cubicBezTo>
                              <a:cubicBezTo>
                                <a:pt x="15802" y="12846"/>
                                <a:pt x="15829" y="12932"/>
                                <a:pt x="15881" y="12961"/>
                              </a:cubicBezTo>
                              <a:cubicBezTo>
                                <a:pt x="15906" y="12975"/>
                                <a:pt x="15916" y="12952"/>
                                <a:pt x="15929" y="12937"/>
                              </a:cubicBezTo>
                            </a:path>
                            <a:path w="2222" h="1388">
                              <a:moveTo>
                                <a:pt x="16032" y="12551"/>
                              </a:moveTo>
                              <a:cubicBezTo>
                                <a:pt x="15947" y="12636"/>
                                <a:pt x="15858" y="12718"/>
                                <a:pt x="15772" y="12803"/>
                              </a:cubicBezTo>
                              <a:cubicBezTo>
                                <a:pt x="15700" y="12874"/>
                                <a:pt x="15644" y="12953"/>
                                <a:pt x="15583" y="13033"/>
                              </a:cubicBezTo>
                              <a:cubicBezTo>
                                <a:pt x="15578" y="13039"/>
                                <a:pt x="15572" y="13046"/>
                                <a:pt x="15567" y="13052"/>
                              </a:cubicBezTo>
                            </a:path>
                            <a:path w="2222" h="1388">
                              <a:moveTo>
                                <a:pt x="16204" y="12134"/>
                              </a:moveTo>
                              <a:cubicBezTo>
                                <a:pt x="16167" y="12128"/>
                                <a:pt x="16230" y="12123"/>
                                <a:pt x="16240" y="12121"/>
                              </a:cubicBezTo>
                              <a:cubicBezTo>
                                <a:pt x="16273" y="12115"/>
                                <a:pt x="16306" y="12111"/>
                                <a:pt x="16339" y="12108"/>
                              </a:cubicBezTo>
                              <a:cubicBezTo>
                                <a:pt x="16345" y="12107"/>
                                <a:pt x="16351" y="12107"/>
                                <a:pt x="16357" y="12106"/>
                              </a:cubicBezTo>
                              <a:cubicBezTo>
                                <a:pt x="16327" y="12119"/>
                                <a:pt x="16296" y="12122"/>
                                <a:pt x="16263" y="12127"/>
                              </a:cubicBezTo>
                              <a:cubicBezTo>
                                <a:pt x="16232" y="12132"/>
                                <a:pt x="16201" y="12135"/>
                                <a:pt x="16170" y="12140"/>
                              </a:cubicBezTo>
                              <a:cubicBezTo>
                                <a:pt x="16193" y="12150"/>
                                <a:pt x="16224" y="12156"/>
                                <a:pt x="16251" y="12153"/>
                              </a:cubicBezTo>
                              <a:cubicBezTo>
                                <a:pt x="16286" y="12149"/>
                                <a:pt x="16326" y="12142"/>
                                <a:pt x="16358" y="12128"/>
                              </a:cubicBezTo>
                              <a:cubicBezTo>
                                <a:pt x="16366" y="12124"/>
                                <a:pt x="16373" y="12119"/>
                                <a:pt x="16381" y="12115"/>
                              </a:cubicBezTo>
                            </a:path>
                            <a:path w="2222" h="1388">
                              <a:moveTo>
                                <a:pt x="16778" y="11719"/>
                              </a:moveTo>
                              <a:cubicBezTo>
                                <a:pt x="16767" y="11696"/>
                                <a:pt x="16752" y="11749"/>
                                <a:pt x="16740" y="11771"/>
                              </a:cubicBezTo>
                              <a:cubicBezTo>
                                <a:pt x="16715" y="11820"/>
                                <a:pt x="16689" y="11868"/>
                                <a:pt x="16662" y="11916"/>
                              </a:cubicBezTo>
                              <a:cubicBezTo>
                                <a:pt x="16646" y="11945"/>
                                <a:pt x="16613" y="11987"/>
                                <a:pt x="16620" y="12023"/>
                              </a:cubicBezTo>
                              <a:cubicBezTo>
                                <a:pt x="16626" y="12054"/>
                                <a:pt x="16677" y="12043"/>
                                <a:pt x="16696" y="12039"/>
                              </a:cubicBezTo>
                              <a:cubicBezTo>
                                <a:pt x="16749" y="12029"/>
                                <a:pt x="16796" y="12005"/>
                                <a:pt x="16844" y="11981"/>
                              </a:cubicBezTo>
                              <a:cubicBezTo>
                                <a:pt x="16891" y="11957"/>
                                <a:pt x="16925" y="11933"/>
                                <a:pt x="16960" y="11895"/>
                              </a:cubicBezTo>
                            </a:path>
                            <a:path w="2222" h="1388">
                              <a:moveTo>
                                <a:pt x="17024" y="11665"/>
                              </a:moveTo>
                              <a:cubicBezTo>
                                <a:pt x="16988" y="11716"/>
                                <a:pt x="16960" y="11769"/>
                                <a:pt x="16936" y="11826"/>
                              </a:cubicBezTo>
                              <a:cubicBezTo>
                                <a:pt x="16898" y="11916"/>
                                <a:pt x="16880" y="12009"/>
                                <a:pt x="16862" y="12104"/>
                              </a:cubicBezTo>
                              <a:cubicBezTo>
                                <a:pt x="16853" y="12151"/>
                                <a:pt x="16833" y="12206"/>
                                <a:pt x="16864" y="12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3,11665" coordsize="2222,1388" path="m15373,12131c15353,12128,15334,12124,15314,12123c15288,12122,15260,12123,15233,12122c15203,12121,15174,12120,15144,12119c15108,12118,15060,12115,15036,12147c15022,12165,15019,12202,15014,12223c14999,12287,14982,12351,14970,12416c14957,12485,14935,12568,14954,12638c14971,12702,15030,12742,15076,12783c15114,12816,15160,12854,15164,12908c15168,12962,15104,12994,15060,13006c14973,13029,14888,13024,14803,12999em15707,12519c15710,12550,15721,12581,15729,12612c15744,12673,15761,12736,15783,12795c15802,12846,15829,12932,15881,12961c15906,12975,15916,12952,15929,12937em16032,12551c15947,12636,15858,12718,15772,12803c15700,12874,15644,12953,15583,13033c15578,13039,15572,13046,15567,13052em16204,12134c16167,12128,16230,12123,16240,12121c16273,12115,16306,12111,16339,12108c16345,12107,16351,12107,16357,12106c16327,12119,16296,12122,16263,12127c16232,12132,16201,12135,16170,12140c16193,12150,16224,12156,16251,12153c16286,12149,16326,12142,16358,12128c16366,12124,16373,12119,16381,12115em16778,11719c16767,11696,16752,11749,16740,11771c16715,11820,16689,11868,16662,11916c16646,11945,16613,11987,16620,12023c16626,12054,16677,12043,16696,12039c16749,12029,16796,12005,16844,11981c16891,11957,16925,11933,16960,11895em17024,11665c16988,11716,16960,11769,16936,11826c16898,11916,16880,12009,16862,12104c16853,12151,16833,12206,16864,12245e" stroked="t" o:allowincell="f" style="position:absolute;margin-left:327.7pt;margin-top:258.3pt;width:62.95pt;height:3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897255</wp:posOffset>
                </wp:positionH>
                <wp:positionV relativeFrom="paragraph">
                  <wp:posOffset>4187825</wp:posOffset>
                </wp:positionV>
                <wp:extent cx="1044575" cy="431800"/>
                <wp:effectExtent l="6350" t="6350" r="635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198">
                              <a:moveTo>
                                <a:pt x="868" y="15341"/>
                              </a:moveTo>
                              <a:cubicBezTo>
                                <a:pt x="863" y="15359"/>
                                <a:pt x="863" y="15366"/>
                                <a:pt x="862" y="15383"/>
                              </a:cubicBezTo>
                              <a:cubicBezTo>
                                <a:pt x="867" y="15352"/>
                                <a:pt x="872" y="15321"/>
                                <a:pt x="874" y="15290"/>
                              </a:cubicBezTo>
                              <a:cubicBezTo>
                                <a:pt x="879" y="15193"/>
                                <a:pt x="894" y="15097"/>
                                <a:pt x="908" y="15000"/>
                              </a:cubicBezTo>
                              <a:cubicBezTo>
                                <a:pt x="939" y="14787"/>
                                <a:pt x="974" y="14574"/>
                                <a:pt x="1005" y="14361"/>
                              </a:cubicBezTo>
                              <a:cubicBezTo>
                                <a:pt x="1013" y="14304"/>
                                <a:pt x="1022" y="14250"/>
                                <a:pt x="1035" y="14195"/>
                              </a:cubicBezTo>
                              <a:cubicBezTo>
                                <a:pt x="1068" y="14200"/>
                                <a:pt x="1078" y="14203"/>
                                <a:pt x="1105" y="14230"/>
                              </a:cubicBezTo>
                              <a:cubicBezTo>
                                <a:pt x="1134" y="14259"/>
                                <a:pt x="1159" y="14291"/>
                                <a:pt x="1184" y="14323"/>
                              </a:cubicBezTo>
                            </a:path>
                            <a:path w="2902" h="1198">
                              <a:moveTo>
                                <a:pt x="767" y="14892"/>
                              </a:moveTo>
                              <a:cubicBezTo>
                                <a:pt x="757" y="14907"/>
                                <a:pt x="754" y="14910"/>
                                <a:pt x="749" y="14920"/>
                              </a:cubicBezTo>
                              <a:cubicBezTo>
                                <a:pt x="784" y="14927"/>
                                <a:pt x="821" y="14917"/>
                                <a:pt x="857" y="14913"/>
                              </a:cubicBezTo>
                              <a:cubicBezTo>
                                <a:pt x="921" y="14905"/>
                                <a:pt x="986" y="14894"/>
                                <a:pt x="1050" y="14887"/>
                              </a:cubicBezTo>
                              <a:cubicBezTo>
                                <a:pt x="1080" y="14884"/>
                                <a:pt x="1109" y="14882"/>
                                <a:pt x="1139" y="14882"/>
                              </a:cubicBezTo>
                              <a:cubicBezTo>
                                <a:pt x="1096" y="14890"/>
                                <a:pt x="1055" y="14894"/>
                                <a:pt x="1011" y="14896"/>
                              </a:cubicBezTo>
                              <a:cubicBezTo>
                                <a:pt x="979" y="14898"/>
                                <a:pt x="949" y="14897"/>
                                <a:pt x="918" y="14906"/>
                              </a:cubicBezTo>
                              <a:cubicBezTo>
                                <a:pt x="958" y="14914"/>
                                <a:pt x="996" y="14909"/>
                                <a:pt x="1036" y="14903"/>
                              </a:cubicBezTo>
                              <a:cubicBezTo>
                                <a:pt x="1086" y="14895"/>
                                <a:pt x="1120" y="14878"/>
                                <a:pt x="1164" y="14855"/>
                              </a:cubicBezTo>
                            </a:path>
                            <a:path w="2902" h="1198">
                              <a:moveTo>
                                <a:pt x="1559" y="14209"/>
                              </a:moveTo>
                              <a:cubicBezTo>
                                <a:pt x="1551" y="14237"/>
                                <a:pt x="1544" y="14263"/>
                                <a:pt x="1540" y="14292"/>
                              </a:cubicBezTo>
                              <a:cubicBezTo>
                                <a:pt x="1533" y="14341"/>
                                <a:pt x="1529" y="14391"/>
                                <a:pt x="1526" y="14440"/>
                              </a:cubicBezTo>
                              <a:cubicBezTo>
                                <a:pt x="1525" y="14462"/>
                                <a:pt x="1524" y="14484"/>
                                <a:pt x="1525" y="14506"/>
                              </a:cubicBezTo>
                              <a:cubicBezTo>
                                <a:pt x="1542" y="14466"/>
                                <a:pt x="1547" y="14427"/>
                                <a:pt x="1554" y="14383"/>
                              </a:cubicBezTo>
                              <a:cubicBezTo>
                                <a:pt x="1560" y="14342"/>
                                <a:pt x="1566" y="14300"/>
                                <a:pt x="1568" y="14259"/>
                              </a:cubicBezTo>
                              <a:cubicBezTo>
                                <a:pt x="1548" y="14299"/>
                                <a:pt x="1537" y="14344"/>
                                <a:pt x="1535" y="14390"/>
                              </a:cubicBezTo>
                              <a:cubicBezTo>
                                <a:pt x="1534" y="14426"/>
                                <a:pt x="1532" y="14470"/>
                                <a:pt x="1548" y="14501"/>
                              </a:cubicBezTo>
                            </a:path>
                            <a:path w="2902" h="1198">
                              <a:moveTo>
                                <a:pt x="2063" y="14186"/>
                              </a:moveTo>
                              <a:cubicBezTo>
                                <a:pt x="2025" y="14233"/>
                                <a:pt x="2000" y="14282"/>
                                <a:pt x="1973" y="14337"/>
                              </a:cubicBezTo>
                              <a:cubicBezTo>
                                <a:pt x="1907" y="14470"/>
                                <a:pt x="1855" y="14609"/>
                                <a:pt x="1805" y="14749"/>
                              </a:cubicBezTo>
                              <a:cubicBezTo>
                                <a:pt x="1757" y="14884"/>
                                <a:pt x="1707" y="15031"/>
                                <a:pt x="1693" y="15174"/>
                              </a:cubicBezTo>
                              <a:cubicBezTo>
                                <a:pt x="1689" y="15217"/>
                                <a:pt x="1681" y="15301"/>
                                <a:pt x="1731" y="15313"/>
                              </a:cubicBezTo>
                              <a:cubicBezTo>
                                <a:pt x="1739" y="15309"/>
                                <a:pt x="1747" y="15305"/>
                                <a:pt x="1755" y="15301"/>
                              </a:cubicBezTo>
                            </a:path>
                            <a:path w="2902" h="1198">
                              <a:moveTo>
                                <a:pt x="2003" y="14903"/>
                              </a:moveTo>
                              <a:cubicBezTo>
                                <a:pt x="2002" y="14921"/>
                                <a:pt x="2003" y="14939"/>
                                <a:pt x="2008" y="14956"/>
                              </a:cubicBezTo>
                              <a:cubicBezTo>
                                <a:pt x="2018" y="14992"/>
                                <a:pt x="2039" y="15027"/>
                                <a:pt x="2058" y="15059"/>
                              </a:cubicBezTo>
                              <a:cubicBezTo>
                                <a:pt x="2075" y="15087"/>
                                <a:pt x="2094" y="15125"/>
                                <a:pt x="2130" y="15132"/>
                              </a:cubicBezTo>
                              <a:cubicBezTo>
                                <a:pt x="2157" y="15138"/>
                                <a:pt x="2169" y="15116"/>
                                <a:pt x="2185" y="15100"/>
                              </a:cubicBezTo>
                            </a:path>
                            <a:path w="2902" h="1198">
                              <a:moveTo>
                                <a:pt x="2238" y="14837"/>
                              </a:moveTo>
                              <a:cubicBezTo>
                                <a:pt x="2168" y="14906"/>
                                <a:pt x="2097" y="14976"/>
                                <a:pt x="2033" y="15051"/>
                              </a:cubicBezTo>
                              <a:cubicBezTo>
                                <a:pt x="2020" y="15066"/>
                                <a:pt x="1921" y="15187"/>
                                <a:pt x="1939" y="15216"/>
                              </a:cubicBezTo>
                              <a:cubicBezTo>
                                <a:pt x="1945" y="15214"/>
                                <a:pt x="1950" y="15212"/>
                                <a:pt x="1956" y="15210"/>
                              </a:cubicBezTo>
                            </a:path>
                            <a:path w="2902" h="1198">
                              <a:moveTo>
                                <a:pt x="2746" y="14214"/>
                              </a:moveTo>
                              <a:cubicBezTo>
                                <a:pt x="2789" y="14300"/>
                                <a:pt x="2795" y="14382"/>
                                <a:pt x="2786" y="14480"/>
                              </a:cubicBezTo>
                              <a:cubicBezTo>
                                <a:pt x="2770" y="14646"/>
                                <a:pt x="2727" y="14811"/>
                                <a:pt x="2670" y="14968"/>
                              </a:cubicBezTo>
                              <a:cubicBezTo>
                                <a:pt x="2630" y="15078"/>
                                <a:pt x="2572" y="15209"/>
                                <a:pt x="2475" y="15283"/>
                              </a:cubicBezTo>
                              <a:cubicBezTo>
                                <a:pt x="2446" y="15295"/>
                                <a:pt x="2439" y="15301"/>
                                <a:pt x="2420" y="15290"/>
                              </a:cubicBezTo>
                            </a:path>
                            <a:path w="2902" h="1198">
                              <a:moveTo>
                                <a:pt x="3207" y="15013"/>
                              </a:moveTo>
                              <a:cubicBezTo>
                                <a:pt x="3195" y="15022"/>
                                <a:pt x="3191" y="15025"/>
                                <a:pt x="3185" y="15034"/>
                              </a:cubicBezTo>
                              <a:cubicBezTo>
                                <a:pt x="3229" y="15032"/>
                                <a:pt x="3268" y="15041"/>
                                <a:pt x="3312" y="15045"/>
                              </a:cubicBezTo>
                              <a:cubicBezTo>
                                <a:pt x="3373" y="15051"/>
                                <a:pt x="3436" y="15052"/>
                                <a:pt x="3498" y="15056"/>
                              </a:cubicBezTo>
                            </a:path>
                            <a:path w="2902" h="1198">
                              <a:moveTo>
                                <a:pt x="3257" y="15274"/>
                              </a:moveTo>
                              <a:cubicBezTo>
                                <a:pt x="3248" y="15278"/>
                                <a:pt x="3239" y="15282"/>
                                <a:pt x="3230" y="15286"/>
                              </a:cubicBezTo>
                              <a:cubicBezTo>
                                <a:pt x="3328" y="15304"/>
                                <a:pt x="3425" y="15272"/>
                                <a:pt x="3524" y="15251"/>
                              </a:cubicBezTo>
                              <a:cubicBezTo>
                                <a:pt x="3566" y="15242"/>
                                <a:pt x="3608" y="15232"/>
                                <a:pt x="3650" y="15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,14186" coordsize="2902,1198" path="m868,15341c863,15359,863,15366,862,15383c867,15352,872,15321,874,15290c879,15193,894,15097,908,15000c939,14787,974,14574,1005,14361c1013,14304,1022,14250,1035,14195c1068,14200,1078,14203,1105,14230c1134,14259,1159,14291,1184,14323em767,14892c757,14907,754,14910,749,14920c784,14927,821,14917,857,14913c921,14905,986,14894,1050,14887c1080,14884,1109,14882,1139,14882c1096,14890,1055,14894,1011,14896c979,14898,949,14897,918,14906c958,14914,996,14909,1036,14903c1086,14895,1120,14878,1164,14855em1559,14209c1551,14237,1544,14263,1540,14292c1533,14341,1529,14391,1526,14440c1525,14462,1524,14484,1525,14506c1542,14466,1547,14427,1554,14383c1560,14342,1566,14300,1568,14259c1548,14299,1537,14344,1535,14390c1534,14426,1532,14470,1548,14501em2063,14186c2025,14233,2000,14282,1973,14337c1907,14470,1855,14609,1805,14749c1757,14884,1707,15031,1693,15174c1689,15217,1681,15301,1731,15313c1739,15309,1747,15305,1755,15301em2003,14903c2002,14921,2003,14939,2008,14956c2018,14992,2039,15027,2058,15059c2075,15087,2094,15125,2130,15132c2157,15138,2169,15116,2185,15100em2238,14837c2168,14906,2097,14976,2033,15051c2020,15066,1921,15187,1939,15216c1945,15214,1950,15212,1956,15210em2746,14214c2789,14300,2795,14382,2786,14480c2770,14646,2727,14811,2670,14968c2630,15078,2572,15209,2475,15283c2446,15295,2439,15301,2420,15290em3207,15013c3195,15022,3191,15025,3185,15034c3229,15032,3268,15041,3312,15045c3373,15051,3436,15052,3498,15056em3257,15274c3248,15278,3239,15282,3230,15286c3328,15304,3425,15272,3524,15251c3566,15242,3608,15232,3650,15223e" stroked="t" o:allowincell="f" style="position:absolute;margin-left:-70.65pt;margin-top:329.75pt;width:82.2pt;height:3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9730</wp:posOffset>
                </wp:positionH>
                <wp:positionV relativeFrom="paragraph">
                  <wp:posOffset>4025265</wp:posOffset>
                </wp:positionV>
                <wp:extent cx="1256030" cy="609600"/>
                <wp:effectExtent l="4445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1694">
                              <a:moveTo>
                                <a:pt x="4678" y="14183"/>
                              </a:moveTo>
                              <a:cubicBezTo>
                                <a:pt x="4680" y="14179"/>
                                <a:pt x="4682" y="14175"/>
                                <a:pt x="4684" y="14171"/>
                              </a:cubicBezTo>
                              <a:cubicBezTo>
                                <a:pt x="4685" y="14203"/>
                                <a:pt x="4680" y="14231"/>
                                <a:pt x="4672" y="14263"/>
                              </a:cubicBezTo>
                              <a:cubicBezTo>
                                <a:pt x="4657" y="14328"/>
                                <a:pt x="4645" y="14395"/>
                                <a:pt x="4636" y="14461"/>
                              </a:cubicBezTo>
                              <a:cubicBezTo>
                                <a:pt x="4628" y="14515"/>
                                <a:pt x="4621" y="14563"/>
                                <a:pt x="4624" y="14617"/>
                              </a:cubicBezTo>
                              <a:cubicBezTo>
                                <a:pt x="4625" y="14623"/>
                                <a:pt x="4625" y="14628"/>
                                <a:pt x="4626" y="14634"/>
                              </a:cubicBezTo>
                            </a:path>
                            <a:path w="3490" h="1694">
                              <a:moveTo>
                                <a:pt x="4303" y="14801"/>
                              </a:moveTo>
                              <a:cubicBezTo>
                                <a:pt x="4318" y="14808"/>
                                <a:pt x="4357" y="14801"/>
                                <a:pt x="4406" y="14791"/>
                              </a:cubicBezTo>
                              <a:cubicBezTo>
                                <a:pt x="4535" y="14764"/>
                                <a:pt x="4668" y="14739"/>
                                <a:pt x="4798" y="14723"/>
                              </a:cubicBezTo>
                              <a:cubicBezTo>
                                <a:pt x="4929" y="14707"/>
                                <a:pt x="5062" y="14702"/>
                                <a:pt x="5194" y="14701"/>
                              </a:cubicBezTo>
                            </a:path>
                            <a:path w="3490" h="1694">
                              <a:moveTo>
                                <a:pt x="4738" y="15093"/>
                              </a:moveTo>
                              <a:cubicBezTo>
                                <a:pt x="4760" y="15088"/>
                                <a:pt x="4782" y="15079"/>
                                <a:pt x="4803" y="15076"/>
                              </a:cubicBezTo>
                              <a:cubicBezTo>
                                <a:pt x="4831" y="15072"/>
                                <a:pt x="4877" y="15067"/>
                                <a:pt x="4897" y="15092"/>
                              </a:cubicBezTo>
                              <a:cubicBezTo>
                                <a:pt x="4922" y="15123"/>
                                <a:pt x="4883" y="15172"/>
                                <a:pt x="4864" y="15193"/>
                              </a:cubicBezTo>
                              <a:cubicBezTo>
                                <a:pt x="4824" y="15238"/>
                                <a:pt x="4769" y="15270"/>
                                <a:pt x="4722" y="15307"/>
                              </a:cubicBezTo>
                              <a:cubicBezTo>
                                <a:pt x="4696" y="15328"/>
                                <a:pt x="4685" y="15338"/>
                                <a:pt x="4671" y="15366"/>
                              </a:cubicBezTo>
                              <a:cubicBezTo>
                                <a:pt x="4709" y="15391"/>
                                <a:pt x="4751" y="15399"/>
                                <a:pt x="4797" y="15398"/>
                              </a:cubicBezTo>
                              <a:cubicBezTo>
                                <a:pt x="4854" y="15396"/>
                                <a:pt x="4907" y="15380"/>
                                <a:pt x="4961" y="15365"/>
                              </a:cubicBezTo>
                            </a:path>
                            <a:path w="3490" h="1694">
                              <a:moveTo>
                                <a:pt x="5717" y="14790"/>
                              </a:moveTo>
                              <a:cubicBezTo>
                                <a:pt x="5707" y="14821"/>
                                <a:pt x="5715" y="14849"/>
                                <a:pt x="5725" y="14883"/>
                              </a:cubicBezTo>
                              <a:cubicBezTo>
                                <a:pt x="5747" y="14957"/>
                                <a:pt x="5782" y="15026"/>
                                <a:pt x="5820" y="15093"/>
                              </a:cubicBezTo>
                              <a:cubicBezTo>
                                <a:pt x="5849" y="15145"/>
                                <a:pt x="5880" y="15193"/>
                                <a:pt x="5919" y="15238"/>
                              </a:cubicBezTo>
                              <a:cubicBezTo>
                                <a:pt x="5933" y="15253"/>
                                <a:pt x="5938" y="15258"/>
                                <a:pt x="5949" y="15266"/>
                              </a:cubicBezTo>
                            </a:path>
                            <a:path w="3490" h="1694">
                              <a:moveTo>
                                <a:pt x="6070" y="14799"/>
                              </a:moveTo>
                              <a:cubicBezTo>
                                <a:pt x="5994" y="14882"/>
                                <a:pt x="5927" y="14968"/>
                                <a:pt x="5859" y="15058"/>
                              </a:cubicBezTo>
                              <a:cubicBezTo>
                                <a:pt x="5780" y="15163"/>
                                <a:pt x="5708" y="15272"/>
                                <a:pt x="5637" y="15383"/>
                              </a:cubicBezTo>
                              <a:cubicBezTo>
                                <a:pt x="5628" y="15397"/>
                                <a:pt x="5619" y="15412"/>
                                <a:pt x="5610" y="15426"/>
                              </a:cubicBezTo>
                            </a:path>
                            <a:path w="3490" h="1694">
                              <a:moveTo>
                                <a:pt x="6253" y="14249"/>
                              </a:moveTo>
                              <a:cubicBezTo>
                                <a:pt x="6238" y="14241"/>
                                <a:pt x="6205" y="14250"/>
                                <a:pt x="6233" y="14254"/>
                              </a:cubicBezTo>
                              <a:cubicBezTo>
                                <a:pt x="6247" y="14256"/>
                                <a:pt x="6267" y="14243"/>
                                <a:pt x="6283" y="14242"/>
                              </a:cubicBezTo>
                              <a:cubicBezTo>
                                <a:pt x="6287" y="14242"/>
                                <a:pt x="6291" y="14242"/>
                                <a:pt x="6295" y="14242"/>
                              </a:cubicBezTo>
                              <a:cubicBezTo>
                                <a:pt x="6273" y="14242"/>
                                <a:pt x="6251" y="14244"/>
                                <a:pt x="6229" y="14245"/>
                              </a:cubicBezTo>
                              <a:cubicBezTo>
                                <a:pt x="6197" y="14247"/>
                                <a:pt x="6165" y="14249"/>
                                <a:pt x="6133" y="14254"/>
                              </a:cubicBezTo>
                              <a:cubicBezTo>
                                <a:pt x="6117" y="14258"/>
                                <a:pt x="6113" y="14258"/>
                                <a:pt x="6103" y="14261"/>
                              </a:cubicBezTo>
                              <a:cubicBezTo>
                                <a:pt x="6137" y="14272"/>
                                <a:pt x="6165" y="14269"/>
                                <a:pt x="6201" y="14268"/>
                              </a:cubicBezTo>
                              <a:cubicBezTo>
                                <a:pt x="6230" y="14267"/>
                                <a:pt x="6285" y="14294"/>
                                <a:pt x="6287" y="14265"/>
                              </a:cubicBezTo>
                              <a:cubicBezTo>
                                <a:pt x="6272" y="14258"/>
                                <a:pt x="6270" y="14253"/>
                                <a:pt x="6286" y="14237"/>
                              </a:cubicBezTo>
                            </a:path>
                            <a:path w="3490" h="1694">
                              <a:moveTo>
                                <a:pt x="6738" y="13733"/>
                              </a:moveTo>
                              <a:cubicBezTo>
                                <a:pt x="6718" y="13765"/>
                                <a:pt x="6703" y="13794"/>
                                <a:pt x="6691" y="13830"/>
                              </a:cubicBezTo>
                              <a:cubicBezTo>
                                <a:pt x="6673" y="13883"/>
                                <a:pt x="6659" y="13944"/>
                                <a:pt x="6653" y="14000"/>
                              </a:cubicBezTo>
                              <a:cubicBezTo>
                                <a:pt x="6650" y="14029"/>
                                <a:pt x="6654" y="14061"/>
                                <a:pt x="6656" y="14090"/>
                              </a:cubicBezTo>
                            </a:path>
                            <a:path w="3490" h="1694">
                              <a:moveTo>
                                <a:pt x="6574" y="14155"/>
                              </a:moveTo>
                              <a:cubicBezTo>
                                <a:pt x="6561" y="14177"/>
                                <a:pt x="6623" y="14153"/>
                                <a:pt x="6644" y="14150"/>
                              </a:cubicBezTo>
                              <a:cubicBezTo>
                                <a:pt x="6729" y="14138"/>
                                <a:pt x="6812" y="14123"/>
                                <a:pt x="6898" y="14119"/>
                              </a:cubicBezTo>
                              <a:cubicBezTo>
                                <a:pt x="6954" y="14118"/>
                                <a:pt x="6970" y="14118"/>
                                <a:pt x="7006" y="14117"/>
                              </a:cubicBezTo>
                            </a:path>
                            <a:path w="3490" h="1694">
                              <a:moveTo>
                                <a:pt x="6662" y="14394"/>
                              </a:moveTo>
                              <a:cubicBezTo>
                                <a:pt x="6636" y="14405"/>
                                <a:pt x="6718" y="14388"/>
                                <a:pt x="6731" y="14387"/>
                              </a:cubicBezTo>
                              <a:cubicBezTo>
                                <a:pt x="6758" y="14386"/>
                                <a:pt x="6814" y="14379"/>
                                <a:pt x="6830" y="14410"/>
                              </a:cubicBezTo>
                              <a:cubicBezTo>
                                <a:pt x="6830" y="14415"/>
                                <a:pt x="6830" y="14421"/>
                                <a:pt x="6830" y="14426"/>
                              </a:cubicBezTo>
                              <a:cubicBezTo>
                                <a:pt x="6797" y="14470"/>
                                <a:pt x="6757" y="14496"/>
                                <a:pt x="6710" y="14526"/>
                              </a:cubicBezTo>
                              <a:cubicBezTo>
                                <a:pt x="6669" y="14552"/>
                                <a:pt x="6600" y="14581"/>
                                <a:pt x="6580" y="14629"/>
                              </a:cubicBezTo>
                              <a:cubicBezTo>
                                <a:pt x="6580" y="14636"/>
                                <a:pt x="6579" y="14643"/>
                                <a:pt x="6579" y="14650"/>
                              </a:cubicBezTo>
                              <a:cubicBezTo>
                                <a:pt x="6630" y="14679"/>
                                <a:pt x="6691" y="14677"/>
                                <a:pt x="6750" y="14671"/>
                              </a:cubicBezTo>
                              <a:cubicBezTo>
                                <a:pt x="6819" y="14660"/>
                                <a:pt x="6844" y="14655"/>
                                <a:pt x="6889" y="14641"/>
                              </a:cubicBezTo>
                            </a:path>
                            <a:path w="3490" h="1694">
                              <a:moveTo>
                                <a:pt x="7689" y="14609"/>
                              </a:moveTo>
                              <a:cubicBezTo>
                                <a:pt x="7661" y="14703"/>
                                <a:pt x="7635" y="14795"/>
                                <a:pt x="7617" y="14892"/>
                              </a:cubicBezTo>
                              <a:cubicBezTo>
                                <a:pt x="7595" y="15012"/>
                                <a:pt x="7576" y="15130"/>
                                <a:pt x="7570" y="15252"/>
                              </a:cubicBezTo>
                              <a:cubicBezTo>
                                <a:pt x="7568" y="15295"/>
                                <a:pt x="7569" y="15335"/>
                                <a:pt x="7575" y="15377"/>
                              </a:cubicBezTo>
                            </a:path>
                            <a:path w="3490" h="1694">
                              <a:moveTo>
                                <a:pt x="7429" y="15089"/>
                              </a:moveTo>
                              <a:cubicBezTo>
                                <a:pt x="7483" y="15101"/>
                                <a:pt x="7551" y="15079"/>
                                <a:pt x="7606" y="15067"/>
                              </a:cubicBezTo>
                              <a:cubicBezTo>
                                <a:pt x="7693" y="15046"/>
                                <a:pt x="7725" y="15038"/>
                                <a:pt x="7785" y="15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6,13733" coordsize="3490,1694" path="m4678,14183c4680,14179,4682,14175,4684,14171c4685,14203,4680,14231,4672,14263c4657,14328,4645,14395,4636,14461c4628,14515,4621,14563,4624,14617c4625,14623,4625,14628,4626,14634em4303,14801c4318,14808,4357,14801,4406,14791c4535,14764,4668,14739,4798,14723c4929,14707,5062,14702,5194,14701em4738,15093c4760,15088,4782,15079,4803,15076c4831,15072,4877,15067,4897,15092c4922,15123,4883,15172,4864,15193c4824,15238,4769,15270,4722,15307c4696,15328,4685,15338,4671,15366c4709,15391,4751,15399,4797,15398c4854,15396,4907,15380,4961,15365em5717,14790c5707,14821,5715,14849,5725,14883c5747,14957,5782,15026,5820,15093c5849,15145,5880,15193,5919,15238c5933,15253,5938,15258,5949,15266em6070,14799c5994,14882,5927,14968,5859,15058c5780,15163,5708,15272,5637,15383c5628,15397,5619,15412,5610,15426em6253,14249c6238,14241,6205,14250,6233,14254c6247,14256,6267,14243,6283,14242c6287,14242,6291,14242,6295,14242c6273,14242,6251,14244,6229,14245c6197,14247,6165,14249,6133,14254c6117,14258,6113,14258,6103,14261c6137,14272,6165,14269,6201,14268c6230,14267,6285,14294,6287,14265c6272,14258,6270,14253,6286,14237em6738,13733c6718,13765,6703,13794,6691,13830c6673,13883,6659,13944,6653,14000c6650,14029,6654,14061,6656,14090em6574,14155c6561,14177,6623,14153,6644,14150c6729,14138,6812,14123,6898,14119c6954,14118,6970,14118,7006,14117em6662,14394c6636,14405,6718,14388,6731,14387c6758,14386,6814,14379,6830,14410c6830,14415,6830,14421,6830,14426c6797,14470,6757,14496,6710,14526c6669,14552,6600,14581,6580,14629c6580,14636,6579,14643,6579,14650c6630,14679,6691,14677,6750,14671c6819,14660,6844,14655,6889,14641em7689,14609c7661,14703,7635,14795,7617,14892c7595,15012,7576,15130,7570,15252c7568,15295,7569,15335,7575,15377em7429,15089c7483,15101,7551,15079,7606,15067c7693,15046,7725,15038,7785,15024e" stroked="t" o:allowincell="f" style="position:absolute;margin-left:29.9pt;margin-top:316.95pt;width:98.85pt;height:4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86585</wp:posOffset>
                </wp:positionH>
                <wp:positionV relativeFrom="paragraph">
                  <wp:posOffset>4320540</wp:posOffset>
                </wp:positionV>
                <wp:extent cx="170180" cy="254635"/>
                <wp:effectExtent l="6985" t="7620" r="6350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08">
                              <a:moveTo>
                                <a:pt x="8491" y="14705"/>
                              </a:moveTo>
                              <a:cubicBezTo>
                                <a:pt x="8495" y="14674"/>
                                <a:pt x="8500" y="14670"/>
                                <a:pt x="8521" y="14644"/>
                              </a:cubicBezTo>
                              <a:cubicBezTo>
                                <a:pt x="8557" y="14599"/>
                                <a:pt x="8608" y="14572"/>
                                <a:pt x="8665" y="14559"/>
                              </a:cubicBezTo>
                              <a:cubicBezTo>
                                <a:pt x="8723" y="14546"/>
                                <a:pt x="8785" y="14559"/>
                                <a:pt x="8813" y="14617"/>
                              </a:cubicBezTo>
                              <a:cubicBezTo>
                                <a:pt x="8849" y="14692"/>
                                <a:pt x="8807" y="14787"/>
                                <a:pt x="8770" y="14852"/>
                              </a:cubicBezTo>
                              <a:cubicBezTo>
                                <a:pt x="8719" y="14942"/>
                                <a:pt x="8644" y="15014"/>
                                <a:pt x="8573" y="15087"/>
                              </a:cubicBezTo>
                              <a:cubicBezTo>
                                <a:pt x="8549" y="15111"/>
                                <a:pt x="8454" y="15186"/>
                                <a:pt x="8489" y="15232"/>
                              </a:cubicBezTo>
                              <a:cubicBezTo>
                                <a:pt x="8533" y="15290"/>
                                <a:pt x="8685" y="15260"/>
                                <a:pt x="8740" y="15251"/>
                              </a:cubicBezTo>
                              <a:cubicBezTo>
                                <a:pt x="8847" y="15228"/>
                                <a:pt x="8885" y="15220"/>
                                <a:pt x="8955" y="1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2,14554" coordsize="474,708" path="m8491,14705c8495,14674,8500,14670,8521,14644c8557,14599,8608,14572,8665,14559c8723,14546,8785,14559,8813,14617c8849,14692,8807,14787,8770,14852c8719,14942,8644,15014,8573,15087c8549,15111,8454,15186,8489,15232c8533,15290,8685,15260,8740,15251c8847,15228,8885,15220,8955,15197e" stroked="t" o:allowincell="f" style="position:absolute;margin-left:148.55pt;margin-top:340.2pt;width:13.3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12340</wp:posOffset>
                </wp:positionH>
                <wp:positionV relativeFrom="paragraph">
                  <wp:posOffset>4213225</wp:posOffset>
                </wp:positionV>
                <wp:extent cx="459105" cy="439420"/>
                <wp:effectExtent l="762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21">
                              <a:moveTo>
                                <a:pt x="9515" y="14985"/>
                              </a:moveTo>
                              <a:cubicBezTo>
                                <a:pt x="9544" y="14984"/>
                                <a:pt x="9573" y="14981"/>
                                <a:pt x="9602" y="14978"/>
                              </a:cubicBezTo>
                              <a:cubicBezTo>
                                <a:pt x="9644" y="14974"/>
                                <a:pt x="9685" y="14969"/>
                                <a:pt x="9727" y="14965"/>
                              </a:cubicBezTo>
                              <a:cubicBezTo>
                                <a:pt x="9747" y="14963"/>
                                <a:pt x="9763" y="14963"/>
                                <a:pt x="9783" y="14967"/>
                              </a:cubicBezTo>
                              <a:cubicBezTo>
                                <a:pt x="9761" y="14989"/>
                                <a:pt x="9733" y="14995"/>
                                <a:pt x="9701" y="14999"/>
                              </a:cubicBezTo>
                              <a:cubicBezTo>
                                <a:pt x="9650" y="15006"/>
                                <a:pt x="9599" y="15006"/>
                                <a:pt x="9547" y="15006"/>
                              </a:cubicBezTo>
                              <a:cubicBezTo>
                                <a:pt x="9523" y="15006"/>
                                <a:pt x="9498" y="15007"/>
                                <a:pt x="9474" y="15007"/>
                              </a:cubicBezTo>
                              <a:cubicBezTo>
                                <a:pt x="9505" y="15032"/>
                                <a:pt x="9541" y="15035"/>
                                <a:pt x="9582" y="15037"/>
                              </a:cubicBezTo>
                              <a:cubicBezTo>
                                <a:pt x="9629" y="15039"/>
                                <a:pt x="9665" y="15030"/>
                                <a:pt x="9709" y="15018"/>
                              </a:cubicBezTo>
                            </a:path>
                            <a:path w="1275" h="1221">
                              <a:moveTo>
                                <a:pt x="10147" y="14638"/>
                              </a:moveTo>
                              <a:cubicBezTo>
                                <a:pt x="10125" y="14699"/>
                                <a:pt x="10099" y="14761"/>
                                <a:pt x="10088" y="14825"/>
                              </a:cubicBezTo>
                              <a:cubicBezTo>
                                <a:pt x="10078" y="14886"/>
                                <a:pt x="10088" y="14956"/>
                                <a:pt x="10105" y="15015"/>
                              </a:cubicBezTo>
                              <a:cubicBezTo>
                                <a:pt x="10108" y="15024"/>
                                <a:pt x="10112" y="15033"/>
                                <a:pt x="10115" y="15042"/>
                              </a:cubicBezTo>
                            </a:path>
                            <a:path w="1275" h="1221">
                              <a:moveTo>
                                <a:pt x="10212" y="14701"/>
                              </a:moveTo>
                              <a:cubicBezTo>
                                <a:pt x="10208" y="14670"/>
                                <a:pt x="10217" y="14651"/>
                                <a:pt x="10233" y="14626"/>
                              </a:cubicBezTo>
                              <a:cubicBezTo>
                                <a:pt x="10228" y="14674"/>
                                <a:pt x="10217" y="14720"/>
                                <a:pt x="10210" y="14768"/>
                              </a:cubicBezTo>
                              <a:cubicBezTo>
                                <a:pt x="10199" y="14842"/>
                                <a:pt x="10186" y="14917"/>
                                <a:pt x="10174" y="14991"/>
                              </a:cubicBezTo>
                              <a:cubicBezTo>
                                <a:pt x="10163" y="15055"/>
                                <a:pt x="10152" y="15120"/>
                                <a:pt x="10135" y="15183"/>
                              </a:cubicBezTo>
                              <a:cubicBezTo>
                                <a:pt x="10134" y="15187"/>
                                <a:pt x="10132" y="15191"/>
                                <a:pt x="10131" y="15195"/>
                              </a:cubicBezTo>
                              <a:cubicBezTo>
                                <a:pt x="10145" y="15182"/>
                                <a:pt x="10156" y="15173"/>
                                <a:pt x="10167" y="15158"/>
                              </a:cubicBezTo>
                              <a:cubicBezTo>
                                <a:pt x="10177" y="15141"/>
                                <a:pt x="10181" y="15135"/>
                                <a:pt x="10189" y="15124"/>
                              </a:cubicBezTo>
                            </a:path>
                            <a:path w="1275" h="1221">
                              <a:moveTo>
                                <a:pt x="10465" y="14256"/>
                              </a:moveTo>
                              <a:cubicBezTo>
                                <a:pt x="10507" y="14272"/>
                                <a:pt x="10528" y="14278"/>
                                <a:pt x="10556" y="14321"/>
                              </a:cubicBezTo>
                              <a:cubicBezTo>
                                <a:pt x="10617" y="14415"/>
                                <a:pt x="10640" y="14540"/>
                                <a:pt x="10653" y="14649"/>
                              </a:cubicBezTo>
                              <a:cubicBezTo>
                                <a:pt x="10680" y="14875"/>
                                <a:pt x="10651" y="15126"/>
                                <a:pt x="10513" y="15313"/>
                              </a:cubicBezTo>
                              <a:cubicBezTo>
                                <a:pt x="10443" y="15408"/>
                                <a:pt x="10361" y="15445"/>
                                <a:pt x="10252" y="15476"/>
                              </a:cubicBezTo>
                            </a:path>
                            <a:path w="1275" h="1221">
                              <a:moveTo>
                                <a:pt x="9600" y="14435"/>
                              </a:moveTo>
                              <a:cubicBezTo>
                                <a:pt x="9520" y="14570"/>
                                <a:pt x="9463" y="14695"/>
                                <a:pt x="9424" y="14848"/>
                              </a:cubicBezTo>
                              <a:cubicBezTo>
                                <a:pt x="9383" y="15006"/>
                                <a:pt x="9357" y="15194"/>
                                <a:pt x="9441" y="15345"/>
                              </a:cubicBezTo>
                              <a:cubicBezTo>
                                <a:pt x="9502" y="15454"/>
                                <a:pt x="9588" y="15453"/>
                                <a:pt x="9695" y="15474"/>
                              </a:cubicBezTo>
                            </a:path>
                            <a:path w="1275" h="1221">
                              <a:moveTo>
                                <a:pt x="10253" y="14700"/>
                              </a:moveTo>
                              <a:cubicBezTo>
                                <a:pt x="10238" y="14658"/>
                                <a:pt x="10244" y="14684"/>
                                <a:pt x="10244" y="14713"/>
                              </a:cubicBezTo>
                              <a:cubicBezTo>
                                <a:pt x="10244" y="14762"/>
                                <a:pt x="10237" y="14812"/>
                                <a:pt x="10231" y="14860"/>
                              </a:cubicBezTo>
                              <a:cubicBezTo>
                                <a:pt x="10224" y="14914"/>
                                <a:pt x="10212" y="14967"/>
                                <a:pt x="10200" y="15020"/>
                              </a:cubicBezTo>
                              <a:cubicBezTo>
                                <a:pt x="10198" y="15028"/>
                                <a:pt x="10196" y="15036"/>
                                <a:pt x="10194" y="15044"/>
                              </a:cubicBezTo>
                              <a:cubicBezTo>
                                <a:pt x="10179" y="15085"/>
                                <a:pt x="10204" y="14986"/>
                                <a:pt x="10205" y="14980"/>
                              </a:cubicBezTo>
                              <a:cubicBezTo>
                                <a:pt x="10226" y="14875"/>
                                <a:pt x="10253" y="14764"/>
                                <a:pt x="10246" y="14657"/>
                              </a:cubicBezTo>
                              <a:cubicBezTo>
                                <a:pt x="10204" y="14701"/>
                                <a:pt x="10196" y="14761"/>
                                <a:pt x="10179" y="14821"/>
                              </a:cubicBezTo>
                              <a:cubicBezTo>
                                <a:pt x="10151" y="14922"/>
                                <a:pt x="10121" y="15025"/>
                                <a:pt x="10114" y="15130"/>
                              </a:cubicBezTo>
                              <a:cubicBezTo>
                                <a:pt x="10114" y="15152"/>
                                <a:pt x="10111" y="15157"/>
                                <a:pt x="10120" y="15167"/>
                              </a:cubicBezTo>
                              <a:cubicBezTo>
                                <a:pt x="10153" y="15132"/>
                                <a:pt x="10168" y="15083"/>
                                <a:pt x="10182" y="15037"/>
                              </a:cubicBezTo>
                              <a:cubicBezTo>
                                <a:pt x="10210" y="14946"/>
                                <a:pt x="10226" y="14848"/>
                                <a:pt x="10234" y="14753"/>
                              </a:cubicBezTo>
                              <a:cubicBezTo>
                                <a:pt x="10238" y="14704"/>
                                <a:pt x="10247" y="14644"/>
                                <a:pt x="10221" y="14602"/>
                              </a:cubicBezTo>
                              <a:cubicBezTo>
                                <a:pt x="10191" y="14649"/>
                                <a:pt x="10180" y="14704"/>
                                <a:pt x="10170" y="14759"/>
                              </a:cubicBezTo>
                              <a:cubicBezTo>
                                <a:pt x="10163" y="14800"/>
                                <a:pt x="10119" y="14965"/>
                                <a:pt x="10157" y="15000"/>
                              </a:cubicBezTo>
                              <a:cubicBezTo>
                                <a:pt x="10163" y="15000"/>
                                <a:pt x="10169" y="14999"/>
                                <a:pt x="10175" y="14999"/>
                              </a:cubicBezTo>
                              <a:cubicBezTo>
                                <a:pt x="10198" y="14957"/>
                                <a:pt x="10205" y="14919"/>
                                <a:pt x="10216" y="14873"/>
                              </a:cubicBezTo>
                              <a:cubicBezTo>
                                <a:pt x="10228" y="14825"/>
                                <a:pt x="10218" y="14821"/>
                                <a:pt x="10214" y="14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7,14256" coordsize="1275,1221" path="m9515,14985c9544,14984,9573,14981,9602,14978c9644,14974,9685,14969,9727,14965c9747,14963,9763,14963,9783,14967c9761,14989,9733,14995,9701,14999c9650,15006,9599,15006,9547,15006c9523,15006,9498,15007,9474,15007c9505,15032,9541,15035,9582,15037c9629,15039,9665,15030,9709,15018em10147,14638c10125,14699,10099,14761,10088,14825c10078,14886,10088,14956,10105,15015c10108,15024,10112,15033,10115,15042em10212,14701c10208,14670,10217,14651,10233,14626c10228,14674,10217,14720,10210,14768c10199,14842,10186,14917,10174,14991c10163,15055,10152,15120,10135,15183c10134,15187,10132,15191,10131,15195c10145,15182,10156,15173,10167,15158c10177,15141,10181,15135,10189,15124em10465,14256c10507,14272,10528,14278,10556,14321c10617,14415,10640,14540,10653,14649c10680,14875,10651,15126,10513,15313c10443,15408,10361,15445,10252,15476em9600,14435c9520,14570,9463,14695,9424,14848c9383,15006,9357,15194,9441,15345c9502,15454,9588,15453,9695,15474em10253,14700c10238,14658,10244,14684,10244,14713c10244,14762,10237,14812,10231,14860c10224,14914,10212,14967,10200,15020c10198,15028,10196,15036,10194,15044c10179,15085,10204,14986,10205,14980c10226,14875,10253,14764,10246,14657c10204,14701,10196,14761,10179,14821c10151,14922,10121,15025,10114,15130c10114,15152,10111,15157,10120,15167c10153,15132,10168,15083,10182,15037c10210,14946,10226,14848,10234,14753c10238,14704,10247,14644,10221,14602c10191,14649,10180,14704,10170,14759c10163,14800,10119,14965,10157,15000c10163,15000,10169,14999,10175,14999c10198,14957,10205,14919,10216,14873c10228,14825,10218,14821,10214,14871e" stroked="t" o:allowincell="f" style="position:absolute;margin-left:174.2pt;margin-top:331.75pt;width:36.1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60040</wp:posOffset>
                </wp:positionH>
                <wp:positionV relativeFrom="paragraph">
                  <wp:posOffset>4192905</wp:posOffset>
                </wp:positionV>
                <wp:extent cx="774065" cy="427355"/>
                <wp:effectExtent l="6985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187">
                              <a:moveTo>
                                <a:pt x="11305" y="14786"/>
                              </a:moveTo>
                              <a:cubicBezTo>
                                <a:pt x="11296" y="14814"/>
                                <a:pt x="11286" y="14849"/>
                                <a:pt x="11288" y="14878"/>
                              </a:cubicBezTo>
                              <a:cubicBezTo>
                                <a:pt x="11292" y="14936"/>
                                <a:pt x="11316" y="14993"/>
                                <a:pt x="11341" y="15044"/>
                              </a:cubicBezTo>
                              <a:cubicBezTo>
                                <a:pt x="11364" y="15092"/>
                                <a:pt x="11394" y="15143"/>
                                <a:pt x="11438" y="15175"/>
                              </a:cubicBezTo>
                              <a:cubicBezTo>
                                <a:pt x="11462" y="15193"/>
                                <a:pt x="11500" y="15196"/>
                                <a:pt x="11523" y="15175"/>
                              </a:cubicBezTo>
                              <a:cubicBezTo>
                                <a:pt x="11529" y="15167"/>
                                <a:pt x="11535" y="15160"/>
                                <a:pt x="11541" y="15152"/>
                              </a:cubicBezTo>
                            </a:path>
                            <a:path w="2151" h="1187">
                              <a:moveTo>
                                <a:pt x="11633" y="14839"/>
                              </a:moveTo>
                              <a:cubicBezTo>
                                <a:pt x="11549" y="14924"/>
                                <a:pt x="11463" y="15008"/>
                                <a:pt x="11384" y="15098"/>
                              </a:cubicBezTo>
                              <a:cubicBezTo>
                                <a:pt x="11312" y="15179"/>
                                <a:pt x="11244" y="15269"/>
                                <a:pt x="11194" y="15366"/>
                              </a:cubicBezTo>
                              <a:cubicBezTo>
                                <a:pt x="11191" y="15373"/>
                                <a:pt x="11189" y="15379"/>
                                <a:pt x="11186" y="15386"/>
                              </a:cubicBezTo>
                            </a:path>
                            <a:path w="2151" h="1187">
                              <a:moveTo>
                                <a:pt x="11742" y="14436"/>
                              </a:moveTo>
                              <a:cubicBezTo>
                                <a:pt x="11725" y="14440"/>
                                <a:pt x="11712" y="14443"/>
                                <a:pt x="11695" y="14445"/>
                              </a:cubicBezTo>
                              <a:cubicBezTo>
                                <a:pt x="11717" y="14456"/>
                                <a:pt x="11740" y="14454"/>
                                <a:pt x="11766" y="14453"/>
                              </a:cubicBezTo>
                              <a:cubicBezTo>
                                <a:pt x="11802" y="14452"/>
                                <a:pt x="11840" y="14447"/>
                                <a:pt x="11876" y="14448"/>
                              </a:cubicBezTo>
                              <a:cubicBezTo>
                                <a:pt x="11897" y="14448"/>
                                <a:pt x="11905" y="14447"/>
                                <a:pt x="11916" y="14459"/>
                              </a:cubicBezTo>
                              <a:cubicBezTo>
                                <a:pt x="11889" y="14468"/>
                                <a:pt x="11863" y="14472"/>
                                <a:pt x="11835" y="14476"/>
                              </a:cubicBezTo>
                              <a:cubicBezTo>
                                <a:pt x="11804" y="14481"/>
                                <a:pt x="11772" y="14483"/>
                                <a:pt x="11741" y="14486"/>
                              </a:cubicBezTo>
                              <a:cubicBezTo>
                                <a:pt x="11704" y="14489"/>
                                <a:pt x="11796" y="14485"/>
                                <a:pt x="11803" y="14485"/>
                              </a:cubicBezTo>
                              <a:cubicBezTo>
                                <a:pt x="11842" y="14487"/>
                                <a:pt x="11882" y="14487"/>
                                <a:pt x="11921" y="14482"/>
                              </a:cubicBezTo>
                              <a:cubicBezTo>
                                <a:pt x="11929" y="14480"/>
                                <a:pt x="11937" y="14479"/>
                                <a:pt x="11945" y="14477"/>
                              </a:cubicBezTo>
                            </a:path>
                            <a:path w="2151" h="1187">
                              <a:moveTo>
                                <a:pt x="12267" y="14233"/>
                              </a:moveTo>
                              <a:cubicBezTo>
                                <a:pt x="12285" y="14217"/>
                                <a:pt x="12296" y="14206"/>
                                <a:pt x="12332" y="14202"/>
                              </a:cubicBezTo>
                              <a:cubicBezTo>
                                <a:pt x="12369" y="14198"/>
                                <a:pt x="12410" y="14204"/>
                                <a:pt x="12439" y="14229"/>
                              </a:cubicBezTo>
                              <a:cubicBezTo>
                                <a:pt x="12471" y="14257"/>
                                <a:pt x="12465" y="14297"/>
                                <a:pt x="12444" y="14329"/>
                              </a:cubicBezTo>
                              <a:cubicBezTo>
                                <a:pt x="12411" y="14379"/>
                                <a:pt x="12356" y="14407"/>
                                <a:pt x="12305" y="14434"/>
                              </a:cubicBezTo>
                              <a:cubicBezTo>
                                <a:pt x="12282" y="14446"/>
                                <a:pt x="12197" y="14473"/>
                                <a:pt x="12195" y="14507"/>
                              </a:cubicBezTo>
                              <a:cubicBezTo>
                                <a:pt x="12198" y="14512"/>
                                <a:pt x="12201" y="14516"/>
                                <a:pt x="12204" y="14521"/>
                              </a:cubicBezTo>
                              <a:cubicBezTo>
                                <a:pt x="12276" y="14552"/>
                                <a:pt x="12344" y="14562"/>
                                <a:pt x="12423" y="14561"/>
                              </a:cubicBezTo>
                              <a:cubicBezTo>
                                <a:pt x="12512" y="14555"/>
                                <a:pt x="12543" y="14553"/>
                                <a:pt x="12602" y="14539"/>
                              </a:cubicBezTo>
                            </a:path>
                            <a:path w="2151" h="1187">
                              <a:moveTo>
                                <a:pt x="13038" y="15130"/>
                              </a:moveTo>
                              <a:cubicBezTo>
                                <a:pt x="13015" y="15121"/>
                                <a:pt x="13056" y="15111"/>
                                <a:pt x="13070" y="15109"/>
                              </a:cubicBezTo>
                              <a:cubicBezTo>
                                <a:pt x="13116" y="15101"/>
                                <a:pt x="13163" y="15097"/>
                                <a:pt x="13209" y="15093"/>
                              </a:cubicBezTo>
                              <a:cubicBezTo>
                                <a:pt x="13243" y="15090"/>
                                <a:pt x="13275" y="15089"/>
                                <a:pt x="13309" y="15093"/>
                              </a:cubicBezTo>
                              <a:cubicBezTo>
                                <a:pt x="13287" y="15116"/>
                                <a:pt x="13252" y="15124"/>
                                <a:pt x="13220" y="15132"/>
                              </a:cubicBezTo>
                              <a:cubicBezTo>
                                <a:pt x="13161" y="15147"/>
                                <a:pt x="13100" y="15159"/>
                                <a:pt x="13040" y="15168"/>
                              </a:cubicBezTo>
                              <a:cubicBezTo>
                                <a:pt x="13006" y="15173"/>
                                <a:pt x="12972" y="15177"/>
                                <a:pt x="12938" y="15180"/>
                              </a:cubicBezTo>
                              <a:cubicBezTo>
                                <a:pt x="12995" y="15173"/>
                                <a:pt x="13052" y="15170"/>
                                <a:pt x="13110" y="15166"/>
                              </a:cubicBezTo>
                              <a:cubicBezTo>
                                <a:pt x="13186" y="15161"/>
                                <a:pt x="13260" y="15155"/>
                                <a:pt x="13336" y="15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6,14200" coordsize="2151,1187" path="m11305,14786c11296,14814,11286,14849,11288,14878c11292,14936,11316,14993,11341,15044c11364,15092,11394,15143,11438,15175c11462,15193,11500,15196,11523,15175c11529,15167,11535,15160,11541,15152em11633,14839c11549,14924,11463,15008,11384,15098c11312,15179,11244,15269,11194,15366c11191,15373,11189,15379,11186,15386em11742,14436c11725,14440,11712,14443,11695,14445c11717,14456,11740,14454,11766,14453c11802,14452,11840,14447,11876,14448c11897,14448,11905,14447,11916,14459c11889,14468,11863,14472,11835,14476c11804,14481,11772,14483,11741,14486c11704,14489,11796,14485,11803,14485c11842,14487,11882,14487,11921,14482c11929,14480,11937,14479,11945,14477em12267,14233c12285,14217,12296,14206,12332,14202c12369,14198,12410,14204,12439,14229c12471,14257,12465,14297,12444,14329c12411,14379,12356,14407,12305,14434c12282,14446,12197,14473,12195,14507c12198,14512,12201,14516,12204,14521c12276,14552,12344,14562,12423,14561c12512,14555,12543,14553,12602,14539em13038,15130c13015,15121,13056,15111,13070,15109c13116,15101,13163,15097,13209,15093c13243,15090,13275,15089,13309,15093c13287,15116,13252,15124,13220,15132c13161,15147,13100,15159,13040,15168c13006,15173,12972,15177,12938,15180c12995,15173,13052,15170,13110,15166c13186,15161,13260,15155,13336,15145e" stroked="t" o:allowincell="f" style="position:absolute;margin-left:225.2pt;margin-top:330.15pt;width:60.9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17620</wp:posOffset>
                </wp:positionH>
                <wp:positionV relativeFrom="paragraph">
                  <wp:posOffset>4225925</wp:posOffset>
                </wp:positionV>
                <wp:extent cx="956945" cy="395605"/>
                <wp:effectExtent l="6985" t="6985" r="635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099">
                              <a:moveTo>
                                <a:pt x="14448" y="14540"/>
                              </a:moveTo>
                              <a:cubicBezTo>
                                <a:pt x="14411" y="14550"/>
                                <a:pt x="14377" y="14554"/>
                                <a:pt x="14339" y="14555"/>
                              </a:cubicBezTo>
                              <a:cubicBezTo>
                                <a:pt x="14305" y="14556"/>
                                <a:pt x="14271" y="14559"/>
                                <a:pt x="14236" y="14559"/>
                              </a:cubicBezTo>
                              <a:cubicBezTo>
                                <a:pt x="14212" y="14559"/>
                                <a:pt x="14188" y="14557"/>
                                <a:pt x="14164" y="14556"/>
                              </a:cubicBezTo>
                              <a:cubicBezTo>
                                <a:pt x="14136" y="14555"/>
                                <a:pt x="14136" y="14561"/>
                                <a:pt x="14121" y="14584"/>
                              </a:cubicBezTo>
                              <a:cubicBezTo>
                                <a:pt x="14110" y="14601"/>
                                <a:pt x="14104" y="14625"/>
                                <a:pt x="14097" y="14644"/>
                              </a:cubicBezTo>
                              <a:cubicBezTo>
                                <a:pt x="14082" y="14687"/>
                                <a:pt x="14071" y="14728"/>
                                <a:pt x="14063" y="14773"/>
                              </a:cubicBezTo>
                              <a:cubicBezTo>
                                <a:pt x="14055" y="14822"/>
                                <a:pt x="14051" y="14873"/>
                                <a:pt x="14064" y="14921"/>
                              </a:cubicBezTo>
                              <a:cubicBezTo>
                                <a:pt x="14074" y="14959"/>
                                <a:pt x="14097" y="14991"/>
                                <a:pt x="14125" y="15018"/>
                              </a:cubicBezTo>
                              <a:cubicBezTo>
                                <a:pt x="14163" y="15054"/>
                                <a:pt x="14208" y="15083"/>
                                <a:pt x="14247" y="15118"/>
                              </a:cubicBezTo>
                              <a:cubicBezTo>
                                <a:pt x="14273" y="15141"/>
                                <a:pt x="14324" y="15180"/>
                                <a:pt x="14318" y="15222"/>
                              </a:cubicBezTo>
                              <a:cubicBezTo>
                                <a:pt x="14309" y="15281"/>
                                <a:pt x="14217" y="15294"/>
                                <a:pt x="14173" y="15303"/>
                              </a:cubicBezTo>
                              <a:cubicBezTo>
                                <a:pt x="14089" y="15321"/>
                                <a:pt x="13991" y="15327"/>
                                <a:pt x="13906" y="15315"/>
                              </a:cubicBezTo>
                              <a:cubicBezTo>
                                <a:pt x="13870" y="15305"/>
                                <a:pt x="13861" y="15306"/>
                                <a:pt x="13847" y="15286"/>
                              </a:cubicBezTo>
                            </a:path>
                            <a:path w="2658" h="1099">
                              <a:moveTo>
                                <a:pt x="15109" y="14367"/>
                              </a:moveTo>
                              <a:cubicBezTo>
                                <a:pt x="15092" y="14408"/>
                                <a:pt x="15075" y="14453"/>
                                <a:pt x="15056" y="14493"/>
                              </a:cubicBezTo>
                              <a:cubicBezTo>
                                <a:pt x="15001" y="14608"/>
                                <a:pt x="14956" y="14725"/>
                                <a:pt x="14913" y="14845"/>
                              </a:cubicBezTo>
                              <a:cubicBezTo>
                                <a:pt x="14869" y="14965"/>
                                <a:pt x="14823" y="15093"/>
                                <a:pt x="14829" y="15223"/>
                              </a:cubicBezTo>
                              <a:cubicBezTo>
                                <a:pt x="14832" y="15300"/>
                                <a:pt x="14861" y="15358"/>
                                <a:pt x="14937" y="15382"/>
                              </a:cubicBezTo>
                              <a:cubicBezTo>
                                <a:pt x="14981" y="15389"/>
                                <a:pt x="14995" y="15391"/>
                                <a:pt x="15025" y="15387"/>
                              </a:cubicBezTo>
                            </a:path>
                            <a:path w="2658" h="1099">
                              <a:moveTo>
                                <a:pt x="15273" y="14994"/>
                              </a:moveTo>
                              <a:cubicBezTo>
                                <a:pt x="15237" y="14998"/>
                                <a:pt x="15264" y="14994"/>
                                <a:pt x="15285" y="14989"/>
                              </a:cubicBezTo>
                              <a:cubicBezTo>
                                <a:pt x="15323" y="14980"/>
                                <a:pt x="15362" y="14973"/>
                                <a:pt x="15400" y="14965"/>
                              </a:cubicBezTo>
                              <a:cubicBezTo>
                                <a:pt x="15433" y="14958"/>
                                <a:pt x="15465" y="14951"/>
                                <a:pt x="15497" y="14943"/>
                              </a:cubicBezTo>
                              <a:cubicBezTo>
                                <a:pt x="15457" y="14959"/>
                                <a:pt x="15415" y="14967"/>
                                <a:pt x="15374" y="14978"/>
                              </a:cubicBezTo>
                              <a:cubicBezTo>
                                <a:pt x="15321" y="14992"/>
                                <a:pt x="15267" y="15005"/>
                                <a:pt x="15214" y="15018"/>
                              </a:cubicBezTo>
                              <a:cubicBezTo>
                                <a:pt x="15206" y="15020"/>
                                <a:pt x="15197" y="15022"/>
                                <a:pt x="15189" y="15024"/>
                              </a:cubicBezTo>
                              <a:cubicBezTo>
                                <a:pt x="15229" y="15022"/>
                                <a:pt x="15278" y="15018"/>
                                <a:pt x="15317" y="15010"/>
                              </a:cubicBezTo>
                              <a:cubicBezTo>
                                <a:pt x="15371" y="14999"/>
                                <a:pt x="15430" y="14990"/>
                                <a:pt x="15483" y="14974"/>
                              </a:cubicBezTo>
                              <a:cubicBezTo>
                                <a:pt x="15489" y="14971"/>
                                <a:pt x="15496" y="14968"/>
                                <a:pt x="15502" y="14965"/>
                              </a:cubicBezTo>
                            </a:path>
                            <a:path w="2658" h="1099">
                              <a:moveTo>
                                <a:pt x="15890" y="14619"/>
                              </a:moveTo>
                              <a:cubicBezTo>
                                <a:pt x="15896" y="14645"/>
                                <a:pt x="15885" y="14665"/>
                                <a:pt x="15872" y="14689"/>
                              </a:cubicBezTo>
                              <a:cubicBezTo>
                                <a:pt x="15850" y="14731"/>
                                <a:pt x="15831" y="14775"/>
                                <a:pt x="15809" y="14818"/>
                              </a:cubicBezTo>
                              <a:cubicBezTo>
                                <a:pt x="15796" y="14842"/>
                                <a:pt x="15770" y="14878"/>
                                <a:pt x="15776" y="14908"/>
                              </a:cubicBezTo>
                              <a:cubicBezTo>
                                <a:pt x="15781" y="14932"/>
                                <a:pt x="15828" y="14918"/>
                                <a:pt x="15841" y="14915"/>
                              </a:cubicBezTo>
                              <a:cubicBezTo>
                                <a:pt x="15891" y="14903"/>
                                <a:pt x="15937" y="14878"/>
                                <a:pt x="15986" y="14862"/>
                              </a:cubicBezTo>
                              <a:cubicBezTo>
                                <a:pt x="16030" y="14848"/>
                                <a:pt x="16071" y="14836"/>
                                <a:pt x="16109" y="14808"/>
                              </a:cubicBezTo>
                              <a:cubicBezTo>
                                <a:pt x="16114" y="14803"/>
                                <a:pt x="16120" y="14799"/>
                                <a:pt x="16125" y="14794"/>
                              </a:cubicBezTo>
                            </a:path>
                            <a:path w="2658" h="1099">
                              <a:moveTo>
                                <a:pt x="16113" y="14585"/>
                              </a:moveTo>
                              <a:cubicBezTo>
                                <a:pt x="16096" y="14643"/>
                                <a:pt x="16073" y="14699"/>
                                <a:pt x="16056" y="14756"/>
                              </a:cubicBezTo>
                              <a:cubicBezTo>
                                <a:pt x="16029" y="14848"/>
                                <a:pt x="16008" y="14942"/>
                                <a:pt x="15984" y="15035"/>
                              </a:cubicBezTo>
                              <a:cubicBezTo>
                                <a:pt x="15970" y="15089"/>
                                <a:pt x="15957" y="15143"/>
                                <a:pt x="15953" y="15199"/>
                              </a:cubicBezTo>
                              <a:cubicBezTo>
                                <a:pt x="15970" y="15170"/>
                                <a:pt x="15981" y="15146"/>
                                <a:pt x="15993" y="15114"/>
                              </a:cubicBezTo>
                            </a:path>
                            <a:path w="2658" h="1099">
                              <a:moveTo>
                                <a:pt x="16460" y="14291"/>
                              </a:moveTo>
                              <a:cubicBezTo>
                                <a:pt x="16517" y="14388"/>
                                <a:pt x="16508" y="14498"/>
                                <a:pt x="16499" y="14608"/>
                              </a:cubicBezTo>
                              <a:cubicBezTo>
                                <a:pt x="16482" y="14824"/>
                                <a:pt x="16417" y="15038"/>
                                <a:pt x="16291" y="15215"/>
                              </a:cubicBezTo>
                              <a:cubicBezTo>
                                <a:pt x="16211" y="15328"/>
                                <a:pt x="16144" y="15368"/>
                                <a:pt x="16012" y="15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14291" coordsize="2658,1099" path="m14448,14540c14411,14550,14377,14554,14339,14555c14305,14556,14271,14559,14236,14559c14212,14559,14188,14557,14164,14556c14136,14555,14136,14561,14121,14584c14110,14601,14104,14625,14097,14644c14082,14687,14071,14728,14063,14773c14055,14822,14051,14873,14064,14921c14074,14959,14097,14991,14125,15018c14163,15054,14208,15083,14247,15118c14273,15141,14324,15180,14318,15222c14309,15281,14217,15294,14173,15303c14089,15321,13991,15327,13906,15315c13870,15305,13861,15306,13847,15286em15109,14367c15092,14408,15075,14453,15056,14493c15001,14608,14956,14725,14913,14845c14869,14965,14823,15093,14829,15223c14832,15300,14861,15358,14937,15382c14981,15389,14995,15391,15025,15387em15273,14994c15237,14998,15264,14994,15285,14989c15323,14980,15362,14973,15400,14965c15433,14958,15465,14951,15497,14943c15457,14959,15415,14967,15374,14978c15321,14992,15267,15005,15214,15018c15206,15020,15197,15022,15189,15024c15229,15022,15278,15018,15317,15010c15371,14999,15430,14990,15483,14974c15489,14971,15496,14968,15502,14965em15890,14619c15896,14645,15885,14665,15872,14689c15850,14731,15831,14775,15809,14818c15796,14842,15770,14878,15776,14908c15781,14932,15828,14918,15841,14915c15891,14903,15937,14878,15986,14862c16030,14848,16071,14836,16109,14808c16114,14803,16120,14799,16125,14794em16113,14585c16096,14643,16073,14699,16056,14756c16029,14848,16008,14942,15984,15035c15970,15089,15957,15143,15953,15199c15970,15170,15981,15146,15993,15114em16460,14291c16517,14388,16508,14498,16499,14608c16482,14824,16417,15038,16291,15215c16211,15328,16144,15368,16012,15370e" stroked="t" o:allowincell="f" style="position:absolute;margin-left:300.6pt;margin-top:332.75pt;width:75.3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19675</wp:posOffset>
                </wp:positionH>
                <wp:positionV relativeFrom="paragraph">
                  <wp:posOffset>4088130</wp:posOffset>
                </wp:positionV>
                <wp:extent cx="534670" cy="495300"/>
                <wp:effectExtent l="6350" t="762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376">
                              <a:moveTo>
                                <a:pt x="17257" y="14672"/>
                              </a:moveTo>
                              <a:cubicBezTo>
                                <a:pt x="17248" y="14706"/>
                                <a:pt x="17244" y="14725"/>
                                <a:pt x="17253" y="14763"/>
                              </a:cubicBezTo>
                              <a:cubicBezTo>
                                <a:pt x="17270" y="14831"/>
                                <a:pt x="17297" y="14899"/>
                                <a:pt x="17324" y="14964"/>
                              </a:cubicBezTo>
                              <a:cubicBezTo>
                                <a:pt x="17355" y="15039"/>
                                <a:pt x="17392" y="15111"/>
                                <a:pt x="17431" y="15182"/>
                              </a:cubicBezTo>
                              <a:cubicBezTo>
                                <a:pt x="17452" y="15219"/>
                                <a:pt x="17472" y="15253"/>
                                <a:pt x="17508" y="15275"/>
                              </a:cubicBezTo>
                            </a:path>
                            <a:path w="1486" h="1376">
                              <a:moveTo>
                                <a:pt x="17660" y="14741"/>
                              </a:moveTo>
                              <a:cubicBezTo>
                                <a:pt x="17575" y="14815"/>
                                <a:pt x="17494" y="14890"/>
                                <a:pt x="17418" y="14973"/>
                              </a:cubicBezTo>
                              <a:cubicBezTo>
                                <a:pt x="17329" y="15069"/>
                                <a:pt x="17256" y="15174"/>
                                <a:pt x="17185" y="15283"/>
                              </a:cubicBezTo>
                            </a:path>
                            <a:path w="1486" h="1376">
                              <a:moveTo>
                                <a:pt x="17802" y="14281"/>
                              </a:moveTo>
                              <a:cubicBezTo>
                                <a:pt x="17772" y="14295"/>
                                <a:pt x="17838" y="14284"/>
                                <a:pt x="17853" y="14284"/>
                              </a:cubicBezTo>
                              <a:cubicBezTo>
                                <a:pt x="17892" y="14285"/>
                                <a:pt x="17930" y="14283"/>
                                <a:pt x="17969" y="14279"/>
                              </a:cubicBezTo>
                              <a:cubicBezTo>
                                <a:pt x="17991" y="14277"/>
                                <a:pt x="18014" y="14275"/>
                                <a:pt x="18035" y="14269"/>
                              </a:cubicBezTo>
                              <a:cubicBezTo>
                                <a:pt x="18012" y="14267"/>
                                <a:pt x="17989" y="14266"/>
                                <a:pt x="17966" y="14265"/>
                              </a:cubicBezTo>
                              <a:cubicBezTo>
                                <a:pt x="17939" y="14264"/>
                                <a:pt x="17911" y="14264"/>
                                <a:pt x="17885" y="14265"/>
                              </a:cubicBezTo>
                              <a:cubicBezTo>
                                <a:pt x="17873" y="14267"/>
                                <a:pt x="17870" y="14268"/>
                                <a:pt x="17862" y="14267"/>
                              </a:cubicBezTo>
                              <a:cubicBezTo>
                                <a:pt x="17881" y="14271"/>
                                <a:pt x="17901" y="14274"/>
                                <a:pt x="17920" y="14276"/>
                              </a:cubicBezTo>
                              <a:cubicBezTo>
                                <a:pt x="17945" y="14279"/>
                                <a:pt x="17969" y="14287"/>
                                <a:pt x="17994" y="14280"/>
                              </a:cubicBezTo>
                              <a:cubicBezTo>
                                <a:pt x="18013" y="14273"/>
                                <a:pt x="18019" y="14270"/>
                                <a:pt x="18030" y="14262"/>
                              </a:cubicBezTo>
                            </a:path>
                            <a:path w="1486" h="1376">
                              <a:moveTo>
                                <a:pt x="18670" y="13925"/>
                              </a:moveTo>
                              <a:cubicBezTo>
                                <a:pt x="18648" y="13919"/>
                                <a:pt x="18628" y="13917"/>
                                <a:pt x="18605" y="13914"/>
                              </a:cubicBezTo>
                              <a:cubicBezTo>
                                <a:pt x="18579" y="13911"/>
                                <a:pt x="18555" y="13908"/>
                                <a:pt x="18529" y="13908"/>
                              </a:cubicBezTo>
                              <a:cubicBezTo>
                                <a:pt x="18511" y="13908"/>
                                <a:pt x="18448" y="13900"/>
                                <a:pt x="18434" y="13914"/>
                              </a:cubicBezTo>
                              <a:cubicBezTo>
                                <a:pt x="18425" y="13923"/>
                                <a:pt x="18424" y="13947"/>
                                <a:pt x="18421" y="13959"/>
                              </a:cubicBezTo>
                              <a:cubicBezTo>
                                <a:pt x="18414" y="13983"/>
                                <a:pt x="18411" y="14007"/>
                                <a:pt x="18406" y="14031"/>
                              </a:cubicBezTo>
                              <a:cubicBezTo>
                                <a:pt x="18399" y="14069"/>
                                <a:pt x="18389" y="14108"/>
                                <a:pt x="18393" y="14147"/>
                              </a:cubicBezTo>
                              <a:cubicBezTo>
                                <a:pt x="18395" y="14172"/>
                                <a:pt x="18422" y="14183"/>
                                <a:pt x="18441" y="14196"/>
                              </a:cubicBezTo>
                              <a:cubicBezTo>
                                <a:pt x="18462" y="14210"/>
                                <a:pt x="18481" y="14229"/>
                                <a:pt x="18498" y="14248"/>
                              </a:cubicBezTo>
                              <a:cubicBezTo>
                                <a:pt x="18511" y="14262"/>
                                <a:pt x="18538" y="14289"/>
                                <a:pt x="18531" y="14311"/>
                              </a:cubicBezTo>
                              <a:cubicBezTo>
                                <a:pt x="18521" y="14343"/>
                                <a:pt x="18446" y="14346"/>
                                <a:pt x="18423" y="14348"/>
                              </a:cubicBezTo>
                              <a:cubicBezTo>
                                <a:pt x="18353" y="14354"/>
                                <a:pt x="18287" y="14351"/>
                                <a:pt x="18217" y="14346"/>
                              </a:cubicBezTo>
                              <a:cubicBezTo>
                                <a:pt x="18189" y="14344"/>
                                <a:pt x="18183" y="14346"/>
                                <a:pt x="18171" y="14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5,13908" coordsize="1486,1376" path="m17257,14672c17248,14706,17244,14725,17253,14763c17270,14831,17297,14899,17324,14964c17355,15039,17392,15111,17431,15182c17452,15219,17472,15253,17508,15275em17660,14741c17575,14815,17494,14890,17418,14973c17329,15069,17256,15174,17185,15283em17802,14281c17772,14295,17838,14284,17853,14284c17892,14285,17930,14283,17969,14279c17991,14277,18014,14275,18035,14269c18012,14267,17989,14266,17966,14265c17939,14264,17911,14264,17885,14265c17873,14267,17870,14268,17862,14267c17881,14271,17901,14274,17920,14276c17945,14279,17969,14287,17994,14280c18013,14273,18019,14270,18030,14262em18670,13925c18648,13919,18628,13917,18605,13914c18579,13911,18555,13908,18529,13908c18511,13908,18448,13900,18434,13914c18425,13923,18424,13947,18421,13959c18414,13983,18411,14007,18406,14031c18399,14069,18389,14108,18393,14147c18395,14172,18422,14183,18441,14196c18462,14210,18481,14229,18498,14248c18511,14262,18538,14289,18531,14311c18521,14343,18446,14346,18423,14348c18353,14354,18287,14351,18217,14346c18189,14344,18183,14346,18171,14334e" stroked="t" o:allowincell="f" style="position:absolute;margin-left:395.25pt;margin-top:321.9pt;width:42.05pt;height:3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878840</wp:posOffset>
                </wp:positionH>
                <wp:positionV relativeFrom="paragraph">
                  <wp:posOffset>5041265</wp:posOffset>
                </wp:positionV>
                <wp:extent cx="1130300" cy="465455"/>
                <wp:effectExtent l="3810" t="5080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1294">
                              <a:moveTo>
                                <a:pt x="946" y="17580"/>
                              </a:moveTo>
                              <a:cubicBezTo>
                                <a:pt x="941" y="17591"/>
                                <a:pt x="939" y="17594"/>
                                <a:pt x="941" y="17603"/>
                              </a:cubicBezTo>
                              <a:cubicBezTo>
                                <a:pt x="936" y="17581"/>
                                <a:pt x="931" y="17568"/>
                                <a:pt x="933" y="17543"/>
                              </a:cubicBezTo>
                              <a:cubicBezTo>
                                <a:pt x="949" y="17299"/>
                                <a:pt x="1003" y="17054"/>
                                <a:pt x="1030" y="16811"/>
                              </a:cubicBezTo>
                              <a:cubicBezTo>
                                <a:pt x="1038" y="16737"/>
                                <a:pt x="1040" y="16658"/>
                                <a:pt x="1061" y="16586"/>
                              </a:cubicBezTo>
                              <a:cubicBezTo>
                                <a:pt x="1064" y="16579"/>
                                <a:pt x="1067" y="16571"/>
                                <a:pt x="1070" y="16564"/>
                              </a:cubicBezTo>
                              <a:cubicBezTo>
                                <a:pt x="1099" y="16563"/>
                                <a:pt x="1111" y="16554"/>
                                <a:pt x="1133" y="16590"/>
                              </a:cubicBezTo>
                              <a:cubicBezTo>
                                <a:pt x="1162" y="16636"/>
                                <a:pt x="1173" y="16688"/>
                                <a:pt x="1185" y="16740"/>
                              </a:cubicBezTo>
                            </a:path>
                            <a:path w="3141" h="1294">
                              <a:moveTo>
                                <a:pt x="808" y="17288"/>
                              </a:moveTo>
                              <a:cubicBezTo>
                                <a:pt x="810" y="17307"/>
                                <a:pt x="879" y="17282"/>
                                <a:pt x="913" y="17274"/>
                              </a:cubicBezTo>
                              <a:cubicBezTo>
                                <a:pt x="1001" y="17254"/>
                                <a:pt x="1089" y="17235"/>
                                <a:pt x="1177" y="17218"/>
                              </a:cubicBezTo>
                              <a:cubicBezTo>
                                <a:pt x="1222" y="17209"/>
                                <a:pt x="1266" y="17203"/>
                                <a:pt x="1310" y="17192"/>
                              </a:cubicBezTo>
                            </a:path>
                            <a:path w="3141" h="1294">
                              <a:moveTo>
                                <a:pt x="1605" y="16607"/>
                              </a:moveTo>
                              <a:cubicBezTo>
                                <a:pt x="1581" y="16593"/>
                                <a:pt x="1587" y="16628"/>
                                <a:pt x="1584" y="16662"/>
                              </a:cubicBezTo>
                              <a:cubicBezTo>
                                <a:pt x="1579" y="16711"/>
                                <a:pt x="1571" y="16759"/>
                                <a:pt x="1565" y="16808"/>
                              </a:cubicBezTo>
                              <a:cubicBezTo>
                                <a:pt x="1561" y="16836"/>
                                <a:pt x="1559" y="16864"/>
                                <a:pt x="1554" y="16891"/>
                              </a:cubicBezTo>
                              <a:cubicBezTo>
                                <a:pt x="1552" y="16864"/>
                                <a:pt x="1548" y="16838"/>
                                <a:pt x="1543" y="16812"/>
                              </a:cubicBezTo>
                            </a:path>
                            <a:path w="3141" h="1294">
                              <a:moveTo>
                                <a:pt x="2095" y="16582"/>
                              </a:moveTo>
                              <a:cubicBezTo>
                                <a:pt x="2077" y="16618"/>
                                <a:pt x="2063" y="16654"/>
                                <a:pt x="2044" y="16690"/>
                              </a:cubicBezTo>
                              <a:cubicBezTo>
                                <a:pt x="1989" y="16798"/>
                                <a:pt x="1948" y="16910"/>
                                <a:pt x="1907" y="17024"/>
                              </a:cubicBezTo>
                              <a:cubicBezTo>
                                <a:pt x="1844" y="17200"/>
                                <a:pt x="1763" y="17408"/>
                                <a:pt x="1782" y="17599"/>
                              </a:cubicBezTo>
                              <a:cubicBezTo>
                                <a:pt x="1788" y="17658"/>
                                <a:pt x="1809" y="17674"/>
                                <a:pt x="1858" y="17663"/>
                              </a:cubicBezTo>
                            </a:path>
                            <a:path w="3141" h="1294">
                              <a:moveTo>
                                <a:pt x="2128" y="17263"/>
                              </a:moveTo>
                              <a:cubicBezTo>
                                <a:pt x="2132" y="17302"/>
                                <a:pt x="2141" y="17342"/>
                                <a:pt x="2154" y="17380"/>
                              </a:cubicBezTo>
                              <a:cubicBezTo>
                                <a:pt x="2172" y="17431"/>
                                <a:pt x="2194" y="17488"/>
                                <a:pt x="2229" y="17531"/>
                              </a:cubicBezTo>
                              <a:cubicBezTo>
                                <a:pt x="2257" y="17564"/>
                                <a:pt x="2291" y="17590"/>
                                <a:pt x="2334" y="17565"/>
                              </a:cubicBezTo>
                              <a:cubicBezTo>
                                <a:pt x="2342" y="17558"/>
                                <a:pt x="2350" y="17551"/>
                                <a:pt x="2358" y="17544"/>
                              </a:cubicBezTo>
                            </a:path>
                            <a:path w="3141" h="1294">
                              <a:moveTo>
                                <a:pt x="2445" y="17243"/>
                              </a:moveTo>
                              <a:cubicBezTo>
                                <a:pt x="2394" y="17267"/>
                                <a:pt x="2341" y="17299"/>
                                <a:pt x="2301" y="17339"/>
                              </a:cubicBezTo>
                              <a:cubicBezTo>
                                <a:pt x="2247" y="17394"/>
                                <a:pt x="2202" y="17458"/>
                                <a:pt x="2167" y="17525"/>
                              </a:cubicBezTo>
                              <a:cubicBezTo>
                                <a:pt x="2154" y="17550"/>
                                <a:pt x="2144" y="17573"/>
                                <a:pt x="2134" y="17599"/>
                              </a:cubicBezTo>
                            </a:path>
                            <a:path w="3141" h="1294">
                              <a:moveTo>
                                <a:pt x="2893" y="16702"/>
                              </a:moveTo>
                              <a:cubicBezTo>
                                <a:pt x="2892" y="16760"/>
                                <a:pt x="2889" y="16818"/>
                                <a:pt x="2885" y="16877"/>
                              </a:cubicBezTo>
                              <a:cubicBezTo>
                                <a:pt x="2875" y="17019"/>
                                <a:pt x="2866" y="17161"/>
                                <a:pt x="2850" y="17302"/>
                              </a:cubicBezTo>
                              <a:cubicBezTo>
                                <a:pt x="2833" y="17445"/>
                                <a:pt x="2819" y="17590"/>
                                <a:pt x="2756" y="17720"/>
                              </a:cubicBezTo>
                              <a:cubicBezTo>
                                <a:pt x="2722" y="17790"/>
                                <a:pt x="2690" y="17811"/>
                                <a:pt x="2627" y="17848"/>
                              </a:cubicBezTo>
                            </a:path>
                            <a:path w="3141" h="1294">
                              <a:moveTo>
                                <a:pt x="3488" y="17463"/>
                              </a:moveTo>
                              <a:cubicBezTo>
                                <a:pt x="3516" y="17469"/>
                                <a:pt x="3534" y="17457"/>
                                <a:pt x="3563" y="17451"/>
                              </a:cubicBezTo>
                              <a:cubicBezTo>
                                <a:pt x="3626" y="17438"/>
                                <a:pt x="3687" y="17423"/>
                                <a:pt x="3750" y="17413"/>
                              </a:cubicBezTo>
                              <a:cubicBezTo>
                                <a:pt x="3805" y="17404"/>
                                <a:pt x="3823" y="17401"/>
                                <a:pt x="3860" y="17395"/>
                              </a:cubicBezTo>
                            </a:path>
                            <a:path w="3141" h="1294">
                              <a:moveTo>
                                <a:pt x="3586" y="17711"/>
                              </a:moveTo>
                              <a:cubicBezTo>
                                <a:pt x="3603" y="17734"/>
                                <a:pt x="3696" y="17711"/>
                                <a:pt x="3738" y="17703"/>
                              </a:cubicBezTo>
                              <a:cubicBezTo>
                                <a:pt x="3836" y="17683"/>
                                <a:pt x="3873" y="17675"/>
                                <a:pt x="3940" y="17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,16555" coordsize="3141,1294" path="m946,17580c941,17591,939,17594,941,17603c936,17581,931,17568,933,17543c949,17299,1003,17054,1030,16811c1038,16737,1040,16658,1061,16586c1064,16579,1067,16571,1070,16564c1099,16563,1111,16554,1133,16590c1162,16636,1173,16688,1185,16740em808,17288c810,17307,879,17282,913,17274c1001,17254,1089,17235,1177,17218c1222,17209,1266,17203,1310,17192em1605,16607c1581,16593,1587,16628,1584,16662c1579,16711,1571,16759,1565,16808c1561,16836,1559,16864,1554,16891c1552,16864,1548,16838,1543,16812em2095,16582c2077,16618,2063,16654,2044,16690c1989,16798,1948,16910,1907,17024c1844,17200,1763,17408,1782,17599c1788,17658,1809,17674,1858,17663em2128,17263c2132,17302,2141,17342,2154,17380c2172,17431,2194,17488,2229,17531c2257,17564,2291,17590,2334,17565c2342,17558,2350,17551,2358,17544em2445,17243c2394,17267,2341,17299,2301,17339c2247,17394,2202,17458,2167,17525c2154,17550,2144,17573,2134,17599em2893,16702c2892,16760,2889,16818,2885,16877c2875,17019,2866,17161,2850,17302c2833,17445,2819,17590,2756,17720c2722,17790,2690,17811,2627,17848em3488,17463c3516,17469,3534,17457,3563,17451c3626,17438,3687,17423,3750,17413c3805,17404,3823,17401,3860,17395em3586,17711c3603,17734,3696,17711,3738,17703c3836,17683,3873,17675,3940,17662e" stroked="t" o:allowincell="f" style="position:absolute;margin-left:-69.2pt;margin-top:396.95pt;width:88.95pt;height:3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30860</wp:posOffset>
                </wp:positionH>
                <wp:positionV relativeFrom="paragraph">
                  <wp:posOffset>5066665</wp:posOffset>
                </wp:positionV>
                <wp:extent cx="252730" cy="481330"/>
                <wp:effectExtent l="5715" t="6350" r="6350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337">
                              <a:moveTo>
                                <a:pt x="5087" y="16627"/>
                              </a:moveTo>
                              <a:cubicBezTo>
                                <a:pt x="5078" y="16665"/>
                                <a:pt x="5072" y="16703"/>
                                <a:pt x="5066" y="16742"/>
                              </a:cubicBezTo>
                              <a:cubicBezTo>
                                <a:pt x="5055" y="16819"/>
                                <a:pt x="5045" y="16896"/>
                                <a:pt x="5031" y="16972"/>
                              </a:cubicBezTo>
                              <a:cubicBezTo>
                                <a:pt x="5020" y="17032"/>
                                <a:pt x="5011" y="17092"/>
                                <a:pt x="5009" y="17153"/>
                              </a:cubicBezTo>
                              <a:cubicBezTo>
                                <a:pt x="5009" y="17159"/>
                                <a:pt x="5009" y="17164"/>
                                <a:pt x="5009" y="17170"/>
                              </a:cubicBezTo>
                            </a:path>
                            <a:path w="701" h="1337">
                              <a:moveTo>
                                <a:pt x="4720" y="17389"/>
                              </a:moveTo>
                              <a:cubicBezTo>
                                <a:pt x="4734" y="17394"/>
                                <a:pt x="4747" y="17389"/>
                                <a:pt x="4786" y="17382"/>
                              </a:cubicBezTo>
                              <a:cubicBezTo>
                                <a:pt x="4871" y="17367"/>
                                <a:pt x="4967" y="17352"/>
                                <a:pt x="5054" y="17352"/>
                              </a:cubicBezTo>
                              <a:cubicBezTo>
                                <a:pt x="5155" y="17352"/>
                                <a:pt x="5258" y="17360"/>
                                <a:pt x="5359" y="17363"/>
                              </a:cubicBezTo>
                              <a:cubicBezTo>
                                <a:pt x="5378" y="17364"/>
                                <a:pt x="5398" y="17364"/>
                                <a:pt x="5417" y="17365"/>
                              </a:cubicBezTo>
                            </a:path>
                            <a:path w="701" h="1337">
                              <a:moveTo>
                                <a:pt x="5054" y="17662"/>
                              </a:moveTo>
                              <a:cubicBezTo>
                                <a:pt x="5091" y="17663"/>
                                <a:pt x="5127" y="17655"/>
                                <a:pt x="5165" y="17658"/>
                              </a:cubicBezTo>
                              <a:cubicBezTo>
                                <a:pt x="5193" y="17660"/>
                                <a:pt x="5255" y="17666"/>
                                <a:pt x="5262" y="17703"/>
                              </a:cubicBezTo>
                              <a:cubicBezTo>
                                <a:pt x="5270" y="17746"/>
                                <a:pt x="5203" y="17790"/>
                                <a:pt x="5176" y="17811"/>
                              </a:cubicBezTo>
                              <a:cubicBezTo>
                                <a:pt x="5129" y="17847"/>
                                <a:pt x="5074" y="17871"/>
                                <a:pt x="5029" y="17909"/>
                              </a:cubicBezTo>
                              <a:cubicBezTo>
                                <a:pt x="5015" y="17924"/>
                                <a:pt x="5011" y="17927"/>
                                <a:pt x="5011" y="17940"/>
                              </a:cubicBezTo>
                              <a:cubicBezTo>
                                <a:pt x="5060" y="17969"/>
                                <a:pt x="5110" y="17966"/>
                                <a:pt x="5167" y="17959"/>
                              </a:cubicBezTo>
                              <a:cubicBezTo>
                                <a:pt x="5240" y="17945"/>
                                <a:pt x="5267" y="17940"/>
                                <a:pt x="5316" y="17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16627" coordsize="701,1337" path="m5087,16627c5078,16665,5072,16703,5066,16742c5055,16819,5045,16896,5031,16972c5020,17032,5011,17092,5009,17153c5009,17159,5009,17164,5009,17170em4720,17389c4734,17394,4747,17389,4786,17382c4871,17367,4967,17352,5054,17352c5155,17352,5258,17360,5359,17363c5378,17364,5398,17364,5417,17365em5054,17662c5091,17663,5127,17655,5165,17658c5193,17660,5255,17666,5262,17703c5270,17746,5203,17790,5176,17811c5129,17847,5074,17871,5029,17909c5015,17924,5011,17927,5011,17940c5060,17969,5110,17966,5167,17959c5240,17945,5267,17940,5316,17927e" stroked="t" o:allowincell="f" style="position:absolute;margin-left:41.8pt;margin-top:398.95pt;width:19.85pt;height:3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07745</wp:posOffset>
                </wp:positionH>
                <wp:positionV relativeFrom="paragraph">
                  <wp:posOffset>5093970</wp:posOffset>
                </wp:positionV>
                <wp:extent cx="461645" cy="574040"/>
                <wp:effectExtent l="508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1594">
                              <a:moveTo>
                                <a:pt x="6432" y="16755"/>
                              </a:moveTo>
                              <a:cubicBezTo>
                                <a:pt x="6444" y="16737"/>
                                <a:pt x="6448" y="16723"/>
                                <a:pt x="6454" y="16702"/>
                              </a:cubicBezTo>
                              <a:cubicBezTo>
                                <a:pt x="6454" y="16735"/>
                                <a:pt x="6445" y="16767"/>
                                <a:pt x="6440" y="16801"/>
                              </a:cubicBezTo>
                              <a:cubicBezTo>
                                <a:pt x="6427" y="16878"/>
                                <a:pt x="6413" y="16956"/>
                                <a:pt x="6408" y="17034"/>
                              </a:cubicBezTo>
                              <a:cubicBezTo>
                                <a:pt x="6406" y="17062"/>
                                <a:pt x="6400" y="17107"/>
                                <a:pt x="6418" y="17132"/>
                              </a:cubicBezTo>
                              <a:cubicBezTo>
                                <a:pt x="6439" y="17161"/>
                                <a:pt x="6449" y="17118"/>
                                <a:pt x="6451" y="17105"/>
                              </a:cubicBezTo>
                            </a:path>
                            <a:path w="1283" h="1594">
                              <a:moveTo>
                                <a:pt x="6070" y="17304"/>
                              </a:moveTo>
                              <a:cubicBezTo>
                                <a:pt x="6015" y="17300"/>
                                <a:pt x="6070" y="17305"/>
                                <a:pt x="6094" y="17303"/>
                              </a:cubicBezTo>
                              <a:cubicBezTo>
                                <a:pt x="6188" y="17296"/>
                                <a:pt x="6282" y="17290"/>
                                <a:pt x="6376" y="17285"/>
                              </a:cubicBezTo>
                              <a:cubicBezTo>
                                <a:pt x="6549" y="17275"/>
                                <a:pt x="6722" y="17268"/>
                                <a:pt x="6895" y="17261"/>
                              </a:cubicBezTo>
                              <a:cubicBezTo>
                                <a:pt x="7039" y="17255"/>
                                <a:pt x="7180" y="17250"/>
                                <a:pt x="7323" y="17230"/>
                              </a:cubicBezTo>
                            </a:path>
                            <a:path w="1283" h="1594">
                              <a:moveTo>
                                <a:pt x="6348" y="17865"/>
                              </a:moveTo>
                              <a:cubicBezTo>
                                <a:pt x="6326" y="17866"/>
                                <a:pt x="6337" y="17892"/>
                                <a:pt x="6343" y="17919"/>
                              </a:cubicBezTo>
                              <a:cubicBezTo>
                                <a:pt x="6353" y="17962"/>
                                <a:pt x="6367" y="18004"/>
                                <a:pt x="6384" y="18045"/>
                              </a:cubicBezTo>
                              <a:cubicBezTo>
                                <a:pt x="6403" y="18090"/>
                                <a:pt x="6424" y="18137"/>
                                <a:pt x="6449" y="18179"/>
                              </a:cubicBezTo>
                              <a:cubicBezTo>
                                <a:pt x="6460" y="18197"/>
                                <a:pt x="6482" y="18244"/>
                                <a:pt x="6511" y="18230"/>
                              </a:cubicBezTo>
                              <a:cubicBezTo>
                                <a:pt x="6520" y="18217"/>
                                <a:pt x="6523" y="18211"/>
                                <a:pt x="6527" y="18200"/>
                              </a:cubicBezTo>
                            </a:path>
                            <a:path w="1283" h="1594">
                              <a:moveTo>
                                <a:pt x="6607" y="17884"/>
                              </a:moveTo>
                              <a:cubicBezTo>
                                <a:pt x="6570" y="17898"/>
                                <a:pt x="6527" y="17924"/>
                                <a:pt x="6499" y="17952"/>
                              </a:cubicBezTo>
                              <a:cubicBezTo>
                                <a:pt x="6441" y="18010"/>
                                <a:pt x="6400" y="18085"/>
                                <a:pt x="6356" y="18153"/>
                              </a:cubicBezTo>
                              <a:cubicBezTo>
                                <a:pt x="6327" y="18199"/>
                                <a:pt x="6304" y="18243"/>
                                <a:pt x="6288" y="18295"/>
                              </a:cubicBezTo>
                            </a:path>
                            <a:path w="1283" h="1594">
                              <a:moveTo>
                                <a:pt x="6902" y="17354"/>
                              </a:moveTo>
                              <a:cubicBezTo>
                                <a:pt x="6887" y="17374"/>
                                <a:pt x="6877" y="17391"/>
                                <a:pt x="6867" y="17414"/>
                              </a:cubicBezTo>
                              <a:cubicBezTo>
                                <a:pt x="6856" y="17442"/>
                                <a:pt x="6852" y="17477"/>
                                <a:pt x="6853" y="17507"/>
                              </a:cubicBezTo>
                              <a:cubicBezTo>
                                <a:pt x="6854" y="17533"/>
                                <a:pt x="6851" y="17532"/>
                                <a:pt x="6865" y="17550"/>
                              </a:cubicBezTo>
                            </a:path>
                            <a:path w="1283" h="1594">
                              <a:moveTo>
                                <a:pt x="6809" y="17606"/>
                              </a:moveTo>
                              <a:cubicBezTo>
                                <a:pt x="6788" y="17625"/>
                                <a:pt x="6855" y="17608"/>
                                <a:pt x="6865" y="17606"/>
                              </a:cubicBezTo>
                              <a:cubicBezTo>
                                <a:pt x="6925" y="17592"/>
                                <a:pt x="6987" y="17587"/>
                                <a:pt x="7048" y="17575"/>
                              </a:cubicBezTo>
                              <a:cubicBezTo>
                                <a:pt x="7087" y="17566"/>
                                <a:pt x="7099" y="17564"/>
                                <a:pt x="7125" y="17563"/>
                              </a:cubicBezTo>
                            </a:path>
                            <a:path w="1283" h="1594">
                              <a:moveTo>
                                <a:pt x="6946" y="17768"/>
                              </a:moveTo>
                              <a:cubicBezTo>
                                <a:pt x="6971" y="17749"/>
                                <a:pt x="6980" y="17747"/>
                                <a:pt x="7007" y="17740"/>
                              </a:cubicBezTo>
                              <a:cubicBezTo>
                                <a:pt x="7020" y="17737"/>
                                <a:pt x="7055" y="17727"/>
                                <a:pt x="7064" y="17745"/>
                              </a:cubicBezTo>
                              <a:cubicBezTo>
                                <a:pt x="7077" y="17772"/>
                                <a:pt x="7049" y="17799"/>
                                <a:pt x="7032" y="17816"/>
                              </a:cubicBezTo>
                              <a:cubicBezTo>
                                <a:pt x="7010" y="17838"/>
                                <a:pt x="6984" y="17853"/>
                                <a:pt x="6959" y="17870"/>
                              </a:cubicBezTo>
                              <a:cubicBezTo>
                                <a:pt x="6945" y="17879"/>
                                <a:pt x="6941" y="17883"/>
                                <a:pt x="6938" y="17895"/>
                              </a:cubicBezTo>
                              <a:cubicBezTo>
                                <a:pt x="6962" y="17916"/>
                                <a:pt x="6992" y="17926"/>
                                <a:pt x="7025" y="17928"/>
                              </a:cubicBezTo>
                              <a:cubicBezTo>
                                <a:pt x="7085" y="17932"/>
                                <a:pt x="7140" y="17909"/>
                                <a:pt x="7194" y="17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16702" coordsize="1283,1594" path="m6432,16755c6444,16737,6448,16723,6454,16702c6454,16735,6445,16767,6440,16801c6427,16878,6413,16956,6408,17034c6406,17062,6400,17107,6418,17132c6439,17161,6449,17118,6451,17105em6070,17304c6015,17300,6070,17305,6094,17303c6188,17296,6282,17290,6376,17285c6549,17275,6722,17268,6895,17261c7039,17255,7180,17250,7323,17230em6348,17865c6326,17866,6337,17892,6343,17919c6353,17962,6367,18004,6384,18045c6403,18090,6424,18137,6449,18179c6460,18197,6482,18244,6511,18230c6520,18217,6523,18211,6527,18200em6607,17884c6570,17898,6527,17924,6499,17952c6441,18010,6400,18085,6356,18153c6327,18199,6304,18243,6288,18295em6902,17354c6887,17374,6877,17391,6867,17414c6856,17442,6852,17477,6853,17507c6854,17533,6851,17532,6865,17550em6809,17606c6788,17625,6855,17608,6865,17606c6925,17592,6987,17587,7048,17575c7087,17566,7099,17564,7125,17563em6946,17768c6971,17749,6980,17747,7007,17740c7020,17737,7055,17727,7064,17745c7077,17772,7049,17799,7032,17816c7010,17838,6984,17853,6959,17870c6945,17879,6941,17883,6938,17895c6962,17916,6992,17926,7025,17928c7085,17932,7140,17909,7194,17888e" stroked="t" o:allowincell="f" style="position:absolute;margin-left:79.35pt;margin-top:401.1pt;width:36.3pt;height:4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68475</wp:posOffset>
                </wp:positionH>
                <wp:positionV relativeFrom="paragraph">
                  <wp:posOffset>5264785</wp:posOffset>
                </wp:positionV>
                <wp:extent cx="187325" cy="32385"/>
                <wp:effectExtent l="6985" t="6985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9">
                              <a:moveTo>
                                <a:pt x="8270" y="17177"/>
                              </a:moveTo>
                              <a:cubicBezTo>
                                <a:pt x="8297" y="17187"/>
                                <a:pt x="8312" y="17183"/>
                                <a:pt x="8341" y="17184"/>
                              </a:cubicBezTo>
                              <a:cubicBezTo>
                                <a:pt x="8376" y="17185"/>
                                <a:pt x="8412" y="17186"/>
                                <a:pt x="8446" y="17192"/>
                              </a:cubicBezTo>
                              <a:cubicBezTo>
                                <a:pt x="8478" y="17198"/>
                                <a:pt x="8493" y="17202"/>
                                <a:pt x="8503" y="17230"/>
                              </a:cubicBezTo>
                              <a:cubicBezTo>
                                <a:pt x="8479" y="17247"/>
                                <a:pt x="8452" y="17255"/>
                                <a:pt x="8423" y="17259"/>
                              </a:cubicBezTo>
                              <a:cubicBezTo>
                                <a:pt x="8373" y="17266"/>
                                <a:pt x="8319" y="17268"/>
                                <a:pt x="8268" y="17265"/>
                              </a:cubicBezTo>
                              <a:cubicBezTo>
                                <a:pt x="8230" y="17263"/>
                                <a:pt x="8192" y="17256"/>
                                <a:pt x="8154" y="17250"/>
                              </a:cubicBezTo>
                              <a:cubicBezTo>
                                <a:pt x="8212" y="17236"/>
                                <a:pt x="8272" y="17236"/>
                                <a:pt x="8333" y="17237"/>
                              </a:cubicBezTo>
                              <a:cubicBezTo>
                                <a:pt x="8427" y="17238"/>
                                <a:pt x="8525" y="17241"/>
                                <a:pt x="8618" y="17223"/>
                              </a:cubicBezTo>
                              <a:cubicBezTo>
                                <a:pt x="8636" y="17218"/>
                                <a:pt x="8655" y="17213"/>
                                <a:pt x="8673" y="17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4,17177" coordsize="520,89" path="m8270,17177c8297,17187,8312,17183,8341,17184c8376,17185,8412,17186,8446,17192c8478,17198,8493,17202,8503,17230c8479,17247,8452,17255,8423,17259c8373,17266,8319,17268,8268,17265c8230,17263,8192,17256,8154,17250c8212,17236,8272,17236,8333,17237c8427,17238,8525,17241,8618,17223c8636,17218,8655,17213,8673,17208e" stroked="t" o:allowincell="f" style="position:absolute;margin-left:139.25pt;margin-top:414.55pt;width:14.7pt;height: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09165</wp:posOffset>
                </wp:positionH>
                <wp:positionV relativeFrom="paragraph">
                  <wp:posOffset>5021580</wp:posOffset>
                </wp:positionV>
                <wp:extent cx="1002665" cy="673100"/>
                <wp:effectExtent l="8255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1870">
                              <a:moveTo>
                                <a:pt x="9449" y="16815"/>
                              </a:moveTo>
                              <a:cubicBezTo>
                                <a:pt x="9449" y="16798"/>
                                <a:pt x="9432" y="16797"/>
                                <a:pt x="9467" y="16779"/>
                              </a:cubicBezTo>
                              <a:cubicBezTo>
                                <a:pt x="9502" y="16761"/>
                                <a:pt x="9549" y="16750"/>
                                <a:pt x="9587" y="16742"/>
                              </a:cubicBezTo>
                              <a:cubicBezTo>
                                <a:pt x="9639" y="16732"/>
                                <a:pt x="9691" y="16724"/>
                                <a:pt x="9744" y="16732"/>
                              </a:cubicBezTo>
                              <a:cubicBezTo>
                                <a:pt x="9780" y="16737"/>
                                <a:pt x="9817" y="16757"/>
                                <a:pt x="9811" y="16800"/>
                              </a:cubicBezTo>
                              <a:cubicBezTo>
                                <a:pt x="9803" y="16855"/>
                                <a:pt x="9744" y="16908"/>
                                <a:pt x="9707" y="16943"/>
                              </a:cubicBezTo>
                              <a:cubicBezTo>
                                <a:pt x="9645" y="17002"/>
                                <a:pt x="9575" y="17049"/>
                                <a:pt x="9507" y="17100"/>
                              </a:cubicBezTo>
                              <a:cubicBezTo>
                                <a:pt x="9476" y="17123"/>
                                <a:pt x="9361" y="17194"/>
                                <a:pt x="9379" y="17248"/>
                              </a:cubicBezTo>
                              <a:cubicBezTo>
                                <a:pt x="9384" y="17253"/>
                                <a:pt x="9390" y="17259"/>
                                <a:pt x="9395" y="17264"/>
                              </a:cubicBezTo>
                              <a:cubicBezTo>
                                <a:pt x="9465" y="17281"/>
                                <a:pt x="9539" y="17283"/>
                                <a:pt x="9611" y="17274"/>
                              </a:cubicBezTo>
                              <a:cubicBezTo>
                                <a:pt x="9719" y="17261"/>
                                <a:pt x="9820" y="17222"/>
                                <a:pt x="9921" y="17184"/>
                              </a:cubicBezTo>
                            </a:path>
                            <a:path w="2785" h="1870">
                              <a:moveTo>
                                <a:pt x="10512" y="17070"/>
                              </a:moveTo>
                              <a:cubicBezTo>
                                <a:pt x="10515" y="17054"/>
                                <a:pt x="10515" y="17050"/>
                                <a:pt x="10518" y="17040"/>
                              </a:cubicBezTo>
                              <a:cubicBezTo>
                                <a:pt x="10511" y="17057"/>
                                <a:pt x="10502" y="17074"/>
                                <a:pt x="10497" y="17091"/>
                              </a:cubicBezTo>
                              <a:cubicBezTo>
                                <a:pt x="10492" y="17108"/>
                                <a:pt x="10489" y="17121"/>
                                <a:pt x="10492" y="17138"/>
                              </a:cubicBezTo>
                              <a:cubicBezTo>
                                <a:pt x="10507" y="17125"/>
                                <a:pt x="10512" y="17114"/>
                                <a:pt x="10508" y="17093"/>
                              </a:cubicBezTo>
                              <a:cubicBezTo>
                                <a:pt x="10503" y="17064"/>
                                <a:pt x="10467" y="17071"/>
                                <a:pt x="10493" y="17069"/>
                              </a:cubicBezTo>
                              <a:cubicBezTo>
                                <a:pt x="10499" y="17068"/>
                                <a:pt x="10505" y="17067"/>
                                <a:pt x="10511" y="17066"/>
                              </a:cubicBezTo>
                            </a:path>
                            <a:path w="2785" h="1870">
                              <a:moveTo>
                                <a:pt x="11443" y="16501"/>
                              </a:moveTo>
                              <a:cubicBezTo>
                                <a:pt x="11424" y="16536"/>
                                <a:pt x="11422" y="16572"/>
                                <a:pt x="11411" y="16613"/>
                              </a:cubicBezTo>
                              <a:cubicBezTo>
                                <a:pt x="11392" y="16682"/>
                                <a:pt x="11368" y="16751"/>
                                <a:pt x="11351" y="16820"/>
                              </a:cubicBezTo>
                              <a:cubicBezTo>
                                <a:pt x="11338" y="16872"/>
                                <a:pt x="11323" y="16924"/>
                                <a:pt x="11311" y="16977"/>
                              </a:cubicBezTo>
                              <a:cubicBezTo>
                                <a:pt x="11310" y="16983"/>
                                <a:pt x="11309" y="16988"/>
                                <a:pt x="11308" y="16994"/>
                              </a:cubicBezTo>
                            </a:path>
                            <a:path w="2785" h="1870">
                              <a:moveTo>
                                <a:pt x="11081" y="17142"/>
                              </a:moveTo>
                              <a:cubicBezTo>
                                <a:pt x="11090" y="17166"/>
                                <a:pt x="11058" y="17169"/>
                                <a:pt x="11120" y="17163"/>
                              </a:cubicBezTo>
                              <a:cubicBezTo>
                                <a:pt x="11230" y="17152"/>
                                <a:pt x="11339" y="17123"/>
                                <a:pt x="11449" y="17108"/>
                              </a:cubicBezTo>
                              <a:cubicBezTo>
                                <a:pt x="11621" y="17084"/>
                                <a:pt x="11791" y="17063"/>
                                <a:pt x="11965" y="17055"/>
                              </a:cubicBezTo>
                              <a:cubicBezTo>
                                <a:pt x="12068" y="17052"/>
                                <a:pt x="12097" y="17051"/>
                                <a:pt x="12163" y="17052"/>
                              </a:cubicBezTo>
                            </a:path>
                            <a:path w="2785" h="1870">
                              <a:moveTo>
                                <a:pt x="11218" y="17806"/>
                              </a:moveTo>
                              <a:cubicBezTo>
                                <a:pt x="11207" y="17822"/>
                                <a:pt x="11211" y="17843"/>
                                <a:pt x="11226" y="17880"/>
                              </a:cubicBezTo>
                              <a:cubicBezTo>
                                <a:pt x="11252" y="17944"/>
                                <a:pt x="11283" y="18007"/>
                                <a:pt x="11313" y="18069"/>
                              </a:cubicBezTo>
                              <a:cubicBezTo>
                                <a:pt x="11341" y="18127"/>
                                <a:pt x="11371" y="18186"/>
                                <a:pt x="11409" y="18239"/>
                              </a:cubicBezTo>
                              <a:cubicBezTo>
                                <a:pt x="11420" y="18254"/>
                                <a:pt x="11451" y="18301"/>
                                <a:pt x="11476" y="18287"/>
                              </a:cubicBezTo>
                              <a:cubicBezTo>
                                <a:pt x="11479" y="18283"/>
                                <a:pt x="11483" y="18279"/>
                                <a:pt x="11486" y="18275"/>
                              </a:cubicBezTo>
                            </a:path>
                            <a:path w="2785" h="1870">
                              <a:moveTo>
                                <a:pt x="11562" y="17790"/>
                              </a:moveTo>
                              <a:cubicBezTo>
                                <a:pt x="11489" y="17851"/>
                                <a:pt x="11427" y="17918"/>
                                <a:pt x="11365" y="17991"/>
                              </a:cubicBezTo>
                              <a:cubicBezTo>
                                <a:pt x="11288" y="18082"/>
                                <a:pt x="11221" y="18181"/>
                                <a:pt x="11160" y="18283"/>
                              </a:cubicBezTo>
                              <a:cubicBezTo>
                                <a:pt x="11144" y="18310"/>
                                <a:pt x="11131" y="18342"/>
                                <a:pt x="11117" y="18370"/>
                              </a:cubicBezTo>
                            </a:path>
                            <a:path w="2785" h="1870">
                              <a:moveTo>
                                <a:pt x="11775" y="17339"/>
                              </a:moveTo>
                              <a:cubicBezTo>
                                <a:pt x="11802" y="17324"/>
                                <a:pt x="11821" y="17315"/>
                                <a:pt x="11850" y="17309"/>
                              </a:cubicBezTo>
                              <a:cubicBezTo>
                                <a:pt x="11881" y="17302"/>
                                <a:pt x="11916" y="17298"/>
                                <a:pt x="11947" y="17304"/>
                              </a:cubicBezTo>
                              <a:cubicBezTo>
                                <a:pt x="11974" y="17309"/>
                                <a:pt x="11996" y="17328"/>
                                <a:pt x="11985" y="17358"/>
                              </a:cubicBezTo>
                              <a:cubicBezTo>
                                <a:pt x="11972" y="17394"/>
                                <a:pt x="11932" y="17427"/>
                                <a:pt x="11903" y="17450"/>
                              </a:cubicBezTo>
                              <a:cubicBezTo>
                                <a:pt x="11875" y="17473"/>
                                <a:pt x="11850" y="17488"/>
                                <a:pt x="11835" y="17521"/>
                              </a:cubicBezTo>
                              <a:cubicBezTo>
                                <a:pt x="11864" y="17550"/>
                                <a:pt x="11898" y="17546"/>
                                <a:pt x="11939" y="17543"/>
                              </a:cubicBezTo>
                              <a:cubicBezTo>
                                <a:pt x="11959" y="17541"/>
                                <a:pt x="11979" y="17538"/>
                                <a:pt x="11999" y="17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16501" coordsize="2785,1870" path="m9449,16815c9449,16798,9432,16797,9467,16779c9502,16761,9549,16750,9587,16742c9639,16732,9691,16724,9744,16732c9780,16737,9817,16757,9811,16800c9803,16855,9744,16908,9707,16943c9645,17002,9575,17049,9507,17100c9476,17123,9361,17194,9379,17248c9384,17253,9390,17259,9395,17264c9465,17281,9539,17283,9611,17274c9719,17261,9820,17222,9921,17184em10512,17070c10515,17054,10515,17050,10518,17040c10511,17057,10502,17074,10497,17091c10492,17108,10489,17121,10492,17138c10507,17125,10512,17114,10508,17093c10503,17064,10467,17071,10493,17069c10499,17068,10505,17067,10511,17066em11443,16501c11424,16536,11422,16572,11411,16613c11392,16682,11368,16751,11351,16820c11338,16872,11323,16924,11311,16977c11310,16983,11309,16988,11308,16994em11081,17142c11090,17166,11058,17169,11120,17163c11230,17152,11339,17123,11449,17108c11621,17084,11791,17063,11965,17055c12068,17052,12097,17051,12163,17052em11218,17806c11207,17822,11211,17843,11226,17880c11252,17944,11283,18007,11313,18069c11341,18127,11371,18186,11409,18239c11420,18254,11451,18301,11476,18287c11479,18283,11483,18279,11486,18275em11562,17790c11489,17851,11427,17918,11365,17991c11288,18082,11221,18181,11160,18283c11144,18310,11131,18342,11117,18370em11775,17339c11802,17324,11821,17315,11850,17309c11881,17302,11916,17298,11947,17304c11974,17309,11996,17328,11985,17358c11972,17394,11932,17427,11903,17450c11875,17473,11850,17488,11835,17521c11864,17550,11898,17546,11939,17543c11959,17541,11979,17538,11999,17536e" stroked="t" o:allowincell="f" style="position:absolute;margin-left:173.95pt;margin-top:395.4pt;width:78.9pt;height:5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52190</wp:posOffset>
                </wp:positionH>
                <wp:positionV relativeFrom="paragraph">
                  <wp:posOffset>5120005</wp:posOffset>
                </wp:positionV>
                <wp:extent cx="156210" cy="250825"/>
                <wp:effectExtent l="6350" t="6985" r="698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696">
                              <a:moveTo>
                                <a:pt x="13277" y="16775"/>
                              </a:moveTo>
                              <a:cubicBezTo>
                                <a:pt x="13275" y="16809"/>
                                <a:pt x="13280" y="16843"/>
                                <a:pt x="13279" y="16878"/>
                              </a:cubicBezTo>
                              <a:cubicBezTo>
                                <a:pt x="13277" y="16964"/>
                                <a:pt x="13274" y="17049"/>
                                <a:pt x="13269" y="17135"/>
                              </a:cubicBezTo>
                              <a:cubicBezTo>
                                <a:pt x="13264" y="17224"/>
                                <a:pt x="13260" y="17316"/>
                                <a:pt x="13245" y="17404"/>
                              </a:cubicBezTo>
                              <a:cubicBezTo>
                                <a:pt x="13237" y="17440"/>
                                <a:pt x="13236" y="17449"/>
                                <a:pt x="13225" y="17470"/>
                              </a:cubicBezTo>
                            </a:path>
                            <a:path w="433" h="696">
                              <a:moveTo>
                                <a:pt x="13110" y="17177"/>
                              </a:moveTo>
                              <a:cubicBezTo>
                                <a:pt x="13149" y="17198"/>
                                <a:pt x="13209" y="17187"/>
                                <a:pt x="13253" y="17182"/>
                              </a:cubicBezTo>
                              <a:cubicBezTo>
                                <a:pt x="13351" y="17172"/>
                                <a:pt x="13446" y="17146"/>
                                <a:pt x="13542" y="17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0,16775" coordsize="433,696" path="m13277,16775c13275,16809,13280,16843,13279,16878c13277,16964,13274,17049,13269,17135c13264,17224,13260,17316,13245,17404c13237,17440,13236,17449,13225,17470em13110,17177c13149,17198,13209,17187,13253,17182c13351,17172,13446,17146,13542,17125e" stroked="t" o:allowincell="f" style="position:absolute;margin-left:279.7pt;margin-top:403.15pt;width:12.2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24300</wp:posOffset>
                </wp:positionH>
                <wp:positionV relativeFrom="paragraph">
                  <wp:posOffset>5130165</wp:posOffset>
                </wp:positionV>
                <wp:extent cx="461645" cy="234950"/>
                <wp:effectExtent l="5715" t="6350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654">
                              <a:moveTo>
                                <a:pt x="14356" y="16863"/>
                              </a:moveTo>
                              <a:cubicBezTo>
                                <a:pt x="14384" y="16844"/>
                                <a:pt x="14406" y="16838"/>
                                <a:pt x="14440" y="16850"/>
                              </a:cubicBezTo>
                              <a:cubicBezTo>
                                <a:pt x="14480" y="16864"/>
                                <a:pt x="14500" y="16896"/>
                                <a:pt x="14495" y="16939"/>
                              </a:cubicBezTo>
                              <a:cubicBezTo>
                                <a:pt x="14487" y="17008"/>
                                <a:pt x="14438" y="17074"/>
                                <a:pt x="14396" y="17127"/>
                              </a:cubicBezTo>
                              <a:cubicBezTo>
                                <a:pt x="14338" y="17199"/>
                                <a:pt x="14271" y="17263"/>
                                <a:pt x="14209" y="17331"/>
                              </a:cubicBezTo>
                              <a:cubicBezTo>
                                <a:pt x="14175" y="17368"/>
                                <a:pt x="14143" y="17395"/>
                                <a:pt x="14149" y="17445"/>
                              </a:cubicBezTo>
                              <a:cubicBezTo>
                                <a:pt x="14210" y="17457"/>
                                <a:pt x="14271" y="17437"/>
                                <a:pt x="14332" y="17417"/>
                              </a:cubicBezTo>
                              <a:cubicBezTo>
                                <a:pt x="14406" y="17390"/>
                                <a:pt x="14431" y="17381"/>
                                <a:pt x="14477" y="17354"/>
                              </a:cubicBezTo>
                            </a:path>
                            <a:path w="1283" h="654">
                              <a:moveTo>
                                <a:pt x="15140" y="16833"/>
                              </a:moveTo>
                              <a:cubicBezTo>
                                <a:pt x="15086" y="16851"/>
                                <a:pt x="15040" y="16867"/>
                                <a:pt x="14994" y="16905"/>
                              </a:cubicBezTo>
                              <a:cubicBezTo>
                                <a:pt x="14895" y="16988"/>
                                <a:pt x="14797" y="17126"/>
                                <a:pt x="14784" y="17257"/>
                              </a:cubicBezTo>
                              <a:cubicBezTo>
                                <a:pt x="14774" y="17357"/>
                                <a:pt x="14841" y="17424"/>
                                <a:pt x="14939" y="17422"/>
                              </a:cubicBezTo>
                              <a:cubicBezTo>
                                <a:pt x="15067" y="17420"/>
                                <a:pt x="15201" y="17336"/>
                                <a:pt x="15294" y="17255"/>
                              </a:cubicBezTo>
                              <a:cubicBezTo>
                                <a:pt x="15376" y="17183"/>
                                <a:pt x="15433" y="17093"/>
                                <a:pt x="15422" y="16982"/>
                              </a:cubicBezTo>
                              <a:cubicBezTo>
                                <a:pt x="15413" y="16896"/>
                                <a:pt x="15339" y="16851"/>
                                <a:pt x="15277" y="16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3,16802" coordsize="1283,654" path="m14356,16863c14384,16844,14406,16838,14440,16850c14480,16864,14500,16896,14495,16939c14487,17008,14438,17074,14396,17127c14338,17199,14271,17263,14209,17331c14175,17368,14143,17395,14149,17445c14210,17457,14271,17437,14332,17417c14406,17390,14431,17381,14477,17354em15140,16833c15086,16851,15040,16867,14994,16905c14895,16988,14797,17126,14784,17257c14774,17357,14841,17424,14939,17422c15067,17420,15201,17336,15294,17255c15376,17183,15433,17093,15422,16982c15413,16896,15339,16851,15277,16802e" stroked="t" o:allowincell="f" style="position:absolute;margin-left:309pt;margin-top:403.95pt;width:36.3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67250</wp:posOffset>
                </wp:positionH>
                <wp:positionV relativeFrom="paragraph">
                  <wp:posOffset>4961890</wp:posOffset>
                </wp:positionV>
                <wp:extent cx="501650" cy="678180"/>
                <wp:effectExtent l="4445" t="3175" r="698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883">
                              <a:moveTo>
                                <a:pt x="16680" y="16346"/>
                              </a:moveTo>
                              <a:cubicBezTo>
                                <a:pt x="16677" y="16348"/>
                                <a:pt x="16669" y="16364"/>
                                <a:pt x="16663" y="16398"/>
                              </a:cubicBezTo>
                              <a:cubicBezTo>
                                <a:pt x="16652" y="16464"/>
                                <a:pt x="16642" y="16530"/>
                                <a:pt x="16633" y="16597"/>
                              </a:cubicBezTo>
                              <a:cubicBezTo>
                                <a:pt x="16622" y="16678"/>
                                <a:pt x="16609" y="16759"/>
                                <a:pt x="16592" y="16839"/>
                              </a:cubicBezTo>
                              <a:cubicBezTo>
                                <a:pt x="16584" y="16876"/>
                                <a:pt x="16575" y="16912"/>
                                <a:pt x="16564" y="16949"/>
                              </a:cubicBezTo>
                            </a:path>
                            <a:path w="1394" h="1883">
                              <a:moveTo>
                                <a:pt x="16213" y="17113"/>
                              </a:moveTo>
                              <a:cubicBezTo>
                                <a:pt x="16245" y="17131"/>
                                <a:pt x="16298" y="17137"/>
                                <a:pt x="16367" y="17132"/>
                              </a:cubicBezTo>
                              <a:cubicBezTo>
                                <a:pt x="16623" y="17115"/>
                                <a:pt x="16878" y="17086"/>
                                <a:pt x="17133" y="17065"/>
                              </a:cubicBezTo>
                              <a:cubicBezTo>
                                <a:pt x="17288" y="17052"/>
                                <a:pt x="17443" y="17041"/>
                                <a:pt x="17599" y="17031"/>
                              </a:cubicBezTo>
                            </a:path>
                            <a:path w="1394" h="1883">
                              <a:moveTo>
                                <a:pt x="16544" y="17704"/>
                              </a:moveTo>
                              <a:cubicBezTo>
                                <a:pt x="16557" y="17744"/>
                                <a:pt x="16570" y="17784"/>
                                <a:pt x="16581" y="17825"/>
                              </a:cubicBezTo>
                              <a:cubicBezTo>
                                <a:pt x="16600" y="17893"/>
                                <a:pt x="16623" y="17956"/>
                                <a:pt x="16656" y="18018"/>
                              </a:cubicBezTo>
                              <a:cubicBezTo>
                                <a:pt x="16681" y="18064"/>
                                <a:pt x="16710" y="18116"/>
                                <a:pt x="16755" y="18145"/>
                              </a:cubicBezTo>
                              <a:cubicBezTo>
                                <a:pt x="16780" y="18161"/>
                                <a:pt x="16786" y="18152"/>
                                <a:pt x="16808" y="18140"/>
                              </a:cubicBezTo>
                            </a:path>
                            <a:path w="1394" h="1883">
                              <a:moveTo>
                                <a:pt x="16862" y="17671"/>
                              </a:moveTo>
                              <a:cubicBezTo>
                                <a:pt x="16801" y="17705"/>
                                <a:pt x="16758" y="17750"/>
                                <a:pt x="16712" y="17803"/>
                              </a:cubicBezTo>
                              <a:cubicBezTo>
                                <a:pt x="16642" y="17884"/>
                                <a:pt x="16571" y="17975"/>
                                <a:pt x="16518" y="18069"/>
                              </a:cubicBezTo>
                              <a:cubicBezTo>
                                <a:pt x="16491" y="18116"/>
                                <a:pt x="16470" y="18169"/>
                                <a:pt x="16446" y="18218"/>
                              </a:cubicBezTo>
                            </a:path>
                            <a:path w="1394" h="1883">
                              <a:moveTo>
                                <a:pt x="17475" y="17271"/>
                              </a:moveTo>
                              <a:cubicBezTo>
                                <a:pt x="17460" y="17256"/>
                                <a:pt x="17447" y="17261"/>
                                <a:pt x="17423" y="17259"/>
                              </a:cubicBezTo>
                              <a:cubicBezTo>
                                <a:pt x="17406" y="17258"/>
                                <a:pt x="17388" y="17255"/>
                                <a:pt x="17371" y="17255"/>
                              </a:cubicBezTo>
                              <a:cubicBezTo>
                                <a:pt x="17355" y="17255"/>
                                <a:pt x="17339" y="17253"/>
                                <a:pt x="17324" y="17256"/>
                              </a:cubicBezTo>
                              <a:cubicBezTo>
                                <a:pt x="17302" y="17260"/>
                                <a:pt x="17288" y="17264"/>
                                <a:pt x="17279" y="17286"/>
                              </a:cubicBezTo>
                              <a:cubicBezTo>
                                <a:pt x="17271" y="17305"/>
                                <a:pt x="17272" y="17333"/>
                                <a:pt x="17272" y="17353"/>
                              </a:cubicBezTo>
                              <a:cubicBezTo>
                                <a:pt x="17272" y="17369"/>
                                <a:pt x="17270" y="17384"/>
                                <a:pt x="17271" y="17400"/>
                              </a:cubicBezTo>
                              <a:cubicBezTo>
                                <a:pt x="17273" y="17427"/>
                                <a:pt x="17289" y="17443"/>
                                <a:pt x="17311" y="17457"/>
                              </a:cubicBezTo>
                              <a:cubicBezTo>
                                <a:pt x="17330" y="17469"/>
                                <a:pt x="17350" y="17476"/>
                                <a:pt x="17368" y="17489"/>
                              </a:cubicBezTo>
                              <a:cubicBezTo>
                                <a:pt x="17385" y="17501"/>
                                <a:pt x="17397" y="17515"/>
                                <a:pt x="17383" y="17535"/>
                              </a:cubicBezTo>
                              <a:cubicBezTo>
                                <a:pt x="17358" y="17572"/>
                                <a:pt x="17317" y="17575"/>
                                <a:pt x="17279" y="17586"/>
                              </a:cubicBezTo>
                              <a:cubicBezTo>
                                <a:pt x="17221" y="17603"/>
                                <a:pt x="17177" y="17607"/>
                                <a:pt x="17116" y="1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6,16336" coordsize="1394,1883" path="m16680,16346c16677,16348,16669,16364,16663,16398c16652,16464,16642,16530,16633,16597c16622,16678,16609,16759,16592,16839c16584,16876,16575,16912,16564,16949em16213,17113c16245,17131,16298,17137,16367,17132c16623,17115,16878,17086,17133,17065c17288,17052,17443,17041,17599,17031em16544,17704c16557,17744,16570,17784,16581,17825c16600,17893,16623,17956,16656,18018c16681,18064,16710,18116,16755,18145c16780,18161,16786,18152,16808,18140em16862,17671c16801,17705,16758,17750,16712,17803c16642,17884,16571,17975,16518,18069c16491,18116,16470,18169,16446,18218em17475,17271c17460,17256,17447,17261,17423,17259c17406,17258,17388,17255,17371,17255c17355,17255,17339,17253,17324,17256c17302,17260,17288,17264,17279,17286c17271,17305,17272,17333,17272,17353c17272,17369,17270,17384,17271,17400c17273,17427,17289,17443,17311,17457c17330,17469,17350,17476,17368,17489c17385,17501,17397,17515,17383,17535c17358,17572,17317,17575,17279,17586c17221,17603,17177,17607,17116,17604e" stroked="t" o:allowincell="f" style="position:absolute;margin-left:367.5pt;margin-top:390.7pt;width:39.45pt;height:5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795020</wp:posOffset>
                </wp:positionH>
                <wp:positionV relativeFrom="paragraph">
                  <wp:posOffset>5978525</wp:posOffset>
                </wp:positionV>
                <wp:extent cx="1127125" cy="429895"/>
                <wp:effectExtent l="4445" t="6985" r="635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1194">
                              <a:moveTo>
                                <a:pt x="1196" y="20326"/>
                              </a:moveTo>
                              <a:cubicBezTo>
                                <a:pt x="1181" y="20341"/>
                                <a:pt x="1178" y="20339"/>
                                <a:pt x="1165" y="20345"/>
                              </a:cubicBezTo>
                              <a:cubicBezTo>
                                <a:pt x="1159" y="20310"/>
                                <a:pt x="1161" y="20284"/>
                                <a:pt x="1165" y="20247"/>
                              </a:cubicBezTo>
                              <a:cubicBezTo>
                                <a:pt x="1175" y="20145"/>
                                <a:pt x="1179" y="20042"/>
                                <a:pt x="1187" y="19939"/>
                              </a:cubicBezTo>
                              <a:cubicBezTo>
                                <a:pt x="1196" y="19815"/>
                                <a:pt x="1200" y="19691"/>
                                <a:pt x="1210" y="19568"/>
                              </a:cubicBezTo>
                              <a:cubicBezTo>
                                <a:pt x="1217" y="19478"/>
                                <a:pt x="1226" y="19383"/>
                                <a:pt x="1253" y="19297"/>
                              </a:cubicBezTo>
                              <a:cubicBezTo>
                                <a:pt x="1269" y="19245"/>
                                <a:pt x="1291" y="19222"/>
                                <a:pt x="1339" y="19205"/>
                              </a:cubicBezTo>
                              <a:cubicBezTo>
                                <a:pt x="1373" y="19193"/>
                                <a:pt x="1405" y="19206"/>
                                <a:pt x="1431" y="19231"/>
                              </a:cubicBezTo>
                              <a:cubicBezTo>
                                <a:pt x="1436" y="19237"/>
                                <a:pt x="1441" y="19244"/>
                                <a:pt x="1446" y="19250"/>
                              </a:cubicBezTo>
                            </a:path>
                            <a:path w="3131" h="1194">
                              <a:moveTo>
                                <a:pt x="1043" y="19876"/>
                              </a:moveTo>
                              <a:cubicBezTo>
                                <a:pt x="1026" y="19893"/>
                                <a:pt x="1071" y="19880"/>
                                <a:pt x="1088" y="19879"/>
                              </a:cubicBezTo>
                              <a:cubicBezTo>
                                <a:pt x="1148" y="19877"/>
                                <a:pt x="1209" y="19877"/>
                                <a:pt x="1269" y="19879"/>
                              </a:cubicBezTo>
                              <a:cubicBezTo>
                                <a:pt x="1289" y="19880"/>
                                <a:pt x="1308" y="19880"/>
                                <a:pt x="1328" y="19880"/>
                              </a:cubicBezTo>
                              <a:cubicBezTo>
                                <a:pt x="1285" y="19889"/>
                                <a:pt x="1241" y="19890"/>
                                <a:pt x="1197" y="19890"/>
                              </a:cubicBezTo>
                              <a:cubicBezTo>
                                <a:pt x="1174" y="19890"/>
                                <a:pt x="1153" y="19890"/>
                                <a:pt x="1130" y="19889"/>
                              </a:cubicBezTo>
                              <a:cubicBezTo>
                                <a:pt x="1168" y="19872"/>
                                <a:pt x="1203" y="19878"/>
                                <a:pt x="1244" y="19871"/>
                              </a:cubicBezTo>
                              <a:cubicBezTo>
                                <a:pt x="1298" y="19862"/>
                                <a:pt x="1357" y="19861"/>
                                <a:pt x="1409" y="19843"/>
                              </a:cubicBezTo>
                              <a:cubicBezTo>
                                <a:pt x="1420" y="19838"/>
                                <a:pt x="1431" y="19833"/>
                                <a:pt x="1442" y="19828"/>
                              </a:cubicBezTo>
                            </a:path>
                            <a:path w="3131" h="1194">
                              <a:moveTo>
                                <a:pt x="1810" y="19159"/>
                              </a:moveTo>
                              <a:cubicBezTo>
                                <a:pt x="1798" y="19186"/>
                                <a:pt x="1796" y="19221"/>
                                <a:pt x="1790" y="19252"/>
                              </a:cubicBezTo>
                              <a:cubicBezTo>
                                <a:pt x="1780" y="19309"/>
                                <a:pt x="1771" y="19365"/>
                                <a:pt x="1761" y="19422"/>
                              </a:cubicBezTo>
                              <a:cubicBezTo>
                                <a:pt x="1756" y="19452"/>
                                <a:pt x="1750" y="19483"/>
                                <a:pt x="1747" y="19513"/>
                              </a:cubicBezTo>
                              <a:cubicBezTo>
                                <a:pt x="1758" y="19481"/>
                                <a:pt x="1766" y="19447"/>
                                <a:pt x="1772" y="19414"/>
                              </a:cubicBezTo>
                              <a:cubicBezTo>
                                <a:pt x="1781" y="19365"/>
                                <a:pt x="1791" y="19317"/>
                                <a:pt x="1800" y="19268"/>
                              </a:cubicBezTo>
                              <a:cubicBezTo>
                                <a:pt x="1803" y="19247"/>
                                <a:pt x="1804" y="19242"/>
                                <a:pt x="1806" y="19229"/>
                              </a:cubicBezTo>
                              <a:cubicBezTo>
                                <a:pt x="1795" y="19267"/>
                                <a:pt x="1792" y="19302"/>
                                <a:pt x="1786" y="19341"/>
                              </a:cubicBezTo>
                              <a:cubicBezTo>
                                <a:pt x="1783" y="19358"/>
                                <a:pt x="1772" y="19415"/>
                                <a:pt x="1795" y="19426"/>
                              </a:cubicBezTo>
                              <a:cubicBezTo>
                                <a:pt x="1799" y="19425"/>
                                <a:pt x="1802" y="19425"/>
                                <a:pt x="1806" y="19424"/>
                              </a:cubicBezTo>
                            </a:path>
                            <a:path w="3131" h="1194">
                              <a:moveTo>
                                <a:pt x="2334" y="19225"/>
                              </a:moveTo>
                              <a:cubicBezTo>
                                <a:pt x="2301" y="19288"/>
                                <a:pt x="2262" y="19349"/>
                                <a:pt x="2229" y="19414"/>
                              </a:cubicBezTo>
                              <a:cubicBezTo>
                                <a:pt x="2160" y="19550"/>
                                <a:pt x="2091" y="19688"/>
                                <a:pt x="2033" y="19829"/>
                              </a:cubicBezTo>
                              <a:cubicBezTo>
                                <a:pt x="1984" y="19949"/>
                                <a:pt x="1937" y="20073"/>
                                <a:pt x="1927" y="20203"/>
                              </a:cubicBezTo>
                              <a:cubicBezTo>
                                <a:pt x="1922" y="20266"/>
                                <a:pt x="1930" y="20296"/>
                                <a:pt x="1988" y="20313"/>
                              </a:cubicBezTo>
                            </a:path>
                            <a:path w="3131" h="1194">
                              <a:moveTo>
                                <a:pt x="2334" y="19862"/>
                              </a:moveTo>
                              <a:cubicBezTo>
                                <a:pt x="2349" y="19877"/>
                                <a:pt x="2355" y="19907"/>
                                <a:pt x="2366" y="19930"/>
                              </a:cubicBezTo>
                              <a:cubicBezTo>
                                <a:pt x="2390" y="19981"/>
                                <a:pt x="2419" y="20030"/>
                                <a:pt x="2441" y="20082"/>
                              </a:cubicBezTo>
                              <a:cubicBezTo>
                                <a:pt x="2448" y="20097"/>
                                <a:pt x="2467" y="20177"/>
                                <a:pt x="2487" y="20181"/>
                              </a:cubicBezTo>
                              <a:cubicBezTo>
                                <a:pt x="2510" y="20176"/>
                                <a:pt x="2517" y="20173"/>
                                <a:pt x="2519" y="20152"/>
                              </a:cubicBezTo>
                            </a:path>
                            <a:path w="3131" h="1194">
                              <a:moveTo>
                                <a:pt x="2597" y="19888"/>
                              </a:moveTo>
                              <a:cubicBezTo>
                                <a:pt x="2547" y="19902"/>
                                <a:pt x="2516" y="19939"/>
                                <a:pt x="2479" y="19976"/>
                              </a:cubicBezTo>
                              <a:cubicBezTo>
                                <a:pt x="2419" y="20035"/>
                                <a:pt x="2371" y="20098"/>
                                <a:pt x="2321" y="20165"/>
                              </a:cubicBezTo>
                              <a:cubicBezTo>
                                <a:pt x="2302" y="20190"/>
                                <a:pt x="2299" y="20196"/>
                                <a:pt x="2286" y="20210"/>
                              </a:cubicBezTo>
                            </a:path>
                            <a:path w="3131" h="1194">
                              <a:moveTo>
                                <a:pt x="3069" y="19313"/>
                              </a:moveTo>
                              <a:cubicBezTo>
                                <a:pt x="3111" y="19394"/>
                                <a:pt x="3097" y="19457"/>
                                <a:pt x="3078" y="19547"/>
                              </a:cubicBezTo>
                              <a:cubicBezTo>
                                <a:pt x="3043" y="19713"/>
                                <a:pt x="2998" y="19887"/>
                                <a:pt x="2931" y="20043"/>
                              </a:cubicBezTo>
                              <a:cubicBezTo>
                                <a:pt x="2882" y="20157"/>
                                <a:pt x="2823" y="20259"/>
                                <a:pt x="2743" y="20352"/>
                              </a:cubicBezTo>
                            </a:path>
                            <a:path w="3131" h="1194">
                              <a:moveTo>
                                <a:pt x="3758" y="19816"/>
                              </a:moveTo>
                              <a:cubicBezTo>
                                <a:pt x="3781" y="19799"/>
                                <a:pt x="3801" y="19795"/>
                                <a:pt x="3829" y="19789"/>
                              </a:cubicBezTo>
                              <a:cubicBezTo>
                                <a:pt x="3886" y="19778"/>
                                <a:pt x="3943" y="19786"/>
                                <a:pt x="3999" y="19800"/>
                              </a:cubicBezTo>
                              <a:cubicBezTo>
                                <a:pt x="4043" y="19813"/>
                                <a:pt x="4057" y="19817"/>
                                <a:pt x="4085" y="19828"/>
                              </a:cubicBezTo>
                            </a:path>
                            <a:path w="3131" h="1194">
                              <a:moveTo>
                                <a:pt x="3812" y="20135"/>
                              </a:moveTo>
                              <a:cubicBezTo>
                                <a:pt x="3804" y="20138"/>
                                <a:pt x="3797" y="20142"/>
                                <a:pt x="3789" y="20145"/>
                              </a:cubicBezTo>
                              <a:cubicBezTo>
                                <a:pt x="3872" y="20161"/>
                                <a:pt x="3963" y="20138"/>
                                <a:pt x="4047" y="20123"/>
                              </a:cubicBezTo>
                              <a:cubicBezTo>
                                <a:pt x="4086" y="20116"/>
                                <a:pt x="4124" y="20108"/>
                                <a:pt x="4163" y="20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,19159" coordsize="3131,1194" path="m1196,20326c1181,20341,1178,20339,1165,20345c1159,20310,1161,20284,1165,20247c1175,20145,1179,20042,1187,19939c1196,19815,1200,19691,1210,19568c1217,19478,1226,19383,1253,19297c1269,19245,1291,19222,1339,19205c1373,19193,1405,19206,1431,19231c1436,19237,1441,19244,1446,19250em1043,19876c1026,19893,1071,19880,1088,19879c1148,19877,1209,19877,1269,19879c1289,19880,1308,19880,1328,19880c1285,19889,1241,19890,1197,19890c1174,19890,1153,19890,1130,19889c1168,19872,1203,19878,1244,19871c1298,19862,1357,19861,1409,19843c1420,19838,1431,19833,1442,19828em1810,19159c1798,19186,1796,19221,1790,19252c1780,19309,1771,19365,1761,19422c1756,19452,1750,19483,1747,19513c1758,19481,1766,19447,1772,19414c1781,19365,1791,19317,1800,19268c1803,19247,1804,19242,1806,19229c1795,19267,1792,19302,1786,19341c1783,19358,1772,19415,1795,19426c1799,19425,1802,19425,1806,19424em2334,19225c2301,19288,2262,19349,2229,19414c2160,19550,2091,19688,2033,19829c1984,19949,1937,20073,1927,20203c1922,20266,1930,20296,1988,20313em2334,19862c2349,19877,2355,19907,2366,19930c2390,19981,2419,20030,2441,20082c2448,20097,2467,20177,2487,20181c2510,20176,2517,20173,2519,20152em2597,19888c2547,19902,2516,19939,2479,19976c2419,20035,2371,20098,2321,20165c2302,20190,2299,20196,2286,20210em3069,19313c3111,19394,3097,19457,3078,19547c3043,19713,2998,19887,2931,20043c2882,20157,2823,20259,2743,20352em3758,19816c3781,19799,3801,19795,3829,19789c3886,19778,3943,19786,3999,19800c4043,19813,4057,19817,4085,19828em3812,20135c3804,20138,3797,20142,3789,20145c3872,20161,3963,20138,4047,20123c4086,20116,4124,20108,4163,20101e" stroked="t" o:allowincell="f" style="position:absolute;margin-left:-62.6pt;margin-top:470.75pt;width:88.7pt;height:3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18820</wp:posOffset>
                </wp:positionH>
                <wp:positionV relativeFrom="paragraph">
                  <wp:posOffset>5908675</wp:posOffset>
                </wp:positionV>
                <wp:extent cx="2086610" cy="725805"/>
                <wp:effectExtent l="6350" t="762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7" h="2016">
                              <a:moveTo>
                                <a:pt x="5990" y="18999"/>
                              </a:moveTo>
                              <a:cubicBezTo>
                                <a:pt x="5992" y="18988"/>
                                <a:pt x="5992" y="18984"/>
                                <a:pt x="5995" y="18977"/>
                              </a:cubicBezTo>
                              <a:cubicBezTo>
                                <a:pt x="6016" y="18985"/>
                                <a:pt x="5999" y="19017"/>
                                <a:pt x="5994" y="19043"/>
                              </a:cubicBezTo>
                              <a:cubicBezTo>
                                <a:pt x="5982" y="19101"/>
                                <a:pt x="5973" y="19160"/>
                                <a:pt x="5961" y="19219"/>
                              </a:cubicBezTo>
                              <a:cubicBezTo>
                                <a:pt x="5951" y="19270"/>
                                <a:pt x="5941" y="19319"/>
                                <a:pt x="5945" y="19370"/>
                              </a:cubicBezTo>
                              <a:cubicBezTo>
                                <a:pt x="5946" y="19374"/>
                                <a:pt x="5946" y="19379"/>
                                <a:pt x="5947" y="19383"/>
                              </a:cubicBezTo>
                            </a:path>
                            <a:path w="5797" h="2016">
                              <a:moveTo>
                                <a:pt x="5238" y="19683"/>
                              </a:moveTo>
                              <a:cubicBezTo>
                                <a:pt x="5258" y="19675"/>
                                <a:pt x="5264" y="19665"/>
                                <a:pt x="5287" y="19659"/>
                              </a:cubicBezTo>
                              <a:cubicBezTo>
                                <a:pt x="5348" y="19644"/>
                                <a:pt x="5414" y="19638"/>
                                <a:pt x="5476" y="19630"/>
                              </a:cubicBezTo>
                              <a:cubicBezTo>
                                <a:pt x="5936" y="19574"/>
                                <a:pt x="6401" y="19572"/>
                                <a:pt x="6864" y="19579"/>
                              </a:cubicBezTo>
                              <a:cubicBezTo>
                                <a:pt x="7085" y="19582"/>
                                <a:pt x="7306" y="19585"/>
                                <a:pt x="7527" y="19580"/>
                              </a:cubicBezTo>
                            </a:path>
                            <a:path w="5797" h="2016">
                              <a:moveTo>
                                <a:pt x="5519" y="20108"/>
                              </a:moveTo>
                              <a:cubicBezTo>
                                <a:pt x="5534" y="20088"/>
                                <a:pt x="5542" y="20086"/>
                                <a:pt x="5567" y="20079"/>
                              </a:cubicBezTo>
                              <a:cubicBezTo>
                                <a:pt x="5600" y="20070"/>
                                <a:pt x="5641" y="20069"/>
                                <a:pt x="5673" y="20081"/>
                              </a:cubicBezTo>
                              <a:cubicBezTo>
                                <a:pt x="5709" y="20094"/>
                                <a:pt x="5732" y="20129"/>
                                <a:pt x="5723" y="20167"/>
                              </a:cubicBezTo>
                              <a:cubicBezTo>
                                <a:pt x="5706" y="20245"/>
                                <a:pt x="5624" y="20309"/>
                                <a:pt x="5571" y="20361"/>
                              </a:cubicBezTo>
                              <a:cubicBezTo>
                                <a:pt x="5527" y="20404"/>
                                <a:pt x="5464" y="20446"/>
                                <a:pt x="5435" y="20502"/>
                              </a:cubicBezTo>
                              <a:cubicBezTo>
                                <a:pt x="5414" y="20542"/>
                                <a:pt x="5447" y="20567"/>
                                <a:pt x="5486" y="20567"/>
                              </a:cubicBezTo>
                              <a:cubicBezTo>
                                <a:pt x="5547" y="20567"/>
                                <a:pt x="5618" y="20551"/>
                                <a:pt x="5675" y="20527"/>
                              </a:cubicBezTo>
                              <a:cubicBezTo>
                                <a:pt x="5689" y="20520"/>
                                <a:pt x="5702" y="20513"/>
                                <a:pt x="5716" y="20506"/>
                              </a:cubicBezTo>
                            </a:path>
                            <a:path w="5797" h="2016">
                              <a:moveTo>
                                <a:pt x="6017" y="20408"/>
                              </a:moveTo>
                              <a:cubicBezTo>
                                <a:pt x="6016" y="20436"/>
                                <a:pt x="6012" y="20466"/>
                                <a:pt x="6015" y="20494"/>
                              </a:cubicBezTo>
                              <a:cubicBezTo>
                                <a:pt x="6019" y="20534"/>
                                <a:pt x="6035" y="20551"/>
                                <a:pt x="6050" y="20578"/>
                              </a:cubicBezTo>
                              <a:cubicBezTo>
                                <a:pt x="6075" y="20550"/>
                                <a:pt x="6089" y="20534"/>
                                <a:pt x="6107" y="20497"/>
                              </a:cubicBezTo>
                              <a:cubicBezTo>
                                <a:pt x="6162" y="20381"/>
                                <a:pt x="6199" y="20254"/>
                                <a:pt x="6231" y="20130"/>
                              </a:cubicBezTo>
                              <a:cubicBezTo>
                                <a:pt x="6243" y="20083"/>
                                <a:pt x="6243" y="20015"/>
                                <a:pt x="6264" y="19972"/>
                              </a:cubicBezTo>
                              <a:cubicBezTo>
                                <a:pt x="6276" y="19948"/>
                                <a:pt x="6280" y="19943"/>
                                <a:pt x="6309" y="19936"/>
                              </a:cubicBezTo>
                              <a:cubicBezTo>
                                <a:pt x="6367" y="19922"/>
                                <a:pt x="6432" y="19926"/>
                                <a:pt x="6491" y="19921"/>
                              </a:cubicBezTo>
                              <a:cubicBezTo>
                                <a:pt x="6645" y="19909"/>
                                <a:pt x="6801" y="19902"/>
                                <a:pt x="6954" y="19881"/>
                              </a:cubicBezTo>
                              <a:cubicBezTo>
                                <a:pt x="7058" y="19866"/>
                                <a:pt x="7163" y="19853"/>
                                <a:pt x="7266" y="19835"/>
                              </a:cubicBezTo>
                              <a:cubicBezTo>
                                <a:pt x="7278" y="19832"/>
                                <a:pt x="7291" y="19830"/>
                                <a:pt x="7303" y="19827"/>
                              </a:cubicBezTo>
                            </a:path>
                            <a:path w="5797" h="2016">
                              <a:moveTo>
                                <a:pt x="6724" y="20234"/>
                              </a:moveTo>
                              <a:cubicBezTo>
                                <a:pt x="6708" y="20243"/>
                                <a:pt x="6736" y="20275"/>
                                <a:pt x="6749" y="20299"/>
                              </a:cubicBezTo>
                              <a:cubicBezTo>
                                <a:pt x="6776" y="20351"/>
                                <a:pt x="6799" y="20406"/>
                                <a:pt x="6819" y="20461"/>
                              </a:cubicBezTo>
                              <a:cubicBezTo>
                                <a:pt x="6833" y="20498"/>
                                <a:pt x="6842" y="20560"/>
                                <a:pt x="6869" y="20591"/>
                              </a:cubicBezTo>
                              <a:cubicBezTo>
                                <a:pt x="6895" y="20620"/>
                                <a:pt x="6906" y="20582"/>
                                <a:pt x="6917" y="20565"/>
                              </a:cubicBezTo>
                            </a:path>
                            <a:path w="5797" h="2016">
                              <a:moveTo>
                                <a:pt x="7018" y="20251"/>
                              </a:moveTo>
                              <a:cubicBezTo>
                                <a:pt x="6928" y="20318"/>
                                <a:pt x="6840" y="20389"/>
                                <a:pt x="6758" y="20466"/>
                              </a:cubicBezTo>
                              <a:cubicBezTo>
                                <a:pt x="6680" y="20539"/>
                                <a:pt x="6608" y="20618"/>
                                <a:pt x="6534" y="20695"/>
                              </a:cubicBezTo>
                            </a:path>
                            <a:path w="5797" h="2016">
                              <a:moveTo>
                                <a:pt x="8313" y="19826"/>
                              </a:moveTo>
                              <a:cubicBezTo>
                                <a:pt x="8309" y="19854"/>
                                <a:pt x="8350" y="19822"/>
                                <a:pt x="8389" y="19811"/>
                              </a:cubicBezTo>
                              <a:cubicBezTo>
                                <a:pt x="8438" y="19797"/>
                                <a:pt x="8488" y="19784"/>
                                <a:pt x="8539" y="19775"/>
                              </a:cubicBezTo>
                              <a:cubicBezTo>
                                <a:pt x="8561" y="19771"/>
                                <a:pt x="8582" y="19769"/>
                                <a:pt x="8604" y="19765"/>
                              </a:cubicBezTo>
                              <a:cubicBezTo>
                                <a:pt x="8563" y="19763"/>
                                <a:pt x="8521" y="19761"/>
                                <a:pt x="8480" y="19759"/>
                              </a:cubicBezTo>
                              <a:cubicBezTo>
                                <a:pt x="8439" y="19757"/>
                                <a:pt x="8399" y="19755"/>
                                <a:pt x="8358" y="19751"/>
                              </a:cubicBezTo>
                              <a:cubicBezTo>
                                <a:pt x="8354" y="19751"/>
                                <a:pt x="8349" y="19750"/>
                                <a:pt x="8345" y="19750"/>
                              </a:cubicBezTo>
                              <a:cubicBezTo>
                                <a:pt x="8399" y="19763"/>
                                <a:pt x="8454" y="19775"/>
                                <a:pt x="8510" y="19779"/>
                              </a:cubicBezTo>
                              <a:cubicBezTo>
                                <a:pt x="8578" y="19784"/>
                                <a:pt x="8641" y="19776"/>
                                <a:pt x="8708" y="19768"/>
                              </a:cubicBezTo>
                            </a:path>
                            <a:path w="5797" h="2016">
                              <a:moveTo>
                                <a:pt x="9923" y="19003"/>
                              </a:moveTo>
                              <a:cubicBezTo>
                                <a:pt x="9944" y="18995"/>
                                <a:pt x="9968" y="18980"/>
                                <a:pt x="9989" y="18976"/>
                              </a:cubicBezTo>
                              <a:cubicBezTo>
                                <a:pt x="10034" y="18967"/>
                                <a:pt x="10083" y="18960"/>
                                <a:pt x="10129" y="18965"/>
                              </a:cubicBezTo>
                              <a:cubicBezTo>
                                <a:pt x="10156" y="18968"/>
                                <a:pt x="10208" y="18979"/>
                                <a:pt x="10197" y="19018"/>
                              </a:cubicBezTo>
                              <a:cubicBezTo>
                                <a:pt x="10182" y="19073"/>
                                <a:pt x="10108" y="19114"/>
                                <a:pt x="10068" y="19146"/>
                              </a:cubicBezTo>
                              <a:cubicBezTo>
                                <a:pt x="10004" y="19198"/>
                                <a:pt x="9933" y="19245"/>
                                <a:pt x="9878" y="19308"/>
                              </a:cubicBezTo>
                              <a:cubicBezTo>
                                <a:pt x="9846" y="19345"/>
                                <a:pt x="9813" y="19397"/>
                                <a:pt x="9859" y="19437"/>
                              </a:cubicBezTo>
                              <a:cubicBezTo>
                                <a:pt x="9912" y="19483"/>
                                <a:pt x="10009" y="19473"/>
                                <a:pt x="10073" y="19470"/>
                              </a:cubicBezTo>
                              <a:cubicBezTo>
                                <a:pt x="10138" y="19467"/>
                                <a:pt x="10199" y="19455"/>
                                <a:pt x="10263" y="19442"/>
                              </a:cubicBezTo>
                            </a:path>
                            <a:path w="5797" h="2016">
                              <a:moveTo>
                                <a:pt x="9609" y="19846"/>
                              </a:moveTo>
                              <a:cubicBezTo>
                                <a:pt x="9671" y="19859"/>
                                <a:pt x="9717" y="19856"/>
                                <a:pt x="9786" y="19848"/>
                              </a:cubicBezTo>
                              <a:cubicBezTo>
                                <a:pt x="9977" y="19827"/>
                                <a:pt x="10169" y="19800"/>
                                <a:pt x="10360" y="19774"/>
                              </a:cubicBezTo>
                              <a:cubicBezTo>
                                <a:pt x="10584" y="19743"/>
                                <a:pt x="10809" y="19718"/>
                                <a:pt x="11034" y="19694"/>
                              </a:cubicBezTo>
                            </a:path>
                            <a:path w="5797" h="2016">
                              <a:moveTo>
                                <a:pt x="10054" y="20395"/>
                              </a:moveTo>
                              <a:cubicBezTo>
                                <a:pt x="10028" y="20381"/>
                                <a:pt x="10078" y="20437"/>
                                <a:pt x="10087" y="20452"/>
                              </a:cubicBezTo>
                              <a:cubicBezTo>
                                <a:pt x="10123" y="20510"/>
                                <a:pt x="10160" y="20567"/>
                                <a:pt x="10195" y="20626"/>
                              </a:cubicBezTo>
                              <a:cubicBezTo>
                                <a:pt x="10226" y="20678"/>
                                <a:pt x="10257" y="20731"/>
                                <a:pt x="10289" y="20783"/>
                              </a:cubicBezTo>
                              <a:cubicBezTo>
                                <a:pt x="10309" y="20816"/>
                                <a:pt x="10319" y="20820"/>
                                <a:pt x="10333" y="20784"/>
                              </a:cubicBezTo>
                            </a:path>
                            <a:path w="5797" h="2016">
                              <a:moveTo>
                                <a:pt x="10334" y="20470"/>
                              </a:moveTo>
                              <a:cubicBezTo>
                                <a:pt x="10263" y="20511"/>
                                <a:pt x="10210" y="20563"/>
                                <a:pt x="10154" y="20624"/>
                              </a:cubicBezTo>
                              <a:cubicBezTo>
                                <a:pt x="10078" y="20705"/>
                                <a:pt x="10003" y="20793"/>
                                <a:pt x="9942" y="20886"/>
                              </a:cubicBezTo>
                              <a:cubicBezTo>
                                <a:pt x="9922" y="20916"/>
                                <a:pt x="9911" y="20949"/>
                                <a:pt x="9897" y="20980"/>
                              </a:cubicBezTo>
                            </a:path>
                            <a:path w="5797" h="2016">
                              <a:moveTo>
                                <a:pt x="10748" y="19976"/>
                              </a:moveTo>
                              <a:cubicBezTo>
                                <a:pt x="10769" y="19957"/>
                                <a:pt x="10781" y="19949"/>
                                <a:pt x="10808" y="19943"/>
                              </a:cubicBezTo>
                              <a:cubicBezTo>
                                <a:pt x="10835" y="19937"/>
                                <a:pt x="10862" y="19940"/>
                                <a:pt x="10881" y="19962"/>
                              </a:cubicBezTo>
                              <a:cubicBezTo>
                                <a:pt x="10907" y="19992"/>
                                <a:pt x="10890" y="20032"/>
                                <a:pt x="10872" y="20060"/>
                              </a:cubicBezTo>
                              <a:cubicBezTo>
                                <a:pt x="10843" y="20106"/>
                                <a:pt x="10795" y="20140"/>
                                <a:pt x="10754" y="20174"/>
                              </a:cubicBezTo>
                              <a:cubicBezTo>
                                <a:pt x="10722" y="20200"/>
                                <a:pt x="10694" y="20215"/>
                                <a:pt x="10695" y="20255"/>
                              </a:cubicBezTo>
                              <a:cubicBezTo>
                                <a:pt x="10747" y="20283"/>
                                <a:pt x="10801" y="20284"/>
                                <a:pt x="10860" y="20274"/>
                              </a:cubicBezTo>
                              <a:cubicBezTo>
                                <a:pt x="10884" y="20268"/>
                                <a:pt x="10907" y="20263"/>
                                <a:pt x="10931" y="20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8,18965" coordsize="5797,2016" path="m5990,18999c5992,18988,5992,18984,5995,18977c6016,18985,5999,19017,5994,19043c5982,19101,5973,19160,5961,19219c5951,19270,5941,19319,5945,19370c5946,19374,5946,19379,5947,19383em5238,19683c5258,19675,5264,19665,5287,19659c5348,19644,5414,19638,5476,19630c5936,19574,6401,19572,6864,19579c7085,19582,7306,19585,7527,19580em5519,20108c5534,20088,5542,20086,5567,20079c5600,20070,5641,20069,5673,20081c5709,20094,5732,20129,5723,20167c5706,20245,5624,20309,5571,20361c5527,20404,5464,20446,5435,20502c5414,20542,5447,20567,5486,20567c5547,20567,5618,20551,5675,20527c5689,20520,5702,20513,5716,20506em6017,20408c6016,20436,6012,20466,6015,20494c6019,20534,6035,20551,6050,20578c6075,20550,6089,20534,6107,20497c6162,20381,6199,20254,6231,20130c6243,20083,6243,20015,6264,19972c6276,19948,6280,19943,6309,19936c6367,19922,6432,19926,6491,19921c6645,19909,6801,19902,6954,19881c7058,19866,7163,19853,7266,19835c7278,19832,7291,19830,7303,19827em6724,20234c6708,20243,6736,20275,6749,20299c6776,20351,6799,20406,6819,20461c6833,20498,6842,20560,6869,20591c6895,20620,6906,20582,6917,20565em7018,20251c6928,20318,6840,20389,6758,20466c6680,20539,6608,20618,6534,20695em8313,19826c8309,19854,8350,19822,8389,19811c8438,19797,8488,19784,8539,19775c8561,19771,8582,19769,8604,19765c8563,19763,8521,19761,8480,19759c8439,19757,8399,19755,8358,19751c8354,19751,8349,19750,8345,19750c8399,19763,8454,19775,8510,19779c8578,19784,8641,19776,8708,19768em9923,19003c9944,18995,9968,18980,9989,18976c10034,18967,10083,18960,10129,18965c10156,18968,10208,18979,10197,19018c10182,19073,10108,19114,10068,19146c10004,19198,9933,19245,9878,19308c9846,19345,9813,19397,9859,19437c9912,19483,10009,19473,10073,19470c10138,19467,10199,19455,10263,19442em9609,19846c9671,19859,9717,19856,9786,19848c9977,19827,10169,19800,10360,19774c10584,19743,10809,19718,11034,19694em10054,20395c10028,20381,10078,20437,10087,20452c10123,20510,10160,20567,10195,20626c10226,20678,10257,20731,10289,20783c10309,20816,10319,20820,10333,20784em10334,20470c10263,20511,10210,20563,10154,20624c10078,20705,10003,20793,9942,20886c9922,20916,9911,20949,9897,20980em10748,19976c10769,19957,10781,19949,10808,19943c10835,19937,10862,19940,10881,19962c10907,19992,10890,20032,10872,20060c10843,20106,10795,20140,10754,20174c10722,20200,10694,20215,10695,20255c10747,20283,10801,20284,10860,20274c10884,20268,10907,20263,10931,20257e" stroked="t" o:allowincell="f" style="position:absolute;margin-left:56.6pt;margin-top:465.25pt;width:164.25pt;height:5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47060</wp:posOffset>
                </wp:positionH>
                <wp:positionV relativeFrom="paragraph">
                  <wp:posOffset>5990590</wp:posOffset>
                </wp:positionV>
                <wp:extent cx="1127125" cy="320040"/>
                <wp:effectExtent l="4445" t="6350" r="571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890">
                              <a:moveTo>
                                <a:pt x="12163" y="19417"/>
                              </a:moveTo>
                              <a:cubicBezTo>
                                <a:pt x="12167" y="19389"/>
                                <a:pt x="12174" y="19377"/>
                                <a:pt x="12190" y="19354"/>
                              </a:cubicBezTo>
                              <a:cubicBezTo>
                                <a:pt x="12204" y="19334"/>
                                <a:pt x="12218" y="19319"/>
                                <a:pt x="12237" y="19305"/>
                              </a:cubicBezTo>
                              <a:cubicBezTo>
                                <a:pt x="12242" y="19302"/>
                                <a:pt x="12246" y="19298"/>
                                <a:pt x="12251" y="19295"/>
                              </a:cubicBezTo>
                              <a:cubicBezTo>
                                <a:pt x="12268" y="19351"/>
                                <a:pt x="12257" y="19406"/>
                                <a:pt x="12255" y="19467"/>
                              </a:cubicBezTo>
                              <a:cubicBezTo>
                                <a:pt x="12251" y="19585"/>
                                <a:pt x="12249" y="19705"/>
                                <a:pt x="12239" y="19823"/>
                              </a:cubicBezTo>
                              <a:cubicBezTo>
                                <a:pt x="12232" y="19909"/>
                                <a:pt x="12225" y="19995"/>
                                <a:pt x="12217" y="20081"/>
                              </a:cubicBezTo>
                            </a:path>
                            <a:path w="3131" h="890">
                              <a:moveTo>
                                <a:pt x="12001" y="19838"/>
                              </a:moveTo>
                              <a:cubicBezTo>
                                <a:pt x="11950" y="19826"/>
                                <a:pt x="12110" y="19794"/>
                                <a:pt x="12117" y="19793"/>
                              </a:cubicBezTo>
                              <a:cubicBezTo>
                                <a:pt x="12293" y="19766"/>
                                <a:pt x="12471" y="19750"/>
                                <a:pt x="12648" y="19726"/>
                              </a:cubicBezTo>
                              <a:cubicBezTo>
                                <a:pt x="12699" y="19719"/>
                                <a:pt x="12750" y="19711"/>
                                <a:pt x="12801" y="19704"/>
                              </a:cubicBezTo>
                            </a:path>
                            <a:path w="3131" h="890">
                              <a:moveTo>
                                <a:pt x="13683" y="19223"/>
                              </a:moveTo>
                              <a:cubicBezTo>
                                <a:pt x="13706" y="19218"/>
                                <a:pt x="13733" y="19211"/>
                                <a:pt x="13759" y="19213"/>
                              </a:cubicBezTo>
                              <a:cubicBezTo>
                                <a:pt x="13795" y="19216"/>
                                <a:pt x="13835" y="19227"/>
                                <a:pt x="13844" y="19268"/>
                              </a:cubicBezTo>
                              <a:cubicBezTo>
                                <a:pt x="13858" y="19330"/>
                                <a:pt x="13802" y="19393"/>
                                <a:pt x="13768" y="19437"/>
                              </a:cubicBezTo>
                              <a:cubicBezTo>
                                <a:pt x="13719" y="19501"/>
                                <a:pt x="13660" y="19555"/>
                                <a:pt x="13610" y="19618"/>
                              </a:cubicBezTo>
                              <a:cubicBezTo>
                                <a:pt x="13588" y="19645"/>
                                <a:pt x="13579" y="19655"/>
                                <a:pt x="13587" y="19684"/>
                              </a:cubicBezTo>
                              <a:cubicBezTo>
                                <a:pt x="13658" y="19696"/>
                                <a:pt x="13711" y="19673"/>
                                <a:pt x="13778" y="19641"/>
                              </a:cubicBezTo>
                              <a:cubicBezTo>
                                <a:pt x="13801" y="19629"/>
                                <a:pt x="13825" y="19617"/>
                                <a:pt x="13848" y="19605"/>
                              </a:cubicBezTo>
                            </a:path>
                            <a:path w="3131" h="890">
                              <a:moveTo>
                                <a:pt x="14325" y="19209"/>
                              </a:moveTo>
                              <a:cubicBezTo>
                                <a:pt x="14268" y="19230"/>
                                <a:pt x="14232" y="19271"/>
                                <a:pt x="14194" y="19322"/>
                              </a:cubicBezTo>
                              <a:cubicBezTo>
                                <a:pt x="14158" y="19370"/>
                                <a:pt x="14112" y="19450"/>
                                <a:pt x="14135" y="19513"/>
                              </a:cubicBezTo>
                              <a:cubicBezTo>
                                <a:pt x="14159" y="19579"/>
                                <a:pt x="14256" y="19550"/>
                                <a:pt x="14299" y="19531"/>
                              </a:cubicBezTo>
                              <a:cubicBezTo>
                                <a:pt x="14383" y="19495"/>
                                <a:pt x="14444" y="19425"/>
                                <a:pt x="14497" y="19354"/>
                              </a:cubicBezTo>
                              <a:cubicBezTo>
                                <a:pt x="14527" y="19314"/>
                                <a:pt x="14552" y="19256"/>
                                <a:pt x="14519" y="19209"/>
                              </a:cubicBezTo>
                              <a:cubicBezTo>
                                <a:pt x="14512" y="19203"/>
                                <a:pt x="14506" y="19198"/>
                                <a:pt x="14499" y="19192"/>
                              </a:cubicBezTo>
                            </a:path>
                            <a:path w="3131" h="890">
                              <a:moveTo>
                                <a:pt x="13481" y="20060"/>
                              </a:moveTo>
                              <a:cubicBezTo>
                                <a:pt x="13557" y="20059"/>
                                <a:pt x="13617" y="20041"/>
                                <a:pt x="13695" y="20023"/>
                              </a:cubicBezTo>
                              <a:cubicBezTo>
                                <a:pt x="13898" y="19975"/>
                                <a:pt x="14107" y="19934"/>
                                <a:pt x="14314" y="19912"/>
                              </a:cubicBezTo>
                              <a:cubicBezTo>
                                <a:pt x="14539" y="19888"/>
                                <a:pt x="14768" y="19882"/>
                                <a:pt x="14994" y="19878"/>
                              </a:cubicBezTo>
                              <a:cubicBezTo>
                                <a:pt x="15034" y="19878"/>
                                <a:pt x="15073" y="19877"/>
                                <a:pt x="15113" y="19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3,19192" coordsize="3131,890" path="m12163,19417c12167,19389,12174,19377,12190,19354c12204,19334,12218,19319,12237,19305c12242,19302,12246,19298,12251,19295c12268,19351,12257,19406,12255,19467c12251,19585,12249,19705,12239,19823c12232,19909,12225,19995,12217,20081em12001,19838c11950,19826,12110,19794,12117,19793c12293,19766,12471,19750,12648,19726c12699,19719,12750,19711,12801,19704em13683,19223c13706,19218,13733,19211,13759,19213c13795,19216,13835,19227,13844,19268c13858,19330,13802,19393,13768,19437c13719,19501,13660,19555,13610,19618c13588,19645,13579,19655,13587,19684c13658,19696,13711,19673,13778,19641c13801,19629,13825,19617,13848,19605em14325,19209c14268,19230,14232,19271,14194,19322c14158,19370,14112,19450,14135,19513c14159,19579,14256,19550,14299,19531c14383,19495,14444,19425,14497,19354c14527,19314,14552,19256,14519,19209c14512,19203,14506,19198,14499,19192em13481,20060c13557,20059,13617,20041,13695,20023c13898,19975,14107,19934,14314,19912c14539,19888,14768,19882,14994,19878c15034,19878,15073,19877,15113,19877e" stroked="t" o:allowincell="f" style="position:absolute;margin-left:247.8pt;margin-top:471.7pt;width:88.7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4420</wp:posOffset>
                </wp:positionH>
                <wp:positionV relativeFrom="paragraph">
                  <wp:posOffset>4853305</wp:posOffset>
                </wp:positionV>
                <wp:extent cx="19685" cy="50800"/>
                <wp:effectExtent l="7620" t="6350" r="571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0">
                              <a:moveTo>
                                <a:pt x="13282" y="16173"/>
                              </a:moveTo>
                              <a:cubicBezTo>
                                <a:pt x="13300" y="16127"/>
                                <a:pt x="13317" y="16080"/>
                                <a:pt x="13335" y="16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2,16034" coordsize="54,140" path="m13282,16173c13300,16127,13317,16080,13335,16034e" stroked="t" o:allowincell="f" style="position:absolute;margin-left:284.6pt;margin-top:382.15pt;width:1.5pt;height: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993140</wp:posOffset>
                </wp:positionH>
                <wp:positionV relativeFrom="paragraph">
                  <wp:posOffset>2002155</wp:posOffset>
                </wp:positionV>
                <wp:extent cx="7386955" cy="241300"/>
                <wp:effectExtent l="5715" t="8255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8" h="671">
                              <a:moveTo>
                                <a:pt x="488" y="8784"/>
                              </a:moveTo>
                              <a:cubicBezTo>
                                <a:pt x="558" y="8774"/>
                                <a:pt x="698" y="8741"/>
                                <a:pt x="801" y="8731"/>
                              </a:cubicBezTo>
                              <a:cubicBezTo>
                                <a:pt x="1729" y="8643"/>
                                <a:pt x="2655" y="8519"/>
                                <a:pt x="3586" y="8460"/>
                              </a:cubicBezTo>
                              <a:cubicBezTo>
                                <a:pt x="4656" y="8392"/>
                                <a:pt x="5752" y="8370"/>
                                <a:pt x="6823" y="8391"/>
                              </a:cubicBezTo>
                              <a:cubicBezTo>
                                <a:pt x="7695" y="8408"/>
                                <a:pt x="8568" y="8432"/>
                                <a:pt x="9441" y="8423"/>
                              </a:cubicBezTo>
                              <a:cubicBezTo>
                                <a:pt x="11240" y="8404"/>
                                <a:pt x="13017" y="8202"/>
                                <a:pt x="14811" y="8128"/>
                              </a:cubicBezTo>
                              <a:cubicBezTo>
                                <a:pt x="16098" y="8075"/>
                                <a:pt x="17397" y="8163"/>
                                <a:pt x="18684" y="8188"/>
                              </a:cubicBezTo>
                              <a:cubicBezTo>
                                <a:pt x="19460" y="8203"/>
                                <a:pt x="20226" y="8176"/>
                                <a:pt x="21001" y="8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,8114" coordsize="20518,671" path="m488,8784c558,8774,698,8741,801,8731c1729,8643,2655,8519,3586,8460c4656,8392,5752,8370,6823,8391c7695,8408,8568,8432,9441,8423c11240,8404,13017,8202,14811,8128c16098,8075,17397,8163,18684,8188c19460,8203,20226,8176,21001,8127e" stroked="t" o:allowincell="f" style="position:absolute;margin-left:-78.2pt;margin-top:157.65pt;width:581.6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719455</wp:posOffset>
                </wp:positionH>
                <wp:positionV relativeFrom="paragraph">
                  <wp:posOffset>1010920</wp:posOffset>
                </wp:positionV>
                <wp:extent cx="5913755" cy="964565"/>
                <wp:effectExtent l="13335" t="0" r="889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7" h="2678">
                              <a:moveTo>
                                <a:pt x="1812" y="5680"/>
                              </a:moveTo>
                              <a:cubicBezTo>
                                <a:pt x="1855" y="5680"/>
                                <a:pt x="1964" y="5717"/>
                                <a:pt x="2044" y="5711"/>
                              </a:cubicBezTo>
                              <a:cubicBezTo>
                                <a:pt x="2964" y="5642"/>
                                <a:pt x="3878" y="5650"/>
                                <a:pt x="4799" y="5595"/>
                              </a:cubicBezTo>
                              <a:cubicBezTo>
                                <a:pt x="5863" y="5532"/>
                                <a:pt x="6936" y="5547"/>
                                <a:pt x="8003" y="5531"/>
                              </a:cubicBezTo>
                              <a:cubicBezTo>
                                <a:pt x="8737" y="5520"/>
                                <a:pt x="9461" y="5455"/>
                                <a:pt x="10193" y="5407"/>
                              </a:cubicBezTo>
                              <a:cubicBezTo>
                                <a:pt x="10768" y="5369"/>
                                <a:pt x="11321" y="5383"/>
                                <a:pt x="11895" y="5402"/>
                              </a:cubicBezTo>
                              <a:cubicBezTo>
                                <a:pt x="12660" y="5427"/>
                                <a:pt x="13422" y="5452"/>
                                <a:pt x="14188" y="5463"/>
                              </a:cubicBezTo>
                              <a:cubicBezTo>
                                <a:pt x="15048" y="5476"/>
                                <a:pt x="15898" y="5536"/>
                                <a:pt x="16759" y="5501"/>
                              </a:cubicBezTo>
                              <a:cubicBezTo>
                                <a:pt x="16889" y="5496"/>
                                <a:pt x="17386" y="5413"/>
                                <a:pt x="17457" y="5530"/>
                              </a:cubicBezTo>
                              <a:cubicBezTo>
                                <a:pt x="17574" y="5721"/>
                                <a:pt x="17460" y="6235"/>
                                <a:pt x="17512" y="6473"/>
                              </a:cubicBezTo>
                              <a:cubicBezTo>
                                <a:pt x="17546" y="6628"/>
                                <a:pt x="17755" y="7000"/>
                                <a:pt x="17649" y="7154"/>
                              </a:cubicBezTo>
                              <a:cubicBezTo>
                                <a:pt x="17524" y="7334"/>
                                <a:pt x="17140" y="7293"/>
                                <a:pt x="16953" y="7305"/>
                              </a:cubicBezTo>
                              <a:cubicBezTo>
                                <a:pt x="16300" y="7347"/>
                                <a:pt x="15635" y="7368"/>
                                <a:pt x="14981" y="7392"/>
                              </a:cubicBezTo>
                              <a:cubicBezTo>
                                <a:pt x="14212" y="7420"/>
                                <a:pt x="13434" y="7354"/>
                                <a:pt x="12663" y="7364"/>
                              </a:cubicBezTo>
                              <a:cubicBezTo>
                                <a:pt x="9937" y="7399"/>
                                <a:pt x="7233" y="7780"/>
                                <a:pt x="4511" y="7828"/>
                              </a:cubicBezTo>
                              <a:cubicBezTo>
                                <a:pt x="3537" y="7845"/>
                                <a:pt x="2532" y="8061"/>
                                <a:pt x="1568" y="8038"/>
                              </a:cubicBezTo>
                              <a:cubicBezTo>
                                <a:pt x="1524" y="8037"/>
                                <a:pt x="1468" y="8003"/>
                                <a:pt x="1435" y="8003"/>
                              </a:cubicBezTo>
                              <a:cubicBezTo>
                                <a:pt x="1448" y="7860"/>
                                <a:pt x="1459" y="7702"/>
                                <a:pt x="1476" y="7553"/>
                              </a:cubicBezTo>
                              <a:cubicBezTo>
                                <a:pt x="1517" y="7193"/>
                                <a:pt x="1142" y="6038"/>
                                <a:pt x="1244" y="5826"/>
                              </a:cubicBezTo>
                              <a:cubicBezTo>
                                <a:pt x="1331" y="5646"/>
                                <a:pt x="1519" y="5671"/>
                                <a:pt x="1709" y="5635"/>
                              </a:cubicBezTo>
                              <a:cubicBezTo>
                                <a:pt x="1951" y="5589"/>
                                <a:pt x="2199" y="5574"/>
                                <a:pt x="2443" y="5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,5361" coordsize="16427,2678" path="m1812,5680c1855,5680,1964,5717,2044,5711c2964,5642,3878,5650,4799,5595c5863,5532,6936,5547,8003,5531c8737,5520,9461,5455,10193,5407c10768,5369,11321,5383,11895,5402c12660,5427,13422,5452,14188,5463c15048,5476,15898,5536,16759,5501c16889,5496,17386,5413,17457,5530c17574,5721,17460,6235,17512,6473c17546,6628,17755,7000,17649,7154c17524,7334,17140,7293,16953,7305c16300,7347,15635,7368,14981,7392c14212,7420,13434,7354,12663,7364c9937,7399,7233,7780,4511,7828c3537,7845,2532,8061,1568,8038c1524,8037,1468,8003,1435,8003c1448,7860,1459,7702,1476,7553c1517,7193,1142,6038,1244,5826c1331,5646,1519,5671,1709,5635c1951,5589,2199,5574,2443,5545e" stroked="t" o:allowincell="f" style="position:absolute;margin-left:-56.65pt;margin-top:79.6pt;width:465.6pt;height:7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62070</wp:posOffset>
                </wp:positionH>
                <wp:positionV relativeFrom="paragraph">
                  <wp:posOffset>6365875</wp:posOffset>
                </wp:positionV>
                <wp:extent cx="338455" cy="283845"/>
                <wp:effectExtent l="6985" t="6985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788">
                              <a:moveTo>
                                <a:pt x="14050" y="20495"/>
                              </a:moveTo>
                              <a:cubicBezTo>
                                <a:pt x="14069" y="20485"/>
                                <a:pt x="14082" y="20530"/>
                                <a:pt x="14090" y="20563"/>
                              </a:cubicBezTo>
                              <a:cubicBezTo>
                                <a:pt x="14108" y="20631"/>
                                <a:pt x="14120" y="20701"/>
                                <a:pt x="14134" y="20770"/>
                              </a:cubicBezTo>
                              <a:cubicBezTo>
                                <a:pt x="14147" y="20836"/>
                                <a:pt x="14157" y="20905"/>
                                <a:pt x="14185" y="20967"/>
                              </a:cubicBezTo>
                              <a:cubicBezTo>
                                <a:pt x="14191" y="20981"/>
                                <a:pt x="14212" y="21041"/>
                                <a:pt x="14240" y="21017"/>
                              </a:cubicBezTo>
                              <a:cubicBezTo>
                                <a:pt x="14244" y="21012"/>
                                <a:pt x="14247" y="21006"/>
                                <a:pt x="14251" y="21001"/>
                              </a:cubicBezTo>
                            </a:path>
                            <a:path w="940" h="788">
                              <a:moveTo>
                                <a:pt x="14333" y="20575"/>
                              </a:moveTo>
                              <a:cubicBezTo>
                                <a:pt x="14291" y="20602"/>
                                <a:pt x="14263" y="20633"/>
                                <a:pt x="14227" y="20668"/>
                              </a:cubicBezTo>
                              <a:cubicBezTo>
                                <a:pt x="14167" y="20726"/>
                                <a:pt x="14110" y="20789"/>
                                <a:pt x="14058" y="20855"/>
                              </a:cubicBezTo>
                              <a:cubicBezTo>
                                <a:pt x="14025" y="20897"/>
                                <a:pt x="13994" y="20941"/>
                                <a:pt x="13970" y="20989"/>
                              </a:cubicBezTo>
                            </a:path>
                            <a:path w="940" h="788">
                              <a:moveTo>
                                <a:pt x="14909" y="20242"/>
                              </a:moveTo>
                              <a:cubicBezTo>
                                <a:pt x="14886" y="20237"/>
                                <a:pt x="14867" y="20242"/>
                                <a:pt x="14843" y="20245"/>
                              </a:cubicBezTo>
                              <a:cubicBezTo>
                                <a:pt x="14823" y="20248"/>
                                <a:pt x="14803" y="20248"/>
                                <a:pt x="14782" y="20246"/>
                              </a:cubicBezTo>
                              <a:cubicBezTo>
                                <a:pt x="14762" y="20244"/>
                                <a:pt x="14742" y="20239"/>
                                <a:pt x="14723" y="20237"/>
                              </a:cubicBezTo>
                              <a:cubicBezTo>
                                <a:pt x="14703" y="20235"/>
                                <a:pt x="14685" y="20235"/>
                                <a:pt x="14676" y="20254"/>
                              </a:cubicBezTo>
                              <a:cubicBezTo>
                                <a:pt x="14669" y="20269"/>
                                <a:pt x="14677" y="20296"/>
                                <a:pt x="14679" y="20311"/>
                              </a:cubicBezTo>
                              <a:cubicBezTo>
                                <a:pt x="14682" y="20329"/>
                                <a:pt x="14687" y="20347"/>
                                <a:pt x="14690" y="20365"/>
                              </a:cubicBezTo>
                              <a:cubicBezTo>
                                <a:pt x="14695" y="20390"/>
                                <a:pt x="14699" y="20416"/>
                                <a:pt x="14706" y="20441"/>
                              </a:cubicBezTo>
                              <a:cubicBezTo>
                                <a:pt x="14711" y="20459"/>
                                <a:pt x="14717" y="20475"/>
                                <a:pt x="14727" y="20491"/>
                              </a:cubicBezTo>
                              <a:cubicBezTo>
                                <a:pt x="14743" y="20516"/>
                                <a:pt x="14781" y="20555"/>
                                <a:pt x="14768" y="20588"/>
                              </a:cubicBezTo>
                              <a:cubicBezTo>
                                <a:pt x="14757" y="20618"/>
                                <a:pt x="14709" y="20626"/>
                                <a:pt x="14683" y="20633"/>
                              </a:cubicBezTo>
                              <a:cubicBezTo>
                                <a:pt x="14631" y="20646"/>
                                <a:pt x="14578" y="20651"/>
                                <a:pt x="14526" y="20664"/>
                              </a:cubicBezTo>
                              <a:cubicBezTo>
                                <a:pt x="14504" y="20670"/>
                                <a:pt x="14499" y="20672"/>
                                <a:pt x="14485" y="20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0,20235" coordsize="940,788" path="m14050,20495c14069,20485,14082,20530,14090,20563c14108,20631,14120,20701,14134,20770c14147,20836,14157,20905,14185,20967c14191,20981,14212,21041,14240,21017c14244,21012,14247,21006,14251,21001em14333,20575c14291,20602,14263,20633,14227,20668c14167,20726,14110,20789,14058,20855c14025,20897,13994,20941,13970,20989em14909,20242c14886,20237,14867,20242,14843,20245c14823,20248,14803,20248,14782,20246c14762,20244,14742,20239,14723,20237c14703,20235,14685,20235,14676,20254c14669,20269,14677,20296,14679,20311c14682,20329,14687,20347,14690,20365c14695,20390,14699,20416,14706,20441c14711,20459,14717,20475,14727,20491c14743,20516,14781,20555,14768,20588c14757,20618,14709,20626,14683,20633c14631,20646,14578,20651,14526,20664c14504,20670,14499,20672,14485,20673e" stroked="t" o:allowincell="f" style="position:absolute;margin-left:304.1pt;margin-top:501.25pt;width:26.6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988695</wp:posOffset>
                </wp:positionH>
                <wp:positionV relativeFrom="paragraph">
                  <wp:posOffset>5791835</wp:posOffset>
                </wp:positionV>
                <wp:extent cx="5572125" cy="1147445"/>
                <wp:effectExtent l="15875" t="6985" r="17145" b="1079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3189">
                              <a:moveTo>
                                <a:pt x="622" y="18640"/>
                              </a:moveTo>
                              <a:cubicBezTo>
                                <a:pt x="641" y="18641"/>
                                <a:pt x="608" y="18661"/>
                                <a:pt x="627" y="18662"/>
                              </a:cubicBezTo>
                              <a:cubicBezTo>
                                <a:pt x="1079" y="18689"/>
                                <a:pt x="1537" y="18665"/>
                                <a:pt x="1991" y="18682"/>
                              </a:cubicBezTo>
                              <a:cubicBezTo>
                                <a:pt x="2635" y="18707"/>
                                <a:pt x="3277" y="18762"/>
                                <a:pt x="3921" y="18789"/>
                              </a:cubicBezTo>
                              <a:cubicBezTo>
                                <a:pt x="4433" y="18811"/>
                                <a:pt x="4940" y="18784"/>
                                <a:pt x="5452" y="18792"/>
                              </a:cubicBezTo>
                              <a:cubicBezTo>
                                <a:pt x="6409" y="18807"/>
                                <a:pt x="7367" y="18837"/>
                                <a:pt x="8324" y="18861"/>
                              </a:cubicBezTo>
                              <a:cubicBezTo>
                                <a:pt x="9258" y="18884"/>
                                <a:pt x="10158" y="18741"/>
                                <a:pt x="11085" y="18710"/>
                              </a:cubicBezTo>
                              <a:cubicBezTo>
                                <a:pt x="11314" y="18702"/>
                                <a:pt x="11546" y="18710"/>
                                <a:pt x="11774" y="18714"/>
                              </a:cubicBezTo>
                              <a:cubicBezTo>
                                <a:pt x="12086" y="18720"/>
                                <a:pt x="12395" y="18748"/>
                                <a:pt x="12706" y="18777"/>
                              </a:cubicBezTo>
                              <a:cubicBezTo>
                                <a:pt x="13284" y="18831"/>
                                <a:pt x="13836" y="18813"/>
                                <a:pt x="14414" y="18811"/>
                              </a:cubicBezTo>
                              <a:cubicBezTo>
                                <a:pt x="14723" y="18810"/>
                                <a:pt x="15031" y="18831"/>
                                <a:pt x="15339" y="18820"/>
                              </a:cubicBezTo>
                              <a:cubicBezTo>
                                <a:pt x="15404" y="18818"/>
                                <a:pt x="15470" y="18809"/>
                                <a:pt x="15533" y="18806"/>
                              </a:cubicBezTo>
                              <a:cubicBezTo>
                                <a:pt x="15567" y="19017"/>
                                <a:pt x="15605" y="19237"/>
                                <a:pt x="15638" y="19452"/>
                              </a:cubicBezTo>
                              <a:cubicBezTo>
                                <a:pt x="15710" y="19920"/>
                                <a:pt x="15769" y="20330"/>
                                <a:pt x="15899" y="20784"/>
                              </a:cubicBezTo>
                              <a:cubicBezTo>
                                <a:pt x="15944" y="20940"/>
                                <a:pt x="16090" y="21658"/>
                                <a:pt x="15931" y="21792"/>
                              </a:cubicBezTo>
                              <a:cubicBezTo>
                                <a:pt x="15837" y="21871"/>
                                <a:pt x="15672" y="21810"/>
                                <a:pt x="15562" y="21816"/>
                              </a:cubicBezTo>
                              <a:cubicBezTo>
                                <a:pt x="13435" y="21923"/>
                                <a:pt x="11240" y="21652"/>
                                <a:pt x="9107" y="21640"/>
                              </a:cubicBezTo>
                              <a:cubicBezTo>
                                <a:pt x="7042" y="21628"/>
                                <a:pt x="4978" y="21668"/>
                                <a:pt x="2913" y="21654"/>
                              </a:cubicBezTo>
                              <a:cubicBezTo>
                                <a:pt x="2344" y="21650"/>
                                <a:pt x="1612" y="21854"/>
                                <a:pt x="1063" y="21774"/>
                              </a:cubicBezTo>
                              <a:cubicBezTo>
                                <a:pt x="864" y="21745"/>
                                <a:pt x="891" y="21780"/>
                                <a:pt x="827" y="21612"/>
                              </a:cubicBezTo>
                              <a:cubicBezTo>
                                <a:pt x="645" y="21135"/>
                                <a:pt x="634" y="20176"/>
                                <a:pt x="523" y="19619"/>
                              </a:cubicBezTo>
                              <a:cubicBezTo>
                                <a:pt x="503" y="19518"/>
                                <a:pt x="424" y="19045"/>
                                <a:pt x="513" y="18957"/>
                              </a:cubicBezTo>
                              <a:cubicBezTo>
                                <a:pt x="567" y="18903"/>
                                <a:pt x="573" y="18949"/>
                                <a:pt x="631" y="18917"/>
                              </a:cubicBezTo>
                              <a:cubicBezTo>
                                <a:pt x="713" y="18871"/>
                                <a:pt x="875" y="18892"/>
                                <a:pt x="969" y="18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18640" coordsize="15478,3189" path="m622,18640c641,18641,608,18661,627,18662c1079,18689,1537,18665,1991,18682c2635,18707,3277,18762,3921,18789c4433,18811,4940,18784,5452,18792c6409,18807,7367,18837,8324,18861c9258,18884,10158,18741,11085,18710c11314,18702,11546,18710,11774,18714c12086,18720,12395,18748,12706,18777c13284,18831,13836,18813,14414,18811c14723,18810,15031,18831,15339,18820c15404,18818,15470,18809,15533,18806c15567,19017,15605,19237,15638,19452c15710,19920,15769,20330,15899,20784c15944,20940,16090,21658,15931,21792c15837,21871,15672,21810,15562,21816c13435,21923,11240,21652,9107,21640c7042,21628,4978,21668,2913,21654c2344,21650,1612,21854,1063,21774c864,21745,891,21780,827,21612c645,21135,634,20176,523,19619c503,19518,424,19045,513,18957c567,18903,573,18949,631,18917c713,18871,875,18892,969,18866e" stroked="t" o:allowincell="f" style="position:absolute;margin-left:-77.85pt;margin-top:456.05pt;width:438.7pt;height:9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833120</wp:posOffset>
                </wp:positionH>
                <wp:positionV relativeFrom="paragraph">
                  <wp:posOffset>-548005</wp:posOffset>
                </wp:positionV>
                <wp:extent cx="532765" cy="675640"/>
                <wp:effectExtent l="6350" t="6350" r="698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876">
                              <a:moveTo>
                                <a:pt x="1175" y="1338"/>
                              </a:moveTo>
                              <a:cubicBezTo>
                                <a:pt x="1175" y="1363"/>
                                <a:pt x="1174" y="1388"/>
                                <a:pt x="1176" y="1413"/>
                              </a:cubicBezTo>
                              <a:cubicBezTo>
                                <a:pt x="1180" y="1474"/>
                                <a:pt x="1181" y="1534"/>
                                <a:pt x="1180" y="1595"/>
                              </a:cubicBezTo>
                              <a:cubicBezTo>
                                <a:pt x="1179" y="1655"/>
                                <a:pt x="1176" y="1714"/>
                                <a:pt x="1169" y="1774"/>
                              </a:cubicBezTo>
                              <a:cubicBezTo>
                                <a:pt x="1166" y="1798"/>
                                <a:pt x="1166" y="1804"/>
                                <a:pt x="1162" y="1818"/>
                              </a:cubicBezTo>
                              <a:cubicBezTo>
                                <a:pt x="1155" y="1762"/>
                                <a:pt x="1168" y="1705"/>
                                <a:pt x="1176" y="1649"/>
                              </a:cubicBezTo>
                              <a:cubicBezTo>
                                <a:pt x="1194" y="1517"/>
                                <a:pt x="1210" y="1384"/>
                                <a:pt x="1245" y="1256"/>
                              </a:cubicBezTo>
                              <a:cubicBezTo>
                                <a:pt x="1257" y="1211"/>
                                <a:pt x="1266" y="1207"/>
                                <a:pt x="1285" y="1178"/>
                              </a:cubicBezTo>
                              <a:cubicBezTo>
                                <a:pt x="1303" y="1220"/>
                                <a:pt x="1309" y="1260"/>
                                <a:pt x="1305" y="1306"/>
                              </a:cubicBezTo>
                              <a:cubicBezTo>
                                <a:pt x="1300" y="1361"/>
                                <a:pt x="1280" y="1417"/>
                                <a:pt x="1234" y="1450"/>
                              </a:cubicBezTo>
                              <a:cubicBezTo>
                                <a:pt x="1200" y="1474"/>
                                <a:pt x="1167" y="1462"/>
                                <a:pt x="1136" y="1445"/>
                              </a:cubicBezTo>
                            </a:path>
                            <a:path w="1480" h="1876">
                              <a:moveTo>
                                <a:pt x="1540" y="1416"/>
                              </a:moveTo>
                              <a:cubicBezTo>
                                <a:pt x="1506" y="1438"/>
                                <a:pt x="1552" y="1406"/>
                                <a:pt x="1554" y="1404"/>
                              </a:cubicBezTo>
                            </a:path>
                            <a:path w="1480" h="1876">
                              <a:moveTo>
                                <a:pt x="1971" y="1018"/>
                              </a:moveTo>
                              <a:cubicBezTo>
                                <a:pt x="1935" y="1021"/>
                                <a:pt x="1898" y="1032"/>
                                <a:pt x="1866" y="1050"/>
                              </a:cubicBezTo>
                              <a:cubicBezTo>
                                <a:pt x="1824" y="1074"/>
                                <a:pt x="1790" y="1111"/>
                                <a:pt x="1768" y="1155"/>
                              </a:cubicBezTo>
                              <a:cubicBezTo>
                                <a:pt x="1759" y="1177"/>
                                <a:pt x="1756" y="1182"/>
                                <a:pt x="1757" y="1197"/>
                              </a:cubicBezTo>
                              <a:cubicBezTo>
                                <a:pt x="1783" y="1210"/>
                                <a:pt x="1804" y="1199"/>
                                <a:pt x="1832" y="1186"/>
                              </a:cubicBezTo>
                              <a:cubicBezTo>
                                <a:pt x="1858" y="1174"/>
                                <a:pt x="1877" y="1158"/>
                                <a:pt x="1906" y="1156"/>
                              </a:cubicBezTo>
                              <a:cubicBezTo>
                                <a:pt x="1916" y="1194"/>
                                <a:pt x="1905" y="1230"/>
                                <a:pt x="1896" y="1268"/>
                              </a:cubicBezTo>
                              <a:cubicBezTo>
                                <a:pt x="1883" y="1321"/>
                                <a:pt x="1872" y="1372"/>
                                <a:pt x="1866" y="1425"/>
                              </a:cubicBezTo>
                              <a:cubicBezTo>
                                <a:pt x="1864" y="1443"/>
                                <a:pt x="1862" y="1446"/>
                                <a:pt x="1865" y="1457"/>
                              </a:cubicBezTo>
                            </a:path>
                            <a:path w="1480" h="1876">
                              <a:moveTo>
                                <a:pt x="2280" y="1021"/>
                              </a:moveTo>
                              <a:cubicBezTo>
                                <a:pt x="2234" y="1060"/>
                                <a:pt x="2185" y="1095"/>
                                <a:pt x="2142" y="1137"/>
                              </a:cubicBezTo>
                              <a:cubicBezTo>
                                <a:pt x="2105" y="1174"/>
                                <a:pt x="2082" y="1205"/>
                                <a:pt x="2080" y="1256"/>
                              </a:cubicBezTo>
                              <a:cubicBezTo>
                                <a:pt x="2122" y="1275"/>
                                <a:pt x="2154" y="1261"/>
                                <a:pt x="2196" y="1240"/>
                              </a:cubicBezTo>
                              <a:cubicBezTo>
                                <a:pt x="2236" y="1221"/>
                                <a:pt x="2270" y="1193"/>
                                <a:pt x="2310" y="1175"/>
                              </a:cubicBezTo>
                              <a:cubicBezTo>
                                <a:pt x="2314" y="1226"/>
                                <a:pt x="2291" y="1263"/>
                                <a:pt x="2275" y="1312"/>
                              </a:cubicBezTo>
                              <a:cubicBezTo>
                                <a:pt x="2260" y="1358"/>
                                <a:pt x="2232" y="1419"/>
                                <a:pt x="2229" y="1467"/>
                              </a:cubicBezTo>
                              <a:cubicBezTo>
                                <a:pt x="2228" y="1487"/>
                                <a:pt x="2247" y="1469"/>
                                <a:pt x="2256" y="1451"/>
                              </a:cubicBezTo>
                            </a:path>
                            <a:path w="1480" h="1876">
                              <a:moveTo>
                                <a:pt x="972" y="2225"/>
                              </a:moveTo>
                              <a:cubicBezTo>
                                <a:pt x="941" y="2184"/>
                                <a:pt x="964" y="2241"/>
                                <a:pt x="967" y="2267"/>
                              </a:cubicBezTo>
                              <a:cubicBezTo>
                                <a:pt x="976" y="2352"/>
                                <a:pt x="979" y="2436"/>
                                <a:pt x="979" y="2522"/>
                              </a:cubicBezTo>
                              <a:cubicBezTo>
                                <a:pt x="979" y="2623"/>
                                <a:pt x="975" y="2723"/>
                                <a:pt x="976" y="2823"/>
                              </a:cubicBezTo>
                              <a:cubicBezTo>
                                <a:pt x="976" y="2856"/>
                                <a:pt x="967" y="2886"/>
                                <a:pt x="982" y="2883"/>
                              </a:cubicBezTo>
                            </a:path>
                            <a:path w="1480" h="1876">
                              <a:moveTo>
                                <a:pt x="1196" y="2214"/>
                              </a:moveTo>
                              <a:cubicBezTo>
                                <a:pt x="1182" y="2280"/>
                                <a:pt x="1159" y="2344"/>
                                <a:pt x="1143" y="2410"/>
                              </a:cubicBezTo>
                              <a:cubicBezTo>
                                <a:pt x="1122" y="2498"/>
                                <a:pt x="1108" y="2581"/>
                                <a:pt x="1106" y="2671"/>
                              </a:cubicBezTo>
                              <a:cubicBezTo>
                                <a:pt x="1106" y="2714"/>
                                <a:pt x="1106" y="2726"/>
                                <a:pt x="1108" y="2753"/>
                              </a:cubicBezTo>
                            </a:path>
                            <a:path w="1480" h="1876">
                              <a:moveTo>
                                <a:pt x="861" y="2560"/>
                              </a:moveTo>
                              <a:cubicBezTo>
                                <a:pt x="919" y="2533"/>
                                <a:pt x="978" y="2517"/>
                                <a:pt x="1041" y="2505"/>
                              </a:cubicBezTo>
                              <a:cubicBezTo>
                                <a:pt x="1108" y="2493"/>
                                <a:pt x="1130" y="2489"/>
                                <a:pt x="1173" y="2478"/>
                              </a:cubicBezTo>
                            </a:path>
                            <a:path w="1480" h="1876">
                              <a:moveTo>
                                <a:pt x="1022" y="2639"/>
                              </a:moveTo>
                              <a:cubicBezTo>
                                <a:pt x="1017" y="2641"/>
                                <a:pt x="1012" y="2644"/>
                                <a:pt x="1007" y="2646"/>
                              </a:cubicBezTo>
                              <a:cubicBezTo>
                                <a:pt x="1054" y="2647"/>
                                <a:pt x="1105" y="2636"/>
                                <a:pt x="1151" y="2627"/>
                              </a:cubicBezTo>
                              <a:cubicBezTo>
                                <a:pt x="1219" y="2611"/>
                                <a:pt x="1244" y="2605"/>
                                <a:pt x="1290" y="2591"/>
                              </a:cubicBezTo>
                            </a:path>
                            <a:path w="1480" h="1876">
                              <a:moveTo>
                                <a:pt x="1655" y="2337"/>
                              </a:moveTo>
                              <a:cubicBezTo>
                                <a:pt x="1647" y="2317"/>
                                <a:pt x="1646" y="2307"/>
                                <a:pt x="1665" y="2293"/>
                              </a:cubicBezTo>
                              <a:cubicBezTo>
                                <a:pt x="1684" y="2279"/>
                                <a:pt x="1716" y="2269"/>
                                <a:pt x="1739" y="2274"/>
                              </a:cubicBezTo>
                              <a:cubicBezTo>
                                <a:pt x="1775" y="2282"/>
                                <a:pt x="1787" y="2327"/>
                                <a:pt x="1784" y="2359"/>
                              </a:cubicBezTo>
                              <a:cubicBezTo>
                                <a:pt x="1778" y="2414"/>
                                <a:pt x="1746" y="2457"/>
                                <a:pt x="1712" y="2498"/>
                              </a:cubicBezTo>
                              <a:cubicBezTo>
                                <a:pt x="1689" y="2525"/>
                                <a:pt x="1636" y="2556"/>
                                <a:pt x="1627" y="2592"/>
                              </a:cubicBezTo>
                              <a:cubicBezTo>
                                <a:pt x="1621" y="2616"/>
                                <a:pt x="1639" y="2640"/>
                                <a:pt x="1644" y="2662"/>
                              </a:cubicBezTo>
                              <a:cubicBezTo>
                                <a:pt x="1651" y="2695"/>
                                <a:pt x="1648" y="2715"/>
                                <a:pt x="1629" y="2742"/>
                              </a:cubicBezTo>
                              <a:cubicBezTo>
                                <a:pt x="1615" y="2761"/>
                                <a:pt x="1586" y="2772"/>
                                <a:pt x="1564" y="2759"/>
                              </a:cubicBezTo>
                              <a:cubicBezTo>
                                <a:pt x="1552" y="2746"/>
                                <a:pt x="1548" y="2740"/>
                                <a:pt x="1546" y="2727"/>
                              </a:cubicBezTo>
                            </a:path>
                            <a:path w="1480" h="1876">
                              <a:moveTo>
                                <a:pt x="1977" y="2364"/>
                              </a:moveTo>
                              <a:cubicBezTo>
                                <a:pt x="1999" y="2340"/>
                                <a:pt x="2022" y="2328"/>
                                <a:pt x="2063" y="2315"/>
                              </a:cubicBezTo>
                              <a:cubicBezTo>
                                <a:pt x="2132" y="2293"/>
                                <a:pt x="2238" y="2264"/>
                                <a:pt x="2301" y="2315"/>
                              </a:cubicBezTo>
                              <a:cubicBezTo>
                                <a:pt x="2357" y="2360"/>
                                <a:pt x="2343" y="2447"/>
                                <a:pt x="2327" y="2506"/>
                              </a:cubicBezTo>
                              <a:cubicBezTo>
                                <a:pt x="2306" y="2582"/>
                                <a:pt x="2262" y="2650"/>
                                <a:pt x="2232" y="2721"/>
                              </a:cubicBezTo>
                              <a:cubicBezTo>
                                <a:pt x="2227" y="2744"/>
                                <a:pt x="2226" y="2751"/>
                                <a:pt x="2250" y="2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,1018" coordsize="1480,1876" path="m1175,1338c1175,1363,1174,1388,1176,1413c1180,1474,1181,1534,1180,1595c1179,1655,1176,1714,1169,1774c1166,1798,1166,1804,1162,1818c1155,1762,1168,1705,1176,1649c1194,1517,1210,1384,1245,1256c1257,1211,1266,1207,1285,1178c1303,1220,1309,1260,1305,1306c1300,1361,1280,1417,1234,1450c1200,1474,1167,1462,1136,1445em1540,1416c1506,1438,1552,1406,1554,1404em1971,1018c1935,1021,1898,1032,1866,1050c1824,1074,1790,1111,1768,1155c1759,1177,1756,1182,1757,1197c1783,1210,1804,1199,1832,1186c1858,1174,1877,1158,1906,1156c1916,1194,1905,1230,1896,1268c1883,1321,1872,1372,1866,1425c1864,1443,1862,1446,1865,1457em2280,1021c2234,1060,2185,1095,2142,1137c2105,1174,2082,1205,2080,1256c2122,1275,2154,1261,2196,1240c2236,1221,2270,1193,2310,1175c2314,1226,2291,1263,2275,1312c2260,1358,2232,1419,2229,1467c2228,1487,2247,1469,2256,1451em972,2225c941,2184,964,2241,967,2267c976,2352,979,2436,979,2522c979,2623,975,2723,976,2823c976,2856,967,2886,982,2883em1196,2214c1182,2280,1159,2344,1143,2410c1122,2498,1108,2581,1106,2671c1106,2714,1106,2726,1108,2753em861,2560c919,2533,978,2517,1041,2505c1108,2493,1130,2489,1173,2478em1022,2639c1017,2641,1012,2644,1007,2646c1054,2647,1105,2636,1151,2627c1219,2611,1244,2605,1290,2591em1655,2337c1647,2317,1646,2307,1665,2293c1684,2279,1716,2269,1739,2274c1775,2282,1787,2327,1784,2359c1778,2414,1746,2457,1712,2498c1689,2525,1636,2556,1627,2592c1621,2616,1639,2640,1644,2662c1651,2695,1648,2715,1629,2742c1615,2761,1586,2772,1564,2759c1552,2746,1548,2740,1546,2727em1977,2364c1999,2340,2022,2328,2063,2315c2132,2293,2238,2264,2301,2315c2357,2360,2343,2447,2327,2506c2306,2582,2262,2650,2232,2721c2227,2744,2226,2751,2250,2731e" stroked="t" o:allowincell="f" style="position:absolute;margin-left:-65.6pt;margin-top:-43.15pt;width:41.9pt;height:5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8960</wp:posOffset>
                </wp:positionH>
                <wp:positionV relativeFrom="paragraph">
                  <wp:posOffset>-380365</wp:posOffset>
                </wp:positionV>
                <wp:extent cx="870585" cy="386715"/>
                <wp:effectExtent l="6985" t="6350" r="571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075">
                              <a:moveTo>
                                <a:pt x="4845" y="2495"/>
                              </a:moveTo>
                              <a:cubicBezTo>
                                <a:pt x="4843" y="2499"/>
                                <a:pt x="4841" y="2503"/>
                                <a:pt x="4839" y="2507"/>
                              </a:cubicBezTo>
                              <a:cubicBezTo>
                                <a:pt x="4823" y="2489"/>
                                <a:pt x="4819" y="2485"/>
                                <a:pt x="4824" y="2442"/>
                              </a:cubicBezTo>
                              <a:cubicBezTo>
                                <a:pt x="4834" y="2361"/>
                                <a:pt x="4849" y="2279"/>
                                <a:pt x="4862" y="2198"/>
                              </a:cubicBezTo>
                              <a:cubicBezTo>
                                <a:pt x="4881" y="2080"/>
                                <a:pt x="4898" y="1963"/>
                                <a:pt x="4915" y="1845"/>
                              </a:cubicBezTo>
                              <a:cubicBezTo>
                                <a:pt x="4926" y="1769"/>
                                <a:pt x="4930" y="1692"/>
                                <a:pt x="4955" y="1619"/>
                              </a:cubicBezTo>
                              <a:cubicBezTo>
                                <a:pt x="4964" y="1597"/>
                                <a:pt x="4965" y="1589"/>
                                <a:pt x="4984" y="1595"/>
                              </a:cubicBezTo>
                              <a:cubicBezTo>
                                <a:pt x="5006" y="1626"/>
                                <a:pt x="5017" y="1648"/>
                                <a:pt x="5029" y="1685"/>
                              </a:cubicBezTo>
                            </a:path>
                            <a:path w="2417" h="1075">
                              <a:moveTo>
                                <a:pt x="4757" y="2107"/>
                              </a:moveTo>
                              <a:cubicBezTo>
                                <a:pt x="4765" y="2148"/>
                                <a:pt x="4822" y="2118"/>
                                <a:pt x="4854" y="2112"/>
                              </a:cubicBezTo>
                              <a:cubicBezTo>
                                <a:pt x="4929" y="2097"/>
                                <a:pt x="5003" y="2081"/>
                                <a:pt x="5078" y="2064"/>
                              </a:cubicBezTo>
                            </a:path>
                            <a:path w="2417" h="1075">
                              <a:moveTo>
                                <a:pt x="5704" y="1483"/>
                              </a:moveTo>
                              <a:cubicBezTo>
                                <a:pt x="5669" y="1532"/>
                                <a:pt x="5629" y="1582"/>
                                <a:pt x="5601" y="1635"/>
                              </a:cubicBezTo>
                              <a:cubicBezTo>
                                <a:pt x="5510" y="1805"/>
                                <a:pt x="5444" y="2003"/>
                                <a:pt x="5395" y="2188"/>
                              </a:cubicBezTo>
                              <a:cubicBezTo>
                                <a:pt x="5372" y="2273"/>
                                <a:pt x="5316" y="2425"/>
                                <a:pt x="5341" y="2516"/>
                              </a:cubicBezTo>
                              <a:cubicBezTo>
                                <a:pt x="5346" y="2520"/>
                                <a:pt x="5352" y="2525"/>
                                <a:pt x="5357" y="2529"/>
                              </a:cubicBezTo>
                            </a:path>
                            <a:path w="2417" h="1075">
                              <a:moveTo>
                                <a:pt x="5773" y="2124"/>
                              </a:moveTo>
                              <a:cubicBezTo>
                                <a:pt x="5775" y="2186"/>
                                <a:pt x="5777" y="2240"/>
                                <a:pt x="5795" y="2300"/>
                              </a:cubicBezTo>
                              <a:cubicBezTo>
                                <a:pt x="5810" y="2348"/>
                                <a:pt x="5842" y="2413"/>
                                <a:pt x="5892" y="2435"/>
                              </a:cubicBezTo>
                              <a:cubicBezTo>
                                <a:pt x="5902" y="2437"/>
                                <a:pt x="5911" y="2438"/>
                                <a:pt x="5921" y="2440"/>
                              </a:cubicBezTo>
                            </a:path>
                            <a:path w="2417" h="1075">
                              <a:moveTo>
                                <a:pt x="6026" y="2066"/>
                              </a:moveTo>
                              <a:cubicBezTo>
                                <a:pt x="5950" y="2126"/>
                                <a:pt x="5884" y="2193"/>
                                <a:pt x="5816" y="2262"/>
                              </a:cubicBezTo>
                              <a:cubicBezTo>
                                <a:pt x="5754" y="2325"/>
                                <a:pt x="5709" y="2390"/>
                                <a:pt x="5660" y="2463"/>
                              </a:cubicBezTo>
                              <a:cubicBezTo>
                                <a:pt x="5657" y="2466"/>
                                <a:pt x="5655" y="2470"/>
                                <a:pt x="5652" y="2473"/>
                              </a:cubicBezTo>
                            </a:path>
                            <a:path w="2417" h="1075">
                              <a:moveTo>
                                <a:pt x="6487" y="1502"/>
                              </a:moveTo>
                              <a:cubicBezTo>
                                <a:pt x="6522" y="1631"/>
                                <a:pt x="6516" y="1738"/>
                                <a:pt x="6489" y="1871"/>
                              </a:cubicBezTo>
                              <a:cubicBezTo>
                                <a:pt x="6454" y="2044"/>
                                <a:pt x="6406" y="2228"/>
                                <a:pt x="6320" y="2383"/>
                              </a:cubicBezTo>
                              <a:cubicBezTo>
                                <a:pt x="6273" y="2468"/>
                                <a:pt x="6225" y="2508"/>
                                <a:pt x="6147" y="2557"/>
                              </a:cubicBezTo>
                            </a:path>
                            <a:path w="2417" h="1075">
                              <a:moveTo>
                                <a:pt x="6887" y="2021"/>
                              </a:moveTo>
                              <a:cubicBezTo>
                                <a:pt x="6929" y="2016"/>
                                <a:pt x="6970" y="2010"/>
                                <a:pt x="7013" y="2011"/>
                              </a:cubicBezTo>
                              <a:cubicBezTo>
                                <a:pt x="7063" y="2012"/>
                                <a:pt x="7111" y="2019"/>
                                <a:pt x="7160" y="2027"/>
                              </a:cubicBezTo>
                            </a:path>
                            <a:path w="2417" h="1075">
                              <a:moveTo>
                                <a:pt x="6852" y="2338"/>
                              </a:moveTo>
                              <a:cubicBezTo>
                                <a:pt x="6962" y="2340"/>
                                <a:pt x="7064" y="2321"/>
                                <a:pt x="7172" y="2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483" coordsize="2417,1075" path="m4845,2495c4843,2499,4841,2503,4839,2507c4823,2489,4819,2485,4824,2442c4834,2361,4849,2279,4862,2198c4881,2080,4898,1963,4915,1845c4926,1769,4930,1692,4955,1619c4964,1597,4965,1589,4984,1595c5006,1626,5017,1648,5029,1685em4757,2107c4765,2148,4822,2118,4854,2112c4929,2097,5003,2081,5078,2064em5704,1483c5669,1532,5629,1582,5601,1635c5510,1805,5444,2003,5395,2188c5372,2273,5316,2425,5341,2516c5346,2520,5352,2525,5357,2529em5773,2124c5775,2186,5777,2240,5795,2300c5810,2348,5842,2413,5892,2435c5902,2437,5911,2438,5921,2440em6026,2066c5950,2126,5884,2193,5816,2262c5754,2325,5709,2390,5660,2463c5657,2466,5655,2470,5652,2473em6487,1502c6522,1631,6516,1738,6489,1871c6454,2044,6406,2228,6320,2383c6273,2468,6225,2508,6147,2557em6887,2021c6929,2016,6970,2010,7013,2011c7063,2012,7111,2019,7160,2027em6852,2338c6962,2340,7064,2321,7172,2303e" stroked="t" o:allowincell="f" style="position:absolute;margin-left:44.8pt;margin-top:-29.95pt;width:68.5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67535</wp:posOffset>
                </wp:positionH>
                <wp:positionV relativeFrom="paragraph">
                  <wp:posOffset>-464185</wp:posOffset>
                </wp:positionV>
                <wp:extent cx="97790" cy="376555"/>
                <wp:effectExtent l="7620" t="6350" r="635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046">
                              <a:moveTo>
                                <a:pt x="8634" y="1250"/>
                              </a:moveTo>
                              <a:cubicBezTo>
                                <a:pt x="8582" y="1329"/>
                                <a:pt x="8552" y="1406"/>
                                <a:pt x="8517" y="1494"/>
                              </a:cubicBezTo>
                              <a:cubicBezTo>
                                <a:pt x="8456" y="1645"/>
                                <a:pt x="8402" y="1801"/>
                                <a:pt x="8375" y="1962"/>
                              </a:cubicBezTo>
                              <a:cubicBezTo>
                                <a:pt x="8360" y="2051"/>
                                <a:pt x="8334" y="2211"/>
                                <a:pt x="8418" y="2280"/>
                              </a:cubicBezTo>
                              <a:cubicBezTo>
                                <a:pt x="8473" y="2325"/>
                                <a:pt x="8557" y="2275"/>
                                <a:pt x="8591" y="2230"/>
                              </a:cubicBezTo>
                              <a:cubicBezTo>
                                <a:pt x="8624" y="2186"/>
                                <a:pt x="8641" y="2105"/>
                                <a:pt x="8587" y="2068"/>
                              </a:cubicBezTo>
                              <a:cubicBezTo>
                                <a:pt x="8537" y="2034"/>
                                <a:pt x="8446" y="2065"/>
                                <a:pt x="8406" y="2102"/>
                              </a:cubicBezTo>
                              <a:cubicBezTo>
                                <a:pt x="8354" y="2151"/>
                                <a:pt x="8358" y="2192"/>
                                <a:pt x="8410" y="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3,1250" coordsize="272,1046" path="m8634,1250c8582,1329,8552,1406,8517,1494c8456,1645,8402,1801,8375,1962c8360,2051,8334,2211,8418,2280c8473,2325,8557,2275,8591,2230c8624,2186,8641,2105,8587,2068c8537,2034,8446,2065,8406,2102c8354,2151,8358,2192,8410,2218e" stroked="t" o:allowincell="f" style="position:absolute;margin-left:147.05pt;margin-top:-36.55pt;width:7.6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56155</wp:posOffset>
                </wp:positionH>
                <wp:positionV relativeFrom="paragraph">
                  <wp:posOffset>-511810</wp:posOffset>
                </wp:positionV>
                <wp:extent cx="643890" cy="443865"/>
                <wp:effectExtent l="5715" t="6350" r="635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1233">
                              <a:moveTo>
                                <a:pt x="9458" y="2015"/>
                              </a:moveTo>
                              <a:cubicBezTo>
                                <a:pt x="9445" y="2098"/>
                                <a:pt x="9431" y="2186"/>
                                <a:pt x="9469" y="2265"/>
                              </a:cubicBezTo>
                              <a:cubicBezTo>
                                <a:pt x="9482" y="2289"/>
                                <a:pt x="9484" y="2296"/>
                                <a:pt x="9500" y="2304"/>
                              </a:cubicBezTo>
                              <a:cubicBezTo>
                                <a:pt x="9543" y="2276"/>
                                <a:pt x="9563" y="2276"/>
                                <a:pt x="9593" y="2219"/>
                              </a:cubicBezTo>
                              <a:cubicBezTo>
                                <a:pt x="9732" y="1954"/>
                                <a:pt x="9570" y="1689"/>
                                <a:pt x="9636" y="1434"/>
                              </a:cubicBezTo>
                              <a:cubicBezTo>
                                <a:pt x="9654" y="1365"/>
                                <a:pt x="9688" y="1349"/>
                                <a:pt x="9754" y="1326"/>
                              </a:cubicBezTo>
                              <a:cubicBezTo>
                                <a:pt x="9962" y="1252"/>
                                <a:pt x="10201" y="1237"/>
                                <a:pt x="10417" y="1204"/>
                              </a:cubicBezTo>
                              <a:cubicBezTo>
                                <a:pt x="10647" y="1169"/>
                                <a:pt x="10878" y="1144"/>
                                <a:pt x="11110" y="1126"/>
                              </a:cubicBezTo>
                              <a:cubicBezTo>
                                <a:pt x="11150" y="1123"/>
                                <a:pt x="11189" y="1121"/>
                                <a:pt x="11229" y="1118"/>
                              </a:cubicBezTo>
                            </a:path>
                            <a:path w="1788" h="1233">
                              <a:moveTo>
                                <a:pt x="10309" y="1689"/>
                              </a:moveTo>
                              <a:cubicBezTo>
                                <a:pt x="10319" y="1727"/>
                                <a:pt x="10339" y="1758"/>
                                <a:pt x="10354" y="1794"/>
                              </a:cubicBezTo>
                              <a:cubicBezTo>
                                <a:pt x="10391" y="1879"/>
                                <a:pt x="10414" y="1971"/>
                                <a:pt x="10439" y="2060"/>
                              </a:cubicBezTo>
                              <a:cubicBezTo>
                                <a:pt x="10462" y="2143"/>
                                <a:pt x="10477" y="2228"/>
                                <a:pt x="10500" y="2311"/>
                              </a:cubicBezTo>
                              <a:cubicBezTo>
                                <a:pt x="10509" y="2344"/>
                                <a:pt x="10512" y="2348"/>
                                <a:pt x="10537" y="2343"/>
                              </a:cubicBezTo>
                            </a:path>
                            <a:path w="1788" h="1233">
                              <a:moveTo>
                                <a:pt x="10610" y="1852"/>
                              </a:moveTo>
                              <a:cubicBezTo>
                                <a:pt x="10456" y="1984"/>
                                <a:pt x="10319" y="2125"/>
                                <a:pt x="10193" y="2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1118" coordsize="1788,1233" path="m9458,2015c9445,2098,9431,2186,9469,2265c9482,2289,9484,2296,9500,2304c9543,2276,9563,2276,9593,2219c9732,1954,9570,1689,9636,1434c9654,1365,9688,1349,9754,1326c9962,1252,10201,1237,10417,1204c10647,1169,10878,1144,11110,1126c11150,1123,11189,1121,11229,1118em10309,1689c10319,1727,10339,1758,10354,1794c10391,1879,10414,1971,10439,2060c10462,2143,10477,2228,10500,2311c10509,2344,10512,2348,10537,2343em10610,1852c10456,1984,10319,2125,10193,2284e" stroked="t" o:allowincell="f" style="position:absolute;margin-left:177.65pt;margin-top:-40.3pt;width:50.65pt;height:3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-465455</wp:posOffset>
                </wp:positionV>
                <wp:extent cx="182245" cy="305435"/>
                <wp:effectExtent l="6985" t="635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849">
                              <a:moveTo>
                                <a:pt x="12231" y="1287"/>
                              </a:moveTo>
                              <a:cubicBezTo>
                                <a:pt x="12235" y="1274"/>
                                <a:pt x="12240" y="1260"/>
                                <a:pt x="12244" y="1247"/>
                              </a:cubicBezTo>
                              <a:cubicBezTo>
                                <a:pt x="12262" y="1278"/>
                                <a:pt x="12253" y="1324"/>
                                <a:pt x="12252" y="1363"/>
                              </a:cubicBezTo>
                              <a:cubicBezTo>
                                <a:pt x="12248" y="1497"/>
                                <a:pt x="12239" y="1636"/>
                                <a:pt x="12224" y="1769"/>
                              </a:cubicBezTo>
                              <a:cubicBezTo>
                                <a:pt x="12212" y="1878"/>
                                <a:pt x="12190" y="1987"/>
                                <a:pt x="12170" y="2095"/>
                              </a:cubicBezTo>
                            </a:path>
                            <a:path w="507" h="849">
                              <a:moveTo>
                                <a:pt x="12065" y="1744"/>
                              </a:moveTo>
                              <a:cubicBezTo>
                                <a:pt x="12137" y="1806"/>
                                <a:pt x="12204" y="1792"/>
                                <a:pt x="12297" y="1773"/>
                              </a:cubicBezTo>
                              <a:cubicBezTo>
                                <a:pt x="12431" y="1740"/>
                                <a:pt x="12482" y="1726"/>
                                <a:pt x="12571" y="1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5,1247" coordsize="507,849" path="m12231,1287c12235,1274,12240,1260,12244,1247c12262,1278,12253,1324,12252,1363c12248,1497,12239,1636,12224,1769c12212,1878,12190,1987,12170,2095em12065,1744c12137,1806,12204,1792,12297,1773c12431,1740,12482,1726,12571,1692e" stroked="t" o:allowincell="f" style="position:absolute;margin-left:252pt;margin-top:-36.65pt;width:14.3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33495</wp:posOffset>
                </wp:positionH>
                <wp:positionV relativeFrom="paragraph">
                  <wp:posOffset>-489585</wp:posOffset>
                </wp:positionV>
                <wp:extent cx="1103630" cy="386715"/>
                <wp:effectExtent l="6985" t="6350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6" h="1074">
                              <a:moveTo>
                                <a:pt x="14322" y="1216"/>
                              </a:moveTo>
                              <a:cubicBezTo>
                                <a:pt x="14312" y="1195"/>
                                <a:pt x="14325" y="1185"/>
                                <a:pt x="14290" y="1182"/>
                              </a:cubicBezTo>
                              <a:cubicBezTo>
                                <a:pt x="14255" y="1179"/>
                                <a:pt x="14212" y="1196"/>
                                <a:pt x="14179" y="1203"/>
                              </a:cubicBezTo>
                              <a:cubicBezTo>
                                <a:pt x="14147" y="1210"/>
                                <a:pt x="14114" y="1217"/>
                                <a:pt x="14082" y="1227"/>
                              </a:cubicBezTo>
                              <a:cubicBezTo>
                                <a:pt x="14062" y="1233"/>
                                <a:pt x="14037" y="1240"/>
                                <a:pt x="14024" y="1259"/>
                              </a:cubicBezTo>
                              <a:cubicBezTo>
                                <a:pt x="14004" y="1288"/>
                                <a:pt x="13998" y="1329"/>
                                <a:pt x="13988" y="1362"/>
                              </a:cubicBezTo>
                              <a:cubicBezTo>
                                <a:pt x="13970" y="1418"/>
                                <a:pt x="13950" y="1473"/>
                                <a:pt x="13937" y="1531"/>
                              </a:cubicBezTo>
                              <a:cubicBezTo>
                                <a:pt x="13915" y="1627"/>
                                <a:pt x="13919" y="1709"/>
                                <a:pt x="13963" y="1798"/>
                              </a:cubicBezTo>
                              <a:cubicBezTo>
                                <a:pt x="13993" y="1860"/>
                                <a:pt x="14030" y="1916"/>
                                <a:pt x="14044" y="1984"/>
                              </a:cubicBezTo>
                              <a:cubicBezTo>
                                <a:pt x="14055" y="2039"/>
                                <a:pt x="14054" y="2107"/>
                                <a:pt x="14006" y="2146"/>
                              </a:cubicBezTo>
                              <a:cubicBezTo>
                                <a:pt x="13965" y="2179"/>
                                <a:pt x="13904" y="2168"/>
                                <a:pt x="13862" y="2146"/>
                              </a:cubicBezTo>
                              <a:cubicBezTo>
                                <a:pt x="13849" y="2138"/>
                                <a:pt x="13837" y="2129"/>
                                <a:pt x="13824" y="2121"/>
                              </a:cubicBezTo>
                            </a:path>
                            <a:path w="3066" h="1074">
                              <a:moveTo>
                                <a:pt x="15106" y="1596"/>
                              </a:moveTo>
                              <a:cubicBezTo>
                                <a:pt x="15040" y="1654"/>
                                <a:pt x="14984" y="1713"/>
                                <a:pt x="14931" y="1782"/>
                              </a:cubicBezTo>
                              <a:cubicBezTo>
                                <a:pt x="14857" y="1879"/>
                                <a:pt x="14763" y="2011"/>
                                <a:pt x="14777" y="2140"/>
                              </a:cubicBezTo>
                              <a:cubicBezTo>
                                <a:pt x="14787" y="2231"/>
                                <a:pt x="14891" y="2186"/>
                                <a:pt x="14942" y="2173"/>
                              </a:cubicBezTo>
                            </a:path>
                            <a:path w="3066" h="1074">
                              <a:moveTo>
                                <a:pt x="15398" y="1894"/>
                              </a:moveTo>
                              <a:cubicBezTo>
                                <a:pt x="15349" y="1946"/>
                                <a:pt x="15293" y="1996"/>
                                <a:pt x="15251" y="2054"/>
                              </a:cubicBezTo>
                              <a:cubicBezTo>
                                <a:pt x="15233" y="2083"/>
                                <a:pt x="15227" y="2090"/>
                                <a:pt x="15229" y="2112"/>
                              </a:cubicBezTo>
                              <a:cubicBezTo>
                                <a:pt x="15270" y="2136"/>
                                <a:pt x="15293" y="2101"/>
                                <a:pt x="15330" y="2077"/>
                              </a:cubicBezTo>
                              <a:cubicBezTo>
                                <a:pt x="15386" y="2040"/>
                                <a:pt x="15425" y="2001"/>
                                <a:pt x="15453" y="1939"/>
                              </a:cubicBezTo>
                              <a:cubicBezTo>
                                <a:pt x="15457" y="1927"/>
                                <a:pt x="15462" y="1915"/>
                                <a:pt x="15466" y="1903"/>
                              </a:cubicBezTo>
                            </a:path>
                            <a:path w="3066" h="1074">
                              <a:moveTo>
                                <a:pt x="15951" y="1698"/>
                              </a:moveTo>
                              <a:cubicBezTo>
                                <a:pt x="15933" y="1737"/>
                                <a:pt x="15910" y="1775"/>
                                <a:pt x="15894" y="1815"/>
                              </a:cubicBezTo>
                              <a:cubicBezTo>
                                <a:pt x="15870" y="1874"/>
                                <a:pt x="15872" y="1936"/>
                                <a:pt x="15866" y="1999"/>
                              </a:cubicBezTo>
                              <a:cubicBezTo>
                                <a:pt x="15861" y="2055"/>
                                <a:pt x="15851" y="2102"/>
                                <a:pt x="15800" y="2133"/>
                              </a:cubicBezTo>
                              <a:cubicBezTo>
                                <a:pt x="15756" y="2160"/>
                                <a:pt x="15697" y="2153"/>
                                <a:pt x="15660" y="2116"/>
                              </a:cubicBezTo>
                              <a:cubicBezTo>
                                <a:pt x="15653" y="2105"/>
                                <a:pt x="15646" y="2095"/>
                                <a:pt x="15639" y="2084"/>
                              </a:cubicBezTo>
                            </a:path>
                            <a:path w="3066" h="1074">
                              <a:moveTo>
                                <a:pt x="16563" y="1621"/>
                              </a:moveTo>
                              <a:cubicBezTo>
                                <a:pt x="16590" y="1678"/>
                                <a:pt x="16595" y="1740"/>
                                <a:pt x="16607" y="1801"/>
                              </a:cubicBezTo>
                              <a:cubicBezTo>
                                <a:pt x="16627" y="1899"/>
                                <a:pt x="16655" y="1986"/>
                                <a:pt x="16699" y="2076"/>
                              </a:cubicBezTo>
                              <a:cubicBezTo>
                                <a:pt x="16726" y="2130"/>
                                <a:pt x="16755" y="2171"/>
                                <a:pt x="16793" y="2217"/>
                              </a:cubicBezTo>
                            </a:path>
                            <a:path w="3066" h="1074">
                              <a:moveTo>
                                <a:pt x="16889" y="1828"/>
                              </a:moveTo>
                              <a:cubicBezTo>
                                <a:pt x="16760" y="1943"/>
                                <a:pt x="16629" y="2057"/>
                                <a:pt x="16510" y="2182"/>
                              </a:cubicBezTo>
                              <a:cubicBezTo>
                                <a:pt x="16489" y="2206"/>
                                <a:pt x="16467" y="2229"/>
                                <a:pt x="16446" y="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4,1180" coordsize="3066,1074" path="m14322,1216c14312,1195,14325,1185,14290,1182c14255,1179,14212,1196,14179,1203c14147,1210,14114,1217,14082,1227c14062,1233,14037,1240,14024,1259c14004,1288,13998,1329,13988,1362c13970,1418,13950,1473,13937,1531c13915,1627,13919,1709,13963,1798c13993,1860,14030,1916,14044,1984c14055,2039,14054,2107,14006,2146c13965,2179,13904,2168,13862,2146c13849,2138,13837,2129,13824,2121em15106,1596c15040,1654,14984,1713,14931,1782c14857,1879,14763,2011,14777,2140c14787,2231,14891,2186,14942,2173em15398,1894c15349,1946,15293,1996,15251,2054c15233,2083,15227,2090,15229,2112c15270,2136,15293,2101,15330,2077c15386,2040,15425,2001,15453,1939c15457,1927,15462,1915,15466,1903em15951,1698c15933,1737,15910,1775,15894,1815c15870,1874,15872,1936,15866,1999c15861,2055,15851,2102,15800,2133c15756,2160,15697,2153,15660,2116c15653,2105,15646,2095,15639,2084em16563,1621c16590,1678,16595,1740,16607,1801c16627,1899,16655,1986,16699,2076c16726,2130,16755,2171,16793,2217em16889,1828c16760,1943,16629,2057,16510,2182c16489,2206,16467,2229,16446,2253e" stroked="t" o:allowincell="f" style="position:absolute;margin-left:301.85pt;margin-top:-38.55pt;width:86.85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4025</wp:posOffset>
                </wp:positionH>
                <wp:positionV relativeFrom="paragraph">
                  <wp:posOffset>356870</wp:posOffset>
                </wp:positionV>
                <wp:extent cx="136525" cy="324485"/>
                <wp:effectExtent l="7620" t="762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901">
                              <a:moveTo>
                                <a:pt x="4603" y="4367"/>
                              </a:moveTo>
                              <a:cubicBezTo>
                                <a:pt x="4601" y="4378"/>
                                <a:pt x="4601" y="4426"/>
                                <a:pt x="4596" y="4432"/>
                              </a:cubicBezTo>
                              <a:cubicBezTo>
                                <a:pt x="4596" y="4428"/>
                                <a:pt x="4595" y="4423"/>
                                <a:pt x="4595" y="4419"/>
                              </a:cubicBezTo>
                              <a:cubicBezTo>
                                <a:pt x="4596" y="4373"/>
                                <a:pt x="4600" y="4327"/>
                                <a:pt x="4604" y="4281"/>
                              </a:cubicBezTo>
                              <a:cubicBezTo>
                                <a:pt x="4615" y="4133"/>
                                <a:pt x="4629" y="3985"/>
                                <a:pt x="4649" y="3838"/>
                              </a:cubicBezTo>
                              <a:cubicBezTo>
                                <a:pt x="4661" y="3747"/>
                                <a:pt x="4669" y="3646"/>
                                <a:pt x="4706" y="3560"/>
                              </a:cubicBezTo>
                              <a:cubicBezTo>
                                <a:pt x="4727" y="3511"/>
                                <a:pt x="4757" y="3533"/>
                                <a:pt x="4781" y="3565"/>
                              </a:cubicBezTo>
                              <a:cubicBezTo>
                                <a:pt x="4800" y="3595"/>
                                <a:pt x="4806" y="3606"/>
                                <a:pt x="4815" y="3629"/>
                              </a:cubicBezTo>
                            </a:path>
                            <a:path w="380" h="901">
                              <a:moveTo>
                                <a:pt x="4455" y="4118"/>
                              </a:moveTo>
                              <a:cubicBezTo>
                                <a:pt x="4439" y="4136"/>
                                <a:pt x="4432" y="4138"/>
                                <a:pt x="4439" y="4153"/>
                              </a:cubicBezTo>
                              <a:cubicBezTo>
                                <a:pt x="4507" y="4151"/>
                                <a:pt x="4581" y="4128"/>
                                <a:pt x="4648" y="4111"/>
                              </a:cubicBezTo>
                              <a:cubicBezTo>
                                <a:pt x="4677" y="4103"/>
                                <a:pt x="4706" y="4095"/>
                                <a:pt x="4735" y="4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6,3532" coordsize="380,901" path="m4603,4367c4601,4378,4601,4426,4596,4432c4596,4428,4595,4423,4595,4419c4596,4373,4600,4327,4604,4281c4615,4133,4629,3985,4649,3838c4661,3747,4669,3646,4706,3560c4727,3511,4757,3533,4781,3565c4800,3595,4806,3606,4815,3629em4455,4118c4439,4136,4432,4138,4439,4153c4507,4151,4581,4128,4648,4111c4677,4103,4706,4095,4735,4087e" stroked="t" o:allowincell="f" style="position:absolute;margin-left:35.75pt;margin-top:28.1pt;width:10.7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33425</wp:posOffset>
                </wp:positionH>
                <wp:positionV relativeFrom="paragraph">
                  <wp:posOffset>321310</wp:posOffset>
                </wp:positionV>
                <wp:extent cx="413385" cy="391795"/>
                <wp:effectExtent l="8255" t="6985" r="381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1088">
                              <a:moveTo>
                                <a:pt x="5568" y="3432"/>
                              </a:moveTo>
                              <a:cubicBezTo>
                                <a:pt x="5532" y="3475"/>
                                <a:pt x="5509" y="3507"/>
                                <a:pt x="5486" y="3563"/>
                              </a:cubicBezTo>
                              <a:cubicBezTo>
                                <a:pt x="5410" y="3744"/>
                                <a:pt x="5348" y="3932"/>
                                <a:pt x="5284" y="4118"/>
                              </a:cubicBezTo>
                              <a:cubicBezTo>
                                <a:pt x="5253" y="4208"/>
                                <a:pt x="5194" y="4348"/>
                                <a:pt x="5213" y="4448"/>
                              </a:cubicBezTo>
                              <a:cubicBezTo>
                                <a:pt x="5218" y="4454"/>
                                <a:pt x="5222" y="4459"/>
                                <a:pt x="5227" y="4465"/>
                              </a:cubicBezTo>
                            </a:path>
                            <a:path w="1148" h="1088">
                              <a:moveTo>
                                <a:pt x="5573" y="4039"/>
                              </a:moveTo>
                              <a:cubicBezTo>
                                <a:pt x="5558" y="4102"/>
                                <a:pt x="5547" y="4153"/>
                                <a:pt x="5571" y="4216"/>
                              </a:cubicBezTo>
                              <a:cubicBezTo>
                                <a:pt x="5595" y="4280"/>
                                <a:pt x="5649" y="4337"/>
                                <a:pt x="5714" y="4360"/>
                              </a:cubicBezTo>
                              <a:cubicBezTo>
                                <a:pt x="5759" y="4369"/>
                                <a:pt x="5774" y="4372"/>
                                <a:pt x="5805" y="4367"/>
                              </a:cubicBezTo>
                            </a:path>
                            <a:path w="1148" h="1088">
                              <a:moveTo>
                                <a:pt x="5885" y="4036"/>
                              </a:moveTo>
                              <a:cubicBezTo>
                                <a:pt x="5797" y="4100"/>
                                <a:pt x="5717" y="4170"/>
                                <a:pt x="5648" y="4256"/>
                              </a:cubicBezTo>
                              <a:cubicBezTo>
                                <a:pt x="5601" y="4315"/>
                                <a:pt x="5559" y="4380"/>
                                <a:pt x="5523" y="4446"/>
                              </a:cubicBezTo>
                            </a:path>
                            <a:path w="1148" h="1088">
                              <a:moveTo>
                                <a:pt x="6341" y="3587"/>
                              </a:moveTo>
                              <a:cubicBezTo>
                                <a:pt x="6362" y="3706"/>
                                <a:pt x="6354" y="3814"/>
                                <a:pt x="6324" y="3932"/>
                              </a:cubicBezTo>
                              <a:cubicBezTo>
                                <a:pt x="6284" y="4090"/>
                                <a:pt x="6223" y="4256"/>
                                <a:pt x="6143" y="4398"/>
                              </a:cubicBezTo>
                              <a:cubicBezTo>
                                <a:pt x="6100" y="4466"/>
                                <a:pt x="6089" y="4485"/>
                                <a:pt x="6051" y="4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3432" coordsize="1148,1088" path="m5568,3432c5532,3475,5509,3507,5486,3563c5410,3744,5348,3932,5284,4118c5253,4208,5194,4348,5213,4448c5218,4454,5222,4459,5227,4465em5573,4039c5558,4102,5547,4153,5571,4216c5595,4280,5649,4337,5714,4360c5759,4369,5774,4372,5805,4367em5885,4036c5797,4100,5717,4170,5648,4256c5601,4315,5559,4380,5523,4446em6341,3587c6362,3706,6354,3814,6324,3932c6284,4090,6223,4256,6143,4398c6100,4466,6089,4485,6051,4519e" stroked="t" o:allowincell="f" style="position:absolute;margin-left:57.75pt;margin-top:25.3pt;width:32.5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97635</wp:posOffset>
                </wp:positionH>
                <wp:positionV relativeFrom="paragraph">
                  <wp:posOffset>561340</wp:posOffset>
                </wp:positionV>
                <wp:extent cx="147320" cy="109220"/>
                <wp:effectExtent l="6350" t="6350" r="6350" b="762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04">
                              <a:moveTo>
                                <a:pt x="7070" y="4099"/>
                              </a:moveTo>
                              <a:cubicBezTo>
                                <a:pt x="7066" y="4102"/>
                                <a:pt x="7062" y="4105"/>
                                <a:pt x="7058" y="4108"/>
                              </a:cubicBezTo>
                              <a:cubicBezTo>
                                <a:pt x="7096" y="4117"/>
                                <a:pt x="7140" y="4110"/>
                                <a:pt x="7179" y="4111"/>
                              </a:cubicBezTo>
                              <a:cubicBezTo>
                                <a:pt x="7237" y="4113"/>
                                <a:pt x="7295" y="4118"/>
                                <a:pt x="7353" y="4122"/>
                              </a:cubicBezTo>
                            </a:path>
                            <a:path w="409" h="304">
                              <a:moveTo>
                                <a:pt x="7153" y="4376"/>
                              </a:moveTo>
                              <a:cubicBezTo>
                                <a:pt x="7147" y="4429"/>
                                <a:pt x="7241" y="4393"/>
                                <a:pt x="7276" y="4384"/>
                              </a:cubicBezTo>
                              <a:cubicBezTo>
                                <a:pt x="7367" y="4357"/>
                                <a:pt x="7403" y="4346"/>
                                <a:pt x="7466" y="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4099" coordsize="409,304" path="m7070,4099c7066,4102,7062,4105,7058,4108c7096,4117,7140,4110,7179,4111c7237,4113,7295,4118,7353,4122em7153,4376c7147,4429,7241,4393,7276,4384c7367,4357,7403,4346,7466,4328e" stroked="t" o:allowincell="f" style="position:absolute;margin-left:110.05pt;margin-top:44.2pt;width:11.5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42160</wp:posOffset>
                </wp:positionH>
                <wp:positionV relativeFrom="paragraph">
                  <wp:posOffset>355600</wp:posOffset>
                </wp:positionV>
                <wp:extent cx="100965" cy="393065"/>
                <wp:effectExtent l="8890" t="6985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092">
                              <a:moveTo>
                                <a:pt x="9118" y="3527"/>
                              </a:moveTo>
                              <a:cubicBezTo>
                                <a:pt x="9096" y="3556"/>
                                <a:pt x="9089" y="3575"/>
                                <a:pt x="9073" y="3614"/>
                              </a:cubicBezTo>
                              <a:cubicBezTo>
                                <a:pt x="9024" y="3732"/>
                                <a:pt x="8989" y="3853"/>
                                <a:pt x="8953" y="3976"/>
                              </a:cubicBezTo>
                              <a:cubicBezTo>
                                <a:pt x="8908" y="4131"/>
                                <a:pt x="8859" y="4291"/>
                                <a:pt x="8855" y="4454"/>
                              </a:cubicBezTo>
                              <a:cubicBezTo>
                                <a:pt x="8853" y="4525"/>
                                <a:pt x="8867" y="4636"/>
                                <a:pt x="8964" y="4616"/>
                              </a:cubicBezTo>
                              <a:cubicBezTo>
                                <a:pt x="9057" y="4597"/>
                                <a:pt x="9165" y="4462"/>
                                <a:pt x="9118" y="4366"/>
                              </a:cubicBezTo>
                              <a:cubicBezTo>
                                <a:pt x="9088" y="4304"/>
                                <a:pt x="8999" y="4306"/>
                                <a:pt x="8945" y="4327"/>
                              </a:cubicBezTo>
                              <a:cubicBezTo>
                                <a:pt x="8920" y="4337"/>
                                <a:pt x="8808" y="4398"/>
                                <a:pt x="8855" y="4442"/>
                              </a:cubicBezTo>
                              <a:cubicBezTo>
                                <a:pt x="8865" y="4445"/>
                                <a:pt x="8876" y="4449"/>
                                <a:pt x="8886" y="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8,3527" coordsize="281,1092" path="m9118,3527c9096,3556,9089,3575,9073,3614c9024,3732,8989,3853,8953,3976c8908,4131,8859,4291,8855,4454c8853,4525,8867,4636,8964,4616c9057,4597,9165,4462,9118,4366c9088,4304,8999,4306,8945,4327c8920,4337,8808,4398,8855,4442c8865,4445,8876,4449,8886,4452e" stroked="t" o:allowincell="f" style="position:absolute;margin-left:160.8pt;margin-top:28pt;width:7.9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61260</wp:posOffset>
                </wp:positionH>
                <wp:positionV relativeFrom="paragraph">
                  <wp:posOffset>551180</wp:posOffset>
                </wp:positionV>
                <wp:extent cx="130810" cy="203200"/>
                <wp:effectExtent l="6985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64">
                              <a:moveTo>
                                <a:pt x="10160" y="4071"/>
                              </a:moveTo>
                              <a:cubicBezTo>
                                <a:pt x="10162" y="4106"/>
                                <a:pt x="10163" y="4142"/>
                                <a:pt x="10170" y="4177"/>
                              </a:cubicBezTo>
                              <a:cubicBezTo>
                                <a:pt x="10185" y="4255"/>
                                <a:pt x="10209" y="4332"/>
                                <a:pt x="10232" y="4408"/>
                              </a:cubicBezTo>
                              <a:cubicBezTo>
                                <a:pt x="10253" y="4477"/>
                                <a:pt x="10279" y="4547"/>
                                <a:pt x="10317" y="4609"/>
                              </a:cubicBezTo>
                              <a:cubicBezTo>
                                <a:pt x="10330" y="4626"/>
                                <a:pt x="10332" y="4632"/>
                                <a:pt x="10347" y="4631"/>
                              </a:cubicBezTo>
                            </a:path>
                            <a:path w="365" h="564">
                              <a:moveTo>
                                <a:pt x="10375" y="4201"/>
                              </a:moveTo>
                              <a:cubicBezTo>
                                <a:pt x="10280" y="4294"/>
                                <a:pt x="10180" y="4383"/>
                                <a:pt x="10099" y="4488"/>
                              </a:cubicBezTo>
                              <a:cubicBezTo>
                                <a:pt x="10063" y="4534"/>
                                <a:pt x="10036" y="4582"/>
                                <a:pt x="10011" y="4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1,4071" coordsize="365,564" path="m10160,4071c10162,4106,10163,4142,10170,4177c10185,4255,10209,4332,10232,4408c10253,4477,10279,4547,10317,4609c10330,4626,10332,4632,10347,4631em10375,4201c10280,4294,10180,4383,10099,4488c10063,4534,10036,4582,10011,4634e" stroked="t" o:allowincell="f" style="position:absolute;margin-left:193.8pt;margin-top:43.4pt;width:10.2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34945</wp:posOffset>
                </wp:positionH>
                <wp:positionV relativeFrom="paragraph">
                  <wp:posOffset>167640</wp:posOffset>
                </wp:positionV>
                <wp:extent cx="167640" cy="325755"/>
                <wp:effectExtent l="6350" t="6985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6">
                              <a:moveTo>
                                <a:pt x="10989" y="3005"/>
                              </a:moveTo>
                              <a:cubicBezTo>
                                <a:pt x="10969" y="3027"/>
                                <a:pt x="10976" y="3040"/>
                                <a:pt x="10976" y="3070"/>
                              </a:cubicBezTo>
                              <a:cubicBezTo>
                                <a:pt x="10976" y="3116"/>
                                <a:pt x="10970" y="3158"/>
                                <a:pt x="10961" y="3203"/>
                              </a:cubicBezTo>
                              <a:cubicBezTo>
                                <a:pt x="10954" y="3240"/>
                                <a:pt x="10945" y="3273"/>
                                <a:pt x="10933" y="3308"/>
                              </a:cubicBezTo>
                            </a:path>
                            <a:path w="465" h="906">
                              <a:moveTo>
                                <a:pt x="10772" y="3497"/>
                              </a:moveTo>
                              <a:cubicBezTo>
                                <a:pt x="10838" y="3506"/>
                                <a:pt x="10905" y="3492"/>
                                <a:pt x="10972" y="3487"/>
                              </a:cubicBezTo>
                              <a:cubicBezTo>
                                <a:pt x="11053" y="3481"/>
                                <a:pt x="11081" y="3479"/>
                                <a:pt x="11135" y="3474"/>
                              </a:cubicBezTo>
                            </a:path>
                            <a:path w="465" h="906">
                              <a:moveTo>
                                <a:pt x="10969" y="3682"/>
                              </a:moveTo>
                              <a:cubicBezTo>
                                <a:pt x="10996" y="3679"/>
                                <a:pt x="11013" y="3682"/>
                                <a:pt x="11039" y="3688"/>
                              </a:cubicBezTo>
                              <a:cubicBezTo>
                                <a:pt x="11066" y="3695"/>
                                <a:pt x="11097" y="3702"/>
                                <a:pt x="11106" y="3733"/>
                              </a:cubicBezTo>
                              <a:cubicBezTo>
                                <a:pt x="11116" y="3769"/>
                                <a:pt x="11081" y="3806"/>
                                <a:pt x="11057" y="3827"/>
                              </a:cubicBezTo>
                              <a:cubicBezTo>
                                <a:pt x="11029" y="3851"/>
                                <a:pt x="10995" y="3867"/>
                                <a:pt x="10966" y="3889"/>
                              </a:cubicBezTo>
                              <a:cubicBezTo>
                                <a:pt x="11021" y="3921"/>
                                <a:pt x="11083" y="3909"/>
                                <a:pt x="11146" y="3905"/>
                              </a:cubicBezTo>
                              <a:cubicBezTo>
                                <a:pt x="11176" y="3903"/>
                                <a:pt x="11206" y="3900"/>
                                <a:pt x="11236" y="3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2,3005" coordsize="465,906" path="m10989,3005c10969,3027,10976,3040,10976,3070c10976,3116,10970,3158,10961,3203c10954,3240,10945,3273,10933,3308em10772,3497c10838,3506,10905,3492,10972,3487c11053,3481,11081,3479,11135,3474em10969,3682c10996,3679,11013,3682,11039,3688c11066,3695,11097,3702,11106,3733c11116,3769,11081,3806,11057,3827c11029,3851,10995,3867,10966,3889c11021,3921,11083,3909,11146,3905c11176,3903,11206,3900,11236,3898e" stroked="t" o:allowincell="f" style="position:absolute;margin-left:215.35pt;margin-top:13.2pt;width:13.1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45180</wp:posOffset>
                </wp:positionH>
                <wp:positionV relativeFrom="paragraph">
                  <wp:posOffset>368300</wp:posOffset>
                </wp:positionV>
                <wp:extent cx="175895" cy="34353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955">
                              <a:moveTo>
                                <a:pt x="12657" y="3563"/>
                              </a:moveTo>
                              <a:cubicBezTo>
                                <a:pt x="12658" y="3645"/>
                                <a:pt x="12654" y="3727"/>
                                <a:pt x="12651" y="3809"/>
                              </a:cubicBezTo>
                              <a:cubicBezTo>
                                <a:pt x="12646" y="3958"/>
                                <a:pt x="12642" y="4107"/>
                                <a:pt x="12633" y="4256"/>
                              </a:cubicBezTo>
                              <a:cubicBezTo>
                                <a:pt x="12628" y="4344"/>
                                <a:pt x="12617" y="4430"/>
                                <a:pt x="12606" y="4517"/>
                              </a:cubicBezTo>
                            </a:path>
                            <a:path w="488" h="955">
                              <a:moveTo>
                                <a:pt x="12467" y="4252"/>
                              </a:moveTo>
                              <a:cubicBezTo>
                                <a:pt x="12580" y="4244"/>
                                <a:pt x="12692" y="4232"/>
                                <a:pt x="12804" y="4217"/>
                              </a:cubicBezTo>
                              <a:cubicBezTo>
                                <a:pt x="12854" y="4210"/>
                                <a:pt x="12904" y="4203"/>
                                <a:pt x="12954" y="4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7,3563" coordsize="488,955" path="m12657,3563c12658,3645,12654,3727,12651,3809c12646,3958,12642,4107,12633,4256c12628,4344,12617,4430,12606,4517em12467,4252c12580,4244,12692,4232,12804,4217c12854,4210,12904,4203,12954,4196e" stroked="t" o:allowincell="f" style="position:absolute;margin-left:263.4pt;margin-top:29pt;width:13.8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062095</wp:posOffset>
                </wp:positionH>
                <wp:positionV relativeFrom="paragraph">
                  <wp:posOffset>384175</wp:posOffset>
                </wp:positionV>
                <wp:extent cx="161925" cy="377190"/>
                <wp:effectExtent l="6985" t="6350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048">
                              <a:moveTo>
                                <a:pt x="14907" y="3612"/>
                              </a:moveTo>
                              <a:cubicBezTo>
                                <a:pt x="14881" y="3612"/>
                                <a:pt x="14859" y="3608"/>
                                <a:pt x="14833" y="3608"/>
                              </a:cubicBezTo>
                              <a:cubicBezTo>
                                <a:pt x="14807" y="3608"/>
                                <a:pt x="14783" y="3615"/>
                                <a:pt x="14758" y="3618"/>
                              </a:cubicBezTo>
                              <a:cubicBezTo>
                                <a:pt x="14737" y="3620"/>
                                <a:pt x="14715" y="3622"/>
                                <a:pt x="14694" y="3623"/>
                              </a:cubicBezTo>
                              <a:cubicBezTo>
                                <a:pt x="14655" y="3625"/>
                                <a:pt x="14609" y="3625"/>
                                <a:pt x="14579" y="3655"/>
                              </a:cubicBezTo>
                              <a:cubicBezTo>
                                <a:pt x="14546" y="3688"/>
                                <a:pt x="14540" y="3747"/>
                                <a:pt x="14529" y="3789"/>
                              </a:cubicBezTo>
                              <a:cubicBezTo>
                                <a:pt x="14500" y="3898"/>
                                <a:pt x="14469" y="4005"/>
                                <a:pt x="14469" y="4119"/>
                              </a:cubicBezTo>
                              <a:cubicBezTo>
                                <a:pt x="14469" y="4209"/>
                                <a:pt x="14492" y="4291"/>
                                <a:pt x="14532" y="4371"/>
                              </a:cubicBezTo>
                              <a:cubicBezTo>
                                <a:pt x="14568" y="4443"/>
                                <a:pt x="14617" y="4507"/>
                                <a:pt x="14661" y="4575"/>
                              </a:cubicBezTo>
                              <a:cubicBezTo>
                                <a:pt x="14687" y="4616"/>
                                <a:pt x="14678" y="4618"/>
                                <a:pt x="14681" y="4651"/>
                              </a:cubicBezTo>
                              <a:cubicBezTo>
                                <a:pt x="14632" y="4635"/>
                                <a:pt x="14582" y="4619"/>
                                <a:pt x="14537" y="4581"/>
                              </a:cubicBezTo>
                              <a:cubicBezTo>
                                <a:pt x="14495" y="4538"/>
                                <a:pt x="14480" y="4523"/>
                                <a:pt x="14459" y="4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9,3607" coordsize="449,1048" path="m14907,3612c14881,3612,14859,3608,14833,3608c14807,3608,14783,3615,14758,3618c14737,3620,14715,3622,14694,3623c14655,3625,14609,3625,14579,3655c14546,3688,14540,3747,14529,3789c14500,3898,14469,4005,14469,4119c14469,4209,14492,4291,14532,4371c14568,4443,14617,4507,14661,4575c14687,4616,14678,4618,14681,4651c14632,4635,14582,4619,14537,4581c14495,4538,14480,4523,14459,4488e" stroked="t" o:allowincell="f" style="position:absolute;margin-left:319.85pt;margin-top:30.25pt;width:12.7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439920</wp:posOffset>
                </wp:positionH>
                <wp:positionV relativeFrom="paragraph">
                  <wp:posOffset>521335</wp:posOffset>
                </wp:positionV>
                <wp:extent cx="431165" cy="222250"/>
                <wp:effectExtent l="6350" t="2540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617">
                              <a:moveTo>
                                <a:pt x="15834" y="4000"/>
                              </a:moveTo>
                              <a:cubicBezTo>
                                <a:pt x="15823" y="4004"/>
                                <a:pt x="15781" y="4028"/>
                                <a:pt x="15757" y="4058"/>
                              </a:cubicBezTo>
                              <a:cubicBezTo>
                                <a:pt x="15698" y="4131"/>
                                <a:pt x="15643" y="4213"/>
                                <a:pt x="15595" y="4294"/>
                              </a:cubicBezTo>
                              <a:cubicBezTo>
                                <a:pt x="15554" y="4364"/>
                                <a:pt x="15495" y="4455"/>
                                <a:pt x="15516" y="4539"/>
                              </a:cubicBezTo>
                              <a:cubicBezTo>
                                <a:pt x="15529" y="4592"/>
                                <a:pt x="15582" y="4570"/>
                                <a:pt x="15618" y="4566"/>
                              </a:cubicBezTo>
                            </a:path>
                            <a:path w="1198" h="617">
                              <a:moveTo>
                                <a:pt x="16087" y="4357"/>
                              </a:moveTo>
                              <a:cubicBezTo>
                                <a:pt x="16028" y="4409"/>
                                <a:pt x="15960" y="4458"/>
                                <a:pt x="15908" y="4517"/>
                              </a:cubicBezTo>
                              <a:cubicBezTo>
                                <a:pt x="15878" y="4551"/>
                                <a:pt x="15874" y="4563"/>
                                <a:pt x="15884" y="4600"/>
                              </a:cubicBezTo>
                              <a:cubicBezTo>
                                <a:pt x="15948" y="4602"/>
                                <a:pt x="15981" y="4575"/>
                                <a:pt x="16034" y="4541"/>
                              </a:cubicBezTo>
                              <a:cubicBezTo>
                                <a:pt x="16103" y="4497"/>
                                <a:pt x="16145" y="4448"/>
                                <a:pt x="16173" y="4371"/>
                              </a:cubicBezTo>
                              <a:cubicBezTo>
                                <a:pt x="16177" y="4356"/>
                                <a:pt x="16182" y="4342"/>
                                <a:pt x="16186" y="4327"/>
                              </a:cubicBezTo>
                            </a:path>
                            <a:path w="1198" h="617">
                              <a:moveTo>
                                <a:pt x="16705" y="4154"/>
                              </a:moveTo>
                              <a:cubicBezTo>
                                <a:pt x="16655" y="4188"/>
                                <a:pt x="16607" y="4221"/>
                                <a:pt x="16570" y="4269"/>
                              </a:cubicBezTo>
                              <a:cubicBezTo>
                                <a:pt x="16527" y="4324"/>
                                <a:pt x="16525" y="4382"/>
                                <a:pt x="16534" y="4449"/>
                              </a:cubicBezTo>
                              <a:cubicBezTo>
                                <a:pt x="16536" y="4465"/>
                                <a:pt x="16548" y="4511"/>
                                <a:pt x="16514" y="4508"/>
                              </a:cubicBezTo>
                              <a:cubicBezTo>
                                <a:pt x="16476" y="4505"/>
                                <a:pt x="16439" y="4469"/>
                                <a:pt x="16411" y="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8,3989" coordsize="1198,617" path="m15834,4000c15823,4004,15781,4028,15757,4058c15698,4131,15643,4213,15595,4294c15554,4364,15495,4455,15516,4539c15529,4592,15582,4570,15618,4566em16087,4357c16028,4409,15960,4458,15908,4517c15878,4551,15874,4563,15884,4600c15948,4602,15981,4575,16034,4541c16103,4497,16145,4448,16173,4371c16177,4356,16182,4342,16186,4327em16705,4154c16655,4188,16607,4221,16570,4269c16527,4324,16525,4382,16534,4449c16536,4465,16548,4511,16514,4508c16476,4505,16439,4469,16411,4446e" stroked="t" o:allowincell="f" style="position:absolute;margin-left:349.6pt;margin-top:41.05pt;width:33.9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99990</wp:posOffset>
                </wp:positionH>
                <wp:positionV relativeFrom="paragraph">
                  <wp:posOffset>516890</wp:posOffset>
                </wp:positionV>
                <wp:extent cx="197485" cy="235585"/>
                <wp:effectExtent l="7620" t="698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655">
                              <a:moveTo>
                                <a:pt x="17361" y="3975"/>
                              </a:moveTo>
                              <a:cubicBezTo>
                                <a:pt x="17376" y="4021"/>
                                <a:pt x="17388" y="4066"/>
                                <a:pt x="17399" y="4113"/>
                              </a:cubicBezTo>
                              <a:cubicBezTo>
                                <a:pt x="17422" y="4208"/>
                                <a:pt x="17445" y="4303"/>
                                <a:pt x="17471" y="4398"/>
                              </a:cubicBezTo>
                              <a:cubicBezTo>
                                <a:pt x="17490" y="4466"/>
                                <a:pt x="17506" y="4552"/>
                                <a:pt x="17548" y="4610"/>
                              </a:cubicBezTo>
                              <a:cubicBezTo>
                                <a:pt x="17555" y="4616"/>
                                <a:pt x="17562" y="4623"/>
                                <a:pt x="17569" y="4629"/>
                              </a:cubicBezTo>
                            </a:path>
                            <a:path w="550" h="655">
                              <a:moveTo>
                                <a:pt x="17612" y="4199"/>
                              </a:moveTo>
                              <a:cubicBezTo>
                                <a:pt x="17447" y="4300"/>
                                <a:pt x="17286" y="4406"/>
                                <a:pt x="17131" y="4521"/>
                              </a:cubicBezTo>
                              <a:cubicBezTo>
                                <a:pt x="17108" y="4539"/>
                                <a:pt x="17086" y="4558"/>
                                <a:pt x="17063" y="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3,3975" coordsize="550,655" path="m17361,3975c17376,4021,17388,4066,17399,4113c17422,4208,17445,4303,17471,4398c17490,4466,17506,4552,17548,4610c17555,4616,17562,4623,17569,4629em17612,4199c17447,4300,17286,4406,17131,4521c17108,4539,17086,4558,17063,4576e" stroked="t" o:allowincell="f" style="position:absolute;margin-left:393.7pt;margin-top:40.7pt;width:15.5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35890</wp:posOffset>
                </wp:positionH>
                <wp:positionV relativeFrom="paragraph">
                  <wp:posOffset>1278890</wp:posOffset>
                </wp:positionV>
                <wp:extent cx="946150" cy="417830"/>
                <wp:effectExtent l="6350" t="6350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1161">
                              <a:moveTo>
                                <a:pt x="2947" y="7084"/>
                              </a:moveTo>
                              <a:cubicBezTo>
                                <a:pt x="2921" y="7095"/>
                                <a:pt x="2937" y="7076"/>
                                <a:pt x="2943" y="7037"/>
                              </a:cubicBezTo>
                              <a:cubicBezTo>
                                <a:pt x="2953" y="6974"/>
                                <a:pt x="2961" y="6910"/>
                                <a:pt x="2969" y="6846"/>
                              </a:cubicBezTo>
                              <a:cubicBezTo>
                                <a:pt x="2995" y="6650"/>
                                <a:pt x="2977" y="6442"/>
                                <a:pt x="3017" y="6249"/>
                              </a:cubicBezTo>
                              <a:cubicBezTo>
                                <a:pt x="3020" y="6240"/>
                                <a:pt x="3022" y="6232"/>
                                <a:pt x="3025" y="6223"/>
                              </a:cubicBezTo>
                              <a:cubicBezTo>
                                <a:pt x="3061" y="6224"/>
                                <a:pt x="3063" y="6224"/>
                                <a:pt x="3092" y="6258"/>
                              </a:cubicBezTo>
                              <a:cubicBezTo>
                                <a:pt x="3115" y="6285"/>
                                <a:pt x="3135" y="6311"/>
                                <a:pt x="3155" y="6340"/>
                              </a:cubicBezTo>
                            </a:path>
                            <a:path w="2628" h="1161">
                              <a:moveTo>
                                <a:pt x="2833" y="6794"/>
                              </a:moveTo>
                              <a:cubicBezTo>
                                <a:pt x="2812" y="6809"/>
                                <a:pt x="2806" y="6812"/>
                                <a:pt x="2797" y="6825"/>
                              </a:cubicBezTo>
                              <a:cubicBezTo>
                                <a:pt x="2835" y="6833"/>
                                <a:pt x="2897" y="6816"/>
                                <a:pt x="2939" y="6808"/>
                              </a:cubicBezTo>
                              <a:cubicBezTo>
                                <a:pt x="3011" y="6793"/>
                                <a:pt x="3082" y="6788"/>
                                <a:pt x="3155" y="6778"/>
                              </a:cubicBezTo>
                              <a:cubicBezTo>
                                <a:pt x="3166" y="6776"/>
                                <a:pt x="3178" y="6773"/>
                                <a:pt x="3189" y="6771"/>
                              </a:cubicBezTo>
                            </a:path>
                            <a:path w="2628" h="1161">
                              <a:moveTo>
                                <a:pt x="3528" y="6106"/>
                              </a:moveTo>
                              <a:cubicBezTo>
                                <a:pt x="3508" y="6112"/>
                                <a:pt x="3516" y="6147"/>
                                <a:pt x="3519" y="6173"/>
                              </a:cubicBezTo>
                              <a:cubicBezTo>
                                <a:pt x="3524" y="6209"/>
                                <a:pt x="3534" y="6245"/>
                                <a:pt x="3542" y="6281"/>
                              </a:cubicBezTo>
                              <a:cubicBezTo>
                                <a:pt x="3547" y="6299"/>
                                <a:pt x="3548" y="6304"/>
                                <a:pt x="3551" y="6316"/>
                              </a:cubicBezTo>
                              <a:cubicBezTo>
                                <a:pt x="3558" y="6281"/>
                                <a:pt x="3554" y="6247"/>
                                <a:pt x="3552" y="6211"/>
                              </a:cubicBezTo>
                              <a:cubicBezTo>
                                <a:pt x="3550" y="6171"/>
                                <a:pt x="3546" y="6132"/>
                                <a:pt x="3542" y="6092"/>
                              </a:cubicBezTo>
                              <a:cubicBezTo>
                                <a:pt x="3524" y="6133"/>
                                <a:pt x="3522" y="6180"/>
                                <a:pt x="3517" y="6225"/>
                              </a:cubicBezTo>
                              <a:cubicBezTo>
                                <a:pt x="3511" y="6287"/>
                                <a:pt x="3501" y="6349"/>
                                <a:pt x="3504" y="6411"/>
                              </a:cubicBezTo>
                              <a:cubicBezTo>
                                <a:pt x="3505" y="6417"/>
                                <a:pt x="3506" y="6422"/>
                                <a:pt x="3507" y="6428"/>
                              </a:cubicBezTo>
                            </a:path>
                            <a:path w="2628" h="1161">
                              <a:moveTo>
                                <a:pt x="4069" y="6104"/>
                              </a:moveTo>
                              <a:cubicBezTo>
                                <a:pt x="4016" y="6202"/>
                                <a:pt x="3972" y="6300"/>
                                <a:pt x="3928" y="6402"/>
                              </a:cubicBezTo>
                              <a:cubicBezTo>
                                <a:pt x="3863" y="6552"/>
                                <a:pt x="3799" y="6705"/>
                                <a:pt x="3764" y="6866"/>
                              </a:cubicBezTo>
                              <a:cubicBezTo>
                                <a:pt x="3757" y="6900"/>
                                <a:pt x="3702" y="7081"/>
                                <a:pt x="3743" y="7115"/>
                              </a:cubicBezTo>
                              <a:cubicBezTo>
                                <a:pt x="3750" y="7114"/>
                                <a:pt x="3756" y="7112"/>
                                <a:pt x="3763" y="7111"/>
                              </a:cubicBezTo>
                            </a:path>
                            <a:path w="2628" h="1161">
                              <a:moveTo>
                                <a:pt x="3997" y="6717"/>
                              </a:moveTo>
                              <a:cubicBezTo>
                                <a:pt x="4000" y="6761"/>
                                <a:pt x="4006" y="6806"/>
                                <a:pt x="4025" y="6847"/>
                              </a:cubicBezTo>
                              <a:cubicBezTo>
                                <a:pt x="4052" y="6905"/>
                                <a:pt x="4097" y="6955"/>
                                <a:pt x="4151" y="6989"/>
                              </a:cubicBezTo>
                              <a:cubicBezTo>
                                <a:pt x="4191" y="7015"/>
                                <a:pt x="4209" y="7014"/>
                                <a:pt x="4252" y="7007"/>
                              </a:cubicBezTo>
                            </a:path>
                            <a:path w="2628" h="1161">
                              <a:moveTo>
                                <a:pt x="4309" y="6676"/>
                              </a:moveTo>
                              <a:cubicBezTo>
                                <a:pt x="4240" y="6736"/>
                                <a:pt x="4181" y="6800"/>
                                <a:pt x="4123" y="6870"/>
                              </a:cubicBezTo>
                              <a:cubicBezTo>
                                <a:pt x="4079" y="6923"/>
                                <a:pt x="4051" y="6976"/>
                                <a:pt x="4025" y="7039"/>
                              </a:cubicBezTo>
                            </a:path>
                            <a:path w="2628" h="1161">
                              <a:moveTo>
                                <a:pt x="4665" y="6217"/>
                              </a:moveTo>
                              <a:cubicBezTo>
                                <a:pt x="4716" y="6318"/>
                                <a:pt x="4718" y="6398"/>
                                <a:pt x="4708" y="6513"/>
                              </a:cubicBezTo>
                              <a:cubicBezTo>
                                <a:pt x="4693" y="6676"/>
                                <a:pt x="4666" y="6852"/>
                                <a:pt x="4598" y="7002"/>
                              </a:cubicBezTo>
                              <a:cubicBezTo>
                                <a:pt x="4550" y="7109"/>
                                <a:pt x="4487" y="7194"/>
                                <a:pt x="4389" y="7252"/>
                              </a:cubicBezTo>
                            </a:path>
                            <a:path w="2628" h="1161">
                              <a:moveTo>
                                <a:pt x="5041" y="6859"/>
                              </a:moveTo>
                              <a:cubicBezTo>
                                <a:pt x="5103" y="6868"/>
                                <a:pt x="5166" y="6871"/>
                                <a:pt x="5228" y="6877"/>
                              </a:cubicBezTo>
                              <a:cubicBezTo>
                                <a:pt x="5294" y="6883"/>
                                <a:pt x="5359" y="6893"/>
                                <a:pt x="5424" y="6905"/>
                              </a:cubicBezTo>
                            </a:path>
                            <a:path w="2628" h="1161">
                              <a:moveTo>
                                <a:pt x="5052" y="7190"/>
                              </a:moveTo>
                              <a:cubicBezTo>
                                <a:pt x="5102" y="7230"/>
                                <a:pt x="5203" y="7186"/>
                                <a:pt x="5263" y="7174"/>
                              </a:cubicBezTo>
                              <a:cubicBezTo>
                                <a:pt x="5305" y="7165"/>
                                <a:pt x="5348" y="7157"/>
                                <a:pt x="5390" y="7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7,6092" coordsize="2628,1161" path="m2947,7084c2921,7095,2937,7076,2943,7037c2953,6974,2961,6910,2969,6846c2995,6650,2977,6442,3017,6249c3020,6240,3022,6232,3025,6223c3061,6224,3063,6224,3092,6258c3115,6285,3135,6311,3155,6340em2833,6794c2812,6809,2806,6812,2797,6825c2835,6833,2897,6816,2939,6808c3011,6793,3082,6788,3155,6778c3166,6776,3178,6773,3189,6771em3528,6106c3508,6112,3516,6147,3519,6173c3524,6209,3534,6245,3542,6281c3547,6299,3548,6304,3551,6316c3558,6281,3554,6247,3552,6211c3550,6171,3546,6132,3542,6092c3524,6133,3522,6180,3517,6225c3511,6287,3501,6349,3504,6411c3505,6417,3506,6422,3507,6428em4069,6104c4016,6202,3972,6300,3928,6402c3863,6552,3799,6705,3764,6866c3757,6900,3702,7081,3743,7115c3750,7114,3756,7112,3763,7111em3997,6717c4000,6761,4006,6806,4025,6847c4052,6905,4097,6955,4151,6989c4191,7015,4209,7014,4252,7007em4309,6676c4240,6736,4181,6800,4123,6870c4079,6923,4051,6976,4025,7039em4665,6217c4716,6318,4718,6398,4708,6513c4693,6676,4666,6852,4598,7002c4550,7109,4487,7194,4389,7252em5041,6859c5103,6868,5166,6871,5228,6877c5294,6883,5359,6893,5424,6905em5052,7190c5102,7230,5203,7186,5263,7174c5305,7165,5348,7157,5390,7148e" stroked="t" o:allowincell="f" style="position:absolute;margin-left:-10.7pt;margin-top:100.7pt;width:74.45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23315</wp:posOffset>
                </wp:positionH>
                <wp:positionV relativeFrom="paragraph">
                  <wp:posOffset>1105535</wp:posOffset>
                </wp:positionV>
                <wp:extent cx="819150" cy="715645"/>
                <wp:effectExtent l="6350" t="6985" r="635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1987">
                              <a:moveTo>
                                <a:pt x="6887" y="6439"/>
                              </a:moveTo>
                              <a:cubicBezTo>
                                <a:pt x="6861" y="6460"/>
                                <a:pt x="6829" y="6487"/>
                                <a:pt x="6811" y="6518"/>
                              </a:cubicBezTo>
                              <a:cubicBezTo>
                                <a:pt x="6751" y="6621"/>
                                <a:pt x="6701" y="6741"/>
                                <a:pt x="6668" y="6855"/>
                              </a:cubicBezTo>
                              <a:cubicBezTo>
                                <a:pt x="6633" y="6977"/>
                                <a:pt x="6605" y="7131"/>
                                <a:pt x="6645" y="7255"/>
                              </a:cubicBezTo>
                              <a:cubicBezTo>
                                <a:pt x="6674" y="7347"/>
                                <a:pt x="6752" y="7384"/>
                                <a:pt x="6842" y="7364"/>
                              </a:cubicBezTo>
                              <a:cubicBezTo>
                                <a:pt x="6898" y="7352"/>
                                <a:pt x="6981" y="7300"/>
                                <a:pt x="6973" y="7232"/>
                              </a:cubicBezTo>
                              <a:cubicBezTo>
                                <a:pt x="6964" y="7153"/>
                                <a:pt x="6843" y="7154"/>
                                <a:pt x="6790" y="7161"/>
                              </a:cubicBezTo>
                              <a:cubicBezTo>
                                <a:pt x="6748" y="7167"/>
                                <a:pt x="6610" y="7212"/>
                                <a:pt x="6612" y="7275"/>
                              </a:cubicBezTo>
                              <a:cubicBezTo>
                                <a:pt x="6618" y="7282"/>
                                <a:pt x="6625" y="7288"/>
                                <a:pt x="6631" y="7295"/>
                              </a:cubicBezTo>
                            </a:path>
                            <a:path w="2276" h="1987">
                              <a:moveTo>
                                <a:pt x="7861" y="6339"/>
                              </a:moveTo>
                              <a:cubicBezTo>
                                <a:pt x="7871" y="6366"/>
                                <a:pt x="7868" y="6388"/>
                                <a:pt x="7871" y="6417"/>
                              </a:cubicBezTo>
                              <a:cubicBezTo>
                                <a:pt x="7875" y="6463"/>
                                <a:pt x="7879" y="6509"/>
                                <a:pt x="7881" y="6555"/>
                              </a:cubicBezTo>
                              <a:cubicBezTo>
                                <a:pt x="7882" y="6581"/>
                                <a:pt x="7880" y="6606"/>
                                <a:pt x="7878" y="6631"/>
                              </a:cubicBezTo>
                            </a:path>
                            <a:path w="2276" h="1987">
                              <a:moveTo>
                                <a:pt x="7655" y="6833"/>
                              </a:moveTo>
                              <a:cubicBezTo>
                                <a:pt x="7716" y="6815"/>
                                <a:pt x="7774" y="6807"/>
                                <a:pt x="7837" y="6798"/>
                              </a:cubicBezTo>
                              <a:cubicBezTo>
                                <a:pt x="7908" y="6788"/>
                                <a:pt x="7980" y="6779"/>
                                <a:pt x="8051" y="6769"/>
                              </a:cubicBezTo>
                            </a:path>
                            <a:path w="2276" h="1987">
                              <a:moveTo>
                                <a:pt x="7888" y="7025"/>
                              </a:moveTo>
                              <a:cubicBezTo>
                                <a:pt x="7881" y="7045"/>
                                <a:pt x="7917" y="7028"/>
                                <a:pt x="7947" y="7031"/>
                              </a:cubicBezTo>
                              <a:cubicBezTo>
                                <a:pt x="7976" y="7034"/>
                                <a:pt x="8023" y="7047"/>
                                <a:pt x="8026" y="7084"/>
                              </a:cubicBezTo>
                              <a:cubicBezTo>
                                <a:pt x="8030" y="7134"/>
                                <a:pt x="7974" y="7177"/>
                                <a:pt x="7942" y="7204"/>
                              </a:cubicBezTo>
                              <a:cubicBezTo>
                                <a:pt x="7903" y="7237"/>
                                <a:pt x="7849" y="7256"/>
                                <a:pt x="7813" y="7291"/>
                              </a:cubicBezTo>
                              <a:cubicBezTo>
                                <a:pt x="7811" y="7296"/>
                                <a:pt x="7808" y="7300"/>
                                <a:pt x="7806" y="7305"/>
                              </a:cubicBezTo>
                              <a:cubicBezTo>
                                <a:pt x="7863" y="7320"/>
                                <a:pt x="7909" y="7319"/>
                                <a:pt x="7967" y="7305"/>
                              </a:cubicBezTo>
                              <a:cubicBezTo>
                                <a:pt x="8018" y="7290"/>
                                <a:pt x="8035" y="7285"/>
                                <a:pt x="8066" y="7269"/>
                              </a:cubicBezTo>
                            </a:path>
                            <a:path w="2276" h="1987">
                              <a:moveTo>
                                <a:pt x="8526" y="6031"/>
                              </a:moveTo>
                              <a:cubicBezTo>
                                <a:pt x="8555" y="6126"/>
                                <a:pt x="8566" y="6216"/>
                                <a:pt x="8569" y="6316"/>
                              </a:cubicBezTo>
                              <a:cubicBezTo>
                                <a:pt x="8575" y="6555"/>
                                <a:pt x="8542" y="6795"/>
                                <a:pt x="8474" y="7024"/>
                              </a:cubicBezTo>
                              <a:cubicBezTo>
                                <a:pt x="8431" y="7167"/>
                                <a:pt x="8369" y="7328"/>
                                <a:pt x="8259" y="7433"/>
                              </a:cubicBezTo>
                              <a:cubicBezTo>
                                <a:pt x="8208" y="7482"/>
                                <a:pt x="8179" y="7478"/>
                                <a:pt x="8118" y="7471"/>
                              </a:cubicBezTo>
                            </a:path>
                            <a:path w="2276" h="1987">
                              <a:moveTo>
                                <a:pt x="7667" y="6363"/>
                              </a:moveTo>
                              <a:cubicBezTo>
                                <a:pt x="7540" y="6482"/>
                                <a:pt x="7457" y="6601"/>
                                <a:pt x="7423" y="6779"/>
                              </a:cubicBezTo>
                              <a:cubicBezTo>
                                <a:pt x="7381" y="6998"/>
                                <a:pt x="7424" y="7243"/>
                                <a:pt x="7548" y="7430"/>
                              </a:cubicBezTo>
                              <a:cubicBezTo>
                                <a:pt x="7641" y="7536"/>
                                <a:pt x="7669" y="7570"/>
                                <a:pt x="7762" y="7597"/>
                              </a:cubicBezTo>
                            </a:path>
                            <a:path w="2276" h="1987">
                              <a:moveTo>
                                <a:pt x="8168" y="7025"/>
                              </a:moveTo>
                              <a:cubicBezTo>
                                <a:pt x="8182" y="7019"/>
                                <a:pt x="8177" y="7023"/>
                                <a:pt x="8192" y="7020"/>
                              </a:cubicBezTo>
                              <a:cubicBezTo>
                                <a:pt x="8213" y="7016"/>
                                <a:pt x="8234" y="7011"/>
                                <a:pt x="8253" y="7002"/>
                              </a:cubicBezTo>
                              <a:cubicBezTo>
                                <a:pt x="8266" y="6996"/>
                                <a:pt x="8278" y="6989"/>
                                <a:pt x="8290" y="6983"/>
                              </a:cubicBezTo>
                              <a:cubicBezTo>
                                <a:pt x="8248" y="7002"/>
                                <a:pt x="8230" y="7025"/>
                                <a:pt x="8193" y="7053"/>
                              </a:cubicBezTo>
                              <a:cubicBezTo>
                                <a:pt x="7985" y="7211"/>
                                <a:pt x="7785" y="7378"/>
                                <a:pt x="7573" y="7530"/>
                              </a:cubicBezTo>
                            </a:path>
                            <a:path w="2276" h="1987">
                              <a:moveTo>
                                <a:pt x="7170" y="6487"/>
                              </a:moveTo>
                              <a:cubicBezTo>
                                <a:pt x="7091" y="6525"/>
                                <a:pt x="7011" y="6573"/>
                                <a:pt x="6943" y="6629"/>
                              </a:cubicBezTo>
                              <a:cubicBezTo>
                                <a:pt x="6760" y="6780"/>
                                <a:pt x="6596" y="6956"/>
                                <a:pt x="6428" y="7123"/>
                              </a:cubicBezTo>
                              <a:cubicBezTo>
                                <a:pt x="6357" y="7193"/>
                                <a:pt x="6339" y="7211"/>
                                <a:pt x="6295" y="7256"/>
                              </a:cubicBezTo>
                            </a:path>
                            <a:path w="2276" h="1987">
                              <a:moveTo>
                                <a:pt x="6917" y="5648"/>
                              </a:moveTo>
                              <a:cubicBezTo>
                                <a:pt x="6903" y="5648"/>
                                <a:pt x="6898" y="5650"/>
                                <a:pt x="6901" y="5638"/>
                              </a:cubicBezTo>
                              <a:cubicBezTo>
                                <a:pt x="6925" y="5625"/>
                                <a:pt x="6945" y="5618"/>
                                <a:pt x="6977" y="5614"/>
                              </a:cubicBezTo>
                              <a:cubicBezTo>
                                <a:pt x="7008" y="5610"/>
                                <a:pt x="7056" y="5607"/>
                                <a:pt x="7079" y="5635"/>
                              </a:cubicBezTo>
                              <a:cubicBezTo>
                                <a:pt x="7105" y="5667"/>
                                <a:pt x="7062" y="5712"/>
                                <a:pt x="7043" y="5733"/>
                              </a:cubicBezTo>
                              <a:cubicBezTo>
                                <a:pt x="6996" y="5787"/>
                                <a:pt x="6925" y="5825"/>
                                <a:pt x="6902" y="5896"/>
                              </a:cubicBezTo>
                              <a:cubicBezTo>
                                <a:pt x="6888" y="5939"/>
                                <a:pt x="6893" y="5984"/>
                                <a:pt x="6873" y="6026"/>
                              </a:cubicBezTo>
                              <a:cubicBezTo>
                                <a:pt x="6851" y="6072"/>
                                <a:pt x="6800" y="6120"/>
                                <a:pt x="6750" y="6134"/>
                              </a:cubicBezTo>
                              <a:cubicBezTo>
                                <a:pt x="6711" y="6138"/>
                                <a:pt x="6701" y="6140"/>
                                <a:pt x="6677" y="6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5,5611" coordsize="2276,1987" path="m6887,6439c6861,6460,6829,6487,6811,6518c6751,6621,6701,6741,6668,6855c6633,6977,6605,7131,6645,7255c6674,7347,6752,7384,6842,7364c6898,7352,6981,7300,6973,7232c6964,7153,6843,7154,6790,7161c6748,7167,6610,7212,6612,7275c6618,7282,6625,7288,6631,7295em7861,6339c7871,6366,7868,6388,7871,6417c7875,6463,7879,6509,7881,6555c7882,6581,7880,6606,7878,6631em7655,6833c7716,6815,7774,6807,7837,6798c7908,6788,7980,6779,8051,6769em7888,7025c7881,7045,7917,7028,7947,7031c7976,7034,8023,7047,8026,7084c8030,7134,7974,7177,7942,7204c7903,7237,7849,7256,7813,7291c7811,7296,7808,7300,7806,7305c7863,7320,7909,7319,7967,7305c8018,7290,8035,7285,8066,7269em8526,6031c8555,6126,8566,6216,8569,6316c8575,6555,8542,6795,8474,7024c8431,7167,8369,7328,8259,7433c8208,7482,8179,7478,8118,7471em7667,6363c7540,6482,7457,6601,7423,6779c7381,6998,7424,7243,7548,7430c7641,7536,7669,7570,7762,7597em8168,7025c8182,7019,8177,7023,8192,7020c8213,7016,8234,7011,8253,7002c8266,6996,8278,6989,8290,6983c8248,7002,8230,7025,8193,7053c7985,7211,7785,7378,7573,7530em7170,6487c7091,6525,7011,6573,6943,6629c6760,6780,6596,6956,6428,7123c6357,7193,6339,7211,6295,7256em6917,5648c6903,5648,6898,5650,6901,5638c6925,5625,6945,5618,6977,5614c7008,5610,7056,5607,7079,5635c7105,5667,7062,5712,7043,5733c6996,5787,6925,5825,6902,5896c6888,5939,6893,5984,6873,6026c6851,6072,6800,6120,6750,6134c6711,6138,6701,6140,6677,6130e" stroked="t" o:allowincell="f" style="position:absolute;margin-left:88.45pt;margin-top:87.05pt;width:64.45pt;height:5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42490</wp:posOffset>
                </wp:positionH>
                <wp:positionV relativeFrom="paragraph">
                  <wp:posOffset>1107440</wp:posOffset>
                </wp:positionV>
                <wp:extent cx="528955" cy="616585"/>
                <wp:effectExtent l="6985" t="6985" r="635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713">
                              <a:moveTo>
                                <a:pt x="9226" y="6801"/>
                              </a:moveTo>
                              <a:cubicBezTo>
                                <a:pt x="9250" y="6847"/>
                                <a:pt x="9269" y="6894"/>
                                <a:pt x="9291" y="6942"/>
                              </a:cubicBezTo>
                              <a:cubicBezTo>
                                <a:pt x="9326" y="7019"/>
                                <a:pt x="9361" y="7097"/>
                                <a:pt x="9400" y="7172"/>
                              </a:cubicBezTo>
                              <a:cubicBezTo>
                                <a:pt x="9420" y="7212"/>
                                <a:pt x="9449" y="7294"/>
                                <a:pt x="9494" y="7316"/>
                              </a:cubicBezTo>
                              <a:cubicBezTo>
                                <a:pt x="9500" y="7316"/>
                                <a:pt x="9507" y="7317"/>
                                <a:pt x="9513" y="7317"/>
                              </a:cubicBezTo>
                            </a:path>
                            <a:path w="1469" h="1713">
                              <a:moveTo>
                                <a:pt x="9602" y="6806"/>
                              </a:moveTo>
                              <a:cubicBezTo>
                                <a:pt x="9484" y="6917"/>
                                <a:pt x="9364" y="7030"/>
                                <a:pt x="9259" y="7154"/>
                              </a:cubicBezTo>
                              <a:cubicBezTo>
                                <a:pt x="9190" y="7244"/>
                                <a:pt x="9170" y="7270"/>
                                <a:pt x="9127" y="7328"/>
                              </a:cubicBezTo>
                            </a:path>
                            <a:path w="1469" h="1713">
                              <a:moveTo>
                                <a:pt x="9733" y="6174"/>
                              </a:moveTo>
                              <a:cubicBezTo>
                                <a:pt x="9755" y="6159"/>
                                <a:pt x="9770" y="6155"/>
                                <a:pt x="9797" y="6150"/>
                              </a:cubicBezTo>
                              <a:cubicBezTo>
                                <a:pt x="9821" y="6146"/>
                                <a:pt x="9844" y="6146"/>
                                <a:pt x="9868" y="6146"/>
                              </a:cubicBezTo>
                              <a:cubicBezTo>
                                <a:pt x="9871" y="6146"/>
                                <a:pt x="9875" y="6146"/>
                                <a:pt x="9878" y="6146"/>
                              </a:cubicBezTo>
                              <a:cubicBezTo>
                                <a:pt x="9849" y="6149"/>
                                <a:pt x="9820" y="6151"/>
                                <a:pt x="9791" y="6153"/>
                              </a:cubicBezTo>
                              <a:cubicBezTo>
                                <a:pt x="9764" y="6155"/>
                                <a:pt x="9737" y="6156"/>
                                <a:pt x="9710" y="6161"/>
                              </a:cubicBezTo>
                              <a:cubicBezTo>
                                <a:pt x="9739" y="6169"/>
                                <a:pt x="9766" y="6163"/>
                                <a:pt x="9796" y="6161"/>
                              </a:cubicBezTo>
                              <a:cubicBezTo>
                                <a:pt x="9843" y="6157"/>
                                <a:pt x="9881" y="6151"/>
                                <a:pt x="9924" y="6133"/>
                              </a:cubicBezTo>
                            </a:path>
                            <a:path w="1469" h="1713">
                              <a:moveTo>
                                <a:pt x="10417" y="5616"/>
                              </a:moveTo>
                              <a:cubicBezTo>
                                <a:pt x="10398" y="5649"/>
                                <a:pt x="10387" y="5680"/>
                                <a:pt x="10379" y="5718"/>
                              </a:cubicBezTo>
                              <a:cubicBezTo>
                                <a:pt x="10367" y="5775"/>
                                <a:pt x="10364" y="5830"/>
                                <a:pt x="10364" y="5888"/>
                              </a:cubicBezTo>
                              <a:cubicBezTo>
                                <a:pt x="10364" y="5921"/>
                                <a:pt x="10365" y="5951"/>
                                <a:pt x="10357" y="5983"/>
                              </a:cubicBezTo>
                            </a:path>
                            <a:path w="1469" h="1713">
                              <a:moveTo>
                                <a:pt x="10159" y="6091"/>
                              </a:moveTo>
                              <a:cubicBezTo>
                                <a:pt x="10210" y="6093"/>
                                <a:pt x="10267" y="6078"/>
                                <a:pt x="10321" y="6074"/>
                              </a:cubicBezTo>
                              <a:cubicBezTo>
                                <a:pt x="10385" y="6070"/>
                                <a:pt x="10450" y="6069"/>
                                <a:pt x="10514" y="6067"/>
                              </a:cubicBezTo>
                            </a:path>
                            <a:path w="1469" h="1713">
                              <a:moveTo>
                                <a:pt x="10367" y="6238"/>
                              </a:moveTo>
                              <a:cubicBezTo>
                                <a:pt x="10402" y="6243"/>
                                <a:pt x="10437" y="6242"/>
                                <a:pt x="10472" y="6247"/>
                              </a:cubicBezTo>
                              <a:cubicBezTo>
                                <a:pt x="10498" y="6251"/>
                                <a:pt x="10548" y="6260"/>
                                <a:pt x="10546" y="6297"/>
                              </a:cubicBezTo>
                              <a:cubicBezTo>
                                <a:pt x="10544" y="6339"/>
                                <a:pt x="10479" y="6375"/>
                                <a:pt x="10448" y="6392"/>
                              </a:cubicBezTo>
                              <a:cubicBezTo>
                                <a:pt x="10415" y="6411"/>
                                <a:pt x="10348" y="6431"/>
                                <a:pt x="10325" y="6464"/>
                              </a:cubicBezTo>
                              <a:cubicBezTo>
                                <a:pt x="10325" y="6468"/>
                                <a:pt x="10325" y="6472"/>
                                <a:pt x="10325" y="6476"/>
                              </a:cubicBezTo>
                              <a:cubicBezTo>
                                <a:pt x="10386" y="6471"/>
                                <a:pt x="10445" y="6472"/>
                                <a:pt x="10506" y="6460"/>
                              </a:cubicBezTo>
                              <a:cubicBezTo>
                                <a:pt x="10536" y="6453"/>
                                <a:pt x="10565" y="6447"/>
                                <a:pt x="10595" y="6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7,5616" coordsize="1469,1713" path="m9226,6801c9250,6847,9269,6894,9291,6942c9326,7019,9361,7097,9400,7172c9420,7212,9449,7294,9494,7316c9500,7316,9507,7317,9513,7317em9602,6806c9484,6917,9364,7030,9259,7154c9190,7244,9170,7270,9127,7328em9733,6174c9755,6159,9770,6155,9797,6150c9821,6146,9844,6146,9868,6146c9871,6146,9875,6146,9878,6146c9849,6149,9820,6151,9791,6153c9764,6155,9737,6156,9710,6161c9739,6169,9766,6163,9796,6161c9843,6157,9881,6151,9924,6133em10417,5616c10398,5649,10387,5680,10379,5718c10367,5775,10364,5830,10364,5888c10364,5921,10365,5951,10357,5983em10159,6091c10210,6093,10267,6078,10321,6074c10385,6070,10450,6069,10514,6067em10367,6238c10402,6243,10437,6242,10472,6247c10498,6251,10548,6260,10546,6297c10544,6339,10479,6375,10448,6392c10415,6411,10348,6431,10325,6464c10325,6468,10325,6472,10325,6476c10386,6471,10445,6472,10506,6460c10536,6453,10565,6447,10595,6440e" stroked="t" o:allowincell="f" style="position:absolute;margin-left:168.7pt;margin-top:87.2pt;width:41.6pt;height:4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47035</wp:posOffset>
                </wp:positionH>
                <wp:positionV relativeFrom="paragraph">
                  <wp:posOffset>1378585</wp:posOffset>
                </wp:positionV>
                <wp:extent cx="152400" cy="316865"/>
                <wp:effectExtent l="6350" t="7620" r="635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80">
                              <a:moveTo>
                                <a:pt x="11545" y="6369"/>
                              </a:moveTo>
                              <a:cubicBezTo>
                                <a:pt x="11544" y="6414"/>
                                <a:pt x="11544" y="6463"/>
                                <a:pt x="11540" y="6508"/>
                              </a:cubicBezTo>
                              <a:cubicBezTo>
                                <a:pt x="11528" y="6634"/>
                                <a:pt x="11514" y="6762"/>
                                <a:pt x="11512" y="6889"/>
                              </a:cubicBezTo>
                              <a:cubicBezTo>
                                <a:pt x="11510" y="7009"/>
                                <a:pt x="11513" y="7128"/>
                                <a:pt x="11510" y="7248"/>
                              </a:cubicBezTo>
                            </a:path>
                            <a:path w="422" h="880">
                              <a:moveTo>
                                <a:pt x="11362" y="7070"/>
                              </a:moveTo>
                              <a:cubicBezTo>
                                <a:pt x="11452" y="7033"/>
                                <a:pt x="11555" y="7011"/>
                                <a:pt x="11650" y="6987"/>
                              </a:cubicBezTo>
                              <a:cubicBezTo>
                                <a:pt x="11694" y="6977"/>
                                <a:pt x="11739" y="6966"/>
                                <a:pt x="11783" y="6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2,6369" coordsize="422,880" path="m11545,6369c11544,6414,11544,6463,11540,6508c11528,6634,11514,6762,11512,6889c11510,7009,11513,7128,11510,7248em11362,7070c11452,7033,11555,7011,11650,6987c11694,6977,11739,6966,11783,6956e" stroked="t" o:allowincell="f" style="position:absolute;margin-left:232.05pt;margin-top:108.55pt;width:11.9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84575</wp:posOffset>
                </wp:positionH>
                <wp:positionV relativeFrom="paragraph">
                  <wp:posOffset>1359535</wp:posOffset>
                </wp:positionV>
                <wp:extent cx="1637665" cy="438150"/>
                <wp:effectExtent l="6985" t="6350" r="571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8" h="1217">
                              <a:moveTo>
                                <a:pt x="13692" y="6370"/>
                              </a:moveTo>
                              <a:cubicBezTo>
                                <a:pt x="13661" y="6364"/>
                                <a:pt x="13639" y="6361"/>
                                <a:pt x="13606" y="6363"/>
                              </a:cubicBezTo>
                              <a:cubicBezTo>
                                <a:pt x="13549" y="6367"/>
                                <a:pt x="13482" y="6360"/>
                                <a:pt x="13427" y="6378"/>
                              </a:cubicBezTo>
                              <a:cubicBezTo>
                                <a:pt x="13405" y="6385"/>
                                <a:pt x="13397" y="6393"/>
                                <a:pt x="13386" y="6413"/>
                              </a:cubicBezTo>
                              <a:cubicBezTo>
                                <a:pt x="13332" y="6511"/>
                                <a:pt x="13345" y="6658"/>
                                <a:pt x="13338" y="6766"/>
                              </a:cubicBezTo>
                              <a:cubicBezTo>
                                <a:pt x="13337" y="6787"/>
                                <a:pt x="13329" y="6819"/>
                                <a:pt x="13341" y="6838"/>
                              </a:cubicBezTo>
                              <a:cubicBezTo>
                                <a:pt x="13372" y="6886"/>
                                <a:pt x="13449" y="6921"/>
                                <a:pt x="13486" y="6973"/>
                              </a:cubicBezTo>
                              <a:cubicBezTo>
                                <a:pt x="13529" y="7032"/>
                                <a:pt x="13570" y="7107"/>
                                <a:pt x="13580" y="7180"/>
                              </a:cubicBezTo>
                              <a:cubicBezTo>
                                <a:pt x="13589" y="7245"/>
                                <a:pt x="13557" y="7295"/>
                                <a:pt x="13493" y="7310"/>
                              </a:cubicBezTo>
                              <a:cubicBezTo>
                                <a:pt x="13397" y="7333"/>
                                <a:pt x="13296" y="7307"/>
                                <a:pt x="13206" y="7274"/>
                              </a:cubicBezTo>
                              <a:cubicBezTo>
                                <a:pt x="13182" y="7263"/>
                                <a:pt x="13157" y="7253"/>
                                <a:pt x="13133" y="7242"/>
                              </a:cubicBezTo>
                            </a:path>
                            <a:path w="4548" h="1217">
                              <a:moveTo>
                                <a:pt x="14446" y="6952"/>
                              </a:moveTo>
                              <a:cubicBezTo>
                                <a:pt x="14432" y="6946"/>
                                <a:pt x="14427" y="6943"/>
                                <a:pt x="14416" y="6942"/>
                              </a:cubicBezTo>
                              <a:cubicBezTo>
                                <a:pt x="14440" y="6954"/>
                                <a:pt x="14465" y="6958"/>
                                <a:pt x="14491" y="6963"/>
                              </a:cubicBezTo>
                              <a:cubicBezTo>
                                <a:pt x="14529" y="6971"/>
                                <a:pt x="14566" y="6978"/>
                                <a:pt x="14601" y="6995"/>
                              </a:cubicBezTo>
                              <a:cubicBezTo>
                                <a:pt x="14584" y="7019"/>
                                <a:pt x="14558" y="7011"/>
                                <a:pt x="14527" y="7008"/>
                              </a:cubicBezTo>
                              <a:cubicBezTo>
                                <a:pt x="14487" y="7004"/>
                                <a:pt x="14446" y="6997"/>
                                <a:pt x="14408" y="6984"/>
                              </a:cubicBezTo>
                              <a:cubicBezTo>
                                <a:pt x="14403" y="6982"/>
                                <a:pt x="14398" y="6980"/>
                                <a:pt x="14393" y="6978"/>
                              </a:cubicBezTo>
                              <a:cubicBezTo>
                                <a:pt x="14442" y="6963"/>
                                <a:pt x="14488" y="6967"/>
                                <a:pt x="14540" y="6962"/>
                              </a:cubicBezTo>
                              <a:cubicBezTo>
                                <a:pt x="14555" y="6960"/>
                                <a:pt x="14571" y="6958"/>
                                <a:pt x="14586" y="6956"/>
                              </a:cubicBezTo>
                            </a:path>
                            <a:path w="4548" h="1217">
                              <a:moveTo>
                                <a:pt x="15269" y="6755"/>
                              </a:moveTo>
                              <a:cubicBezTo>
                                <a:pt x="15235" y="6756"/>
                                <a:pt x="15210" y="6762"/>
                                <a:pt x="15177" y="6770"/>
                              </a:cubicBezTo>
                              <a:cubicBezTo>
                                <a:pt x="15132" y="6782"/>
                                <a:pt x="15091" y="6795"/>
                                <a:pt x="15054" y="6824"/>
                              </a:cubicBezTo>
                              <a:cubicBezTo>
                                <a:pt x="15008" y="6860"/>
                                <a:pt x="15028" y="6900"/>
                                <a:pt x="15055" y="6941"/>
                              </a:cubicBezTo>
                              <a:cubicBezTo>
                                <a:pt x="15082" y="6982"/>
                                <a:pt x="15119" y="7022"/>
                                <a:pt x="15133" y="7070"/>
                              </a:cubicBezTo>
                              <a:cubicBezTo>
                                <a:pt x="15145" y="7112"/>
                                <a:pt x="15127" y="7143"/>
                                <a:pt x="15087" y="7159"/>
                              </a:cubicBezTo>
                              <a:cubicBezTo>
                                <a:pt x="15048" y="7175"/>
                                <a:pt x="15002" y="7182"/>
                                <a:pt x="14964" y="7160"/>
                              </a:cubicBezTo>
                              <a:cubicBezTo>
                                <a:pt x="14948" y="7145"/>
                                <a:pt x="14942" y="7140"/>
                                <a:pt x="14941" y="7124"/>
                              </a:cubicBezTo>
                            </a:path>
                            <a:path w="4548" h="1217">
                              <a:moveTo>
                                <a:pt x="15494" y="6879"/>
                              </a:moveTo>
                              <a:cubicBezTo>
                                <a:pt x="15481" y="6924"/>
                                <a:pt x="15462" y="6966"/>
                                <a:pt x="15446" y="7010"/>
                              </a:cubicBezTo>
                              <a:cubicBezTo>
                                <a:pt x="15432" y="7048"/>
                                <a:pt x="15373" y="7121"/>
                                <a:pt x="15413" y="7125"/>
                              </a:cubicBezTo>
                              <a:cubicBezTo>
                                <a:pt x="15419" y="7120"/>
                                <a:pt x="15424" y="7115"/>
                                <a:pt x="15430" y="7110"/>
                              </a:cubicBezTo>
                            </a:path>
                            <a:path w="4548" h="1217">
                              <a:moveTo>
                                <a:pt x="15688" y="6552"/>
                              </a:moveTo>
                              <a:cubicBezTo>
                                <a:pt x="15676" y="6528"/>
                                <a:pt x="15700" y="6550"/>
                                <a:pt x="15715" y="6554"/>
                              </a:cubicBezTo>
                            </a:path>
                            <a:path w="4548" h="1217">
                              <a:moveTo>
                                <a:pt x="15814" y="6870"/>
                              </a:moveTo>
                              <a:cubicBezTo>
                                <a:pt x="15795" y="6911"/>
                                <a:pt x="15763" y="6959"/>
                                <a:pt x="15757" y="7004"/>
                              </a:cubicBezTo>
                              <a:cubicBezTo>
                                <a:pt x="15758" y="7008"/>
                                <a:pt x="15759" y="7012"/>
                                <a:pt x="15760" y="7016"/>
                              </a:cubicBezTo>
                              <a:cubicBezTo>
                                <a:pt x="15801" y="7004"/>
                                <a:pt x="15831" y="6975"/>
                                <a:pt x="15867" y="6953"/>
                              </a:cubicBezTo>
                              <a:cubicBezTo>
                                <a:pt x="15918" y="6921"/>
                                <a:pt x="15979" y="6873"/>
                                <a:pt x="16041" y="6867"/>
                              </a:cubicBezTo>
                              <a:cubicBezTo>
                                <a:pt x="16096" y="6861"/>
                                <a:pt x="16107" y="6909"/>
                                <a:pt x="16105" y="6951"/>
                              </a:cubicBezTo>
                              <a:cubicBezTo>
                                <a:pt x="16103" y="6993"/>
                                <a:pt x="16091" y="7033"/>
                                <a:pt x="16082" y="7074"/>
                              </a:cubicBezTo>
                            </a:path>
                            <a:path w="4548" h="1217">
                              <a:moveTo>
                                <a:pt x="16644" y="6727"/>
                              </a:moveTo>
                              <a:cubicBezTo>
                                <a:pt x="16637" y="6779"/>
                                <a:pt x="16635" y="6826"/>
                                <a:pt x="16646" y="6879"/>
                              </a:cubicBezTo>
                              <a:cubicBezTo>
                                <a:pt x="16667" y="6978"/>
                                <a:pt x="16712" y="7110"/>
                                <a:pt x="16797" y="7172"/>
                              </a:cubicBezTo>
                              <a:cubicBezTo>
                                <a:pt x="16824" y="7185"/>
                                <a:pt x="16833" y="7189"/>
                                <a:pt x="16853" y="7183"/>
                              </a:cubicBezTo>
                            </a:path>
                            <a:path w="4548" h="1217">
                              <a:moveTo>
                                <a:pt x="16912" y="6844"/>
                              </a:moveTo>
                              <a:cubicBezTo>
                                <a:pt x="16800" y="6919"/>
                                <a:pt x="16688" y="6995"/>
                                <a:pt x="16584" y="7081"/>
                              </a:cubicBezTo>
                              <a:cubicBezTo>
                                <a:pt x="16532" y="7124"/>
                                <a:pt x="16489" y="7168"/>
                                <a:pt x="16445" y="7218"/>
                              </a:cubicBezTo>
                            </a:path>
                            <a:path w="4548" h="1217">
                              <a:moveTo>
                                <a:pt x="17680" y="6316"/>
                              </a:moveTo>
                              <a:cubicBezTo>
                                <a:pt x="17641" y="6493"/>
                                <a:pt x="17585" y="6647"/>
                                <a:pt x="17501" y="6808"/>
                              </a:cubicBezTo>
                              <a:cubicBezTo>
                                <a:pt x="17407" y="6989"/>
                                <a:pt x="17303" y="7171"/>
                                <a:pt x="17162" y="7319"/>
                              </a:cubicBezTo>
                              <a:cubicBezTo>
                                <a:pt x="17055" y="7432"/>
                                <a:pt x="16966" y="7460"/>
                                <a:pt x="16818" y="7470"/>
                              </a:cubicBezTo>
                            </a:path>
                            <a:path w="4548" h="1217">
                              <a:moveTo>
                                <a:pt x="14607" y="6379"/>
                              </a:moveTo>
                              <a:cubicBezTo>
                                <a:pt x="14448" y="6525"/>
                                <a:pt x="14302" y="6672"/>
                                <a:pt x="14208" y="6871"/>
                              </a:cubicBezTo>
                              <a:cubicBezTo>
                                <a:pt x="14122" y="7053"/>
                                <a:pt x="14090" y="7287"/>
                                <a:pt x="14240" y="7446"/>
                              </a:cubicBezTo>
                              <a:cubicBezTo>
                                <a:pt x="14281" y="7475"/>
                                <a:pt x="14321" y="7503"/>
                                <a:pt x="14362" y="7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3,6316" coordsize="4548,1217" path="m13692,6370c13661,6364,13639,6361,13606,6363c13549,6367,13482,6360,13427,6378c13405,6385,13397,6393,13386,6413c13332,6511,13345,6658,13338,6766c13337,6787,13329,6819,13341,6838c13372,6886,13449,6921,13486,6973c13529,7032,13570,7107,13580,7180c13589,7245,13557,7295,13493,7310c13397,7333,13296,7307,13206,7274c13182,7263,13157,7253,13133,7242em14446,6952c14432,6946,14427,6943,14416,6942c14440,6954,14465,6958,14491,6963c14529,6971,14566,6978,14601,6995c14584,7019,14558,7011,14527,7008c14487,7004,14446,6997,14408,6984c14403,6982,14398,6980,14393,6978c14442,6963,14488,6967,14540,6962c14555,6960,14571,6958,14586,6956em15269,6755c15235,6756,15210,6762,15177,6770c15132,6782,15091,6795,15054,6824c15008,6860,15028,6900,15055,6941c15082,6982,15119,7022,15133,7070c15145,7112,15127,7143,15087,7159c15048,7175,15002,7182,14964,7160c14948,7145,14942,7140,14941,7124em15494,6879c15481,6924,15462,6966,15446,7010c15432,7048,15373,7121,15413,7125c15419,7120,15424,7115,15430,7110em15688,6552c15676,6528,15700,6550,15715,6554em15814,6870c15795,6911,15763,6959,15757,7004c15758,7008,15759,7012,15760,7016c15801,7004,15831,6975,15867,6953c15918,6921,15979,6873,16041,6867c16096,6861,16107,6909,16105,6951c16103,6993,16091,7033,16082,7074em16644,6727c16637,6779,16635,6826,16646,6879c16667,6978,16712,7110,16797,7172c16824,7185,16833,7189,16853,7183em16912,6844c16800,6919,16688,6995,16584,7081c16532,7124,16489,7168,16445,7218em17680,6316c17641,6493,17585,6647,17501,6808c17407,6989,17303,7171,17162,7319c17055,7432,16966,7460,16818,7470em14607,6379c14448,6525,14302,6672,14208,6871c14122,7053,14090,7287,14240,7446c14281,7475,14321,7503,14362,7532e" stroked="t" o:allowincell="f" style="position:absolute;margin-left:282.25pt;margin-top:107.05pt;width:128.9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235585</wp:posOffset>
                </wp:positionH>
                <wp:positionV relativeFrom="paragraph">
                  <wp:posOffset>2241550</wp:posOffset>
                </wp:positionV>
                <wp:extent cx="1100455" cy="382270"/>
                <wp:effectExtent l="6985" t="6350" r="571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7" h="1061">
                              <a:moveTo>
                                <a:pt x="2639" y="9762"/>
                              </a:moveTo>
                              <a:cubicBezTo>
                                <a:pt x="2631" y="9774"/>
                                <a:pt x="2628" y="9779"/>
                                <a:pt x="2620" y="9785"/>
                              </a:cubicBezTo>
                              <a:cubicBezTo>
                                <a:pt x="2626" y="9765"/>
                                <a:pt x="2635" y="9743"/>
                                <a:pt x="2640" y="9721"/>
                              </a:cubicBezTo>
                              <a:cubicBezTo>
                                <a:pt x="2654" y="9662"/>
                                <a:pt x="2661" y="9602"/>
                                <a:pt x="2668" y="9542"/>
                              </a:cubicBezTo>
                              <a:cubicBezTo>
                                <a:pt x="2680" y="9438"/>
                                <a:pt x="2685" y="9334"/>
                                <a:pt x="2694" y="9230"/>
                              </a:cubicBezTo>
                              <a:cubicBezTo>
                                <a:pt x="2703" y="9124"/>
                                <a:pt x="2699" y="9006"/>
                                <a:pt x="2733" y="8904"/>
                              </a:cubicBezTo>
                              <a:cubicBezTo>
                                <a:pt x="2748" y="8858"/>
                                <a:pt x="2778" y="8867"/>
                                <a:pt x="2813" y="8884"/>
                              </a:cubicBezTo>
                              <a:cubicBezTo>
                                <a:pt x="2841" y="8898"/>
                                <a:pt x="2863" y="8923"/>
                                <a:pt x="2885" y="8944"/>
                              </a:cubicBezTo>
                            </a:path>
                            <a:path w="3057" h="1061">
                              <a:moveTo>
                                <a:pt x="2546" y="9379"/>
                              </a:moveTo>
                              <a:cubicBezTo>
                                <a:pt x="2530" y="9390"/>
                                <a:pt x="2525" y="9392"/>
                                <a:pt x="2520" y="9403"/>
                              </a:cubicBezTo>
                              <a:cubicBezTo>
                                <a:pt x="2575" y="9407"/>
                                <a:pt x="2631" y="9402"/>
                                <a:pt x="2686" y="9400"/>
                              </a:cubicBezTo>
                              <a:cubicBezTo>
                                <a:pt x="2755" y="9397"/>
                                <a:pt x="2821" y="9387"/>
                                <a:pt x="2889" y="9376"/>
                              </a:cubicBezTo>
                            </a:path>
                            <a:path w="3057" h="1061">
                              <a:moveTo>
                                <a:pt x="3329" y="8793"/>
                              </a:moveTo>
                              <a:cubicBezTo>
                                <a:pt x="3313" y="8797"/>
                                <a:pt x="3288" y="8808"/>
                                <a:pt x="3280" y="8824"/>
                              </a:cubicBezTo>
                              <a:cubicBezTo>
                                <a:pt x="3265" y="8855"/>
                                <a:pt x="3263" y="8906"/>
                                <a:pt x="3260" y="8940"/>
                              </a:cubicBezTo>
                              <a:cubicBezTo>
                                <a:pt x="3256" y="8980"/>
                                <a:pt x="3254" y="9019"/>
                                <a:pt x="3254" y="9059"/>
                              </a:cubicBezTo>
                              <a:cubicBezTo>
                                <a:pt x="3253" y="9036"/>
                                <a:pt x="3255" y="9014"/>
                                <a:pt x="3257" y="8990"/>
                              </a:cubicBezTo>
                            </a:path>
                            <a:path w="3057" h="1061">
                              <a:moveTo>
                                <a:pt x="3834" y="8767"/>
                              </a:moveTo>
                              <a:cubicBezTo>
                                <a:pt x="3806" y="8806"/>
                                <a:pt x="3780" y="8851"/>
                                <a:pt x="3755" y="8898"/>
                              </a:cubicBezTo>
                              <a:cubicBezTo>
                                <a:pt x="3689" y="9025"/>
                                <a:pt x="3628" y="9153"/>
                                <a:pt x="3575" y="9286"/>
                              </a:cubicBezTo>
                              <a:cubicBezTo>
                                <a:pt x="3527" y="9408"/>
                                <a:pt x="3471" y="9546"/>
                                <a:pt x="3466" y="9679"/>
                              </a:cubicBezTo>
                              <a:cubicBezTo>
                                <a:pt x="3464" y="9740"/>
                                <a:pt x="3478" y="9746"/>
                                <a:pt x="3523" y="9758"/>
                              </a:cubicBezTo>
                            </a:path>
                            <a:path w="3057" h="1061">
                              <a:moveTo>
                                <a:pt x="3873" y="9352"/>
                              </a:moveTo>
                              <a:cubicBezTo>
                                <a:pt x="3881" y="9383"/>
                                <a:pt x="3887" y="9417"/>
                                <a:pt x="3898" y="9447"/>
                              </a:cubicBezTo>
                              <a:cubicBezTo>
                                <a:pt x="3917" y="9500"/>
                                <a:pt x="3947" y="9563"/>
                                <a:pt x="3981" y="9608"/>
                              </a:cubicBezTo>
                              <a:cubicBezTo>
                                <a:pt x="4005" y="9640"/>
                                <a:pt x="4024" y="9649"/>
                                <a:pt x="4059" y="9659"/>
                              </a:cubicBezTo>
                            </a:path>
                            <a:path w="3057" h="1061">
                              <a:moveTo>
                                <a:pt x="4128" y="9340"/>
                              </a:moveTo>
                              <a:cubicBezTo>
                                <a:pt x="4056" y="9394"/>
                                <a:pt x="3987" y="9451"/>
                                <a:pt x="3935" y="9527"/>
                              </a:cubicBezTo>
                              <a:cubicBezTo>
                                <a:pt x="3899" y="9580"/>
                                <a:pt x="3869" y="9641"/>
                                <a:pt x="3853" y="9702"/>
                              </a:cubicBezTo>
                            </a:path>
                            <a:path w="3057" h="1061">
                              <a:moveTo>
                                <a:pt x="4631" y="8870"/>
                              </a:moveTo>
                              <a:cubicBezTo>
                                <a:pt x="4629" y="9001"/>
                                <a:pt x="4606" y="9113"/>
                                <a:pt x="4564" y="9238"/>
                              </a:cubicBezTo>
                              <a:cubicBezTo>
                                <a:pt x="4512" y="9395"/>
                                <a:pt x="4447" y="9558"/>
                                <a:pt x="4362" y="9700"/>
                              </a:cubicBezTo>
                              <a:cubicBezTo>
                                <a:pt x="4323" y="9765"/>
                                <a:pt x="4296" y="9795"/>
                                <a:pt x="4234" y="9827"/>
                              </a:cubicBezTo>
                            </a:path>
                            <a:path w="3057" h="1061">
                              <a:moveTo>
                                <a:pt x="5167" y="9497"/>
                              </a:moveTo>
                              <a:cubicBezTo>
                                <a:pt x="5237" y="9482"/>
                                <a:pt x="5299" y="9486"/>
                                <a:pt x="5371" y="9490"/>
                              </a:cubicBezTo>
                              <a:cubicBezTo>
                                <a:pt x="5439" y="9494"/>
                                <a:pt x="5508" y="9499"/>
                                <a:pt x="5576" y="9504"/>
                              </a:cubicBezTo>
                            </a:path>
                            <a:path w="3057" h="1061">
                              <a:moveTo>
                                <a:pt x="5162" y="9749"/>
                              </a:moveTo>
                              <a:cubicBezTo>
                                <a:pt x="5138" y="9795"/>
                                <a:pt x="5263" y="9767"/>
                                <a:pt x="5284" y="9766"/>
                              </a:cubicBezTo>
                              <a:cubicBezTo>
                                <a:pt x="5406" y="9760"/>
                                <a:pt x="5452" y="9757"/>
                                <a:pt x="5536" y="9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0,8767" coordsize="3057,1061" path="m2639,9762c2631,9774,2628,9779,2620,9785c2626,9765,2635,9743,2640,9721c2654,9662,2661,9602,2668,9542c2680,9438,2685,9334,2694,9230c2703,9124,2699,9006,2733,8904c2748,8858,2778,8867,2813,8884c2841,8898,2863,8923,2885,8944em2546,9379c2530,9390,2525,9392,2520,9403c2575,9407,2631,9402,2686,9400c2755,9397,2821,9387,2889,9376em3329,8793c3313,8797,3288,8808,3280,8824c3265,8855,3263,8906,3260,8940c3256,8980,3254,9019,3254,9059c3253,9036,3255,9014,3257,8990em3834,8767c3806,8806,3780,8851,3755,8898c3689,9025,3628,9153,3575,9286c3527,9408,3471,9546,3466,9679c3464,9740,3478,9746,3523,9758em3873,9352c3881,9383,3887,9417,3898,9447c3917,9500,3947,9563,3981,9608c4005,9640,4024,9649,4059,9659em4128,9340c4056,9394,3987,9451,3935,9527c3899,9580,3869,9641,3853,9702em4631,8870c4629,9001,4606,9113,4564,9238c4512,9395,4447,9558,4362,9700c4323,9765,4296,9795,4234,9827em5167,9497c5237,9482,5299,9486,5371,9490c5439,9494,5508,9499,5576,9504em5162,9749c5138,9795,5263,9767,5284,9766c5406,9760,5452,9757,5536,9745e" stroked="t" o:allowincell="f" style="position:absolute;margin-left:-18.55pt;margin-top:176.5pt;width:86.6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70000</wp:posOffset>
                </wp:positionH>
                <wp:positionV relativeFrom="paragraph">
                  <wp:posOffset>2303780</wp:posOffset>
                </wp:positionV>
                <wp:extent cx="184150" cy="274320"/>
                <wp:effectExtent l="6350" t="6985" r="6985" b="762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762">
                              <a:moveTo>
                                <a:pt x="6930" y="8982"/>
                              </a:moveTo>
                              <a:cubicBezTo>
                                <a:pt x="6945" y="8959"/>
                                <a:pt x="6946" y="8946"/>
                                <a:pt x="6992" y="8941"/>
                              </a:cubicBezTo>
                              <a:cubicBezTo>
                                <a:pt x="7058" y="8933"/>
                                <a:pt x="7173" y="8934"/>
                                <a:pt x="7208" y="9004"/>
                              </a:cubicBezTo>
                              <a:cubicBezTo>
                                <a:pt x="7234" y="9057"/>
                                <a:pt x="7177" y="9117"/>
                                <a:pt x="7143" y="9148"/>
                              </a:cubicBezTo>
                              <a:cubicBezTo>
                                <a:pt x="7076" y="9209"/>
                                <a:pt x="6972" y="9245"/>
                                <a:pt x="6930" y="9329"/>
                              </a:cubicBezTo>
                              <a:cubicBezTo>
                                <a:pt x="6900" y="9390"/>
                                <a:pt x="6950" y="9454"/>
                                <a:pt x="6982" y="9501"/>
                              </a:cubicBezTo>
                              <a:cubicBezTo>
                                <a:pt x="7010" y="9542"/>
                                <a:pt x="7075" y="9609"/>
                                <a:pt x="7042" y="9664"/>
                              </a:cubicBezTo>
                              <a:cubicBezTo>
                                <a:pt x="7007" y="9722"/>
                                <a:pt x="6876" y="9702"/>
                                <a:pt x="6824" y="9690"/>
                              </a:cubicBezTo>
                              <a:cubicBezTo>
                                <a:pt x="6758" y="9668"/>
                                <a:pt x="6738" y="9662"/>
                                <a:pt x="6703" y="9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3,8939" coordsize="512,762" path="m6930,8982c6945,8959,6946,8946,6992,8941c7058,8933,7173,8934,7208,9004c7234,9057,7177,9117,7143,9148c7076,9209,6972,9245,6930,9329c6900,9390,6950,9454,6982,9501c7010,9542,7075,9609,7042,9664c7007,9722,6876,9702,6824,9690c6758,9668,6738,9662,6703,9631e" stroked="t" o:allowincell="f" style="position:absolute;margin-left:100pt;margin-top:181.4pt;width:14.45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52600</wp:posOffset>
                </wp:positionH>
                <wp:positionV relativeFrom="paragraph">
                  <wp:posOffset>2101215</wp:posOffset>
                </wp:positionV>
                <wp:extent cx="641350" cy="734695"/>
                <wp:effectExtent l="1905" t="4445" r="635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2041">
                              <a:moveTo>
                                <a:pt x="8758" y="8388"/>
                              </a:moveTo>
                              <a:cubicBezTo>
                                <a:pt x="8755" y="8364"/>
                                <a:pt x="8745" y="8449"/>
                                <a:pt x="8741" y="8464"/>
                              </a:cubicBezTo>
                              <a:cubicBezTo>
                                <a:pt x="8723" y="8539"/>
                                <a:pt x="8705" y="8613"/>
                                <a:pt x="8689" y="8688"/>
                              </a:cubicBezTo>
                              <a:cubicBezTo>
                                <a:pt x="8675" y="8753"/>
                                <a:pt x="8661" y="8821"/>
                                <a:pt x="8654" y="8887"/>
                              </a:cubicBezTo>
                              <a:cubicBezTo>
                                <a:pt x="8652" y="8910"/>
                                <a:pt x="8652" y="8916"/>
                                <a:pt x="8652" y="8931"/>
                              </a:cubicBezTo>
                            </a:path>
                            <a:path w="1781" h="2041">
                              <a:moveTo>
                                <a:pt x="8057" y="9222"/>
                              </a:moveTo>
                              <a:cubicBezTo>
                                <a:pt x="8064" y="9226"/>
                                <a:pt x="8088" y="9241"/>
                                <a:pt x="8144" y="9237"/>
                              </a:cubicBezTo>
                              <a:cubicBezTo>
                                <a:pt x="8393" y="9219"/>
                                <a:pt x="8638" y="9190"/>
                                <a:pt x="8888" y="9182"/>
                              </a:cubicBezTo>
                              <a:cubicBezTo>
                                <a:pt x="9200" y="9172"/>
                                <a:pt x="9512" y="9173"/>
                                <a:pt x="9824" y="9181"/>
                              </a:cubicBezTo>
                            </a:path>
                            <a:path w="1781" h="2041">
                              <a:moveTo>
                                <a:pt x="8440" y="9872"/>
                              </a:moveTo>
                              <a:cubicBezTo>
                                <a:pt x="8450" y="9898"/>
                                <a:pt x="8454" y="9925"/>
                                <a:pt x="8463" y="9951"/>
                              </a:cubicBezTo>
                              <a:cubicBezTo>
                                <a:pt x="8484" y="10012"/>
                                <a:pt x="8508" y="10074"/>
                                <a:pt x="8532" y="10134"/>
                              </a:cubicBezTo>
                              <a:cubicBezTo>
                                <a:pt x="8556" y="10193"/>
                                <a:pt x="8581" y="10249"/>
                                <a:pt x="8618" y="10301"/>
                              </a:cubicBezTo>
                              <a:cubicBezTo>
                                <a:pt x="8633" y="10322"/>
                                <a:pt x="8642" y="10331"/>
                                <a:pt x="8664" y="10342"/>
                              </a:cubicBezTo>
                            </a:path>
                            <a:path w="1781" h="2041">
                              <a:moveTo>
                                <a:pt x="8816" y="9850"/>
                              </a:moveTo>
                              <a:cubicBezTo>
                                <a:pt x="8726" y="9910"/>
                                <a:pt x="8641" y="9974"/>
                                <a:pt x="8565" y="10052"/>
                              </a:cubicBezTo>
                              <a:cubicBezTo>
                                <a:pt x="8482" y="10137"/>
                                <a:pt x="8416" y="10244"/>
                                <a:pt x="8366" y="10351"/>
                              </a:cubicBezTo>
                              <a:cubicBezTo>
                                <a:pt x="8353" y="10386"/>
                                <a:pt x="8348" y="10393"/>
                                <a:pt x="8349" y="10416"/>
                              </a:cubicBezTo>
                            </a:path>
                            <a:path w="1781" h="2041">
                              <a:moveTo>
                                <a:pt x="9296" y="9201"/>
                              </a:moveTo>
                              <a:cubicBezTo>
                                <a:pt x="9281" y="9230"/>
                                <a:pt x="9264" y="9256"/>
                                <a:pt x="9249" y="9286"/>
                              </a:cubicBezTo>
                              <a:cubicBezTo>
                                <a:pt x="9231" y="9322"/>
                                <a:pt x="9211" y="9370"/>
                                <a:pt x="9203" y="9409"/>
                              </a:cubicBezTo>
                              <a:cubicBezTo>
                                <a:pt x="9197" y="9438"/>
                                <a:pt x="9202" y="9442"/>
                                <a:pt x="9221" y="9454"/>
                              </a:cubicBezTo>
                            </a:path>
                            <a:path w="1781" h="2041">
                              <a:moveTo>
                                <a:pt x="9082" y="9578"/>
                              </a:moveTo>
                              <a:cubicBezTo>
                                <a:pt x="9150" y="9573"/>
                                <a:pt x="9216" y="9564"/>
                                <a:pt x="9284" y="9561"/>
                              </a:cubicBezTo>
                              <a:cubicBezTo>
                                <a:pt x="9350" y="9558"/>
                                <a:pt x="9414" y="9558"/>
                                <a:pt x="9480" y="9565"/>
                              </a:cubicBezTo>
                            </a:path>
                            <a:path w="1781" h="2041">
                              <a:moveTo>
                                <a:pt x="9250" y="9835"/>
                              </a:moveTo>
                              <a:cubicBezTo>
                                <a:pt x="9287" y="9831"/>
                                <a:pt x="9325" y="9821"/>
                                <a:pt x="9363" y="9829"/>
                              </a:cubicBezTo>
                              <a:cubicBezTo>
                                <a:pt x="9395" y="9836"/>
                                <a:pt x="9421" y="9857"/>
                                <a:pt x="9396" y="9888"/>
                              </a:cubicBezTo>
                              <a:cubicBezTo>
                                <a:pt x="9363" y="9930"/>
                                <a:pt x="9304" y="9947"/>
                                <a:pt x="9259" y="9971"/>
                              </a:cubicBezTo>
                              <a:cubicBezTo>
                                <a:pt x="9231" y="9986"/>
                                <a:pt x="9212" y="9996"/>
                                <a:pt x="9195" y="10020"/>
                              </a:cubicBezTo>
                              <a:cubicBezTo>
                                <a:pt x="9248" y="10051"/>
                                <a:pt x="9308" y="10052"/>
                                <a:pt x="9370" y="10050"/>
                              </a:cubicBezTo>
                              <a:cubicBezTo>
                                <a:pt x="9396" y="10048"/>
                                <a:pt x="9423" y="10046"/>
                                <a:pt x="9449" y="10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4,8376" coordsize="1781,2041" path="m8758,8388c8755,8364,8745,8449,8741,8464c8723,8539,8705,8613,8689,8688c8675,8753,8661,8821,8654,8887c8652,8910,8652,8916,8652,8931em8057,9222c8064,9226,8088,9241,8144,9237c8393,9219,8638,9190,8888,9182c9200,9172,9512,9173,9824,9181em8440,9872c8450,9898,8454,9925,8463,9951c8484,10012,8508,10074,8532,10134c8556,10193,8581,10249,8618,10301c8633,10322,8642,10331,8664,10342em8816,9850c8726,9910,8641,9974,8565,10052c8482,10137,8416,10244,8366,10351c8353,10386,8348,10393,8349,10416em9296,9201c9281,9230,9264,9256,9249,9286c9231,9322,9211,9370,9203,9409c9197,9438,9202,9442,9221,9454em9082,9578c9150,9573,9216,9564,9284,9561c9350,9558,9414,9558,9480,9565em9250,9835c9287,9831,9325,9821,9363,9829c9395,9836,9421,9857,9396,9888c9363,9930,9304,9947,9259,9971c9231,9986,9212,9996,9195,10020c9248,10051,9308,10052,9370,10050c9396,10048,9423,10046,9449,10044e" stroked="t" o:allowincell="f" style="position:absolute;margin-left:138pt;margin-top:165.45pt;width:50.45pt;height:5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90495</wp:posOffset>
                </wp:positionH>
                <wp:positionV relativeFrom="paragraph">
                  <wp:posOffset>2406650</wp:posOffset>
                </wp:positionV>
                <wp:extent cx="143510" cy="31750"/>
                <wp:effectExtent l="6350" t="6350" r="6350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89">
                              <a:moveTo>
                                <a:pt x="10745" y="9225"/>
                              </a:moveTo>
                              <a:cubicBezTo>
                                <a:pt x="10709" y="9234"/>
                                <a:pt x="10760" y="9242"/>
                                <a:pt x="10775" y="9244"/>
                              </a:cubicBezTo>
                              <a:cubicBezTo>
                                <a:pt x="10827" y="9251"/>
                                <a:pt x="10879" y="9259"/>
                                <a:pt x="10931" y="9267"/>
                              </a:cubicBezTo>
                              <a:cubicBezTo>
                                <a:pt x="10971" y="9273"/>
                                <a:pt x="11009" y="9278"/>
                                <a:pt x="11046" y="9293"/>
                              </a:cubicBezTo>
                              <a:cubicBezTo>
                                <a:pt x="11011" y="9319"/>
                                <a:pt x="10967" y="9314"/>
                                <a:pt x="10921" y="9313"/>
                              </a:cubicBezTo>
                              <a:cubicBezTo>
                                <a:pt x="10850" y="9312"/>
                                <a:pt x="10780" y="9303"/>
                                <a:pt x="10710" y="9292"/>
                              </a:cubicBezTo>
                              <a:cubicBezTo>
                                <a:pt x="10677" y="9287"/>
                                <a:pt x="10668" y="9285"/>
                                <a:pt x="10648" y="9279"/>
                              </a:cubicBezTo>
                              <a:cubicBezTo>
                                <a:pt x="10703" y="9267"/>
                                <a:pt x="10758" y="9277"/>
                                <a:pt x="10815" y="9282"/>
                              </a:cubicBezTo>
                              <a:cubicBezTo>
                                <a:pt x="10897" y="9289"/>
                                <a:pt x="10962" y="9282"/>
                                <a:pt x="11039" y="9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8,9225" coordsize="399,89" path="m10745,9225c10709,9234,10760,9242,10775,9244c10827,9251,10879,9259,10931,9267c10971,9273,11009,9278,11046,9293c11011,9319,10967,9314,10921,9313c10850,9312,10780,9303,10710,9292c10677,9287,10668,9285,10648,9279c10703,9267,10758,9277,10815,9282c10897,9289,10962,9282,11039,9257e" stroked="t" o:allowincell="f" style="position:absolute;margin-left:211.85pt;margin-top:189.5pt;width:11.2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54680</wp:posOffset>
                </wp:positionH>
                <wp:positionV relativeFrom="paragraph">
                  <wp:posOffset>2176145</wp:posOffset>
                </wp:positionV>
                <wp:extent cx="1130300" cy="381000"/>
                <wp:effectExtent l="6350" t="6350" r="635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1059">
                              <a:moveTo>
                                <a:pt x="12528" y="8590"/>
                              </a:moveTo>
                              <a:cubicBezTo>
                                <a:pt x="12513" y="8585"/>
                                <a:pt x="12519" y="8586"/>
                                <a:pt x="12503" y="8587"/>
                              </a:cubicBezTo>
                              <a:cubicBezTo>
                                <a:pt x="12478" y="8589"/>
                                <a:pt x="12454" y="8593"/>
                                <a:pt x="12429" y="8596"/>
                              </a:cubicBezTo>
                              <a:cubicBezTo>
                                <a:pt x="12406" y="8599"/>
                                <a:pt x="12382" y="8600"/>
                                <a:pt x="12359" y="8603"/>
                              </a:cubicBezTo>
                              <a:cubicBezTo>
                                <a:pt x="12316" y="8609"/>
                                <a:pt x="12293" y="8646"/>
                                <a:pt x="12268" y="8678"/>
                              </a:cubicBezTo>
                              <a:cubicBezTo>
                                <a:pt x="12245" y="8708"/>
                                <a:pt x="12224" y="8738"/>
                                <a:pt x="12204" y="8770"/>
                              </a:cubicBezTo>
                              <a:cubicBezTo>
                                <a:pt x="12160" y="8840"/>
                                <a:pt x="12126" y="8916"/>
                                <a:pt x="12115" y="8999"/>
                              </a:cubicBezTo>
                              <a:cubicBezTo>
                                <a:pt x="12104" y="9079"/>
                                <a:pt x="12135" y="9137"/>
                                <a:pt x="12174" y="9205"/>
                              </a:cubicBezTo>
                              <a:cubicBezTo>
                                <a:pt x="12204" y="9258"/>
                                <a:pt x="12244" y="9310"/>
                                <a:pt x="12259" y="9370"/>
                              </a:cubicBezTo>
                              <a:cubicBezTo>
                                <a:pt x="12273" y="9426"/>
                                <a:pt x="12235" y="9443"/>
                                <a:pt x="12187" y="9448"/>
                              </a:cubicBezTo>
                              <a:cubicBezTo>
                                <a:pt x="12117" y="9455"/>
                                <a:pt x="12038" y="9437"/>
                                <a:pt x="11977" y="9402"/>
                              </a:cubicBezTo>
                              <a:cubicBezTo>
                                <a:pt x="11964" y="9392"/>
                                <a:pt x="11951" y="9383"/>
                                <a:pt x="11938" y="9373"/>
                              </a:cubicBezTo>
                            </a:path>
                            <a:path w="3140" h="1059">
                              <a:moveTo>
                                <a:pt x="13152" y="9034"/>
                              </a:moveTo>
                              <a:cubicBezTo>
                                <a:pt x="13111" y="9041"/>
                                <a:pt x="13070" y="9046"/>
                                <a:pt x="13029" y="9051"/>
                              </a:cubicBezTo>
                              <a:cubicBezTo>
                                <a:pt x="12977" y="9058"/>
                                <a:pt x="12918" y="9065"/>
                                <a:pt x="12874" y="9098"/>
                              </a:cubicBezTo>
                              <a:cubicBezTo>
                                <a:pt x="12831" y="9131"/>
                                <a:pt x="12858" y="9176"/>
                                <a:pt x="12882" y="9212"/>
                              </a:cubicBezTo>
                              <a:cubicBezTo>
                                <a:pt x="12924" y="9275"/>
                                <a:pt x="13009" y="9339"/>
                                <a:pt x="13024" y="9416"/>
                              </a:cubicBezTo>
                              <a:cubicBezTo>
                                <a:pt x="13036" y="9480"/>
                                <a:pt x="12952" y="9490"/>
                                <a:pt x="12909" y="9490"/>
                              </a:cubicBezTo>
                              <a:cubicBezTo>
                                <a:pt x="12854" y="9490"/>
                                <a:pt x="12759" y="9478"/>
                                <a:pt x="12718" y="9435"/>
                              </a:cubicBezTo>
                              <a:cubicBezTo>
                                <a:pt x="12714" y="9426"/>
                                <a:pt x="12710" y="9416"/>
                                <a:pt x="12706" y="9407"/>
                              </a:cubicBezTo>
                            </a:path>
                            <a:path w="3140" h="1059">
                              <a:moveTo>
                                <a:pt x="13504" y="9202"/>
                              </a:moveTo>
                              <a:cubicBezTo>
                                <a:pt x="13495" y="9239"/>
                                <a:pt x="13489" y="9276"/>
                                <a:pt x="13479" y="9314"/>
                              </a:cubicBezTo>
                              <a:cubicBezTo>
                                <a:pt x="13464" y="9368"/>
                                <a:pt x="13445" y="9423"/>
                                <a:pt x="13433" y="9478"/>
                              </a:cubicBezTo>
                              <a:cubicBezTo>
                                <a:pt x="13433" y="9478"/>
                                <a:pt x="13412" y="9578"/>
                                <a:pt x="13417" y="9535"/>
                              </a:cubicBezTo>
                            </a:path>
                            <a:path w="3140" h="1059">
                              <a:moveTo>
                                <a:pt x="13664" y="8843"/>
                              </a:moveTo>
                              <a:cubicBezTo>
                                <a:pt x="13672" y="8827"/>
                                <a:pt x="13684" y="8837"/>
                                <a:pt x="13700" y="8840"/>
                              </a:cubicBezTo>
                            </a:path>
                            <a:path w="3140" h="1059">
                              <a:moveTo>
                                <a:pt x="13865" y="9280"/>
                              </a:moveTo>
                              <a:cubicBezTo>
                                <a:pt x="13843" y="9317"/>
                                <a:pt x="13804" y="9360"/>
                                <a:pt x="13794" y="9403"/>
                              </a:cubicBezTo>
                              <a:cubicBezTo>
                                <a:pt x="13794" y="9407"/>
                                <a:pt x="13795" y="9412"/>
                                <a:pt x="13795" y="9416"/>
                              </a:cubicBezTo>
                              <a:cubicBezTo>
                                <a:pt x="13846" y="9390"/>
                                <a:pt x="13884" y="9354"/>
                                <a:pt x="13928" y="9317"/>
                              </a:cubicBezTo>
                              <a:cubicBezTo>
                                <a:pt x="13983" y="9270"/>
                                <a:pt x="14042" y="9218"/>
                                <a:pt x="14109" y="9188"/>
                              </a:cubicBezTo>
                              <a:cubicBezTo>
                                <a:pt x="14152" y="9169"/>
                                <a:pt x="14186" y="9182"/>
                                <a:pt x="14195" y="9230"/>
                              </a:cubicBezTo>
                              <a:cubicBezTo>
                                <a:pt x="14205" y="9281"/>
                                <a:pt x="14193" y="9336"/>
                                <a:pt x="14189" y="9387"/>
                              </a:cubicBezTo>
                              <a:cubicBezTo>
                                <a:pt x="14188" y="9410"/>
                                <a:pt x="14186" y="9415"/>
                                <a:pt x="14193" y="9428"/>
                              </a:cubicBezTo>
                            </a:path>
                            <a:path w="3140" h="1059">
                              <a:moveTo>
                                <a:pt x="14719" y="8943"/>
                              </a:moveTo>
                              <a:cubicBezTo>
                                <a:pt x="14709" y="8990"/>
                                <a:pt x="14707" y="9033"/>
                                <a:pt x="14714" y="9081"/>
                              </a:cubicBezTo>
                              <a:cubicBezTo>
                                <a:pt x="14737" y="9233"/>
                                <a:pt x="14795" y="9391"/>
                                <a:pt x="14872" y="9523"/>
                              </a:cubicBezTo>
                              <a:cubicBezTo>
                                <a:pt x="14903" y="9577"/>
                                <a:pt x="14935" y="9607"/>
                                <a:pt x="14982" y="9643"/>
                              </a:cubicBezTo>
                            </a:path>
                            <a:path w="3140" h="1059">
                              <a:moveTo>
                                <a:pt x="15077" y="9173"/>
                              </a:moveTo>
                              <a:cubicBezTo>
                                <a:pt x="14929" y="9271"/>
                                <a:pt x="14785" y="9373"/>
                                <a:pt x="14660" y="9501"/>
                              </a:cubicBezTo>
                              <a:cubicBezTo>
                                <a:pt x="14638" y="9527"/>
                                <a:pt x="14616" y="9552"/>
                                <a:pt x="14594" y="9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8,8585" coordsize="3140,1059" path="m12528,8590c12513,8585,12519,8586,12503,8587c12478,8589,12454,8593,12429,8596c12406,8599,12382,8600,12359,8603c12316,8609,12293,8646,12268,8678c12245,8708,12224,8738,12204,8770c12160,8840,12126,8916,12115,8999c12104,9079,12135,9137,12174,9205c12204,9258,12244,9310,12259,9370c12273,9426,12235,9443,12187,9448c12117,9455,12038,9437,11977,9402c11964,9392,11951,9383,11938,9373em13152,9034c13111,9041,13070,9046,13029,9051c12977,9058,12918,9065,12874,9098c12831,9131,12858,9176,12882,9212c12924,9275,13009,9339,13024,9416c13036,9480,12952,9490,12909,9490c12854,9490,12759,9478,12718,9435c12714,9426,12710,9416,12706,9407em13504,9202c13495,9239,13489,9276,13479,9314c13464,9368,13445,9423,13433,9478c13433,9478,13412,9578,13417,9535em13664,8843c13672,8827,13684,8837,13700,8840em13865,9280c13843,9317,13804,9360,13794,9403c13794,9407,13795,9412,13795,9416c13846,9390,13884,9354,13928,9317c13983,9270,14042,9218,14109,9188c14152,9169,14186,9182,14195,9230c14205,9281,14193,9336,14189,9387c14188,9410,14186,9415,14193,9428em14719,8943c14709,8990,14707,9033,14714,9081c14737,9233,14795,9391,14872,9523c14903,9577,14935,9607,14982,9643em15077,9173c14929,9271,14785,9373,14660,9501c14638,9527,14616,9552,14594,9578e" stroked="t" o:allowincell="f" style="position:absolute;margin-left:248.4pt;margin-top:171.35pt;width:88.95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977900</wp:posOffset>
                </wp:positionH>
                <wp:positionV relativeFrom="paragraph">
                  <wp:posOffset>3050540</wp:posOffset>
                </wp:positionV>
                <wp:extent cx="6264275" cy="1095375"/>
                <wp:effectExtent l="4445" t="57785" r="5715" b="323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1" h="3044">
                              <a:moveTo>
                                <a:pt x="17859" y="11013"/>
                              </a:moveTo>
                              <a:lnTo>
                                <a:pt x="17859" y="11013"/>
                              </a:lnTo>
                            </a:path>
                            <a:path w="17401" h="3044">
                              <a:moveTo>
                                <a:pt x="2393" y="12823"/>
                              </a:moveTo>
                              <a:cubicBezTo>
                                <a:pt x="2384" y="12840"/>
                                <a:pt x="2358" y="12864"/>
                                <a:pt x="2353" y="12874"/>
                              </a:cubicBezTo>
                              <a:cubicBezTo>
                                <a:pt x="2353" y="12878"/>
                                <a:pt x="2354" y="12882"/>
                                <a:pt x="2354" y="12886"/>
                              </a:cubicBezTo>
                              <a:cubicBezTo>
                                <a:pt x="2351" y="12851"/>
                                <a:pt x="2355" y="12816"/>
                                <a:pt x="2360" y="12778"/>
                              </a:cubicBezTo>
                              <a:cubicBezTo>
                                <a:pt x="2399" y="12474"/>
                                <a:pt x="2386" y="12162"/>
                                <a:pt x="2432" y="11860"/>
                              </a:cubicBezTo>
                              <a:cubicBezTo>
                                <a:pt x="2435" y="11849"/>
                                <a:pt x="2437" y="11839"/>
                                <a:pt x="2440" y="11828"/>
                              </a:cubicBezTo>
                              <a:cubicBezTo>
                                <a:pt x="2476" y="11843"/>
                                <a:pt x="2487" y="11855"/>
                                <a:pt x="2510" y="11896"/>
                              </a:cubicBezTo>
                              <a:cubicBezTo>
                                <a:pt x="2517" y="11910"/>
                                <a:pt x="2525" y="11924"/>
                                <a:pt x="2532" y="11938"/>
                              </a:cubicBezTo>
                            </a:path>
                            <a:path w="17401" h="3044">
                              <a:moveTo>
                                <a:pt x="2247" y="12448"/>
                              </a:moveTo>
                              <a:cubicBezTo>
                                <a:pt x="2235" y="12467"/>
                                <a:pt x="2230" y="12470"/>
                                <a:pt x="2230" y="12484"/>
                              </a:cubicBezTo>
                              <a:cubicBezTo>
                                <a:pt x="2283" y="12500"/>
                                <a:pt x="2341" y="12485"/>
                                <a:pt x="2396" y="12473"/>
                              </a:cubicBezTo>
                              <a:cubicBezTo>
                                <a:pt x="2476" y="12452"/>
                                <a:pt x="2506" y="12444"/>
                                <a:pt x="2560" y="12429"/>
                              </a:cubicBezTo>
                            </a:path>
                            <a:path w="17401" h="3044">
                              <a:moveTo>
                                <a:pt x="3119" y="11818"/>
                              </a:moveTo>
                              <a:cubicBezTo>
                                <a:pt x="3119" y="11815"/>
                                <a:pt x="3120" y="11811"/>
                                <a:pt x="3120" y="11808"/>
                              </a:cubicBezTo>
                              <a:cubicBezTo>
                                <a:pt x="3108" y="11832"/>
                                <a:pt x="3098" y="11865"/>
                                <a:pt x="3093" y="11894"/>
                              </a:cubicBezTo>
                              <a:cubicBezTo>
                                <a:pt x="3084" y="11946"/>
                                <a:pt x="3070" y="11997"/>
                                <a:pt x="3055" y="12048"/>
                              </a:cubicBezTo>
                              <a:cubicBezTo>
                                <a:pt x="3052" y="12057"/>
                                <a:pt x="3050" y="12065"/>
                                <a:pt x="3047" y="12074"/>
                              </a:cubicBezTo>
                            </a:path>
                            <a:path w="17401" h="3044">
                              <a:moveTo>
                                <a:pt x="3870" y="11803"/>
                              </a:moveTo>
                              <a:cubicBezTo>
                                <a:pt x="3814" y="11816"/>
                                <a:pt x="3797" y="11859"/>
                                <a:pt x="3769" y="11912"/>
                              </a:cubicBezTo>
                              <a:cubicBezTo>
                                <a:pt x="3661" y="12119"/>
                                <a:pt x="3566" y="12348"/>
                                <a:pt x="3502" y="12573"/>
                              </a:cubicBezTo>
                              <a:cubicBezTo>
                                <a:pt x="3493" y="12605"/>
                                <a:pt x="3422" y="12814"/>
                                <a:pt x="3468" y="12848"/>
                              </a:cubicBezTo>
                              <a:cubicBezTo>
                                <a:pt x="3477" y="12847"/>
                                <a:pt x="3486" y="12847"/>
                                <a:pt x="3495" y="12846"/>
                              </a:cubicBezTo>
                            </a:path>
                            <a:path w="17401" h="3044">
                              <a:moveTo>
                                <a:pt x="3854" y="12395"/>
                              </a:moveTo>
                              <a:cubicBezTo>
                                <a:pt x="3823" y="12441"/>
                                <a:pt x="3807" y="12478"/>
                                <a:pt x="3813" y="12536"/>
                              </a:cubicBezTo>
                              <a:cubicBezTo>
                                <a:pt x="3820" y="12600"/>
                                <a:pt x="3851" y="12659"/>
                                <a:pt x="3890" y="12710"/>
                              </a:cubicBezTo>
                              <a:cubicBezTo>
                                <a:pt x="3919" y="12742"/>
                                <a:pt x="3927" y="12752"/>
                                <a:pt x="3952" y="12766"/>
                              </a:cubicBezTo>
                            </a:path>
                            <a:path w="17401" h="3044">
                              <a:moveTo>
                                <a:pt x="4134" y="12401"/>
                              </a:moveTo>
                              <a:cubicBezTo>
                                <a:pt x="4062" y="12449"/>
                                <a:pt x="4010" y="12503"/>
                                <a:pt x="3957" y="12572"/>
                              </a:cubicBezTo>
                              <a:cubicBezTo>
                                <a:pt x="3899" y="12646"/>
                                <a:pt x="3843" y="12721"/>
                                <a:pt x="3787" y="12796"/>
                              </a:cubicBezTo>
                              <a:cubicBezTo>
                                <a:pt x="3779" y="12806"/>
                                <a:pt x="3772" y="12816"/>
                                <a:pt x="3764" y="12826"/>
                              </a:cubicBezTo>
                            </a:path>
                            <a:path w="17401" h="3044">
                              <a:moveTo>
                                <a:pt x="4613" y="11973"/>
                              </a:moveTo>
                              <a:cubicBezTo>
                                <a:pt x="4629" y="12078"/>
                                <a:pt x="4618" y="12174"/>
                                <a:pt x="4595" y="12279"/>
                              </a:cubicBezTo>
                              <a:cubicBezTo>
                                <a:pt x="4553" y="12467"/>
                                <a:pt x="4486" y="12656"/>
                                <a:pt x="4402" y="12828"/>
                              </a:cubicBezTo>
                              <a:cubicBezTo>
                                <a:pt x="4344" y="12935"/>
                                <a:pt x="4328" y="12967"/>
                                <a:pt x="4280" y="13029"/>
                              </a:cubicBezTo>
                            </a:path>
                            <a:path w="17401" h="3044">
                              <a:moveTo>
                                <a:pt x="5240" y="12624"/>
                              </a:moveTo>
                              <a:cubicBezTo>
                                <a:pt x="5274" y="12621"/>
                                <a:pt x="5309" y="12610"/>
                                <a:pt x="5346" y="12606"/>
                              </a:cubicBezTo>
                              <a:cubicBezTo>
                                <a:pt x="5438" y="12596"/>
                                <a:pt x="5535" y="12598"/>
                                <a:pt x="5628" y="12597"/>
                              </a:cubicBezTo>
                              <a:cubicBezTo>
                                <a:pt x="5703" y="12597"/>
                                <a:pt x="5727" y="12597"/>
                                <a:pt x="5777" y="12599"/>
                              </a:cubicBezTo>
                            </a:path>
                            <a:path w="17401" h="3044">
                              <a:moveTo>
                                <a:pt x="5423" y="12833"/>
                              </a:moveTo>
                              <a:cubicBezTo>
                                <a:pt x="5382" y="12847"/>
                                <a:pt x="5372" y="12849"/>
                                <a:pt x="5351" y="12865"/>
                              </a:cubicBezTo>
                              <a:cubicBezTo>
                                <a:pt x="5523" y="12850"/>
                                <a:pt x="5693" y="12823"/>
                                <a:pt x="5864" y="12797"/>
                              </a:cubicBezTo>
                            </a:path>
                            <a:path w="17401" h="3044">
                              <a:moveTo>
                                <a:pt x="7786" y="11398"/>
                              </a:moveTo>
                              <a:cubicBezTo>
                                <a:pt x="7798" y="11366"/>
                                <a:pt x="7813" y="11366"/>
                                <a:pt x="7850" y="11356"/>
                              </a:cubicBezTo>
                              <a:cubicBezTo>
                                <a:pt x="7908" y="11341"/>
                                <a:pt x="7974" y="11334"/>
                                <a:pt x="8029" y="11362"/>
                              </a:cubicBezTo>
                              <a:cubicBezTo>
                                <a:pt x="8070" y="11383"/>
                                <a:pt x="8083" y="11420"/>
                                <a:pt x="8065" y="11462"/>
                              </a:cubicBezTo>
                              <a:cubicBezTo>
                                <a:pt x="8046" y="11506"/>
                                <a:pt x="8006" y="11532"/>
                                <a:pt x="7968" y="11558"/>
                              </a:cubicBezTo>
                              <a:cubicBezTo>
                                <a:pt x="7943" y="11575"/>
                                <a:pt x="7916" y="11590"/>
                                <a:pt x="7934" y="11624"/>
                              </a:cubicBezTo>
                              <a:cubicBezTo>
                                <a:pt x="7954" y="11662"/>
                                <a:pt x="7993" y="11688"/>
                                <a:pt x="8003" y="11732"/>
                              </a:cubicBezTo>
                              <a:cubicBezTo>
                                <a:pt x="8017" y="11792"/>
                                <a:pt x="7954" y="11820"/>
                                <a:pt x="7907" y="11831"/>
                              </a:cubicBezTo>
                              <a:cubicBezTo>
                                <a:pt x="7825" y="11851"/>
                                <a:pt x="7738" y="11857"/>
                                <a:pt x="7655" y="11845"/>
                              </a:cubicBezTo>
                              <a:cubicBezTo>
                                <a:pt x="7620" y="11837"/>
                                <a:pt x="7612" y="11837"/>
                                <a:pt x="7596" y="11822"/>
                              </a:cubicBezTo>
                            </a:path>
                            <a:path w="17401" h="3044">
                              <a:moveTo>
                                <a:pt x="7046" y="12250"/>
                              </a:moveTo>
                              <a:cubicBezTo>
                                <a:pt x="7128" y="12246"/>
                                <a:pt x="7209" y="12239"/>
                                <a:pt x="7291" y="12234"/>
                              </a:cubicBezTo>
                              <a:cubicBezTo>
                                <a:pt x="7632" y="12213"/>
                                <a:pt x="7974" y="12198"/>
                                <a:pt x="8315" y="12188"/>
                              </a:cubicBezTo>
                              <a:cubicBezTo>
                                <a:pt x="8536" y="12182"/>
                                <a:pt x="8757" y="12179"/>
                                <a:pt x="8978" y="12172"/>
                              </a:cubicBezTo>
                            </a:path>
                            <a:path w="17401" h="3044">
                              <a:moveTo>
                                <a:pt x="7323" y="12906"/>
                              </a:moveTo>
                              <a:cubicBezTo>
                                <a:pt x="7324" y="13027"/>
                                <a:pt x="7327" y="13143"/>
                                <a:pt x="7347" y="13263"/>
                              </a:cubicBezTo>
                              <a:cubicBezTo>
                                <a:pt x="7353" y="13301"/>
                                <a:pt x="7362" y="13312"/>
                                <a:pt x="7376" y="13341"/>
                              </a:cubicBezTo>
                              <a:cubicBezTo>
                                <a:pt x="7407" y="13297"/>
                                <a:pt x="7425" y="13262"/>
                                <a:pt x="7441" y="13208"/>
                              </a:cubicBezTo>
                              <a:cubicBezTo>
                                <a:pt x="7494" y="13035"/>
                                <a:pt x="7504" y="12845"/>
                                <a:pt x="7568" y="12676"/>
                              </a:cubicBezTo>
                              <a:cubicBezTo>
                                <a:pt x="7590" y="12618"/>
                                <a:pt x="7632" y="12576"/>
                                <a:pt x="7689" y="12550"/>
                              </a:cubicBezTo>
                              <a:cubicBezTo>
                                <a:pt x="7803" y="12497"/>
                                <a:pt x="7932" y="12464"/>
                                <a:pt x="8053" y="12432"/>
                              </a:cubicBezTo>
                              <a:cubicBezTo>
                                <a:pt x="8225" y="12386"/>
                                <a:pt x="8398" y="12352"/>
                                <a:pt x="8574" y="12326"/>
                              </a:cubicBezTo>
                              <a:cubicBezTo>
                                <a:pt x="8660" y="12313"/>
                                <a:pt x="8745" y="12304"/>
                                <a:pt x="8832" y="12299"/>
                              </a:cubicBezTo>
                            </a:path>
                            <a:path w="17401" h="3044">
                              <a:moveTo>
                                <a:pt x="8147" y="12785"/>
                              </a:moveTo>
                              <a:cubicBezTo>
                                <a:pt x="8151" y="12832"/>
                                <a:pt x="8158" y="12877"/>
                                <a:pt x="8172" y="12922"/>
                              </a:cubicBezTo>
                              <a:cubicBezTo>
                                <a:pt x="8197" y="13003"/>
                                <a:pt x="8238" y="13076"/>
                                <a:pt x="8277" y="13150"/>
                              </a:cubicBezTo>
                              <a:cubicBezTo>
                                <a:pt x="8307" y="13206"/>
                                <a:pt x="8331" y="13244"/>
                                <a:pt x="8386" y="13275"/>
                              </a:cubicBezTo>
                            </a:path>
                            <a:path w="17401" h="3044">
                              <a:moveTo>
                                <a:pt x="8548" y="12753"/>
                              </a:moveTo>
                              <a:cubicBezTo>
                                <a:pt x="8419" y="12841"/>
                                <a:pt x="8309" y="12943"/>
                                <a:pt x="8202" y="13058"/>
                              </a:cubicBezTo>
                              <a:cubicBezTo>
                                <a:pt x="8133" y="13132"/>
                                <a:pt x="8078" y="13209"/>
                                <a:pt x="8023" y="13293"/>
                              </a:cubicBezTo>
                            </a:path>
                            <a:path w="17401" h="3044">
                              <a:moveTo>
                                <a:pt x="9805" y="12241"/>
                              </a:moveTo>
                              <a:cubicBezTo>
                                <a:pt x="9832" y="12239"/>
                                <a:pt x="9861" y="12238"/>
                                <a:pt x="9888" y="12234"/>
                              </a:cubicBezTo>
                              <a:cubicBezTo>
                                <a:pt x="9940" y="12226"/>
                                <a:pt x="9992" y="12223"/>
                                <a:pt x="10045" y="12222"/>
                              </a:cubicBezTo>
                              <a:cubicBezTo>
                                <a:pt x="10075" y="12221"/>
                                <a:pt x="10098" y="12223"/>
                                <a:pt x="10126" y="12231"/>
                              </a:cubicBezTo>
                              <a:cubicBezTo>
                                <a:pt x="10089" y="12264"/>
                                <a:pt x="10044" y="12268"/>
                                <a:pt x="9994" y="12274"/>
                              </a:cubicBezTo>
                              <a:cubicBezTo>
                                <a:pt x="9932" y="12282"/>
                                <a:pt x="9869" y="12285"/>
                                <a:pt x="9807" y="12284"/>
                              </a:cubicBezTo>
                              <a:cubicBezTo>
                                <a:pt x="9799" y="12284"/>
                                <a:pt x="9792" y="12283"/>
                                <a:pt x="9784" y="12283"/>
                              </a:cubicBezTo>
                              <a:cubicBezTo>
                                <a:pt x="9851" y="12281"/>
                                <a:pt x="9919" y="12277"/>
                                <a:pt x="9986" y="12269"/>
                              </a:cubicBezTo>
                              <a:cubicBezTo>
                                <a:pt x="10082" y="12256"/>
                                <a:pt x="10116" y="12251"/>
                                <a:pt x="10179" y="12234"/>
                              </a:cubicBezTo>
                            </a:path>
                            <a:path w="17401" h="3044">
                              <a:moveTo>
                                <a:pt x="11868" y="11574"/>
                              </a:moveTo>
                              <a:cubicBezTo>
                                <a:pt x="11854" y="11566"/>
                                <a:pt x="11857" y="11568"/>
                                <a:pt x="11841" y="11568"/>
                              </a:cubicBezTo>
                              <a:cubicBezTo>
                                <a:pt x="11816" y="11568"/>
                                <a:pt x="11791" y="11568"/>
                                <a:pt x="11765" y="11570"/>
                              </a:cubicBezTo>
                              <a:cubicBezTo>
                                <a:pt x="11728" y="11573"/>
                                <a:pt x="11611" y="11563"/>
                                <a:pt x="11583" y="11591"/>
                              </a:cubicBezTo>
                              <a:cubicBezTo>
                                <a:pt x="11564" y="11610"/>
                                <a:pt x="11565" y="11676"/>
                                <a:pt x="11558" y="11700"/>
                              </a:cubicBezTo>
                              <a:cubicBezTo>
                                <a:pt x="11533" y="11785"/>
                                <a:pt x="11501" y="11876"/>
                                <a:pt x="11496" y="11965"/>
                              </a:cubicBezTo>
                              <a:cubicBezTo>
                                <a:pt x="11492" y="12032"/>
                                <a:pt x="11515" y="12084"/>
                                <a:pt x="11546" y="12141"/>
                              </a:cubicBezTo>
                              <a:cubicBezTo>
                                <a:pt x="11579" y="12202"/>
                                <a:pt x="11621" y="12260"/>
                                <a:pt x="11644" y="12326"/>
                              </a:cubicBezTo>
                              <a:cubicBezTo>
                                <a:pt x="11660" y="12372"/>
                                <a:pt x="11673" y="12440"/>
                                <a:pt x="11628" y="12476"/>
                              </a:cubicBezTo>
                              <a:cubicBezTo>
                                <a:pt x="11584" y="12511"/>
                                <a:pt x="11508" y="12490"/>
                                <a:pt x="11466" y="12463"/>
                              </a:cubicBezTo>
                              <a:cubicBezTo>
                                <a:pt x="11418" y="12432"/>
                                <a:pt x="11412" y="12395"/>
                                <a:pt x="11398" y="12345"/>
                              </a:cubicBezTo>
                            </a:path>
                            <a:path w="17401" h="3044">
                              <a:moveTo>
                                <a:pt x="12780" y="11959"/>
                              </a:moveTo>
                              <a:cubicBezTo>
                                <a:pt x="12738" y="11946"/>
                                <a:pt x="12712" y="11950"/>
                                <a:pt x="12668" y="11960"/>
                              </a:cubicBezTo>
                              <a:cubicBezTo>
                                <a:pt x="12615" y="11972"/>
                                <a:pt x="12561" y="11988"/>
                                <a:pt x="12514" y="12016"/>
                              </a:cubicBezTo>
                              <a:cubicBezTo>
                                <a:pt x="12477" y="12038"/>
                                <a:pt x="12453" y="12077"/>
                                <a:pt x="12468" y="12121"/>
                              </a:cubicBezTo>
                              <a:cubicBezTo>
                                <a:pt x="12487" y="12177"/>
                                <a:pt x="12535" y="12224"/>
                                <a:pt x="12568" y="12271"/>
                              </a:cubicBezTo>
                              <a:cubicBezTo>
                                <a:pt x="12584" y="12294"/>
                                <a:pt x="12634" y="12357"/>
                                <a:pt x="12600" y="12386"/>
                              </a:cubicBezTo>
                              <a:cubicBezTo>
                                <a:pt x="12561" y="12419"/>
                                <a:pt x="12485" y="12384"/>
                                <a:pt x="12449" y="12368"/>
                              </a:cubicBezTo>
                              <a:cubicBezTo>
                                <a:pt x="12393" y="12344"/>
                                <a:pt x="12366" y="12326"/>
                                <a:pt x="12359" y="12268"/>
                              </a:cubicBezTo>
                            </a:path>
                            <a:path w="17401" h="3044">
                              <a:moveTo>
                                <a:pt x="13000" y="12100"/>
                              </a:moveTo>
                              <a:cubicBezTo>
                                <a:pt x="12985" y="12133"/>
                                <a:pt x="12968" y="12162"/>
                                <a:pt x="12950" y="12193"/>
                              </a:cubicBezTo>
                              <a:cubicBezTo>
                                <a:pt x="12942" y="12207"/>
                                <a:pt x="12895" y="12280"/>
                                <a:pt x="12903" y="12295"/>
                              </a:cubicBezTo>
                              <a:cubicBezTo>
                                <a:pt x="12919" y="12288"/>
                                <a:pt x="12926" y="12282"/>
                                <a:pt x="12930" y="12267"/>
                              </a:cubicBezTo>
                            </a:path>
                            <a:path w="17401" h="3044">
                              <a:moveTo>
                                <a:pt x="13256" y="12216"/>
                              </a:moveTo>
                              <a:cubicBezTo>
                                <a:pt x="13245" y="12241"/>
                                <a:pt x="13243" y="12246"/>
                                <a:pt x="13237" y="12262"/>
                              </a:cubicBezTo>
                              <a:cubicBezTo>
                                <a:pt x="13281" y="12234"/>
                                <a:pt x="13322" y="12204"/>
                                <a:pt x="13368" y="12179"/>
                              </a:cubicBezTo>
                              <a:cubicBezTo>
                                <a:pt x="13420" y="12151"/>
                                <a:pt x="13487" y="12107"/>
                                <a:pt x="13549" y="12110"/>
                              </a:cubicBezTo>
                              <a:cubicBezTo>
                                <a:pt x="13601" y="12112"/>
                                <a:pt x="13584" y="12166"/>
                                <a:pt x="13579" y="12197"/>
                              </a:cubicBezTo>
                              <a:cubicBezTo>
                                <a:pt x="13572" y="12239"/>
                                <a:pt x="13561" y="12275"/>
                                <a:pt x="13541" y="12312"/>
                              </a:cubicBezTo>
                            </a:path>
                            <a:path w="17401" h="3044">
                              <a:moveTo>
                                <a:pt x="13992" y="11966"/>
                              </a:moveTo>
                              <a:cubicBezTo>
                                <a:pt x="14016" y="12036"/>
                                <a:pt x="14043" y="12099"/>
                                <a:pt x="14080" y="12164"/>
                              </a:cubicBezTo>
                              <a:cubicBezTo>
                                <a:pt x="14161" y="12307"/>
                                <a:pt x="14257" y="12443"/>
                                <a:pt x="14378" y="12554"/>
                              </a:cubicBezTo>
                            </a:path>
                            <a:path w="17401" h="3044">
                              <a:moveTo>
                                <a:pt x="14570" y="12055"/>
                              </a:moveTo>
                              <a:cubicBezTo>
                                <a:pt x="14397" y="12121"/>
                                <a:pt x="14273" y="12212"/>
                                <a:pt x="14143" y="12345"/>
                              </a:cubicBezTo>
                              <a:cubicBezTo>
                                <a:pt x="14075" y="12419"/>
                                <a:pt x="14054" y="12440"/>
                                <a:pt x="14015" y="12492"/>
                              </a:cubicBezTo>
                            </a:path>
                            <a:path w="17401" h="3044">
                              <a:moveTo>
                                <a:pt x="572" y="11267"/>
                              </a:moveTo>
                              <a:cubicBezTo>
                                <a:pt x="643" y="11252"/>
                                <a:pt x="736" y="11230"/>
                                <a:pt x="814" y="11214"/>
                              </a:cubicBezTo>
                              <a:cubicBezTo>
                                <a:pt x="2252" y="10922"/>
                                <a:pt x="3755" y="11048"/>
                                <a:pt x="5214" y="11046"/>
                              </a:cubicBezTo>
                              <a:cubicBezTo>
                                <a:pt x="7168" y="11043"/>
                                <a:pt x="9125" y="11189"/>
                                <a:pt x="11078" y="11158"/>
                              </a:cubicBezTo>
                              <a:cubicBezTo>
                                <a:pt x="12211" y="11140"/>
                                <a:pt x="14958" y="10530"/>
                                <a:pt x="15929" y="11148"/>
                              </a:cubicBezTo>
                              <a:cubicBezTo>
                                <a:pt x="16096" y="11254"/>
                                <a:pt x="16034" y="11253"/>
                                <a:pt x="16019" y="11447"/>
                              </a:cubicBezTo>
                              <a:cubicBezTo>
                                <a:pt x="15982" y="11938"/>
                                <a:pt x="15808" y="12545"/>
                                <a:pt x="15739" y="13049"/>
                              </a:cubicBezTo>
                              <a:cubicBezTo>
                                <a:pt x="15685" y="13441"/>
                                <a:pt x="15405" y="13544"/>
                                <a:pt x="15044" y="13646"/>
                              </a:cubicBezTo>
                              <a:cubicBezTo>
                                <a:pt x="14001" y="13939"/>
                                <a:pt x="12785" y="13834"/>
                                <a:pt x="11711" y="13854"/>
                              </a:cubicBezTo>
                              <a:cubicBezTo>
                                <a:pt x="9853" y="13888"/>
                                <a:pt x="7999" y="13832"/>
                                <a:pt x="6139" y="13883"/>
                              </a:cubicBezTo>
                              <a:cubicBezTo>
                                <a:pt x="4940" y="13916"/>
                                <a:pt x="3751" y="13918"/>
                                <a:pt x="2553" y="13994"/>
                              </a:cubicBezTo>
                              <a:cubicBezTo>
                                <a:pt x="2095" y="14023"/>
                                <a:pt x="1013" y="14269"/>
                                <a:pt x="590" y="14013"/>
                              </a:cubicBezTo>
                              <a:cubicBezTo>
                                <a:pt x="385" y="13888"/>
                                <a:pt x="490" y="13757"/>
                                <a:pt x="527" y="13554"/>
                              </a:cubicBezTo>
                              <a:cubicBezTo>
                                <a:pt x="615" y="13071"/>
                                <a:pt x="620" y="12105"/>
                                <a:pt x="912" y="11710"/>
                              </a:cubicBezTo>
                              <a:cubicBezTo>
                                <a:pt x="1057" y="11514"/>
                                <a:pt x="1237" y="11505"/>
                                <a:pt x="1442" y="11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,11013" coordsize="17401,3044" path="m17859,11013l17859,11013em2393,12823c2384,12840,2358,12864,2353,12874c2353,12878,2354,12882,2354,12886c2351,12851,2355,12816,2360,12778c2399,12474,2386,12162,2432,11860c2435,11849,2437,11839,2440,11828c2476,11843,2487,11855,2510,11896c2517,11910,2525,11924,2532,11938em2247,12448c2235,12467,2230,12470,2230,12484c2283,12500,2341,12485,2396,12473c2476,12452,2506,12444,2560,12429em3119,11818c3119,11815,3120,11811,3120,11808c3108,11832,3098,11865,3093,11894c3084,11946,3070,11997,3055,12048c3052,12057,3050,12065,3047,12074em3870,11803c3814,11816,3797,11859,3769,11912c3661,12119,3566,12348,3502,12573c3493,12605,3422,12814,3468,12848c3477,12847,3486,12847,3495,12846em3854,12395c3823,12441,3807,12478,3813,12536c3820,12600,3851,12659,3890,12710c3919,12742,3927,12752,3952,12766em4134,12401c4062,12449,4010,12503,3957,12572c3899,12646,3843,12721,3787,12796c3779,12806,3772,12816,3764,12826em4613,11973c4629,12078,4618,12174,4595,12279c4553,12467,4486,12656,4402,12828c4344,12935,4328,12967,4280,13029em5240,12624c5274,12621,5309,12610,5346,12606c5438,12596,5535,12598,5628,12597c5703,12597,5727,12597,5777,12599em5423,12833c5382,12847,5372,12849,5351,12865c5523,12850,5693,12823,5864,12797em7786,11398c7798,11366,7813,11366,7850,11356c7908,11341,7974,11334,8029,11362c8070,11383,8083,11420,8065,11462c8046,11506,8006,11532,7968,11558c7943,11575,7916,11590,7934,11624c7954,11662,7993,11688,8003,11732c8017,11792,7954,11820,7907,11831c7825,11851,7738,11857,7655,11845c7620,11837,7612,11837,7596,11822em7046,12250c7128,12246,7209,12239,7291,12234c7632,12213,7974,12198,8315,12188c8536,12182,8757,12179,8978,12172em7323,12906c7324,13027,7327,13143,7347,13263c7353,13301,7362,13312,7376,13341c7407,13297,7425,13262,7441,13208c7494,13035,7504,12845,7568,12676c7590,12618,7632,12576,7689,12550c7803,12497,7932,12464,8053,12432c8225,12386,8398,12352,8574,12326c8660,12313,8745,12304,8832,12299em8147,12785c8151,12832,8158,12877,8172,12922c8197,13003,8238,13076,8277,13150c8307,13206,8331,13244,8386,13275em8548,12753c8419,12841,8309,12943,8202,13058c8133,13132,8078,13209,8023,13293em9805,12241c9832,12239,9861,12238,9888,12234c9940,12226,9992,12223,10045,12222c10075,12221,10098,12223,10126,12231c10089,12264,10044,12268,9994,12274c9932,12282,9869,12285,9807,12284c9799,12284,9792,12283,9784,12283c9851,12281,9919,12277,9986,12269c10082,12256,10116,12251,10179,12234em11868,11574c11854,11566,11857,11568,11841,11568c11816,11568,11791,11568,11765,11570c11728,11573,11611,11563,11583,11591c11564,11610,11565,11676,11558,11700c11533,11785,11501,11876,11496,11965c11492,12032,11515,12084,11546,12141c11579,12202,11621,12260,11644,12326c11660,12372,11673,12440,11628,12476c11584,12511,11508,12490,11466,12463c11418,12432,11412,12395,11398,12345em12780,11959c12738,11946,12712,11950,12668,11960c12615,11972,12561,11988,12514,12016c12477,12038,12453,12077,12468,12121c12487,12177,12535,12224,12568,12271c12584,12294,12634,12357,12600,12386c12561,12419,12485,12384,12449,12368c12393,12344,12366,12326,12359,12268em13000,12100c12985,12133,12968,12162,12950,12193c12942,12207,12895,12280,12903,12295c12919,12288,12926,12282,12930,12267em13256,12216c13245,12241,13243,12246,13237,12262c13281,12234,13322,12204,13368,12179c13420,12151,13487,12107,13549,12110c13601,12112,13584,12166,13579,12197c13572,12239,13561,12275,13541,12312em13992,11966c14016,12036,14043,12099,14080,12164c14161,12307,14257,12443,14378,12554em14570,12055c14397,12121,14273,12212,14143,12345c14075,12419,14054,12440,14015,12492em572,11267c643,11252,736,11230,814,11214c2252,10922,3755,11048,5214,11046c7168,11043,9125,11189,11078,11158c12211,11140,14958,10530,15929,11148c16096,11254,16034,11253,16019,11447c15982,11938,15808,12545,15739,13049c15685,13441,15405,13544,15044,13646c14001,13939,12785,13834,11711,13854c9853,13888,7999,13832,6139,13883c4940,13916,3751,13918,2553,13994c2095,14023,1013,14269,590,14013c385,13888,490,13757,527,13554c615,13071,620,12105,912,11710c1057,11514,1237,11505,1442,11397e" stroked="t" o:allowincell="f" style="position:absolute;margin-left:-77pt;margin-top:240.2pt;width:493.2pt;height:8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33755</wp:posOffset>
                </wp:positionH>
                <wp:positionV relativeFrom="paragraph">
                  <wp:posOffset>-700405</wp:posOffset>
                </wp:positionV>
                <wp:extent cx="389890" cy="439420"/>
                <wp:effectExtent l="8890" t="6985" r="825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220">
                              <a:moveTo>
                                <a:pt x="1632" y="1322"/>
                              </a:moveTo>
                              <a:cubicBezTo>
                                <a:pt x="1645" y="1311"/>
                                <a:pt x="1666" y="1305"/>
                                <a:pt x="1667" y="1289"/>
                              </a:cubicBezTo>
                              <a:cubicBezTo>
                                <a:pt x="1669" y="1261"/>
                                <a:pt x="1649" y="1269"/>
                                <a:pt x="1627" y="1268"/>
                              </a:cubicBezTo>
                              <a:cubicBezTo>
                                <a:pt x="1584" y="1265"/>
                                <a:pt x="1539" y="1272"/>
                                <a:pt x="1497" y="1277"/>
                              </a:cubicBezTo>
                              <a:cubicBezTo>
                                <a:pt x="1461" y="1281"/>
                                <a:pt x="1408" y="1282"/>
                                <a:pt x="1382" y="1312"/>
                              </a:cubicBezTo>
                              <a:cubicBezTo>
                                <a:pt x="1353" y="1346"/>
                                <a:pt x="1344" y="1401"/>
                                <a:pt x="1335" y="1443"/>
                              </a:cubicBezTo>
                              <a:cubicBezTo>
                                <a:pt x="1322" y="1504"/>
                                <a:pt x="1316" y="1567"/>
                                <a:pt x="1311" y="1629"/>
                              </a:cubicBezTo>
                              <a:cubicBezTo>
                                <a:pt x="1301" y="1740"/>
                                <a:pt x="1277" y="1875"/>
                                <a:pt x="1305" y="1985"/>
                              </a:cubicBezTo>
                              <a:cubicBezTo>
                                <a:pt x="1312" y="2013"/>
                                <a:pt x="1336" y="2018"/>
                                <a:pt x="1362" y="2013"/>
                              </a:cubicBezTo>
                              <a:cubicBezTo>
                                <a:pt x="1387" y="2008"/>
                                <a:pt x="1412" y="1994"/>
                                <a:pt x="1436" y="1990"/>
                              </a:cubicBezTo>
                              <a:cubicBezTo>
                                <a:pt x="1464" y="1985"/>
                                <a:pt x="1480" y="1983"/>
                                <a:pt x="1505" y="1969"/>
                              </a:cubicBezTo>
                              <a:cubicBezTo>
                                <a:pt x="1509" y="1966"/>
                                <a:pt x="1512" y="1962"/>
                                <a:pt x="1516" y="1959"/>
                              </a:cubicBezTo>
                            </a:path>
                            <a:path w="1083" h="1220">
                              <a:moveTo>
                                <a:pt x="1364" y="1757"/>
                              </a:moveTo>
                              <a:cubicBezTo>
                                <a:pt x="1360" y="1756"/>
                                <a:pt x="1357" y="1754"/>
                                <a:pt x="1353" y="1753"/>
                              </a:cubicBezTo>
                              <a:cubicBezTo>
                                <a:pt x="1369" y="1737"/>
                                <a:pt x="1394" y="1728"/>
                                <a:pt x="1420" y="1725"/>
                              </a:cubicBezTo>
                              <a:cubicBezTo>
                                <a:pt x="1467" y="1720"/>
                                <a:pt x="1515" y="1715"/>
                                <a:pt x="1563" y="1713"/>
                              </a:cubicBezTo>
                              <a:cubicBezTo>
                                <a:pt x="1575" y="1713"/>
                                <a:pt x="1588" y="1712"/>
                                <a:pt x="1600" y="1712"/>
                              </a:cubicBezTo>
                            </a:path>
                            <a:path w="1083" h="1220">
                              <a:moveTo>
                                <a:pt x="1816" y="1673"/>
                              </a:moveTo>
                              <a:cubicBezTo>
                                <a:pt x="1799" y="1701"/>
                                <a:pt x="1797" y="1707"/>
                                <a:pt x="1807" y="1739"/>
                              </a:cubicBezTo>
                              <a:cubicBezTo>
                                <a:pt x="1820" y="1780"/>
                                <a:pt x="1838" y="1821"/>
                                <a:pt x="1858" y="1859"/>
                              </a:cubicBezTo>
                              <a:cubicBezTo>
                                <a:pt x="1879" y="1899"/>
                                <a:pt x="1901" y="1941"/>
                                <a:pt x="1934" y="1973"/>
                              </a:cubicBezTo>
                              <a:cubicBezTo>
                                <a:pt x="1962" y="2000"/>
                                <a:pt x="1978" y="1984"/>
                                <a:pt x="2002" y="1963"/>
                              </a:cubicBezTo>
                            </a:path>
                            <a:path w="1083" h="1220">
                              <a:moveTo>
                                <a:pt x="2064" y="1735"/>
                              </a:moveTo>
                              <a:cubicBezTo>
                                <a:pt x="2009" y="1730"/>
                                <a:pt x="1986" y="1755"/>
                                <a:pt x="1938" y="1780"/>
                              </a:cubicBezTo>
                              <a:cubicBezTo>
                                <a:pt x="1855" y="1822"/>
                                <a:pt x="1777" y="1869"/>
                                <a:pt x="1701" y="1923"/>
                              </a:cubicBezTo>
                              <a:cubicBezTo>
                                <a:pt x="1657" y="1954"/>
                                <a:pt x="1619" y="1988"/>
                                <a:pt x="1568" y="2004"/>
                              </a:cubicBezTo>
                            </a:path>
                            <a:path w="1083" h="1220">
                              <a:moveTo>
                                <a:pt x="2297" y="1354"/>
                              </a:moveTo>
                              <a:cubicBezTo>
                                <a:pt x="2304" y="1396"/>
                                <a:pt x="2308" y="1438"/>
                                <a:pt x="2312" y="1482"/>
                              </a:cubicBezTo>
                              <a:cubicBezTo>
                                <a:pt x="2325" y="1605"/>
                                <a:pt x="2339" y="1728"/>
                                <a:pt x="2354" y="1851"/>
                              </a:cubicBezTo>
                              <a:cubicBezTo>
                                <a:pt x="2371" y="1993"/>
                                <a:pt x="2407" y="2162"/>
                                <a:pt x="2366" y="2303"/>
                              </a:cubicBezTo>
                              <a:cubicBezTo>
                                <a:pt x="2341" y="2389"/>
                                <a:pt x="2269" y="2432"/>
                                <a:pt x="2189" y="2458"/>
                              </a:cubicBezTo>
                              <a:cubicBezTo>
                                <a:pt x="2092" y="2489"/>
                                <a:pt x="1989" y="2493"/>
                                <a:pt x="1890" y="2472"/>
                              </a:cubicBezTo>
                              <a:cubicBezTo>
                                <a:pt x="1803" y="2453"/>
                                <a:pt x="1769" y="2422"/>
                                <a:pt x="1743" y="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1267" coordsize="1083,1220" path="m1632,1322c1645,1311,1666,1305,1667,1289c1669,1261,1649,1269,1627,1268c1584,1265,1539,1272,1497,1277c1461,1281,1408,1282,1382,1312c1353,1346,1344,1401,1335,1443c1322,1504,1316,1567,1311,1629c1301,1740,1277,1875,1305,1985c1312,2013,1336,2018,1362,2013c1387,2008,1412,1994,1436,1990c1464,1985,1480,1983,1505,1969c1509,1966,1512,1962,1516,1959em1364,1757c1360,1756,1357,1754,1353,1753c1369,1737,1394,1728,1420,1725c1467,1720,1515,1715,1563,1713c1575,1713,1588,1712,1600,1712em1816,1673c1799,1701,1797,1707,1807,1739c1820,1780,1838,1821,1858,1859c1879,1899,1901,1941,1934,1973c1962,2000,1978,1984,2002,1963em2064,1735c2009,1730,1986,1755,1938,1780c1855,1822,1777,1869,1701,1923c1657,1954,1619,1988,1568,2004em2297,1354c2304,1396,2308,1438,2312,1482c2325,1605,2339,1728,2354,1851c2371,1993,2407,2162,2366,2303c2341,2389,2269,2432,2189,2458c2092,2489,1989,2493,1890,2472c1803,2453,1769,2422,1743,2343e" stroked="t" o:allowincell="f" style="position:absolute;margin-left:-65.65pt;margin-top:-55.15pt;width:30.65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97205</wp:posOffset>
                </wp:positionH>
                <wp:positionV relativeFrom="paragraph">
                  <wp:posOffset>-683260</wp:posOffset>
                </wp:positionV>
                <wp:extent cx="2992755" cy="549275"/>
                <wp:effectExtent l="8255" t="6985" r="571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3" h="1525">
                              <a:moveTo>
                                <a:pt x="5007" y="2053"/>
                              </a:moveTo>
                              <a:cubicBezTo>
                                <a:pt x="5006" y="2087"/>
                                <a:pt x="5007" y="2117"/>
                                <a:pt x="5008" y="2150"/>
                              </a:cubicBezTo>
                              <a:cubicBezTo>
                                <a:pt x="5009" y="2185"/>
                                <a:pt x="5017" y="2222"/>
                                <a:pt x="5040" y="2250"/>
                              </a:cubicBezTo>
                              <a:cubicBezTo>
                                <a:pt x="5065" y="2281"/>
                                <a:pt x="5098" y="2267"/>
                                <a:pt x="5126" y="2248"/>
                              </a:cubicBezTo>
                              <a:cubicBezTo>
                                <a:pt x="5173" y="2217"/>
                                <a:pt x="5210" y="2172"/>
                                <a:pt x="5246" y="2129"/>
                              </a:cubicBezTo>
                              <a:cubicBezTo>
                                <a:pt x="5271" y="2099"/>
                                <a:pt x="5295" y="2070"/>
                                <a:pt x="5323" y="2044"/>
                              </a:cubicBezTo>
                              <a:cubicBezTo>
                                <a:pt x="5335" y="2111"/>
                                <a:pt x="5325" y="2171"/>
                                <a:pt x="5316" y="2239"/>
                              </a:cubicBezTo>
                              <a:cubicBezTo>
                                <a:pt x="5300" y="2358"/>
                                <a:pt x="5278" y="2478"/>
                                <a:pt x="5238" y="2592"/>
                              </a:cubicBezTo>
                              <a:cubicBezTo>
                                <a:pt x="5210" y="2670"/>
                                <a:pt x="5173" y="2769"/>
                                <a:pt x="5105" y="2822"/>
                              </a:cubicBezTo>
                              <a:cubicBezTo>
                                <a:pt x="5066" y="2852"/>
                                <a:pt x="5019" y="2835"/>
                                <a:pt x="5002" y="2791"/>
                              </a:cubicBezTo>
                              <a:cubicBezTo>
                                <a:pt x="4977" y="2727"/>
                                <a:pt x="5013" y="2662"/>
                                <a:pt x="5044" y="2609"/>
                              </a:cubicBezTo>
                              <a:cubicBezTo>
                                <a:pt x="5088" y="2534"/>
                                <a:pt x="5148" y="2487"/>
                                <a:pt x="5217" y="2436"/>
                              </a:cubicBezTo>
                            </a:path>
                            <a:path w="8313" h="1525">
                              <a:moveTo>
                                <a:pt x="5949" y="2102"/>
                              </a:moveTo>
                              <a:cubicBezTo>
                                <a:pt x="5987" y="2103"/>
                                <a:pt x="6023" y="2100"/>
                                <a:pt x="6062" y="2098"/>
                              </a:cubicBezTo>
                              <a:cubicBezTo>
                                <a:pt x="6150" y="2093"/>
                                <a:pt x="6236" y="2093"/>
                                <a:pt x="6324" y="2092"/>
                              </a:cubicBezTo>
                              <a:cubicBezTo>
                                <a:pt x="6387" y="2091"/>
                                <a:pt x="6451" y="2092"/>
                                <a:pt x="6514" y="2092"/>
                              </a:cubicBezTo>
                            </a:path>
                            <a:path w="8313" h="1525">
                              <a:moveTo>
                                <a:pt x="6004" y="2368"/>
                              </a:moveTo>
                              <a:cubicBezTo>
                                <a:pt x="6039" y="2387"/>
                                <a:pt x="6108" y="2372"/>
                                <a:pt x="6149" y="2368"/>
                              </a:cubicBezTo>
                              <a:cubicBezTo>
                                <a:pt x="6250" y="2358"/>
                                <a:pt x="6350" y="2345"/>
                                <a:pt x="6451" y="2331"/>
                              </a:cubicBezTo>
                            </a:path>
                            <a:path w="8313" h="1525">
                              <a:moveTo>
                                <a:pt x="7835" y="1635"/>
                              </a:moveTo>
                              <a:cubicBezTo>
                                <a:pt x="7848" y="1628"/>
                                <a:pt x="7861" y="1622"/>
                                <a:pt x="7876" y="1615"/>
                              </a:cubicBezTo>
                              <a:cubicBezTo>
                                <a:pt x="7887" y="1612"/>
                                <a:pt x="7891" y="1610"/>
                                <a:pt x="7897" y="1605"/>
                              </a:cubicBezTo>
                              <a:cubicBezTo>
                                <a:pt x="7900" y="1573"/>
                                <a:pt x="7901" y="1582"/>
                                <a:pt x="7878" y="1614"/>
                              </a:cubicBezTo>
                              <a:cubicBezTo>
                                <a:pt x="7819" y="1695"/>
                                <a:pt x="7780" y="1790"/>
                                <a:pt x="7736" y="1880"/>
                              </a:cubicBezTo>
                              <a:cubicBezTo>
                                <a:pt x="7673" y="2010"/>
                                <a:pt x="7616" y="2144"/>
                                <a:pt x="7596" y="2288"/>
                              </a:cubicBezTo>
                              <a:cubicBezTo>
                                <a:pt x="7584" y="2375"/>
                                <a:pt x="7592" y="2456"/>
                                <a:pt x="7695" y="2458"/>
                              </a:cubicBezTo>
                              <a:cubicBezTo>
                                <a:pt x="7786" y="2460"/>
                                <a:pt x="7876" y="2403"/>
                                <a:pt x="7940" y="2343"/>
                              </a:cubicBezTo>
                              <a:cubicBezTo>
                                <a:pt x="7972" y="2313"/>
                                <a:pt x="8038" y="2235"/>
                                <a:pt x="7971" y="2200"/>
                              </a:cubicBezTo>
                              <a:cubicBezTo>
                                <a:pt x="7904" y="2166"/>
                                <a:pt x="7799" y="2199"/>
                                <a:pt x="7737" y="2226"/>
                              </a:cubicBezTo>
                              <a:cubicBezTo>
                                <a:pt x="7701" y="2242"/>
                                <a:pt x="7588" y="2290"/>
                                <a:pt x="7589" y="2343"/>
                              </a:cubicBezTo>
                              <a:cubicBezTo>
                                <a:pt x="7593" y="2345"/>
                                <a:pt x="7596" y="2346"/>
                                <a:pt x="7600" y="2348"/>
                              </a:cubicBezTo>
                            </a:path>
                            <a:path w="8313" h="1525">
                              <a:moveTo>
                                <a:pt x="8737" y="2263"/>
                              </a:moveTo>
                              <a:cubicBezTo>
                                <a:pt x="8741" y="2324"/>
                                <a:pt x="8723" y="2395"/>
                                <a:pt x="8757" y="2451"/>
                              </a:cubicBezTo>
                              <a:cubicBezTo>
                                <a:pt x="8776" y="2483"/>
                                <a:pt x="8807" y="2487"/>
                                <a:pt x="8824" y="2507"/>
                              </a:cubicBezTo>
                              <a:cubicBezTo>
                                <a:pt x="8857" y="2439"/>
                                <a:pt x="8876" y="2418"/>
                                <a:pt x="8877" y="2323"/>
                              </a:cubicBezTo>
                              <a:cubicBezTo>
                                <a:pt x="8880" y="2067"/>
                                <a:pt x="8881" y="1836"/>
                                <a:pt x="8915" y="1580"/>
                              </a:cubicBezTo>
                              <a:cubicBezTo>
                                <a:pt x="8921" y="1534"/>
                                <a:pt x="8910" y="1451"/>
                                <a:pt x="8948" y="1417"/>
                              </a:cubicBezTo>
                              <a:cubicBezTo>
                                <a:pt x="8999" y="1370"/>
                                <a:pt x="9142" y="1411"/>
                                <a:pt x="9198" y="1412"/>
                              </a:cubicBezTo>
                              <a:cubicBezTo>
                                <a:pt x="9923" y="1426"/>
                                <a:pt x="10652" y="1338"/>
                                <a:pt x="11377" y="1321"/>
                              </a:cubicBezTo>
                              <a:cubicBezTo>
                                <a:pt x="12020" y="1306"/>
                                <a:pt x="12664" y="1333"/>
                                <a:pt x="13307" y="1315"/>
                              </a:cubicBezTo>
                            </a:path>
                            <a:path w="8313" h="1525">
                              <a:moveTo>
                                <a:pt x="9473" y="2012"/>
                              </a:moveTo>
                              <a:cubicBezTo>
                                <a:pt x="9494" y="2027"/>
                                <a:pt x="9504" y="2058"/>
                                <a:pt x="9511" y="2086"/>
                              </a:cubicBezTo>
                              <a:cubicBezTo>
                                <a:pt x="9524" y="2141"/>
                                <a:pt x="9536" y="2196"/>
                                <a:pt x="9551" y="2251"/>
                              </a:cubicBezTo>
                              <a:cubicBezTo>
                                <a:pt x="9565" y="2301"/>
                                <a:pt x="9578" y="2392"/>
                                <a:pt x="9619" y="2429"/>
                              </a:cubicBezTo>
                              <a:cubicBezTo>
                                <a:pt x="9652" y="2458"/>
                                <a:pt x="9666" y="2414"/>
                                <a:pt x="9677" y="2392"/>
                              </a:cubicBezTo>
                            </a:path>
                            <a:path w="8313" h="1525">
                              <a:moveTo>
                                <a:pt x="9697" y="2074"/>
                              </a:moveTo>
                              <a:cubicBezTo>
                                <a:pt x="9626" y="2130"/>
                                <a:pt x="9559" y="2187"/>
                                <a:pt x="9495" y="2251"/>
                              </a:cubicBezTo>
                              <a:cubicBezTo>
                                <a:pt x="9429" y="2317"/>
                                <a:pt x="9367" y="2384"/>
                                <a:pt x="9311" y="2460"/>
                              </a:cubicBezTo>
                              <a:cubicBezTo>
                                <a:pt x="9295" y="2483"/>
                                <a:pt x="9293" y="2487"/>
                                <a:pt x="9282" y="2500"/>
                              </a:cubicBezTo>
                            </a:path>
                            <a:path w="8313" h="1525">
                              <a:moveTo>
                                <a:pt x="9930" y="1608"/>
                              </a:moveTo>
                              <a:cubicBezTo>
                                <a:pt x="9948" y="1583"/>
                                <a:pt x="9983" y="1584"/>
                                <a:pt x="10016" y="1586"/>
                              </a:cubicBezTo>
                              <a:cubicBezTo>
                                <a:pt x="10068" y="1590"/>
                                <a:pt x="10150" y="1600"/>
                                <a:pt x="10181" y="1649"/>
                              </a:cubicBezTo>
                              <a:cubicBezTo>
                                <a:pt x="10208" y="1693"/>
                                <a:pt x="10152" y="1734"/>
                                <a:pt x="10124" y="1756"/>
                              </a:cubicBezTo>
                              <a:cubicBezTo>
                                <a:pt x="10069" y="1799"/>
                                <a:pt x="10007" y="1830"/>
                                <a:pt x="9949" y="1868"/>
                              </a:cubicBezTo>
                              <a:cubicBezTo>
                                <a:pt x="9920" y="1889"/>
                                <a:pt x="9912" y="1893"/>
                                <a:pt x="9901" y="1913"/>
                              </a:cubicBezTo>
                              <a:cubicBezTo>
                                <a:pt x="9915" y="1957"/>
                                <a:pt x="9958" y="1950"/>
                                <a:pt x="10001" y="1951"/>
                              </a:cubicBezTo>
                              <a:cubicBezTo>
                                <a:pt x="10082" y="1954"/>
                                <a:pt x="10151" y="1942"/>
                                <a:pt x="10229" y="1922"/>
                              </a:cubicBezTo>
                            </a:path>
                            <a:path w="8313" h="1525">
                              <a:moveTo>
                                <a:pt x="10324" y="2306"/>
                              </a:moveTo>
                              <a:cubicBezTo>
                                <a:pt x="10356" y="2300"/>
                                <a:pt x="10386" y="2294"/>
                                <a:pt x="10419" y="2289"/>
                              </a:cubicBezTo>
                              <a:cubicBezTo>
                                <a:pt x="10470" y="2282"/>
                                <a:pt x="10521" y="2274"/>
                                <a:pt x="10572" y="2268"/>
                              </a:cubicBezTo>
                              <a:cubicBezTo>
                                <a:pt x="10598" y="2265"/>
                                <a:pt x="10605" y="2264"/>
                                <a:pt x="10621" y="2267"/>
                              </a:cubicBezTo>
                              <a:cubicBezTo>
                                <a:pt x="10580" y="2288"/>
                                <a:pt x="10537" y="2290"/>
                                <a:pt x="10491" y="2296"/>
                              </a:cubicBezTo>
                              <a:cubicBezTo>
                                <a:pt x="10435" y="2304"/>
                                <a:pt x="10379" y="2310"/>
                                <a:pt x="10323" y="2314"/>
                              </a:cubicBezTo>
                              <a:cubicBezTo>
                                <a:pt x="10258" y="2322"/>
                                <a:pt x="10327" y="2313"/>
                                <a:pt x="10349" y="2311"/>
                              </a:cubicBezTo>
                              <a:cubicBezTo>
                                <a:pt x="10414" y="2305"/>
                                <a:pt x="10479" y="2295"/>
                                <a:pt x="10544" y="2284"/>
                              </a:cubicBezTo>
                              <a:cubicBezTo>
                                <a:pt x="10591" y="2275"/>
                                <a:pt x="10605" y="2273"/>
                                <a:pt x="10635" y="2263"/>
                              </a:cubicBezTo>
                            </a:path>
                            <a:path w="8313" h="1525">
                              <a:moveTo>
                                <a:pt x="10959" y="1829"/>
                              </a:moveTo>
                              <a:cubicBezTo>
                                <a:pt x="10986" y="1805"/>
                                <a:pt x="11021" y="1780"/>
                                <a:pt x="11056" y="1768"/>
                              </a:cubicBezTo>
                              <a:cubicBezTo>
                                <a:pt x="11114" y="1749"/>
                                <a:pt x="11187" y="1742"/>
                                <a:pt x="11246" y="1759"/>
                              </a:cubicBezTo>
                              <a:cubicBezTo>
                                <a:pt x="11329" y="1783"/>
                                <a:pt x="11350" y="1863"/>
                                <a:pt x="11312" y="1935"/>
                              </a:cubicBezTo>
                              <a:cubicBezTo>
                                <a:pt x="11258" y="2040"/>
                                <a:pt x="11137" y="2115"/>
                                <a:pt x="11043" y="2180"/>
                              </a:cubicBezTo>
                              <a:cubicBezTo>
                                <a:pt x="10987" y="2218"/>
                                <a:pt x="10909" y="2254"/>
                                <a:pt x="10877" y="2318"/>
                              </a:cubicBezTo>
                              <a:cubicBezTo>
                                <a:pt x="10854" y="2364"/>
                                <a:pt x="10890" y="2402"/>
                                <a:pt x="10928" y="2422"/>
                              </a:cubicBezTo>
                              <a:cubicBezTo>
                                <a:pt x="10985" y="2452"/>
                                <a:pt x="11037" y="2437"/>
                                <a:pt x="11095" y="2421"/>
                              </a:cubicBezTo>
                            </a:path>
                            <a:path w="8313" h="1525">
                              <a:moveTo>
                                <a:pt x="11365" y="2121"/>
                              </a:moveTo>
                              <a:cubicBezTo>
                                <a:pt x="11354" y="2153"/>
                                <a:pt x="11354" y="2174"/>
                                <a:pt x="11363" y="2208"/>
                              </a:cubicBezTo>
                              <a:cubicBezTo>
                                <a:pt x="11378" y="2261"/>
                                <a:pt x="11404" y="2307"/>
                                <a:pt x="11436" y="2351"/>
                              </a:cubicBezTo>
                              <a:cubicBezTo>
                                <a:pt x="11462" y="2387"/>
                                <a:pt x="11499" y="2441"/>
                                <a:pt x="11544" y="2454"/>
                              </a:cubicBezTo>
                              <a:cubicBezTo>
                                <a:pt x="11578" y="2464"/>
                                <a:pt x="11598" y="2441"/>
                                <a:pt x="11623" y="2424"/>
                              </a:cubicBezTo>
                            </a:path>
                            <a:path w="8313" h="1525">
                              <a:moveTo>
                                <a:pt x="11680" y="2164"/>
                              </a:moveTo>
                              <a:cubicBezTo>
                                <a:pt x="11598" y="2221"/>
                                <a:pt x="11514" y="2283"/>
                                <a:pt x="11445" y="2357"/>
                              </a:cubicBezTo>
                              <a:cubicBezTo>
                                <a:pt x="11408" y="2398"/>
                                <a:pt x="11359" y="2456"/>
                                <a:pt x="11356" y="2510"/>
                              </a:cubicBezTo>
                            </a:path>
                            <a:path w="8313" h="1525">
                              <a:moveTo>
                                <a:pt x="12211" y="1836"/>
                              </a:moveTo>
                              <a:cubicBezTo>
                                <a:pt x="12225" y="1877"/>
                                <a:pt x="12222" y="1917"/>
                                <a:pt x="12219" y="1961"/>
                              </a:cubicBezTo>
                              <a:cubicBezTo>
                                <a:pt x="12211" y="2058"/>
                                <a:pt x="12188" y="2151"/>
                                <a:pt x="12174" y="2246"/>
                              </a:cubicBezTo>
                              <a:cubicBezTo>
                                <a:pt x="12162" y="2325"/>
                                <a:pt x="12156" y="2405"/>
                                <a:pt x="12128" y="2480"/>
                              </a:cubicBezTo>
                            </a:path>
                            <a:path w="8313" h="1525">
                              <a:moveTo>
                                <a:pt x="12013" y="2214"/>
                              </a:moveTo>
                              <a:cubicBezTo>
                                <a:pt x="12067" y="2225"/>
                                <a:pt x="12113" y="2205"/>
                                <a:pt x="12168" y="2198"/>
                              </a:cubicBezTo>
                              <a:cubicBezTo>
                                <a:pt x="12311" y="2181"/>
                                <a:pt x="12448" y="2155"/>
                                <a:pt x="12588" y="2119"/>
                              </a:cubicBezTo>
                            </a:path>
                            <a:path w="8313" h="1525">
                              <a:moveTo>
                                <a:pt x="13029" y="1735"/>
                              </a:moveTo>
                              <a:cubicBezTo>
                                <a:pt x="13020" y="1781"/>
                                <a:pt x="13006" y="1828"/>
                                <a:pt x="12994" y="1875"/>
                              </a:cubicBezTo>
                              <a:cubicBezTo>
                                <a:pt x="12961" y="2002"/>
                                <a:pt x="12928" y="2129"/>
                                <a:pt x="12900" y="2258"/>
                              </a:cubicBezTo>
                              <a:cubicBezTo>
                                <a:pt x="12879" y="2355"/>
                                <a:pt x="12863" y="2455"/>
                                <a:pt x="12855" y="2555"/>
                              </a:cubicBezTo>
                              <a:cubicBezTo>
                                <a:pt x="12855" y="2573"/>
                                <a:pt x="12854" y="2581"/>
                                <a:pt x="12861" y="2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5,1314" coordsize="8313,1525" path="m5007,2053c5006,2087,5007,2117,5008,2150c5009,2185,5017,2222,5040,2250c5065,2281,5098,2267,5126,2248c5173,2217,5210,2172,5246,2129c5271,2099,5295,2070,5323,2044c5335,2111,5325,2171,5316,2239c5300,2358,5278,2478,5238,2592c5210,2670,5173,2769,5105,2822c5066,2852,5019,2835,5002,2791c4977,2727,5013,2662,5044,2609c5088,2534,5148,2487,5217,2436em5949,2102c5987,2103,6023,2100,6062,2098c6150,2093,6236,2093,6324,2092c6387,2091,6451,2092,6514,2092em6004,2368c6039,2387,6108,2372,6149,2368c6250,2358,6350,2345,6451,2331em7835,1635c7848,1628,7861,1622,7876,1615c7887,1612,7891,1610,7897,1605c7900,1573,7901,1582,7878,1614c7819,1695,7780,1790,7736,1880c7673,2010,7616,2144,7596,2288c7584,2375,7592,2456,7695,2458c7786,2460,7876,2403,7940,2343c7972,2313,8038,2235,7971,2200c7904,2166,7799,2199,7737,2226c7701,2242,7588,2290,7589,2343c7593,2345,7596,2346,7600,2348em8737,2263c8741,2324,8723,2395,8757,2451c8776,2483,8807,2487,8824,2507c8857,2439,8876,2418,8877,2323c8880,2067,8881,1836,8915,1580c8921,1534,8910,1451,8948,1417c8999,1370,9142,1411,9198,1412c9923,1426,10652,1338,11377,1321c12020,1306,12664,1333,13307,1315em9473,2012c9494,2027,9504,2058,9511,2086c9524,2141,9536,2196,9551,2251c9565,2301,9578,2392,9619,2429c9652,2458,9666,2414,9677,2392em9697,2074c9626,2130,9559,2187,9495,2251c9429,2317,9367,2384,9311,2460c9295,2483,9293,2487,9282,2500em9930,1608c9948,1583,9983,1584,10016,1586c10068,1590,10150,1600,10181,1649c10208,1693,10152,1734,10124,1756c10069,1799,10007,1830,9949,1868c9920,1889,9912,1893,9901,1913c9915,1957,9958,1950,10001,1951c10082,1954,10151,1942,10229,1922em10324,2306c10356,2300,10386,2294,10419,2289c10470,2282,10521,2274,10572,2268c10598,2265,10605,2264,10621,2267c10580,2288,10537,2290,10491,2296c10435,2304,10379,2310,10323,2314c10258,2322,10327,2313,10349,2311c10414,2305,10479,2295,10544,2284c10591,2275,10605,2273,10635,2263em10959,1829c10986,1805,11021,1780,11056,1768c11114,1749,11187,1742,11246,1759c11329,1783,11350,1863,11312,1935c11258,2040,11137,2115,11043,2180c10987,2218,10909,2254,10877,2318c10854,2364,10890,2402,10928,2422c10985,2452,11037,2437,11095,2421em11365,2121c11354,2153,11354,2174,11363,2208c11378,2261,11404,2307,11436,2351c11462,2387,11499,2441,11544,2454c11578,2464,11598,2441,11623,2424em11680,2164c11598,2221,11514,2283,11445,2357c11408,2398,11359,2456,11356,2510em12211,1836c12225,1877,12222,1917,12219,1961c12211,2058,12188,2151,12174,2246c12162,2325,12156,2405,12128,2480em12013,2214c12067,2225,12113,2205,12168,2198c12311,2181,12448,2155,12588,2119em13029,1735c13020,1781,13006,1828,12994,1875c12961,2002,12928,2129,12900,2258c12879,2355,12863,2455,12855,2555c12855,2573,12854,2581,12861,2564e" stroked="t" o:allowincell="f" style="position:absolute;margin-left:39.15pt;margin-top:-53.8pt;width:235.6pt;height:4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42595</wp:posOffset>
                </wp:positionH>
                <wp:positionV relativeFrom="paragraph">
                  <wp:posOffset>405130</wp:posOffset>
                </wp:positionV>
                <wp:extent cx="453390" cy="271145"/>
                <wp:effectExtent l="6350" t="6985" r="635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752">
                              <a:moveTo>
                                <a:pt x="4918" y="4338"/>
                              </a:moveTo>
                              <a:cubicBezTo>
                                <a:pt x="4905" y="4360"/>
                                <a:pt x="4888" y="4389"/>
                                <a:pt x="4882" y="4413"/>
                              </a:cubicBezTo>
                              <a:cubicBezTo>
                                <a:pt x="4874" y="4441"/>
                                <a:pt x="4864" y="4485"/>
                                <a:pt x="4871" y="4514"/>
                              </a:cubicBezTo>
                              <a:cubicBezTo>
                                <a:pt x="4880" y="4549"/>
                                <a:pt x="4913" y="4547"/>
                                <a:pt x="4941" y="4539"/>
                              </a:cubicBezTo>
                              <a:cubicBezTo>
                                <a:pt x="4992" y="4525"/>
                                <a:pt x="5038" y="4489"/>
                                <a:pt x="5082" y="4460"/>
                              </a:cubicBezTo>
                              <a:cubicBezTo>
                                <a:pt x="5115" y="4438"/>
                                <a:pt x="5144" y="4422"/>
                                <a:pt x="5179" y="4408"/>
                              </a:cubicBezTo>
                              <a:cubicBezTo>
                                <a:pt x="5180" y="4456"/>
                                <a:pt x="5172" y="4497"/>
                                <a:pt x="5157" y="4548"/>
                              </a:cubicBezTo>
                              <a:cubicBezTo>
                                <a:pt x="5126" y="4654"/>
                                <a:pt x="5088" y="4758"/>
                                <a:pt x="5045" y="4860"/>
                              </a:cubicBezTo>
                              <a:cubicBezTo>
                                <a:pt x="5014" y="4933"/>
                                <a:pt x="4980" y="5022"/>
                                <a:pt x="4918" y="5074"/>
                              </a:cubicBezTo>
                              <a:cubicBezTo>
                                <a:pt x="4894" y="5087"/>
                                <a:pt x="4889" y="5092"/>
                                <a:pt x="4871" y="5088"/>
                              </a:cubicBezTo>
                              <a:cubicBezTo>
                                <a:pt x="4842" y="5051"/>
                                <a:pt x="4840" y="5024"/>
                                <a:pt x="4853" y="4977"/>
                              </a:cubicBezTo>
                              <a:cubicBezTo>
                                <a:pt x="4871" y="4912"/>
                                <a:pt x="4923" y="4855"/>
                                <a:pt x="4974" y="4814"/>
                              </a:cubicBezTo>
                              <a:cubicBezTo>
                                <a:pt x="5022" y="4775"/>
                                <a:pt x="5075" y="4749"/>
                                <a:pt x="5130" y="4722"/>
                              </a:cubicBezTo>
                            </a:path>
                            <a:path w="1259" h="752">
                              <a:moveTo>
                                <a:pt x="5728" y="4421"/>
                              </a:moveTo>
                              <a:cubicBezTo>
                                <a:pt x="5696" y="4438"/>
                                <a:pt x="5790" y="4414"/>
                                <a:pt x="5805" y="4413"/>
                              </a:cubicBezTo>
                              <a:cubicBezTo>
                                <a:pt x="5871" y="4409"/>
                                <a:pt x="5936" y="4407"/>
                                <a:pt x="6002" y="4412"/>
                              </a:cubicBezTo>
                              <a:cubicBezTo>
                                <a:pt x="6049" y="4417"/>
                                <a:pt x="6064" y="4418"/>
                                <a:pt x="6094" y="4424"/>
                              </a:cubicBezTo>
                            </a:path>
                            <a:path w="1259" h="752">
                              <a:moveTo>
                                <a:pt x="5676" y="4793"/>
                              </a:moveTo>
                              <a:cubicBezTo>
                                <a:pt x="5671" y="4807"/>
                                <a:pt x="5812" y="4759"/>
                                <a:pt x="5838" y="4753"/>
                              </a:cubicBezTo>
                              <a:cubicBezTo>
                                <a:pt x="5966" y="4722"/>
                                <a:pt x="6014" y="4711"/>
                                <a:pt x="6102" y="4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4,4338" coordsize="1259,752" path="m4918,4338c4905,4360,4888,4389,4882,4413c4874,4441,4864,4485,4871,4514c4880,4549,4913,4547,4941,4539c4992,4525,5038,4489,5082,4460c5115,4438,5144,4422,5179,4408c5180,4456,5172,4497,5157,4548c5126,4654,5088,4758,5045,4860c5014,4933,4980,5022,4918,5074c4894,5087,4889,5092,4871,5088c4842,5051,4840,5024,4853,4977c4871,4912,4923,4855,4974,4814c5022,4775,5075,4749,5130,4722em5728,4421c5696,4438,5790,4414,5805,4413c5871,4409,5936,4407,6002,4412c6049,4417,6064,4418,6094,4424em5676,4793c5671,4807,5812,4759,5838,4753c5966,4722,6014,4711,6102,4691e" stroked="t" o:allowincell="f" style="position:absolute;margin-left:34.85pt;margin-top:31.9pt;width:35.6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12545</wp:posOffset>
                </wp:positionH>
                <wp:positionV relativeFrom="paragraph">
                  <wp:posOffset>179070</wp:posOffset>
                </wp:positionV>
                <wp:extent cx="154305" cy="336550"/>
                <wp:effectExtent l="7620" t="6350" r="571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934">
                              <a:moveTo>
                                <a:pt x="7678" y="3710"/>
                              </a:moveTo>
                              <a:cubicBezTo>
                                <a:pt x="7656" y="3737"/>
                                <a:pt x="7632" y="3766"/>
                                <a:pt x="7613" y="3797"/>
                              </a:cubicBezTo>
                              <a:cubicBezTo>
                                <a:pt x="7548" y="3903"/>
                                <a:pt x="7478" y="4008"/>
                                <a:pt x="7418" y="4118"/>
                              </a:cubicBezTo>
                              <a:cubicBezTo>
                                <a:pt x="7351" y="4240"/>
                                <a:pt x="7228" y="4437"/>
                                <a:pt x="7267" y="4585"/>
                              </a:cubicBezTo>
                              <a:cubicBezTo>
                                <a:pt x="7292" y="4679"/>
                                <a:pt x="7422" y="4638"/>
                                <a:pt x="7482" y="4619"/>
                              </a:cubicBezTo>
                              <a:cubicBezTo>
                                <a:pt x="7572" y="4591"/>
                                <a:pt x="7632" y="4545"/>
                                <a:pt x="7688" y="4473"/>
                              </a:cubicBezTo>
                              <a:cubicBezTo>
                                <a:pt x="7670" y="4404"/>
                                <a:pt x="7611" y="4412"/>
                                <a:pt x="7541" y="4422"/>
                              </a:cubicBezTo>
                              <a:cubicBezTo>
                                <a:pt x="7447" y="4436"/>
                                <a:pt x="7355" y="4466"/>
                                <a:pt x="7280" y="4524"/>
                              </a:cubicBezTo>
                              <a:cubicBezTo>
                                <a:pt x="7264" y="4540"/>
                                <a:pt x="7255" y="4544"/>
                                <a:pt x="7272" y="4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1,3710" coordsize="428,934" path="m7678,3710c7656,3737,7632,3766,7613,3797c7548,3903,7478,4008,7418,4118c7351,4240,7228,4437,7267,4585c7292,4679,7422,4638,7482,4619c7572,4591,7632,4545,7688,4473c7670,4404,7611,4412,7541,4422c7447,4436,7355,4466,7280,4524c7264,4540,7255,4544,7272,4553e" stroked="t" o:allowincell="f" style="position:absolute;margin-left:103.35pt;margin-top:14.1pt;width:12.1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20215</wp:posOffset>
                </wp:positionH>
                <wp:positionV relativeFrom="paragraph">
                  <wp:posOffset>100965</wp:posOffset>
                </wp:positionV>
                <wp:extent cx="631190" cy="427355"/>
                <wp:effectExtent l="6985" t="6350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186">
                              <a:moveTo>
                                <a:pt x="8829" y="3521"/>
                              </a:moveTo>
                              <a:cubicBezTo>
                                <a:pt x="8876" y="3451"/>
                                <a:pt x="8809" y="3547"/>
                                <a:pt x="8798" y="3562"/>
                              </a:cubicBezTo>
                              <a:cubicBezTo>
                                <a:pt x="8710" y="3681"/>
                                <a:pt x="8640" y="3812"/>
                                <a:pt x="8571" y="3943"/>
                              </a:cubicBezTo>
                              <a:cubicBezTo>
                                <a:pt x="8491" y="4094"/>
                                <a:pt x="8407" y="4262"/>
                                <a:pt x="8392" y="4436"/>
                              </a:cubicBezTo>
                              <a:cubicBezTo>
                                <a:pt x="8383" y="4543"/>
                                <a:pt x="8416" y="4622"/>
                                <a:pt x="8521" y="4654"/>
                              </a:cubicBezTo>
                              <a:cubicBezTo>
                                <a:pt x="8580" y="4663"/>
                                <a:pt x="8600" y="4666"/>
                                <a:pt x="8640" y="4660"/>
                              </a:cubicBezTo>
                            </a:path>
                            <a:path w="1754" h="1186">
                              <a:moveTo>
                                <a:pt x="8919" y="4245"/>
                              </a:moveTo>
                              <a:cubicBezTo>
                                <a:pt x="8906" y="4245"/>
                                <a:pt x="8901" y="4245"/>
                                <a:pt x="8893" y="4248"/>
                              </a:cubicBezTo>
                              <a:cubicBezTo>
                                <a:pt x="8886" y="4277"/>
                                <a:pt x="8893" y="4306"/>
                                <a:pt x="8901" y="4336"/>
                              </a:cubicBezTo>
                              <a:cubicBezTo>
                                <a:pt x="8917" y="4396"/>
                                <a:pt x="8943" y="4459"/>
                                <a:pt x="8975" y="4513"/>
                              </a:cubicBezTo>
                              <a:cubicBezTo>
                                <a:pt x="9000" y="4554"/>
                                <a:pt x="9032" y="4611"/>
                                <a:pt x="9087" y="4608"/>
                              </a:cubicBezTo>
                              <a:cubicBezTo>
                                <a:pt x="9097" y="4605"/>
                                <a:pt x="9107" y="4602"/>
                                <a:pt x="9117" y="4599"/>
                              </a:cubicBezTo>
                            </a:path>
                            <a:path w="1754" h="1186">
                              <a:moveTo>
                                <a:pt x="9273" y="4294"/>
                              </a:moveTo>
                              <a:cubicBezTo>
                                <a:pt x="9169" y="4361"/>
                                <a:pt x="9066" y="4429"/>
                                <a:pt x="8972" y="4509"/>
                              </a:cubicBezTo>
                              <a:cubicBezTo>
                                <a:pt x="8968" y="4512"/>
                                <a:pt x="8792" y="4670"/>
                                <a:pt x="8803" y="4678"/>
                              </a:cubicBezTo>
                              <a:cubicBezTo>
                                <a:pt x="8814" y="4675"/>
                                <a:pt x="8824" y="4671"/>
                                <a:pt x="8835" y="4668"/>
                              </a:cubicBezTo>
                            </a:path>
                            <a:path w="1754" h="1186">
                              <a:moveTo>
                                <a:pt x="9524" y="3747"/>
                              </a:moveTo>
                              <a:cubicBezTo>
                                <a:pt x="9553" y="3720"/>
                                <a:pt x="9577" y="3705"/>
                                <a:pt x="9617" y="3696"/>
                              </a:cubicBezTo>
                              <a:cubicBezTo>
                                <a:pt x="9646" y="3690"/>
                                <a:pt x="9692" y="3690"/>
                                <a:pt x="9700" y="3727"/>
                              </a:cubicBezTo>
                              <a:cubicBezTo>
                                <a:pt x="9711" y="3778"/>
                                <a:pt x="9657" y="3824"/>
                                <a:pt x="9625" y="3854"/>
                              </a:cubicBezTo>
                              <a:cubicBezTo>
                                <a:pt x="9574" y="3902"/>
                                <a:pt x="9512" y="3938"/>
                                <a:pt x="9463" y="3987"/>
                              </a:cubicBezTo>
                              <a:cubicBezTo>
                                <a:pt x="9433" y="4017"/>
                                <a:pt x="9417" y="4052"/>
                                <a:pt x="9463" y="4073"/>
                              </a:cubicBezTo>
                              <a:cubicBezTo>
                                <a:pt x="9540" y="4109"/>
                                <a:pt x="9618" y="4089"/>
                                <a:pt x="9697" y="4076"/>
                              </a:cubicBezTo>
                            </a:path>
                            <a:path w="1754" h="1186">
                              <a:moveTo>
                                <a:pt x="9880" y="4484"/>
                              </a:moveTo>
                              <a:cubicBezTo>
                                <a:pt x="9859" y="4497"/>
                                <a:pt x="9918" y="4480"/>
                                <a:pt x="9930" y="4479"/>
                              </a:cubicBezTo>
                              <a:cubicBezTo>
                                <a:pt x="9977" y="4474"/>
                                <a:pt x="10023" y="4471"/>
                                <a:pt x="10070" y="4468"/>
                              </a:cubicBezTo>
                              <a:cubicBezTo>
                                <a:pt x="10098" y="4466"/>
                                <a:pt x="10105" y="4465"/>
                                <a:pt x="10123" y="4467"/>
                              </a:cubicBezTo>
                              <a:cubicBezTo>
                                <a:pt x="10075" y="4478"/>
                                <a:pt x="10024" y="4482"/>
                                <a:pt x="9975" y="4485"/>
                              </a:cubicBezTo>
                              <a:cubicBezTo>
                                <a:pt x="9929" y="4488"/>
                                <a:pt x="9792" y="4501"/>
                                <a:pt x="9838" y="4496"/>
                              </a:cubicBezTo>
                              <a:cubicBezTo>
                                <a:pt x="9849" y="4495"/>
                                <a:pt x="9861" y="4493"/>
                                <a:pt x="9872" y="4492"/>
                              </a:cubicBezTo>
                              <a:cubicBezTo>
                                <a:pt x="9965" y="4489"/>
                                <a:pt x="10053" y="4478"/>
                                <a:pt x="10145" y="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2,3493" coordsize="1754,1186" path="m8829,3521c8876,3451,8809,3547,8798,3562c8710,3681,8640,3812,8571,3943c8491,4094,8407,4262,8392,4436c8383,4543,8416,4622,8521,4654c8580,4663,8600,4666,8640,4660em8919,4245c8906,4245,8901,4245,8893,4248c8886,4277,8893,4306,8901,4336c8917,4396,8943,4459,8975,4513c9000,4554,9032,4611,9087,4608c9097,4605,9107,4602,9117,4599em9273,4294c9169,4361,9066,4429,8972,4509c8968,4512,8792,4670,8803,4678c8814,4675,8824,4671,8835,4668em9524,3747c9553,3720,9577,3705,9617,3696c9646,3690,9692,3690,9700,3727c9711,3778,9657,3824,9625,3854c9574,3902,9512,3938,9463,3987c9433,4017,9417,4052,9463,4073c9540,4109,9618,4089,9697,4076em9880,4484c9859,4497,9918,4480,9930,4479c9977,4474,10023,4471,10070,4468c10098,4466,10105,4465,10123,4467c10075,4478,10024,4482,9975,4485c9929,4488,9792,4501,9838,4496c9849,4495,9861,4493,9872,4492c9965,4489,10053,4478,10145,4463e" stroked="t" o:allowincell="f" style="position:absolute;margin-left:135.45pt;margin-top:7.95pt;width:49.65pt;height:3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414780" cy="648335"/>
                <wp:effectExtent l="6350" t="6985" r="635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1801">
                              <a:moveTo>
                                <a:pt x="10600" y="4014"/>
                              </a:moveTo>
                              <a:cubicBezTo>
                                <a:pt x="10625" y="3963"/>
                                <a:pt x="10656" y="3925"/>
                                <a:pt x="10711" y="3902"/>
                              </a:cubicBezTo>
                              <a:cubicBezTo>
                                <a:pt x="10796" y="3866"/>
                                <a:pt x="10911" y="3863"/>
                                <a:pt x="10990" y="3917"/>
                              </a:cubicBezTo>
                              <a:cubicBezTo>
                                <a:pt x="11056" y="3962"/>
                                <a:pt x="11060" y="4042"/>
                                <a:pt x="11029" y="4110"/>
                              </a:cubicBezTo>
                              <a:cubicBezTo>
                                <a:pt x="10986" y="4207"/>
                                <a:pt x="10896" y="4286"/>
                                <a:pt x="10818" y="4355"/>
                              </a:cubicBezTo>
                              <a:cubicBezTo>
                                <a:pt x="10761" y="4406"/>
                                <a:pt x="10678" y="4453"/>
                                <a:pt x="10636" y="4519"/>
                              </a:cubicBezTo>
                              <a:cubicBezTo>
                                <a:pt x="10634" y="4526"/>
                                <a:pt x="10633" y="4532"/>
                                <a:pt x="10631" y="4539"/>
                              </a:cubicBezTo>
                              <a:cubicBezTo>
                                <a:pt x="10677" y="4554"/>
                                <a:pt x="10707" y="4563"/>
                                <a:pt x="10761" y="4553"/>
                              </a:cubicBezTo>
                              <a:cubicBezTo>
                                <a:pt x="10779" y="4549"/>
                                <a:pt x="10796" y="4544"/>
                                <a:pt x="10814" y="4540"/>
                              </a:cubicBezTo>
                            </a:path>
                            <a:path w="3930" h="1801">
                              <a:moveTo>
                                <a:pt x="11172" y="4303"/>
                              </a:moveTo>
                              <a:cubicBezTo>
                                <a:pt x="11154" y="4305"/>
                                <a:pt x="11154" y="4320"/>
                                <a:pt x="11161" y="4341"/>
                              </a:cubicBezTo>
                              <a:cubicBezTo>
                                <a:pt x="11174" y="4383"/>
                                <a:pt x="11208" y="4421"/>
                                <a:pt x="11235" y="4454"/>
                              </a:cubicBezTo>
                              <a:cubicBezTo>
                                <a:pt x="11274" y="4501"/>
                                <a:pt x="11319" y="4551"/>
                                <a:pt x="11370" y="4585"/>
                              </a:cubicBezTo>
                              <a:cubicBezTo>
                                <a:pt x="11405" y="4608"/>
                                <a:pt x="11430" y="4611"/>
                                <a:pt x="11470" y="4614"/>
                              </a:cubicBezTo>
                            </a:path>
                            <a:path w="3930" h="1801">
                              <a:moveTo>
                                <a:pt x="11542" y="4362"/>
                              </a:moveTo>
                              <a:cubicBezTo>
                                <a:pt x="11436" y="4410"/>
                                <a:pt x="11341" y="4459"/>
                                <a:pt x="11251" y="4533"/>
                              </a:cubicBezTo>
                              <a:cubicBezTo>
                                <a:pt x="11208" y="4568"/>
                                <a:pt x="11169" y="4607"/>
                                <a:pt x="11131" y="4648"/>
                              </a:cubicBezTo>
                            </a:path>
                            <a:path w="3930" h="1801">
                              <a:moveTo>
                                <a:pt x="12163" y="3842"/>
                              </a:moveTo>
                              <a:cubicBezTo>
                                <a:pt x="12162" y="3884"/>
                                <a:pt x="12158" y="3931"/>
                                <a:pt x="12151" y="3972"/>
                              </a:cubicBezTo>
                              <a:cubicBezTo>
                                <a:pt x="12133" y="4071"/>
                                <a:pt x="12109" y="4171"/>
                                <a:pt x="12099" y="4272"/>
                              </a:cubicBezTo>
                              <a:cubicBezTo>
                                <a:pt x="12090" y="4362"/>
                                <a:pt x="12079" y="4459"/>
                                <a:pt x="12085" y="4550"/>
                              </a:cubicBezTo>
                              <a:cubicBezTo>
                                <a:pt x="12087" y="4559"/>
                                <a:pt x="12088" y="4569"/>
                                <a:pt x="12090" y="4578"/>
                              </a:cubicBezTo>
                            </a:path>
                            <a:path w="3930" h="1801">
                              <a:moveTo>
                                <a:pt x="11940" y="4347"/>
                              </a:moveTo>
                              <a:cubicBezTo>
                                <a:pt x="11916" y="4350"/>
                                <a:pt x="11910" y="4351"/>
                                <a:pt x="11896" y="4355"/>
                              </a:cubicBezTo>
                              <a:cubicBezTo>
                                <a:pt x="11975" y="4340"/>
                                <a:pt x="12054" y="4328"/>
                                <a:pt x="12133" y="4315"/>
                              </a:cubicBezTo>
                              <a:cubicBezTo>
                                <a:pt x="12237" y="4297"/>
                                <a:pt x="12339" y="4276"/>
                                <a:pt x="12442" y="4254"/>
                              </a:cubicBezTo>
                            </a:path>
                            <a:path w="3930" h="1801">
                              <a:moveTo>
                                <a:pt x="13015" y="3948"/>
                              </a:moveTo>
                              <a:cubicBezTo>
                                <a:pt x="12993" y="3998"/>
                                <a:pt x="12972" y="4047"/>
                                <a:pt x="12951" y="4097"/>
                              </a:cubicBezTo>
                              <a:cubicBezTo>
                                <a:pt x="12917" y="4178"/>
                                <a:pt x="12881" y="4263"/>
                                <a:pt x="12861" y="4349"/>
                              </a:cubicBezTo>
                              <a:cubicBezTo>
                                <a:pt x="12857" y="4365"/>
                                <a:pt x="12823" y="4468"/>
                                <a:pt x="12852" y="4482"/>
                              </a:cubicBezTo>
                              <a:cubicBezTo>
                                <a:pt x="12872" y="4478"/>
                                <a:pt x="12880" y="4475"/>
                                <a:pt x="12890" y="4463"/>
                              </a:cubicBezTo>
                            </a:path>
                            <a:path w="3930" h="1801">
                              <a:moveTo>
                                <a:pt x="13546" y="3636"/>
                              </a:moveTo>
                              <a:cubicBezTo>
                                <a:pt x="13597" y="3743"/>
                                <a:pt x="13605" y="3817"/>
                                <a:pt x="13596" y="3936"/>
                              </a:cubicBezTo>
                              <a:cubicBezTo>
                                <a:pt x="13580" y="4151"/>
                                <a:pt x="13521" y="4345"/>
                                <a:pt x="13386" y="4516"/>
                              </a:cubicBezTo>
                              <a:cubicBezTo>
                                <a:pt x="13268" y="4666"/>
                                <a:pt x="13145" y="4707"/>
                                <a:pt x="12965" y="4677"/>
                              </a:cubicBezTo>
                            </a:path>
                            <a:path w="3930" h="1801">
                              <a:moveTo>
                                <a:pt x="14187" y="2895"/>
                              </a:moveTo>
                              <a:cubicBezTo>
                                <a:pt x="14180" y="2924"/>
                                <a:pt x="14173" y="2959"/>
                                <a:pt x="14162" y="2986"/>
                              </a:cubicBezTo>
                              <a:cubicBezTo>
                                <a:pt x="14145" y="3030"/>
                                <a:pt x="14127" y="3078"/>
                                <a:pt x="14118" y="3126"/>
                              </a:cubicBezTo>
                              <a:cubicBezTo>
                                <a:pt x="14112" y="3162"/>
                                <a:pt x="14110" y="3200"/>
                                <a:pt x="14107" y="3237"/>
                              </a:cubicBezTo>
                            </a:path>
                            <a:path w="3930" h="1801">
                              <a:moveTo>
                                <a:pt x="13982" y="3343"/>
                              </a:moveTo>
                              <a:cubicBezTo>
                                <a:pt x="14052" y="3333"/>
                                <a:pt x="14122" y="3330"/>
                                <a:pt x="14193" y="3324"/>
                              </a:cubicBezTo>
                              <a:cubicBezTo>
                                <a:pt x="14274" y="3318"/>
                                <a:pt x="14353" y="3316"/>
                                <a:pt x="14434" y="3316"/>
                              </a:cubicBezTo>
                            </a:path>
                            <a:path w="3930" h="1801">
                              <a:moveTo>
                                <a:pt x="14190" y="3616"/>
                              </a:moveTo>
                              <a:cubicBezTo>
                                <a:pt x="14227" y="3605"/>
                                <a:pt x="14261" y="3601"/>
                                <a:pt x="14300" y="3604"/>
                              </a:cubicBezTo>
                              <a:cubicBezTo>
                                <a:pt x="14332" y="3607"/>
                                <a:pt x="14343" y="3612"/>
                                <a:pt x="14362" y="3634"/>
                              </a:cubicBezTo>
                              <a:cubicBezTo>
                                <a:pt x="14340" y="3680"/>
                                <a:pt x="14304" y="3695"/>
                                <a:pt x="14257" y="3716"/>
                              </a:cubicBezTo>
                              <a:cubicBezTo>
                                <a:pt x="14200" y="3742"/>
                                <a:pt x="14130" y="3758"/>
                                <a:pt x="14080" y="3798"/>
                              </a:cubicBezTo>
                              <a:cubicBezTo>
                                <a:pt x="14076" y="3803"/>
                                <a:pt x="14072" y="3809"/>
                                <a:pt x="14068" y="3814"/>
                              </a:cubicBezTo>
                              <a:cubicBezTo>
                                <a:pt x="14124" y="3868"/>
                                <a:pt x="14204" y="3864"/>
                                <a:pt x="14281" y="3865"/>
                              </a:cubicBezTo>
                              <a:cubicBezTo>
                                <a:pt x="14403" y="3864"/>
                                <a:pt x="14447" y="3863"/>
                                <a:pt x="14529" y="3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0,2895" coordsize="3930,1801" path="m10600,4014c10625,3963,10656,3925,10711,3902c10796,3866,10911,3863,10990,3917c11056,3962,11060,4042,11029,4110c10986,4207,10896,4286,10818,4355c10761,4406,10678,4453,10636,4519c10634,4526,10633,4532,10631,4539c10677,4554,10707,4563,10761,4553c10779,4549,10796,4544,10814,4540em11172,4303c11154,4305,11154,4320,11161,4341c11174,4383,11208,4421,11235,4454c11274,4501,11319,4551,11370,4585c11405,4608,11430,4611,11470,4614em11542,4362c11436,4410,11341,4459,11251,4533c11208,4568,11169,4607,11131,4648em12163,3842c12162,3884,12158,3931,12151,3972c12133,4071,12109,4171,12099,4272c12090,4362,12079,4459,12085,4550c12087,4559,12088,4569,12090,4578em11940,4347c11916,4350,11910,4351,11896,4355c11975,4340,12054,4328,12133,4315c12237,4297,12339,4276,12442,4254em13015,3948c12993,3998,12972,4047,12951,4097c12917,4178,12881,4263,12861,4349c12857,4365,12823,4468,12852,4482c12872,4478,12880,4475,12890,4463em13546,3636c13597,3743,13605,3817,13596,3936c13580,4151,13521,4345,13386,4516c13268,4666,13145,4707,12965,4677em14187,2895c14180,2924,14173,2959,14162,2986c14145,3030,14127,3078,14118,3126c14112,3162,14110,3200,14107,3237em13982,3343c14052,3333,14122,3330,14193,3324c14274,3318,14353,3316,14434,3316em14190,3616c14227,3605,14261,3601,14300,3604c14332,3607,14343,3612,14362,3634c14340,3680,14304,3695,14257,3716c14200,3742,14130,3758,14080,3798c14076,3803,14072,3809,14068,3814c14124,3868,14204,3864,14281,3865c14403,3864,14447,3863,14529,3851e" stroked="t" o:allowincell="f" style="position:absolute;margin-left:198pt;margin-top:-9pt;width:111.35pt;height:5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38370</wp:posOffset>
                </wp:positionH>
                <wp:positionV relativeFrom="paragraph">
                  <wp:posOffset>-55245</wp:posOffset>
                </wp:positionV>
                <wp:extent cx="664210" cy="222885"/>
                <wp:effectExtent l="6985" t="5715" r="698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620">
                              <a:moveTo>
                                <a:pt x="17130" y="3082"/>
                              </a:moveTo>
                              <a:cubicBezTo>
                                <a:pt x="17103" y="3067"/>
                                <a:pt x="17091" y="3051"/>
                                <a:pt x="17063" y="3071"/>
                              </a:cubicBezTo>
                              <a:cubicBezTo>
                                <a:pt x="17012" y="3106"/>
                                <a:pt x="16970" y="3188"/>
                                <a:pt x="16937" y="3238"/>
                              </a:cubicBezTo>
                              <a:cubicBezTo>
                                <a:pt x="16878" y="3328"/>
                                <a:pt x="16820" y="3422"/>
                                <a:pt x="16789" y="3526"/>
                              </a:cubicBezTo>
                              <a:cubicBezTo>
                                <a:pt x="16778" y="3565"/>
                                <a:pt x="16752" y="3667"/>
                                <a:pt x="16820" y="3677"/>
                              </a:cubicBezTo>
                              <a:cubicBezTo>
                                <a:pt x="16874" y="3685"/>
                                <a:pt x="16918" y="3646"/>
                                <a:pt x="16959" y="3621"/>
                              </a:cubicBezTo>
                            </a:path>
                            <a:path w="1845" h="620">
                              <a:moveTo>
                                <a:pt x="17308" y="3168"/>
                              </a:moveTo>
                              <a:cubicBezTo>
                                <a:pt x="17273" y="3269"/>
                                <a:pt x="17232" y="3369"/>
                                <a:pt x="17203" y="3472"/>
                              </a:cubicBezTo>
                              <a:cubicBezTo>
                                <a:pt x="17187" y="3527"/>
                                <a:pt x="17186" y="3568"/>
                                <a:pt x="17188" y="3624"/>
                              </a:cubicBezTo>
                              <a:cubicBezTo>
                                <a:pt x="17229" y="3650"/>
                                <a:pt x="17261" y="3606"/>
                                <a:pt x="17293" y="3572"/>
                              </a:cubicBezTo>
                              <a:cubicBezTo>
                                <a:pt x="17340" y="3522"/>
                                <a:pt x="17378" y="3463"/>
                                <a:pt x="17426" y="3414"/>
                              </a:cubicBezTo>
                              <a:cubicBezTo>
                                <a:pt x="17445" y="3398"/>
                                <a:pt x="17448" y="3392"/>
                                <a:pt x="17464" y="3392"/>
                              </a:cubicBezTo>
                              <a:cubicBezTo>
                                <a:pt x="17466" y="3445"/>
                                <a:pt x="17450" y="3473"/>
                                <a:pt x="17429" y="3520"/>
                              </a:cubicBezTo>
                              <a:cubicBezTo>
                                <a:pt x="17418" y="3545"/>
                                <a:pt x="17409" y="3571"/>
                                <a:pt x="17397" y="3596"/>
                              </a:cubicBezTo>
                            </a:path>
                            <a:path w="1845" h="620">
                              <a:moveTo>
                                <a:pt x="17744" y="3337"/>
                              </a:moveTo>
                              <a:cubicBezTo>
                                <a:pt x="17709" y="3371"/>
                                <a:pt x="17675" y="3403"/>
                                <a:pt x="17647" y="3443"/>
                              </a:cubicBezTo>
                              <a:cubicBezTo>
                                <a:pt x="17634" y="3462"/>
                                <a:pt x="17589" y="3513"/>
                                <a:pt x="17625" y="3535"/>
                              </a:cubicBezTo>
                              <a:cubicBezTo>
                                <a:pt x="17654" y="3552"/>
                                <a:pt x="17702" y="3520"/>
                                <a:pt x="17726" y="3507"/>
                              </a:cubicBezTo>
                              <a:cubicBezTo>
                                <a:pt x="17746" y="3497"/>
                                <a:pt x="17761" y="3484"/>
                                <a:pt x="17779" y="3472"/>
                              </a:cubicBezTo>
                              <a:cubicBezTo>
                                <a:pt x="17770" y="3494"/>
                                <a:pt x="17762" y="3516"/>
                                <a:pt x="17755" y="3538"/>
                              </a:cubicBezTo>
                              <a:cubicBezTo>
                                <a:pt x="17741" y="3584"/>
                                <a:pt x="17757" y="3569"/>
                                <a:pt x="17778" y="3539"/>
                              </a:cubicBezTo>
                            </a:path>
                            <a:path w="1845" h="620">
                              <a:moveTo>
                                <a:pt x="17973" y="3416"/>
                              </a:moveTo>
                              <a:cubicBezTo>
                                <a:pt x="17965" y="3442"/>
                                <a:pt x="17951" y="3467"/>
                                <a:pt x="17949" y="3494"/>
                              </a:cubicBezTo>
                              <a:cubicBezTo>
                                <a:pt x="17947" y="3519"/>
                                <a:pt x="17960" y="3513"/>
                                <a:pt x="17975" y="3509"/>
                              </a:cubicBezTo>
                            </a:path>
                            <a:path w="1845" h="620">
                              <a:moveTo>
                                <a:pt x="18120" y="3496"/>
                              </a:moveTo>
                              <a:cubicBezTo>
                                <a:pt x="18142" y="3516"/>
                                <a:pt x="18205" y="3468"/>
                                <a:pt x="18238" y="3453"/>
                              </a:cubicBezTo>
                              <a:cubicBezTo>
                                <a:pt x="18319" y="3416"/>
                                <a:pt x="18412" y="3381"/>
                                <a:pt x="18502" y="3378"/>
                              </a:cubicBezTo>
                              <a:cubicBezTo>
                                <a:pt x="18563" y="3376"/>
                                <a:pt x="18621" y="3403"/>
                                <a:pt x="18620" y="3472"/>
                              </a:cubicBezTo>
                              <a:cubicBezTo>
                                <a:pt x="18619" y="3518"/>
                                <a:pt x="18590" y="3560"/>
                                <a:pt x="18570" y="3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6,3058" coordsize="1845,620" path="m17130,3082c17103,3067,17091,3051,17063,3071c17012,3106,16970,3188,16937,3238c16878,3328,16820,3422,16789,3526c16778,3565,16752,3667,16820,3677c16874,3685,16918,3646,16959,3621em17308,3168c17273,3269,17232,3369,17203,3472c17187,3527,17186,3568,17188,3624c17229,3650,17261,3606,17293,3572c17340,3522,17378,3463,17426,3414c17445,3398,17448,3392,17464,3392c17466,3445,17450,3473,17429,3520c17418,3545,17409,3571,17397,3596em17744,3337c17709,3371,17675,3403,17647,3443c17634,3462,17589,3513,17625,3535c17654,3552,17702,3520,17726,3507c17746,3497,17761,3484,17779,3472c17770,3494,17762,3516,17755,3538c17741,3584,17757,3569,17778,3539em17973,3416c17965,3442,17951,3467,17949,3494c17947,3519,17960,3513,17975,3509em18120,3496c18142,3516,18205,3468,18238,3453c18319,3416,18412,3381,18502,3378c18563,3376,18621,3403,18620,3472c18619,3518,18590,3560,18570,3599e" stroked="t" o:allowincell="f" style="position:absolute;margin-left:373.1pt;margin-top:-4.35pt;width:52.2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35605</wp:posOffset>
                </wp:positionH>
                <wp:positionV relativeFrom="paragraph">
                  <wp:posOffset>742950</wp:posOffset>
                </wp:positionV>
                <wp:extent cx="321310" cy="313055"/>
                <wp:effectExtent l="6350" t="7620" r="6350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71">
                              <a:moveTo>
                                <a:pt x="11818" y="5778"/>
                              </a:moveTo>
                              <a:cubicBezTo>
                                <a:pt x="11769" y="5777"/>
                                <a:pt x="11816" y="5768"/>
                                <a:pt x="11839" y="5766"/>
                              </a:cubicBezTo>
                              <a:cubicBezTo>
                                <a:pt x="11875" y="5762"/>
                                <a:pt x="11912" y="5759"/>
                                <a:pt x="11948" y="5757"/>
                              </a:cubicBezTo>
                              <a:cubicBezTo>
                                <a:pt x="11966" y="5756"/>
                                <a:pt x="11983" y="5755"/>
                                <a:pt x="12001" y="5756"/>
                              </a:cubicBezTo>
                              <a:cubicBezTo>
                                <a:pt x="11966" y="5767"/>
                                <a:pt x="11930" y="5773"/>
                                <a:pt x="11894" y="5777"/>
                              </a:cubicBezTo>
                              <a:cubicBezTo>
                                <a:pt x="11852" y="5781"/>
                                <a:pt x="11810" y="5785"/>
                                <a:pt x="11768" y="5788"/>
                              </a:cubicBezTo>
                              <a:cubicBezTo>
                                <a:pt x="11797" y="5785"/>
                                <a:pt x="11828" y="5779"/>
                                <a:pt x="11857" y="5780"/>
                              </a:cubicBezTo>
                              <a:cubicBezTo>
                                <a:pt x="11903" y="5781"/>
                                <a:pt x="11945" y="5784"/>
                                <a:pt x="11989" y="5768"/>
                              </a:cubicBezTo>
                              <a:cubicBezTo>
                                <a:pt x="11996" y="5765"/>
                                <a:pt x="12004" y="5761"/>
                                <a:pt x="12011" y="5758"/>
                              </a:cubicBezTo>
                            </a:path>
                            <a:path w="893" h="871">
                              <a:moveTo>
                                <a:pt x="12433" y="5275"/>
                              </a:moveTo>
                              <a:cubicBezTo>
                                <a:pt x="12414" y="5286"/>
                                <a:pt x="12410" y="5319"/>
                                <a:pt x="12407" y="5345"/>
                              </a:cubicBezTo>
                              <a:cubicBezTo>
                                <a:pt x="12403" y="5387"/>
                                <a:pt x="12400" y="5429"/>
                                <a:pt x="12397" y="5472"/>
                              </a:cubicBezTo>
                              <a:cubicBezTo>
                                <a:pt x="12394" y="5512"/>
                                <a:pt x="12390" y="5549"/>
                                <a:pt x="12384" y="5588"/>
                              </a:cubicBezTo>
                              <a:cubicBezTo>
                                <a:pt x="12381" y="5602"/>
                                <a:pt x="12381" y="5606"/>
                                <a:pt x="12379" y="5615"/>
                              </a:cubicBezTo>
                            </a:path>
                            <a:path w="893" h="871">
                              <a:moveTo>
                                <a:pt x="12263" y="5689"/>
                              </a:moveTo>
                              <a:cubicBezTo>
                                <a:pt x="12256" y="5709"/>
                                <a:pt x="12327" y="5689"/>
                                <a:pt x="12356" y="5686"/>
                              </a:cubicBezTo>
                              <a:cubicBezTo>
                                <a:pt x="12439" y="5677"/>
                                <a:pt x="12522" y="5671"/>
                                <a:pt x="12606" y="5669"/>
                              </a:cubicBezTo>
                              <a:cubicBezTo>
                                <a:pt x="12624" y="5669"/>
                                <a:pt x="12642" y="5668"/>
                                <a:pt x="12660" y="5668"/>
                              </a:cubicBezTo>
                            </a:path>
                            <a:path w="893" h="871">
                              <a:moveTo>
                                <a:pt x="12417" y="5931"/>
                              </a:moveTo>
                              <a:cubicBezTo>
                                <a:pt x="12436" y="5939"/>
                                <a:pt x="12455" y="5939"/>
                                <a:pt x="12474" y="5948"/>
                              </a:cubicBezTo>
                              <a:cubicBezTo>
                                <a:pt x="12505" y="5962"/>
                                <a:pt x="12483" y="5990"/>
                                <a:pt x="12464" y="6002"/>
                              </a:cubicBezTo>
                              <a:cubicBezTo>
                                <a:pt x="12432" y="6023"/>
                                <a:pt x="12395" y="6033"/>
                                <a:pt x="12364" y="6056"/>
                              </a:cubicBezTo>
                              <a:cubicBezTo>
                                <a:pt x="12346" y="6069"/>
                                <a:pt x="12318" y="6097"/>
                                <a:pt x="12340" y="6121"/>
                              </a:cubicBezTo>
                              <a:cubicBezTo>
                                <a:pt x="12371" y="6155"/>
                                <a:pt x="12448" y="6147"/>
                                <a:pt x="12488" y="6144"/>
                              </a:cubicBezTo>
                              <a:cubicBezTo>
                                <a:pt x="12545" y="6136"/>
                                <a:pt x="12566" y="6133"/>
                                <a:pt x="12604" y="6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8,5275" coordsize="893,871" path="m11818,5778c11769,5777,11816,5768,11839,5766c11875,5762,11912,5759,11948,5757c11966,5756,11983,5755,12001,5756c11966,5767,11930,5773,11894,5777c11852,5781,11810,5785,11768,5788c11797,5785,11828,5779,11857,5780c11903,5781,11945,5784,11989,5768c11996,5765,12004,5761,12011,5758em12433,5275c12414,5286,12410,5319,12407,5345c12403,5387,12400,5429,12397,5472c12394,5512,12390,5549,12384,5588c12381,5602,12381,5606,12379,5615em12263,5689c12256,5709,12327,5689,12356,5686c12439,5677,12522,5671,12606,5669c12624,5669,12642,5668,12660,5668em12417,5931c12436,5939,12455,5939,12474,5948c12505,5962,12483,5990,12464,6002c12432,6023,12395,6033,12364,6056c12346,6069,12318,6097,12340,6121c12371,6155,12448,6147,12488,6144c12545,6136,12566,6133,12604,6124e" stroked="t" o:allowincell="f" style="position:absolute;margin-left:231.15pt;margin-top:58.5pt;width:25.2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00575</wp:posOffset>
                </wp:positionH>
                <wp:positionV relativeFrom="paragraph">
                  <wp:posOffset>368935</wp:posOffset>
                </wp:positionV>
                <wp:extent cx="709295" cy="256540"/>
                <wp:effectExtent l="6985" t="6985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714">
                              <a:moveTo>
                                <a:pt x="16776" y="4236"/>
                              </a:moveTo>
                              <a:cubicBezTo>
                                <a:pt x="16702" y="4321"/>
                                <a:pt x="16626" y="4407"/>
                                <a:pt x="16564" y="4501"/>
                              </a:cubicBezTo>
                              <a:cubicBezTo>
                                <a:pt x="16498" y="4601"/>
                                <a:pt x="16428" y="4715"/>
                                <a:pt x="16400" y="4833"/>
                              </a:cubicBezTo>
                              <a:cubicBezTo>
                                <a:pt x="16386" y="4894"/>
                                <a:pt x="16391" y="4964"/>
                                <a:pt x="16470" y="4944"/>
                              </a:cubicBezTo>
                              <a:cubicBezTo>
                                <a:pt x="16540" y="4927"/>
                                <a:pt x="16612" y="4868"/>
                                <a:pt x="16656" y="4813"/>
                              </a:cubicBezTo>
                              <a:cubicBezTo>
                                <a:pt x="16688" y="4773"/>
                                <a:pt x="16709" y="4738"/>
                                <a:pt x="16686" y="4695"/>
                              </a:cubicBezTo>
                              <a:cubicBezTo>
                                <a:pt x="16647" y="4692"/>
                                <a:pt x="16613" y="4696"/>
                                <a:pt x="16579" y="4718"/>
                              </a:cubicBezTo>
                              <a:cubicBezTo>
                                <a:pt x="16559" y="4734"/>
                                <a:pt x="16554" y="4737"/>
                                <a:pt x="16542" y="4747"/>
                              </a:cubicBezTo>
                            </a:path>
                            <a:path w="1971" h="714">
                              <a:moveTo>
                                <a:pt x="16966" y="4707"/>
                              </a:moveTo>
                              <a:cubicBezTo>
                                <a:pt x="16988" y="4683"/>
                                <a:pt x="16994" y="4654"/>
                                <a:pt x="17005" y="4622"/>
                              </a:cubicBezTo>
                              <a:cubicBezTo>
                                <a:pt x="17014" y="4596"/>
                                <a:pt x="17024" y="4570"/>
                                <a:pt x="17035" y="4545"/>
                              </a:cubicBezTo>
                              <a:cubicBezTo>
                                <a:pt x="17001" y="4555"/>
                                <a:pt x="16978" y="4599"/>
                                <a:pt x="16956" y="4628"/>
                              </a:cubicBezTo>
                              <a:cubicBezTo>
                                <a:pt x="16908" y="4691"/>
                                <a:pt x="16846" y="4774"/>
                                <a:pt x="16830" y="4853"/>
                              </a:cubicBezTo>
                              <a:cubicBezTo>
                                <a:pt x="16830" y="4875"/>
                                <a:pt x="16828" y="4881"/>
                                <a:pt x="16840" y="4890"/>
                              </a:cubicBezTo>
                            </a:path>
                            <a:path w="1971" h="714">
                              <a:moveTo>
                                <a:pt x="17157" y="4718"/>
                              </a:moveTo>
                              <a:cubicBezTo>
                                <a:pt x="17146" y="4734"/>
                                <a:pt x="17143" y="4739"/>
                                <a:pt x="17138" y="4751"/>
                              </a:cubicBezTo>
                              <a:cubicBezTo>
                                <a:pt x="17178" y="4743"/>
                                <a:pt x="17216" y="4722"/>
                                <a:pt x="17254" y="4708"/>
                              </a:cubicBezTo>
                              <a:cubicBezTo>
                                <a:pt x="17302" y="4690"/>
                                <a:pt x="17362" y="4663"/>
                                <a:pt x="17414" y="4677"/>
                              </a:cubicBezTo>
                              <a:cubicBezTo>
                                <a:pt x="17457" y="4689"/>
                                <a:pt x="17442" y="4744"/>
                                <a:pt x="17437" y="4774"/>
                              </a:cubicBezTo>
                              <a:cubicBezTo>
                                <a:pt x="17432" y="4797"/>
                                <a:pt x="17431" y="4804"/>
                                <a:pt x="17428" y="4819"/>
                              </a:cubicBezTo>
                            </a:path>
                            <a:path w="1971" h="714">
                              <a:moveTo>
                                <a:pt x="17774" y="4556"/>
                              </a:moveTo>
                              <a:cubicBezTo>
                                <a:pt x="17746" y="4555"/>
                                <a:pt x="17714" y="4552"/>
                                <a:pt x="17686" y="4555"/>
                              </a:cubicBezTo>
                              <a:cubicBezTo>
                                <a:pt x="17649" y="4559"/>
                                <a:pt x="17626" y="4583"/>
                                <a:pt x="17603" y="4610"/>
                              </a:cubicBezTo>
                              <a:cubicBezTo>
                                <a:pt x="17553" y="4670"/>
                                <a:pt x="17508" y="4739"/>
                                <a:pt x="17488" y="4814"/>
                              </a:cubicBezTo>
                              <a:cubicBezTo>
                                <a:pt x="17473" y="4871"/>
                                <a:pt x="17490" y="4877"/>
                                <a:pt x="17540" y="4875"/>
                              </a:cubicBezTo>
                            </a:path>
                            <a:path w="1971" h="714">
                              <a:moveTo>
                                <a:pt x="17896" y="4667"/>
                              </a:moveTo>
                              <a:cubicBezTo>
                                <a:pt x="17909" y="4634"/>
                                <a:pt x="17935" y="4602"/>
                                <a:pt x="17966" y="4583"/>
                              </a:cubicBezTo>
                              <a:cubicBezTo>
                                <a:pt x="18021" y="4549"/>
                                <a:pt x="18093" y="4539"/>
                                <a:pt x="18155" y="4527"/>
                              </a:cubicBezTo>
                            </a:path>
                            <a:path w="1971" h="714">
                              <a:moveTo>
                                <a:pt x="18314" y="4688"/>
                              </a:moveTo>
                              <a:cubicBezTo>
                                <a:pt x="18275" y="4714"/>
                                <a:pt x="18236" y="4739"/>
                                <a:pt x="18199" y="4768"/>
                              </a:cubicBezTo>
                              <a:cubicBezTo>
                                <a:pt x="18237" y="4771"/>
                                <a:pt x="18269" y="4765"/>
                                <a:pt x="18306" y="4756"/>
                              </a:cubicBezTo>
                              <a:cubicBezTo>
                                <a:pt x="18328" y="4751"/>
                                <a:pt x="18339" y="4748"/>
                                <a:pt x="18361" y="4751"/>
                              </a:cubicBezTo>
                              <a:cubicBezTo>
                                <a:pt x="18363" y="4778"/>
                                <a:pt x="18353" y="4788"/>
                                <a:pt x="18342" y="4811"/>
                              </a:cubicBezTo>
                              <a:cubicBezTo>
                                <a:pt x="18337" y="4825"/>
                                <a:pt x="18336" y="4829"/>
                                <a:pt x="18335" y="4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3,4236" coordsize="1971,714" path="m16776,4236c16702,4321,16626,4407,16564,4501c16498,4601,16428,4715,16400,4833c16386,4894,16391,4964,16470,4944c16540,4927,16612,4868,16656,4813c16688,4773,16709,4738,16686,4695c16647,4692,16613,4696,16579,4718c16559,4734,16554,4737,16542,4747em16966,4707c16988,4683,16994,4654,17005,4622c17014,4596,17024,4570,17035,4545c17001,4555,16978,4599,16956,4628c16908,4691,16846,4774,16830,4853c16830,4875,16828,4881,16840,4890em17157,4718c17146,4734,17143,4739,17138,4751c17178,4743,17216,4722,17254,4708c17302,4690,17362,4663,17414,4677c17457,4689,17442,4744,17437,4774c17432,4797,17431,4804,17428,4819em17774,4556c17746,4555,17714,4552,17686,4555c17649,4559,17626,4583,17603,4610c17553,4670,17508,4739,17488,4814c17473,4871,17490,4877,17540,4875em17896,4667c17909,4634,17935,4602,17966,4583c18021,4549,18093,4539,18155,4527em18314,4688c18275,4714,18236,4739,18199,4768c18237,4771,18269,4765,18306,4756c18328,4751,18339,4748,18361,4751c18363,4778,18353,4788,18342,4811c18337,4825,18336,4829,18335,4839e" stroked="t" o:allowincell="f" style="position:absolute;margin-left:362.25pt;margin-top:29.05pt;width:55.8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57825</wp:posOffset>
                </wp:positionH>
                <wp:positionV relativeFrom="paragraph">
                  <wp:posOffset>294005</wp:posOffset>
                </wp:positionV>
                <wp:extent cx="64770" cy="315595"/>
                <wp:effectExtent l="6985" t="6985" r="444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78">
                              <a:moveTo>
                                <a:pt x="18945" y="4028"/>
                              </a:moveTo>
                              <a:cubicBezTo>
                                <a:pt x="18957" y="4099"/>
                                <a:pt x="18922" y="4175"/>
                                <a:pt x="18902" y="4244"/>
                              </a:cubicBezTo>
                              <a:cubicBezTo>
                                <a:pt x="18860" y="4392"/>
                                <a:pt x="18830" y="4537"/>
                                <a:pt x="18806" y="4688"/>
                              </a:cubicBezTo>
                              <a:cubicBezTo>
                                <a:pt x="18795" y="4760"/>
                                <a:pt x="18783" y="4832"/>
                                <a:pt x="18774" y="4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4,4028" coordsize="180,878" path="m18945,4028c18957,4099,18922,4175,18902,4244c18860,4392,18830,4537,18806,4688c18795,4760,18783,4832,18774,4905e" stroked="t" o:allowincell="f" style="position:absolute;margin-left:429.75pt;margin-top:23.15pt;width:5.0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22910</wp:posOffset>
                </wp:positionH>
                <wp:positionV relativeFrom="paragraph">
                  <wp:posOffset>945515</wp:posOffset>
                </wp:positionV>
                <wp:extent cx="544830" cy="484505"/>
                <wp:effectExtent l="635" t="6985" r="6350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1346">
                              <a:moveTo>
                                <a:pt x="2806" y="6555"/>
                              </a:moveTo>
                              <a:cubicBezTo>
                                <a:pt x="2757" y="6618"/>
                                <a:pt x="2714" y="6684"/>
                                <a:pt x="2669" y="6749"/>
                              </a:cubicBezTo>
                              <a:cubicBezTo>
                                <a:pt x="2635" y="6798"/>
                                <a:pt x="2616" y="6837"/>
                                <a:pt x="2598" y="6890"/>
                              </a:cubicBezTo>
                              <a:cubicBezTo>
                                <a:pt x="2645" y="6861"/>
                                <a:pt x="2681" y="6830"/>
                                <a:pt x="2719" y="6783"/>
                              </a:cubicBezTo>
                              <a:cubicBezTo>
                                <a:pt x="2915" y="6540"/>
                                <a:pt x="3038" y="6216"/>
                                <a:pt x="3058" y="5905"/>
                              </a:cubicBezTo>
                              <a:cubicBezTo>
                                <a:pt x="3061" y="5864"/>
                                <a:pt x="3053" y="5860"/>
                                <a:pt x="3046" y="5838"/>
                              </a:cubicBezTo>
                              <a:cubicBezTo>
                                <a:pt x="3021" y="5910"/>
                                <a:pt x="3012" y="5985"/>
                                <a:pt x="3002" y="6060"/>
                              </a:cubicBezTo>
                              <a:cubicBezTo>
                                <a:pt x="2983" y="6197"/>
                                <a:pt x="2972" y="6329"/>
                                <a:pt x="2979" y="6467"/>
                              </a:cubicBezTo>
                              <a:cubicBezTo>
                                <a:pt x="2983" y="6543"/>
                                <a:pt x="2983" y="6613"/>
                                <a:pt x="3035" y="6668"/>
                              </a:cubicBezTo>
                            </a:path>
                            <a:path w="1513" h="1346">
                              <a:moveTo>
                                <a:pt x="3326" y="6453"/>
                              </a:moveTo>
                              <a:cubicBezTo>
                                <a:pt x="3331" y="6480"/>
                                <a:pt x="3330" y="6501"/>
                                <a:pt x="3334" y="6527"/>
                              </a:cubicBezTo>
                              <a:cubicBezTo>
                                <a:pt x="3334" y="6532"/>
                                <a:pt x="3335" y="6536"/>
                                <a:pt x="3335" y="6541"/>
                              </a:cubicBezTo>
                              <a:cubicBezTo>
                                <a:pt x="3373" y="6549"/>
                                <a:pt x="3389" y="6534"/>
                                <a:pt x="3423" y="6513"/>
                              </a:cubicBezTo>
                              <a:cubicBezTo>
                                <a:pt x="3451" y="6495"/>
                                <a:pt x="3469" y="6482"/>
                                <a:pt x="3498" y="6473"/>
                              </a:cubicBezTo>
                              <a:cubicBezTo>
                                <a:pt x="3504" y="6525"/>
                                <a:pt x="3489" y="6572"/>
                                <a:pt x="3473" y="6622"/>
                              </a:cubicBezTo>
                              <a:cubicBezTo>
                                <a:pt x="3448" y="6700"/>
                                <a:pt x="3420" y="6778"/>
                                <a:pt x="3376" y="6848"/>
                              </a:cubicBezTo>
                              <a:cubicBezTo>
                                <a:pt x="3350" y="6889"/>
                                <a:pt x="3328" y="6915"/>
                                <a:pt x="3281" y="6922"/>
                              </a:cubicBezTo>
                              <a:cubicBezTo>
                                <a:pt x="3259" y="6892"/>
                                <a:pt x="3256" y="6872"/>
                                <a:pt x="3278" y="6838"/>
                              </a:cubicBezTo>
                              <a:cubicBezTo>
                                <a:pt x="3308" y="6791"/>
                                <a:pt x="3369" y="6752"/>
                                <a:pt x="3422" y="6738"/>
                              </a:cubicBezTo>
                              <a:cubicBezTo>
                                <a:pt x="3502" y="6717"/>
                                <a:pt x="3588" y="6709"/>
                                <a:pt x="3669" y="6692"/>
                              </a:cubicBezTo>
                              <a:cubicBezTo>
                                <a:pt x="3688" y="6688"/>
                                <a:pt x="3708" y="6684"/>
                                <a:pt x="3727" y="6680"/>
                              </a:cubicBezTo>
                            </a:path>
                            <a:path w="1513" h="1346">
                              <a:moveTo>
                                <a:pt x="2456" y="7153"/>
                              </a:moveTo>
                              <a:cubicBezTo>
                                <a:pt x="2482" y="7186"/>
                                <a:pt x="2512" y="7173"/>
                                <a:pt x="2622" y="7155"/>
                              </a:cubicBezTo>
                              <a:cubicBezTo>
                                <a:pt x="2937" y="7103"/>
                                <a:pt x="3252" y="7055"/>
                                <a:pt x="3567" y="7005"/>
                              </a:cubicBezTo>
                              <a:cubicBezTo>
                                <a:pt x="3763" y="6974"/>
                                <a:pt x="3823" y="6965"/>
                                <a:pt x="3951" y="6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9,5838" coordsize="1513,1346" path="m2806,6555c2757,6618,2714,6684,2669,6749c2635,6798,2616,6837,2598,6890c2645,6861,2681,6830,2719,6783c2915,6540,3038,6216,3058,5905c3061,5864,3053,5860,3046,5838c3021,5910,3012,5985,3002,6060c2983,6197,2972,6329,2979,6467c2983,6543,2983,6613,3035,6668em3326,6453c3331,6480,3330,6501,3334,6527c3334,6532,3335,6536,3335,6541c3373,6549,3389,6534,3423,6513c3451,6495,3469,6482,3498,6473c3504,6525,3489,6572,3473,6622c3448,6700,3420,6778,3376,6848c3350,6889,3328,6915,3281,6922c3259,6892,3256,6872,3278,6838c3308,6791,3369,6752,3422,6738c3502,6717,3588,6709,3669,6692c3688,6688,3708,6684,3727,6680em2456,7153c2482,7186,2512,7173,2622,7155c2937,7103,3252,7055,3567,7005c3763,6974,3823,6965,3951,6949e" stroked="t" o:allowincell="f" style="position:absolute;margin-left:-33.3pt;margin-top:74.45pt;width:42.85pt;height:3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44525</wp:posOffset>
                </wp:positionH>
                <wp:positionV relativeFrom="paragraph">
                  <wp:posOffset>861060</wp:posOffset>
                </wp:positionV>
                <wp:extent cx="2322195" cy="684530"/>
                <wp:effectExtent l="6985" t="6350" r="571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0" h="1902">
                              <a:moveTo>
                                <a:pt x="8464" y="6023"/>
                              </a:moveTo>
                              <a:cubicBezTo>
                                <a:pt x="8452" y="6032"/>
                                <a:pt x="8425" y="6041"/>
                                <a:pt x="8407" y="6070"/>
                              </a:cubicBezTo>
                              <a:cubicBezTo>
                                <a:pt x="8335" y="6186"/>
                                <a:pt x="8269" y="6312"/>
                                <a:pt x="8214" y="6437"/>
                              </a:cubicBezTo>
                              <a:cubicBezTo>
                                <a:pt x="8118" y="6656"/>
                                <a:pt x="8033" y="6890"/>
                                <a:pt x="8009" y="7129"/>
                              </a:cubicBezTo>
                              <a:cubicBezTo>
                                <a:pt x="7994" y="7284"/>
                                <a:pt x="8013" y="7473"/>
                                <a:pt x="8198" y="7505"/>
                              </a:cubicBezTo>
                              <a:cubicBezTo>
                                <a:pt x="8235" y="7504"/>
                                <a:pt x="8273" y="7502"/>
                                <a:pt x="8310" y="7501"/>
                              </a:cubicBezTo>
                            </a:path>
                            <a:path w="6450" h="1902">
                              <a:moveTo>
                                <a:pt x="8479" y="6774"/>
                              </a:moveTo>
                              <a:cubicBezTo>
                                <a:pt x="8484" y="6801"/>
                                <a:pt x="8480" y="6827"/>
                                <a:pt x="8483" y="6853"/>
                              </a:cubicBezTo>
                              <a:cubicBezTo>
                                <a:pt x="8489" y="6913"/>
                                <a:pt x="8499" y="6973"/>
                                <a:pt x="8512" y="7032"/>
                              </a:cubicBezTo>
                              <a:cubicBezTo>
                                <a:pt x="8522" y="7077"/>
                                <a:pt x="8532" y="7140"/>
                                <a:pt x="8560" y="7178"/>
                              </a:cubicBezTo>
                              <a:cubicBezTo>
                                <a:pt x="8578" y="7203"/>
                                <a:pt x="8590" y="7191"/>
                                <a:pt x="8611" y="7180"/>
                              </a:cubicBezTo>
                            </a:path>
                            <a:path w="6450" h="1902">
                              <a:moveTo>
                                <a:pt x="8748" y="6841"/>
                              </a:moveTo>
                              <a:cubicBezTo>
                                <a:pt x="8665" y="6924"/>
                                <a:pt x="8586" y="7012"/>
                                <a:pt x="8504" y="7096"/>
                              </a:cubicBezTo>
                              <a:cubicBezTo>
                                <a:pt x="8437" y="7165"/>
                                <a:pt x="8375" y="7228"/>
                                <a:pt x="8322" y="7309"/>
                              </a:cubicBezTo>
                              <a:cubicBezTo>
                                <a:pt x="8310" y="7331"/>
                                <a:pt x="8312" y="7333"/>
                                <a:pt x="8341" y="7304"/>
                              </a:cubicBezTo>
                            </a:path>
                            <a:path w="6450" h="1902">
                              <a:moveTo>
                                <a:pt x="8919" y="6157"/>
                              </a:moveTo>
                              <a:cubicBezTo>
                                <a:pt x="8934" y="6150"/>
                                <a:pt x="8966" y="6127"/>
                                <a:pt x="8984" y="6132"/>
                              </a:cubicBezTo>
                              <a:cubicBezTo>
                                <a:pt x="9015" y="6141"/>
                                <a:pt x="9010" y="6173"/>
                                <a:pt x="9001" y="6196"/>
                              </a:cubicBezTo>
                              <a:cubicBezTo>
                                <a:pt x="8985" y="6237"/>
                                <a:pt x="8953" y="6274"/>
                                <a:pt x="8925" y="6307"/>
                              </a:cubicBezTo>
                              <a:cubicBezTo>
                                <a:pt x="8914" y="6320"/>
                                <a:pt x="8866" y="6356"/>
                                <a:pt x="8878" y="6380"/>
                              </a:cubicBezTo>
                              <a:cubicBezTo>
                                <a:pt x="8894" y="6412"/>
                                <a:pt x="8980" y="6404"/>
                                <a:pt x="9004" y="6404"/>
                              </a:cubicBezTo>
                              <a:cubicBezTo>
                                <a:pt x="9063" y="6405"/>
                                <a:pt x="9119" y="6397"/>
                                <a:pt x="9177" y="6389"/>
                              </a:cubicBezTo>
                            </a:path>
                            <a:path w="6450" h="1902">
                              <a:moveTo>
                                <a:pt x="9124" y="7050"/>
                              </a:moveTo>
                              <a:cubicBezTo>
                                <a:pt x="9075" y="7071"/>
                                <a:pt x="9140" y="7033"/>
                                <a:pt x="9151" y="7028"/>
                              </a:cubicBezTo>
                              <a:cubicBezTo>
                                <a:pt x="9190" y="7011"/>
                                <a:pt x="9231" y="6997"/>
                                <a:pt x="9274" y="6992"/>
                              </a:cubicBezTo>
                              <a:cubicBezTo>
                                <a:pt x="9295" y="6991"/>
                                <a:pt x="9300" y="6990"/>
                                <a:pt x="9313" y="6993"/>
                              </a:cubicBezTo>
                              <a:cubicBezTo>
                                <a:pt x="9291" y="7022"/>
                                <a:pt x="9258" y="7027"/>
                                <a:pt x="9221" y="7034"/>
                              </a:cubicBezTo>
                              <a:cubicBezTo>
                                <a:pt x="9183" y="7041"/>
                                <a:pt x="9144" y="7044"/>
                                <a:pt x="9105" y="7047"/>
                              </a:cubicBezTo>
                              <a:cubicBezTo>
                                <a:pt x="9147" y="7030"/>
                                <a:pt x="9191" y="7026"/>
                                <a:pt x="9234" y="7010"/>
                              </a:cubicBezTo>
                              <a:cubicBezTo>
                                <a:pt x="9253" y="7002"/>
                                <a:pt x="9273" y="6993"/>
                                <a:pt x="9292" y="6985"/>
                              </a:cubicBezTo>
                            </a:path>
                            <a:path w="6450" h="1902">
                              <a:moveTo>
                                <a:pt x="9702" y="6535"/>
                              </a:moveTo>
                              <a:cubicBezTo>
                                <a:pt x="9717" y="6509"/>
                                <a:pt x="9726" y="6500"/>
                                <a:pt x="9749" y="6481"/>
                              </a:cubicBezTo>
                              <a:cubicBezTo>
                                <a:pt x="9778" y="6457"/>
                                <a:pt x="9811" y="6447"/>
                                <a:pt x="9849" y="6447"/>
                              </a:cubicBezTo>
                              <a:cubicBezTo>
                                <a:pt x="9886" y="6447"/>
                                <a:pt x="9920" y="6465"/>
                                <a:pt x="9925" y="6505"/>
                              </a:cubicBezTo>
                              <a:cubicBezTo>
                                <a:pt x="9933" y="6570"/>
                                <a:pt x="9882" y="6642"/>
                                <a:pt x="9848" y="6692"/>
                              </a:cubicBezTo>
                              <a:cubicBezTo>
                                <a:pt x="9792" y="6774"/>
                                <a:pt x="9726" y="6851"/>
                                <a:pt x="9667" y="6931"/>
                              </a:cubicBezTo>
                              <a:cubicBezTo>
                                <a:pt x="9642" y="6965"/>
                                <a:pt x="9576" y="7036"/>
                                <a:pt x="9599" y="7085"/>
                              </a:cubicBezTo>
                              <a:cubicBezTo>
                                <a:pt x="9620" y="7128"/>
                                <a:pt x="9696" y="7115"/>
                                <a:pt x="9732" y="7111"/>
                              </a:cubicBezTo>
                              <a:cubicBezTo>
                                <a:pt x="9781" y="7104"/>
                                <a:pt x="9797" y="7102"/>
                                <a:pt x="9827" y="7088"/>
                              </a:cubicBezTo>
                            </a:path>
                            <a:path w="6450" h="1902">
                              <a:moveTo>
                                <a:pt x="10085" y="6833"/>
                              </a:moveTo>
                              <a:cubicBezTo>
                                <a:pt x="10097" y="6861"/>
                                <a:pt x="10096" y="6892"/>
                                <a:pt x="10107" y="6920"/>
                              </a:cubicBezTo>
                              <a:cubicBezTo>
                                <a:pt x="10134" y="6989"/>
                                <a:pt x="10187" y="7064"/>
                                <a:pt x="10250" y="7103"/>
                              </a:cubicBezTo>
                              <a:cubicBezTo>
                                <a:pt x="10277" y="7120"/>
                                <a:pt x="10292" y="7116"/>
                                <a:pt x="10321" y="7111"/>
                              </a:cubicBezTo>
                            </a:path>
                            <a:path w="6450" h="1902">
                              <a:moveTo>
                                <a:pt x="10417" y="6819"/>
                              </a:moveTo>
                              <a:cubicBezTo>
                                <a:pt x="10349" y="6860"/>
                                <a:pt x="10294" y="6909"/>
                                <a:pt x="10237" y="6965"/>
                              </a:cubicBezTo>
                              <a:cubicBezTo>
                                <a:pt x="10180" y="7021"/>
                                <a:pt x="10128" y="7078"/>
                                <a:pt x="10080" y="7142"/>
                              </a:cubicBezTo>
                              <a:cubicBezTo>
                                <a:pt x="10076" y="7147"/>
                                <a:pt x="10072" y="7153"/>
                                <a:pt x="10068" y="7158"/>
                              </a:cubicBezTo>
                            </a:path>
                            <a:path w="6450" h="1902">
                              <a:moveTo>
                                <a:pt x="10738" y="6611"/>
                              </a:moveTo>
                              <a:cubicBezTo>
                                <a:pt x="10728" y="6659"/>
                                <a:pt x="10726" y="6704"/>
                                <a:pt x="10722" y="6753"/>
                              </a:cubicBezTo>
                              <a:cubicBezTo>
                                <a:pt x="10716" y="6819"/>
                                <a:pt x="10711" y="6886"/>
                                <a:pt x="10708" y="6952"/>
                              </a:cubicBezTo>
                              <a:cubicBezTo>
                                <a:pt x="10706" y="6991"/>
                                <a:pt x="10708" y="7031"/>
                                <a:pt x="10707" y="7070"/>
                              </a:cubicBezTo>
                            </a:path>
                            <a:path w="6450" h="1902">
                              <a:moveTo>
                                <a:pt x="10677" y="6906"/>
                              </a:moveTo>
                              <a:cubicBezTo>
                                <a:pt x="10735" y="6867"/>
                                <a:pt x="10786" y="6853"/>
                                <a:pt x="10853" y="6832"/>
                              </a:cubicBezTo>
                              <a:cubicBezTo>
                                <a:pt x="10916" y="6812"/>
                                <a:pt x="10937" y="6805"/>
                                <a:pt x="10978" y="6791"/>
                              </a:cubicBezTo>
                            </a:path>
                            <a:path w="6450" h="1902">
                              <a:moveTo>
                                <a:pt x="11393" y="6477"/>
                              </a:moveTo>
                              <a:cubicBezTo>
                                <a:pt x="11381" y="6534"/>
                                <a:pt x="11367" y="6591"/>
                                <a:pt x="11356" y="6648"/>
                              </a:cubicBezTo>
                              <a:cubicBezTo>
                                <a:pt x="11341" y="6728"/>
                                <a:pt x="11340" y="6809"/>
                                <a:pt x="11330" y="6890"/>
                              </a:cubicBezTo>
                              <a:cubicBezTo>
                                <a:pt x="11325" y="6933"/>
                                <a:pt x="11321" y="6975"/>
                                <a:pt x="11319" y="7019"/>
                              </a:cubicBezTo>
                            </a:path>
                            <a:path w="6450" h="1902">
                              <a:moveTo>
                                <a:pt x="11805" y="6139"/>
                              </a:moveTo>
                              <a:cubicBezTo>
                                <a:pt x="11846" y="6258"/>
                                <a:pt x="11857" y="6367"/>
                                <a:pt x="11852" y="6494"/>
                              </a:cubicBezTo>
                              <a:cubicBezTo>
                                <a:pt x="11841" y="6768"/>
                                <a:pt x="11798" y="7081"/>
                                <a:pt x="11634" y="7311"/>
                              </a:cubicBezTo>
                              <a:cubicBezTo>
                                <a:pt x="11568" y="7404"/>
                                <a:pt x="11520" y="7410"/>
                                <a:pt x="11420" y="7422"/>
                              </a:cubicBezTo>
                            </a:path>
                            <a:path w="6450" h="1902">
                              <a:moveTo>
                                <a:pt x="6860" y="7099"/>
                              </a:moveTo>
                              <a:cubicBezTo>
                                <a:pt x="6890" y="7128"/>
                                <a:pt x="6917" y="7148"/>
                                <a:pt x="6954" y="7172"/>
                              </a:cubicBezTo>
                              <a:cubicBezTo>
                                <a:pt x="7041" y="7226"/>
                                <a:pt x="7129" y="7279"/>
                                <a:pt x="7222" y="7321"/>
                              </a:cubicBezTo>
                              <a:cubicBezTo>
                                <a:pt x="7355" y="7381"/>
                                <a:pt x="7483" y="7420"/>
                                <a:pt x="7626" y="7449"/>
                              </a:cubicBezTo>
                            </a:path>
                            <a:path w="6450" h="1902">
                              <a:moveTo>
                                <a:pt x="6435" y="6448"/>
                              </a:moveTo>
                              <a:cubicBezTo>
                                <a:pt x="6384" y="6500"/>
                                <a:pt x="6331" y="6550"/>
                                <a:pt x="6281" y="6602"/>
                              </a:cubicBezTo>
                              <a:cubicBezTo>
                                <a:pt x="6134" y="6755"/>
                                <a:pt x="5986" y="6906"/>
                                <a:pt x="5830" y="7050"/>
                              </a:cubicBezTo>
                              <a:cubicBezTo>
                                <a:pt x="5707" y="7164"/>
                                <a:pt x="5580" y="7298"/>
                                <a:pt x="5435" y="7385"/>
                              </a:cubicBezTo>
                              <a:cubicBezTo>
                                <a:pt x="5425" y="7389"/>
                                <a:pt x="5415" y="7392"/>
                                <a:pt x="5405" y="7396"/>
                              </a:cubicBezTo>
                            </a:path>
                            <a:path w="6450" h="1902">
                              <a:moveTo>
                                <a:pt x="6155" y="5722"/>
                              </a:moveTo>
                              <a:cubicBezTo>
                                <a:pt x="6168" y="5687"/>
                                <a:pt x="6177" y="5684"/>
                                <a:pt x="6204" y="5661"/>
                              </a:cubicBezTo>
                              <a:cubicBezTo>
                                <a:pt x="6234" y="5635"/>
                                <a:pt x="6270" y="5617"/>
                                <a:pt x="6310" y="5608"/>
                              </a:cubicBezTo>
                              <a:cubicBezTo>
                                <a:pt x="6337" y="5602"/>
                                <a:pt x="6349" y="5604"/>
                                <a:pt x="6372" y="5615"/>
                              </a:cubicBezTo>
                              <a:cubicBezTo>
                                <a:pt x="6373" y="5654"/>
                                <a:pt x="6350" y="5675"/>
                                <a:pt x="6322" y="5702"/>
                              </a:cubicBezTo>
                              <a:cubicBezTo>
                                <a:pt x="6274" y="5748"/>
                                <a:pt x="6214" y="5776"/>
                                <a:pt x="6164" y="5820"/>
                              </a:cubicBezTo>
                              <a:cubicBezTo>
                                <a:pt x="6138" y="5843"/>
                                <a:pt x="6140" y="5863"/>
                                <a:pt x="6154" y="5892"/>
                              </a:cubicBezTo>
                              <a:cubicBezTo>
                                <a:pt x="6170" y="5924"/>
                                <a:pt x="6210" y="5970"/>
                                <a:pt x="6187" y="6006"/>
                              </a:cubicBezTo>
                              <a:cubicBezTo>
                                <a:pt x="6166" y="6040"/>
                                <a:pt x="6099" y="6049"/>
                                <a:pt x="6064" y="6050"/>
                              </a:cubicBezTo>
                              <a:cubicBezTo>
                                <a:pt x="5995" y="6053"/>
                                <a:pt x="5949" y="6024"/>
                                <a:pt x="5899" y="5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5604" coordsize="6450,1902" path="m8464,6023c8452,6032,8425,6041,8407,6070c8335,6186,8269,6312,8214,6437c8118,6656,8033,6890,8009,7129c7994,7284,8013,7473,8198,7505c8235,7504,8273,7502,8310,7501em8479,6774c8484,6801,8480,6827,8483,6853c8489,6913,8499,6973,8512,7032c8522,7077,8532,7140,8560,7178c8578,7203,8590,7191,8611,7180em8748,6841c8665,6924,8586,7012,8504,7096c8437,7165,8375,7228,8322,7309c8310,7331,8312,7333,8341,7304em8919,6157c8934,6150,8966,6127,8984,6132c9015,6141,9010,6173,9001,6196c8985,6237,8953,6274,8925,6307c8914,6320,8866,6356,8878,6380c8894,6412,8980,6404,9004,6404c9063,6405,9119,6397,9177,6389em9124,7050c9075,7071,9140,7033,9151,7028c9190,7011,9231,6997,9274,6992c9295,6991,9300,6990,9313,6993c9291,7022,9258,7027,9221,7034c9183,7041,9144,7044,9105,7047c9147,7030,9191,7026,9234,7010c9253,7002,9273,6993,9292,6985em9702,6535c9717,6509,9726,6500,9749,6481c9778,6457,9811,6447,9849,6447c9886,6447,9920,6465,9925,6505c9933,6570,9882,6642,9848,6692c9792,6774,9726,6851,9667,6931c9642,6965,9576,7036,9599,7085c9620,7128,9696,7115,9732,7111c9781,7104,9797,7102,9827,7088em10085,6833c10097,6861,10096,6892,10107,6920c10134,6989,10187,7064,10250,7103c10277,7120,10292,7116,10321,7111em10417,6819c10349,6860,10294,6909,10237,6965c10180,7021,10128,7078,10080,7142c10076,7147,10072,7153,10068,7158em10738,6611c10728,6659,10726,6704,10722,6753c10716,6819,10711,6886,10708,6952c10706,6991,10708,7031,10707,7070em10677,6906c10735,6867,10786,6853,10853,6832c10916,6812,10937,6805,10978,6791em11393,6477c11381,6534,11367,6591,11356,6648c11341,6728,11340,6809,11330,6890c11325,6933,11321,6975,11319,7019em11805,6139c11846,6258,11857,6367,11852,6494c11841,6768,11798,7081,11634,7311c11568,7404,11520,7410,11420,7422em6860,7099c6890,7128,6917,7148,6954,7172c7041,7226,7129,7279,7222,7321c7355,7381,7483,7420,7626,7449em6435,6448c6384,6500,6331,6550,6281,6602c6134,6755,5986,6906,5830,7050c5707,7164,5580,7298,5435,7385c5425,7389,5415,7392,5405,7396em6155,5722c6168,5687,6177,5684,6204,5661c6234,5635,6270,5617,6310,5608c6337,5602,6349,5604,6372,5615c6373,5654,6350,5675,6322,5702c6274,5748,6214,5776,6164,5820c6138,5843,6140,5863,6154,5892c6170,5924,6210,5970,6187,6006c6166,6040,6099,6049,6064,6050c5995,6053,5949,6024,5899,5983e" stroked="t" o:allowincell="f" style="position:absolute;margin-left:50.75pt;margin-top:67.8pt;width:182.8pt;height:5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01035</wp:posOffset>
                </wp:positionH>
                <wp:positionV relativeFrom="paragraph">
                  <wp:posOffset>1161415</wp:posOffset>
                </wp:positionV>
                <wp:extent cx="1092200" cy="405130"/>
                <wp:effectExtent l="8255" t="6350" r="635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1125">
                              <a:moveTo>
                                <a:pt x="12961" y="6750"/>
                              </a:moveTo>
                              <a:cubicBezTo>
                                <a:pt x="12973" y="6727"/>
                                <a:pt x="12993" y="6706"/>
                                <a:pt x="13016" y="6694"/>
                              </a:cubicBezTo>
                              <a:cubicBezTo>
                                <a:pt x="13054" y="6673"/>
                                <a:pt x="13097" y="6654"/>
                                <a:pt x="13140" y="6643"/>
                              </a:cubicBezTo>
                              <a:cubicBezTo>
                                <a:pt x="13172" y="6635"/>
                                <a:pt x="13222" y="6621"/>
                                <a:pt x="13251" y="6645"/>
                              </a:cubicBezTo>
                              <a:cubicBezTo>
                                <a:pt x="13290" y="6678"/>
                                <a:pt x="13253" y="6738"/>
                                <a:pt x="13236" y="6771"/>
                              </a:cubicBezTo>
                              <a:cubicBezTo>
                                <a:pt x="13194" y="6852"/>
                                <a:pt x="13135" y="6921"/>
                                <a:pt x="13078" y="6991"/>
                              </a:cubicBezTo>
                              <a:cubicBezTo>
                                <a:pt x="13026" y="7055"/>
                                <a:pt x="12899" y="7162"/>
                                <a:pt x="12906" y="7256"/>
                              </a:cubicBezTo>
                              <a:cubicBezTo>
                                <a:pt x="12909" y="7300"/>
                                <a:pt x="12970" y="7313"/>
                                <a:pt x="13004" y="7316"/>
                              </a:cubicBezTo>
                              <a:cubicBezTo>
                                <a:pt x="13063" y="7322"/>
                                <a:pt x="13114" y="7295"/>
                                <a:pt x="13166" y="7272"/>
                              </a:cubicBezTo>
                            </a:path>
                            <a:path w="3033" h="1125">
                              <a:moveTo>
                                <a:pt x="13546" y="6913"/>
                              </a:moveTo>
                              <a:cubicBezTo>
                                <a:pt x="13551" y="6890"/>
                                <a:pt x="13572" y="6897"/>
                                <a:pt x="13593" y="6912"/>
                              </a:cubicBezTo>
                              <a:cubicBezTo>
                                <a:pt x="13626" y="6936"/>
                                <a:pt x="13630" y="7001"/>
                                <a:pt x="13638" y="7036"/>
                              </a:cubicBezTo>
                              <a:cubicBezTo>
                                <a:pt x="13649" y="7085"/>
                                <a:pt x="13662" y="7131"/>
                                <a:pt x="13683" y="7177"/>
                              </a:cubicBezTo>
                              <a:cubicBezTo>
                                <a:pt x="13697" y="7207"/>
                                <a:pt x="13719" y="7214"/>
                                <a:pt x="13746" y="7190"/>
                              </a:cubicBezTo>
                              <a:cubicBezTo>
                                <a:pt x="13752" y="7182"/>
                                <a:pt x="13759" y="7175"/>
                                <a:pt x="13765" y="7167"/>
                              </a:cubicBezTo>
                            </a:path>
                            <a:path w="3033" h="1125">
                              <a:moveTo>
                                <a:pt x="13871" y="6918"/>
                              </a:moveTo>
                              <a:cubicBezTo>
                                <a:pt x="13813" y="6937"/>
                                <a:pt x="13782" y="6973"/>
                                <a:pt x="13736" y="7011"/>
                              </a:cubicBezTo>
                              <a:cubicBezTo>
                                <a:pt x="13657" y="7076"/>
                                <a:pt x="13579" y="7142"/>
                                <a:pt x="13503" y="7211"/>
                              </a:cubicBezTo>
                              <a:cubicBezTo>
                                <a:pt x="13470" y="7241"/>
                                <a:pt x="13439" y="7273"/>
                                <a:pt x="13409" y="7305"/>
                              </a:cubicBezTo>
                            </a:path>
                            <a:path w="3033" h="1125">
                              <a:moveTo>
                                <a:pt x="14168" y="7043"/>
                              </a:moveTo>
                              <a:cubicBezTo>
                                <a:pt x="14201" y="7042"/>
                                <a:pt x="14234" y="7039"/>
                                <a:pt x="14267" y="7034"/>
                              </a:cubicBezTo>
                              <a:cubicBezTo>
                                <a:pt x="14311" y="7027"/>
                                <a:pt x="14355" y="7020"/>
                                <a:pt x="14400" y="7015"/>
                              </a:cubicBezTo>
                              <a:cubicBezTo>
                                <a:pt x="14421" y="7013"/>
                                <a:pt x="14426" y="7012"/>
                                <a:pt x="14439" y="7014"/>
                              </a:cubicBezTo>
                              <a:cubicBezTo>
                                <a:pt x="14435" y="7038"/>
                                <a:pt x="14402" y="7042"/>
                                <a:pt x="14378" y="7049"/>
                              </a:cubicBezTo>
                              <a:cubicBezTo>
                                <a:pt x="14335" y="7062"/>
                                <a:pt x="14290" y="7067"/>
                                <a:pt x="14246" y="7075"/>
                              </a:cubicBezTo>
                              <a:cubicBezTo>
                                <a:pt x="14220" y="7081"/>
                                <a:pt x="14213" y="7082"/>
                                <a:pt x="14196" y="7082"/>
                              </a:cubicBezTo>
                              <a:cubicBezTo>
                                <a:pt x="14241" y="7082"/>
                                <a:pt x="14285" y="7082"/>
                                <a:pt x="14330" y="7077"/>
                              </a:cubicBezTo>
                              <a:cubicBezTo>
                                <a:pt x="14372" y="7073"/>
                                <a:pt x="14411" y="7064"/>
                                <a:pt x="14452" y="7054"/>
                              </a:cubicBezTo>
                            </a:path>
                            <a:path w="3033" h="1125">
                              <a:moveTo>
                                <a:pt x="14807" y="6640"/>
                              </a:moveTo>
                              <a:cubicBezTo>
                                <a:pt x="14834" y="6627"/>
                                <a:pt x="14865" y="6612"/>
                                <a:pt x="14894" y="6607"/>
                              </a:cubicBezTo>
                              <a:cubicBezTo>
                                <a:pt x="14933" y="6600"/>
                                <a:pt x="14988" y="6594"/>
                                <a:pt x="15024" y="6617"/>
                              </a:cubicBezTo>
                              <a:cubicBezTo>
                                <a:pt x="15066" y="6645"/>
                                <a:pt x="15042" y="6703"/>
                                <a:pt x="15024" y="6737"/>
                              </a:cubicBezTo>
                              <a:cubicBezTo>
                                <a:pt x="14983" y="6812"/>
                                <a:pt x="14915" y="6873"/>
                                <a:pt x="14855" y="6933"/>
                              </a:cubicBezTo>
                              <a:cubicBezTo>
                                <a:pt x="14815" y="6974"/>
                                <a:pt x="14746" y="7024"/>
                                <a:pt x="14726" y="7080"/>
                              </a:cubicBezTo>
                              <a:cubicBezTo>
                                <a:pt x="14726" y="7099"/>
                                <a:pt x="14725" y="7105"/>
                                <a:pt x="14739" y="7111"/>
                              </a:cubicBezTo>
                              <a:cubicBezTo>
                                <a:pt x="14793" y="7116"/>
                                <a:pt x="14853" y="7114"/>
                                <a:pt x="14906" y="7102"/>
                              </a:cubicBezTo>
                              <a:cubicBezTo>
                                <a:pt x="14977" y="7086"/>
                                <a:pt x="15037" y="7056"/>
                                <a:pt x="15099" y="7020"/>
                              </a:cubicBezTo>
                            </a:path>
                            <a:path w="3033" h="1125">
                              <a:moveTo>
                                <a:pt x="15538" y="6438"/>
                              </a:moveTo>
                              <a:cubicBezTo>
                                <a:pt x="15532" y="6531"/>
                                <a:pt x="15514" y="6619"/>
                                <a:pt x="15487" y="6709"/>
                              </a:cubicBezTo>
                              <a:cubicBezTo>
                                <a:pt x="15411" y="6965"/>
                                <a:pt x="15323" y="7257"/>
                                <a:pt x="15124" y="7445"/>
                              </a:cubicBezTo>
                              <a:cubicBezTo>
                                <a:pt x="15035" y="7529"/>
                                <a:pt x="14949" y="7548"/>
                                <a:pt x="14833" y="7562"/>
                              </a:cubicBezTo>
                            </a:path>
                            <a:path w="3033" h="1125">
                              <a:moveTo>
                                <a:pt x="12803" y="6622"/>
                              </a:moveTo>
                              <a:cubicBezTo>
                                <a:pt x="12678" y="6772"/>
                                <a:pt x="12532" y="6922"/>
                                <a:pt x="12506" y="7126"/>
                              </a:cubicBezTo>
                              <a:cubicBezTo>
                                <a:pt x="12476" y="7360"/>
                                <a:pt x="12625" y="7448"/>
                                <a:pt x="12795" y="7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6,6438" coordsize="3033,1125" path="m12961,6750c12973,6727,12993,6706,13016,6694c13054,6673,13097,6654,13140,6643c13172,6635,13222,6621,13251,6645c13290,6678,13253,6738,13236,6771c13194,6852,13135,6921,13078,6991c13026,7055,12899,7162,12906,7256c12909,7300,12970,7313,13004,7316c13063,7322,13114,7295,13166,7272em13546,6913c13551,6890,13572,6897,13593,6912c13626,6936,13630,7001,13638,7036c13649,7085,13662,7131,13683,7177c13697,7207,13719,7214,13746,7190c13752,7182,13759,7175,13765,7167em13871,6918c13813,6937,13782,6973,13736,7011c13657,7076,13579,7142,13503,7211c13470,7241,13439,7273,13409,7305em14168,7043c14201,7042,14234,7039,14267,7034c14311,7027,14355,7020,14400,7015c14421,7013,14426,7012,14439,7014c14435,7038,14402,7042,14378,7049c14335,7062,14290,7067,14246,7075c14220,7081,14213,7082,14196,7082c14241,7082,14285,7082,14330,7077c14372,7073,14411,7064,14452,7054em14807,6640c14834,6627,14865,6612,14894,6607c14933,6600,14988,6594,15024,6617c15066,6645,15042,6703,15024,6737c14983,6812,14915,6873,14855,6933c14815,6974,14746,7024,14726,7080c14726,7099,14725,7105,14739,7111c14793,7116,14853,7114,14906,7102c14977,7086,15037,7056,15099,7020em15538,6438c15532,6531,15514,6619,15487,6709c15411,6965,15323,7257,15124,7445c15035,7529,14949,7548,14833,7562em12803,6622c12678,6772,12532,6922,12506,7126c12476,7360,12625,7448,12795,7555e" stroked="t" o:allowincell="f" style="position:absolute;margin-left:252.05pt;margin-top:91.45pt;width:85.95pt;height:3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332105</wp:posOffset>
                </wp:positionH>
                <wp:positionV relativeFrom="paragraph">
                  <wp:posOffset>1452245</wp:posOffset>
                </wp:positionV>
                <wp:extent cx="325755" cy="334645"/>
                <wp:effectExtent l="6350" t="6985" r="635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930">
                              <a:moveTo>
                                <a:pt x="3023" y="7740"/>
                              </a:moveTo>
                              <a:cubicBezTo>
                                <a:pt x="2974" y="7756"/>
                                <a:pt x="2969" y="7771"/>
                                <a:pt x="2926" y="7813"/>
                              </a:cubicBezTo>
                              <a:cubicBezTo>
                                <a:pt x="2859" y="7879"/>
                                <a:pt x="2807" y="7952"/>
                                <a:pt x="2756" y="8031"/>
                              </a:cubicBezTo>
                              <a:cubicBezTo>
                                <a:pt x="2728" y="8074"/>
                                <a:pt x="2709" y="8113"/>
                                <a:pt x="2692" y="8160"/>
                              </a:cubicBezTo>
                              <a:cubicBezTo>
                                <a:pt x="2712" y="8161"/>
                                <a:pt x="2728" y="8150"/>
                                <a:pt x="2760" y="8100"/>
                              </a:cubicBezTo>
                              <a:cubicBezTo>
                                <a:pt x="2883" y="7911"/>
                                <a:pt x="2943" y="7679"/>
                                <a:pt x="2989" y="7461"/>
                              </a:cubicBezTo>
                              <a:cubicBezTo>
                                <a:pt x="3004" y="7389"/>
                                <a:pt x="3014" y="7319"/>
                                <a:pt x="3016" y="7246"/>
                              </a:cubicBezTo>
                              <a:cubicBezTo>
                                <a:pt x="2998" y="7330"/>
                                <a:pt x="2994" y="7413"/>
                                <a:pt x="2988" y="7499"/>
                              </a:cubicBezTo>
                              <a:cubicBezTo>
                                <a:pt x="2979" y="7618"/>
                                <a:pt x="2971" y="7740"/>
                                <a:pt x="2980" y="7859"/>
                              </a:cubicBezTo>
                              <a:cubicBezTo>
                                <a:pt x="2983" y="7877"/>
                                <a:pt x="2985" y="7896"/>
                                <a:pt x="2988" y="7914"/>
                              </a:cubicBezTo>
                            </a:path>
                            <a:path w="904" h="930">
                              <a:moveTo>
                                <a:pt x="3265" y="7622"/>
                              </a:moveTo>
                              <a:cubicBezTo>
                                <a:pt x="3288" y="7668"/>
                                <a:pt x="3298" y="7719"/>
                                <a:pt x="3313" y="7770"/>
                              </a:cubicBezTo>
                              <a:cubicBezTo>
                                <a:pt x="3330" y="7828"/>
                                <a:pt x="3350" y="7899"/>
                                <a:pt x="3397" y="7940"/>
                              </a:cubicBezTo>
                              <a:cubicBezTo>
                                <a:pt x="3424" y="7955"/>
                                <a:pt x="3434" y="7960"/>
                                <a:pt x="3456" y="7957"/>
                              </a:cubicBezTo>
                            </a:path>
                            <a:path w="904" h="930">
                              <a:moveTo>
                                <a:pt x="3595" y="7654"/>
                              </a:moveTo>
                              <a:cubicBezTo>
                                <a:pt x="3503" y="7728"/>
                                <a:pt x="3424" y="7807"/>
                                <a:pt x="3345" y="7895"/>
                              </a:cubicBezTo>
                              <a:cubicBezTo>
                                <a:pt x="3292" y="7955"/>
                                <a:pt x="3245" y="8018"/>
                                <a:pt x="3196" y="8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2,7246" coordsize="904,930" path="m3023,7740c2974,7756,2969,7771,2926,7813c2859,7879,2807,7952,2756,8031c2728,8074,2709,8113,2692,8160c2712,8161,2728,8150,2760,8100c2883,7911,2943,7679,2989,7461c3004,7389,3014,7319,3016,7246c2998,7330,2994,7413,2988,7499c2979,7618,2971,7740,2980,7859c2983,7877,2985,7896,2988,7914em3265,7622c3288,7668,3298,7719,3313,7770c3330,7828,3350,7899,3397,7940c3424,7955,3434,7960,3456,7957em3595,7654c3503,7728,3424,7807,3345,7895c3292,7955,3245,8018,3196,8080e" stroked="t" o:allowincell="f" style="position:absolute;margin-left:-26.15pt;margin-top:114.35pt;width:25.6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760</wp:posOffset>
                </wp:positionH>
                <wp:positionV relativeFrom="paragraph">
                  <wp:posOffset>1389380</wp:posOffset>
                </wp:positionV>
                <wp:extent cx="162560" cy="146685"/>
                <wp:effectExtent l="6350" t="7620" r="635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07">
                              <a:moveTo>
                                <a:pt x="4630" y="7079"/>
                              </a:moveTo>
                              <a:cubicBezTo>
                                <a:pt x="4659" y="7074"/>
                                <a:pt x="4686" y="7074"/>
                                <a:pt x="4716" y="7073"/>
                              </a:cubicBezTo>
                              <a:cubicBezTo>
                                <a:pt x="4782" y="7071"/>
                                <a:pt x="4849" y="7082"/>
                                <a:pt x="4915" y="7090"/>
                              </a:cubicBezTo>
                              <a:cubicBezTo>
                                <a:pt x="4966" y="7097"/>
                                <a:pt x="4981" y="7099"/>
                                <a:pt x="5014" y="7106"/>
                              </a:cubicBezTo>
                            </a:path>
                            <a:path w="451" h="407">
                              <a:moveTo>
                                <a:pt x="4673" y="7452"/>
                              </a:moveTo>
                              <a:cubicBezTo>
                                <a:pt x="4754" y="7502"/>
                                <a:pt x="4852" y="7460"/>
                                <a:pt x="4943" y="7436"/>
                              </a:cubicBezTo>
                              <a:cubicBezTo>
                                <a:pt x="4989" y="7423"/>
                                <a:pt x="5034" y="7410"/>
                                <a:pt x="5080" y="7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0,7072" coordsize="451,407" path="m4630,7079c4659,7074,4686,7074,4716,7073c4782,7071,4849,7082,4915,7090c4966,7097,4981,7099,5014,7106em4673,7452c4754,7502,4852,7460,4943,7436c4989,7423,5034,7410,5080,7397e" stroked="t" o:allowincell="f" style="position:absolute;margin-left:28.8pt;margin-top:109.4pt;width:12.7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79145</wp:posOffset>
                </wp:positionH>
                <wp:positionV relativeFrom="paragraph">
                  <wp:posOffset>1102360</wp:posOffset>
                </wp:positionV>
                <wp:extent cx="137795" cy="311150"/>
                <wp:effectExtent l="6985" t="6350" r="4445" b="762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863">
                              <a:moveTo>
                                <a:pt x="6110" y="6275"/>
                              </a:moveTo>
                              <a:cubicBezTo>
                                <a:pt x="6060" y="6339"/>
                                <a:pt x="6015" y="6400"/>
                                <a:pt x="5970" y="6468"/>
                              </a:cubicBezTo>
                              <a:cubicBezTo>
                                <a:pt x="5887" y="6592"/>
                                <a:pt x="5818" y="6725"/>
                                <a:pt x="5788" y="6873"/>
                              </a:cubicBezTo>
                              <a:cubicBezTo>
                                <a:pt x="5769" y="6964"/>
                                <a:pt x="5769" y="7094"/>
                                <a:pt x="5875" y="7131"/>
                              </a:cubicBezTo>
                              <a:cubicBezTo>
                                <a:pt x="5956" y="7159"/>
                                <a:pt x="6059" y="7110"/>
                                <a:pt x="6123" y="7064"/>
                              </a:cubicBezTo>
                              <a:cubicBezTo>
                                <a:pt x="6164" y="7034"/>
                                <a:pt x="6164" y="7025"/>
                                <a:pt x="6143" y="6993"/>
                              </a:cubicBezTo>
                              <a:cubicBezTo>
                                <a:pt x="6061" y="6994"/>
                                <a:pt x="5986" y="7013"/>
                                <a:pt x="5911" y="7051"/>
                              </a:cubicBezTo>
                              <a:cubicBezTo>
                                <a:pt x="5871" y="7075"/>
                                <a:pt x="5862" y="7080"/>
                                <a:pt x="5838" y="7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8,6275" coordsize="383,863" path="m6110,6275c6060,6339,6015,6400,5970,6468c5887,6592,5818,6725,5788,6873c5769,6964,5769,7094,5875,7131c5956,7159,6059,7110,6123,7064c6164,7034,6164,7025,6143,6993c6061,6994,5986,7013,5911,7051c5871,7075,5862,7080,5838,7095e" stroked="t" o:allowincell="f" style="position:absolute;margin-left:61.35pt;margin-top:86.8pt;width:10.8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67130</wp:posOffset>
                </wp:positionH>
                <wp:positionV relativeFrom="paragraph">
                  <wp:posOffset>1065530</wp:posOffset>
                </wp:positionV>
                <wp:extent cx="198120" cy="461010"/>
                <wp:effectExtent l="5715" t="3810" r="635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1282">
                              <a:moveTo>
                                <a:pt x="7151" y="6181"/>
                              </a:moveTo>
                              <a:cubicBezTo>
                                <a:pt x="7140" y="6172"/>
                                <a:pt x="7140" y="6218"/>
                                <a:pt x="7137" y="6241"/>
                              </a:cubicBezTo>
                              <a:cubicBezTo>
                                <a:pt x="7129" y="6305"/>
                                <a:pt x="7120" y="6371"/>
                                <a:pt x="7107" y="6435"/>
                              </a:cubicBezTo>
                              <a:cubicBezTo>
                                <a:pt x="7095" y="6494"/>
                                <a:pt x="7091" y="6553"/>
                                <a:pt x="7080" y="6613"/>
                              </a:cubicBezTo>
                              <a:cubicBezTo>
                                <a:pt x="7078" y="6621"/>
                                <a:pt x="7077" y="6629"/>
                                <a:pt x="7075" y="6637"/>
                              </a:cubicBezTo>
                            </a:path>
                            <a:path w="550" h="1282">
                              <a:moveTo>
                                <a:pt x="6858" y="6734"/>
                              </a:moveTo>
                              <a:cubicBezTo>
                                <a:pt x="6861" y="6771"/>
                                <a:pt x="6902" y="6768"/>
                                <a:pt x="6938" y="6768"/>
                              </a:cubicBezTo>
                              <a:cubicBezTo>
                                <a:pt x="7039" y="6769"/>
                                <a:pt x="7141" y="6751"/>
                                <a:pt x="7242" y="6746"/>
                              </a:cubicBezTo>
                              <a:cubicBezTo>
                                <a:pt x="7325" y="6742"/>
                                <a:pt x="7351" y="6741"/>
                                <a:pt x="7405" y="6739"/>
                              </a:cubicBezTo>
                            </a:path>
                            <a:path w="550" h="1282">
                              <a:moveTo>
                                <a:pt x="7093" y="7070"/>
                              </a:moveTo>
                              <a:cubicBezTo>
                                <a:pt x="7126" y="7079"/>
                                <a:pt x="7157" y="7073"/>
                                <a:pt x="7192" y="7085"/>
                              </a:cubicBezTo>
                              <a:cubicBezTo>
                                <a:pt x="7230" y="7098"/>
                                <a:pt x="7249" y="7126"/>
                                <a:pt x="7232" y="7166"/>
                              </a:cubicBezTo>
                              <a:cubicBezTo>
                                <a:pt x="7198" y="7247"/>
                                <a:pt x="7103" y="7305"/>
                                <a:pt x="7038" y="7358"/>
                              </a:cubicBezTo>
                              <a:cubicBezTo>
                                <a:pt x="7006" y="7384"/>
                                <a:pt x="6984" y="7403"/>
                                <a:pt x="6962" y="7436"/>
                              </a:cubicBezTo>
                              <a:cubicBezTo>
                                <a:pt x="7026" y="7462"/>
                                <a:pt x="7095" y="7443"/>
                                <a:pt x="7162" y="7425"/>
                              </a:cubicBezTo>
                              <a:cubicBezTo>
                                <a:pt x="7257" y="7396"/>
                                <a:pt x="7291" y="7385"/>
                                <a:pt x="7354" y="7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6,6171" coordsize="550,1282" path="m7151,6181c7140,6172,7140,6218,7137,6241c7129,6305,7120,6371,7107,6435c7095,6494,7091,6553,7080,6613c7078,6621,7077,6629,7075,6637em6858,6734c6861,6771,6902,6768,6938,6768c7039,6769,7141,6751,7242,6746c7325,6742,7351,6741,7405,6739em7093,7070c7126,7079,7157,7073,7192,7085c7230,7098,7249,7126,7232,7166c7198,7247,7103,7305,7038,7358c7006,7384,6984,7403,6962,7436c7026,7462,7095,7443,7162,7425c7257,7396,7291,7385,7354,7360e" stroked="t" o:allowincell="f" style="position:absolute;margin-left:91.9pt;margin-top:83.9pt;width:15.55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07560</wp:posOffset>
                </wp:positionH>
                <wp:positionV relativeFrom="paragraph">
                  <wp:posOffset>737870</wp:posOffset>
                </wp:positionV>
                <wp:extent cx="1272540" cy="347980"/>
                <wp:effectExtent l="5080" t="6985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967">
                              <a:moveTo>
                                <a:pt x="16512" y="5696"/>
                              </a:moveTo>
                              <a:cubicBezTo>
                                <a:pt x="16486" y="5809"/>
                                <a:pt x="16460" y="5923"/>
                                <a:pt x="16434" y="6036"/>
                              </a:cubicBezTo>
                              <a:cubicBezTo>
                                <a:pt x="16418" y="6105"/>
                                <a:pt x="16416" y="6162"/>
                                <a:pt x="16423" y="6227"/>
                              </a:cubicBezTo>
                              <a:cubicBezTo>
                                <a:pt x="16467" y="6154"/>
                                <a:pt x="16504" y="6076"/>
                                <a:pt x="16538" y="5998"/>
                              </a:cubicBezTo>
                              <a:cubicBezTo>
                                <a:pt x="16636" y="5771"/>
                                <a:pt x="16704" y="5521"/>
                                <a:pt x="16833" y="5309"/>
                              </a:cubicBezTo>
                              <a:cubicBezTo>
                                <a:pt x="16837" y="5304"/>
                                <a:pt x="16842" y="5299"/>
                                <a:pt x="16846" y="5294"/>
                              </a:cubicBezTo>
                              <a:cubicBezTo>
                                <a:pt x="16835" y="5360"/>
                                <a:pt x="16820" y="5419"/>
                                <a:pt x="16789" y="5483"/>
                              </a:cubicBezTo>
                              <a:cubicBezTo>
                                <a:pt x="16739" y="5585"/>
                                <a:pt x="16673" y="5714"/>
                                <a:pt x="16575" y="5779"/>
                              </a:cubicBezTo>
                              <a:cubicBezTo>
                                <a:pt x="16519" y="5816"/>
                                <a:pt x="16521" y="5801"/>
                                <a:pt x="16502" y="5768"/>
                              </a:cubicBezTo>
                            </a:path>
                            <a:path w="3535" h="967">
                              <a:moveTo>
                                <a:pt x="16845" y="5852"/>
                              </a:moveTo>
                              <a:cubicBezTo>
                                <a:pt x="16793" y="5895"/>
                                <a:pt x="16704" y="5947"/>
                                <a:pt x="16672" y="6008"/>
                              </a:cubicBezTo>
                              <a:cubicBezTo>
                                <a:pt x="16671" y="6016"/>
                                <a:pt x="16670" y="6025"/>
                                <a:pt x="16669" y="6033"/>
                              </a:cubicBezTo>
                              <a:cubicBezTo>
                                <a:pt x="16716" y="6064"/>
                                <a:pt x="16754" y="6041"/>
                                <a:pt x="16803" y="6015"/>
                              </a:cubicBezTo>
                              <a:cubicBezTo>
                                <a:pt x="16855" y="5982"/>
                                <a:pt x="16873" y="5971"/>
                                <a:pt x="16905" y="5945"/>
                              </a:cubicBezTo>
                            </a:path>
                            <a:path w="3535" h="967">
                              <a:moveTo>
                                <a:pt x="17110" y="5967"/>
                              </a:moveTo>
                              <a:cubicBezTo>
                                <a:pt x="17096" y="5996"/>
                                <a:pt x="17092" y="6003"/>
                                <a:pt x="17090" y="6024"/>
                              </a:cubicBezTo>
                              <a:cubicBezTo>
                                <a:pt x="17133" y="6015"/>
                                <a:pt x="17149" y="5993"/>
                                <a:pt x="17182" y="5963"/>
                              </a:cubicBezTo>
                              <a:cubicBezTo>
                                <a:pt x="17203" y="5946"/>
                                <a:pt x="17209" y="5942"/>
                                <a:pt x="17219" y="5928"/>
                              </a:cubicBezTo>
                              <a:cubicBezTo>
                                <a:pt x="17221" y="5943"/>
                                <a:pt x="17218" y="5977"/>
                                <a:pt x="17237" y="5984"/>
                              </a:cubicBezTo>
                              <a:cubicBezTo>
                                <a:pt x="17266" y="5994"/>
                                <a:pt x="17318" y="5953"/>
                                <a:pt x="17336" y="5937"/>
                              </a:cubicBezTo>
                              <a:cubicBezTo>
                                <a:pt x="17375" y="5902"/>
                                <a:pt x="17412" y="5865"/>
                                <a:pt x="17448" y="5825"/>
                              </a:cubicBezTo>
                              <a:cubicBezTo>
                                <a:pt x="17454" y="5818"/>
                                <a:pt x="17461" y="5811"/>
                                <a:pt x="17467" y="5804"/>
                              </a:cubicBezTo>
                            </a:path>
                            <a:path w="3535" h="967">
                              <a:moveTo>
                                <a:pt x="17655" y="5797"/>
                              </a:moveTo>
                              <a:cubicBezTo>
                                <a:pt x="17660" y="5782"/>
                                <a:pt x="17661" y="5770"/>
                                <a:pt x="17666" y="5755"/>
                              </a:cubicBezTo>
                              <a:cubicBezTo>
                                <a:pt x="17632" y="5774"/>
                                <a:pt x="17611" y="5814"/>
                                <a:pt x="17591" y="5848"/>
                              </a:cubicBezTo>
                              <a:cubicBezTo>
                                <a:pt x="17566" y="5890"/>
                                <a:pt x="17528" y="5946"/>
                                <a:pt x="17518" y="5994"/>
                              </a:cubicBezTo>
                              <a:cubicBezTo>
                                <a:pt x="17511" y="6026"/>
                                <a:pt x="17529" y="6022"/>
                                <a:pt x="17550" y="6023"/>
                              </a:cubicBezTo>
                            </a:path>
                            <a:path w="3535" h="967">
                              <a:moveTo>
                                <a:pt x="17748" y="5959"/>
                              </a:moveTo>
                              <a:cubicBezTo>
                                <a:pt x="17795" y="5925"/>
                                <a:pt x="17843" y="5891"/>
                                <a:pt x="17891" y="5858"/>
                              </a:cubicBezTo>
                              <a:cubicBezTo>
                                <a:pt x="17954" y="5814"/>
                                <a:pt x="18022" y="5778"/>
                                <a:pt x="18095" y="5752"/>
                              </a:cubicBezTo>
                              <a:cubicBezTo>
                                <a:pt x="18105" y="5749"/>
                                <a:pt x="18114" y="5747"/>
                                <a:pt x="18124" y="5744"/>
                              </a:cubicBezTo>
                            </a:path>
                            <a:path w="3535" h="967">
                              <a:moveTo>
                                <a:pt x="18507" y="5569"/>
                              </a:moveTo>
                              <a:cubicBezTo>
                                <a:pt x="18492" y="5683"/>
                                <a:pt x="18464" y="5795"/>
                                <a:pt x="18446" y="5909"/>
                              </a:cubicBezTo>
                              <a:cubicBezTo>
                                <a:pt x="18435" y="5981"/>
                                <a:pt x="18429" y="6053"/>
                                <a:pt x="18437" y="6126"/>
                              </a:cubicBezTo>
                              <a:cubicBezTo>
                                <a:pt x="18479" y="6085"/>
                                <a:pt x="18509" y="6042"/>
                                <a:pt x="18537" y="5983"/>
                              </a:cubicBezTo>
                              <a:cubicBezTo>
                                <a:pt x="18601" y="5848"/>
                                <a:pt x="18653" y="5707"/>
                                <a:pt x="18710" y="5569"/>
                              </a:cubicBezTo>
                              <a:cubicBezTo>
                                <a:pt x="18751" y="5472"/>
                                <a:pt x="18787" y="5366"/>
                                <a:pt x="18839" y="5274"/>
                              </a:cubicBezTo>
                              <a:cubicBezTo>
                                <a:pt x="18843" y="5270"/>
                                <a:pt x="18846" y="5265"/>
                                <a:pt x="18850" y="5261"/>
                              </a:cubicBezTo>
                              <a:cubicBezTo>
                                <a:pt x="18830" y="5322"/>
                                <a:pt x="18807" y="5376"/>
                                <a:pt x="18775" y="5433"/>
                              </a:cubicBezTo>
                              <a:cubicBezTo>
                                <a:pt x="18714" y="5543"/>
                                <a:pt x="18641" y="5639"/>
                                <a:pt x="18559" y="5733"/>
                              </a:cubicBezTo>
                              <a:cubicBezTo>
                                <a:pt x="18555" y="5737"/>
                                <a:pt x="18552" y="5742"/>
                                <a:pt x="18548" y="5746"/>
                              </a:cubicBezTo>
                              <a:cubicBezTo>
                                <a:pt x="18576" y="5761"/>
                                <a:pt x="18601" y="5768"/>
                                <a:pt x="18633" y="5779"/>
                              </a:cubicBezTo>
                              <a:cubicBezTo>
                                <a:pt x="18672" y="5792"/>
                                <a:pt x="18709" y="5809"/>
                                <a:pt x="18747" y="5824"/>
                              </a:cubicBezTo>
                              <a:cubicBezTo>
                                <a:pt x="18769" y="5832"/>
                                <a:pt x="18775" y="5834"/>
                                <a:pt x="18790" y="5831"/>
                              </a:cubicBezTo>
                            </a:path>
                            <a:path w="3535" h="967">
                              <a:moveTo>
                                <a:pt x="18888" y="5762"/>
                              </a:moveTo>
                              <a:cubicBezTo>
                                <a:pt x="18887" y="5790"/>
                                <a:pt x="18877" y="5820"/>
                                <a:pt x="18878" y="5847"/>
                              </a:cubicBezTo>
                              <a:cubicBezTo>
                                <a:pt x="18879" y="5871"/>
                                <a:pt x="18890" y="5909"/>
                                <a:pt x="18922" y="5904"/>
                              </a:cubicBezTo>
                              <a:cubicBezTo>
                                <a:pt x="18959" y="5899"/>
                                <a:pt x="19005" y="5862"/>
                                <a:pt x="19033" y="5840"/>
                              </a:cubicBezTo>
                              <a:cubicBezTo>
                                <a:pt x="19059" y="5819"/>
                                <a:pt x="19080" y="5795"/>
                                <a:pt x="19112" y="5786"/>
                              </a:cubicBezTo>
                              <a:cubicBezTo>
                                <a:pt x="19112" y="5821"/>
                                <a:pt x="19099" y="5845"/>
                                <a:pt x="19094" y="5880"/>
                              </a:cubicBezTo>
                              <a:cubicBezTo>
                                <a:pt x="19094" y="5886"/>
                                <a:pt x="19093" y="5892"/>
                                <a:pt x="19093" y="5898"/>
                              </a:cubicBezTo>
                            </a:path>
                            <a:path w="3535" h="967">
                              <a:moveTo>
                                <a:pt x="19408" y="5297"/>
                              </a:moveTo>
                              <a:cubicBezTo>
                                <a:pt x="19400" y="5362"/>
                                <a:pt x="19391" y="5427"/>
                                <a:pt x="19383" y="5492"/>
                              </a:cubicBezTo>
                              <a:cubicBezTo>
                                <a:pt x="19374" y="5564"/>
                                <a:pt x="19361" y="5636"/>
                                <a:pt x="19351" y="5708"/>
                              </a:cubicBezTo>
                            </a:path>
                            <a:path w="3535" h="967">
                              <a:moveTo>
                                <a:pt x="19683" y="5643"/>
                              </a:moveTo>
                              <a:cubicBezTo>
                                <a:pt x="19708" y="5618"/>
                                <a:pt x="19729" y="5600"/>
                                <a:pt x="19743" y="5568"/>
                              </a:cubicBezTo>
                              <a:cubicBezTo>
                                <a:pt x="19698" y="5585"/>
                                <a:pt x="19663" y="5605"/>
                                <a:pt x="19625" y="5638"/>
                              </a:cubicBezTo>
                              <a:cubicBezTo>
                                <a:pt x="19582" y="5676"/>
                                <a:pt x="19486" y="5755"/>
                                <a:pt x="19508" y="5825"/>
                              </a:cubicBezTo>
                              <a:cubicBezTo>
                                <a:pt x="19537" y="5916"/>
                                <a:pt x="19755" y="5882"/>
                                <a:pt x="19812" y="5875"/>
                              </a:cubicBezTo>
                              <a:cubicBezTo>
                                <a:pt x="19857" y="5868"/>
                                <a:pt x="19902" y="5860"/>
                                <a:pt x="19947" y="5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3,5261" coordsize="3535,967" path="m16512,5696c16486,5809,16460,5923,16434,6036c16418,6105,16416,6162,16423,6227c16467,6154,16504,6076,16538,5998c16636,5771,16704,5521,16833,5309c16837,5304,16842,5299,16846,5294c16835,5360,16820,5419,16789,5483c16739,5585,16673,5714,16575,5779c16519,5816,16521,5801,16502,5768em16845,5852c16793,5895,16704,5947,16672,6008c16671,6016,16670,6025,16669,6033c16716,6064,16754,6041,16803,6015c16855,5982,16873,5971,16905,5945em17110,5967c17096,5996,17092,6003,17090,6024c17133,6015,17149,5993,17182,5963c17203,5946,17209,5942,17219,5928c17221,5943,17218,5977,17237,5984c17266,5994,17318,5953,17336,5937c17375,5902,17412,5865,17448,5825c17454,5818,17461,5811,17467,5804em17655,5797c17660,5782,17661,5770,17666,5755c17632,5774,17611,5814,17591,5848c17566,5890,17528,5946,17518,5994c17511,6026,17529,6022,17550,6023em17748,5959c17795,5925,17843,5891,17891,5858c17954,5814,18022,5778,18095,5752c18105,5749,18114,5747,18124,5744em18507,5569c18492,5683,18464,5795,18446,5909c18435,5981,18429,6053,18437,6126c18479,6085,18509,6042,18537,5983c18601,5848,18653,5707,18710,5569c18751,5472,18787,5366,18839,5274c18843,5270,18846,5265,18850,5261c18830,5322,18807,5376,18775,5433c18714,5543,18641,5639,18559,5733c18555,5737,18552,5742,18548,5746c18576,5761,18601,5768,18633,5779c18672,5792,18709,5809,18747,5824c18769,5832,18775,5834,18790,5831em18888,5762c18887,5790,18877,5820,18878,5847c18879,5871,18890,5909,18922,5904c18959,5899,19005,5862,19033,5840c19059,5819,19080,5795,19112,5786c19112,5821,19099,5845,19094,5880c19094,5886,19093,5892,19093,5898em19408,5297c19400,5362,19391,5427,19383,5492c19374,5564,19361,5636,19351,5708em19683,5643c19708,5618,19729,5600,19743,5568c19698,5585,19663,5605,19625,5638c19582,5676,19486,5755,19508,5825c19537,5916,19755,5882,19812,5875c19857,5868,19902,5860,19947,5853e" stroked="t" o:allowincell="f" style="position:absolute;margin-left:362.8pt;margin-top:58.1pt;width:100.15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93875</wp:posOffset>
                </wp:positionH>
                <wp:positionV relativeFrom="paragraph">
                  <wp:posOffset>1946910</wp:posOffset>
                </wp:positionV>
                <wp:extent cx="64770" cy="292100"/>
                <wp:effectExtent l="8890" t="5080" r="571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12">
                              <a:moveTo>
                                <a:pt x="8709" y="8701"/>
                              </a:moveTo>
                              <a:cubicBezTo>
                                <a:pt x="8704" y="8677"/>
                                <a:pt x="8708" y="8674"/>
                                <a:pt x="8713" y="8651"/>
                              </a:cubicBezTo>
                              <a:cubicBezTo>
                                <a:pt x="8708" y="8680"/>
                                <a:pt x="8705" y="8709"/>
                                <a:pt x="8703" y="8739"/>
                              </a:cubicBezTo>
                              <a:cubicBezTo>
                                <a:pt x="8697" y="8825"/>
                                <a:pt x="8694" y="8912"/>
                                <a:pt x="8690" y="8998"/>
                              </a:cubicBezTo>
                              <a:cubicBezTo>
                                <a:pt x="8684" y="9138"/>
                                <a:pt x="8674" y="9277"/>
                                <a:pt x="8671" y="9417"/>
                              </a:cubicBezTo>
                              <a:cubicBezTo>
                                <a:pt x="8694" y="9354"/>
                                <a:pt x="8703" y="9292"/>
                                <a:pt x="8711" y="9225"/>
                              </a:cubicBezTo>
                              <a:cubicBezTo>
                                <a:pt x="8722" y="9135"/>
                                <a:pt x="8732" y="9042"/>
                                <a:pt x="8726" y="8952"/>
                              </a:cubicBezTo>
                              <a:cubicBezTo>
                                <a:pt x="8721" y="8914"/>
                                <a:pt x="8721" y="8906"/>
                                <a:pt x="8713" y="8884"/>
                              </a:cubicBezTo>
                              <a:cubicBezTo>
                                <a:pt x="8672" y="8908"/>
                                <a:pt x="8664" y="8977"/>
                                <a:pt x="8654" y="9023"/>
                              </a:cubicBezTo>
                              <a:cubicBezTo>
                                <a:pt x="8633" y="9121"/>
                                <a:pt x="8610" y="9231"/>
                                <a:pt x="8615" y="9332"/>
                              </a:cubicBezTo>
                              <a:cubicBezTo>
                                <a:pt x="8617" y="9385"/>
                                <a:pt x="8621" y="9437"/>
                                <a:pt x="8675" y="9419"/>
                              </a:cubicBezTo>
                            </a:path>
                            <a:path w="180" h="812">
                              <a:moveTo>
                                <a:pt x="8764" y="8644"/>
                              </a:moveTo>
                              <a:cubicBezTo>
                                <a:pt x="8789" y="8599"/>
                                <a:pt x="8763" y="8642"/>
                                <a:pt x="8757" y="8665"/>
                              </a:cubicBezTo>
                              <a:cubicBezTo>
                                <a:pt x="8736" y="8742"/>
                                <a:pt x="8726" y="8822"/>
                                <a:pt x="8716" y="8901"/>
                              </a:cubicBezTo>
                              <a:cubicBezTo>
                                <a:pt x="8702" y="9013"/>
                                <a:pt x="8689" y="9125"/>
                                <a:pt x="8681" y="9238"/>
                              </a:cubicBezTo>
                              <a:cubicBezTo>
                                <a:pt x="8677" y="9293"/>
                                <a:pt x="8675" y="9348"/>
                                <a:pt x="8673" y="9403"/>
                              </a:cubicBezTo>
                              <a:cubicBezTo>
                                <a:pt x="8689" y="9347"/>
                                <a:pt x="8693" y="9289"/>
                                <a:pt x="8699" y="9231"/>
                              </a:cubicBezTo>
                              <a:cubicBezTo>
                                <a:pt x="8709" y="9132"/>
                                <a:pt x="8717" y="9032"/>
                                <a:pt x="8720" y="8932"/>
                              </a:cubicBezTo>
                              <a:cubicBezTo>
                                <a:pt x="8721" y="8894"/>
                                <a:pt x="8721" y="8798"/>
                                <a:pt x="8703" y="8898"/>
                              </a:cubicBezTo>
                              <a:cubicBezTo>
                                <a:pt x="8680" y="9021"/>
                                <a:pt x="8666" y="9152"/>
                                <a:pt x="8667" y="9278"/>
                              </a:cubicBezTo>
                              <a:cubicBezTo>
                                <a:pt x="8690" y="9254"/>
                                <a:pt x="8687" y="9234"/>
                                <a:pt x="8692" y="9201"/>
                              </a:cubicBezTo>
                              <a:cubicBezTo>
                                <a:pt x="8713" y="9068"/>
                                <a:pt x="8736" y="8911"/>
                                <a:pt x="8708" y="8778"/>
                              </a:cubicBezTo>
                              <a:cubicBezTo>
                                <a:pt x="8699" y="8756"/>
                                <a:pt x="8701" y="8747"/>
                                <a:pt x="8684" y="8750"/>
                              </a:cubicBezTo>
                              <a:cubicBezTo>
                                <a:pt x="8640" y="8856"/>
                                <a:pt x="8628" y="8972"/>
                                <a:pt x="8615" y="9085"/>
                              </a:cubicBezTo>
                              <a:cubicBezTo>
                                <a:pt x="8609" y="9138"/>
                                <a:pt x="8584" y="9255"/>
                                <a:pt x="8613" y="9307"/>
                              </a:cubicBezTo>
                              <a:cubicBezTo>
                                <a:pt x="8617" y="9307"/>
                                <a:pt x="8620" y="9308"/>
                                <a:pt x="8624" y="9308"/>
                              </a:cubicBezTo>
                              <a:cubicBezTo>
                                <a:pt x="8665" y="9222"/>
                                <a:pt x="8679" y="9127"/>
                                <a:pt x="8686" y="9032"/>
                              </a:cubicBezTo>
                              <a:cubicBezTo>
                                <a:pt x="8689" y="8990"/>
                                <a:pt x="8708" y="8859"/>
                                <a:pt x="8665" y="8826"/>
                              </a:cubicBezTo>
                              <a:cubicBezTo>
                                <a:pt x="8660" y="8827"/>
                                <a:pt x="8656" y="8829"/>
                                <a:pt x="8651" y="8830"/>
                              </a:cubicBezTo>
                              <a:cubicBezTo>
                                <a:pt x="8621" y="8908"/>
                                <a:pt x="8608" y="8987"/>
                                <a:pt x="8601" y="9071"/>
                              </a:cubicBezTo>
                              <a:cubicBezTo>
                                <a:pt x="8596" y="9131"/>
                                <a:pt x="8577" y="9239"/>
                                <a:pt x="8610" y="9295"/>
                              </a:cubicBezTo>
                              <a:cubicBezTo>
                                <a:pt x="8614" y="9297"/>
                                <a:pt x="8619" y="9299"/>
                                <a:pt x="8623" y="9301"/>
                              </a:cubicBezTo>
                              <a:cubicBezTo>
                                <a:pt x="8662" y="9258"/>
                                <a:pt x="8676" y="9206"/>
                                <a:pt x="8688" y="9148"/>
                              </a:cubicBezTo>
                              <a:cubicBezTo>
                                <a:pt x="8699" y="9095"/>
                                <a:pt x="8723" y="9009"/>
                                <a:pt x="8698" y="8956"/>
                              </a:cubicBezTo>
                              <a:cubicBezTo>
                                <a:pt x="8679" y="8915"/>
                                <a:pt x="8637" y="9009"/>
                                <a:pt x="8634" y="9016"/>
                              </a:cubicBezTo>
                              <a:cubicBezTo>
                                <a:pt x="8621" y="9052"/>
                                <a:pt x="8617" y="9063"/>
                                <a:pt x="8613" y="9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8620" coordsize="180,812" path="m8709,8701c8704,8677,8708,8674,8713,8651c8708,8680,8705,8709,8703,8739c8697,8825,8694,8912,8690,8998c8684,9138,8674,9277,8671,9417c8694,9354,8703,9292,8711,9225c8722,9135,8732,9042,8726,8952c8721,8914,8721,8906,8713,8884c8672,8908,8664,8977,8654,9023c8633,9121,8610,9231,8615,9332c8617,9385,8621,9437,8675,9419em8764,8644c8789,8599,8763,8642,8757,8665c8736,8742,8726,8822,8716,8901c8702,9013,8689,9125,8681,9238c8677,9293,8675,9348,8673,9403c8689,9347,8693,9289,8699,9231c8709,9132,8717,9032,8720,8932c8721,8894,8721,8798,8703,8898c8680,9021,8666,9152,8667,9278c8690,9254,8687,9234,8692,9201c8713,9068,8736,8911,8708,8778c8699,8756,8701,8747,8684,8750c8640,8856,8628,8972,8615,9085c8609,9138,8584,9255,8613,9307c8617,9307,8620,9308,8624,9308c8665,9222,8679,9127,8686,9032c8689,8990,8708,8859,8665,8826c8660,8827,8656,8829,8651,8830c8621,8908,8608,8987,8601,9071c8596,9131,8577,9239,8610,9295c8614,9297,8619,9299,8623,9301c8662,9258,8676,9206,8688,9148c8699,9095,8723,9009,8698,8956c8679,8915,8637,9009,8634,9016c8621,9052,8617,9063,8613,9087e" stroked="t" o:allowincell="f" style="position:absolute;margin-left:141.25pt;margin-top:153.3pt;width:5.0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94050</wp:posOffset>
                </wp:positionH>
                <wp:positionV relativeFrom="paragraph">
                  <wp:posOffset>1899920</wp:posOffset>
                </wp:positionV>
                <wp:extent cx="1203325" cy="401320"/>
                <wp:effectExtent l="8255" t="6350" r="317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1114">
                              <a:moveTo>
                                <a:pt x="13014" y="8674"/>
                              </a:moveTo>
                              <a:cubicBezTo>
                                <a:pt x="13025" y="8659"/>
                                <a:pt x="13033" y="8649"/>
                                <a:pt x="13044" y="8638"/>
                              </a:cubicBezTo>
                              <a:cubicBezTo>
                                <a:pt x="13064" y="8618"/>
                                <a:pt x="13080" y="8608"/>
                                <a:pt x="13109" y="8593"/>
                              </a:cubicBezTo>
                              <a:cubicBezTo>
                                <a:pt x="13150" y="8572"/>
                                <a:pt x="13198" y="8558"/>
                                <a:pt x="13245" y="8565"/>
                              </a:cubicBezTo>
                              <a:cubicBezTo>
                                <a:pt x="13303" y="8573"/>
                                <a:pt x="13333" y="8614"/>
                                <a:pt x="13336" y="8671"/>
                              </a:cubicBezTo>
                              <a:cubicBezTo>
                                <a:pt x="13341" y="8763"/>
                                <a:pt x="13286" y="8856"/>
                                <a:pt x="13238" y="8930"/>
                              </a:cubicBezTo>
                              <a:cubicBezTo>
                                <a:pt x="13183" y="9015"/>
                                <a:pt x="13115" y="9090"/>
                                <a:pt x="13048" y="9166"/>
                              </a:cubicBezTo>
                              <a:cubicBezTo>
                                <a:pt x="13029" y="9188"/>
                                <a:pt x="12966" y="9243"/>
                                <a:pt x="12986" y="9281"/>
                              </a:cubicBezTo>
                              <a:cubicBezTo>
                                <a:pt x="13005" y="9317"/>
                                <a:pt x="13082" y="9311"/>
                                <a:pt x="13113" y="9310"/>
                              </a:cubicBezTo>
                              <a:cubicBezTo>
                                <a:pt x="13164" y="9308"/>
                                <a:pt x="13207" y="9292"/>
                                <a:pt x="13256" y="9277"/>
                              </a:cubicBezTo>
                            </a:path>
                            <a:path w="3343" h="1114">
                              <a:moveTo>
                                <a:pt x="13694" y="8924"/>
                              </a:moveTo>
                              <a:cubicBezTo>
                                <a:pt x="13716" y="8926"/>
                                <a:pt x="13721" y="8953"/>
                                <a:pt x="13735" y="8977"/>
                              </a:cubicBezTo>
                              <a:cubicBezTo>
                                <a:pt x="13776" y="9046"/>
                                <a:pt x="13812" y="9116"/>
                                <a:pt x="13858" y="9182"/>
                              </a:cubicBezTo>
                              <a:cubicBezTo>
                                <a:pt x="13881" y="9215"/>
                                <a:pt x="13896" y="9223"/>
                                <a:pt x="13933" y="9214"/>
                              </a:cubicBezTo>
                            </a:path>
                            <a:path w="3343" h="1114">
                              <a:moveTo>
                                <a:pt x="14035" y="8888"/>
                              </a:moveTo>
                              <a:cubicBezTo>
                                <a:pt x="13963" y="8925"/>
                                <a:pt x="13894" y="8967"/>
                                <a:pt x="13828" y="9013"/>
                              </a:cubicBezTo>
                              <a:cubicBezTo>
                                <a:pt x="13753" y="9065"/>
                                <a:pt x="13683" y="9115"/>
                                <a:pt x="13615" y="9176"/>
                              </a:cubicBezTo>
                              <a:cubicBezTo>
                                <a:pt x="13607" y="9183"/>
                                <a:pt x="13599" y="9189"/>
                                <a:pt x="13591" y="9196"/>
                              </a:cubicBezTo>
                            </a:path>
                            <a:path w="3343" h="1114">
                              <a:moveTo>
                                <a:pt x="14349" y="9055"/>
                              </a:moveTo>
                              <a:cubicBezTo>
                                <a:pt x="14379" y="9059"/>
                                <a:pt x="14410" y="9052"/>
                                <a:pt x="14441" y="9050"/>
                              </a:cubicBezTo>
                              <a:cubicBezTo>
                                <a:pt x="14493" y="9047"/>
                                <a:pt x="14543" y="9035"/>
                                <a:pt x="14594" y="9022"/>
                              </a:cubicBezTo>
                            </a:path>
                            <a:path w="3343" h="1114">
                              <a:moveTo>
                                <a:pt x="14857" y="8690"/>
                              </a:moveTo>
                              <a:cubicBezTo>
                                <a:pt x="14899" y="8673"/>
                                <a:pt x="14936" y="8666"/>
                                <a:pt x="14982" y="8665"/>
                              </a:cubicBezTo>
                              <a:cubicBezTo>
                                <a:pt x="15035" y="8664"/>
                                <a:pt x="15096" y="8674"/>
                                <a:pt x="15135" y="8713"/>
                              </a:cubicBezTo>
                              <a:cubicBezTo>
                                <a:pt x="15178" y="8755"/>
                                <a:pt x="15149" y="8814"/>
                                <a:pt x="15122" y="8855"/>
                              </a:cubicBezTo>
                              <a:cubicBezTo>
                                <a:pt x="15057" y="8953"/>
                                <a:pt x="14950" y="9009"/>
                                <a:pt x="14870" y="9092"/>
                              </a:cubicBezTo>
                              <a:cubicBezTo>
                                <a:pt x="14855" y="9112"/>
                                <a:pt x="14849" y="9115"/>
                                <a:pt x="14851" y="9131"/>
                              </a:cubicBezTo>
                              <a:cubicBezTo>
                                <a:pt x="14902" y="9145"/>
                                <a:pt x="14953" y="9138"/>
                                <a:pt x="15005" y="9123"/>
                              </a:cubicBezTo>
                              <a:cubicBezTo>
                                <a:pt x="15078" y="9102"/>
                                <a:pt x="15135" y="9065"/>
                                <a:pt x="15199" y="9027"/>
                              </a:cubicBezTo>
                            </a:path>
                            <a:path w="3343" h="1114">
                              <a:moveTo>
                                <a:pt x="15820" y="8539"/>
                              </a:moveTo>
                              <a:cubicBezTo>
                                <a:pt x="15825" y="8675"/>
                                <a:pt x="15801" y="8791"/>
                                <a:pt x="15757" y="8921"/>
                              </a:cubicBezTo>
                              <a:cubicBezTo>
                                <a:pt x="15704" y="9077"/>
                                <a:pt x="15633" y="9244"/>
                                <a:pt x="15529" y="9373"/>
                              </a:cubicBezTo>
                              <a:cubicBezTo>
                                <a:pt x="15445" y="9477"/>
                                <a:pt x="15370" y="9520"/>
                                <a:pt x="15244" y="9539"/>
                              </a:cubicBezTo>
                            </a:path>
                            <a:path w="3343" h="1114">
                              <a:moveTo>
                                <a:pt x="12839" y="8490"/>
                              </a:moveTo>
                              <a:cubicBezTo>
                                <a:pt x="12656" y="8698"/>
                                <a:pt x="12453" y="8930"/>
                                <a:pt x="12486" y="9231"/>
                              </a:cubicBezTo>
                              <a:cubicBezTo>
                                <a:pt x="12508" y="9430"/>
                                <a:pt x="12622" y="9492"/>
                                <a:pt x="12763" y="9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6,8490" coordsize="3343,1114" path="m13014,8674c13025,8659,13033,8649,13044,8638c13064,8618,13080,8608,13109,8593c13150,8572,13198,8558,13245,8565c13303,8573,13333,8614,13336,8671c13341,8763,13286,8856,13238,8930c13183,9015,13115,9090,13048,9166c13029,9188,12966,9243,12986,9281c13005,9317,13082,9311,13113,9310c13164,9308,13207,9292,13256,9277em13694,8924c13716,8926,13721,8953,13735,8977c13776,9046,13812,9116,13858,9182c13881,9215,13896,9223,13933,9214em14035,8888c13963,8925,13894,8967,13828,9013c13753,9065,13683,9115,13615,9176c13607,9183,13599,9189,13591,9196em14349,9055c14379,9059,14410,9052,14441,9050c14493,9047,14543,9035,14594,9022em14857,8690c14899,8673,14936,8666,14982,8665c15035,8664,15096,8674,15135,8713c15178,8755,15149,8814,15122,8855c15057,8953,14950,9009,14870,9092c14855,9112,14849,9115,14851,9131c14902,9145,14953,9138,15005,9123c15078,9102,15135,9065,15199,9027em15820,8539c15825,8675,15801,8791,15757,8921c15704,9077,15633,9244,15529,9373c15445,9477,15370,9520,15244,9539em12839,8490c12656,8698,12453,8930,12486,9231c12508,9430,12622,9492,12763,9603e" stroked="t" o:allowincell="f" style="position:absolute;margin-left:251.5pt;margin-top:149.6pt;width:94.7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87680</wp:posOffset>
                </wp:positionH>
                <wp:positionV relativeFrom="paragraph">
                  <wp:posOffset>2050415</wp:posOffset>
                </wp:positionV>
                <wp:extent cx="3496945" cy="984885"/>
                <wp:effectExtent l="635" t="6985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2737">
                              <a:moveTo>
                                <a:pt x="2597" y="9446"/>
                              </a:moveTo>
                              <a:cubicBezTo>
                                <a:pt x="2584" y="9457"/>
                                <a:pt x="2563" y="9471"/>
                                <a:pt x="2553" y="9483"/>
                              </a:cubicBezTo>
                              <a:cubicBezTo>
                                <a:pt x="2525" y="9517"/>
                                <a:pt x="2495" y="9554"/>
                                <a:pt x="2469" y="9591"/>
                              </a:cubicBezTo>
                              <a:cubicBezTo>
                                <a:pt x="2438" y="9636"/>
                                <a:pt x="2404" y="9684"/>
                                <a:pt x="2380" y="9733"/>
                              </a:cubicBezTo>
                              <a:cubicBezTo>
                                <a:pt x="2371" y="9756"/>
                                <a:pt x="2368" y="9761"/>
                                <a:pt x="2367" y="9776"/>
                              </a:cubicBezTo>
                              <a:cubicBezTo>
                                <a:pt x="2428" y="9746"/>
                                <a:pt x="2465" y="9698"/>
                                <a:pt x="2508" y="9644"/>
                              </a:cubicBezTo>
                              <a:cubicBezTo>
                                <a:pt x="2586" y="9546"/>
                                <a:pt x="2652" y="9437"/>
                                <a:pt x="2708" y="9325"/>
                              </a:cubicBezTo>
                              <a:cubicBezTo>
                                <a:pt x="2754" y="9232"/>
                                <a:pt x="2794" y="9134"/>
                                <a:pt x="2817" y="9032"/>
                              </a:cubicBezTo>
                              <a:cubicBezTo>
                                <a:pt x="2823" y="8996"/>
                                <a:pt x="2824" y="8989"/>
                                <a:pt x="2827" y="8967"/>
                              </a:cubicBezTo>
                              <a:cubicBezTo>
                                <a:pt x="2791" y="9017"/>
                                <a:pt x="2782" y="9087"/>
                                <a:pt x="2769" y="9148"/>
                              </a:cubicBezTo>
                              <a:cubicBezTo>
                                <a:pt x="2740" y="9284"/>
                                <a:pt x="2706" y="9432"/>
                                <a:pt x="2712" y="9572"/>
                              </a:cubicBezTo>
                              <a:cubicBezTo>
                                <a:pt x="2714" y="9621"/>
                                <a:pt x="2718" y="9696"/>
                                <a:pt x="2757" y="9729"/>
                              </a:cubicBezTo>
                              <a:cubicBezTo>
                                <a:pt x="2764" y="9728"/>
                                <a:pt x="2770" y="9728"/>
                                <a:pt x="2777" y="9727"/>
                              </a:cubicBezTo>
                            </a:path>
                            <a:path w="9713" h="2737">
                              <a:moveTo>
                                <a:pt x="3035" y="9513"/>
                              </a:moveTo>
                              <a:cubicBezTo>
                                <a:pt x="3031" y="9532"/>
                                <a:pt x="3023" y="9547"/>
                                <a:pt x="3024" y="9565"/>
                              </a:cubicBezTo>
                              <a:cubicBezTo>
                                <a:pt x="3025" y="9569"/>
                                <a:pt x="3025" y="9572"/>
                                <a:pt x="3026" y="9576"/>
                              </a:cubicBezTo>
                              <a:cubicBezTo>
                                <a:pt x="3061" y="9563"/>
                                <a:pt x="3092" y="9546"/>
                                <a:pt x="3125" y="9529"/>
                              </a:cubicBezTo>
                              <a:cubicBezTo>
                                <a:pt x="3155" y="9514"/>
                                <a:pt x="3179" y="9502"/>
                                <a:pt x="3212" y="9506"/>
                              </a:cubicBezTo>
                              <a:cubicBezTo>
                                <a:pt x="3226" y="9548"/>
                                <a:pt x="3219" y="9587"/>
                                <a:pt x="3207" y="9631"/>
                              </a:cubicBezTo>
                              <a:cubicBezTo>
                                <a:pt x="3185" y="9713"/>
                                <a:pt x="3145" y="9788"/>
                                <a:pt x="3086" y="9849"/>
                              </a:cubicBezTo>
                              <a:cubicBezTo>
                                <a:pt x="3061" y="9875"/>
                                <a:pt x="3025" y="9907"/>
                                <a:pt x="2986" y="9906"/>
                              </a:cubicBezTo>
                              <a:cubicBezTo>
                                <a:pt x="2982" y="9905"/>
                                <a:pt x="2979" y="9903"/>
                                <a:pt x="2975" y="9902"/>
                              </a:cubicBezTo>
                              <a:cubicBezTo>
                                <a:pt x="2987" y="9872"/>
                                <a:pt x="2998" y="9858"/>
                                <a:pt x="3033" y="9837"/>
                              </a:cubicBezTo>
                              <a:cubicBezTo>
                                <a:pt x="3100" y="9796"/>
                                <a:pt x="3179" y="9769"/>
                                <a:pt x="3253" y="9744"/>
                              </a:cubicBezTo>
                              <a:cubicBezTo>
                                <a:pt x="3313" y="9724"/>
                                <a:pt x="3375" y="9709"/>
                                <a:pt x="3436" y="9691"/>
                              </a:cubicBezTo>
                            </a:path>
                            <a:path w="9713" h="2737">
                              <a:moveTo>
                                <a:pt x="2278" y="10043"/>
                              </a:moveTo>
                              <a:cubicBezTo>
                                <a:pt x="2349" y="10065"/>
                                <a:pt x="2388" y="10049"/>
                                <a:pt x="2462" y="10040"/>
                              </a:cubicBezTo>
                              <a:cubicBezTo>
                                <a:pt x="2679" y="10015"/>
                                <a:pt x="2895" y="9986"/>
                                <a:pt x="3112" y="9967"/>
                              </a:cubicBezTo>
                              <a:cubicBezTo>
                                <a:pt x="3293" y="9951"/>
                                <a:pt x="3475" y="9937"/>
                                <a:pt x="3656" y="9924"/>
                              </a:cubicBezTo>
                            </a:path>
                            <a:path w="9713" h="2737">
                              <a:moveTo>
                                <a:pt x="2688" y="10740"/>
                              </a:moveTo>
                              <a:cubicBezTo>
                                <a:pt x="2684" y="10742"/>
                                <a:pt x="2642" y="10774"/>
                                <a:pt x="2620" y="10807"/>
                              </a:cubicBezTo>
                              <a:cubicBezTo>
                                <a:pt x="2580" y="10867"/>
                                <a:pt x="2538" y="10931"/>
                                <a:pt x="2507" y="10997"/>
                              </a:cubicBezTo>
                              <a:cubicBezTo>
                                <a:pt x="2486" y="11041"/>
                                <a:pt x="2482" y="11068"/>
                                <a:pt x="2488" y="11103"/>
                              </a:cubicBezTo>
                              <a:cubicBezTo>
                                <a:pt x="2561" y="11048"/>
                                <a:pt x="2610" y="10973"/>
                                <a:pt x="2652" y="10892"/>
                              </a:cubicBezTo>
                              <a:cubicBezTo>
                                <a:pt x="2708" y="10784"/>
                                <a:pt x="2745" y="10668"/>
                                <a:pt x="2770" y="10549"/>
                              </a:cubicBezTo>
                              <a:cubicBezTo>
                                <a:pt x="2788" y="10463"/>
                                <a:pt x="2795" y="10375"/>
                                <a:pt x="2797" y="10287"/>
                              </a:cubicBezTo>
                              <a:cubicBezTo>
                                <a:pt x="2797" y="10259"/>
                                <a:pt x="2797" y="10254"/>
                                <a:pt x="2796" y="10237"/>
                              </a:cubicBezTo>
                              <a:cubicBezTo>
                                <a:pt x="2791" y="10291"/>
                                <a:pt x="2787" y="10346"/>
                                <a:pt x="2785" y="10400"/>
                              </a:cubicBezTo>
                              <a:cubicBezTo>
                                <a:pt x="2782" y="10518"/>
                                <a:pt x="2776" y="10636"/>
                                <a:pt x="2777" y="10754"/>
                              </a:cubicBezTo>
                              <a:cubicBezTo>
                                <a:pt x="2779" y="10826"/>
                                <a:pt x="2779" y="10846"/>
                                <a:pt x="2783" y="10892"/>
                              </a:cubicBezTo>
                            </a:path>
                            <a:path w="9713" h="2737">
                              <a:moveTo>
                                <a:pt x="3053" y="10685"/>
                              </a:moveTo>
                              <a:cubicBezTo>
                                <a:pt x="3072" y="10706"/>
                                <a:pt x="3072" y="10737"/>
                                <a:pt x="3081" y="10766"/>
                              </a:cubicBezTo>
                              <a:cubicBezTo>
                                <a:pt x="3095" y="10813"/>
                                <a:pt x="3109" y="10867"/>
                                <a:pt x="3141" y="10906"/>
                              </a:cubicBezTo>
                              <a:cubicBezTo>
                                <a:pt x="3177" y="10951"/>
                                <a:pt x="3210" y="10954"/>
                                <a:pt x="3261" y="10943"/>
                              </a:cubicBezTo>
                            </a:path>
                            <a:path w="9713" h="2737">
                              <a:moveTo>
                                <a:pt x="3461" y="10568"/>
                              </a:moveTo>
                              <a:cubicBezTo>
                                <a:pt x="3369" y="10617"/>
                                <a:pt x="3299" y="10675"/>
                                <a:pt x="3227" y="10751"/>
                              </a:cubicBezTo>
                              <a:cubicBezTo>
                                <a:pt x="3152" y="10831"/>
                                <a:pt x="3082" y="10917"/>
                                <a:pt x="3007" y="10997"/>
                              </a:cubicBezTo>
                            </a:path>
                            <a:path w="9713" h="2737">
                              <a:moveTo>
                                <a:pt x="4392" y="9971"/>
                              </a:moveTo>
                              <a:cubicBezTo>
                                <a:pt x="4406" y="9986"/>
                                <a:pt x="4426" y="9991"/>
                                <a:pt x="4448" y="9994"/>
                              </a:cubicBezTo>
                              <a:cubicBezTo>
                                <a:pt x="4499" y="10002"/>
                                <a:pt x="4553" y="10003"/>
                                <a:pt x="4604" y="10008"/>
                              </a:cubicBezTo>
                              <a:cubicBezTo>
                                <a:pt x="4671" y="10014"/>
                                <a:pt x="4737" y="10024"/>
                                <a:pt x="4804" y="10033"/>
                              </a:cubicBezTo>
                            </a:path>
                            <a:path w="9713" h="2737">
                              <a:moveTo>
                                <a:pt x="4507" y="10315"/>
                              </a:moveTo>
                              <a:cubicBezTo>
                                <a:pt x="4493" y="10368"/>
                                <a:pt x="4598" y="10319"/>
                                <a:pt x="4622" y="10315"/>
                              </a:cubicBezTo>
                              <a:cubicBezTo>
                                <a:pt x="4739" y="10296"/>
                                <a:pt x="4857" y="10282"/>
                                <a:pt x="4974" y="10263"/>
                              </a:cubicBezTo>
                            </a:path>
                            <a:path w="9713" h="2737">
                              <a:moveTo>
                                <a:pt x="6181" y="9462"/>
                              </a:moveTo>
                              <a:cubicBezTo>
                                <a:pt x="6214" y="9444"/>
                                <a:pt x="6249" y="9439"/>
                                <a:pt x="6288" y="9433"/>
                              </a:cubicBezTo>
                              <a:cubicBezTo>
                                <a:pt x="6357" y="9423"/>
                                <a:pt x="6429" y="9421"/>
                                <a:pt x="6498" y="9435"/>
                              </a:cubicBezTo>
                              <a:cubicBezTo>
                                <a:pt x="6545" y="9445"/>
                                <a:pt x="6620" y="9467"/>
                                <a:pt x="6625" y="9526"/>
                              </a:cubicBezTo>
                              <a:cubicBezTo>
                                <a:pt x="6631" y="9587"/>
                                <a:pt x="6561" y="9640"/>
                                <a:pt x="6521" y="9673"/>
                              </a:cubicBezTo>
                              <a:cubicBezTo>
                                <a:pt x="6468" y="9717"/>
                                <a:pt x="6413" y="9753"/>
                                <a:pt x="6378" y="9814"/>
                              </a:cubicBezTo>
                              <a:cubicBezTo>
                                <a:pt x="6345" y="9873"/>
                                <a:pt x="6371" y="9932"/>
                                <a:pt x="6361" y="9994"/>
                              </a:cubicBezTo>
                              <a:cubicBezTo>
                                <a:pt x="6352" y="10048"/>
                                <a:pt x="6304" y="10078"/>
                                <a:pt x="6253" y="10089"/>
                              </a:cubicBezTo>
                              <a:cubicBezTo>
                                <a:pt x="6170" y="10106"/>
                                <a:pt x="6130" y="10072"/>
                                <a:pt x="6079" y="10016"/>
                              </a:cubicBezTo>
                            </a:path>
                            <a:path w="9713" h="2737">
                              <a:moveTo>
                                <a:pt x="8563" y="8931"/>
                              </a:moveTo>
                              <a:cubicBezTo>
                                <a:pt x="8575" y="8917"/>
                                <a:pt x="8573" y="8915"/>
                                <a:pt x="8585" y="8907"/>
                              </a:cubicBezTo>
                              <a:cubicBezTo>
                                <a:pt x="8599" y="8937"/>
                                <a:pt x="8593" y="8961"/>
                                <a:pt x="8588" y="8994"/>
                              </a:cubicBezTo>
                              <a:cubicBezTo>
                                <a:pt x="8578" y="9063"/>
                                <a:pt x="8565" y="9133"/>
                                <a:pt x="8549" y="9201"/>
                              </a:cubicBezTo>
                              <a:cubicBezTo>
                                <a:pt x="8536" y="9259"/>
                                <a:pt x="8521" y="9314"/>
                                <a:pt x="8516" y="9373"/>
                              </a:cubicBezTo>
                              <a:cubicBezTo>
                                <a:pt x="8514" y="9397"/>
                                <a:pt x="8511" y="9398"/>
                                <a:pt x="8527" y="9411"/>
                              </a:cubicBezTo>
                            </a:path>
                            <a:path w="9713" h="2737">
                              <a:moveTo>
                                <a:pt x="7567" y="9797"/>
                              </a:moveTo>
                              <a:cubicBezTo>
                                <a:pt x="7587" y="9796"/>
                                <a:pt x="7603" y="9799"/>
                                <a:pt x="7623" y="9797"/>
                              </a:cubicBezTo>
                              <a:cubicBezTo>
                                <a:pt x="7661" y="9793"/>
                                <a:pt x="7698" y="9787"/>
                                <a:pt x="7736" y="9782"/>
                              </a:cubicBezTo>
                              <a:cubicBezTo>
                                <a:pt x="7884" y="9761"/>
                                <a:pt x="8032" y="9740"/>
                                <a:pt x="8180" y="9723"/>
                              </a:cubicBezTo>
                              <a:cubicBezTo>
                                <a:pt x="8443" y="9693"/>
                                <a:pt x="8706" y="9671"/>
                                <a:pt x="8970" y="9654"/>
                              </a:cubicBezTo>
                              <a:cubicBezTo>
                                <a:pt x="9305" y="9632"/>
                                <a:pt x="9641" y="9622"/>
                                <a:pt x="9977" y="9604"/>
                              </a:cubicBezTo>
                              <a:cubicBezTo>
                                <a:pt x="10196" y="9592"/>
                                <a:pt x="10410" y="9567"/>
                                <a:pt x="10627" y="9537"/>
                              </a:cubicBezTo>
                            </a:path>
                            <a:path w="9713" h="2737">
                              <a:moveTo>
                                <a:pt x="7833" y="10634"/>
                              </a:moveTo>
                              <a:cubicBezTo>
                                <a:pt x="7832" y="10667"/>
                                <a:pt x="7839" y="10690"/>
                                <a:pt x="7843" y="10722"/>
                              </a:cubicBezTo>
                              <a:cubicBezTo>
                                <a:pt x="7850" y="10776"/>
                                <a:pt x="7862" y="10827"/>
                                <a:pt x="7879" y="10879"/>
                              </a:cubicBezTo>
                              <a:cubicBezTo>
                                <a:pt x="7899" y="10941"/>
                                <a:pt x="7925" y="11007"/>
                                <a:pt x="7968" y="11057"/>
                              </a:cubicBezTo>
                              <a:cubicBezTo>
                                <a:pt x="7988" y="11081"/>
                                <a:pt x="8002" y="11078"/>
                                <a:pt x="8026" y="11065"/>
                              </a:cubicBezTo>
                            </a:path>
                            <a:path w="9713" h="2737">
                              <a:moveTo>
                                <a:pt x="8152" y="10645"/>
                              </a:moveTo>
                              <a:cubicBezTo>
                                <a:pt x="8088" y="10704"/>
                                <a:pt x="8028" y="10765"/>
                                <a:pt x="7971" y="10831"/>
                              </a:cubicBezTo>
                              <a:cubicBezTo>
                                <a:pt x="7895" y="10918"/>
                                <a:pt x="7827" y="11007"/>
                                <a:pt x="7763" y="11103"/>
                              </a:cubicBezTo>
                              <a:cubicBezTo>
                                <a:pt x="7744" y="11131"/>
                                <a:pt x="7726" y="11158"/>
                                <a:pt x="7707" y="11186"/>
                              </a:cubicBezTo>
                            </a:path>
                            <a:path w="9713" h="2737">
                              <a:moveTo>
                                <a:pt x="8364" y="10100"/>
                              </a:moveTo>
                              <a:cubicBezTo>
                                <a:pt x="8385" y="10090"/>
                                <a:pt x="8408" y="10081"/>
                                <a:pt x="8426" y="10072"/>
                              </a:cubicBezTo>
                              <a:cubicBezTo>
                                <a:pt x="8446" y="10062"/>
                                <a:pt x="8456" y="10057"/>
                                <a:pt x="8478" y="10066"/>
                              </a:cubicBezTo>
                              <a:cubicBezTo>
                                <a:pt x="8478" y="10096"/>
                                <a:pt x="8461" y="10117"/>
                                <a:pt x="8441" y="10140"/>
                              </a:cubicBezTo>
                              <a:cubicBezTo>
                                <a:pt x="8399" y="10187"/>
                                <a:pt x="8338" y="10219"/>
                                <a:pt x="8300" y="10269"/>
                              </a:cubicBezTo>
                              <a:cubicBezTo>
                                <a:pt x="8277" y="10299"/>
                                <a:pt x="8283" y="10326"/>
                                <a:pt x="8316" y="10342"/>
                              </a:cubicBezTo>
                              <a:cubicBezTo>
                                <a:pt x="8364" y="10366"/>
                                <a:pt x="8421" y="10369"/>
                                <a:pt x="8474" y="10368"/>
                              </a:cubicBezTo>
                              <a:cubicBezTo>
                                <a:pt x="8510" y="10367"/>
                                <a:pt x="8543" y="10360"/>
                                <a:pt x="8578" y="10352"/>
                              </a:cubicBezTo>
                            </a:path>
                            <a:path w="9713" h="2737">
                              <a:moveTo>
                                <a:pt x="8629" y="10965"/>
                              </a:moveTo>
                              <a:cubicBezTo>
                                <a:pt x="8601" y="10966"/>
                                <a:pt x="8656" y="10943"/>
                                <a:pt x="8666" y="10938"/>
                              </a:cubicBezTo>
                              <a:cubicBezTo>
                                <a:pt x="8691" y="10925"/>
                                <a:pt x="8717" y="10912"/>
                                <a:pt x="8744" y="10905"/>
                              </a:cubicBezTo>
                              <a:cubicBezTo>
                                <a:pt x="8747" y="10905"/>
                                <a:pt x="8751" y="10904"/>
                                <a:pt x="8754" y="10904"/>
                              </a:cubicBezTo>
                              <a:cubicBezTo>
                                <a:pt x="8726" y="10923"/>
                                <a:pt x="8699" y="10933"/>
                                <a:pt x="8666" y="10942"/>
                              </a:cubicBezTo>
                              <a:cubicBezTo>
                                <a:pt x="8645" y="10948"/>
                                <a:pt x="8623" y="10953"/>
                                <a:pt x="8602" y="10959"/>
                              </a:cubicBezTo>
                              <a:cubicBezTo>
                                <a:pt x="8642" y="10965"/>
                                <a:pt x="8691" y="10956"/>
                                <a:pt x="8732" y="10946"/>
                              </a:cubicBezTo>
                              <a:cubicBezTo>
                                <a:pt x="8781" y="10932"/>
                                <a:pt x="8798" y="10927"/>
                                <a:pt x="8830" y="10914"/>
                              </a:cubicBezTo>
                            </a:path>
                            <a:path w="9713" h="2737">
                              <a:moveTo>
                                <a:pt x="9237" y="10571"/>
                              </a:moveTo>
                              <a:cubicBezTo>
                                <a:pt x="9241" y="10551"/>
                                <a:pt x="9245" y="10520"/>
                                <a:pt x="9262" y="10504"/>
                              </a:cubicBezTo>
                              <a:cubicBezTo>
                                <a:pt x="9288" y="10480"/>
                                <a:pt x="9333" y="10464"/>
                                <a:pt x="9368" y="10460"/>
                              </a:cubicBezTo>
                              <a:cubicBezTo>
                                <a:pt x="9403" y="10456"/>
                                <a:pt x="9447" y="10464"/>
                                <a:pt x="9459" y="10503"/>
                              </a:cubicBezTo>
                              <a:cubicBezTo>
                                <a:pt x="9477" y="10562"/>
                                <a:pt x="9426" y="10630"/>
                                <a:pt x="9398" y="10676"/>
                              </a:cubicBezTo>
                              <a:cubicBezTo>
                                <a:pt x="9346" y="10762"/>
                                <a:pt x="9280" y="10838"/>
                                <a:pt x="9224" y="10921"/>
                              </a:cubicBezTo>
                              <a:cubicBezTo>
                                <a:pt x="9189" y="10973"/>
                                <a:pt x="9137" y="11041"/>
                                <a:pt x="9138" y="11108"/>
                              </a:cubicBezTo>
                              <a:cubicBezTo>
                                <a:pt x="9139" y="11150"/>
                                <a:pt x="9191" y="11165"/>
                                <a:pt x="9226" y="11163"/>
                              </a:cubicBezTo>
                              <a:cubicBezTo>
                                <a:pt x="9282" y="11159"/>
                                <a:pt x="9326" y="11123"/>
                                <a:pt x="9370" y="11092"/>
                              </a:cubicBezTo>
                            </a:path>
                            <a:path w="9713" h="2737">
                              <a:moveTo>
                                <a:pt x="9571" y="10764"/>
                              </a:moveTo>
                              <a:cubicBezTo>
                                <a:pt x="9571" y="10797"/>
                                <a:pt x="9572" y="10830"/>
                                <a:pt x="9580" y="10862"/>
                              </a:cubicBezTo>
                              <a:cubicBezTo>
                                <a:pt x="9597" y="10929"/>
                                <a:pt x="9626" y="11003"/>
                                <a:pt x="9671" y="11057"/>
                              </a:cubicBezTo>
                              <a:cubicBezTo>
                                <a:pt x="9694" y="11085"/>
                                <a:pt x="9712" y="11091"/>
                                <a:pt x="9744" y="11100"/>
                              </a:cubicBezTo>
                            </a:path>
                            <a:path w="9713" h="2737">
                              <a:moveTo>
                                <a:pt x="9836" y="10827"/>
                              </a:moveTo>
                              <a:cubicBezTo>
                                <a:pt x="9763" y="10886"/>
                                <a:pt x="9698" y="10949"/>
                                <a:pt x="9632" y="11015"/>
                              </a:cubicBezTo>
                              <a:cubicBezTo>
                                <a:pt x="9583" y="11063"/>
                                <a:pt x="9542" y="11111"/>
                                <a:pt x="9506" y="11169"/>
                              </a:cubicBezTo>
                            </a:path>
                            <a:path w="9713" h="2737">
                              <a:moveTo>
                                <a:pt x="10269" y="10536"/>
                              </a:moveTo>
                              <a:cubicBezTo>
                                <a:pt x="10260" y="10601"/>
                                <a:pt x="10246" y="10664"/>
                                <a:pt x="10232" y="10728"/>
                              </a:cubicBezTo>
                              <a:cubicBezTo>
                                <a:pt x="10210" y="10829"/>
                                <a:pt x="10189" y="10928"/>
                                <a:pt x="10170" y="11029"/>
                              </a:cubicBezTo>
                              <a:cubicBezTo>
                                <a:pt x="10160" y="11083"/>
                                <a:pt x="10157" y="11097"/>
                                <a:pt x="10150" y="11131"/>
                              </a:cubicBezTo>
                            </a:path>
                            <a:path w="9713" h="2737">
                              <a:moveTo>
                                <a:pt x="10132" y="10826"/>
                              </a:moveTo>
                              <a:cubicBezTo>
                                <a:pt x="10119" y="10839"/>
                                <a:pt x="10115" y="10842"/>
                                <a:pt x="10115" y="10855"/>
                              </a:cubicBezTo>
                              <a:cubicBezTo>
                                <a:pt x="10148" y="10879"/>
                                <a:pt x="10188" y="10874"/>
                                <a:pt x="10229" y="10872"/>
                              </a:cubicBezTo>
                              <a:cubicBezTo>
                                <a:pt x="10285" y="10867"/>
                                <a:pt x="10303" y="10865"/>
                                <a:pt x="10339" y="10853"/>
                              </a:cubicBezTo>
                            </a:path>
                            <a:path w="9713" h="2737">
                              <a:moveTo>
                                <a:pt x="10705" y="10620"/>
                              </a:moveTo>
                              <a:cubicBezTo>
                                <a:pt x="10687" y="10670"/>
                                <a:pt x="10669" y="10720"/>
                                <a:pt x="10654" y="10772"/>
                              </a:cubicBezTo>
                              <a:cubicBezTo>
                                <a:pt x="10631" y="10851"/>
                                <a:pt x="10617" y="10929"/>
                                <a:pt x="10606" y="11010"/>
                              </a:cubicBezTo>
                              <a:cubicBezTo>
                                <a:pt x="10601" y="11045"/>
                                <a:pt x="10598" y="11075"/>
                                <a:pt x="10599" y="11110"/>
                              </a:cubicBezTo>
                            </a:path>
                            <a:path w="9713" h="2737">
                              <a:moveTo>
                                <a:pt x="11168" y="10076"/>
                              </a:moveTo>
                              <a:cubicBezTo>
                                <a:pt x="11192" y="10193"/>
                                <a:pt x="11195" y="10301"/>
                                <a:pt x="11190" y="10421"/>
                              </a:cubicBezTo>
                              <a:cubicBezTo>
                                <a:pt x="11181" y="10621"/>
                                <a:pt x="11160" y="10824"/>
                                <a:pt x="11094" y="11015"/>
                              </a:cubicBezTo>
                              <a:cubicBezTo>
                                <a:pt x="11043" y="11162"/>
                                <a:pt x="10956" y="11324"/>
                                <a:pt x="10804" y="11388"/>
                              </a:cubicBezTo>
                              <a:cubicBezTo>
                                <a:pt x="10696" y="11434"/>
                                <a:pt x="10607" y="11398"/>
                                <a:pt x="10503" y="11372"/>
                              </a:cubicBezTo>
                            </a:path>
                            <a:path w="9713" h="2737">
                              <a:moveTo>
                                <a:pt x="7797" y="10374"/>
                              </a:moveTo>
                              <a:cubicBezTo>
                                <a:pt x="7761" y="10384"/>
                                <a:pt x="7715" y="10394"/>
                                <a:pt x="7687" y="10420"/>
                              </a:cubicBezTo>
                              <a:cubicBezTo>
                                <a:pt x="7591" y="10509"/>
                                <a:pt x="7531" y="10655"/>
                                <a:pt x="7492" y="10776"/>
                              </a:cubicBezTo>
                              <a:cubicBezTo>
                                <a:pt x="7429" y="10974"/>
                                <a:pt x="7403" y="11177"/>
                                <a:pt x="7465" y="11378"/>
                              </a:cubicBezTo>
                              <a:cubicBezTo>
                                <a:pt x="7512" y="11531"/>
                                <a:pt x="7579" y="11566"/>
                                <a:pt x="7705" y="11643"/>
                              </a:cubicBezTo>
                            </a:path>
                            <a:path w="9713" h="2737">
                              <a:moveTo>
                                <a:pt x="11649" y="9693"/>
                              </a:moveTo>
                              <a:cubicBezTo>
                                <a:pt x="11643" y="9683"/>
                                <a:pt x="11642" y="9679"/>
                                <a:pt x="11633" y="9682"/>
                              </a:cubicBezTo>
                              <a:cubicBezTo>
                                <a:pt x="11625" y="9712"/>
                                <a:pt x="11614" y="9741"/>
                                <a:pt x="11606" y="9771"/>
                              </a:cubicBezTo>
                              <a:cubicBezTo>
                                <a:pt x="11593" y="9820"/>
                                <a:pt x="11580" y="9868"/>
                                <a:pt x="11566" y="9917"/>
                              </a:cubicBezTo>
                              <a:cubicBezTo>
                                <a:pt x="11560" y="9940"/>
                                <a:pt x="11554" y="9962"/>
                                <a:pt x="11548" y="9985"/>
                              </a:cubicBezTo>
                            </a:path>
                            <a:path w="9713" h="2737">
                              <a:moveTo>
                                <a:pt x="11499" y="10063"/>
                              </a:moveTo>
                              <a:cubicBezTo>
                                <a:pt x="11556" y="10045"/>
                                <a:pt x="11603" y="10033"/>
                                <a:pt x="11664" y="10030"/>
                              </a:cubicBezTo>
                              <a:cubicBezTo>
                                <a:pt x="11719" y="10027"/>
                                <a:pt x="11774" y="10027"/>
                                <a:pt x="11829" y="10028"/>
                              </a:cubicBezTo>
                            </a:path>
                            <a:path w="9713" h="2737">
                              <a:moveTo>
                                <a:pt x="11686" y="10278"/>
                              </a:moveTo>
                              <a:cubicBezTo>
                                <a:pt x="11711" y="10287"/>
                                <a:pt x="11738" y="10285"/>
                                <a:pt x="11764" y="10293"/>
                              </a:cubicBezTo>
                              <a:cubicBezTo>
                                <a:pt x="11780" y="10300"/>
                                <a:pt x="11785" y="10305"/>
                                <a:pt x="11786" y="10320"/>
                              </a:cubicBezTo>
                              <a:cubicBezTo>
                                <a:pt x="11760" y="10346"/>
                                <a:pt x="11733" y="10355"/>
                                <a:pt x="11700" y="10369"/>
                              </a:cubicBezTo>
                              <a:cubicBezTo>
                                <a:pt x="11682" y="10377"/>
                                <a:pt x="11618" y="10394"/>
                                <a:pt x="11610" y="10417"/>
                              </a:cubicBezTo>
                              <a:cubicBezTo>
                                <a:pt x="11611" y="10420"/>
                                <a:pt x="11613" y="10424"/>
                                <a:pt x="11614" y="10427"/>
                              </a:cubicBezTo>
                              <a:cubicBezTo>
                                <a:pt x="11662" y="10443"/>
                                <a:pt x="11714" y="10446"/>
                                <a:pt x="11766" y="10444"/>
                              </a:cubicBezTo>
                              <a:cubicBezTo>
                                <a:pt x="11820" y="10440"/>
                                <a:pt x="11837" y="10439"/>
                                <a:pt x="11872" y="10428"/>
                              </a:cubicBezTo>
                            </a:path>
                            <a:path w="9713" h="2737">
                              <a:moveTo>
                                <a:pt x="10457" y="9536"/>
                              </a:moveTo>
                              <a:cubicBezTo>
                                <a:pt x="10475" y="9527"/>
                                <a:pt x="10493" y="9516"/>
                                <a:pt x="10515" y="9510"/>
                              </a:cubicBezTo>
                              <a:cubicBezTo>
                                <a:pt x="10576" y="9493"/>
                                <a:pt x="10642" y="9482"/>
                                <a:pt x="10705" y="9471"/>
                              </a:cubicBezTo>
                              <a:cubicBezTo>
                                <a:pt x="10851" y="9446"/>
                                <a:pt x="10998" y="9429"/>
                                <a:pt x="11146" y="9420"/>
                              </a:cubicBezTo>
                              <a:cubicBezTo>
                                <a:pt x="11338" y="9408"/>
                                <a:pt x="11531" y="9422"/>
                                <a:pt x="11723" y="9414"/>
                              </a:cubicBezTo>
                              <a:cubicBezTo>
                                <a:pt x="11850" y="9406"/>
                                <a:pt x="11889" y="9404"/>
                                <a:pt x="11972" y="9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0,8907" coordsize="9713,2737" path="m2597,9446c2584,9457,2563,9471,2553,9483c2525,9517,2495,9554,2469,9591c2438,9636,2404,9684,2380,9733c2371,9756,2368,9761,2367,9776c2428,9746,2465,9698,2508,9644c2586,9546,2652,9437,2708,9325c2754,9232,2794,9134,2817,9032c2823,8996,2824,8989,2827,8967c2791,9017,2782,9087,2769,9148c2740,9284,2706,9432,2712,9572c2714,9621,2718,9696,2757,9729c2764,9728,2770,9728,2777,9727em3035,9513c3031,9532,3023,9547,3024,9565c3025,9569,3025,9572,3026,9576c3061,9563,3092,9546,3125,9529c3155,9514,3179,9502,3212,9506c3226,9548,3219,9587,3207,9631c3185,9713,3145,9788,3086,9849c3061,9875,3025,9907,2986,9906c2982,9905,2979,9903,2975,9902c2987,9872,2998,9858,3033,9837c3100,9796,3179,9769,3253,9744c3313,9724,3375,9709,3436,9691em2278,10043c2349,10065,2388,10049,2462,10040c2679,10015,2895,9986,3112,9967c3293,9951,3475,9937,3656,9924em2688,10740c2684,10742,2642,10774,2620,10807c2580,10867,2538,10931,2507,10997c2486,11041,2482,11068,2488,11103c2561,11048,2610,10973,2652,10892c2708,10784,2745,10668,2770,10549c2788,10463,2795,10375,2797,10287c2797,10259,2797,10254,2796,10237c2791,10291,2787,10346,2785,10400c2782,10518,2776,10636,2777,10754c2779,10826,2779,10846,2783,10892em3053,10685c3072,10706,3072,10737,3081,10766c3095,10813,3109,10867,3141,10906c3177,10951,3210,10954,3261,10943em3461,10568c3369,10617,3299,10675,3227,10751c3152,10831,3082,10917,3007,10997em4392,9971c4406,9986,4426,9991,4448,9994c4499,10002,4553,10003,4604,10008c4671,10014,4737,10024,4804,10033em4507,10315c4493,10368,4598,10319,4622,10315c4739,10296,4857,10282,4974,10263em6181,9462c6214,9444,6249,9439,6288,9433c6357,9423,6429,9421,6498,9435c6545,9445,6620,9467,6625,9526c6631,9587,6561,9640,6521,9673c6468,9717,6413,9753,6378,9814c6345,9873,6371,9932,6361,9994c6352,10048,6304,10078,6253,10089c6170,10106,6130,10072,6079,10016em8563,8931c8575,8917,8573,8915,8585,8907c8599,8937,8593,8961,8588,8994c8578,9063,8565,9133,8549,9201c8536,9259,8521,9314,8516,9373c8514,9397,8511,9398,8527,9411em7567,9797c7587,9796,7603,9799,7623,9797c7661,9793,7698,9787,7736,9782c7884,9761,8032,9740,8180,9723c8443,9693,8706,9671,8970,9654c9305,9632,9641,9622,9977,9604c10196,9592,10410,9567,10627,9537em7833,10634c7832,10667,7839,10690,7843,10722c7850,10776,7862,10827,7879,10879c7899,10941,7925,11007,7968,11057c7988,11081,8002,11078,8026,11065em8152,10645c8088,10704,8028,10765,7971,10831c7895,10918,7827,11007,7763,11103c7744,11131,7726,11158,7707,11186em8364,10100c8385,10090,8408,10081,8426,10072c8446,10062,8456,10057,8478,10066c8478,10096,8461,10117,8441,10140c8399,10187,8338,10219,8300,10269c8277,10299,8283,10326,8316,10342c8364,10366,8421,10369,8474,10368c8510,10367,8543,10360,8578,10352em8629,10965c8601,10966,8656,10943,8666,10938c8691,10925,8717,10912,8744,10905c8747,10905,8751,10904,8754,10904c8726,10923,8699,10933,8666,10942c8645,10948,8623,10953,8602,10959c8642,10965,8691,10956,8732,10946c8781,10932,8798,10927,8830,10914em9237,10571c9241,10551,9245,10520,9262,10504c9288,10480,9333,10464,9368,10460c9403,10456,9447,10464,9459,10503c9477,10562,9426,10630,9398,10676c9346,10762,9280,10838,9224,10921c9189,10973,9137,11041,9138,11108c9139,11150,9191,11165,9226,11163c9282,11159,9326,11123,9370,11092em9571,10764c9571,10797,9572,10830,9580,10862c9597,10929,9626,11003,9671,11057c9694,11085,9712,11091,9744,11100em9836,10827c9763,10886,9698,10949,9632,11015c9583,11063,9542,11111,9506,11169em10269,10536c10260,10601,10246,10664,10232,10728c10210,10829,10189,10928,10170,11029c10160,11083,10157,11097,10150,11131em10132,10826c10119,10839,10115,10842,10115,10855c10148,10879,10188,10874,10229,10872c10285,10867,10303,10865,10339,10853em10705,10620c10687,10670,10669,10720,10654,10772c10631,10851,10617,10929,10606,11010c10601,11045,10598,11075,10599,11110em11168,10076c11192,10193,11195,10301,11190,10421c11181,10621,11160,10824,11094,11015c11043,11162,10956,11324,10804,11388c10696,11434,10607,11398,10503,11372em7797,10374c7761,10384,7715,10394,7687,10420c7591,10509,7531,10655,7492,10776c7429,10974,7403,11177,7465,11378c7512,11531,7579,11566,7705,11643em11649,9693c11643,9683,11642,9679,11633,9682c11625,9712,11614,9741,11606,9771c11593,9820,11580,9868,11566,9917c11560,9940,11554,9962,11548,9985em11499,10063c11556,10045,11603,10033,11664,10030c11719,10027,11774,10027,11829,10028em11686,10278c11711,10287,11738,10285,11764,10293c11780,10300,11785,10305,11786,10320c11760,10346,11733,10355,11700,10369c11682,10377,11618,10394,11610,10417c11611,10420,11613,10424,11614,10427c11662,10443,11714,10446,11766,10444c11820,10440,11837,10439,11872,10428em10457,9536c10475,9527,10493,9516,10515,9510c10576,9493,10642,9482,10705,9471c10851,9446,10998,9429,11146,9420c11338,9408,11531,9422,11723,9414c11850,9406,11889,9404,11972,9396e" stroked="t" o:allowincell="f" style="position:absolute;margin-left:-38.4pt;margin-top:161.45pt;width:275.3pt;height:7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33">
                <wp:simplePos x="0" y="0"/>
                <wp:positionH relativeFrom="column">
                  <wp:posOffset>-747395</wp:posOffset>
                </wp:positionH>
                <wp:positionV relativeFrom="paragraph">
                  <wp:posOffset>3291840</wp:posOffset>
                </wp:positionV>
                <wp:extent cx="2933065" cy="906780"/>
                <wp:effectExtent l="0" t="6350" r="508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8" h="2519">
                              <a:moveTo>
                                <a:pt x="1961" y="13344"/>
                              </a:moveTo>
                              <a:cubicBezTo>
                                <a:pt x="1970" y="13343"/>
                                <a:pt x="1975" y="13358"/>
                                <a:pt x="1997" y="13337"/>
                              </a:cubicBezTo>
                              <a:cubicBezTo>
                                <a:pt x="2015" y="13319"/>
                                <a:pt x="2022" y="13301"/>
                                <a:pt x="2034" y="13279"/>
                              </a:cubicBezTo>
                              <a:cubicBezTo>
                                <a:pt x="2046" y="13257"/>
                                <a:pt x="2054" y="13235"/>
                                <a:pt x="2064" y="13213"/>
                              </a:cubicBezTo>
                              <a:cubicBezTo>
                                <a:pt x="2066" y="13210"/>
                                <a:pt x="2068" y="13206"/>
                                <a:pt x="2070" y="13203"/>
                              </a:cubicBezTo>
                              <a:cubicBezTo>
                                <a:pt x="2043" y="13195"/>
                                <a:pt x="2039" y="13195"/>
                                <a:pt x="2003" y="13229"/>
                              </a:cubicBezTo>
                              <a:cubicBezTo>
                                <a:pt x="1946" y="13283"/>
                                <a:pt x="1896" y="13348"/>
                                <a:pt x="1848" y="13409"/>
                              </a:cubicBezTo>
                              <a:cubicBezTo>
                                <a:pt x="1810" y="13457"/>
                                <a:pt x="1785" y="13499"/>
                                <a:pt x="1761" y="13553"/>
                              </a:cubicBezTo>
                              <a:cubicBezTo>
                                <a:pt x="1805" y="13528"/>
                                <a:pt x="1844" y="13500"/>
                                <a:pt x="1881" y="13460"/>
                              </a:cubicBezTo>
                              <a:cubicBezTo>
                                <a:pt x="1968" y="13365"/>
                                <a:pt x="2034" y="13253"/>
                                <a:pt x="2089" y="13137"/>
                              </a:cubicBezTo>
                              <a:cubicBezTo>
                                <a:pt x="2147" y="13015"/>
                                <a:pt x="2186" y="12885"/>
                                <a:pt x="2214" y="12753"/>
                              </a:cubicBezTo>
                              <a:cubicBezTo>
                                <a:pt x="2229" y="12682"/>
                                <a:pt x="2237" y="12611"/>
                                <a:pt x="2246" y="12539"/>
                              </a:cubicBezTo>
                              <a:cubicBezTo>
                                <a:pt x="2227" y="12598"/>
                                <a:pt x="2210" y="12661"/>
                                <a:pt x="2199" y="12725"/>
                              </a:cubicBezTo>
                              <a:cubicBezTo>
                                <a:pt x="2176" y="12859"/>
                                <a:pt x="2155" y="12996"/>
                                <a:pt x="2149" y="13132"/>
                              </a:cubicBezTo>
                              <a:cubicBezTo>
                                <a:pt x="2147" y="13171"/>
                                <a:pt x="2125" y="13354"/>
                                <a:pt x="2175" y="13381"/>
                              </a:cubicBezTo>
                              <a:cubicBezTo>
                                <a:pt x="2208" y="13399"/>
                                <a:pt x="2211" y="13371"/>
                                <a:pt x="2235" y="13354"/>
                              </a:cubicBezTo>
                            </a:path>
                            <a:path w="8148" h="2519">
                              <a:moveTo>
                                <a:pt x="2457" y="13199"/>
                              </a:moveTo>
                              <a:cubicBezTo>
                                <a:pt x="2455" y="13224"/>
                                <a:pt x="2450" y="13246"/>
                                <a:pt x="2447" y="13269"/>
                              </a:cubicBezTo>
                              <a:cubicBezTo>
                                <a:pt x="2443" y="13279"/>
                                <a:pt x="2442" y="13282"/>
                                <a:pt x="2444" y="13289"/>
                              </a:cubicBezTo>
                              <a:cubicBezTo>
                                <a:pt x="2473" y="13266"/>
                                <a:pt x="2500" y="13243"/>
                                <a:pt x="2527" y="13218"/>
                              </a:cubicBezTo>
                              <a:cubicBezTo>
                                <a:pt x="2555" y="13192"/>
                                <a:pt x="2574" y="13172"/>
                                <a:pt x="2611" y="13164"/>
                              </a:cubicBezTo>
                              <a:cubicBezTo>
                                <a:pt x="2633" y="13204"/>
                                <a:pt x="2627" y="13243"/>
                                <a:pt x="2623" y="13290"/>
                              </a:cubicBezTo>
                              <a:cubicBezTo>
                                <a:pt x="2614" y="13385"/>
                                <a:pt x="2599" y="13488"/>
                                <a:pt x="2534" y="13562"/>
                              </a:cubicBezTo>
                              <a:cubicBezTo>
                                <a:pt x="2508" y="13591"/>
                                <a:pt x="2472" y="13616"/>
                                <a:pt x="2431" y="13612"/>
                              </a:cubicBezTo>
                              <a:cubicBezTo>
                                <a:pt x="2413" y="13607"/>
                                <a:pt x="2408" y="13607"/>
                                <a:pt x="2402" y="13596"/>
                              </a:cubicBezTo>
                              <a:cubicBezTo>
                                <a:pt x="2415" y="13555"/>
                                <a:pt x="2446" y="13544"/>
                                <a:pt x="2484" y="13524"/>
                              </a:cubicBezTo>
                              <a:cubicBezTo>
                                <a:pt x="2561" y="13483"/>
                                <a:pt x="2649" y="13465"/>
                                <a:pt x="2732" y="13439"/>
                              </a:cubicBezTo>
                              <a:cubicBezTo>
                                <a:pt x="2790" y="13421"/>
                                <a:pt x="2809" y="13415"/>
                                <a:pt x="2848" y="13407"/>
                              </a:cubicBezTo>
                            </a:path>
                            <a:path w="8148" h="2519">
                              <a:moveTo>
                                <a:pt x="1576" y="13834"/>
                              </a:moveTo>
                              <a:cubicBezTo>
                                <a:pt x="1530" y="13895"/>
                                <a:pt x="1678" y="13820"/>
                                <a:pt x="1754" y="13805"/>
                              </a:cubicBezTo>
                              <a:cubicBezTo>
                                <a:pt x="2122" y="13733"/>
                                <a:pt x="2495" y="13683"/>
                                <a:pt x="2869" y="13658"/>
                              </a:cubicBezTo>
                              <a:cubicBezTo>
                                <a:pt x="3092" y="13643"/>
                                <a:pt x="3309" y="13649"/>
                                <a:pt x="3532" y="13657"/>
                              </a:cubicBezTo>
                            </a:path>
                            <a:path w="8148" h="2519">
                              <a:moveTo>
                                <a:pt x="2082" y="14456"/>
                              </a:moveTo>
                              <a:cubicBezTo>
                                <a:pt x="2053" y="14499"/>
                                <a:pt x="2024" y="14543"/>
                                <a:pt x="1993" y="14583"/>
                              </a:cubicBezTo>
                              <a:cubicBezTo>
                                <a:pt x="1945" y="14646"/>
                                <a:pt x="1898" y="14706"/>
                                <a:pt x="1861" y="14777"/>
                              </a:cubicBezTo>
                              <a:cubicBezTo>
                                <a:pt x="1844" y="14812"/>
                                <a:pt x="1839" y="14820"/>
                                <a:pt x="1831" y="14843"/>
                              </a:cubicBezTo>
                              <a:cubicBezTo>
                                <a:pt x="1865" y="14839"/>
                                <a:pt x="1886" y="14822"/>
                                <a:pt x="1922" y="14777"/>
                              </a:cubicBezTo>
                              <a:cubicBezTo>
                                <a:pt x="1998" y="14683"/>
                                <a:pt x="2059" y="14574"/>
                                <a:pt x="2110" y="14465"/>
                              </a:cubicBezTo>
                              <a:cubicBezTo>
                                <a:pt x="2168" y="14340"/>
                                <a:pt x="2211" y="14202"/>
                                <a:pt x="2226" y="14065"/>
                              </a:cubicBezTo>
                              <a:cubicBezTo>
                                <a:pt x="2228" y="14031"/>
                                <a:pt x="2229" y="14023"/>
                                <a:pt x="2225" y="14003"/>
                              </a:cubicBezTo>
                              <a:cubicBezTo>
                                <a:pt x="2189" y="14057"/>
                                <a:pt x="2181" y="14127"/>
                                <a:pt x="2174" y="14193"/>
                              </a:cubicBezTo>
                              <a:cubicBezTo>
                                <a:pt x="2161" y="14308"/>
                                <a:pt x="2144" y="14423"/>
                                <a:pt x="2139" y="14539"/>
                              </a:cubicBezTo>
                              <a:cubicBezTo>
                                <a:pt x="2139" y="14560"/>
                                <a:pt x="2138" y="14582"/>
                                <a:pt x="2138" y="14603"/>
                              </a:cubicBezTo>
                            </a:path>
                            <a:path w="8148" h="2519">
                              <a:moveTo>
                                <a:pt x="2350" y="14408"/>
                              </a:moveTo>
                              <a:cubicBezTo>
                                <a:pt x="2385" y="14393"/>
                                <a:pt x="2392" y="14416"/>
                                <a:pt x="2406" y="14453"/>
                              </a:cubicBezTo>
                              <a:cubicBezTo>
                                <a:pt x="2432" y="14520"/>
                                <a:pt x="2452" y="14590"/>
                                <a:pt x="2499" y="14647"/>
                              </a:cubicBezTo>
                              <a:cubicBezTo>
                                <a:pt x="2528" y="14682"/>
                                <a:pt x="2546" y="14680"/>
                                <a:pt x="2587" y="14680"/>
                              </a:cubicBezTo>
                            </a:path>
                            <a:path w="8148" h="2519">
                              <a:moveTo>
                                <a:pt x="2746" y="14342"/>
                              </a:moveTo>
                              <a:cubicBezTo>
                                <a:pt x="2638" y="14436"/>
                                <a:pt x="2533" y="14529"/>
                                <a:pt x="2436" y="14634"/>
                              </a:cubicBezTo>
                              <a:cubicBezTo>
                                <a:pt x="2365" y="14710"/>
                                <a:pt x="2307" y="14794"/>
                                <a:pt x="2241" y="14874"/>
                              </a:cubicBezTo>
                            </a:path>
                            <a:path w="8148" h="2519">
                              <a:moveTo>
                                <a:pt x="4201" y="13806"/>
                              </a:moveTo>
                              <a:cubicBezTo>
                                <a:pt x="4239" y="13808"/>
                                <a:pt x="4277" y="13808"/>
                                <a:pt x="4315" y="13810"/>
                              </a:cubicBezTo>
                              <a:cubicBezTo>
                                <a:pt x="4381" y="13813"/>
                                <a:pt x="4448" y="13816"/>
                                <a:pt x="4514" y="13819"/>
                              </a:cubicBezTo>
                            </a:path>
                            <a:path w="8148" h="2519">
                              <a:moveTo>
                                <a:pt x="4208" y="14086"/>
                              </a:moveTo>
                              <a:cubicBezTo>
                                <a:pt x="4320" y="14098"/>
                                <a:pt x="4430" y="14071"/>
                                <a:pt x="4541" y="14048"/>
                              </a:cubicBezTo>
                              <a:cubicBezTo>
                                <a:pt x="4588" y="14037"/>
                                <a:pt x="4635" y="14027"/>
                                <a:pt x="4682" y="14016"/>
                              </a:cubicBezTo>
                            </a:path>
                            <a:path w="8148" h="2519">
                              <a:moveTo>
                                <a:pt x="5902" y="12859"/>
                              </a:moveTo>
                              <a:cubicBezTo>
                                <a:pt x="5913" y="12848"/>
                                <a:pt x="5940" y="12824"/>
                                <a:pt x="5969" y="12812"/>
                              </a:cubicBezTo>
                              <a:cubicBezTo>
                                <a:pt x="6017" y="12792"/>
                                <a:pt x="6085" y="12769"/>
                                <a:pt x="6134" y="12800"/>
                              </a:cubicBezTo>
                              <a:cubicBezTo>
                                <a:pt x="6179" y="12828"/>
                                <a:pt x="6154" y="12889"/>
                                <a:pt x="6137" y="12925"/>
                              </a:cubicBezTo>
                              <a:cubicBezTo>
                                <a:pt x="6096" y="13011"/>
                                <a:pt x="5995" y="13087"/>
                                <a:pt x="6005" y="13191"/>
                              </a:cubicBezTo>
                              <a:cubicBezTo>
                                <a:pt x="6010" y="13246"/>
                                <a:pt x="6046" y="13292"/>
                                <a:pt x="6066" y="13342"/>
                              </a:cubicBezTo>
                              <a:cubicBezTo>
                                <a:pt x="6083" y="13385"/>
                                <a:pt x="6089" y="13430"/>
                                <a:pt x="6039" y="13452"/>
                              </a:cubicBezTo>
                              <a:cubicBezTo>
                                <a:pt x="5976" y="13479"/>
                                <a:pt x="5883" y="13469"/>
                                <a:pt x="5819" y="13455"/>
                              </a:cubicBezTo>
                              <a:cubicBezTo>
                                <a:pt x="5765" y="13443"/>
                                <a:pt x="5743" y="13426"/>
                                <a:pt x="5708" y="13389"/>
                              </a:cubicBezTo>
                            </a:path>
                            <a:path w="8148" h="2519">
                              <a:moveTo>
                                <a:pt x="6927" y="12654"/>
                              </a:moveTo>
                              <a:cubicBezTo>
                                <a:pt x="6870" y="12742"/>
                                <a:pt x="6808" y="12829"/>
                                <a:pt x="6760" y="12922"/>
                              </a:cubicBezTo>
                              <a:cubicBezTo>
                                <a:pt x="6696" y="13046"/>
                                <a:pt x="6643" y="13181"/>
                                <a:pt x="6625" y="13320"/>
                              </a:cubicBezTo>
                              <a:cubicBezTo>
                                <a:pt x="6614" y="13403"/>
                                <a:pt x="6630" y="13503"/>
                                <a:pt x="6723" y="13530"/>
                              </a:cubicBezTo>
                              <a:cubicBezTo>
                                <a:pt x="6741" y="13531"/>
                                <a:pt x="6758" y="13532"/>
                                <a:pt x="6776" y="13533"/>
                              </a:cubicBezTo>
                            </a:path>
                            <a:path w="8148" h="2519">
                              <a:moveTo>
                                <a:pt x="7286" y="12870"/>
                              </a:moveTo>
                              <a:cubicBezTo>
                                <a:pt x="7311" y="12836"/>
                                <a:pt x="7335" y="12817"/>
                                <a:pt x="7377" y="12803"/>
                              </a:cubicBezTo>
                              <a:cubicBezTo>
                                <a:pt x="7425" y="12787"/>
                                <a:pt x="7484" y="12772"/>
                                <a:pt x="7534" y="12787"/>
                              </a:cubicBezTo>
                              <a:cubicBezTo>
                                <a:pt x="7592" y="12804"/>
                                <a:pt x="7568" y="12862"/>
                                <a:pt x="7545" y="12898"/>
                              </a:cubicBezTo>
                              <a:cubicBezTo>
                                <a:pt x="7494" y="12980"/>
                                <a:pt x="7411" y="13040"/>
                                <a:pt x="7342" y="13106"/>
                              </a:cubicBezTo>
                              <a:cubicBezTo>
                                <a:pt x="7292" y="13153"/>
                                <a:pt x="7212" y="13215"/>
                                <a:pt x="7196" y="13286"/>
                              </a:cubicBezTo>
                              <a:cubicBezTo>
                                <a:pt x="7183" y="13340"/>
                                <a:pt x="7259" y="13344"/>
                                <a:pt x="7293" y="13341"/>
                              </a:cubicBezTo>
                              <a:cubicBezTo>
                                <a:pt x="7347" y="13337"/>
                                <a:pt x="7385" y="13311"/>
                                <a:pt x="7430" y="13285"/>
                              </a:cubicBezTo>
                            </a:path>
                            <a:path w="8148" h="2519">
                              <a:moveTo>
                                <a:pt x="7663" y="13011"/>
                              </a:moveTo>
                              <a:cubicBezTo>
                                <a:pt x="7653" y="13043"/>
                                <a:pt x="7656" y="13066"/>
                                <a:pt x="7666" y="13098"/>
                              </a:cubicBezTo>
                              <a:cubicBezTo>
                                <a:pt x="7681" y="13145"/>
                                <a:pt x="7709" y="13186"/>
                                <a:pt x="7738" y="13225"/>
                              </a:cubicBezTo>
                              <a:cubicBezTo>
                                <a:pt x="7759" y="13254"/>
                                <a:pt x="7793" y="13303"/>
                                <a:pt x="7829" y="13316"/>
                              </a:cubicBezTo>
                              <a:cubicBezTo>
                                <a:pt x="7857" y="13326"/>
                                <a:pt x="7867" y="13306"/>
                                <a:pt x="7883" y="13289"/>
                              </a:cubicBezTo>
                            </a:path>
                            <a:path w="8148" h="2519">
                              <a:moveTo>
                                <a:pt x="7975" y="13023"/>
                              </a:moveTo>
                              <a:cubicBezTo>
                                <a:pt x="7903" y="13070"/>
                                <a:pt x="7842" y="13123"/>
                                <a:pt x="7779" y="13182"/>
                              </a:cubicBezTo>
                              <a:cubicBezTo>
                                <a:pt x="7716" y="13241"/>
                                <a:pt x="7653" y="13296"/>
                                <a:pt x="7601" y="13365"/>
                              </a:cubicBezTo>
                              <a:cubicBezTo>
                                <a:pt x="7597" y="13371"/>
                                <a:pt x="7593" y="13378"/>
                                <a:pt x="7589" y="13384"/>
                              </a:cubicBezTo>
                            </a:path>
                            <a:path w="8148" h="2519">
                              <a:moveTo>
                                <a:pt x="8181" y="13102"/>
                              </a:moveTo>
                              <a:cubicBezTo>
                                <a:pt x="8215" y="13108"/>
                                <a:pt x="8246" y="13102"/>
                                <a:pt x="8280" y="13099"/>
                              </a:cubicBezTo>
                              <a:cubicBezTo>
                                <a:pt x="8326" y="13095"/>
                                <a:pt x="8372" y="13089"/>
                                <a:pt x="8417" y="13085"/>
                              </a:cubicBezTo>
                              <a:cubicBezTo>
                                <a:pt x="8440" y="13083"/>
                                <a:pt x="8442" y="13091"/>
                                <a:pt x="8448" y="13073"/>
                              </a:cubicBezTo>
                            </a:path>
                            <a:path w="8148" h="2519">
                              <a:moveTo>
                                <a:pt x="8780" y="12771"/>
                              </a:moveTo>
                              <a:cubicBezTo>
                                <a:pt x="8798" y="12743"/>
                                <a:pt x="8823" y="12742"/>
                                <a:pt x="8860" y="12739"/>
                              </a:cubicBezTo>
                              <a:cubicBezTo>
                                <a:pt x="8914" y="12734"/>
                                <a:pt x="8973" y="12741"/>
                                <a:pt x="9019" y="12771"/>
                              </a:cubicBezTo>
                              <a:cubicBezTo>
                                <a:pt x="9069" y="12804"/>
                                <a:pt x="9059" y="12856"/>
                                <a:pt x="9030" y="12900"/>
                              </a:cubicBezTo>
                              <a:cubicBezTo>
                                <a:pt x="8970" y="12992"/>
                                <a:pt x="8864" y="13049"/>
                                <a:pt x="8781" y="13117"/>
                              </a:cubicBezTo>
                              <a:cubicBezTo>
                                <a:pt x="8744" y="13148"/>
                                <a:pt x="8726" y="13169"/>
                                <a:pt x="8707" y="13210"/>
                              </a:cubicBezTo>
                              <a:cubicBezTo>
                                <a:pt x="8745" y="13254"/>
                                <a:pt x="8788" y="13246"/>
                                <a:pt x="8845" y="13243"/>
                              </a:cubicBezTo>
                              <a:cubicBezTo>
                                <a:pt x="8940" y="13239"/>
                                <a:pt x="9024" y="13209"/>
                                <a:pt x="9102" y="13152"/>
                              </a:cubicBezTo>
                              <a:cubicBezTo>
                                <a:pt x="9121" y="13136"/>
                                <a:pt x="9140" y="13119"/>
                                <a:pt x="9159" y="13103"/>
                              </a:cubicBezTo>
                            </a:path>
                            <a:path w="8148" h="2519">
                              <a:moveTo>
                                <a:pt x="9667" y="12356"/>
                              </a:moveTo>
                              <a:cubicBezTo>
                                <a:pt x="9684" y="12463"/>
                                <a:pt x="9689" y="12561"/>
                                <a:pt x="9673" y="12669"/>
                              </a:cubicBezTo>
                              <a:cubicBezTo>
                                <a:pt x="9647" y="12845"/>
                                <a:pt x="9605" y="13027"/>
                                <a:pt x="9528" y="13188"/>
                              </a:cubicBezTo>
                              <a:cubicBezTo>
                                <a:pt x="9469" y="13312"/>
                                <a:pt x="9368" y="13449"/>
                                <a:pt x="9221" y="13468"/>
                              </a:cubicBezTo>
                              <a:cubicBezTo>
                                <a:pt x="9191" y="13466"/>
                                <a:pt x="9161" y="13464"/>
                                <a:pt x="9131" y="13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2356" coordsize="8148,2519" path="m1961,13344c1970,13343,1975,13358,1997,13337c2015,13319,2022,13301,2034,13279c2046,13257,2054,13235,2064,13213c2066,13210,2068,13206,2070,13203c2043,13195,2039,13195,2003,13229c1946,13283,1896,13348,1848,13409c1810,13457,1785,13499,1761,13553c1805,13528,1844,13500,1881,13460c1968,13365,2034,13253,2089,13137c2147,13015,2186,12885,2214,12753c2229,12682,2237,12611,2246,12539c2227,12598,2210,12661,2199,12725c2176,12859,2155,12996,2149,13132c2147,13171,2125,13354,2175,13381c2208,13399,2211,13371,2235,13354em2457,13199c2455,13224,2450,13246,2447,13269c2443,13279,2442,13282,2444,13289c2473,13266,2500,13243,2527,13218c2555,13192,2574,13172,2611,13164c2633,13204,2627,13243,2623,13290c2614,13385,2599,13488,2534,13562c2508,13591,2472,13616,2431,13612c2413,13607,2408,13607,2402,13596c2415,13555,2446,13544,2484,13524c2561,13483,2649,13465,2732,13439c2790,13421,2809,13415,2848,13407em1576,13834c1530,13895,1678,13820,1754,13805c2122,13733,2495,13683,2869,13658c3092,13643,3309,13649,3532,13657em2082,14456c2053,14499,2024,14543,1993,14583c1945,14646,1898,14706,1861,14777c1844,14812,1839,14820,1831,14843c1865,14839,1886,14822,1922,14777c1998,14683,2059,14574,2110,14465c2168,14340,2211,14202,2226,14065c2228,14031,2229,14023,2225,14003c2189,14057,2181,14127,2174,14193c2161,14308,2144,14423,2139,14539c2139,14560,2138,14582,2138,14603em2350,14408c2385,14393,2392,14416,2406,14453c2432,14520,2452,14590,2499,14647c2528,14682,2546,14680,2587,14680em2746,14342c2638,14436,2533,14529,2436,14634c2365,14710,2307,14794,2241,14874em4201,13806c4239,13808,4277,13808,4315,13810c4381,13813,4448,13816,4514,13819em4208,14086c4320,14098,4430,14071,4541,14048c4588,14037,4635,14027,4682,14016em5902,12859c5913,12848,5940,12824,5969,12812c6017,12792,6085,12769,6134,12800c6179,12828,6154,12889,6137,12925c6096,13011,5995,13087,6005,13191c6010,13246,6046,13292,6066,13342c6083,13385,6089,13430,6039,13452c5976,13479,5883,13469,5819,13455c5765,13443,5743,13426,5708,13389em6927,12654c6870,12742,6808,12829,6760,12922c6696,13046,6643,13181,6625,13320c6614,13403,6630,13503,6723,13530c6741,13531,6758,13532,6776,13533em7286,12870c7311,12836,7335,12817,7377,12803c7425,12787,7484,12772,7534,12787c7592,12804,7568,12862,7545,12898c7494,12980,7411,13040,7342,13106c7292,13153,7212,13215,7196,13286c7183,13340,7259,13344,7293,13341c7347,13337,7385,13311,7430,13285em7663,13011c7653,13043,7656,13066,7666,13098c7681,13145,7709,13186,7738,13225c7759,13254,7793,13303,7829,13316c7857,13326,7867,13306,7883,13289em7975,13023c7903,13070,7842,13123,7779,13182c7716,13241,7653,13296,7601,13365c7597,13371,7593,13378,7589,13384em8181,13102c8215,13108,8246,13102,8280,13099c8326,13095,8372,13089,8417,13085c8440,13083,8442,13091,8448,13073em8780,12771c8798,12743,8823,12742,8860,12739c8914,12734,8973,12741,9019,12771c9069,12804,9059,12856,9030,12900c8970,12992,8864,13049,8781,13117c8744,13148,8726,13169,8707,13210c8745,13254,8788,13246,8845,13243c8940,13239,9024,13209,9102,13152c9121,13136,9140,13119,9159,13103em9667,12356c9684,12463,9689,12561,9673,12669c9647,12845,9605,13027,9528,13188c9469,13312,9368,13449,9221,13468c9191,13466,9161,13464,9131,13462e" stroked="t" o:allowincell="f" style="position:absolute;margin-left:-58.85pt;margin-top:259.2pt;width:230.9pt;height:7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7370</wp:posOffset>
                </wp:positionH>
                <wp:positionV relativeFrom="paragraph">
                  <wp:posOffset>3667760</wp:posOffset>
                </wp:positionV>
                <wp:extent cx="239395" cy="146050"/>
                <wp:effectExtent l="5715" t="6350" r="571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06">
                              <a:moveTo>
                                <a:pt x="12198" y="13400"/>
                              </a:moveTo>
                              <a:cubicBezTo>
                                <a:pt x="12193" y="13424"/>
                                <a:pt x="12225" y="13415"/>
                                <a:pt x="12251" y="13413"/>
                              </a:cubicBezTo>
                              <a:cubicBezTo>
                                <a:pt x="12315" y="13408"/>
                                <a:pt x="12386" y="13399"/>
                                <a:pt x="12450" y="13403"/>
                              </a:cubicBezTo>
                              <a:cubicBezTo>
                                <a:pt x="12548" y="13409"/>
                                <a:pt x="12648" y="13424"/>
                                <a:pt x="12743" y="13449"/>
                              </a:cubicBezTo>
                            </a:path>
                            <a:path w="665" h="406">
                              <a:moveTo>
                                <a:pt x="12365" y="13791"/>
                              </a:moveTo>
                              <a:cubicBezTo>
                                <a:pt x="12472" y="13809"/>
                                <a:pt x="12586" y="13767"/>
                                <a:pt x="12694" y="13744"/>
                              </a:cubicBezTo>
                              <a:cubicBezTo>
                                <a:pt x="12748" y="13733"/>
                                <a:pt x="12801" y="13721"/>
                                <a:pt x="12855" y="13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1,13400" coordsize="665,406" path="m12198,13400c12193,13424,12225,13415,12251,13413c12315,13408,12386,13399,12450,13403c12548,13409,12648,13424,12743,13449em12365,13791c12472,13809,12586,13767,12694,13744c12748,13733,12801,13721,12855,13710e" stroked="t" o:allowincell="f" style="position:absolute;margin-left:243.1pt;margin-top:288.8pt;width:18.8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80790</wp:posOffset>
                </wp:positionH>
                <wp:positionV relativeFrom="paragraph">
                  <wp:posOffset>3261995</wp:posOffset>
                </wp:positionV>
                <wp:extent cx="1470660" cy="560705"/>
                <wp:effectExtent l="1905" t="7620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1556">
                              <a:moveTo>
                                <a:pt x="14596" y="12453"/>
                              </a:moveTo>
                              <a:cubicBezTo>
                                <a:pt x="14609" y="12426"/>
                                <a:pt x="14613" y="12389"/>
                                <a:pt x="14631" y="12365"/>
                              </a:cubicBezTo>
                              <a:cubicBezTo>
                                <a:pt x="14634" y="12363"/>
                                <a:pt x="14638" y="12362"/>
                                <a:pt x="14641" y="12360"/>
                              </a:cubicBezTo>
                              <a:cubicBezTo>
                                <a:pt x="14606" y="12416"/>
                                <a:pt x="14576" y="12475"/>
                                <a:pt x="14542" y="12532"/>
                              </a:cubicBezTo>
                              <a:cubicBezTo>
                                <a:pt x="14478" y="12638"/>
                                <a:pt x="14415" y="12743"/>
                                <a:pt x="14371" y="12860"/>
                              </a:cubicBezTo>
                              <a:cubicBezTo>
                                <a:pt x="14346" y="12927"/>
                                <a:pt x="14297" y="13048"/>
                                <a:pt x="14350" y="13116"/>
                              </a:cubicBezTo>
                              <a:cubicBezTo>
                                <a:pt x="14396" y="13176"/>
                                <a:pt x="14503" y="13143"/>
                                <a:pt x="14559" y="13124"/>
                              </a:cubicBezTo>
                              <a:cubicBezTo>
                                <a:pt x="14632" y="13099"/>
                                <a:pt x="14699" y="13056"/>
                                <a:pt x="14743" y="12992"/>
                              </a:cubicBezTo>
                              <a:cubicBezTo>
                                <a:pt x="14755" y="12967"/>
                                <a:pt x="14760" y="12960"/>
                                <a:pt x="14748" y="12943"/>
                              </a:cubicBezTo>
                              <a:cubicBezTo>
                                <a:pt x="14693" y="12918"/>
                                <a:pt x="14655" y="12923"/>
                                <a:pt x="14597" y="12947"/>
                              </a:cubicBezTo>
                              <a:cubicBezTo>
                                <a:pt x="14548" y="12967"/>
                                <a:pt x="14473" y="13008"/>
                                <a:pt x="14446" y="13056"/>
                              </a:cubicBezTo>
                              <a:cubicBezTo>
                                <a:pt x="14425" y="13093"/>
                                <a:pt x="14462" y="13089"/>
                                <a:pt x="14478" y="13099"/>
                              </a:cubicBezTo>
                            </a:path>
                            <a:path w="4085" h="1556">
                              <a:moveTo>
                                <a:pt x="14943" y="12870"/>
                              </a:moveTo>
                              <a:cubicBezTo>
                                <a:pt x="14943" y="12907"/>
                                <a:pt x="14941" y="12942"/>
                                <a:pt x="14947" y="12978"/>
                              </a:cubicBezTo>
                              <a:cubicBezTo>
                                <a:pt x="14958" y="13048"/>
                                <a:pt x="14996" y="13114"/>
                                <a:pt x="15049" y="13160"/>
                              </a:cubicBezTo>
                              <a:cubicBezTo>
                                <a:pt x="15096" y="13201"/>
                                <a:pt x="15142" y="13194"/>
                                <a:pt x="15198" y="13184"/>
                              </a:cubicBezTo>
                            </a:path>
                            <a:path w="4085" h="1556">
                              <a:moveTo>
                                <a:pt x="15312" y="12903"/>
                              </a:moveTo>
                              <a:cubicBezTo>
                                <a:pt x="15244" y="12935"/>
                                <a:pt x="15177" y="12976"/>
                                <a:pt x="15117" y="13022"/>
                              </a:cubicBezTo>
                              <a:cubicBezTo>
                                <a:pt x="15047" y="13075"/>
                                <a:pt x="14993" y="13146"/>
                                <a:pt x="14935" y="13212"/>
                              </a:cubicBezTo>
                              <a:cubicBezTo>
                                <a:pt x="14916" y="13234"/>
                                <a:pt x="14913" y="13238"/>
                                <a:pt x="14900" y="13249"/>
                              </a:cubicBezTo>
                            </a:path>
                            <a:path w="4085" h="1556">
                              <a:moveTo>
                                <a:pt x="15591" y="12905"/>
                              </a:moveTo>
                              <a:cubicBezTo>
                                <a:pt x="15633" y="12910"/>
                                <a:pt x="15674" y="12907"/>
                                <a:pt x="15717" y="12906"/>
                              </a:cubicBezTo>
                              <a:cubicBezTo>
                                <a:pt x="15782" y="12904"/>
                                <a:pt x="15849" y="12900"/>
                                <a:pt x="15914" y="12895"/>
                              </a:cubicBezTo>
                              <a:cubicBezTo>
                                <a:pt x="15953" y="12890"/>
                                <a:pt x="15966" y="12889"/>
                                <a:pt x="15991" y="12883"/>
                              </a:cubicBezTo>
                            </a:path>
                            <a:path w="4085" h="1556">
                              <a:moveTo>
                                <a:pt x="16771" y="12274"/>
                              </a:moveTo>
                              <a:cubicBezTo>
                                <a:pt x="16695" y="12351"/>
                                <a:pt x="16618" y="12425"/>
                                <a:pt x="16552" y="12511"/>
                              </a:cubicBezTo>
                              <a:cubicBezTo>
                                <a:pt x="16465" y="12623"/>
                                <a:pt x="16338" y="12796"/>
                                <a:pt x="16368" y="12949"/>
                              </a:cubicBezTo>
                              <a:cubicBezTo>
                                <a:pt x="16386" y="13042"/>
                                <a:pt x="16481" y="13060"/>
                                <a:pt x="16560" y="13048"/>
                              </a:cubicBezTo>
                              <a:cubicBezTo>
                                <a:pt x="16630" y="13038"/>
                                <a:pt x="16727" y="12999"/>
                                <a:pt x="16757" y="12928"/>
                              </a:cubicBezTo>
                              <a:cubicBezTo>
                                <a:pt x="16787" y="12858"/>
                                <a:pt x="16704" y="12827"/>
                                <a:pt x="16653" y="12820"/>
                              </a:cubicBezTo>
                              <a:cubicBezTo>
                                <a:pt x="16564" y="12808"/>
                                <a:pt x="16463" y="12835"/>
                                <a:pt x="16388" y="12882"/>
                              </a:cubicBezTo>
                              <a:cubicBezTo>
                                <a:pt x="16341" y="12912"/>
                                <a:pt x="16320" y="12944"/>
                                <a:pt x="16293" y="12990"/>
                              </a:cubicBezTo>
                            </a:path>
                            <a:path w="4085" h="1556">
                              <a:moveTo>
                                <a:pt x="14132" y="13725"/>
                              </a:moveTo>
                              <a:cubicBezTo>
                                <a:pt x="14189" y="13732"/>
                                <a:pt x="14216" y="13738"/>
                                <a:pt x="14273" y="13737"/>
                              </a:cubicBezTo>
                              <a:cubicBezTo>
                                <a:pt x="14547" y="13730"/>
                                <a:pt x="14820" y="13701"/>
                                <a:pt x="15094" y="13689"/>
                              </a:cubicBezTo>
                              <a:cubicBezTo>
                                <a:pt x="16138" y="13644"/>
                                <a:pt x="17163" y="13727"/>
                                <a:pt x="18201" y="13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7,12274" coordsize="4085,1556" path="m14596,12453c14609,12426,14613,12389,14631,12365c14634,12363,14638,12362,14641,12360c14606,12416,14576,12475,14542,12532c14478,12638,14415,12743,14371,12860c14346,12927,14297,13048,14350,13116c14396,13176,14503,13143,14559,13124c14632,13099,14699,13056,14743,12992c14755,12967,14760,12960,14748,12943c14693,12918,14655,12923,14597,12947c14548,12967,14473,13008,14446,13056c14425,13093,14462,13089,14478,13099em14943,12870c14943,12907,14941,12942,14947,12978c14958,13048,14996,13114,15049,13160c15096,13201,15142,13194,15198,13184em15312,12903c15244,12935,15177,12976,15117,13022c15047,13075,14993,13146,14935,13212c14916,13234,14913,13238,14900,13249em15591,12905c15633,12910,15674,12907,15717,12906c15782,12904,15849,12900,15914,12895c15953,12890,15966,12889,15991,12883em16771,12274c16695,12351,16618,12425,16552,12511c16465,12623,16338,12796,16368,12949c16386,13042,16481,13060,16560,13048c16630,13038,16727,12999,16757,12928c16787,12858,16704,12827,16653,12820c16564,12808,16463,12835,16388,12882c16341,12912,16320,12944,16293,12990em14132,13725c14189,13732,14216,13738,14273,13737c14547,13730,14820,13701,15094,13689c16138,13644,17163,13727,18201,13829e" stroked="t" o:allowincell="f" style="position:absolute;margin-left:297.7pt;margin-top:256.85pt;width:115.75pt;height:4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98805</wp:posOffset>
                </wp:positionH>
                <wp:positionV relativeFrom="paragraph">
                  <wp:posOffset>3763010</wp:posOffset>
                </wp:positionV>
                <wp:extent cx="2192655" cy="46990"/>
                <wp:effectExtent l="6985" t="2540" r="571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" h="131">
                              <a:moveTo>
                                <a:pt x="5277" y="13795"/>
                              </a:moveTo>
                              <a:cubicBezTo>
                                <a:pt x="5297" y="13793"/>
                                <a:pt x="5315" y="13779"/>
                                <a:pt x="5337" y="13778"/>
                              </a:cubicBezTo>
                              <a:cubicBezTo>
                                <a:pt x="5488" y="13769"/>
                                <a:pt x="5638" y="13771"/>
                                <a:pt x="5789" y="13757"/>
                              </a:cubicBezTo>
                              <a:cubicBezTo>
                                <a:pt x="6556" y="13688"/>
                                <a:pt x="7333" y="13721"/>
                                <a:pt x="8102" y="13686"/>
                              </a:cubicBezTo>
                              <a:cubicBezTo>
                                <a:pt x="9039" y="13643"/>
                                <a:pt x="9955" y="13761"/>
                                <a:pt x="10887" y="13769"/>
                              </a:cubicBezTo>
                              <a:cubicBezTo>
                                <a:pt x="11055" y="13770"/>
                                <a:pt x="11204" y="13746"/>
                                <a:pt x="11368" y="13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7,13665" coordsize="6092,131" path="m5277,13795c5297,13793,5315,13779,5337,13778c5488,13769,5638,13771,5789,13757c6556,13688,7333,13721,8102,13686c9039,13643,9955,13761,10887,13769c11055,13770,11204,13746,11368,13714e" stroked="t" o:allowincell="f" style="position:absolute;margin-left:47.15pt;margin-top:296.3pt;width:172.6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53110</wp:posOffset>
                </wp:positionH>
                <wp:positionV relativeFrom="paragraph">
                  <wp:posOffset>3930650</wp:posOffset>
                </wp:positionV>
                <wp:extent cx="1630680" cy="451485"/>
                <wp:effectExtent l="5080" t="7620" r="635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1253">
                              <a:moveTo>
                                <a:pt x="5714" y="14896"/>
                              </a:moveTo>
                              <a:cubicBezTo>
                                <a:pt x="5714" y="14999"/>
                                <a:pt x="5704" y="15096"/>
                                <a:pt x="5741" y="15195"/>
                              </a:cubicBezTo>
                              <a:cubicBezTo>
                                <a:pt x="5749" y="15217"/>
                                <a:pt x="5773" y="15233"/>
                                <a:pt x="5780" y="15250"/>
                              </a:cubicBezTo>
                              <a:cubicBezTo>
                                <a:pt x="5816" y="15179"/>
                                <a:pt x="5851" y="15118"/>
                                <a:pt x="5872" y="15032"/>
                              </a:cubicBezTo>
                              <a:cubicBezTo>
                                <a:pt x="5922" y="14829"/>
                                <a:pt x="5858" y="14509"/>
                                <a:pt x="5955" y="14327"/>
                              </a:cubicBezTo>
                              <a:cubicBezTo>
                                <a:pt x="5995" y="14253"/>
                                <a:pt x="6060" y="14261"/>
                                <a:pt x="6135" y="14254"/>
                              </a:cubicBezTo>
                              <a:cubicBezTo>
                                <a:pt x="6517" y="14218"/>
                                <a:pt x="6903" y="14179"/>
                                <a:pt x="7286" y="14160"/>
                              </a:cubicBezTo>
                              <a:cubicBezTo>
                                <a:pt x="7652" y="14142"/>
                                <a:pt x="8026" y="14123"/>
                                <a:pt x="8392" y="14133"/>
                              </a:cubicBezTo>
                              <a:cubicBezTo>
                                <a:pt x="8466" y="14135"/>
                                <a:pt x="8541" y="14140"/>
                                <a:pt x="8613" y="14141"/>
                              </a:cubicBezTo>
                              <a:cubicBezTo>
                                <a:pt x="8972" y="14144"/>
                                <a:pt x="9331" y="14142"/>
                                <a:pt x="9691" y="14149"/>
                              </a:cubicBezTo>
                              <a:cubicBezTo>
                                <a:pt x="9874" y="14153"/>
                                <a:pt x="10053" y="14153"/>
                                <a:pt x="10235" y="14138"/>
                              </a:cubicBezTo>
                            </a:path>
                            <a:path w="4529" h="1253">
                              <a:moveTo>
                                <a:pt x="6526" y="14801"/>
                              </a:moveTo>
                              <a:cubicBezTo>
                                <a:pt x="6554" y="14791"/>
                                <a:pt x="6559" y="14806"/>
                                <a:pt x="6573" y="14837"/>
                              </a:cubicBezTo>
                              <a:cubicBezTo>
                                <a:pt x="6596" y="14889"/>
                                <a:pt x="6610" y="14946"/>
                                <a:pt x="6628" y="15000"/>
                              </a:cubicBezTo>
                              <a:cubicBezTo>
                                <a:pt x="6647" y="15056"/>
                                <a:pt x="6662" y="15117"/>
                                <a:pt x="6694" y="15168"/>
                              </a:cubicBezTo>
                              <a:cubicBezTo>
                                <a:pt x="6709" y="15192"/>
                                <a:pt x="6733" y="15228"/>
                                <a:pt x="6760" y="15197"/>
                              </a:cubicBezTo>
                              <a:cubicBezTo>
                                <a:pt x="6765" y="15190"/>
                                <a:pt x="6769" y="15182"/>
                                <a:pt x="6774" y="15175"/>
                              </a:cubicBezTo>
                            </a:path>
                            <a:path w="4529" h="1253">
                              <a:moveTo>
                                <a:pt x="6855" y="14854"/>
                              </a:moveTo>
                              <a:cubicBezTo>
                                <a:pt x="6760" y="14928"/>
                                <a:pt x="6667" y="15012"/>
                                <a:pt x="6583" y="15098"/>
                              </a:cubicBezTo>
                              <a:cubicBezTo>
                                <a:pt x="6514" y="15170"/>
                                <a:pt x="6446" y="15243"/>
                                <a:pt x="6379" y="15317"/>
                              </a:cubicBezTo>
                              <a:cubicBezTo>
                                <a:pt x="6373" y="15323"/>
                                <a:pt x="6368" y="15330"/>
                                <a:pt x="6362" y="15336"/>
                              </a:cubicBezTo>
                            </a:path>
                            <a:path w="4529" h="1253">
                              <a:moveTo>
                                <a:pt x="7079" y="14471"/>
                              </a:moveTo>
                              <a:cubicBezTo>
                                <a:pt x="7092" y="14462"/>
                                <a:pt x="7116" y="14440"/>
                                <a:pt x="7134" y="14453"/>
                              </a:cubicBezTo>
                              <a:cubicBezTo>
                                <a:pt x="7161" y="14473"/>
                                <a:pt x="7161" y="14502"/>
                                <a:pt x="7147" y="14529"/>
                              </a:cubicBezTo>
                              <a:cubicBezTo>
                                <a:pt x="7130" y="14563"/>
                                <a:pt x="7094" y="14589"/>
                                <a:pt x="7064" y="14611"/>
                              </a:cubicBezTo>
                              <a:cubicBezTo>
                                <a:pt x="7039" y="14629"/>
                                <a:pt x="7018" y="14640"/>
                                <a:pt x="7004" y="14668"/>
                              </a:cubicBezTo>
                              <a:cubicBezTo>
                                <a:pt x="7026" y="14693"/>
                                <a:pt x="7070" y="14700"/>
                                <a:pt x="7104" y="14702"/>
                              </a:cubicBezTo>
                              <a:cubicBezTo>
                                <a:pt x="7178" y="14706"/>
                                <a:pt x="7250" y="14685"/>
                                <a:pt x="7321" y="14667"/>
                              </a:cubicBezTo>
                            </a:path>
                            <a:path w="4529" h="1253">
                              <a:moveTo>
                                <a:pt x="7263" y="15142"/>
                              </a:moveTo>
                              <a:cubicBezTo>
                                <a:pt x="7284" y="15142"/>
                                <a:pt x="7294" y="15139"/>
                                <a:pt x="7312" y="15128"/>
                              </a:cubicBezTo>
                              <a:cubicBezTo>
                                <a:pt x="7292" y="15124"/>
                                <a:pt x="7273" y="15123"/>
                                <a:pt x="7252" y="15122"/>
                              </a:cubicBezTo>
                              <a:cubicBezTo>
                                <a:pt x="7233" y="15121"/>
                                <a:pt x="7215" y="15121"/>
                                <a:pt x="7196" y="15122"/>
                              </a:cubicBezTo>
                              <a:cubicBezTo>
                                <a:pt x="7228" y="15121"/>
                                <a:pt x="7258" y="15115"/>
                                <a:pt x="7290" y="15111"/>
                              </a:cubicBezTo>
                              <a:cubicBezTo>
                                <a:pt x="7349" y="15103"/>
                                <a:pt x="7408" y="15099"/>
                                <a:pt x="7468" y="15096"/>
                              </a:cubicBezTo>
                              <a:cubicBezTo>
                                <a:pt x="7508" y="15094"/>
                                <a:pt x="7547" y="15092"/>
                                <a:pt x="7584" y="15107"/>
                              </a:cubicBezTo>
                              <a:cubicBezTo>
                                <a:pt x="7543" y="15127"/>
                                <a:pt x="7503" y="15130"/>
                                <a:pt x="7457" y="15136"/>
                              </a:cubicBezTo>
                              <a:cubicBezTo>
                                <a:pt x="7429" y="15140"/>
                                <a:pt x="7401" y="15138"/>
                                <a:pt x="7375" y="15142"/>
                              </a:cubicBezTo>
                              <a:cubicBezTo>
                                <a:pt x="7402" y="15112"/>
                                <a:pt x="7424" y="15103"/>
                                <a:pt x="7462" y="15083"/>
                              </a:cubicBezTo>
                            </a:path>
                            <a:path w="4529" h="1253">
                              <a:moveTo>
                                <a:pt x="8079" y="14666"/>
                              </a:moveTo>
                              <a:cubicBezTo>
                                <a:pt x="8113" y="14644"/>
                                <a:pt x="8142" y="14631"/>
                                <a:pt x="8179" y="14618"/>
                              </a:cubicBezTo>
                              <a:cubicBezTo>
                                <a:pt x="8217" y="14605"/>
                                <a:pt x="8266" y="14594"/>
                                <a:pt x="8305" y="14614"/>
                              </a:cubicBezTo>
                              <a:cubicBezTo>
                                <a:pt x="8351" y="14638"/>
                                <a:pt x="8338" y="14696"/>
                                <a:pt x="8323" y="14734"/>
                              </a:cubicBezTo>
                              <a:cubicBezTo>
                                <a:pt x="8290" y="14819"/>
                                <a:pt x="8228" y="14898"/>
                                <a:pt x="8170" y="14967"/>
                              </a:cubicBezTo>
                              <a:cubicBezTo>
                                <a:pt x="8113" y="15036"/>
                                <a:pt x="8051" y="15100"/>
                                <a:pt x="8004" y="15177"/>
                              </a:cubicBezTo>
                              <a:cubicBezTo>
                                <a:pt x="7984" y="15211"/>
                                <a:pt x="7966" y="15248"/>
                                <a:pt x="8011" y="15260"/>
                              </a:cubicBezTo>
                              <a:cubicBezTo>
                                <a:pt x="8068" y="15275"/>
                                <a:pt x="8113" y="15248"/>
                                <a:pt x="8160" y="15218"/>
                              </a:cubicBezTo>
                              <a:cubicBezTo>
                                <a:pt x="8174" y="15208"/>
                                <a:pt x="8188" y="15199"/>
                                <a:pt x="8202" y="15189"/>
                              </a:cubicBezTo>
                            </a:path>
                            <a:path w="4529" h="1253">
                              <a:moveTo>
                                <a:pt x="8435" y="14939"/>
                              </a:moveTo>
                              <a:cubicBezTo>
                                <a:pt x="8432" y="14970"/>
                                <a:pt x="8422" y="15005"/>
                                <a:pt x="8426" y="15036"/>
                              </a:cubicBezTo>
                              <a:cubicBezTo>
                                <a:pt x="8432" y="15082"/>
                                <a:pt x="8461" y="15133"/>
                                <a:pt x="8491" y="15168"/>
                              </a:cubicBezTo>
                              <a:cubicBezTo>
                                <a:pt x="8519" y="15201"/>
                                <a:pt x="8555" y="15234"/>
                                <a:pt x="8601" y="15234"/>
                              </a:cubicBezTo>
                              <a:cubicBezTo>
                                <a:pt x="8625" y="15230"/>
                                <a:pt x="8634" y="15228"/>
                                <a:pt x="8649" y="15221"/>
                              </a:cubicBezTo>
                            </a:path>
                            <a:path w="4529" h="1253">
                              <a:moveTo>
                                <a:pt x="8771" y="14991"/>
                              </a:moveTo>
                              <a:cubicBezTo>
                                <a:pt x="8712" y="15039"/>
                                <a:pt x="8653" y="15089"/>
                                <a:pt x="8597" y="15141"/>
                              </a:cubicBezTo>
                              <a:cubicBezTo>
                                <a:pt x="8530" y="15204"/>
                                <a:pt x="8479" y="15280"/>
                                <a:pt x="8417" y="15347"/>
                              </a:cubicBezTo>
                              <a:cubicBezTo>
                                <a:pt x="8396" y="15367"/>
                                <a:pt x="8392" y="15371"/>
                                <a:pt x="8380" y="15383"/>
                              </a:cubicBezTo>
                            </a:path>
                            <a:path w="4529" h="1253">
                              <a:moveTo>
                                <a:pt x="9158" y="14656"/>
                              </a:moveTo>
                              <a:cubicBezTo>
                                <a:pt x="9152" y="14689"/>
                                <a:pt x="9142" y="14720"/>
                                <a:pt x="9135" y="14753"/>
                              </a:cubicBezTo>
                              <a:cubicBezTo>
                                <a:pt x="9117" y="14836"/>
                                <a:pt x="9114" y="14923"/>
                                <a:pt x="9097" y="15006"/>
                              </a:cubicBezTo>
                              <a:cubicBezTo>
                                <a:pt x="9081" y="15085"/>
                                <a:pt x="9062" y="15163"/>
                                <a:pt x="9047" y="15242"/>
                              </a:cubicBezTo>
                              <a:cubicBezTo>
                                <a:pt x="9045" y="15251"/>
                                <a:pt x="9043" y="15261"/>
                                <a:pt x="9041" y="15270"/>
                              </a:cubicBezTo>
                            </a:path>
                            <a:path w="4529" h="1253">
                              <a:moveTo>
                                <a:pt x="9020" y="15016"/>
                              </a:moveTo>
                              <a:cubicBezTo>
                                <a:pt x="9017" y="15020"/>
                                <a:pt x="9013" y="15025"/>
                                <a:pt x="9010" y="15029"/>
                              </a:cubicBezTo>
                              <a:cubicBezTo>
                                <a:pt x="9046" y="15053"/>
                                <a:pt x="9094" y="15037"/>
                                <a:pt x="9139" y="15025"/>
                              </a:cubicBezTo>
                              <a:cubicBezTo>
                                <a:pt x="9200" y="15006"/>
                                <a:pt x="9220" y="14999"/>
                                <a:pt x="9259" y="14981"/>
                              </a:cubicBezTo>
                            </a:path>
                            <a:path w="4529" h="1253">
                              <a:moveTo>
                                <a:pt x="9801" y="14559"/>
                              </a:moveTo>
                              <a:cubicBezTo>
                                <a:pt x="9780" y="14644"/>
                                <a:pt x="9755" y="14728"/>
                                <a:pt x="9730" y="14812"/>
                              </a:cubicBezTo>
                              <a:cubicBezTo>
                                <a:pt x="9694" y="14935"/>
                                <a:pt x="9660" y="15060"/>
                                <a:pt x="9631" y="15185"/>
                              </a:cubicBezTo>
                              <a:cubicBezTo>
                                <a:pt x="9622" y="15226"/>
                                <a:pt x="9612" y="15266"/>
                                <a:pt x="9609" y="15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7,14131" coordsize="4529,1253" path="m5714,14896c5714,14999,5704,15096,5741,15195c5749,15217,5773,15233,5780,15250c5816,15179,5851,15118,5872,15032c5922,14829,5858,14509,5955,14327c5995,14253,6060,14261,6135,14254c6517,14218,6903,14179,7286,14160c7652,14142,8026,14123,8392,14133c8466,14135,8541,14140,8613,14141c8972,14144,9331,14142,9691,14149c9874,14153,10053,14153,10235,14138em6526,14801c6554,14791,6559,14806,6573,14837c6596,14889,6610,14946,6628,15000c6647,15056,6662,15117,6694,15168c6709,15192,6733,15228,6760,15197c6765,15190,6769,15182,6774,15175em6855,14854c6760,14928,6667,15012,6583,15098c6514,15170,6446,15243,6379,15317c6373,15323,6368,15330,6362,15336em7079,14471c7092,14462,7116,14440,7134,14453c7161,14473,7161,14502,7147,14529c7130,14563,7094,14589,7064,14611c7039,14629,7018,14640,7004,14668c7026,14693,7070,14700,7104,14702c7178,14706,7250,14685,7321,14667em7263,15142c7284,15142,7294,15139,7312,15128c7292,15124,7273,15123,7252,15122c7233,15121,7215,15121,7196,15122c7228,15121,7258,15115,7290,15111c7349,15103,7408,15099,7468,15096c7508,15094,7547,15092,7584,15107c7543,15127,7503,15130,7457,15136c7429,15140,7401,15138,7375,15142c7402,15112,7424,15103,7462,15083em8079,14666c8113,14644,8142,14631,8179,14618c8217,14605,8266,14594,8305,14614c8351,14638,8338,14696,8323,14734c8290,14819,8228,14898,8170,14967c8113,15036,8051,15100,8004,15177c7984,15211,7966,15248,8011,15260c8068,15275,8113,15248,8160,15218c8174,15208,8188,15199,8202,15189em8435,14939c8432,14970,8422,15005,8426,15036c8432,15082,8461,15133,8491,15168c8519,15201,8555,15234,8601,15234c8625,15230,8634,15228,8649,15221em8771,14991c8712,15039,8653,15089,8597,15141c8530,15204,8479,15280,8417,15347c8396,15367,8392,15371,8380,15383em9158,14656c9152,14689,9142,14720,9135,14753c9117,14836,9114,14923,9097,15006c9081,15085,9062,15163,9047,15242c9045,15251,9043,15261,9041,15270em9020,15016c9017,15020,9013,15025,9010,15029c9046,15053,9094,15037,9139,15025c9200,15006,9220,14999,9259,14981em9801,14559c9780,14644,9755,14728,9730,14812c9694,14935,9660,15060,9631,15185c9622,15226,9612,15266,9609,15307e" stroked="t" o:allowincell="f" style="position:absolute;margin-left:59.3pt;margin-top:309.5pt;width:128.3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16020</wp:posOffset>
                </wp:positionH>
                <wp:positionV relativeFrom="paragraph">
                  <wp:posOffset>3854450</wp:posOffset>
                </wp:positionV>
                <wp:extent cx="1628775" cy="546735"/>
                <wp:effectExtent l="5715" t="6985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1519">
                              <a:moveTo>
                                <a:pt x="13940" y="14970"/>
                              </a:moveTo>
                              <a:cubicBezTo>
                                <a:pt x="13942" y="15098"/>
                                <a:pt x="13930" y="15238"/>
                                <a:pt x="14001" y="15352"/>
                              </a:cubicBezTo>
                              <a:cubicBezTo>
                                <a:pt x="14020" y="15375"/>
                                <a:pt x="14025" y="15383"/>
                                <a:pt x="14044" y="15389"/>
                              </a:cubicBezTo>
                              <a:cubicBezTo>
                                <a:pt x="14095" y="15331"/>
                                <a:pt x="14131" y="15306"/>
                                <a:pt x="14160" y="15219"/>
                              </a:cubicBezTo>
                              <a:cubicBezTo>
                                <a:pt x="14233" y="15004"/>
                                <a:pt x="14116" y="14376"/>
                                <a:pt x="14247" y="14232"/>
                              </a:cubicBezTo>
                              <a:cubicBezTo>
                                <a:pt x="14268" y="14209"/>
                                <a:pt x="14262" y="14214"/>
                                <a:pt x="14289" y="14199"/>
                              </a:cubicBezTo>
                              <a:cubicBezTo>
                                <a:pt x="14338" y="14172"/>
                                <a:pt x="14525" y="14186"/>
                                <a:pt x="14580" y="14179"/>
                              </a:cubicBezTo>
                              <a:cubicBezTo>
                                <a:pt x="14910" y="14140"/>
                                <a:pt x="15237" y="14069"/>
                                <a:pt x="15567" y="14028"/>
                              </a:cubicBezTo>
                              <a:cubicBezTo>
                                <a:pt x="16481" y="13914"/>
                                <a:pt x="17389" y="13975"/>
                                <a:pt x="18304" y="13931"/>
                              </a:cubicBezTo>
                              <a:cubicBezTo>
                                <a:pt x="18356" y="13927"/>
                                <a:pt x="18408" y="13923"/>
                                <a:pt x="18460" y="13919"/>
                              </a:cubicBezTo>
                            </a:path>
                            <a:path w="4525" h="1519">
                              <a:moveTo>
                                <a:pt x="14749" y="14874"/>
                              </a:moveTo>
                              <a:cubicBezTo>
                                <a:pt x="14759" y="14923"/>
                                <a:pt x="14768" y="14974"/>
                                <a:pt x="14775" y="15023"/>
                              </a:cubicBezTo>
                              <a:cubicBezTo>
                                <a:pt x="14785" y="15100"/>
                                <a:pt x="14793" y="15177"/>
                                <a:pt x="14813" y="15253"/>
                              </a:cubicBezTo>
                              <a:cubicBezTo>
                                <a:pt x="14825" y="15298"/>
                                <a:pt x="14839" y="15366"/>
                                <a:pt x="14880" y="15395"/>
                              </a:cubicBezTo>
                              <a:cubicBezTo>
                                <a:pt x="14905" y="15413"/>
                                <a:pt x="14923" y="15395"/>
                                <a:pt x="14943" y="15383"/>
                              </a:cubicBezTo>
                            </a:path>
                            <a:path w="4525" h="1519">
                              <a:moveTo>
                                <a:pt x="15082" y="14986"/>
                              </a:moveTo>
                              <a:cubicBezTo>
                                <a:pt x="15009" y="15017"/>
                                <a:pt x="14961" y="15061"/>
                                <a:pt x="14904" y="15117"/>
                              </a:cubicBezTo>
                              <a:cubicBezTo>
                                <a:pt x="14828" y="15191"/>
                                <a:pt x="14755" y="15271"/>
                                <a:pt x="14690" y="15355"/>
                              </a:cubicBezTo>
                              <a:cubicBezTo>
                                <a:pt x="14670" y="15381"/>
                                <a:pt x="14654" y="15410"/>
                                <a:pt x="14637" y="15437"/>
                              </a:cubicBezTo>
                            </a:path>
                            <a:path w="4525" h="1519">
                              <a:moveTo>
                                <a:pt x="15225" y="14510"/>
                              </a:moveTo>
                              <a:cubicBezTo>
                                <a:pt x="15249" y="14493"/>
                                <a:pt x="15269" y="14484"/>
                                <a:pt x="15300" y="14487"/>
                              </a:cubicBezTo>
                              <a:cubicBezTo>
                                <a:pt x="15330" y="14490"/>
                                <a:pt x="15361" y="14507"/>
                                <a:pt x="15370" y="14538"/>
                              </a:cubicBezTo>
                              <a:cubicBezTo>
                                <a:pt x="15379" y="14567"/>
                                <a:pt x="15352" y="14601"/>
                                <a:pt x="15332" y="14619"/>
                              </a:cubicBezTo>
                              <a:cubicBezTo>
                                <a:pt x="15309" y="14639"/>
                                <a:pt x="15277" y="14651"/>
                                <a:pt x="15259" y="14676"/>
                              </a:cubicBezTo>
                              <a:cubicBezTo>
                                <a:pt x="15241" y="14701"/>
                                <a:pt x="15289" y="14718"/>
                                <a:pt x="15305" y="14723"/>
                              </a:cubicBezTo>
                              <a:cubicBezTo>
                                <a:pt x="15365" y="14744"/>
                                <a:pt x="15422" y="14750"/>
                                <a:pt x="15484" y="14754"/>
                              </a:cubicBezTo>
                            </a:path>
                            <a:path w="4525" h="1519">
                              <a:moveTo>
                                <a:pt x="15518" y="15203"/>
                              </a:moveTo>
                              <a:cubicBezTo>
                                <a:pt x="15470" y="15214"/>
                                <a:pt x="15529" y="15206"/>
                                <a:pt x="15546" y="15205"/>
                              </a:cubicBezTo>
                              <a:cubicBezTo>
                                <a:pt x="15591" y="15203"/>
                                <a:pt x="15636" y="15202"/>
                                <a:pt x="15681" y="15200"/>
                              </a:cubicBezTo>
                              <a:cubicBezTo>
                                <a:pt x="15707" y="15200"/>
                                <a:pt x="15713" y="15199"/>
                                <a:pt x="15729" y="15204"/>
                              </a:cubicBezTo>
                              <a:cubicBezTo>
                                <a:pt x="15697" y="15219"/>
                                <a:pt x="15664" y="15226"/>
                                <a:pt x="15630" y="15236"/>
                              </a:cubicBezTo>
                              <a:cubicBezTo>
                                <a:pt x="15614" y="15240"/>
                                <a:pt x="15610" y="15241"/>
                                <a:pt x="15602" y="15247"/>
                              </a:cubicBezTo>
                              <a:cubicBezTo>
                                <a:pt x="15648" y="15251"/>
                                <a:pt x="15696" y="15241"/>
                                <a:pt x="15741" y="15227"/>
                              </a:cubicBezTo>
                              <a:cubicBezTo>
                                <a:pt x="15759" y="15221"/>
                                <a:pt x="15778" y="15214"/>
                                <a:pt x="15796" y="15208"/>
                              </a:cubicBezTo>
                            </a:path>
                            <a:path w="4525" h="1519">
                              <a:moveTo>
                                <a:pt x="16337" y="14736"/>
                              </a:moveTo>
                              <a:cubicBezTo>
                                <a:pt x="16367" y="14713"/>
                                <a:pt x="16397" y="14697"/>
                                <a:pt x="16436" y="14697"/>
                              </a:cubicBezTo>
                              <a:cubicBezTo>
                                <a:pt x="16504" y="14697"/>
                                <a:pt x="16556" y="14751"/>
                                <a:pt x="16553" y="14819"/>
                              </a:cubicBezTo>
                              <a:cubicBezTo>
                                <a:pt x="16548" y="14932"/>
                                <a:pt x="16448" y="15030"/>
                                <a:pt x="16372" y="15102"/>
                              </a:cubicBezTo>
                              <a:cubicBezTo>
                                <a:pt x="16309" y="15163"/>
                                <a:pt x="16237" y="15212"/>
                                <a:pt x="16173" y="15272"/>
                              </a:cubicBezTo>
                              <a:cubicBezTo>
                                <a:pt x="16156" y="15290"/>
                                <a:pt x="16150" y="15293"/>
                                <a:pt x="16147" y="15308"/>
                              </a:cubicBezTo>
                              <a:cubicBezTo>
                                <a:pt x="16197" y="15331"/>
                                <a:pt x="16239" y="15313"/>
                                <a:pt x="16293" y="15297"/>
                              </a:cubicBezTo>
                              <a:cubicBezTo>
                                <a:pt x="16313" y="15291"/>
                                <a:pt x="16332" y="15285"/>
                                <a:pt x="16352" y="15279"/>
                              </a:cubicBezTo>
                            </a:path>
                            <a:path w="4525" h="1519">
                              <a:moveTo>
                                <a:pt x="16768" y="15039"/>
                              </a:moveTo>
                              <a:cubicBezTo>
                                <a:pt x="16765" y="15079"/>
                                <a:pt x="16760" y="15121"/>
                                <a:pt x="16771" y="15160"/>
                              </a:cubicBezTo>
                              <a:cubicBezTo>
                                <a:pt x="16785" y="15211"/>
                                <a:pt x="16818" y="15254"/>
                                <a:pt x="16863" y="15281"/>
                              </a:cubicBezTo>
                              <a:cubicBezTo>
                                <a:pt x="16893" y="15299"/>
                                <a:pt x="16915" y="15295"/>
                                <a:pt x="16948" y="15292"/>
                              </a:cubicBezTo>
                            </a:path>
                            <a:path w="4525" h="1519">
                              <a:moveTo>
                                <a:pt x="17031" y="15035"/>
                              </a:moveTo>
                              <a:cubicBezTo>
                                <a:pt x="16962" y="15076"/>
                                <a:pt x="16899" y="15121"/>
                                <a:pt x="16841" y="15177"/>
                              </a:cubicBezTo>
                              <a:cubicBezTo>
                                <a:pt x="16792" y="15225"/>
                                <a:pt x="16747" y="15279"/>
                                <a:pt x="16704" y="15333"/>
                              </a:cubicBezTo>
                            </a:path>
                            <a:path w="4525" h="1519">
                              <a:moveTo>
                                <a:pt x="17572" y="14726"/>
                              </a:moveTo>
                              <a:cubicBezTo>
                                <a:pt x="17551" y="14803"/>
                                <a:pt x="17533" y="14879"/>
                                <a:pt x="17520" y="14958"/>
                              </a:cubicBezTo>
                              <a:cubicBezTo>
                                <a:pt x="17503" y="15060"/>
                                <a:pt x="17499" y="15163"/>
                                <a:pt x="17485" y="15265"/>
                              </a:cubicBezTo>
                              <a:cubicBezTo>
                                <a:pt x="17482" y="15283"/>
                                <a:pt x="17480" y="15302"/>
                                <a:pt x="17477" y="15320"/>
                              </a:cubicBezTo>
                            </a:path>
                            <a:path w="4525" h="1519">
                              <a:moveTo>
                                <a:pt x="17383" y="15080"/>
                              </a:moveTo>
                              <a:cubicBezTo>
                                <a:pt x="17442" y="15071"/>
                                <a:pt x="17499" y="15058"/>
                                <a:pt x="17558" y="15044"/>
                              </a:cubicBezTo>
                              <a:cubicBezTo>
                                <a:pt x="17634" y="15026"/>
                                <a:pt x="17661" y="15020"/>
                                <a:pt x="17711" y="15004"/>
                              </a:cubicBezTo>
                            </a:path>
                            <a:path w="4525" h="1519">
                              <a:moveTo>
                                <a:pt x="18282" y="14698"/>
                              </a:moveTo>
                              <a:cubicBezTo>
                                <a:pt x="18277" y="14762"/>
                                <a:pt x="18257" y="14821"/>
                                <a:pt x="18243" y="14884"/>
                              </a:cubicBezTo>
                              <a:cubicBezTo>
                                <a:pt x="18219" y="14995"/>
                                <a:pt x="18193" y="15105"/>
                                <a:pt x="18176" y="15218"/>
                              </a:cubicBezTo>
                              <a:cubicBezTo>
                                <a:pt x="18169" y="15279"/>
                                <a:pt x="18166" y="15296"/>
                                <a:pt x="18164" y="15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6,13919" coordsize="4525,1519" path="m13940,14970c13942,15098,13930,15238,14001,15352c14020,15375,14025,15383,14044,15389c14095,15331,14131,15306,14160,15219c14233,15004,14116,14376,14247,14232c14268,14209,14262,14214,14289,14199c14338,14172,14525,14186,14580,14179c14910,14140,15237,14069,15567,14028c16481,13914,17389,13975,18304,13931c18356,13927,18408,13923,18460,13919em14749,14874c14759,14923,14768,14974,14775,15023c14785,15100,14793,15177,14813,15253c14825,15298,14839,15366,14880,15395c14905,15413,14923,15395,14943,15383em15082,14986c15009,15017,14961,15061,14904,15117c14828,15191,14755,15271,14690,15355c14670,15381,14654,15410,14637,15437em15225,14510c15249,14493,15269,14484,15300,14487c15330,14490,15361,14507,15370,14538c15379,14567,15352,14601,15332,14619c15309,14639,15277,14651,15259,14676c15241,14701,15289,14718,15305,14723c15365,14744,15422,14750,15484,14754em15518,15203c15470,15214,15529,15206,15546,15205c15591,15203,15636,15202,15681,15200c15707,15200,15713,15199,15729,15204c15697,15219,15664,15226,15630,15236c15614,15240,15610,15241,15602,15247c15648,15251,15696,15241,15741,15227c15759,15221,15778,15214,15796,15208em16337,14736c16367,14713,16397,14697,16436,14697c16504,14697,16556,14751,16553,14819c16548,14932,16448,15030,16372,15102c16309,15163,16237,15212,16173,15272c16156,15290,16150,15293,16147,15308c16197,15331,16239,15313,16293,15297c16313,15291,16332,15285,16352,15279em16768,15039c16765,15079,16760,15121,16771,15160c16785,15211,16818,15254,16863,15281c16893,15299,16915,15295,16948,15292em17031,15035c16962,15076,16899,15121,16841,15177c16792,15225,16747,15279,16704,15333em17572,14726c17551,14803,17533,14879,17520,14958c17503,15060,17499,15163,17485,15265c17482,15283,17480,15302,17477,15320em17383,15080c17442,15071,17499,15058,17558,15044c17634,15026,17661,15020,17711,15004em18282,14698c18277,14762,18257,14821,18243,14884c18219,14995,18193,15105,18176,15218c18169,15279,18166,15296,18164,15335e" stroked="t" o:allowincell="f" style="position:absolute;margin-left:292.6pt;margin-top:303.5pt;width:128.2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021080</wp:posOffset>
                </wp:positionH>
                <wp:positionV relativeFrom="paragraph">
                  <wp:posOffset>3130550</wp:posOffset>
                </wp:positionV>
                <wp:extent cx="7365365" cy="1539875"/>
                <wp:effectExtent l="1905" t="0" r="4445" b="1066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15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0" h="4277">
                              <a:moveTo>
                                <a:pt x="1170" y="12130"/>
                              </a:moveTo>
                              <a:cubicBezTo>
                                <a:pt x="1307" y="12143"/>
                                <a:pt x="1453" y="12188"/>
                                <a:pt x="1614" y="12183"/>
                              </a:cubicBezTo>
                              <a:cubicBezTo>
                                <a:pt x="4571" y="12097"/>
                                <a:pt x="7520" y="12072"/>
                                <a:pt x="10476" y="12015"/>
                              </a:cubicBezTo>
                              <a:cubicBezTo>
                                <a:pt x="12031" y="11985"/>
                                <a:pt x="13576" y="11993"/>
                                <a:pt x="15130" y="12021"/>
                              </a:cubicBezTo>
                              <a:cubicBezTo>
                                <a:pt x="16417" y="12045"/>
                                <a:pt x="17705" y="12151"/>
                                <a:pt x="18988" y="12249"/>
                              </a:cubicBezTo>
                              <a:cubicBezTo>
                                <a:pt x="19469" y="12286"/>
                                <a:pt x="20793" y="12182"/>
                                <a:pt x="21139" y="12608"/>
                              </a:cubicBezTo>
                              <a:cubicBezTo>
                                <a:pt x="21356" y="12876"/>
                                <a:pt x="21132" y="13221"/>
                                <a:pt x="21043" y="13505"/>
                              </a:cubicBezTo>
                              <a:cubicBezTo>
                                <a:pt x="20811" y="14244"/>
                                <a:pt x="20657" y="15100"/>
                                <a:pt x="20339" y="15804"/>
                              </a:cubicBezTo>
                              <a:cubicBezTo>
                                <a:pt x="20208" y="16094"/>
                                <a:pt x="20203" y="16088"/>
                                <a:pt x="19902" y="16164"/>
                              </a:cubicBezTo>
                              <a:cubicBezTo>
                                <a:pt x="18803" y="16443"/>
                                <a:pt x="17242" y="16019"/>
                                <a:pt x="16111" y="16017"/>
                              </a:cubicBezTo>
                              <a:cubicBezTo>
                                <a:pt x="13378" y="16011"/>
                                <a:pt x="10646" y="16150"/>
                                <a:pt x="7913" y="16173"/>
                              </a:cubicBezTo>
                              <a:cubicBezTo>
                                <a:pt x="6212" y="16188"/>
                                <a:pt x="2932" y="16831"/>
                                <a:pt x="1344" y="16157"/>
                              </a:cubicBezTo>
                              <a:cubicBezTo>
                                <a:pt x="1151" y="16075"/>
                                <a:pt x="1208" y="16108"/>
                                <a:pt x="1101" y="15957"/>
                              </a:cubicBezTo>
                              <a:cubicBezTo>
                                <a:pt x="942" y="15732"/>
                                <a:pt x="1001" y="15271"/>
                                <a:pt x="1005" y="15027"/>
                              </a:cubicBezTo>
                              <a:cubicBezTo>
                                <a:pt x="1020" y="14206"/>
                                <a:pt x="866" y="13482"/>
                                <a:pt x="800" y="12677"/>
                              </a:cubicBezTo>
                              <a:cubicBezTo>
                                <a:pt x="762" y="12214"/>
                                <a:pt x="866" y="12282"/>
                                <a:pt x="1171" y="1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,11908" coordsize="20460,4277" path="m1170,12130c1307,12143,1453,12188,1614,12183c4571,12097,7520,12072,10476,12015c12031,11985,13576,11993,15130,12021c16417,12045,17705,12151,18988,12249c19469,12286,20793,12182,21139,12608c21356,12876,21132,13221,21043,13505c20811,14244,20657,15100,20339,15804c20208,16094,20203,16088,19902,16164c18803,16443,17242,16019,16111,16017c13378,16011,10646,16150,7913,16173c6212,16188,2932,16831,1344,16157c1151,16075,1208,16108,1101,15957c942,15732,1001,15271,1005,15027c1020,14206,866,13482,800,12677c762,12214,866,12282,1171,12008e" stroked="t" o:allowincell="f" style="position:absolute;margin-left:-80.4pt;margin-top:246.5pt;width:579.9pt;height:1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31570</wp:posOffset>
                </wp:positionH>
                <wp:positionV relativeFrom="paragraph">
                  <wp:posOffset>6880860</wp:posOffset>
                </wp:positionV>
                <wp:extent cx="2351405" cy="356870"/>
                <wp:effectExtent l="6985" t="5080" r="381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991">
                              <a:moveTo>
                                <a:pt x="6318" y="22732"/>
                              </a:moveTo>
                              <a:cubicBezTo>
                                <a:pt x="6369" y="22766"/>
                                <a:pt x="6422" y="22804"/>
                                <a:pt x="6476" y="22836"/>
                              </a:cubicBezTo>
                              <a:cubicBezTo>
                                <a:pt x="6642" y="22935"/>
                                <a:pt x="6779" y="22991"/>
                                <a:pt x="6976" y="22971"/>
                              </a:cubicBezTo>
                              <a:cubicBezTo>
                                <a:pt x="7316" y="22937"/>
                                <a:pt x="7565" y="22895"/>
                                <a:pt x="7904" y="22949"/>
                              </a:cubicBezTo>
                              <a:cubicBezTo>
                                <a:pt x="8085" y="22978"/>
                                <a:pt x="8844" y="22782"/>
                                <a:pt x="8937" y="22922"/>
                              </a:cubicBezTo>
                              <a:cubicBezTo>
                                <a:pt x="8980" y="22987"/>
                                <a:pt x="8914" y="23037"/>
                                <a:pt x="8882" y="23090"/>
                              </a:cubicBezTo>
                              <a:cubicBezTo>
                                <a:pt x="8854" y="23135"/>
                                <a:pt x="8808" y="23171"/>
                                <a:pt x="8774" y="23212"/>
                              </a:cubicBezTo>
                              <a:cubicBezTo>
                                <a:pt x="8848" y="23172"/>
                                <a:pt x="8921" y="23128"/>
                                <a:pt x="8998" y="23093"/>
                              </a:cubicBezTo>
                              <a:cubicBezTo>
                                <a:pt x="9385" y="22915"/>
                                <a:pt x="9779" y="23027"/>
                                <a:pt x="10184" y="22985"/>
                              </a:cubicBezTo>
                              <a:cubicBezTo>
                                <a:pt x="10372" y="22965"/>
                                <a:pt x="10566" y="22918"/>
                                <a:pt x="10750" y="22873"/>
                              </a:cubicBezTo>
                              <a:cubicBezTo>
                                <a:pt x="10993" y="22814"/>
                                <a:pt x="11234" y="22735"/>
                                <a:pt x="11481" y="22695"/>
                              </a:cubicBezTo>
                              <a:cubicBezTo>
                                <a:pt x="11748" y="22651"/>
                                <a:pt x="12006" y="22597"/>
                                <a:pt x="12267" y="22523"/>
                              </a:cubicBezTo>
                              <a:cubicBezTo>
                                <a:pt x="12415" y="22481"/>
                                <a:pt x="12763" y="22397"/>
                                <a:pt x="12842" y="22244"/>
                              </a:cubicBezTo>
                              <a:cubicBezTo>
                                <a:pt x="12852" y="22225"/>
                                <a:pt x="12801" y="22247"/>
                                <a:pt x="12809" y="22227"/>
                              </a:cubicBezTo>
                              <a:cubicBezTo>
                                <a:pt x="12806" y="22228"/>
                                <a:pt x="12802" y="22228"/>
                                <a:pt x="12799" y="22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8,22222" coordsize="6532,991" path="m6318,22732c6369,22766,6422,22804,6476,22836c6642,22935,6779,22991,6976,22971c7316,22937,7565,22895,7904,22949c8085,22978,8844,22782,8937,22922c8980,22987,8914,23037,8882,23090c8854,23135,8808,23171,8774,23212c8848,23172,8921,23128,8998,23093c9385,22915,9779,23027,10184,22985c10372,22965,10566,22918,10750,22873c10993,22814,11234,22735,11481,22695c11748,22651,12006,22597,12267,22523c12415,22481,12763,22397,12842,22244c12852,22225,12801,22247,12809,22227c12806,22228,12802,22228,12799,22229e" stroked="t" o:allowincell="f" style="position:absolute;margin-left:89.1pt;margin-top:541.8pt;width:185.1pt;height:2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816610</wp:posOffset>
                </wp:positionH>
                <wp:positionV relativeFrom="paragraph">
                  <wp:posOffset>5369560</wp:posOffset>
                </wp:positionV>
                <wp:extent cx="413385" cy="476250"/>
                <wp:effectExtent l="6985" t="6350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1323">
                              <a:moveTo>
                                <a:pt x="1278" y="18165"/>
                              </a:moveTo>
                              <a:cubicBezTo>
                                <a:pt x="1258" y="18145"/>
                                <a:pt x="1243" y="18140"/>
                                <a:pt x="1215" y="18131"/>
                              </a:cubicBezTo>
                              <a:cubicBezTo>
                                <a:pt x="1178" y="18119"/>
                                <a:pt x="1151" y="18123"/>
                                <a:pt x="1115" y="18134"/>
                              </a:cubicBezTo>
                              <a:cubicBezTo>
                                <a:pt x="1091" y="18141"/>
                                <a:pt x="1070" y="18154"/>
                                <a:pt x="1052" y="18171"/>
                              </a:cubicBezTo>
                              <a:cubicBezTo>
                                <a:pt x="1029" y="18193"/>
                                <a:pt x="1015" y="18222"/>
                                <a:pt x="1005" y="18252"/>
                              </a:cubicBezTo>
                              <a:cubicBezTo>
                                <a:pt x="989" y="18301"/>
                                <a:pt x="977" y="18354"/>
                                <a:pt x="966" y="18404"/>
                              </a:cubicBezTo>
                              <a:cubicBezTo>
                                <a:pt x="951" y="18469"/>
                                <a:pt x="937" y="18535"/>
                                <a:pt x="925" y="18601"/>
                              </a:cubicBezTo>
                              <a:cubicBezTo>
                                <a:pt x="916" y="18652"/>
                                <a:pt x="905" y="18706"/>
                                <a:pt x="907" y="18758"/>
                              </a:cubicBezTo>
                              <a:cubicBezTo>
                                <a:pt x="908" y="18787"/>
                                <a:pt x="910" y="18824"/>
                                <a:pt x="936" y="18841"/>
                              </a:cubicBezTo>
                              <a:cubicBezTo>
                                <a:pt x="956" y="18854"/>
                                <a:pt x="975" y="18849"/>
                                <a:pt x="995" y="18842"/>
                              </a:cubicBezTo>
                              <a:cubicBezTo>
                                <a:pt x="1035" y="18827"/>
                                <a:pt x="1065" y="18804"/>
                                <a:pt x="1098" y="18777"/>
                              </a:cubicBezTo>
                            </a:path>
                            <a:path w="1148" h="1323">
                              <a:moveTo>
                                <a:pt x="948" y="18597"/>
                              </a:moveTo>
                              <a:cubicBezTo>
                                <a:pt x="987" y="18584"/>
                                <a:pt x="1021" y="18586"/>
                                <a:pt x="1062" y="18584"/>
                              </a:cubicBezTo>
                              <a:cubicBezTo>
                                <a:pt x="1098" y="18582"/>
                                <a:pt x="1135" y="18580"/>
                                <a:pt x="1171" y="18578"/>
                              </a:cubicBezTo>
                            </a:path>
                            <a:path w="1148" h="1323">
                              <a:moveTo>
                                <a:pt x="1330" y="18572"/>
                              </a:moveTo>
                              <a:cubicBezTo>
                                <a:pt x="1336" y="18602"/>
                                <a:pt x="1346" y="18618"/>
                                <a:pt x="1364" y="18643"/>
                              </a:cubicBezTo>
                              <a:cubicBezTo>
                                <a:pt x="1390" y="18679"/>
                                <a:pt x="1421" y="18714"/>
                                <a:pt x="1457" y="18740"/>
                              </a:cubicBezTo>
                              <a:cubicBezTo>
                                <a:pt x="1488" y="18763"/>
                                <a:pt x="1513" y="18768"/>
                                <a:pt x="1550" y="18774"/>
                              </a:cubicBezTo>
                            </a:path>
                            <a:path w="1148" h="1323">
                              <a:moveTo>
                                <a:pt x="1644" y="18530"/>
                              </a:moveTo>
                              <a:cubicBezTo>
                                <a:pt x="1556" y="18547"/>
                                <a:pt x="1484" y="18589"/>
                                <a:pt x="1409" y="18638"/>
                              </a:cubicBezTo>
                              <a:cubicBezTo>
                                <a:pt x="1353" y="18674"/>
                                <a:pt x="1304" y="18723"/>
                                <a:pt x="1255" y="18768"/>
                              </a:cubicBezTo>
                              <a:cubicBezTo>
                                <a:pt x="1250" y="18773"/>
                                <a:pt x="1246" y="18777"/>
                                <a:pt x="1241" y="18782"/>
                              </a:cubicBezTo>
                            </a:path>
                            <a:path w="1148" h="1323">
                              <a:moveTo>
                                <a:pt x="1939" y="18023"/>
                              </a:moveTo>
                              <a:cubicBezTo>
                                <a:pt x="1956" y="18059"/>
                                <a:pt x="1965" y="18081"/>
                                <a:pt x="1973" y="18123"/>
                              </a:cubicBezTo>
                              <a:cubicBezTo>
                                <a:pt x="1994" y="18239"/>
                                <a:pt x="2000" y="18355"/>
                                <a:pt x="2011" y="18472"/>
                              </a:cubicBezTo>
                              <a:cubicBezTo>
                                <a:pt x="2027" y="18646"/>
                                <a:pt x="2058" y="18826"/>
                                <a:pt x="2054" y="19001"/>
                              </a:cubicBezTo>
                              <a:cubicBezTo>
                                <a:pt x="2052" y="19099"/>
                                <a:pt x="2027" y="19180"/>
                                <a:pt x="1942" y="19237"/>
                              </a:cubicBezTo>
                              <a:cubicBezTo>
                                <a:pt x="1833" y="19311"/>
                                <a:pt x="1691" y="19328"/>
                                <a:pt x="1564" y="19339"/>
                              </a:cubicBezTo>
                              <a:cubicBezTo>
                                <a:pt x="1413" y="19352"/>
                                <a:pt x="1276" y="19353"/>
                                <a:pt x="1147" y="19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8023" coordsize="1148,1323" path="m1278,18165c1258,18145,1243,18140,1215,18131c1178,18119,1151,18123,1115,18134c1091,18141,1070,18154,1052,18171c1029,18193,1015,18222,1005,18252c989,18301,977,18354,966,18404c951,18469,937,18535,925,18601c916,18652,905,18706,907,18758c908,18787,910,18824,936,18841c956,18854,975,18849,995,18842c1035,18827,1065,18804,1098,18777em948,18597c987,18584,1021,18586,1062,18584c1098,18582,1135,18580,1171,18578em1330,18572c1336,18602,1346,18618,1364,18643c1390,18679,1421,18714,1457,18740c1488,18763,1513,18768,1550,18774em1644,18530c1556,18547,1484,18589,1409,18638c1353,18674,1304,18723,1255,18768c1250,18773,1246,18777,1241,18782em1939,18023c1956,18059,1965,18081,1973,18123c1994,18239,2000,18355,2011,18472c2027,18646,2058,18826,2054,19001c2052,19099,2027,19180,1942,19237c1833,19311,1691,19328,1564,19339c1413,19352,1276,19353,1147,19274e" stroked="t" o:allowincell="f" style="position:absolute;margin-left:-64.3pt;margin-top:422.8pt;width:32.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5595</wp:posOffset>
                </wp:positionH>
                <wp:positionV relativeFrom="paragraph">
                  <wp:posOffset>5530850</wp:posOffset>
                </wp:positionV>
                <wp:extent cx="127000" cy="305435"/>
                <wp:effectExtent l="6350" t="6985" r="635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848">
                              <a:moveTo>
                                <a:pt x="4081" y="18471"/>
                              </a:moveTo>
                              <a:cubicBezTo>
                                <a:pt x="4068" y="18508"/>
                                <a:pt x="4050" y="18552"/>
                                <a:pt x="4051" y="18592"/>
                              </a:cubicBezTo>
                              <a:cubicBezTo>
                                <a:pt x="4052" y="18627"/>
                                <a:pt x="4057" y="18682"/>
                                <a:pt x="4083" y="18709"/>
                              </a:cubicBezTo>
                              <a:cubicBezTo>
                                <a:pt x="4112" y="18739"/>
                                <a:pt x="4152" y="18721"/>
                                <a:pt x="4180" y="18701"/>
                              </a:cubicBezTo>
                              <a:cubicBezTo>
                                <a:pt x="4228" y="18667"/>
                                <a:pt x="4261" y="18617"/>
                                <a:pt x="4295" y="18570"/>
                              </a:cubicBezTo>
                              <a:cubicBezTo>
                                <a:pt x="4318" y="18539"/>
                                <a:pt x="4341" y="18510"/>
                                <a:pt x="4366" y="18482"/>
                              </a:cubicBezTo>
                              <a:cubicBezTo>
                                <a:pt x="4385" y="18547"/>
                                <a:pt x="4384" y="18610"/>
                                <a:pt x="4383" y="18678"/>
                              </a:cubicBezTo>
                              <a:cubicBezTo>
                                <a:pt x="4380" y="18821"/>
                                <a:pt x="4366" y="18967"/>
                                <a:pt x="4326" y="19105"/>
                              </a:cubicBezTo>
                              <a:cubicBezTo>
                                <a:pt x="4305" y="19176"/>
                                <a:pt x="4273" y="19264"/>
                                <a:pt x="4205" y="19305"/>
                              </a:cubicBezTo>
                              <a:cubicBezTo>
                                <a:pt x="4152" y="19337"/>
                                <a:pt x="4083" y="19315"/>
                                <a:pt x="4069" y="19253"/>
                              </a:cubicBezTo>
                              <a:cubicBezTo>
                                <a:pt x="4048" y="19162"/>
                                <a:pt x="4121" y="19081"/>
                                <a:pt x="4179" y="19024"/>
                              </a:cubicBezTo>
                              <a:cubicBezTo>
                                <a:pt x="4247" y="18958"/>
                                <a:pt x="4326" y="18906"/>
                                <a:pt x="4404" y="18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1,18471" coordsize="354,848" path="m4081,18471c4068,18508,4050,18552,4051,18592c4052,18627,4057,18682,4083,18709c4112,18739,4152,18721,4180,18701c4228,18667,4261,18617,4295,18570c4318,18539,4341,18510,4366,18482c4385,18547,4384,18610,4383,18678c4380,18821,4366,18967,4326,19105c4305,19176,4273,19264,4205,19305c4152,19337,4083,19315,4069,19253c4048,19162,4121,19081,4179,19024c4247,18958,4326,18906,4404,18853e" stroked="t" o:allowincell="f" style="position:absolute;margin-left:24.85pt;margin-top:435.5pt;width:9.95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2625</wp:posOffset>
                </wp:positionH>
                <wp:positionV relativeFrom="paragraph">
                  <wp:posOffset>5559425</wp:posOffset>
                </wp:positionV>
                <wp:extent cx="227965" cy="104775"/>
                <wp:effectExtent l="6985" t="7620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291">
                              <a:moveTo>
                                <a:pt x="5071" y="18564"/>
                              </a:moveTo>
                              <a:cubicBezTo>
                                <a:pt x="5113" y="18570"/>
                                <a:pt x="5155" y="18565"/>
                                <a:pt x="5198" y="18562"/>
                              </a:cubicBezTo>
                              <a:cubicBezTo>
                                <a:pt x="5280" y="18557"/>
                                <a:pt x="5361" y="18559"/>
                                <a:pt x="5443" y="18557"/>
                              </a:cubicBezTo>
                              <a:cubicBezTo>
                                <a:pt x="5502" y="18556"/>
                                <a:pt x="5519" y="18556"/>
                                <a:pt x="5556" y="18551"/>
                              </a:cubicBezTo>
                            </a:path>
                            <a:path w="633" h="291">
                              <a:moveTo>
                                <a:pt x="5170" y="18831"/>
                              </a:moveTo>
                              <a:cubicBezTo>
                                <a:pt x="5255" y="18850"/>
                                <a:pt x="5354" y="18830"/>
                                <a:pt x="5442" y="18821"/>
                              </a:cubicBezTo>
                              <a:cubicBezTo>
                                <a:pt x="5571" y="18807"/>
                                <a:pt x="5616" y="18801"/>
                                <a:pt x="5703" y="18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1,18551" coordsize="633,291" path="m5071,18564c5113,18570,5155,18565,5198,18562c5280,18557,5361,18559,5443,18557c5502,18556,5519,18556,5556,18551em5170,18831c5255,18850,5354,18830,5442,18821c5571,18807,5616,18801,5703,18787e" stroked="t" o:allowincell="f" style="position:absolute;margin-left:53.75pt;margin-top:437.75pt;width:17.9pt;height: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24000</wp:posOffset>
                </wp:positionH>
                <wp:positionV relativeFrom="paragraph">
                  <wp:posOffset>5250815</wp:posOffset>
                </wp:positionV>
                <wp:extent cx="343535" cy="457835"/>
                <wp:effectExtent l="7620" t="698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271">
                              <a:moveTo>
                                <a:pt x="7560" y="18301"/>
                              </a:moveTo>
                              <a:cubicBezTo>
                                <a:pt x="7546" y="18302"/>
                                <a:pt x="7560" y="18328"/>
                                <a:pt x="7563" y="18352"/>
                              </a:cubicBezTo>
                              <a:cubicBezTo>
                                <a:pt x="7570" y="18406"/>
                                <a:pt x="7581" y="18458"/>
                                <a:pt x="7594" y="18511"/>
                              </a:cubicBezTo>
                              <a:cubicBezTo>
                                <a:pt x="7610" y="18577"/>
                                <a:pt x="7631" y="18642"/>
                                <a:pt x="7656" y="18705"/>
                              </a:cubicBezTo>
                              <a:cubicBezTo>
                                <a:pt x="7672" y="18745"/>
                                <a:pt x="7689" y="18786"/>
                                <a:pt x="7705" y="18825"/>
                              </a:cubicBezTo>
                              <a:cubicBezTo>
                                <a:pt x="7712" y="18839"/>
                                <a:pt x="7714" y="18842"/>
                                <a:pt x="7714" y="18852"/>
                              </a:cubicBezTo>
                            </a:path>
                            <a:path w="954" h="1271">
                              <a:moveTo>
                                <a:pt x="7848" y="18322"/>
                              </a:moveTo>
                              <a:cubicBezTo>
                                <a:pt x="7817" y="18353"/>
                                <a:pt x="7793" y="18386"/>
                                <a:pt x="7764" y="18419"/>
                              </a:cubicBezTo>
                              <a:cubicBezTo>
                                <a:pt x="7696" y="18499"/>
                                <a:pt x="7635" y="18583"/>
                                <a:pt x="7575" y="18669"/>
                              </a:cubicBezTo>
                              <a:cubicBezTo>
                                <a:pt x="7519" y="18748"/>
                                <a:pt x="7462" y="18828"/>
                                <a:pt x="7422" y="18917"/>
                              </a:cubicBezTo>
                              <a:cubicBezTo>
                                <a:pt x="7413" y="18944"/>
                                <a:pt x="7411" y="18948"/>
                                <a:pt x="7408" y="18964"/>
                              </a:cubicBezTo>
                            </a:path>
                            <a:path w="954" h="1271">
                              <a:moveTo>
                                <a:pt x="8126" y="17709"/>
                              </a:moveTo>
                              <a:cubicBezTo>
                                <a:pt x="8118" y="17729"/>
                                <a:pt x="8111" y="17752"/>
                                <a:pt x="8106" y="17774"/>
                              </a:cubicBezTo>
                              <a:cubicBezTo>
                                <a:pt x="8097" y="17815"/>
                                <a:pt x="8085" y="17854"/>
                                <a:pt x="8071" y="17894"/>
                              </a:cubicBezTo>
                              <a:cubicBezTo>
                                <a:pt x="8061" y="17922"/>
                                <a:pt x="8026" y="17980"/>
                                <a:pt x="8030" y="18010"/>
                              </a:cubicBezTo>
                              <a:cubicBezTo>
                                <a:pt x="8032" y="18015"/>
                                <a:pt x="8035" y="18019"/>
                                <a:pt x="8037" y="18024"/>
                              </a:cubicBezTo>
                              <a:cubicBezTo>
                                <a:pt x="8067" y="18016"/>
                                <a:pt x="8096" y="18004"/>
                                <a:pt x="8125" y="17993"/>
                              </a:cubicBezTo>
                              <a:cubicBezTo>
                                <a:pt x="8176" y="17974"/>
                                <a:pt x="8223" y="17952"/>
                                <a:pt x="8272" y="17931"/>
                              </a:cubicBezTo>
                              <a:cubicBezTo>
                                <a:pt x="8304" y="17917"/>
                                <a:pt x="8334" y="17909"/>
                                <a:pt x="8361" y="17888"/>
                              </a:cubicBezTo>
                            </a:path>
                            <a:path w="954" h="1271">
                              <a:moveTo>
                                <a:pt x="8320" y="17694"/>
                              </a:moveTo>
                              <a:cubicBezTo>
                                <a:pt x="8305" y="17746"/>
                                <a:pt x="8297" y="17799"/>
                                <a:pt x="8285" y="17851"/>
                              </a:cubicBezTo>
                              <a:cubicBezTo>
                                <a:pt x="8263" y="17946"/>
                                <a:pt x="8237" y="18043"/>
                                <a:pt x="8226" y="18140"/>
                              </a:cubicBezTo>
                              <a:cubicBezTo>
                                <a:pt x="8224" y="18161"/>
                                <a:pt x="8196" y="18288"/>
                                <a:pt x="8236" y="18300"/>
                              </a:cubicBezTo>
                              <a:cubicBezTo>
                                <a:pt x="8240" y="18298"/>
                                <a:pt x="8245" y="18295"/>
                                <a:pt x="8249" y="18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8,17694" coordsize="954,1271" path="m7560,18301c7546,18302,7560,18328,7563,18352c7570,18406,7581,18458,7594,18511c7610,18577,7631,18642,7656,18705c7672,18745,7689,18786,7705,18825c7712,18839,7714,18842,7714,18852em7848,18322c7817,18353,7793,18386,7764,18419c7696,18499,7635,18583,7575,18669c7519,18748,7462,18828,7422,18917c7413,18944,7411,18948,7408,18964em8126,17709c8118,17729,8111,17752,8106,17774c8097,17815,8085,17854,8071,17894c8061,17922,8026,17980,8030,18010c8032,18015,8035,18019,8037,18024c8067,18016,8096,18004,8125,17993c8176,17974,8223,17952,8272,17931c8304,17917,8334,17909,8361,17888em8320,17694c8305,17746,8297,17799,8285,17851c8263,17946,8237,18043,8226,18140c8224,18161,8196,18288,8236,18300c8240,18298,8245,18295,8249,18293e" stroked="t" o:allowincell="f" style="position:absolute;margin-left:120pt;margin-top:413.45pt;width:27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15820</wp:posOffset>
                </wp:positionH>
                <wp:positionV relativeFrom="paragraph">
                  <wp:posOffset>5210810</wp:posOffset>
                </wp:positionV>
                <wp:extent cx="730250" cy="523240"/>
                <wp:effectExtent l="7620" t="6350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1454">
                              <a:moveTo>
                                <a:pt x="9490" y="17700"/>
                              </a:moveTo>
                              <a:cubicBezTo>
                                <a:pt x="9418" y="17756"/>
                                <a:pt x="9354" y="17819"/>
                                <a:pt x="9305" y="17898"/>
                              </a:cubicBezTo>
                              <a:cubicBezTo>
                                <a:pt x="9209" y="18052"/>
                                <a:pt x="9122" y="18224"/>
                                <a:pt x="9077" y="18401"/>
                              </a:cubicBezTo>
                              <a:cubicBezTo>
                                <a:pt x="9033" y="18574"/>
                                <a:pt x="9029" y="18756"/>
                                <a:pt x="9150" y="18899"/>
                              </a:cubicBezTo>
                              <a:cubicBezTo>
                                <a:pt x="9239" y="19004"/>
                                <a:pt x="9342" y="19009"/>
                                <a:pt x="9467" y="19035"/>
                              </a:cubicBezTo>
                            </a:path>
                            <a:path w="2028" h="1454">
                              <a:moveTo>
                                <a:pt x="9762" y="18379"/>
                              </a:moveTo>
                              <a:cubicBezTo>
                                <a:pt x="9790" y="18364"/>
                                <a:pt x="9785" y="18367"/>
                                <a:pt x="9791" y="18407"/>
                              </a:cubicBezTo>
                              <a:cubicBezTo>
                                <a:pt x="9801" y="18473"/>
                                <a:pt x="9802" y="18541"/>
                                <a:pt x="9811" y="18608"/>
                              </a:cubicBezTo>
                              <a:cubicBezTo>
                                <a:pt x="9824" y="18699"/>
                                <a:pt x="9836" y="18806"/>
                                <a:pt x="9895" y="18880"/>
                              </a:cubicBezTo>
                              <a:cubicBezTo>
                                <a:pt x="9928" y="18922"/>
                                <a:pt x="9967" y="18939"/>
                                <a:pt x="10014" y="18916"/>
                              </a:cubicBezTo>
                            </a:path>
                            <a:path w="2028" h="1454">
                              <a:moveTo>
                                <a:pt x="10184" y="18318"/>
                              </a:moveTo>
                              <a:cubicBezTo>
                                <a:pt x="10148" y="18371"/>
                                <a:pt x="10110" y="18425"/>
                                <a:pt x="10070" y="18475"/>
                              </a:cubicBezTo>
                              <a:cubicBezTo>
                                <a:pt x="9990" y="18576"/>
                                <a:pt x="9905" y="18677"/>
                                <a:pt x="9833" y="18785"/>
                              </a:cubicBezTo>
                              <a:cubicBezTo>
                                <a:pt x="9796" y="18840"/>
                                <a:pt x="9751" y="18907"/>
                                <a:pt x="9731" y="18970"/>
                              </a:cubicBezTo>
                              <a:cubicBezTo>
                                <a:pt x="9735" y="18966"/>
                                <a:pt x="9738" y="18961"/>
                                <a:pt x="9742" y="18957"/>
                              </a:cubicBezTo>
                            </a:path>
                            <a:path w="2028" h="1454">
                              <a:moveTo>
                                <a:pt x="10735" y="17595"/>
                              </a:moveTo>
                              <a:cubicBezTo>
                                <a:pt x="10748" y="17591"/>
                                <a:pt x="10752" y="17590"/>
                                <a:pt x="10759" y="17585"/>
                              </a:cubicBezTo>
                              <a:cubicBezTo>
                                <a:pt x="10734" y="17583"/>
                                <a:pt x="10711" y="17584"/>
                                <a:pt x="10686" y="17586"/>
                              </a:cubicBezTo>
                              <a:cubicBezTo>
                                <a:pt x="10661" y="17589"/>
                                <a:pt x="10636" y="17591"/>
                                <a:pt x="10611" y="17596"/>
                              </a:cubicBezTo>
                              <a:cubicBezTo>
                                <a:pt x="10595" y="17599"/>
                                <a:pt x="10578" y="17604"/>
                                <a:pt x="10563" y="17611"/>
                              </a:cubicBezTo>
                              <a:cubicBezTo>
                                <a:pt x="10541" y="17621"/>
                                <a:pt x="10541" y="17624"/>
                                <a:pt x="10532" y="17643"/>
                              </a:cubicBezTo>
                              <a:cubicBezTo>
                                <a:pt x="10524" y="17660"/>
                                <a:pt x="10519" y="17679"/>
                                <a:pt x="10512" y="17697"/>
                              </a:cubicBezTo>
                              <a:cubicBezTo>
                                <a:pt x="10503" y="17718"/>
                                <a:pt x="10495" y="17738"/>
                                <a:pt x="10489" y="17760"/>
                              </a:cubicBezTo>
                              <a:cubicBezTo>
                                <a:pt x="10485" y="17775"/>
                                <a:pt x="10480" y="17793"/>
                                <a:pt x="10485" y="17808"/>
                              </a:cubicBezTo>
                              <a:cubicBezTo>
                                <a:pt x="10494" y="17834"/>
                                <a:pt x="10528" y="17848"/>
                                <a:pt x="10545" y="17868"/>
                              </a:cubicBezTo>
                              <a:cubicBezTo>
                                <a:pt x="10563" y="17888"/>
                                <a:pt x="10580" y="17912"/>
                                <a:pt x="10579" y="17939"/>
                              </a:cubicBezTo>
                              <a:cubicBezTo>
                                <a:pt x="10578" y="17976"/>
                                <a:pt x="10535" y="17987"/>
                                <a:pt x="10505" y="17993"/>
                              </a:cubicBezTo>
                              <a:cubicBezTo>
                                <a:pt x="10441" y="18005"/>
                                <a:pt x="10366" y="17998"/>
                                <a:pt x="10302" y="17988"/>
                              </a:cubicBezTo>
                              <a:cubicBezTo>
                                <a:pt x="10278" y="17983"/>
                                <a:pt x="10272" y="17982"/>
                                <a:pt x="10257" y="17976"/>
                              </a:cubicBezTo>
                            </a:path>
                            <a:path w="2028" h="1454">
                              <a:moveTo>
                                <a:pt x="11041" y="18223"/>
                              </a:moveTo>
                              <a:cubicBezTo>
                                <a:pt x="11019" y="18254"/>
                                <a:pt x="10991" y="18293"/>
                                <a:pt x="10977" y="18328"/>
                              </a:cubicBezTo>
                              <a:cubicBezTo>
                                <a:pt x="10944" y="18409"/>
                                <a:pt x="10919" y="18496"/>
                                <a:pt x="10898" y="18581"/>
                              </a:cubicBezTo>
                              <a:cubicBezTo>
                                <a:pt x="10879" y="18657"/>
                                <a:pt x="10863" y="18737"/>
                                <a:pt x="10858" y="18815"/>
                              </a:cubicBezTo>
                              <a:cubicBezTo>
                                <a:pt x="10857" y="18844"/>
                                <a:pt x="10856" y="18850"/>
                                <a:pt x="10860" y="18867"/>
                              </a:cubicBezTo>
                            </a:path>
                            <a:path w="2028" h="1454">
                              <a:moveTo>
                                <a:pt x="10729" y="18536"/>
                              </a:moveTo>
                              <a:cubicBezTo>
                                <a:pt x="10777" y="18546"/>
                                <a:pt x="10812" y="18527"/>
                                <a:pt x="10860" y="18522"/>
                              </a:cubicBezTo>
                              <a:cubicBezTo>
                                <a:pt x="10934" y="18514"/>
                                <a:pt x="11005" y="18505"/>
                                <a:pt x="11079" y="18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2,17582" coordsize="2028,1454" path="m9490,17700c9418,17756,9354,17819,9305,17898c9209,18052,9122,18224,9077,18401c9033,18574,9029,18756,9150,18899c9239,19004,9342,19009,9467,19035em9762,18379c9790,18364,9785,18367,9791,18407c9801,18473,9802,18541,9811,18608c9824,18699,9836,18806,9895,18880c9928,18922,9967,18939,10014,18916em10184,18318c10148,18371,10110,18425,10070,18475c9990,18576,9905,18677,9833,18785c9796,18840,9751,18907,9731,18970c9735,18966,9738,18961,9742,18957em10735,17595c10748,17591,10752,17590,10759,17585c10734,17583,10711,17584,10686,17586c10661,17589,10636,17591,10611,17596c10595,17599,10578,17604,10563,17611c10541,17621,10541,17624,10532,17643c10524,17660,10519,17679,10512,17697c10503,17718,10495,17738,10489,17760c10485,17775,10480,17793,10485,17808c10494,17834,10528,17848,10545,17868c10563,17888,10580,17912,10579,17939c10578,17976,10535,17987,10505,17993c10441,18005,10366,17998,10302,17988c10278,17983,10272,17982,10257,17976em11041,18223c11019,18254,10991,18293,10977,18328c10944,18409,10919,18496,10898,18581c10879,18657,10863,18737,10858,18815c10857,18844,10856,18850,10860,18867em10729,18536c10777,18546,10812,18527,10860,18522c10934,18514,11005,18505,11079,18494e" stroked="t" o:allowincell="f" style="position:absolute;margin-left:166.6pt;margin-top:410.3pt;width:57.45pt;height:4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42285</wp:posOffset>
                </wp:positionH>
                <wp:positionV relativeFrom="paragraph">
                  <wp:posOffset>5029200</wp:posOffset>
                </wp:positionV>
                <wp:extent cx="673735" cy="706120"/>
                <wp:effectExtent l="6985" t="6985" r="635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962">
                              <a:moveTo>
                                <a:pt x="11753" y="18003"/>
                              </a:moveTo>
                              <a:cubicBezTo>
                                <a:pt x="11731" y="18065"/>
                                <a:pt x="11729" y="18122"/>
                                <a:pt x="11717" y="18186"/>
                              </a:cubicBezTo>
                              <a:cubicBezTo>
                                <a:pt x="11696" y="18298"/>
                                <a:pt x="11672" y="18409"/>
                                <a:pt x="11656" y="18522"/>
                              </a:cubicBezTo>
                              <a:cubicBezTo>
                                <a:pt x="11645" y="18605"/>
                                <a:pt x="11630" y="18691"/>
                                <a:pt x="11626" y="18774"/>
                              </a:cubicBezTo>
                              <a:cubicBezTo>
                                <a:pt x="11628" y="18794"/>
                                <a:pt x="11624" y="18802"/>
                                <a:pt x="11639" y="18796"/>
                              </a:cubicBezTo>
                            </a:path>
                            <a:path w="1871" h="1962">
                              <a:moveTo>
                                <a:pt x="12301" y="17589"/>
                              </a:moveTo>
                              <a:cubicBezTo>
                                <a:pt x="12384" y="17586"/>
                                <a:pt x="12467" y="17587"/>
                                <a:pt x="12537" y="17639"/>
                              </a:cubicBezTo>
                              <a:cubicBezTo>
                                <a:pt x="12635" y="17712"/>
                                <a:pt x="12663" y="17840"/>
                                <a:pt x="12666" y="17956"/>
                              </a:cubicBezTo>
                              <a:cubicBezTo>
                                <a:pt x="12672" y="18151"/>
                                <a:pt x="12614" y="18354"/>
                                <a:pt x="12534" y="18530"/>
                              </a:cubicBezTo>
                              <a:cubicBezTo>
                                <a:pt x="12462" y="18688"/>
                                <a:pt x="12362" y="18831"/>
                                <a:pt x="12230" y="18944"/>
                              </a:cubicBezTo>
                              <a:cubicBezTo>
                                <a:pt x="12155" y="19008"/>
                                <a:pt x="12092" y="19032"/>
                                <a:pt x="11997" y="19039"/>
                              </a:cubicBezTo>
                            </a:path>
                            <a:path w="1871" h="1962">
                              <a:moveTo>
                                <a:pt x="13001" y="17106"/>
                              </a:moveTo>
                              <a:cubicBezTo>
                                <a:pt x="13005" y="17104"/>
                                <a:pt x="13015" y="17096"/>
                                <a:pt x="13040" y="17092"/>
                              </a:cubicBezTo>
                              <a:cubicBezTo>
                                <a:pt x="13064" y="17089"/>
                                <a:pt x="13087" y="17083"/>
                                <a:pt x="13112" y="17081"/>
                              </a:cubicBezTo>
                              <a:cubicBezTo>
                                <a:pt x="13194" y="17075"/>
                                <a:pt x="13279" y="17076"/>
                                <a:pt x="13361" y="17080"/>
                              </a:cubicBezTo>
                              <a:cubicBezTo>
                                <a:pt x="13393" y="17082"/>
                                <a:pt x="13424" y="17085"/>
                                <a:pt x="13455" y="17090"/>
                              </a:cubicBezTo>
                              <a:cubicBezTo>
                                <a:pt x="13481" y="17094"/>
                                <a:pt x="13494" y="17093"/>
                                <a:pt x="13496" y="17122"/>
                              </a:cubicBezTo>
                              <a:cubicBezTo>
                                <a:pt x="13499" y="17164"/>
                                <a:pt x="13462" y="17218"/>
                                <a:pt x="13446" y="17254"/>
                              </a:cubicBezTo>
                              <a:cubicBezTo>
                                <a:pt x="13411" y="17330"/>
                                <a:pt x="13373" y="17403"/>
                                <a:pt x="13336" y="17478"/>
                              </a:cubicBezTo>
                              <a:cubicBezTo>
                                <a:pt x="13310" y="17531"/>
                                <a:pt x="13281" y="17582"/>
                                <a:pt x="13262" y="17638"/>
                              </a:cubicBezTo>
                              <a:cubicBezTo>
                                <a:pt x="13244" y="17692"/>
                                <a:pt x="13296" y="17646"/>
                                <a:pt x="13311" y="17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6,17078" coordsize="1871,1962" path="m11753,18003c11731,18065,11729,18122,11717,18186c11696,18298,11672,18409,11656,18522c11645,18605,11630,18691,11626,18774c11628,18794,11624,18802,11639,18796em12301,17589c12384,17586,12467,17587,12537,17639c12635,17712,12663,17840,12666,17956c12672,18151,12614,18354,12534,18530c12462,18688,12362,18831,12230,18944c12155,19008,12092,19032,11997,19039em13001,17106c13005,17104,13015,17096,13040,17092c13064,17089,13087,17083,13112,17081c13194,17075,13279,17076,13361,17080c13393,17082,13424,17085,13455,17090c13481,17094,13494,17093,13496,17122c13499,17164,13462,17218,13446,17254c13411,17330,13373,17403,13336,17478c13310,17531,13281,17582,13262,17638c13244,17692,13296,17646,13311,17634e" stroked="t" o:allowincell="f" style="position:absolute;margin-left:239.55pt;margin-top:396pt;width:53pt;height:5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378325</wp:posOffset>
                </wp:positionH>
                <wp:positionV relativeFrom="paragraph">
                  <wp:posOffset>5142230</wp:posOffset>
                </wp:positionV>
                <wp:extent cx="1642110" cy="380365"/>
                <wp:effectExtent l="5715" t="7620" r="635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1057">
                              <a:moveTo>
                                <a:pt x="15455" y="17812"/>
                              </a:moveTo>
                              <a:cubicBezTo>
                                <a:pt x="15448" y="17845"/>
                                <a:pt x="15439" y="17875"/>
                                <a:pt x="15438" y="17909"/>
                              </a:cubicBezTo>
                              <a:cubicBezTo>
                                <a:pt x="15436" y="17981"/>
                                <a:pt x="15430" y="18051"/>
                                <a:pt x="15420" y="18123"/>
                              </a:cubicBezTo>
                              <a:cubicBezTo>
                                <a:pt x="15408" y="18208"/>
                                <a:pt x="15392" y="18286"/>
                                <a:pt x="15351" y="18358"/>
                              </a:cubicBezTo>
                              <a:cubicBezTo>
                                <a:pt x="15325" y="18290"/>
                                <a:pt x="15348" y="18214"/>
                                <a:pt x="15363" y="18142"/>
                              </a:cubicBezTo>
                              <a:cubicBezTo>
                                <a:pt x="15413" y="17912"/>
                                <a:pt x="15477" y="17618"/>
                                <a:pt x="15619" y="17425"/>
                              </a:cubicBezTo>
                              <a:cubicBezTo>
                                <a:pt x="15647" y="17398"/>
                                <a:pt x="15651" y="17388"/>
                                <a:pt x="15677" y="17392"/>
                              </a:cubicBezTo>
                              <a:cubicBezTo>
                                <a:pt x="15712" y="17453"/>
                                <a:pt x="15708" y="17513"/>
                                <a:pt x="15702" y="17584"/>
                              </a:cubicBezTo>
                              <a:cubicBezTo>
                                <a:pt x="15691" y="17708"/>
                                <a:pt x="15651" y="17817"/>
                                <a:pt x="15582" y="17919"/>
                              </a:cubicBezTo>
                              <a:cubicBezTo>
                                <a:pt x="15548" y="17969"/>
                                <a:pt x="15524" y="17985"/>
                                <a:pt x="15466" y="17978"/>
                              </a:cubicBezTo>
                            </a:path>
                            <a:path w="4561" h="1057">
                              <a:moveTo>
                                <a:pt x="15851" y="18128"/>
                              </a:moveTo>
                              <a:cubicBezTo>
                                <a:pt x="15835" y="18177"/>
                                <a:pt x="15813" y="18220"/>
                                <a:pt x="15793" y="18266"/>
                              </a:cubicBezTo>
                              <a:cubicBezTo>
                                <a:pt x="15782" y="18290"/>
                                <a:pt x="15774" y="18317"/>
                                <a:pt x="15766" y="18342"/>
                              </a:cubicBezTo>
                              <a:cubicBezTo>
                                <a:pt x="15792" y="18302"/>
                                <a:pt x="15811" y="18257"/>
                                <a:pt x="15832" y="18214"/>
                              </a:cubicBezTo>
                              <a:cubicBezTo>
                                <a:pt x="15873" y="18132"/>
                                <a:pt x="15913" y="18051"/>
                                <a:pt x="15965" y="17976"/>
                              </a:cubicBezTo>
                              <a:cubicBezTo>
                                <a:pt x="16000" y="17926"/>
                                <a:pt x="16035" y="17886"/>
                                <a:pt x="16086" y="17855"/>
                              </a:cubicBezTo>
                            </a:path>
                            <a:path w="4561" h="1057">
                              <a:moveTo>
                                <a:pt x="16154" y="18092"/>
                              </a:moveTo>
                              <a:cubicBezTo>
                                <a:pt x="16110" y="18135"/>
                                <a:pt x="16040" y="18183"/>
                                <a:pt x="16017" y="18243"/>
                              </a:cubicBezTo>
                              <a:cubicBezTo>
                                <a:pt x="16017" y="18250"/>
                                <a:pt x="16017" y="18256"/>
                                <a:pt x="16017" y="18263"/>
                              </a:cubicBezTo>
                              <a:cubicBezTo>
                                <a:pt x="16056" y="18277"/>
                                <a:pt x="16095" y="18253"/>
                                <a:pt x="16132" y="18229"/>
                              </a:cubicBezTo>
                              <a:cubicBezTo>
                                <a:pt x="16169" y="18202"/>
                                <a:pt x="16181" y="18193"/>
                                <a:pt x="16201" y="18170"/>
                              </a:cubicBezTo>
                            </a:path>
                            <a:path w="4561" h="1057">
                              <a:moveTo>
                                <a:pt x="16344" y="18178"/>
                              </a:moveTo>
                              <a:cubicBezTo>
                                <a:pt x="16322" y="18211"/>
                                <a:pt x="16303" y="18241"/>
                                <a:pt x="16287" y="18277"/>
                              </a:cubicBezTo>
                              <a:cubicBezTo>
                                <a:pt x="16358" y="18278"/>
                                <a:pt x="16401" y="18238"/>
                                <a:pt x="16450" y="18181"/>
                              </a:cubicBezTo>
                              <a:cubicBezTo>
                                <a:pt x="16533" y="18085"/>
                                <a:pt x="16592" y="17971"/>
                                <a:pt x="16642" y="17856"/>
                              </a:cubicBezTo>
                              <a:cubicBezTo>
                                <a:pt x="16689" y="17749"/>
                                <a:pt x="16722" y="17637"/>
                                <a:pt x="16756" y="17525"/>
                              </a:cubicBezTo>
                              <a:cubicBezTo>
                                <a:pt x="16769" y="17480"/>
                                <a:pt x="16772" y="17470"/>
                                <a:pt x="16782" y="17443"/>
                              </a:cubicBezTo>
                              <a:cubicBezTo>
                                <a:pt x="16753" y="17545"/>
                                <a:pt x="16723" y="17647"/>
                                <a:pt x="16694" y="17750"/>
                              </a:cubicBezTo>
                              <a:cubicBezTo>
                                <a:pt x="16656" y="17885"/>
                                <a:pt x="16624" y="18024"/>
                                <a:pt x="16602" y="18163"/>
                              </a:cubicBezTo>
                              <a:cubicBezTo>
                                <a:pt x="16595" y="18220"/>
                                <a:pt x="16592" y="18233"/>
                                <a:pt x="16597" y="18268"/>
                              </a:cubicBezTo>
                            </a:path>
                            <a:path w="4561" h="1057">
                              <a:moveTo>
                                <a:pt x="16854" y="18009"/>
                              </a:moveTo>
                              <a:cubicBezTo>
                                <a:pt x="16834" y="18045"/>
                                <a:pt x="16803" y="18084"/>
                                <a:pt x="16792" y="18124"/>
                              </a:cubicBezTo>
                              <a:cubicBezTo>
                                <a:pt x="16790" y="18145"/>
                                <a:pt x="16788" y="18151"/>
                                <a:pt x="16800" y="18160"/>
                              </a:cubicBezTo>
                              <a:cubicBezTo>
                                <a:pt x="16847" y="18154"/>
                                <a:pt x="16881" y="18131"/>
                                <a:pt x="16919" y="18102"/>
                              </a:cubicBezTo>
                              <a:cubicBezTo>
                                <a:pt x="16954" y="18075"/>
                                <a:pt x="16986" y="18044"/>
                                <a:pt x="17022" y="18019"/>
                              </a:cubicBezTo>
                              <a:cubicBezTo>
                                <a:pt x="17018" y="18056"/>
                                <a:pt x="17005" y="18093"/>
                                <a:pt x="16999" y="18132"/>
                              </a:cubicBezTo>
                              <a:cubicBezTo>
                                <a:pt x="16995" y="18157"/>
                                <a:pt x="16994" y="18174"/>
                                <a:pt x="16997" y="18198"/>
                              </a:cubicBezTo>
                            </a:path>
                            <a:path w="4561" h="1057">
                              <a:moveTo>
                                <a:pt x="17220" y="18066"/>
                              </a:moveTo>
                              <a:cubicBezTo>
                                <a:pt x="17173" y="18099"/>
                                <a:pt x="17114" y="18134"/>
                                <a:pt x="17081" y="18183"/>
                              </a:cubicBezTo>
                              <a:cubicBezTo>
                                <a:pt x="17057" y="18218"/>
                                <a:pt x="17060" y="18274"/>
                                <a:pt x="17112" y="18275"/>
                              </a:cubicBezTo>
                              <a:cubicBezTo>
                                <a:pt x="17153" y="18267"/>
                                <a:pt x="17169" y="18264"/>
                                <a:pt x="17195" y="18251"/>
                              </a:cubicBezTo>
                            </a:path>
                            <a:path w="4561" h="1057">
                              <a:moveTo>
                                <a:pt x="17743" y="17397"/>
                              </a:moveTo>
                              <a:cubicBezTo>
                                <a:pt x="17746" y="17469"/>
                                <a:pt x="17713" y="17546"/>
                                <a:pt x="17692" y="17616"/>
                              </a:cubicBezTo>
                              <a:cubicBezTo>
                                <a:pt x="17646" y="17765"/>
                                <a:pt x="17610" y="17917"/>
                                <a:pt x="17565" y="18066"/>
                              </a:cubicBezTo>
                              <a:cubicBezTo>
                                <a:pt x="17556" y="18096"/>
                                <a:pt x="17546" y="18125"/>
                                <a:pt x="17537" y="18155"/>
                              </a:cubicBezTo>
                            </a:path>
                            <a:path w="4561" h="1057">
                              <a:moveTo>
                                <a:pt x="17432" y="17779"/>
                              </a:moveTo>
                              <a:cubicBezTo>
                                <a:pt x="17517" y="17762"/>
                                <a:pt x="17613" y="17771"/>
                                <a:pt x="17702" y="17767"/>
                              </a:cubicBezTo>
                              <a:cubicBezTo>
                                <a:pt x="17822" y="17761"/>
                                <a:pt x="17867" y="17758"/>
                                <a:pt x="17948" y="17741"/>
                              </a:cubicBezTo>
                            </a:path>
                            <a:path w="4561" h="1057">
                              <a:moveTo>
                                <a:pt x="18537" y="17675"/>
                              </a:moveTo>
                              <a:cubicBezTo>
                                <a:pt x="18504" y="17773"/>
                                <a:pt x="18459" y="17864"/>
                                <a:pt x="18421" y="17960"/>
                              </a:cubicBezTo>
                              <a:cubicBezTo>
                                <a:pt x="18374" y="18080"/>
                                <a:pt x="18337" y="18205"/>
                                <a:pt x="18297" y="18328"/>
                              </a:cubicBezTo>
                              <a:cubicBezTo>
                                <a:pt x="18284" y="18368"/>
                                <a:pt x="18272" y="18408"/>
                                <a:pt x="18261" y="18448"/>
                              </a:cubicBezTo>
                              <a:cubicBezTo>
                                <a:pt x="18323" y="18309"/>
                                <a:pt x="18373" y="18166"/>
                                <a:pt x="18426" y="18024"/>
                              </a:cubicBezTo>
                              <a:cubicBezTo>
                                <a:pt x="18483" y="17873"/>
                                <a:pt x="18539" y="17721"/>
                                <a:pt x="18608" y="17575"/>
                              </a:cubicBezTo>
                              <a:cubicBezTo>
                                <a:pt x="18644" y="17499"/>
                                <a:pt x="18666" y="17473"/>
                                <a:pt x="18723" y="17443"/>
                              </a:cubicBezTo>
                              <a:cubicBezTo>
                                <a:pt x="18732" y="17517"/>
                                <a:pt x="18719" y="17583"/>
                                <a:pt x="18692" y="17654"/>
                              </a:cubicBezTo>
                              <a:cubicBezTo>
                                <a:pt x="18654" y="17755"/>
                                <a:pt x="18592" y="17863"/>
                                <a:pt x="18508" y="17933"/>
                              </a:cubicBezTo>
                              <a:cubicBezTo>
                                <a:pt x="18487" y="17951"/>
                                <a:pt x="18457" y="17965"/>
                                <a:pt x="18435" y="17978"/>
                              </a:cubicBezTo>
                              <a:cubicBezTo>
                                <a:pt x="18450" y="18008"/>
                                <a:pt x="18465" y="18038"/>
                                <a:pt x="18484" y="18067"/>
                              </a:cubicBezTo>
                              <a:cubicBezTo>
                                <a:pt x="18512" y="18111"/>
                                <a:pt x="18541" y="18158"/>
                                <a:pt x="18588" y="18185"/>
                              </a:cubicBezTo>
                              <a:cubicBezTo>
                                <a:pt x="18615" y="18195"/>
                                <a:pt x="18623" y="18199"/>
                                <a:pt x="18642" y="18193"/>
                              </a:cubicBezTo>
                            </a:path>
                            <a:path w="4561" h="1057">
                              <a:moveTo>
                                <a:pt x="18781" y="18078"/>
                              </a:moveTo>
                              <a:cubicBezTo>
                                <a:pt x="18763" y="18107"/>
                                <a:pt x="18727" y="18148"/>
                                <a:pt x="18740" y="18183"/>
                              </a:cubicBezTo>
                              <a:cubicBezTo>
                                <a:pt x="18754" y="18221"/>
                                <a:pt x="18813" y="18201"/>
                                <a:pt x="18838" y="18190"/>
                              </a:cubicBezTo>
                              <a:cubicBezTo>
                                <a:pt x="18893" y="18166"/>
                                <a:pt x="18937" y="18125"/>
                                <a:pt x="18978" y="18082"/>
                              </a:cubicBezTo>
                              <a:cubicBezTo>
                                <a:pt x="18993" y="18065"/>
                                <a:pt x="18997" y="18061"/>
                                <a:pt x="19006" y="18051"/>
                              </a:cubicBezTo>
                              <a:cubicBezTo>
                                <a:pt x="18986" y="18090"/>
                                <a:pt x="18970" y="18128"/>
                                <a:pt x="18957" y="18170"/>
                              </a:cubicBezTo>
                              <a:cubicBezTo>
                                <a:pt x="18953" y="18181"/>
                                <a:pt x="18928" y="18267"/>
                                <a:pt x="18954" y="18269"/>
                              </a:cubicBezTo>
                              <a:cubicBezTo>
                                <a:pt x="18975" y="18260"/>
                                <a:pt x="18985" y="18255"/>
                                <a:pt x="18995" y="18240"/>
                              </a:cubicBezTo>
                            </a:path>
                            <a:path w="4561" h="1057">
                              <a:moveTo>
                                <a:pt x="19426" y="17415"/>
                              </a:moveTo>
                              <a:cubicBezTo>
                                <a:pt x="19466" y="17387"/>
                                <a:pt x="19420" y="17471"/>
                                <a:pt x="19408" y="17508"/>
                              </a:cubicBezTo>
                              <a:cubicBezTo>
                                <a:pt x="19359" y="17651"/>
                                <a:pt x="19311" y="17796"/>
                                <a:pt x="19273" y="17942"/>
                              </a:cubicBezTo>
                              <a:cubicBezTo>
                                <a:pt x="19247" y="18042"/>
                                <a:pt x="19186" y="18187"/>
                                <a:pt x="19211" y="18293"/>
                              </a:cubicBezTo>
                              <a:cubicBezTo>
                                <a:pt x="19217" y="18302"/>
                                <a:pt x="19223" y="18310"/>
                                <a:pt x="19229" y="18319"/>
                              </a:cubicBezTo>
                            </a:path>
                            <a:path w="4561" h="1057">
                              <a:moveTo>
                                <a:pt x="19614" y="18024"/>
                              </a:moveTo>
                              <a:cubicBezTo>
                                <a:pt x="19628" y="18038"/>
                                <a:pt x="19644" y="18021"/>
                                <a:pt x="19655" y="17996"/>
                              </a:cubicBezTo>
                              <a:cubicBezTo>
                                <a:pt x="19655" y="17992"/>
                                <a:pt x="19656" y="17989"/>
                                <a:pt x="19656" y="17985"/>
                              </a:cubicBezTo>
                              <a:cubicBezTo>
                                <a:pt x="19602" y="17978"/>
                                <a:pt x="19560" y="17996"/>
                                <a:pt x="19512" y="18025"/>
                              </a:cubicBezTo>
                              <a:cubicBezTo>
                                <a:pt x="19472" y="18050"/>
                                <a:pt x="19376" y="18115"/>
                                <a:pt x="19416" y="18175"/>
                              </a:cubicBezTo>
                              <a:cubicBezTo>
                                <a:pt x="19475" y="18264"/>
                                <a:pt x="19667" y="18248"/>
                                <a:pt x="19751" y="18242"/>
                              </a:cubicBezTo>
                              <a:cubicBezTo>
                                <a:pt x="19800" y="18236"/>
                                <a:pt x="19848" y="18231"/>
                                <a:pt x="19897" y="18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7,17392" coordsize="4561,1057" path="m15455,17812c15448,17845,15439,17875,15438,17909c15436,17981,15430,18051,15420,18123c15408,18208,15392,18286,15351,18358c15325,18290,15348,18214,15363,18142c15413,17912,15477,17618,15619,17425c15647,17398,15651,17388,15677,17392c15712,17453,15708,17513,15702,17584c15691,17708,15651,17817,15582,17919c15548,17969,15524,17985,15466,17978em15851,18128c15835,18177,15813,18220,15793,18266c15782,18290,15774,18317,15766,18342c15792,18302,15811,18257,15832,18214c15873,18132,15913,18051,15965,17976c16000,17926,16035,17886,16086,17855em16154,18092c16110,18135,16040,18183,16017,18243c16017,18250,16017,18256,16017,18263c16056,18277,16095,18253,16132,18229c16169,18202,16181,18193,16201,18170em16344,18178c16322,18211,16303,18241,16287,18277c16358,18278,16401,18238,16450,18181c16533,18085,16592,17971,16642,17856c16689,17749,16722,17637,16756,17525c16769,17480,16772,17470,16782,17443c16753,17545,16723,17647,16694,17750c16656,17885,16624,18024,16602,18163c16595,18220,16592,18233,16597,18268em16854,18009c16834,18045,16803,18084,16792,18124c16790,18145,16788,18151,16800,18160c16847,18154,16881,18131,16919,18102c16954,18075,16986,18044,17022,18019c17018,18056,17005,18093,16999,18132c16995,18157,16994,18174,16997,18198em17220,18066c17173,18099,17114,18134,17081,18183c17057,18218,17060,18274,17112,18275c17153,18267,17169,18264,17195,18251em17743,17397c17746,17469,17713,17546,17692,17616c17646,17765,17610,17917,17565,18066c17556,18096,17546,18125,17537,18155em17432,17779c17517,17762,17613,17771,17702,17767c17822,17761,17867,17758,17948,17741em18537,17675c18504,17773,18459,17864,18421,17960c18374,18080,18337,18205,18297,18328c18284,18368,18272,18408,18261,18448c18323,18309,18373,18166,18426,18024c18483,17873,18539,17721,18608,17575c18644,17499,18666,17473,18723,17443c18732,17517,18719,17583,18692,17654c18654,17755,18592,17863,18508,17933c18487,17951,18457,17965,18435,17978c18450,18008,18465,18038,18484,18067c18512,18111,18541,18158,18588,18185c18615,18195,18623,18199,18642,18193em18781,18078c18763,18107,18727,18148,18740,18183c18754,18221,18813,18201,18838,18190c18893,18166,18937,18125,18978,18082c18993,18065,18997,18061,19006,18051c18986,18090,18970,18128,18957,18170c18953,18181,18928,18267,18954,18269c18975,18260,18985,18255,18995,18240em19426,17415c19466,17387,19420,17471,19408,17508c19359,17651,19311,17796,19273,17942c19247,18042,19186,18187,19211,18293c19217,18302,19223,18310,19229,18319em19614,18024c19628,18038,19644,18021,19655,17996c19655,17992,19656,17989,19656,17985c19602,17978,19560,17996,19512,18025c19472,18050,19376,18115,19416,18175c19475,18264,19667,18248,19751,18242c19800,18236,19848,18231,19897,18225e" stroked="t" o:allowincell="f" style="position:absolute;margin-left:344.75pt;margin-top:404.9pt;width:129.25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22070</wp:posOffset>
                </wp:positionH>
                <wp:positionV relativeFrom="paragraph">
                  <wp:posOffset>5811520</wp:posOffset>
                </wp:positionV>
                <wp:extent cx="504825" cy="227330"/>
                <wp:effectExtent l="6985" t="6350" r="571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632">
                              <a:moveTo>
                                <a:pt x="6920" y="19533"/>
                              </a:moveTo>
                              <a:cubicBezTo>
                                <a:pt x="6924" y="19538"/>
                                <a:pt x="6924" y="19552"/>
                                <a:pt x="6917" y="19591"/>
                              </a:cubicBezTo>
                              <a:cubicBezTo>
                                <a:pt x="6907" y="19647"/>
                                <a:pt x="6893" y="19701"/>
                                <a:pt x="6879" y="19757"/>
                              </a:cubicBezTo>
                              <a:cubicBezTo>
                                <a:pt x="6869" y="19798"/>
                                <a:pt x="6860" y="19840"/>
                                <a:pt x="6849" y="19881"/>
                              </a:cubicBezTo>
                              <a:cubicBezTo>
                                <a:pt x="6851" y="19834"/>
                                <a:pt x="6865" y="19789"/>
                                <a:pt x="6873" y="19742"/>
                              </a:cubicBezTo>
                              <a:cubicBezTo>
                                <a:pt x="6890" y="19638"/>
                                <a:pt x="6904" y="19527"/>
                                <a:pt x="6936" y="19426"/>
                              </a:cubicBezTo>
                              <a:cubicBezTo>
                                <a:pt x="6949" y="19385"/>
                                <a:pt x="6969" y="19352"/>
                                <a:pt x="7008" y="19333"/>
                              </a:cubicBezTo>
                              <a:cubicBezTo>
                                <a:pt x="7047" y="19314"/>
                                <a:pt x="7097" y="19321"/>
                                <a:pt x="7140" y="19320"/>
                              </a:cubicBezTo>
                              <a:cubicBezTo>
                                <a:pt x="7170" y="19319"/>
                                <a:pt x="7179" y="19319"/>
                                <a:pt x="7198" y="19320"/>
                              </a:cubicBezTo>
                            </a:path>
                            <a:path w="1402" h="632">
                              <a:moveTo>
                                <a:pt x="6860" y="19635"/>
                              </a:moveTo>
                              <a:cubicBezTo>
                                <a:pt x="6859" y="19638"/>
                                <a:pt x="6857" y="19642"/>
                                <a:pt x="6856" y="19645"/>
                              </a:cubicBezTo>
                              <a:cubicBezTo>
                                <a:pt x="6889" y="19653"/>
                                <a:pt x="6930" y="19633"/>
                                <a:pt x="6965" y="19624"/>
                              </a:cubicBezTo>
                              <a:cubicBezTo>
                                <a:pt x="7012" y="19612"/>
                                <a:pt x="7028" y="19608"/>
                                <a:pt x="7060" y="19603"/>
                              </a:cubicBezTo>
                            </a:path>
                            <a:path w="1402" h="632">
                              <a:moveTo>
                                <a:pt x="7215" y="19635"/>
                              </a:moveTo>
                              <a:cubicBezTo>
                                <a:pt x="7208" y="19665"/>
                                <a:pt x="7197" y="19691"/>
                                <a:pt x="7187" y="19720"/>
                              </a:cubicBezTo>
                              <a:cubicBezTo>
                                <a:pt x="7174" y="19758"/>
                                <a:pt x="7175" y="19801"/>
                                <a:pt x="7165" y="19838"/>
                              </a:cubicBezTo>
                              <a:cubicBezTo>
                                <a:pt x="7155" y="19875"/>
                                <a:pt x="7164" y="19853"/>
                                <a:pt x="7179" y="19829"/>
                              </a:cubicBezTo>
                            </a:path>
                            <a:path w="1402" h="632">
                              <a:moveTo>
                                <a:pt x="7380" y="19757"/>
                              </a:moveTo>
                              <a:cubicBezTo>
                                <a:pt x="7358" y="19789"/>
                                <a:pt x="7338" y="19817"/>
                                <a:pt x="7325" y="19853"/>
                              </a:cubicBezTo>
                              <a:cubicBezTo>
                                <a:pt x="7364" y="19849"/>
                                <a:pt x="7377" y="19826"/>
                                <a:pt x="7400" y="19792"/>
                              </a:cubicBezTo>
                              <a:cubicBezTo>
                                <a:pt x="7426" y="19755"/>
                                <a:pt x="7438" y="19712"/>
                                <a:pt x="7465" y="19676"/>
                              </a:cubicBezTo>
                              <a:cubicBezTo>
                                <a:pt x="7483" y="19657"/>
                                <a:pt x="7488" y="19650"/>
                                <a:pt x="7502" y="19640"/>
                              </a:cubicBezTo>
                            </a:path>
                            <a:path w="1402" h="632">
                              <a:moveTo>
                                <a:pt x="7756" y="19613"/>
                              </a:moveTo>
                              <a:cubicBezTo>
                                <a:pt x="7736" y="19617"/>
                                <a:pt x="7702" y="19614"/>
                                <a:pt x="7684" y="19621"/>
                              </a:cubicBezTo>
                              <a:cubicBezTo>
                                <a:pt x="7655" y="19632"/>
                                <a:pt x="7665" y="19659"/>
                                <a:pt x="7669" y="19681"/>
                              </a:cubicBezTo>
                              <a:cubicBezTo>
                                <a:pt x="7676" y="19716"/>
                                <a:pt x="7678" y="19753"/>
                                <a:pt x="7657" y="19784"/>
                              </a:cubicBezTo>
                              <a:cubicBezTo>
                                <a:pt x="7638" y="19812"/>
                                <a:pt x="7589" y="19842"/>
                                <a:pt x="7556" y="19847"/>
                              </a:cubicBezTo>
                              <a:cubicBezTo>
                                <a:pt x="7503" y="19855"/>
                                <a:pt x="7494" y="19818"/>
                                <a:pt x="7486" y="19778"/>
                              </a:cubicBezTo>
                            </a:path>
                            <a:path w="1402" h="632">
                              <a:moveTo>
                                <a:pt x="7928" y="19251"/>
                              </a:moveTo>
                              <a:cubicBezTo>
                                <a:pt x="7942" y="19307"/>
                                <a:pt x="7947" y="19365"/>
                                <a:pt x="7947" y="19423"/>
                              </a:cubicBezTo>
                              <a:cubicBezTo>
                                <a:pt x="7946" y="19529"/>
                                <a:pt x="7938" y="19636"/>
                                <a:pt x="7930" y="19741"/>
                              </a:cubicBezTo>
                              <a:cubicBezTo>
                                <a:pt x="7926" y="19789"/>
                                <a:pt x="7921" y="19835"/>
                                <a:pt x="7914" y="19882"/>
                              </a:cubicBezTo>
                            </a:path>
                            <a:path w="1402" h="632">
                              <a:moveTo>
                                <a:pt x="7823" y="19495"/>
                              </a:moveTo>
                              <a:cubicBezTo>
                                <a:pt x="7924" y="19494"/>
                                <a:pt x="8015" y="19462"/>
                                <a:pt x="8113" y="19437"/>
                              </a:cubicBezTo>
                              <a:cubicBezTo>
                                <a:pt x="8158" y="19426"/>
                                <a:pt x="8204" y="19414"/>
                                <a:pt x="8249" y="19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8,19251" coordsize="1402,632" path="m6920,19533c6924,19538,6924,19552,6917,19591c6907,19647,6893,19701,6879,19757c6869,19798,6860,19840,6849,19881c6851,19834,6865,19789,6873,19742c6890,19638,6904,19527,6936,19426c6949,19385,6969,19352,7008,19333c7047,19314,7097,19321,7140,19320c7170,19319,7179,19319,7198,19320em6860,19635c6859,19638,6857,19642,6856,19645c6889,19653,6930,19633,6965,19624c7012,19612,7028,19608,7060,19603em7215,19635c7208,19665,7197,19691,7187,19720c7174,19758,7175,19801,7165,19838c7155,19875,7164,19853,7179,19829em7380,19757c7358,19789,7338,19817,7325,19853c7364,19849,7377,19826,7400,19792c7426,19755,7438,19712,7465,19676c7483,19657,7488,19650,7502,19640em7756,19613c7736,19617,7702,19614,7684,19621c7655,19632,7665,19659,7669,19681c7676,19716,7678,19753,7657,19784c7638,19812,7589,19842,7556,19847c7503,19855,7494,19818,7486,19778em7928,19251c7942,19307,7947,19365,7947,19423c7946,19529,7938,19636,7930,19741c7926,19789,7921,19835,7914,19882em7823,19495c7924,19494,8015,19462,8113,19437c8158,19426,8204,19414,8249,19403e" stroked="t" o:allowincell="f" style="position:absolute;margin-left:104.1pt;margin-top:457.6pt;width:39.7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06650</wp:posOffset>
                </wp:positionH>
                <wp:positionV relativeFrom="paragraph">
                  <wp:posOffset>5793740</wp:posOffset>
                </wp:positionV>
                <wp:extent cx="741045" cy="283845"/>
                <wp:effectExtent l="6985" t="6985" r="6350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790">
                              <a:moveTo>
                                <a:pt x="10184" y="19436"/>
                              </a:moveTo>
                              <a:cubicBezTo>
                                <a:pt x="10149" y="19445"/>
                                <a:pt x="10104" y="19456"/>
                                <a:pt x="10073" y="19472"/>
                              </a:cubicBezTo>
                              <a:cubicBezTo>
                                <a:pt x="10032" y="19494"/>
                                <a:pt x="9980" y="19531"/>
                                <a:pt x="9957" y="19573"/>
                              </a:cubicBezTo>
                              <a:cubicBezTo>
                                <a:pt x="9932" y="19619"/>
                                <a:pt x="9948" y="19671"/>
                                <a:pt x="9970" y="19714"/>
                              </a:cubicBezTo>
                              <a:cubicBezTo>
                                <a:pt x="9998" y="19770"/>
                                <a:pt x="10042" y="19820"/>
                                <a:pt x="10061" y="19881"/>
                              </a:cubicBezTo>
                              <a:cubicBezTo>
                                <a:pt x="10073" y="19921"/>
                                <a:pt x="10065" y="19970"/>
                                <a:pt x="10020" y="19985"/>
                              </a:cubicBezTo>
                              <a:cubicBezTo>
                                <a:pt x="9980" y="19999"/>
                                <a:pt x="9918" y="19992"/>
                                <a:pt x="9883" y="19968"/>
                              </a:cubicBezTo>
                              <a:cubicBezTo>
                                <a:pt x="9876" y="19961"/>
                                <a:pt x="9868" y="19953"/>
                                <a:pt x="9861" y="19946"/>
                              </a:cubicBezTo>
                            </a:path>
                            <a:path w="2058" h="790">
                              <a:moveTo>
                                <a:pt x="10353" y="19732"/>
                              </a:moveTo>
                              <a:cubicBezTo>
                                <a:pt x="10337" y="19737"/>
                                <a:pt x="10333" y="19738"/>
                                <a:pt x="10323" y="19741"/>
                              </a:cubicBezTo>
                              <a:cubicBezTo>
                                <a:pt x="10347" y="19709"/>
                                <a:pt x="10379" y="19695"/>
                                <a:pt x="10412" y="19672"/>
                              </a:cubicBezTo>
                              <a:cubicBezTo>
                                <a:pt x="10438" y="19654"/>
                                <a:pt x="10460" y="19635"/>
                                <a:pt x="10482" y="19613"/>
                              </a:cubicBezTo>
                              <a:cubicBezTo>
                                <a:pt x="10435" y="19608"/>
                                <a:pt x="10397" y="19633"/>
                                <a:pt x="10358" y="19664"/>
                              </a:cubicBezTo>
                              <a:cubicBezTo>
                                <a:pt x="10303" y="19708"/>
                                <a:pt x="10253" y="19761"/>
                                <a:pt x="10229" y="19828"/>
                              </a:cubicBezTo>
                              <a:cubicBezTo>
                                <a:pt x="10216" y="19865"/>
                                <a:pt x="10225" y="19917"/>
                                <a:pt x="10274" y="19918"/>
                              </a:cubicBezTo>
                              <a:cubicBezTo>
                                <a:pt x="10285" y="19916"/>
                                <a:pt x="10297" y="19913"/>
                                <a:pt x="10308" y="19911"/>
                              </a:cubicBezTo>
                            </a:path>
                            <a:path w="2058" h="790">
                              <a:moveTo>
                                <a:pt x="10702" y="19707"/>
                              </a:moveTo>
                              <a:cubicBezTo>
                                <a:pt x="10652" y="19743"/>
                                <a:pt x="10598" y="19778"/>
                                <a:pt x="10557" y="19824"/>
                              </a:cubicBezTo>
                              <a:cubicBezTo>
                                <a:pt x="10542" y="19841"/>
                                <a:pt x="10483" y="19903"/>
                                <a:pt x="10519" y="19930"/>
                              </a:cubicBezTo>
                              <a:cubicBezTo>
                                <a:pt x="10545" y="19937"/>
                                <a:pt x="10554" y="19939"/>
                                <a:pt x="10572" y="19930"/>
                              </a:cubicBezTo>
                            </a:path>
                            <a:path w="2058" h="790">
                              <a:moveTo>
                                <a:pt x="10896" y="19731"/>
                              </a:moveTo>
                              <a:cubicBezTo>
                                <a:pt x="10848" y="19754"/>
                                <a:pt x="10796" y="19772"/>
                                <a:pt x="10750" y="19799"/>
                              </a:cubicBezTo>
                              <a:cubicBezTo>
                                <a:pt x="10732" y="19813"/>
                                <a:pt x="10727" y="19815"/>
                                <a:pt x="10721" y="19828"/>
                              </a:cubicBezTo>
                              <a:cubicBezTo>
                                <a:pt x="10769" y="19853"/>
                                <a:pt x="10793" y="19850"/>
                                <a:pt x="10847" y="19834"/>
                              </a:cubicBezTo>
                              <a:cubicBezTo>
                                <a:pt x="10860" y="19830"/>
                                <a:pt x="10874" y="19825"/>
                                <a:pt x="10887" y="19821"/>
                              </a:cubicBezTo>
                            </a:path>
                            <a:path w="2058" h="790">
                              <a:moveTo>
                                <a:pt x="11072" y="19801"/>
                              </a:moveTo>
                              <a:cubicBezTo>
                                <a:pt x="11090" y="19776"/>
                                <a:pt x="11107" y="19755"/>
                                <a:pt x="11141" y="19750"/>
                              </a:cubicBezTo>
                              <a:cubicBezTo>
                                <a:pt x="11175" y="19745"/>
                                <a:pt x="11197" y="19769"/>
                                <a:pt x="11204" y="19800"/>
                              </a:cubicBezTo>
                              <a:cubicBezTo>
                                <a:pt x="11208" y="19817"/>
                                <a:pt x="11204" y="19858"/>
                                <a:pt x="11219" y="19871"/>
                              </a:cubicBezTo>
                              <a:cubicBezTo>
                                <a:pt x="11223" y="19872"/>
                                <a:pt x="11228" y="19873"/>
                                <a:pt x="11232" y="19874"/>
                              </a:cubicBezTo>
                            </a:path>
                            <a:path w="2058" h="790">
                              <a:moveTo>
                                <a:pt x="11487" y="19793"/>
                              </a:moveTo>
                              <a:cubicBezTo>
                                <a:pt x="11458" y="19820"/>
                                <a:pt x="11429" y="19847"/>
                                <a:pt x="11401" y="19875"/>
                              </a:cubicBezTo>
                              <a:cubicBezTo>
                                <a:pt x="11449" y="19865"/>
                                <a:pt x="11482" y="19848"/>
                                <a:pt x="11528" y="19815"/>
                              </a:cubicBezTo>
                              <a:cubicBezTo>
                                <a:pt x="11622" y="19749"/>
                                <a:pt x="11702" y="19668"/>
                                <a:pt x="11767" y="19573"/>
                              </a:cubicBezTo>
                              <a:cubicBezTo>
                                <a:pt x="11827" y="19485"/>
                                <a:pt x="11877" y="19381"/>
                                <a:pt x="11907" y="19278"/>
                              </a:cubicBezTo>
                              <a:cubicBezTo>
                                <a:pt x="11916" y="19236"/>
                                <a:pt x="11919" y="19227"/>
                                <a:pt x="11918" y="19201"/>
                              </a:cubicBezTo>
                              <a:cubicBezTo>
                                <a:pt x="11861" y="19294"/>
                                <a:pt x="11823" y="19399"/>
                                <a:pt x="11797" y="19506"/>
                              </a:cubicBezTo>
                              <a:cubicBezTo>
                                <a:pt x="11766" y="19632"/>
                                <a:pt x="11719" y="19790"/>
                                <a:pt x="11735" y="19921"/>
                              </a:cubicBezTo>
                              <a:cubicBezTo>
                                <a:pt x="11740" y="19935"/>
                                <a:pt x="11745" y="19948"/>
                                <a:pt x="11750" y="19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19201" coordsize="2058,790" path="m10184,19436c10149,19445,10104,19456,10073,19472c10032,19494,9980,19531,9957,19573c9932,19619,9948,19671,9970,19714c9998,19770,10042,19820,10061,19881c10073,19921,10065,19970,10020,19985c9980,19999,9918,19992,9883,19968c9876,19961,9868,19953,9861,19946em10353,19732c10337,19737,10333,19738,10323,19741c10347,19709,10379,19695,10412,19672c10438,19654,10460,19635,10482,19613c10435,19608,10397,19633,10358,19664c10303,19708,10253,19761,10229,19828c10216,19865,10225,19917,10274,19918c10285,19916,10297,19913,10308,19911em10702,19707c10652,19743,10598,19778,10557,19824c10542,19841,10483,19903,10519,19930c10545,19937,10554,19939,10572,19930em10896,19731c10848,19754,10796,19772,10750,19799c10732,19813,10727,19815,10721,19828c10769,19853,10793,19850,10847,19834c10860,19830,10874,19825,10887,19821em11072,19801c11090,19776,11107,19755,11141,19750c11175,19745,11197,19769,11204,19800c11208,19817,11204,19858,11219,19871c11223,19872,11228,19873,11232,19874em11487,19793c11458,19820,11429,19847,11401,19875c11449,19865,11482,19848,11528,19815c11622,19749,11702,19668,11767,19573c11827,19485,11877,19381,11907,19278c11916,19236,11919,19227,11918,19201c11861,19294,11823,19399,11797,19506c11766,19632,11719,19790,11735,19921c11740,19935,11745,19948,11750,19962e" stroked="t" o:allowincell="f" style="position:absolute;margin-left:189.5pt;margin-top:456.2pt;width:58.3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857885</wp:posOffset>
                </wp:positionH>
                <wp:positionV relativeFrom="paragraph">
                  <wp:posOffset>6492240</wp:posOffset>
                </wp:positionV>
                <wp:extent cx="858520" cy="836930"/>
                <wp:effectExtent l="6350" t="6350" r="6350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324">
                              <a:moveTo>
                                <a:pt x="1148" y="21698"/>
                              </a:moveTo>
                              <a:cubicBezTo>
                                <a:pt x="1112" y="21728"/>
                                <a:pt x="1061" y="21769"/>
                                <a:pt x="1033" y="21805"/>
                              </a:cubicBezTo>
                              <a:cubicBezTo>
                                <a:pt x="989" y="21863"/>
                                <a:pt x="934" y="21935"/>
                                <a:pt x="906" y="22003"/>
                              </a:cubicBezTo>
                              <a:cubicBezTo>
                                <a:pt x="898" y="22037"/>
                                <a:pt x="894" y="22044"/>
                                <a:pt x="897" y="22065"/>
                              </a:cubicBezTo>
                              <a:cubicBezTo>
                                <a:pt x="959" y="22075"/>
                                <a:pt x="998" y="22023"/>
                                <a:pt x="1040" y="21977"/>
                              </a:cubicBezTo>
                              <a:cubicBezTo>
                                <a:pt x="1155" y="21849"/>
                                <a:pt x="1228" y="21689"/>
                                <a:pt x="1273" y="21524"/>
                              </a:cubicBezTo>
                              <a:cubicBezTo>
                                <a:pt x="1307" y="21400"/>
                                <a:pt x="1328" y="21269"/>
                                <a:pt x="1321" y="21142"/>
                              </a:cubicBezTo>
                              <a:cubicBezTo>
                                <a:pt x="1305" y="21216"/>
                                <a:pt x="1295" y="21289"/>
                                <a:pt x="1285" y="21364"/>
                              </a:cubicBezTo>
                              <a:cubicBezTo>
                                <a:pt x="1264" y="21518"/>
                                <a:pt x="1242" y="21673"/>
                                <a:pt x="1249" y="21829"/>
                              </a:cubicBezTo>
                              <a:cubicBezTo>
                                <a:pt x="1252" y="21902"/>
                                <a:pt x="1252" y="21901"/>
                                <a:pt x="1301" y="21890"/>
                              </a:cubicBezTo>
                            </a:path>
                            <a:path w="2384" h="2324">
                              <a:moveTo>
                                <a:pt x="1537" y="21686"/>
                              </a:moveTo>
                              <a:cubicBezTo>
                                <a:pt x="1517" y="21724"/>
                                <a:pt x="1498" y="21760"/>
                                <a:pt x="1486" y="21801"/>
                              </a:cubicBezTo>
                              <a:cubicBezTo>
                                <a:pt x="1485" y="21806"/>
                                <a:pt x="1483" y="21811"/>
                                <a:pt x="1482" y="21816"/>
                              </a:cubicBezTo>
                              <a:cubicBezTo>
                                <a:pt x="1521" y="21810"/>
                                <a:pt x="1556" y="21789"/>
                                <a:pt x="1590" y="21766"/>
                              </a:cubicBezTo>
                              <a:cubicBezTo>
                                <a:pt x="1621" y="21745"/>
                                <a:pt x="1642" y="21720"/>
                                <a:pt x="1679" y="21721"/>
                              </a:cubicBezTo>
                              <a:cubicBezTo>
                                <a:pt x="1678" y="21771"/>
                                <a:pt x="1659" y="21815"/>
                                <a:pt x="1640" y="21862"/>
                              </a:cubicBezTo>
                              <a:cubicBezTo>
                                <a:pt x="1611" y="21935"/>
                                <a:pt x="1581" y="22004"/>
                                <a:pt x="1533" y="22066"/>
                              </a:cubicBezTo>
                              <a:cubicBezTo>
                                <a:pt x="1507" y="22100"/>
                                <a:pt x="1485" y="22125"/>
                                <a:pt x="1445" y="22120"/>
                              </a:cubicBezTo>
                              <a:cubicBezTo>
                                <a:pt x="1432" y="22086"/>
                                <a:pt x="1445" y="22064"/>
                                <a:pt x="1473" y="22039"/>
                              </a:cubicBezTo>
                              <a:cubicBezTo>
                                <a:pt x="1527" y="21991"/>
                                <a:pt x="1596" y="21978"/>
                                <a:pt x="1665" y="21966"/>
                              </a:cubicBezTo>
                              <a:cubicBezTo>
                                <a:pt x="1721" y="21956"/>
                                <a:pt x="1777" y="21953"/>
                                <a:pt x="1834" y="21949"/>
                              </a:cubicBezTo>
                            </a:path>
                            <a:path w="2384" h="2324">
                              <a:moveTo>
                                <a:pt x="793" y="22373"/>
                              </a:moveTo>
                              <a:cubicBezTo>
                                <a:pt x="839" y="22384"/>
                                <a:pt x="921" y="22369"/>
                                <a:pt x="995" y="22353"/>
                              </a:cubicBezTo>
                              <a:cubicBezTo>
                                <a:pt x="1240" y="22299"/>
                                <a:pt x="1492" y="22269"/>
                                <a:pt x="1741" y="22239"/>
                              </a:cubicBezTo>
                              <a:cubicBezTo>
                                <a:pt x="1957" y="22215"/>
                                <a:pt x="2029" y="22207"/>
                                <a:pt x="2173" y="22199"/>
                              </a:cubicBezTo>
                            </a:path>
                            <a:path w="2384" h="2324">
                              <a:moveTo>
                                <a:pt x="1108" y="23093"/>
                              </a:moveTo>
                              <a:cubicBezTo>
                                <a:pt x="1051" y="23152"/>
                                <a:pt x="985" y="23216"/>
                                <a:pt x="937" y="23282"/>
                              </a:cubicBezTo>
                              <a:cubicBezTo>
                                <a:pt x="900" y="23333"/>
                                <a:pt x="866" y="23394"/>
                                <a:pt x="857" y="23455"/>
                              </a:cubicBezTo>
                              <a:cubicBezTo>
                                <a:pt x="913" y="23441"/>
                                <a:pt x="946" y="23420"/>
                                <a:pt x="998" y="23367"/>
                              </a:cubicBezTo>
                              <a:cubicBezTo>
                                <a:pt x="1092" y="23271"/>
                                <a:pt x="1167" y="23152"/>
                                <a:pt x="1223" y="23030"/>
                              </a:cubicBezTo>
                              <a:cubicBezTo>
                                <a:pt x="1278" y="22911"/>
                                <a:pt x="1324" y="22772"/>
                                <a:pt x="1326" y="22640"/>
                              </a:cubicBezTo>
                              <a:cubicBezTo>
                                <a:pt x="1325" y="22629"/>
                                <a:pt x="1324" y="22619"/>
                                <a:pt x="1323" y="22608"/>
                              </a:cubicBezTo>
                              <a:cubicBezTo>
                                <a:pt x="1298" y="22660"/>
                                <a:pt x="1280" y="22719"/>
                                <a:pt x="1272" y="22787"/>
                              </a:cubicBezTo>
                              <a:cubicBezTo>
                                <a:pt x="1257" y="22910"/>
                                <a:pt x="1246" y="23030"/>
                                <a:pt x="1244" y="23154"/>
                              </a:cubicBezTo>
                              <a:cubicBezTo>
                                <a:pt x="1244" y="23215"/>
                                <a:pt x="1243" y="23230"/>
                                <a:pt x="1248" y="23268"/>
                              </a:cubicBezTo>
                            </a:path>
                            <a:path w="2384" h="2324">
                              <a:moveTo>
                                <a:pt x="1476" y="22963"/>
                              </a:moveTo>
                              <a:cubicBezTo>
                                <a:pt x="1499" y="22969"/>
                                <a:pt x="1491" y="23011"/>
                                <a:pt x="1499" y="23044"/>
                              </a:cubicBezTo>
                              <a:cubicBezTo>
                                <a:pt x="1512" y="23100"/>
                                <a:pt x="1532" y="23165"/>
                                <a:pt x="1567" y="23212"/>
                              </a:cubicBezTo>
                              <a:cubicBezTo>
                                <a:pt x="1595" y="23250"/>
                                <a:pt x="1613" y="23247"/>
                                <a:pt x="1654" y="23248"/>
                              </a:cubicBezTo>
                            </a:path>
                            <a:path w="2384" h="2324">
                              <a:moveTo>
                                <a:pt x="1762" y="22927"/>
                              </a:moveTo>
                              <a:cubicBezTo>
                                <a:pt x="1674" y="22994"/>
                                <a:pt x="1588" y="23065"/>
                                <a:pt x="1511" y="23144"/>
                              </a:cubicBezTo>
                              <a:cubicBezTo>
                                <a:pt x="1441" y="23216"/>
                                <a:pt x="1388" y="23302"/>
                                <a:pt x="1334" y="23386"/>
                              </a:cubicBezTo>
                              <a:cubicBezTo>
                                <a:pt x="1331" y="23391"/>
                                <a:pt x="1328" y="23396"/>
                                <a:pt x="1325" y="23401"/>
                              </a:cubicBezTo>
                            </a:path>
                            <a:path w="2384" h="2324">
                              <a:moveTo>
                                <a:pt x="2817" y="22240"/>
                              </a:moveTo>
                              <a:cubicBezTo>
                                <a:pt x="2811" y="22221"/>
                                <a:pt x="2838" y="22225"/>
                                <a:pt x="2864" y="22223"/>
                              </a:cubicBezTo>
                              <a:cubicBezTo>
                                <a:pt x="2919" y="22219"/>
                                <a:pt x="2969" y="22222"/>
                                <a:pt x="3023" y="22232"/>
                              </a:cubicBezTo>
                              <a:cubicBezTo>
                                <a:pt x="3060" y="22239"/>
                                <a:pt x="3093" y="22251"/>
                                <a:pt x="3128" y="22264"/>
                              </a:cubicBezTo>
                            </a:path>
                            <a:path w="2384" h="2324">
                              <a:moveTo>
                                <a:pt x="2849" y="22492"/>
                              </a:moveTo>
                              <a:cubicBezTo>
                                <a:pt x="2959" y="22516"/>
                                <a:pt x="3062" y="22492"/>
                                <a:pt x="3175" y="2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,21142" coordsize="2384,2324" path="m1148,21698c1112,21728,1061,21769,1033,21805c989,21863,934,21935,906,22003c898,22037,894,22044,897,22065c959,22075,998,22023,1040,21977c1155,21849,1228,21689,1273,21524c1307,21400,1328,21269,1321,21142c1305,21216,1295,21289,1285,21364c1264,21518,1242,21673,1249,21829c1252,21902,1252,21901,1301,21890em1537,21686c1517,21724,1498,21760,1486,21801c1485,21806,1483,21811,1482,21816c1521,21810,1556,21789,1590,21766c1621,21745,1642,21720,1679,21721c1678,21771,1659,21815,1640,21862c1611,21935,1581,22004,1533,22066c1507,22100,1485,22125,1445,22120c1432,22086,1445,22064,1473,22039c1527,21991,1596,21978,1665,21966c1721,21956,1777,21953,1834,21949em793,22373c839,22384,921,22369,995,22353c1240,22299,1492,22269,1741,22239c1957,22215,2029,22207,2173,22199em1108,23093c1051,23152,985,23216,937,23282c900,23333,866,23394,857,23455c913,23441,946,23420,998,23367c1092,23271,1167,23152,1223,23030c1278,22911,1324,22772,1326,22640c1325,22629,1324,22619,1323,22608c1298,22660,1280,22719,1272,22787c1257,22910,1246,23030,1244,23154c1244,23215,1243,23230,1248,23268em1476,22963c1499,22969,1491,23011,1499,23044c1512,23100,1532,23165,1567,23212c1595,23250,1613,23247,1654,23248em1762,22927c1674,22994,1588,23065,1511,23144c1441,23216,1388,23302,1334,23386c1331,23391,1328,23396,1325,23401em2817,22240c2811,22221,2838,22225,2864,22223c2919,22219,2969,22222,3023,22232c3060,22239,3093,22251,3128,22264em2849,22492c2959,22516,3062,22492,3175,22477e" stroked="t" o:allowincell="f" style="position:absolute;margin-left:-67.55pt;margin-top:511.2pt;width:67.55pt;height:6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73710</wp:posOffset>
                </wp:positionH>
                <wp:positionV relativeFrom="paragraph">
                  <wp:posOffset>6523990</wp:posOffset>
                </wp:positionV>
                <wp:extent cx="367665" cy="415925"/>
                <wp:effectExtent l="7620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154">
                              <a:moveTo>
                                <a:pt x="4586" y="21807"/>
                              </a:moveTo>
                              <a:cubicBezTo>
                                <a:pt x="4601" y="21845"/>
                                <a:pt x="4605" y="21882"/>
                                <a:pt x="4615" y="21923"/>
                              </a:cubicBezTo>
                              <a:cubicBezTo>
                                <a:pt x="4631" y="21992"/>
                                <a:pt x="4644" y="22062"/>
                                <a:pt x="4664" y="22130"/>
                              </a:cubicBezTo>
                              <a:cubicBezTo>
                                <a:pt x="4677" y="22173"/>
                                <a:pt x="4692" y="22236"/>
                                <a:pt x="4724" y="22269"/>
                              </a:cubicBezTo>
                              <a:cubicBezTo>
                                <a:pt x="4737" y="22276"/>
                                <a:pt x="4740" y="22278"/>
                                <a:pt x="4750" y="22274"/>
                              </a:cubicBezTo>
                            </a:path>
                            <a:path w="1023" h="1154">
                              <a:moveTo>
                                <a:pt x="4868" y="21859"/>
                              </a:moveTo>
                              <a:cubicBezTo>
                                <a:pt x="4799" y="21921"/>
                                <a:pt x="4728" y="21987"/>
                                <a:pt x="4673" y="22063"/>
                              </a:cubicBezTo>
                              <a:cubicBezTo>
                                <a:pt x="4612" y="22147"/>
                                <a:pt x="4551" y="22236"/>
                                <a:pt x="4508" y="22330"/>
                              </a:cubicBezTo>
                              <a:cubicBezTo>
                                <a:pt x="4497" y="22360"/>
                                <a:pt x="4495" y="22366"/>
                                <a:pt x="4490" y="22384"/>
                              </a:cubicBezTo>
                            </a:path>
                            <a:path w="1023" h="1154">
                              <a:moveTo>
                                <a:pt x="5271" y="21236"/>
                              </a:moveTo>
                              <a:cubicBezTo>
                                <a:pt x="5253" y="21254"/>
                                <a:pt x="5223" y="21272"/>
                                <a:pt x="5209" y="21291"/>
                              </a:cubicBezTo>
                              <a:cubicBezTo>
                                <a:pt x="5183" y="21325"/>
                                <a:pt x="5169" y="21370"/>
                                <a:pt x="5159" y="21411"/>
                              </a:cubicBezTo>
                              <a:cubicBezTo>
                                <a:pt x="5153" y="21435"/>
                                <a:pt x="5142" y="21479"/>
                                <a:pt x="5178" y="21484"/>
                              </a:cubicBezTo>
                              <a:cubicBezTo>
                                <a:pt x="5212" y="21489"/>
                                <a:pt x="5271" y="21461"/>
                                <a:pt x="5300" y="21448"/>
                              </a:cubicBezTo>
                              <a:cubicBezTo>
                                <a:pt x="5347" y="21427"/>
                                <a:pt x="5390" y="21395"/>
                                <a:pt x="5433" y="21367"/>
                              </a:cubicBezTo>
                            </a:path>
                            <a:path w="1023" h="1154">
                              <a:moveTo>
                                <a:pt x="5512" y="21231"/>
                              </a:moveTo>
                              <a:cubicBezTo>
                                <a:pt x="5467" y="21259"/>
                                <a:pt x="5463" y="21311"/>
                                <a:pt x="5444" y="21361"/>
                              </a:cubicBezTo>
                              <a:cubicBezTo>
                                <a:pt x="5407" y="21458"/>
                                <a:pt x="5373" y="21555"/>
                                <a:pt x="5346" y="21655"/>
                              </a:cubicBezTo>
                              <a:cubicBezTo>
                                <a:pt x="5331" y="21708"/>
                                <a:pt x="5321" y="21762"/>
                                <a:pt x="5310" y="21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0,21231" coordsize="1023,1154" path="m4586,21807c4601,21845,4605,21882,4615,21923c4631,21992,4644,22062,4664,22130c4677,22173,4692,22236,4724,22269c4737,22276,4740,22278,4750,22274em4868,21859c4799,21921,4728,21987,4673,22063c4612,22147,4551,22236,4508,22330c4497,22360,4495,22366,4490,22384em5271,21236c5253,21254,5223,21272,5209,21291c5183,21325,5169,21370,5159,21411c5153,21435,5142,21479,5178,21484c5212,21489,5271,21461,5300,21448c5347,21427,5390,21395,5433,21367em5512,21231c5467,21259,5463,21311,5444,21361c5407,21458,5373,21555,5346,21655c5331,21708,5321,21762,5310,21816e" stroked="t" o:allowincell="f" style="position:absolute;margin-left:37.3pt;margin-top:513.7pt;width:28.9pt;height:3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51255</wp:posOffset>
                </wp:positionH>
                <wp:positionV relativeFrom="paragraph">
                  <wp:posOffset>6246495</wp:posOffset>
                </wp:positionV>
                <wp:extent cx="2392680" cy="737235"/>
                <wp:effectExtent l="6985" t="2540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7" h="2048">
                              <a:moveTo>
                                <a:pt x="6373" y="21549"/>
                              </a:moveTo>
                              <a:cubicBezTo>
                                <a:pt x="6402" y="21539"/>
                                <a:pt x="6429" y="21528"/>
                                <a:pt x="6458" y="21519"/>
                              </a:cubicBezTo>
                              <a:cubicBezTo>
                                <a:pt x="6507" y="21503"/>
                                <a:pt x="6559" y="21492"/>
                                <a:pt x="6610" y="21483"/>
                              </a:cubicBezTo>
                              <a:cubicBezTo>
                                <a:pt x="6667" y="21473"/>
                                <a:pt x="6747" y="21459"/>
                                <a:pt x="6801" y="21490"/>
                              </a:cubicBezTo>
                              <a:cubicBezTo>
                                <a:pt x="6852" y="21519"/>
                                <a:pt x="6830" y="21595"/>
                                <a:pt x="6821" y="21639"/>
                              </a:cubicBezTo>
                              <a:cubicBezTo>
                                <a:pt x="6796" y="21760"/>
                                <a:pt x="6742" y="21871"/>
                                <a:pt x="6699" y="21986"/>
                              </a:cubicBezTo>
                              <a:cubicBezTo>
                                <a:pt x="6660" y="22090"/>
                                <a:pt x="6619" y="22197"/>
                                <a:pt x="6602" y="22307"/>
                              </a:cubicBezTo>
                              <a:cubicBezTo>
                                <a:pt x="6596" y="22345"/>
                                <a:pt x="6604" y="22392"/>
                                <a:pt x="6651" y="22366"/>
                              </a:cubicBezTo>
                              <a:cubicBezTo>
                                <a:pt x="6659" y="22358"/>
                                <a:pt x="6666" y="22350"/>
                                <a:pt x="6674" y="22342"/>
                              </a:cubicBezTo>
                            </a:path>
                            <a:path w="6647" h="2048">
                              <a:moveTo>
                                <a:pt x="7640" y="21114"/>
                              </a:moveTo>
                              <a:cubicBezTo>
                                <a:pt x="7603" y="21191"/>
                                <a:pt x="7556" y="21266"/>
                                <a:pt x="7523" y="21345"/>
                              </a:cubicBezTo>
                              <a:cubicBezTo>
                                <a:pt x="7446" y="21532"/>
                                <a:pt x="7370" y="21721"/>
                                <a:pt x="7336" y="21921"/>
                              </a:cubicBezTo>
                              <a:cubicBezTo>
                                <a:pt x="7309" y="22079"/>
                                <a:pt x="7296" y="22288"/>
                                <a:pt x="7392" y="22428"/>
                              </a:cubicBezTo>
                              <a:cubicBezTo>
                                <a:pt x="7452" y="22484"/>
                                <a:pt x="7473" y="22503"/>
                                <a:pt x="7532" y="22507"/>
                              </a:cubicBezTo>
                            </a:path>
                            <a:path w="6647" h="2048">
                              <a:moveTo>
                                <a:pt x="7742" y="21754"/>
                              </a:moveTo>
                              <a:cubicBezTo>
                                <a:pt x="7770" y="21752"/>
                                <a:pt x="7762" y="21792"/>
                                <a:pt x="7768" y="21816"/>
                              </a:cubicBezTo>
                              <a:cubicBezTo>
                                <a:pt x="7783" y="21877"/>
                                <a:pt x="7804" y="21935"/>
                                <a:pt x="7823" y="21995"/>
                              </a:cubicBezTo>
                              <a:cubicBezTo>
                                <a:pt x="7842" y="22054"/>
                                <a:pt x="7861" y="22106"/>
                                <a:pt x="7897" y="22157"/>
                              </a:cubicBezTo>
                              <a:cubicBezTo>
                                <a:pt x="7915" y="22182"/>
                                <a:pt x="7919" y="22185"/>
                                <a:pt x="7946" y="22185"/>
                              </a:cubicBezTo>
                            </a:path>
                            <a:path w="6647" h="2048">
                              <a:moveTo>
                                <a:pt x="8068" y="21851"/>
                              </a:moveTo>
                              <a:cubicBezTo>
                                <a:pt x="7985" y="21905"/>
                                <a:pt x="7904" y="21959"/>
                                <a:pt x="7831" y="22027"/>
                              </a:cubicBezTo>
                              <a:cubicBezTo>
                                <a:pt x="7756" y="22096"/>
                                <a:pt x="7684" y="22169"/>
                                <a:pt x="7620" y="22249"/>
                              </a:cubicBezTo>
                              <a:cubicBezTo>
                                <a:pt x="7613" y="22259"/>
                                <a:pt x="7605" y="22270"/>
                                <a:pt x="7598" y="22280"/>
                              </a:cubicBezTo>
                            </a:path>
                            <a:path w="6647" h="2048">
                              <a:moveTo>
                                <a:pt x="8649" y="21052"/>
                              </a:moveTo>
                              <a:cubicBezTo>
                                <a:pt x="8625" y="21038"/>
                                <a:pt x="8607" y="21038"/>
                                <a:pt x="8578" y="21041"/>
                              </a:cubicBezTo>
                              <a:cubicBezTo>
                                <a:pt x="8553" y="21044"/>
                                <a:pt x="8526" y="21044"/>
                                <a:pt x="8501" y="21048"/>
                              </a:cubicBezTo>
                              <a:cubicBezTo>
                                <a:pt x="8482" y="21051"/>
                                <a:pt x="8463" y="21051"/>
                                <a:pt x="8444" y="21054"/>
                              </a:cubicBezTo>
                              <a:cubicBezTo>
                                <a:pt x="8415" y="21059"/>
                                <a:pt x="8422" y="21055"/>
                                <a:pt x="8410" y="21081"/>
                              </a:cubicBezTo>
                              <a:cubicBezTo>
                                <a:pt x="8400" y="21103"/>
                                <a:pt x="8392" y="21126"/>
                                <a:pt x="8384" y="21148"/>
                              </a:cubicBezTo>
                              <a:cubicBezTo>
                                <a:pt x="8375" y="21173"/>
                                <a:pt x="8369" y="21199"/>
                                <a:pt x="8374" y="21226"/>
                              </a:cubicBezTo>
                              <a:cubicBezTo>
                                <a:pt x="8380" y="21263"/>
                                <a:pt x="8406" y="21296"/>
                                <a:pt x="8419" y="21331"/>
                              </a:cubicBezTo>
                              <a:cubicBezTo>
                                <a:pt x="8433" y="21369"/>
                                <a:pt x="8448" y="21413"/>
                                <a:pt x="8437" y="21454"/>
                              </a:cubicBezTo>
                              <a:cubicBezTo>
                                <a:pt x="8425" y="21497"/>
                                <a:pt x="8385" y="21520"/>
                                <a:pt x="8345" y="21532"/>
                              </a:cubicBezTo>
                              <a:cubicBezTo>
                                <a:pt x="8338" y="21534"/>
                                <a:pt x="8233" y="21554"/>
                                <a:pt x="8232" y="21551"/>
                              </a:cubicBezTo>
                              <a:cubicBezTo>
                                <a:pt x="8236" y="21546"/>
                                <a:pt x="8241" y="21541"/>
                                <a:pt x="8245" y="21536"/>
                              </a:cubicBezTo>
                            </a:path>
                            <a:path w="6647" h="2048">
                              <a:moveTo>
                                <a:pt x="8927" y="21564"/>
                              </a:moveTo>
                              <a:cubicBezTo>
                                <a:pt x="8931" y="21592"/>
                                <a:pt x="8922" y="21631"/>
                                <a:pt x="8918" y="21663"/>
                              </a:cubicBezTo>
                              <a:cubicBezTo>
                                <a:pt x="8908" y="21746"/>
                                <a:pt x="8898" y="21833"/>
                                <a:pt x="8880" y="21915"/>
                              </a:cubicBezTo>
                              <a:cubicBezTo>
                                <a:pt x="8864" y="21987"/>
                                <a:pt x="8846" y="22060"/>
                                <a:pt x="8825" y="22131"/>
                              </a:cubicBezTo>
                              <a:cubicBezTo>
                                <a:pt x="8822" y="22139"/>
                                <a:pt x="8820" y="22148"/>
                                <a:pt x="8817" y="22156"/>
                              </a:cubicBezTo>
                            </a:path>
                            <a:path w="6647" h="2048">
                              <a:moveTo>
                                <a:pt x="8736" y="21916"/>
                              </a:moveTo>
                              <a:cubicBezTo>
                                <a:pt x="8788" y="21920"/>
                                <a:pt x="8841" y="21896"/>
                                <a:pt x="8893" y="21883"/>
                              </a:cubicBezTo>
                              <a:cubicBezTo>
                                <a:pt x="8962" y="21866"/>
                                <a:pt x="8985" y="21860"/>
                                <a:pt x="9030" y="21846"/>
                              </a:cubicBezTo>
                            </a:path>
                            <a:path w="6647" h="2048">
                              <a:moveTo>
                                <a:pt x="9521" y="21550"/>
                              </a:moveTo>
                              <a:cubicBezTo>
                                <a:pt x="9494" y="21608"/>
                                <a:pt x="9471" y="21668"/>
                                <a:pt x="9451" y="21729"/>
                              </a:cubicBezTo>
                              <a:cubicBezTo>
                                <a:pt x="9421" y="21821"/>
                                <a:pt x="9400" y="21915"/>
                                <a:pt x="9402" y="22010"/>
                              </a:cubicBezTo>
                              <a:cubicBezTo>
                                <a:pt x="9402" y="22036"/>
                                <a:pt x="9401" y="22043"/>
                                <a:pt x="9408" y="22059"/>
                              </a:cubicBezTo>
                            </a:path>
                            <a:path w="6647" h="2048">
                              <a:moveTo>
                                <a:pt x="10108" y="21092"/>
                              </a:moveTo>
                              <a:cubicBezTo>
                                <a:pt x="10177" y="21218"/>
                                <a:pt x="10184" y="21322"/>
                                <a:pt x="10169" y="21467"/>
                              </a:cubicBezTo>
                              <a:cubicBezTo>
                                <a:pt x="10142" y="21740"/>
                                <a:pt x="10057" y="22023"/>
                                <a:pt x="9891" y="22244"/>
                              </a:cubicBezTo>
                              <a:cubicBezTo>
                                <a:pt x="9800" y="22366"/>
                                <a:pt x="9716" y="22402"/>
                                <a:pt x="9583" y="22455"/>
                              </a:cubicBezTo>
                            </a:path>
                            <a:path w="6647" h="2048">
                              <a:moveTo>
                                <a:pt x="10570" y="20473"/>
                              </a:moveTo>
                              <a:cubicBezTo>
                                <a:pt x="10567" y="20494"/>
                                <a:pt x="10568" y="20487"/>
                                <a:pt x="10561" y="20507"/>
                              </a:cubicBezTo>
                              <a:cubicBezTo>
                                <a:pt x="10540" y="20572"/>
                                <a:pt x="10512" y="20635"/>
                                <a:pt x="10492" y="20700"/>
                              </a:cubicBezTo>
                              <a:cubicBezTo>
                                <a:pt x="10469" y="20775"/>
                                <a:pt x="10442" y="20865"/>
                                <a:pt x="10469" y="20943"/>
                              </a:cubicBezTo>
                              <a:cubicBezTo>
                                <a:pt x="10494" y="21014"/>
                                <a:pt x="10572" y="21026"/>
                                <a:pt x="10637" y="21021"/>
                              </a:cubicBezTo>
                              <a:cubicBezTo>
                                <a:pt x="10698" y="21016"/>
                                <a:pt x="10781" y="20991"/>
                                <a:pt x="10817" y="20937"/>
                              </a:cubicBezTo>
                              <a:cubicBezTo>
                                <a:pt x="10852" y="20884"/>
                                <a:pt x="10789" y="20853"/>
                                <a:pt x="10746" y="20847"/>
                              </a:cubicBezTo>
                              <a:cubicBezTo>
                                <a:pt x="10673" y="20837"/>
                                <a:pt x="10606" y="20864"/>
                                <a:pt x="10550" y="20909"/>
                              </a:cubicBezTo>
                              <a:cubicBezTo>
                                <a:pt x="10526" y="20934"/>
                                <a:pt x="10519" y="20940"/>
                                <a:pt x="10514" y="20962"/>
                              </a:cubicBezTo>
                            </a:path>
                            <a:path w="6647" h="2048">
                              <a:moveTo>
                                <a:pt x="11523" y="21432"/>
                              </a:moveTo>
                              <a:cubicBezTo>
                                <a:pt x="11501" y="21437"/>
                                <a:pt x="11480" y="21443"/>
                                <a:pt x="11458" y="21446"/>
                              </a:cubicBezTo>
                              <a:cubicBezTo>
                                <a:pt x="11439" y="21449"/>
                                <a:pt x="11426" y="21447"/>
                                <a:pt x="11408" y="21442"/>
                              </a:cubicBezTo>
                              <a:cubicBezTo>
                                <a:pt x="11369" y="21431"/>
                                <a:pt x="11338" y="21430"/>
                                <a:pt x="11298" y="21429"/>
                              </a:cubicBezTo>
                              <a:cubicBezTo>
                                <a:pt x="11265" y="21429"/>
                                <a:pt x="11252" y="21421"/>
                                <a:pt x="11234" y="21450"/>
                              </a:cubicBezTo>
                              <a:cubicBezTo>
                                <a:pt x="11188" y="21522"/>
                                <a:pt x="11163" y="21623"/>
                                <a:pt x="11139" y="21704"/>
                              </a:cubicBezTo>
                              <a:cubicBezTo>
                                <a:pt x="11127" y="21745"/>
                                <a:pt x="11113" y="21789"/>
                                <a:pt x="11114" y="21833"/>
                              </a:cubicBezTo>
                              <a:cubicBezTo>
                                <a:pt x="11115" y="21870"/>
                                <a:pt x="11130" y="21896"/>
                                <a:pt x="11148" y="21927"/>
                              </a:cubicBezTo>
                              <a:cubicBezTo>
                                <a:pt x="11179" y="21981"/>
                                <a:pt x="11300" y="22086"/>
                                <a:pt x="11281" y="22154"/>
                              </a:cubicBezTo>
                              <a:cubicBezTo>
                                <a:pt x="11269" y="22196"/>
                                <a:pt x="11190" y="22199"/>
                                <a:pt x="11158" y="22203"/>
                              </a:cubicBezTo>
                              <a:cubicBezTo>
                                <a:pt x="11093" y="22211"/>
                                <a:pt x="11023" y="22216"/>
                                <a:pt x="10958" y="22215"/>
                              </a:cubicBezTo>
                              <a:cubicBezTo>
                                <a:pt x="10912" y="22214"/>
                                <a:pt x="10937" y="22208"/>
                                <a:pt x="10928" y="22195"/>
                              </a:cubicBezTo>
                            </a:path>
                            <a:path w="6647" h="2048">
                              <a:moveTo>
                                <a:pt x="11699" y="21801"/>
                              </a:moveTo>
                              <a:cubicBezTo>
                                <a:pt x="11703" y="21830"/>
                                <a:pt x="11705" y="21860"/>
                                <a:pt x="11710" y="21889"/>
                              </a:cubicBezTo>
                              <a:cubicBezTo>
                                <a:pt x="11721" y="21950"/>
                                <a:pt x="11741" y="22008"/>
                                <a:pt x="11766" y="22065"/>
                              </a:cubicBezTo>
                              <a:cubicBezTo>
                                <a:pt x="11784" y="22106"/>
                                <a:pt x="11808" y="22169"/>
                                <a:pt x="11849" y="22194"/>
                              </a:cubicBezTo>
                              <a:cubicBezTo>
                                <a:pt x="11886" y="22217"/>
                                <a:pt x="11907" y="22157"/>
                                <a:pt x="11919" y="22137"/>
                              </a:cubicBezTo>
                            </a:path>
                            <a:path w="6647" h="2048">
                              <a:moveTo>
                                <a:pt x="11990" y="21841"/>
                              </a:moveTo>
                              <a:cubicBezTo>
                                <a:pt x="11911" y="21894"/>
                                <a:pt x="11835" y="21949"/>
                                <a:pt x="11762" y="22009"/>
                              </a:cubicBezTo>
                              <a:cubicBezTo>
                                <a:pt x="11693" y="22066"/>
                                <a:pt x="11630" y="22125"/>
                                <a:pt x="11571" y="22191"/>
                              </a:cubicBezTo>
                              <a:cubicBezTo>
                                <a:pt x="11566" y="22197"/>
                                <a:pt x="11562" y="22202"/>
                                <a:pt x="11557" y="22208"/>
                              </a:cubicBezTo>
                            </a:path>
                            <a:path w="6647" h="2048">
                              <a:moveTo>
                                <a:pt x="12317" y="21227"/>
                              </a:moveTo>
                              <a:cubicBezTo>
                                <a:pt x="12295" y="21248"/>
                                <a:pt x="12274" y="21267"/>
                                <a:pt x="12259" y="21295"/>
                              </a:cubicBezTo>
                              <a:cubicBezTo>
                                <a:pt x="12238" y="21333"/>
                                <a:pt x="12220" y="21375"/>
                                <a:pt x="12212" y="21418"/>
                              </a:cubicBezTo>
                              <a:cubicBezTo>
                                <a:pt x="12206" y="21449"/>
                                <a:pt x="12209" y="21481"/>
                                <a:pt x="12245" y="21487"/>
                              </a:cubicBezTo>
                              <a:cubicBezTo>
                                <a:pt x="12286" y="21494"/>
                                <a:pt x="12347" y="21477"/>
                                <a:pt x="12384" y="21464"/>
                              </a:cubicBezTo>
                              <a:cubicBezTo>
                                <a:pt x="12430" y="21448"/>
                                <a:pt x="12472" y="21423"/>
                                <a:pt x="12514" y="21399"/>
                              </a:cubicBezTo>
                            </a:path>
                            <a:path w="6647" h="2048">
                              <a:moveTo>
                                <a:pt x="12607" y="21164"/>
                              </a:moveTo>
                              <a:cubicBezTo>
                                <a:pt x="12577" y="21229"/>
                                <a:pt x="12553" y="21294"/>
                                <a:pt x="12529" y="21361"/>
                              </a:cubicBezTo>
                              <a:cubicBezTo>
                                <a:pt x="12498" y="21449"/>
                                <a:pt x="12470" y="21542"/>
                                <a:pt x="12456" y="21634"/>
                              </a:cubicBezTo>
                              <a:cubicBezTo>
                                <a:pt x="12455" y="21638"/>
                                <a:pt x="12430" y="21773"/>
                                <a:pt x="12457" y="21771"/>
                              </a:cubicBezTo>
                              <a:cubicBezTo>
                                <a:pt x="12470" y="21772"/>
                                <a:pt x="12475" y="21770"/>
                                <a:pt x="12478" y="21756"/>
                              </a:cubicBezTo>
                            </a:path>
                            <a:path w="6647" h="2048">
                              <a:moveTo>
                                <a:pt x="13019" y="21153"/>
                              </a:moveTo>
                              <a:cubicBezTo>
                                <a:pt x="12987" y="21305"/>
                                <a:pt x="12946" y="21446"/>
                                <a:pt x="12890" y="21591"/>
                              </a:cubicBezTo>
                              <a:cubicBezTo>
                                <a:pt x="12820" y="21775"/>
                                <a:pt x="12744" y="21999"/>
                                <a:pt x="12611" y="22149"/>
                              </a:cubicBezTo>
                              <a:cubicBezTo>
                                <a:pt x="12552" y="22215"/>
                                <a:pt x="12467" y="22259"/>
                                <a:pt x="12379" y="22237"/>
                              </a:cubicBezTo>
                              <a:cubicBezTo>
                                <a:pt x="12357" y="22228"/>
                                <a:pt x="12335" y="22219"/>
                                <a:pt x="12313" y="22210"/>
                              </a:cubicBezTo>
                            </a:path>
                            <a:path w="6647" h="2048">
                              <a:moveTo>
                                <a:pt x="11117" y="21376"/>
                              </a:moveTo>
                              <a:cubicBezTo>
                                <a:pt x="10991" y="21519"/>
                                <a:pt x="10869" y="21659"/>
                                <a:pt x="10787" y="21833"/>
                              </a:cubicBezTo>
                              <a:cubicBezTo>
                                <a:pt x="10715" y="21987"/>
                                <a:pt x="10668" y="22176"/>
                                <a:pt x="10786" y="22323"/>
                              </a:cubicBezTo>
                              <a:cubicBezTo>
                                <a:pt x="10874" y="22393"/>
                                <a:pt x="10906" y="22417"/>
                                <a:pt x="10985" y="2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3,20460" coordsize="6647,2048" path="m6373,21549c6402,21539,6429,21528,6458,21519c6507,21503,6559,21492,6610,21483c6667,21473,6747,21459,6801,21490c6852,21519,6830,21595,6821,21639c6796,21760,6742,21871,6699,21986c6660,22090,6619,22197,6602,22307c6596,22345,6604,22392,6651,22366c6659,22358,6666,22350,6674,22342em7640,21114c7603,21191,7556,21266,7523,21345c7446,21532,7370,21721,7336,21921c7309,22079,7296,22288,7392,22428c7452,22484,7473,22503,7532,22507em7742,21754c7770,21752,7762,21792,7768,21816c7783,21877,7804,21935,7823,21995c7842,22054,7861,22106,7897,22157c7915,22182,7919,22185,7946,22185em8068,21851c7985,21905,7904,21959,7831,22027c7756,22096,7684,22169,7620,22249c7613,22259,7605,22270,7598,22280em8649,21052c8625,21038,8607,21038,8578,21041c8553,21044,8526,21044,8501,21048c8482,21051,8463,21051,8444,21054c8415,21059,8422,21055,8410,21081c8400,21103,8392,21126,8384,21148c8375,21173,8369,21199,8374,21226c8380,21263,8406,21296,8419,21331c8433,21369,8448,21413,8437,21454c8425,21497,8385,21520,8345,21532c8338,21534,8233,21554,8232,21551c8236,21546,8241,21541,8245,21536em8927,21564c8931,21592,8922,21631,8918,21663c8908,21746,8898,21833,8880,21915c8864,21987,8846,22060,8825,22131c8822,22139,8820,22148,8817,22156em8736,21916c8788,21920,8841,21896,8893,21883c8962,21866,8985,21860,9030,21846em9521,21550c9494,21608,9471,21668,9451,21729c9421,21821,9400,21915,9402,22010c9402,22036,9401,22043,9408,22059em10108,21092c10177,21218,10184,21322,10169,21467c10142,21740,10057,22023,9891,22244c9800,22366,9716,22402,9583,22455em10570,20473c10567,20494,10568,20487,10561,20507c10540,20572,10512,20635,10492,20700c10469,20775,10442,20865,10469,20943c10494,21014,10572,21026,10637,21021c10698,21016,10781,20991,10817,20937c10852,20884,10789,20853,10746,20847c10673,20837,10606,20864,10550,20909c10526,20934,10519,20940,10514,20962em11523,21432c11501,21437,11480,21443,11458,21446c11439,21449,11426,21447,11408,21442c11369,21431,11338,21430,11298,21429c11265,21429,11252,21421,11234,21450c11188,21522,11163,21623,11139,21704c11127,21745,11113,21789,11114,21833c11115,21870,11130,21896,11148,21927c11179,21981,11300,22086,11281,22154c11269,22196,11190,22199,11158,22203c11093,22211,11023,22216,10958,22215c10912,22214,10937,22208,10928,22195em11699,21801c11703,21830,11705,21860,11710,21889c11721,21950,11741,22008,11766,22065c11784,22106,11808,22169,11849,22194c11886,22217,11907,22157,11919,22137em11990,21841c11911,21894,11835,21949,11762,22009c11693,22066,11630,22125,11571,22191c11566,22197,11562,22202,11557,22208em12317,21227c12295,21248,12274,21267,12259,21295c12238,21333,12220,21375,12212,21418c12206,21449,12209,21481,12245,21487c12286,21494,12347,21477,12384,21464c12430,21448,12472,21423,12514,21399em12607,21164c12577,21229,12553,21294,12529,21361c12498,21449,12470,21542,12456,21634c12455,21638,12430,21773,12457,21771c12470,21772,12475,21770,12478,21756em13019,21153c12987,21305,12946,21446,12890,21591c12820,21775,12744,21999,12611,22149c12552,22215,12467,22259,12379,22237c12357,22228,12335,22219,12313,22210em11117,21376c10991,21519,10869,21659,10787,21833c10715,21987,10668,22176,10786,22323c10874,22393,10906,22417,10985,22429e" stroked="t" o:allowincell="f" style="position:absolute;margin-left:90.65pt;margin-top:491.85pt;width:188.35pt;height:5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15080</wp:posOffset>
                </wp:positionH>
                <wp:positionV relativeFrom="paragraph">
                  <wp:posOffset>6508750</wp:posOffset>
                </wp:positionV>
                <wp:extent cx="200660" cy="374015"/>
                <wp:effectExtent l="6350" t="6985" r="635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039">
                              <a:moveTo>
                                <a:pt x="14046" y="21188"/>
                              </a:moveTo>
                              <a:cubicBezTo>
                                <a:pt x="14067" y="21237"/>
                                <a:pt x="14051" y="21295"/>
                                <a:pt x="14045" y="21351"/>
                              </a:cubicBezTo>
                              <a:cubicBezTo>
                                <a:pt x="14030" y="21487"/>
                                <a:pt x="14011" y="21623"/>
                                <a:pt x="13993" y="21759"/>
                              </a:cubicBezTo>
                              <a:cubicBezTo>
                                <a:pt x="13976" y="21886"/>
                                <a:pt x="13963" y="22014"/>
                                <a:pt x="13950" y="22142"/>
                              </a:cubicBezTo>
                              <a:cubicBezTo>
                                <a:pt x="13945" y="22188"/>
                                <a:pt x="13944" y="22198"/>
                                <a:pt x="13940" y="22226"/>
                              </a:cubicBezTo>
                            </a:path>
                            <a:path w="556" h="1039">
                              <a:moveTo>
                                <a:pt x="13773" y="21806"/>
                              </a:moveTo>
                              <a:cubicBezTo>
                                <a:pt x="13867" y="21806"/>
                                <a:pt x="13959" y="21797"/>
                                <a:pt x="14052" y="21787"/>
                              </a:cubicBezTo>
                              <a:cubicBezTo>
                                <a:pt x="14188" y="21770"/>
                                <a:pt x="14237" y="21764"/>
                                <a:pt x="14328" y="21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3,21188" coordsize="556,1039" path="m14046,21188c14067,21237,14051,21295,14045,21351c14030,21487,14011,21623,13993,21759c13976,21886,13963,22014,13950,22142c13945,22188,13944,22198,13940,22226em13773,21806c13867,21806,13959,21797,14052,21787c14188,21770,14237,21764,14328,21743e" stroked="t" o:allowincell="f" style="position:absolute;margin-left:300.4pt;margin-top:512.5pt;width:15.75pt;height:2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09745</wp:posOffset>
                </wp:positionH>
                <wp:positionV relativeFrom="paragraph">
                  <wp:posOffset>6373495</wp:posOffset>
                </wp:positionV>
                <wp:extent cx="900430" cy="542290"/>
                <wp:effectExtent l="6350" t="6350" r="762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1505">
                              <a:moveTo>
                                <a:pt x="15305" y="21586"/>
                              </a:moveTo>
                              <a:cubicBezTo>
                                <a:pt x="15295" y="21608"/>
                                <a:pt x="15293" y="21634"/>
                                <a:pt x="15297" y="21658"/>
                              </a:cubicBezTo>
                              <a:cubicBezTo>
                                <a:pt x="15307" y="21722"/>
                                <a:pt x="15326" y="21789"/>
                                <a:pt x="15346" y="21850"/>
                              </a:cubicBezTo>
                              <a:cubicBezTo>
                                <a:pt x="15369" y="21921"/>
                                <a:pt x="15394" y="21994"/>
                                <a:pt x="15429" y="22059"/>
                              </a:cubicBezTo>
                              <a:cubicBezTo>
                                <a:pt x="15451" y="22100"/>
                                <a:pt x="15470" y="22118"/>
                                <a:pt x="15513" y="22110"/>
                              </a:cubicBezTo>
                            </a:path>
                            <a:path w="2500" h="1505">
                              <a:moveTo>
                                <a:pt x="15571" y="21754"/>
                              </a:moveTo>
                              <a:cubicBezTo>
                                <a:pt x="15474" y="21843"/>
                                <a:pt x="15379" y="21931"/>
                                <a:pt x="15290" y="22028"/>
                              </a:cubicBezTo>
                              <a:cubicBezTo>
                                <a:pt x="15236" y="22087"/>
                                <a:pt x="15191" y="22147"/>
                                <a:pt x="15147" y="22213"/>
                              </a:cubicBezTo>
                            </a:path>
                            <a:path w="2500" h="1505">
                              <a:moveTo>
                                <a:pt x="16274" y="20999"/>
                              </a:moveTo>
                              <a:cubicBezTo>
                                <a:pt x="16258" y="20992"/>
                                <a:pt x="16250" y="20991"/>
                                <a:pt x="16218" y="20997"/>
                              </a:cubicBezTo>
                              <a:cubicBezTo>
                                <a:pt x="16193" y="21002"/>
                                <a:pt x="16167" y="21006"/>
                                <a:pt x="16141" y="21010"/>
                              </a:cubicBezTo>
                              <a:cubicBezTo>
                                <a:pt x="16131" y="21012"/>
                                <a:pt x="16092" y="21013"/>
                                <a:pt x="16084" y="21019"/>
                              </a:cubicBezTo>
                              <a:cubicBezTo>
                                <a:pt x="16074" y="21027"/>
                                <a:pt x="16075" y="21067"/>
                                <a:pt x="16073" y="21080"/>
                              </a:cubicBezTo>
                              <a:cubicBezTo>
                                <a:pt x="16069" y="21102"/>
                                <a:pt x="16064" y="21125"/>
                                <a:pt x="16062" y="21148"/>
                              </a:cubicBezTo>
                              <a:cubicBezTo>
                                <a:pt x="16060" y="21171"/>
                                <a:pt x="16072" y="21191"/>
                                <a:pt x="16083" y="21210"/>
                              </a:cubicBezTo>
                              <a:cubicBezTo>
                                <a:pt x="16102" y="21243"/>
                                <a:pt x="16123" y="21274"/>
                                <a:pt x="16137" y="21310"/>
                              </a:cubicBezTo>
                              <a:cubicBezTo>
                                <a:pt x="16157" y="21361"/>
                                <a:pt x="16167" y="21418"/>
                                <a:pt x="16123" y="21460"/>
                              </a:cubicBezTo>
                              <a:cubicBezTo>
                                <a:pt x="16087" y="21494"/>
                                <a:pt x="16037" y="21497"/>
                                <a:pt x="15991" y="21494"/>
                              </a:cubicBezTo>
                              <a:cubicBezTo>
                                <a:pt x="15955" y="21491"/>
                                <a:pt x="15932" y="21485"/>
                                <a:pt x="15919" y="21453"/>
                              </a:cubicBezTo>
                            </a:path>
                            <a:path w="2500" h="1505">
                              <a:moveTo>
                                <a:pt x="16583" y="21424"/>
                              </a:moveTo>
                              <a:cubicBezTo>
                                <a:pt x="16567" y="21484"/>
                                <a:pt x="16547" y="21543"/>
                                <a:pt x="16530" y="21603"/>
                              </a:cubicBezTo>
                              <a:cubicBezTo>
                                <a:pt x="16505" y="21693"/>
                                <a:pt x="16487" y="21786"/>
                                <a:pt x="16469" y="21878"/>
                              </a:cubicBezTo>
                              <a:cubicBezTo>
                                <a:pt x="16460" y="21926"/>
                                <a:pt x="16453" y="21974"/>
                                <a:pt x="16445" y="22022"/>
                              </a:cubicBezTo>
                            </a:path>
                            <a:path w="2500" h="1505">
                              <a:moveTo>
                                <a:pt x="16325" y="21704"/>
                              </a:moveTo>
                              <a:cubicBezTo>
                                <a:pt x="16380" y="21718"/>
                                <a:pt x="16419" y="21703"/>
                                <a:pt x="16475" y="21693"/>
                              </a:cubicBezTo>
                              <a:cubicBezTo>
                                <a:pt x="16545" y="21682"/>
                                <a:pt x="16570" y="21677"/>
                                <a:pt x="16616" y="21664"/>
                              </a:cubicBezTo>
                            </a:path>
                            <a:path w="2500" h="1505">
                              <a:moveTo>
                                <a:pt x="17096" y="21352"/>
                              </a:moveTo>
                              <a:cubicBezTo>
                                <a:pt x="17073" y="21429"/>
                                <a:pt x="17043" y="21505"/>
                                <a:pt x="17027" y="21584"/>
                              </a:cubicBezTo>
                              <a:cubicBezTo>
                                <a:pt x="17012" y="21658"/>
                                <a:pt x="17002" y="21740"/>
                                <a:pt x="17009" y="21815"/>
                              </a:cubicBezTo>
                              <a:cubicBezTo>
                                <a:pt x="17013" y="21853"/>
                                <a:pt x="17010" y="21859"/>
                                <a:pt x="17039" y="21859"/>
                              </a:cubicBezTo>
                            </a:path>
                            <a:path w="2500" h="1505">
                              <a:moveTo>
                                <a:pt x="17598" y="20813"/>
                              </a:moveTo>
                              <a:cubicBezTo>
                                <a:pt x="17650" y="20917"/>
                                <a:pt x="17651" y="21014"/>
                                <a:pt x="17646" y="21131"/>
                              </a:cubicBezTo>
                              <a:cubicBezTo>
                                <a:pt x="17634" y="21402"/>
                                <a:pt x="17585" y="21674"/>
                                <a:pt x="17499" y="21931"/>
                              </a:cubicBezTo>
                              <a:cubicBezTo>
                                <a:pt x="17457" y="22059"/>
                                <a:pt x="17411" y="22233"/>
                                <a:pt x="17279" y="22298"/>
                              </a:cubicBezTo>
                              <a:cubicBezTo>
                                <a:pt x="17254" y="22304"/>
                                <a:pt x="17228" y="22311"/>
                                <a:pt x="17203" y="22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7,20813" coordsize="2500,1505" path="m15305,21586c15295,21608,15293,21634,15297,21658c15307,21722,15326,21789,15346,21850c15369,21921,15394,21994,15429,22059c15451,22100,15470,22118,15513,22110em15571,21754c15474,21843,15379,21931,15290,22028c15236,22087,15191,22147,15147,22213em16274,20999c16258,20992,16250,20991,16218,20997c16193,21002,16167,21006,16141,21010c16131,21012,16092,21013,16084,21019c16074,21027,16075,21067,16073,21080c16069,21102,16064,21125,16062,21148c16060,21171,16072,21191,16083,21210c16102,21243,16123,21274,16137,21310c16157,21361,16167,21418,16123,21460c16087,21494,16037,21497,15991,21494c15955,21491,15932,21485,15919,21453em16583,21424c16567,21484,16547,21543,16530,21603c16505,21693,16487,21786,16469,21878c16460,21926,16453,21974,16445,22022em16325,21704c16380,21718,16419,21703,16475,21693c16545,21682,16570,21677,16616,21664em17096,21352c17073,21429,17043,21505,17027,21584c17012,21658,17002,21740,17009,21815c17013,21853,17010,21859,17039,21859em17598,20813c17650,20917,17651,21014,17646,21131c17634,21402,17585,21674,17499,21931c17457,22059,17411,22233,17279,22298c17254,22304,17228,22311,17203,22317e" stroked="t" o:allowincell="f" style="position:absolute;margin-left:339.35pt;margin-top:501.85pt;width:70.85pt;height:4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0040</wp:posOffset>
                </wp:positionH>
                <wp:positionV relativeFrom="paragraph">
                  <wp:posOffset>7082790</wp:posOffset>
                </wp:positionV>
                <wp:extent cx="611505" cy="296545"/>
                <wp:effectExtent l="7620" t="6985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824">
                              <a:moveTo>
                                <a:pt x="4083" y="23232"/>
                              </a:moveTo>
                              <a:cubicBezTo>
                                <a:pt x="4079" y="23294"/>
                                <a:pt x="4069" y="23355"/>
                                <a:pt x="4065" y="23416"/>
                              </a:cubicBezTo>
                              <a:cubicBezTo>
                                <a:pt x="4062" y="23471"/>
                                <a:pt x="4063" y="23528"/>
                                <a:pt x="4067" y="23583"/>
                              </a:cubicBezTo>
                              <a:cubicBezTo>
                                <a:pt x="4068" y="23590"/>
                                <a:pt x="4069" y="23598"/>
                                <a:pt x="4070" y="23605"/>
                              </a:cubicBezTo>
                              <a:cubicBezTo>
                                <a:pt x="4102" y="23578"/>
                                <a:pt x="4103" y="23529"/>
                                <a:pt x="4110" y="23484"/>
                              </a:cubicBezTo>
                              <a:cubicBezTo>
                                <a:pt x="4122" y="23409"/>
                                <a:pt x="4129" y="23333"/>
                                <a:pt x="4136" y="23257"/>
                              </a:cubicBezTo>
                              <a:cubicBezTo>
                                <a:pt x="4142" y="23198"/>
                                <a:pt x="4138" y="23127"/>
                                <a:pt x="4174" y="23076"/>
                              </a:cubicBezTo>
                              <a:cubicBezTo>
                                <a:pt x="4197" y="23044"/>
                                <a:pt x="4238" y="23032"/>
                                <a:pt x="4273" y="23020"/>
                              </a:cubicBezTo>
                              <a:cubicBezTo>
                                <a:pt x="4305" y="23009"/>
                                <a:pt x="4337" y="23000"/>
                                <a:pt x="4369" y="22991"/>
                              </a:cubicBezTo>
                            </a:path>
                            <a:path w="1698" h="824">
                              <a:moveTo>
                                <a:pt x="4080" y="23389"/>
                              </a:moveTo>
                              <a:cubicBezTo>
                                <a:pt x="4092" y="23418"/>
                                <a:pt x="4149" y="23377"/>
                                <a:pt x="4185" y="23366"/>
                              </a:cubicBezTo>
                              <a:cubicBezTo>
                                <a:pt x="4241" y="23352"/>
                                <a:pt x="4261" y="23347"/>
                                <a:pt x="4298" y="23334"/>
                              </a:cubicBezTo>
                            </a:path>
                            <a:path w="1698" h="824">
                              <a:moveTo>
                                <a:pt x="4473" y="23359"/>
                              </a:moveTo>
                              <a:cubicBezTo>
                                <a:pt x="4457" y="23382"/>
                                <a:pt x="4442" y="23403"/>
                                <a:pt x="4427" y="23428"/>
                              </a:cubicBezTo>
                              <a:cubicBezTo>
                                <a:pt x="4423" y="23434"/>
                                <a:pt x="4419" y="23486"/>
                                <a:pt x="4432" y="23484"/>
                              </a:cubicBezTo>
                              <a:cubicBezTo>
                                <a:pt x="4437" y="23480"/>
                                <a:pt x="4442" y="23477"/>
                                <a:pt x="4447" y="23473"/>
                              </a:cubicBezTo>
                            </a:path>
                            <a:path w="1698" h="824">
                              <a:moveTo>
                                <a:pt x="4705" y="23454"/>
                              </a:moveTo>
                              <a:cubicBezTo>
                                <a:pt x="4691" y="23482"/>
                                <a:pt x="4688" y="23488"/>
                                <a:pt x="4710" y="23462"/>
                              </a:cubicBezTo>
                              <a:cubicBezTo>
                                <a:pt x="4738" y="23428"/>
                                <a:pt x="4759" y="23386"/>
                                <a:pt x="4786" y="23353"/>
                              </a:cubicBezTo>
                              <a:cubicBezTo>
                                <a:pt x="4811" y="23323"/>
                                <a:pt x="4838" y="23295"/>
                                <a:pt x="4861" y="23263"/>
                              </a:cubicBezTo>
                            </a:path>
                            <a:path w="1698" h="824">
                              <a:moveTo>
                                <a:pt x="5080" y="23262"/>
                              </a:moveTo>
                              <a:cubicBezTo>
                                <a:pt x="5049" y="23277"/>
                                <a:pt x="5005" y="23291"/>
                                <a:pt x="4984" y="23320"/>
                              </a:cubicBezTo>
                              <a:cubicBezTo>
                                <a:pt x="4966" y="23344"/>
                                <a:pt x="4988" y="23368"/>
                                <a:pt x="4998" y="23389"/>
                              </a:cubicBezTo>
                              <a:cubicBezTo>
                                <a:pt x="5011" y="23417"/>
                                <a:pt x="5018" y="23445"/>
                                <a:pt x="5000" y="23473"/>
                              </a:cubicBezTo>
                              <a:cubicBezTo>
                                <a:pt x="4984" y="23499"/>
                                <a:pt x="4948" y="23519"/>
                                <a:pt x="4920" y="23519"/>
                              </a:cubicBezTo>
                              <a:cubicBezTo>
                                <a:pt x="4893" y="23519"/>
                                <a:pt x="4892" y="23503"/>
                                <a:pt x="4885" y="23484"/>
                              </a:cubicBezTo>
                            </a:path>
                            <a:path w="1698" h="824">
                              <a:moveTo>
                                <a:pt x="5390" y="22782"/>
                              </a:moveTo>
                              <a:cubicBezTo>
                                <a:pt x="5383" y="22844"/>
                                <a:pt x="5378" y="22908"/>
                                <a:pt x="5369" y="22969"/>
                              </a:cubicBezTo>
                              <a:cubicBezTo>
                                <a:pt x="5354" y="23063"/>
                                <a:pt x="5332" y="23156"/>
                                <a:pt x="5317" y="23250"/>
                              </a:cubicBezTo>
                              <a:cubicBezTo>
                                <a:pt x="5308" y="23310"/>
                                <a:pt x="5292" y="23368"/>
                                <a:pt x="5283" y="23428"/>
                              </a:cubicBezTo>
                              <a:cubicBezTo>
                                <a:pt x="5283" y="23434"/>
                                <a:pt x="5282" y="23439"/>
                                <a:pt x="5282" y="23445"/>
                              </a:cubicBezTo>
                            </a:path>
                            <a:path w="1698" h="824">
                              <a:moveTo>
                                <a:pt x="5216" y="23143"/>
                              </a:moveTo>
                              <a:cubicBezTo>
                                <a:pt x="5203" y="23171"/>
                                <a:pt x="5393" y="23122"/>
                                <a:pt x="5431" y="23114"/>
                              </a:cubicBezTo>
                              <a:cubicBezTo>
                                <a:pt x="5590" y="23080"/>
                                <a:pt x="5651" y="23067"/>
                                <a:pt x="5761" y="23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4,22782" coordsize="1698,824" path="m4083,23232c4079,23294,4069,23355,4065,23416c4062,23471,4063,23528,4067,23583c4068,23590,4069,23598,4070,23605c4102,23578,4103,23529,4110,23484c4122,23409,4129,23333,4136,23257c4142,23198,4138,23127,4174,23076c4197,23044,4238,23032,4273,23020c4305,23009,4337,23000,4369,22991em4080,23389c4092,23418,4149,23377,4185,23366c4241,23352,4261,23347,4298,23334em4473,23359c4457,23382,4442,23403,4427,23428c4423,23434,4419,23486,4432,23484c4437,23480,4442,23477,4447,23473em4705,23454c4691,23482,4688,23488,4710,23462c4738,23428,4759,23386,4786,23353c4811,23323,4838,23295,4861,23263em5080,23262c5049,23277,5005,23291,4984,23320c4966,23344,4988,23368,4998,23389c5011,23417,5018,23445,5000,23473c4984,23499,4948,23519,4920,23519c4893,23519,4892,23503,4885,23484em5390,22782c5383,22844,5378,22908,5369,22969c5354,23063,5332,23156,5317,23250c5308,23310,5292,23368,5283,23428c5283,23434,5282,23439,5282,23445em5216,23143c5203,23171,5393,23122,5431,23114c5590,23080,5651,23067,5761,23042e" stroked="t" o:allowincell="f" style="position:absolute;margin-left:25.2pt;margin-top:557.7pt;width:48.1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59865</wp:posOffset>
                </wp:positionH>
                <wp:positionV relativeFrom="paragraph">
                  <wp:posOffset>7292340</wp:posOffset>
                </wp:positionV>
                <wp:extent cx="352425" cy="193675"/>
                <wp:effectExtent l="6350" t="6985" r="571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539">
                              <a:moveTo>
                                <a:pt x="7341" y="23592"/>
                              </a:moveTo>
                              <a:cubicBezTo>
                                <a:pt x="7330" y="23646"/>
                                <a:pt x="7318" y="23702"/>
                                <a:pt x="7310" y="23756"/>
                              </a:cubicBezTo>
                              <a:cubicBezTo>
                                <a:pt x="7307" y="23780"/>
                                <a:pt x="7305" y="23805"/>
                                <a:pt x="7307" y="23829"/>
                              </a:cubicBezTo>
                              <a:cubicBezTo>
                                <a:pt x="7335" y="23788"/>
                                <a:pt x="7346" y="23739"/>
                                <a:pt x="7361" y="23692"/>
                              </a:cubicBezTo>
                              <a:cubicBezTo>
                                <a:pt x="7388" y="23610"/>
                                <a:pt x="7411" y="23523"/>
                                <a:pt x="7450" y="23446"/>
                              </a:cubicBezTo>
                              <a:cubicBezTo>
                                <a:pt x="7471" y="23405"/>
                                <a:pt x="7488" y="23386"/>
                                <a:pt x="7524" y="23364"/>
                              </a:cubicBezTo>
                              <a:cubicBezTo>
                                <a:pt x="7563" y="23401"/>
                                <a:pt x="7562" y="23450"/>
                                <a:pt x="7556" y="23504"/>
                              </a:cubicBezTo>
                              <a:cubicBezTo>
                                <a:pt x="7545" y="23611"/>
                                <a:pt x="7496" y="23728"/>
                                <a:pt x="7422" y="23808"/>
                              </a:cubicBezTo>
                              <a:cubicBezTo>
                                <a:pt x="7380" y="23853"/>
                                <a:pt x="7324" y="23894"/>
                                <a:pt x="7261" y="23902"/>
                              </a:cubicBezTo>
                              <a:cubicBezTo>
                                <a:pt x="7228" y="23906"/>
                                <a:pt x="7233" y="23893"/>
                                <a:pt x="7234" y="23871"/>
                              </a:cubicBezTo>
                            </a:path>
                            <a:path w="979" h="539">
                              <a:moveTo>
                                <a:pt x="7761" y="23696"/>
                              </a:moveTo>
                              <a:cubicBezTo>
                                <a:pt x="7780" y="23669"/>
                                <a:pt x="7794" y="23642"/>
                                <a:pt x="7810" y="23614"/>
                              </a:cubicBezTo>
                              <a:cubicBezTo>
                                <a:pt x="7825" y="23587"/>
                                <a:pt x="7841" y="23564"/>
                                <a:pt x="7849" y="23535"/>
                              </a:cubicBezTo>
                              <a:cubicBezTo>
                                <a:pt x="7813" y="23552"/>
                                <a:pt x="7791" y="23588"/>
                                <a:pt x="7769" y="23623"/>
                              </a:cubicBezTo>
                              <a:cubicBezTo>
                                <a:pt x="7740" y="23668"/>
                                <a:pt x="7699" y="23733"/>
                                <a:pt x="7695" y="23788"/>
                              </a:cubicBezTo>
                              <a:cubicBezTo>
                                <a:pt x="7692" y="23829"/>
                                <a:pt x="7709" y="23856"/>
                                <a:pt x="7749" y="23842"/>
                              </a:cubicBezTo>
                              <a:cubicBezTo>
                                <a:pt x="7759" y="23837"/>
                                <a:pt x="7768" y="23833"/>
                                <a:pt x="7778" y="23828"/>
                              </a:cubicBezTo>
                            </a:path>
                            <a:path w="979" h="539">
                              <a:moveTo>
                                <a:pt x="7973" y="23782"/>
                              </a:moveTo>
                              <a:cubicBezTo>
                                <a:pt x="7971" y="23789"/>
                                <a:pt x="7970" y="23797"/>
                                <a:pt x="7968" y="23804"/>
                              </a:cubicBezTo>
                              <a:cubicBezTo>
                                <a:pt x="8004" y="23763"/>
                                <a:pt x="8046" y="23729"/>
                                <a:pt x="8083" y="23689"/>
                              </a:cubicBezTo>
                              <a:cubicBezTo>
                                <a:pt x="8118" y="23652"/>
                                <a:pt x="8146" y="23626"/>
                                <a:pt x="8194" y="23609"/>
                              </a:cubicBezTo>
                              <a:cubicBezTo>
                                <a:pt x="8199" y="23608"/>
                                <a:pt x="8203" y="23606"/>
                                <a:pt x="8208" y="2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23364" coordsize="979,539" path="m7341,23592c7330,23646,7318,23702,7310,23756c7307,23780,7305,23805,7307,23829c7335,23788,7346,23739,7361,23692c7388,23610,7411,23523,7450,23446c7471,23405,7488,23386,7524,23364c7563,23401,7562,23450,7556,23504c7545,23611,7496,23728,7422,23808c7380,23853,7324,23894,7261,23902c7228,23906,7233,23893,7234,23871em7761,23696c7780,23669,7794,23642,7810,23614c7825,23587,7841,23564,7849,23535c7813,23552,7791,23588,7769,23623c7740,23668,7699,23733,7695,23788c7692,23829,7709,23856,7749,23842c7759,23837,7768,23833,7778,23828em7973,23782c7971,23789,7970,23797,7968,23804c8004,23763,8046,23729,8083,23689c8118,23652,8146,23626,8194,23609c8199,23608,8203,23606,8208,23605e" stroked="t" o:allowincell="f" style="position:absolute;margin-left:114.95pt;margin-top:574.2pt;width:27.7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964690</wp:posOffset>
                </wp:positionH>
                <wp:positionV relativeFrom="paragraph">
                  <wp:posOffset>7279005</wp:posOffset>
                </wp:positionV>
                <wp:extent cx="197485" cy="208280"/>
                <wp:effectExtent l="6985" t="6985" r="635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579">
                              <a:moveTo>
                                <a:pt x="8742" y="23747"/>
                              </a:moveTo>
                              <a:cubicBezTo>
                                <a:pt x="8719" y="23772"/>
                                <a:pt x="8688" y="23792"/>
                                <a:pt x="8667" y="23817"/>
                              </a:cubicBezTo>
                              <a:cubicBezTo>
                                <a:pt x="8646" y="23842"/>
                                <a:pt x="8634" y="23867"/>
                                <a:pt x="8636" y="23898"/>
                              </a:cubicBezTo>
                              <a:cubicBezTo>
                                <a:pt x="8669" y="23909"/>
                                <a:pt x="8702" y="23899"/>
                                <a:pt x="8736" y="23886"/>
                              </a:cubicBezTo>
                              <a:cubicBezTo>
                                <a:pt x="8780" y="23869"/>
                                <a:pt x="8822" y="23847"/>
                                <a:pt x="8866" y="23830"/>
                              </a:cubicBezTo>
                            </a:path>
                            <a:path w="548" h="579">
                              <a:moveTo>
                                <a:pt x="9006" y="23829"/>
                              </a:moveTo>
                              <a:cubicBezTo>
                                <a:pt x="9024" y="23784"/>
                                <a:pt x="9021" y="23740"/>
                                <a:pt x="9030" y="23692"/>
                              </a:cubicBezTo>
                              <a:cubicBezTo>
                                <a:pt x="9044" y="23616"/>
                                <a:pt x="9067" y="23540"/>
                                <a:pt x="9090" y="23466"/>
                              </a:cubicBezTo>
                              <a:cubicBezTo>
                                <a:pt x="9103" y="23424"/>
                                <a:pt x="9119" y="23358"/>
                                <a:pt x="9155" y="23331"/>
                              </a:cubicBezTo>
                              <a:cubicBezTo>
                                <a:pt x="9173" y="23317"/>
                                <a:pt x="9176" y="23340"/>
                                <a:pt x="9180" y="23351"/>
                              </a:cubicBezTo>
                            </a:path>
                            <a:path w="548" h="579">
                              <a:moveTo>
                                <a:pt x="8904" y="23623"/>
                              </a:moveTo>
                              <a:cubicBezTo>
                                <a:pt x="8909" y="23672"/>
                                <a:pt x="8974" y="23643"/>
                                <a:pt x="9012" y="23632"/>
                              </a:cubicBezTo>
                              <a:cubicBezTo>
                                <a:pt x="9079" y="23609"/>
                                <a:pt x="9104" y="23600"/>
                                <a:pt x="9148" y="23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3,23327" coordsize="548,579" path="m8742,23747c8719,23772,8688,23792,8667,23817c8646,23842,8634,23867,8636,23898c8669,23909,8702,23899,8736,23886c8780,23869,8822,23847,8866,23830em9006,23829c9024,23784,9021,23740,9030,23692c9044,23616,9067,23540,9090,23466c9103,23424,9119,23358,9155,23331c9173,23317,9176,23340,9180,23351em8904,23623c8909,23672,8974,23643,9012,23632c9079,23609,9104,23600,9148,23580e" stroked="t" o:allowincell="f" style="position:absolute;margin-left:154.7pt;margin-top:573.15pt;width:15.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21560</wp:posOffset>
                </wp:positionH>
                <wp:positionV relativeFrom="paragraph">
                  <wp:posOffset>7148830</wp:posOffset>
                </wp:positionV>
                <wp:extent cx="735965" cy="330835"/>
                <wp:effectExtent l="6985" t="6985" r="571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5" h="918">
                              <a:moveTo>
                                <a:pt x="9946" y="23277"/>
                              </a:moveTo>
                              <a:cubicBezTo>
                                <a:pt x="9908" y="23283"/>
                                <a:pt x="9864" y="23292"/>
                                <a:pt x="9831" y="23311"/>
                              </a:cubicBezTo>
                              <a:cubicBezTo>
                                <a:pt x="9783" y="23339"/>
                                <a:pt x="9728" y="23387"/>
                                <a:pt x="9702" y="23437"/>
                              </a:cubicBezTo>
                              <a:cubicBezTo>
                                <a:pt x="9665" y="23508"/>
                                <a:pt x="9690" y="23580"/>
                                <a:pt x="9731" y="23642"/>
                              </a:cubicBezTo>
                              <a:cubicBezTo>
                                <a:pt x="9764" y="23693"/>
                                <a:pt x="9812" y="23737"/>
                                <a:pt x="9828" y="23798"/>
                              </a:cubicBezTo>
                              <a:cubicBezTo>
                                <a:pt x="9844" y="23861"/>
                                <a:pt x="9788" y="23885"/>
                                <a:pt x="9734" y="23883"/>
                              </a:cubicBezTo>
                              <a:cubicBezTo>
                                <a:pt x="9689" y="23881"/>
                                <a:pt x="9661" y="23865"/>
                                <a:pt x="9623" y="23844"/>
                              </a:cubicBezTo>
                            </a:path>
                            <a:path w="2045" h="918">
                              <a:moveTo>
                                <a:pt x="10153" y="23582"/>
                              </a:moveTo>
                              <a:cubicBezTo>
                                <a:pt x="10151" y="23561"/>
                                <a:pt x="10149" y="23540"/>
                                <a:pt x="10143" y="23520"/>
                              </a:cubicBezTo>
                              <a:cubicBezTo>
                                <a:pt x="10142" y="23517"/>
                                <a:pt x="10140" y="23513"/>
                                <a:pt x="10139" y="23510"/>
                              </a:cubicBezTo>
                              <a:cubicBezTo>
                                <a:pt x="10093" y="23513"/>
                                <a:pt x="10079" y="23543"/>
                                <a:pt x="10050" y="23580"/>
                              </a:cubicBezTo>
                              <a:cubicBezTo>
                                <a:pt x="10014" y="23626"/>
                                <a:pt x="9972" y="23684"/>
                                <a:pt x="9964" y="23744"/>
                              </a:cubicBezTo>
                              <a:cubicBezTo>
                                <a:pt x="9958" y="23793"/>
                                <a:pt x="9969" y="23829"/>
                                <a:pt x="10024" y="23822"/>
                              </a:cubicBezTo>
                              <a:cubicBezTo>
                                <a:pt x="10038" y="23818"/>
                                <a:pt x="10053" y="23815"/>
                                <a:pt x="10067" y="23811"/>
                              </a:cubicBezTo>
                            </a:path>
                            <a:path w="2045" h="918">
                              <a:moveTo>
                                <a:pt x="10439" y="23609"/>
                              </a:moveTo>
                              <a:cubicBezTo>
                                <a:pt x="10398" y="23637"/>
                                <a:pt x="10329" y="23672"/>
                                <a:pt x="10301" y="23714"/>
                              </a:cubicBezTo>
                              <a:cubicBezTo>
                                <a:pt x="10294" y="23737"/>
                                <a:pt x="10290" y="23742"/>
                                <a:pt x="10299" y="23755"/>
                              </a:cubicBezTo>
                              <a:cubicBezTo>
                                <a:pt x="10335" y="23763"/>
                                <a:pt x="10344" y="23756"/>
                                <a:pt x="10383" y="23742"/>
                              </a:cubicBezTo>
                            </a:path>
                            <a:path w="2045" h="918">
                              <a:moveTo>
                                <a:pt x="10662" y="23610"/>
                              </a:moveTo>
                              <a:cubicBezTo>
                                <a:pt x="10620" y="23637"/>
                                <a:pt x="10576" y="23662"/>
                                <a:pt x="10545" y="23701"/>
                              </a:cubicBezTo>
                              <a:cubicBezTo>
                                <a:pt x="10532" y="23717"/>
                                <a:pt x="10513" y="23755"/>
                                <a:pt x="10548" y="23758"/>
                              </a:cubicBezTo>
                              <a:cubicBezTo>
                                <a:pt x="10596" y="23763"/>
                                <a:pt x="10624" y="23725"/>
                                <a:pt x="10657" y="23699"/>
                              </a:cubicBezTo>
                              <a:cubicBezTo>
                                <a:pt x="10691" y="23672"/>
                                <a:pt x="10713" y="23650"/>
                                <a:pt x="10735" y="23613"/>
                              </a:cubicBezTo>
                            </a:path>
                            <a:path w="2045" h="918">
                              <a:moveTo>
                                <a:pt x="10852" y="23697"/>
                              </a:moveTo>
                              <a:cubicBezTo>
                                <a:pt x="10888" y="23667"/>
                                <a:pt x="10924" y="23640"/>
                                <a:pt x="10963" y="23613"/>
                              </a:cubicBezTo>
                              <a:cubicBezTo>
                                <a:pt x="10992" y="23593"/>
                                <a:pt x="11047" y="23548"/>
                                <a:pt x="11086" y="23566"/>
                              </a:cubicBezTo>
                              <a:cubicBezTo>
                                <a:pt x="11124" y="23584"/>
                                <a:pt x="11095" y="23642"/>
                                <a:pt x="11087" y="23665"/>
                              </a:cubicBezTo>
                              <a:cubicBezTo>
                                <a:pt x="11081" y="23685"/>
                                <a:pt x="11076" y="23701"/>
                                <a:pt x="11075" y="23721"/>
                              </a:cubicBezTo>
                            </a:path>
                            <a:path w="2045" h="918">
                              <a:moveTo>
                                <a:pt x="11236" y="23650"/>
                              </a:moveTo>
                              <a:cubicBezTo>
                                <a:pt x="11214" y="23686"/>
                                <a:pt x="11213" y="23697"/>
                                <a:pt x="11256" y="23671"/>
                              </a:cubicBezTo>
                              <a:cubicBezTo>
                                <a:pt x="11318" y="23634"/>
                                <a:pt x="11373" y="23574"/>
                                <a:pt x="11419" y="23519"/>
                              </a:cubicBezTo>
                              <a:cubicBezTo>
                                <a:pt x="11487" y="23436"/>
                                <a:pt x="11537" y="23347"/>
                                <a:pt x="11580" y="23249"/>
                              </a:cubicBezTo>
                              <a:cubicBezTo>
                                <a:pt x="11621" y="23158"/>
                                <a:pt x="11654" y="23065"/>
                                <a:pt x="11667" y="22966"/>
                              </a:cubicBezTo>
                              <a:cubicBezTo>
                                <a:pt x="11620" y="23059"/>
                                <a:pt x="11598" y="23153"/>
                                <a:pt x="11569" y="23252"/>
                              </a:cubicBezTo>
                              <a:cubicBezTo>
                                <a:pt x="11537" y="23362"/>
                                <a:pt x="11515" y="23470"/>
                                <a:pt x="11499" y="23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3,22966" coordsize="2045,918" path="m9946,23277c9908,23283,9864,23292,9831,23311c9783,23339,9728,23387,9702,23437c9665,23508,9690,23580,9731,23642c9764,23693,9812,23737,9828,23798c9844,23861,9788,23885,9734,23883c9689,23881,9661,23865,9623,23844em10153,23582c10151,23561,10149,23540,10143,23520c10142,23517,10140,23513,10139,23510c10093,23513,10079,23543,10050,23580c10014,23626,9972,23684,9964,23744c9958,23793,9969,23829,10024,23822c10038,23818,10053,23815,10067,23811em10439,23609c10398,23637,10329,23672,10301,23714c10294,23737,10290,23742,10299,23755c10335,23763,10344,23756,10383,23742em10662,23610c10620,23637,10576,23662,10545,23701c10532,23717,10513,23755,10548,23758c10596,23763,10624,23725,10657,23699c10691,23672,10713,23650,10735,23613em10852,23697c10888,23667,10924,23640,10963,23613c10992,23593,11047,23548,11086,23566c11124,23584,11095,23642,11087,23665c11081,23685,11076,23701,11075,23721em11236,23650c11214,23686,11213,23697,11256,23671c11318,23634,11373,23574,11419,23519c11487,23436,11537,23347,11580,23249c11621,23158,11654,23065,11667,22966c11620,23059,11598,23153,11569,23252c11537,23362,11515,23470,11499,23583e" stroked="t" o:allowincell="f" style="position:absolute;margin-left:182.8pt;margin-top:562.9pt;width:57.9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42415</wp:posOffset>
                </wp:positionH>
                <wp:positionV relativeFrom="paragraph">
                  <wp:posOffset>7625715</wp:posOffset>
                </wp:positionV>
                <wp:extent cx="398780" cy="226695"/>
                <wp:effectExtent l="6985" t="6985" r="444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630">
                              <a:moveTo>
                                <a:pt x="7628" y="24291"/>
                              </a:moveTo>
                              <a:cubicBezTo>
                                <a:pt x="7594" y="24345"/>
                                <a:pt x="7560" y="24406"/>
                                <a:pt x="7537" y="24465"/>
                              </a:cubicBezTo>
                              <a:cubicBezTo>
                                <a:pt x="7502" y="24556"/>
                                <a:pt x="7473" y="24654"/>
                                <a:pt x="7462" y="24751"/>
                              </a:cubicBezTo>
                              <a:cubicBezTo>
                                <a:pt x="7458" y="24787"/>
                                <a:pt x="7444" y="24884"/>
                                <a:pt x="7502" y="24892"/>
                              </a:cubicBezTo>
                              <a:cubicBezTo>
                                <a:pt x="7553" y="24899"/>
                                <a:pt x="7608" y="24840"/>
                                <a:pt x="7638" y="24808"/>
                              </a:cubicBezTo>
                              <a:cubicBezTo>
                                <a:pt x="7663" y="24781"/>
                                <a:pt x="7710" y="24734"/>
                                <a:pt x="7704" y="24692"/>
                              </a:cubicBezTo>
                              <a:cubicBezTo>
                                <a:pt x="7701" y="24687"/>
                                <a:pt x="7699" y="24683"/>
                                <a:pt x="7696" y="24678"/>
                              </a:cubicBezTo>
                              <a:cubicBezTo>
                                <a:pt x="7661" y="24667"/>
                                <a:pt x="7630" y="24667"/>
                                <a:pt x="7594" y="24664"/>
                              </a:cubicBezTo>
                              <a:cubicBezTo>
                                <a:pt x="7565" y="24662"/>
                                <a:pt x="7562" y="24664"/>
                                <a:pt x="7546" y="24644"/>
                              </a:cubicBezTo>
                            </a:path>
                            <a:path w="1108" h="630">
                              <a:moveTo>
                                <a:pt x="8031" y="24666"/>
                              </a:moveTo>
                              <a:cubicBezTo>
                                <a:pt x="8061" y="24671"/>
                                <a:pt x="8068" y="24653"/>
                                <a:pt x="8085" y="24628"/>
                              </a:cubicBezTo>
                              <a:cubicBezTo>
                                <a:pt x="8106" y="24597"/>
                                <a:pt x="8130" y="24570"/>
                                <a:pt x="8155" y="24542"/>
                              </a:cubicBezTo>
                              <a:cubicBezTo>
                                <a:pt x="8124" y="24582"/>
                                <a:pt x="8096" y="24623"/>
                                <a:pt x="8070" y="24667"/>
                              </a:cubicBezTo>
                              <a:cubicBezTo>
                                <a:pt x="8030" y="24734"/>
                                <a:pt x="7999" y="24796"/>
                                <a:pt x="7993" y="24873"/>
                              </a:cubicBezTo>
                              <a:cubicBezTo>
                                <a:pt x="7990" y="24912"/>
                                <a:pt x="7994" y="24913"/>
                                <a:pt x="8025" y="24920"/>
                              </a:cubicBezTo>
                            </a:path>
                            <a:path w="1108" h="630">
                              <a:moveTo>
                                <a:pt x="8285" y="24750"/>
                              </a:moveTo>
                              <a:cubicBezTo>
                                <a:pt x="8292" y="24761"/>
                                <a:pt x="8336" y="24715"/>
                                <a:pt x="8369" y="24693"/>
                              </a:cubicBezTo>
                              <a:cubicBezTo>
                                <a:pt x="8409" y="24666"/>
                                <a:pt x="8466" y="24625"/>
                                <a:pt x="8517" y="24625"/>
                              </a:cubicBezTo>
                              <a:cubicBezTo>
                                <a:pt x="8568" y="24625"/>
                                <a:pt x="8560" y="24662"/>
                                <a:pt x="8556" y="24694"/>
                              </a:cubicBezTo>
                              <a:cubicBezTo>
                                <a:pt x="8553" y="24717"/>
                                <a:pt x="8550" y="24726"/>
                                <a:pt x="8542" y="24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9,24291" coordsize="1108,630" path="m7628,24291c7594,24345,7560,24406,7537,24465c7502,24556,7473,24654,7462,24751c7458,24787,7444,24884,7502,24892c7553,24899,7608,24840,7638,24808c7663,24781,7710,24734,7704,24692c7701,24687,7699,24683,7696,24678c7661,24667,7630,24667,7594,24664c7565,24662,7562,24664,7546,24644em8031,24666c8061,24671,8068,24653,8085,24628c8106,24597,8130,24570,8155,24542c8124,24582,8096,24623,8070,24667c8030,24734,7999,24796,7993,24873c7990,24912,7994,24913,8025,24920em8285,24750c8292,24761,8336,24715,8369,24693c8409,24666,8466,24625,8517,24625c8568,24625,8560,24662,8556,24694c8553,24717,8550,24726,8542,24746e" stroked="t" o:allowincell="f" style="position:absolute;margin-left:121.45pt;margin-top:600.45pt;width:31.3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38045</wp:posOffset>
                </wp:positionH>
                <wp:positionV relativeFrom="paragraph">
                  <wp:posOffset>7626985</wp:posOffset>
                </wp:positionV>
                <wp:extent cx="603250" cy="243840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678">
                              <a:moveTo>
                                <a:pt x="9114" y="24554"/>
                              </a:moveTo>
                              <a:cubicBezTo>
                                <a:pt x="9127" y="24620"/>
                                <a:pt x="9130" y="24681"/>
                                <a:pt x="9133" y="24747"/>
                              </a:cubicBezTo>
                              <a:cubicBezTo>
                                <a:pt x="9136" y="24813"/>
                                <a:pt x="9135" y="24879"/>
                                <a:pt x="9135" y="24945"/>
                              </a:cubicBezTo>
                              <a:cubicBezTo>
                                <a:pt x="9135" y="24954"/>
                                <a:pt x="9136" y="24962"/>
                                <a:pt x="9136" y="24971"/>
                              </a:cubicBezTo>
                              <a:cubicBezTo>
                                <a:pt x="9155" y="24914"/>
                                <a:pt x="9173" y="24855"/>
                                <a:pt x="9193" y="24798"/>
                              </a:cubicBezTo>
                              <a:cubicBezTo>
                                <a:pt x="9242" y="24656"/>
                                <a:pt x="9298" y="24514"/>
                                <a:pt x="9378" y="24386"/>
                              </a:cubicBezTo>
                              <a:cubicBezTo>
                                <a:pt x="9403" y="24345"/>
                                <a:pt x="9425" y="24319"/>
                                <a:pt x="9462" y="24294"/>
                              </a:cubicBezTo>
                              <a:cubicBezTo>
                                <a:pt x="9459" y="24340"/>
                                <a:pt x="9449" y="24373"/>
                                <a:pt x="9418" y="24421"/>
                              </a:cubicBezTo>
                              <a:cubicBezTo>
                                <a:pt x="9376" y="24486"/>
                                <a:pt x="9315" y="24557"/>
                                <a:pt x="9246" y="24596"/>
                              </a:cubicBezTo>
                              <a:cubicBezTo>
                                <a:pt x="9200" y="24622"/>
                                <a:pt x="9176" y="24624"/>
                                <a:pt x="9133" y="24618"/>
                              </a:cubicBezTo>
                            </a:path>
                            <a:path w="1676" h="678">
                              <a:moveTo>
                                <a:pt x="9632" y="24748"/>
                              </a:moveTo>
                              <a:cubicBezTo>
                                <a:pt x="9588" y="24794"/>
                                <a:pt x="9545" y="24835"/>
                                <a:pt x="9494" y="24872"/>
                              </a:cubicBezTo>
                              <a:cubicBezTo>
                                <a:pt x="9489" y="24876"/>
                                <a:pt x="9485" y="24879"/>
                                <a:pt x="9480" y="24883"/>
                              </a:cubicBezTo>
                              <a:cubicBezTo>
                                <a:pt x="9515" y="24856"/>
                                <a:pt x="9543" y="24826"/>
                                <a:pt x="9574" y="24794"/>
                              </a:cubicBezTo>
                              <a:cubicBezTo>
                                <a:pt x="9608" y="24759"/>
                                <a:pt x="9642" y="24727"/>
                                <a:pt x="9678" y="24694"/>
                              </a:cubicBezTo>
                            </a:path>
                            <a:path w="1676" h="678">
                              <a:moveTo>
                                <a:pt x="9890" y="24753"/>
                              </a:moveTo>
                              <a:cubicBezTo>
                                <a:pt x="9882" y="24767"/>
                                <a:pt x="9844" y="24809"/>
                                <a:pt x="9843" y="24823"/>
                              </a:cubicBezTo>
                              <a:cubicBezTo>
                                <a:pt x="9846" y="24829"/>
                                <a:pt x="9848" y="24835"/>
                                <a:pt x="9851" y="24841"/>
                              </a:cubicBezTo>
                              <a:cubicBezTo>
                                <a:pt x="9878" y="24837"/>
                                <a:pt x="9897" y="24827"/>
                                <a:pt x="9919" y="24810"/>
                              </a:cubicBezTo>
                              <a:cubicBezTo>
                                <a:pt x="9941" y="24793"/>
                                <a:pt x="9959" y="24772"/>
                                <a:pt x="9981" y="24756"/>
                              </a:cubicBezTo>
                              <a:cubicBezTo>
                                <a:pt x="9978" y="24780"/>
                                <a:pt x="9971" y="24806"/>
                                <a:pt x="9976" y="24830"/>
                              </a:cubicBezTo>
                              <a:cubicBezTo>
                                <a:pt x="9977" y="24833"/>
                                <a:pt x="9979" y="24837"/>
                                <a:pt x="9980" y="24840"/>
                              </a:cubicBezTo>
                              <a:cubicBezTo>
                                <a:pt x="10016" y="24819"/>
                                <a:pt x="10038" y="24791"/>
                                <a:pt x="10059" y="24753"/>
                              </a:cubicBezTo>
                              <a:cubicBezTo>
                                <a:pt x="10085" y="24707"/>
                                <a:pt x="10113" y="24664"/>
                                <a:pt x="10138" y="24618"/>
                              </a:cubicBezTo>
                              <a:cubicBezTo>
                                <a:pt x="10153" y="24587"/>
                                <a:pt x="10157" y="24577"/>
                                <a:pt x="10171" y="24559"/>
                              </a:cubicBezTo>
                            </a:path>
                            <a:path w="1676" h="678">
                              <a:moveTo>
                                <a:pt x="10386" y="24553"/>
                              </a:moveTo>
                              <a:cubicBezTo>
                                <a:pt x="10385" y="24529"/>
                                <a:pt x="10397" y="24519"/>
                                <a:pt x="10403" y="24496"/>
                              </a:cubicBezTo>
                              <a:cubicBezTo>
                                <a:pt x="10403" y="24492"/>
                                <a:pt x="10404" y="24488"/>
                                <a:pt x="10404" y="24484"/>
                              </a:cubicBezTo>
                              <a:cubicBezTo>
                                <a:pt x="10375" y="24503"/>
                                <a:pt x="10359" y="24530"/>
                                <a:pt x="10341" y="24560"/>
                              </a:cubicBezTo>
                              <a:cubicBezTo>
                                <a:pt x="10314" y="24606"/>
                                <a:pt x="10287" y="24665"/>
                                <a:pt x="10280" y="24718"/>
                              </a:cubicBezTo>
                              <a:cubicBezTo>
                                <a:pt x="10277" y="24746"/>
                                <a:pt x="10285" y="24750"/>
                                <a:pt x="10304" y="24758"/>
                              </a:cubicBezTo>
                            </a:path>
                            <a:path w="1676" h="678">
                              <a:moveTo>
                                <a:pt x="10528" y="24567"/>
                              </a:moveTo>
                              <a:cubicBezTo>
                                <a:pt x="10527" y="24584"/>
                                <a:pt x="10524" y="24600"/>
                                <a:pt x="10524" y="24617"/>
                              </a:cubicBezTo>
                              <a:cubicBezTo>
                                <a:pt x="10569" y="24599"/>
                                <a:pt x="10596" y="24569"/>
                                <a:pt x="10634" y="24538"/>
                              </a:cubicBezTo>
                              <a:cubicBezTo>
                                <a:pt x="10676" y="24504"/>
                                <a:pt x="10714" y="24470"/>
                                <a:pt x="10755" y="24435"/>
                              </a:cubicBezTo>
                              <a:cubicBezTo>
                                <a:pt x="10773" y="24419"/>
                                <a:pt x="10778" y="24414"/>
                                <a:pt x="10789" y="24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4,24294" coordsize="1676,678" path="m9114,24554c9127,24620,9130,24681,9133,24747c9136,24813,9135,24879,9135,24945c9135,24954,9136,24962,9136,24971c9155,24914,9173,24855,9193,24798c9242,24656,9298,24514,9378,24386c9403,24345,9425,24319,9462,24294c9459,24340,9449,24373,9418,24421c9376,24486,9315,24557,9246,24596c9200,24622,9176,24624,9133,24618em9632,24748c9588,24794,9545,24835,9494,24872c9489,24876,9485,24879,9480,24883c9515,24856,9543,24826,9574,24794c9608,24759,9642,24727,9678,24694em9890,24753c9882,24767,9844,24809,9843,24823c9846,24829,9848,24835,9851,24841c9878,24837,9897,24827,9919,24810c9941,24793,9959,24772,9981,24756c9978,24780,9971,24806,9976,24830c9977,24833,9979,24837,9980,24840c10016,24819,10038,24791,10059,24753c10085,24707,10113,24664,10138,24618c10153,24587,10157,24577,10171,24559em10386,24553c10385,24529,10397,24519,10403,24496c10403,24492,10404,24488,10404,24484c10375,24503,10359,24530,10341,24560c10314,24606,10287,24665,10280,24718c10277,24746,10285,24750,10304,24758em10528,24567c10527,24584,10524,24600,10524,24617c10569,24599,10596,24569,10634,24538c10676,24504,10714,24470,10755,24435c10773,24419,10778,24414,10789,24403e" stroked="t" o:allowincell="f" style="position:absolute;margin-left:168.35pt;margin-top:600.55pt;width:47.4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22270</wp:posOffset>
                </wp:positionH>
                <wp:positionV relativeFrom="paragraph">
                  <wp:posOffset>7578090</wp:posOffset>
                </wp:positionV>
                <wp:extent cx="219075" cy="185420"/>
                <wp:effectExtent l="6985" t="6350" r="571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515">
                              <a:moveTo>
                                <a:pt x="11338" y="24298"/>
                              </a:moveTo>
                              <a:cubicBezTo>
                                <a:pt x="11325" y="24344"/>
                                <a:pt x="11307" y="24395"/>
                                <a:pt x="11301" y="24442"/>
                              </a:cubicBezTo>
                              <a:cubicBezTo>
                                <a:pt x="11293" y="24502"/>
                                <a:pt x="11293" y="24566"/>
                                <a:pt x="11293" y="24626"/>
                              </a:cubicBezTo>
                              <a:cubicBezTo>
                                <a:pt x="11294" y="24653"/>
                                <a:pt x="11293" y="24658"/>
                                <a:pt x="11296" y="24673"/>
                              </a:cubicBezTo>
                              <a:cubicBezTo>
                                <a:pt x="11320" y="24611"/>
                                <a:pt x="11335" y="24547"/>
                                <a:pt x="11351" y="24482"/>
                              </a:cubicBezTo>
                              <a:cubicBezTo>
                                <a:pt x="11374" y="24385"/>
                                <a:pt x="11395" y="24272"/>
                                <a:pt x="11454" y="24188"/>
                              </a:cubicBezTo>
                              <a:cubicBezTo>
                                <a:pt x="11472" y="24169"/>
                                <a:pt x="11476" y="24163"/>
                                <a:pt x="11493" y="24159"/>
                              </a:cubicBezTo>
                              <a:cubicBezTo>
                                <a:pt x="11517" y="24189"/>
                                <a:pt x="11516" y="24213"/>
                                <a:pt x="11502" y="24251"/>
                              </a:cubicBezTo>
                              <a:cubicBezTo>
                                <a:pt x="11487" y="24292"/>
                                <a:pt x="11459" y="24325"/>
                                <a:pt x="11417" y="24341"/>
                              </a:cubicBezTo>
                              <a:cubicBezTo>
                                <a:pt x="11394" y="24350"/>
                                <a:pt x="11366" y="24353"/>
                                <a:pt x="11342" y="24359"/>
                              </a:cubicBezTo>
                              <a:cubicBezTo>
                                <a:pt x="11346" y="24387"/>
                                <a:pt x="11351" y="24397"/>
                                <a:pt x="11374" y="24423"/>
                              </a:cubicBezTo>
                              <a:cubicBezTo>
                                <a:pt x="11408" y="24462"/>
                                <a:pt x="11456" y="24489"/>
                                <a:pt x="11503" y="24511"/>
                              </a:cubicBezTo>
                              <a:cubicBezTo>
                                <a:pt x="11534" y="24524"/>
                                <a:pt x="11542" y="24529"/>
                                <a:pt x="11564" y="24526"/>
                              </a:cubicBezTo>
                            </a:path>
                            <a:path w="608" h="515">
                              <a:moveTo>
                                <a:pt x="11717" y="24538"/>
                              </a:moveTo>
                              <a:cubicBezTo>
                                <a:pt x="11706" y="24558"/>
                                <a:pt x="11699" y="24575"/>
                                <a:pt x="11691" y="24597"/>
                              </a:cubicBezTo>
                              <a:cubicBezTo>
                                <a:pt x="11724" y="24601"/>
                                <a:pt x="11741" y="24582"/>
                                <a:pt x="11765" y="24559"/>
                              </a:cubicBezTo>
                              <a:cubicBezTo>
                                <a:pt x="11796" y="24529"/>
                                <a:pt x="11822" y="24495"/>
                                <a:pt x="11852" y="24465"/>
                              </a:cubicBezTo>
                              <a:cubicBezTo>
                                <a:pt x="11857" y="24461"/>
                                <a:pt x="11862" y="24456"/>
                                <a:pt x="11867" y="24452"/>
                              </a:cubicBezTo>
                              <a:cubicBezTo>
                                <a:pt x="11888" y="24479"/>
                                <a:pt x="11876" y="24502"/>
                                <a:pt x="11873" y="24538"/>
                              </a:cubicBezTo>
                              <a:cubicBezTo>
                                <a:pt x="11871" y="24562"/>
                                <a:pt x="11859" y="24625"/>
                                <a:pt x="11872" y="24646"/>
                              </a:cubicBezTo>
                              <a:cubicBezTo>
                                <a:pt x="11886" y="24654"/>
                                <a:pt x="11890" y="24657"/>
                                <a:pt x="11900" y="24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3,24159" coordsize="608,515" path="m11338,24298c11325,24344,11307,24395,11301,24442c11293,24502,11293,24566,11293,24626c11294,24653,11293,24658,11296,24673c11320,24611,11335,24547,11351,24482c11374,24385,11395,24272,11454,24188c11472,24169,11476,24163,11493,24159c11517,24189,11516,24213,11502,24251c11487,24292,11459,24325,11417,24341c11394,24350,11366,24353,11342,24359c11346,24387,11351,24397,11374,24423c11408,24462,11456,24489,11503,24511c11534,24524,11542,24529,11564,24526em11717,24538c11706,24558,11699,24575,11691,24597c11724,24601,11741,24582,11765,24559c11796,24529,11822,24495,11852,24465c11857,24461,11862,24456,11867,24452c11888,24479,11876,24502,11873,24538c11871,24562,11859,24625,11872,24646c11886,24654,11890,24657,11900,24649e" stroked="t" o:allowincell="f" style="position:absolute;margin-left:230.1pt;margin-top:596.7pt;width:17.2pt;height:1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41675</wp:posOffset>
                </wp:positionH>
                <wp:positionV relativeFrom="paragraph">
                  <wp:posOffset>7524750</wp:posOffset>
                </wp:positionV>
                <wp:extent cx="172720" cy="212725"/>
                <wp:effectExtent l="6350" t="7620" r="635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91">
                              <a:moveTo>
                                <a:pt x="12203" y="24032"/>
                              </a:moveTo>
                              <a:cubicBezTo>
                                <a:pt x="12213" y="24013"/>
                                <a:pt x="12213" y="24006"/>
                                <a:pt x="12228" y="24012"/>
                              </a:cubicBezTo>
                              <a:cubicBezTo>
                                <a:pt x="12230" y="24072"/>
                                <a:pt x="12223" y="24126"/>
                                <a:pt x="12217" y="24185"/>
                              </a:cubicBezTo>
                              <a:cubicBezTo>
                                <a:pt x="12208" y="24268"/>
                                <a:pt x="12194" y="24350"/>
                                <a:pt x="12185" y="24433"/>
                              </a:cubicBezTo>
                              <a:cubicBezTo>
                                <a:pt x="12182" y="24472"/>
                                <a:pt x="12182" y="24482"/>
                                <a:pt x="12180" y="24506"/>
                              </a:cubicBezTo>
                            </a:path>
                            <a:path w="480" h="591">
                              <a:moveTo>
                                <a:pt x="12400" y="24406"/>
                              </a:moveTo>
                              <a:cubicBezTo>
                                <a:pt x="12413" y="24356"/>
                                <a:pt x="12440" y="24330"/>
                                <a:pt x="12474" y="24290"/>
                              </a:cubicBezTo>
                              <a:cubicBezTo>
                                <a:pt x="12513" y="24244"/>
                                <a:pt x="12551" y="24199"/>
                                <a:pt x="12589" y="24152"/>
                              </a:cubicBezTo>
                              <a:cubicBezTo>
                                <a:pt x="12528" y="24193"/>
                                <a:pt x="12482" y="24240"/>
                                <a:pt x="12439" y="24301"/>
                              </a:cubicBezTo>
                              <a:cubicBezTo>
                                <a:pt x="12403" y="24353"/>
                                <a:pt x="12322" y="24463"/>
                                <a:pt x="12365" y="24532"/>
                              </a:cubicBezTo>
                              <a:cubicBezTo>
                                <a:pt x="12423" y="24626"/>
                                <a:pt x="12574" y="24593"/>
                                <a:pt x="12659" y="24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0,24010" coordsize="480,591" path="m12203,24032c12213,24013,12213,24006,12228,24012c12230,24072,12223,24126,12217,24185c12208,24268,12194,24350,12185,24433c12182,24472,12182,24482,12180,24506em12400,24406c12413,24356,12440,24330,12474,24290c12513,24244,12551,24199,12589,24152c12528,24193,12482,24240,12439,24301c12403,24353,12322,24463,12365,24532c12423,24626,12574,24593,12659,24586e" stroked="t" o:allowincell="f" style="position:absolute;margin-left:255.25pt;margin-top:592.5pt;width:13.55pt;height:1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58615</wp:posOffset>
                </wp:positionH>
                <wp:positionV relativeFrom="paragraph">
                  <wp:posOffset>6460490</wp:posOffset>
                </wp:positionV>
                <wp:extent cx="116840" cy="491490"/>
                <wp:effectExtent l="7620" t="635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366">
                              <a:moveTo>
                                <a:pt x="15045" y="21053"/>
                              </a:moveTo>
                              <a:cubicBezTo>
                                <a:pt x="14957" y="21107"/>
                                <a:pt x="14919" y="21168"/>
                                <a:pt x="14872" y="21261"/>
                              </a:cubicBezTo>
                              <a:cubicBezTo>
                                <a:pt x="14781" y="21443"/>
                                <a:pt x="14710" y="21668"/>
                                <a:pt x="14727" y="21874"/>
                              </a:cubicBezTo>
                              <a:cubicBezTo>
                                <a:pt x="14748" y="22128"/>
                                <a:pt x="14870" y="22263"/>
                                <a:pt x="15051" y="22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7,21053" coordsize="325,1366" path="m15045,21053c14957,21107,14919,21168,14872,21261c14781,21443,14710,21668,14727,21874c14748,22128,14870,22263,15051,22418e" stroked="t" o:allowincell="f" style="position:absolute;margin-left:327.45pt;margin-top:508.7pt;width:9.15pt;height:3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292090</wp:posOffset>
                </wp:positionH>
                <wp:positionV relativeFrom="paragraph">
                  <wp:posOffset>6153785</wp:posOffset>
                </wp:positionV>
                <wp:extent cx="101600" cy="186055"/>
                <wp:effectExtent l="3175" t="7620" r="635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17">
                              <a:moveTo>
                                <a:pt x="17885" y="20269"/>
                              </a:moveTo>
                              <a:cubicBezTo>
                                <a:pt x="17891" y="20251"/>
                                <a:pt x="17892" y="20249"/>
                                <a:pt x="17910" y="20244"/>
                              </a:cubicBezTo>
                              <a:cubicBezTo>
                                <a:pt x="17937" y="20236"/>
                                <a:pt x="17965" y="20221"/>
                                <a:pt x="17993" y="20215"/>
                              </a:cubicBezTo>
                              <a:cubicBezTo>
                                <a:pt x="18026" y="20207"/>
                                <a:pt x="18072" y="20194"/>
                                <a:pt x="18105" y="20203"/>
                              </a:cubicBezTo>
                              <a:cubicBezTo>
                                <a:pt x="18159" y="20218"/>
                                <a:pt x="18159" y="20277"/>
                                <a:pt x="18152" y="20322"/>
                              </a:cubicBezTo>
                              <a:cubicBezTo>
                                <a:pt x="18139" y="20409"/>
                                <a:pt x="18108" y="20500"/>
                                <a:pt x="18079" y="20583"/>
                              </a:cubicBezTo>
                              <a:cubicBezTo>
                                <a:pt x="18062" y="20633"/>
                                <a:pt x="18049" y="20666"/>
                                <a:pt x="18045" y="20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5,20201" coordsize="282,517" path="m17885,20269c17891,20251,17892,20249,17910,20244c17937,20236,17965,20221,17993,20215c18026,20207,18072,20194,18105,20203c18159,20218,18159,20277,18152,20322c18139,20409,18108,20500,18079,20583c18062,20633,18049,20666,18045,20717e" stroked="t" o:allowincell="f" style="position:absolute;margin-left:416.7pt;margin-top:484.55pt;width:7.95pt;height:1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335145</wp:posOffset>
                </wp:positionH>
                <wp:positionV relativeFrom="paragraph">
                  <wp:posOffset>6972300</wp:posOffset>
                </wp:positionV>
                <wp:extent cx="734060" cy="307975"/>
                <wp:effectExtent l="6350" t="6985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856">
                              <a:moveTo>
                                <a:pt x="15470" y="22794"/>
                              </a:moveTo>
                              <a:cubicBezTo>
                                <a:pt x="15460" y="22762"/>
                                <a:pt x="15454" y="22748"/>
                                <a:pt x="15420" y="22750"/>
                              </a:cubicBezTo>
                              <a:cubicBezTo>
                                <a:pt x="15376" y="22753"/>
                                <a:pt x="15340" y="22774"/>
                                <a:pt x="15304" y="22798"/>
                              </a:cubicBezTo>
                              <a:cubicBezTo>
                                <a:pt x="15257" y="22830"/>
                                <a:pt x="15208" y="22880"/>
                                <a:pt x="15219" y="22943"/>
                              </a:cubicBezTo>
                              <a:cubicBezTo>
                                <a:pt x="15229" y="23000"/>
                                <a:pt x="15274" y="23053"/>
                                <a:pt x="15304" y="23100"/>
                              </a:cubicBezTo>
                              <a:cubicBezTo>
                                <a:pt x="15337" y="23152"/>
                                <a:pt x="15394" y="23219"/>
                                <a:pt x="15370" y="23284"/>
                              </a:cubicBezTo>
                              <a:cubicBezTo>
                                <a:pt x="15357" y="23320"/>
                                <a:pt x="15309" y="23335"/>
                                <a:pt x="15273" y="23330"/>
                              </a:cubicBezTo>
                              <a:cubicBezTo>
                                <a:pt x="15242" y="23321"/>
                                <a:pt x="15233" y="23318"/>
                                <a:pt x="15217" y="23303"/>
                              </a:cubicBezTo>
                            </a:path>
                            <a:path w="2039" h="856">
                              <a:moveTo>
                                <a:pt x="15662" y="23037"/>
                              </a:moveTo>
                              <a:cubicBezTo>
                                <a:pt x="15659" y="23014"/>
                                <a:pt x="15677" y="22983"/>
                                <a:pt x="15690" y="22960"/>
                              </a:cubicBezTo>
                              <a:cubicBezTo>
                                <a:pt x="15703" y="22938"/>
                                <a:pt x="15718" y="22919"/>
                                <a:pt x="15735" y="22900"/>
                              </a:cubicBezTo>
                              <a:cubicBezTo>
                                <a:pt x="15717" y="22949"/>
                                <a:pt x="15683" y="22991"/>
                                <a:pt x="15653" y="23034"/>
                              </a:cubicBezTo>
                              <a:cubicBezTo>
                                <a:pt x="15619" y="23083"/>
                                <a:pt x="15566" y="23151"/>
                                <a:pt x="15562" y="23214"/>
                              </a:cubicBezTo>
                              <a:cubicBezTo>
                                <a:pt x="15559" y="23273"/>
                                <a:pt x="15610" y="23260"/>
                                <a:pt x="15646" y="23254"/>
                              </a:cubicBezTo>
                            </a:path>
                            <a:path w="2039" h="856">
                              <a:moveTo>
                                <a:pt x="16055" y="23011"/>
                              </a:moveTo>
                              <a:cubicBezTo>
                                <a:pt x="16004" y="23053"/>
                                <a:pt x="15949" y="23093"/>
                                <a:pt x="15905" y="23143"/>
                              </a:cubicBezTo>
                              <a:cubicBezTo>
                                <a:pt x="15873" y="23180"/>
                                <a:pt x="15872" y="23190"/>
                                <a:pt x="15876" y="23234"/>
                              </a:cubicBezTo>
                              <a:cubicBezTo>
                                <a:pt x="15930" y="23251"/>
                                <a:pt x="15957" y="23232"/>
                                <a:pt x="16007" y="23207"/>
                              </a:cubicBezTo>
                            </a:path>
                            <a:path w="2039" h="856">
                              <a:moveTo>
                                <a:pt x="16232" y="23058"/>
                              </a:moveTo>
                              <a:cubicBezTo>
                                <a:pt x="16211" y="23085"/>
                                <a:pt x="16188" y="23110"/>
                                <a:pt x="16167" y="23138"/>
                              </a:cubicBezTo>
                              <a:cubicBezTo>
                                <a:pt x="16147" y="23165"/>
                                <a:pt x="16147" y="23175"/>
                                <a:pt x="16165" y="23200"/>
                              </a:cubicBezTo>
                              <a:cubicBezTo>
                                <a:pt x="16197" y="23190"/>
                                <a:pt x="16221" y="23179"/>
                                <a:pt x="16244" y="23152"/>
                              </a:cubicBezTo>
                              <a:cubicBezTo>
                                <a:pt x="16271" y="23120"/>
                                <a:pt x="16288" y="23089"/>
                                <a:pt x="16301" y="23050"/>
                              </a:cubicBezTo>
                              <a:cubicBezTo>
                                <a:pt x="16305" y="23037"/>
                                <a:pt x="16306" y="23033"/>
                                <a:pt x="16301" y="23024"/>
                              </a:cubicBezTo>
                            </a:path>
                            <a:path w="2039" h="856">
                              <a:moveTo>
                                <a:pt x="16455" y="23166"/>
                              </a:moveTo>
                              <a:cubicBezTo>
                                <a:pt x="16442" y="23184"/>
                                <a:pt x="16438" y="23190"/>
                                <a:pt x="16433" y="23204"/>
                              </a:cubicBezTo>
                              <a:cubicBezTo>
                                <a:pt x="16465" y="23194"/>
                                <a:pt x="16492" y="23180"/>
                                <a:pt x="16522" y="23165"/>
                              </a:cubicBezTo>
                              <a:cubicBezTo>
                                <a:pt x="16544" y="23154"/>
                                <a:pt x="16569" y="23134"/>
                                <a:pt x="16585" y="23162"/>
                              </a:cubicBezTo>
                              <a:cubicBezTo>
                                <a:pt x="16594" y="23178"/>
                                <a:pt x="16587" y="23209"/>
                                <a:pt x="16609" y="23219"/>
                              </a:cubicBezTo>
                              <a:cubicBezTo>
                                <a:pt x="16637" y="23232"/>
                                <a:pt x="16663" y="23213"/>
                                <a:pt x="16687" y="23203"/>
                              </a:cubicBezTo>
                            </a:path>
                            <a:path w="2039" h="856">
                              <a:moveTo>
                                <a:pt x="16858" y="23109"/>
                              </a:moveTo>
                              <a:cubicBezTo>
                                <a:pt x="16835" y="23145"/>
                                <a:pt x="16812" y="23180"/>
                                <a:pt x="16790" y="23216"/>
                              </a:cubicBezTo>
                              <a:cubicBezTo>
                                <a:pt x="16821" y="23250"/>
                                <a:pt x="16830" y="23249"/>
                                <a:pt x="16886" y="23212"/>
                              </a:cubicBezTo>
                              <a:cubicBezTo>
                                <a:pt x="16981" y="23150"/>
                                <a:pt x="17056" y="23063"/>
                                <a:pt x="17116" y="22968"/>
                              </a:cubicBezTo>
                              <a:cubicBezTo>
                                <a:pt x="17210" y="22819"/>
                                <a:pt x="17258" y="22652"/>
                                <a:pt x="17253" y="22476"/>
                              </a:cubicBezTo>
                              <a:cubicBezTo>
                                <a:pt x="17225" y="22525"/>
                                <a:pt x="17203" y="22596"/>
                                <a:pt x="17195" y="22667"/>
                              </a:cubicBezTo>
                              <a:cubicBezTo>
                                <a:pt x="17177" y="22819"/>
                                <a:pt x="17165" y="22982"/>
                                <a:pt x="17174" y="23135"/>
                              </a:cubicBezTo>
                              <a:cubicBezTo>
                                <a:pt x="17178" y="23162"/>
                                <a:pt x="17181" y="23189"/>
                                <a:pt x="17185" y="23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7,22475" coordsize="2039,856" path="m15470,22794c15460,22762,15454,22748,15420,22750c15376,22753,15340,22774,15304,22798c15257,22830,15208,22880,15219,22943c15229,23000,15274,23053,15304,23100c15337,23152,15394,23219,15370,23284c15357,23320,15309,23335,15273,23330c15242,23321,15233,23318,15217,23303em15662,23037c15659,23014,15677,22983,15690,22960c15703,22938,15718,22919,15735,22900c15717,22949,15683,22991,15653,23034c15619,23083,15566,23151,15562,23214c15559,23273,15610,23260,15646,23254em16055,23011c16004,23053,15949,23093,15905,23143c15873,23180,15872,23190,15876,23234c15930,23251,15957,23232,16007,23207em16232,23058c16211,23085,16188,23110,16167,23138c16147,23165,16147,23175,16165,23200c16197,23190,16221,23179,16244,23152c16271,23120,16288,23089,16301,23050c16305,23037,16306,23033,16301,23024em16455,23166c16442,23184,16438,23190,16433,23204c16465,23194,16492,23180,16522,23165c16544,23154,16569,23134,16585,23162c16594,23178,16587,23209,16609,23219c16637,23232,16663,23213,16687,23203em16858,23109c16835,23145,16812,23180,16790,23216c16821,23250,16830,23249,16886,23212c16981,23150,17056,23063,17116,22968c17210,22819,17258,22652,17253,22476c17225,22525,17203,22596,17195,22667c17177,22819,17165,22982,17174,23135c17178,23162,17181,23189,17185,23216e" stroked="t" o:allowincell="f" style="position:absolute;margin-left:341.35pt;margin-top:549pt;width:57.75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68925</wp:posOffset>
                </wp:positionH>
                <wp:positionV relativeFrom="paragraph">
                  <wp:posOffset>6318250</wp:posOffset>
                </wp:positionV>
                <wp:extent cx="878205" cy="776605"/>
                <wp:effectExtent l="8255" t="6985" r="508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2158">
                              <a:moveTo>
                                <a:pt x="18777" y="21138"/>
                              </a:moveTo>
                              <a:cubicBezTo>
                                <a:pt x="18764" y="21147"/>
                                <a:pt x="18735" y="21165"/>
                                <a:pt x="18729" y="21181"/>
                              </a:cubicBezTo>
                              <a:cubicBezTo>
                                <a:pt x="18714" y="21220"/>
                                <a:pt x="18699" y="21260"/>
                                <a:pt x="18686" y="21300"/>
                              </a:cubicBezTo>
                              <a:cubicBezTo>
                                <a:pt x="18671" y="21347"/>
                                <a:pt x="18655" y="21394"/>
                                <a:pt x="18638" y="21441"/>
                              </a:cubicBezTo>
                              <a:cubicBezTo>
                                <a:pt x="18631" y="21462"/>
                                <a:pt x="18624" y="21481"/>
                                <a:pt x="18620" y="21502"/>
                              </a:cubicBezTo>
                              <a:cubicBezTo>
                                <a:pt x="18649" y="21512"/>
                                <a:pt x="18682" y="21502"/>
                                <a:pt x="18713" y="21490"/>
                              </a:cubicBezTo>
                              <a:cubicBezTo>
                                <a:pt x="18770" y="21469"/>
                                <a:pt x="18827" y="21457"/>
                                <a:pt x="18884" y="21432"/>
                              </a:cubicBezTo>
                              <a:cubicBezTo>
                                <a:pt x="18920" y="21415"/>
                                <a:pt x="18932" y="21410"/>
                                <a:pt x="18954" y="21396"/>
                              </a:cubicBezTo>
                            </a:path>
                            <a:path w="2440" h="2158">
                              <a:moveTo>
                                <a:pt x="19044" y="21069"/>
                              </a:moveTo>
                              <a:cubicBezTo>
                                <a:pt x="19017" y="21118"/>
                                <a:pt x="18992" y="21170"/>
                                <a:pt x="18972" y="21222"/>
                              </a:cubicBezTo>
                              <a:cubicBezTo>
                                <a:pt x="18930" y="21332"/>
                                <a:pt x="18892" y="21443"/>
                                <a:pt x="18859" y="21556"/>
                              </a:cubicBezTo>
                              <a:cubicBezTo>
                                <a:pt x="18835" y="21639"/>
                                <a:pt x="18809" y="21723"/>
                                <a:pt x="18796" y="21808"/>
                              </a:cubicBezTo>
                              <a:cubicBezTo>
                                <a:pt x="18788" y="21858"/>
                                <a:pt x="18791" y="21833"/>
                                <a:pt x="18809" y="21834"/>
                              </a:cubicBezTo>
                            </a:path>
                            <a:path w="2440" h="2158">
                              <a:moveTo>
                                <a:pt x="19226" y="21373"/>
                              </a:moveTo>
                              <a:cubicBezTo>
                                <a:pt x="19254" y="21385"/>
                                <a:pt x="19250" y="21404"/>
                                <a:pt x="19259" y="21435"/>
                              </a:cubicBezTo>
                              <a:cubicBezTo>
                                <a:pt x="19274" y="21485"/>
                                <a:pt x="19291" y="21534"/>
                                <a:pt x="19308" y="21583"/>
                              </a:cubicBezTo>
                              <a:cubicBezTo>
                                <a:pt x="19322" y="21625"/>
                                <a:pt x="19335" y="21679"/>
                                <a:pt x="19361" y="21716"/>
                              </a:cubicBezTo>
                              <a:cubicBezTo>
                                <a:pt x="19380" y="21743"/>
                                <a:pt x="19393" y="21749"/>
                                <a:pt x="19419" y="21736"/>
                              </a:cubicBezTo>
                            </a:path>
                            <a:path w="2440" h="2158">
                              <a:moveTo>
                                <a:pt x="19515" y="21458"/>
                              </a:moveTo>
                              <a:cubicBezTo>
                                <a:pt x="19438" y="21512"/>
                                <a:pt x="19359" y="21563"/>
                                <a:pt x="19289" y="21626"/>
                              </a:cubicBezTo>
                              <a:cubicBezTo>
                                <a:pt x="19217" y="21691"/>
                                <a:pt x="19155" y="21759"/>
                                <a:pt x="19094" y="21833"/>
                              </a:cubicBezTo>
                              <a:cubicBezTo>
                                <a:pt x="19088" y="21841"/>
                                <a:pt x="19081" y="21849"/>
                                <a:pt x="19075" y="21857"/>
                              </a:cubicBezTo>
                            </a:path>
                            <a:path w="2440" h="2158">
                              <a:moveTo>
                                <a:pt x="19729" y="20881"/>
                              </a:moveTo>
                              <a:cubicBezTo>
                                <a:pt x="19743" y="20862"/>
                                <a:pt x="19767" y="20856"/>
                                <a:pt x="19794" y="20850"/>
                              </a:cubicBezTo>
                              <a:cubicBezTo>
                                <a:pt x="19832" y="20842"/>
                                <a:pt x="19878" y="20838"/>
                                <a:pt x="19917" y="20846"/>
                              </a:cubicBezTo>
                              <a:cubicBezTo>
                                <a:pt x="19940" y="20851"/>
                                <a:pt x="19969" y="20866"/>
                                <a:pt x="19957" y="20894"/>
                              </a:cubicBezTo>
                              <a:cubicBezTo>
                                <a:pt x="19947" y="20919"/>
                                <a:pt x="19920" y="20936"/>
                                <a:pt x="19902" y="20955"/>
                              </a:cubicBezTo>
                              <a:cubicBezTo>
                                <a:pt x="19879" y="20979"/>
                                <a:pt x="19871" y="20999"/>
                                <a:pt x="19871" y="21032"/>
                              </a:cubicBezTo>
                              <a:cubicBezTo>
                                <a:pt x="19871" y="21071"/>
                                <a:pt x="19880" y="21110"/>
                                <a:pt x="19874" y="21149"/>
                              </a:cubicBezTo>
                              <a:cubicBezTo>
                                <a:pt x="19866" y="21199"/>
                                <a:pt x="19842" y="21230"/>
                                <a:pt x="19802" y="21258"/>
                              </a:cubicBezTo>
                              <a:cubicBezTo>
                                <a:pt x="19760" y="21288"/>
                                <a:pt x="19706" y="21310"/>
                                <a:pt x="19654" y="21309"/>
                              </a:cubicBezTo>
                              <a:cubicBezTo>
                                <a:pt x="19611" y="21308"/>
                                <a:pt x="19605" y="21293"/>
                                <a:pt x="19584" y="21261"/>
                              </a:cubicBezTo>
                            </a:path>
                            <a:path w="2440" h="2158">
                              <a:moveTo>
                                <a:pt x="20525" y="20658"/>
                              </a:moveTo>
                              <a:cubicBezTo>
                                <a:pt x="20522" y="20804"/>
                                <a:pt x="20488" y="20916"/>
                                <a:pt x="20427" y="21051"/>
                              </a:cubicBezTo>
                              <a:cubicBezTo>
                                <a:pt x="20348" y="21225"/>
                                <a:pt x="20253" y="21386"/>
                                <a:pt x="20137" y="21537"/>
                              </a:cubicBezTo>
                              <a:cubicBezTo>
                                <a:pt x="20060" y="21638"/>
                                <a:pt x="19971" y="21728"/>
                                <a:pt x="19849" y="21772"/>
                              </a:cubicBezTo>
                              <a:cubicBezTo>
                                <a:pt x="19789" y="21787"/>
                                <a:pt x="19769" y="21792"/>
                                <a:pt x="19727" y="21786"/>
                              </a:cubicBezTo>
                            </a:path>
                            <a:path w="2440" h="2158">
                              <a:moveTo>
                                <a:pt x="18406" y="21050"/>
                              </a:moveTo>
                              <a:cubicBezTo>
                                <a:pt x="18280" y="21211"/>
                                <a:pt x="18147" y="21371"/>
                                <a:pt x="18109" y="21579"/>
                              </a:cubicBezTo>
                              <a:cubicBezTo>
                                <a:pt x="18073" y="21774"/>
                                <a:pt x="18148" y="21969"/>
                                <a:pt x="18328" y="22062"/>
                              </a:cubicBezTo>
                              <a:cubicBezTo>
                                <a:pt x="18373" y="22077"/>
                                <a:pt x="18419" y="22091"/>
                                <a:pt x="18464" y="22106"/>
                              </a:cubicBezTo>
                            </a:path>
                            <a:path w="2440" h="2158">
                              <a:moveTo>
                                <a:pt x="18188" y="22466"/>
                              </a:moveTo>
                              <a:cubicBezTo>
                                <a:pt x="18195" y="22486"/>
                                <a:pt x="18201" y="22504"/>
                                <a:pt x="18202" y="22525"/>
                              </a:cubicBezTo>
                              <a:cubicBezTo>
                                <a:pt x="18204" y="22560"/>
                                <a:pt x="18210" y="22594"/>
                                <a:pt x="18209" y="22630"/>
                              </a:cubicBezTo>
                              <a:cubicBezTo>
                                <a:pt x="18208" y="22662"/>
                                <a:pt x="18205" y="22701"/>
                                <a:pt x="18196" y="22732"/>
                              </a:cubicBezTo>
                              <a:cubicBezTo>
                                <a:pt x="18194" y="22736"/>
                                <a:pt x="18192" y="22740"/>
                                <a:pt x="18190" y="22744"/>
                              </a:cubicBezTo>
                              <a:cubicBezTo>
                                <a:pt x="18198" y="22694"/>
                                <a:pt x="18213" y="22648"/>
                                <a:pt x="18233" y="22601"/>
                              </a:cubicBezTo>
                              <a:cubicBezTo>
                                <a:pt x="18260" y="22536"/>
                                <a:pt x="18295" y="22473"/>
                                <a:pt x="18337" y="22417"/>
                              </a:cubicBezTo>
                              <a:cubicBezTo>
                                <a:pt x="18359" y="22387"/>
                                <a:pt x="18376" y="22374"/>
                                <a:pt x="18408" y="22358"/>
                              </a:cubicBezTo>
                              <a:cubicBezTo>
                                <a:pt x="18441" y="22390"/>
                                <a:pt x="18436" y="22422"/>
                                <a:pt x="18424" y="22468"/>
                              </a:cubicBezTo>
                              <a:cubicBezTo>
                                <a:pt x="18395" y="22580"/>
                                <a:pt x="18321" y="22682"/>
                                <a:pt x="18228" y="22750"/>
                              </a:cubicBezTo>
                              <a:cubicBezTo>
                                <a:pt x="18211" y="22762"/>
                                <a:pt x="18118" y="22825"/>
                                <a:pt x="18094" y="22815"/>
                              </a:cubicBezTo>
                              <a:cubicBezTo>
                                <a:pt x="18063" y="22802"/>
                                <a:pt x="18124" y="22767"/>
                                <a:pt x="18126" y="22766"/>
                              </a:cubicBezTo>
                            </a:path>
                            <a:path w="2440" h="2158">
                              <a:moveTo>
                                <a:pt x="18492" y="22617"/>
                              </a:moveTo>
                              <a:cubicBezTo>
                                <a:pt x="18510" y="22591"/>
                                <a:pt x="18534" y="22573"/>
                                <a:pt x="18556" y="22551"/>
                              </a:cubicBezTo>
                              <a:cubicBezTo>
                                <a:pt x="18585" y="22523"/>
                                <a:pt x="18621" y="22501"/>
                                <a:pt x="18648" y="22471"/>
                              </a:cubicBezTo>
                              <a:cubicBezTo>
                                <a:pt x="18650" y="22467"/>
                                <a:pt x="18652" y="22464"/>
                                <a:pt x="18654" y="22460"/>
                              </a:cubicBezTo>
                              <a:cubicBezTo>
                                <a:pt x="18608" y="22476"/>
                                <a:pt x="18578" y="22505"/>
                                <a:pt x="18544" y="22541"/>
                              </a:cubicBezTo>
                              <a:cubicBezTo>
                                <a:pt x="18508" y="22580"/>
                                <a:pt x="18451" y="22643"/>
                                <a:pt x="18447" y="22700"/>
                              </a:cubicBezTo>
                              <a:cubicBezTo>
                                <a:pt x="18444" y="22753"/>
                                <a:pt x="18477" y="22755"/>
                                <a:pt x="18514" y="22749"/>
                              </a:cubicBezTo>
                            </a:path>
                            <a:path w="2440" h="2158">
                              <a:moveTo>
                                <a:pt x="18730" y="22589"/>
                              </a:moveTo>
                              <a:cubicBezTo>
                                <a:pt x="18719" y="22627"/>
                                <a:pt x="18709" y="22664"/>
                                <a:pt x="18699" y="22702"/>
                              </a:cubicBezTo>
                              <a:cubicBezTo>
                                <a:pt x="18694" y="22718"/>
                                <a:pt x="18693" y="22722"/>
                                <a:pt x="18695" y="22733"/>
                              </a:cubicBezTo>
                              <a:cubicBezTo>
                                <a:pt x="18728" y="22724"/>
                                <a:pt x="18743" y="22698"/>
                                <a:pt x="18763" y="22667"/>
                              </a:cubicBezTo>
                              <a:cubicBezTo>
                                <a:pt x="18788" y="22628"/>
                                <a:pt x="18810" y="22583"/>
                                <a:pt x="18845" y="22552"/>
                              </a:cubicBezTo>
                              <a:cubicBezTo>
                                <a:pt x="18865" y="22534"/>
                                <a:pt x="18888" y="22528"/>
                                <a:pt x="18913" y="22520"/>
                              </a:cubicBezTo>
                            </a:path>
                            <a:path w="2440" h="2158">
                              <a:moveTo>
                                <a:pt x="19408" y="22561"/>
                              </a:moveTo>
                              <a:cubicBezTo>
                                <a:pt x="19385" y="22595"/>
                                <a:pt x="19363" y="22631"/>
                                <a:pt x="19339" y="22663"/>
                              </a:cubicBezTo>
                              <a:cubicBezTo>
                                <a:pt x="19319" y="22691"/>
                                <a:pt x="19304" y="22706"/>
                                <a:pt x="19317" y="22739"/>
                              </a:cubicBezTo>
                              <a:cubicBezTo>
                                <a:pt x="19358" y="22730"/>
                                <a:pt x="19381" y="22705"/>
                                <a:pt x="19414" y="22678"/>
                              </a:cubicBezTo>
                              <a:cubicBezTo>
                                <a:pt x="19453" y="22646"/>
                                <a:pt x="19476" y="22606"/>
                                <a:pt x="19511" y="22570"/>
                              </a:cubicBezTo>
                              <a:cubicBezTo>
                                <a:pt x="19516" y="22566"/>
                                <a:pt x="19520" y="22562"/>
                                <a:pt x="19525" y="22558"/>
                              </a:cubicBezTo>
                            </a:path>
                            <a:path w="2440" h="2158">
                              <a:moveTo>
                                <a:pt x="19574" y="22674"/>
                              </a:moveTo>
                              <a:cubicBezTo>
                                <a:pt x="19593" y="22634"/>
                                <a:pt x="19603" y="22591"/>
                                <a:pt x="19619" y="22550"/>
                              </a:cubicBezTo>
                              <a:cubicBezTo>
                                <a:pt x="19650" y="22471"/>
                                <a:pt x="19684" y="22393"/>
                                <a:pt x="19716" y="22314"/>
                              </a:cubicBezTo>
                              <a:cubicBezTo>
                                <a:pt x="19751" y="22227"/>
                                <a:pt x="19776" y="22128"/>
                                <a:pt x="19827" y="22050"/>
                              </a:cubicBezTo>
                              <a:cubicBezTo>
                                <a:pt x="19863" y="22079"/>
                                <a:pt x="19862" y="22101"/>
                                <a:pt x="19865" y="22149"/>
                              </a:cubicBezTo>
                            </a:path>
                            <a:path w="2440" h="2158">
                              <a:moveTo>
                                <a:pt x="19635" y="22342"/>
                              </a:moveTo>
                              <a:cubicBezTo>
                                <a:pt x="19677" y="22359"/>
                                <a:pt x="19752" y="22340"/>
                                <a:pt x="19800" y="22333"/>
                              </a:cubicBezTo>
                              <a:cubicBezTo>
                                <a:pt x="19882" y="22321"/>
                                <a:pt x="19912" y="22316"/>
                                <a:pt x="19968" y="22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8,20658" coordsize="2440,2158" path="m18777,21138c18764,21147,18735,21165,18729,21181c18714,21220,18699,21260,18686,21300c18671,21347,18655,21394,18638,21441c18631,21462,18624,21481,18620,21502c18649,21512,18682,21502,18713,21490c18770,21469,18827,21457,18884,21432c18920,21415,18932,21410,18954,21396em19044,21069c19017,21118,18992,21170,18972,21222c18930,21332,18892,21443,18859,21556c18835,21639,18809,21723,18796,21808c18788,21858,18791,21833,18809,21834em19226,21373c19254,21385,19250,21404,19259,21435c19274,21485,19291,21534,19308,21583c19322,21625,19335,21679,19361,21716c19380,21743,19393,21749,19419,21736em19515,21458c19438,21512,19359,21563,19289,21626c19217,21691,19155,21759,19094,21833c19088,21841,19081,21849,19075,21857em19729,20881c19743,20862,19767,20856,19794,20850c19832,20842,19878,20838,19917,20846c19940,20851,19969,20866,19957,20894c19947,20919,19920,20936,19902,20955c19879,20979,19871,20999,19871,21032c19871,21071,19880,21110,19874,21149c19866,21199,19842,21230,19802,21258c19760,21288,19706,21310,19654,21309c19611,21308,19605,21293,19584,21261em20525,20658c20522,20804,20488,20916,20427,21051c20348,21225,20253,21386,20137,21537c20060,21638,19971,21728,19849,21772c19789,21787,19769,21792,19727,21786em18406,21050c18280,21211,18147,21371,18109,21579c18073,21774,18148,21969,18328,22062c18373,22077,18419,22091,18464,22106em18188,22466c18195,22486,18201,22504,18202,22525c18204,22560,18210,22594,18209,22630c18208,22662,18205,22701,18196,22732c18194,22736,18192,22740,18190,22744c18198,22694,18213,22648,18233,22601c18260,22536,18295,22473,18337,22417c18359,22387,18376,22374,18408,22358c18441,22390,18436,22422,18424,22468c18395,22580,18321,22682,18228,22750c18211,22762,18118,22825,18094,22815c18063,22802,18124,22767,18126,22766em18492,22617c18510,22591,18534,22573,18556,22551c18585,22523,18621,22501,18648,22471c18650,22467,18652,22464,18654,22460c18608,22476,18578,22505,18544,22541c18508,22580,18451,22643,18447,22700c18444,22753,18477,22755,18514,22749em18730,22589c18719,22627,18709,22664,18699,22702c18694,22718,18693,22722,18695,22733c18728,22724,18743,22698,18763,22667c18788,22628,18810,22583,18845,22552c18865,22534,18888,22528,18913,22520em19408,22561c19385,22595,19363,22631,19339,22663c19319,22691,19304,22706,19317,22739c19358,22730,19381,22705,19414,22678c19453,22646,19476,22606,19511,22570c19516,22566,19520,22562,19525,22558em19574,22674c19593,22634,19603,22591,19619,22550c19650,22471,19684,22393,19716,22314c19751,22227,19776,22128,19827,22050c19863,22079,19862,22101,19865,22149em19635,22342c19677,22359,19752,22340,19800,22333c19882,22321,19912,22316,19968,22309e" stroked="t" o:allowincell="f" style="position:absolute;margin-left:422.75pt;margin-top:497.5pt;width:69.1pt;height:6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489575</wp:posOffset>
                </wp:positionH>
                <wp:positionV relativeFrom="paragraph">
                  <wp:posOffset>7141210</wp:posOffset>
                </wp:positionV>
                <wp:extent cx="578485" cy="257175"/>
                <wp:effectExtent l="7620" t="6985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714">
                              <a:moveTo>
                                <a:pt x="18526" y="23295"/>
                              </a:moveTo>
                              <a:cubicBezTo>
                                <a:pt x="18499" y="23366"/>
                                <a:pt x="18465" y="23437"/>
                                <a:pt x="18444" y="23509"/>
                              </a:cubicBezTo>
                              <a:cubicBezTo>
                                <a:pt x="18435" y="23541"/>
                                <a:pt x="18404" y="23624"/>
                                <a:pt x="18434" y="23655"/>
                              </a:cubicBezTo>
                              <a:cubicBezTo>
                                <a:pt x="18439" y="23656"/>
                                <a:pt x="18443" y="23657"/>
                                <a:pt x="18448" y="23658"/>
                              </a:cubicBezTo>
                              <a:cubicBezTo>
                                <a:pt x="18496" y="23620"/>
                                <a:pt x="18516" y="23581"/>
                                <a:pt x="18537" y="23523"/>
                              </a:cubicBezTo>
                              <a:cubicBezTo>
                                <a:pt x="18570" y="23430"/>
                                <a:pt x="18580" y="23336"/>
                                <a:pt x="18568" y="23238"/>
                              </a:cubicBezTo>
                              <a:cubicBezTo>
                                <a:pt x="18566" y="23218"/>
                                <a:pt x="18535" y="23141"/>
                                <a:pt x="18551" y="23122"/>
                              </a:cubicBezTo>
                              <a:cubicBezTo>
                                <a:pt x="18570" y="23099"/>
                                <a:pt x="18637" y="23104"/>
                                <a:pt x="18663" y="23104"/>
                              </a:cubicBezTo>
                              <a:cubicBezTo>
                                <a:pt x="18718" y="23104"/>
                                <a:pt x="18768" y="23103"/>
                                <a:pt x="18823" y="23094"/>
                              </a:cubicBezTo>
                            </a:path>
                            <a:path w="1607" h="714">
                              <a:moveTo>
                                <a:pt x="18476" y="23458"/>
                              </a:moveTo>
                              <a:cubicBezTo>
                                <a:pt x="18525" y="23446"/>
                                <a:pt x="18572" y="23430"/>
                                <a:pt x="18621" y="23417"/>
                              </a:cubicBezTo>
                              <a:cubicBezTo>
                                <a:pt x="18640" y="23412"/>
                                <a:pt x="18659" y="23407"/>
                                <a:pt x="18678" y="23402"/>
                              </a:cubicBezTo>
                            </a:path>
                            <a:path w="1607" h="714">
                              <a:moveTo>
                                <a:pt x="18826" y="23520"/>
                              </a:moveTo>
                              <a:cubicBezTo>
                                <a:pt x="18811" y="23548"/>
                                <a:pt x="18787" y="23581"/>
                                <a:pt x="18779" y="23612"/>
                              </a:cubicBezTo>
                              <a:cubicBezTo>
                                <a:pt x="18778" y="23630"/>
                                <a:pt x="18778" y="23635"/>
                                <a:pt x="18780" y="23646"/>
                              </a:cubicBezTo>
                              <a:cubicBezTo>
                                <a:pt x="18810" y="23649"/>
                                <a:pt x="18815" y="23630"/>
                                <a:pt x="18831" y="23605"/>
                              </a:cubicBezTo>
                            </a:path>
                            <a:path w="1607" h="714">
                              <a:moveTo>
                                <a:pt x="18996" y="23592"/>
                              </a:moveTo>
                              <a:cubicBezTo>
                                <a:pt x="19004" y="23602"/>
                                <a:pt x="19031" y="23560"/>
                                <a:pt x="19048" y="23539"/>
                              </a:cubicBezTo>
                              <a:cubicBezTo>
                                <a:pt x="19083" y="23497"/>
                                <a:pt x="19120" y="23457"/>
                                <a:pt x="19154" y="23415"/>
                              </a:cubicBezTo>
                              <a:cubicBezTo>
                                <a:pt x="19172" y="23393"/>
                                <a:pt x="19191" y="23366"/>
                                <a:pt x="19222" y="23366"/>
                              </a:cubicBezTo>
                              <a:cubicBezTo>
                                <a:pt x="19237" y="23368"/>
                                <a:pt x="19242" y="23369"/>
                                <a:pt x="19252" y="23373"/>
                              </a:cubicBezTo>
                            </a:path>
                            <a:path w="1607" h="714">
                              <a:moveTo>
                                <a:pt x="19463" y="23379"/>
                              </a:moveTo>
                              <a:cubicBezTo>
                                <a:pt x="19440" y="23394"/>
                                <a:pt x="19405" y="23410"/>
                                <a:pt x="19390" y="23434"/>
                              </a:cubicBezTo>
                              <a:cubicBezTo>
                                <a:pt x="19374" y="23459"/>
                                <a:pt x="19389" y="23478"/>
                                <a:pt x="19401" y="23499"/>
                              </a:cubicBezTo>
                              <a:cubicBezTo>
                                <a:pt x="19414" y="23521"/>
                                <a:pt x="19424" y="23543"/>
                                <a:pt x="19408" y="23567"/>
                              </a:cubicBezTo>
                              <a:cubicBezTo>
                                <a:pt x="19390" y="23593"/>
                                <a:pt x="19340" y="23619"/>
                                <a:pt x="19310" y="23623"/>
                              </a:cubicBezTo>
                              <a:cubicBezTo>
                                <a:pt x="19276" y="23628"/>
                                <a:pt x="19222" y="23626"/>
                                <a:pt x="19212" y="23585"/>
                              </a:cubicBezTo>
                              <a:cubicBezTo>
                                <a:pt x="19212" y="23574"/>
                                <a:pt x="19211" y="23562"/>
                                <a:pt x="19211" y="23551"/>
                              </a:cubicBezTo>
                            </a:path>
                            <a:path w="1607" h="714">
                              <a:moveTo>
                                <a:pt x="19731" y="22945"/>
                              </a:moveTo>
                              <a:cubicBezTo>
                                <a:pt x="19755" y="22999"/>
                                <a:pt x="19750" y="23044"/>
                                <a:pt x="19741" y="23104"/>
                              </a:cubicBezTo>
                              <a:cubicBezTo>
                                <a:pt x="19725" y="23203"/>
                                <a:pt x="19709" y="23304"/>
                                <a:pt x="19688" y="23402"/>
                              </a:cubicBezTo>
                              <a:cubicBezTo>
                                <a:pt x="19675" y="23464"/>
                                <a:pt x="19658" y="23525"/>
                                <a:pt x="19638" y="23585"/>
                              </a:cubicBezTo>
                            </a:path>
                            <a:path w="1607" h="714">
                              <a:moveTo>
                                <a:pt x="19597" y="23280"/>
                              </a:moveTo>
                              <a:cubicBezTo>
                                <a:pt x="19694" y="23253"/>
                                <a:pt x="19792" y="23243"/>
                                <a:pt x="19890" y="23219"/>
                              </a:cubicBezTo>
                              <a:cubicBezTo>
                                <a:pt x="19936" y="23207"/>
                                <a:pt x="19983" y="23195"/>
                                <a:pt x="20029" y="23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3,22945" coordsize="1607,714" path="m18526,23295c18499,23366,18465,23437,18444,23509c18435,23541,18404,23624,18434,23655c18439,23656,18443,23657,18448,23658c18496,23620,18516,23581,18537,23523c18570,23430,18580,23336,18568,23238c18566,23218,18535,23141,18551,23122c18570,23099,18637,23104,18663,23104c18718,23104,18768,23103,18823,23094em18476,23458c18525,23446,18572,23430,18621,23417c18640,23412,18659,23407,18678,23402em18826,23520c18811,23548,18787,23581,18779,23612c18778,23630,18778,23635,18780,23646c18810,23649,18815,23630,18831,23605em18996,23592c19004,23602,19031,23560,19048,23539c19083,23497,19120,23457,19154,23415c19172,23393,19191,23366,19222,23366c19237,23368,19242,23369,19252,23373em19463,23379c19440,23394,19405,23410,19390,23434c19374,23459,19389,23478,19401,23499c19414,23521,19424,23543,19408,23567c19390,23593,19340,23619,19310,23623c19276,23628,19222,23626,19212,23585c19212,23574,19211,23562,19211,23551em19731,22945c19755,22999,19750,23044,19741,23104c19725,23203,19709,23304,19688,23402c19675,23464,19658,23525,19638,23585em19597,23280c19694,23253,19792,23243,19890,23219c19936,23207,19983,23195,20029,23183e" stroked="t" o:allowincell="f" style="position:absolute;margin-left:432.25pt;margin-top:562.3pt;width:45.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834390</wp:posOffset>
                </wp:positionH>
                <wp:positionV relativeFrom="paragraph">
                  <wp:posOffset>8074660</wp:posOffset>
                </wp:positionV>
                <wp:extent cx="1070610" cy="767080"/>
                <wp:effectExtent l="6350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132">
                              <a:moveTo>
                                <a:pt x="1371" y="26072"/>
                              </a:moveTo>
                              <a:cubicBezTo>
                                <a:pt x="1361" y="26047"/>
                                <a:pt x="1384" y="26039"/>
                                <a:pt x="1342" y="26053"/>
                              </a:cubicBezTo>
                              <a:cubicBezTo>
                                <a:pt x="1297" y="26068"/>
                                <a:pt x="1259" y="26127"/>
                                <a:pt x="1230" y="26161"/>
                              </a:cubicBezTo>
                              <a:cubicBezTo>
                                <a:pt x="1182" y="26217"/>
                                <a:pt x="1140" y="26280"/>
                                <a:pt x="1110" y="26348"/>
                              </a:cubicBezTo>
                              <a:cubicBezTo>
                                <a:pt x="1093" y="26385"/>
                                <a:pt x="1100" y="26395"/>
                                <a:pt x="1099" y="26429"/>
                              </a:cubicBezTo>
                              <a:cubicBezTo>
                                <a:pt x="1144" y="26407"/>
                                <a:pt x="1176" y="26388"/>
                                <a:pt x="1212" y="26343"/>
                              </a:cubicBezTo>
                              <a:cubicBezTo>
                                <a:pt x="1340" y="26183"/>
                                <a:pt x="1417" y="25982"/>
                                <a:pt x="1486" y="25791"/>
                              </a:cubicBezTo>
                              <a:cubicBezTo>
                                <a:pt x="1514" y="25713"/>
                                <a:pt x="1541" y="25633"/>
                                <a:pt x="1559" y="25552"/>
                              </a:cubicBezTo>
                              <a:cubicBezTo>
                                <a:pt x="1560" y="25547"/>
                                <a:pt x="1560" y="25542"/>
                                <a:pt x="1561" y="25537"/>
                              </a:cubicBezTo>
                              <a:cubicBezTo>
                                <a:pt x="1534" y="25619"/>
                                <a:pt x="1515" y="25701"/>
                                <a:pt x="1497" y="25785"/>
                              </a:cubicBezTo>
                              <a:cubicBezTo>
                                <a:pt x="1466" y="25926"/>
                                <a:pt x="1448" y="26065"/>
                                <a:pt x="1445" y="26209"/>
                              </a:cubicBezTo>
                              <a:cubicBezTo>
                                <a:pt x="1444" y="26265"/>
                                <a:pt x="1444" y="26282"/>
                                <a:pt x="1470" y="26318"/>
                              </a:cubicBezTo>
                            </a:path>
                            <a:path w="2975" h="2132">
                              <a:moveTo>
                                <a:pt x="1784" y="26086"/>
                              </a:moveTo>
                              <a:cubicBezTo>
                                <a:pt x="1773" y="26110"/>
                                <a:pt x="1761" y="26133"/>
                                <a:pt x="1750" y="26157"/>
                              </a:cubicBezTo>
                              <a:cubicBezTo>
                                <a:pt x="1781" y="26161"/>
                                <a:pt x="1799" y="26145"/>
                                <a:pt x="1825" y="26125"/>
                              </a:cubicBezTo>
                              <a:cubicBezTo>
                                <a:pt x="1860" y="26098"/>
                                <a:pt x="1891" y="26063"/>
                                <a:pt x="1927" y="26038"/>
                              </a:cubicBezTo>
                              <a:cubicBezTo>
                                <a:pt x="1945" y="26028"/>
                                <a:pt x="1950" y="26025"/>
                                <a:pt x="1963" y="26025"/>
                              </a:cubicBezTo>
                              <a:cubicBezTo>
                                <a:pt x="1987" y="26058"/>
                                <a:pt x="1981" y="26084"/>
                                <a:pt x="1979" y="26125"/>
                              </a:cubicBezTo>
                              <a:cubicBezTo>
                                <a:pt x="1975" y="26195"/>
                                <a:pt x="1958" y="26262"/>
                                <a:pt x="1933" y="26327"/>
                              </a:cubicBezTo>
                              <a:cubicBezTo>
                                <a:pt x="1911" y="26384"/>
                                <a:pt x="1878" y="26439"/>
                                <a:pt x="1830" y="26478"/>
                              </a:cubicBezTo>
                              <a:cubicBezTo>
                                <a:pt x="1804" y="26499"/>
                                <a:pt x="1792" y="26501"/>
                                <a:pt x="1762" y="26497"/>
                              </a:cubicBezTo>
                              <a:cubicBezTo>
                                <a:pt x="1752" y="26449"/>
                                <a:pt x="1774" y="26419"/>
                                <a:pt x="1808" y="26383"/>
                              </a:cubicBezTo>
                              <a:cubicBezTo>
                                <a:pt x="1873" y="26314"/>
                                <a:pt x="1948" y="26265"/>
                                <a:pt x="2031" y="26221"/>
                              </a:cubicBezTo>
                              <a:cubicBezTo>
                                <a:pt x="2087" y="26194"/>
                                <a:pt x="2104" y="26186"/>
                                <a:pt x="2140" y="26168"/>
                              </a:cubicBezTo>
                            </a:path>
                            <a:path w="2975" h="2132">
                              <a:moveTo>
                                <a:pt x="857" y="26831"/>
                              </a:moveTo>
                              <a:cubicBezTo>
                                <a:pt x="940" y="26830"/>
                                <a:pt x="1026" y="26818"/>
                                <a:pt x="1111" y="26804"/>
                              </a:cubicBezTo>
                              <a:cubicBezTo>
                                <a:pt x="1402" y="26758"/>
                                <a:pt x="1691" y="26718"/>
                                <a:pt x="1984" y="26688"/>
                              </a:cubicBezTo>
                              <a:cubicBezTo>
                                <a:pt x="2252" y="26660"/>
                                <a:pt x="2521" y="26640"/>
                                <a:pt x="2789" y="26617"/>
                              </a:cubicBezTo>
                            </a:path>
                            <a:path w="2975" h="2132">
                              <a:moveTo>
                                <a:pt x="1441" y="27276"/>
                              </a:moveTo>
                              <a:cubicBezTo>
                                <a:pt x="1380" y="27320"/>
                                <a:pt x="1333" y="27371"/>
                                <a:pt x="1278" y="27420"/>
                              </a:cubicBezTo>
                              <a:cubicBezTo>
                                <a:pt x="1209" y="27481"/>
                                <a:pt x="1150" y="27536"/>
                                <a:pt x="1108" y="27620"/>
                              </a:cubicBezTo>
                              <a:cubicBezTo>
                                <a:pt x="1098" y="27648"/>
                                <a:pt x="1091" y="27655"/>
                                <a:pt x="1109" y="27668"/>
                              </a:cubicBezTo>
                              <a:cubicBezTo>
                                <a:pt x="1182" y="27650"/>
                                <a:pt x="1244" y="27613"/>
                                <a:pt x="1301" y="27562"/>
                              </a:cubicBezTo>
                              <a:cubicBezTo>
                                <a:pt x="1397" y="27476"/>
                                <a:pt x="1471" y="27366"/>
                                <a:pt x="1526" y="27250"/>
                              </a:cubicBezTo>
                              <a:cubicBezTo>
                                <a:pt x="1573" y="27152"/>
                                <a:pt x="1599" y="27049"/>
                                <a:pt x="1616" y="26942"/>
                              </a:cubicBezTo>
                              <a:cubicBezTo>
                                <a:pt x="1622" y="26905"/>
                                <a:pt x="1623" y="26871"/>
                                <a:pt x="1625" y="26834"/>
                              </a:cubicBezTo>
                              <a:cubicBezTo>
                                <a:pt x="1597" y="26939"/>
                                <a:pt x="1592" y="27048"/>
                                <a:pt x="1579" y="27156"/>
                              </a:cubicBezTo>
                              <a:cubicBezTo>
                                <a:pt x="1563" y="27286"/>
                                <a:pt x="1557" y="27417"/>
                                <a:pt x="1554" y="27548"/>
                              </a:cubicBezTo>
                              <a:cubicBezTo>
                                <a:pt x="1554" y="27567"/>
                                <a:pt x="1554" y="27587"/>
                                <a:pt x="1554" y="27606"/>
                              </a:cubicBezTo>
                            </a:path>
                            <a:path w="2975" h="2132">
                              <a:moveTo>
                                <a:pt x="1858" y="27296"/>
                              </a:moveTo>
                              <a:cubicBezTo>
                                <a:pt x="1853" y="27339"/>
                                <a:pt x="1843" y="27387"/>
                                <a:pt x="1844" y="27430"/>
                              </a:cubicBezTo>
                              <a:cubicBezTo>
                                <a:pt x="1845" y="27489"/>
                                <a:pt x="1861" y="27543"/>
                                <a:pt x="1899" y="27588"/>
                              </a:cubicBezTo>
                              <a:cubicBezTo>
                                <a:pt x="1938" y="27634"/>
                                <a:pt x="1969" y="27614"/>
                                <a:pt x="2014" y="27593"/>
                              </a:cubicBezTo>
                            </a:path>
                            <a:path w="2975" h="2132">
                              <a:moveTo>
                                <a:pt x="2221" y="27161"/>
                              </a:moveTo>
                              <a:cubicBezTo>
                                <a:pt x="2125" y="27207"/>
                                <a:pt x="2053" y="27268"/>
                                <a:pt x="1979" y="27346"/>
                              </a:cubicBezTo>
                              <a:cubicBezTo>
                                <a:pt x="1900" y="27429"/>
                                <a:pt x="1831" y="27523"/>
                                <a:pt x="1748" y="27602"/>
                              </a:cubicBezTo>
                              <a:cubicBezTo>
                                <a:pt x="1743" y="27606"/>
                                <a:pt x="1737" y="27609"/>
                                <a:pt x="1732" y="27613"/>
                              </a:cubicBezTo>
                            </a:path>
                            <a:path w="2975" h="2132">
                              <a:moveTo>
                                <a:pt x="3316" y="26717"/>
                              </a:moveTo>
                              <a:cubicBezTo>
                                <a:pt x="3332" y="26711"/>
                                <a:pt x="3351" y="26709"/>
                                <a:pt x="3368" y="26709"/>
                              </a:cubicBezTo>
                              <a:cubicBezTo>
                                <a:pt x="3437" y="26710"/>
                                <a:pt x="3503" y="26721"/>
                                <a:pt x="3571" y="26733"/>
                              </a:cubicBezTo>
                              <a:cubicBezTo>
                                <a:pt x="3655" y="26748"/>
                                <a:pt x="3739" y="26765"/>
                                <a:pt x="3822" y="26784"/>
                              </a:cubicBezTo>
                            </a:path>
                            <a:path w="2975" h="2132">
                              <a:moveTo>
                                <a:pt x="3359" y="26986"/>
                              </a:moveTo>
                              <a:cubicBezTo>
                                <a:pt x="3317" y="27001"/>
                                <a:pt x="3307" y="27005"/>
                                <a:pt x="3280" y="27012"/>
                              </a:cubicBezTo>
                              <a:cubicBezTo>
                                <a:pt x="3322" y="27059"/>
                                <a:pt x="3459" y="27050"/>
                                <a:pt x="3518" y="27053"/>
                              </a:cubicBezTo>
                              <a:cubicBezTo>
                                <a:pt x="3670" y="27057"/>
                                <a:pt x="3727" y="27058"/>
                                <a:pt x="3831" y="27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,25537" coordsize="2975,2132" path="m1371,26072c1361,26047,1384,26039,1342,26053c1297,26068,1259,26127,1230,26161c1182,26217,1140,26280,1110,26348c1093,26385,1100,26395,1099,26429c1144,26407,1176,26388,1212,26343c1340,26183,1417,25982,1486,25791c1514,25713,1541,25633,1559,25552c1560,25547,1560,25542,1561,25537c1534,25619,1515,25701,1497,25785c1466,25926,1448,26065,1445,26209c1444,26265,1444,26282,1470,26318em1784,26086c1773,26110,1761,26133,1750,26157c1781,26161,1799,26145,1825,26125c1860,26098,1891,26063,1927,26038c1945,26028,1950,26025,1963,26025c1987,26058,1981,26084,1979,26125c1975,26195,1958,26262,1933,26327c1911,26384,1878,26439,1830,26478c1804,26499,1792,26501,1762,26497c1752,26449,1774,26419,1808,26383c1873,26314,1948,26265,2031,26221c2087,26194,2104,26186,2140,26168em857,26831c940,26830,1026,26818,1111,26804c1402,26758,1691,26718,1984,26688c2252,26660,2521,26640,2789,26617em1441,27276c1380,27320,1333,27371,1278,27420c1209,27481,1150,27536,1108,27620c1098,27648,1091,27655,1109,27668c1182,27650,1244,27613,1301,27562c1397,27476,1471,27366,1526,27250c1573,27152,1599,27049,1616,26942c1622,26905,1623,26871,1625,26834c1597,26939,1592,27048,1579,27156c1563,27286,1557,27417,1554,27548c1554,27567,1554,27587,1554,27606em1858,27296c1853,27339,1843,27387,1844,27430c1845,27489,1861,27543,1899,27588c1938,27634,1969,27614,2014,27593em2221,27161c2125,27207,2053,27268,1979,27346c1900,27429,1831,27523,1748,27602c1743,27606,1737,27609,1732,27613em3316,26717c3332,26711,3351,26709,3368,26709c3437,26710,3503,26721,3571,26733c3655,26748,3739,26765,3822,26784em3359,26986c3317,27001,3307,27005,3280,27012c3322,27059,3459,27050,3518,27053c3670,27057,3727,27058,3831,27055e" stroked="t" o:allowincell="f" style="position:absolute;margin-left:-65.7pt;margin-top:635.8pt;width:84.25pt;height:6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2135</wp:posOffset>
                </wp:positionH>
                <wp:positionV relativeFrom="paragraph">
                  <wp:posOffset>8109585</wp:posOffset>
                </wp:positionV>
                <wp:extent cx="3870960" cy="671830"/>
                <wp:effectExtent l="5715" t="6350" r="635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" h="1866">
                              <a:moveTo>
                                <a:pt x="5012" y="26388"/>
                              </a:moveTo>
                              <a:cubicBezTo>
                                <a:pt x="4993" y="26374"/>
                                <a:pt x="4960" y="26359"/>
                                <a:pt x="4951" y="26335"/>
                              </a:cubicBezTo>
                              <a:cubicBezTo>
                                <a:pt x="4951" y="26329"/>
                                <a:pt x="4951" y="26323"/>
                                <a:pt x="4951" y="26317"/>
                              </a:cubicBezTo>
                              <a:cubicBezTo>
                                <a:pt x="4975" y="26302"/>
                                <a:pt x="4991" y="26291"/>
                                <a:pt x="5022" y="26291"/>
                              </a:cubicBezTo>
                              <a:cubicBezTo>
                                <a:pt x="5075" y="26291"/>
                                <a:pt x="5121" y="26318"/>
                                <a:pt x="5156" y="26356"/>
                              </a:cubicBezTo>
                              <a:cubicBezTo>
                                <a:pt x="5200" y="26403"/>
                                <a:pt x="5217" y="26471"/>
                                <a:pt x="5206" y="26534"/>
                              </a:cubicBezTo>
                              <a:cubicBezTo>
                                <a:pt x="5195" y="26595"/>
                                <a:pt x="5154" y="26643"/>
                                <a:pt x="5116" y="26689"/>
                              </a:cubicBezTo>
                              <a:cubicBezTo>
                                <a:pt x="5083" y="26728"/>
                                <a:pt x="5051" y="26762"/>
                                <a:pt x="5056" y="26817"/>
                              </a:cubicBezTo>
                              <a:cubicBezTo>
                                <a:pt x="5063" y="26896"/>
                                <a:pt x="5142" y="26971"/>
                                <a:pt x="5120" y="27053"/>
                              </a:cubicBezTo>
                              <a:cubicBezTo>
                                <a:pt x="5104" y="27113"/>
                                <a:pt x="5021" y="27133"/>
                                <a:pt x="4970" y="27142"/>
                              </a:cubicBezTo>
                              <a:cubicBezTo>
                                <a:pt x="4940" y="27147"/>
                                <a:pt x="4794" y="27173"/>
                                <a:pt x="4774" y="27134"/>
                              </a:cubicBezTo>
                              <a:cubicBezTo>
                                <a:pt x="4763" y="27116"/>
                                <a:pt x="4761" y="27109"/>
                                <a:pt x="4777" y="27096"/>
                              </a:cubicBezTo>
                            </a:path>
                            <a:path w="10753" h="1866">
                              <a:moveTo>
                                <a:pt x="6154" y="26294"/>
                              </a:moveTo>
                              <a:cubicBezTo>
                                <a:pt x="6146" y="26286"/>
                                <a:pt x="6137" y="26268"/>
                                <a:pt x="6110" y="26264"/>
                              </a:cubicBezTo>
                              <a:cubicBezTo>
                                <a:pt x="6079" y="26260"/>
                                <a:pt x="6046" y="26261"/>
                                <a:pt x="6015" y="26261"/>
                              </a:cubicBezTo>
                              <a:cubicBezTo>
                                <a:pt x="5975" y="26261"/>
                                <a:pt x="5935" y="26265"/>
                                <a:pt x="5895" y="26268"/>
                              </a:cubicBezTo>
                              <a:cubicBezTo>
                                <a:pt x="5867" y="26270"/>
                                <a:pt x="5840" y="26271"/>
                                <a:pt x="5813" y="26278"/>
                              </a:cubicBezTo>
                              <a:cubicBezTo>
                                <a:pt x="5790" y="26284"/>
                                <a:pt x="5780" y="26292"/>
                                <a:pt x="5772" y="26315"/>
                              </a:cubicBezTo>
                              <a:cubicBezTo>
                                <a:pt x="5765" y="26337"/>
                                <a:pt x="5766" y="26363"/>
                                <a:pt x="5762" y="26386"/>
                              </a:cubicBezTo>
                              <a:cubicBezTo>
                                <a:pt x="5744" y="26491"/>
                                <a:pt x="5724" y="26596"/>
                                <a:pt x="5706" y="26701"/>
                              </a:cubicBezTo>
                              <a:cubicBezTo>
                                <a:pt x="5695" y="26764"/>
                                <a:pt x="5681" y="26830"/>
                                <a:pt x="5690" y="26894"/>
                              </a:cubicBezTo>
                              <a:cubicBezTo>
                                <a:pt x="5699" y="26958"/>
                                <a:pt x="5731" y="27007"/>
                                <a:pt x="5778" y="27050"/>
                              </a:cubicBezTo>
                              <a:cubicBezTo>
                                <a:pt x="5841" y="27108"/>
                                <a:pt x="5932" y="27148"/>
                                <a:pt x="5981" y="27220"/>
                              </a:cubicBezTo>
                              <a:cubicBezTo>
                                <a:pt x="6019" y="27275"/>
                                <a:pt x="5965" y="27302"/>
                                <a:pt x="5915" y="27306"/>
                              </a:cubicBezTo>
                              <a:cubicBezTo>
                                <a:pt x="5787" y="27316"/>
                                <a:pt x="5665" y="27280"/>
                                <a:pt x="5546" y="27241"/>
                              </a:cubicBezTo>
                            </a:path>
                            <a:path w="10753" h="1866">
                              <a:moveTo>
                                <a:pt x="6756" y="26713"/>
                              </a:moveTo>
                              <a:cubicBezTo>
                                <a:pt x="6755" y="26701"/>
                                <a:pt x="6755" y="26698"/>
                                <a:pt x="6755" y="26690"/>
                              </a:cubicBezTo>
                              <a:cubicBezTo>
                                <a:pt x="6776" y="26722"/>
                                <a:pt x="6783" y="26761"/>
                                <a:pt x="6792" y="26799"/>
                              </a:cubicBezTo>
                              <a:cubicBezTo>
                                <a:pt x="6808" y="26870"/>
                                <a:pt x="6823" y="26942"/>
                                <a:pt x="6841" y="27013"/>
                              </a:cubicBezTo>
                              <a:cubicBezTo>
                                <a:pt x="6856" y="27073"/>
                                <a:pt x="6871" y="27140"/>
                                <a:pt x="6900" y="27196"/>
                              </a:cubicBezTo>
                              <a:cubicBezTo>
                                <a:pt x="6912" y="27219"/>
                                <a:pt x="6926" y="27251"/>
                                <a:pt x="6955" y="27248"/>
                              </a:cubicBezTo>
                              <a:cubicBezTo>
                                <a:pt x="6959" y="27245"/>
                                <a:pt x="6964" y="27241"/>
                                <a:pt x="6968" y="27238"/>
                              </a:cubicBezTo>
                            </a:path>
                            <a:path w="10753" h="1866">
                              <a:moveTo>
                                <a:pt x="7168" y="26813"/>
                              </a:moveTo>
                              <a:cubicBezTo>
                                <a:pt x="7092" y="26875"/>
                                <a:pt x="7011" y="26936"/>
                                <a:pt x="6940" y="27003"/>
                              </a:cubicBezTo>
                              <a:cubicBezTo>
                                <a:pt x="6844" y="27093"/>
                                <a:pt x="6757" y="27195"/>
                                <a:pt x="6679" y="27301"/>
                              </a:cubicBezTo>
                              <a:cubicBezTo>
                                <a:pt x="6653" y="27336"/>
                                <a:pt x="6634" y="27367"/>
                                <a:pt x="6612" y="27404"/>
                              </a:cubicBezTo>
                            </a:path>
                            <a:path w="10753" h="1866">
                              <a:moveTo>
                                <a:pt x="7725" y="25936"/>
                              </a:moveTo>
                              <a:cubicBezTo>
                                <a:pt x="7712" y="25911"/>
                                <a:pt x="7708" y="25894"/>
                                <a:pt x="7675" y="25886"/>
                              </a:cubicBezTo>
                              <a:cubicBezTo>
                                <a:pt x="7654" y="25881"/>
                                <a:pt x="7627" y="25882"/>
                                <a:pt x="7605" y="25883"/>
                              </a:cubicBezTo>
                              <a:cubicBezTo>
                                <a:pt x="7585" y="25884"/>
                                <a:pt x="7544" y="25884"/>
                                <a:pt x="7528" y="25897"/>
                              </a:cubicBezTo>
                              <a:cubicBezTo>
                                <a:pt x="7497" y="25921"/>
                                <a:pt x="7507" y="25947"/>
                                <a:pt x="7520" y="25980"/>
                              </a:cubicBezTo>
                              <a:cubicBezTo>
                                <a:pt x="7555" y="26065"/>
                                <a:pt x="7602" y="26149"/>
                                <a:pt x="7623" y="26239"/>
                              </a:cubicBezTo>
                              <a:cubicBezTo>
                                <a:pt x="7636" y="26294"/>
                                <a:pt x="7640" y="26356"/>
                                <a:pt x="7607" y="26405"/>
                              </a:cubicBezTo>
                              <a:cubicBezTo>
                                <a:pt x="7569" y="26462"/>
                                <a:pt x="7467" y="26466"/>
                                <a:pt x="7444" y="26392"/>
                              </a:cubicBezTo>
                              <a:cubicBezTo>
                                <a:pt x="7422" y="26322"/>
                                <a:pt x="7496" y="26248"/>
                                <a:pt x="7541" y="26207"/>
                              </a:cubicBezTo>
                              <a:cubicBezTo>
                                <a:pt x="7631" y="26126"/>
                                <a:pt x="7734" y="26068"/>
                                <a:pt x="7837" y="26006"/>
                              </a:cubicBezTo>
                              <a:cubicBezTo>
                                <a:pt x="7905" y="25965"/>
                                <a:pt x="7926" y="25953"/>
                                <a:pt x="7968" y="25923"/>
                              </a:cubicBezTo>
                            </a:path>
                            <a:path w="10753" h="1866">
                              <a:moveTo>
                                <a:pt x="8864" y="25756"/>
                              </a:moveTo>
                              <a:cubicBezTo>
                                <a:pt x="8768" y="25771"/>
                                <a:pt x="8710" y="25828"/>
                                <a:pt x="8647" y="25909"/>
                              </a:cubicBezTo>
                              <a:cubicBezTo>
                                <a:pt x="8499" y="26101"/>
                                <a:pt x="8375" y="26324"/>
                                <a:pt x="8284" y="26548"/>
                              </a:cubicBezTo>
                              <a:cubicBezTo>
                                <a:pt x="8194" y="26770"/>
                                <a:pt x="8106" y="27037"/>
                                <a:pt x="8193" y="27273"/>
                              </a:cubicBezTo>
                              <a:cubicBezTo>
                                <a:pt x="8250" y="27427"/>
                                <a:pt x="8356" y="27447"/>
                                <a:pt x="8491" y="27500"/>
                              </a:cubicBezTo>
                            </a:path>
                            <a:path w="10753" h="1866">
                              <a:moveTo>
                                <a:pt x="8927" y="26776"/>
                              </a:moveTo>
                              <a:cubicBezTo>
                                <a:pt x="8941" y="26771"/>
                                <a:pt x="8951" y="26812"/>
                                <a:pt x="8957" y="26841"/>
                              </a:cubicBezTo>
                              <a:cubicBezTo>
                                <a:pt x="8969" y="26903"/>
                                <a:pt x="8978" y="26966"/>
                                <a:pt x="8989" y="27029"/>
                              </a:cubicBezTo>
                              <a:cubicBezTo>
                                <a:pt x="9000" y="27090"/>
                                <a:pt x="9006" y="27156"/>
                                <a:pt x="9022" y="27216"/>
                              </a:cubicBezTo>
                              <a:cubicBezTo>
                                <a:pt x="9029" y="27241"/>
                                <a:pt x="9038" y="27258"/>
                                <a:pt x="9053" y="27276"/>
                              </a:cubicBezTo>
                            </a:path>
                            <a:path w="10753" h="1866">
                              <a:moveTo>
                                <a:pt x="9254" y="26822"/>
                              </a:moveTo>
                              <a:cubicBezTo>
                                <a:pt x="9178" y="26872"/>
                                <a:pt x="9102" y="26924"/>
                                <a:pt x="9032" y="26982"/>
                              </a:cubicBezTo>
                              <a:cubicBezTo>
                                <a:pt x="8957" y="27045"/>
                                <a:pt x="8898" y="27126"/>
                                <a:pt x="8833" y="27199"/>
                              </a:cubicBezTo>
                              <a:cubicBezTo>
                                <a:pt x="8810" y="27225"/>
                                <a:pt x="8804" y="27229"/>
                                <a:pt x="8793" y="27247"/>
                              </a:cubicBezTo>
                            </a:path>
                            <a:path w="10753" h="1866">
                              <a:moveTo>
                                <a:pt x="10001" y="26164"/>
                              </a:moveTo>
                              <a:cubicBezTo>
                                <a:pt x="10009" y="26154"/>
                                <a:pt x="10013" y="26151"/>
                                <a:pt x="10006" y="26143"/>
                              </a:cubicBezTo>
                              <a:cubicBezTo>
                                <a:pt x="9985" y="26146"/>
                                <a:pt x="9966" y="26153"/>
                                <a:pt x="9945" y="26155"/>
                              </a:cubicBezTo>
                              <a:cubicBezTo>
                                <a:pt x="9918" y="26157"/>
                                <a:pt x="9890" y="26159"/>
                                <a:pt x="9863" y="26158"/>
                              </a:cubicBezTo>
                              <a:cubicBezTo>
                                <a:pt x="9841" y="26157"/>
                                <a:pt x="9813" y="26148"/>
                                <a:pt x="9791" y="26153"/>
                              </a:cubicBezTo>
                              <a:cubicBezTo>
                                <a:pt x="9772" y="26157"/>
                                <a:pt x="9764" y="26188"/>
                                <a:pt x="9760" y="26203"/>
                              </a:cubicBezTo>
                              <a:cubicBezTo>
                                <a:pt x="9755" y="26222"/>
                                <a:pt x="9751" y="26242"/>
                                <a:pt x="9749" y="26262"/>
                              </a:cubicBezTo>
                              <a:cubicBezTo>
                                <a:pt x="9744" y="26316"/>
                                <a:pt x="9758" y="26367"/>
                                <a:pt x="9780" y="26416"/>
                              </a:cubicBezTo>
                              <a:cubicBezTo>
                                <a:pt x="9797" y="26453"/>
                                <a:pt x="9824" y="26488"/>
                                <a:pt x="9835" y="26528"/>
                              </a:cubicBezTo>
                              <a:cubicBezTo>
                                <a:pt x="9845" y="26563"/>
                                <a:pt x="9830" y="26582"/>
                                <a:pt x="9795" y="26586"/>
                              </a:cubicBezTo>
                              <a:cubicBezTo>
                                <a:pt x="9751" y="26591"/>
                                <a:pt x="9700" y="26582"/>
                                <a:pt x="9656" y="26575"/>
                              </a:cubicBezTo>
                              <a:cubicBezTo>
                                <a:pt x="9631" y="26571"/>
                                <a:pt x="9610" y="26565"/>
                                <a:pt x="9587" y="26556"/>
                              </a:cubicBezTo>
                            </a:path>
                            <a:path w="10753" h="1866">
                              <a:moveTo>
                                <a:pt x="10202" y="26630"/>
                              </a:moveTo>
                              <a:cubicBezTo>
                                <a:pt x="10207" y="26682"/>
                                <a:pt x="10200" y="26727"/>
                                <a:pt x="10190" y="26779"/>
                              </a:cubicBezTo>
                              <a:cubicBezTo>
                                <a:pt x="10171" y="26872"/>
                                <a:pt x="10142" y="26960"/>
                                <a:pt x="10117" y="27051"/>
                              </a:cubicBezTo>
                              <a:cubicBezTo>
                                <a:pt x="10098" y="27120"/>
                                <a:pt x="10081" y="27184"/>
                                <a:pt x="10050" y="27249"/>
                              </a:cubicBezTo>
                            </a:path>
                            <a:path w="10753" h="1866">
                              <a:moveTo>
                                <a:pt x="10021" y="27010"/>
                              </a:moveTo>
                              <a:cubicBezTo>
                                <a:pt x="10086" y="26993"/>
                                <a:pt x="10149" y="26975"/>
                                <a:pt x="10215" y="26962"/>
                              </a:cubicBezTo>
                              <a:cubicBezTo>
                                <a:pt x="10299" y="26945"/>
                                <a:pt x="10381" y="26926"/>
                                <a:pt x="10464" y="26905"/>
                              </a:cubicBezTo>
                            </a:path>
                            <a:path w="10753" h="1866">
                              <a:moveTo>
                                <a:pt x="11039" y="26462"/>
                              </a:moveTo>
                              <a:cubicBezTo>
                                <a:pt x="11028" y="26529"/>
                                <a:pt x="11012" y="26594"/>
                                <a:pt x="10997" y="26660"/>
                              </a:cubicBezTo>
                              <a:cubicBezTo>
                                <a:pt x="10972" y="26768"/>
                                <a:pt x="10945" y="26876"/>
                                <a:pt x="10925" y="26984"/>
                              </a:cubicBezTo>
                              <a:cubicBezTo>
                                <a:pt x="10913" y="27048"/>
                                <a:pt x="10897" y="27109"/>
                                <a:pt x="10893" y="27174"/>
                              </a:cubicBezTo>
                            </a:path>
                            <a:path w="10753" h="1866">
                              <a:moveTo>
                                <a:pt x="11623" y="26214"/>
                              </a:moveTo>
                              <a:cubicBezTo>
                                <a:pt x="11649" y="26361"/>
                                <a:pt x="11642" y="26493"/>
                                <a:pt x="11610" y="26641"/>
                              </a:cubicBezTo>
                              <a:cubicBezTo>
                                <a:pt x="11571" y="26822"/>
                                <a:pt x="11506" y="27007"/>
                                <a:pt x="11387" y="27152"/>
                              </a:cubicBezTo>
                              <a:cubicBezTo>
                                <a:pt x="11297" y="27262"/>
                                <a:pt x="11213" y="27316"/>
                                <a:pt x="11077" y="27326"/>
                              </a:cubicBezTo>
                            </a:path>
                            <a:path w="10753" h="1866">
                              <a:moveTo>
                                <a:pt x="12346" y="25635"/>
                              </a:moveTo>
                              <a:cubicBezTo>
                                <a:pt x="12300" y="25692"/>
                                <a:pt x="12243" y="25740"/>
                                <a:pt x="12198" y="25796"/>
                              </a:cubicBezTo>
                              <a:cubicBezTo>
                                <a:pt x="12136" y="25873"/>
                                <a:pt x="12070" y="25962"/>
                                <a:pt x="12037" y="26056"/>
                              </a:cubicBezTo>
                              <a:cubicBezTo>
                                <a:pt x="12013" y="26126"/>
                                <a:pt x="12034" y="26183"/>
                                <a:pt x="12109" y="26200"/>
                              </a:cubicBezTo>
                              <a:cubicBezTo>
                                <a:pt x="12189" y="26218"/>
                                <a:pt x="12307" y="26185"/>
                                <a:pt x="12355" y="26114"/>
                              </a:cubicBezTo>
                              <a:cubicBezTo>
                                <a:pt x="12393" y="26058"/>
                                <a:pt x="12311" y="26023"/>
                                <a:pt x="12271" y="26014"/>
                              </a:cubicBezTo>
                              <a:cubicBezTo>
                                <a:pt x="12194" y="25997"/>
                                <a:pt x="12108" y="26017"/>
                                <a:pt x="12046" y="26067"/>
                              </a:cubicBezTo>
                              <a:cubicBezTo>
                                <a:pt x="12003" y="26102"/>
                                <a:pt x="12008" y="26127"/>
                                <a:pt x="12013" y="26173"/>
                              </a:cubicBezTo>
                            </a:path>
                            <a:path w="10753" h="1866">
                              <a:moveTo>
                                <a:pt x="13312" y="26164"/>
                              </a:moveTo>
                              <a:cubicBezTo>
                                <a:pt x="13331" y="26213"/>
                                <a:pt x="13318" y="26254"/>
                                <a:pt x="13312" y="26306"/>
                              </a:cubicBezTo>
                              <a:cubicBezTo>
                                <a:pt x="13297" y="26442"/>
                                <a:pt x="13273" y="26576"/>
                                <a:pt x="13247" y="26710"/>
                              </a:cubicBezTo>
                              <a:cubicBezTo>
                                <a:pt x="13220" y="26851"/>
                                <a:pt x="13194" y="26991"/>
                                <a:pt x="13169" y="27132"/>
                              </a:cubicBezTo>
                              <a:cubicBezTo>
                                <a:pt x="13160" y="27185"/>
                                <a:pt x="13150" y="27238"/>
                                <a:pt x="13139" y="27290"/>
                              </a:cubicBezTo>
                            </a:path>
                            <a:path w="10753" h="1866">
                              <a:moveTo>
                                <a:pt x="12885" y="26831"/>
                              </a:moveTo>
                              <a:cubicBezTo>
                                <a:pt x="13025" y="26779"/>
                                <a:pt x="13186" y="26785"/>
                                <a:pt x="13333" y="26781"/>
                              </a:cubicBezTo>
                              <a:cubicBezTo>
                                <a:pt x="13668" y="26772"/>
                                <a:pt x="14002" y="26770"/>
                                <a:pt x="14337" y="26766"/>
                              </a:cubicBezTo>
                            </a:path>
                            <a:path w="10753" h="1866">
                              <a:moveTo>
                                <a:pt x="15214" y="26300"/>
                              </a:moveTo>
                              <a:cubicBezTo>
                                <a:pt x="15210" y="26283"/>
                                <a:pt x="15208" y="26277"/>
                                <a:pt x="15209" y="26265"/>
                              </a:cubicBezTo>
                              <a:cubicBezTo>
                                <a:pt x="15229" y="26286"/>
                                <a:pt x="15226" y="26295"/>
                                <a:pt x="15223" y="26333"/>
                              </a:cubicBezTo>
                              <a:cubicBezTo>
                                <a:pt x="15216" y="26408"/>
                                <a:pt x="15193" y="26479"/>
                                <a:pt x="15164" y="26548"/>
                              </a:cubicBezTo>
                              <a:cubicBezTo>
                                <a:pt x="15128" y="26633"/>
                                <a:pt x="15081" y="26710"/>
                                <a:pt x="15037" y="26790"/>
                              </a:cubicBezTo>
                              <a:cubicBezTo>
                                <a:pt x="15035" y="26794"/>
                                <a:pt x="15033" y="26799"/>
                                <a:pt x="15031" y="26803"/>
                              </a:cubicBezTo>
                              <a:cubicBezTo>
                                <a:pt x="15079" y="26785"/>
                                <a:pt x="15125" y="26760"/>
                                <a:pt x="15174" y="26743"/>
                              </a:cubicBezTo>
                              <a:cubicBezTo>
                                <a:pt x="15245" y="26718"/>
                                <a:pt x="15317" y="26696"/>
                                <a:pt x="15391" y="26683"/>
                              </a:cubicBezTo>
                              <a:cubicBezTo>
                                <a:pt x="15432" y="26676"/>
                                <a:pt x="15470" y="26670"/>
                                <a:pt x="15511" y="26659"/>
                              </a:cubicBezTo>
                            </a:path>
                            <a:path w="10753" h="1866">
                              <a:moveTo>
                                <a:pt x="15516" y="26279"/>
                              </a:moveTo>
                              <a:cubicBezTo>
                                <a:pt x="15495" y="26293"/>
                                <a:pt x="15485" y="26308"/>
                                <a:pt x="15474" y="26365"/>
                              </a:cubicBezTo>
                              <a:cubicBezTo>
                                <a:pt x="15451" y="26479"/>
                                <a:pt x="15419" y="26592"/>
                                <a:pt x="15389" y="26704"/>
                              </a:cubicBezTo>
                              <a:cubicBezTo>
                                <a:pt x="15354" y="26833"/>
                                <a:pt x="15319" y="26962"/>
                                <a:pt x="15287" y="27092"/>
                              </a:cubicBezTo>
                              <a:cubicBezTo>
                                <a:pt x="15276" y="27137"/>
                                <a:pt x="15265" y="27183"/>
                                <a:pt x="15254" y="27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25635" coordsize="10753,1866" path="m5012,26388c4993,26374,4960,26359,4951,26335c4951,26329,4951,26323,4951,26317c4975,26302,4991,26291,5022,26291c5075,26291,5121,26318,5156,26356c5200,26403,5217,26471,5206,26534c5195,26595,5154,26643,5116,26689c5083,26728,5051,26762,5056,26817c5063,26896,5142,26971,5120,27053c5104,27113,5021,27133,4970,27142c4940,27147,4794,27173,4774,27134c4763,27116,4761,27109,4777,27096em6154,26294c6146,26286,6137,26268,6110,26264c6079,26260,6046,26261,6015,26261c5975,26261,5935,26265,5895,26268c5867,26270,5840,26271,5813,26278c5790,26284,5780,26292,5772,26315c5765,26337,5766,26363,5762,26386c5744,26491,5724,26596,5706,26701c5695,26764,5681,26830,5690,26894c5699,26958,5731,27007,5778,27050c5841,27108,5932,27148,5981,27220c6019,27275,5965,27302,5915,27306c5787,27316,5665,27280,5546,27241em6756,26713c6755,26701,6755,26698,6755,26690c6776,26722,6783,26761,6792,26799c6808,26870,6823,26942,6841,27013c6856,27073,6871,27140,6900,27196c6912,27219,6926,27251,6955,27248c6959,27245,6964,27241,6968,27238em7168,26813c7092,26875,7011,26936,6940,27003c6844,27093,6757,27195,6679,27301c6653,27336,6634,27367,6612,27404em7725,25936c7712,25911,7708,25894,7675,25886c7654,25881,7627,25882,7605,25883c7585,25884,7544,25884,7528,25897c7497,25921,7507,25947,7520,25980c7555,26065,7602,26149,7623,26239c7636,26294,7640,26356,7607,26405c7569,26462,7467,26466,7444,26392c7422,26322,7496,26248,7541,26207c7631,26126,7734,26068,7837,26006c7905,25965,7926,25953,7968,25923em8864,25756c8768,25771,8710,25828,8647,25909c8499,26101,8375,26324,8284,26548c8194,26770,8106,27037,8193,27273c8250,27427,8356,27447,8491,27500em8927,26776c8941,26771,8951,26812,8957,26841c8969,26903,8978,26966,8989,27029c9000,27090,9006,27156,9022,27216c9029,27241,9038,27258,9053,27276em9254,26822c9178,26872,9102,26924,9032,26982c8957,27045,8898,27126,8833,27199c8810,27225,8804,27229,8793,27247em10001,26164c10009,26154,10013,26151,10006,26143c9985,26146,9966,26153,9945,26155c9918,26157,9890,26159,9863,26158c9841,26157,9813,26148,9791,26153c9772,26157,9764,26188,9760,26203c9755,26222,9751,26242,9749,26262c9744,26316,9758,26367,9780,26416c9797,26453,9824,26488,9835,26528c9845,26563,9830,26582,9795,26586c9751,26591,9700,26582,9656,26575c9631,26571,9610,26565,9587,26556em10202,26630c10207,26682,10200,26727,10190,26779c10171,26872,10142,26960,10117,27051c10098,27120,10081,27184,10050,27249em10021,27010c10086,26993,10149,26975,10215,26962c10299,26945,10381,26926,10464,26905em11039,26462c11028,26529,11012,26594,10997,26660c10972,26768,10945,26876,10925,26984c10913,27048,10897,27109,10893,27174em11623,26214c11649,26361,11642,26493,11610,26641c11571,26822,11506,27007,11387,27152c11297,27262,11213,27316,11077,27326em12346,25635c12300,25692,12243,25740,12198,25796c12136,25873,12070,25962,12037,26056c12013,26126,12034,26183,12109,26200c12189,26218,12307,26185,12355,26114c12393,26058,12311,26023,12271,26014c12194,25997,12108,26017,12046,26067c12003,26102,12008,26127,12013,26173em13312,26164c13331,26213,13318,26254,13312,26306c13297,26442,13273,26576,13247,26710c13220,26851,13194,26991,13169,27132c13160,27185,13150,27238,13139,27290em12885,26831c13025,26779,13186,26785,13333,26781c13668,26772,14002,26770,14337,26766em15214,26300c15210,26283,15208,26277,15209,26265c15229,26286,15226,26295,15223,26333c15216,26408,15193,26479,15164,26548c15128,26633,15081,26710,15037,26790c15035,26794,15033,26799,15031,26803c15079,26785,15125,26760,15174,26743c15245,26718,15317,26696,15391,26683c15432,26676,15470,26670,15511,26659em15516,26279c15495,26293,15485,26308,15474,26365c15451,26479,15419,26592,15389,26704c15354,26833,15319,26962,15287,27092c15276,27137,15265,27183,15254,27228e" stroked="t" o:allowincell="f" style="position:absolute;margin-left:45.05pt;margin-top:638.55pt;width:304.75pt;height:5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18025</wp:posOffset>
                </wp:positionH>
                <wp:positionV relativeFrom="paragraph">
                  <wp:posOffset>8178800</wp:posOffset>
                </wp:positionV>
                <wp:extent cx="1459865" cy="508000"/>
                <wp:effectExtent l="6985" t="6350" r="571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6" h="1411">
                              <a:moveTo>
                                <a:pt x="15842" y="26730"/>
                              </a:moveTo>
                              <a:cubicBezTo>
                                <a:pt x="15838" y="26760"/>
                                <a:pt x="15845" y="26779"/>
                                <a:pt x="15850" y="26809"/>
                              </a:cubicBezTo>
                              <a:cubicBezTo>
                                <a:pt x="15859" y="26867"/>
                                <a:pt x="15874" y="26924"/>
                                <a:pt x="15890" y="26981"/>
                              </a:cubicBezTo>
                              <a:cubicBezTo>
                                <a:pt x="15903" y="27029"/>
                                <a:pt x="15915" y="27085"/>
                                <a:pt x="15939" y="27129"/>
                              </a:cubicBezTo>
                              <a:cubicBezTo>
                                <a:pt x="15959" y="27165"/>
                                <a:pt x="15980" y="27135"/>
                                <a:pt x="15996" y="27115"/>
                              </a:cubicBezTo>
                            </a:path>
                            <a:path w="4056" h="1411">
                              <a:moveTo>
                                <a:pt x="16114" y="26757"/>
                              </a:moveTo>
                              <a:cubicBezTo>
                                <a:pt x="16060" y="26816"/>
                                <a:pt x="16007" y="26876"/>
                                <a:pt x="15957" y="26939"/>
                              </a:cubicBezTo>
                              <a:cubicBezTo>
                                <a:pt x="15897" y="27015"/>
                                <a:pt x="15839" y="27093"/>
                                <a:pt x="15781" y="27171"/>
                              </a:cubicBezTo>
                              <a:cubicBezTo>
                                <a:pt x="15763" y="27196"/>
                                <a:pt x="15745" y="27216"/>
                                <a:pt x="15725" y="27237"/>
                              </a:cubicBezTo>
                            </a:path>
                            <a:path w="4056" h="1411">
                              <a:moveTo>
                                <a:pt x="16336" y="25990"/>
                              </a:moveTo>
                              <a:cubicBezTo>
                                <a:pt x="16328" y="25978"/>
                                <a:pt x="16325" y="25973"/>
                                <a:pt x="16325" y="25963"/>
                              </a:cubicBezTo>
                              <a:cubicBezTo>
                                <a:pt x="16342" y="25952"/>
                                <a:pt x="16357" y="25943"/>
                                <a:pt x="16377" y="25938"/>
                              </a:cubicBezTo>
                              <a:cubicBezTo>
                                <a:pt x="16395" y="25933"/>
                                <a:pt x="16414" y="25930"/>
                                <a:pt x="16433" y="25932"/>
                              </a:cubicBezTo>
                              <a:cubicBezTo>
                                <a:pt x="16449" y="25934"/>
                                <a:pt x="16490" y="25938"/>
                                <a:pt x="16489" y="25963"/>
                              </a:cubicBezTo>
                              <a:cubicBezTo>
                                <a:pt x="16488" y="25988"/>
                                <a:pt x="16466" y="26002"/>
                                <a:pt x="16450" y="26018"/>
                              </a:cubicBezTo>
                              <a:cubicBezTo>
                                <a:pt x="16429" y="26039"/>
                                <a:pt x="16402" y="26057"/>
                                <a:pt x="16387" y="26084"/>
                              </a:cubicBezTo>
                              <a:cubicBezTo>
                                <a:pt x="16368" y="26116"/>
                                <a:pt x="16381" y="26147"/>
                                <a:pt x="16393" y="26179"/>
                              </a:cubicBezTo>
                              <a:cubicBezTo>
                                <a:pt x="16408" y="26219"/>
                                <a:pt x="16435" y="26263"/>
                                <a:pt x="16437" y="26306"/>
                              </a:cubicBezTo>
                              <a:cubicBezTo>
                                <a:pt x="16439" y="26353"/>
                                <a:pt x="16410" y="26376"/>
                                <a:pt x="16372" y="26395"/>
                              </a:cubicBezTo>
                              <a:cubicBezTo>
                                <a:pt x="16331" y="26415"/>
                                <a:pt x="16274" y="26422"/>
                                <a:pt x="16234" y="26394"/>
                              </a:cubicBezTo>
                              <a:cubicBezTo>
                                <a:pt x="16227" y="26386"/>
                                <a:pt x="16220" y="26378"/>
                                <a:pt x="16213" y="26370"/>
                              </a:cubicBezTo>
                            </a:path>
                            <a:path w="4056" h="1411">
                              <a:moveTo>
                                <a:pt x="17432" y="25827"/>
                              </a:moveTo>
                              <a:cubicBezTo>
                                <a:pt x="17394" y="25873"/>
                                <a:pt x="17370" y="25919"/>
                                <a:pt x="17337" y="25968"/>
                              </a:cubicBezTo>
                              <a:cubicBezTo>
                                <a:pt x="17237" y="26119"/>
                                <a:pt x="17155" y="26275"/>
                                <a:pt x="17082" y="26441"/>
                              </a:cubicBezTo>
                              <a:cubicBezTo>
                                <a:pt x="17007" y="26611"/>
                                <a:pt x="16928" y="26801"/>
                                <a:pt x="16932" y="26991"/>
                              </a:cubicBezTo>
                              <a:cubicBezTo>
                                <a:pt x="16934" y="27098"/>
                                <a:pt x="16974" y="27193"/>
                                <a:pt x="17081" y="27228"/>
                              </a:cubicBezTo>
                              <a:cubicBezTo>
                                <a:pt x="17100" y="27231"/>
                                <a:pt x="17119" y="27233"/>
                                <a:pt x="17138" y="27236"/>
                              </a:cubicBezTo>
                            </a:path>
                            <a:path w="4056" h="1411">
                              <a:moveTo>
                                <a:pt x="17523" y="26603"/>
                              </a:moveTo>
                              <a:cubicBezTo>
                                <a:pt x="17529" y="26639"/>
                                <a:pt x="17532" y="26675"/>
                                <a:pt x="17537" y="26712"/>
                              </a:cubicBezTo>
                              <a:cubicBezTo>
                                <a:pt x="17550" y="26798"/>
                                <a:pt x="17570" y="26879"/>
                                <a:pt x="17603" y="26959"/>
                              </a:cubicBezTo>
                              <a:cubicBezTo>
                                <a:pt x="17618" y="26995"/>
                                <a:pt x="17641" y="27052"/>
                                <a:pt x="17683" y="27065"/>
                              </a:cubicBezTo>
                              <a:cubicBezTo>
                                <a:pt x="17689" y="27065"/>
                                <a:pt x="17695" y="27064"/>
                                <a:pt x="17701" y="27064"/>
                              </a:cubicBezTo>
                            </a:path>
                            <a:path w="4056" h="1411">
                              <a:moveTo>
                                <a:pt x="17840" y="26533"/>
                              </a:moveTo>
                              <a:cubicBezTo>
                                <a:pt x="17794" y="26557"/>
                                <a:pt x="17739" y="26597"/>
                                <a:pt x="17708" y="26639"/>
                              </a:cubicBezTo>
                              <a:cubicBezTo>
                                <a:pt x="17640" y="26730"/>
                                <a:pt x="17587" y="26836"/>
                                <a:pt x="17537" y="26937"/>
                              </a:cubicBezTo>
                              <a:cubicBezTo>
                                <a:pt x="17507" y="26998"/>
                                <a:pt x="17477" y="27058"/>
                                <a:pt x="17457" y="27123"/>
                              </a:cubicBezTo>
                            </a:path>
                            <a:path w="4056" h="1411">
                              <a:moveTo>
                                <a:pt x="18422" y="25924"/>
                              </a:moveTo>
                              <a:cubicBezTo>
                                <a:pt x="18405" y="25910"/>
                                <a:pt x="18396" y="25908"/>
                                <a:pt x="18374" y="25905"/>
                              </a:cubicBezTo>
                              <a:cubicBezTo>
                                <a:pt x="18337" y="25899"/>
                                <a:pt x="18278" y="25894"/>
                                <a:pt x="18243" y="25910"/>
                              </a:cubicBezTo>
                              <a:cubicBezTo>
                                <a:pt x="18223" y="25919"/>
                                <a:pt x="18206" y="25934"/>
                                <a:pt x="18198" y="25955"/>
                              </a:cubicBezTo>
                              <a:cubicBezTo>
                                <a:pt x="18191" y="25974"/>
                                <a:pt x="18184" y="26001"/>
                                <a:pt x="18183" y="26022"/>
                              </a:cubicBezTo>
                              <a:cubicBezTo>
                                <a:pt x="18180" y="26060"/>
                                <a:pt x="18197" y="26088"/>
                                <a:pt x="18213" y="26122"/>
                              </a:cubicBezTo>
                              <a:cubicBezTo>
                                <a:pt x="18232" y="26163"/>
                                <a:pt x="18252" y="26205"/>
                                <a:pt x="18263" y="26249"/>
                              </a:cubicBezTo>
                              <a:cubicBezTo>
                                <a:pt x="18272" y="26286"/>
                                <a:pt x="18276" y="26328"/>
                                <a:pt x="18245" y="26356"/>
                              </a:cubicBezTo>
                              <a:cubicBezTo>
                                <a:pt x="18210" y="26386"/>
                                <a:pt x="18136" y="26387"/>
                                <a:pt x="18094" y="26386"/>
                              </a:cubicBezTo>
                              <a:cubicBezTo>
                                <a:pt x="18061" y="26385"/>
                                <a:pt x="18057" y="26382"/>
                                <a:pt x="18048" y="26358"/>
                              </a:cubicBezTo>
                            </a:path>
                            <a:path w="4056" h="1411">
                              <a:moveTo>
                                <a:pt x="18695" y="26324"/>
                              </a:moveTo>
                              <a:cubicBezTo>
                                <a:pt x="18674" y="26387"/>
                                <a:pt x="18651" y="26450"/>
                                <a:pt x="18634" y="26515"/>
                              </a:cubicBezTo>
                              <a:cubicBezTo>
                                <a:pt x="18611" y="26605"/>
                                <a:pt x="18597" y="26697"/>
                                <a:pt x="18579" y="26788"/>
                              </a:cubicBezTo>
                              <a:cubicBezTo>
                                <a:pt x="18567" y="26846"/>
                                <a:pt x="18563" y="26863"/>
                                <a:pt x="18554" y="26900"/>
                              </a:cubicBezTo>
                            </a:path>
                            <a:path w="4056" h="1411">
                              <a:moveTo>
                                <a:pt x="18450" y="26669"/>
                              </a:moveTo>
                              <a:cubicBezTo>
                                <a:pt x="18484" y="26690"/>
                                <a:pt x="18534" y="26676"/>
                                <a:pt x="18575" y="26667"/>
                              </a:cubicBezTo>
                              <a:cubicBezTo>
                                <a:pt x="18641" y="26652"/>
                                <a:pt x="18703" y="26630"/>
                                <a:pt x="18766" y="26607"/>
                              </a:cubicBezTo>
                            </a:path>
                            <a:path w="4056" h="1411">
                              <a:moveTo>
                                <a:pt x="19246" y="26292"/>
                              </a:moveTo>
                              <a:cubicBezTo>
                                <a:pt x="19219" y="26363"/>
                                <a:pt x="19189" y="26433"/>
                                <a:pt x="19164" y="26505"/>
                              </a:cubicBezTo>
                              <a:cubicBezTo>
                                <a:pt x="19134" y="26589"/>
                                <a:pt x="19118" y="26664"/>
                                <a:pt x="19110" y="26752"/>
                              </a:cubicBezTo>
                              <a:cubicBezTo>
                                <a:pt x="19107" y="26784"/>
                                <a:pt x="19093" y="26826"/>
                                <a:pt x="19126" y="26838"/>
                              </a:cubicBezTo>
                            </a:path>
                            <a:path w="4056" h="1411">
                              <a:moveTo>
                                <a:pt x="19741" y="25869"/>
                              </a:moveTo>
                              <a:cubicBezTo>
                                <a:pt x="19796" y="26049"/>
                                <a:pt x="19785" y="26231"/>
                                <a:pt x="19750" y="26415"/>
                              </a:cubicBezTo>
                              <a:cubicBezTo>
                                <a:pt x="19720" y="26571"/>
                                <a:pt x="19660" y="26710"/>
                                <a:pt x="19567" y="26838"/>
                              </a:cubicBezTo>
                              <a:cubicBezTo>
                                <a:pt x="19508" y="26919"/>
                                <a:pt x="19462" y="26947"/>
                                <a:pt x="19366" y="26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5,25827" coordsize="4056,1411" path="m15842,26730c15838,26760,15845,26779,15850,26809c15859,26867,15874,26924,15890,26981c15903,27029,15915,27085,15939,27129c15959,27165,15980,27135,15996,27115em16114,26757c16060,26816,16007,26876,15957,26939c15897,27015,15839,27093,15781,27171c15763,27196,15745,27216,15725,27237em16336,25990c16328,25978,16325,25973,16325,25963c16342,25952,16357,25943,16377,25938c16395,25933,16414,25930,16433,25932c16449,25934,16490,25938,16489,25963c16488,25988,16466,26002,16450,26018c16429,26039,16402,26057,16387,26084c16368,26116,16381,26147,16393,26179c16408,26219,16435,26263,16437,26306c16439,26353,16410,26376,16372,26395c16331,26415,16274,26422,16234,26394c16227,26386,16220,26378,16213,26370em17432,25827c17394,25873,17370,25919,17337,25968c17237,26119,17155,26275,17082,26441c17007,26611,16928,26801,16932,26991c16934,27098,16974,27193,17081,27228c17100,27231,17119,27233,17138,27236em17523,26603c17529,26639,17532,26675,17537,26712c17550,26798,17570,26879,17603,26959c17618,26995,17641,27052,17683,27065c17689,27065,17695,27064,17701,27064em17840,26533c17794,26557,17739,26597,17708,26639c17640,26730,17587,26836,17537,26937c17507,26998,17477,27058,17457,27123em18422,25924c18405,25910,18396,25908,18374,25905c18337,25899,18278,25894,18243,25910c18223,25919,18206,25934,18198,25955c18191,25974,18184,26001,18183,26022c18180,26060,18197,26088,18213,26122c18232,26163,18252,26205,18263,26249c18272,26286,18276,26328,18245,26356c18210,26386,18136,26387,18094,26386c18061,26385,18057,26382,18048,26358em18695,26324c18674,26387,18651,26450,18634,26515c18611,26605,18597,26697,18579,26788c18567,26846,18563,26863,18554,26900em18450,26669c18484,26690,18534,26676,18575,26667c18641,26652,18703,26630,18766,26607em19246,26292c19219,26363,19189,26433,19164,26505c19134,26589,19118,26664,19110,26752c19107,26784,19093,26826,19126,26838em19741,25869c19796,26049,19785,26231,19750,26415c19720,26571,19660,26710,19567,26838c19508,26919,19462,26947,19366,26945e" stroked="t" o:allowincell="f" style="position:absolute;margin-left:355.75pt;margin-top:644pt;width:114.9pt;height:3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15685</wp:posOffset>
                </wp:positionH>
                <wp:positionV relativeFrom="paragraph">
                  <wp:posOffset>7999095</wp:posOffset>
                </wp:positionV>
                <wp:extent cx="157480" cy="177165"/>
                <wp:effectExtent l="6350" t="7620" r="762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91">
                              <a:moveTo>
                                <a:pt x="20163" y="25411"/>
                              </a:moveTo>
                              <a:cubicBezTo>
                                <a:pt x="20186" y="25384"/>
                                <a:pt x="20218" y="25378"/>
                                <a:pt x="20254" y="25367"/>
                              </a:cubicBezTo>
                              <a:cubicBezTo>
                                <a:pt x="20321" y="25346"/>
                                <a:pt x="20388" y="25333"/>
                                <a:pt x="20458" y="25329"/>
                              </a:cubicBezTo>
                              <a:cubicBezTo>
                                <a:pt x="20507" y="25326"/>
                                <a:pt x="20585" y="25325"/>
                                <a:pt x="20600" y="25385"/>
                              </a:cubicBezTo>
                              <a:cubicBezTo>
                                <a:pt x="20617" y="25452"/>
                                <a:pt x="20559" y="25533"/>
                                <a:pt x="20529" y="25587"/>
                              </a:cubicBezTo>
                              <a:cubicBezTo>
                                <a:pt x="20490" y="25658"/>
                                <a:pt x="20443" y="25724"/>
                                <a:pt x="20405" y="25796"/>
                              </a:cubicBezTo>
                              <a:cubicBezTo>
                                <a:pt x="20401" y="25803"/>
                                <a:pt x="20397" y="25811"/>
                                <a:pt x="20393" y="25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63,25328" coordsize="438,491" path="m20163,25411c20186,25384,20218,25378,20254,25367c20321,25346,20388,25333,20458,25329c20507,25326,20585,25325,20600,25385c20617,25452,20559,25533,20529,25587c20490,25658,20443,25724,20405,25796c20401,25803,20397,25811,20393,25818e" stroked="t" o:allowincell="f" style="position:absolute;margin-left:481.55pt;margin-top:629.85pt;width:12.3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805815</wp:posOffset>
                </wp:positionH>
                <wp:positionV relativeFrom="paragraph">
                  <wp:posOffset>7699375</wp:posOffset>
                </wp:positionV>
                <wp:extent cx="7215505" cy="808990"/>
                <wp:effectExtent l="6985" t="25400" r="571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548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2" h="2248">
                              <a:moveTo>
                                <a:pt x="937" y="25080"/>
                              </a:moveTo>
                              <a:cubicBezTo>
                                <a:pt x="1071" y="25063"/>
                                <a:pt x="1224" y="25045"/>
                                <a:pt x="1365" y="25024"/>
                              </a:cubicBezTo>
                              <a:cubicBezTo>
                                <a:pt x="2222" y="24896"/>
                                <a:pt x="3000" y="24913"/>
                                <a:pt x="3855" y="25023"/>
                              </a:cubicBezTo>
                              <a:cubicBezTo>
                                <a:pt x="4457" y="25100"/>
                                <a:pt x="5053" y="25196"/>
                                <a:pt x="5644" y="25329"/>
                              </a:cubicBezTo>
                              <a:cubicBezTo>
                                <a:pt x="5915" y="25390"/>
                                <a:pt x="6192" y="25470"/>
                                <a:pt x="6472" y="25441"/>
                              </a:cubicBezTo>
                              <a:cubicBezTo>
                                <a:pt x="6841" y="25402"/>
                                <a:pt x="7173" y="25261"/>
                                <a:pt x="7553" y="25260"/>
                              </a:cubicBezTo>
                              <a:cubicBezTo>
                                <a:pt x="7936" y="25259"/>
                                <a:pt x="8311" y="25345"/>
                                <a:pt x="8688" y="25391"/>
                              </a:cubicBezTo>
                              <a:cubicBezTo>
                                <a:pt x="8999" y="25429"/>
                                <a:pt x="9312" y="25455"/>
                                <a:pt x="9625" y="25466"/>
                              </a:cubicBezTo>
                              <a:cubicBezTo>
                                <a:pt x="9974" y="25479"/>
                                <a:pt x="10328" y="25466"/>
                                <a:pt x="10678" y="25455"/>
                              </a:cubicBezTo>
                              <a:cubicBezTo>
                                <a:pt x="11882" y="25418"/>
                                <a:pt x="13053" y="25390"/>
                                <a:pt x="14248" y="25207"/>
                              </a:cubicBezTo>
                              <a:cubicBezTo>
                                <a:pt x="15849" y="24961"/>
                                <a:pt x="17433" y="24956"/>
                                <a:pt x="19022" y="24612"/>
                              </a:cubicBezTo>
                              <a:cubicBezTo>
                                <a:pt x="19310" y="24550"/>
                                <a:pt x="20363" y="24292"/>
                                <a:pt x="20595" y="24570"/>
                              </a:cubicBezTo>
                              <a:cubicBezTo>
                                <a:pt x="20750" y="24755"/>
                                <a:pt x="20613" y="25162"/>
                                <a:pt x="20619" y="25374"/>
                              </a:cubicBezTo>
                              <a:cubicBezTo>
                                <a:pt x="20632" y="25827"/>
                                <a:pt x="20832" y="26130"/>
                                <a:pt x="20940" y="26543"/>
                              </a:cubicBezTo>
                              <a:cubicBezTo>
                                <a:pt x="20957" y="26608"/>
                                <a:pt x="20932" y="26686"/>
                                <a:pt x="20947" y="26742"/>
                              </a:cubicBezTo>
                              <a:cubicBezTo>
                                <a:pt x="20957" y="26671"/>
                                <a:pt x="20961" y="26593"/>
                                <a:pt x="20978" y="26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,24495" coordsize="20042,2248" path="m937,25080c1071,25063,1224,25045,1365,25024c2222,24896,3000,24913,3855,25023c4457,25100,5053,25196,5644,25329c5915,25390,6192,25470,6472,25441c6841,25402,7173,25261,7553,25260c7936,25259,8311,25345,8688,25391c8999,25429,9312,25455,9625,25466c9974,25479,10328,25466,10678,25455c11882,25418,13053,25390,14248,25207c15849,24961,17433,24956,19022,24612c19310,24550,20363,24292,20595,24570c20750,24755,20613,25162,20619,25374c20632,25827,20832,26130,20940,26543c20957,26608,20932,26686,20947,26742c20957,26671,20961,26593,20978,26515e" stroked="t" o:allowincell="f" style="position:absolute;margin-left:-63.45pt;margin-top:606.25pt;width:568.1pt;height:6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909955</wp:posOffset>
                </wp:positionH>
                <wp:positionV relativeFrom="paragraph">
                  <wp:posOffset>7904480</wp:posOffset>
                </wp:positionV>
                <wp:extent cx="7316470" cy="1017270"/>
                <wp:effectExtent l="6350" t="6350" r="254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4" h="2826">
                              <a:moveTo>
                                <a:pt x="20909" y="26631"/>
                              </a:moveTo>
                              <a:cubicBezTo>
                                <a:pt x="20912" y="26667"/>
                                <a:pt x="20957" y="26814"/>
                                <a:pt x="20957" y="26915"/>
                              </a:cubicBezTo>
                              <a:cubicBezTo>
                                <a:pt x="20957" y="26995"/>
                                <a:pt x="20964" y="27310"/>
                                <a:pt x="20914" y="27358"/>
                              </a:cubicBezTo>
                              <a:cubicBezTo>
                                <a:pt x="20714" y="27551"/>
                                <a:pt x="20080" y="27505"/>
                                <a:pt x="19837" y="27517"/>
                              </a:cubicBezTo>
                              <a:cubicBezTo>
                                <a:pt x="19148" y="27552"/>
                                <a:pt x="18463" y="27568"/>
                                <a:pt x="17773" y="27583"/>
                              </a:cubicBezTo>
                              <a:cubicBezTo>
                                <a:pt x="16849" y="27603"/>
                                <a:pt x="15928" y="27670"/>
                                <a:pt x="15006" y="27695"/>
                              </a:cubicBezTo>
                              <a:cubicBezTo>
                                <a:pt x="13999" y="27722"/>
                                <a:pt x="12993" y="27711"/>
                                <a:pt x="11986" y="27724"/>
                              </a:cubicBezTo>
                              <a:cubicBezTo>
                                <a:pt x="11106" y="27735"/>
                                <a:pt x="10225" y="27811"/>
                                <a:pt x="9345" y="27840"/>
                              </a:cubicBezTo>
                              <a:cubicBezTo>
                                <a:pt x="8564" y="27866"/>
                                <a:pt x="7808" y="27685"/>
                                <a:pt x="7027" y="27664"/>
                              </a:cubicBezTo>
                              <a:cubicBezTo>
                                <a:pt x="6152" y="27640"/>
                                <a:pt x="5292" y="27713"/>
                                <a:pt x="4419" y="27751"/>
                              </a:cubicBezTo>
                              <a:cubicBezTo>
                                <a:pt x="3845" y="27776"/>
                                <a:pt x="3268" y="27746"/>
                                <a:pt x="2694" y="27769"/>
                              </a:cubicBezTo>
                              <a:cubicBezTo>
                                <a:pt x="2259" y="27787"/>
                                <a:pt x="1832" y="27884"/>
                                <a:pt x="1400" y="27872"/>
                              </a:cubicBezTo>
                              <a:cubicBezTo>
                                <a:pt x="1190" y="27866"/>
                                <a:pt x="978" y="27834"/>
                                <a:pt x="769" y="27813"/>
                              </a:cubicBezTo>
                              <a:cubicBezTo>
                                <a:pt x="836" y="26972"/>
                                <a:pt x="718" y="26107"/>
                                <a:pt x="657" y="25262"/>
                              </a:cubicBezTo>
                              <a:cubicBezTo>
                                <a:pt x="651" y="25239"/>
                                <a:pt x="649" y="25234"/>
                                <a:pt x="647" y="25219"/>
                              </a:cubicBezTo>
                              <a:cubicBezTo>
                                <a:pt x="745" y="25206"/>
                                <a:pt x="843" y="25235"/>
                                <a:pt x="948" y="25211"/>
                              </a:cubicBezTo>
                              <a:cubicBezTo>
                                <a:pt x="1124" y="25171"/>
                                <a:pt x="1286" y="25112"/>
                                <a:pt x="1460" y="25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,25065" coordsize="20324,2826" path="m20909,26631c20912,26667,20957,26814,20957,26915c20957,26995,20964,27310,20914,27358c20714,27551,20080,27505,19837,27517c19148,27552,18463,27568,17773,27583c16849,27603,15928,27670,15006,27695c13999,27722,12993,27711,11986,27724c11106,27735,10225,27811,9345,27840c8564,27866,7808,27685,7027,27664c6152,27640,5292,27713,4419,27751c3845,27776,3268,27746,2694,27769c2259,27787,1832,27884,1400,27872c1190,27866,978,27834,769,27813c836,26972,718,26107,657,25262c651,25239,649,25234,647,25219c745,25206,843,25235,948,25211c1124,25171,1286,25112,1460,25065e" stroked="t" o:allowincell="f" style="position:absolute;margin-left:-71.65pt;margin-top:622.4pt;width:576.05pt;height:8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038225</wp:posOffset>
                </wp:positionH>
                <wp:positionV relativeFrom="paragraph">
                  <wp:posOffset>4686300</wp:posOffset>
                </wp:positionV>
                <wp:extent cx="7544435" cy="409575"/>
                <wp:effectExtent l="6985" t="7620" r="5715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6" h="1138">
                              <a:moveTo>
                                <a:pt x="291" y="16272"/>
                              </a:moveTo>
                              <a:cubicBezTo>
                                <a:pt x="362" y="16268"/>
                                <a:pt x="405" y="16248"/>
                                <a:pt x="476" y="16245"/>
                              </a:cubicBezTo>
                              <a:cubicBezTo>
                                <a:pt x="1075" y="16224"/>
                                <a:pt x="1684" y="16223"/>
                                <a:pt x="2275" y="16298"/>
                              </a:cubicBezTo>
                              <a:cubicBezTo>
                                <a:pt x="2443" y="16319"/>
                                <a:pt x="2608" y="16351"/>
                                <a:pt x="2778" y="16378"/>
                              </a:cubicBezTo>
                              <a:cubicBezTo>
                                <a:pt x="3306" y="16462"/>
                                <a:pt x="3839" y="16577"/>
                                <a:pt x="4366" y="16642"/>
                              </a:cubicBezTo>
                              <a:cubicBezTo>
                                <a:pt x="4475" y="16655"/>
                                <a:pt x="4548" y="16659"/>
                                <a:pt x="4657" y="16669"/>
                              </a:cubicBezTo>
                              <a:cubicBezTo>
                                <a:pt x="5025" y="16703"/>
                                <a:pt x="5397" y="16692"/>
                                <a:pt x="5768" y="16695"/>
                              </a:cubicBezTo>
                              <a:cubicBezTo>
                                <a:pt x="6557" y="16700"/>
                                <a:pt x="7353" y="16723"/>
                                <a:pt x="8123" y="16616"/>
                              </a:cubicBezTo>
                              <a:cubicBezTo>
                                <a:pt x="8555" y="16556"/>
                                <a:pt x="8957" y="16516"/>
                                <a:pt x="9393" y="16510"/>
                              </a:cubicBezTo>
                              <a:cubicBezTo>
                                <a:pt x="9813" y="16504"/>
                                <a:pt x="10231" y="16531"/>
                                <a:pt x="10636" y="16457"/>
                              </a:cubicBezTo>
                              <a:cubicBezTo>
                                <a:pt x="10711" y="16443"/>
                                <a:pt x="10809" y="16413"/>
                                <a:pt x="10874" y="16404"/>
                              </a:cubicBezTo>
                              <a:cubicBezTo>
                                <a:pt x="10931" y="16397"/>
                                <a:pt x="10974" y="16389"/>
                                <a:pt x="11033" y="16378"/>
                              </a:cubicBezTo>
                              <a:cubicBezTo>
                                <a:pt x="11155" y="16354"/>
                                <a:pt x="11245" y="16362"/>
                                <a:pt x="11351" y="16325"/>
                              </a:cubicBezTo>
                              <a:cubicBezTo>
                                <a:pt x="11403" y="16307"/>
                                <a:pt x="11422" y="16296"/>
                                <a:pt x="11483" y="16272"/>
                              </a:cubicBezTo>
                              <a:cubicBezTo>
                                <a:pt x="11538" y="16250"/>
                                <a:pt x="11536" y="16241"/>
                                <a:pt x="11589" y="16219"/>
                              </a:cubicBezTo>
                              <a:cubicBezTo>
                                <a:pt x="11623" y="16205"/>
                                <a:pt x="11664" y="16182"/>
                                <a:pt x="11695" y="16166"/>
                              </a:cubicBezTo>
                              <a:cubicBezTo>
                                <a:pt x="11739" y="16144"/>
                                <a:pt x="11785" y="16135"/>
                                <a:pt x="11827" y="16113"/>
                              </a:cubicBezTo>
                              <a:cubicBezTo>
                                <a:pt x="11890" y="16080"/>
                                <a:pt x="11875" y="16064"/>
                                <a:pt x="11933" y="16034"/>
                              </a:cubicBezTo>
                              <a:cubicBezTo>
                                <a:pt x="11983" y="16008"/>
                                <a:pt x="12038" y="16000"/>
                                <a:pt x="12091" y="15981"/>
                              </a:cubicBezTo>
                              <a:cubicBezTo>
                                <a:pt x="12112" y="15973"/>
                                <a:pt x="12168" y="15906"/>
                                <a:pt x="12197" y="15901"/>
                              </a:cubicBezTo>
                              <a:cubicBezTo>
                                <a:pt x="13242" y="15703"/>
                                <a:pt x="14385" y="16034"/>
                                <a:pt x="15425" y="15901"/>
                              </a:cubicBezTo>
                              <a:cubicBezTo>
                                <a:pt x="15510" y="15890"/>
                                <a:pt x="15601" y="15860"/>
                                <a:pt x="15690" y="15849"/>
                              </a:cubicBezTo>
                              <a:cubicBezTo>
                                <a:pt x="15891" y="15823"/>
                                <a:pt x="16057" y="15788"/>
                                <a:pt x="16245" y="15743"/>
                              </a:cubicBezTo>
                              <a:cubicBezTo>
                                <a:pt x="16341" y="15720"/>
                                <a:pt x="16447" y="15674"/>
                                <a:pt x="16536" y="15663"/>
                              </a:cubicBezTo>
                              <a:cubicBezTo>
                                <a:pt x="17422" y="15555"/>
                                <a:pt x="18397" y="15644"/>
                                <a:pt x="19288" y="15637"/>
                              </a:cubicBezTo>
                              <a:cubicBezTo>
                                <a:pt x="19492" y="15635"/>
                                <a:pt x="19764" y="15627"/>
                                <a:pt x="19923" y="15610"/>
                              </a:cubicBezTo>
                              <a:cubicBezTo>
                                <a:pt x="20018" y="15600"/>
                                <a:pt x="20122" y="15561"/>
                                <a:pt x="20214" y="15558"/>
                              </a:cubicBezTo>
                              <a:cubicBezTo>
                                <a:pt x="20357" y="15553"/>
                                <a:pt x="20482" y="15583"/>
                                <a:pt x="20611" y="15584"/>
                              </a:cubicBezTo>
                              <a:cubicBezTo>
                                <a:pt x="20823" y="15586"/>
                                <a:pt x="21034" y="15584"/>
                                <a:pt x="21246" y="15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,15558" coordsize="20956,1138" path="m291,16272c362,16268,405,16248,476,16245c1075,16224,1684,16223,2275,16298c2443,16319,2608,16351,2778,16378c3306,16462,3839,16577,4366,16642c4475,16655,4548,16659,4657,16669c5025,16703,5397,16692,5768,16695c6557,16700,7353,16723,8123,16616c8555,16556,8957,16516,9393,16510c9813,16504,10231,16531,10636,16457c10711,16443,10809,16413,10874,16404c10931,16397,10974,16389,11033,16378c11155,16354,11245,16362,11351,16325c11403,16307,11422,16296,11483,16272c11538,16250,11536,16241,11589,16219c11623,16205,11664,16182,11695,16166c11739,16144,11785,16135,11827,16113c11890,16080,11875,16064,11933,16034c11983,16008,12038,16000,12091,15981c12112,15973,12168,15906,12197,15901c13242,15703,14385,16034,15425,15901c15510,15890,15601,15860,15690,15849c15891,15823,16057,15788,16245,15743c16341,15720,16447,15674,16536,15663c17422,15555,18397,15644,19288,15637c19492,15635,19764,15627,19923,15610c20018,15600,20122,15561,20214,15558c20357,15553,20482,15583,20611,15584c20823,15586,21034,15584,21246,15584e" stroked="t" o:allowincell="f" style="position:absolute;margin-left:-81.75pt;margin-top:369pt;width:594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510540</wp:posOffset>
                </wp:positionH>
                <wp:positionV relativeFrom="paragraph">
                  <wp:posOffset>-474980</wp:posOffset>
                </wp:positionV>
                <wp:extent cx="391160" cy="487680"/>
                <wp:effectExtent l="7620" t="6350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356">
                              <a:moveTo>
                                <a:pt x="2134" y="1330"/>
                              </a:moveTo>
                              <a:cubicBezTo>
                                <a:pt x="2119" y="1319"/>
                                <a:pt x="2105" y="1302"/>
                                <a:pt x="2087" y="1296"/>
                              </a:cubicBezTo>
                              <a:cubicBezTo>
                                <a:pt x="2057" y="1286"/>
                                <a:pt x="2027" y="1293"/>
                                <a:pt x="1997" y="1299"/>
                              </a:cubicBezTo>
                              <a:cubicBezTo>
                                <a:pt x="1974" y="1304"/>
                                <a:pt x="1948" y="1305"/>
                                <a:pt x="1927" y="1316"/>
                              </a:cubicBezTo>
                              <a:cubicBezTo>
                                <a:pt x="1903" y="1328"/>
                                <a:pt x="1897" y="1343"/>
                                <a:pt x="1885" y="1366"/>
                              </a:cubicBezTo>
                              <a:cubicBezTo>
                                <a:pt x="1867" y="1402"/>
                                <a:pt x="1859" y="1451"/>
                                <a:pt x="1850" y="1490"/>
                              </a:cubicBezTo>
                              <a:cubicBezTo>
                                <a:pt x="1824" y="1609"/>
                                <a:pt x="1795" y="1727"/>
                                <a:pt x="1774" y="1847"/>
                              </a:cubicBezTo>
                              <a:cubicBezTo>
                                <a:pt x="1764" y="1906"/>
                                <a:pt x="1743" y="1982"/>
                                <a:pt x="1763" y="2042"/>
                              </a:cubicBezTo>
                              <a:cubicBezTo>
                                <a:pt x="1772" y="2068"/>
                                <a:pt x="1808" y="2090"/>
                                <a:pt x="1836" y="2086"/>
                              </a:cubicBezTo>
                              <a:cubicBezTo>
                                <a:pt x="1859" y="2083"/>
                                <a:pt x="1893" y="2067"/>
                                <a:pt x="1911" y="2052"/>
                              </a:cubicBezTo>
                              <a:cubicBezTo>
                                <a:pt x="1915" y="2047"/>
                                <a:pt x="1920" y="2042"/>
                                <a:pt x="1924" y="2037"/>
                              </a:cubicBezTo>
                            </a:path>
                            <a:path w="1087" h="1356">
                              <a:moveTo>
                                <a:pt x="1789" y="1837"/>
                              </a:moveTo>
                              <a:cubicBezTo>
                                <a:pt x="1818" y="1812"/>
                                <a:pt x="1839" y="1813"/>
                                <a:pt x="1875" y="1800"/>
                              </a:cubicBezTo>
                              <a:cubicBezTo>
                                <a:pt x="1907" y="1789"/>
                                <a:pt x="1938" y="1777"/>
                                <a:pt x="1970" y="1767"/>
                              </a:cubicBezTo>
                            </a:path>
                            <a:path w="1087" h="1356">
                              <a:moveTo>
                                <a:pt x="2180" y="1779"/>
                              </a:moveTo>
                              <a:cubicBezTo>
                                <a:pt x="2187" y="1799"/>
                                <a:pt x="2206" y="1814"/>
                                <a:pt x="2224" y="1828"/>
                              </a:cubicBezTo>
                              <a:cubicBezTo>
                                <a:pt x="2261" y="1857"/>
                                <a:pt x="2298" y="1884"/>
                                <a:pt x="2339" y="1907"/>
                              </a:cubicBezTo>
                              <a:cubicBezTo>
                                <a:pt x="2370" y="1924"/>
                                <a:pt x="2394" y="1931"/>
                                <a:pt x="2428" y="1937"/>
                              </a:cubicBezTo>
                            </a:path>
                            <a:path w="1087" h="1356">
                              <a:moveTo>
                                <a:pt x="2517" y="1724"/>
                              </a:moveTo>
                              <a:cubicBezTo>
                                <a:pt x="2451" y="1763"/>
                                <a:pt x="2387" y="1809"/>
                                <a:pt x="2329" y="1859"/>
                              </a:cubicBezTo>
                              <a:cubicBezTo>
                                <a:pt x="2261" y="1917"/>
                                <a:pt x="2197" y="1981"/>
                                <a:pt x="2137" y="2047"/>
                              </a:cubicBezTo>
                              <a:cubicBezTo>
                                <a:pt x="2115" y="2070"/>
                                <a:pt x="2111" y="2074"/>
                                <a:pt x="2097" y="2087"/>
                              </a:cubicBezTo>
                            </a:path>
                            <a:path w="1087" h="1356">
                              <a:moveTo>
                                <a:pt x="2801" y="1220"/>
                              </a:moveTo>
                              <a:cubicBezTo>
                                <a:pt x="2797" y="1265"/>
                                <a:pt x="2794" y="1315"/>
                                <a:pt x="2790" y="1362"/>
                              </a:cubicBezTo>
                              <a:cubicBezTo>
                                <a:pt x="2779" y="1493"/>
                                <a:pt x="2779" y="1624"/>
                                <a:pt x="2786" y="1755"/>
                              </a:cubicBezTo>
                              <a:cubicBezTo>
                                <a:pt x="2796" y="1954"/>
                                <a:pt x="2843" y="2155"/>
                                <a:pt x="2842" y="2353"/>
                              </a:cubicBezTo>
                              <a:cubicBezTo>
                                <a:pt x="2841" y="2432"/>
                                <a:pt x="2813" y="2489"/>
                                <a:pt x="2740" y="2523"/>
                              </a:cubicBezTo>
                              <a:cubicBezTo>
                                <a:pt x="2639" y="2570"/>
                                <a:pt x="2516" y="2574"/>
                                <a:pt x="2407" y="2575"/>
                              </a:cubicBezTo>
                              <a:cubicBezTo>
                                <a:pt x="2319" y="2576"/>
                                <a:pt x="2199" y="2570"/>
                                <a:pt x="2122" y="2518"/>
                              </a:cubicBezTo>
                              <a:cubicBezTo>
                                <a:pt x="2099" y="2491"/>
                                <a:pt x="2091" y="2483"/>
                                <a:pt x="2096" y="2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,1220" coordsize="1087,1356" path="m2134,1330c2119,1319,2105,1302,2087,1296c2057,1286,2027,1293,1997,1299c1974,1304,1948,1305,1927,1316c1903,1328,1897,1343,1885,1366c1867,1402,1859,1451,1850,1490c1824,1609,1795,1727,1774,1847c1764,1906,1743,1982,1763,2042c1772,2068,1808,2090,1836,2086c1859,2083,1893,2067,1911,2052c1915,2047,1920,2042,1924,2037em1789,1837c1818,1812,1839,1813,1875,1800c1907,1789,1938,1777,1970,1767em2180,1779c2187,1799,2206,1814,2224,1828c2261,1857,2298,1884,2339,1907c2370,1924,2394,1931,2428,1937em2517,1724c2451,1763,2387,1809,2329,1859c2261,1917,2197,1981,2137,2047c2115,2070,2111,2074,2097,2087em2801,1220c2797,1265,2794,1315,2790,1362c2779,1493,2779,1624,2786,1755c2796,1954,2843,2155,2842,2353c2841,2432,2813,2489,2740,2523c2639,2570,2516,2574,2407,2575c2319,2576,2199,2570,2122,2518c2099,2491,2091,2483,2096,2458e" stroked="t" o:allowincell="f" style="position:absolute;margin-left:-40.2pt;margin-top:-37.4pt;width:30.75pt;height:3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59765</wp:posOffset>
                </wp:positionH>
                <wp:positionV relativeFrom="paragraph">
                  <wp:posOffset>-295275</wp:posOffset>
                </wp:positionV>
                <wp:extent cx="135890" cy="371475"/>
                <wp:effectExtent l="6985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033">
                              <a:moveTo>
                                <a:pt x="5044" y="1719"/>
                              </a:moveTo>
                              <a:cubicBezTo>
                                <a:pt x="5047" y="1738"/>
                                <a:pt x="5055" y="1767"/>
                                <a:pt x="5056" y="1785"/>
                              </a:cubicBezTo>
                              <a:cubicBezTo>
                                <a:pt x="5057" y="1826"/>
                                <a:pt x="5063" y="1867"/>
                                <a:pt x="5066" y="1909"/>
                              </a:cubicBezTo>
                              <a:cubicBezTo>
                                <a:pt x="5070" y="1962"/>
                                <a:pt x="5077" y="2004"/>
                                <a:pt x="5095" y="2053"/>
                              </a:cubicBezTo>
                              <a:cubicBezTo>
                                <a:pt x="5129" y="2055"/>
                                <a:pt x="5142" y="2058"/>
                                <a:pt x="5175" y="2028"/>
                              </a:cubicBezTo>
                              <a:cubicBezTo>
                                <a:pt x="5235" y="1974"/>
                                <a:pt x="5270" y="1894"/>
                                <a:pt x="5330" y="1841"/>
                              </a:cubicBezTo>
                              <a:cubicBezTo>
                                <a:pt x="5335" y="1838"/>
                                <a:pt x="5340" y="1836"/>
                                <a:pt x="5345" y="1833"/>
                              </a:cubicBezTo>
                              <a:cubicBezTo>
                                <a:pt x="5364" y="1903"/>
                                <a:pt x="5354" y="1972"/>
                                <a:pt x="5346" y="2045"/>
                              </a:cubicBezTo>
                              <a:cubicBezTo>
                                <a:pt x="5329" y="2206"/>
                                <a:pt x="5297" y="2367"/>
                                <a:pt x="5235" y="2517"/>
                              </a:cubicBezTo>
                              <a:cubicBezTo>
                                <a:pt x="5202" y="2598"/>
                                <a:pt x="5159" y="2687"/>
                                <a:pt x="5083" y="2737"/>
                              </a:cubicBezTo>
                              <a:cubicBezTo>
                                <a:pt x="5072" y="2742"/>
                                <a:pt x="5060" y="2746"/>
                                <a:pt x="5049" y="2751"/>
                              </a:cubicBezTo>
                              <a:cubicBezTo>
                                <a:pt x="4995" y="2727"/>
                                <a:pt x="5001" y="2691"/>
                                <a:pt x="5023" y="2634"/>
                              </a:cubicBezTo>
                              <a:cubicBezTo>
                                <a:pt x="5060" y="2537"/>
                                <a:pt x="5131" y="2449"/>
                                <a:pt x="5201" y="2375"/>
                              </a:cubicBezTo>
                              <a:cubicBezTo>
                                <a:pt x="5258" y="2315"/>
                                <a:pt x="5320" y="2265"/>
                                <a:pt x="5384" y="2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8,1719" coordsize="377,1033" path="m5044,1719c5047,1738,5055,1767,5056,1785c5057,1826,5063,1867,5066,1909c5070,1962,5077,2004,5095,2053c5129,2055,5142,2058,5175,2028c5235,1974,5270,1894,5330,1841c5335,1838,5340,1836,5345,1833c5364,1903,5354,1972,5346,2045c5329,2206,5297,2367,5235,2517c5202,2598,5159,2687,5083,2737c5072,2742,5060,2746,5049,2751c4995,2727,5001,2691,5023,2634c5060,2537,5131,2449,5201,2375c5258,2315,5320,2265,5384,2213e" stroked="t" o:allowincell="f" style="position:absolute;margin-left:51.95pt;margin-top:-23.25pt;width:10.6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40130</wp:posOffset>
                </wp:positionH>
                <wp:positionV relativeFrom="paragraph">
                  <wp:posOffset>-252095</wp:posOffset>
                </wp:positionV>
                <wp:extent cx="219710" cy="148590"/>
                <wp:effectExtent l="6350" t="6350" r="635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12">
                              <a:moveTo>
                                <a:pt x="6094" y="1840"/>
                              </a:moveTo>
                              <a:cubicBezTo>
                                <a:pt x="6079" y="1843"/>
                                <a:pt x="6074" y="1844"/>
                                <a:pt x="6064" y="1847"/>
                              </a:cubicBezTo>
                              <a:cubicBezTo>
                                <a:pt x="6108" y="1852"/>
                                <a:pt x="6152" y="1843"/>
                                <a:pt x="6196" y="1844"/>
                              </a:cubicBezTo>
                              <a:cubicBezTo>
                                <a:pt x="6300" y="1847"/>
                                <a:pt x="6405" y="1851"/>
                                <a:pt x="6508" y="1859"/>
                              </a:cubicBezTo>
                            </a:path>
                            <a:path w="611" h="412">
                              <a:moveTo>
                                <a:pt x="6112" y="2239"/>
                              </a:moveTo>
                              <a:cubicBezTo>
                                <a:pt x="6126" y="2267"/>
                                <a:pt x="6240" y="2231"/>
                                <a:pt x="6270" y="2226"/>
                              </a:cubicBezTo>
                              <a:cubicBezTo>
                                <a:pt x="6405" y="2203"/>
                                <a:pt x="6539" y="2177"/>
                                <a:pt x="6674" y="2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1840" coordsize="611,412" path="m6094,1840c6079,1843,6074,1844,6064,1847c6108,1852,6152,1843,6196,1844c6300,1847,6405,1851,6508,1859em6112,2239c6126,2267,6240,2231,6270,2226c6405,2203,6539,2177,6674,2150e" stroked="t" o:allowincell="f" style="position:absolute;margin-left:81.9pt;margin-top:-19.85pt;width:17.2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10055</wp:posOffset>
                </wp:positionH>
                <wp:positionV relativeFrom="paragraph">
                  <wp:posOffset>-589915</wp:posOffset>
                </wp:positionV>
                <wp:extent cx="1052830" cy="527050"/>
                <wp:effectExtent l="6350" t="6350" r="698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464">
                              <a:moveTo>
                                <a:pt x="7995" y="1634"/>
                              </a:moveTo>
                              <a:cubicBezTo>
                                <a:pt x="8026" y="1700"/>
                                <a:pt x="8058" y="1765"/>
                                <a:pt x="8087" y="1832"/>
                              </a:cubicBezTo>
                              <a:cubicBezTo>
                                <a:pt x="8147" y="1972"/>
                                <a:pt x="8203" y="2141"/>
                                <a:pt x="8300" y="2261"/>
                              </a:cubicBezTo>
                              <a:cubicBezTo>
                                <a:pt x="8323" y="2283"/>
                                <a:pt x="8328" y="2290"/>
                                <a:pt x="8347" y="2297"/>
                              </a:cubicBezTo>
                            </a:path>
                            <a:path w="2924" h="1464">
                              <a:moveTo>
                                <a:pt x="8464" y="1673"/>
                              </a:moveTo>
                              <a:cubicBezTo>
                                <a:pt x="8360" y="1775"/>
                                <a:pt x="8248" y="1876"/>
                                <a:pt x="8160" y="1993"/>
                              </a:cubicBezTo>
                              <a:cubicBezTo>
                                <a:pt x="8072" y="2109"/>
                                <a:pt x="8002" y="2241"/>
                                <a:pt x="7926" y="2365"/>
                              </a:cubicBezTo>
                            </a:path>
                            <a:path w="2924" h="1464">
                              <a:moveTo>
                                <a:pt x="8671" y="969"/>
                              </a:moveTo>
                              <a:cubicBezTo>
                                <a:pt x="8665" y="941"/>
                                <a:pt x="8692" y="932"/>
                                <a:pt x="8721" y="921"/>
                              </a:cubicBezTo>
                              <a:cubicBezTo>
                                <a:pt x="8767" y="903"/>
                                <a:pt x="8815" y="897"/>
                                <a:pt x="8864" y="906"/>
                              </a:cubicBezTo>
                              <a:cubicBezTo>
                                <a:pt x="8902" y="913"/>
                                <a:pt x="8941" y="935"/>
                                <a:pt x="8937" y="979"/>
                              </a:cubicBezTo>
                              <a:cubicBezTo>
                                <a:pt x="8933" y="1026"/>
                                <a:pt x="8880" y="1063"/>
                                <a:pt x="8845" y="1087"/>
                              </a:cubicBezTo>
                              <a:cubicBezTo>
                                <a:pt x="8801" y="1116"/>
                                <a:pt x="8754" y="1139"/>
                                <a:pt x="8714" y="1174"/>
                              </a:cubicBezTo>
                              <a:cubicBezTo>
                                <a:pt x="8688" y="1197"/>
                                <a:pt x="8676" y="1221"/>
                                <a:pt x="8705" y="1246"/>
                              </a:cubicBezTo>
                              <a:cubicBezTo>
                                <a:pt x="8753" y="1287"/>
                                <a:pt x="8831" y="1307"/>
                                <a:pt x="8892" y="1309"/>
                              </a:cubicBezTo>
                              <a:cubicBezTo>
                                <a:pt x="8943" y="1306"/>
                                <a:pt x="8961" y="1305"/>
                                <a:pt x="8994" y="1296"/>
                              </a:cubicBezTo>
                            </a:path>
                            <a:path w="2924" h="1464">
                              <a:moveTo>
                                <a:pt x="9636" y="2075"/>
                              </a:moveTo>
                              <a:cubicBezTo>
                                <a:pt x="9666" y="2074"/>
                                <a:pt x="9688" y="2073"/>
                                <a:pt x="9717" y="2058"/>
                              </a:cubicBezTo>
                              <a:cubicBezTo>
                                <a:pt x="9768" y="2032"/>
                                <a:pt x="9818" y="2000"/>
                                <a:pt x="9861" y="1961"/>
                              </a:cubicBezTo>
                              <a:cubicBezTo>
                                <a:pt x="9902" y="1924"/>
                                <a:pt x="9951" y="1872"/>
                                <a:pt x="9966" y="1817"/>
                              </a:cubicBezTo>
                              <a:cubicBezTo>
                                <a:pt x="9969" y="1786"/>
                                <a:pt x="9970" y="1777"/>
                                <a:pt x="9962" y="1758"/>
                              </a:cubicBezTo>
                              <a:cubicBezTo>
                                <a:pt x="9907" y="1727"/>
                                <a:pt x="9864" y="1734"/>
                                <a:pt x="9805" y="1763"/>
                              </a:cubicBezTo>
                              <a:cubicBezTo>
                                <a:pt x="9707" y="1810"/>
                                <a:pt x="9623" y="1893"/>
                                <a:pt x="9557" y="1978"/>
                              </a:cubicBezTo>
                              <a:cubicBezTo>
                                <a:pt x="9511" y="2038"/>
                                <a:pt x="9438" y="2144"/>
                                <a:pt x="9479" y="2225"/>
                              </a:cubicBezTo>
                              <a:cubicBezTo>
                                <a:pt x="9520" y="2307"/>
                                <a:pt x="9667" y="2298"/>
                                <a:pt x="9739" y="2296"/>
                              </a:cubicBezTo>
                              <a:cubicBezTo>
                                <a:pt x="9833" y="2289"/>
                                <a:pt x="9865" y="2287"/>
                                <a:pt x="9926" y="2272"/>
                              </a:cubicBezTo>
                            </a:path>
                            <a:path w="2924" h="1464">
                              <a:moveTo>
                                <a:pt x="10514" y="1016"/>
                              </a:moveTo>
                              <a:cubicBezTo>
                                <a:pt x="10508" y="1053"/>
                                <a:pt x="10510" y="1083"/>
                                <a:pt x="10514" y="1121"/>
                              </a:cubicBezTo>
                              <a:cubicBezTo>
                                <a:pt x="10522" y="1191"/>
                                <a:pt x="10550" y="1260"/>
                                <a:pt x="10579" y="1324"/>
                              </a:cubicBezTo>
                              <a:cubicBezTo>
                                <a:pt x="10609" y="1390"/>
                                <a:pt x="10645" y="1458"/>
                                <a:pt x="10688" y="1517"/>
                              </a:cubicBezTo>
                              <a:cubicBezTo>
                                <a:pt x="10708" y="1544"/>
                                <a:pt x="10724" y="1556"/>
                                <a:pt x="10752" y="1570"/>
                              </a:cubicBezTo>
                            </a:path>
                            <a:path w="2924" h="1464">
                              <a:moveTo>
                                <a:pt x="10849" y="1138"/>
                              </a:moveTo>
                              <a:cubicBezTo>
                                <a:pt x="10669" y="1274"/>
                                <a:pt x="10503" y="1416"/>
                                <a:pt x="10369" y="1599"/>
                              </a:cubicBezTo>
                              <a:cubicBezTo>
                                <a:pt x="10330" y="1656"/>
                                <a:pt x="10318" y="1669"/>
                                <a:pt x="10307" y="1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6,902" coordsize="2924,1464" path="m7995,1634c8026,1700,8058,1765,8087,1832c8147,1972,8203,2141,8300,2261c8323,2283,8328,2290,8347,2297em8464,1673c8360,1775,8248,1876,8160,1993c8072,2109,8002,2241,7926,2365em8671,969c8665,941,8692,932,8721,921c8767,903,8815,897,8864,906c8902,913,8941,935,8937,979c8933,1026,8880,1063,8845,1087c8801,1116,8754,1139,8714,1174c8688,1197,8676,1221,8705,1246c8753,1287,8831,1307,8892,1309c8943,1306,8961,1305,8994,1296em9636,2075c9666,2074,9688,2073,9717,2058c9768,2032,9818,2000,9861,1961c9902,1924,9951,1872,9966,1817c9969,1786,9970,1777,9962,1758c9907,1727,9864,1734,9805,1763c9707,1810,9623,1893,9557,1978c9511,2038,9438,2144,9479,2225c9520,2307,9667,2298,9739,2296c9833,2289,9865,2287,9926,2272em10514,1016c10508,1053,10510,1083,10514,1121c10522,1191,10550,1260,10579,1324c10609,1390,10645,1458,10688,1517c10708,1544,10724,1556,10752,1570em10849,1138c10669,1274,10503,1416,10369,1599c10330,1656,10318,1669,10307,1711e" stroked="t" o:allowincell="f" style="position:absolute;margin-left:134.65pt;margin-top:-46.45pt;width:82.85pt;height:4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86455</wp:posOffset>
                </wp:positionH>
                <wp:positionV relativeFrom="paragraph">
                  <wp:posOffset>-437515</wp:posOffset>
                </wp:positionV>
                <wp:extent cx="333375" cy="393700"/>
                <wp:effectExtent l="6985" t="6350" r="571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094">
                              <a:moveTo>
                                <a:pt x="13076" y="1324"/>
                              </a:moveTo>
                              <a:cubicBezTo>
                                <a:pt x="13068" y="1385"/>
                                <a:pt x="13055" y="1446"/>
                                <a:pt x="13048" y="1507"/>
                              </a:cubicBezTo>
                              <a:cubicBezTo>
                                <a:pt x="13032" y="1646"/>
                                <a:pt x="13014" y="1784"/>
                                <a:pt x="12994" y="1922"/>
                              </a:cubicBezTo>
                              <a:cubicBezTo>
                                <a:pt x="12976" y="2048"/>
                                <a:pt x="12958" y="2174"/>
                                <a:pt x="12947" y="2300"/>
                              </a:cubicBezTo>
                              <a:cubicBezTo>
                                <a:pt x="12944" y="2339"/>
                                <a:pt x="12941" y="2378"/>
                                <a:pt x="12940" y="2417"/>
                              </a:cubicBezTo>
                            </a:path>
                            <a:path w="925" h="1094">
                              <a:moveTo>
                                <a:pt x="12582" y="1874"/>
                              </a:moveTo>
                              <a:cubicBezTo>
                                <a:pt x="12678" y="1824"/>
                                <a:pt x="12790" y="1818"/>
                                <a:pt x="12897" y="1805"/>
                              </a:cubicBezTo>
                              <a:cubicBezTo>
                                <a:pt x="13100" y="1781"/>
                                <a:pt x="13303" y="1758"/>
                                <a:pt x="13506" y="1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2,1324" coordsize="925,1094" path="m13076,1324c13068,1385,13055,1446,13048,1507c13032,1646,13014,1784,12994,1922c12976,2048,12958,2174,12947,2300c12944,2339,12941,2378,12940,2417em12582,1874c12678,1824,12790,1818,12897,1805c13100,1781,13303,1758,13506,1734e" stroked="t" o:allowincell="f" style="position:absolute;margin-left:266.65pt;margin-top:-34.45pt;width:26.2pt;height:3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84650</wp:posOffset>
                </wp:positionH>
                <wp:positionV relativeFrom="paragraph">
                  <wp:posOffset>-633730</wp:posOffset>
                </wp:positionV>
                <wp:extent cx="1140460" cy="671195"/>
                <wp:effectExtent l="8255" t="6350" r="698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865">
                              <a:moveTo>
                                <a:pt x="15182" y="2345"/>
                              </a:moveTo>
                              <a:cubicBezTo>
                                <a:pt x="15203" y="2333"/>
                                <a:pt x="15189" y="2338"/>
                                <a:pt x="15208" y="2324"/>
                              </a:cubicBezTo>
                              <a:cubicBezTo>
                                <a:pt x="15270" y="2281"/>
                                <a:pt x="15318" y="2220"/>
                                <a:pt x="15367" y="2163"/>
                              </a:cubicBezTo>
                              <a:cubicBezTo>
                                <a:pt x="15584" y="1909"/>
                                <a:pt x="15754" y="1618"/>
                                <a:pt x="15846" y="1296"/>
                              </a:cubicBezTo>
                              <a:cubicBezTo>
                                <a:pt x="15883" y="1167"/>
                                <a:pt x="15907" y="1027"/>
                                <a:pt x="15889" y="893"/>
                              </a:cubicBezTo>
                              <a:cubicBezTo>
                                <a:pt x="15877" y="843"/>
                                <a:pt x="15875" y="830"/>
                                <a:pt x="15853" y="805"/>
                              </a:cubicBezTo>
                              <a:cubicBezTo>
                                <a:pt x="15779" y="838"/>
                                <a:pt x="15752" y="856"/>
                                <a:pt x="15711" y="951"/>
                              </a:cubicBezTo>
                              <a:cubicBezTo>
                                <a:pt x="15639" y="1117"/>
                                <a:pt x="15595" y="1299"/>
                                <a:pt x="15562" y="1476"/>
                              </a:cubicBezTo>
                              <a:cubicBezTo>
                                <a:pt x="15530" y="1648"/>
                                <a:pt x="15518" y="1819"/>
                                <a:pt x="15527" y="1993"/>
                              </a:cubicBezTo>
                              <a:cubicBezTo>
                                <a:pt x="15531" y="2076"/>
                                <a:pt x="15545" y="2156"/>
                                <a:pt x="15563" y="2237"/>
                              </a:cubicBezTo>
                            </a:path>
                            <a:path w="3168" h="1865">
                              <a:moveTo>
                                <a:pt x="15939" y="1856"/>
                              </a:moveTo>
                              <a:cubicBezTo>
                                <a:pt x="15927" y="1887"/>
                                <a:pt x="15910" y="1923"/>
                                <a:pt x="15903" y="1955"/>
                              </a:cubicBezTo>
                              <a:cubicBezTo>
                                <a:pt x="15894" y="1995"/>
                                <a:pt x="15892" y="2039"/>
                                <a:pt x="15893" y="2080"/>
                              </a:cubicBezTo>
                              <a:cubicBezTo>
                                <a:pt x="15894" y="2100"/>
                                <a:pt x="15894" y="2105"/>
                                <a:pt x="15896" y="2117"/>
                              </a:cubicBezTo>
                              <a:cubicBezTo>
                                <a:pt x="15933" y="2094"/>
                                <a:pt x="15953" y="2058"/>
                                <a:pt x="15979" y="2023"/>
                              </a:cubicBezTo>
                              <a:cubicBezTo>
                                <a:pt x="16026" y="1959"/>
                                <a:pt x="16078" y="1898"/>
                                <a:pt x="16142" y="1850"/>
                              </a:cubicBezTo>
                              <a:cubicBezTo>
                                <a:pt x="16180" y="1822"/>
                                <a:pt x="16243" y="1784"/>
                                <a:pt x="16284" y="1830"/>
                              </a:cubicBezTo>
                              <a:cubicBezTo>
                                <a:pt x="16320" y="1871"/>
                                <a:pt x="16308" y="1943"/>
                                <a:pt x="16303" y="1991"/>
                              </a:cubicBezTo>
                              <a:cubicBezTo>
                                <a:pt x="16298" y="2044"/>
                                <a:pt x="16278" y="2085"/>
                                <a:pt x="16263" y="2135"/>
                              </a:cubicBezTo>
                              <a:cubicBezTo>
                                <a:pt x="16262" y="2140"/>
                                <a:pt x="16261" y="2145"/>
                                <a:pt x="16260" y="2150"/>
                              </a:cubicBezTo>
                            </a:path>
                            <a:path w="3168" h="1865">
                              <a:moveTo>
                                <a:pt x="16783" y="1622"/>
                              </a:moveTo>
                              <a:cubicBezTo>
                                <a:pt x="16790" y="1659"/>
                                <a:pt x="16783" y="1695"/>
                                <a:pt x="16787" y="1730"/>
                              </a:cubicBezTo>
                              <a:cubicBezTo>
                                <a:pt x="16795" y="1804"/>
                                <a:pt x="16829" y="1881"/>
                                <a:pt x="16865" y="1945"/>
                              </a:cubicBezTo>
                              <a:cubicBezTo>
                                <a:pt x="16903" y="2011"/>
                                <a:pt x="16953" y="2073"/>
                                <a:pt x="17012" y="2120"/>
                              </a:cubicBezTo>
                              <a:cubicBezTo>
                                <a:pt x="17041" y="2143"/>
                                <a:pt x="17089" y="2180"/>
                                <a:pt x="17128" y="2157"/>
                              </a:cubicBezTo>
                              <a:cubicBezTo>
                                <a:pt x="17134" y="2151"/>
                                <a:pt x="17140" y="2145"/>
                                <a:pt x="17146" y="2139"/>
                              </a:cubicBezTo>
                            </a:path>
                            <a:path w="3168" h="1865">
                              <a:moveTo>
                                <a:pt x="17288" y="1647"/>
                              </a:moveTo>
                              <a:cubicBezTo>
                                <a:pt x="17173" y="1737"/>
                                <a:pt x="17056" y="1824"/>
                                <a:pt x="16944" y="1918"/>
                              </a:cubicBezTo>
                              <a:cubicBezTo>
                                <a:pt x="16856" y="1991"/>
                                <a:pt x="16772" y="2071"/>
                                <a:pt x="16697" y="2157"/>
                              </a:cubicBezTo>
                              <a:cubicBezTo>
                                <a:pt x="16692" y="2164"/>
                                <a:pt x="16687" y="2171"/>
                                <a:pt x="16682" y="2178"/>
                              </a:cubicBezTo>
                            </a:path>
                            <a:path w="3168" h="1865">
                              <a:moveTo>
                                <a:pt x="17810" y="779"/>
                              </a:moveTo>
                              <a:cubicBezTo>
                                <a:pt x="17941" y="865"/>
                                <a:pt x="17963" y="988"/>
                                <a:pt x="17966" y="1143"/>
                              </a:cubicBezTo>
                              <a:cubicBezTo>
                                <a:pt x="17973" y="1538"/>
                                <a:pt x="17863" y="2013"/>
                                <a:pt x="17623" y="2334"/>
                              </a:cubicBezTo>
                              <a:cubicBezTo>
                                <a:pt x="17535" y="2452"/>
                                <a:pt x="17421" y="2535"/>
                                <a:pt x="17270" y="2534"/>
                              </a:cubicBezTo>
                              <a:cubicBezTo>
                                <a:pt x="17236" y="2530"/>
                                <a:pt x="17202" y="2525"/>
                                <a:pt x="17168" y="2521"/>
                              </a:cubicBezTo>
                            </a:path>
                            <a:path w="3168" h="1865">
                              <a:moveTo>
                                <a:pt x="15285" y="846"/>
                              </a:moveTo>
                              <a:cubicBezTo>
                                <a:pt x="15171" y="1025"/>
                                <a:pt x="15074" y="1209"/>
                                <a:pt x="14988" y="1403"/>
                              </a:cubicBezTo>
                              <a:cubicBezTo>
                                <a:pt x="14875" y="1657"/>
                                <a:pt x="14768" y="1946"/>
                                <a:pt x="14799" y="2230"/>
                              </a:cubicBezTo>
                              <a:cubicBezTo>
                                <a:pt x="14823" y="2452"/>
                                <a:pt x="14948" y="2607"/>
                                <a:pt x="15171" y="2641"/>
                              </a:cubicBezTo>
                              <a:cubicBezTo>
                                <a:pt x="15224" y="2642"/>
                                <a:pt x="15276" y="2642"/>
                                <a:pt x="15329" y="2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9,779" coordsize="3168,1865" path="m15182,2345c15203,2333,15189,2338,15208,2324c15270,2281,15318,2220,15367,2163c15584,1909,15754,1618,15846,1296c15883,1167,15907,1027,15889,893c15877,843,15875,830,15853,805c15779,838,15752,856,15711,951c15639,1117,15595,1299,15562,1476c15530,1648,15518,1819,15527,1993c15531,2076,15545,2156,15563,2237em15939,1856c15927,1887,15910,1923,15903,1955c15894,1995,15892,2039,15893,2080c15894,2100,15894,2105,15896,2117c15933,2094,15953,2058,15979,2023c16026,1959,16078,1898,16142,1850c16180,1822,16243,1784,16284,1830c16320,1871,16308,1943,16303,1991c16298,2044,16278,2085,16263,2135c16262,2140,16261,2145,16260,2150em16783,1622c16790,1659,16783,1695,16787,1730c16795,1804,16829,1881,16865,1945c16903,2011,16953,2073,17012,2120c17041,2143,17089,2180,17128,2157c17134,2151,17140,2145,17146,2139em17288,1647c17173,1737,17056,1824,16944,1918c16856,1991,16772,2071,16697,2157c16692,2164,16687,2171,16682,2178em17810,779c17941,865,17963,988,17966,1143c17973,1538,17863,2013,17623,2334c17535,2452,17421,2535,17270,2534c17236,2530,17202,2525,17168,2521em15285,846c15171,1025,15074,1209,14988,1403c14875,1657,14768,1946,14799,2230c14823,2452,14948,2607,15171,2641c15224,2642,15276,2642,15329,2643e" stroked="t" o:allowincell="f" style="position:absolute;margin-left:329.5pt;margin-top:-49.9pt;width:89.75pt;height:5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642620</wp:posOffset>
                </wp:positionH>
                <wp:positionV relativeFrom="paragraph">
                  <wp:posOffset>751840</wp:posOffset>
                </wp:positionV>
                <wp:extent cx="518160" cy="1022350"/>
                <wp:effectExtent l="0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839">
                              <a:moveTo>
                                <a:pt x="1787" y="5358"/>
                              </a:moveTo>
                              <a:cubicBezTo>
                                <a:pt x="1750" y="5377"/>
                                <a:pt x="1706" y="5396"/>
                                <a:pt x="1675" y="5426"/>
                              </a:cubicBezTo>
                              <a:cubicBezTo>
                                <a:pt x="1616" y="5481"/>
                                <a:pt x="1556" y="5545"/>
                                <a:pt x="1509" y="5611"/>
                              </a:cubicBezTo>
                              <a:cubicBezTo>
                                <a:pt x="1473" y="5661"/>
                                <a:pt x="1446" y="5711"/>
                                <a:pt x="1432" y="5771"/>
                              </a:cubicBezTo>
                              <a:cubicBezTo>
                                <a:pt x="1475" y="5779"/>
                                <a:pt x="1483" y="5780"/>
                                <a:pt x="1533" y="5736"/>
                              </a:cubicBezTo>
                              <a:cubicBezTo>
                                <a:pt x="1642" y="5640"/>
                                <a:pt x="1715" y="5511"/>
                                <a:pt x="1775" y="5380"/>
                              </a:cubicBezTo>
                              <a:cubicBezTo>
                                <a:pt x="1835" y="5250"/>
                                <a:pt x="1875" y="5112"/>
                                <a:pt x="1907" y="4973"/>
                              </a:cubicBezTo>
                              <a:cubicBezTo>
                                <a:pt x="1929" y="4875"/>
                                <a:pt x="1948" y="4775"/>
                                <a:pt x="1955" y="4675"/>
                              </a:cubicBezTo>
                              <a:cubicBezTo>
                                <a:pt x="1955" y="4648"/>
                                <a:pt x="1955" y="4644"/>
                                <a:pt x="1955" y="4629"/>
                              </a:cubicBezTo>
                              <a:cubicBezTo>
                                <a:pt x="1934" y="4688"/>
                                <a:pt x="1917" y="4750"/>
                                <a:pt x="1906" y="4815"/>
                              </a:cubicBezTo>
                              <a:cubicBezTo>
                                <a:pt x="1880" y="4961"/>
                                <a:pt x="1853" y="5109"/>
                                <a:pt x="1842" y="5257"/>
                              </a:cubicBezTo>
                              <a:cubicBezTo>
                                <a:pt x="1835" y="5355"/>
                                <a:pt x="1813" y="5477"/>
                                <a:pt x="1833" y="5575"/>
                              </a:cubicBezTo>
                              <a:cubicBezTo>
                                <a:pt x="1843" y="5595"/>
                                <a:pt x="1843" y="5603"/>
                                <a:pt x="1860" y="5599"/>
                              </a:cubicBezTo>
                            </a:path>
                            <a:path w="1439" h="2839">
                              <a:moveTo>
                                <a:pt x="2181" y="5384"/>
                              </a:moveTo>
                              <a:cubicBezTo>
                                <a:pt x="2171" y="5405"/>
                                <a:pt x="2163" y="5415"/>
                                <a:pt x="2164" y="5439"/>
                              </a:cubicBezTo>
                              <a:cubicBezTo>
                                <a:pt x="2193" y="5438"/>
                                <a:pt x="2212" y="5430"/>
                                <a:pt x="2238" y="5416"/>
                              </a:cubicBezTo>
                              <a:cubicBezTo>
                                <a:pt x="2258" y="5405"/>
                                <a:pt x="2277" y="5395"/>
                                <a:pt x="2297" y="5386"/>
                              </a:cubicBezTo>
                              <a:cubicBezTo>
                                <a:pt x="2306" y="5435"/>
                                <a:pt x="2295" y="5474"/>
                                <a:pt x="2282" y="5523"/>
                              </a:cubicBezTo>
                              <a:cubicBezTo>
                                <a:pt x="2253" y="5630"/>
                                <a:pt x="2209" y="5746"/>
                                <a:pt x="2139" y="5833"/>
                              </a:cubicBezTo>
                              <a:cubicBezTo>
                                <a:pt x="2115" y="5863"/>
                                <a:pt x="2104" y="5868"/>
                                <a:pt x="2071" y="5868"/>
                              </a:cubicBezTo>
                              <a:cubicBezTo>
                                <a:pt x="2055" y="5825"/>
                                <a:pt x="2056" y="5790"/>
                                <a:pt x="2075" y="5746"/>
                              </a:cubicBezTo>
                              <a:cubicBezTo>
                                <a:pt x="2102" y="5684"/>
                                <a:pt x="2144" y="5653"/>
                                <a:pt x="2206" y="5632"/>
                              </a:cubicBezTo>
                              <a:cubicBezTo>
                                <a:pt x="2265" y="5613"/>
                                <a:pt x="2327" y="5621"/>
                                <a:pt x="2387" y="5629"/>
                              </a:cubicBezTo>
                              <a:cubicBezTo>
                                <a:pt x="2399" y="5631"/>
                                <a:pt x="2412" y="5633"/>
                                <a:pt x="2424" y="5635"/>
                              </a:cubicBezTo>
                            </a:path>
                            <a:path w="1439" h="2839">
                              <a:moveTo>
                                <a:pt x="1408" y="6178"/>
                              </a:moveTo>
                              <a:cubicBezTo>
                                <a:pt x="1427" y="6206"/>
                                <a:pt x="1440" y="6200"/>
                                <a:pt x="1539" y="6181"/>
                              </a:cubicBezTo>
                              <a:cubicBezTo>
                                <a:pt x="1754" y="6139"/>
                                <a:pt x="1971" y="6105"/>
                                <a:pt x="2187" y="6069"/>
                              </a:cubicBezTo>
                              <a:cubicBezTo>
                                <a:pt x="2400" y="6034"/>
                                <a:pt x="2614" y="6001"/>
                                <a:pt x="2828" y="5969"/>
                              </a:cubicBezTo>
                            </a:path>
                            <a:path w="1439" h="2839">
                              <a:moveTo>
                                <a:pt x="1812" y="6864"/>
                              </a:moveTo>
                              <a:cubicBezTo>
                                <a:pt x="1770" y="6902"/>
                                <a:pt x="1734" y="6948"/>
                                <a:pt x="1702" y="6994"/>
                              </a:cubicBezTo>
                              <a:cubicBezTo>
                                <a:pt x="1641" y="7081"/>
                                <a:pt x="1580" y="7171"/>
                                <a:pt x="1529" y="7265"/>
                              </a:cubicBezTo>
                              <a:cubicBezTo>
                                <a:pt x="1503" y="7312"/>
                                <a:pt x="1447" y="7398"/>
                                <a:pt x="1460" y="7457"/>
                              </a:cubicBezTo>
                              <a:cubicBezTo>
                                <a:pt x="1463" y="7460"/>
                                <a:pt x="1467" y="7464"/>
                                <a:pt x="1470" y="7467"/>
                              </a:cubicBezTo>
                              <a:cubicBezTo>
                                <a:pt x="1517" y="7438"/>
                                <a:pt x="1545" y="7419"/>
                                <a:pt x="1576" y="7365"/>
                              </a:cubicBezTo>
                              <a:cubicBezTo>
                                <a:pt x="1629" y="7272"/>
                                <a:pt x="1657" y="7166"/>
                                <a:pt x="1677" y="7062"/>
                              </a:cubicBezTo>
                              <a:cubicBezTo>
                                <a:pt x="1715" y="6865"/>
                                <a:pt x="1697" y="6661"/>
                                <a:pt x="1733" y="6464"/>
                              </a:cubicBezTo>
                              <a:cubicBezTo>
                                <a:pt x="1735" y="6457"/>
                                <a:pt x="1737" y="6449"/>
                                <a:pt x="1739" y="6442"/>
                              </a:cubicBezTo>
                              <a:cubicBezTo>
                                <a:pt x="1763" y="6511"/>
                                <a:pt x="1757" y="6582"/>
                                <a:pt x="1757" y="6655"/>
                              </a:cubicBezTo>
                              <a:cubicBezTo>
                                <a:pt x="1758" y="6787"/>
                                <a:pt x="1750" y="6918"/>
                                <a:pt x="1745" y="7049"/>
                              </a:cubicBezTo>
                              <a:cubicBezTo>
                                <a:pt x="1743" y="7119"/>
                                <a:pt x="1743" y="7138"/>
                                <a:pt x="1741" y="7182"/>
                              </a:cubicBezTo>
                            </a:path>
                            <a:path w="1439" h="2839">
                              <a:moveTo>
                                <a:pt x="2066" y="6791"/>
                              </a:moveTo>
                              <a:cubicBezTo>
                                <a:pt x="2060" y="6867"/>
                                <a:pt x="2049" y="6943"/>
                                <a:pt x="2047" y="7020"/>
                              </a:cubicBezTo>
                              <a:cubicBezTo>
                                <a:pt x="2044" y="7107"/>
                                <a:pt x="2052" y="7193"/>
                                <a:pt x="2099" y="7267"/>
                              </a:cubicBezTo>
                              <a:cubicBezTo>
                                <a:pt x="2127" y="7312"/>
                                <a:pt x="2146" y="7305"/>
                                <a:pt x="2191" y="7301"/>
                              </a:cubicBezTo>
                            </a:path>
                            <a:path w="1439" h="2839">
                              <a:moveTo>
                                <a:pt x="2431" y="6793"/>
                              </a:moveTo>
                              <a:cubicBezTo>
                                <a:pt x="2365" y="6785"/>
                                <a:pt x="2305" y="6845"/>
                                <a:pt x="2256" y="6891"/>
                              </a:cubicBezTo>
                              <a:cubicBezTo>
                                <a:pt x="2169" y="6972"/>
                                <a:pt x="2096" y="7071"/>
                                <a:pt x="2025" y="7165"/>
                              </a:cubicBezTo>
                              <a:cubicBezTo>
                                <a:pt x="1994" y="7205"/>
                                <a:pt x="1987" y="7214"/>
                                <a:pt x="1970" y="7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,4629" coordsize="1439,2839" path="m1787,5358c1750,5377,1706,5396,1675,5426c1616,5481,1556,5545,1509,5611c1473,5661,1446,5711,1432,5771c1475,5779,1483,5780,1533,5736c1642,5640,1715,5511,1775,5380c1835,5250,1875,5112,1907,4973c1929,4875,1948,4775,1955,4675c1955,4648,1955,4644,1955,4629c1934,4688,1917,4750,1906,4815c1880,4961,1853,5109,1842,5257c1835,5355,1813,5477,1833,5575c1843,5595,1843,5603,1860,5599em2181,5384c2171,5405,2163,5415,2164,5439c2193,5438,2212,5430,2238,5416c2258,5405,2277,5395,2297,5386c2306,5435,2295,5474,2282,5523c2253,5630,2209,5746,2139,5833c2115,5863,2104,5868,2071,5868c2055,5825,2056,5790,2075,5746c2102,5684,2144,5653,2206,5632c2265,5613,2327,5621,2387,5629c2399,5631,2412,5633,2424,5635em1408,6178c1427,6206,1440,6200,1539,6181c1754,6139,1971,6105,2187,6069c2400,6034,2614,6001,2828,5969em1812,6864c1770,6902,1734,6948,1702,6994c1641,7081,1580,7171,1529,7265c1503,7312,1447,7398,1460,7457c1463,7460,1467,7464,1470,7467c1517,7438,1545,7419,1576,7365c1629,7272,1657,7166,1677,7062c1715,6865,1697,6661,1733,6464c1735,6457,1737,6449,1739,6442c1763,6511,1757,6582,1757,6655c1758,6787,1750,6918,1745,7049c1743,7119,1743,7138,1741,7182em2066,6791c2060,6867,2049,6943,2047,7020c2044,7107,2052,7193,2099,7267c2127,7312,2146,7305,2191,7301em2431,6793c2365,6785,2305,6845,2256,6891c2169,6972,2096,7071,2025,7165c1994,7205,1987,7214,1970,7239e" stroked="t" o:allowincell="f" style="position:absolute;margin-left:-50.6pt;margin-top:59.2pt;width:40.75pt;height:8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3355</wp:posOffset>
                </wp:positionH>
                <wp:positionV relativeFrom="paragraph">
                  <wp:posOffset>1228090</wp:posOffset>
                </wp:positionV>
                <wp:extent cx="180975" cy="151130"/>
                <wp:effectExtent l="6985" t="635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20">
                              <a:moveTo>
                                <a:pt x="3745" y="5953"/>
                              </a:moveTo>
                              <a:cubicBezTo>
                                <a:pt x="3783" y="5962"/>
                                <a:pt x="3828" y="5961"/>
                                <a:pt x="3868" y="5958"/>
                              </a:cubicBezTo>
                              <a:cubicBezTo>
                                <a:pt x="3948" y="5952"/>
                                <a:pt x="4025" y="5952"/>
                                <a:pt x="4105" y="5961"/>
                              </a:cubicBezTo>
                              <a:cubicBezTo>
                                <a:pt x="4123" y="5964"/>
                                <a:pt x="4141" y="5966"/>
                                <a:pt x="4159" y="5969"/>
                              </a:cubicBezTo>
                            </a:path>
                            <a:path w="503" h="420">
                              <a:moveTo>
                                <a:pt x="3688" y="6317"/>
                              </a:moveTo>
                              <a:cubicBezTo>
                                <a:pt x="3663" y="6337"/>
                                <a:pt x="3651" y="6338"/>
                                <a:pt x="3661" y="6359"/>
                              </a:cubicBezTo>
                              <a:cubicBezTo>
                                <a:pt x="3804" y="6380"/>
                                <a:pt x="3948" y="6362"/>
                                <a:pt x="4093" y="6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7,5952" coordsize="503,420" path="m3745,5953c3783,5962,3828,5961,3868,5958c3948,5952,4025,5952,4105,5961c4123,5964,4141,5966,4159,5969em3688,6317c3663,6337,3651,6338,3661,6359c3804,6380,3948,6362,4093,6354e" stroked="t" o:allowincell="f" style="position:absolute;margin-left:13.65pt;margin-top:96.7pt;width:14.2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69890</wp:posOffset>
                </wp:positionH>
                <wp:positionV relativeFrom="paragraph">
                  <wp:posOffset>-744220</wp:posOffset>
                </wp:positionV>
                <wp:extent cx="180340" cy="231775"/>
                <wp:effectExtent l="6350" t="6350" r="698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45">
                              <a:moveTo>
                                <a:pt x="18504" y="499"/>
                              </a:moveTo>
                              <a:cubicBezTo>
                                <a:pt x="18495" y="518"/>
                                <a:pt x="18482" y="531"/>
                                <a:pt x="18472" y="548"/>
                              </a:cubicBezTo>
                              <a:cubicBezTo>
                                <a:pt x="18450" y="586"/>
                                <a:pt x="18428" y="624"/>
                                <a:pt x="18409" y="664"/>
                              </a:cubicBezTo>
                              <a:cubicBezTo>
                                <a:pt x="18395" y="694"/>
                                <a:pt x="18373" y="730"/>
                                <a:pt x="18370" y="764"/>
                              </a:cubicBezTo>
                              <a:cubicBezTo>
                                <a:pt x="18371" y="768"/>
                                <a:pt x="18371" y="772"/>
                                <a:pt x="18372" y="776"/>
                              </a:cubicBezTo>
                              <a:cubicBezTo>
                                <a:pt x="18414" y="784"/>
                                <a:pt x="18444" y="774"/>
                                <a:pt x="18486" y="762"/>
                              </a:cubicBezTo>
                              <a:cubicBezTo>
                                <a:pt x="18554" y="743"/>
                                <a:pt x="18624" y="729"/>
                                <a:pt x="18692" y="711"/>
                              </a:cubicBezTo>
                              <a:cubicBezTo>
                                <a:pt x="18743" y="698"/>
                                <a:pt x="18804" y="688"/>
                                <a:pt x="18853" y="667"/>
                              </a:cubicBezTo>
                              <a:cubicBezTo>
                                <a:pt x="18858" y="663"/>
                                <a:pt x="18864" y="660"/>
                                <a:pt x="18869" y="656"/>
                              </a:cubicBezTo>
                            </a:path>
                            <a:path w="500" h="645">
                              <a:moveTo>
                                <a:pt x="18812" y="472"/>
                              </a:moveTo>
                              <a:cubicBezTo>
                                <a:pt x="18779" y="560"/>
                                <a:pt x="18750" y="648"/>
                                <a:pt x="18726" y="738"/>
                              </a:cubicBezTo>
                              <a:cubicBezTo>
                                <a:pt x="18697" y="846"/>
                                <a:pt x="18681" y="958"/>
                                <a:pt x="18669" y="1069"/>
                              </a:cubicBezTo>
                              <a:cubicBezTo>
                                <a:pt x="18668" y="1085"/>
                                <a:pt x="18666" y="1100"/>
                                <a:pt x="18665" y="1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0,472" coordsize="500,645" path="m18504,499c18495,518,18482,531,18472,548c18450,586,18428,624,18409,664c18395,694,18373,730,18370,764c18371,768,18371,772,18372,776c18414,784,18444,774,18486,762c18554,743,18624,729,18692,711c18743,698,18804,688,18853,667c18858,663,18864,660,18869,656em18812,472c18779,560,18750,648,18726,738c18697,846,18681,958,18669,1069c18668,1085,18666,1100,18665,1116e" stroked="t" o:allowincell="f" style="position:absolute;margin-left:430.7pt;margin-top:-58.6pt;width:14.15pt;height:1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46860</wp:posOffset>
                </wp:positionH>
                <wp:positionV relativeFrom="paragraph">
                  <wp:posOffset>50800</wp:posOffset>
                </wp:positionV>
                <wp:extent cx="1413510" cy="439420"/>
                <wp:effectExtent l="6350" t="6350" r="635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220">
                              <a:moveTo>
                                <a:pt x="7474" y="2956"/>
                              </a:moveTo>
                              <a:cubicBezTo>
                                <a:pt x="7488" y="2943"/>
                                <a:pt x="7473" y="2922"/>
                                <a:pt x="7506" y="2907"/>
                              </a:cubicBezTo>
                              <a:cubicBezTo>
                                <a:pt x="7570" y="2877"/>
                                <a:pt x="7676" y="2879"/>
                                <a:pt x="7745" y="2873"/>
                              </a:cubicBezTo>
                              <a:cubicBezTo>
                                <a:pt x="8000" y="2850"/>
                                <a:pt x="8257" y="2850"/>
                                <a:pt x="8512" y="2851"/>
                              </a:cubicBezTo>
                              <a:cubicBezTo>
                                <a:pt x="8627" y="2852"/>
                                <a:pt x="8826" y="2821"/>
                                <a:pt x="8934" y="2875"/>
                              </a:cubicBezTo>
                              <a:cubicBezTo>
                                <a:pt x="8988" y="2902"/>
                                <a:pt x="8931" y="2904"/>
                                <a:pt x="8944" y="2931"/>
                              </a:cubicBezTo>
                              <a:cubicBezTo>
                                <a:pt x="8939" y="2946"/>
                                <a:pt x="8937" y="2950"/>
                                <a:pt x="8947" y="2958"/>
                              </a:cubicBezTo>
                              <a:cubicBezTo>
                                <a:pt x="9091" y="2964"/>
                                <a:pt x="9228" y="2941"/>
                                <a:pt x="9372" y="2917"/>
                              </a:cubicBezTo>
                              <a:cubicBezTo>
                                <a:pt x="9617" y="2876"/>
                                <a:pt x="9859" y="2827"/>
                                <a:pt x="10103" y="2780"/>
                              </a:cubicBezTo>
                              <a:cubicBezTo>
                                <a:pt x="10262" y="2749"/>
                                <a:pt x="10419" y="2716"/>
                                <a:pt x="10577" y="2681"/>
                              </a:cubicBezTo>
                            </a:path>
                            <a:path w="3927" h="1220">
                              <a:moveTo>
                                <a:pt x="7871" y="3445"/>
                              </a:moveTo>
                              <a:cubicBezTo>
                                <a:pt x="7862" y="3500"/>
                                <a:pt x="7851" y="3557"/>
                                <a:pt x="7844" y="3612"/>
                              </a:cubicBezTo>
                              <a:cubicBezTo>
                                <a:pt x="7835" y="3683"/>
                                <a:pt x="7824" y="3754"/>
                                <a:pt x="7814" y="3825"/>
                              </a:cubicBezTo>
                              <a:cubicBezTo>
                                <a:pt x="7810" y="3851"/>
                                <a:pt x="7807" y="3875"/>
                                <a:pt x="7802" y="3900"/>
                              </a:cubicBezTo>
                              <a:cubicBezTo>
                                <a:pt x="7819" y="3829"/>
                                <a:pt x="7839" y="3759"/>
                                <a:pt x="7861" y="3689"/>
                              </a:cubicBezTo>
                              <a:cubicBezTo>
                                <a:pt x="7912" y="3531"/>
                                <a:pt x="7961" y="3363"/>
                                <a:pt x="8044" y="3218"/>
                              </a:cubicBezTo>
                              <a:cubicBezTo>
                                <a:pt x="8060" y="3195"/>
                                <a:pt x="8060" y="3189"/>
                                <a:pt x="8075" y="3183"/>
                              </a:cubicBezTo>
                              <a:cubicBezTo>
                                <a:pt x="8078" y="3234"/>
                                <a:pt x="8058" y="3283"/>
                                <a:pt x="8035" y="3330"/>
                              </a:cubicBezTo>
                              <a:cubicBezTo>
                                <a:pt x="7999" y="3403"/>
                                <a:pt x="7945" y="3484"/>
                                <a:pt x="7885" y="3540"/>
                              </a:cubicBezTo>
                              <a:cubicBezTo>
                                <a:pt x="7851" y="3572"/>
                                <a:pt x="7818" y="3590"/>
                                <a:pt x="7781" y="3565"/>
                              </a:cubicBezTo>
                            </a:path>
                            <a:path w="3927" h="1220">
                              <a:moveTo>
                                <a:pt x="8123" y="3658"/>
                              </a:moveTo>
                              <a:cubicBezTo>
                                <a:pt x="8099" y="3691"/>
                                <a:pt x="8078" y="3721"/>
                                <a:pt x="8043" y="3742"/>
                              </a:cubicBezTo>
                              <a:cubicBezTo>
                                <a:pt x="8068" y="3712"/>
                                <a:pt x="8095" y="3674"/>
                                <a:pt x="8123" y="3648"/>
                              </a:cubicBezTo>
                              <a:cubicBezTo>
                                <a:pt x="8167" y="3609"/>
                                <a:pt x="8215" y="3572"/>
                                <a:pt x="8261" y="3534"/>
                              </a:cubicBezTo>
                            </a:path>
                            <a:path w="3927" h="1220">
                              <a:moveTo>
                                <a:pt x="8447" y="3649"/>
                              </a:moveTo>
                              <a:cubicBezTo>
                                <a:pt x="8424" y="3674"/>
                                <a:pt x="8347" y="3726"/>
                                <a:pt x="8337" y="3757"/>
                              </a:cubicBezTo>
                              <a:cubicBezTo>
                                <a:pt x="8340" y="3758"/>
                                <a:pt x="8344" y="3759"/>
                                <a:pt x="8347" y="3760"/>
                              </a:cubicBezTo>
                              <a:cubicBezTo>
                                <a:pt x="8391" y="3718"/>
                                <a:pt x="8442" y="3684"/>
                                <a:pt x="8489" y="3644"/>
                              </a:cubicBezTo>
                              <a:cubicBezTo>
                                <a:pt x="8503" y="3631"/>
                                <a:pt x="8517" y="3618"/>
                                <a:pt x="8531" y="3605"/>
                              </a:cubicBezTo>
                            </a:path>
                            <a:path w="3927" h="1220">
                              <a:moveTo>
                                <a:pt x="8828" y="3582"/>
                              </a:moveTo>
                              <a:cubicBezTo>
                                <a:pt x="8786" y="3631"/>
                                <a:pt x="8751" y="3679"/>
                                <a:pt x="8717" y="3733"/>
                              </a:cubicBezTo>
                              <a:cubicBezTo>
                                <a:pt x="8699" y="3760"/>
                                <a:pt x="8693" y="3766"/>
                                <a:pt x="8693" y="3788"/>
                              </a:cubicBezTo>
                              <a:cubicBezTo>
                                <a:pt x="8750" y="3783"/>
                                <a:pt x="8781" y="3735"/>
                                <a:pt x="8817" y="3687"/>
                              </a:cubicBezTo>
                              <a:cubicBezTo>
                                <a:pt x="8899" y="3579"/>
                                <a:pt x="8956" y="3461"/>
                                <a:pt x="9004" y="3335"/>
                              </a:cubicBezTo>
                              <a:cubicBezTo>
                                <a:pt x="9032" y="3260"/>
                                <a:pt x="9055" y="3184"/>
                                <a:pt x="9077" y="3107"/>
                              </a:cubicBezTo>
                              <a:cubicBezTo>
                                <a:pt x="9096" y="3036"/>
                                <a:pt x="9041" y="3229"/>
                                <a:pt x="9037" y="3242"/>
                              </a:cubicBezTo>
                              <a:cubicBezTo>
                                <a:pt x="9005" y="3354"/>
                                <a:pt x="8972" y="3465"/>
                                <a:pt x="8952" y="3580"/>
                              </a:cubicBezTo>
                              <a:cubicBezTo>
                                <a:pt x="8942" y="3633"/>
                                <a:pt x="8941" y="3676"/>
                                <a:pt x="8947" y="3728"/>
                              </a:cubicBezTo>
                            </a:path>
                            <a:path w="3927" h="1220">
                              <a:moveTo>
                                <a:pt x="9127" y="3570"/>
                              </a:moveTo>
                              <a:cubicBezTo>
                                <a:pt x="9110" y="3608"/>
                                <a:pt x="9092" y="3643"/>
                                <a:pt x="9079" y="3682"/>
                              </a:cubicBezTo>
                              <a:cubicBezTo>
                                <a:pt x="9073" y="3701"/>
                                <a:pt x="9057" y="3758"/>
                                <a:pt x="9095" y="3760"/>
                              </a:cubicBezTo>
                              <a:cubicBezTo>
                                <a:pt x="9134" y="3762"/>
                                <a:pt x="9173" y="3722"/>
                                <a:pt x="9199" y="3699"/>
                              </a:cubicBezTo>
                              <a:cubicBezTo>
                                <a:pt x="9217" y="3684"/>
                                <a:pt x="9232" y="3666"/>
                                <a:pt x="9249" y="3650"/>
                              </a:cubicBezTo>
                              <a:cubicBezTo>
                                <a:pt x="9236" y="3671"/>
                                <a:pt x="9219" y="3696"/>
                                <a:pt x="9221" y="3722"/>
                              </a:cubicBezTo>
                              <a:cubicBezTo>
                                <a:pt x="9222" y="3726"/>
                                <a:pt x="9224" y="3730"/>
                                <a:pt x="9225" y="3734"/>
                              </a:cubicBezTo>
                            </a:path>
                            <a:path w="3927" h="1220">
                              <a:moveTo>
                                <a:pt x="9522" y="3606"/>
                              </a:moveTo>
                              <a:cubicBezTo>
                                <a:pt x="9480" y="3643"/>
                                <a:pt x="9429" y="3678"/>
                                <a:pt x="9396" y="3723"/>
                              </a:cubicBezTo>
                              <a:cubicBezTo>
                                <a:pt x="9384" y="3748"/>
                                <a:pt x="9379" y="3755"/>
                                <a:pt x="9387" y="3774"/>
                              </a:cubicBezTo>
                              <a:cubicBezTo>
                                <a:pt x="9423" y="3787"/>
                                <a:pt x="9460" y="3773"/>
                                <a:pt x="9494" y="3753"/>
                              </a:cubicBezTo>
                              <a:cubicBezTo>
                                <a:pt x="9508" y="3743"/>
                                <a:pt x="9522" y="3732"/>
                                <a:pt x="9536" y="3722"/>
                              </a:cubicBezTo>
                            </a:path>
                            <a:path w="3927" h="1220">
                              <a:moveTo>
                                <a:pt x="9935" y="3071"/>
                              </a:moveTo>
                              <a:cubicBezTo>
                                <a:pt x="9935" y="3141"/>
                                <a:pt x="9911" y="3213"/>
                                <a:pt x="9891" y="3282"/>
                              </a:cubicBezTo>
                              <a:cubicBezTo>
                                <a:pt x="9861" y="3385"/>
                                <a:pt x="9821" y="3484"/>
                                <a:pt x="9783" y="3584"/>
                              </a:cubicBezTo>
                            </a:path>
                            <a:path w="3927" h="1220">
                              <a:moveTo>
                                <a:pt x="9696" y="3364"/>
                              </a:moveTo>
                              <a:cubicBezTo>
                                <a:pt x="9742" y="3374"/>
                                <a:pt x="9801" y="3373"/>
                                <a:pt x="9848" y="3364"/>
                              </a:cubicBezTo>
                              <a:cubicBezTo>
                                <a:pt x="9920" y="3345"/>
                                <a:pt x="9947" y="3338"/>
                                <a:pt x="9997" y="3325"/>
                              </a:cubicBezTo>
                            </a:path>
                            <a:path w="3927" h="1220">
                              <a:moveTo>
                                <a:pt x="10290" y="3606"/>
                              </a:moveTo>
                              <a:cubicBezTo>
                                <a:pt x="10278" y="3637"/>
                                <a:pt x="10266" y="3673"/>
                                <a:pt x="10250" y="3701"/>
                              </a:cubicBezTo>
                              <a:cubicBezTo>
                                <a:pt x="10246" y="3705"/>
                                <a:pt x="10243" y="3710"/>
                                <a:pt x="10239" y="3714"/>
                              </a:cubicBezTo>
                              <a:cubicBezTo>
                                <a:pt x="10240" y="3742"/>
                                <a:pt x="10271" y="3658"/>
                                <a:pt x="10287" y="3633"/>
                              </a:cubicBezTo>
                              <a:cubicBezTo>
                                <a:pt x="10331" y="3568"/>
                                <a:pt x="10376" y="3503"/>
                                <a:pt x="10439" y="3457"/>
                              </a:cubicBezTo>
                              <a:cubicBezTo>
                                <a:pt x="10462" y="3440"/>
                                <a:pt x="10478" y="3430"/>
                                <a:pt x="10506" y="3432"/>
                              </a:cubicBezTo>
                            </a:path>
                            <a:path w="3927" h="1220">
                              <a:moveTo>
                                <a:pt x="10580" y="3615"/>
                              </a:moveTo>
                              <a:cubicBezTo>
                                <a:pt x="10556" y="3639"/>
                                <a:pt x="10549" y="3646"/>
                                <a:pt x="10533" y="3662"/>
                              </a:cubicBezTo>
                              <a:cubicBezTo>
                                <a:pt x="10495" y="3682"/>
                                <a:pt x="10589" y="3619"/>
                                <a:pt x="10595" y="3614"/>
                              </a:cubicBezTo>
                              <a:cubicBezTo>
                                <a:pt x="10638" y="3580"/>
                                <a:pt x="10680" y="3546"/>
                                <a:pt x="10728" y="3519"/>
                              </a:cubicBezTo>
                              <a:cubicBezTo>
                                <a:pt x="10733" y="3517"/>
                                <a:pt x="10737" y="3514"/>
                                <a:pt x="10742" y="3512"/>
                              </a:cubicBezTo>
                              <a:cubicBezTo>
                                <a:pt x="10740" y="3546"/>
                                <a:pt x="10727" y="3581"/>
                                <a:pt x="10716" y="3614"/>
                              </a:cubicBezTo>
                              <a:cubicBezTo>
                                <a:pt x="10708" y="3637"/>
                                <a:pt x="10689" y="3665"/>
                                <a:pt x="10719" y="3668"/>
                              </a:cubicBezTo>
                            </a:path>
                            <a:path w="3927" h="1220">
                              <a:moveTo>
                                <a:pt x="11180" y="2957"/>
                              </a:moveTo>
                              <a:cubicBezTo>
                                <a:pt x="11157" y="3027"/>
                                <a:pt x="11125" y="3094"/>
                                <a:pt x="11105" y="3165"/>
                              </a:cubicBezTo>
                              <a:cubicBezTo>
                                <a:pt x="11079" y="3254"/>
                                <a:pt x="11038" y="3362"/>
                                <a:pt x="11036" y="3456"/>
                              </a:cubicBezTo>
                              <a:cubicBezTo>
                                <a:pt x="11038" y="3471"/>
                                <a:pt x="11040" y="3485"/>
                                <a:pt x="11042" y="3500"/>
                              </a:cubicBezTo>
                            </a:path>
                            <a:path w="3927" h="1220">
                              <a:moveTo>
                                <a:pt x="11398" y="3370"/>
                              </a:moveTo>
                              <a:cubicBezTo>
                                <a:pt x="11395" y="3351"/>
                                <a:pt x="11394" y="3318"/>
                                <a:pt x="11376" y="3306"/>
                              </a:cubicBezTo>
                              <a:cubicBezTo>
                                <a:pt x="11344" y="3284"/>
                                <a:pt x="11283" y="3329"/>
                                <a:pt x="11261" y="3346"/>
                              </a:cubicBezTo>
                              <a:cubicBezTo>
                                <a:pt x="11206" y="3388"/>
                                <a:pt x="11124" y="3461"/>
                                <a:pt x="11109" y="3533"/>
                              </a:cubicBezTo>
                              <a:cubicBezTo>
                                <a:pt x="11089" y="3628"/>
                                <a:pt x="11212" y="3629"/>
                                <a:pt x="11270" y="3621"/>
                              </a:cubicBezTo>
                              <a:cubicBezTo>
                                <a:pt x="11301" y="3614"/>
                                <a:pt x="11333" y="3606"/>
                                <a:pt x="11364" y="3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2,2681" coordsize="3927,1220" path="m7474,2956c7488,2943,7473,2922,7506,2907c7570,2877,7676,2879,7745,2873c8000,2850,8257,2850,8512,2851c8627,2852,8826,2821,8934,2875c8988,2902,8931,2904,8944,2931c8939,2946,8937,2950,8947,2958c9091,2964,9228,2941,9372,2917c9617,2876,9859,2827,10103,2780c10262,2749,10419,2716,10577,2681em7871,3445c7862,3500,7851,3557,7844,3612c7835,3683,7824,3754,7814,3825c7810,3851,7807,3875,7802,3900c7819,3829,7839,3759,7861,3689c7912,3531,7961,3363,8044,3218c8060,3195,8060,3189,8075,3183c8078,3234,8058,3283,8035,3330c7999,3403,7945,3484,7885,3540c7851,3572,7818,3590,7781,3565em8123,3658c8099,3691,8078,3721,8043,3742c8068,3712,8095,3674,8123,3648c8167,3609,8215,3572,8261,3534em8447,3649c8424,3674,8347,3726,8337,3757c8340,3758,8344,3759,8347,3760c8391,3718,8442,3684,8489,3644c8503,3631,8517,3618,8531,3605em8828,3582c8786,3631,8751,3679,8717,3733c8699,3760,8693,3766,8693,3788c8750,3783,8781,3735,8817,3687c8899,3579,8956,3461,9004,3335c9032,3260,9055,3184,9077,3107c9096,3036,9041,3229,9037,3242c9005,3354,8972,3465,8952,3580c8942,3633,8941,3676,8947,3728em9127,3570c9110,3608,9092,3643,9079,3682c9073,3701,9057,3758,9095,3760c9134,3762,9173,3722,9199,3699c9217,3684,9232,3666,9249,3650c9236,3671,9219,3696,9221,3722c9222,3726,9224,3730,9225,3734em9522,3606c9480,3643,9429,3678,9396,3723c9384,3748,9379,3755,9387,3774c9423,3787,9460,3773,9494,3753c9508,3743,9522,3732,9536,3722em9935,3071c9935,3141,9911,3213,9891,3282c9861,3385,9821,3484,9783,3584em9696,3364c9742,3374,9801,3373,9848,3364c9920,3345,9947,3338,9997,3325em10290,3606c10278,3637,10266,3673,10250,3701c10246,3705,10243,3710,10239,3714c10240,3742,10271,3658,10287,3633c10331,3568,10376,3503,10439,3457c10462,3440,10478,3430,10506,3432em10580,3615c10556,3639,10549,3646,10533,3662c10495,3682,10589,3619,10595,3614c10638,3580,10680,3546,10728,3519c10733,3517,10737,3514,10742,3512c10740,3546,10727,3581,10716,3614c10708,3637,10689,3665,10719,3668em11180,2957c11157,3027,11125,3094,11105,3165c11079,3254,11038,3362,11036,3456c11038,3471,11040,3485,11042,3500em11398,3370c11395,3351,11394,3318,11376,3306c11344,3284,11283,3329,11261,3346c11206,3388,11124,3461,11109,3533c11089,3628,11212,3629,11270,3621c11301,3614,11333,3606,11364,3599e" stroked="t" o:allowincell="f" style="position:absolute;margin-left:121.8pt;margin-top:4pt;width:111.25pt;height:3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61035</wp:posOffset>
                </wp:positionH>
                <wp:positionV relativeFrom="paragraph">
                  <wp:posOffset>722630</wp:posOffset>
                </wp:positionV>
                <wp:extent cx="3014345" cy="1153160"/>
                <wp:effectExtent l="6985" t="6350" r="6350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15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3202">
                              <a:moveTo>
                                <a:pt x="5347" y="5524"/>
                              </a:moveTo>
                              <a:cubicBezTo>
                                <a:pt x="5371" y="5548"/>
                                <a:pt x="5384" y="5575"/>
                                <a:pt x="5399" y="5605"/>
                              </a:cubicBezTo>
                              <a:cubicBezTo>
                                <a:pt x="5425" y="5655"/>
                                <a:pt x="5451" y="5706"/>
                                <a:pt x="5474" y="5757"/>
                              </a:cubicBezTo>
                              <a:cubicBezTo>
                                <a:pt x="5495" y="5802"/>
                                <a:pt x="5518" y="5845"/>
                                <a:pt x="5539" y="5890"/>
                              </a:cubicBezTo>
                              <a:cubicBezTo>
                                <a:pt x="5550" y="5913"/>
                                <a:pt x="5552" y="5922"/>
                                <a:pt x="5568" y="5910"/>
                              </a:cubicBezTo>
                            </a:path>
                            <a:path w="8374" h="3202">
                              <a:moveTo>
                                <a:pt x="5700" y="5497"/>
                              </a:moveTo>
                              <a:cubicBezTo>
                                <a:pt x="5642" y="5541"/>
                                <a:pt x="5597" y="5595"/>
                                <a:pt x="5551" y="5652"/>
                              </a:cubicBezTo>
                              <a:cubicBezTo>
                                <a:pt x="5478" y="5743"/>
                                <a:pt x="5408" y="5840"/>
                                <a:pt x="5345" y="5938"/>
                              </a:cubicBezTo>
                              <a:cubicBezTo>
                                <a:pt x="5319" y="5978"/>
                                <a:pt x="5298" y="6019"/>
                                <a:pt x="5280" y="6063"/>
                              </a:cubicBezTo>
                            </a:path>
                            <a:path w="8374" h="3202">
                              <a:moveTo>
                                <a:pt x="5932" y="4888"/>
                              </a:moveTo>
                              <a:cubicBezTo>
                                <a:pt x="5955" y="4866"/>
                                <a:pt x="5963" y="4860"/>
                                <a:pt x="5993" y="4855"/>
                              </a:cubicBezTo>
                              <a:cubicBezTo>
                                <a:pt x="6022" y="4850"/>
                                <a:pt x="6053" y="4848"/>
                                <a:pt x="6073" y="4875"/>
                              </a:cubicBezTo>
                              <a:cubicBezTo>
                                <a:pt x="6098" y="4909"/>
                                <a:pt x="6067" y="4959"/>
                                <a:pt x="6049" y="4988"/>
                              </a:cubicBezTo>
                              <a:cubicBezTo>
                                <a:pt x="6015" y="5042"/>
                                <a:pt x="5964" y="5086"/>
                                <a:pt x="5933" y="5141"/>
                              </a:cubicBezTo>
                              <a:cubicBezTo>
                                <a:pt x="5924" y="5167"/>
                                <a:pt x="5920" y="5174"/>
                                <a:pt x="5928" y="5191"/>
                              </a:cubicBezTo>
                              <a:cubicBezTo>
                                <a:pt x="5991" y="5210"/>
                                <a:pt x="6050" y="5200"/>
                                <a:pt x="6116" y="5189"/>
                              </a:cubicBezTo>
                              <a:cubicBezTo>
                                <a:pt x="6181" y="5176"/>
                                <a:pt x="6202" y="5172"/>
                                <a:pt x="6244" y="5159"/>
                              </a:cubicBezTo>
                            </a:path>
                            <a:path w="8374" h="3202">
                              <a:moveTo>
                                <a:pt x="5058" y="6655"/>
                              </a:moveTo>
                              <a:cubicBezTo>
                                <a:pt x="5055" y="6711"/>
                                <a:pt x="5056" y="6767"/>
                                <a:pt x="5054" y="6823"/>
                              </a:cubicBezTo>
                              <a:cubicBezTo>
                                <a:pt x="5052" y="6887"/>
                                <a:pt x="5051" y="6950"/>
                                <a:pt x="5051" y="7014"/>
                              </a:cubicBezTo>
                              <a:cubicBezTo>
                                <a:pt x="5051" y="7033"/>
                                <a:pt x="5051" y="7068"/>
                                <a:pt x="5051" y="7049"/>
                              </a:cubicBezTo>
                              <a:cubicBezTo>
                                <a:pt x="5054" y="6993"/>
                                <a:pt x="5053" y="6937"/>
                                <a:pt x="5051" y="6881"/>
                              </a:cubicBezTo>
                              <a:cubicBezTo>
                                <a:pt x="5049" y="6815"/>
                                <a:pt x="5044" y="6749"/>
                                <a:pt x="5038" y="6683"/>
                              </a:cubicBezTo>
                              <a:cubicBezTo>
                                <a:pt x="5036" y="6660"/>
                                <a:pt x="5026" y="6619"/>
                                <a:pt x="5045" y="6601"/>
                              </a:cubicBezTo>
                              <a:cubicBezTo>
                                <a:pt x="5063" y="6584"/>
                                <a:pt x="5103" y="6580"/>
                                <a:pt x="5125" y="6575"/>
                              </a:cubicBezTo>
                              <a:cubicBezTo>
                                <a:pt x="5163" y="6565"/>
                                <a:pt x="5203" y="6561"/>
                                <a:pt x="5242" y="6552"/>
                              </a:cubicBezTo>
                            </a:path>
                            <a:path w="8374" h="3202">
                              <a:moveTo>
                                <a:pt x="5011" y="6844"/>
                              </a:moveTo>
                              <a:cubicBezTo>
                                <a:pt x="5056" y="6854"/>
                                <a:pt x="5080" y="6838"/>
                                <a:pt x="5123" y="6825"/>
                              </a:cubicBezTo>
                              <a:cubicBezTo>
                                <a:pt x="5171" y="6811"/>
                                <a:pt x="5219" y="6798"/>
                                <a:pt x="5267" y="6785"/>
                              </a:cubicBezTo>
                            </a:path>
                            <a:path w="8374" h="3202">
                              <a:moveTo>
                                <a:pt x="5369" y="6901"/>
                              </a:moveTo>
                              <a:cubicBezTo>
                                <a:pt x="5358" y="6921"/>
                                <a:pt x="5353" y="6942"/>
                                <a:pt x="5349" y="6965"/>
                              </a:cubicBezTo>
                              <a:cubicBezTo>
                                <a:pt x="5344" y="6992"/>
                                <a:pt x="5338" y="7006"/>
                                <a:pt x="5361" y="6978"/>
                              </a:cubicBezTo>
                            </a:path>
                            <a:path w="8374" h="3202">
                              <a:moveTo>
                                <a:pt x="5628" y="6916"/>
                              </a:moveTo>
                              <a:cubicBezTo>
                                <a:pt x="5628" y="6894"/>
                                <a:pt x="5633" y="6883"/>
                                <a:pt x="5646" y="6865"/>
                              </a:cubicBezTo>
                              <a:cubicBezTo>
                                <a:pt x="5660" y="6845"/>
                                <a:pt x="5679" y="6824"/>
                                <a:pt x="5698" y="6813"/>
                              </a:cubicBezTo>
                              <a:cubicBezTo>
                                <a:pt x="5713" y="6804"/>
                                <a:pt x="5731" y="6799"/>
                                <a:pt x="5746" y="6790"/>
                              </a:cubicBezTo>
                            </a:path>
                            <a:path w="8374" h="3202">
                              <a:moveTo>
                                <a:pt x="5961" y="6777"/>
                              </a:moveTo>
                              <a:cubicBezTo>
                                <a:pt x="5935" y="6793"/>
                                <a:pt x="5897" y="6803"/>
                                <a:pt x="5873" y="6822"/>
                              </a:cubicBezTo>
                              <a:cubicBezTo>
                                <a:pt x="5871" y="6825"/>
                                <a:pt x="5870" y="6829"/>
                                <a:pt x="5868" y="6832"/>
                              </a:cubicBezTo>
                              <a:cubicBezTo>
                                <a:pt x="5895" y="6845"/>
                                <a:pt x="5929" y="6855"/>
                                <a:pt x="5949" y="6879"/>
                              </a:cubicBezTo>
                              <a:cubicBezTo>
                                <a:pt x="5977" y="6912"/>
                                <a:pt x="5961" y="6940"/>
                                <a:pt x="5942" y="6971"/>
                              </a:cubicBezTo>
                              <a:cubicBezTo>
                                <a:pt x="5918" y="7011"/>
                                <a:pt x="5878" y="7037"/>
                                <a:pt x="5830" y="7038"/>
                              </a:cubicBezTo>
                              <a:cubicBezTo>
                                <a:pt x="5821" y="7037"/>
                                <a:pt x="5811" y="7035"/>
                                <a:pt x="5802" y="7034"/>
                              </a:cubicBezTo>
                            </a:path>
                            <a:path w="8374" h="3202">
                              <a:moveTo>
                                <a:pt x="6220" y="6400"/>
                              </a:moveTo>
                              <a:cubicBezTo>
                                <a:pt x="6214" y="6461"/>
                                <a:pt x="6210" y="6521"/>
                                <a:pt x="6208" y="6582"/>
                              </a:cubicBezTo>
                              <a:cubicBezTo>
                                <a:pt x="6204" y="6679"/>
                                <a:pt x="6189" y="6775"/>
                                <a:pt x="6182" y="6871"/>
                              </a:cubicBezTo>
                              <a:cubicBezTo>
                                <a:pt x="6181" y="6890"/>
                                <a:pt x="6180" y="6908"/>
                                <a:pt x="6179" y="6927"/>
                              </a:cubicBezTo>
                            </a:path>
                            <a:path w="8374" h="3202">
                              <a:moveTo>
                                <a:pt x="6116" y="6650"/>
                              </a:moveTo>
                              <a:cubicBezTo>
                                <a:pt x="6186" y="6652"/>
                                <a:pt x="6245" y="6624"/>
                                <a:pt x="6310" y="6597"/>
                              </a:cubicBezTo>
                              <a:cubicBezTo>
                                <a:pt x="6345" y="6582"/>
                                <a:pt x="6381" y="6567"/>
                                <a:pt x="6416" y="6552"/>
                              </a:cubicBezTo>
                            </a:path>
                            <a:path w="8374" h="3202">
                              <a:moveTo>
                                <a:pt x="7036" y="5712"/>
                              </a:moveTo>
                              <a:cubicBezTo>
                                <a:pt x="7039" y="5746"/>
                                <a:pt x="7035" y="5733"/>
                                <a:pt x="7077" y="5719"/>
                              </a:cubicBezTo>
                              <a:cubicBezTo>
                                <a:pt x="7126" y="5703"/>
                                <a:pt x="7170" y="5678"/>
                                <a:pt x="7211" y="5647"/>
                              </a:cubicBezTo>
                              <a:cubicBezTo>
                                <a:pt x="7251" y="5618"/>
                                <a:pt x="7294" y="5581"/>
                                <a:pt x="7311" y="5533"/>
                              </a:cubicBezTo>
                              <a:cubicBezTo>
                                <a:pt x="7326" y="5491"/>
                                <a:pt x="7295" y="5467"/>
                                <a:pt x="7255" y="5466"/>
                              </a:cubicBezTo>
                              <a:cubicBezTo>
                                <a:pt x="7177" y="5465"/>
                                <a:pt x="7103" y="5522"/>
                                <a:pt x="7049" y="5572"/>
                              </a:cubicBezTo>
                              <a:cubicBezTo>
                                <a:pt x="6974" y="5642"/>
                                <a:pt x="6904" y="5733"/>
                                <a:pt x="6881" y="5835"/>
                              </a:cubicBezTo>
                              <a:cubicBezTo>
                                <a:pt x="6863" y="5913"/>
                                <a:pt x="6881" y="5993"/>
                                <a:pt x="6966" y="6018"/>
                              </a:cubicBezTo>
                              <a:cubicBezTo>
                                <a:pt x="7066" y="6047"/>
                                <a:pt x="7163" y="5987"/>
                                <a:pt x="7247" y="5945"/>
                              </a:cubicBezTo>
                            </a:path>
                            <a:path w="8374" h="3202">
                              <a:moveTo>
                                <a:pt x="7652" y="4745"/>
                              </a:moveTo>
                              <a:cubicBezTo>
                                <a:pt x="7646" y="4787"/>
                                <a:pt x="7648" y="4817"/>
                                <a:pt x="7661" y="4858"/>
                              </a:cubicBezTo>
                              <a:cubicBezTo>
                                <a:pt x="7681" y="4921"/>
                                <a:pt x="7710" y="4982"/>
                                <a:pt x="7743" y="5039"/>
                              </a:cubicBezTo>
                              <a:cubicBezTo>
                                <a:pt x="7765" y="5077"/>
                                <a:pt x="7800" y="5138"/>
                                <a:pt x="7844" y="5156"/>
                              </a:cubicBezTo>
                              <a:cubicBezTo>
                                <a:pt x="7850" y="5156"/>
                                <a:pt x="7855" y="5156"/>
                                <a:pt x="7861" y="5156"/>
                              </a:cubicBezTo>
                            </a:path>
                            <a:path w="8374" h="3202">
                              <a:moveTo>
                                <a:pt x="7918" y="4923"/>
                              </a:moveTo>
                              <a:cubicBezTo>
                                <a:pt x="7819" y="5023"/>
                                <a:pt x="7719" y="5122"/>
                                <a:pt x="7633" y="5234"/>
                              </a:cubicBezTo>
                              <a:cubicBezTo>
                                <a:pt x="7587" y="5295"/>
                                <a:pt x="7546" y="5360"/>
                                <a:pt x="7505" y="5424"/>
                              </a:cubicBezTo>
                            </a:path>
                            <a:path w="8374" h="3202">
                              <a:moveTo>
                                <a:pt x="6997" y="6561"/>
                              </a:moveTo>
                              <a:cubicBezTo>
                                <a:pt x="6992" y="6581"/>
                                <a:pt x="6990" y="6596"/>
                                <a:pt x="6989" y="6615"/>
                              </a:cubicBezTo>
                              <a:cubicBezTo>
                                <a:pt x="6988" y="6631"/>
                                <a:pt x="6987" y="6647"/>
                                <a:pt x="6985" y="6663"/>
                              </a:cubicBezTo>
                              <a:cubicBezTo>
                                <a:pt x="6981" y="6690"/>
                                <a:pt x="6980" y="6718"/>
                                <a:pt x="6978" y="6746"/>
                              </a:cubicBezTo>
                              <a:cubicBezTo>
                                <a:pt x="6975" y="6784"/>
                                <a:pt x="6973" y="6821"/>
                                <a:pt x="6970" y="6859"/>
                              </a:cubicBezTo>
                              <a:cubicBezTo>
                                <a:pt x="6968" y="6877"/>
                                <a:pt x="6968" y="6881"/>
                                <a:pt x="6967" y="6892"/>
                              </a:cubicBezTo>
                              <a:cubicBezTo>
                                <a:pt x="6981" y="6851"/>
                                <a:pt x="6987" y="6807"/>
                                <a:pt x="6998" y="6765"/>
                              </a:cubicBezTo>
                              <a:cubicBezTo>
                                <a:pt x="7023" y="6672"/>
                                <a:pt x="7050" y="6578"/>
                                <a:pt x="7085" y="6488"/>
                              </a:cubicBezTo>
                              <a:cubicBezTo>
                                <a:pt x="7108" y="6429"/>
                                <a:pt x="7129" y="6375"/>
                                <a:pt x="7181" y="6340"/>
                              </a:cubicBezTo>
                              <a:cubicBezTo>
                                <a:pt x="7214" y="6384"/>
                                <a:pt x="7210" y="6433"/>
                                <a:pt x="7202" y="6489"/>
                              </a:cubicBezTo>
                              <a:cubicBezTo>
                                <a:pt x="7186" y="6603"/>
                                <a:pt x="7134" y="6732"/>
                                <a:pt x="7031" y="6795"/>
                              </a:cubicBezTo>
                              <a:cubicBezTo>
                                <a:pt x="6992" y="6819"/>
                                <a:pt x="6957" y="6825"/>
                                <a:pt x="6914" y="6830"/>
                              </a:cubicBezTo>
                            </a:path>
                            <a:path w="8374" h="3202">
                              <a:moveTo>
                                <a:pt x="7392" y="6629"/>
                              </a:moveTo>
                              <a:cubicBezTo>
                                <a:pt x="7407" y="6626"/>
                                <a:pt x="7413" y="6611"/>
                                <a:pt x="7426" y="6596"/>
                              </a:cubicBezTo>
                              <a:cubicBezTo>
                                <a:pt x="7434" y="6587"/>
                                <a:pt x="7461" y="6556"/>
                                <a:pt x="7456" y="6541"/>
                              </a:cubicBezTo>
                              <a:cubicBezTo>
                                <a:pt x="7453" y="6538"/>
                                <a:pt x="7449" y="6534"/>
                                <a:pt x="7446" y="6531"/>
                              </a:cubicBezTo>
                              <a:cubicBezTo>
                                <a:pt x="7412" y="6550"/>
                                <a:pt x="7394" y="6573"/>
                                <a:pt x="7373" y="6606"/>
                              </a:cubicBezTo>
                              <a:cubicBezTo>
                                <a:pt x="7342" y="6655"/>
                                <a:pt x="7324" y="6704"/>
                                <a:pt x="7320" y="6761"/>
                              </a:cubicBezTo>
                              <a:cubicBezTo>
                                <a:pt x="7317" y="6805"/>
                                <a:pt x="7328" y="6815"/>
                                <a:pt x="7368" y="6811"/>
                              </a:cubicBezTo>
                            </a:path>
                            <a:path w="8374" h="3202">
                              <a:moveTo>
                                <a:pt x="7629" y="6612"/>
                              </a:moveTo>
                              <a:cubicBezTo>
                                <a:pt x="7619" y="6646"/>
                                <a:pt x="7604" y="6668"/>
                                <a:pt x="7588" y="6696"/>
                              </a:cubicBezTo>
                              <a:cubicBezTo>
                                <a:pt x="7587" y="6700"/>
                                <a:pt x="7586" y="6705"/>
                                <a:pt x="7585" y="6709"/>
                              </a:cubicBezTo>
                              <a:cubicBezTo>
                                <a:pt x="7595" y="6688"/>
                                <a:pt x="7611" y="6652"/>
                                <a:pt x="7627" y="6637"/>
                              </a:cubicBezTo>
                              <a:cubicBezTo>
                                <a:pt x="7656" y="6610"/>
                                <a:pt x="7687" y="6586"/>
                                <a:pt x="7716" y="6557"/>
                              </a:cubicBezTo>
                            </a:path>
                            <a:path w="8374" h="3202">
                              <a:moveTo>
                                <a:pt x="8177" y="6628"/>
                              </a:moveTo>
                              <a:cubicBezTo>
                                <a:pt x="8160" y="6654"/>
                                <a:pt x="8137" y="6676"/>
                                <a:pt x="8122" y="6702"/>
                              </a:cubicBezTo>
                              <a:cubicBezTo>
                                <a:pt x="8116" y="6714"/>
                                <a:pt x="8080" y="6776"/>
                                <a:pt x="8095" y="6790"/>
                              </a:cubicBezTo>
                              <a:cubicBezTo>
                                <a:pt x="8126" y="6820"/>
                                <a:pt x="8171" y="6763"/>
                                <a:pt x="8188" y="6747"/>
                              </a:cubicBezTo>
                              <a:cubicBezTo>
                                <a:pt x="8213" y="6724"/>
                                <a:pt x="8238" y="6702"/>
                                <a:pt x="8263" y="6679"/>
                              </a:cubicBezTo>
                            </a:path>
                            <a:path w="8374" h="3202">
                              <a:moveTo>
                                <a:pt x="8403" y="6717"/>
                              </a:moveTo>
                              <a:cubicBezTo>
                                <a:pt x="8414" y="6659"/>
                                <a:pt x="8415" y="6604"/>
                                <a:pt x="8417" y="6545"/>
                              </a:cubicBezTo>
                              <a:cubicBezTo>
                                <a:pt x="8422" y="6430"/>
                                <a:pt x="8438" y="6305"/>
                                <a:pt x="8493" y="6202"/>
                              </a:cubicBezTo>
                              <a:cubicBezTo>
                                <a:pt x="8508" y="6173"/>
                                <a:pt x="8547" y="6137"/>
                                <a:pt x="8584" y="6159"/>
                              </a:cubicBezTo>
                              <a:cubicBezTo>
                                <a:pt x="8598" y="6174"/>
                                <a:pt x="8603" y="6179"/>
                                <a:pt x="8609" y="6192"/>
                              </a:cubicBezTo>
                            </a:path>
                            <a:path w="8374" h="3202">
                              <a:moveTo>
                                <a:pt x="8299" y="6447"/>
                              </a:moveTo>
                              <a:cubicBezTo>
                                <a:pt x="8328" y="6476"/>
                                <a:pt x="8377" y="6470"/>
                                <a:pt x="8418" y="6466"/>
                              </a:cubicBezTo>
                              <a:cubicBezTo>
                                <a:pt x="8476" y="6456"/>
                                <a:pt x="8497" y="6452"/>
                                <a:pt x="8536" y="6446"/>
                              </a:cubicBezTo>
                            </a:path>
                            <a:path w="8374" h="3202">
                              <a:moveTo>
                                <a:pt x="7096" y="7218"/>
                              </a:moveTo>
                              <a:cubicBezTo>
                                <a:pt x="7051" y="7250"/>
                                <a:pt x="7004" y="7285"/>
                                <a:pt x="6967" y="7327"/>
                              </a:cubicBezTo>
                              <a:cubicBezTo>
                                <a:pt x="6934" y="7364"/>
                                <a:pt x="6910" y="7408"/>
                                <a:pt x="6907" y="7458"/>
                              </a:cubicBezTo>
                              <a:cubicBezTo>
                                <a:pt x="6904" y="7509"/>
                                <a:pt x="6928" y="7550"/>
                                <a:pt x="6949" y="7594"/>
                              </a:cubicBezTo>
                              <a:cubicBezTo>
                                <a:pt x="6969" y="7635"/>
                                <a:pt x="6992" y="7686"/>
                                <a:pt x="6964" y="7729"/>
                              </a:cubicBezTo>
                              <a:cubicBezTo>
                                <a:pt x="6945" y="7758"/>
                                <a:pt x="6904" y="7751"/>
                                <a:pt x="6876" y="7740"/>
                              </a:cubicBezTo>
                              <a:cubicBezTo>
                                <a:pt x="6855" y="7729"/>
                                <a:pt x="6848" y="7724"/>
                                <a:pt x="6841" y="7709"/>
                              </a:cubicBezTo>
                            </a:path>
                            <a:path w="8374" h="3202">
                              <a:moveTo>
                                <a:pt x="7366" y="7479"/>
                              </a:moveTo>
                              <a:cubicBezTo>
                                <a:pt x="7379" y="7459"/>
                                <a:pt x="7394" y="7436"/>
                                <a:pt x="7402" y="7414"/>
                              </a:cubicBezTo>
                              <a:cubicBezTo>
                                <a:pt x="7407" y="7401"/>
                                <a:pt x="7410" y="7386"/>
                                <a:pt x="7413" y="7372"/>
                              </a:cubicBezTo>
                              <a:cubicBezTo>
                                <a:pt x="7385" y="7396"/>
                                <a:pt x="7361" y="7422"/>
                                <a:pt x="7336" y="7449"/>
                              </a:cubicBezTo>
                              <a:cubicBezTo>
                                <a:pt x="7290" y="7497"/>
                                <a:pt x="7244" y="7546"/>
                                <a:pt x="7207" y="7602"/>
                              </a:cubicBezTo>
                              <a:cubicBezTo>
                                <a:pt x="7193" y="7623"/>
                                <a:pt x="7149" y="7684"/>
                                <a:pt x="7198" y="7698"/>
                              </a:cubicBezTo>
                              <a:cubicBezTo>
                                <a:pt x="7231" y="7707"/>
                                <a:pt x="7271" y="7682"/>
                                <a:pt x="7299" y="7671"/>
                              </a:cubicBezTo>
                            </a:path>
                            <a:path w="8374" h="3202">
                              <a:moveTo>
                                <a:pt x="7719" y="7530"/>
                              </a:moveTo>
                              <a:cubicBezTo>
                                <a:pt x="7675" y="7567"/>
                                <a:pt x="7633" y="7602"/>
                                <a:pt x="7592" y="7642"/>
                              </a:cubicBezTo>
                              <a:cubicBezTo>
                                <a:pt x="7567" y="7666"/>
                                <a:pt x="7550" y="7682"/>
                                <a:pt x="7534" y="7712"/>
                              </a:cubicBezTo>
                              <a:cubicBezTo>
                                <a:pt x="7564" y="7705"/>
                                <a:pt x="7574" y="7701"/>
                                <a:pt x="7590" y="7686"/>
                              </a:cubicBezTo>
                            </a:path>
                            <a:path w="8374" h="3202">
                              <a:moveTo>
                                <a:pt x="7907" y="7578"/>
                              </a:moveTo>
                              <a:cubicBezTo>
                                <a:pt x="7869" y="7601"/>
                                <a:pt x="7836" y="7625"/>
                                <a:pt x="7804" y="7656"/>
                              </a:cubicBezTo>
                              <a:cubicBezTo>
                                <a:pt x="7778" y="7681"/>
                                <a:pt x="7759" y="7701"/>
                                <a:pt x="7750" y="7735"/>
                              </a:cubicBezTo>
                              <a:cubicBezTo>
                                <a:pt x="7791" y="7736"/>
                                <a:pt x="7825" y="7709"/>
                                <a:pt x="7859" y="7683"/>
                              </a:cubicBezTo>
                              <a:cubicBezTo>
                                <a:pt x="7891" y="7658"/>
                                <a:pt x="7922" y="7629"/>
                                <a:pt x="7953" y="7602"/>
                              </a:cubicBezTo>
                            </a:path>
                            <a:path w="8374" h="3202">
                              <a:moveTo>
                                <a:pt x="8080" y="7650"/>
                              </a:moveTo>
                              <a:cubicBezTo>
                                <a:pt x="8097" y="7641"/>
                                <a:pt x="8115" y="7625"/>
                                <a:pt x="8135" y="7623"/>
                              </a:cubicBezTo>
                              <a:cubicBezTo>
                                <a:pt x="8158" y="7621"/>
                                <a:pt x="8175" y="7650"/>
                                <a:pt x="8192" y="7646"/>
                              </a:cubicBezTo>
                              <a:cubicBezTo>
                                <a:pt x="8198" y="7642"/>
                                <a:pt x="8203" y="7638"/>
                                <a:pt x="8209" y="7634"/>
                              </a:cubicBezTo>
                            </a:path>
                            <a:path w="8374" h="3202">
                              <a:moveTo>
                                <a:pt x="8418" y="7566"/>
                              </a:moveTo>
                              <a:cubicBezTo>
                                <a:pt x="8400" y="7590"/>
                                <a:pt x="8388" y="7618"/>
                                <a:pt x="8387" y="7623"/>
                              </a:cubicBezTo>
                              <a:cubicBezTo>
                                <a:pt x="8431" y="7605"/>
                                <a:pt x="8462" y="7580"/>
                                <a:pt x="8495" y="7544"/>
                              </a:cubicBezTo>
                              <a:cubicBezTo>
                                <a:pt x="8572" y="7460"/>
                                <a:pt x="8628" y="7365"/>
                                <a:pt x="8672" y="7260"/>
                              </a:cubicBezTo>
                              <a:cubicBezTo>
                                <a:pt x="8714" y="7162"/>
                                <a:pt x="8750" y="7061"/>
                                <a:pt x="8786" y="6961"/>
                              </a:cubicBezTo>
                              <a:cubicBezTo>
                                <a:pt x="8800" y="6919"/>
                                <a:pt x="8803" y="6911"/>
                                <a:pt x="8812" y="6886"/>
                              </a:cubicBezTo>
                              <a:cubicBezTo>
                                <a:pt x="8786" y="6978"/>
                                <a:pt x="8759" y="7069"/>
                                <a:pt x="8733" y="7161"/>
                              </a:cubicBezTo>
                              <a:cubicBezTo>
                                <a:pt x="8703" y="7268"/>
                                <a:pt x="8683" y="7376"/>
                                <a:pt x="8666" y="7486"/>
                              </a:cubicBezTo>
                              <a:cubicBezTo>
                                <a:pt x="8665" y="7496"/>
                                <a:pt x="8663" y="7506"/>
                                <a:pt x="8662" y="7516"/>
                              </a:cubicBezTo>
                            </a:path>
                            <a:path w="8374" h="3202">
                              <a:moveTo>
                                <a:pt x="9041" y="5033"/>
                              </a:moveTo>
                              <a:cubicBezTo>
                                <a:pt x="9028" y="5072"/>
                                <a:pt x="9030" y="5091"/>
                                <a:pt x="9023" y="5131"/>
                              </a:cubicBezTo>
                              <a:cubicBezTo>
                                <a:pt x="9001" y="5250"/>
                                <a:pt x="8977" y="5368"/>
                                <a:pt x="8956" y="5487"/>
                              </a:cubicBezTo>
                              <a:cubicBezTo>
                                <a:pt x="8932" y="5623"/>
                                <a:pt x="8907" y="5758"/>
                                <a:pt x="8882" y="5894"/>
                              </a:cubicBezTo>
                              <a:cubicBezTo>
                                <a:pt x="8873" y="5944"/>
                                <a:pt x="8864" y="5988"/>
                                <a:pt x="8848" y="6035"/>
                              </a:cubicBezTo>
                            </a:path>
                            <a:path w="8374" h="3202">
                              <a:moveTo>
                                <a:pt x="8662" y="5598"/>
                              </a:moveTo>
                              <a:cubicBezTo>
                                <a:pt x="8755" y="5622"/>
                                <a:pt x="8867" y="5605"/>
                                <a:pt x="8963" y="5598"/>
                              </a:cubicBezTo>
                              <a:cubicBezTo>
                                <a:pt x="9137" y="5582"/>
                                <a:pt x="9201" y="5576"/>
                                <a:pt x="9320" y="5561"/>
                              </a:cubicBezTo>
                            </a:path>
                            <a:path w="8374" h="3202">
                              <a:moveTo>
                                <a:pt x="10189" y="5619"/>
                              </a:moveTo>
                              <a:cubicBezTo>
                                <a:pt x="10174" y="5652"/>
                                <a:pt x="10184" y="5680"/>
                                <a:pt x="10228" y="5676"/>
                              </a:cubicBezTo>
                              <a:cubicBezTo>
                                <a:pt x="10261" y="5673"/>
                                <a:pt x="10296" y="5642"/>
                                <a:pt x="10319" y="5621"/>
                              </a:cubicBezTo>
                              <a:cubicBezTo>
                                <a:pt x="10369" y="5576"/>
                                <a:pt x="10403" y="5527"/>
                                <a:pt x="10403" y="5460"/>
                              </a:cubicBezTo>
                              <a:cubicBezTo>
                                <a:pt x="10368" y="5431"/>
                                <a:pt x="10338" y="5438"/>
                                <a:pt x="10296" y="5460"/>
                              </a:cubicBezTo>
                              <a:cubicBezTo>
                                <a:pt x="10213" y="5503"/>
                                <a:pt x="10154" y="5580"/>
                                <a:pt x="10107" y="5659"/>
                              </a:cubicBezTo>
                              <a:cubicBezTo>
                                <a:pt x="10068" y="5725"/>
                                <a:pt x="10022" y="5825"/>
                                <a:pt x="10059" y="5902"/>
                              </a:cubicBezTo>
                              <a:cubicBezTo>
                                <a:pt x="10093" y="5975"/>
                                <a:pt x="10175" y="5988"/>
                                <a:pt x="10246" y="5970"/>
                              </a:cubicBezTo>
                              <a:cubicBezTo>
                                <a:pt x="10266" y="5962"/>
                                <a:pt x="10286" y="5955"/>
                                <a:pt x="10306" y="5947"/>
                              </a:cubicBezTo>
                            </a:path>
                            <a:path w="8374" h="3202">
                              <a:moveTo>
                                <a:pt x="10659" y="4852"/>
                              </a:moveTo>
                              <a:cubicBezTo>
                                <a:pt x="10649" y="4889"/>
                                <a:pt x="10656" y="4905"/>
                                <a:pt x="10663" y="4941"/>
                              </a:cubicBezTo>
                              <a:cubicBezTo>
                                <a:pt x="10673" y="4991"/>
                                <a:pt x="10689" y="5036"/>
                                <a:pt x="10711" y="5083"/>
                              </a:cubicBezTo>
                              <a:cubicBezTo>
                                <a:pt x="10732" y="5129"/>
                                <a:pt x="10758" y="5176"/>
                                <a:pt x="10794" y="5212"/>
                              </a:cubicBezTo>
                              <a:cubicBezTo>
                                <a:pt x="10818" y="5236"/>
                                <a:pt x="10839" y="5250"/>
                                <a:pt x="10871" y="5251"/>
                              </a:cubicBezTo>
                            </a:path>
                            <a:path w="8374" h="3202">
                              <a:moveTo>
                                <a:pt x="10894" y="4980"/>
                              </a:moveTo>
                              <a:cubicBezTo>
                                <a:pt x="10812" y="5057"/>
                                <a:pt x="10728" y="5132"/>
                                <a:pt x="10654" y="5218"/>
                              </a:cubicBezTo>
                              <a:cubicBezTo>
                                <a:pt x="10609" y="5273"/>
                                <a:pt x="10596" y="5288"/>
                                <a:pt x="10571" y="5326"/>
                              </a:cubicBezTo>
                            </a:path>
                            <a:path w="8374" h="3202">
                              <a:moveTo>
                                <a:pt x="9924" y="6387"/>
                              </a:moveTo>
                              <a:cubicBezTo>
                                <a:pt x="9903" y="6386"/>
                                <a:pt x="9891" y="6387"/>
                                <a:pt x="9873" y="6392"/>
                              </a:cubicBezTo>
                              <a:cubicBezTo>
                                <a:pt x="9841" y="6400"/>
                                <a:pt x="9822" y="6416"/>
                                <a:pt x="9796" y="6437"/>
                              </a:cubicBezTo>
                              <a:cubicBezTo>
                                <a:pt x="9767" y="6460"/>
                                <a:pt x="9743" y="6489"/>
                                <a:pt x="9732" y="6525"/>
                              </a:cubicBezTo>
                              <a:cubicBezTo>
                                <a:pt x="9715" y="6580"/>
                                <a:pt x="9731" y="6633"/>
                                <a:pt x="9752" y="6684"/>
                              </a:cubicBezTo>
                              <a:cubicBezTo>
                                <a:pt x="9763" y="6710"/>
                                <a:pt x="9825" y="6796"/>
                                <a:pt x="9798" y="6826"/>
                              </a:cubicBezTo>
                              <a:cubicBezTo>
                                <a:pt x="9778" y="6848"/>
                                <a:pt x="9742" y="6837"/>
                                <a:pt x="9718" y="6831"/>
                              </a:cubicBezTo>
                              <a:cubicBezTo>
                                <a:pt x="9696" y="6825"/>
                                <a:pt x="9687" y="6817"/>
                                <a:pt x="9672" y="6802"/>
                              </a:cubicBezTo>
                            </a:path>
                            <a:path w="8374" h="3202">
                              <a:moveTo>
                                <a:pt x="10145" y="6600"/>
                              </a:moveTo>
                              <a:cubicBezTo>
                                <a:pt x="10149" y="6571"/>
                                <a:pt x="10158" y="6546"/>
                                <a:pt x="10171" y="6520"/>
                              </a:cubicBezTo>
                              <a:cubicBezTo>
                                <a:pt x="10185" y="6492"/>
                                <a:pt x="10203" y="6467"/>
                                <a:pt x="10218" y="6439"/>
                              </a:cubicBezTo>
                              <a:cubicBezTo>
                                <a:pt x="10187" y="6469"/>
                                <a:pt x="10162" y="6505"/>
                                <a:pt x="10135" y="6539"/>
                              </a:cubicBezTo>
                              <a:cubicBezTo>
                                <a:pt x="10088" y="6600"/>
                                <a:pt x="10034" y="6665"/>
                                <a:pt x="10000" y="6735"/>
                              </a:cubicBezTo>
                              <a:cubicBezTo>
                                <a:pt x="9991" y="6754"/>
                                <a:pt x="9946" y="6834"/>
                                <a:pt x="9987" y="6848"/>
                              </a:cubicBezTo>
                              <a:cubicBezTo>
                                <a:pt x="9995" y="6848"/>
                                <a:pt x="10004" y="6848"/>
                                <a:pt x="10012" y="6848"/>
                              </a:cubicBezTo>
                            </a:path>
                            <a:path w="8374" h="3202">
                              <a:moveTo>
                                <a:pt x="10520" y="6602"/>
                              </a:moveTo>
                              <a:cubicBezTo>
                                <a:pt x="10460" y="6637"/>
                                <a:pt x="10396" y="6671"/>
                                <a:pt x="10340" y="6712"/>
                              </a:cubicBezTo>
                              <a:cubicBezTo>
                                <a:pt x="10305" y="6738"/>
                                <a:pt x="10247" y="6788"/>
                                <a:pt x="10257" y="6837"/>
                              </a:cubicBezTo>
                              <a:cubicBezTo>
                                <a:pt x="10264" y="6870"/>
                                <a:pt x="10304" y="6851"/>
                                <a:pt x="10322" y="6848"/>
                              </a:cubicBezTo>
                            </a:path>
                            <a:path w="8374" h="3202">
                              <a:moveTo>
                                <a:pt x="10619" y="6713"/>
                              </a:moveTo>
                              <a:cubicBezTo>
                                <a:pt x="10578" y="6738"/>
                                <a:pt x="10530" y="6759"/>
                                <a:pt x="10493" y="6790"/>
                              </a:cubicBezTo>
                              <a:cubicBezTo>
                                <a:pt x="10480" y="6805"/>
                                <a:pt x="10477" y="6808"/>
                                <a:pt x="10473" y="6820"/>
                              </a:cubicBezTo>
                              <a:cubicBezTo>
                                <a:pt x="10506" y="6832"/>
                                <a:pt x="10526" y="6811"/>
                                <a:pt x="10561" y="6792"/>
                              </a:cubicBezTo>
                              <a:cubicBezTo>
                                <a:pt x="10572" y="6786"/>
                                <a:pt x="10584" y="6780"/>
                                <a:pt x="10595" y="6774"/>
                              </a:cubicBezTo>
                            </a:path>
                            <a:path w="8374" h="3202">
                              <a:moveTo>
                                <a:pt x="10780" y="6733"/>
                              </a:moveTo>
                              <a:cubicBezTo>
                                <a:pt x="10794" y="6745"/>
                                <a:pt x="10814" y="6714"/>
                                <a:pt x="10832" y="6699"/>
                              </a:cubicBezTo>
                              <a:cubicBezTo>
                                <a:pt x="10860" y="6674"/>
                                <a:pt x="10893" y="6643"/>
                                <a:pt x="10929" y="6630"/>
                              </a:cubicBezTo>
                              <a:cubicBezTo>
                                <a:pt x="10960" y="6618"/>
                                <a:pt x="10962" y="6642"/>
                                <a:pt x="10960" y="6666"/>
                              </a:cubicBezTo>
                              <a:cubicBezTo>
                                <a:pt x="10958" y="6695"/>
                                <a:pt x="10940" y="6727"/>
                                <a:pt x="10946" y="6756"/>
                              </a:cubicBezTo>
                              <a:cubicBezTo>
                                <a:pt x="10948" y="6759"/>
                                <a:pt x="10951" y="6763"/>
                                <a:pt x="10953" y="6766"/>
                              </a:cubicBezTo>
                            </a:path>
                            <a:path w="8374" h="3202">
                              <a:moveTo>
                                <a:pt x="11125" y="6649"/>
                              </a:moveTo>
                              <a:cubicBezTo>
                                <a:pt x="11102" y="6682"/>
                                <a:pt x="11079" y="6714"/>
                                <a:pt x="11057" y="6748"/>
                              </a:cubicBezTo>
                              <a:cubicBezTo>
                                <a:pt x="11104" y="6744"/>
                                <a:pt x="11132" y="6710"/>
                                <a:pt x="11163" y="6673"/>
                              </a:cubicBezTo>
                              <a:cubicBezTo>
                                <a:pt x="11234" y="6589"/>
                                <a:pt x="11289" y="6495"/>
                                <a:pt x="11333" y="6394"/>
                              </a:cubicBezTo>
                              <a:cubicBezTo>
                                <a:pt x="11365" y="6320"/>
                                <a:pt x="11392" y="6244"/>
                                <a:pt x="11412" y="6166"/>
                              </a:cubicBezTo>
                              <a:cubicBezTo>
                                <a:pt x="11414" y="6156"/>
                                <a:pt x="11416" y="6146"/>
                                <a:pt x="11418" y="6136"/>
                              </a:cubicBezTo>
                              <a:cubicBezTo>
                                <a:pt x="11381" y="6195"/>
                                <a:pt x="11366" y="6263"/>
                                <a:pt x="11345" y="6330"/>
                              </a:cubicBezTo>
                              <a:cubicBezTo>
                                <a:pt x="11314" y="6430"/>
                                <a:pt x="11295" y="6534"/>
                                <a:pt x="11275" y="6637"/>
                              </a:cubicBezTo>
                              <a:cubicBezTo>
                                <a:pt x="11273" y="6650"/>
                                <a:pt x="11270" y="6663"/>
                                <a:pt x="11268" y="6676"/>
                              </a:cubicBezTo>
                            </a:path>
                            <a:path w="8374" h="3202">
                              <a:moveTo>
                                <a:pt x="11684" y="5016"/>
                              </a:moveTo>
                              <a:cubicBezTo>
                                <a:pt x="11681" y="4983"/>
                                <a:pt x="11689" y="4970"/>
                                <a:pt x="11720" y="4952"/>
                              </a:cubicBezTo>
                              <a:cubicBezTo>
                                <a:pt x="11755" y="4931"/>
                                <a:pt x="11795" y="4917"/>
                                <a:pt x="11836" y="4920"/>
                              </a:cubicBezTo>
                              <a:cubicBezTo>
                                <a:pt x="11892" y="4924"/>
                                <a:pt x="11919" y="4961"/>
                                <a:pt x="11929" y="5013"/>
                              </a:cubicBezTo>
                              <a:cubicBezTo>
                                <a:pt x="11946" y="5100"/>
                                <a:pt x="11903" y="5182"/>
                                <a:pt x="11862" y="5255"/>
                              </a:cubicBezTo>
                              <a:cubicBezTo>
                                <a:pt x="11808" y="5352"/>
                                <a:pt x="11736" y="5435"/>
                                <a:pt x="11662" y="5518"/>
                              </a:cubicBezTo>
                              <a:cubicBezTo>
                                <a:pt x="11629" y="5555"/>
                                <a:pt x="11552" y="5613"/>
                                <a:pt x="11546" y="5668"/>
                              </a:cubicBezTo>
                              <a:cubicBezTo>
                                <a:pt x="11548" y="5673"/>
                                <a:pt x="11550" y="5677"/>
                                <a:pt x="11552" y="5682"/>
                              </a:cubicBezTo>
                              <a:cubicBezTo>
                                <a:pt x="11605" y="5694"/>
                                <a:pt x="11656" y="5687"/>
                                <a:pt x="11710" y="5673"/>
                              </a:cubicBezTo>
                              <a:cubicBezTo>
                                <a:pt x="11771" y="5657"/>
                                <a:pt x="11824" y="5631"/>
                                <a:pt x="11881" y="5605"/>
                              </a:cubicBezTo>
                            </a:path>
                            <a:path w="8374" h="3202">
                              <a:moveTo>
                                <a:pt x="12228" y="5229"/>
                              </a:moveTo>
                              <a:cubicBezTo>
                                <a:pt x="12210" y="5267"/>
                                <a:pt x="12200" y="5303"/>
                                <a:pt x="12204" y="5346"/>
                              </a:cubicBezTo>
                              <a:cubicBezTo>
                                <a:pt x="12209" y="5401"/>
                                <a:pt x="12232" y="5462"/>
                                <a:pt x="12262" y="5508"/>
                              </a:cubicBezTo>
                              <a:cubicBezTo>
                                <a:pt x="12282" y="5538"/>
                                <a:pt x="12318" y="5573"/>
                                <a:pt x="12358" y="5572"/>
                              </a:cubicBezTo>
                              <a:cubicBezTo>
                                <a:pt x="12384" y="5566"/>
                                <a:pt x="12393" y="5564"/>
                                <a:pt x="12407" y="5552"/>
                              </a:cubicBezTo>
                            </a:path>
                            <a:path w="8374" h="3202">
                              <a:moveTo>
                                <a:pt x="12546" y="5250"/>
                              </a:moveTo>
                              <a:cubicBezTo>
                                <a:pt x="12475" y="5307"/>
                                <a:pt x="12407" y="5365"/>
                                <a:pt x="12341" y="5427"/>
                              </a:cubicBezTo>
                              <a:cubicBezTo>
                                <a:pt x="12271" y="5493"/>
                                <a:pt x="12212" y="5559"/>
                                <a:pt x="12162" y="5642"/>
                              </a:cubicBezTo>
                              <a:cubicBezTo>
                                <a:pt x="12135" y="5687"/>
                                <a:pt x="12154" y="5669"/>
                                <a:pt x="12155" y="5679"/>
                              </a:cubicBezTo>
                            </a:path>
                            <a:path w="8374" h="3202">
                              <a:moveTo>
                                <a:pt x="12981" y="4548"/>
                              </a:moveTo>
                              <a:cubicBezTo>
                                <a:pt x="12994" y="4630"/>
                                <a:pt x="12989" y="4705"/>
                                <a:pt x="12978" y="4788"/>
                              </a:cubicBezTo>
                              <a:cubicBezTo>
                                <a:pt x="12956" y="4949"/>
                                <a:pt x="12929" y="5111"/>
                                <a:pt x="12882" y="5266"/>
                              </a:cubicBezTo>
                              <a:cubicBezTo>
                                <a:pt x="12840" y="5402"/>
                                <a:pt x="12783" y="5560"/>
                                <a:pt x="12687" y="5669"/>
                              </a:cubicBezTo>
                              <a:cubicBezTo>
                                <a:pt x="12612" y="5754"/>
                                <a:pt x="12523" y="5784"/>
                                <a:pt x="12418" y="5807"/>
                              </a:cubicBezTo>
                            </a:path>
                            <a:path w="8374" h="3202">
                              <a:moveTo>
                                <a:pt x="11649" y="4950"/>
                              </a:moveTo>
                              <a:cubicBezTo>
                                <a:pt x="11534" y="5144"/>
                                <a:pt x="11410" y="5339"/>
                                <a:pt x="11369" y="5566"/>
                              </a:cubicBezTo>
                              <a:cubicBezTo>
                                <a:pt x="11342" y="5714"/>
                                <a:pt x="11371" y="5792"/>
                                <a:pt x="11429" y="5919"/>
                              </a:cubicBezTo>
                            </a:path>
                            <a:path w="8374" h="3202">
                              <a:moveTo>
                                <a:pt x="11889" y="6343"/>
                              </a:moveTo>
                              <a:cubicBezTo>
                                <a:pt x="11891" y="6365"/>
                                <a:pt x="11890" y="6387"/>
                                <a:pt x="11890" y="6408"/>
                              </a:cubicBezTo>
                              <a:cubicBezTo>
                                <a:pt x="11891" y="6457"/>
                                <a:pt x="11885" y="6501"/>
                                <a:pt x="11878" y="6550"/>
                              </a:cubicBezTo>
                              <a:cubicBezTo>
                                <a:pt x="11873" y="6586"/>
                                <a:pt x="11868" y="6620"/>
                                <a:pt x="11853" y="6652"/>
                              </a:cubicBezTo>
                              <a:cubicBezTo>
                                <a:pt x="11861" y="6603"/>
                                <a:pt x="11878" y="6554"/>
                                <a:pt x="11896" y="6507"/>
                              </a:cubicBezTo>
                              <a:cubicBezTo>
                                <a:pt x="11927" y="6426"/>
                                <a:pt x="11964" y="6344"/>
                                <a:pt x="12014" y="6273"/>
                              </a:cubicBezTo>
                              <a:cubicBezTo>
                                <a:pt x="12038" y="6239"/>
                                <a:pt x="12050" y="6227"/>
                                <a:pt x="12086" y="6220"/>
                              </a:cubicBezTo>
                              <a:cubicBezTo>
                                <a:pt x="12107" y="6276"/>
                                <a:pt x="12097" y="6323"/>
                                <a:pt x="12077" y="6380"/>
                              </a:cubicBezTo>
                              <a:cubicBezTo>
                                <a:pt x="12052" y="6451"/>
                                <a:pt x="12015" y="6525"/>
                                <a:pt x="11962" y="6579"/>
                              </a:cubicBezTo>
                              <a:cubicBezTo>
                                <a:pt x="11949" y="6593"/>
                                <a:pt x="11889" y="6660"/>
                                <a:pt x="11861" y="6645"/>
                              </a:cubicBezTo>
                              <a:cubicBezTo>
                                <a:pt x="11858" y="6640"/>
                                <a:pt x="11855" y="6634"/>
                                <a:pt x="11852" y="6629"/>
                              </a:cubicBezTo>
                            </a:path>
                            <a:path w="8374" h="3202">
                              <a:moveTo>
                                <a:pt x="12244" y="6514"/>
                              </a:moveTo>
                              <a:cubicBezTo>
                                <a:pt x="12268" y="6494"/>
                                <a:pt x="12283" y="6469"/>
                                <a:pt x="12304" y="6446"/>
                              </a:cubicBezTo>
                              <a:cubicBezTo>
                                <a:pt x="12326" y="6422"/>
                                <a:pt x="12345" y="6401"/>
                                <a:pt x="12359" y="6371"/>
                              </a:cubicBezTo>
                              <a:cubicBezTo>
                                <a:pt x="12321" y="6380"/>
                                <a:pt x="12302" y="6405"/>
                                <a:pt x="12277" y="6436"/>
                              </a:cubicBezTo>
                              <a:cubicBezTo>
                                <a:pt x="12244" y="6478"/>
                                <a:pt x="12215" y="6523"/>
                                <a:pt x="12214" y="6578"/>
                              </a:cubicBezTo>
                              <a:cubicBezTo>
                                <a:pt x="12214" y="6611"/>
                                <a:pt x="12229" y="6610"/>
                                <a:pt x="12254" y="6615"/>
                              </a:cubicBezTo>
                            </a:path>
                            <a:path w="8374" h="3202">
                              <a:moveTo>
                                <a:pt x="12504" y="6501"/>
                              </a:moveTo>
                              <a:cubicBezTo>
                                <a:pt x="12485" y="6546"/>
                                <a:pt x="12463" y="6586"/>
                                <a:pt x="12440" y="6628"/>
                              </a:cubicBezTo>
                              <a:cubicBezTo>
                                <a:pt x="12438" y="6634"/>
                                <a:pt x="12435" y="6641"/>
                                <a:pt x="12433" y="6647"/>
                              </a:cubicBezTo>
                              <a:cubicBezTo>
                                <a:pt x="12464" y="6613"/>
                                <a:pt x="12479" y="6573"/>
                                <a:pt x="12506" y="6537"/>
                              </a:cubicBezTo>
                              <a:cubicBezTo>
                                <a:pt x="12533" y="6501"/>
                                <a:pt x="12565" y="6458"/>
                                <a:pt x="12597" y="6427"/>
                              </a:cubicBezTo>
                              <a:cubicBezTo>
                                <a:pt x="12603" y="6422"/>
                                <a:pt x="12610" y="6418"/>
                                <a:pt x="12616" y="6413"/>
                              </a:cubicBezTo>
                            </a:path>
                            <a:path w="8374" h="3202">
                              <a:moveTo>
                                <a:pt x="12943" y="6461"/>
                              </a:moveTo>
                              <a:cubicBezTo>
                                <a:pt x="12911" y="6497"/>
                                <a:pt x="12886" y="6532"/>
                                <a:pt x="12861" y="6572"/>
                              </a:cubicBezTo>
                              <a:cubicBezTo>
                                <a:pt x="12841" y="6604"/>
                                <a:pt x="12825" y="6629"/>
                                <a:pt x="12822" y="6666"/>
                              </a:cubicBezTo>
                              <a:cubicBezTo>
                                <a:pt x="12860" y="6670"/>
                                <a:pt x="12884" y="6655"/>
                                <a:pt x="12919" y="6637"/>
                              </a:cubicBezTo>
                              <a:cubicBezTo>
                                <a:pt x="12943" y="6625"/>
                                <a:pt x="12966" y="6613"/>
                                <a:pt x="12991" y="6602"/>
                              </a:cubicBezTo>
                            </a:path>
                            <a:path w="8374" h="3202">
                              <a:moveTo>
                                <a:pt x="13097" y="6660"/>
                              </a:moveTo>
                              <a:cubicBezTo>
                                <a:pt x="13094" y="6638"/>
                                <a:pt x="13091" y="6618"/>
                                <a:pt x="13102" y="6587"/>
                              </a:cubicBezTo>
                              <a:cubicBezTo>
                                <a:pt x="13123" y="6525"/>
                                <a:pt x="13142" y="6462"/>
                                <a:pt x="13163" y="6399"/>
                              </a:cubicBezTo>
                              <a:cubicBezTo>
                                <a:pt x="13208" y="6265"/>
                                <a:pt x="13241" y="6109"/>
                                <a:pt x="13314" y="5987"/>
                              </a:cubicBezTo>
                              <a:cubicBezTo>
                                <a:pt x="13319" y="5982"/>
                                <a:pt x="13323" y="5977"/>
                                <a:pt x="13328" y="5972"/>
                              </a:cubicBezTo>
                              <a:cubicBezTo>
                                <a:pt x="13361" y="6003"/>
                                <a:pt x="13357" y="6025"/>
                                <a:pt x="13350" y="6072"/>
                              </a:cubicBezTo>
                              <a:cubicBezTo>
                                <a:pt x="13348" y="6084"/>
                                <a:pt x="13346" y="6095"/>
                                <a:pt x="13344" y="6107"/>
                              </a:cubicBezTo>
                            </a:path>
                            <a:path w="8374" h="3202">
                              <a:moveTo>
                                <a:pt x="13047" y="6316"/>
                              </a:moveTo>
                              <a:cubicBezTo>
                                <a:pt x="13110" y="6329"/>
                                <a:pt x="13165" y="6306"/>
                                <a:pt x="13228" y="6289"/>
                              </a:cubicBezTo>
                              <a:cubicBezTo>
                                <a:pt x="13305" y="6268"/>
                                <a:pt x="13332" y="6260"/>
                                <a:pt x="13384" y="6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1,4548" coordsize="8374,3202" path="m5347,5524c5371,5548,5384,5575,5399,5605c5425,5655,5451,5706,5474,5757c5495,5802,5518,5845,5539,5890c5550,5913,5552,5922,5568,5910em5700,5497c5642,5541,5597,5595,5551,5652c5478,5743,5408,5840,5345,5938c5319,5978,5298,6019,5280,6063em5932,4888c5955,4866,5963,4860,5993,4855c6022,4850,6053,4848,6073,4875c6098,4909,6067,4959,6049,4988c6015,5042,5964,5086,5933,5141c5924,5167,5920,5174,5928,5191c5991,5210,6050,5200,6116,5189c6181,5176,6202,5172,6244,5159em5058,6655c5055,6711,5056,6767,5054,6823c5052,6887,5051,6950,5051,7014c5051,7033,5051,7068,5051,7049c5054,6993,5053,6937,5051,6881c5049,6815,5044,6749,5038,6683c5036,6660,5026,6619,5045,6601c5063,6584,5103,6580,5125,6575c5163,6565,5203,6561,5242,6552em5011,6844c5056,6854,5080,6838,5123,6825c5171,6811,5219,6798,5267,6785em5369,6901c5358,6921,5353,6942,5349,6965c5344,6992,5338,7006,5361,6978em5628,6916c5628,6894,5633,6883,5646,6865c5660,6845,5679,6824,5698,6813c5713,6804,5731,6799,5746,6790em5961,6777c5935,6793,5897,6803,5873,6822c5871,6825,5870,6829,5868,6832c5895,6845,5929,6855,5949,6879c5977,6912,5961,6940,5942,6971c5918,7011,5878,7037,5830,7038c5821,7037,5811,7035,5802,7034em6220,6400c6214,6461,6210,6521,6208,6582c6204,6679,6189,6775,6182,6871c6181,6890,6180,6908,6179,6927em6116,6650c6186,6652,6245,6624,6310,6597c6345,6582,6381,6567,6416,6552em7036,5712c7039,5746,7035,5733,7077,5719c7126,5703,7170,5678,7211,5647c7251,5618,7294,5581,7311,5533c7326,5491,7295,5467,7255,5466c7177,5465,7103,5522,7049,5572c6974,5642,6904,5733,6881,5835c6863,5913,6881,5993,6966,6018c7066,6047,7163,5987,7247,5945em7652,4745c7646,4787,7648,4817,7661,4858c7681,4921,7710,4982,7743,5039c7765,5077,7800,5138,7844,5156c7850,5156,7855,5156,7861,5156em7918,4923c7819,5023,7719,5122,7633,5234c7587,5295,7546,5360,7505,5424em6997,6561c6992,6581,6990,6596,6989,6615c6988,6631,6987,6647,6985,6663c6981,6690,6980,6718,6978,6746c6975,6784,6973,6821,6970,6859c6968,6877,6968,6881,6967,6892c6981,6851,6987,6807,6998,6765c7023,6672,7050,6578,7085,6488c7108,6429,7129,6375,7181,6340c7214,6384,7210,6433,7202,6489c7186,6603,7134,6732,7031,6795c6992,6819,6957,6825,6914,6830em7392,6629c7407,6626,7413,6611,7426,6596c7434,6587,7461,6556,7456,6541c7453,6538,7449,6534,7446,6531c7412,6550,7394,6573,7373,6606c7342,6655,7324,6704,7320,6761c7317,6805,7328,6815,7368,6811em7629,6612c7619,6646,7604,6668,7588,6696c7587,6700,7586,6705,7585,6709c7595,6688,7611,6652,7627,6637c7656,6610,7687,6586,7716,6557em8177,6628c8160,6654,8137,6676,8122,6702c8116,6714,8080,6776,8095,6790c8126,6820,8171,6763,8188,6747c8213,6724,8238,6702,8263,6679em8403,6717c8414,6659,8415,6604,8417,6545c8422,6430,8438,6305,8493,6202c8508,6173,8547,6137,8584,6159c8598,6174,8603,6179,8609,6192em8299,6447c8328,6476,8377,6470,8418,6466c8476,6456,8497,6452,8536,6446em7096,7218c7051,7250,7004,7285,6967,7327c6934,7364,6910,7408,6907,7458c6904,7509,6928,7550,6949,7594c6969,7635,6992,7686,6964,7729c6945,7758,6904,7751,6876,7740c6855,7729,6848,7724,6841,7709em7366,7479c7379,7459,7394,7436,7402,7414c7407,7401,7410,7386,7413,7372c7385,7396,7361,7422,7336,7449c7290,7497,7244,7546,7207,7602c7193,7623,7149,7684,7198,7698c7231,7707,7271,7682,7299,7671em7719,7530c7675,7567,7633,7602,7592,7642c7567,7666,7550,7682,7534,7712c7564,7705,7574,7701,7590,7686em7907,7578c7869,7601,7836,7625,7804,7656c7778,7681,7759,7701,7750,7735c7791,7736,7825,7709,7859,7683c7891,7658,7922,7629,7953,7602em8080,7650c8097,7641,8115,7625,8135,7623c8158,7621,8175,7650,8192,7646c8198,7642,8203,7638,8209,7634em8418,7566c8400,7590,8388,7618,8387,7623c8431,7605,8462,7580,8495,7544c8572,7460,8628,7365,8672,7260c8714,7162,8750,7061,8786,6961c8800,6919,8803,6911,8812,6886c8786,6978,8759,7069,8733,7161c8703,7268,8683,7376,8666,7486c8665,7496,8663,7506,8662,7516em9041,5033c9028,5072,9030,5091,9023,5131c9001,5250,8977,5368,8956,5487c8932,5623,8907,5758,8882,5894c8873,5944,8864,5988,8848,6035em8662,5598c8755,5622,8867,5605,8963,5598c9137,5582,9201,5576,9320,5561em10189,5619c10174,5652,10184,5680,10228,5676c10261,5673,10296,5642,10319,5621c10369,5576,10403,5527,10403,5460c10368,5431,10338,5438,10296,5460c10213,5503,10154,5580,10107,5659c10068,5725,10022,5825,10059,5902c10093,5975,10175,5988,10246,5970c10266,5962,10286,5955,10306,5947em10659,4852c10649,4889,10656,4905,10663,4941c10673,4991,10689,5036,10711,5083c10732,5129,10758,5176,10794,5212c10818,5236,10839,5250,10871,5251em10894,4980c10812,5057,10728,5132,10654,5218c10609,5273,10596,5288,10571,5326em9924,6387c9903,6386,9891,6387,9873,6392c9841,6400,9822,6416,9796,6437c9767,6460,9743,6489,9732,6525c9715,6580,9731,6633,9752,6684c9763,6710,9825,6796,9798,6826c9778,6848,9742,6837,9718,6831c9696,6825,9687,6817,9672,6802em10145,6600c10149,6571,10158,6546,10171,6520c10185,6492,10203,6467,10218,6439c10187,6469,10162,6505,10135,6539c10088,6600,10034,6665,10000,6735c9991,6754,9946,6834,9987,6848c9995,6848,10004,6848,10012,6848em10520,6602c10460,6637,10396,6671,10340,6712c10305,6738,10247,6788,10257,6837c10264,6870,10304,6851,10322,6848em10619,6713c10578,6738,10530,6759,10493,6790c10480,6805,10477,6808,10473,6820c10506,6832,10526,6811,10561,6792c10572,6786,10584,6780,10595,6774em10780,6733c10794,6745,10814,6714,10832,6699c10860,6674,10893,6643,10929,6630c10960,6618,10962,6642,10960,6666c10958,6695,10940,6727,10946,6756c10948,6759,10951,6763,10953,6766em11125,6649c11102,6682,11079,6714,11057,6748c11104,6744,11132,6710,11163,6673c11234,6589,11289,6495,11333,6394c11365,6320,11392,6244,11412,6166c11414,6156,11416,6146,11418,6136c11381,6195,11366,6263,11345,6330c11314,6430,11295,6534,11275,6637c11273,6650,11270,6663,11268,6676em11684,5016c11681,4983,11689,4970,11720,4952c11755,4931,11795,4917,11836,4920c11892,4924,11919,4961,11929,5013c11946,5100,11903,5182,11862,5255c11808,5352,11736,5435,11662,5518c11629,5555,11552,5613,11546,5668c11548,5673,11550,5677,11552,5682c11605,5694,11656,5687,11710,5673c11771,5657,11824,5631,11881,5605em12228,5229c12210,5267,12200,5303,12204,5346c12209,5401,12232,5462,12262,5508c12282,5538,12318,5573,12358,5572c12384,5566,12393,5564,12407,5552em12546,5250c12475,5307,12407,5365,12341,5427c12271,5493,12212,5559,12162,5642c12135,5687,12154,5669,12155,5679em12981,4548c12994,4630,12989,4705,12978,4788c12956,4949,12929,5111,12882,5266c12840,5402,12783,5560,12687,5669c12612,5754,12523,5784,12418,5807em11649,4950c11534,5144,11410,5339,11369,5566c11342,5714,11371,5792,11429,5919em11889,6343c11891,6365,11890,6387,11890,6408c11891,6457,11885,6501,11878,6550c11873,6586,11868,6620,11853,6652c11861,6603,11878,6554,11896,6507c11927,6426,11964,6344,12014,6273c12038,6239,12050,6227,12086,6220c12107,6276,12097,6323,12077,6380c12052,6451,12015,6525,11962,6579c11949,6593,11889,6660,11861,6645c11858,6640,11855,6634,11852,6629em12244,6514c12268,6494,12283,6469,12304,6446c12326,6422,12345,6401,12359,6371c12321,6380,12302,6405,12277,6436c12244,6478,12215,6523,12214,6578c12214,6611,12229,6610,12254,6615em12504,6501c12485,6546,12463,6586,12440,6628c12438,6634,12435,6641,12433,6647c12464,6613,12479,6573,12506,6537c12533,6501,12565,6458,12597,6427c12603,6422,12610,6418,12616,6413em12943,6461c12911,6497,12886,6532,12861,6572c12841,6604,12825,6629,12822,6666c12860,6670,12884,6655,12919,6637c12943,6625,12966,6613,12991,6602em13097,6660c13094,6638,13091,6618,13102,6587c13123,6525,13142,6462,13163,6399c13208,6265,13241,6109,13314,5987c13319,5982,13323,5977,13328,5972c13361,6003,13357,6025,13350,6072c13348,6084,13346,6095,13344,6107em13047,6316c13110,6329,13165,6306,13228,6289c13305,6268,13332,6260,13384,6249e" stroked="t" o:allowincell="f" style="position:absolute;margin-left:52.05pt;margin-top:56.9pt;width:237.3pt;height:9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129915</wp:posOffset>
                </wp:positionH>
                <wp:positionV relativeFrom="paragraph">
                  <wp:posOffset>1673225</wp:posOffset>
                </wp:positionV>
                <wp:extent cx="558800" cy="224790"/>
                <wp:effectExtent l="6350" t="6350" r="6350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624">
                              <a:moveTo>
                                <a:pt x="11929" y="7418"/>
                              </a:moveTo>
                              <a:cubicBezTo>
                                <a:pt x="11914" y="7515"/>
                                <a:pt x="11896" y="7611"/>
                                <a:pt x="11886" y="7709"/>
                              </a:cubicBezTo>
                              <a:cubicBezTo>
                                <a:pt x="11883" y="7743"/>
                                <a:pt x="11882" y="7777"/>
                                <a:pt x="11883" y="7811"/>
                              </a:cubicBezTo>
                              <a:cubicBezTo>
                                <a:pt x="11902" y="7766"/>
                                <a:pt x="11909" y="7717"/>
                                <a:pt x="11914" y="7669"/>
                              </a:cubicBezTo>
                              <a:cubicBezTo>
                                <a:pt x="11925" y="7560"/>
                                <a:pt x="11926" y="7451"/>
                                <a:pt x="11929" y="7341"/>
                              </a:cubicBezTo>
                              <a:cubicBezTo>
                                <a:pt x="11930" y="7309"/>
                                <a:pt x="11922" y="7234"/>
                                <a:pt x="11951" y="7211"/>
                              </a:cubicBezTo>
                              <a:cubicBezTo>
                                <a:pt x="11976" y="7191"/>
                                <a:pt x="12015" y="7206"/>
                                <a:pt x="12041" y="7213"/>
                              </a:cubicBezTo>
                              <a:cubicBezTo>
                                <a:pt x="12069" y="7221"/>
                                <a:pt x="12078" y="7224"/>
                                <a:pt x="12097" y="7228"/>
                              </a:cubicBezTo>
                            </a:path>
                            <a:path w="1553" h="624">
                              <a:moveTo>
                                <a:pt x="11869" y="7575"/>
                              </a:moveTo>
                              <a:cubicBezTo>
                                <a:pt x="11899" y="7597"/>
                                <a:pt x="11939" y="7595"/>
                                <a:pt x="11978" y="7590"/>
                              </a:cubicBezTo>
                              <a:cubicBezTo>
                                <a:pt x="12035" y="7583"/>
                                <a:pt x="12092" y="7568"/>
                                <a:pt x="12148" y="7556"/>
                              </a:cubicBezTo>
                            </a:path>
                            <a:path w="1553" h="624">
                              <a:moveTo>
                                <a:pt x="12276" y="7624"/>
                              </a:moveTo>
                              <a:cubicBezTo>
                                <a:pt x="12258" y="7669"/>
                                <a:pt x="12236" y="7715"/>
                                <a:pt x="12252" y="7763"/>
                              </a:cubicBezTo>
                              <a:cubicBezTo>
                                <a:pt x="12259" y="7784"/>
                                <a:pt x="12261" y="7785"/>
                                <a:pt x="12279" y="7784"/>
                              </a:cubicBezTo>
                            </a:path>
                            <a:path w="1553" h="624">
                              <a:moveTo>
                                <a:pt x="12435" y="7686"/>
                              </a:moveTo>
                              <a:cubicBezTo>
                                <a:pt x="12402" y="7685"/>
                                <a:pt x="12444" y="7648"/>
                                <a:pt x="12454" y="7631"/>
                              </a:cubicBezTo>
                              <a:cubicBezTo>
                                <a:pt x="12485" y="7580"/>
                                <a:pt x="12520" y="7545"/>
                                <a:pt x="12568" y="7509"/>
                              </a:cubicBezTo>
                              <a:cubicBezTo>
                                <a:pt x="12577" y="7503"/>
                                <a:pt x="12586" y="7496"/>
                                <a:pt x="12595" y="7490"/>
                              </a:cubicBezTo>
                            </a:path>
                            <a:path w="1553" h="624">
                              <a:moveTo>
                                <a:pt x="12805" y="7575"/>
                              </a:moveTo>
                              <a:cubicBezTo>
                                <a:pt x="12781" y="7596"/>
                                <a:pt x="12754" y="7615"/>
                                <a:pt x="12737" y="7643"/>
                              </a:cubicBezTo>
                              <a:cubicBezTo>
                                <a:pt x="12727" y="7660"/>
                                <a:pt x="12735" y="7681"/>
                                <a:pt x="12728" y="7699"/>
                              </a:cubicBezTo>
                              <a:cubicBezTo>
                                <a:pt x="12718" y="7726"/>
                                <a:pt x="12698" y="7733"/>
                                <a:pt x="12672" y="7740"/>
                              </a:cubicBezTo>
                              <a:cubicBezTo>
                                <a:pt x="12648" y="7746"/>
                                <a:pt x="12637" y="7742"/>
                                <a:pt x="12615" y="7735"/>
                              </a:cubicBezTo>
                            </a:path>
                            <a:path w="1553" h="624">
                              <a:moveTo>
                                <a:pt x="13066" y="7188"/>
                              </a:moveTo>
                              <a:cubicBezTo>
                                <a:pt x="13058" y="7267"/>
                                <a:pt x="13041" y="7346"/>
                                <a:pt x="13037" y="7426"/>
                              </a:cubicBezTo>
                              <a:cubicBezTo>
                                <a:pt x="13032" y="7518"/>
                                <a:pt x="13027" y="7603"/>
                                <a:pt x="13008" y="7693"/>
                              </a:cubicBezTo>
                            </a:path>
                            <a:path w="1553" h="624">
                              <a:moveTo>
                                <a:pt x="12947" y="7465"/>
                              </a:moveTo>
                              <a:cubicBezTo>
                                <a:pt x="13028" y="7434"/>
                                <a:pt x="13108" y="7403"/>
                                <a:pt x="13189" y="7373"/>
                              </a:cubicBezTo>
                              <a:cubicBezTo>
                                <a:pt x="13304" y="7331"/>
                                <a:pt x="13345" y="7316"/>
                                <a:pt x="13421" y="7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9,7188" coordsize="1553,624" path="m11929,7418c11914,7515,11896,7611,11886,7709c11883,7743,11882,7777,11883,7811c11902,7766,11909,7717,11914,7669c11925,7560,11926,7451,11929,7341c11930,7309,11922,7234,11951,7211c11976,7191,12015,7206,12041,7213c12069,7221,12078,7224,12097,7228em11869,7575c11899,7597,11939,7595,11978,7590c12035,7583,12092,7568,12148,7556em12276,7624c12258,7669,12236,7715,12252,7763c12259,7784,12261,7785,12279,7784em12435,7686c12402,7685,12444,7648,12454,7631c12485,7580,12520,7545,12568,7509c12577,7503,12586,7496,12595,7490em12805,7575c12781,7596,12754,7615,12737,7643c12727,7660,12735,7681,12728,7699c12718,7726,12698,7733,12672,7740c12648,7746,12637,7742,12615,7735em13066,7188c13058,7267,13041,7346,13037,7426c13032,7518,13027,7603,13008,7693em12947,7465c13028,7434,13108,7403,13189,7373c13304,7331,13345,7316,13421,7282e" stroked="t" o:allowincell="f" style="position:absolute;margin-left:246.45pt;margin-top:131.75pt;width:43.95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12235</wp:posOffset>
                </wp:positionH>
                <wp:positionV relativeFrom="paragraph">
                  <wp:posOffset>57785</wp:posOffset>
                </wp:positionV>
                <wp:extent cx="1760855" cy="1108075"/>
                <wp:effectExtent l="6985" t="6985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2" h="3077">
                              <a:moveTo>
                                <a:pt x="14414" y="4688"/>
                              </a:moveTo>
                              <a:cubicBezTo>
                                <a:pt x="14396" y="4834"/>
                                <a:pt x="14379" y="4980"/>
                                <a:pt x="14363" y="5126"/>
                              </a:cubicBezTo>
                              <a:cubicBezTo>
                                <a:pt x="14343" y="5311"/>
                                <a:pt x="14326" y="5496"/>
                                <a:pt x="14306" y="5681"/>
                              </a:cubicBezTo>
                              <a:cubicBezTo>
                                <a:pt x="14302" y="5713"/>
                                <a:pt x="14298" y="5745"/>
                                <a:pt x="14294" y="5777"/>
                              </a:cubicBezTo>
                            </a:path>
                            <a:path w="4892" h="3077">
                              <a:moveTo>
                                <a:pt x="14042" y="5369"/>
                              </a:moveTo>
                              <a:cubicBezTo>
                                <a:pt x="14159" y="5368"/>
                                <a:pt x="14273" y="5355"/>
                                <a:pt x="14391" y="5336"/>
                              </a:cubicBezTo>
                              <a:cubicBezTo>
                                <a:pt x="14643" y="5295"/>
                                <a:pt x="14889" y="5241"/>
                                <a:pt x="15137" y="5185"/>
                              </a:cubicBezTo>
                            </a:path>
                            <a:path w="4892" h="3077">
                              <a:moveTo>
                                <a:pt x="14479" y="2991"/>
                              </a:moveTo>
                              <a:cubicBezTo>
                                <a:pt x="14508" y="3000"/>
                                <a:pt x="14529" y="3031"/>
                                <a:pt x="14592" y="3031"/>
                              </a:cubicBezTo>
                              <a:cubicBezTo>
                                <a:pt x="14736" y="3030"/>
                                <a:pt x="14893" y="2993"/>
                                <a:pt x="15035" y="2969"/>
                              </a:cubicBezTo>
                              <a:cubicBezTo>
                                <a:pt x="15443" y="2900"/>
                                <a:pt x="15850" y="2828"/>
                                <a:pt x="16264" y="2822"/>
                              </a:cubicBezTo>
                              <a:cubicBezTo>
                                <a:pt x="16349" y="2821"/>
                                <a:pt x="16512" y="2805"/>
                                <a:pt x="16590" y="2856"/>
                              </a:cubicBezTo>
                              <a:cubicBezTo>
                                <a:pt x="16608" y="2868"/>
                                <a:pt x="16571" y="2903"/>
                                <a:pt x="16593" y="2906"/>
                              </a:cubicBezTo>
                              <a:cubicBezTo>
                                <a:pt x="16657" y="2915"/>
                                <a:pt x="16759" y="2883"/>
                                <a:pt x="16819" y="2874"/>
                              </a:cubicBezTo>
                              <a:cubicBezTo>
                                <a:pt x="17185" y="2818"/>
                                <a:pt x="17550" y="2788"/>
                                <a:pt x="17919" y="2766"/>
                              </a:cubicBezTo>
                              <a:cubicBezTo>
                                <a:pt x="18257" y="2745"/>
                                <a:pt x="18595" y="2727"/>
                                <a:pt x="18933" y="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2,2701" coordsize="4892,3077" path="m14414,4688c14396,4834,14379,4980,14363,5126c14343,5311,14326,5496,14306,5681c14302,5713,14298,5745,14294,5777em14042,5369c14159,5368,14273,5355,14391,5336c14643,5295,14889,5241,15137,5185em14479,2991c14508,3000,14529,3031,14592,3031c14736,3030,14893,2993,15035,2969c15443,2900,15850,2828,16264,2822c16349,2821,16512,2805,16590,2856c16608,2868,16571,2903,16593,2906c16657,2915,16759,2883,16819,2874c17185,2818,17550,2788,17919,2766c18257,2745,18595,2727,18933,2701e" stroked="t" o:allowincell="f" style="position:absolute;margin-left:308.05pt;margin-top:4.55pt;width:138.6pt;height:8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44670</wp:posOffset>
                </wp:positionH>
                <wp:positionV relativeFrom="paragraph">
                  <wp:posOffset>236220</wp:posOffset>
                </wp:positionV>
                <wp:extent cx="348615" cy="226695"/>
                <wp:effectExtent l="6985" t="6985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629">
                              <a:moveTo>
                                <a:pt x="15519" y="3267"/>
                              </a:moveTo>
                              <a:cubicBezTo>
                                <a:pt x="15501" y="3251"/>
                                <a:pt x="15485" y="3239"/>
                                <a:pt x="15474" y="3218"/>
                              </a:cubicBezTo>
                              <a:cubicBezTo>
                                <a:pt x="15468" y="3208"/>
                                <a:pt x="15466" y="3204"/>
                                <a:pt x="15464" y="3197"/>
                              </a:cubicBezTo>
                              <a:cubicBezTo>
                                <a:pt x="15444" y="3220"/>
                                <a:pt x="15439" y="3242"/>
                                <a:pt x="15423" y="3270"/>
                              </a:cubicBezTo>
                              <a:cubicBezTo>
                                <a:pt x="15387" y="3335"/>
                                <a:pt x="15358" y="3404"/>
                                <a:pt x="15329" y="3473"/>
                              </a:cubicBezTo>
                              <a:cubicBezTo>
                                <a:pt x="15294" y="3557"/>
                                <a:pt x="15262" y="3641"/>
                                <a:pt x="15248" y="3731"/>
                              </a:cubicBezTo>
                              <a:cubicBezTo>
                                <a:pt x="15240" y="3785"/>
                                <a:pt x="15250" y="3835"/>
                                <a:pt x="15316" y="3824"/>
                              </a:cubicBezTo>
                              <a:cubicBezTo>
                                <a:pt x="15387" y="3812"/>
                                <a:pt x="15457" y="3755"/>
                                <a:pt x="15510" y="3710"/>
                              </a:cubicBezTo>
                              <a:cubicBezTo>
                                <a:pt x="15550" y="3676"/>
                                <a:pt x="15584" y="3644"/>
                                <a:pt x="15584" y="3592"/>
                              </a:cubicBezTo>
                              <a:cubicBezTo>
                                <a:pt x="15543" y="3580"/>
                                <a:pt x="15507" y="3586"/>
                                <a:pt x="15466" y="3601"/>
                              </a:cubicBezTo>
                              <a:cubicBezTo>
                                <a:pt x="15437" y="3611"/>
                                <a:pt x="15427" y="3623"/>
                                <a:pt x="15397" y="3617"/>
                              </a:cubicBezTo>
                            </a:path>
                            <a:path w="968" h="629">
                              <a:moveTo>
                                <a:pt x="15811" y="3575"/>
                              </a:moveTo>
                              <a:cubicBezTo>
                                <a:pt x="15828" y="3542"/>
                                <a:pt x="15839" y="3507"/>
                                <a:pt x="15852" y="3472"/>
                              </a:cubicBezTo>
                              <a:cubicBezTo>
                                <a:pt x="15861" y="3449"/>
                                <a:pt x="15885" y="3415"/>
                                <a:pt x="15867" y="3404"/>
                              </a:cubicBezTo>
                              <a:cubicBezTo>
                                <a:pt x="15838" y="3447"/>
                                <a:pt x="15811" y="3490"/>
                                <a:pt x="15788" y="3537"/>
                              </a:cubicBezTo>
                              <a:cubicBezTo>
                                <a:pt x="15767" y="3581"/>
                                <a:pt x="15730" y="3655"/>
                                <a:pt x="15739" y="3705"/>
                              </a:cubicBezTo>
                              <a:cubicBezTo>
                                <a:pt x="15750" y="3723"/>
                                <a:pt x="15753" y="3729"/>
                                <a:pt x="15768" y="3732"/>
                              </a:cubicBezTo>
                            </a:path>
                            <a:path w="968" h="629">
                              <a:moveTo>
                                <a:pt x="15991" y="3608"/>
                              </a:moveTo>
                              <a:cubicBezTo>
                                <a:pt x="15984" y="3628"/>
                                <a:pt x="15978" y="3642"/>
                                <a:pt x="15975" y="3662"/>
                              </a:cubicBezTo>
                              <a:cubicBezTo>
                                <a:pt x="16011" y="3649"/>
                                <a:pt x="16034" y="3627"/>
                                <a:pt x="16064" y="3605"/>
                              </a:cubicBezTo>
                              <a:cubicBezTo>
                                <a:pt x="16091" y="3585"/>
                                <a:pt x="16151" y="3532"/>
                                <a:pt x="16190" y="3553"/>
                              </a:cubicBezTo>
                              <a:cubicBezTo>
                                <a:pt x="16230" y="3574"/>
                                <a:pt x="16205" y="3658"/>
                                <a:pt x="16201" y="3688"/>
                              </a:cubicBezTo>
                              <a:cubicBezTo>
                                <a:pt x="16196" y="3722"/>
                                <a:pt x="16192" y="3757"/>
                                <a:pt x="16188" y="3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4,3197" coordsize="968,629" path="m15519,3267c15501,3251,15485,3239,15474,3218c15468,3208,15466,3204,15464,3197c15444,3220,15439,3242,15423,3270c15387,3335,15358,3404,15329,3473c15294,3557,15262,3641,15248,3731c15240,3785,15250,3835,15316,3824c15387,3812,15457,3755,15510,3710c15550,3676,15584,3644,15584,3592c15543,3580,15507,3586,15466,3601c15437,3611,15427,3623,15397,3617em15811,3575c15828,3542,15839,3507,15852,3472c15861,3449,15885,3415,15867,3404c15838,3447,15811,3490,15788,3537c15767,3581,15730,3655,15739,3705c15750,3723,15753,3729,15768,3732em15991,3608c15984,3628,15978,3642,15975,3662c16011,3649,16034,3627,16064,3605c16091,3585,16151,3532,16190,3553c16230,3574,16205,3658,16201,3688c16196,3722,16192,3757,16188,3791e" stroked="t" o:allowincell="f" style="position:absolute;margin-left:342.1pt;margin-top:18.6pt;width:27.4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50765</wp:posOffset>
                </wp:positionH>
                <wp:positionV relativeFrom="paragraph">
                  <wp:posOffset>197485</wp:posOffset>
                </wp:positionV>
                <wp:extent cx="474980" cy="267970"/>
                <wp:effectExtent l="6350" t="6350" r="635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744">
                              <a:moveTo>
                                <a:pt x="16657" y="3429"/>
                              </a:moveTo>
                              <a:cubicBezTo>
                                <a:pt x="16655" y="3465"/>
                                <a:pt x="16655" y="3499"/>
                                <a:pt x="16654" y="3535"/>
                              </a:cubicBezTo>
                              <a:cubicBezTo>
                                <a:pt x="16652" y="3599"/>
                                <a:pt x="16659" y="3662"/>
                                <a:pt x="16658" y="3726"/>
                              </a:cubicBezTo>
                              <a:cubicBezTo>
                                <a:pt x="16657" y="3758"/>
                                <a:pt x="16657" y="3789"/>
                                <a:pt x="16657" y="3821"/>
                              </a:cubicBezTo>
                              <a:cubicBezTo>
                                <a:pt x="16677" y="3774"/>
                                <a:pt x="16683" y="3744"/>
                                <a:pt x="16696" y="3695"/>
                              </a:cubicBezTo>
                              <a:cubicBezTo>
                                <a:pt x="16726" y="3578"/>
                                <a:pt x="16754" y="3460"/>
                                <a:pt x="16787" y="3344"/>
                              </a:cubicBezTo>
                              <a:cubicBezTo>
                                <a:pt x="16809" y="3266"/>
                                <a:pt x="16826" y="3162"/>
                                <a:pt x="16876" y="3095"/>
                              </a:cubicBezTo>
                              <a:cubicBezTo>
                                <a:pt x="16880" y="3093"/>
                                <a:pt x="16883" y="3091"/>
                                <a:pt x="16887" y="3089"/>
                              </a:cubicBezTo>
                              <a:cubicBezTo>
                                <a:pt x="16897" y="3147"/>
                                <a:pt x="16882" y="3206"/>
                                <a:pt x="16864" y="3263"/>
                              </a:cubicBezTo>
                              <a:cubicBezTo>
                                <a:pt x="16837" y="3352"/>
                                <a:pt x="16796" y="3454"/>
                                <a:pt x="16743" y="3531"/>
                              </a:cubicBezTo>
                              <a:cubicBezTo>
                                <a:pt x="16723" y="3560"/>
                                <a:pt x="16686" y="3609"/>
                                <a:pt x="16651" y="3619"/>
                              </a:cubicBezTo>
                              <a:cubicBezTo>
                                <a:pt x="16651" y="3616"/>
                                <a:pt x="16650" y="3612"/>
                                <a:pt x="16650" y="3609"/>
                              </a:cubicBezTo>
                            </a:path>
                            <a:path w="1318" h="744">
                              <a:moveTo>
                                <a:pt x="17104" y="3436"/>
                              </a:moveTo>
                              <a:cubicBezTo>
                                <a:pt x="17044" y="3477"/>
                                <a:pt x="16978" y="3509"/>
                                <a:pt x="16919" y="3550"/>
                              </a:cubicBezTo>
                              <a:cubicBezTo>
                                <a:pt x="16895" y="3571"/>
                                <a:pt x="16888" y="3575"/>
                                <a:pt x="16879" y="3593"/>
                              </a:cubicBezTo>
                              <a:cubicBezTo>
                                <a:pt x="16894" y="3617"/>
                                <a:pt x="16932" y="3597"/>
                                <a:pt x="16958" y="3585"/>
                              </a:cubicBezTo>
                              <a:cubicBezTo>
                                <a:pt x="16998" y="3564"/>
                                <a:pt x="17012" y="3556"/>
                                <a:pt x="17038" y="3541"/>
                              </a:cubicBezTo>
                            </a:path>
                            <a:path w="1318" h="744">
                              <a:moveTo>
                                <a:pt x="17230" y="3541"/>
                              </a:moveTo>
                              <a:cubicBezTo>
                                <a:pt x="17225" y="3551"/>
                                <a:pt x="17193" y="3593"/>
                                <a:pt x="17194" y="3604"/>
                              </a:cubicBezTo>
                              <a:cubicBezTo>
                                <a:pt x="17197" y="3607"/>
                                <a:pt x="17199" y="3611"/>
                                <a:pt x="17202" y="3614"/>
                              </a:cubicBezTo>
                              <a:cubicBezTo>
                                <a:pt x="17225" y="3602"/>
                                <a:pt x="17247" y="3588"/>
                                <a:pt x="17268" y="3572"/>
                              </a:cubicBezTo>
                              <a:cubicBezTo>
                                <a:pt x="17284" y="3560"/>
                                <a:pt x="17298" y="3551"/>
                                <a:pt x="17315" y="3542"/>
                              </a:cubicBezTo>
                              <a:cubicBezTo>
                                <a:pt x="17330" y="3568"/>
                                <a:pt x="17319" y="3578"/>
                                <a:pt x="17319" y="3608"/>
                              </a:cubicBezTo>
                              <a:cubicBezTo>
                                <a:pt x="17320" y="3613"/>
                                <a:pt x="17320" y="3619"/>
                                <a:pt x="17321" y="3624"/>
                              </a:cubicBezTo>
                              <a:cubicBezTo>
                                <a:pt x="17351" y="3626"/>
                                <a:pt x="17373" y="3597"/>
                                <a:pt x="17391" y="3569"/>
                              </a:cubicBezTo>
                              <a:cubicBezTo>
                                <a:pt x="17421" y="3524"/>
                                <a:pt x="17455" y="3485"/>
                                <a:pt x="17489" y="3443"/>
                              </a:cubicBezTo>
                              <a:cubicBezTo>
                                <a:pt x="17507" y="3422"/>
                                <a:pt x="17511" y="3416"/>
                                <a:pt x="17524" y="3403"/>
                              </a:cubicBezTo>
                            </a:path>
                            <a:path w="1318" h="744">
                              <a:moveTo>
                                <a:pt x="17651" y="3411"/>
                              </a:moveTo>
                              <a:cubicBezTo>
                                <a:pt x="17615" y="3403"/>
                                <a:pt x="17606" y="3410"/>
                                <a:pt x="17582" y="3441"/>
                              </a:cubicBezTo>
                              <a:cubicBezTo>
                                <a:pt x="17538" y="3497"/>
                                <a:pt x="17511" y="3567"/>
                                <a:pt x="17505" y="3636"/>
                              </a:cubicBezTo>
                              <a:cubicBezTo>
                                <a:pt x="17501" y="3678"/>
                                <a:pt x="17523" y="3670"/>
                                <a:pt x="17555" y="3662"/>
                              </a:cubicBezTo>
                            </a:path>
                            <a:path w="1318" h="744">
                              <a:moveTo>
                                <a:pt x="17768" y="3521"/>
                              </a:moveTo>
                              <a:cubicBezTo>
                                <a:pt x="17749" y="3534"/>
                                <a:pt x="17746" y="3536"/>
                                <a:pt x="17745" y="3560"/>
                              </a:cubicBezTo>
                              <a:cubicBezTo>
                                <a:pt x="17745" y="3581"/>
                                <a:pt x="17743" y="3602"/>
                                <a:pt x="17743" y="3623"/>
                              </a:cubicBezTo>
                              <a:cubicBezTo>
                                <a:pt x="17766" y="3586"/>
                                <a:pt x="17784" y="3546"/>
                                <a:pt x="17805" y="3507"/>
                              </a:cubicBezTo>
                              <a:cubicBezTo>
                                <a:pt x="17834" y="3452"/>
                                <a:pt x="17870" y="3399"/>
                                <a:pt x="17916" y="3357"/>
                              </a:cubicBezTo>
                              <a:cubicBezTo>
                                <a:pt x="17940" y="3339"/>
                                <a:pt x="17947" y="3333"/>
                                <a:pt x="17967" y="3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0,3089" coordsize="1318,744" path="m16657,3429c16655,3465,16655,3499,16654,3535c16652,3599,16659,3662,16658,3726c16657,3758,16657,3789,16657,3821c16677,3774,16683,3744,16696,3695c16726,3578,16754,3460,16787,3344c16809,3266,16826,3162,16876,3095c16880,3093,16883,3091,16887,3089c16897,3147,16882,3206,16864,3263c16837,3352,16796,3454,16743,3531c16723,3560,16686,3609,16651,3619c16651,3616,16650,3612,16650,3609em17104,3436c17044,3477,16978,3509,16919,3550c16895,3571,16888,3575,16879,3593c16894,3617,16932,3597,16958,3585c16998,3564,17012,3556,17038,3541em17230,3541c17225,3551,17193,3593,17194,3604c17197,3607,17199,3611,17202,3614c17225,3602,17247,3588,17268,3572c17284,3560,17298,3551,17315,3542c17330,3568,17319,3578,17319,3608c17320,3613,17320,3619,17321,3624c17351,3626,17373,3597,17391,3569c17421,3524,17455,3485,17489,3443c17507,3422,17511,3416,17524,3403em17651,3411c17615,3403,17606,3410,17582,3441c17538,3497,17511,3567,17505,3636c17501,3678,17523,3670,17555,3662em17768,3521c17749,3534,17746,3536,17745,3560c17745,3581,17743,3602,17743,3623c17766,3586,17784,3546,17805,3507c17834,3452,17870,3399,17916,3357c17940,3339,17947,3333,17967,3329e" stroked="t" o:allowincell="f" style="position:absolute;margin-left:381.95pt;margin-top:15.55pt;width:37.3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438140</wp:posOffset>
                </wp:positionH>
                <wp:positionV relativeFrom="paragraph">
                  <wp:posOffset>168910</wp:posOffset>
                </wp:positionV>
                <wp:extent cx="461645" cy="220345"/>
                <wp:effectExtent l="7620" t="6985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613">
                              <a:moveTo>
                                <a:pt x="18408" y="3214"/>
                              </a:moveTo>
                              <a:cubicBezTo>
                                <a:pt x="18388" y="3271"/>
                                <a:pt x="18361" y="3327"/>
                                <a:pt x="18342" y="3384"/>
                              </a:cubicBezTo>
                              <a:cubicBezTo>
                                <a:pt x="18321" y="3447"/>
                                <a:pt x="18305" y="3513"/>
                                <a:pt x="18290" y="3578"/>
                              </a:cubicBezTo>
                              <a:cubicBezTo>
                                <a:pt x="18285" y="3602"/>
                                <a:pt x="18284" y="3607"/>
                                <a:pt x="18281" y="3621"/>
                              </a:cubicBezTo>
                              <a:cubicBezTo>
                                <a:pt x="18300" y="3567"/>
                                <a:pt x="18314" y="3512"/>
                                <a:pt x="18330" y="3458"/>
                              </a:cubicBezTo>
                              <a:cubicBezTo>
                                <a:pt x="18360" y="3357"/>
                                <a:pt x="18391" y="3257"/>
                                <a:pt x="18430" y="3160"/>
                              </a:cubicBezTo>
                              <a:cubicBezTo>
                                <a:pt x="18453" y="3103"/>
                                <a:pt x="18473" y="3044"/>
                                <a:pt x="18522" y="3009"/>
                              </a:cubicBezTo>
                              <a:cubicBezTo>
                                <a:pt x="18540" y="3050"/>
                                <a:pt x="18526" y="3093"/>
                                <a:pt x="18513" y="3136"/>
                              </a:cubicBezTo>
                              <a:cubicBezTo>
                                <a:pt x="18475" y="3257"/>
                                <a:pt x="18399" y="3347"/>
                                <a:pt x="18322" y="3445"/>
                              </a:cubicBezTo>
                              <a:cubicBezTo>
                                <a:pt x="18306" y="3466"/>
                                <a:pt x="18303" y="3472"/>
                                <a:pt x="18304" y="3496"/>
                              </a:cubicBezTo>
                              <a:cubicBezTo>
                                <a:pt x="18327" y="3518"/>
                                <a:pt x="18350" y="3527"/>
                                <a:pt x="18384" y="3529"/>
                              </a:cubicBezTo>
                              <a:cubicBezTo>
                                <a:pt x="18419" y="3528"/>
                                <a:pt x="18431" y="3527"/>
                                <a:pt x="18454" y="3520"/>
                              </a:cubicBezTo>
                            </a:path>
                            <a:path w="1282" h="613">
                              <a:moveTo>
                                <a:pt x="18639" y="3435"/>
                              </a:moveTo>
                              <a:cubicBezTo>
                                <a:pt x="18623" y="3462"/>
                                <a:pt x="18609" y="3477"/>
                                <a:pt x="18607" y="3508"/>
                              </a:cubicBezTo>
                              <a:cubicBezTo>
                                <a:pt x="18638" y="3497"/>
                                <a:pt x="18658" y="3478"/>
                                <a:pt x="18684" y="3458"/>
                              </a:cubicBezTo>
                              <a:cubicBezTo>
                                <a:pt x="18710" y="3439"/>
                                <a:pt x="18735" y="3419"/>
                                <a:pt x="18762" y="3401"/>
                              </a:cubicBezTo>
                              <a:cubicBezTo>
                                <a:pt x="18769" y="3437"/>
                                <a:pt x="18762" y="3468"/>
                                <a:pt x="18760" y="3505"/>
                              </a:cubicBezTo>
                              <a:cubicBezTo>
                                <a:pt x="18758" y="3536"/>
                                <a:pt x="18757" y="3565"/>
                                <a:pt x="18777" y="3586"/>
                              </a:cubicBezTo>
                              <a:cubicBezTo>
                                <a:pt x="18804" y="3574"/>
                                <a:pt x="18809" y="3565"/>
                                <a:pt x="18828" y="3541"/>
                              </a:cubicBezTo>
                            </a:path>
                            <a:path w="1282" h="613">
                              <a:moveTo>
                                <a:pt x="19064" y="3041"/>
                              </a:moveTo>
                              <a:cubicBezTo>
                                <a:pt x="19079" y="3095"/>
                                <a:pt x="19065" y="3154"/>
                                <a:pt x="19056" y="3211"/>
                              </a:cubicBezTo>
                              <a:cubicBezTo>
                                <a:pt x="19045" y="3283"/>
                                <a:pt x="19031" y="3369"/>
                                <a:pt x="19050" y="3441"/>
                              </a:cubicBezTo>
                              <a:cubicBezTo>
                                <a:pt x="19063" y="3470"/>
                                <a:pt x="19066" y="3479"/>
                                <a:pt x="19087" y="3488"/>
                              </a:cubicBezTo>
                            </a:path>
                            <a:path w="1282" h="613">
                              <a:moveTo>
                                <a:pt x="19350" y="3221"/>
                              </a:moveTo>
                              <a:cubicBezTo>
                                <a:pt x="19316" y="3212"/>
                                <a:pt x="19270" y="3215"/>
                                <a:pt x="19236" y="3228"/>
                              </a:cubicBezTo>
                              <a:cubicBezTo>
                                <a:pt x="19203" y="3241"/>
                                <a:pt x="19133" y="3271"/>
                                <a:pt x="19114" y="3304"/>
                              </a:cubicBezTo>
                              <a:cubicBezTo>
                                <a:pt x="19113" y="3311"/>
                                <a:pt x="19113" y="3317"/>
                                <a:pt x="19112" y="3324"/>
                              </a:cubicBezTo>
                              <a:cubicBezTo>
                                <a:pt x="19165" y="3369"/>
                                <a:pt x="19224" y="3381"/>
                                <a:pt x="19293" y="3391"/>
                              </a:cubicBezTo>
                              <a:cubicBezTo>
                                <a:pt x="19385" y="3405"/>
                                <a:pt x="19470" y="3402"/>
                                <a:pt x="19562" y="3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1,3009" coordsize="1282,613" path="m18408,3214c18388,3271,18361,3327,18342,3384c18321,3447,18305,3513,18290,3578c18285,3602,18284,3607,18281,3621c18300,3567,18314,3512,18330,3458c18360,3357,18391,3257,18430,3160c18453,3103,18473,3044,18522,3009c18540,3050,18526,3093,18513,3136c18475,3257,18399,3347,18322,3445c18306,3466,18303,3472,18304,3496c18327,3518,18350,3527,18384,3529c18419,3528,18431,3527,18454,3520em18639,3435c18623,3462,18609,3477,18607,3508c18638,3497,18658,3478,18684,3458c18710,3439,18735,3419,18762,3401c18769,3437,18762,3468,18760,3505c18758,3536,18757,3565,18777,3586c18804,3574,18809,3565,18828,3541em19064,3041c19079,3095,19065,3154,19056,3211c19045,3283,19031,3369,19050,3441c19063,3470,19066,3479,19087,3488em19350,3221c19316,3212,19270,3215,19236,3228c19203,3241,19133,3271,19114,3304c19113,3311,19113,3317,19112,3324c19165,3369,19224,3381,19293,3391c19385,3405,19470,3402,19562,3398e" stroked="t" o:allowincell="f" style="position:absolute;margin-left:428.2pt;margin-top:13.3pt;width:36.3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744220</wp:posOffset>
                </wp:positionH>
                <wp:positionV relativeFrom="paragraph">
                  <wp:posOffset>2289810</wp:posOffset>
                </wp:positionV>
                <wp:extent cx="1000760" cy="964565"/>
                <wp:effectExtent l="2540" t="6985" r="635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2680">
                              <a:moveTo>
                                <a:pt x="1767" y="9542"/>
                              </a:moveTo>
                              <a:cubicBezTo>
                                <a:pt x="1759" y="9541"/>
                                <a:pt x="1747" y="9525"/>
                                <a:pt x="1708" y="9559"/>
                              </a:cubicBezTo>
                              <a:cubicBezTo>
                                <a:pt x="1652" y="9608"/>
                                <a:pt x="1604" y="9673"/>
                                <a:pt x="1558" y="9731"/>
                              </a:cubicBezTo>
                              <a:cubicBezTo>
                                <a:pt x="1512" y="9789"/>
                                <a:pt x="1462" y="9854"/>
                                <a:pt x="1440" y="9926"/>
                              </a:cubicBezTo>
                              <a:cubicBezTo>
                                <a:pt x="1439" y="9935"/>
                                <a:pt x="1437" y="9944"/>
                                <a:pt x="1436" y="9953"/>
                              </a:cubicBezTo>
                              <a:cubicBezTo>
                                <a:pt x="1486" y="9944"/>
                                <a:pt x="1517" y="9929"/>
                                <a:pt x="1562" y="9885"/>
                              </a:cubicBezTo>
                              <a:cubicBezTo>
                                <a:pt x="1657" y="9792"/>
                                <a:pt x="1718" y="9678"/>
                                <a:pt x="1779" y="9562"/>
                              </a:cubicBezTo>
                              <a:cubicBezTo>
                                <a:pt x="1846" y="9434"/>
                                <a:pt x="1894" y="9301"/>
                                <a:pt x="1923" y="9159"/>
                              </a:cubicBezTo>
                              <a:cubicBezTo>
                                <a:pt x="1938" y="9085"/>
                                <a:pt x="1961" y="8991"/>
                                <a:pt x="1952" y="8914"/>
                              </a:cubicBezTo>
                              <a:cubicBezTo>
                                <a:pt x="1950" y="8909"/>
                                <a:pt x="1947" y="8905"/>
                                <a:pt x="1945" y="8900"/>
                              </a:cubicBezTo>
                              <a:cubicBezTo>
                                <a:pt x="1910" y="8986"/>
                                <a:pt x="1895" y="9077"/>
                                <a:pt x="1880" y="9169"/>
                              </a:cubicBezTo>
                              <a:cubicBezTo>
                                <a:pt x="1857" y="9312"/>
                                <a:pt x="1837" y="9459"/>
                                <a:pt x="1831" y="9604"/>
                              </a:cubicBezTo>
                              <a:cubicBezTo>
                                <a:pt x="1828" y="9670"/>
                                <a:pt x="1835" y="9727"/>
                                <a:pt x="1849" y="9790"/>
                              </a:cubicBezTo>
                            </a:path>
                            <a:path w="2779" h="2680">
                              <a:moveTo>
                                <a:pt x="2140" y="9553"/>
                              </a:moveTo>
                              <a:cubicBezTo>
                                <a:pt x="2129" y="9566"/>
                                <a:pt x="2109" y="9579"/>
                                <a:pt x="2101" y="9592"/>
                              </a:cubicBezTo>
                              <a:cubicBezTo>
                                <a:pt x="2085" y="9617"/>
                                <a:pt x="2100" y="9648"/>
                                <a:pt x="2116" y="9666"/>
                              </a:cubicBezTo>
                              <a:cubicBezTo>
                                <a:pt x="2153" y="9667"/>
                                <a:pt x="2175" y="9650"/>
                                <a:pt x="2204" y="9625"/>
                              </a:cubicBezTo>
                              <a:cubicBezTo>
                                <a:pt x="2240" y="9594"/>
                                <a:pt x="2268" y="9555"/>
                                <a:pt x="2303" y="9523"/>
                              </a:cubicBezTo>
                              <a:cubicBezTo>
                                <a:pt x="2307" y="9520"/>
                                <a:pt x="2311" y="9517"/>
                                <a:pt x="2315" y="9514"/>
                              </a:cubicBezTo>
                              <a:cubicBezTo>
                                <a:pt x="2305" y="9579"/>
                                <a:pt x="2281" y="9637"/>
                                <a:pt x="2257" y="9699"/>
                              </a:cubicBezTo>
                              <a:cubicBezTo>
                                <a:pt x="2217" y="9800"/>
                                <a:pt x="2177" y="9905"/>
                                <a:pt x="2117" y="9997"/>
                              </a:cubicBezTo>
                              <a:cubicBezTo>
                                <a:pt x="2095" y="10030"/>
                                <a:pt x="2077" y="10057"/>
                                <a:pt x="2038" y="10059"/>
                              </a:cubicBezTo>
                              <a:cubicBezTo>
                                <a:pt x="2019" y="10032"/>
                                <a:pt x="2016" y="10010"/>
                                <a:pt x="2038" y="9980"/>
                              </a:cubicBezTo>
                              <a:cubicBezTo>
                                <a:pt x="2079" y="9922"/>
                                <a:pt x="2147" y="9899"/>
                                <a:pt x="2211" y="9879"/>
                              </a:cubicBezTo>
                              <a:cubicBezTo>
                                <a:pt x="2276" y="9859"/>
                                <a:pt x="2341" y="9845"/>
                                <a:pt x="2407" y="9830"/>
                              </a:cubicBezTo>
                            </a:path>
                            <a:path w="2779" h="2680">
                              <a:moveTo>
                                <a:pt x="1152" y="10308"/>
                              </a:moveTo>
                              <a:cubicBezTo>
                                <a:pt x="1103" y="10366"/>
                                <a:pt x="1100" y="10358"/>
                                <a:pt x="1194" y="10350"/>
                              </a:cubicBezTo>
                              <a:cubicBezTo>
                                <a:pt x="1497" y="10323"/>
                                <a:pt x="1800" y="10276"/>
                                <a:pt x="2103" y="10243"/>
                              </a:cubicBezTo>
                              <a:cubicBezTo>
                                <a:pt x="2356" y="10216"/>
                                <a:pt x="2610" y="10194"/>
                                <a:pt x="2864" y="10172"/>
                              </a:cubicBezTo>
                            </a:path>
                            <a:path w="2779" h="2680">
                              <a:moveTo>
                                <a:pt x="1709" y="10959"/>
                              </a:moveTo>
                              <a:cubicBezTo>
                                <a:pt x="1650" y="11006"/>
                                <a:pt x="1610" y="11054"/>
                                <a:pt x="1561" y="11111"/>
                              </a:cubicBezTo>
                              <a:cubicBezTo>
                                <a:pt x="1476" y="11208"/>
                                <a:pt x="1402" y="11309"/>
                                <a:pt x="1339" y="11422"/>
                              </a:cubicBezTo>
                              <a:cubicBezTo>
                                <a:pt x="1308" y="11477"/>
                                <a:pt x="1295" y="11511"/>
                                <a:pt x="1289" y="11571"/>
                              </a:cubicBezTo>
                              <a:cubicBezTo>
                                <a:pt x="1359" y="11576"/>
                                <a:pt x="1416" y="11519"/>
                                <a:pt x="1467" y="11470"/>
                              </a:cubicBezTo>
                              <a:cubicBezTo>
                                <a:pt x="1568" y="11372"/>
                                <a:pt x="1651" y="11245"/>
                                <a:pt x="1709" y="11117"/>
                              </a:cubicBezTo>
                              <a:cubicBezTo>
                                <a:pt x="1761" y="11002"/>
                                <a:pt x="1795" y="10879"/>
                                <a:pt x="1805" y="10753"/>
                              </a:cubicBezTo>
                              <a:cubicBezTo>
                                <a:pt x="1810" y="10691"/>
                                <a:pt x="1804" y="10634"/>
                                <a:pt x="1796" y="10573"/>
                              </a:cubicBezTo>
                              <a:cubicBezTo>
                                <a:pt x="1778" y="10652"/>
                                <a:pt x="1777" y="10738"/>
                                <a:pt x="1776" y="10819"/>
                              </a:cubicBezTo>
                              <a:cubicBezTo>
                                <a:pt x="1775" y="10967"/>
                                <a:pt x="1773" y="11114"/>
                                <a:pt x="1778" y="11262"/>
                              </a:cubicBezTo>
                              <a:cubicBezTo>
                                <a:pt x="1779" y="11289"/>
                                <a:pt x="1781" y="11317"/>
                                <a:pt x="1782" y="11344"/>
                              </a:cubicBezTo>
                            </a:path>
                            <a:path w="2779" h="2680">
                              <a:moveTo>
                                <a:pt x="2004" y="11113"/>
                              </a:moveTo>
                              <a:cubicBezTo>
                                <a:pt x="2001" y="11147"/>
                                <a:pt x="2004" y="11170"/>
                                <a:pt x="2020" y="11202"/>
                              </a:cubicBezTo>
                              <a:cubicBezTo>
                                <a:pt x="2047" y="11257"/>
                                <a:pt x="2083" y="11306"/>
                                <a:pt x="2117" y="11357"/>
                              </a:cubicBezTo>
                              <a:cubicBezTo>
                                <a:pt x="2144" y="11397"/>
                                <a:pt x="2173" y="11458"/>
                                <a:pt x="2218" y="11481"/>
                              </a:cubicBezTo>
                              <a:cubicBezTo>
                                <a:pt x="2239" y="11485"/>
                                <a:pt x="2246" y="11486"/>
                                <a:pt x="2260" y="11479"/>
                              </a:cubicBezTo>
                            </a:path>
                            <a:path w="2779" h="2680">
                              <a:moveTo>
                                <a:pt x="2346" y="10998"/>
                              </a:moveTo>
                              <a:cubicBezTo>
                                <a:pt x="2242" y="11078"/>
                                <a:pt x="2156" y="11164"/>
                                <a:pt x="2066" y="11259"/>
                              </a:cubicBezTo>
                              <a:cubicBezTo>
                                <a:pt x="2023" y="11304"/>
                                <a:pt x="1979" y="11348"/>
                                <a:pt x="1933" y="11390"/>
                              </a:cubicBezTo>
                            </a:path>
                            <a:path w="2779" h="2680">
                              <a:moveTo>
                                <a:pt x="3413" y="10281"/>
                              </a:moveTo>
                              <a:cubicBezTo>
                                <a:pt x="3455" y="10292"/>
                                <a:pt x="3494" y="10280"/>
                                <a:pt x="3538" y="10277"/>
                              </a:cubicBezTo>
                              <a:cubicBezTo>
                                <a:pt x="3629" y="10272"/>
                                <a:pt x="3722" y="10272"/>
                                <a:pt x="3813" y="10272"/>
                              </a:cubicBezTo>
                              <a:cubicBezTo>
                                <a:pt x="3836" y="10272"/>
                                <a:pt x="3858" y="10272"/>
                                <a:pt x="3881" y="10272"/>
                              </a:cubicBezTo>
                            </a:path>
                            <a:path w="2779" h="2680">
                              <a:moveTo>
                                <a:pt x="3419" y="10723"/>
                              </a:moveTo>
                              <a:cubicBezTo>
                                <a:pt x="3430" y="10773"/>
                                <a:pt x="3562" y="10733"/>
                                <a:pt x="3606" y="10724"/>
                              </a:cubicBezTo>
                              <a:cubicBezTo>
                                <a:pt x="3742" y="10692"/>
                                <a:pt x="3793" y="10680"/>
                                <a:pt x="3886" y="10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,8900" coordsize="2779,2680" path="m1767,9542c1759,9541,1747,9525,1708,9559c1652,9608,1604,9673,1558,9731c1512,9789,1462,9854,1440,9926c1439,9935,1437,9944,1436,9953c1486,9944,1517,9929,1562,9885c1657,9792,1718,9678,1779,9562c1846,9434,1894,9301,1923,9159c1938,9085,1961,8991,1952,8914c1950,8909,1947,8905,1945,8900c1910,8986,1895,9077,1880,9169c1857,9312,1837,9459,1831,9604c1828,9670,1835,9727,1849,9790em2140,9553c2129,9566,2109,9579,2101,9592c2085,9617,2100,9648,2116,9666c2153,9667,2175,9650,2204,9625c2240,9594,2268,9555,2303,9523c2307,9520,2311,9517,2315,9514c2305,9579,2281,9637,2257,9699c2217,9800,2177,9905,2117,9997c2095,10030,2077,10057,2038,10059c2019,10032,2016,10010,2038,9980c2079,9922,2147,9899,2211,9879c2276,9859,2341,9845,2407,9830em1152,10308c1103,10366,1100,10358,1194,10350c1497,10323,1800,10276,2103,10243c2356,10216,2610,10194,2864,10172em1709,10959c1650,11006,1610,11054,1561,11111c1476,11208,1402,11309,1339,11422c1308,11477,1295,11511,1289,11571c1359,11576,1416,11519,1467,11470c1568,11372,1651,11245,1709,11117c1761,11002,1795,10879,1805,10753c1810,10691,1804,10634,1796,10573c1778,10652,1777,10738,1776,10819c1775,10967,1773,11114,1778,11262c1779,11289,1781,11317,1782,11344em2004,11113c2001,11147,2004,11170,2020,11202c2047,11257,2083,11306,2117,11357c2144,11397,2173,11458,2218,11481c2239,11485,2246,11486,2260,11479em2346,10998c2242,11078,2156,11164,2066,11259c2023,11304,1979,11348,1933,11390em3413,10281c3455,10292,3494,10280,3538,10277c3629,10272,3722,10272,3813,10272c3836,10272,3858,10272,3881,10272em3419,10723c3430,10773,3562,10733,3606,10724c3742,10692,3793,10680,3886,10653e" stroked="t" o:allowincell="f" style="position:absolute;margin-left:-58.6pt;margin-top:180.3pt;width:78.75pt;height:7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04215</wp:posOffset>
                </wp:positionH>
                <wp:positionV relativeFrom="paragraph">
                  <wp:posOffset>2354580</wp:posOffset>
                </wp:positionV>
                <wp:extent cx="3169920" cy="511175"/>
                <wp:effectExtent l="6350" t="6985" r="635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4" h="1421">
                              <a:moveTo>
                                <a:pt x="5317" y="9880"/>
                              </a:moveTo>
                              <a:cubicBezTo>
                                <a:pt x="5327" y="9934"/>
                                <a:pt x="5335" y="9991"/>
                                <a:pt x="5350" y="10044"/>
                              </a:cubicBezTo>
                              <a:cubicBezTo>
                                <a:pt x="5372" y="10123"/>
                                <a:pt x="5400" y="10204"/>
                                <a:pt x="5440" y="10275"/>
                              </a:cubicBezTo>
                              <a:cubicBezTo>
                                <a:pt x="5460" y="10311"/>
                                <a:pt x="5500" y="10370"/>
                                <a:pt x="5550" y="10358"/>
                              </a:cubicBezTo>
                              <a:cubicBezTo>
                                <a:pt x="5558" y="10353"/>
                                <a:pt x="5565" y="10349"/>
                                <a:pt x="5573" y="10344"/>
                              </a:cubicBezTo>
                            </a:path>
                            <a:path w="8804" h="1421">
                              <a:moveTo>
                                <a:pt x="5637" y="9887"/>
                              </a:moveTo>
                              <a:cubicBezTo>
                                <a:pt x="5537" y="9975"/>
                                <a:pt x="5438" y="10065"/>
                                <a:pt x="5345" y="10161"/>
                              </a:cubicBezTo>
                              <a:cubicBezTo>
                                <a:pt x="5268" y="10241"/>
                                <a:pt x="5209" y="10333"/>
                                <a:pt x="5145" y="10423"/>
                              </a:cubicBezTo>
                              <a:cubicBezTo>
                                <a:pt x="5141" y="10429"/>
                                <a:pt x="5136" y="10435"/>
                                <a:pt x="5132" y="10441"/>
                              </a:cubicBezTo>
                            </a:path>
                            <a:path w="8804" h="1421">
                              <a:moveTo>
                                <a:pt x="5902" y="9134"/>
                              </a:moveTo>
                              <a:cubicBezTo>
                                <a:pt x="5923" y="9127"/>
                                <a:pt x="5952" y="9109"/>
                                <a:pt x="5973" y="9106"/>
                              </a:cubicBezTo>
                              <a:cubicBezTo>
                                <a:pt x="5996" y="9102"/>
                                <a:pt x="6033" y="9103"/>
                                <a:pt x="6046" y="9126"/>
                              </a:cubicBezTo>
                              <a:cubicBezTo>
                                <a:pt x="6067" y="9162"/>
                                <a:pt x="6018" y="9206"/>
                                <a:pt x="5998" y="9228"/>
                              </a:cubicBezTo>
                              <a:cubicBezTo>
                                <a:pt x="5954" y="9275"/>
                                <a:pt x="5901" y="9310"/>
                                <a:pt x="5855" y="9354"/>
                              </a:cubicBezTo>
                              <a:cubicBezTo>
                                <a:pt x="5824" y="9383"/>
                                <a:pt x="5819" y="9391"/>
                                <a:pt x="5820" y="9428"/>
                              </a:cubicBezTo>
                              <a:cubicBezTo>
                                <a:pt x="5879" y="9458"/>
                                <a:pt x="5945" y="9464"/>
                                <a:pt x="6012" y="9464"/>
                              </a:cubicBezTo>
                              <a:cubicBezTo>
                                <a:pt x="6090" y="9461"/>
                                <a:pt x="6118" y="9460"/>
                                <a:pt x="6170" y="9452"/>
                              </a:cubicBezTo>
                            </a:path>
                            <a:path w="8804" h="1421">
                              <a:moveTo>
                                <a:pt x="6425" y="10139"/>
                              </a:moveTo>
                              <a:cubicBezTo>
                                <a:pt x="6445" y="10167"/>
                                <a:pt x="6470" y="10144"/>
                                <a:pt x="6501" y="10130"/>
                              </a:cubicBezTo>
                              <a:cubicBezTo>
                                <a:pt x="6566" y="10101"/>
                                <a:pt x="6620" y="10060"/>
                                <a:pt x="6673" y="10013"/>
                              </a:cubicBezTo>
                              <a:cubicBezTo>
                                <a:pt x="6711" y="9980"/>
                                <a:pt x="6774" y="9930"/>
                                <a:pt x="6779" y="9874"/>
                              </a:cubicBezTo>
                              <a:cubicBezTo>
                                <a:pt x="6777" y="9867"/>
                                <a:pt x="6775" y="9861"/>
                                <a:pt x="6773" y="9854"/>
                              </a:cubicBezTo>
                              <a:cubicBezTo>
                                <a:pt x="6703" y="9839"/>
                                <a:pt x="6653" y="9864"/>
                                <a:pt x="6591" y="9901"/>
                              </a:cubicBezTo>
                              <a:cubicBezTo>
                                <a:pt x="6491" y="9961"/>
                                <a:pt x="6400" y="10049"/>
                                <a:pt x="6338" y="10148"/>
                              </a:cubicBezTo>
                              <a:cubicBezTo>
                                <a:pt x="6295" y="10217"/>
                                <a:pt x="6269" y="10311"/>
                                <a:pt x="6353" y="10362"/>
                              </a:cubicBezTo>
                              <a:cubicBezTo>
                                <a:pt x="6447" y="10419"/>
                                <a:pt x="6562" y="10386"/>
                                <a:pt x="6661" y="10367"/>
                              </a:cubicBezTo>
                            </a:path>
                            <a:path w="8804" h="1421">
                              <a:moveTo>
                                <a:pt x="7255" y="9080"/>
                              </a:moveTo>
                              <a:cubicBezTo>
                                <a:pt x="7252" y="9110"/>
                                <a:pt x="7257" y="9140"/>
                                <a:pt x="7265" y="9169"/>
                              </a:cubicBezTo>
                              <a:cubicBezTo>
                                <a:pt x="7281" y="9226"/>
                                <a:pt x="7300" y="9284"/>
                                <a:pt x="7323" y="9338"/>
                              </a:cubicBezTo>
                              <a:cubicBezTo>
                                <a:pt x="7345" y="9390"/>
                                <a:pt x="7370" y="9444"/>
                                <a:pt x="7405" y="9489"/>
                              </a:cubicBezTo>
                              <a:cubicBezTo>
                                <a:pt x="7421" y="9510"/>
                                <a:pt x="7428" y="9514"/>
                                <a:pt x="7451" y="9516"/>
                              </a:cubicBezTo>
                            </a:path>
                            <a:path w="8804" h="1421">
                              <a:moveTo>
                                <a:pt x="7515" y="9188"/>
                              </a:moveTo>
                              <a:cubicBezTo>
                                <a:pt x="7409" y="9269"/>
                                <a:pt x="7295" y="9344"/>
                                <a:pt x="7194" y="9430"/>
                              </a:cubicBezTo>
                              <a:cubicBezTo>
                                <a:pt x="7129" y="9493"/>
                                <a:pt x="7109" y="9513"/>
                                <a:pt x="7067" y="9555"/>
                              </a:cubicBezTo>
                            </a:path>
                            <a:path w="8804" h="1421">
                              <a:moveTo>
                                <a:pt x="8430" y="9588"/>
                              </a:moveTo>
                              <a:cubicBezTo>
                                <a:pt x="8417" y="9657"/>
                                <a:pt x="8411" y="9725"/>
                                <a:pt x="8403" y="9795"/>
                              </a:cubicBezTo>
                              <a:cubicBezTo>
                                <a:pt x="8388" y="9927"/>
                                <a:pt x="8377" y="10058"/>
                                <a:pt x="8369" y="10191"/>
                              </a:cubicBezTo>
                              <a:cubicBezTo>
                                <a:pt x="8364" y="10267"/>
                                <a:pt x="8359" y="10342"/>
                                <a:pt x="8353" y="10418"/>
                              </a:cubicBezTo>
                            </a:path>
                            <a:path w="8804" h="1421">
                              <a:moveTo>
                                <a:pt x="8119" y="10126"/>
                              </a:moveTo>
                              <a:cubicBezTo>
                                <a:pt x="8202" y="10142"/>
                                <a:pt x="8304" y="10109"/>
                                <a:pt x="8386" y="10097"/>
                              </a:cubicBezTo>
                              <a:cubicBezTo>
                                <a:pt x="8579" y="10069"/>
                                <a:pt x="8771" y="10038"/>
                                <a:pt x="8963" y="10008"/>
                              </a:cubicBezTo>
                            </a:path>
                            <a:path w="8804" h="1421">
                              <a:moveTo>
                                <a:pt x="9830" y="9642"/>
                              </a:moveTo>
                              <a:cubicBezTo>
                                <a:pt x="9839" y="9617"/>
                                <a:pt x="9845" y="9590"/>
                                <a:pt x="9866" y="9568"/>
                              </a:cubicBezTo>
                              <a:cubicBezTo>
                                <a:pt x="9905" y="9527"/>
                                <a:pt x="9958" y="9491"/>
                                <a:pt x="10011" y="9469"/>
                              </a:cubicBezTo>
                              <a:cubicBezTo>
                                <a:pt x="10066" y="9447"/>
                                <a:pt x="10137" y="9435"/>
                                <a:pt x="10179" y="9488"/>
                              </a:cubicBezTo>
                              <a:cubicBezTo>
                                <a:pt x="10239" y="9564"/>
                                <a:pt x="10196" y="9690"/>
                                <a:pt x="10170" y="9770"/>
                              </a:cubicBezTo>
                              <a:cubicBezTo>
                                <a:pt x="10121" y="9922"/>
                                <a:pt x="10036" y="10054"/>
                                <a:pt x="9948" y="10186"/>
                              </a:cubicBezTo>
                              <a:cubicBezTo>
                                <a:pt x="9885" y="10280"/>
                                <a:pt x="9816" y="10369"/>
                                <a:pt x="9749" y="10460"/>
                              </a:cubicBezTo>
                              <a:cubicBezTo>
                                <a:pt x="9734" y="10481"/>
                                <a:pt x="9728" y="10484"/>
                                <a:pt x="9731" y="10500"/>
                              </a:cubicBezTo>
                              <a:cubicBezTo>
                                <a:pt x="9786" y="10491"/>
                                <a:pt x="9829" y="10479"/>
                                <a:pt x="9881" y="10454"/>
                              </a:cubicBezTo>
                              <a:cubicBezTo>
                                <a:pt x="9935" y="10425"/>
                                <a:pt x="9954" y="10416"/>
                                <a:pt x="9990" y="10396"/>
                              </a:cubicBezTo>
                            </a:path>
                            <a:path w="8804" h="1421">
                              <a:moveTo>
                                <a:pt x="10364" y="9959"/>
                              </a:moveTo>
                              <a:cubicBezTo>
                                <a:pt x="10398" y="9969"/>
                                <a:pt x="10410" y="10011"/>
                                <a:pt x="10427" y="10048"/>
                              </a:cubicBezTo>
                              <a:cubicBezTo>
                                <a:pt x="10458" y="10114"/>
                                <a:pt x="10485" y="10182"/>
                                <a:pt x="10517" y="10248"/>
                              </a:cubicBezTo>
                              <a:cubicBezTo>
                                <a:pt x="10538" y="10291"/>
                                <a:pt x="10565" y="10365"/>
                                <a:pt x="10606" y="10394"/>
                              </a:cubicBezTo>
                              <a:cubicBezTo>
                                <a:pt x="10634" y="10414"/>
                                <a:pt x="10647" y="10396"/>
                                <a:pt x="10668" y="10380"/>
                              </a:cubicBezTo>
                            </a:path>
                            <a:path w="8804" h="1421">
                              <a:moveTo>
                                <a:pt x="10847" y="9897"/>
                              </a:moveTo>
                              <a:cubicBezTo>
                                <a:pt x="10750" y="9981"/>
                                <a:pt x="10655" y="10067"/>
                                <a:pt x="10562" y="10156"/>
                              </a:cubicBezTo>
                              <a:cubicBezTo>
                                <a:pt x="10468" y="10246"/>
                                <a:pt x="10386" y="10342"/>
                                <a:pt x="10317" y="10452"/>
                              </a:cubicBezTo>
                            </a:path>
                            <a:path w="8804" h="1421">
                              <a:moveTo>
                                <a:pt x="11293" y="10200"/>
                              </a:moveTo>
                              <a:cubicBezTo>
                                <a:pt x="11306" y="10205"/>
                                <a:pt x="11311" y="10217"/>
                                <a:pt x="11347" y="10201"/>
                              </a:cubicBezTo>
                              <a:cubicBezTo>
                                <a:pt x="11401" y="10177"/>
                                <a:pt x="11456" y="10137"/>
                                <a:pt x="11501" y="10098"/>
                              </a:cubicBezTo>
                              <a:cubicBezTo>
                                <a:pt x="11550" y="10056"/>
                                <a:pt x="11640" y="9982"/>
                                <a:pt x="11644" y="9910"/>
                              </a:cubicBezTo>
                              <a:cubicBezTo>
                                <a:pt x="11642" y="9902"/>
                                <a:pt x="11639" y="9893"/>
                                <a:pt x="11637" y="9885"/>
                              </a:cubicBezTo>
                              <a:cubicBezTo>
                                <a:pt x="11574" y="9868"/>
                                <a:pt x="11520" y="9890"/>
                                <a:pt x="11464" y="9927"/>
                              </a:cubicBezTo>
                              <a:cubicBezTo>
                                <a:pt x="11368" y="9990"/>
                                <a:pt x="11282" y="10082"/>
                                <a:pt x="11222" y="10178"/>
                              </a:cubicBezTo>
                              <a:cubicBezTo>
                                <a:pt x="11188" y="10232"/>
                                <a:pt x="11129" y="10345"/>
                                <a:pt x="11203" y="10396"/>
                              </a:cubicBezTo>
                              <a:cubicBezTo>
                                <a:pt x="11281" y="10449"/>
                                <a:pt x="11399" y="10414"/>
                                <a:pt x="11482" y="10401"/>
                              </a:cubicBezTo>
                            </a:path>
                            <a:path w="8804" h="1421">
                              <a:moveTo>
                                <a:pt x="12007" y="9108"/>
                              </a:moveTo>
                              <a:cubicBezTo>
                                <a:pt x="12023" y="9084"/>
                                <a:pt x="12035" y="9093"/>
                                <a:pt x="12048" y="9117"/>
                              </a:cubicBezTo>
                              <a:cubicBezTo>
                                <a:pt x="12075" y="9166"/>
                                <a:pt x="12084" y="9225"/>
                                <a:pt x="12093" y="9280"/>
                              </a:cubicBezTo>
                              <a:cubicBezTo>
                                <a:pt x="12106" y="9358"/>
                                <a:pt x="12119" y="9434"/>
                                <a:pt x="12137" y="9511"/>
                              </a:cubicBezTo>
                              <a:cubicBezTo>
                                <a:pt x="12145" y="9543"/>
                                <a:pt x="12157" y="9616"/>
                                <a:pt x="12192" y="9632"/>
                              </a:cubicBezTo>
                              <a:cubicBezTo>
                                <a:pt x="12209" y="9632"/>
                                <a:pt x="12216" y="9631"/>
                                <a:pt x="12225" y="9622"/>
                              </a:cubicBezTo>
                            </a:path>
                            <a:path w="8804" h="1421">
                              <a:moveTo>
                                <a:pt x="12305" y="9192"/>
                              </a:moveTo>
                              <a:cubicBezTo>
                                <a:pt x="12186" y="9312"/>
                                <a:pt x="12072" y="9429"/>
                                <a:pt x="11968" y="9562"/>
                              </a:cubicBezTo>
                              <a:cubicBezTo>
                                <a:pt x="11907" y="9642"/>
                                <a:pt x="11889" y="9663"/>
                                <a:pt x="11859" y="9720"/>
                              </a:cubicBezTo>
                            </a:path>
                            <a:path w="8804" h="1421">
                              <a:moveTo>
                                <a:pt x="13441" y="9299"/>
                              </a:moveTo>
                              <a:cubicBezTo>
                                <a:pt x="13447" y="9354"/>
                                <a:pt x="13436" y="9409"/>
                                <a:pt x="13424" y="9464"/>
                              </a:cubicBezTo>
                              <a:cubicBezTo>
                                <a:pt x="13397" y="9588"/>
                                <a:pt x="13373" y="9712"/>
                                <a:pt x="13345" y="9835"/>
                              </a:cubicBezTo>
                              <a:cubicBezTo>
                                <a:pt x="13325" y="9923"/>
                                <a:pt x="13306" y="10011"/>
                                <a:pt x="13288" y="10100"/>
                              </a:cubicBezTo>
                            </a:path>
                            <a:path w="8804" h="1421">
                              <a:moveTo>
                                <a:pt x="13062" y="9882"/>
                              </a:moveTo>
                              <a:cubicBezTo>
                                <a:pt x="13192" y="9865"/>
                                <a:pt x="13319" y="9836"/>
                                <a:pt x="13449" y="9818"/>
                              </a:cubicBezTo>
                              <a:cubicBezTo>
                                <a:pt x="13686" y="9791"/>
                                <a:pt x="13773" y="9781"/>
                                <a:pt x="13935" y="9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2,9080" coordsize="8804,1421" path="m5317,9880c5327,9934,5335,9991,5350,10044c5372,10123,5400,10204,5440,10275c5460,10311,5500,10370,5550,10358c5558,10353,5565,10349,5573,10344em5637,9887c5537,9975,5438,10065,5345,10161c5268,10241,5209,10333,5145,10423c5141,10429,5136,10435,5132,10441em5902,9134c5923,9127,5952,9109,5973,9106c5996,9102,6033,9103,6046,9126c6067,9162,6018,9206,5998,9228c5954,9275,5901,9310,5855,9354c5824,9383,5819,9391,5820,9428c5879,9458,5945,9464,6012,9464c6090,9461,6118,9460,6170,9452em6425,10139c6445,10167,6470,10144,6501,10130c6566,10101,6620,10060,6673,10013c6711,9980,6774,9930,6779,9874c6777,9867,6775,9861,6773,9854c6703,9839,6653,9864,6591,9901c6491,9961,6400,10049,6338,10148c6295,10217,6269,10311,6353,10362c6447,10419,6562,10386,6661,10367em7255,9080c7252,9110,7257,9140,7265,9169c7281,9226,7300,9284,7323,9338c7345,9390,7370,9444,7405,9489c7421,9510,7428,9514,7451,9516em7515,9188c7409,9269,7295,9344,7194,9430c7129,9493,7109,9513,7067,9555em8430,9588c8417,9657,8411,9725,8403,9795c8388,9927,8377,10058,8369,10191c8364,10267,8359,10342,8353,10418em8119,10126c8202,10142,8304,10109,8386,10097c8579,10069,8771,10038,8963,10008em9830,9642c9839,9617,9845,9590,9866,9568c9905,9527,9958,9491,10011,9469c10066,9447,10137,9435,10179,9488c10239,9564,10196,9690,10170,9770c10121,9922,10036,10054,9948,10186c9885,10280,9816,10369,9749,10460c9734,10481,9728,10484,9731,10500c9786,10491,9829,10479,9881,10454c9935,10425,9954,10416,9990,10396em10364,9959c10398,9969,10410,10011,10427,10048c10458,10114,10485,10182,10517,10248c10538,10291,10565,10365,10606,10394c10634,10414,10647,10396,10668,10380em10847,9897c10750,9981,10655,10067,10562,10156c10468,10246,10386,10342,10317,10452em11293,10200c11306,10205,11311,10217,11347,10201c11401,10177,11456,10137,11501,10098c11550,10056,11640,9982,11644,9910c11642,9902,11639,9893,11637,9885c11574,9868,11520,9890,11464,9927c11368,9990,11282,10082,11222,10178c11188,10232,11129,10345,11203,10396c11281,10449,11399,10414,11482,10401em12007,9108c12023,9084,12035,9093,12048,9117c12075,9166,12084,9225,12093,9280c12106,9358,12119,9434,12137,9511c12145,9543,12157,9616,12192,9632c12209,9632,12216,9631,12225,9622em12305,9192c12186,9312,12072,9429,11968,9562c11907,9642,11889,9663,11859,9720em13441,9299c13447,9354,13436,9409,13424,9464c13397,9588,13373,9712,13345,9835c13325,9923,13306,10011,13288,10100em13062,9882c13192,9865,13319,9836,13449,9818c13686,9791,13773,9781,13935,9759e" stroked="t" o:allowincell="f" style="position:absolute;margin-left:55.45pt;margin-top:185.4pt;width:249.55pt;height:4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38955</wp:posOffset>
                </wp:positionH>
                <wp:positionV relativeFrom="paragraph">
                  <wp:posOffset>512445</wp:posOffset>
                </wp:positionV>
                <wp:extent cx="1902460" cy="2602230"/>
                <wp:effectExtent l="6985" t="6350" r="6350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26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5" h="7229">
                              <a:moveTo>
                                <a:pt x="15717" y="5136"/>
                              </a:moveTo>
                              <a:cubicBezTo>
                                <a:pt x="15710" y="5181"/>
                                <a:pt x="15701" y="5231"/>
                                <a:pt x="15688" y="5275"/>
                              </a:cubicBezTo>
                              <a:cubicBezTo>
                                <a:pt x="15666" y="5349"/>
                                <a:pt x="15644" y="5423"/>
                                <a:pt x="15621" y="5497"/>
                              </a:cubicBezTo>
                              <a:cubicBezTo>
                                <a:pt x="15607" y="5541"/>
                                <a:pt x="15592" y="5581"/>
                                <a:pt x="15597" y="5626"/>
                              </a:cubicBezTo>
                              <a:cubicBezTo>
                                <a:pt x="15639" y="5618"/>
                                <a:pt x="15670" y="5604"/>
                                <a:pt x="15710" y="5586"/>
                              </a:cubicBezTo>
                              <a:cubicBezTo>
                                <a:pt x="15781" y="5554"/>
                                <a:pt x="15849" y="5521"/>
                                <a:pt x="15921" y="5490"/>
                              </a:cubicBezTo>
                              <a:cubicBezTo>
                                <a:pt x="15968" y="5470"/>
                                <a:pt x="16005" y="5448"/>
                                <a:pt x="16047" y="5420"/>
                              </a:cubicBezTo>
                            </a:path>
                            <a:path w="5285" h="7229">
                              <a:moveTo>
                                <a:pt x="16043" y="5051"/>
                              </a:moveTo>
                              <a:cubicBezTo>
                                <a:pt x="15992" y="5153"/>
                                <a:pt x="15943" y="5259"/>
                                <a:pt x="15907" y="5368"/>
                              </a:cubicBezTo>
                              <a:cubicBezTo>
                                <a:pt x="15855" y="5526"/>
                                <a:pt x="15831" y="5688"/>
                                <a:pt x="15811" y="5853"/>
                              </a:cubicBezTo>
                              <a:cubicBezTo>
                                <a:pt x="15803" y="5919"/>
                                <a:pt x="15780" y="6008"/>
                                <a:pt x="15836" y="6050"/>
                              </a:cubicBezTo>
                            </a:path>
                            <a:path w="5285" h="7229">
                              <a:moveTo>
                                <a:pt x="16577" y="5894"/>
                              </a:moveTo>
                              <a:cubicBezTo>
                                <a:pt x="16607" y="5833"/>
                                <a:pt x="16635" y="5775"/>
                                <a:pt x="16669" y="5716"/>
                              </a:cubicBezTo>
                              <a:cubicBezTo>
                                <a:pt x="16732" y="5607"/>
                                <a:pt x="16797" y="5499"/>
                                <a:pt x="16852" y="5385"/>
                              </a:cubicBezTo>
                              <a:cubicBezTo>
                                <a:pt x="16926" y="5233"/>
                                <a:pt x="17044" y="4987"/>
                                <a:pt x="16968" y="4814"/>
                              </a:cubicBezTo>
                              <a:cubicBezTo>
                                <a:pt x="16945" y="4784"/>
                                <a:pt x="16939" y="4774"/>
                                <a:pt x="16913" y="4770"/>
                              </a:cubicBezTo>
                              <a:cubicBezTo>
                                <a:pt x="16830" y="4820"/>
                                <a:pt x="16799" y="4888"/>
                                <a:pt x="16764" y="4980"/>
                              </a:cubicBezTo>
                              <a:cubicBezTo>
                                <a:pt x="16702" y="5144"/>
                                <a:pt x="16674" y="5319"/>
                                <a:pt x="16658" y="5493"/>
                              </a:cubicBezTo>
                              <a:cubicBezTo>
                                <a:pt x="16646" y="5616"/>
                                <a:pt x="16636" y="5766"/>
                                <a:pt x="16690" y="5881"/>
                              </a:cubicBezTo>
                              <a:cubicBezTo>
                                <a:pt x="16718" y="5940"/>
                                <a:pt x="16741" y="5926"/>
                                <a:pt x="16789" y="5913"/>
                              </a:cubicBezTo>
                            </a:path>
                            <a:path w="5285" h="7229">
                              <a:moveTo>
                                <a:pt x="17101" y="5573"/>
                              </a:moveTo>
                              <a:cubicBezTo>
                                <a:pt x="17082" y="5640"/>
                                <a:pt x="17050" y="5696"/>
                                <a:pt x="17026" y="5758"/>
                              </a:cubicBezTo>
                              <a:cubicBezTo>
                                <a:pt x="17023" y="5781"/>
                                <a:pt x="17021" y="5785"/>
                                <a:pt x="17024" y="5799"/>
                              </a:cubicBezTo>
                              <a:cubicBezTo>
                                <a:pt x="17063" y="5777"/>
                                <a:pt x="17088" y="5736"/>
                                <a:pt x="17117" y="5702"/>
                              </a:cubicBezTo>
                              <a:cubicBezTo>
                                <a:pt x="17160" y="5652"/>
                                <a:pt x="17210" y="5586"/>
                                <a:pt x="17272" y="5557"/>
                              </a:cubicBezTo>
                              <a:cubicBezTo>
                                <a:pt x="17318" y="5536"/>
                                <a:pt x="17337" y="5585"/>
                                <a:pt x="17337" y="5622"/>
                              </a:cubicBezTo>
                              <a:cubicBezTo>
                                <a:pt x="17337" y="5670"/>
                                <a:pt x="17327" y="5722"/>
                                <a:pt x="17324" y="5771"/>
                              </a:cubicBezTo>
                            </a:path>
                            <a:path w="5285" h="7229">
                              <a:moveTo>
                                <a:pt x="17557" y="5455"/>
                              </a:moveTo>
                              <a:cubicBezTo>
                                <a:pt x="17553" y="5496"/>
                                <a:pt x="17549" y="5532"/>
                                <a:pt x="17565" y="5571"/>
                              </a:cubicBezTo>
                              <a:cubicBezTo>
                                <a:pt x="17585" y="5620"/>
                                <a:pt x="17624" y="5668"/>
                                <a:pt x="17662" y="5704"/>
                              </a:cubicBezTo>
                              <a:cubicBezTo>
                                <a:pt x="17691" y="5732"/>
                                <a:pt x="17735" y="5764"/>
                                <a:pt x="17778" y="5759"/>
                              </a:cubicBezTo>
                              <a:cubicBezTo>
                                <a:pt x="17800" y="5751"/>
                                <a:pt x="17808" y="5747"/>
                                <a:pt x="17820" y="5736"/>
                              </a:cubicBezTo>
                            </a:path>
                            <a:path w="5285" h="7229">
                              <a:moveTo>
                                <a:pt x="17802" y="5460"/>
                              </a:moveTo>
                              <a:cubicBezTo>
                                <a:pt x="17726" y="5511"/>
                                <a:pt x="17657" y="5565"/>
                                <a:pt x="17599" y="5637"/>
                              </a:cubicBezTo>
                              <a:cubicBezTo>
                                <a:pt x="17551" y="5697"/>
                                <a:pt x="17502" y="5761"/>
                                <a:pt x="17474" y="5834"/>
                              </a:cubicBezTo>
                              <a:cubicBezTo>
                                <a:pt x="17473" y="5839"/>
                                <a:pt x="17472" y="5843"/>
                                <a:pt x="17471" y="5848"/>
                              </a:cubicBezTo>
                            </a:path>
                            <a:path w="5285" h="7229">
                              <a:moveTo>
                                <a:pt x="18272" y="4524"/>
                              </a:moveTo>
                              <a:cubicBezTo>
                                <a:pt x="18301" y="4603"/>
                                <a:pt x="18311" y="4658"/>
                                <a:pt x="18310" y="4748"/>
                              </a:cubicBezTo>
                              <a:cubicBezTo>
                                <a:pt x="18307" y="4956"/>
                                <a:pt x="18283" y="5165"/>
                                <a:pt x="18249" y="5370"/>
                              </a:cubicBezTo>
                              <a:cubicBezTo>
                                <a:pt x="18211" y="5599"/>
                                <a:pt x="18164" y="5863"/>
                                <a:pt x="18013" y="6047"/>
                              </a:cubicBezTo>
                              <a:cubicBezTo>
                                <a:pt x="17925" y="6154"/>
                                <a:pt x="17827" y="6159"/>
                                <a:pt x="17700" y="6158"/>
                              </a:cubicBezTo>
                            </a:path>
                            <a:path w="5285" h="7229">
                              <a:moveTo>
                                <a:pt x="16557" y="4783"/>
                              </a:moveTo>
                              <a:cubicBezTo>
                                <a:pt x="16465" y="4972"/>
                                <a:pt x="16392" y="5157"/>
                                <a:pt x="16340" y="5361"/>
                              </a:cubicBezTo>
                              <a:cubicBezTo>
                                <a:pt x="16280" y="5597"/>
                                <a:pt x="16235" y="5871"/>
                                <a:pt x="16361" y="6096"/>
                              </a:cubicBezTo>
                              <a:cubicBezTo>
                                <a:pt x="16453" y="6260"/>
                                <a:pt x="16571" y="6258"/>
                                <a:pt x="16732" y="6286"/>
                              </a:cubicBezTo>
                            </a:path>
                            <a:path w="5285" h="7229">
                              <a:moveTo>
                                <a:pt x="18601" y="4057"/>
                              </a:moveTo>
                              <a:cubicBezTo>
                                <a:pt x="18610" y="4049"/>
                                <a:pt x="18626" y="4029"/>
                                <a:pt x="18633" y="4026"/>
                              </a:cubicBezTo>
                              <a:cubicBezTo>
                                <a:pt x="18653" y="4017"/>
                                <a:pt x="18667" y="4002"/>
                                <a:pt x="18688" y="3991"/>
                              </a:cubicBezTo>
                              <a:cubicBezTo>
                                <a:pt x="18713" y="3977"/>
                                <a:pt x="18743" y="3962"/>
                                <a:pt x="18773" y="3963"/>
                              </a:cubicBezTo>
                              <a:cubicBezTo>
                                <a:pt x="18812" y="3965"/>
                                <a:pt x="18839" y="3990"/>
                                <a:pt x="18837" y="4029"/>
                              </a:cubicBezTo>
                              <a:cubicBezTo>
                                <a:pt x="18835" y="4065"/>
                                <a:pt x="18815" y="4093"/>
                                <a:pt x="18792" y="4119"/>
                              </a:cubicBezTo>
                              <a:cubicBezTo>
                                <a:pt x="18771" y="4142"/>
                                <a:pt x="18747" y="4161"/>
                                <a:pt x="18745" y="4195"/>
                              </a:cubicBezTo>
                              <a:cubicBezTo>
                                <a:pt x="18743" y="4230"/>
                                <a:pt x="18766" y="4262"/>
                                <a:pt x="18780" y="4292"/>
                              </a:cubicBezTo>
                              <a:cubicBezTo>
                                <a:pt x="18796" y="4326"/>
                                <a:pt x="18805" y="4362"/>
                                <a:pt x="18763" y="4382"/>
                              </a:cubicBezTo>
                              <a:cubicBezTo>
                                <a:pt x="18703" y="4411"/>
                                <a:pt x="18614" y="4405"/>
                                <a:pt x="18552" y="4392"/>
                              </a:cubicBezTo>
                              <a:cubicBezTo>
                                <a:pt x="18492" y="4379"/>
                                <a:pt x="18481" y="4366"/>
                                <a:pt x="18457" y="4318"/>
                              </a:cubicBezTo>
                            </a:path>
                            <a:path w="5285" h="7229">
                              <a:moveTo>
                                <a:pt x="18801" y="5487"/>
                              </a:moveTo>
                              <a:cubicBezTo>
                                <a:pt x="18776" y="5494"/>
                                <a:pt x="18792" y="5471"/>
                                <a:pt x="18796" y="5457"/>
                              </a:cubicBezTo>
                            </a:path>
                            <a:path w="5285" h="7229">
                              <a:moveTo>
                                <a:pt x="19710" y="4543"/>
                              </a:moveTo>
                              <a:cubicBezTo>
                                <a:pt x="19738" y="4518"/>
                                <a:pt x="19711" y="4606"/>
                                <a:pt x="19707" y="4628"/>
                              </a:cubicBezTo>
                              <a:cubicBezTo>
                                <a:pt x="19690" y="4723"/>
                                <a:pt x="19674" y="4817"/>
                                <a:pt x="19656" y="4912"/>
                              </a:cubicBezTo>
                              <a:cubicBezTo>
                                <a:pt x="19638" y="5006"/>
                                <a:pt x="19628" y="5102"/>
                                <a:pt x="19614" y="5197"/>
                              </a:cubicBezTo>
                              <a:cubicBezTo>
                                <a:pt x="19609" y="5231"/>
                                <a:pt x="19608" y="5239"/>
                                <a:pt x="19603" y="5260"/>
                              </a:cubicBezTo>
                            </a:path>
                            <a:path w="5285" h="7229">
                              <a:moveTo>
                                <a:pt x="19277" y="5339"/>
                              </a:moveTo>
                              <a:cubicBezTo>
                                <a:pt x="19299" y="5349"/>
                                <a:pt x="19362" y="5348"/>
                                <a:pt x="19439" y="5335"/>
                              </a:cubicBezTo>
                              <a:cubicBezTo>
                                <a:pt x="19643" y="5299"/>
                                <a:pt x="19847" y="5264"/>
                                <a:pt x="20052" y="5235"/>
                              </a:cubicBezTo>
                              <a:cubicBezTo>
                                <a:pt x="20205" y="5214"/>
                                <a:pt x="20358" y="5197"/>
                                <a:pt x="20511" y="5180"/>
                              </a:cubicBezTo>
                            </a:path>
                            <a:path w="5285" h="7229">
                              <a:moveTo>
                                <a:pt x="19734" y="5671"/>
                              </a:moveTo>
                              <a:cubicBezTo>
                                <a:pt x="19753" y="5696"/>
                                <a:pt x="19766" y="5725"/>
                                <a:pt x="19779" y="5754"/>
                              </a:cubicBezTo>
                              <a:cubicBezTo>
                                <a:pt x="19809" y="5822"/>
                                <a:pt x="19845" y="5887"/>
                                <a:pt x="19877" y="5954"/>
                              </a:cubicBezTo>
                              <a:cubicBezTo>
                                <a:pt x="19909" y="6023"/>
                                <a:pt x="19940" y="6090"/>
                                <a:pt x="19977" y="6156"/>
                              </a:cubicBezTo>
                              <a:cubicBezTo>
                                <a:pt x="19990" y="6180"/>
                                <a:pt x="20003" y="6201"/>
                                <a:pt x="20019" y="6222"/>
                              </a:cubicBezTo>
                            </a:path>
                            <a:path w="5285" h="7229">
                              <a:moveTo>
                                <a:pt x="20012" y="5716"/>
                              </a:moveTo>
                              <a:cubicBezTo>
                                <a:pt x="19872" y="5834"/>
                                <a:pt x="19737" y="5955"/>
                                <a:pt x="19617" y="6095"/>
                              </a:cubicBezTo>
                              <a:cubicBezTo>
                                <a:pt x="19557" y="6170"/>
                                <a:pt x="19541" y="6189"/>
                                <a:pt x="19509" y="6240"/>
                              </a:cubicBezTo>
                            </a:path>
                            <a:path w="5285" h="7229">
                              <a:moveTo>
                                <a:pt x="15345" y="8678"/>
                              </a:moveTo>
                              <a:cubicBezTo>
                                <a:pt x="15347" y="8713"/>
                                <a:pt x="15341" y="8747"/>
                                <a:pt x="15329" y="8780"/>
                              </a:cubicBezTo>
                              <a:cubicBezTo>
                                <a:pt x="15309" y="8834"/>
                                <a:pt x="15287" y="8888"/>
                                <a:pt x="15265" y="8941"/>
                              </a:cubicBezTo>
                              <a:cubicBezTo>
                                <a:pt x="15248" y="8981"/>
                                <a:pt x="15225" y="9025"/>
                                <a:pt x="15227" y="9070"/>
                              </a:cubicBezTo>
                              <a:cubicBezTo>
                                <a:pt x="15228" y="9106"/>
                                <a:pt x="15270" y="9097"/>
                                <a:pt x="15293" y="9092"/>
                              </a:cubicBezTo>
                              <a:cubicBezTo>
                                <a:pt x="15351" y="9080"/>
                                <a:pt x="15401" y="9050"/>
                                <a:pt x="15455" y="9028"/>
                              </a:cubicBezTo>
                              <a:cubicBezTo>
                                <a:pt x="15517" y="9003"/>
                                <a:pt x="15573" y="8979"/>
                                <a:pt x="15630" y="8945"/>
                              </a:cubicBezTo>
                            </a:path>
                            <a:path w="5285" h="7229">
                              <a:moveTo>
                                <a:pt x="15704" y="8578"/>
                              </a:moveTo>
                              <a:cubicBezTo>
                                <a:pt x="15675" y="8656"/>
                                <a:pt x="15646" y="8733"/>
                                <a:pt x="15619" y="8812"/>
                              </a:cubicBezTo>
                              <a:cubicBezTo>
                                <a:pt x="15576" y="8937"/>
                                <a:pt x="15535" y="9068"/>
                                <a:pt x="15509" y="9198"/>
                              </a:cubicBezTo>
                              <a:cubicBezTo>
                                <a:pt x="15505" y="9219"/>
                                <a:pt x="15461" y="9388"/>
                                <a:pt x="15495" y="9409"/>
                              </a:cubicBezTo>
                              <a:cubicBezTo>
                                <a:pt x="15500" y="9407"/>
                                <a:pt x="15505" y="9404"/>
                                <a:pt x="15510" y="9402"/>
                              </a:cubicBezTo>
                            </a:path>
                            <a:path w="5285" h="7229">
                              <a:moveTo>
                                <a:pt x="15987" y="9312"/>
                              </a:moveTo>
                              <a:cubicBezTo>
                                <a:pt x="16024" y="9286"/>
                                <a:pt x="16057" y="9261"/>
                                <a:pt x="16088" y="9226"/>
                              </a:cubicBezTo>
                              <a:cubicBezTo>
                                <a:pt x="16162" y="9142"/>
                                <a:pt x="16230" y="9051"/>
                                <a:pt x="16291" y="8957"/>
                              </a:cubicBezTo>
                              <a:cubicBezTo>
                                <a:pt x="16419" y="8760"/>
                                <a:pt x="16532" y="8527"/>
                                <a:pt x="16549" y="8289"/>
                              </a:cubicBezTo>
                              <a:cubicBezTo>
                                <a:pt x="16555" y="8209"/>
                                <a:pt x="16543" y="8159"/>
                                <a:pt x="16491" y="8103"/>
                              </a:cubicBezTo>
                              <a:cubicBezTo>
                                <a:pt x="16417" y="8111"/>
                                <a:pt x="16379" y="8160"/>
                                <a:pt x="16342" y="8227"/>
                              </a:cubicBezTo>
                              <a:cubicBezTo>
                                <a:pt x="16269" y="8361"/>
                                <a:pt x="16228" y="8513"/>
                                <a:pt x="16204" y="8662"/>
                              </a:cubicBezTo>
                              <a:cubicBezTo>
                                <a:pt x="16182" y="8797"/>
                                <a:pt x="16178" y="8935"/>
                                <a:pt x="16240" y="9059"/>
                              </a:cubicBezTo>
                              <a:cubicBezTo>
                                <a:pt x="16272" y="9123"/>
                                <a:pt x="16308" y="9134"/>
                                <a:pt x="16369" y="9157"/>
                              </a:cubicBezTo>
                            </a:path>
                            <a:path w="5285" h="7229">
                              <a:moveTo>
                                <a:pt x="16678" y="8923"/>
                              </a:moveTo>
                              <a:cubicBezTo>
                                <a:pt x="16670" y="8956"/>
                                <a:pt x="16656" y="8989"/>
                                <a:pt x="16650" y="9021"/>
                              </a:cubicBezTo>
                              <a:cubicBezTo>
                                <a:pt x="16642" y="9063"/>
                                <a:pt x="16631" y="9103"/>
                                <a:pt x="16621" y="9145"/>
                              </a:cubicBezTo>
                              <a:cubicBezTo>
                                <a:pt x="16617" y="9164"/>
                                <a:pt x="16617" y="9169"/>
                                <a:pt x="16615" y="9181"/>
                              </a:cubicBezTo>
                              <a:cubicBezTo>
                                <a:pt x="16652" y="9162"/>
                                <a:pt x="16678" y="9126"/>
                                <a:pt x="16708" y="9097"/>
                              </a:cubicBezTo>
                              <a:cubicBezTo>
                                <a:pt x="16763" y="9043"/>
                                <a:pt x="16822" y="8989"/>
                                <a:pt x="16889" y="8950"/>
                              </a:cubicBezTo>
                              <a:cubicBezTo>
                                <a:pt x="16925" y="8929"/>
                                <a:pt x="16945" y="8924"/>
                                <a:pt x="16984" y="8926"/>
                              </a:cubicBezTo>
                              <a:cubicBezTo>
                                <a:pt x="17001" y="8966"/>
                                <a:pt x="16995" y="9002"/>
                                <a:pt x="16982" y="9045"/>
                              </a:cubicBezTo>
                              <a:cubicBezTo>
                                <a:pt x="16969" y="9087"/>
                                <a:pt x="16953" y="9130"/>
                                <a:pt x="16949" y="9174"/>
                              </a:cubicBezTo>
                              <a:cubicBezTo>
                                <a:pt x="16949" y="9178"/>
                                <a:pt x="16949" y="9183"/>
                                <a:pt x="16949" y="9187"/>
                              </a:cubicBezTo>
                            </a:path>
                            <a:path w="5285" h="7229">
                              <a:moveTo>
                                <a:pt x="17281" y="8715"/>
                              </a:moveTo>
                              <a:cubicBezTo>
                                <a:pt x="17270" y="8732"/>
                                <a:pt x="17259" y="8758"/>
                                <a:pt x="17262" y="8779"/>
                              </a:cubicBezTo>
                              <a:cubicBezTo>
                                <a:pt x="17269" y="8828"/>
                                <a:pt x="17292" y="8881"/>
                                <a:pt x="17314" y="8925"/>
                              </a:cubicBezTo>
                              <a:cubicBezTo>
                                <a:pt x="17350" y="8999"/>
                                <a:pt x="17401" y="9091"/>
                                <a:pt x="17479" y="9128"/>
                              </a:cubicBezTo>
                              <a:cubicBezTo>
                                <a:pt x="17508" y="9142"/>
                                <a:pt x="17519" y="9135"/>
                                <a:pt x="17537" y="9112"/>
                              </a:cubicBezTo>
                            </a:path>
                            <a:path w="5285" h="7229">
                              <a:moveTo>
                                <a:pt x="17595" y="8727"/>
                              </a:moveTo>
                              <a:cubicBezTo>
                                <a:pt x="17512" y="8793"/>
                                <a:pt x="17429" y="8859"/>
                                <a:pt x="17354" y="8934"/>
                              </a:cubicBezTo>
                              <a:cubicBezTo>
                                <a:pt x="17288" y="9001"/>
                                <a:pt x="17228" y="9081"/>
                                <a:pt x="17178" y="9160"/>
                              </a:cubicBezTo>
                              <a:cubicBezTo>
                                <a:pt x="17165" y="9184"/>
                                <a:pt x="17162" y="9188"/>
                                <a:pt x="17157" y="9203"/>
                              </a:cubicBezTo>
                            </a:path>
                            <a:path w="5285" h="7229">
                              <a:moveTo>
                                <a:pt x="17927" y="7950"/>
                              </a:moveTo>
                              <a:cubicBezTo>
                                <a:pt x="17973" y="7969"/>
                                <a:pt x="17986" y="7971"/>
                                <a:pt x="18009" y="8023"/>
                              </a:cubicBezTo>
                              <a:cubicBezTo>
                                <a:pt x="18057" y="8134"/>
                                <a:pt x="18040" y="8272"/>
                                <a:pt x="18024" y="8388"/>
                              </a:cubicBezTo>
                              <a:cubicBezTo>
                                <a:pt x="17980" y="8717"/>
                                <a:pt x="17855" y="9090"/>
                                <a:pt x="17591" y="9307"/>
                              </a:cubicBezTo>
                              <a:cubicBezTo>
                                <a:pt x="17505" y="9377"/>
                                <a:pt x="17424" y="9393"/>
                                <a:pt x="17321" y="9417"/>
                              </a:cubicBezTo>
                            </a:path>
                            <a:path w="5285" h="7229">
                              <a:moveTo>
                                <a:pt x="16000" y="8366"/>
                              </a:moveTo>
                              <a:cubicBezTo>
                                <a:pt x="15881" y="8614"/>
                                <a:pt x="15760" y="8866"/>
                                <a:pt x="15754" y="9147"/>
                              </a:cubicBezTo>
                              <a:cubicBezTo>
                                <a:pt x="15750" y="9336"/>
                                <a:pt x="15805" y="9523"/>
                                <a:pt x="15993" y="9603"/>
                              </a:cubicBezTo>
                              <a:cubicBezTo>
                                <a:pt x="16120" y="9631"/>
                                <a:pt x="16164" y="9639"/>
                                <a:pt x="16253" y="9624"/>
                              </a:cubicBezTo>
                            </a:path>
                            <a:path w="5285" h="7229">
                              <a:moveTo>
                                <a:pt x="18497" y="7512"/>
                              </a:moveTo>
                              <a:cubicBezTo>
                                <a:pt x="18517" y="7495"/>
                                <a:pt x="18536" y="7477"/>
                                <a:pt x="18563" y="7468"/>
                              </a:cubicBezTo>
                              <a:cubicBezTo>
                                <a:pt x="18608" y="7454"/>
                                <a:pt x="18659" y="7445"/>
                                <a:pt x="18705" y="7455"/>
                              </a:cubicBezTo>
                              <a:cubicBezTo>
                                <a:pt x="18741" y="7463"/>
                                <a:pt x="18766" y="7487"/>
                                <a:pt x="18747" y="7524"/>
                              </a:cubicBezTo>
                              <a:cubicBezTo>
                                <a:pt x="18713" y="7589"/>
                                <a:pt x="18608" y="7618"/>
                                <a:pt x="18594" y="7693"/>
                              </a:cubicBezTo>
                              <a:cubicBezTo>
                                <a:pt x="18587" y="7732"/>
                                <a:pt x="18616" y="7775"/>
                                <a:pt x="18624" y="7812"/>
                              </a:cubicBezTo>
                              <a:cubicBezTo>
                                <a:pt x="18635" y="7864"/>
                                <a:pt x="18617" y="7903"/>
                                <a:pt x="18570" y="7929"/>
                              </a:cubicBezTo>
                              <a:cubicBezTo>
                                <a:pt x="18509" y="7963"/>
                                <a:pt x="18419" y="7977"/>
                                <a:pt x="18350" y="7982"/>
                              </a:cubicBezTo>
                              <a:cubicBezTo>
                                <a:pt x="18301" y="7982"/>
                                <a:pt x="18287" y="7982"/>
                                <a:pt x="18256" y="7978"/>
                              </a:cubicBezTo>
                            </a:path>
                            <a:path w="5285" h="7229">
                              <a:moveTo>
                                <a:pt x="16738" y="10523"/>
                              </a:moveTo>
                              <a:cubicBezTo>
                                <a:pt x="16764" y="10607"/>
                                <a:pt x="16788" y="10691"/>
                                <a:pt x="16815" y="10775"/>
                              </a:cubicBezTo>
                              <a:cubicBezTo>
                                <a:pt x="16849" y="10878"/>
                                <a:pt x="16888" y="10977"/>
                                <a:pt x="16948" y="11068"/>
                              </a:cubicBezTo>
                              <a:cubicBezTo>
                                <a:pt x="16989" y="11129"/>
                                <a:pt x="17021" y="11159"/>
                                <a:pt x="17090" y="11173"/>
                              </a:cubicBezTo>
                            </a:path>
                            <a:path w="5285" h="7229">
                              <a:moveTo>
                                <a:pt x="17192" y="10565"/>
                              </a:moveTo>
                              <a:cubicBezTo>
                                <a:pt x="17032" y="10703"/>
                                <a:pt x="16865" y="10837"/>
                                <a:pt x="16713" y="10984"/>
                              </a:cubicBezTo>
                              <a:cubicBezTo>
                                <a:pt x="16645" y="11049"/>
                                <a:pt x="16584" y="11121"/>
                                <a:pt x="16522" y="11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7,3963" coordsize="5285,7229" path="m15717,5136c15710,5181,15701,5231,15688,5275c15666,5349,15644,5423,15621,5497c15607,5541,15592,5581,15597,5626c15639,5618,15670,5604,15710,5586c15781,5554,15849,5521,15921,5490c15968,5470,16005,5448,16047,5420em16043,5051c15992,5153,15943,5259,15907,5368c15855,5526,15831,5688,15811,5853c15803,5919,15780,6008,15836,6050em16577,5894c16607,5833,16635,5775,16669,5716c16732,5607,16797,5499,16852,5385c16926,5233,17044,4987,16968,4814c16945,4784,16939,4774,16913,4770c16830,4820,16799,4888,16764,4980c16702,5144,16674,5319,16658,5493c16646,5616,16636,5766,16690,5881c16718,5940,16741,5926,16789,5913em17101,5573c17082,5640,17050,5696,17026,5758c17023,5781,17021,5785,17024,5799c17063,5777,17088,5736,17117,5702c17160,5652,17210,5586,17272,5557c17318,5536,17337,5585,17337,5622c17337,5670,17327,5722,17324,5771em17557,5455c17553,5496,17549,5532,17565,5571c17585,5620,17624,5668,17662,5704c17691,5732,17735,5764,17778,5759c17800,5751,17808,5747,17820,5736em17802,5460c17726,5511,17657,5565,17599,5637c17551,5697,17502,5761,17474,5834c17473,5839,17472,5843,17471,5848em18272,4524c18301,4603,18311,4658,18310,4748c18307,4956,18283,5165,18249,5370c18211,5599,18164,5863,18013,6047c17925,6154,17827,6159,17700,6158em16557,4783c16465,4972,16392,5157,16340,5361c16280,5597,16235,5871,16361,6096c16453,6260,16571,6258,16732,6286em18601,4057c18610,4049,18626,4029,18633,4026c18653,4017,18667,4002,18688,3991c18713,3977,18743,3962,18773,3963c18812,3965,18839,3990,18837,4029c18835,4065,18815,4093,18792,4119c18771,4142,18747,4161,18745,4195c18743,4230,18766,4262,18780,4292c18796,4326,18805,4362,18763,4382c18703,4411,18614,4405,18552,4392c18492,4379,18481,4366,18457,4318em18801,5487c18776,5494,18792,5471,18796,5457em19710,4543c19738,4518,19711,4606,19707,4628c19690,4723,19674,4817,19656,4912c19638,5006,19628,5102,19614,5197c19609,5231,19608,5239,19603,5260em19277,5339c19299,5349,19362,5348,19439,5335c19643,5299,19847,5264,20052,5235c20205,5214,20358,5197,20511,5180em19734,5671c19753,5696,19766,5725,19779,5754c19809,5822,19845,5887,19877,5954c19909,6023,19940,6090,19977,6156c19990,6180,20003,6201,20019,6222em20012,5716c19872,5834,19737,5955,19617,6095c19557,6170,19541,6189,19509,6240em15345,8678c15347,8713,15341,8747,15329,8780c15309,8834,15287,8888,15265,8941c15248,8981,15225,9025,15227,9070c15228,9106,15270,9097,15293,9092c15351,9080,15401,9050,15455,9028c15517,9003,15573,8979,15630,8945em15704,8578c15675,8656,15646,8733,15619,8812c15576,8937,15535,9068,15509,9198c15505,9219,15461,9388,15495,9409c15500,9407,15505,9404,15510,9402em15987,9312c16024,9286,16057,9261,16088,9226c16162,9142,16230,9051,16291,8957c16419,8760,16532,8527,16549,8289c16555,8209,16543,8159,16491,8103c16417,8111,16379,8160,16342,8227c16269,8361,16228,8513,16204,8662c16182,8797,16178,8935,16240,9059c16272,9123,16308,9134,16369,9157em16678,8923c16670,8956,16656,8989,16650,9021c16642,9063,16631,9103,16621,9145c16617,9164,16617,9169,16615,9181c16652,9162,16678,9126,16708,9097c16763,9043,16822,8989,16889,8950c16925,8929,16945,8924,16984,8926c17001,8966,16995,9002,16982,9045c16969,9087,16953,9130,16949,9174c16949,9178,16949,9183,16949,9187em17281,8715c17270,8732,17259,8758,17262,8779c17269,8828,17292,8881,17314,8925c17350,8999,17401,9091,17479,9128c17508,9142,17519,9135,17537,9112em17595,8727c17512,8793,17429,8859,17354,8934c17288,9001,17228,9081,17178,9160c17165,9184,17162,9188,17157,9203em17927,7950c17973,7969,17986,7971,18009,8023c18057,8134,18040,8272,18024,8388c17980,8717,17855,9090,17591,9307c17505,9377,17424,9393,17321,9417em16000,8366c15881,8614,15760,8866,15754,9147c15750,9336,15805,9523,15993,9603c16120,9631,16164,9639,16253,9624em18497,7512c18517,7495,18536,7477,18563,7468c18608,7454,18659,7445,18705,7455c18741,7463,18766,7487,18747,7524c18713,7589,18608,7618,18594,7693c18587,7732,18616,7775,18624,7812c18635,7864,18617,7903,18570,7929c18509,7963,18419,7977,18350,7982c18301,7982,18287,7982,18256,7978em16738,10523c16764,10607,16788,10691,16815,10775c16849,10878,16888,10977,16948,11068c16989,11129,17021,11159,17090,11173em17192,10565c17032,10703,16865,10837,16713,10984c16645,11049,16584,11121,16522,11191e" stroked="t" o:allowincell="f" style="position:absolute;margin-left:341.65pt;margin-top:40.35pt;width:149.75pt;height:20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821690</wp:posOffset>
                </wp:positionH>
                <wp:positionV relativeFrom="paragraph">
                  <wp:posOffset>4386580</wp:posOffset>
                </wp:positionV>
                <wp:extent cx="330200" cy="464820"/>
                <wp:effectExtent l="6985" t="5715" r="6985" b="82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291">
                              <a:moveTo>
                                <a:pt x="1226" y="14784"/>
                              </a:moveTo>
                              <a:cubicBezTo>
                                <a:pt x="1234" y="14766"/>
                                <a:pt x="1242" y="14748"/>
                                <a:pt x="1249" y="14730"/>
                              </a:cubicBezTo>
                              <a:cubicBezTo>
                                <a:pt x="1223" y="14728"/>
                                <a:pt x="1210" y="14729"/>
                                <a:pt x="1183" y="14739"/>
                              </a:cubicBezTo>
                              <a:cubicBezTo>
                                <a:pt x="1123" y="14762"/>
                                <a:pt x="1048" y="14797"/>
                                <a:pt x="1007" y="14848"/>
                              </a:cubicBezTo>
                              <a:cubicBezTo>
                                <a:pt x="945" y="14927"/>
                                <a:pt x="932" y="15047"/>
                                <a:pt x="917" y="15142"/>
                              </a:cubicBezTo>
                              <a:cubicBezTo>
                                <a:pt x="902" y="15236"/>
                                <a:pt x="889" y="15329"/>
                                <a:pt x="892" y="15424"/>
                              </a:cubicBezTo>
                              <a:cubicBezTo>
                                <a:pt x="894" y="15483"/>
                                <a:pt x="901" y="15544"/>
                                <a:pt x="947" y="15586"/>
                              </a:cubicBezTo>
                              <a:cubicBezTo>
                                <a:pt x="974" y="15611"/>
                                <a:pt x="1018" y="15623"/>
                                <a:pt x="1053" y="15609"/>
                              </a:cubicBezTo>
                              <a:cubicBezTo>
                                <a:pt x="1075" y="15596"/>
                                <a:pt x="1082" y="15591"/>
                                <a:pt x="1088" y="15573"/>
                              </a:cubicBezTo>
                            </a:path>
                            <a:path w="917" h="1291">
                              <a:moveTo>
                                <a:pt x="915" y="15269"/>
                              </a:moveTo>
                              <a:cubicBezTo>
                                <a:pt x="910" y="15272"/>
                                <a:pt x="905" y="15274"/>
                                <a:pt x="900" y="15277"/>
                              </a:cubicBezTo>
                              <a:cubicBezTo>
                                <a:pt x="932" y="15285"/>
                                <a:pt x="970" y="15268"/>
                                <a:pt x="1005" y="15258"/>
                              </a:cubicBezTo>
                              <a:cubicBezTo>
                                <a:pt x="1018" y="15254"/>
                                <a:pt x="1032" y="15250"/>
                                <a:pt x="1045" y="15246"/>
                              </a:cubicBezTo>
                            </a:path>
                            <a:path w="917" h="1291">
                              <a:moveTo>
                                <a:pt x="1259" y="15293"/>
                              </a:moveTo>
                              <a:cubicBezTo>
                                <a:pt x="1257" y="15327"/>
                                <a:pt x="1280" y="15346"/>
                                <a:pt x="1301" y="15372"/>
                              </a:cubicBezTo>
                              <a:cubicBezTo>
                                <a:pt x="1329" y="15407"/>
                                <a:pt x="1357" y="15445"/>
                                <a:pt x="1393" y="15473"/>
                              </a:cubicBezTo>
                              <a:cubicBezTo>
                                <a:pt x="1421" y="15494"/>
                                <a:pt x="1437" y="15495"/>
                                <a:pt x="1470" y="15496"/>
                              </a:cubicBezTo>
                            </a:path>
                            <a:path w="917" h="1291">
                              <a:moveTo>
                                <a:pt x="1552" y="15315"/>
                              </a:moveTo>
                              <a:cubicBezTo>
                                <a:pt x="1491" y="15342"/>
                                <a:pt x="1428" y="15375"/>
                                <a:pt x="1374" y="15414"/>
                              </a:cubicBezTo>
                              <a:cubicBezTo>
                                <a:pt x="1311" y="15460"/>
                                <a:pt x="1252" y="15517"/>
                                <a:pt x="1193" y="15569"/>
                              </a:cubicBezTo>
                              <a:cubicBezTo>
                                <a:pt x="1175" y="15586"/>
                                <a:pt x="1171" y="15590"/>
                                <a:pt x="1158" y="15597"/>
                              </a:cubicBezTo>
                            </a:path>
                            <a:path w="917" h="1291">
                              <a:moveTo>
                                <a:pt x="1786" y="14888"/>
                              </a:moveTo>
                              <a:cubicBezTo>
                                <a:pt x="1815" y="14955"/>
                                <a:pt x="1810" y="15025"/>
                                <a:pt x="1807" y="15098"/>
                              </a:cubicBezTo>
                              <a:cubicBezTo>
                                <a:pt x="1801" y="15244"/>
                                <a:pt x="1791" y="15391"/>
                                <a:pt x="1783" y="15537"/>
                              </a:cubicBezTo>
                              <a:cubicBezTo>
                                <a:pt x="1777" y="15647"/>
                                <a:pt x="1784" y="15782"/>
                                <a:pt x="1728" y="15882"/>
                              </a:cubicBezTo>
                              <a:cubicBezTo>
                                <a:pt x="1676" y="15974"/>
                                <a:pt x="1541" y="16007"/>
                                <a:pt x="1445" y="16015"/>
                              </a:cubicBezTo>
                              <a:cubicBezTo>
                                <a:pt x="1382" y="16020"/>
                                <a:pt x="1260" y="16031"/>
                                <a:pt x="1208" y="15984"/>
                              </a:cubicBezTo>
                              <a:cubicBezTo>
                                <a:pt x="1203" y="15974"/>
                                <a:pt x="1199" y="15965"/>
                                <a:pt x="1194" y="15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,14725" coordsize="917,1291" path="m1226,14784c1234,14766,1242,14748,1249,14730c1223,14728,1210,14729,1183,14739c1123,14762,1048,14797,1007,14848c945,14927,932,15047,917,15142c902,15236,889,15329,892,15424c894,15483,901,15544,947,15586c974,15611,1018,15623,1053,15609c1075,15596,1082,15591,1088,15573em915,15269c910,15272,905,15274,900,15277c932,15285,970,15268,1005,15258c1018,15254,1032,15250,1045,15246em1259,15293c1257,15327,1280,15346,1301,15372c1329,15407,1357,15445,1393,15473c1421,15494,1437,15495,1470,15496em1552,15315c1491,15342,1428,15375,1374,15414c1311,15460,1252,15517,1193,15569c1175,15586,1171,15590,1158,15597em1786,14888c1815,14955,1810,15025,1807,15098c1801,15244,1791,15391,1783,15537c1777,15647,1784,15782,1728,15882c1676,15974,1541,16007,1445,16015c1382,16020,1260,16031,1208,15984c1203,15974,1199,15965,1194,15955e" stroked="t" o:allowincell="f" style="position:absolute;margin-left:-64.7pt;margin-top:345.4pt;width:25.95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56845</wp:posOffset>
                </wp:positionH>
                <wp:positionV relativeFrom="paragraph">
                  <wp:posOffset>4395470</wp:posOffset>
                </wp:positionV>
                <wp:extent cx="878840" cy="393065"/>
                <wp:effectExtent l="6350" t="5715" r="635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1" h="1092">
                              <a:moveTo>
                                <a:pt x="2914" y="15840"/>
                              </a:moveTo>
                              <a:cubicBezTo>
                                <a:pt x="2902" y="15799"/>
                                <a:pt x="2921" y="15764"/>
                                <a:pt x="2930" y="15717"/>
                              </a:cubicBezTo>
                              <a:cubicBezTo>
                                <a:pt x="2969" y="15512"/>
                                <a:pt x="2990" y="15307"/>
                                <a:pt x="3003" y="15099"/>
                              </a:cubicBezTo>
                              <a:cubicBezTo>
                                <a:pt x="3009" y="15005"/>
                                <a:pt x="3004" y="14903"/>
                                <a:pt x="3024" y="14811"/>
                              </a:cubicBezTo>
                              <a:cubicBezTo>
                                <a:pt x="3035" y="14760"/>
                                <a:pt x="3059" y="14737"/>
                                <a:pt x="3106" y="14766"/>
                              </a:cubicBezTo>
                              <a:cubicBezTo>
                                <a:pt x="3146" y="14791"/>
                                <a:pt x="3166" y="14833"/>
                                <a:pt x="3190" y="14871"/>
                              </a:cubicBezTo>
                            </a:path>
                            <a:path w="2441" h="1092">
                              <a:moveTo>
                                <a:pt x="2752" y="15527"/>
                              </a:moveTo>
                              <a:cubicBezTo>
                                <a:pt x="2748" y="15534"/>
                                <a:pt x="2744" y="15541"/>
                                <a:pt x="2740" y="15548"/>
                              </a:cubicBezTo>
                              <a:cubicBezTo>
                                <a:pt x="2793" y="15554"/>
                                <a:pt x="2850" y="15524"/>
                                <a:pt x="2900" y="15505"/>
                              </a:cubicBezTo>
                              <a:cubicBezTo>
                                <a:pt x="3024" y="15458"/>
                                <a:pt x="3136" y="15401"/>
                                <a:pt x="3250" y="15334"/>
                              </a:cubicBezTo>
                            </a:path>
                            <a:path w="2441" h="1092">
                              <a:moveTo>
                                <a:pt x="3642" y="14822"/>
                              </a:moveTo>
                              <a:cubicBezTo>
                                <a:pt x="3609" y="14885"/>
                                <a:pt x="3571" y="14945"/>
                                <a:pt x="3544" y="15011"/>
                              </a:cubicBezTo>
                              <a:cubicBezTo>
                                <a:pt x="3489" y="15145"/>
                                <a:pt x="3436" y="15286"/>
                                <a:pt x="3402" y="15427"/>
                              </a:cubicBezTo>
                              <a:cubicBezTo>
                                <a:pt x="3379" y="15521"/>
                                <a:pt x="3340" y="15640"/>
                                <a:pt x="3359" y="15738"/>
                              </a:cubicBezTo>
                              <a:cubicBezTo>
                                <a:pt x="3370" y="15760"/>
                                <a:pt x="3373" y="15767"/>
                                <a:pt x="3392" y="15763"/>
                              </a:cubicBezTo>
                            </a:path>
                            <a:path w="2441" h="1092">
                              <a:moveTo>
                                <a:pt x="3669" y="15410"/>
                              </a:moveTo>
                              <a:cubicBezTo>
                                <a:pt x="3680" y="15465"/>
                                <a:pt x="3696" y="15514"/>
                                <a:pt x="3723" y="15564"/>
                              </a:cubicBezTo>
                              <a:cubicBezTo>
                                <a:pt x="3749" y="15613"/>
                                <a:pt x="3781" y="15671"/>
                                <a:pt x="3832" y="15699"/>
                              </a:cubicBezTo>
                              <a:cubicBezTo>
                                <a:pt x="3863" y="15709"/>
                                <a:pt x="3872" y="15712"/>
                                <a:pt x="3894" y="15705"/>
                              </a:cubicBezTo>
                            </a:path>
                            <a:path w="2441" h="1092">
                              <a:moveTo>
                                <a:pt x="3862" y="15398"/>
                              </a:moveTo>
                              <a:cubicBezTo>
                                <a:pt x="3788" y="15477"/>
                                <a:pt x="3710" y="15556"/>
                                <a:pt x="3655" y="15651"/>
                              </a:cubicBezTo>
                              <a:cubicBezTo>
                                <a:pt x="3634" y="15688"/>
                                <a:pt x="3600" y="15776"/>
                                <a:pt x="3639" y="15758"/>
                              </a:cubicBezTo>
                              <a:cubicBezTo>
                                <a:pt x="3648" y="15751"/>
                                <a:pt x="3657" y="15745"/>
                                <a:pt x="3666" y="15738"/>
                              </a:cubicBezTo>
                            </a:path>
                            <a:path w="2441" h="1092">
                              <a:moveTo>
                                <a:pt x="4313" y="14884"/>
                              </a:moveTo>
                              <a:cubicBezTo>
                                <a:pt x="4327" y="15023"/>
                                <a:pt x="4307" y="15124"/>
                                <a:pt x="4265" y="15258"/>
                              </a:cubicBezTo>
                              <a:cubicBezTo>
                                <a:pt x="4218" y="15407"/>
                                <a:pt x="4162" y="15556"/>
                                <a:pt x="4083" y="15692"/>
                              </a:cubicBezTo>
                              <a:cubicBezTo>
                                <a:pt x="4044" y="15759"/>
                                <a:pt x="4008" y="15793"/>
                                <a:pt x="3947" y="15835"/>
                              </a:cubicBezTo>
                            </a:path>
                            <a:path w="2441" h="1092">
                              <a:moveTo>
                                <a:pt x="4669" y="15499"/>
                              </a:moveTo>
                              <a:cubicBezTo>
                                <a:pt x="4638" y="15531"/>
                                <a:pt x="4732" y="15504"/>
                                <a:pt x="4761" y="15501"/>
                              </a:cubicBezTo>
                              <a:cubicBezTo>
                                <a:pt x="4823" y="15495"/>
                                <a:pt x="4884" y="15490"/>
                                <a:pt x="4946" y="15484"/>
                              </a:cubicBezTo>
                            </a:path>
                            <a:path w="2441" h="1092">
                              <a:moveTo>
                                <a:pt x="4683" y="15783"/>
                              </a:moveTo>
                              <a:cubicBezTo>
                                <a:pt x="4799" y="15782"/>
                                <a:pt x="4912" y="15745"/>
                                <a:pt x="5026" y="15717"/>
                              </a:cubicBezTo>
                              <a:cubicBezTo>
                                <a:pt x="5077" y="15704"/>
                                <a:pt x="5129" y="15692"/>
                                <a:pt x="5180" y="1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0,14749" coordsize="2441,1092" path="m2914,15840c2902,15799,2921,15764,2930,15717c2969,15512,2990,15307,3003,15099c3009,15005,3004,14903,3024,14811c3035,14760,3059,14737,3106,14766c3146,14791,3166,14833,3190,14871em2752,15527c2748,15534,2744,15541,2740,15548c2793,15554,2850,15524,2900,15505c3024,15458,3136,15401,3250,15334em3642,14822c3609,14885,3571,14945,3544,15011c3489,15145,3436,15286,3402,15427c3379,15521,3340,15640,3359,15738c3370,15760,3373,15767,3392,15763em3669,15410c3680,15465,3696,15514,3723,15564c3749,15613,3781,15671,3832,15699c3863,15709,3872,15712,3894,15705em3862,15398c3788,15477,3710,15556,3655,15651c3634,15688,3600,15776,3639,15758c3648,15751,3657,15745,3666,15738em4313,14884c4327,15023,4307,15124,4265,15258c4218,15407,4162,15556,4083,15692c4044,15759,4008,15793,3947,15835em4669,15499c4638,15531,4732,15504,4761,15501c4823,15495,4884,15490,4946,15484em4683,15783c4799,15782,4912,15745,5026,15717c5077,15704,5129,15692,5180,15679e" stroked="t" o:allowincell="f" style="position:absolute;margin-left:-12.35pt;margin-top:346.1pt;width:69.1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73175</wp:posOffset>
                </wp:positionH>
                <wp:positionV relativeFrom="paragraph">
                  <wp:posOffset>4057015</wp:posOffset>
                </wp:positionV>
                <wp:extent cx="1574165" cy="688975"/>
                <wp:effectExtent l="7620" t="7620" r="5715" b="762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2" h="1913">
                              <a:moveTo>
                                <a:pt x="6984" y="15361"/>
                              </a:moveTo>
                              <a:cubicBezTo>
                                <a:pt x="7005" y="15384"/>
                                <a:pt x="7008" y="15408"/>
                                <a:pt x="7048" y="15411"/>
                              </a:cubicBezTo>
                              <a:cubicBezTo>
                                <a:pt x="7100" y="15415"/>
                                <a:pt x="7169" y="15386"/>
                                <a:pt x="7214" y="15362"/>
                              </a:cubicBezTo>
                              <a:cubicBezTo>
                                <a:pt x="7286" y="15323"/>
                                <a:pt x="7344" y="15278"/>
                                <a:pt x="7360" y="15198"/>
                              </a:cubicBezTo>
                              <a:cubicBezTo>
                                <a:pt x="7304" y="15143"/>
                                <a:pt x="7245" y="15138"/>
                                <a:pt x="7165" y="15153"/>
                              </a:cubicBezTo>
                              <a:cubicBezTo>
                                <a:pt x="7030" y="15178"/>
                                <a:pt x="6898" y="15254"/>
                                <a:pt x="6804" y="15354"/>
                              </a:cubicBezTo>
                              <a:cubicBezTo>
                                <a:pt x="6729" y="15434"/>
                                <a:pt x="6661" y="15564"/>
                                <a:pt x="6763" y="15652"/>
                              </a:cubicBezTo>
                              <a:cubicBezTo>
                                <a:pt x="6885" y="15758"/>
                                <a:pt x="7101" y="15731"/>
                                <a:pt x="7243" y="15699"/>
                              </a:cubicBezTo>
                              <a:cubicBezTo>
                                <a:pt x="7290" y="15684"/>
                                <a:pt x="7338" y="15670"/>
                                <a:pt x="7385" y="15655"/>
                              </a:cubicBezTo>
                            </a:path>
                            <a:path w="4372" h="1913">
                              <a:moveTo>
                                <a:pt x="7735" y="14389"/>
                              </a:moveTo>
                              <a:cubicBezTo>
                                <a:pt x="7737" y="14420"/>
                                <a:pt x="7735" y="14458"/>
                                <a:pt x="7742" y="14488"/>
                              </a:cubicBezTo>
                              <a:cubicBezTo>
                                <a:pt x="7755" y="14542"/>
                                <a:pt x="7772" y="14599"/>
                                <a:pt x="7796" y="14649"/>
                              </a:cubicBezTo>
                              <a:cubicBezTo>
                                <a:pt x="7809" y="14675"/>
                                <a:pt x="7838" y="14725"/>
                                <a:pt x="7870" y="14733"/>
                              </a:cubicBezTo>
                              <a:cubicBezTo>
                                <a:pt x="7875" y="14732"/>
                                <a:pt x="7881" y="14732"/>
                                <a:pt x="7886" y="14731"/>
                              </a:cubicBezTo>
                            </a:path>
                            <a:path w="4372" h="1913">
                              <a:moveTo>
                                <a:pt x="7952" y="14444"/>
                              </a:moveTo>
                              <a:cubicBezTo>
                                <a:pt x="7879" y="14508"/>
                                <a:pt x="7814" y="14577"/>
                                <a:pt x="7747" y="14646"/>
                              </a:cubicBezTo>
                              <a:cubicBezTo>
                                <a:pt x="7683" y="14712"/>
                                <a:pt x="7632" y="14769"/>
                                <a:pt x="7596" y="14854"/>
                              </a:cubicBezTo>
                              <a:cubicBezTo>
                                <a:pt x="7589" y="14878"/>
                                <a:pt x="7591" y="14883"/>
                                <a:pt x="7619" y="14855"/>
                              </a:cubicBezTo>
                            </a:path>
                            <a:path w="4372" h="1913">
                              <a:moveTo>
                                <a:pt x="8201" y="13909"/>
                              </a:moveTo>
                              <a:cubicBezTo>
                                <a:pt x="8182" y="13891"/>
                                <a:pt x="8173" y="13882"/>
                                <a:pt x="8189" y="13860"/>
                              </a:cubicBezTo>
                              <a:cubicBezTo>
                                <a:pt x="8208" y="13835"/>
                                <a:pt x="8240" y="13819"/>
                                <a:pt x="8270" y="13813"/>
                              </a:cubicBezTo>
                              <a:cubicBezTo>
                                <a:pt x="8304" y="13806"/>
                                <a:pt x="8345" y="13809"/>
                                <a:pt x="8366" y="13840"/>
                              </a:cubicBezTo>
                              <a:cubicBezTo>
                                <a:pt x="8391" y="13876"/>
                                <a:pt x="8367" y="13925"/>
                                <a:pt x="8345" y="13956"/>
                              </a:cubicBezTo>
                              <a:cubicBezTo>
                                <a:pt x="8310" y="14004"/>
                                <a:pt x="8258" y="14035"/>
                                <a:pt x="8218" y="14078"/>
                              </a:cubicBezTo>
                              <a:cubicBezTo>
                                <a:pt x="8195" y="14103"/>
                                <a:pt x="8201" y="14119"/>
                                <a:pt x="8222" y="14143"/>
                              </a:cubicBezTo>
                              <a:cubicBezTo>
                                <a:pt x="8242" y="14165"/>
                                <a:pt x="8272" y="14186"/>
                                <a:pt x="8276" y="14218"/>
                              </a:cubicBezTo>
                              <a:cubicBezTo>
                                <a:pt x="8281" y="14258"/>
                                <a:pt x="8217" y="14274"/>
                                <a:pt x="8189" y="14281"/>
                              </a:cubicBezTo>
                              <a:cubicBezTo>
                                <a:pt x="8144" y="14293"/>
                                <a:pt x="8078" y="14319"/>
                                <a:pt x="8031" y="14300"/>
                              </a:cubicBezTo>
                              <a:cubicBezTo>
                                <a:pt x="8016" y="14286"/>
                                <a:pt x="8011" y="14280"/>
                                <a:pt x="8020" y="14264"/>
                              </a:cubicBezTo>
                            </a:path>
                            <a:path w="4372" h="1913">
                              <a:moveTo>
                                <a:pt x="8338" y="14574"/>
                              </a:moveTo>
                              <a:cubicBezTo>
                                <a:pt x="8319" y="14575"/>
                                <a:pt x="8312" y="14575"/>
                                <a:pt x="8295" y="14570"/>
                              </a:cubicBezTo>
                              <a:cubicBezTo>
                                <a:pt x="8329" y="14543"/>
                                <a:pt x="8359" y="14538"/>
                                <a:pt x="8402" y="14529"/>
                              </a:cubicBezTo>
                              <a:cubicBezTo>
                                <a:pt x="8452" y="14519"/>
                                <a:pt x="8502" y="14514"/>
                                <a:pt x="8552" y="14509"/>
                              </a:cubicBezTo>
                              <a:cubicBezTo>
                                <a:pt x="8572" y="14507"/>
                                <a:pt x="8581" y="14506"/>
                                <a:pt x="8558" y="14509"/>
                              </a:cubicBezTo>
                              <a:cubicBezTo>
                                <a:pt x="8519" y="14510"/>
                                <a:pt x="8481" y="14509"/>
                                <a:pt x="8442" y="14510"/>
                              </a:cubicBezTo>
                              <a:cubicBezTo>
                                <a:pt x="8421" y="14511"/>
                                <a:pt x="8417" y="14511"/>
                                <a:pt x="8404" y="14512"/>
                              </a:cubicBezTo>
                              <a:cubicBezTo>
                                <a:pt x="8452" y="14500"/>
                                <a:pt x="8500" y="14493"/>
                                <a:pt x="8548" y="14482"/>
                              </a:cubicBezTo>
                            </a:path>
                            <a:path w="4372" h="1913">
                              <a:moveTo>
                                <a:pt x="9016" y="14117"/>
                              </a:moveTo>
                              <a:cubicBezTo>
                                <a:pt x="9043" y="14094"/>
                                <a:pt x="9079" y="14066"/>
                                <a:pt x="9114" y="14058"/>
                              </a:cubicBezTo>
                              <a:cubicBezTo>
                                <a:pt x="9157" y="14048"/>
                                <a:pt x="9214" y="14046"/>
                                <a:pt x="9249" y="14076"/>
                              </a:cubicBezTo>
                              <a:cubicBezTo>
                                <a:pt x="9296" y="14117"/>
                                <a:pt x="9259" y="14182"/>
                                <a:pt x="9233" y="14222"/>
                              </a:cubicBezTo>
                              <a:cubicBezTo>
                                <a:pt x="9182" y="14300"/>
                                <a:pt x="9108" y="14355"/>
                                <a:pt x="9037" y="14414"/>
                              </a:cubicBezTo>
                              <a:cubicBezTo>
                                <a:pt x="8992" y="14451"/>
                                <a:pt x="8922" y="14494"/>
                                <a:pt x="8894" y="14548"/>
                              </a:cubicBezTo>
                              <a:cubicBezTo>
                                <a:pt x="8893" y="14553"/>
                                <a:pt x="8893" y="14559"/>
                                <a:pt x="8892" y="14564"/>
                              </a:cubicBezTo>
                              <a:cubicBezTo>
                                <a:pt x="8931" y="14593"/>
                                <a:pt x="8959" y="14580"/>
                                <a:pt x="9005" y="14560"/>
                              </a:cubicBezTo>
                              <a:cubicBezTo>
                                <a:pt x="9020" y="14552"/>
                                <a:pt x="9036" y="14545"/>
                                <a:pt x="9051" y="14537"/>
                              </a:cubicBezTo>
                            </a:path>
                            <a:path w="4372" h="1913">
                              <a:moveTo>
                                <a:pt x="9391" y="14324"/>
                              </a:moveTo>
                              <a:cubicBezTo>
                                <a:pt x="9388" y="14361"/>
                                <a:pt x="9397" y="14382"/>
                                <a:pt x="9419" y="14414"/>
                              </a:cubicBezTo>
                              <a:cubicBezTo>
                                <a:pt x="9452" y="14461"/>
                                <a:pt x="9494" y="14503"/>
                                <a:pt x="9538" y="14539"/>
                              </a:cubicBezTo>
                              <a:cubicBezTo>
                                <a:pt x="9575" y="14570"/>
                                <a:pt x="9605" y="14591"/>
                                <a:pt x="9651" y="14599"/>
                              </a:cubicBezTo>
                            </a:path>
                            <a:path w="4372" h="1913">
                              <a:moveTo>
                                <a:pt x="9587" y="14415"/>
                              </a:moveTo>
                              <a:cubicBezTo>
                                <a:pt x="9513" y="14465"/>
                                <a:pt x="9439" y="14517"/>
                                <a:pt x="9372" y="14577"/>
                              </a:cubicBezTo>
                              <a:cubicBezTo>
                                <a:pt x="9365" y="14584"/>
                                <a:pt x="9359" y="14592"/>
                                <a:pt x="9352" y="14599"/>
                              </a:cubicBezTo>
                            </a:path>
                            <a:path w="4372" h="1913">
                              <a:moveTo>
                                <a:pt x="10178" y="14030"/>
                              </a:moveTo>
                              <a:cubicBezTo>
                                <a:pt x="10172" y="14065"/>
                                <a:pt x="10166" y="14100"/>
                                <a:pt x="10159" y="14135"/>
                              </a:cubicBezTo>
                              <a:cubicBezTo>
                                <a:pt x="10143" y="14212"/>
                                <a:pt x="10125" y="14289"/>
                                <a:pt x="10110" y="14366"/>
                              </a:cubicBezTo>
                              <a:cubicBezTo>
                                <a:pt x="10098" y="14429"/>
                                <a:pt x="10087" y="14488"/>
                                <a:pt x="10067" y="14549"/>
                              </a:cubicBezTo>
                            </a:path>
                            <a:path w="4372" h="1913">
                              <a:moveTo>
                                <a:pt x="9919" y="14273"/>
                              </a:moveTo>
                              <a:cubicBezTo>
                                <a:pt x="9946" y="14305"/>
                                <a:pt x="10007" y="14287"/>
                                <a:pt x="10053" y="14283"/>
                              </a:cubicBezTo>
                              <a:cubicBezTo>
                                <a:pt x="10129" y="14277"/>
                                <a:pt x="10205" y="14264"/>
                                <a:pt x="10281" y="14253"/>
                              </a:cubicBezTo>
                            </a:path>
                            <a:path w="4372" h="1913">
                              <a:moveTo>
                                <a:pt x="11083" y="14026"/>
                              </a:moveTo>
                              <a:cubicBezTo>
                                <a:pt x="11064" y="14005"/>
                                <a:pt x="11058" y="13993"/>
                                <a:pt x="11028" y="13983"/>
                              </a:cubicBezTo>
                              <a:cubicBezTo>
                                <a:pt x="10982" y="13968"/>
                                <a:pt x="10894" y="13969"/>
                                <a:pt x="10850" y="13989"/>
                              </a:cubicBezTo>
                              <a:cubicBezTo>
                                <a:pt x="10828" y="13999"/>
                                <a:pt x="10806" y="14019"/>
                                <a:pt x="10785" y="14033"/>
                              </a:cubicBezTo>
                              <a:cubicBezTo>
                                <a:pt x="10768" y="14045"/>
                                <a:pt x="10755" y="14057"/>
                                <a:pt x="10743" y="14074"/>
                              </a:cubicBezTo>
                              <a:cubicBezTo>
                                <a:pt x="10731" y="14092"/>
                                <a:pt x="10725" y="14110"/>
                                <a:pt x="10719" y="14131"/>
                              </a:cubicBezTo>
                              <a:cubicBezTo>
                                <a:pt x="10714" y="14150"/>
                                <a:pt x="10714" y="14170"/>
                                <a:pt x="10711" y="14190"/>
                              </a:cubicBezTo>
                              <a:cubicBezTo>
                                <a:pt x="10707" y="14213"/>
                                <a:pt x="10698" y="14229"/>
                                <a:pt x="10688" y="14249"/>
                              </a:cubicBezTo>
                              <a:cubicBezTo>
                                <a:pt x="10719" y="14263"/>
                                <a:pt x="10750" y="14275"/>
                                <a:pt x="10780" y="14291"/>
                              </a:cubicBezTo>
                              <a:cubicBezTo>
                                <a:pt x="10844" y="14326"/>
                                <a:pt x="10946" y="14392"/>
                                <a:pt x="10958" y="14472"/>
                              </a:cubicBezTo>
                              <a:cubicBezTo>
                                <a:pt x="10967" y="14527"/>
                                <a:pt x="10895" y="14541"/>
                                <a:pt x="10856" y="14547"/>
                              </a:cubicBezTo>
                              <a:cubicBezTo>
                                <a:pt x="10773" y="14561"/>
                                <a:pt x="10686" y="14560"/>
                                <a:pt x="10603" y="14550"/>
                              </a:cubicBezTo>
                              <a:cubicBezTo>
                                <a:pt x="10553" y="14544"/>
                                <a:pt x="10534" y="14538"/>
                                <a:pt x="10502" y="14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2,13810" coordsize="4372,1913" path="m6984,15361c7005,15384,7008,15408,7048,15411c7100,15415,7169,15386,7214,15362c7286,15323,7344,15278,7360,15198c7304,15143,7245,15138,7165,15153c7030,15178,6898,15254,6804,15354c6729,15434,6661,15564,6763,15652c6885,15758,7101,15731,7243,15699c7290,15684,7338,15670,7385,15655em7735,14389c7737,14420,7735,14458,7742,14488c7755,14542,7772,14599,7796,14649c7809,14675,7838,14725,7870,14733c7875,14732,7881,14732,7886,14731em7952,14444c7879,14508,7814,14577,7747,14646c7683,14712,7632,14769,7596,14854c7589,14878,7591,14883,7619,14855em8201,13909c8182,13891,8173,13882,8189,13860c8208,13835,8240,13819,8270,13813c8304,13806,8345,13809,8366,13840c8391,13876,8367,13925,8345,13956c8310,14004,8258,14035,8218,14078c8195,14103,8201,14119,8222,14143c8242,14165,8272,14186,8276,14218c8281,14258,8217,14274,8189,14281c8144,14293,8078,14319,8031,14300c8016,14286,8011,14280,8020,14264em8338,14574c8319,14575,8312,14575,8295,14570c8329,14543,8359,14538,8402,14529c8452,14519,8502,14514,8552,14509c8572,14507,8581,14506,8558,14509c8519,14510,8481,14509,8442,14510c8421,14511,8417,14511,8404,14512c8452,14500,8500,14493,8548,14482em9016,14117c9043,14094,9079,14066,9114,14058c9157,14048,9214,14046,9249,14076c9296,14117,9259,14182,9233,14222c9182,14300,9108,14355,9037,14414c8992,14451,8922,14494,8894,14548c8893,14553,8893,14559,8892,14564c8931,14593,8959,14580,9005,14560c9020,14552,9036,14545,9051,14537em9391,14324c9388,14361,9397,14382,9419,14414c9452,14461,9494,14503,9538,14539c9575,14570,9605,14591,9651,14599em9587,14415c9513,14465,9439,14517,9372,14577c9365,14584,9359,14592,9352,14599em10178,14030c10172,14065,10166,14100,10159,14135c10143,14212,10125,14289,10110,14366c10098,14429,10087,14488,10067,14549em9919,14273c9946,14305,10007,14287,10053,14283c10129,14277,10205,14264,10281,14253em11083,14026c11064,14005,11058,13993,11028,13983c10982,13968,10894,13969,10850,13989c10828,13999,10806,14019,10785,14033c10768,14045,10755,14057,10743,14074c10731,14092,10725,14110,10719,14131c10714,14150,10714,14170,10711,14190c10707,14213,10698,14229,10688,14249c10719,14263,10750,14275,10780,14291c10844,14326,10946,14392,10958,14472c10967,14527,10895,14541,10856,14547c10773,14561,10686,14560,10603,14550c10553,14544,10534,14538,10502,14506e" stroked="t" o:allowincell="f" style="position:absolute;margin-left:100.25pt;margin-top:319.45pt;width:123.9pt;height:5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99435</wp:posOffset>
                </wp:positionH>
                <wp:positionV relativeFrom="paragraph">
                  <wp:posOffset>4381500</wp:posOffset>
                </wp:positionV>
                <wp:extent cx="306070" cy="414655"/>
                <wp:effectExtent l="6350" t="6985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153">
                              <a:moveTo>
                                <a:pt x="12099" y="14710"/>
                              </a:moveTo>
                              <a:cubicBezTo>
                                <a:pt x="12120" y="14746"/>
                                <a:pt x="12122" y="14781"/>
                                <a:pt x="12119" y="14831"/>
                              </a:cubicBezTo>
                              <a:cubicBezTo>
                                <a:pt x="12109" y="14979"/>
                                <a:pt x="12089" y="15127"/>
                                <a:pt x="12076" y="15275"/>
                              </a:cubicBezTo>
                              <a:cubicBezTo>
                                <a:pt x="12061" y="15447"/>
                                <a:pt x="12051" y="15618"/>
                                <a:pt x="12033" y="15790"/>
                              </a:cubicBezTo>
                              <a:cubicBezTo>
                                <a:pt x="12030" y="15814"/>
                                <a:pt x="12028" y="15838"/>
                                <a:pt x="12025" y="15862"/>
                              </a:cubicBezTo>
                            </a:path>
                            <a:path w="850" h="1153">
                              <a:moveTo>
                                <a:pt x="11785" y="15458"/>
                              </a:moveTo>
                              <a:cubicBezTo>
                                <a:pt x="11882" y="15429"/>
                                <a:pt x="11980" y="15403"/>
                                <a:pt x="12079" y="15379"/>
                              </a:cubicBezTo>
                              <a:cubicBezTo>
                                <a:pt x="12264" y="15334"/>
                                <a:pt x="12449" y="15289"/>
                                <a:pt x="12634" y="15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5,14710" coordsize="850,1153" path="m12099,14710c12120,14746,12122,14781,12119,14831c12109,14979,12089,15127,12076,15275c12061,15447,12051,15618,12033,15790c12030,15814,12028,15838,12025,15862em11785,15458c11882,15429,11980,15403,12079,15379c12264,15334,12449,15289,12634,15243e" stroked="t" o:allowincell="f" style="position:absolute;margin-left:244.05pt;margin-top:345pt;width:24.0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884930</wp:posOffset>
                </wp:positionH>
                <wp:positionV relativeFrom="paragraph">
                  <wp:posOffset>4058285</wp:posOffset>
                </wp:positionV>
                <wp:extent cx="2461895" cy="727710"/>
                <wp:effectExtent l="6985" t="6350" r="635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9" h="2022">
                              <a:moveTo>
                                <a:pt x="13966" y="15834"/>
                              </a:moveTo>
                              <a:cubicBezTo>
                                <a:pt x="14010" y="15789"/>
                                <a:pt x="14049" y="15740"/>
                                <a:pt x="14087" y="15686"/>
                              </a:cubicBezTo>
                              <a:cubicBezTo>
                                <a:pt x="14184" y="15549"/>
                                <a:pt x="14278" y="15410"/>
                                <a:pt x="14360" y="15263"/>
                              </a:cubicBezTo>
                              <a:cubicBezTo>
                                <a:pt x="14495" y="15022"/>
                                <a:pt x="14621" y="14746"/>
                                <a:pt x="14625" y="14465"/>
                              </a:cubicBezTo>
                              <a:cubicBezTo>
                                <a:pt x="14627" y="14358"/>
                                <a:pt x="14610" y="14281"/>
                                <a:pt x="14528" y="14218"/>
                              </a:cubicBezTo>
                              <a:cubicBezTo>
                                <a:pt x="14411" y="14266"/>
                                <a:pt x="14371" y="14356"/>
                                <a:pt x="14327" y="14477"/>
                              </a:cubicBezTo>
                              <a:cubicBezTo>
                                <a:pt x="14232" y="14736"/>
                                <a:pt x="14190" y="15024"/>
                                <a:pt x="14198" y="15300"/>
                              </a:cubicBezTo>
                              <a:cubicBezTo>
                                <a:pt x="14201" y="15414"/>
                                <a:pt x="14216" y="15601"/>
                                <a:pt x="14317" y="15679"/>
                              </a:cubicBezTo>
                              <a:cubicBezTo>
                                <a:pt x="14331" y="15684"/>
                                <a:pt x="14346" y="15688"/>
                                <a:pt x="14360" y="15693"/>
                              </a:cubicBezTo>
                            </a:path>
                            <a:path w="6839" h="2022">
                              <a:moveTo>
                                <a:pt x="14782" y="15409"/>
                              </a:moveTo>
                              <a:cubicBezTo>
                                <a:pt x="14767" y="15463"/>
                                <a:pt x="14749" y="15502"/>
                                <a:pt x="14725" y="15549"/>
                              </a:cubicBezTo>
                              <a:cubicBezTo>
                                <a:pt x="14725" y="15552"/>
                                <a:pt x="14724" y="15556"/>
                                <a:pt x="14724" y="15559"/>
                              </a:cubicBezTo>
                              <a:cubicBezTo>
                                <a:pt x="14777" y="15503"/>
                                <a:pt x="14828" y="15446"/>
                                <a:pt x="14883" y="15392"/>
                              </a:cubicBezTo>
                              <a:cubicBezTo>
                                <a:pt x="14933" y="15343"/>
                                <a:pt x="15012" y="15245"/>
                                <a:pt x="15090" y="15240"/>
                              </a:cubicBezTo>
                              <a:cubicBezTo>
                                <a:pt x="15157" y="15236"/>
                                <a:pt x="15153" y="15356"/>
                                <a:pt x="15150" y="15393"/>
                              </a:cubicBezTo>
                              <a:cubicBezTo>
                                <a:pt x="15145" y="15458"/>
                                <a:pt x="15129" y="15525"/>
                                <a:pt x="15118" y="15589"/>
                              </a:cubicBezTo>
                            </a:path>
                            <a:path w="6839" h="2022">
                              <a:moveTo>
                                <a:pt x="16025" y="14085"/>
                              </a:moveTo>
                              <a:cubicBezTo>
                                <a:pt x="15924" y="14166"/>
                                <a:pt x="15863" y="14244"/>
                                <a:pt x="15800" y="14360"/>
                              </a:cubicBezTo>
                              <a:cubicBezTo>
                                <a:pt x="15687" y="14567"/>
                                <a:pt x="15608" y="14795"/>
                                <a:pt x="15569" y="15028"/>
                              </a:cubicBezTo>
                              <a:cubicBezTo>
                                <a:pt x="15536" y="15229"/>
                                <a:pt x="15530" y="15458"/>
                                <a:pt x="15637" y="15640"/>
                              </a:cubicBezTo>
                              <a:cubicBezTo>
                                <a:pt x="15694" y="15737"/>
                                <a:pt x="15755" y="15744"/>
                                <a:pt x="15852" y="15764"/>
                              </a:cubicBezTo>
                            </a:path>
                            <a:path w="6839" h="2022">
                              <a:moveTo>
                                <a:pt x="16156" y="15002"/>
                              </a:moveTo>
                              <a:cubicBezTo>
                                <a:pt x="16146" y="15021"/>
                                <a:pt x="16142" y="15048"/>
                                <a:pt x="16143" y="15071"/>
                              </a:cubicBezTo>
                              <a:cubicBezTo>
                                <a:pt x="16146" y="15132"/>
                                <a:pt x="16158" y="15196"/>
                                <a:pt x="16174" y="15255"/>
                              </a:cubicBezTo>
                              <a:cubicBezTo>
                                <a:pt x="16191" y="15320"/>
                                <a:pt x="16214" y="15390"/>
                                <a:pt x="16251" y="15447"/>
                              </a:cubicBezTo>
                              <a:cubicBezTo>
                                <a:pt x="16284" y="15499"/>
                                <a:pt x="16313" y="15486"/>
                                <a:pt x="16357" y="15460"/>
                              </a:cubicBezTo>
                            </a:path>
                            <a:path w="6839" h="2022">
                              <a:moveTo>
                                <a:pt x="16485" y="15016"/>
                              </a:moveTo>
                              <a:cubicBezTo>
                                <a:pt x="16397" y="15091"/>
                                <a:pt x="16307" y="15168"/>
                                <a:pt x="16226" y="15250"/>
                              </a:cubicBezTo>
                              <a:cubicBezTo>
                                <a:pt x="16154" y="15323"/>
                                <a:pt x="16090" y="15408"/>
                                <a:pt x="16032" y="15491"/>
                              </a:cubicBezTo>
                              <a:cubicBezTo>
                                <a:pt x="16025" y="15501"/>
                                <a:pt x="16019" y="15510"/>
                                <a:pt x="16012" y="15520"/>
                              </a:cubicBezTo>
                            </a:path>
                            <a:path w="6839" h="2022">
                              <a:moveTo>
                                <a:pt x="16707" y="14275"/>
                              </a:moveTo>
                              <a:cubicBezTo>
                                <a:pt x="16716" y="14262"/>
                                <a:pt x="16734" y="14240"/>
                                <a:pt x="16749" y="14235"/>
                              </a:cubicBezTo>
                              <a:cubicBezTo>
                                <a:pt x="16784" y="14224"/>
                                <a:pt x="16823" y="14227"/>
                                <a:pt x="16854" y="14246"/>
                              </a:cubicBezTo>
                              <a:cubicBezTo>
                                <a:pt x="16901" y="14275"/>
                                <a:pt x="16884" y="14324"/>
                                <a:pt x="16857" y="14360"/>
                              </a:cubicBezTo>
                              <a:cubicBezTo>
                                <a:pt x="16829" y="14398"/>
                                <a:pt x="16768" y="14423"/>
                                <a:pt x="16751" y="14467"/>
                              </a:cubicBezTo>
                              <a:cubicBezTo>
                                <a:pt x="16737" y="14502"/>
                                <a:pt x="16756" y="14544"/>
                                <a:pt x="16770" y="14576"/>
                              </a:cubicBezTo>
                              <a:cubicBezTo>
                                <a:pt x="16784" y="14606"/>
                                <a:pt x="16813" y="14649"/>
                                <a:pt x="16789" y="14681"/>
                              </a:cubicBezTo>
                              <a:cubicBezTo>
                                <a:pt x="16767" y="14710"/>
                                <a:pt x="16698" y="14710"/>
                                <a:pt x="16667" y="14712"/>
                              </a:cubicBezTo>
                              <a:cubicBezTo>
                                <a:pt x="16622" y="14715"/>
                                <a:pt x="16580" y="14711"/>
                                <a:pt x="16538" y="14698"/>
                              </a:cubicBezTo>
                            </a:path>
                            <a:path w="6839" h="2022">
                              <a:moveTo>
                                <a:pt x="16980" y="15242"/>
                              </a:moveTo>
                              <a:cubicBezTo>
                                <a:pt x="16958" y="15243"/>
                                <a:pt x="16937" y="15233"/>
                                <a:pt x="16974" y="15219"/>
                              </a:cubicBezTo>
                              <a:cubicBezTo>
                                <a:pt x="17019" y="15202"/>
                                <a:pt x="17077" y="15194"/>
                                <a:pt x="17124" y="15190"/>
                              </a:cubicBezTo>
                              <a:cubicBezTo>
                                <a:pt x="17155" y="15187"/>
                                <a:pt x="17179" y="15188"/>
                                <a:pt x="17209" y="15195"/>
                              </a:cubicBezTo>
                              <a:cubicBezTo>
                                <a:pt x="17157" y="15224"/>
                                <a:pt x="17105" y="15225"/>
                                <a:pt x="17046" y="15232"/>
                              </a:cubicBezTo>
                              <a:cubicBezTo>
                                <a:pt x="16983" y="15239"/>
                                <a:pt x="16918" y="15241"/>
                                <a:pt x="16855" y="15251"/>
                              </a:cubicBezTo>
                              <a:cubicBezTo>
                                <a:pt x="16850" y="15252"/>
                                <a:pt x="16845" y="15254"/>
                                <a:pt x="16840" y="15255"/>
                              </a:cubicBezTo>
                              <a:cubicBezTo>
                                <a:pt x="16909" y="15263"/>
                                <a:pt x="16978" y="15266"/>
                                <a:pt x="17047" y="15257"/>
                              </a:cubicBezTo>
                              <a:cubicBezTo>
                                <a:pt x="17070" y="15253"/>
                                <a:pt x="17094" y="15248"/>
                                <a:pt x="17117" y="15244"/>
                              </a:cubicBezTo>
                            </a:path>
                            <a:path w="6839" h="2022">
                              <a:moveTo>
                                <a:pt x="17707" y="14565"/>
                              </a:moveTo>
                              <a:cubicBezTo>
                                <a:pt x="17727" y="14534"/>
                                <a:pt x="17742" y="14517"/>
                                <a:pt x="17786" y="14507"/>
                              </a:cubicBezTo>
                              <a:cubicBezTo>
                                <a:pt x="17851" y="14493"/>
                                <a:pt x="17925" y="14502"/>
                                <a:pt x="17981" y="14540"/>
                              </a:cubicBezTo>
                              <a:cubicBezTo>
                                <a:pt x="18074" y="14603"/>
                                <a:pt x="18072" y="14721"/>
                                <a:pt x="18032" y="14814"/>
                              </a:cubicBezTo>
                              <a:cubicBezTo>
                                <a:pt x="17984" y="14925"/>
                                <a:pt x="17891" y="15011"/>
                                <a:pt x="17803" y="15090"/>
                              </a:cubicBezTo>
                              <a:cubicBezTo>
                                <a:pt x="17737" y="15150"/>
                                <a:pt x="17650" y="15203"/>
                                <a:pt x="17597" y="15275"/>
                              </a:cubicBezTo>
                              <a:cubicBezTo>
                                <a:pt x="17587" y="15297"/>
                                <a:pt x="17582" y="15303"/>
                                <a:pt x="17596" y="15316"/>
                              </a:cubicBezTo>
                              <a:cubicBezTo>
                                <a:pt x="17663" y="15333"/>
                                <a:pt x="17724" y="15322"/>
                                <a:pt x="17792" y="15303"/>
                              </a:cubicBezTo>
                              <a:cubicBezTo>
                                <a:pt x="17815" y="15295"/>
                                <a:pt x="17839" y="15288"/>
                                <a:pt x="17862" y="15280"/>
                              </a:cubicBezTo>
                            </a:path>
                            <a:path w="6839" h="2022">
                              <a:moveTo>
                                <a:pt x="18290" y="14980"/>
                              </a:moveTo>
                              <a:cubicBezTo>
                                <a:pt x="18276" y="15016"/>
                                <a:pt x="18279" y="15035"/>
                                <a:pt x="18288" y="15072"/>
                              </a:cubicBezTo>
                              <a:cubicBezTo>
                                <a:pt x="18304" y="15136"/>
                                <a:pt x="18334" y="15195"/>
                                <a:pt x="18369" y="15250"/>
                              </a:cubicBezTo>
                              <a:cubicBezTo>
                                <a:pt x="18397" y="15294"/>
                                <a:pt x="18431" y="15363"/>
                                <a:pt x="18488" y="15376"/>
                              </a:cubicBezTo>
                              <a:cubicBezTo>
                                <a:pt x="18497" y="15375"/>
                                <a:pt x="18507" y="15375"/>
                                <a:pt x="18516" y="15374"/>
                              </a:cubicBezTo>
                            </a:path>
                            <a:path w="6839" h="2022">
                              <a:moveTo>
                                <a:pt x="18570" y="15046"/>
                              </a:moveTo>
                              <a:cubicBezTo>
                                <a:pt x="18470" y="15111"/>
                                <a:pt x="18366" y="15174"/>
                                <a:pt x="18274" y="15251"/>
                              </a:cubicBezTo>
                              <a:cubicBezTo>
                                <a:pt x="18232" y="15286"/>
                                <a:pt x="18198" y="15326"/>
                                <a:pt x="18164" y="15369"/>
                              </a:cubicBezTo>
                            </a:path>
                            <a:path w="6839" h="2022">
                              <a:moveTo>
                                <a:pt x="19222" y="14516"/>
                              </a:moveTo>
                              <a:cubicBezTo>
                                <a:pt x="19197" y="14560"/>
                                <a:pt x="19166" y="14606"/>
                                <a:pt x="19147" y="14652"/>
                              </a:cubicBezTo>
                              <a:cubicBezTo>
                                <a:pt x="19104" y="14758"/>
                                <a:pt x="19076" y="14871"/>
                                <a:pt x="19050" y="14982"/>
                              </a:cubicBezTo>
                              <a:cubicBezTo>
                                <a:pt x="19028" y="15073"/>
                                <a:pt x="19018" y="15167"/>
                                <a:pt x="19019" y="15260"/>
                              </a:cubicBezTo>
                              <a:cubicBezTo>
                                <a:pt x="19020" y="15269"/>
                                <a:pt x="19020" y="15277"/>
                                <a:pt x="19021" y="15286"/>
                              </a:cubicBezTo>
                            </a:path>
                            <a:path w="6839" h="2022">
                              <a:moveTo>
                                <a:pt x="18805" y="15004"/>
                              </a:moveTo>
                              <a:cubicBezTo>
                                <a:pt x="18889" y="14985"/>
                                <a:pt x="18972" y="14969"/>
                                <a:pt x="19056" y="14948"/>
                              </a:cubicBezTo>
                              <a:cubicBezTo>
                                <a:pt x="19175" y="14919"/>
                                <a:pt x="19218" y="14908"/>
                                <a:pt x="19297" y="14881"/>
                              </a:cubicBezTo>
                            </a:path>
                            <a:path w="6839" h="2022">
                              <a:moveTo>
                                <a:pt x="20184" y="14439"/>
                              </a:moveTo>
                              <a:cubicBezTo>
                                <a:pt x="20158" y="14424"/>
                                <a:pt x="20148" y="14422"/>
                                <a:pt x="20117" y="14421"/>
                              </a:cubicBezTo>
                              <a:cubicBezTo>
                                <a:pt x="20062" y="14419"/>
                                <a:pt x="19975" y="14422"/>
                                <a:pt x="19924" y="14444"/>
                              </a:cubicBezTo>
                              <a:cubicBezTo>
                                <a:pt x="19896" y="14456"/>
                                <a:pt x="19912" y="14464"/>
                                <a:pt x="19909" y="14488"/>
                              </a:cubicBezTo>
                              <a:cubicBezTo>
                                <a:pt x="19907" y="14509"/>
                                <a:pt x="19901" y="14529"/>
                                <a:pt x="19896" y="14550"/>
                              </a:cubicBezTo>
                              <a:cubicBezTo>
                                <a:pt x="19874" y="14635"/>
                                <a:pt x="19829" y="14721"/>
                                <a:pt x="19826" y="14810"/>
                              </a:cubicBezTo>
                              <a:cubicBezTo>
                                <a:pt x="19825" y="14859"/>
                                <a:pt x="19847" y="14895"/>
                                <a:pt x="19883" y="14926"/>
                              </a:cubicBezTo>
                              <a:cubicBezTo>
                                <a:pt x="19930" y="14967"/>
                                <a:pt x="20004" y="15004"/>
                                <a:pt x="20019" y="15071"/>
                              </a:cubicBezTo>
                              <a:cubicBezTo>
                                <a:pt x="20032" y="15130"/>
                                <a:pt x="19955" y="15149"/>
                                <a:pt x="19914" y="15158"/>
                              </a:cubicBezTo>
                              <a:cubicBezTo>
                                <a:pt x="19826" y="15176"/>
                                <a:pt x="19732" y="15176"/>
                                <a:pt x="19644" y="15157"/>
                              </a:cubicBezTo>
                              <a:cubicBezTo>
                                <a:pt x="19578" y="15143"/>
                                <a:pt x="19559" y="15127"/>
                                <a:pt x="19519" y="15080"/>
                              </a:cubicBezTo>
                            </a:path>
                            <a:path w="6839" h="2022">
                              <a:moveTo>
                                <a:pt x="20679" y="13813"/>
                              </a:moveTo>
                              <a:cubicBezTo>
                                <a:pt x="20759" y="13929"/>
                                <a:pt x="20793" y="14037"/>
                                <a:pt x="20803" y="14181"/>
                              </a:cubicBezTo>
                              <a:cubicBezTo>
                                <a:pt x="20819" y="14412"/>
                                <a:pt x="20778" y="14646"/>
                                <a:pt x="20689" y="14859"/>
                              </a:cubicBezTo>
                              <a:cubicBezTo>
                                <a:pt x="20609" y="15052"/>
                                <a:pt x="20477" y="15263"/>
                                <a:pt x="20287" y="15365"/>
                              </a:cubicBezTo>
                              <a:cubicBezTo>
                                <a:pt x="20153" y="15437"/>
                                <a:pt x="20026" y="15420"/>
                                <a:pt x="19882" y="15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6,13813" coordsize="6839,2022" path="m13966,15834c14010,15789,14049,15740,14087,15686c14184,15549,14278,15410,14360,15263c14495,15022,14621,14746,14625,14465c14627,14358,14610,14281,14528,14218c14411,14266,14371,14356,14327,14477c14232,14736,14190,15024,14198,15300c14201,15414,14216,15601,14317,15679c14331,15684,14346,15688,14360,15693em14782,15409c14767,15463,14749,15502,14725,15549c14725,15552,14724,15556,14724,15559c14777,15503,14828,15446,14883,15392c14933,15343,15012,15245,15090,15240c15157,15236,15153,15356,15150,15393c15145,15458,15129,15525,15118,15589em16025,14085c15924,14166,15863,14244,15800,14360c15687,14567,15608,14795,15569,15028c15536,15229,15530,15458,15637,15640c15694,15737,15755,15744,15852,15764em16156,15002c16146,15021,16142,15048,16143,15071c16146,15132,16158,15196,16174,15255c16191,15320,16214,15390,16251,15447c16284,15499,16313,15486,16357,15460em16485,15016c16397,15091,16307,15168,16226,15250c16154,15323,16090,15408,16032,15491c16025,15501,16019,15510,16012,15520em16707,14275c16716,14262,16734,14240,16749,14235c16784,14224,16823,14227,16854,14246c16901,14275,16884,14324,16857,14360c16829,14398,16768,14423,16751,14467c16737,14502,16756,14544,16770,14576c16784,14606,16813,14649,16789,14681c16767,14710,16698,14710,16667,14712c16622,14715,16580,14711,16538,14698em16980,15242c16958,15243,16937,15233,16974,15219c17019,15202,17077,15194,17124,15190c17155,15187,17179,15188,17209,15195c17157,15224,17105,15225,17046,15232c16983,15239,16918,15241,16855,15251c16850,15252,16845,15254,16840,15255c16909,15263,16978,15266,17047,15257c17070,15253,17094,15248,17117,15244em17707,14565c17727,14534,17742,14517,17786,14507c17851,14493,17925,14502,17981,14540c18074,14603,18072,14721,18032,14814c17984,14925,17891,15011,17803,15090c17737,15150,17650,15203,17597,15275c17587,15297,17582,15303,17596,15316c17663,15333,17724,15322,17792,15303c17815,15295,17839,15288,17862,15280em18290,14980c18276,15016,18279,15035,18288,15072c18304,15136,18334,15195,18369,15250c18397,15294,18431,15363,18488,15376c18497,15375,18507,15375,18516,15374em18570,15046c18470,15111,18366,15174,18274,15251c18232,15286,18198,15326,18164,15369em19222,14516c19197,14560,19166,14606,19147,14652c19104,14758,19076,14871,19050,14982c19028,15073,19018,15167,19019,15260c19020,15269,19020,15277,19021,15286em18805,15004c18889,14985,18972,14969,19056,14948c19175,14919,19218,14908,19297,14881em20184,14439c20158,14424,20148,14422,20117,14421c20062,14419,19975,14422,19924,14444c19896,14456,19912,14464,19909,14488c19907,14509,19901,14529,19896,14550c19874,14635,19829,14721,19826,14810c19825,14859,19847,14895,19883,14926c19930,14967,20004,15004,20019,15071c20032,15130,19955,15149,19914,15158c19826,15176,19732,15176,19644,15157c19578,15143,19559,15127,19519,15080em20679,13813c20759,13929,20793,14037,20803,14181c20819,14412,20778,14646,20689,14859c20609,15052,20477,15263,20287,15365c20153,15437,20026,15420,19882,15415e" stroked="t" o:allowincell="f" style="position:absolute;margin-left:305.9pt;margin-top:319.55pt;width:193.8pt;height:5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872490</wp:posOffset>
                </wp:positionH>
                <wp:positionV relativeFrom="paragraph">
                  <wp:posOffset>5551805</wp:posOffset>
                </wp:positionV>
                <wp:extent cx="1301115" cy="519430"/>
                <wp:effectExtent l="6350" t="6985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1442">
                              <a:moveTo>
                                <a:pt x="925" y="19288"/>
                              </a:moveTo>
                              <a:cubicBezTo>
                                <a:pt x="933" y="19302"/>
                                <a:pt x="938" y="19305"/>
                                <a:pt x="932" y="19315"/>
                              </a:cubicBezTo>
                              <a:cubicBezTo>
                                <a:pt x="919" y="19300"/>
                                <a:pt x="918" y="19314"/>
                                <a:pt x="916" y="19274"/>
                              </a:cubicBezTo>
                              <a:cubicBezTo>
                                <a:pt x="913" y="19214"/>
                                <a:pt x="929" y="19150"/>
                                <a:pt x="940" y="19092"/>
                              </a:cubicBezTo>
                              <a:cubicBezTo>
                                <a:pt x="975" y="18904"/>
                                <a:pt x="1018" y="18718"/>
                                <a:pt x="1062" y="18532"/>
                              </a:cubicBezTo>
                              <a:cubicBezTo>
                                <a:pt x="1105" y="18354"/>
                                <a:pt x="1128" y="18151"/>
                                <a:pt x="1201" y="17982"/>
                              </a:cubicBezTo>
                              <a:cubicBezTo>
                                <a:pt x="1205" y="17975"/>
                                <a:pt x="1210" y="17969"/>
                                <a:pt x="1214" y="17962"/>
                              </a:cubicBezTo>
                              <a:cubicBezTo>
                                <a:pt x="1241" y="18007"/>
                                <a:pt x="1250" y="18046"/>
                                <a:pt x="1262" y="18102"/>
                              </a:cubicBezTo>
                              <a:cubicBezTo>
                                <a:pt x="1284" y="18206"/>
                                <a:pt x="1300" y="18309"/>
                                <a:pt x="1312" y="18415"/>
                              </a:cubicBezTo>
                            </a:path>
                            <a:path w="3615" h="1442">
                              <a:moveTo>
                                <a:pt x="790" y="18993"/>
                              </a:moveTo>
                              <a:cubicBezTo>
                                <a:pt x="767" y="19004"/>
                                <a:pt x="761" y="19004"/>
                                <a:pt x="751" y="19016"/>
                              </a:cubicBezTo>
                              <a:cubicBezTo>
                                <a:pt x="839" y="18977"/>
                                <a:pt x="937" y="18955"/>
                                <a:pt x="1030" y="18935"/>
                              </a:cubicBezTo>
                              <a:cubicBezTo>
                                <a:pt x="1135" y="18912"/>
                                <a:pt x="1242" y="18895"/>
                                <a:pt x="1347" y="18875"/>
                              </a:cubicBezTo>
                            </a:path>
                            <a:path w="3615" h="1442">
                              <a:moveTo>
                                <a:pt x="1750" y="18124"/>
                              </a:moveTo>
                              <a:cubicBezTo>
                                <a:pt x="1752" y="18112"/>
                                <a:pt x="1752" y="18108"/>
                                <a:pt x="1755" y="18101"/>
                              </a:cubicBezTo>
                              <a:cubicBezTo>
                                <a:pt x="1763" y="18127"/>
                                <a:pt x="1756" y="18158"/>
                                <a:pt x="1752" y="18187"/>
                              </a:cubicBezTo>
                              <a:cubicBezTo>
                                <a:pt x="1746" y="18236"/>
                                <a:pt x="1741" y="18284"/>
                                <a:pt x="1735" y="18333"/>
                              </a:cubicBezTo>
                              <a:cubicBezTo>
                                <a:pt x="1733" y="18353"/>
                                <a:pt x="1731" y="18372"/>
                                <a:pt x="1731" y="18392"/>
                              </a:cubicBezTo>
                              <a:cubicBezTo>
                                <a:pt x="1746" y="18361"/>
                                <a:pt x="1755" y="18328"/>
                                <a:pt x="1764" y="18294"/>
                              </a:cubicBezTo>
                              <a:cubicBezTo>
                                <a:pt x="1774" y="18258"/>
                                <a:pt x="1782" y="18221"/>
                                <a:pt x="1793" y="18185"/>
                              </a:cubicBezTo>
                              <a:cubicBezTo>
                                <a:pt x="1780" y="18221"/>
                                <a:pt x="1772" y="18258"/>
                                <a:pt x="1768" y="18297"/>
                              </a:cubicBezTo>
                              <a:cubicBezTo>
                                <a:pt x="1768" y="18305"/>
                                <a:pt x="1767" y="18313"/>
                                <a:pt x="1767" y="18321"/>
                              </a:cubicBezTo>
                            </a:path>
                            <a:path w="3615" h="1442">
                              <a:moveTo>
                                <a:pt x="2429" y="18186"/>
                              </a:moveTo>
                              <a:cubicBezTo>
                                <a:pt x="2428" y="18169"/>
                                <a:pt x="2427" y="18155"/>
                                <a:pt x="2425" y="18138"/>
                              </a:cubicBezTo>
                              <a:cubicBezTo>
                                <a:pt x="2399" y="18158"/>
                                <a:pt x="2373" y="18186"/>
                                <a:pt x="2347" y="18226"/>
                              </a:cubicBezTo>
                              <a:cubicBezTo>
                                <a:pt x="2270" y="18345"/>
                                <a:pt x="2216" y="18475"/>
                                <a:pt x="2163" y="18606"/>
                              </a:cubicBezTo>
                              <a:cubicBezTo>
                                <a:pt x="2097" y="18770"/>
                                <a:pt x="2032" y="18940"/>
                                <a:pt x="2001" y="19115"/>
                              </a:cubicBezTo>
                              <a:cubicBezTo>
                                <a:pt x="1989" y="19184"/>
                                <a:pt x="1954" y="19330"/>
                                <a:pt x="2013" y="19391"/>
                              </a:cubicBezTo>
                              <a:cubicBezTo>
                                <a:pt x="2042" y="19403"/>
                                <a:pt x="2052" y="19407"/>
                                <a:pt x="2073" y="19395"/>
                              </a:cubicBezTo>
                            </a:path>
                            <a:path w="3615" h="1442">
                              <a:moveTo>
                                <a:pt x="2382" y="18896"/>
                              </a:moveTo>
                              <a:cubicBezTo>
                                <a:pt x="2377" y="18893"/>
                                <a:pt x="2373" y="18891"/>
                                <a:pt x="2368" y="18888"/>
                              </a:cubicBezTo>
                              <a:cubicBezTo>
                                <a:pt x="2364" y="18920"/>
                                <a:pt x="2374" y="18942"/>
                                <a:pt x="2385" y="18972"/>
                              </a:cubicBezTo>
                              <a:cubicBezTo>
                                <a:pt x="2406" y="19029"/>
                                <a:pt x="2427" y="19086"/>
                                <a:pt x="2452" y="19142"/>
                              </a:cubicBezTo>
                              <a:cubicBezTo>
                                <a:pt x="2465" y="19171"/>
                                <a:pt x="2490" y="19238"/>
                                <a:pt x="2528" y="19241"/>
                              </a:cubicBezTo>
                              <a:cubicBezTo>
                                <a:pt x="2547" y="19234"/>
                                <a:pt x="2555" y="19230"/>
                                <a:pt x="2564" y="19218"/>
                              </a:cubicBezTo>
                            </a:path>
                            <a:path w="3615" h="1442">
                              <a:moveTo>
                                <a:pt x="2683" y="18859"/>
                              </a:moveTo>
                              <a:cubicBezTo>
                                <a:pt x="2624" y="18918"/>
                                <a:pt x="2564" y="18976"/>
                                <a:pt x="2510" y="19039"/>
                              </a:cubicBezTo>
                              <a:cubicBezTo>
                                <a:pt x="2452" y="19107"/>
                                <a:pt x="2397" y="19181"/>
                                <a:pt x="2350" y="19256"/>
                              </a:cubicBezTo>
                              <a:cubicBezTo>
                                <a:pt x="2334" y="19284"/>
                                <a:pt x="2329" y="19289"/>
                                <a:pt x="2323" y="19308"/>
                              </a:cubicBezTo>
                            </a:path>
                            <a:path w="3615" h="1442">
                              <a:moveTo>
                                <a:pt x="3357" y="18031"/>
                              </a:moveTo>
                              <a:cubicBezTo>
                                <a:pt x="3332" y="18146"/>
                                <a:pt x="3310" y="18262"/>
                                <a:pt x="3284" y="18376"/>
                              </a:cubicBezTo>
                              <a:cubicBezTo>
                                <a:pt x="3229" y="18616"/>
                                <a:pt x="3165" y="18866"/>
                                <a:pt x="3078" y="19097"/>
                              </a:cubicBezTo>
                              <a:cubicBezTo>
                                <a:pt x="3039" y="19201"/>
                                <a:pt x="2990" y="19280"/>
                                <a:pt x="2925" y="19366"/>
                              </a:cubicBezTo>
                            </a:path>
                            <a:path w="3615" h="1442">
                              <a:moveTo>
                                <a:pt x="3709" y="19017"/>
                              </a:moveTo>
                              <a:cubicBezTo>
                                <a:pt x="3755" y="19009"/>
                                <a:pt x="3795" y="19007"/>
                                <a:pt x="3842" y="19008"/>
                              </a:cubicBezTo>
                              <a:cubicBezTo>
                                <a:pt x="3930" y="19009"/>
                                <a:pt x="4021" y="19022"/>
                                <a:pt x="4107" y="19041"/>
                              </a:cubicBezTo>
                              <a:cubicBezTo>
                                <a:pt x="4161" y="19055"/>
                                <a:pt x="4178" y="19059"/>
                                <a:pt x="4212" y="19072"/>
                              </a:cubicBezTo>
                            </a:path>
                            <a:path w="3615" h="1442">
                              <a:moveTo>
                                <a:pt x="3844" y="19291"/>
                              </a:moveTo>
                              <a:cubicBezTo>
                                <a:pt x="3805" y="19308"/>
                                <a:pt x="3794" y="19310"/>
                                <a:pt x="3777" y="19331"/>
                              </a:cubicBezTo>
                              <a:cubicBezTo>
                                <a:pt x="3914" y="19341"/>
                                <a:pt x="4047" y="19325"/>
                                <a:pt x="4184" y="19308"/>
                              </a:cubicBezTo>
                              <a:cubicBezTo>
                                <a:pt x="4244" y="19300"/>
                                <a:pt x="4305" y="19291"/>
                                <a:pt x="4365" y="19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,17962" coordsize="3615,1442" path="m925,19288c933,19302,938,19305,932,19315c919,19300,918,19314,916,19274c913,19214,929,19150,940,19092c975,18904,1018,18718,1062,18532c1105,18354,1128,18151,1201,17982c1205,17975,1210,17969,1214,17962c1241,18007,1250,18046,1262,18102c1284,18206,1300,18309,1312,18415em790,18993c767,19004,761,19004,751,19016c839,18977,937,18955,1030,18935c1135,18912,1242,18895,1347,18875em1750,18124c1752,18112,1752,18108,1755,18101c1763,18127,1756,18158,1752,18187c1746,18236,1741,18284,1735,18333c1733,18353,1731,18372,1731,18392c1746,18361,1755,18328,1764,18294c1774,18258,1782,18221,1793,18185c1780,18221,1772,18258,1768,18297c1768,18305,1767,18313,1767,18321em2429,18186c2428,18169,2427,18155,2425,18138c2399,18158,2373,18186,2347,18226c2270,18345,2216,18475,2163,18606c2097,18770,2032,18940,2001,19115c1989,19184,1954,19330,2013,19391c2042,19403,2052,19407,2073,19395em2382,18896c2377,18893,2373,18891,2368,18888c2364,18920,2374,18942,2385,18972c2406,19029,2427,19086,2452,19142c2465,19171,2490,19238,2528,19241c2547,19234,2555,19230,2564,19218em2683,18859c2624,18918,2564,18976,2510,19039c2452,19107,2397,19181,2350,19256c2334,19284,2329,19289,2323,19308em3357,18031c3332,18146,3310,18262,3284,18376c3229,18616,3165,18866,3078,19097c3039,19201,2990,19280,2925,19366em3709,19017c3755,19009,3795,19007,3842,19008c3930,19009,4021,19022,4107,19041c4161,19055,4178,19059,4212,19072em3844,19291c3805,19308,3794,19310,3777,19331c3914,19341,4047,19325,4184,19308c4244,19300,4305,19291,4365,19283e" stroked="t" o:allowincell="f" style="position:absolute;margin-left:-68.7pt;margin-top:437.15pt;width:102.4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61035</wp:posOffset>
                </wp:positionH>
                <wp:positionV relativeFrom="paragraph">
                  <wp:posOffset>5641975</wp:posOffset>
                </wp:positionV>
                <wp:extent cx="132715" cy="410845"/>
                <wp:effectExtent l="7620" t="6985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141">
                              <a:moveTo>
                                <a:pt x="5379" y="18213"/>
                              </a:moveTo>
                              <a:cubicBezTo>
                                <a:pt x="5334" y="18234"/>
                                <a:pt x="5332" y="18243"/>
                                <a:pt x="5299" y="18288"/>
                              </a:cubicBezTo>
                              <a:cubicBezTo>
                                <a:pt x="5221" y="18394"/>
                                <a:pt x="5172" y="18515"/>
                                <a:pt x="5124" y="18637"/>
                              </a:cubicBezTo>
                              <a:cubicBezTo>
                                <a:pt x="5064" y="18788"/>
                                <a:pt x="5000" y="18956"/>
                                <a:pt x="5012" y="19122"/>
                              </a:cubicBezTo>
                              <a:cubicBezTo>
                                <a:pt x="5021" y="19239"/>
                                <a:pt x="5080" y="19328"/>
                                <a:pt x="5199" y="19351"/>
                              </a:cubicBezTo>
                              <a:cubicBezTo>
                                <a:pt x="5276" y="19353"/>
                                <a:pt x="5304" y="19353"/>
                                <a:pt x="5355" y="19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2,18213" coordsize="368,1141" path="m5379,18213c5334,18234,5332,18243,5299,18288c5221,18394,5172,18515,5124,18637c5064,18788,5000,18956,5012,19122c5021,19239,5080,19328,5199,19351c5276,19353,5304,19353,5355,19341e" stroked="t" o:allowincell="f" style="position:absolute;margin-left:52.05pt;margin-top:444.25pt;width:10.4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59585</wp:posOffset>
                </wp:positionH>
                <wp:positionV relativeFrom="paragraph">
                  <wp:posOffset>5297805</wp:posOffset>
                </wp:positionV>
                <wp:extent cx="1330960" cy="728980"/>
                <wp:effectExtent l="7620" t="6985" r="6350" b="762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8" h="2024">
                              <a:moveTo>
                                <a:pt x="8233" y="18850"/>
                              </a:moveTo>
                              <a:cubicBezTo>
                                <a:pt x="8239" y="18882"/>
                                <a:pt x="8234" y="18900"/>
                                <a:pt x="8279" y="18907"/>
                              </a:cubicBezTo>
                              <a:cubicBezTo>
                                <a:pt x="8315" y="18913"/>
                                <a:pt x="8371" y="18893"/>
                                <a:pt x="8403" y="18877"/>
                              </a:cubicBezTo>
                              <a:cubicBezTo>
                                <a:pt x="8461" y="18848"/>
                                <a:pt x="8513" y="18801"/>
                                <a:pt x="8554" y="18752"/>
                              </a:cubicBezTo>
                              <a:cubicBezTo>
                                <a:pt x="8584" y="18715"/>
                                <a:pt x="8623" y="18658"/>
                                <a:pt x="8613" y="18607"/>
                              </a:cubicBezTo>
                              <a:cubicBezTo>
                                <a:pt x="8602" y="18549"/>
                                <a:pt x="8525" y="18554"/>
                                <a:pt x="8483" y="18565"/>
                              </a:cubicBezTo>
                              <a:cubicBezTo>
                                <a:pt x="8341" y="18602"/>
                                <a:pt x="8221" y="18731"/>
                                <a:pt x="8146" y="18850"/>
                              </a:cubicBezTo>
                              <a:cubicBezTo>
                                <a:pt x="8086" y="18946"/>
                                <a:pt x="8022" y="19084"/>
                                <a:pt x="8087" y="19194"/>
                              </a:cubicBezTo>
                              <a:cubicBezTo>
                                <a:pt x="8154" y="19307"/>
                                <a:pt x="8319" y="19289"/>
                                <a:pt x="8424" y="19262"/>
                              </a:cubicBezTo>
                              <a:cubicBezTo>
                                <a:pt x="8460" y="19249"/>
                                <a:pt x="8495" y="19237"/>
                                <a:pt x="8531" y="19224"/>
                              </a:cubicBezTo>
                            </a:path>
                            <a:path w="3698" h="2024">
                              <a:moveTo>
                                <a:pt x="8730" y="17840"/>
                              </a:moveTo>
                              <a:cubicBezTo>
                                <a:pt x="8727" y="17868"/>
                                <a:pt x="8721" y="17901"/>
                                <a:pt x="8721" y="17929"/>
                              </a:cubicBezTo>
                              <a:cubicBezTo>
                                <a:pt x="8721" y="17978"/>
                                <a:pt x="8736" y="18029"/>
                                <a:pt x="8753" y="18075"/>
                              </a:cubicBezTo>
                              <a:cubicBezTo>
                                <a:pt x="8767" y="18113"/>
                                <a:pt x="8787" y="18159"/>
                                <a:pt x="8823" y="18181"/>
                              </a:cubicBezTo>
                              <a:cubicBezTo>
                                <a:pt x="8840" y="18187"/>
                                <a:pt x="8845" y="18189"/>
                                <a:pt x="8856" y="18183"/>
                              </a:cubicBezTo>
                            </a:path>
                            <a:path w="3698" h="2024">
                              <a:moveTo>
                                <a:pt x="8959" y="17867"/>
                              </a:moveTo>
                              <a:cubicBezTo>
                                <a:pt x="8900" y="17906"/>
                                <a:pt x="8850" y="17951"/>
                                <a:pt x="8802" y="18003"/>
                              </a:cubicBezTo>
                              <a:cubicBezTo>
                                <a:pt x="8736" y="18074"/>
                                <a:pt x="8687" y="18151"/>
                                <a:pt x="8636" y="18233"/>
                              </a:cubicBezTo>
                              <a:cubicBezTo>
                                <a:pt x="8618" y="18261"/>
                                <a:pt x="8599" y="18290"/>
                                <a:pt x="8584" y="18319"/>
                              </a:cubicBezTo>
                            </a:path>
                            <a:path w="3698" h="2024">
                              <a:moveTo>
                                <a:pt x="9130" y="17343"/>
                              </a:moveTo>
                              <a:cubicBezTo>
                                <a:pt x="9105" y="17316"/>
                                <a:pt x="9121" y="17302"/>
                                <a:pt x="9155" y="17285"/>
                              </a:cubicBezTo>
                              <a:cubicBezTo>
                                <a:pt x="9192" y="17266"/>
                                <a:pt x="9238" y="17253"/>
                                <a:pt x="9279" y="17257"/>
                              </a:cubicBezTo>
                              <a:cubicBezTo>
                                <a:pt x="9310" y="17260"/>
                                <a:pt x="9334" y="17276"/>
                                <a:pt x="9319" y="17309"/>
                              </a:cubicBezTo>
                              <a:cubicBezTo>
                                <a:pt x="9302" y="17346"/>
                                <a:pt x="9260" y="17369"/>
                                <a:pt x="9230" y="17393"/>
                              </a:cubicBezTo>
                              <a:cubicBezTo>
                                <a:pt x="9204" y="17413"/>
                                <a:pt x="9171" y="17435"/>
                                <a:pt x="9168" y="17471"/>
                              </a:cubicBezTo>
                              <a:cubicBezTo>
                                <a:pt x="9165" y="17502"/>
                                <a:pt x="9184" y="17531"/>
                                <a:pt x="9188" y="17561"/>
                              </a:cubicBezTo>
                              <a:cubicBezTo>
                                <a:pt x="9193" y="17600"/>
                                <a:pt x="9167" y="17621"/>
                                <a:pt x="9134" y="17634"/>
                              </a:cubicBezTo>
                              <a:cubicBezTo>
                                <a:pt x="9094" y="17649"/>
                                <a:pt x="9050" y="17655"/>
                                <a:pt x="9008" y="17658"/>
                              </a:cubicBezTo>
                              <a:cubicBezTo>
                                <a:pt x="8993" y="17658"/>
                                <a:pt x="8988" y="17658"/>
                                <a:pt x="9005" y="17649"/>
                              </a:cubicBezTo>
                            </a:path>
                            <a:path w="3698" h="2024">
                              <a:moveTo>
                                <a:pt x="9275" y="18046"/>
                              </a:moveTo>
                              <a:cubicBezTo>
                                <a:pt x="9254" y="18025"/>
                                <a:pt x="9260" y="18018"/>
                                <a:pt x="9288" y="18004"/>
                              </a:cubicBezTo>
                              <a:cubicBezTo>
                                <a:pt x="9324" y="17986"/>
                                <a:pt x="9366" y="17975"/>
                                <a:pt x="9405" y="17966"/>
                              </a:cubicBezTo>
                              <a:cubicBezTo>
                                <a:pt x="9443" y="17957"/>
                                <a:pt x="9482" y="17951"/>
                                <a:pt x="9521" y="17946"/>
                              </a:cubicBezTo>
                              <a:cubicBezTo>
                                <a:pt x="9478" y="17961"/>
                                <a:pt x="9432" y="17966"/>
                                <a:pt x="9387" y="17974"/>
                              </a:cubicBezTo>
                              <a:cubicBezTo>
                                <a:pt x="9340" y="17982"/>
                                <a:pt x="9293" y="17990"/>
                                <a:pt x="9246" y="17999"/>
                              </a:cubicBezTo>
                              <a:cubicBezTo>
                                <a:pt x="9313" y="17999"/>
                                <a:pt x="9379" y="17997"/>
                                <a:pt x="9445" y="17981"/>
                              </a:cubicBezTo>
                              <a:cubicBezTo>
                                <a:pt x="9465" y="17975"/>
                                <a:pt x="9484" y="17969"/>
                                <a:pt x="9504" y="17963"/>
                              </a:cubicBezTo>
                            </a:path>
                            <a:path w="3698" h="2024">
                              <a:moveTo>
                                <a:pt x="9990" y="17595"/>
                              </a:moveTo>
                              <a:cubicBezTo>
                                <a:pt x="9997" y="17560"/>
                                <a:pt x="9996" y="17557"/>
                                <a:pt x="10035" y="17539"/>
                              </a:cubicBezTo>
                              <a:cubicBezTo>
                                <a:pt x="10070" y="17523"/>
                                <a:pt x="10112" y="17513"/>
                                <a:pt x="10150" y="17521"/>
                              </a:cubicBezTo>
                              <a:cubicBezTo>
                                <a:pt x="10193" y="17530"/>
                                <a:pt x="10195" y="17563"/>
                                <a:pt x="10181" y="17599"/>
                              </a:cubicBezTo>
                              <a:cubicBezTo>
                                <a:pt x="10142" y="17696"/>
                                <a:pt x="10049" y="17767"/>
                                <a:pt x="9981" y="17842"/>
                              </a:cubicBezTo>
                              <a:cubicBezTo>
                                <a:pt x="9926" y="17902"/>
                                <a:pt x="9855" y="17968"/>
                                <a:pt x="9820" y="18043"/>
                              </a:cubicBezTo>
                              <a:cubicBezTo>
                                <a:pt x="9799" y="18087"/>
                                <a:pt x="9808" y="18135"/>
                                <a:pt x="9861" y="18146"/>
                              </a:cubicBezTo>
                              <a:cubicBezTo>
                                <a:pt x="9923" y="18159"/>
                                <a:pt x="9998" y="18147"/>
                                <a:pt x="10054" y="18120"/>
                              </a:cubicBezTo>
                              <a:cubicBezTo>
                                <a:pt x="10069" y="18110"/>
                                <a:pt x="10084" y="18101"/>
                                <a:pt x="10099" y="18091"/>
                              </a:cubicBezTo>
                            </a:path>
                            <a:path w="3698" h="2024">
                              <a:moveTo>
                                <a:pt x="10321" y="17783"/>
                              </a:moveTo>
                              <a:cubicBezTo>
                                <a:pt x="10324" y="17810"/>
                                <a:pt x="10322" y="17835"/>
                                <a:pt x="10325" y="17862"/>
                              </a:cubicBezTo>
                              <a:cubicBezTo>
                                <a:pt x="10329" y="17902"/>
                                <a:pt x="10347" y="17943"/>
                                <a:pt x="10367" y="17978"/>
                              </a:cubicBezTo>
                              <a:cubicBezTo>
                                <a:pt x="10386" y="18013"/>
                                <a:pt x="10412" y="18047"/>
                                <a:pt x="10449" y="18062"/>
                              </a:cubicBezTo>
                              <a:cubicBezTo>
                                <a:pt x="10490" y="18079"/>
                                <a:pt x="10510" y="18045"/>
                                <a:pt x="10534" y="18017"/>
                              </a:cubicBezTo>
                            </a:path>
                            <a:path w="3698" h="2024">
                              <a:moveTo>
                                <a:pt x="10599" y="17808"/>
                              </a:moveTo>
                              <a:cubicBezTo>
                                <a:pt x="10531" y="17853"/>
                                <a:pt x="10475" y="17907"/>
                                <a:pt x="10417" y="17965"/>
                              </a:cubicBezTo>
                              <a:cubicBezTo>
                                <a:pt x="10355" y="18027"/>
                                <a:pt x="10296" y="18085"/>
                                <a:pt x="10240" y="18152"/>
                              </a:cubicBezTo>
                              <a:cubicBezTo>
                                <a:pt x="10235" y="18157"/>
                                <a:pt x="10231" y="18163"/>
                                <a:pt x="10226" y="18168"/>
                              </a:cubicBezTo>
                            </a:path>
                            <a:path w="3698" h="2024">
                              <a:moveTo>
                                <a:pt x="11001" y="17567"/>
                              </a:moveTo>
                              <a:cubicBezTo>
                                <a:pt x="11019" y="17549"/>
                                <a:pt x="11002" y="17612"/>
                                <a:pt x="11000" y="17629"/>
                              </a:cubicBezTo>
                              <a:cubicBezTo>
                                <a:pt x="10991" y="17701"/>
                                <a:pt x="10980" y="17773"/>
                                <a:pt x="10963" y="17844"/>
                              </a:cubicBezTo>
                              <a:cubicBezTo>
                                <a:pt x="10948" y="17906"/>
                                <a:pt x="10940" y="17970"/>
                                <a:pt x="10923" y="18032"/>
                              </a:cubicBezTo>
                              <a:cubicBezTo>
                                <a:pt x="10921" y="18038"/>
                                <a:pt x="10918" y="18044"/>
                                <a:pt x="10916" y="18050"/>
                              </a:cubicBezTo>
                            </a:path>
                            <a:path w="3698" h="2024">
                              <a:moveTo>
                                <a:pt x="10844" y="17831"/>
                              </a:moveTo>
                              <a:cubicBezTo>
                                <a:pt x="10841" y="17863"/>
                                <a:pt x="10924" y="17831"/>
                                <a:pt x="10954" y="17825"/>
                              </a:cubicBezTo>
                              <a:cubicBezTo>
                                <a:pt x="11025" y="17810"/>
                                <a:pt x="11094" y="17789"/>
                                <a:pt x="11164" y="17769"/>
                              </a:cubicBezTo>
                            </a:path>
                            <a:path w="3698" h="2024">
                              <a:moveTo>
                                <a:pt x="11759" y="17498"/>
                              </a:moveTo>
                              <a:cubicBezTo>
                                <a:pt x="11744" y="17484"/>
                                <a:pt x="11747" y="17473"/>
                                <a:pt x="11720" y="17474"/>
                              </a:cubicBezTo>
                              <a:cubicBezTo>
                                <a:pt x="11694" y="17475"/>
                                <a:pt x="11663" y="17490"/>
                                <a:pt x="11637" y="17496"/>
                              </a:cubicBezTo>
                              <a:cubicBezTo>
                                <a:pt x="11619" y="17500"/>
                                <a:pt x="11601" y="17504"/>
                                <a:pt x="11583" y="17507"/>
                              </a:cubicBezTo>
                              <a:cubicBezTo>
                                <a:pt x="11567" y="17509"/>
                                <a:pt x="11552" y="17511"/>
                                <a:pt x="11537" y="17515"/>
                              </a:cubicBezTo>
                              <a:cubicBezTo>
                                <a:pt x="11513" y="17521"/>
                                <a:pt x="11509" y="17528"/>
                                <a:pt x="11505" y="17550"/>
                              </a:cubicBezTo>
                              <a:cubicBezTo>
                                <a:pt x="11503" y="17564"/>
                                <a:pt x="11507" y="17586"/>
                                <a:pt x="11509" y="17600"/>
                              </a:cubicBezTo>
                              <a:cubicBezTo>
                                <a:pt x="11511" y="17619"/>
                                <a:pt x="11515" y="17638"/>
                                <a:pt x="11517" y="17657"/>
                              </a:cubicBezTo>
                              <a:cubicBezTo>
                                <a:pt x="11520" y="17683"/>
                                <a:pt x="11524" y="17709"/>
                                <a:pt x="11530" y="17734"/>
                              </a:cubicBezTo>
                              <a:cubicBezTo>
                                <a:pt x="11538" y="17772"/>
                                <a:pt x="11555" y="17797"/>
                                <a:pt x="11583" y="17824"/>
                              </a:cubicBezTo>
                              <a:cubicBezTo>
                                <a:pt x="11613" y="17852"/>
                                <a:pt x="11657" y="17874"/>
                                <a:pt x="11679" y="17909"/>
                              </a:cubicBezTo>
                              <a:cubicBezTo>
                                <a:pt x="11700" y="17942"/>
                                <a:pt x="11675" y="17963"/>
                                <a:pt x="11646" y="17977"/>
                              </a:cubicBezTo>
                              <a:cubicBezTo>
                                <a:pt x="11588" y="18005"/>
                                <a:pt x="11511" y="18016"/>
                                <a:pt x="11448" y="18019"/>
                              </a:cubicBezTo>
                              <a:cubicBezTo>
                                <a:pt x="11392" y="18022"/>
                                <a:pt x="11350" y="18010"/>
                                <a:pt x="11297" y="17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7257" coordsize="3698,2024" path="m8233,18850c8239,18882,8234,18900,8279,18907c8315,18913,8371,18893,8403,18877c8461,18848,8513,18801,8554,18752c8584,18715,8623,18658,8613,18607c8602,18549,8525,18554,8483,18565c8341,18602,8221,18731,8146,18850c8086,18946,8022,19084,8087,19194c8154,19307,8319,19289,8424,19262c8460,19249,8495,19237,8531,19224em8730,17840c8727,17868,8721,17901,8721,17929c8721,17978,8736,18029,8753,18075c8767,18113,8787,18159,8823,18181c8840,18187,8845,18189,8856,18183em8959,17867c8900,17906,8850,17951,8802,18003c8736,18074,8687,18151,8636,18233c8618,18261,8599,18290,8584,18319em9130,17343c9105,17316,9121,17302,9155,17285c9192,17266,9238,17253,9279,17257c9310,17260,9334,17276,9319,17309c9302,17346,9260,17369,9230,17393c9204,17413,9171,17435,9168,17471c9165,17502,9184,17531,9188,17561c9193,17600,9167,17621,9134,17634c9094,17649,9050,17655,9008,17658c8993,17658,8988,17658,9005,17649em9275,18046c9254,18025,9260,18018,9288,18004c9324,17986,9366,17975,9405,17966c9443,17957,9482,17951,9521,17946c9478,17961,9432,17966,9387,17974c9340,17982,9293,17990,9246,17999c9313,17999,9379,17997,9445,17981c9465,17975,9484,17969,9504,17963em9990,17595c9997,17560,9996,17557,10035,17539c10070,17523,10112,17513,10150,17521c10193,17530,10195,17563,10181,17599c10142,17696,10049,17767,9981,17842c9926,17902,9855,17968,9820,18043c9799,18087,9808,18135,9861,18146c9923,18159,9998,18147,10054,18120c10069,18110,10084,18101,10099,18091em10321,17783c10324,17810,10322,17835,10325,17862c10329,17902,10347,17943,10367,17978c10386,18013,10412,18047,10449,18062c10490,18079,10510,18045,10534,18017em10599,17808c10531,17853,10475,17907,10417,17965c10355,18027,10296,18085,10240,18152c10235,18157,10231,18163,10226,18168em11001,17567c11019,17549,11002,17612,11000,17629c10991,17701,10980,17773,10963,17844c10948,17906,10940,17970,10923,18032c10921,18038,10918,18044,10916,18050em10844,17831c10841,17863,10924,17831,10954,17825c11025,17810,11094,17789,11164,17769em11759,17498c11744,17484,11747,17473,11720,17474c11694,17475,11663,17490,11637,17496c11619,17500,11601,17504,11583,17507c11567,17509,11552,17511,11537,17515c11513,17521,11509,17528,11505,17550c11503,17564,11507,17586,11509,17600c11511,17619,11515,17638,11517,17657c11520,17683,11524,17709,11530,17734c11538,17772,11555,17797,11583,17824c11613,17852,11657,17874,11679,17909c11700,17942,11675,17963,11646,17977c11588,18005,11511,18016,11448,18019c11392,18022,11350,18010,11297,17994e" stroked="t" o:allowincell="f" style="position:absolute;margin-left:138.55pt;margin-top:417.15pt;width:104.75pt;height:5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43280</wp:posOffset>
                </wp:positionH>
                <wp:positionV relativeFrom="paragraph">
                  <wp:posOffset>5663565</wp:posOffset>
                </wp:positionV>
                <wp:extent cx="822325" cy="427355"/>
                <wp:effectExtent l="6985" t="6985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187">
                              <a:moveTo>
                                <a:pt x="5602" y="18661"/>
                              </a:moveTo>
                              <a:cubicBezTo>
                                <a:pt x="5621" y="18641"/>
                                <a:pt x="5640" y="18621"/>
                                <a:pt x="5664" y="18605"/>
                              </a:cubicBezTo>
                              <a:cubicBezTo>
                                <a:pt x="5698" y="18583"/>
                                <a:pt x="5743" y="18556"/>
                                <a:pt x="5786" y="18557"/>
                              </a:cubicBezTo>
                              <a:cubicBezTo>
                                <a:pt x="5832" y="18559"/>
                                <a:pt x="5848" y="18596"/>
                                <a:pt x="5843" y="18637"/>
                              </a:cubicBezTo>
                              <a:cubicBezTo>
                                <a:pt x="5835" y="18701"/>
                                <a:pt x="5790" y="18760"/>
                                <a:pt x="5754" y="18811"/>
                              </a:cubicBezTo>
                              <a:cubicBezTo>
                                <a:pt x="5718" y="18863"/>
                                <a:pt x="5664" y="18921"/>
                                <a:pt x="5687" y="18990"/>
                              </a:cubicBezTo>
                              <a:cubicBezTo>
                                <a:pt x="5706" y="19048"/>
                                <a:pt x="5802" y="19082"/>
                                <a:pt x="5803" y="19144"/>
                              </a:cubicBezTo>
                              <a:cubicBezTo>
                                <a:pt x="5804" y="19191"/>
                                <a:pt x="5725" y="19205"/>
                                <a:pt x="5695" y="19216"/>
                              </a:cubicBezTo>
                              <a:cubicBezTo>
                                <a:pt x="5671" y="19225"/>
                                <a:pt x="5550" y="19268"/>
                                <a:pt x="5527" y="19246"/>
                              </a:cubicBezTo>
                              <a:cubicBezTo>
                                <a:pt x="5516" y="19236"/>
                                <a:pt x="5513" y="19232"/>
                                <a:pt x="5527" y="19222"/>
                              </a:cubicBezTo>
                            </a:path>
                            <a:path w="2284" h="1187">
                              <a:moveTo>
                                <a:pt x="6101" y="18922"/>
                              </a:moveTo>
                              <a:cubicBezTo>
                                <a:pt x="6103" y="18947"/>
                                <a:pt x="6121" y="18971"/>
                                <a:pt x="6132" y="18996"/>
                              </a:cubicBezTo>
                              <a:cubicBezTo>
                                <a:pt x="6154" y="19044"/>
                                <a:pt x="6173" y="19095"/>
                                <a:pt x="6198" y="19142"/>
                              </a:cubicBezTo>
                              <a:cubicBezTo>
                                <a:pt x="6215" y="19175"/>
                                <a:pt x="6240" y="19227"/>
                                <a:pt x="6270" y="19250"/>
                              </a:cubicBezTo>
                              <a:cubicBezTo>
                                <a:pt x="6293" y="19268"/>
                                <a:pt x="6303" y="19248"/>
                                <a:pt x="6320" y="19234"/>
                              </a:cubicBezTo>
                            </a:path>
                            <a:path w="2284" h="1187">
                              <a:moveTo>
                                <a:pt x="6422" y="18928"/>
                              </a:moveTo>
                              <a:cubicBezTo>
                                <a:pt x="6358" y="19014"/>
                                <a:pt x="6286" y="19091"/>
                                <a:pt x="6219" y="19173"/>
                              </a:cubicBezTo>
                              <a:cubicBezTo>
                                <a:pt x="6150" y="19257"/>
                                <a:pt x="6104" y="19356"/>
                                <a:pt x="6035" y="19440"/>
                              </a:cubicBezTo>
                              <a:cubicBezTo>
                                <a:pt x="6029" y="19446"/>
                                <a:pt x="6022" y="19452"/>
                                <a:pt x="6016" y="19458"/>
                              </a:cubicBezTo>
                            </a:path>
                            <a:path w="2284" h="1187">
                              <a:moveTo>
                                <a:pt x="6419" y="18352"/>
                              </a:moveTo>
                              <a:cubicBezTo>
                                <a:pt x="6438" y="18334"/>
                                <a:pt x="6466" y="18309"/>
                                <a:pt x="6489" y="18299"/>
                              </a:cubicBezTo>
                              <a:cubicBezTo>
                                <a:pt x="6521" y="18285"/>
                                <a:pt x="6567" y="18273"/>
                                <a:pt x="6602" y="18272"/>
                              </a:cubicBezTo>
                              <a:cubicBezTo>
                                <a:pt x="6626" y="18271"/>
                                <a:pt x="6630" y="18273"/>
                                <a:pt x="6642" y="18288"/>
                              </a:cubicBezTo>
                              <a:cubicBezTo>
                                <a:pt x="6625" y="18315"/>
                                <a:pt x="6604" y="18333"/>
                                <a:pt x="6578" y="18352"/>
                              </a:cubicBezTo>
                              <a:cubicBezTo>
                                <a:pt x="6543" y="18377"/>
                                <a:pt x="6502" y="18399"/>
                                <a:pt x="6475" y="18434"/>
                              </a:cubicBezTo>
                              <a:cubicBezTo>
                                <a:pt x="6452" y="18465"/>
                                <a:pt x="6466" y="18489"/>
                                <a:pt x="6498" y="18504"/>
                              </a:cubicBezTo>
                              <a:cubicBezTo>
                                <a:pt x="6557" y="18531"/>
                                <a:pt x="6628" y="18541"/>
                                <a:pt x="6691" y="18544"/>
                              </a:cubicBezTo>
                              <a:cubicBezTo>
                                <a:pt x="6748" y="18547"/>
                                <a:pt x="6798" y="18541"/>
                                <a:pt x="6854" y="18532"/>
                              </a:cubicBezTo>
                            </a:path>
                            <a:path w="2284" h="1187">
                              <a:moveTo>
                                <a:pt x="6858" y="19027"/>
                              </a:moveTo>
                              <a:cubicBezTo>
                                <a:pt x="6838" y="19035"/>
                                <a:pt x="6838" y="19034"/>
                                <a:pt x="6816" y="19029"/>
                              </a:cubicBezTo>
                              <a:cubicBezTo>
                                <a:pt x="6846" y="19011"/>
                                <a:pt x="6876" y="19000"/>
                                <a:pt x="6910" y="18989"/>
                              </a:cubicBezTo>
                              <a:cubicBezTo>
                                <a:pt x="6944" y="18978"/>
                                <a:pt x="6984" y="18960"/>
                                <a:pt x="7020" y="18958"/>
                              </a:cubicBezTo>
                              <a:cubicBezTo>
                                <a:pt x="7024" y="18959"/>
                                <a:pt x="7029" y="18959"/>
                                <a:pt x="7033" y="18960"/>
                              </a:cubicBezTo>
                              <a:cubicBezTo>
                                <a:pt x="7010" y="18983"/>
                                <a:pt x="6981" y="18990"/>
                                <a:pt x="6951" y="19003"/>
                              </a:cubicBezTo>
                              <a:cubicBezTo>
                                <a:pt x="6928" y="19013"/>
                                <a:pt x="6906" y="19020"/>
                                <a:pt x="6882" y="19027"/>
                              </a:cubicBezTo>
                              <a:cubicBezTo>
                                <a:pt x="6929" y="19001"/>
                                <a:pt x="6983" y="18987"/>
                                <a:pt x="7033" y="18960"/>
                              </a:cubicBezTo>
                              <a:cubicBezTo>
                                <a:pt x="7084" y="18930"/>
                                <a:pt x="7102" y="18920"/>
                                <a:pt x="7137" y="18901"/>
                              </a:cubicBezTo>
                            </a:path>
                            <a:path w="2284" h="1187">
                              <a:moveTo>
                                <a:pt x="7389" y="18542"/>
                              </a:moveTo>
                              <a:cubicBezTo>
                                <a:pt x="7415" y="18510"/>
                                <a:pt x="7435" y="18493"/>
                                <a:pt x="7470" y="18472"/>
                              </a:cubicBezTo>
                              <a:cubicBezTo>
                                <a:pt x="7511" y="18448"/>
                                <a:pt x="7555" y="18427"/>
                                <a:pt x="7602" y="18446"/>
                              </a:cubicBezTo>
                              <a:cubicBezTo>
                                <a:pt x="7654" y="18467"/>
                                <a:pt x="7675" y="18524"/>
                                <a:pt x="7672" y="18576"/>
                              </a:cubicBezTo>
                              <a:cubicBezTo>
                                <a:pt x="7667" y="18667"/>
                                <a:pt x="7624" y="18760"/>
                                <a:pt x="7578" y="18837"/>
                              </a:cubicBezTo>
                              <a:cubicBezTo>
                                <a:pt x="7534" y="18911"/>
                                <a:pt x="7478" y="18975"/>
                                <a:pt x="7426" y="19043"/>
                              </a:cubicBezTo>
                              <a:cubicBezTo>
                                <a:pt x="7409" y="19067"/>
                                <a:pt x="7404" y="19072"/>
                                <a:pt x="7399" y="19089"/>
                              </a:cubicBezTo>
                              <a:cubicBezTo>
                                <a:pt x="7448" y="19093"/>
                                <a:pt x="7501" y="19080"/>
                                <a:pt x="7548" y="19061"/>
                              </a:cubicBezTo>
                              <a:cubicBezTo>
                                <a:pt x="7620" y="19032"/>
                                <a:pt x="7698" y="19004"/>
                                <a:pt x="7761" y="18957"/>
                              </a:cubicBezTo>
                              <a:cubicBezTo>
                                <a:pt x="7774" y="18945"/>
                                <a:pt x="7787" y="18933"/>
                                <a:pt x="7800" y="18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7,18272" coordsize="2284,1187" path="m5602,18661c5621,18641,5640,18621,5664,18605c5698,18583,5743,18556,5786,18557c5832,18559,5848,18596,5843,18637c5835,18701,5790,18760,5754,18811c5718,18863,5664,18921,5687,18990c5706,19048,5802,19082,5803,19144c5804,19191,5725,19205,5695,19216c5671,19225,5550,19268,5527,19246c5516,19236,5513,19232,5527,19222em6101,18922c6103,18947,6121,18971,6132,18996c6154,19044,6173,19095,6198,19142c6215,19175,6240,19227,6270,19250c6293,19268,6303,19248,6320,19234em6422,18928c6358,19014,6286,19091,6219,19173c6150,19257,6104,19356,6035,19440c6029,19446,6022,19452,6016,19458em6419,18352c6438,18334,6466,18309,6489,18299c6521,18285,6567,18273,6602,18272c6626,18271,6630,18273,6642,18288c6625,18315,6604,18333,6578,18352c6543,18377,6502,18399,6475,18434c6452,18465,6466,18489,6498,18504c6557,18531,6628,18541,6691,18544c6748,18547,6798,18541,6854,18532em6858,19027c6838,19035,6838,19034,6816,19029c6846,19011,6876,19000,6910,18989c6944,18978,6984,18960,7020,18958c7024,18959,7029,18959,7033,18960c7010,18983,6981,18990,6951,19003c6928,19013,6906,19020,6882,19027c6929,19001,6983,18987,7033,18960c7084,18930,7102,18920,7137,18901em7389,18542c7415,18510,7435,18493,7470,18472c7511,18448,7555,18427,7602,18446c7654,18467,7675,18524,7672,18576c7667,18667,7624,18760,7578,18837c7534,18911,7478,18975,7426,19043c7409,19067,7404,19072,7399,19089c7448,19093,7501,19080,7548,19061c7620,19032,7698,19004,7761,18957c7774,18945,7787,18933,7800,18921e" stroked="t" o:allowincell="f" style="position:absolute;margin-left:66.4pt;margin-top:445.95pt;width:64.7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08145</wp:posOffset>
                </wp:positionH>
                <wp:positionV relativeFrom="paragraph">
                  <wp:posOffset>2559685</wp:posOffset>
                </wp:positionV>
                <wp:extent cx="1656715" cy="129540"/>
                <wp:effectExtent l="6985" t="6350" r="571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3" h="359">
                              <a:moveTo>
                                <a:pt x="14864" y="10009"/>
                              </a:moveTo>
                              <a:cubicBezTo>
                                <a:pt x="15153" y="9968"/>
                                <a:pt x="15438" y="9899"/>
                                <a:pt x="15727" y="9851"/>
                              </a:cubicBezTo>
                              <a:cubicBezTo>
                                <a:pt x="16377" y="9744"/>
                                <a:pt x="17033" y="9681"/>
                                <a:pt x="17692" y="9659"/>
                              </a:cubicBezTo>
                              <a:cubicBezTo>
                                <a:pt x="18283" y="9639"/>
                                <a:pt x="18875" y="9664"/>
                                <a:pt x="19466" y="9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4,9651" coordsize="4603,359" path="m14864,10009c15153,9968,15438,9899,15727,9851c16377,9744,17033,9681,17692,9659c18283,9639,18875,9664,19466,9666e" stroked="t" o:allowincell="f" style="position:absolute;margin-left:331.35pt;margin-top:201.55pt;width:130.4pt;height: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943610</wp:posOffset>
                </wp:positionH>
                <wp:positionV relativeFrom="paragraph">
                  <wp:posOffset>1700530</wp:posOffset>
                </wp:positionV>
                <wp:extent cx="7053580" cy="2047875"/>
                <wp:effectExtent l="25400" t="27305" r="3429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4" h="5689">
                              <a:moveTo>
                                <a:pt x="1079" y="8423"/>
                              </a:moveTo>
                              <a:cubicBezTo>
                                <a:pt x="2264" y="8415"/>
                                <a:pt x="3452" y="8407"/>
                                <a:pt x="4637" y="8378"/>
                              </a:cubicBezTo>
                              <a:cubicBezTo>
                                <a:pt x="5776" y="8350"/>
                                <a:pt x="6903" y="8306"/>
                                <a:pt x="8040" y="8241"/>
                              </a:cubicBezTo>
                              <a:cubicBezTo>
                                <a:pt x="9100" y="8180"/>
                                <a:pt x="10148" y="8247"/>
                                <a:pt x="11207" y="8257"/>
                              </a:cubicBezTo>
                              <a:cubicBezTo>
                                <a:pt x="12378" y="8268"/>
                                <a:pt x="13555" y="8205"/>
                                <a:pt x="14721" y="8233"/>
                              </a:cubicBezTo>
                              <a:cubicBezTo>
                                <a:pt x="15177" y="8244"/>
                                <a:pt x="15237" y="8145"/>
                                <a:pt x="15589" y="7921"/>
                              </a:cubicBezTo>
                              <a:cubicBezTo>
                                <a:pt x="16367" y="7425"/>
                                <a:pt x="17334" y="7353"/>
                                <a:pt x="18241" y="7298"/>
                              </a:cubicBezTo>
                              <a:cubicBezTo>
                                <a:pt x="18519" y="7281"/>
                                <a:pt x="19739" y="7076"/>
                                <a:pt x="19967" y="7347"/>
                              </a:cubicBezTo>
                              <a:cubicBezTo>
                                <a:pt x="20066" y="7465"/>
                                <a:pt x="19957" y="7613"/>
                                <a:pt x="19997" y="7766"/>
                              </a:cubicBezTo>
                              <a:cubicBezTo>
                                <a:pt x="20111" y="8204"/>
                                <a:pt x="20141" y="8597"/>
                                <a:pt x="20140" y="9049"/>
                              </a:cubicBezTo>
                              <a:cubicBezTo>
                                <a:pt x="20139" y="9624"/>
                                <a:pt x="20412" y="11645"/>
                                <a:pt x="19966" y="12080"/>
                              </a:cubicBezTo>
                              <a:cubicBezTo>
                                <a:pt x="19755" y="12286"/>
                                <a:pt x="19370" y="12149"/>
                                <a:pt x="19122" y="12109"/>
                              </a:cubicBezTo>
                              <a:cubicBezTo>
                                <a:pt x="16812" y="11736"/>
                                <a:pt x="14574" y="11754"/>
                                <a:pt x="12230" y="11906"/>
                              </a:cubicBezTo>
                              <a:cubicBezTo>
                                <a:pt x="8949" y="12119"/>
                                <a:pt x="5681" y="12607"/>
                                <a:pt x="2403" y="12890"/>
                              </a:cubicBezTo>
                              <a:cubicBezTo>
                                <a:pt x="1944" y="12930"/>
                                <a:pt x="1491" y="12970"/>
                                <a:pt x="1034" y="12925"/>
                              </a:cubicBezTo>
                              <a:cubicBezTo>
                                <a:pt x="1012" y="12914"/>
                                <a:pt x="1005" y="12911"/>
                                <a:pt x="994" y="12900"/>
                              </a:cubicBezTo>
                              <a:cubicBezTo>
                                <a:pt x="998" y="12707"/>
                                <a:pt x="1042" y="12511"/>
                                <a:pt x="1013" y="12310"/>
                              </a:cubicBezTo>
                              <a:cubicBezTo>
                                <a:pt x="937" y="11776"/>
                                <a:pt x="805" y="11282"/>
                                <a:pt x="767" y="10735"/>
                              </a:cubicBezTo>
                              <a:cubicBezTo>
                                <a:pt x="742" y="10367"/>
                                <a:pt x="319" y="8858"/>
                                <a:pt x="593" y="8579"/>
                              </a:cubicBezTo>
                              <a:cubicBezTo>
                                <a:pt x="740" y="8429"/>
                                <a:pt x="1023" y="8495"/>
                                <a:pt x="1208" y="8477"/>
                              </a:cubicBezTo>
                              <a:cubicBezTo>
                                <a:pt x="1639" y="8435"/>
                                <a:pt x="2096" y="8457"/>
                                <a:pt x="2530" y="8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,7264" coordsize="19594,5689" path="m1079,8423c2264,8415,3452,8407,4637,8378c5776,8350,6903,8306,8040,8241c9100,8180,10148,8247,11207,8257c12378,8268,13555,8205,14721,8233c15177,8244,15237,8145,15589,7921c16367,7425,17334,7353,18241,7298c18519,7281,19739,7076,19967,7347c20066,7465,19957,7613,19997,7766c20111,8204,20141,8597,20140,9049c20139,9624,20412,11645,19966,12080c19755,12286,19370,12149,19122,12109c16812,11736,14574,11754,12230,11906c8949,12119,5681,12607,2403,12890c1944,12930,1491,12970,1034,12925c1012,12914,1005,12911,994,12900c998,12707,1042,12511,1013,12310c937,11776,805,11282,767,10735c742,10367,319,8858,593,8579c740,8429,1023,8495,1208,8477c1639,8435,2096,8457,2530,8439e" stroked="t" o:allowincell="f" style="position:absolute;margin-left:-74.3pt;margin-top:133.9pt;width:555.35pt;height:16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952500</wp:posOffset>
                </wp:positionH>
                <wp:positionV relativeFrom="paragraph">
                  <wp:posOffset>3772535</wp:posOffset>
                </wp:positionV>
                <wp:extent cx="7291705" cy="180975"/>
                <wp:effectExtent l="3810" t="6350" r="5715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8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4" h="503">
                              <a:moveTo>
                                <a:pt x="540" y="13438"/>
                              </a:moveTo>
                              <a:cubicBezTo>
                                <a:pt x="569" y="13443"/>
                                <a:pt x="574" y="13458"/>
                                <a:pt x="603" y="13463"/>
                              </a:cubicBezTo>
                              <a:cubicBezTo>
                                <a:pt x="1216" y="13565"/>
                                <a:pt x="1853" y="13519"/>
                                <a:pt x="2474" y="13514"/>
                              </a:cubicBezTo>
                              <a:cubicBezTo>
                                <a:pt x="4262" y="13499"/>
                                <a:pt x="6047" y="13388"/>
                                <a:pt x="7834" y="13358"/>
                              </a:cubicBezTo>
                              <a:cubicBezTo>
                                <a:pt x="9456" y="13331"/>
                                <a:pt x="11070" y="13215"/>
                                <a:pt x="12691" y="13161"/>
                              </a:cubicBezTo>
                              <a:cubicBezTo>
                                <a:pt x="15363" y="13072"/>
                                <a:pt x="18067" y="13185"/>
                                <a:pt x="20730" y="13038"/>
                              </a:cubicBezTo>
                              <a:cubicBezTo>
                                <a:pt x="20748" y="13033"/>
                                <a:pt x="20765" y="13029"/>
                                <a:pt x="20783" y="1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,13019" coordsize="20254,503" path="m540,13438c569,13443,574,13458,603,13463c1216,13565,1853,13519,2474,13514c4262,13499,6047,13388,7834,13358c9456,13331,11070,13215,12691,13161c15363,13072,18067,13185,20730,13038c20748,13033,20765,13029,20783,13024e" stroked="t" o:allowincell="f" style="position:absolute;margin-left:-75pt;margin-top:297.05pt;width:574.1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17980</wp:posOffset>
                </wp:positionH>
                <wp:positionV relativeFrom="paragraph">
                  <wp:posOffset>5562600</wp:posOffset>
                </wp:positionV>
                <wp:extent cx="395605" cy="721360"/>
                <wp:effectExtent l="6985" t="6350" r="571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2004">
                              <a:moveTo>
                                <a:pt x="7811" y="17992"/>
                              </a:moveTo>
                              <a:cubicBezTo>
                                <a:pt x="7827" y="18001"/>
                                <a:pt x="7840" y="18000"/>
                                <a:pt x="7856" y="18013"/>
                              </a:cubicBezTo>
                              <a:cubicBezTo>
                                <a:pt x="7908" y="18055"/>
                                <a:pt x="7923" y="18150"/>
                                <a:pt x="7936" y="18209"/>
                              </a:cubicBezTo>
                              <a:cubicBezTo>
                                <a:pt x="7973" y="18374"/>
                                <a:pt x="7980" y="18547"/>
                                <a:pt x="7972" y="18715"/>
                              </a:cubicBezTo>
                              <a:cubicBezTo>
                                <a:pt x="7963" y="18903"/>
                                <a:pt x="7932" y="19095"/>
                                <a:pt x="7867" y="19272"/>
                              </a:cubicBezTo>
                              <a:cubicBezTo>
                                <a:pt x="7841" y="19343"/>
                                <a:pt x="7792" y="19494"/>
                                <a:pt x="7706" y="19520"/>
                              </a:cubicBezTo>
                              <a:cubicBezTo>
                                <a:pt x="7694" y="19519"/>
                                <a:pt x="7682" y="19517"/>
                                <a:pt x="7670" y="19516"/>
                              </a:cubicBezTo>
                            </a:path>
                            <a:path w="1099" h="2004">
                              <a:moveTo>
                                <a:pt x="8450" y="19606"/>
                              </a:moveTo>
                              <a:cubicBezTo>
                                <a:pt x="8454" y="19641"/>
                                <a:pt x="8461" y="19675"/>
                                <a:pt x="8467" y="19710"/>
                              </a:cubicBezTo>
                              <a:cubicBezTo>
                                <a:pt x="8478" y="19771"/>
                                <a:pt x="8492" y="19833"/>
                                <a:pt x="8513" y="19892"/>
                              </a:cubicBezTo>
                              <a:cubicBezTo>
                                <a:pt x="8523" y="19921"/>
                                <a:pt x="8539" y="19980"/>
                                <a:pt x="8571" y="19994"/>
                              </a:cubicBezTo>
                              <a:cubicBezTo>
                                <a:pt x="8585" y="19995"/>
                                <a:pt x="8590" y="19995"/>
                                <a:pt x="8596" y="19985"/>
                              </a:cubicBezTo>
                            </a:path>
                            <a:path w="1099" h="2004">
                              <a:moveTo>
                                <a:pt x="8542" y="19661"/>
                              </a:moveTo>
                              <a:cubicBezTo>
                                <a:pt x="8512" y="19681"/>
                                <a:pt x="8483" y="19709"/>
                                <a:pt x="8467" y="19742"/>
                              </a:cubicBezTo>
                              <a:cubicBezTo>
                                <a:pt x="8441" y="19795"/>
                                <a:pt x="8430" y="19857"/>
                                <a:pt x="8416" y="19914"/>
                              </a:cubicBezTo>
                              <a:cubicBezTo>
                                <a:pt x="8410" y="19940"/>
                                <a:pt x="8404" y="19965"/>
                                <a:pt x="8397" y="19991"/>
                              </a:cubicBezTo>
                              <a:cubicBezTo>
                                <a:pt x="8408" y="19949"/>
                                <a:pt x="8417" y="19907"/>
                                <a:pt x="8427" y="19865"/>
                              </a:cubicBezTo>
                              <a:cubicBezTo>
                                <a:pt x="8442" y="19798"/>
                                <a:pt x="8456" y="19731"/>
                                <a:pt x="8473" y="19664"/>
                              </a:cubicBezTo>
                              <a:cubicBezTo>
                                <a:pt x="8481" y="19633"/>
                                <a:pt x="8487" y="19584"/>
                                <a:pt x="8518" y="19565"/>
                              </a:cubicBezTo>
                              <a:cubicBezTo>
                                <a:pt x="8549" y="19546"/>
                                <a:pt x="8599" y="19559"/>
                                <a:pt x="8632" y="19559"/>
                              </a:cubicBezTo>
                              <a:cubicBezTo>
                                <a:pt x="8678" y="19558"/>
                                <a:pt x="8723" y="19551"/>
                                <a:pt x="8768" y="19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0,17992" coordsize="1099,2004" path="m7811,17992c7827,18001,7840,18000,7856,18013c7908,18055,7923,18150,7936,18209c7973,18374,7980,18547,7972,18715c7963,18903,7932,19095,7867,19272c7841,19343,7792,19494,7706,19520c7694,19519,7682,19517,7670,19516em8450,19606c8454,19641,8461,19675,8467,19710c8478,19771,8492,19833,8513,19892c8523,19921,8539,19980,8571,19994c8585,19995,8590,19995,8596,19985em8542,19661c8512,19681,8483,19709,8467,19742c8441,19795,8430,19857,8416,19914c8410,19940,8404,19965,8397,19991c8408,19949,8417,19907,8427,19865c8442,19798,8456,19731,8473,19664c8481,19633,8487,19584,8518,19565c8549,19546,8599,19559,8632,19559c8678,19558,8723,19551,8768,19544e" stroked="t" o:allowincell="f" style="position:absolute;margin-left:127.4pt;margin-top:438pt;width:31.1pt;height:5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6310</wp:posOffset>
                </wp:positionH>
                <wp:positionV relativeFrom="paragraph">
                  <wp:posOffset>4887595</wp:posOffset>
                </wp:positionV>
                <wp:extent cx="480695" cy="225425"/>
                <wp:effectExtent l="6985" t="6985" r="635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627">
                              <a:moveTo>
                                <a:pt x="6109" y="16226"/>
                              </a:moveTo>
                              <a:cubicBezTo>
                                <a:pt x="6086" y="16214"/>
                                <a:pt x="6078" y="16206"/>
                                <a:pt x="6058" y="16231"/>
                              </a:cubicBezTo>
                              <a:cubicBezTo>
                                <a:pt x="6021" y="16276"/>
                                <a:pt x="5992" y="16337"/>
                                <a:pt x="5963" y="16388"/>
                              </a:cubicBezTo>
                              <a:cubicBezTo>
                                <a:pt x="5919" y="16468"/>
                                <a:pt x="5875" y="16549"/>
                                <a:pt x="5845" y="16635"/>
                              </a:cubicBezTo>
                              <a:cubicBezTo>
                                <a:pt x="5831" y="16676"/>
                                <a:pt x="5829" y="16699"/>
                                <a:pt x="5837" y="16739"/>
                              </a:cubicBezTo>
                              <a:cubicBezTo>
                                <a:pt x="5897" y="16736"/>
                                <a:pt x="5922" y="16703"/>
                                <a:pt x="5965" y="16661"/>
                              </a:cubicBezTo>
                            </a:path>
                            <a:path w="1336" h="627">
                              <a:moveTo>
                                <a:pt x="6257" y="16116"/>
                              </a:moveTo>
                              <a:cubicBezTo>
                                <a:pt x="6253" y="16170"/>
                                <a:pt x="6246" y="16224"/>
                                <a:pt x="6242" y="16278"/>
                              </a:cubicBezTo>
                              <a:cubicBezTo>
                                <a:pt x="6236" y="16348"/>
                                <a:pt x="6231" y="16418"/>
                                <a:pt x="6231" y="16488"/>
                              </a:cubicBezTo>
                              <a:cubicBezTo>
                                <a:pt x="6231" y="16521"/>
                                <a:pt x="6231" y="16529"/>
                                <a:pt x="6230" y="16550"/>
                              </a:cubicBezTo>
                              <a:cubicBezTo>
                                <a:pt x="6257" y="16524"/>
                                <a:pt x="6267" y="16495"/>
                                <a:pt x="6288" y="16464"/>
                              </a:cubicBezTo>
                              <a:cubicBezTo>
                                <a:pt x="6304" y="16441"/>
                                <a:pt x="6311" y="16436"/>
                                <a:pt x="6336" y="16431"/>
                              </a:cubicBezTo>
                              <a:cubicBezTo>
                                <a:pt x="6359" y="16463"/>
                                <a:pt x="6361" y="16491"/>
                                <a:pt x="6368" y="16530"/>
                              </a:cubicBezTo>
                              <a:cubicBezTo>
                                <a:pt x="6374" y="16563"/>
                                <a:pt x="6378" y="16595"/>
                                <a:pt x="6403" y="16617"/>
                              </a:cubicBezTo>
                            </a:path>
                            <a:path w="1336" h="627">
                              <a:moveTo>
                                <a:pt x="6690" y="16373"/>
                              </a:moveTo>
                              <a:cubicBezTo>
                                <a:pt x="6651" y="16416"/>
                                <a:pt x="6611" y="16457"/>
                                <a:pt x="6575" y="16502"/>
                              </a:cubicBezTo>
                              <a:cubicBezTo>
                                <a:pt x="6558" y="16523"/>
                                <a:pt x="6550" y="16525"/>
                                <a:pt x="6566" y="16540"/>
                              </a:cubicBezTo>
                              <a:cubicBezTo>
                                <a:pt x="6606" y="16527"/>
                                <a:pt x="6646" y="16509"/>
                                <a:pt x="6681" y="16484"/>
                              </a:cubicBezTo>
                              <a:cubicBezTo>
                                <a:pt x="6709" y="16464"/>
                                <a:pt x="6734" y="16442"/>
                                <a:pt x="6763" y="16424"/>
                              </a:cubicBezTo>
                              <a:cubicBezTo>
                                <a:pt x="6761" y="16453"/>
                                <a:pt x="6750" y="16476"/>
                                <a:pt x="6742" y="16504"/>
                              </a:cubicBezTo>
                              <a:cubicBezTo>
                                <a:pt x="6736" y="16528"/>
                                <a:pt x="6722" y="16569"/>
                                <a:pt x="6733" y="16593"/>
                              </a:cubicBezTo>
                              <a:cubicBezTo>
                                <a:pt x="6752" y="16634"/>
                                <a:pt x="6779" y="16585"/>
                                <a:pt x="6790" y="16568"/>
                              </a:cubicBezTo>
                            </a:path>
                            <a:path w="1336" h="627">
                              <a:moveTo>
                                <a:pt x="6913" y="16469"/>
                              </a:moveTo>
                              <a:cubicBezTo>
                                <a:pt x="6906" y="16488"/>
                                <a:pt x="6889" y="16514"/>
                                <a:pt x="6889" y="16535"/>
                              </a:cubicBezTo>
                              <a:cubicBezTo>
                                <a:pt x="6889" y="16571"/>
                                <a:pt x="6922" y="16536"/>
                                <a:pt x="6931" y="16528"/>
                              </a:cubicBezTo>
                            </a:path>
                            <a:path w="1336" h="627">
                              <a:moveTo>
                                <a:pt x="7011" y="16449"/>
                              </a:moveTo>
                              <a:cubicBezTo>
                                <a:pt x="7027" y="16464"/>
                                <a:pt x="7038" y="16436"/>
                                <a:pt x="7063" y="16423"/>
                              </a:cubicBezTo>
                              <a:cubicBezTo>
                                <a:pt x="7085" y="16412"/>
                                <a:pt x="7121" y="16402"/>
                                <a:pt x="7139" y="16426"/>
                              </a:cubicBezTo>
                              <a:cubicBezTo>
                                <a:pt x="7162" y="16457"/>
                                <a:pt x="7153" y="16508"/>
                                <a:pt x="7150" y="16543"/>
                              </a:cubicBezTo>
                              <a:cubicBezTo>
                                <a:pt x="7149" y="16550"/>
                                <a:pt x="7146" y="16640"/>
                                <a:pt x="7149" y="16639"/>
                              </a:cubicBezTo>
                              <a:cubicBezTo>
                                <a:pt x="7155" y="16633"/>
                                <a:pt x="7160" y="16626"/>
                                <a:pt x="7166" y="16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6116" coordsize="1336,627" path="m6109,16226c6086,16214,6078,16206,6058,16231c6021,16276,5992,16337,5963,16388c5919,16468,5875,16549,5845,16635c5831,16676,5829,16699,5837,16739c5897,16736,5922,16703,5965,16661em6257,16116c6253,16170,6246,16224,6242,16278c6236,16348,6231,16418,6231,16488c6231,16521,6231,16529,6230,16550c6257,16524,6267,16495,6288,16464c6304,16441,6311,16436,6336,16431c6359,16463,6361,16491,6368,16530c6374,16563,6378,16595,6403,16617em6690,16373c6651,16416,6611,16457,6575,16502c6558,16523,6550,16525,6566,16540c6606,16527,6646,16509,6681,16484c6709,16464,6734,16442,6763,16424c6761,16453,6750,16476,6742,16504c6736,16528,6722,16569,6733,16593c6752,16634,6779,16585,6790,16568em6913,16469c6906,16488,6889,16514,6889,16535c6889,16571,6922,16536,6931,16528em7011,16449c7027,16464,7038,16436,7063,16423c7085,16412,7121,16402,7139,16426c7162,16457,7153,16508,7150,16543c7149,16550,7146,16640,7149,16639c7155,16633,7160,16626,7166,16620e" stroked="t" o:allowincell="f" style="position:absolute;margin-left:75.3pt;margin-top:384.85pt;width:37.8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98930</wp:posOffset>
                </wp:positionH>
                <wp:positionV relativeFrom="paragraph">
                  <wp:posOffset>4778375</wp:posOffset>
                </wp:positionV>
                <wp:extent cx="315595" cy="280035"/>
                <wp:effectExtent l="6985" t="6985" r="635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777">
                              <a:moveTo>
                                <a:pt x="7655" y="16467"/>
                              </a:moveTo>
                              <a:cubicBezTo>
                                <a:pt x="7647" y="16496"/>
                                <a:pt x="7632" y="16524"/>
                                <a:pt x="7624" y="16550"/>
                              </a:cubicBezTo>
                              <a:cubicBezTo>
                                <a:pt x="7620" y="16561"/>
                                <a:pt x="7619" y="16578"/>
                                <a:pt x="7617" y="16590"/>
                              </a:cubicBezTo>
                              <a:cubicBezTo>
                                <a:pt x="7628" y="16548"/>
                                <a:pt x="7644" y="16509"/>
                                <a:pt x="7662" y="16470"/>
                              </a:cubicBezTo>
                              <a:cubicBezTo>
                                <a:pt x="7682" y="16426"/>
                                <a:pt x="7705" y="16364"/>
                                <a:pt x="7739" y="16329"/>
                              </a:cubicBezTo>
                              <a:cubicBezTo>
                                <a:pt x="7758" y="16309"/>
                                <a:pt x="7786" y="16300"/>
                                <a:pt x="7813" y="16302"/>
                              </a:cubicBezTo>
                              <a:cubicBezTo>
                                <a:pt x="7818" y="16303"/>
                                <a:pt x="7822" y="16303"/>
                                <a:pt x="7827" y="16304"/>
                              </a:cubicBezTo>
                            </a:path>
                            <a:path w="877" h="777">
                              <a:moveTo>
                                <a:pt x="7898" y="16436"/>
                              </a:moveTo>
                              <a:cubicBezTo>
                                <a:pt x="7884" y="16459"/>
                                <a:pt x="7871" y="16478"/>
                                <a:pt x="7860" y="16502"/>
                              </a:cubicBezTo>
                              <a:cubicBezTo>
                                <a:pt x="7890" y="16484"/>
                                <a:pt x="7916" y="16460"/>
                                <a:pt x="7945" y="16439"/>
                              </a:cubicBezTo>
                              <a:cubicBezTo>
                                <a:pt x="7964" y="16425"/>
                                <a:pt x="7976" y="16418"/>
                                <a:pt x="7997" y="16414"/>
                              </a:cubicBezTo>
                              <a:cubicBezTo>
                                <a:pt x="8007" y="16444"/>
                                <a:pt x="7998" y="16469"/>
                                <a:pt x="8003" y="16499"/>
                              </a:cubicBezTo>
                              <a:cubicBezTo>
                                <a:pt x="8009" y="16533"/>
                                <a:pt x="8023" y="16522"/>
                                <a:pt x="8041" y="16511"/>
                              </a:cubicBezTo>
                            </a:path>
                            <a:path w="877" h="777">
                              <a:moveTo>
                                <a:pt x="8244" y="15814"/>
                              </a:moveTo>
                              <a:cubicBezTo>
                                <a:pt x="8233" y="15896"/>
                                <a:pt x="8216" y="15976"/>
                                <a:pt x="8209" y="16059"/>
                              </a:cubicBezTo>
                              <a:cubicBezTo>
                                <a:pt x="8200" y="16158"/>
                                <a:pt x="8189" y="16262"/>
                                <a:pt x="8200" y="16362"/>
                              </a:cubicBezTo>
                              <a:cubicBezTo>
                                <a:pt x="8203" y="16377"/>
                                <a:pt x="8206" y="16391"/>
                                <a:pt x="8209" y="16406"/>
                              </a:cubicBezTo>
                            </a:path>
                            <a:path w="877" h="777">
                              <a:moveTo>
                                <a:pt x="8426" y="16231"/>
                              </a:moveTo>
                              <a:cubicBezTo>
                                <a:pt x="8420" y="16212"/>
                                <a:pt x="8420" y="16205"/>
                                <a:pt x="8425" y="16185"/>
                              </a:cubicBezTo>
                              <a:cubicBezTo>
                                <a:pt x="8389" y="16227"/>
                                <a:pt x="8362" y="16272"/>
                                <a:pt x="8340" y="16323"/>
                              </a:cubicBezTo>
                              <a:cubicBezTo>
                                <a:pt x="8325" y="16359"/>
                                <a:pt x="8283" y="16450"/>
                                <a:pt x="8333" y="16480"/>
                              </a:cubicBezTo>
                              <a:cubicBezTo>
                                <a:pt x="8382" y="16510"/>
                                <a:pt x="8452" y="16462"/>
                                <a:pt x="8493" y="16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15814" coordsize="877,777" path="m7655,16467c7647,16496,7632,16524,7624,16550c7620,16561,7619,16578,7617,16590c7628,16548,7644,16509,7662,16470c7682,16426,7705,16364,7739,16329c7758,16309,7786,16300,7813,16302c7818,16303,7822,16303,7827,16304em7898,16436c7884,16459,7871,16478,7860,16502c7890,16484,7916,16460,7945,16439c7964,16425,7976,16418,7997,16414c8007,16444,7998,16469,8003,16499c8009,16533,8023,16522,8041,16511em8244,15814c8233,15896,8216,15976,8209,16059c8200,16158,8189,16262,8200,16362c8203,16377,8206,16391,8209,16406em8426,16231c8420,16212,8420,16205,8425,16185c8389,16227,8362,16272,8340,16323c8325,16359,8283,16450,8333,16480c8382,16510,8452,16462,8493,16445e" stroked="t" o:allowincell="f" style="position:absolute;margin-left:125.9pt;margin-top:376.25pt;width:24.8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88515</wp:posOffset>
                </wp:positionH>
                <wp:positionV relativeFrom="paragraph">
                  <wp:posOffset>4881880</wp:posOffset>
                </wp:positionV>
                <wp:extent cx="64135" cy="148590"/>
                <wp:effectExtent l="7620" t="6985" r="5715" b="762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13">
                              <a:moveTo>
                                <a:pt x="9012" y="16282"/>
                              </a:moveTo>
                              <a:cubicBezTo>
                                <a:pt x="9036" y="16274"/>
                                <a:pt x="9050" y="16255"/>
                                <a:pt x="9066" y="16233"/>
                              </a:cubicBezTo>
                              <a:cubicBezTo>
                                <a:pt x="9089" y="16201"/>
                                <a:pt x="9114" y="16161"/>
                                <a:pt x="9124" y="16123"/>
                              </a:cubicBezTo>
                              <a:cubicBezTo>
                                <a:pt x="9126" y="16104"/>
                                <a:pt x="9127" y="16097"/>
                                <a:pt x="9108" y="16100"/>
                              </a:cubicBezTo>
                              <a:cubicBezTo>
                                <a:pt x="9068" y="16153"/>
                                <a:pt x="9031" y="16209"/>
                                <a:pt x="9007" y="16271"/>
                              </a:cubicBezTo>
                              <a:cubicBezTo>
                                <a:pt x="8982" y="16336"/>
                                <a:pt x="8952" y="16431"/>
                                <a:pt x="9006" y="16489"/>
                              </a:cubicBezTo>
                              <a:cubicBezTo>
                                <a:pt x="9050" y="16536"/>
                                <a:pt x="9104" y="16505"/>
                                <a:pt x="9153" y="16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7,16100" coordsize="177,413" path="m9012,16282c9036,16274,9050,16255,9066,16233c9089,16201,9114,16161,9124,16123c9126,16104,9127,16097,9108,16100c9068,16153,9031,16209,9007,16271c8982,16336,8952,16431,9006,16489c9050,16536,9104,16505,9153,16493e" stroked="t" o:allowincell="f" style="position:absolute;margin-left:164.45pt;margin-top:384.4pt;width: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79015</wp:posOffset>
                </wp:positionH>
                <wp:positionV relativeFrom="paragraph">
                  <wp:posOffset>4694555</wp:posOffset>
                </wp:positionV>
                <wp:extent cx="673100" cy="312420"/>
                <wp:effectExtent l="6350" t="6350" r="635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869">
                              <a:moveTo>
                                <a:pt x="9652" y="16444"/>
                              </a:moveTo>
                              <a:cubicBezTo>
                                <a:pt x="9625" y="16428"/>
                                <a:pt x="9636" y="16438"/>
                                <a:pt x="9654" y="16399"/>
                              </a:cubicBezTo>
                              <a:cubicBezTo>
                                <a:pt x="9675" y="16353"/>
                                <a:pt x="9693" y="16301"/>
                                <a:pt x="9706" y="16252"/>
                              </a:cubicBezTo>
                              <a:cubicBezTo>
                                <a:pt x="9728" y="16164"/>
                                <a:pt x="9736" y="16072"/>
                                <a:pt x="9743" y="15982"/>
                              </a:cubicBezTo>
                              <a:cubicBezTo>
                                <a:pt x="9750" y="15889"/>
                                <a:pt x="9751" y="15795"/>
                                <a:pt x="9758" y="15702"/>
                              </a:cubicBezTo>
                              <a:cubicBezTo>
                                <a:pt x="9758" y="15696"/>
                                <a:pt x="9761" y="15576"/>
                                <a:pt x="9794" y="15628"/>
                              </a:cubicBezTo>
                              <a:cubicBezTo>
                                <a:pt x="9795" y="15634"/>
                                <a:pt x="9797" y="15641"/>
                                <a:pt x="9798" y="15647"/>
                              </a:cubicBezTo>
                            </a:path>
                            <a:path w="1870" h="869">
                              <a:moveTo>
                                <a:pt x="9505" y="16050"/>
                              </a:moveTo>
                              <a:cubicBezTo>
                                <a:pt x="9547" y="16053"/>
                                <a:pt x="9582" y="16033"/>
                                <a:pt x="9623" y="16022"/>
                              </a:cubicBezTo>
                              <a:cubicBezTo>
                                <a:pt x="9680" y="16007"/>
                                <a:pt x="9737" y="15994"/>
                                <a:pt x="9795" y="15981"/>
                              </a:cubicBezTo>
                            </a:path>
                            <a:path w="1870" h="869">
                              <a:moveTo>
                                <a:pt x="9949" y="16130"/>
                              </a:moveTo>
                              <a:cubicBezTo>
                                <a:pt x="9932" y="16167"/>
                                <a:pt x="9895" y="16222"/>
                                <a:pt x="9890" y="16262"/>
                              </a:cubicBezTo>
                              <a:cubicBezTo>
                                <a:pt x="9892" y="16269"/>
                                <a:pt x="9893" y="16277"/>
                                <a:pt x="9895" y="16284"/>
                              </a:cubicBezTo>
                              <a:cubicBezTo>
                                <a:pt x="9934" y="16298"/>
                                <a:pt x="9961" y="16279"/>
                                <a:pt x="9996" y="16255"/>
                              </a:cubicBezTo>
                              <a:cubicBezTo>
                                <a:pt x="10045" y="16221"/>
                                <a:pt x="10086" y="16175"/>
                                <a:pt x="10124" y="16129"/>
                              </a:cubicBezTo>
                              <a:cubicBezTo>
                                <a:pt x="10139" y="16110"/>
                                <a:pt x="10143" y="16105"/>
                                <a:pt x="10151" y="16092"/>
                              </a:cubicBezTo>
                              <a:cubicBezTo>
                                <a:pt x="10142" y="16129"/>
                                <a:pt x="10123" y="16167"/>
                                <a:pt x="10116" y="16204"/>
                              </a:cubicBezTo>
                              <a:cubicBezTo>
                                <a:pt x="10111" y="16233"/>
                                <a:pt x="10104" y="16264"/>
                                <a:pt x="10124" y="16280"/>
                              </a:cubicBezTo>
                            </a:path>
                            <a:path w="1870" h="869">
                              <a:moveTo>
                                <a:pt x="10272" y="16157"/>
                              </a:moveTo>
                              <a:cubicBezTo>
                                <a:pt x="10267" y="16174"/>
                                <a:pt x="10262" y="16189"/>
                                <a:pt x="10260" y="16206"/>
                              </a:cubicBezTo>
                              <a:cubicBezTo>
                                <a:pt x="10294" y="16182"/>
                                <a:pt x="10326" y="16155"/>
                                <a:pt x="10358" y="16129"/>
                              </a:cubicBezTo>
                              <a:cubicBezTo>
                                <a:pt x="10387" y="16106"/>
                                <a:pt x="10413" y="16084"/>
                                <a:pt x="10448" y="16072"/>
                              </a:cubicBezTo>
                              <a:cubicBezTo>
                                <a:pt x="10446" y="16108"/>
                                <a:pt x="10437" y="16141"/>
                                <a:pt x="10426" y="16176"/>
                              </a:cubicBezTo>
                              <a:cubicBezTo>
                                <a:pt x="10419" y="16196"/>
                                <a:pt x="10418" y="16200"/>
                                <a:pt x="10414" y="16212"/>
                              </a:cubicBezTo>
                            </a:path>
                            <a:path w="1870" h="869">
                              <a:moveTo>
                                <a:pt x="10643" y="16041"/>
                              </a:moveTo>
                              <a:cubicBezTo>
                                <a:pt x="10605" y="16072"/>
                                <a:pt x="10569" y="16102"/>
                                <a:pt x="10540" y="16142"/>
                              </a:cubicBezTo>
                              <a:cubicBezTo>
                                <a:pt x="10522" y="16166"/>
                                <a:pt x="10493" y="16215"/>
                                <a:pt x="10538" y="16230"/>
                              </a:cubicBezTo>
                              <a:cubicBezTo>
                                <a:pt x="10563" y="16239"/>
                                <a:pt x="10591" y="16216"/>
                                <a:pt x="10610" y="16205"/>
                              </a:cubicBezTo>
                            </a:path>
                            <a:path w="1870" h="869">
                              <a:moveTo>
                                <a:pt x="10893" y="15580"/>
                              </a:moveTo>
                              <a:cubicBezTo>
                                <a:pt x="10870" y="15619"/>
                                <a:pt x="10865" y="15665"/>
                                <a:pt x="10856" y="15709"/>
                              </a:cubicBezTo>
                              <a:cubicBezTo>
                                <a:pt x="10836" y="15803"/>
                                <a:pt x="10823" y="15897"/>
                                <a:pt x="10802" y="15991"/>
                              </a:cubicBezTo>
                              <a:cubicBezTo>
                                <a:pt x="10797" y="16011"/>
                                <a:pt x="10793" y="16030"/>
                                <a:pt x="10788" y="16050"/>
                              </a:cubicBezTo>
                            </a:path>
                            <a:path w="1870" h="869">
                              <a:moveTo>
                                <a:pt x="10771" y="15883"/>
                              </a:moveTo>
                              <a:cubicBezTo>
                                <a:pt x="10767" y="15885"/>
                                <a:pt x="10763" y="15886"/>
                                <a:pt x="10759" y="15888"/>
                              </a:cubicBezTo>
                              <a:cubicBezTo>
                                <a:pt x="10792" y="15881"/>
                                <a:pt x="10825" y="15879"/>
                                <a:pt x="10859" y="15876"/>
                              </a:cubicBezTo>
                              <a:cubicBezTo>
                                <a:pt x="10898" y="15873"/>
                                <a:pt x="10941" y="15866"/>
                                <a:pt x="10974" y="15893"/>
                              </a:cubicBezTo>
                              <a:cubicBezTo>
                                <a:pt x="11003" y="15916"/>
                                <a:pt x="10988" y="15955"/>
                                <a:pt x="10979" y="15984"/>
                              </a:cubicBezTo>
                              <a:cubicBezTo>
                                <a:pt x="10967" y="16024"/>
                                <a:pt x="10952" y="16060"/>
                                <a:pt x="10942" y="16099"/>
                              </a:cubicBezTo>
                              <a:cubicBezTo>
                                <a:pt x="10936" y="16120"/>
                                <a:pt x="10935" y="16126"/>
                                <a:pt x="10939" y="16147"/>
                              </a:cubicBezTo>
                              <a:cubicBezTo>
                                <a:pt x="10959" y="16134"/>
                                <a:pt x="10967" y="16122"/>
                                <a:pt x="10982" y="16102"/>
                              </a:cubicBezTo>
                            </a:path>
                            <a:path w="1870" h="869">
                              <a:moveTo>
                                <a:pt x="11132" y="15953"/>
                              </a:moveTo>
                              <a:cubicBezTo>
                                <a:pt x="11109" y="15979"/>
                                <a:pt x="11079" y="16000"/>
                                <a:pt x="11057" y="16027"/>
                              </a:cubicBezTo>
                              <a:cubicBezTo>
                                <a:pt x="11048" y="16042"/>
                                <a:pt x="11046" y="16046"/>
                                <a:pt x="11043" y="16056"/>
                              </a:cubicBezTo>
                              <a:cubicBezTo>
                                <a:pt x="11068" y="16059"/>
                                <a:pt x="11080" y="16048"/>
                                <a:pt x="11100" y="16032"/>
                              </a:cubicBezTo>
                            </a:path>
                            <a:path w="1870" h="869">
                              <a:moveTo>
                                <a:pt x="11161" y="16095"/>
                              </a:moveTo>
                              <a:cubicBezTo>
                                <a:pt x="11146" y="16118"/>
                                <a:pt x="11134" y="16136"/>
                                <a:pt x="11127" y="16163"/>
                              </a:cubicBezTo>
                              <a:cubicBezTo>
                                <a:pt x="11161" y="16149"/>
                                <a:pt x="11181" y="16128"/>
                                <a:pt x="11203" y="16097"/>
                              </a:cubicBezTo>
                              <a:cubicBezTo>
                                <a:pt x="11237" y="16049"/>
                                <a:pt x="11264" y="15997"/>
                                <a:pt x="11297" y="15949"/>
                              </a:cubicBezTo>
                              <a:cubicBezTo>
                                <a:pt x="11316" y="15923"/>
                                <a:pt x="11320" y="15916"/>
                                <a:pt x="11336" y="15904"/>
                              </a:cubicBezTo>
                              <a:cubicBezTo>
                                <a:pt x="11370" y="15913"/>
                                <a:pt x="11367" y="15952"/>
                                <a:pt x="11369" y="15986"/>
                              </a:cubicBezTo>
                              <a:cubicBezTo>
                                <a:pt x="11373" y="16055"/>
                                <a:pt x="11367" y="16124"/>
                                <a:pt x="11374" y="16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5,15580" coordsize="1870,869" path="m9652,16444c9625,16428,9636,16438,9654,16399c9675,16353,9693,16301,9706,16252c9728,16164,9736,16072,9743,15982c9750,15889,9751,15795,9758,15702c9758,15696,9761,15576,9794,15628c9795,15634,9797,15641,9798,15647em9505,16050c9547,16053,9582,16033,9623,16022c9680,16007,9737,15994,9795,15981em9949,16130c9932,16167,9895,16222,9890,16262c9892,16269,9893,16277,9895,16284c9934,16298,9961,16279,9996,16255c10045,16221,10086,16175,10124,16129c10139,16110,10143,16105,10151,16092c10142,16129,10123,16167,10116,16204c10111,16233,10104,16264,10124,16280em10272,16157c10267,16174,10262,16189,10260,16206c10294,16182,10326,16155,10358,16129c10387,16106,10413,16084,10448,16072c10446,16108,10437,16141,10426,16176c10419,16196,10418,16200,10414,16212em10643,16041c10605,16072,10569,16102,10540,16142c10522,16166,10493,16215,10538,16230c10563,16239,10591,16216,10610,16205em10893,15580c10870,15619,10865,15665,10856,15709c10836,15803,10823,15897,10802,15991c10797,16011,10793,16030,10788,16050em10771,15883c10767,15885,10763,15886,10759,15888c10792,15881,10825,15879,10859,15876c10898,15873,10941,15866,10974,15893c11003,15916,10988,15955,10979,15984c10967,16024,10952,16060,10942,16099c10936,16120,10935,16126,10939,16147c10959,16134,10967,16122,10982,16102em11132,15953c11109,15979,11079,16000,11057,16027c11048,16042,11046,16046,11043,16056c11068,16059,11080,16048,11100,16032em11161,16095c11146,16118,11134,16136,11127,16163c11161,16149,11181,16128,11203,16097c11237,16049,11264,15997,11297,15949c11316,15923,11320,15916,11336,15904c11370,15913,11367,15952,11369,15986c11373,16055,11367,16124,11374,16193e" stroked="t" o:allowincell="f" style="position:absolute;margin-left:179.45pt;margin-top:369.65pt;width:52.9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8805</wp:posOffset>
                </wp:positionH>
                <wp:positionV relativeFrom="paragraph">
                  <wp:posOffset>6215380</wp:posOffset>
                </wp:positionV>
                <wp:extent cx="277495" cy="190500"/>
                <wp:effectExtent l="6985" t="5080" r="6350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29">
                              <a:moveTo>
                                <a:pt x="4947" y="19876"/>
                              </a:moveTo>
                              <a:cubicBezTo>
                                <a:pt x="4955" y="19907"/>
                                <a:pt x="4953" y="19943"/>
                                <a:pt x="4949" y="19976"/>
                              </a:cubicBezTo>
                              <a:cubicBezTo>
                                <a:pt x="4943" y="20027"/>
                                <a:pt x="4938" y="20078"/>
                                <a:pt x="4932" y="20129"/>
                              </a:cubicBezTo>
                              <a:cubicBezTo>
                                <a:pt x="4928" y="20163"/>
                                <a:pt x="4920" y="20197"/>
                                <a:pt x="4916" y="20231"/>
                              </a:cubicBezTo>
                              <a:cubicBezTo>
                                <a:pt x="4915" y="20175"/>
                                <a:pt x="4926" y="20120"/>
                                <a:pt x="4940" y="20065"/>
                              </a:cubicBezTo>
                              <a:cubicBezTo>
                                <a:pt x="4960" y="19990"/>
                                <a:pt x="4978" y="19904"/>
                                <a:pt x="5020" y="19838"/>
                              </a:cubicBezTo>
                              <a:cubicBezTo>
                                <a:pt x="5028" y="19829"/>
                                <a:pt x="5036" y="19820"/>
                                <a:pt x="5044" y="19811"/>
                              </a:cubicBezTo>
                              <a:cubicBezTo>
                                <a:pt x="5095" y="19810"/>
                                <a:pt x="5094" y="19854"/>
                                <a:pt x="5095" y="19904"/>
                              </a:cubicBezTo>
                              <a:cubicBezTo>
                                <a:pt x="5096" y="20013"/>
                                <a:pt x="5067" y="20123"/>
                                <a:pt x="5009" y="20216"/>
                              </a:cubicBezTo>
                              <a:cubicBezTo>
                                <a:pt x="4979" y="20265"/>
                                <a:pt x="4938" y="20320"/>
                                <a:pt x="4878" y="20333"/>
                              </a:cubicBezTo>
                              <a:cubicBezTo>
                                <a:pt x="4845" y="20340"/>
                                <a:pt x="4846" y="20322"/>
                                <a:pt x="4839" y="20299"/>
                              </a:cubicBezTo>
                            </a:path>
                            <a:path w="770" h="529">
                              <a:moveTo>
                                <a:pt x="5231" y="20172"/>
                              </a:moveTo>
                              <a:cubicBezTo>
                                <a:pt x="5234" y="20135"/>
                                <a:pt x="5248" y="20102"/>
                                <a:pt x="5264" y="20068"/>
                              </a:cubicBezTo>
                              <a:cubicBezTo>
                                <a:pt x="5281" y="20031"/>
                                <a:pt x="5302" y="19995"/>
                                <a:pt x="5317" y="19957"/>
                              </a:cubicBezTo>
                              <a:cubicBezTo>
                                <a:pt x="5279" y="19982"/>
                                <a:pt x="5253" y="20023"/>
                                <a:pt x="5230" y="20063"/>
                              </a:cubicBezTo>
                              <a:cubicBezTo>
                                <a:pt x="5199" y="20116"/>
                                <a:pt x="5161" y="20186"/>
                                <a:pt x="5158" y="20248"/>
                              </a:cubicBezTo>
                              <a:cubicBezTo>
                                <a:pt x="5156" y="20286"/>
                                <a:pt x="5167" y="20288"/>
                                <a:pt x="5195" y="20292"/>
                              </a:cubicBezTo>
                            </a:path>
                            <a:path w="770" h="529">
                              <a:moveTo>
                                <a:pt x="5472" y="20252"/>
                              </a:moveTo>
                              <a:cubicBezTo>
                                <a:pt x="5460" y="20271"/>
                                <a:pt x="5457" y="20276"/>
                                <a:pt x="5449" y="20287"/>
                              </a:cubicBezTo>
                              <a:cubicBezTo>
                                <a:pt x="5458" y="20240"/>
                                <a:pt x="5484" y="20221"/>
                                <a:pt x="5511" y="20183"/>
                              </a:cubicBezTo>
                              <a:cubicBezTo>
                                <a:pt x="5540" y="20141"/>
                                <a:pt x="5565" y="20114"/>
                                <a:pt x="5608" y="20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9,19805" coordsize="770,529" path="m4947,19876c4955,19907,4953,19943,4949,19976c4943,20027,4938,20078,4932,20129c4928,20163,4920,20197,4916,20231c4915,20175,4926,20120,4940,20065c4960,19990,4978,19904,5020,19838c5028,19829,5036,19820,5044,19811c5095,19810,5094,19854,5095,19904c5096,20013,5067,20123,5009,20216c4979,20265,4938,20320,4878,20333c4845,20340,4846,20322,4839,20299em5231,20172c5234,20135,5248,20102,5264,20068c5281,20031,5302,19995,5317,19957c5279,19982,5253,20023,5230,20063c5199,20116,5161,20186,5158,20248c5156,20286,5167,20288,5195,20292em5472,20252c5460,20271,5457,20276,5449,20287c5458,20240,5484,20221,5511,20183c5540,20141,5565,20114,5608,20086e" stroked="t" o:allowincell="f" style="position:absolute;margin-left:47.15pt;margin-top:489.4pt;width:21.8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99490</wp:posOffset>
                </wp:positionH>
                <wp:positionV relativeFrom="paragraph">
                  <wp:posOffset>6178550</wp:posOffset>
                </wp:positionV>
                <wp:extent cx="203200" cy="260350"/>
                <wp:effectExtent l="6985" t="6985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22">
                              <a:moveTo>
                                <a:pt x="6063" y="20201"/>
                              </a:moveTo>
                              <a:cubicBezTo>
                                <a:pt x="6039" y="20236"/>
                                <a:pt x="6011" y="20272"/>
                                <a:pt x="5992" y="20309"/>
                              </a:cubicBezTo>
                              <a:cubicBezTo>
                                <a:pt x="5983" y="20326"/>
                                <a:pt x="5941" y="20399"/>
                                <a:pt x="5952" y="20420"/>
                              </a:cubicBezTo>
                              <a:cubicBezTo>
                                <a:pt x="5956" y="20421"/>
                                <a:pt x="5959" y="20423"/>
                                <a:pt x="5963" y="20424"/>
                              </a:cubicBezTo>
                              <a:cubicBezTo>
                                <a:pt x="6007" y="20390"/>
                                <a:pt x="6043" y="20350"/>
                                <a:pt x="6084" y="20314"/>
                              </a:cubicBezTo>
                              <a:cubicBezTo>
                                <a:pt x="6119" y="20284"/>
                                <a:pt x="6159" y="20230"/>
                                <a:pt x="6202" y="20210"/>
                              </a:cubicBezTo>
                              <a:cubicBezTo>
                                <a:pt x="6207" y="20210"/>
                                <a:pt x="6212" y="20209"/>
                                <a:pt x="6217" y="20209"/>
                              </a:cubicBezTo>
                            </a:path>
                            <a:path w="564" h="722">
                              <a:moveTo>
                                <a:pt x="6255" y="20386"/>
                              </a:moveTo>
                              <a:cubicBezTo>
                                <a:pt x="6284" y="20342"/>
                                <a:pt x="6278" y="20305"/>
                                <a:pt x="6285" y="20253"/>
                              </a:cubicBezTo>
                              <a:cubicBezTo>
                                <a:pt x="6298" y="20158"/>
                                <a:pt x="6316" y="20062"/>
                                <a:pt x="6331" y="19967"/>
                              </a:cubicBezTo>
                              <a:cubicBezTo>
                                <a:pt x="6343" y="19888"/>
                                <a:pt x="6356" y="19809"/>
                                <a:pt x="6387" y="19735"/>
                              </a:cubicBezTo>
                              <a:cubicBezTo>
                                <a:pt x="6400" y="19704"/>
                                <a:pt x="6426" y="19689"/>
                                <a:pt x="6453" y="19718"/>
                              </a:cubicBezTo>
                              <a:cubicBezTo>
                                <a:pt x="6462" y="19735"/>
                                <a:pt x="6466" y="19741"/>
                                <a:pt x="6473" y="19752"/>
                              </a:cubicBezTo>
                            </a:path>
                            <a:path w="564" h="722">
                              <a:moveTo>
                                <a:pt x="6189" y="20025"/>
                              </a:moveTo>
                              <a:cubicBezTo>
                                <a:pt x="6186" y="20031"/>
                                <a:pt x="6184" y="20038"/>
                                <a:pt x="6181" y="20044"/>
                              </a:cubicBezTo>
                              <a:cubicBezTo>
                                <a:pt x="6232" y="20068"/>
                                <a:pt x="6299" y="20037"/>
                                <a:pt x="6351" y="20019"/>
                              </a:cubicBezTo>
                              <a:cubicBezTo>
                                <a:pt x="6433" y="19988"/>
                                <a:pt x="6461" y="19977"/>
                                <a:pt x="6515" y="1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19703" coordsize="564,722" path="m6063,20201c6039,20236,6011,20272,5992,20309c5983,20326,5941,20399,5952,20420c5956,20421,5959,20423,5963,20424c6007,20390,6043,20350,6084,20314c6119,20284,6159,20230,6202,20210c6207,20210,6212,20209,6217,20209em6255,20386c6284,20342,6278,20305,6285,20253c6298,20158,6316,20062,6331,19967c6343,19888,6356,19809,6387,19735c6400,19704,6426,19689,6453,19718c6462,19735,6466,19741,6473,19752em6189,20025c6186,20031,6184,20038,6181,20044c6232,20068,6299,20037,6351,20019c6433,19988,6461,19977,6515,19953e" stroked="t" o:allowincell="f" style="position:absolute;margin-left:78.7pt;margin-top:486.5pt;width:15.9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09600</wp:posOffset>
                </wp:positionH>
                <wp:positionV relativeFrom="paragraph">
                  <wp:posOffset>6570980</wp:posOffset>
                </wp:positionV>
                <wp:extent cx="410845" cy="151765"/>
                <wp:effectExtent l="8255" t="7620" r="635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22">
                              <a:moveTo>
                                <a:pt x="5011" y="20936"/>
                              </a:moveTo>
                              <a:cubicBezTo>
                                <a:pt x="5026" y="20918"/>
                                <a:pt x="5037" y="20884"/>
                                <a:pt x="5040" y="20857"/>
                              </a:cubicBezTo>
                              <a:cubicBezTo>
                                <a:pt x="5043" y="20831"/>
                                <a:pt x="5042" y="20799"/>
                                <a:pt x="5011" y="20792"/>
                              </a:cubicBezTo>
                              <a:cubicBezTo>
                                <a:pt x="4975" y="20784"/>
                                <a:pt x="4939" y="20850"/>
                                <a:pt x="4926" y="20872"/>
                              </a:cubicBezTo>
                              <a:cubicBezTo>
                                <a:pt x="4887" y="20936"/>
                                <a:pt x="4839" y="21046"/>
                                <a:pt x="4887" y="21117"/>
                              </a:cubicBezTo>
                              <a:cubicBezTo>
                                <a:pt x="4915" y="21157"/>
                                <a:pt x="4966" y="21121"/>
                                <a:pt x="4995" y="21107"/>
                              </a:cubicBezTo>
                            </a:path>
                            <a:path w="1140" h="422">
                              <a:moveTo>
                                <a:pt x="5320" y="20871"/>
                              </a:moveTo>
                              <a:cubicBezTo>
                                <a:pt x="5326" y="20904"/>
                                <a:pt x="5320" y="20932"/>
                                <a:pt x="5321" y="20964"/>
                              </a:cubicBezTo>
                              <a:cubicBezTo>
                                <a:pt x="5322" y="21003"/>
                                <a:pt x="5338" y="21045"/>
                                <a:pt x="5358" y="21077"/>
                              </a:cubicBezTo>
                              <a:cubicBezTo>
                                <a:pt x="5380" y="21112"/>
                                <a:pt x="5399" y="21090"/>
                                <a:pt x="5423" y="21070"/>
                              </a:cubicBezTo>
                            </a:path>
                            <a:path w="1140" h="422">
                              <a:moveTo>
                                <a:pt x="5506" y="20835"/>
                              </a:moveTo>
                              <a:cubicBezTo>
                                <a:pt x="5456" y="20903"/>
                                <a:pt x="5404" y="20971"/>
                                <a:pt x="5353" y="21039"/>
                              </a:cubicBezTo>
                              <a:cubicBezTo>
                                <a:pt x="5312" y="21093"/>
                                <a:pt x="5267" y="21149"/>
                                <a:pt x="5219" y="21196"/>
                              </a:cubicBezTo>
                              <a:cubicBezTo>
                                <a:pt x="5214" y="21200"/>
                                <a:pt x="5210" y="21203"/>
                                <a:pt x="5205" y="21207"/>
                              </a:cubicBezTo>
                            </a:path>
                            <a:path w="1140" h="422">
                              <a:moveTo>
                                <a:pt x="5764" y="21123"/>
                              </a:moveTo>
                              <a:cubicBezTo>
                                <a:pt x="5754" y="21150"/>
                                <a:pt x="5744" y="21177"/>
                                <a:pt x="5733" y="21203"/>
                              </a:cubicBezTo>
                              <a:cubicBezTo>
                                <a:pt x="5731" y="21206"/>
                                <a:pt x="5730" y="21210"/>
                                <a:pt x="5728" y="21213"/>
                              </a:cubicBezTo>
                              <a:cubicBezTo>
                                <a:pt x="5761" y="21172"/>
                                <a:pt x="5778" y="21118"/>
                                <a:pt x="5801" y="21070"/>
                              </a:cubicBezTo>
                              <a:cubicBezTo>
                                <a:pt x="5838" y="20993"/>
                                <a:pt x="5878" y="20916"/>
                                <a:pt x="5930" y="20848"/>
                              </a:cubicBezTo>
                              <a:cubicBezTo>
                                <a:pt x="5956" y="20818"/>
                                <a:pt x="5962" y="20810"/>
                                <a:pt x="5984" y="20798"/>
                              </a:cubicBezTo>
                              <a:cubicBezTo>
                                <a:pt x="6018" y="20836"/>
                                <a:pt x="6011" y="20876"/>
                                <a:pt x="5992" y="20925"/>
                              </a:cubicBezTo>
                              <a:cubicBezTo>
                                <a:pt x="5961" y="21005"/>
                                <a:pt x="5903" y="21079"/>
                                <a:pt x="5835" y="21130"/>
                              </a:cubicBezTo>
                              <a:cubicBezTo>
                                <a:pt x="5804" y="21154"/>
                                <a:pt x="5730" y="21215"/>
                                <a:pt x="5685" y="21185"/>
                              </a:cubicBezTo>
                              <a:cubicBezTo>
                                <a:pt x="5674" y="21164"/>
                                <a:pt x="5672" y="21153"/>
                                <a:pt x="5685" y="21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20792" coordsize="1140,422" path="m5011,20936c5026,20918,5037,20884,5040,20857c5043,20831,5042,20799,5011,20792c4975,20784,4939,20850,4926,20872c4887,20936,4839,21046,4887,21117c4915,21157,4966,21121,4995,21107em5320,20871c5326,20904,5320,20932,5321,20964c5322,21003,5338,21045,5358,21077c5380,21112,5399,21090,5423,21070em5506,20835c5456,20903,5404,20971,5353,21039c5312,21093,5267,21149,5219,21196c5214,21200,5210,21203,5205,21207em5764,21123c5754,21150,5744,21177,5733,21203c5731,21206,5730,21210,5728,21213c5761,21172,5778,21118,5801,21070c5838,20993,5878,20916,5930,20848c5956,20818,5962,20810,5984,20798c6018,20836,6011,20876,5992,20925c5961,21005,5903,21079,5835,21130c5804,21154,5730,21215,5685,21185c5674,21164,5672,21153,5685,21135e" stroked="t" o:allowincell="f" style="position:absolute;margin-left:48pt;margin-top:517.4pt;width:32.3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32305</wp:posOffset>
                </wp:positionH>
                <wp:positionV relativeFrom="paragraph">
                  <wp:posOffset>6404610</wp:posOffset>
                </wp:positionV>
                <wp:extent cx="570230" cy="127635"/>
                <wp:effectExtent l="6350" t="7620" r="635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355">
                              <a:moveTo>
                                <a:pt x="8681" y="20423"/>
                              </a:moveTo>
                              <a:cubicBezTo>
                                <a:pt x="8654" y="20426"/>
                                <a:pt x="8633" y="20437"/>
                                <a:pt x="8618" y="20462"/>
                              </a:cubicBezTo>
                              <a:cubicBezTo>
                                <a:pt x="8592" y="20504"/>
                                <a:pt x="8568" y="20552"/>
                                <a:pt x="8553" y="20600"/>
                              </a:cubicBezTo>
                              <a:cubicBezTo>
                                <a:pt x="8543" y="20631"/>
                                <a:pt x="8543" y="20650"/>
                                <a:pt x="8549" y="20680"/>
                              </a:cubicBezTo>
                              <a:cubicBezTo>
                                <a:pt x="8596" y="20684"/>
                                <a:pt x="8611" y="20658"/>
                                <a:pt x="8646" y="20628"/>
                              </a:cubicBezTo>
                              <a:cubicBezTo>
                                <a:pt x="8691" y="20590"/>
                                <a:pt x="8726" y="20543"/>
                                <a:pt x="8757" y="20492"/>
                              </a:cubicBezTo>
                              <a:cubicBezTo>
                                <a:pt x="8762" y="20482"/>
                                <a:pt x="8768" y="20473"/>
                                <a:pt x="8773" y="20463"/>
                              </a:cubicBezTo>
                            </a:path>
                            <a:path w="1583" h="355">
                              <a:moveTo>
                                <a:pt x="8893" y="20518"/>
                              </a:moveTo>
                              <a:cubicBezTo>
                                <a:pt x="8891" y="20484"/>
                                <a:pt x="8891" y="20445"/>
                                <a:pt x="8915" y="20417"/>
                              </a:cubicBezTo>
                              <a:cubicBezTo>
                                <a:pt x="8940" y="20387"/>
                                <a:pt x="8982" y="20364"/>
                                <a:pt x="9016" y="20346"/>
                              </a:cubicBezTo>
                              <a:cubicBezTo>
                                <a:pt x="9025" y="20341"/>
                                <a:pt x="9034" y="20337"/>
                                <a:pt x="9043" y="20332"/>
                              </a:cubicBezTo>
                            </a:path>
                            <a:path w="1583" h="355">
                              <a:moveTo>
                                <a:pt x="9180" y="20414"/>
                              </a:moveTo>
                              <a:cubicBezTo>
                                <a:pt x="9161" y="20458"/>
                                <a:pt x="9074" y="20530"/>
                                <a:pt x="9120" y="20543"/>
                              </a:cubicBezTo>
                              <a:cubicBezTo>
                                <a:pt x="9126" y="20539"/>
                                <a:pt x="9131" y="20536"/>
                                <a:pt x="9137" y="20532"/>
                              </a:cubicBezTo>
                            </a:path>
                            <a:path w="1583" h="355">
                              <a:moveTo>
                                <a:pt x="9476" y="20330"/>
                              </a:moveTo>
                              <a:cubicBezTo>
                                <a:pt x="9445" y="20349"/>
                                <a:pt x="9414" y="20360"/>
                                <a:pt x="9381" y="20375"/>
                              </a:cubicBezTo>
                              <a:cubicBezTo>
                                <a:pt x="9360" y="20385"/>
                                <a:pt x="9337" y="20395"/>
                                <a:pt x="9329" y="20415"/>
                              </a:cubicBezTo>
                              <a:cubicBezTo>
                                <a:pt x="9352" y="20419"/>
                                <a:pt x="9376" y="20422"/>
                                <a:pt x="9397" y="20432"/>
                              </a:cubicBezTo>
                              <a:cubicBezTo>
                                <a:pt x="9431" y="20447"/>
                                <a:pt x="9443" y="20481"/>
                                <a:pt x="9439" y="20517"/>
                              </a:cubicBezTo>
                              <a:cubicBezTo>
                                <a:pt x="9434" y="20565"/>
                                <a:pt x="9405" y="20596"/>
                                <a:pt x="9378" y="20632"/>
                              </a:cubicBezTo>
                              <a:cubicBezTo>
                                <a:pt x="9374" y="20637"/>
                                <a:pt x="9329" y="20689"/>
                                <a:pt x="9320" y="20653"/>
                              </a:cubicBezTo>
                              <a:cubicBezTo>
                                <a:pt x="9320" y="20646"/>
                                <a:pt x="9321" y="20638"/>
                                <a:pt x="9321" y="20631"/>
                              </a:cubicBezTo>
                            </a:path>
                            <a:path w="1583" h="355">
                              <a:moveTo>
                                <a:pt x="9612" y="20364"/>
                              </a:moveTo>
                              <a:cubicBezTo>
                                <a:pt x="9608" y="20386"/>
                                <a:pt x="9600" y="20408"/>
                                <a:pt x="9605" y="20430"/>
                              </a:cubicBezTo>
                              <a:cubicBezTo>
                                <a:pt x="9612" y="20449"/>
                                <a:pt x="9613" y="20454"/>
                                <a:pt x="9625" y="20461"/>
                              </a:cubicBezTo>
                            </a:path>
                            <a:path w="1583" h="355">
                              <a:moveTo>
                                <a:pt x="9802" y="20417"/>
                              </a:moveTo>
                              <a:cubicBezTo>
                                <a:pt x="9806" y="20401"/>
                                <a:pt x="9819" y="20383"/>
                                <a:pt x="9840" y="20382"/>
                              </a:cubicBezTo>
                              <a:cubicBezTo>
                                <a:pt x="9865" y="20381"/>
                                <a:pt x="9869" y="20399"/>
                                <a:pt x="9871" y="20418"/>
                              </a:cubicBezTo>
                            </a:path>
                            <a:path w="1583" h="355">
                              <a:moveTo>
                                <a:pt x="10088" y="20335"/>
                              </a:moveTo>
                              <a:cubicBezTo>
                                <a:pt x="10053" y="20365"/>
                                <a:pt x="10018" y="20392"/>
                                <a:pt x="9981" y="20420"/>
                              </a:cubicBezTo>
                              <a:cubicBezTo>
                                <a:pt x="10013" y="20423"/>
                                <a:pt x="10037" y="20408"/>
                                <a:pt x="10070" y="20405"/>
                              </a:cubicBezTo>
                              <a:cubicBezTo>
                                <a:pt x="10106" y="20402"/>
                                <a:pt x="10118" y="20419"/>
                                <a:pt x="10123" y="20452"/>
                              </a:cubicBezTo>
                              <a:cubicBezTo>
                                <a:pt x="10126" y="20470"/>
                                <a:pt x="10125" y="20489"/>
                                <a:pt x="10125" y="20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3,20330" coordsize="1583,355" path="m8681,20423c8654,20426,8633,20437,8618,20462c8592,20504,8568,20552,8553,20600c8543,20631,8543,20650,8549,20680c8596,20684,8611,20658,8646,20628c8691,20590,8726,20543,8757,20492c8762,20482,8768,20473,8773,20463em8893,20518c8891,20484,8891,20445,8915,20417c8940,20387,8982,20364,9016,20346c9025,20341,9034,20337,9043,20332em9180,20414c9161,20458,9074,20530,9120,20543c9126,20539,9131,20536,9137,20532em9476,20330c9445,20349,9414,20360,9381,20375c9360,20385,9337,20395,9329,20415c9352,20419,9376,20422,9397,20432c9431,20447,9443,20481,9439,20517c9434,20565,9405,20596,9378,20632c9374,20637,9329,20689,9320,20653c9320,20646,9321,20638,9321,20631em9612,20364c9608,20386,9600,20408,9605,20430c9612,20449,9613,20454,9625,20461em9802,20417c9806,20401,9819,20383,9840,20382c9865,20381,9869,20399,9871,20418em10088,20335c10053,20365,10018,20392,9981,20420c10013,20423,10037,20408,10070,20405c10106,20402,10118,20419,10123,20452c10126,20470,10125,20489,10125,20507e" stroked="t" o:allowincell="f" style="position:absolute;margin-left:152.15pt;margin-top:504.3pt;width:44.85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12390</wp:posOffset>
                </wp:positionH>
                <wp:positionV relativeFrom="paragraph">
                  <wp:posOffset>6192520</wp:posOffset>
                </wp:positionV>
                <wp:extent cx="34290" cy="227330"/>
                <wp:effectExtent l="6985" t="6350" r="444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31">
                              <a:moveTo>
                                <a:pt x="10519" y="19742"/>
                              </a:moveTo>
                              <a:cubicBezTo>
                                <a:pt x="10524" y="19831"/>
                                <a:pt x="10499" y="19915"/>
                                <a:pt x="10481" y="20004"/>
                              </a:cubicBezTo>
                              <a:cubicBezTo>
                                <a:pt x="10460" y="20112"/>
                                <a:pt x="10450" y="20221"/>
                                <a:pt x="10437" y="20330"/>
                              </a:cubicBezTo>
                              <a:cubicBezTo>
                                <a:pt x="10435" y="20344"/>
                                <a:pt x="10434" y="20358"/>
                                <a:pt x="10432" y="20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2,19742" coordsize="95,631" path="m10519,19742c10524,19831,10499,19915,10481,20004c10460,20112,10450,20221,10437,20330c10435,20344,10434,20358,10432,20372e" stroked="t" o:allowincell="f" style="position:absolute;margin-left:205.7pt;margin-top:487.6pt;width:2.6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73045</wp:posOffset>
                </wp:positionH>
                <wp:positionV relativeFrom="paragraph">
                  <wp:posOffset>6329045</wp:posOffset>
                </wp:positionV>
                <wp:extent cx="52070" cy="108585"/>
                <wp:effectExtent l="6350" t="6985" r="635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02">
                              <a:moveTo>
                                <a:pt x="10922" y="20287"/>
                              </a:moveTo>
                              <a:cubicBezTo>
                                <a:pt x="10954" y="20282"/>
                                <a:pt x="10958" y="20270"/>
                                <a:pt x="10978" y="20241"/>
                              </a:cubicBezTo>
                              <a:cubicBezTo>
                                <a:pt x="10999" y="20210"/>
                                <a:pt x="11017" y="20178"/>
                                <a:pt x="11022" y="20140"/>
                              </a:cubicBezTo>
                              <a:cubicBezTo>
                                <a:pt x="11022" y="20134"/>
                                <a:pt x="11022" y="20129"/>
                                <a:pt x="11022" y="20123"/>
                              </a:cubicBezTo>
                              <a:cubicBezTo>
                                <a:pt x="10978" y="20127"/>
                                <a:pt x="10954" y="20161"/>
                                <a:pt x="10929" y="20201"/>
                              </a:cubicBezTo>
                              <a:cubicBezTo>
                                <a:pt x="10898" y="20250"/>
                                <a:pt x="10872" y="20307"/>
                                <a:pt x="10880" y="20366"/>
                              </a:cubicBezTo>
                              <a:cubicBezTo>
                                <a:pt x="10888" y="20424"/>
                                <a:pt x="10947" y="20419"/>
                                <a:pt x="10991" y="20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8,20120" coordsize="145,302" path="m10922,20287c10954,20282,10958,20270,10978,20241c10999,20210,11017,20178,11022,20140c11022,20134,11022,20129,11022,20123c10978,20127,10954,20161,10929,20201c10898,20250,10872,20307,10880,20366c10888,20424,10947,20419,10991,20421e" stroked="t" o:allowincell="f" style="position:absolute;margin-left:218.35pt;margin-top:498.35pt;width:4.0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64180</wp:posOffset>
                </wp:positionH>
                <wp:positionV relativeFrom="paragraph">
                  <wp:posOffset>6108700</wp:posOffset>
                </wp:positionV>
                <wp:extent cx="462915" cy="307340"/>
                <wp:effectExtent l="7620" t="6350" r="5080" b="69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853">
                              <a:moveTo>
                                <a:pt x="11638" y="20306"/>
                              </a:moveTo>
                              <a:cubicBezTo>
                                <a:pt x="11618" y="20309"/>
                                <a:pt x="11597" y="20307"/>
                                <a:pt x="11580" y="20318"/>
                              </a:cubicBezTo>
                              <a:cubicBezTo>
                                <a:pt x="11563" y="20328"/>
                                <a:pt x="11554" y="20346"/>
                                <a:pt x="11544" y="20361"/>
                              </a:cubicBezTo>
                              <a:cubicBezTo>
                                <a:pt x="11540" y="20340"/>
                                <a:pt x="11533" y="20316"/>
                                <a:pt x="11531" y="20294"/>
                              </a:cubicBezTo>
                              <a:cubicBezTo>
                                <a:pt x="11527" y="20248"/>
                                <a:pt x="11533" y="20200"/>
                                <a:pt x="11538" y="20155"/>
                              </a:cubicBezTo>
                              <a:cubicBezTo>
                                <a:pt x="11556" y="19996"/>
                                <a:pt x="11579" y="19835"/>
                                <a:pt x="11607" y="19677"/>
                              </a:cubicBezTo>
                              <a:cubicBezTo>
                                <a:pt x="11617" y="19620"/>
                                <a:pt x="11630" y="19565"/>
                                <a:pt x="11645" y="19509"/>
                              </a:cubicBezTo>
                              <a:cubicBezTo>
                                <a:pt x="11661" y="19552"/>
                                <a:pt x="11659" y="19595"/>
                                <a:pt x="11658" y="19642"/>
                              </a:cubicBezTo>
                              <a:cubicBezTo>
                                <a:pt x="11657" y="19660"/>
                                <a:pt x="11657" y="19677"/>
                                <a:pt x="11656" y="19695"/>
                              </a:cubicBezTo>
                            </a:path>
                            <a:path w="1285" h="853">
                              <a:moveTo>
                                <a:pt x="11410" y="19974"/>
                              </a:moveTo>
                              <a:cubicBezTo>
                                <a:pt x="11416" y="19998"/>
                                <a:pt x="11449" y="19972"/>
                                <a:pt x="11475" y="19966"/>
                              </a:cubicBezTo>
                              <a:cubicBezTo>
                                <a:pt x="11513" y="19960"/>
                                <a:pt x="11526" y="19958"/>
                                <a:pt x="11552" y="19953"/>
                              </a:cubicBezTo>
                            </a:path>
                            <a:path w="1285" h="853">
                              <a:moveTo>
                                <a:pt x="11687" y="20186"/>
                              </a:moveTo>
                              <a:cubicBezTo>
                                <a:pt x="11677" y="20205"/>
                                <a:pt x="11668" y="20225"/>
                                <a:pt x="11658" y="20244"/>
                              </a:cubicBezTo>
                              <a:cubicBezTo>
                                <a:pt x="11692" y="20227"/>
                                <a:pt x="11713" y="20201"/>
                                <a:pt x="11740" y="20173"/>
                              </a:cubicBezTo>
                              <a:cubicBezTo>
                                <a:pt x="11764" y="20147"/>
                                <a:pt x="11785" y="20123"/>
                                <a:pt x="11816" y="20107"/>
                              </a:cubicBezTo>
                              <a:cubicBezTo>
                                <a:pt x="11836" y="20129"/>
                                <a:pt x="11832" y="20148"/>
                                <a:pt x="11829" y="20177"/>
                              </a:cubicBezTo>
                              <a:cubicBezTo>
                                <a:pt x="11828" y="20188"/>
                                <a:pt x="11814" y="20252"/>
                                <a:pt x="11822" y="20259"/>
                              </a:cubicBezTo>
                              <a:cubicBezTo>
                                <a:pt x="11834" y="20258"/>
                                <a:pt x="11839" y="20256"/>
                                <a:pt x="11841" y="20245"/>
                              </a:cubicBezTo>
                            </a:path>
                            <a:path w="1285" h="853">
                              <a:moveTo>
                                <a:pt x="11998" y="20174"/>
                              </a:moveTo>
                              <a:cubicBezTo>
                                <a:pt x="11995" y="20189"/>
                                <a:pt x="11993" y="20192"/>
                                <a:pt x="11993" y="20201"/>
                              </a:cubicBezTo>
                              <a:cubicBezTo>
                                <a:pt x="12017" y="20191"/>
                                <a:pt x="12038" y="20178"/>
                                <a:pt x="12063" y="20171"/>
                              </a:cubicBezTo>
                              <a:cubicBezTo>
                                <a:pt x="12092" y="20162"/>
                                <a:pt x="12105" y="20178"/>
                                <a:pt x="12117" y="20203"/>
                              </a:cubicBezTo>
                              <a:cubicBezTo>
                                <a:pt x="12118" y="20206"/>
                                <a:pt x="12120" y="20210"/>
                                <a:pt x="12121" y="20213"/>
                              </a:cubicBezTo>
                            </a:path>
                            <a:path w="1285" h="853">
                              <a:moveTo>
                                <a:pt x="12320" y="20148"/>
                              </a:moveTo>
                              <a:cubicBezTo>
                                <a:pt x="12287" y="20183"/>
                                <a:pt x="12251" y="20215"/>
                                <a:pt x="12222" y="20254"/>
                              </a:cubicBezTo>
                              <a:cubicBezTo>
                                <a:pt x="12210" y="20273"/>
                                <a:pt x="12208" y="20277"/>
                                <a:pt x="12199" y="20287"/>
                              </a:cubicBezTo>
                              <a:cubicBezTo>
                                <a:pt x="12238" y="20282"/>
                                <a:pt x="12245" y="20273"/>
                                <a:pt x="12278" y="20247"/>
                              </a:cubicBezTo>
                            </a:path>
                            <a:path w="1285" h="853">
                              <a:moveTo>
                                <a:pt x="12677" y="19639"/>
                              </a:moveTo>
                              <a:cubicBezTo>
                                <a:pt x="12686" y="19616"/>
                                <a:pt x="12687" y="19613"/>
                                <a:pt x="12692" y="19600"/>
                              </a:cubicBezTo>
                              <a:cubicBezTo>
                                <a:pt x="12689" y="19646"/>
                                <a:pt x="12680" y="19699"/>
                                <a:pt x="12671" y="19745"/>
                              </a:cubicBezTo>
                              <a:cubicBezTo>
                                <a:pt x="12651" y="19849"/>
                                <a:pt x="12631" y="19953"/>
                                <a:pt x="12611" y="20057"/>
                              </a:cubicBezTo>
                            </a:path>
                            <a:path w="1285" h="853">
                              <a:moveTo>
                                <a:pt x="12510" y="19945"/>
                              </a:moveTo>
                              <a:cubicBezTo>
                                <a:pt x="12521" y="19983"/>
                                <a:pt x="12554" y="19958"/>
                                <a:pt x="12586" y="19946"/>
                              </a:cubicBezTo>
                              <a:cubicBezTo>
                                <a:pt x="12636" y="19929"/>
                                <a:pt x="12655" y="19922"/>
                                <a:pt x="12689" y="19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9,19509" coordsize="1285,853" path="m11638,20306c11618,20309,11597,20307,11580,20318c11563,20328,11554,20346,11544,20361c11540,20340,11533,20316,11531,20294c11527,20248,11533,20200,11538,20155c11556,19996,11579,19835,11607,19677c11617,19620,11630,19565,11645,19509c11661,19552,11659,19595,11658,19642c11657,19660,11657,19677,11656,19695em11410,19974c11416,19998,11449,19972,11475,19966c11513,19960,11526,19958,11552,19953em11687,20186c11677,20205,11668,20225,11658,20244c11692,20227,11713,20201,11740,20173c11764,20147,11785,20123,11816,20107c11836,20129,11832,20148,11829,20177c11828,20188,11814,20252,11822,20259c11834,20258,11839,20256,11841,20245em11998,20174c11995,20189,11993,20192,11993,20201c12017,20191,12038,20178,12063,20171c12092,20162,12105,20178,12117,20203c12118,20206,12120,20210,12121,20213em12320,20148c12287,20183,12251,20215,12222,20254c12210,20273,12208,20277,12199,20287c12238,20282,12245,20273,12278,20247em12677,19639c12686,19616,12687,19613,12692,19600c12689,19646,12680,19699,12671,19745c12651,19849,12631,19953,12611,20057em12510,19945c12521,19983,12554,19958,12586,19946c12636,19929,12655,19922,12689,19908e" stroked="t" o:allowincell="f" style="position:absolute;margin-left:233.4pt;margin-top:481pt;width:36.4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037965</wp:posOffset>
                </wp:positionH>
                <wp:positionV relativeFrom="paragraph">
                  <wp:posOffset>5047615</wp:posOffset>
                </wp:positionV>
                <wp:extent cx="594360" cy="287020"/>
                <wp:effectExtent l="6985" t="6350" r="698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796">
                              <a:moveTo>
                                <a:pt x="14754" y="16828"/>
                              </a:moveTo>
                              <a:cubicBezTo>
                                <a:pt x="14685" y="16901"/>
                                <a:pt x="14617" y="16973"/>
                                <a:pt x="14552" y="17050"/>
                              </a:cubicBezTo>
                              <a:cubicBezTo>
                                <a:pt x="14489" y="17124"/>
                                <a:pt x="14411" y="17214"/>
                                <a:pt x="14391" y="17313"/>
                              </a:cubicBezTo>
                              <a:cubicBezTo>
                                <a:pt x="14392" y="17324"/>
                                <a:pt x="14392" y="17336"/>
                                <a:pt x="14393" y="17347"/>
                              </a:cubicBezTo>
                              <a:cubicBezTo>
                                <a:pt x="14454" y="17365"/>
                                <a:pt x="14512" y="17334"/>
                                <a:pt x="14565" y="17296"/>
                              </a:cubicBezTo>
                              <a:cubicBezTo>
                                <a:pt x="14587" y="17278"/>
                                <a:pt x="14608" y="17260"/>
                                <a:pt x="14630" y="17242"/>
                              </a:cubicBezTo>
                            </a:path>
                            <a:path w="1651" h="796">
                              <a:moveTo>
                                <a:pt x="14948" y="16562"/>
                              </a:moveTo>
                              <a:cubicBezTo>
                                <a:pt x="14941" y="16618"/>
                                <a:pt x="14936" y="16674"/>
                                <a:pt x="14927" y="16729"/>
                              </a:cubicBezTo>
                              <a:cubicBezTo>
                                <a:pt x="14914" y="16815"/>
                                <a:pt x="14904" y="16900"/>
                                <a:pt x="14903" y="16987"/>
                              </a:cubicBezTo>
                              <a:cubicBezTo>
                                <a:pt x="14902" y="17037"/>
                                <a:pt x="14908" y="17071"/>
                                <a:pt x="14924" y="17110"/>
                              </a:cubicBezTo>
                              <a:cubicBezTo>
                                <a:pt x="14954" y="17092"/>
                                <a:pt x="14976" y="17067"/>
                                <a:pt x="15005" y="17047"/>
                              </a:cubicBezTo>
                              <a:cubicBezTo>
                                <a:pt x="15033" y="17028"/>
                                <a:pt x="15060" y="17022"/>
                                <a:pt x="15080" y="17055"/>
                              </a:cubicBezTo>
                              <a:cubicBezTo>
                                <a:pt x="15100" y="17089"/>
                                <a:pt x="15101" y="17134"/>
                                <a:pt x="15118" y="17171"/>
                              </a:cubicBezTo>
                              <a:cubicBezTo>
                                <a:pt x="15129" y="17195"/>
                                <a:pt x="15133" y="17194"/>
                                <a:pt x="15155" y="17194"/>
                              </a:cubicBezTo>
                            </a:path>
                            <a:path w="1651" h="796">
                              <a:moveTo>
                                <a:pt x="15371" y="16963"/>
                              </a:moveTo>
                              <a:cubicBezTo>
                                <a:pt x="15346" y="16992"/>
                                <a:pt x="15319" y="17010"/>
                                <a:pt x="15293" y="17037"/>
                              </a:cubicBezTo>
                              <a:cubicBezTo>
                                <a:pt x="15276" y="17054"/>
                                <a:pt x="15268" y="17067"/>
                                <a:pt x="15258" y="17089"/>
                              </a:cubicBezTo>
                              <a:cubicBezTo>
                                <a:pt x="15297" y="17092"/>
                                <a:pt x="15318" y="17082"/>
                                <a:pt x="15354" y="17067"/>
                              </a:cubicBezTo>
                              <a:cubicBezTo>
                                <a:pt x="15375" y="17058"/>
                                <a:pt x="15394" y="17051"/>
                                <a:pt x="15415" y="17045"/>
                              </a:cubicBezTo>
                              <a:cubicBezTo>
                                <a:pt x="15425" y="17077"/>
                                <a:pt x="15416" y="17092"/>
                                <a:pt x="15415" y="17124"/>
                              </a:cubicBezTo>
                              <a:cubicBezTo>
                                <a:pt x="15414" y="17158"/>
                                <a:pt x="15410" y="17173"/>
                                <a:pt x="15442" y="17174"/>
                              </a:cubicBezTo>
                            </a:path>
                            <a:path w="1651" h="796">
                              <a:moveTo>
                                <a:pt x="15597" y="17058"/>
                              </a:moveTo>
                              <a:cubicBezTo>
                                <a:pt x="15591" y="17081"/>
                                <a:pt x="15576" y="17109"/>
                                <a:pt x="15575" y="17133"/>
                              </a:cubicBezTo>
                              <a:cubicBezTo>
                                <a:pt x="15574" y="17163"/>
                                <a:pt x="15584" y="17176"/>
                                <a:pt x="15607" y="17164"/>
                              </a:cubicBezTo>
                            </a:path>
                            <a:path w="1651" h="796">
                              <a:moveTo>
                                <a:pt x="15758" y="17102"/>
                              </a:moveTo>
                              <a:cubicBezTo>
                                <a:pt x="15796" y="17082"/>
                                <a:pt x="15830" y="17053"/>
                                <a:pt x="15871" y="17035"/>
                              </a:cubicBezTo>
                              <a:cubicBezTo>
                                <a:pt x="15921" y="17014"/>
                                <a:pt x="15978" y="17002"/>
                                <a:pt x="16016" y="17050"/>
                              </a:cubicBezTo>
                              <a:cubicBezTo>
                                <a:pt x="16051" y="17094"/>
                                <a:pt x="16041" y="17158"/>
                                <a:pt x="16035" y="17209"/>
                              </a:cubicBezTo>
                              <a:cubicBezTo>
                                <a:pt x="16031" y="17236"/>
                                <a:pt x="16030" y="17242"/>
                                <a:pt x="16027" y="17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1,16562" coordsize="1651,796" path="m14754,16828c14685,16901,14617,16973,14552,17050c14489,17124,14411,17214,14391,17313c14392,17324,14392,17336,14393,17347c14454,17365,14512,17334,14565,17296c14587,17278,14608,17260,14630,17242em14948,16562c14941,16618,14936,16674,14927,16729c14914,16815,14904,16900,14903,16987c14902,17037,14908,17071,14924,17110c14954,17092,14976,17067,15005,17047c15033,17028,15060,17022,15080,17055c15100,17089,15101,17134,15118,17171c15129,17195,15133,17194,15155,17194em15371,16963c15346,16992,15319,17010,15293,17037c15276,17054,15268,17067,15258,17089c15297,17092,15318,17082,15354,17067c15375,17058,15394,17051,15415,17045c15425,17077,15416,17092,15415,17124c15414,17158,15410,17173,15442,17174em15597,17058c15591,17081,15576,17109,15575,17133c15574,17163,15584,17176,15607,17164em15758,17102c15796,17082,15830,17053,15871,17035c15921,17014,15978,17002,16016,17050c16051,17094,16041,17158,16035,17209c16031,17236,16030,17242,16027,17259e" stroked="t" o:allowincell="f" style="position:absolute;margin-left:317.95pt;margin-top:397.45pt;width:46.7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01870</wp:posOffset>
                </wp:positionH>
                <wp:positionV relativeFrom="paragraph">
                  <wp:posOffset>5039360</wp:posOffset>
                </wp:positionV>
                <wp:extent cx="448310" cy="273050"/>
                <wp:effectExtent l="6350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758">
                              <a:moveTo>
                                <a:pt x="16578" y="16968"/>
                              </a:moveTo>
                              <a:cubicBezTo>
                                <a:pt x="16567" y="17043"/>
                                <a:pt x="16549" y="17114"/>
                                <a:pt x="16531" y="17187"/>
                              </a:cubicBezTo>
                              <a:cubicBezTo>
                                <a:pt x="16523" y="17222"/>
                                <a:pt x="16518" y="17259"/>
                                <a:pt x="16513" y="17295"/>
                              </a:cubicBezTo>
                              <a:cubicBezTo>
                                <a:pt x="16526" y="17228"/>
                                <a:pt x="16541" y="17160"/>
                                <a:pt x="16554" y="17093"/>
                              </a:cubicBezTo>
                              <a:cubicBezTo>
                                <a:pt x="16576" y="16984"/>
                                <a:pt x="16595" y="16873"/>
                                <a:pt x="16622" y="16765"/>
                              </a:cubicBezTo>
                              <a:cubicBezTo>
                                <a:pt x="16635" y="16712"/>
                                <a:pt x="16651" y="16671"/>
                                <a:pt x="16678" y="16633"/>
                              </a:cubicBezTo>
                              <a:cubicBezTo>
                                <a:pt x="16688" y="16682"/>
                                <a:pt x="16684" y="16728"/>
                                <a:pt x="16675" y="16778"/>
                              </a:cubicBezTo>
                              <a:cubicBezTo>
                                <a:pt x="16664" y="16841"/>
                                <a:pt x="16646" y="16904"/>
                                <a:pt x="16616" y="16961"/>
                              </a:cubicBezTo>
                              <a:cubicBezTo>
                                <a:pt x="16605" y="16983"/>
                                <a:pt x="16573" y="17013"/>
                                <a:pt x="16568" y="17038"/>
                              </a:cubicBezTo>
                              <a:cubicBezTo>
                                <a:pt x="16564" y="17059"/>
                                <a:pt x="16571" y="17074"/>
                                <a:pt x="16587" y="17089"/>
                              </a:cubicBezTo>
                              <a:cubicBezTo>
                                <a:pt x="16613" y="17114"/>
                                <a:pt x="16646" y="17123"/>
                                <a:pt x="16682" y="17120"/>
                              </a:cubicBezTo>
                              <a:cubicBezTo>
                                <a:pt x="16717" y="17113"/>
                                <a:pt x="16728" y="17110"/>
                                <a:pt x="16750" y="17100"/>
                              </a:cubicBezTo>
                            </a:path>
                            <a:path w="1245" h="758">
                              <a:moveTo>
                                <a:pt x="16940" y="17068"/>
                              </a:moveTo>
                              <a:cubicBezTo>
                                <a:pt x="16933" y="17087"/>
                                <a:pt x="16897" y="17141"/>
                                <a:pt x="16897" y="17159"/>
                              </a:cubicBezTo>
                              <a:cubicBezTo>
                                <a:pt x="16900" y="17162"/>
                                <a:pt x="16902" y="17166"/>
                                <a:pt x="16905" y="17169"/>
                              </a:cubicBezTo>
                              <a:cubicBezTo>
                                <a:pt x="16937" y="17161"/>
                                <a:pt x="16961" y="17145"/>
                                <a:pt x="16990" y="17128"/>
                              </a:cubicBezTo>
                              <a:cubicBezTo>
                                <a:pt x="17016" y="17112"/>
                                <a:pt x="17041" y="17096"/>
                                <a:pt x="17069" y="17085"/>
                              </a:cubicBezTo>
                              <a:cubicBezTo>
                                <a:pt x="17079" y="17112"/>
                                <a:pt x="17072" y="17129"/>
                                <a:pt x="17082" y="17155"/>
                              </a:cubicBezTo>
                              <a:cubicBezTo>
                                <a:pt x="17089" y="17169"/>
                                <a:pt x="17092" y="17173"/>
                                <a:pt x="17106" y="17166"/>
                              </a:cubicBezTo>
                            </a:path>
                            <a:path w="1245" h="758">
                              <a:moveTo>
                                <a:pt x="17369" y="16538"/>
                              </a:moveTo>
                              <a:cubicBezTo>
                                <a:pt x="17355" y="16604"/>
                                <a:pt x="17338" y="16671"/>
                                <a:pt x="17328" y="16738"/>
                              </a:cubicBezTo>
                              <a:cubicBezTo>
                                <a:pt x="17311" y="16845"/>
                                <a:pt x="17302" y="16958"/>
                                <a:pt x="17311" y="17066"/>
                              </a:cubicBezTo>
                              <a:cubicBezTo>
                                <a:pt x="17316" y="17122"/>
                                <a:pt x="17328" y="17159"/>
                                <a:pt x="17353" y="17207"/>
                              </a:cubicBezTo>
                            </a:path>
                            <a:path w="1245" h="758">
                              <a:moveTo>
                                <a:pt x="17636" y="16927"/>
                              </a:moveTo>
                              <a:cubicBezTo>
                                <a:pt x="17645" y="16910"/>
                                <a:pt x="17648" y="16900"/>
                                <a:pt x="17655" y="16883"/>
                              </a:cubicBezTo>
                              <a:cubicBezTo>
                                <a:pt x="17621" y="16895"/>
                                <a:pt x="17597" y="16932"/>
                                <a:pt x="17575" y="16961"/>
                              </a:cubicBezTo>
                              <a:cubicBezTo>
                                <a:pt x="17533" y="17015"/>
                                <a:pt x="17484" y="17077"/>
                                <a:pt x="17468" y="17146"/>
                              </a:cubicBezTo>
                              <a:cubicBezTo>
                                <a:pt x="17450" y="17227"/>
                                <a:pt x="17544" y="17221"/>
                                <a:pt x="17594" y="17211"/>
                              </a:cubicBezTo>
                              <a:cubicBezTo>
                                <a:pt x="17675" y="17188"/>
                                <a:pt x="17705" y="17178"/>
                                <a:pt x="17757" y="17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3,16538" coordsize="1245,758" path="m16578,16968c16567,17043,16549,17114,16531,17187c16523,17222,16518,17259,16513,17295c16526,17228,16541,17160,16554,17093c16576,16984,16595,16873,16622,16765c16635,16712,16651,16671,16678,16633c16688,16682,16684,16728,16675,16778c16664,16841,16646,16904,16616,16961c16605,16983,16573,17013,16568,17038c16564,17059,16571,17074,16587,17089c16613,17114,16646,17123,16682,17120c16717,17113,16728,17110,16750,17100em16940,17068c16933,17087,16897,17141,16897,17159c16900,17162,16902,17166,16905,17169c16937,17161,16961,17145,16990,17128c17016,17112,17041,17096,17069,17085c17079,17112,17072,17129,17082,17155c17089,17169,17092,17173,17106,17166em17369,16538c17355,16604,17338,16671,17328,16738c17311,16845,17302,16958,17311,17066c17316,17122,17328,17159,17353,17207em17636,16927c17645,16910,17648,16900,17655,16883c17621,16895,17597,16932,17575,16961c17533,17015,17484,17077,17468,17146c17450,17227,17544,17221,17594,17211c17675,17188,17705,17178,17757,17153e" stroked="t" o:allowincell="f" style="position:absolute;margin-left:378.1pt;margin-top:396.8pt;width:35.2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429250</wp:posOffset>
                </wp:positionH>
                <wp:positionV relativeFrom="paragraph">
                  <wp:posOffset>4992370</wp:posOffset>
                </wp:positionV>
                <wp:extent cx="217170" cy="278130"/>
                <wp:effectExtent l="6985" t="6985" r="635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773">
                              <a:moveTo>
                                <a:pt x="18266" y="17168"/>
                              </a:moveTo>
                              <a:cubicBezTo>
                                <a:pt x="18289" y="17113"/>
                                <a:pt x="18315" y="17059"/>
                                <a:pt x="18341" y="17005"/>
                              </a:cubicBezTo>
                              <a:cubicBezTo>
                                <a:pt x="18392" y="16898"/>
                                <a:pt x="18442" y="16792"/>
                                <a:pt x="18481" y="16680"/>
                              </a:cubicBezTo>
                              <a:cubicBezTo>
                                <a:pt x="18505" y="16612"/>
                                <a:pt x="18551" y="16499"/>
                                <a:pt x="18519" y="16425"/>
                              </a:cubicBezTo>
                              <a:cubicBezTo>
                                <a:pt x="18512" y="16419"/>
                                <a:pt x="18506" y="16413"/>
                                <a:pt x="18499" y="16407"/>
                              </a:cubicBezTo>
                              <a:cubicBezTo>
                                <a:pt x="18421" y="16431"/>
                                <a:pt x="18389" y="16479"/>
                                <a:pt x="18352" y="16554"/>
                              </a:cubicBezTo>
                              <a:cubicBezTo>
                                <a:pt x="18297" y="16667"/>
                                <a:pt x="18261" y="16801"/>
                                <a:pt x="18257" y="16927"/>
                              </a:cubicBezTo>
                              <a:cubicBezTo>
                                <a:pt x="18255" y="16999"/>
                                <a:pt x="18258" y="17126"/>
                                <a:pt x="18331" y="17171"/>
                              </a:cubicBezTo>
                              <a:cubicBezTo>
                                <a:pt x="18371" y="17179"/>
                                <a:pt x="18385" y="17182"/>
                                <a:pt x="18411" y="17167"/>
                              </a:cubicBezTo>
                            </a:path>
                            <a:path w="602" h="773">
                              <a:moveTo>
                                <a:pt x="18655" y="16920"/>
                              </a:moveTo>
                              <a:cubicBezTo>
                                <a:pt x="18638" y="16966"/>
                                <a:pt x="18610" y="17006"/>
                                <a:pt x="18592" y="17048"/>
                              </a:cubicBezTo>
                              <a:cubicBezTo>
                                <a:pt x="18591" y="17055"/>
                                <a:pt x="18591" y="17061"/>
                                <a:pt x="18590" y="17068"/>
                              </a:cubicBezTo>
                              <a:cubicBezTo>
                                <a:pt x="18630" y="17058"/>
                                <a:pt x="18661" y="17032"/>
                                <a:pt x="18698" y="17012"/>
                              </a:cubicBezTo>
                              <a:cubicBezTo>
                                <a:pt x="18736" y="16992"/>
                                <a:pt x="18784" y="16962"/>
                                <a:pt x="18825" y="16987"/>
                              </a:cubicBezTo>
                              <a:cubicBezTo>
                                <a:pt x="18848" y="17001"/>
                                <a:pt x="18851" y="17027"/>
                                <a:pt x="18858" y="17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7,16407" coordsize="602,773" path="m18266,17168c18289,17113,18315,17059,18341,17005c18392,16898,18442,16792,18481,16680c18505,16612,18551,16499,18519,16425c18512,16419,18506,16413,18499,16407c18421,16431,18389,16479,18352,16554c18297,16667,18261,16801,18257,16927c18255,16999,18258,17126,18331,17171c18371,17179,18385,17182,18411,17167em18655,16920c18638,16966,18610,17006,18592,17048c18591,17055,18591,17061,18590,17068c18630,17058,18661,17032,18698,17012c18736,16992,18784,16962,18825,16987c18848,17001,18851,17027,18858,17050e" stroked="t" o:allowincell="f" style="position:absolute;margin-left:427.5pt;margin-top:393.1pt;width:17.0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33415</wp:posOffset>
                </wp:positionH>
                <wp:positionV relativeFrom="paragraph">
                  <wp:posOffset>4834890</wp:posOffset>
                </wp:positionV>
                <wp:extent cx="754380" cy="408940"/>
                <wp:effectExtent l="6350" t="6350" r="571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136">
                              <a:moveTo>
                                <a:pt x="19191" y="17106"/>
                              </a:moveTo>
                              <a:cubicBezTo>
                                <a:pt x="19179" y="17075"/>
                                <a:pt x="19163" y="17042"/>
                                <a:pt x="19164" y="17007"/>
                              </a:cubicBezTo>
                              <a:cubicBezTo>
                                <a:pt x="19166" y="16922"/>
                                <a:pt x="19202" y="16831"/>
                                <a:pt x="19224" y="16749"/>
                              </a:cubicBezTo>
                              <a:cubicBezTo>
                                <a:pt x="19255" y="16634"/>
                                <a:pt x="19286" y="16517"/>
                                <a:pt x="19309" y="16400"/>
                              </a:cubicBezTo>
                              <a:cubicBezTo>
                                <a:pt x="19321" y="16341"/>
                                <a:pt x="19326" y="16283"/>
                                <a:pt x="19331" y="16223"/>
                              </a:cubicBezTo>
                              <a:cubicBezTo>
                                <a:pt x="19327" y="16273"/>
                                <a:pt x="19328" y="16323"/>
                                <a:pt x="19328" y="16373"/>
                              </a:cubicBezTo>
                            </a:path>
                            <a:path w="2096" h="1136">
                              <a:moveTo>
                                <a:pt x="19101" y="16690"/>
                              </a:moveTo>
                              <a:cubicBezTo>
                                <a:pt x="19157" y="16670"/>
                                <a:pt x="19214" y="16654"/>
                                <a:pt x="19272" y="16641"/>
                              </a:cubicBezTo>
                              <a:cubicBezTo>
                                <a:pt x="19323" y="16630"/>
                                <a:pt x="19371" y="16626"/>
                                <a:pt x="19423" y="16625"/>
                              </a:cubicBezTo>
                            </a:path>
                            <a:path w="2096" h="1136">
                              <a:moveTo>
                                <a:pt x="19479" y="16662"/>
                              </a:moveTo>
                              <a:cubicBezTo>
                                <a:pt x="19481" y="16711"/>
                                <a:pt x="19477" y="16751"/>
                                <a:pt x="19460" y="16798"/>
                              </a:cubicBezTo>
                              <a:cubicBezTo>
                                <a:pt x="19447" y="16835"/>
                                <a:pt x="19433" y="16870"/>
                                <a:pt x="19428" y="16908"/>
                              </a:cubicBezTo>
                              <a:cubicBezTo>
                                <a:pt x="19457" y="16913"/>
                                <a:pt x="19474" y="16896"/>
                                <a:pt x="19499" y="16875"/>
                              </a:cubicBezTo>
                              <a:cubicBezTo>
                                <a:pt x="19518" y="16859"/>
                                <a:pt x="19533" y="16840"/>
                                <a:pt x="19557" y="16836"/>
                              </a:cubicBezTo>
                              <a:cubicBezTo>
                                <a:pt x="19556" y="16864"/>
                                <a:pt x="19548" y="16887"/>
                                <a:pt x="19545" y="16916"/>
                              </a:cubicBezTo>
                              <a:cubicBezTo>
                                <a:pt x="19544" y="16934"/>
                                <a:pt x="19544" y="16939"/>
                                <a:pt x="19545" y="16950"/>
                              </a:cubicBezTo>
                            </a:path>
                            <a:path w="2096" h="1136">
                              <a:moveTo>
                                <a:pt x="19676" y="16879"/>
                              </a:moveTo>
                              <a:cubicBezTo>
                                <a:pt x="19673" y="16892"/>
                                <a:pt x="19672" y="16896"/>
                                <a:pt x="19674" y="16905"/>
                              </a:cubicBezTo>
                              <a:cubicBezTo>
                                <a:pt x="19706" y="16881"/>
                                <a:pt x="19736" y="16858"/>
                                <a:pt x="19772" y="16840"/>
                              </a:cubicBezTo>
                              <a:cubicBezTo>
                                <a:pt x="19797" y="16828"/>
                                <a:pt x="19810" y="16825"/>
                                <a:pt x="19835" y="16828"/>
                              </a:cubicBezTo>
                              <a:cubicBezTo>
                                <a:pt x="19845" y="16856"/>
                                <a:pt x="19843" y="16886"/>
                                <a:pt x="19836" y="16917"/>
                              </a:cubicBezTo>
                              <a:cubicBezTo>
                                <a:pt x="19830" y="16937"/>
                                <a:pt x="19828" y="16941"/>
                                <a:pt x="19828" y="16954"/>
                              </a:cubicBezTo>
                            </a:path>
                            <a:path w="2096" h="1136">
                              <a:moveTo>
                                <a:pt x="20069" y="16778"/>
                              </a:moveTo>
                              <a:cubicBezTo>
                                <a:pt x="20029" y="16817"/>
                                <a:pt x="19976" y="16854"/>
                                <a:pt x="19942" y="16899"/>
                              </a:cubicBezTo>
                              <a:cubicBezTo>
                                <a:pt x="19920" y="16929"/>
                                <a:pt x="19927" y="16966"/>
                                <a:pt x="19968" y="16963"/>
                              </a:cubicBezTo>
                              <a:cubicBezTo>
                                <a:pt x="20000" y="16955"/>
                                <a:pt x="20012" y="16952"/>
                                <a:pt x="20034" y="16945"/>
                              </a:cubicBezTo>
                            </a:path>
                            <a:path w="2096" h="1136">
                              <a:moveTo>
                                <a:pt x="20479" y="16118"/>
                              </a:moveTo>
                              <a:cubicBezTo>
                                <a:pt x="20509" y="16134"/>
                                <a:pt x="20490" y="16208"/>
                                <a:pt x="20486" y="16241"/>
                              </a:cubicBezTo>
                              <a:cubicBezTo>
                                <a:pt x="20471" y="16365"/>
                                <a:pt x="20441" y="16485"/>
                                <a:pt x="20418" y="16607"/>
                              </a:cubicBezTo>
                              <a:cubicBezTo>
                                <a:pt x="20414" y="16635"/>
                                <a:pt x="20409" y="16663"/>
                                <a:pt x="20405" y="16691"/>
                              </a:cubicBezTo>
                            </a:path>
                            <a:path w="2096" h="1136">
                              <a:moveTo>
                                <a:pt x="20249" y="16561"/>
                              </a:moveTo>
                              <a:cubicBezTo>
                                <a:pt x="20254" y="16582"/>
                                <a:pt x="20297" y="16557"/>
                                <a:pt x="20320" y="16553"/>
                              </a:cubicBezTo>
                              <a:cubicBezTo>
                                <a:pt x="20371" y="16544"/>
                                <a:pt x="20437" y="16531"/>
                                <a:pt x="20488" y="16545"/>
                              </a:cubicBezTo>
                              <a:cubicBezTo>
                                <a:pt x="20527" y="16556"/>
                                <a:pt x="20562" y="16586"/>
                                <a:pt x="20558" y="16629"/>
                              </a:cubicBezTo>
                              <a:cubicBezTo>
                                <a:pt x="20555" y="16661"/>
                                <a:pt x="20538" y="16701"/>
                                <a:pt x="20525" y="16729"/>
                              </a:cubicBezTo>
                              <a:cubicBezTo>
                                <a:pt x="20511" y="16758"/>
                                <a:pt x="20497" y="16775"/>
                                <a:pt x="20538" y="16754"/>
                              </a:cubicBezTo>
                            </a:path>
                            <a:path w="2096" h="1136">
                              <a:moveTo>
                                <a:pt x="20749" y="16607"/>
                              </a:moveTo>
                              <a:cubicBezTo>
                                <a:pt x="20724" y="16628"/>
                                <a:pt x="20700" y="16646"/>
                                <a:pt x="20684" y="16675"/>
                              </a:cubicBezTo>
                              <a:cubicBezTo>
                                <a:pt x="20668" y="16703"/>
                                <a:pt x="20654" y="16738"/>
                                <a:pt x="20683" y="16762"/>
                              </a:cubicBezTo>
                              <a:cubicBezTo>
                                <a:pt x="20699" y="16775"/>
                                <a:pt x="20720" y="16751"/>
                                <a:pt x="20731" y="16744"/>
                              </a:cubicBezTo>
                            </a:path>
                            <a:path w="2096" h="1136">
                              <a:moveTo>
                                <a:pt x="20730" y="16829"/>
                              </a:moveTo>
                              <a:cubicBezTo>
                                <a:pt x="20750" y="16798"/>
                                <a:pt x="20767" y="16769"/>
                                <a:pt x="20783" y="16735"/>
                              </a:cubicBezTo>
                              <a:cubicBezTo>
                                <a:pt x="20800" y="16698"/>
                                <a:pt x="20816" y="16660"/>
                                <a:pt x="20823" y="16620"/>
                              </a:cubicBezTo>
                              <a:cubicBezTo>
                                <a:pt x="20826" y="16604"/>
                                <a:pt x="20827" y="16587"/>
                                <a:pt x="20828" y="16571"/>
                              </a:cubicBezTo>
                            </a:path>
                            <a:path w="2096" h="1136">
                              <a:moveTo>
                                <a:pt x="20946" y="16646"/>
                              </a:moveTo>
                              <a:cubicBezTo>
                                <a:pt x="20947" y="16671"/>
                                <a:pt x="20984" y="16638"/>
                                <a:pt x="21011" y="16629"/>
                              </a:cubicBezTo>
                              <a:cubicBezTo>
                                <a:pt x="21054" y="16614"/>
                                <a:pt x="21101" y="16598"/>
                                <a:pt x="21146" y="16615"/>
                              </a:cubicBezTo>
                              <a:cubicBezTo>
                                <a:pt x="21193" y="16633"/>
                                <a:pt x="21192" y="16677"/>
                                <a:pt x="21193" y="16718"/>
                              </a:cubicBezTo>
                              <a:cubicBezTo>
                                <a:pt x="21194" y="16760"/>
                                <a:pt x="21193" y="16803"/>
                                <a:pt x="21170" y="16840"/>
                              </a:cubicBezTo>
                              <a:cubicBezTo>
                                <a:pt x="21167" y="16844"/>
                                <a:pt x="21163" y="16847"/>
                                <a:pt x="21160" y="16851"/>
                              </a:cubicBezTo>
                            </a:path>
                            <a:path w="2096" h="1136">
                              <a:moveTo>
                                <a:pt x="20838" y="15971"/>
                              </a:moveTo>
                              <a:cubicBezTo>
                                <a:pt x="20822" y="16017"/>
                                <a:pt x="20816" y="16027"/>
                                <a:pt x="20867" y="16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1,15971" coordsize="2096,1136" path="m19191,17106c19179,17075,19163,17042,19164,17007c19166,16922,19202,16831,19224,16749c19255,16634,19286,16517,19309,16400c19321,16341,19326,16283,19331,16223c19327,16273,19328,16323,19328,16373em19101,16690c19157,16670,19214,16654,19272,16641c19323,16630,19371,16626,19423,16625em19479,16662c19481,16711,19477,16751,19460,16798c19447,16835,19433,16870,19428,16908c19457,16913,19474,16896,19499,16875c19518,16859,19533,16840,19557,16836c19556,16864,19548,16887,19545,16916c19544,16934,19544,16939,19545,16950em19676,16879c19673,16892,19672,16896,19674,16905c19706,16881,19736,16858,19772,16840c19797,16828,19810,16825,19835,16828c19845,16856,19843,16886,19836,16917c19830,16937,19828,16941,19828,16954em20069,16778c20029,16817,19976,16854,19942,16899c19920,16929,19927,16966,19968,16963c20000,16955,20012,16952,20034,16945em20479,16118c20509,16134,20490,16208,20486,16241c20471,16365,20441,16485,20418,16607c20414,16635,20409,16663,20405,16691em20249,16561c20254,16582,20297,16557,20320,16553c20371,16544,20437,16531,20488,16545c20527,16556,20562,16586,20558,16629c20555,16661,20538,16701,20525,16729c20511,16758,20497,16775,20538,16754em20749,16607c20724,16628,20700,16646,20684,16675c20668,16703,20654,16738,20683,16762c20699,16775,20720,16751,20731,16744em20730,16829c20750,16798,20767,16769,20783,16735c20800,16698,20816,16660,20823,16620c20826,16604,20827,16587,20828,16571em20946,16646c20947,16671,20984,16638,21011,16629c21054,16614,21101,16598,21146,16615c21193,16633,21192,16677,21193,16718c21194,16760,21193,16803,21170,16840c21167,16844,21163,16847,21160,16851em20838,15971c20822,16017,20816,16027,20867,16034e" stroked="t" o:allowincell="f" style="position:absolute;margin-left:451.45pt;margin-top:380.7pt;width:59.3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83915</wp:posOffset>
                </wp:positionH>
                <wp:positionV relativeFrom="paragraph">
                  <wp:posOffset>5691505</wp:posOffset>
                </wp:positionV>
                <wp:extent cx="230505" cy="322580"/>
                <wp:effectExtent l="5080" t="4445" r="571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895">
                              <a:moveTo>
                                <a:pt x="12734" y="18363"/>
                              </a:moveTo>
                              <a:cubicBezTo>
                                <a:pt x="12773" y="18339"/>
                                <a:pt x="12761" y="18395"/>
                                <a:pt x="12762" y="18424"/>
                              </a:cubicBezTo>
                              <a:cubicBezTo>
                                <a:pt x="12765" y="18530"/>
                                <a:pt x="12754" y="18634"/>
                                <a:pt x="12743" y="18739"/>
                              </a:cubicBezTo>
                              <a:cubicBezTo>
                                <a:pt x="12730" y="18866"/>
                                <a:pt x="12713" y="18991"/>
                                <a:pt x="12698" y="19117"/>
                              </a:cubicBezTo>
                              <a:cubicBezTo>
                                <a:pt x="12693" y="19160"/>
                                <a:pt x="12686" y="19202"/>
                                <a:pt x="12680" y="19244"/>
                              </a:cubicBezTo>
                            </a:path>
                            <a:path w="640" h="895">
                              <a:moveTo>
                                <a:pt x="12584" y="18879"/>
                              </a:moveTo>
                              <a:cubicBezTo>
                                <a:pt x="12565" y="18924"/>
                                <a:pt x="12639" y="18909"/>
                                <a:pt x="12667" y="18906"/>
                              </a:cubicBezTo>
                              <a:cubicBezTo>
                                <a:pt x="12851" y="18888"/>
                                <a:pt x="13033" y="18849"/>
                                <a:pt x="13214" y="18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5,18350" coordsize="640,895" path="m12734,18363c12773,18339,12761,18395,12762,18424c12765,18530,12754,18634,12743,18739c12730,18866,12713,18991,12698,19117c12693,19160,12686,19202,12680,19244em12584,18879c12565,18924,12639,18909,12667,18906c12851,18888,13033,18849,13214,18814e" stroked="t" o:allowincell="f" style="position:absolute;margin-left:266.45pt;margin-top:448.15pt;width:18.1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80790</wp:posOffset>
                </wp:positionH>
                <wp:positionV relativeFrom="paragraph">
                  <wp:posOffset>4836160</wp:posOffset>
                </wp:positionV>
                <wp:extent cx="2035810" cy="129540"/>
                <wp:effectExtent l="3810" t="6350" r="6350" b="889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5" h="361">
                              <a:moveTo>
                                <a:pt x="13686" y="16261"/>
                              </a:moveTo>
                              <a:cubicBezTo>
                                <a:pt x="13696" y="16264"/>
                                <a:pt x="13691" y="16303"/>
                                <a:pt x="13756" y="16305"/>
                              </a:cubicBezTo>
                              <a:cubicBezTo>
                                <a:pt x="13873" y="16308"/>
                                <a:pt x="14009" y="16271"/>
                                <a:pt x="14123" y="16252"/>
                              </a:cubicBezTo>
                              <a:cubicBezTo>
                                <a:pt x="14582" y="16176"/>
                                <a:pt x="15184" y="16028"/>
                                <a:pt x="15638" y="16201"/>
                              </a:cubicBezTo>
                              <a:cubicBezTo>
                                <a:pt x="15732" y="16237"/>
                                <a:pt x="15820" y="16318"/>
                                <a:pt x="15919" y="16333"/>
                              </a:cubicBezTo>
                              <a:cubicBezTo>
                                <a:pt x="16123" y="16365"/>
                                <a:pt x="16399" y="16260"/>
                                <a:pt x="16604" y="16243"/>
                              </a:cubicBezTo>
                              <a:cubicBezTo>
                                <a:pt x="17522" y="16167"/>
                                <a:pt x="18438" y="16236"/>
                                <a:pt x="19332" y="15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8,15973" coordsize="5655,361" path="m13686,16261c13696,16264,13691,16303,13756,16305c13873,16308,14009,16271,14123,16252c14582,16176,15184,16028,15638,16201c15732,16237,15820,16318,15919,16333c16123,16365,16399,16260,16604,16243c17522,16167,18438,16236,19332,15973e" stroked="t" o:allowincell="f" style="position:absolute;margin-left:297.7pt;margin-top:380.8pt;width:160.25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897630</wp:posOffset>
                </wp:positionH>
                <wp:positionV relativeFrom="paragraph">
                  <wp:posOffset>5393690</wp:posOffset>
                </wp:positionV>
                <wp:extent cx="2339340" cy="935355"/>
                <wp:effectExtent l="5715" t="6985" r="508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8" h="2599">
                              <a:moveTo>
                                <a:pt x="14934" y="18040"/>
                              </a:moveTo>
                              <a:cubicBezTo>
                                <a:pt x="14952" y="18026"/>
                                <a:pt x="14937" y="18108"/>
                                <a:pt x="14935" y="18135"/>
                              </a:cubicBezTo>
                              <a:cubicBezTo>
                                <a:pt x="14928" y="18229"/>
                                <a:pt x="14923" y="18325"/>
                                <a:pt x="14913" y="18418"/>
                              </a:cubicBezTo>
                              <a:cubicBezTo>
                                <a:pt x="14905" y="18492"/>
                                <a:pt x="14896" y="18564"/>
                                <a:pt x="14894" y="18638"/>
                              </a:cubicBezTo>
                            </a:path>
                            <a:path w="6498" h="2599">
                              <a:moveTo>
                                <a:pt x="14045" y="19062"/>
                              </a:moveTo>
                              <a:cubicBezTo>
                                <a:pt x="14044" y="19062"/>
                                <a:pt x="13981" y="19075"/>
                                <a:pt x="14013" y="19063"/>
                              </a:cubicBezTo>
                              <a:cubicBezTo>
                                <a:pt x="14077" y="19038"/>
                                <a:pt x="14150" y="19033"/>
                                <a:pt x="14219" y="19020"/>
                              </a:cubicBezTo>
                              <a:cubicBezTo>
                                <a:pt x="14449" y="18978"/>
                                <a:pt x="14681" y="18949"/>
                                <a:pt x="14913" y="18921"/>
                              </a:cubicBezTo>
                              <a:cubicBezTo>
                                <a:pt x="15362" y="18866"/>
                                <a:pt x="15813" y="18828"/>
                                <a:pt x="16264" y="18789"/>
                              </a:cubicBezTo>
                              <a:cubicBezTo>
                                <a:pt x="16494" y="18769"/>
                                <a:pt x="16723" y="18744"/>
                                <a:pt x="16953" y="18716"/>
                              </a:cubicBezTo>
                            </a:path>
                            <a:path w="6498" h="2599">
                              <a:moveTo>
                                <a:pt x="14388" y="19606"/>
                              </a:moveTo>
                              <a:cubicBezTo>
                                <a:pt x="14406" y="19693"/>
                                <a:pt x="14419" y="19780"/>
                                <a:pt x="14439" y="19867"/>
                              </a:cubicBezTo>
                              <a:cubicBezTo>
                                <a:pt x="14452" y="19925"/>
                                <a:pt x="14460" y="19989"/>
                                <a:pt x="14487" y="20043"/>
                              </a:cubicBezTo>
                              <a:cubicBezTo>
                                <a:pt x="14500" y="20069"/>
                                <a:pt x="14509" y="20067"/>
                                <a:pt x="14531" y="20062"/>
                              </a:cubicBezTo>
                            </a:path>
                            <a:path w="6498" h="2599">
                              <a:moveTo>
                                <a:pt x="14619" y="19636"/>
                              </a:moveTo>
                              <a:cubicBezTo>
                                <a:pt x="14537" y="19712"/>
                                <a:pt x="14457" y="19790"/>
                                <a:pt x="14380" y="19871"/>
                              </a:cubicBezTo>
                              <a:cubicBezTo>
                                <a:pt x="14314" y="19941"/>
                                <a:pt x="14252" y="20011"/>
                                <a:pt x="14210" y="20098"/>
                              </a:cubicBezTo>
                              <a:cubicBezTo>
                                <a:pt x="14202" y="20122"/>
                                <a:pt x="14202" y="20128"/>
                                <a:pt x="14230" y="20111"/>
                              </a:cubicBezTo>
                            </a:path>
                            <a:path w="6498" h="2599">
                              <a:moveTo>
                                <a:pt x="14896" y="19234"/>
                              </a:moveTo>
                              <a:cubicBezTo>
                                <a:pt x="14871" y="19215"/>
                                <a:pt x="14877" y="19209"/>
                                <a:pt x="14897" y="19188"/>
                              </a:cubicBezTo>
                              <a:cubicBezTo>
                                <a:pt x="14920" y="19165"/>
                                <a:pt x="14953" y="19155"/>
                                <a:pt x="14985" y="19153"/>
                              </a:cubicBezTo>
                              <a:cubicBezTo>
                                <a:pt x="15019" y="19151"/>
                                <a:pt x="15039" y="19174"/>
                                <a:pt x="15036" y="19208"/>
                              </a:cubicBezTo>
                              <a:cubicBezTo>
                                <a:pt x="15033" y="19251"/>
                                <a:pt x="15005" y="19299"/>
                                <a:pt x="14985" y="19336"/>
                              </a:cubicBezTo>
                              <a:cubicBezTo>
                                <a:pt x="14970" y="19365"/>
                                <a:pt x="14949" y="19395"/>
                                <a:pt x="14960" y="19429"/>
                              </a:cubicBezTo>
                              <a:cubicBezTo>
                                <a:pt x="14968" y="19455"/>
                                <a:pt x="14989" y="19473"/>
                                <a:pt x="14994" y="19501"/>
                              </a:cubicBezTo>
                              <a:cubicBezTo>
                                <a:pt x="15000" y="19534"/>
                                <a:pt x="14977" y="19548"/>
                                <a:pt x="14949" y="19559"/>
                              </a:cubicBezTo>
                              <a:cubicBezTo>
                                <a:pt x="14914" y="19572"/>
                                <a:pt x="14871" y="19570"/>
                                <a:pt x="14835" y="19564"/>
                              </a:cubicBezTo>
                              <a:cubicBezTo>
                                <a:pt x="14814" y="19559"/>
                                <a:pt x="14808" y="19558"/>
                                <a:pt x="14795" y="19552"/>
                              </a:cubicBezTo>
                            </a:path>
                            <a:path w="6498" h="2599">
                              <a:moveTo>
                                <a:pt x="15101" y="19843"/>
                              </a:moveTo>
                              <a:cubicBezTo>
                                <a:pt x="15061" y="19856"/>
                                <a:pt x="15157" y="19829"/>
                                <a:pt x="15164" y="19827"/>
                              </a:cubicBezTo>
                              <a:cubicBezTo>
                                <a:pt x="15196" y="19820"/>
                                <a:pt x="15228" y="19811"/>
                                <a:pt x="15260" y="19808"/>
                              </a:cubicBezTo>
                              <a:cubicBezTo>
                                <a:pt x="15241" y="19836"/>
                                <a:pt x="15212" y="19839"/>
                                <a:pt x="15178" y="19849"/>
                              </a:cubicBezTo>
                              <a:cubicBezTo>
                                <a:pt x="15153" y="19856"/>
                                <a:pt x="15146" y="19859"/>
                                <a:pt x="15129" y="19861"/>
                              </a:cubicBezTo>
                              <a:cubicBezTo>
                                <a:pt x="15089" y="19876"/>
                                <a:pt x="15176" y="19853"/>
                                <a:pt x="15177" y="19853"/>
                              </a:cubicBezTo>
                              <a:cubicBezTo>
                                <a:pt x="15225" y="19842"/>
                                <a:pt x="15270" y="19827"/>
                                <a:pt x="15317" y="19812"/>
                              </a:cubicBezTo>
                            </a:path>
                            <a:path w="6498" h="2599">
                              <a:moveTo>
                                <a:pt x="15629" y="19422"/>
                              </a:moveTo>
                              <a:cubicBezTo>
                                <a:pt x="15655" y="19392"/>
                                <a:pt x="15684" y="19379"/>
                                <a:pt x="15725" y="19376"/>
                              </a:cubicBezTo>
                              <a:cubicBezTo>
                                <a:pt x="15772" y="19372"/>
                                <a:pt x="15828" y="19383"/>
                                <a:pt x="15861" y="19419"/>
                              </a:cubicBezTo>
                              <a:cubicBezTo>
                                <a:pt x="15903" y="19465"/>
                                <a:pt x="15886" y="19528"/>
                                <a:pt x="15861" y="19577"/>
                              </a:cubicBezTo>
                              <a:cubicBezTo>
                                <a:pt x="15820" y="19657"/>
                                <a:pt x="15751" y="19720"/>
                                <a:pt x="15692" y="19786"/>
                              </a:cubicBezTo>
                              <a:cubicBezTo>
                                <a:pt x="15653" y="19830"/>
                                <a:pt x="15590" y="19888"/>
                                <a:pt x="15584" y="19951"/>
                              </a:cubicBezTo>
                              <a:cubicBezTo>
                                <a:pt x="15579" y="20000"/>
                                <a:pt x="15639" y="20022"/>
                                <a:pt x="15677" y="20025"/>
                              </a:cubicBezTo>
                              <a:cubicBezTo>
                                <a:pt x="15713" y="20023"/>
                                <a:pt x="15725" y="20022"/>
                                <a:pt x="15749" y="20016"/>
                              </a:cubicBezTo>
                            </a:path>
                            <a:path w="6498" h="2599">
                              <a:moveTo>
                                <a:pt x="15964" y="19671"/>
                              </a:moveTo>
                              <a:cubicBezTo>
                                <a:pt x="15966" y="19666"/>
                                <a:pt x="15967" y="19660"/>
                                <a:pt x="15969" y="19655"/>
                              </a:cubicBezTo>
                              <a:cubicBezTo>
                                <a:pt x="15991" y="19676"/>
                                <a:pt x="16006" y="19699"/>
                                <a:pt x="16022" y="19725"/>
                              </a:cubicBezTo>
                              <a:cubicBezTo>
                                <a:pt x="16052" y="19775"/>
                                <a:pt x="16081" y="19825"/>
                                <a:pt x="16111" y="19875"/>
                              </a:cubicBezTo>
                              <a:cubicBezTo>
                                <a:pt x="16133" y="19912"/>
                                <a:pt x="16157" y="19964"/>
                                <a:pt x="16202" y="19966"/>
                              </a:cubicBezTo>
                            </a:path>
                            <a:path w="6498" h="2599">
                              <a:moveTo>
                                <a:pt x="16283" y="19639"/>
                              </a:moveTo>
                              <a:cubicBezTo>
                                <a:pt x="16198" y="19719"/>
                                <a:pt x="16112" y="19801"/>
                                <a:pt x="16038" y="19891"/>
                              </a:cubicBezTo>
                              <a:cubicBezTo>
                                <a:pt x="16003" y="19933"/>
                                <a:pt x="15974" y="19981"/>
                                <a:pt x="15944" y="20027"/>
                              </a:cubicBezTo>
                            </a:path>
                            <a:path w="6498" h="2599">
                              <a:moveTo>
                                <a:pt x="16691" y="19371"/>
                              </a:moveTo>
                              <a:cubicBezTo>
                                <a:pt x="16676" y="19426"/>
                                <a:pt x="16669" y="19481"/>
                                <a:pt x="16656" y="19536"/>
                              </a:cubicBezTo>
                              <a:cubicBezTo>
                                <a:pt x="16630" y="19649"/>
                                <a:pt x="16614" y="19762"/>
                                <a:pt x="16607" y="19878"/>
                              </a:cubicBezTo>
                              <a:cubicBezTo>
                                <a:pt x="16606" y="19919"/>
                                <a:pt x="16606" y="19929"/>
                                <a:pt x="16606" y="19955"/>
                              </a:cubicBezTo>
                            </a:path>
                            <a:path w="6498" h="2599">
                              <a:moveTo>
                                <a:pt x="16543" y="19739"/>
                              </a:moveTo>
                              <a:cubicBezTo>
                                <a:pt x="16599" y="19733"/>
                                <a:pt x="16663" y="19708"/>
                                <a:pt x="16719" y="19692"/>
                              </a:cubicBezTo>
                              <a:cubicBezTo>
                                <a:pt x="16745" y="19684"/>
                                <a:pt x="16771" y="19676"/>
                                <a:pt x="16797" y="19668"/>
                              </a:cubicBezTo>
                            </a:path>
                            <a:path w="6498" h="2599">
                              <a:moveTo>
                                <a:pt x="17532" y="19365"/>
                              </a:moveTo>
                              <a:cubicBezTo>
                                <a:pt x="17512" y="19363"/>
                                <a:pt x="17491" y="19361"/>
                                <a:pt x="17470" y="19360"/>
                              </a:cubicBezTo>
                              <a:cubicBezTo>
                                <a:pt x="17413" y="19356"/>
                                <a:pt x="17355" y="19358"/>
                                <a:pt x="17298" y="19366"/>
                              </a:cubicBezTo>
                              <a:cubicBezTo>
                                <a:pt x="17273" y="19369"/>
                                <a:pt x="17276" y="19374"/>
                                <a:pt x="17267" y="19395"/>
                              </a:cubicBezTo>
                              <a:cubicBezTo>
                                <a:pt x="17258" y="19416"/>
                                <a:pt x="17254" y="19440"/>
                                <a:pt x="17248" y="19462"/>
                              </a:cubicBezTo>
                              <a:cubicBezTo>
                                <a:pt x="17238" y="19495"/>
                                <a:pt x="17230" y="19530"/>
                                <a:pt x="17233" y="19565"/>
                              </a:cubicBezTo>
                              <a:cubicBezTo>
                                <a:pt x="17241" y="19662"/>
                                <a:pt x="17312" y="19727"/>
                                <a:pt x="17373" y="19794"/>
                              </a:cubicBezTo>
                              <a:cubicBezTo>
                                <a:pt x="17400" y="19824"/>
                                <a:pt x="17449" y="19870"/>
                                <a:pt x="17426" y="19915"/>
                              </a:cubicBezTo>
                              <a:cubicBezTo>
                                <a:pt x="17401" y="19964"/>
                                <a:pt x="17296" y="19981"/>
                                <a:pt x="17249" y="19989"/>
                              </a:cubicBezTo>
                              <a:cubicBezTo>
                                <a:pt x="17159" y="20005"/>
                                <a:pt x="17076" y="19997"/>
                                <a:pt x="16988" y="19978"/>
                              </a:cubicBezTo>
                            </a:path>
                            <a:path w="6498" h="2599">
                              <a:moveTo>
                                <a:pt x="17966" y="18026"/>
                              </a:moveTo>
                              <a:cubicBezTo>
                                <a:pt x="17976" y="18006"/>
                                <a:pt x="17985" y="17979"/>
                                <a:pt x="18007" y="17966"/>
                              </a:cubicBezTo>
                              <a:cubicBezTo>
                                <a:pt x="18047" y="17942"/>
                                <a:pt x="18102" y="17927"/>
                                <a:pt x="18149" y="17929"/>
                              </a:cubicBezTo>
                              <a:cubicBezTo>
                                <a:pt x="18187" y="17930"/>
                                <a:pt x="18230" y="17945"/>
                                <a:pt x="18233" y="17988"/>
                              </a:cubicBezTo>
                              <a:cubicBezTo>
                                <a:pt x="18237" y="18043"/>
                                <a:pt x="18187" y="18094"/>
                                <a:pt x="18157" y="18135"/>
                              </a:cubicBezTo>
                              <a:cubicBezTo>
                                <a:pt x="18127" y="18175"/>
                                <a:pt x="18118" y="18204"/>
                                <a:pt x="18121" y="18253"/>
                              </a:cubicBezTo>
                              <a:cubicBezTo>
                                <a:pt x="18124" y="18302"/>
                                <a:pt x="18150" y="18344"/>
                                <a:pt x="18156" y="18393"/>
                              </a:cubicBezTo>
                              <a:cubicBezTo>
                                <a:pt x="18163" y="18448"/>
                                <a:pt x="18138" y="18494"/>
                                <a:pt x="18090" y="18522"/>
                              </a:cubicBezTo>
                              <a:cubicBezTo>
                                <a:pt x="18020" y="18564"/>
                                <a:pt x="17936" y="18572"/>
                                <a:pt x="17858" y="18583"/>
                              </a:cubicBezTo>
                              <a:cubicBezTo>
                                <a:pt x="17803" y="18591"/>
                                <a:pt x="17782" y="18587"/>
                                <a:pt x="17741" y="18567"/>
                              </a:cubicBezTo>
                            </a:path>
                            <a:path w="6498" h="2599">
                              <a:moveTo>
                                <a:pt x="18317" y="18222"/>
                              </a:moveTo>
                              <a:cubicBezTo>
                                <a:pt x="18342" y="18207"/>
                                <a:pt x="18353" y="18209"/>
                                <a:pt x="18374" y="18233"/>
                              </a:cubicBezTo>
                              <a:cubicBezTo>
                                <a:pt x="18443" y="18309"/>
                                <a:pt x="18468" y="18410"/>
                                <a:pt x="18513" y="18499"/>
                              </a:cubicBezTo>
                              <a:cubicBezTo>
                                <a:pt x="18530" y="18533"/>
                                <a:pt x="18541" y="18557"/>
                                <a:pt x="18577" y="18549"/>
                              </a:cubicBezTo>
                            </a:path>
                            <a:path w="6498" h="2599">
                              <a:moveTo>
                                <a:pt x="18654" y="18219"/>
                              </a:moveTo>
                              <a:cubicBezTo>
                                <a:pt x="18560" y="18294"/>
                                <a:pt x="18467" y="18370"/>
                                <a:pt x="18379" y="18452"/>
                              </a:cubicBezTo>
                              <a:cubicBezTo>
                                <a:pt x="18315" y="18512"/>
                                <a:pt x="18258" y="18582"/>
                                <a:pt x="18218" y="18660"/>
                              </a:cubicBezTo>
                              <a:cubicBezTo>
                                <a:pt x="18216" y="18665"/>
                                <a:pt x="18214" y="18670"/>
                                <a:pt x="18212" y="18675"/>
                              </a:cubicBezTo>
                            </a:path>
                            <a:path w="6498" h="2599">
                              <a:moveTo>
                                <a:pt x="18809" y="17547"/>
                              </a:moveTo>
                              <a:cubicBezTo>
                                <a:pt x="18833" y="17533"/>
                                <a:pt x="18848" y="17527"/>
                                <a:pt x="18875" y="17524"/>
                              </a:cubicBezTo>
                              <a:cubicBezTo>
                                <a:pt x="18898" y="17521"/>
                                <a:pt x="18925" y="17527"/>
                                <a:pt x="18933" y="17553"/>
                              </a:cubicBezTo>
                              <a:cubicBezTo>
                                <a:pt x="18944" y="17590"/>
                                <a:pt x="18910" y="17626"/>
                                <a:pt x="18886" y="17649"/>
                              </a:cubicBezTo>
                              <a:cubicBezTo>
                                <a:pt x="18850" y="17684"/>
                                <a:pt x="18808" y="17711"/>
                                <a:pt x="18770" y="17744"/>
                              </a:cubicBezTo>
                              <a:cubicBezTo>
                                <a:pt x="18755" y="17759"/>
                                <a:pt x="18750" y="17762"/>
                                <a:pt x="18747" y="17776"/>
                              </a:cubicBezTo>
                              <a:cubicBezTo>
                                <a:pt x="18777" y="17801"/>
                                <a:pt x="18808" y="17800"/>
                                <a:pt x="18846" y="17808"/>
                              </a:cubicBezTo>
                              <a:cubicBezTo>
                                <a:pt x="18910" y="17822"/>
                                <a:pt x="18973" y="17831"/>
                                <a:pt x="19038" y="17841"/>
                              </a:cubicBezTo>
                              <a:cubicBezTo>
                                <a:pt x="19050" y="17843"/>
                                <a:pt x="19063" y="17845"/>
                                <a:pt x="19075" y="17847"/>
                              </a:cubicBezTo>
                            </a:path>
                            <a:path w="6498" h="2599">
                              <a:moveTo>
                                <a:pt x="19063" y="18273"/>
                              </a:moveTo>
                              <a:cubicBezTo>
                                <a:pt x="19049" y="18278"/>
                                <a:pt x="19045" y="18279"/>
                                <a:pt x="19037" y="18285"/>
                              </a:cubicBezTo>
                              <a:cubicBezTo>
                                <a:pt x="19001" y="18285"/>
                                <a:pt x="19088" y="18272"/>
                                <a:pt x="19093" y="18271"/>
                              </a:cubicBezTo>
                              <a:cubicBezTo>
                                <a:pt x="19146" y="18261"/>
                                <a:pt x="19200" y="18254"/>
                                <a:pt x="19254" y="18252"/>
                              </a:cubicBezTo>
                              <a:cubicBezTo>
                                <a:pt x="19277" y="18251"/>
                                <a:pt x="19294" y="18252"/>
                                <a:pt x="19315" y="18258"/>
                              </a:cubicBezTo>
                              <a:cubicBezTo>
                                <a:pt x="19268" y="18276"/>
                                <a:pt x="19222" y="18282"/>
                                <a:pt x="19171" y="18288"/>
                              </a:cubicBezTo>
                              <a:cubicBezTo>
                                <a:pt x="19164" y="18289"/>
                                <a:pt x="19042" y="18305"/>
                                <a:pt x="19041" y="18294"/>
                              </a:cubicBezTo>
                              <a:cubicBezTo>
                                <a:pt x="19040" y="18287"/>
                                <a:pt x="19117" y="18263"/>
                                <a:pt x="19119" y="18262"/>
                              </a:cubicBezTo>
                            </a:path>
                            <a:path w="6498" h="2599">
                              <a:moveTo>
                                <a:pt x="19665" y="17952"/>
                              </a:moveTo>
                              <a:cubicBezTo>
                                <a:pt x="19708" y="17933"/>
                                <a:pt x="19745" y="17917"/>
                                <a:pt x="19793" y="17919"/>
                              </a:cubicBezTo>
                              <a:cubicBezTo>
                                <a:pt x="19836" y="17921"/>
                                <a:pt x="19874" y="17949"/>
                                <a:pt x="19872" y="17996"/>
                              </a:cubicBezTo>
                              <a:cubicBezTo>
                                <a:pt x="19868" y="18067"/>
                                <a:pt x="19810" y="18129"/>
                                <a:pt x="19764" y="18177"/>
                              </a:cubicBezTo>
                              <a:cubicBezTo>
                                <a:pt x="19708" y="18235"/>
                                <a:pt x="19641" y="18282"/>
                                <a:pt x="19587" y="18342"/>
                              </a:cubicBezTo>
                              <a:cubicBezTo>
                                <a:pt x="19560" y="18371"/>
                                <a:pt x="19557" y="18375"/>
                                <a:pt x="19573" y="18403"/>
                              </a:cubicBezTo>
                              <a:cubicBezTo>
                                <a:pt x="19642" y="18408"/>
                                <a:pt x="19701" y="18397"/>
                                <a:pt x="19767" y="18373"/>
                              </a:cubicBezTo>
                              <a:cubicBezTo>
                                <a:pt x="19834" y="18343"/>
                                <a:pt x="19857" y="18333"/>
                                <a:pt x="19899" y="18307"/>
                              </a:cubicBezTo>
                            </a:path>
                            <a:path w="6498" h="2599">
                              <a:moveTo>
                                <a:pt x="20491" y="17709"/>
                              </a:moveTo>
                              <a:cubicBezTo>
                                <a:pt x="20501" y="17812"/>
                                <a:pt x="20490" y="17896"/>
                                <a:pt x="20470" y="17998"/>
                              </a:cubicBezTo>
                              <a:cubicBezTo>
                                <a:pt x="20428" y="18218"/>
                                <a:pt x="20384" y="18478"/>
                                <a:pt x="20208" y="18634"/>
                              </a:cubicBezTo>
                              <a:cubicBezTo>
                                <a:pt x="20128" y="18705"/>
                                <a:pt x="20042" y="18695"/>
                                <a:pt x="19943" y="18690"/>
                              </a:cubicBezTo>
                            </a:path>
                            <a:path w="6498" h="2599">
                              <a:moveTo>
                                <a:pt x="17877" y="17884"/>
                              </a:moveTo>
                              <a:cubicBezTo>
                                <a:pt x="17724" y="18035"/>
                                <a:pt x="17549" y="18189"/>
                                <a:pt x="17483" y="18403"/>
                              </a:cubicBezTo>
                              <a:cubicBezTo>
                                <a:pt x="17426" y="18589"/>
                                <a:pt x="17536" y="18746"/>
                                <a:pt x="17700" y="18825"/>
                              </a:cubicBezTo>
                              <a:cubicBezTo>
                                <a:pt x="17748" y="18840"/>
                                <a:pt x="17796" y="18856"/>
                                <a:pt x="17844" y="18871"/>
                              </a:cubicBezTo>
                            </a:path>
                            <a:path w="6498" h="2599">
                              <a:moveTo>
                                <a:pt x="18020" y="18990"/>
                              </a:moveTo>
                              <a:cubicBezTo>
                                <a:pt x="18036" y="19017"/>
                                <a:pt x="18034" y="19033"/>
                                <a:pt x="18072" y="19048"/>
                              </a:cubicBezTo>
                              <a:cubicBezTo>
                                <a:pt x="18139" y="19075"/>
                                <a:pt x="18257" y="19052"/>
                                <a:pt x="18325" y="19046"/>
                              </a:cubicBezTo>
                              <a:cubicBezTo>
                                <a:pt x="18476" y="19034"/>
                                <a:pt x="18626" y="19008"/>
                                <a:pt x="18777" y="18996"/>
                              </a:cubicBezTo>
                              <a:cubicBezTo>
                                <a:pt x="18912" y="18985"/>
                                <a:pt x="19048" y="18983"/>
                                <a:pt x="19183" y="18972"/>
                              </a:cubicBezTo>
                              <a:cubicBezTo>
                                <a:pt x="19292" y="18963"/>
                                <a:pt x="19393" y="18940"/>
                                <a:pt x="19496" y="18904"/>
                              </a:cubicBezTo>
                              <a:cubicBezTo>
                                <a:pt x="19595" y="18869"/>
                                <a:pt x="19695" y="18835"/>
                                <a:pt x="19794" y="18799"/>
                              </a:cubicBezTo>
                            </a:path>
                            <a:path w="6498" h="2599">
                              <a:moveTo>
                                <a:pt x="18547" y="19607"/>
                              </a:moveTo>
                              <a:cubicBezTo>
                                <a:pt x="18545" y="19649"/>
                                <a:pt x="18546" y="19693"/>
                                <a:pt x="18543" y="19735"/>
                              </a:cubicBezTo>
                              <a:cubicBezTo>
                                <a:pt x="18541" y="19762"/>
                                <a:pt x="18541" y="19786"/>
                                <a:pt x="18541" y="19813"/>
                              </a:cubicBezTo>
                              <a:cubicBezTo>
                                <a:pt x="18562" y="19774"/>
                                <a:pt x="18570" y="19749"/>
                                <a:pt x="18583" y="19707"/>
                              </a:cubicBezTo>
                              <a:cubicBezTo>
                                <a:pt x="18613" y="19612"/>
                                <a:pt x="18636" y="19479"/>
                                <a:pt x="18708" y="19404"/>
                              </a:cubicBezTo>
                              <a:cubicBezTo>
                                <a:pt x="18713" y="19401"/>
                                <a:pt x="18719" y="19398"/>
                                <a:pt x="18724" y="19395"/>
                              </a:cubicBezTo>
                              <a:cubicBezTo>
                                <a:pt x="18741" y="19440"/>
                                <a:pt x="18736" y="19481"/>
                                <a:pt x="18727" y="19528"/>
                              </a:cubicBezTo>
                              <a:cubicBezTo>
                                <a:pt x="18712" y="19609"/>
                                <a:pt x="18681" y="19687"/>
                                <a:pt x="18631" y="19753"/>
                              </a:cubicBezTo>
                              <a:cubicBezTo>
                                <a:pt x="18603" y="19790"/>
                                <a:pt x="18561" y="19851"/>
                                <a:pt x="18510" y="19855"/>
                              </a:cubicBezTo>
                              <a:cubicBezTo>
                                <a:pt x="18491" y="19850"/>
                                <a:pt x="18485" y="19850"/>
                                <a:pt x="18481" y="19836"/>
                              </a:cubicBezTo>
                            </a:path>
                            <a:path w="6498" h="2599">
                              <a:moveTo>
                                <a:pt x="19036" y="19721"/>
                              </a:moveTo>
                              <a:cubicBezTo>
                                <a:pt x="19030" y="19745"/>
                                <a:pt x="19066" y="19685"/>
                                <a:pt x="19075" y="19677"/>
                              </a:cubicBezTo>
                              <a:cubicBezTo>
                                <a:pt x="19124" y="19631"/>
                                <a:pt x="19187" y="19588"/>
                                <a:pt x="19245" y="19555"/>
                              </a:cubicBezTo>
                              <a:cubicBezTo>
                                <a:pt x="19283" y="19535"/>
                                <a:pt x="19294" y="19529"/>
                                <a:pt x="19322" y="19524"/>
                              </a:cubicBezTo>
                            </a:path>
                            <a:path w="6498" h="2599">
                              <a:moveTo>
                                <a:pt x="19773" y="19394"/>
                              </a:moveTo>
                              <a:cubicBezTo>
                                <a:pt x="19838" y="19404"/>
                                <a:pt x="19905" y="19385"/>
                                <a:pt x="19971" y="19372"/>
                              </a:cubicBezTo>
                              <a:cubicBezTo>
                                <a:pt x="19996" y="19367"/>
                                <a:pt x="20022" y="19361"/>
                                <a:pt x="20047" y="19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2,17522" coordsize="6498,2599" path="m14934,18040c14952,18026,14937,18108,14935,18135c14928,18229,14923,18325,14913,18418c14905,18492,14896,18564,14894,18638em14045,19062c14044,19062,13981,19075,14013,19063c14077,19038,14150,19033,14219,19020c14449,18978,14681,18949,14913,18921c15362,18866,15813,18828,16264,18789c16494,18769,16723,18744,16953,18716em14388,19606c14406,19693,14419,19780,14439,19867c14452,19925,14460,19989,14487,20043c14500,20069,14509,20067,14531,20062em14619,19636c14537,19712,14457,19790,14380,19871c14314,19941,14252,20011,14210,20098c14202,20122,14202,20128,14230,20111em14896,19234c14871,19215,14877,19209,14897,19188c14920,19165,14953,19155,14985,19153c15019,19151,15039,19174,15036,19208c15033,19251,15005,19299,14985,19336c14970,19365,14949,19395,14960,19429c14968,19455,14989,19473,14994,19501c15000,19534,14977,19548,14949,19559c14914,19572,14871,19570,14835,19564c14814,19559,14808,19558,14795,19552em15101,19843c15061,19856,15157,19829,15164,19827c15196,19820,15228,19811,15260,19808c15241,19836,15212,19839,15178,19849c15153,19856,15146,19859,15129,19861c15089,19876,15176,19853,15177,19853c15225,19842,15270,19827,15317,19812em15629,19422c15655,19392,15684,19379,15725,19376c15772,19372,15828,19383,15861,19419c15903,19465,15886,19528,15861,19577c15820,19657,15751,19720,15692,19786c15653,19830,15590,19888,15584,19951c15579,20000,15639,20022,15677,20025c15713,20023,15725,20022,15749,20016em15964,19671c15966,19666,15967,19660,15969,19655c15991,19676,16006,19699,16022,19725c16052,19775,16081,19825,16111,19875c16133,19912,16157,19964,16202,19966em16283,19639c16198,19719,16112,19801,16038,19891c16003,19933,15974,19981,15944,20027em16691,19371c16676,19426,16669,19481,16656,19536c16630,19649,16614,19762,16607,19878c16606,19919,16606,19929,16606,19955em16543,19739c16599,19733,16663,19708,16719,19692c16745,19684,16771,19676,16797,19668em17532,19365c17512,19363,17491,19361,17470,19360c17413,19356,17355,19358,17298,19366c17273,19369,17276,19374,17267,19395c17258,19416,17254,19440,17248,19462c17238,19495,17230,19530,17233,19565c17241,19662,17312,19727,17373,19794c17400,19824,17449,19870,17426,19915c17401,19964,17296,19981,17249,19989c17159,20005,17076,19997,16988,19978em17966,18026c17976,18006,17985,17979,18007,17966c18047,17942,18102,17927,18149,17929c18187,17930,18230,17945,18233,17988c18237,18043,18187,18094,18157,18135c18127,18175,18118,18204,18121,18253c18124,18302,18150,18344,18156,18393c18163,18448,18138,18494,18090,18522c18020,18564,17936,18572,17858,18583c17803,18591,17782,18587,17741,18567em18317,18222c18342,18207,18353,18209,18374,18233c18443,18309,18468,18410,18513,18499c18530,18533,18541,18557,18577,18549em18654,18219c18560,18294,18467,18370,18379,18452c18315,18512,18258,18582,18218,18660c18216,18665,18214,18670,18212,18675em18809,17547c18833,17533,18848,17527,18875,17524c18898,17521,18925,17527,18933,17553c18944,17590,18910,17626,18886,17649c18850,17684,18808,17711,18770,17744c18755,17759,18750,17762,18747,17776c18777,17801,18808,17800,18846,17808c18910,17822,18973,17831,19038,17841c19050,17843,19063,17845,19075,17847em19063,18273c19049,18278,19045,18279,19037,18285c19001,18285,19088,18272,19093,18271c19146,18261,19200,18254,19254,18252c19277,18251,19294,18252,19315,18258c19268,18276,19222,18282,19171,18288c19164,18289,19042,18305,19041,18294c19040,18287,19117,18263,19119,18262em19665,17952c19708,17933,19745,17917,19793,17919c19836,17921,19874,17949,19872,17996c19868,18067,19810,18129,19764,18177c19708,18235,19641,18282,19587,18342c19560,18371,19557,18375,19573,18403c19642,18408,19701,18397,19767,18373c19834,18343,19857,18333,19899,18307em20491,17709c20501,17812,20490,17896,20470,17998c20428,18218,20384,18478,20208,18634c20128,18705,20042,18695,19943,18690em17877,17884c17724,18035,17549,18189,17483,18403c17426,18589,17536,18746,17700,18825c17748,18840,17796,18856,17844,18871em18020,18990c18036,19017,18034,19033,18072,19048c18139,19075,18257,19052,18325,19046c18476,19034,18626,19008,18777,18996c18912,18985,19048,18983,19183,18972c19292,18963,19393,18940,19496,18904c19595,18869,19695,18835,19794,18799em18547,19607c18545,19649,18546,19693,18543,19735c18541,19762,18541,19786,18541,19813c18562,19774,18570,19749,18583,19707c18613,19612,18636,19479,18708,19404c18713,19401,18719,19398,18724,19395c18741,19440,18736,19481,18727,19528c18712,19609,18681,19687,18631,19753c18603,19790,18561,19851,18510,19855c18491,19850,18485,19850,18481,19836em19036,19721c19030,19745,19066,19685,19075,19677c19124,19631,19187,19588,19245,19555c19283,19535,19294,19529,19322,19524em19773,19394c19838,19404,19905,19385,19971,19372c19996,19367,20022,19361,20047,19356e" stroked="t" o:allowincell="f" style="position:absolute;margin-left:306.9pt;margin-top:424.7pt;width:184.15pt;height:7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628005</wp:posOffset>
                </wp:positionH>
                <wp:positionV relativeFrom="paragraph">
                  <wp:posOffset>5995670</wp:posOffset>
                </wp:positionV>
                <wp:extent cx="443230" cy="544830"/>
                <wp:effectExtent l="6350" t="6350" r="635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514">
                              <a:moveTo>
                                <a:pt x="18909" y="19631"/>
                              </a:moveTo>
                              <a:cubicBezTo>
                                <a:pt x="18904" y="19607"/>
                                <a:pt x="18901" y="19594"/>
                                <a:pt x="18906" y="19569"/>
                              </a:cubicBezTo>
                              <a:cubicBezTo>
                                <a:pt x="18909" y="19553"/>
                                <a:pt x="18910" y="19547"/>
                                <a:pt x="18916" y="19538"/>
                              </a:cubicBezTo>
                              <a:cubicBezTo>
                                <a:pt x="18905" y="19578"/>
                                <a:pt x="18885" y="19615"/>
                                <a:pt x="18868" y="19653"/>
                              </a:cubicBezTo>
                              <a:cubicBezTo>
                                <a:pt x="18845" y="19705"/>
                                <a:pt x="18808" y="19777"/>
                                <a:pt x="18809" y="19836"/>
                              </a:cubicBezTo>
                              <a:cubicBezTo>
                                <a:pt x="18810" y="19888"/>
                                <a:pt x="18837" y="19892"/>
                                <a:pt x="18876" y="19883"/>
                              </a:cubicBezTo>
                            </a:path>
                            <a:path w="1231" h="1514">
                              <a:moveTo>
                                <a:pt x="19653" y="19643"/>
                              </a:moveTo>
                              <a:cubicBezTo>
                                <a:pt x="19619" y="19672"/>
                                <a:pt x="19584" y="19702"/>
                                <a:pt x="19556" y="19737"/>
                              </a:cubicBezTo>
                              <a:cubicBezTo>
                                <a:pt x="19538" y="19759"/>
                                <a:pt x="19540" y="19765"/>
                                <a:pt x="19547" y="19790"/>
                              </a:cubicBezTo>
                              <a:cubicBezTo>
                                <a:pt x="19584" y="19793"/>
                                <a:pt x="19615" y="19785"/>
                                <a:pt x="19651" y="19774"/>
                              </a:cubicBezTo>
                              <a:cubicBezTo>
                                <a:pt x="19662" y="19770"/>
                                <a:pt x="19673" y="19767"/>
                                <a:pt x="19684" y="19763"/>
                              </a:cubicBezTo>
                            </a:path>
                            <a:path w="1231" h="1514">
                              <a:moveTo>
                                <a:pt x="19845" y="19727"/>
                              </a:moveTo>
                              <a:cubicBezTo>
                                <a:pt x="19854" y="19670"/>
                                <a:pt x="19861" y="19614"/>
                                <a:pt x="19871" y="19557"/>
                              </a:cubicBezTo>
                              <a:cubicBezTo>
                                <a:pt x="19886" y="19472"/>
                                <a:pt x="19909" y="19389"/>
                                <a:pt x="19941" y="19308"/>
                              </a:cubicBezTo>
                              <a:cubicBezTo>
                                <a:pt x="19955" y="19272"/>
                                <a:pt x="19971" y="19204"/>
                                <a:pt x="20018" y="19194"/>
                              </a:cubicBezTo>
                              <a:cubicBezTo>
                                <a:pt x="20031" y="19198"/>
                                <a:pt x="20035" y="19200"/>
                                <a:pt x="20039" y="19210"/>
                              </a:cubicBezTo>
                            </a:path>
                            <a:path w="1231" h="1514">
                              <a:moveTo>
                                <a:pt x="19534" y="20624"/>
                              </a:moveTo>
                              <a:cubicBezTo>
                                <a:pt x="19512" y="20650"/>
                                <a:pt x="19492" y="20676"/>
                                <a:pt x="19470" y="20701"/>
                              </a:cubicBezTo>
                              <a:cubicBezTo>
                                <a:pt x="19526" y="20703"/>
                                <a:pt x="19552" y="20671"/>
                                <a:pt x="19592" y="20630"/>
                              </a:cubicBezTo>
                              <a:cubicBezTo>
                                <a:pt x="19671" y="20549"/>
                                <a:pt x="19727" y="20453"/>
                                <a:pt x="19772" y="20350"/>
                              </a:cubicBezTo>
                              <a:cubicBezTo>
                                <a:pt x="19790" y="20310"/>
                                <a:pt x="19803" y="20269"/>
                                <a:pt x="19816" y="20228"/>
                              </a:cubicBezTo>
                              <a:cubicBezTo>
                                <a:pt x="19785" y="20292"/>
                                <a:pt x="19773" y="20358"/>
                                <a:pt x="19759" y="20428"/>
                              </a:cubicBezTo>
                              <a:cubicBezTo>
                                <a:pt x="19747" y="20488"/>
                                <a:pt x="19740" y="20546"/>
                                <a:pt x="19735" y="20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9,19194" coordsize="1231,1514" path="m18909,19631c18904,19607,18901,19594,18906,19569c18909,19553,18910,19547,18916,19538c18905,19578,18885,19615,18868,19653c18845,19705,18808,19777,18809,19836c18810,19888,18837,19892,18876,19883em19653,19643c19619,19672,19584,19702,19556,19737c19538,19759,19540,19765,19547,19790c19584,19793,19615,19785,19651,19774c19662,19770,19673,19767,19684,19763em19845,19727c19854,19670,19861,19614,19871,19557c19886,19472,19909,19389,19941,19308c19955,19272,19971,19204,20018,19194c20031,19198,20035,19200,20039,19210em19534,20624c19512,20650,19492,20676,19470,20701c19526,20703,19552,20671,19592,20630c19671,20549,19727,20453,19772,20350c19790,20310,19803,20269,19816,20228c19785,20292,19773,20358,19759,20428c19747,20488,19740,20546,19735,20607e" stroked="t" o:allowincell="f" style="position:absolute;margin-left:443.15pt;margin-top:472.1pt;width:34.85pt;height:4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52265</wp:posOffset>
                </wp:positionH>
                <wp:positionV relativeFrom="paragraph">
                  <wp:posOffset>6760210</wp:posOffset>
                </wp:positionV>
                <wp:extent cx="552450" cy="207010"/>
                <wp:effectExtent l="6350" t="6985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576">
                              <a:moveTo>
                                <a:pt x="14721" y="21656"/>
                              </a:moveTo>
                              <a:cubicBezTo>
                                <a:pt x="14712" y="21679"/>
                                <a:pt x="14714" y="21701"/>
                                <a:pt x="14714" y="21726"/>
                              </a:cubicBezTo>
                              <a:cubicBezTo>
                                <a:pt x="14714" y="21763"/>
                                <a:pt x="14709" y="21801"/>
                                <a:pt x="14709" y="21838"/>
                              </a:cubicBezTo>
                              <a:cubicBezTo>
                                <a:pt x="14710" y="21856"/>
                                <a:pt x="14710" y="21860"/>
                                <a:pt x="14710" y="21871"/>
                              </a:cubicBezTo>
                            </a:path>
                            <a:path w="1534" h="576">
                              <a:moveTo>
                                <a:pt x="14888" y="21801"/>
                              </a:moveTo>
                              <a:cubicBezTo>
                                <a:pt x="14908" y="21779"/>
                                <a:pt x="14919" y="21753"/>
                                <a:pt x="14937" y="21729"/>
                              </a:cubicBezTo>
                              <a:cubicBezTo>
                                <a:pt x="14970" y="21686"/>
                                <a:pt x="15020" y="21640"/>
                                <a:pt x="15079" y="21662"/>
                              </a:cubicBezTo>
                              <a:cubicBezTo>
                                <a:pt x="15124" y="21679"/>
                                <a:pt x="15139" y="21734"/>
                                <a:pt x="15143" y="21776"/>
                              </a:cubicBezTo>
                              <a:cubicBezTo>
                                <a:pt x="15147" y="21815"/>
                                <a:pt x="15145" y="21855"/>
                                <a:pt x="15137" y="21893"/>
                              </a:cubicBezTo>
                            </a:path>
                            <a:path w="1534" h="576">
                              <a:moveTo>
                                <a:pt x="15488" y="21608"/>
                              </a:moveTo>
                              <a:cubicBezTo>
                                <a:pt x="15460" y="21634"/>
                                <a:pt x="15436" y="21657"/>
                                <a:pt x="15416" y="21690"/>
                              </a:cubicBezTo>
                              <a:cubicBezTo>
                                <a:pt x="15400" y="21717"/>
                                <a:pt x="15403" y="21743"/>
                                <a:pt x="15401" y="21773"/>
                              </a:cubicBezTo>
                              <a:cubicBezTo>
                                <a:pt x="15398" y="21810"/>
                                <a:pt x="15387" y="21819"/>
                                <a:pt x="15361" y="21841"/>
                              </a:cubicBezTo>
                              <a:cubicBezTo>
                                <a:pt x="15335" y="21863"/>
                                <a:pt x="15306" y="21866"/>
                                <a:pt x="15273" y="21853"/>
                              </a:cubicBezTo>
                              <a:cubicBezTo>
                                <a:pt x="15267" y="21849"/>
                                <a:pt x="15260" y="21846"/>
                                <a:pt x="15254" y="21842"/>
                              </a:cubicBezTo>
                            </a:path>
                            <a:path w="1534" h="576">
                              <a:moveTo>
                                <a:pt x="15585" y="21718"/>
                              </a:moveTo>
                              <a:cubicBezTo>
                                <a:pt x="15578" y="21730"/>
                                <a:pt x="15574" y="21740"/>
                                <a:pt x="15569" y="21753"/>
                              </a:cubicBezTo>
                            </a:path>
                            <a:path w="1534" h="576">
                              <a:moveTo>
                                <a:pt x="15768" y="21773"/>
                              </a:moveTo>
                              <a:cubicBezTo>
                                <a:pt x="15755" y="21786"/>
                                <a:pt x="15734" y="21806"/>
                                <a:pt x="15749" y="21795"/>
                              </a:cubicBezTo>
                              <a:cubicBezTo>
                                <a:pt x="15803" y="21751"/>
                                <a:pt x="15845" y="21703"/>
                                <a:pt x="15888" y="21648"/>
                              </a:cubicBezTo>
                              <a:cubicBezTo>
                                <a:pt x="15943" y="21578"/>
                                <a:pt x="15989" y="21503"/>
                                <a:pt x="16014" y="21416"/>
                              </a:cubicBezTo>
                              <a:cubicBezTo>
                                <a:pt x="16024" y="21382"/>
                                <a:pt x="16026" y="21352"/>
                                <a:pt x="16023" y="21318"/>
                              </a:cubicBezTo>
                              <a:cubicBezTo>
                                <a:pt x="15989" y="21356"/>
                                <a:pt x="15978" y="21406"/>
                                <a:pt x="15969" y="21457"/>
                              </a:cubicBezTo>
                              <a:cubicBezTo>
                                <a:pt x="15961" y="21506"/>
                                <a:pt x="15962" y="21557"/>
                                <a:pt x="15961" y="21607"/>
                              </a:cubicBezTo>
                            </a:path>
                            <a:path w="1534" h="576">
                              <a:moveTo>
                                <a:pt x="16204" y="21548"/>
                              </a:moveTo>
                              <a:cubicBezTo>
                                <a:pt x="16215" y="21512"/>
                                <a:pt x="16175" y="21571"/>
                                <a:pt x="16170" y="21581"/>
                              </a:cubicBezTo>
                              <a:cubicBezTo>
                                <a:pt x="16147" y="21625"/>
                                <a:pt x="16132" y="21673"/>
                                <a:pt x="16124" y="21722"/>
                              </a:cubicBezTo>
                              <a:cubicBezTo>
                                <a:pt x="16118" y="21755"/>
                                <a:pt x="16117" y="21813"/>
                                <a:pt x="16166" y="21807"/>
                              </a:cubicBezTo>
                              <a:cubicBezTo>
                                <a:pt x="16203" y="21794"/>
                                <a:pt x="16219" y="21788"/>
                                <a:pt x="16242" y="21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9,21318" coordsize="1534,576" path="m14721,21656c14712,21679,14714,21701,14714,21726c14714,21763,14709,21801,14709,21838c14710,21856,14710,21860,14710,21871em14888,21801c14908,21779,14919,21753,14937,21729c14970,21686,15020,21640,15079,21662c15124,21679,15139,21734,15143,21776c15147,21815,15145,21855,15137,21893em15488,21608c15460,21634,15436,21657,15416,21690c15400,21717,15403,21743,15401,21773c15398,21810,15387,21819,15361,21841c15335,21863,15306,21866,15273,21853c15267,21849,15260,21846,15254,21842em15585,21718c15578,21730,15574,21740,15569,21753em15768,21773c15755,21786,15734,21806,15749,21795c15803,21751,15845,21703,15888,21648c15943,21578,15989,21503,16014,21416c16024,21382,16026,21352,16023,21318c15989,21356,15978,21406,15969,21457c15961,21506,15962,21557,15961,21607em16204,21548c16215,21512,16175,21571,16170,21581c16147,21625,16132,21673,16124,21722c16118,21755,16117,21813,16166,21807c16203,21794,16219,21788,16242,21770e" stroked="t" o:allowincell="f" style="position:absolute;margin-left:326.95pt;margin-top:532.3pt;width:43.4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40605</wp:posOffset>
                </wp:positionH>
                <wp:positionV relativeFrom="paragraph">
                  <wp:posOffset>6775450</wp:posOffset>
                </wp:positionV>
                <wp:extent cx="377825" cy="222885"/>
                <wp:effectExtent l="6985" t="762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619">
                              <a:moveTo>
                                <a:pt x="16802" y="21400"/>
                              </a:moveTo>
                              <a:cubicBezTo>
                                <a:pt x="16761" y="21433"/>
                                <a:pt x="16737" y="21467"/>
                                <a:pt x="16705" y="21508"/>
                              </a:cubicBezTo>
                              <a:cubicBezTo>
                                <a:pt x="16669" y="21554"/>
                                <a:pt x="16630" y="21608"/>
                                <a:pt x="16622" y="21668"/>
                              </a:cubicBezTo>
                              <a:cubicBezTo>
                                <a:pt x="16624" y="21690"/>
                                <a:pt x="16624" y="21696"/>
                                <a:pt x="16638" y="21704"/>
                              </a:cubicBezTo>
                              <a:cubicBezTo>
                                <a:pt x="16695" y="21690"/>
                                <a:pt x="16727" y="21662"/>
                                <a:pt x="16773" y="21626"/>
                              </a:cubicBezTo>
                              <a:cubicBezTo>
                                <a:pt x="16818" y="21591"/>
                                <a:pt x="16855" y="21549"/>
                                <a:pt x="16898" y="21514"/>
                              </a:cubicBezTo>
                              <a:cubicBezTo>
                                <a:pt x="16903" y="21511"/>
                                <a:pt x="16907" y="21509"/>
                                <a:pt x="16912" y="21506"/>
                              </a:cubicBezTo>
                              <a:cubicBezTo>
                                <a:pt x="16918" y="21530"/>
                                <a:pt x="16910" y="21547"/>
                                <a:pt x="16905" y="21573"/>
                              </a:cubicBezTo>
                              <a:cubicBezTo>
                                <a:pt x="16904" y="21578"/>
                                <a:pt x="16903" y="21583"/>
                                <a:pt x="16902" y="21588"/>
                              </a:cubicBezTo>
                            </a:path>
                            <a:path w="1049" h="619">
                              <a:moveTo>
                                <a:pt x="17059" y="21556"/>
                              </a:moveTo>
                              <a:cubicBezTo>
                                <a:pt x="17039" y="21575"/>
                                <a:pt x="17041" y="21582"/>
                                <a:pt x="17019" y="21570"/>
                              </a:cubicBezTo>
                              <a:cubicBezTo>
                                <a:pt x="17049" y="21531"/>
                                <a:pt x="17081" y="21506"/>
                                <a:pt x="17117" y="21474"/>
                              </a:cubicBezTo>
                              <a:cubicBezTo>
                                <a:pt x="17162" y="21435"/>
                                <a:pt x="17206" y="21396"/>
                                <a:pt x="17254" y="21360"/>
                              </a:cubicBezTo>
                            </a:path>
                            <a:path w="1049" h="619">
                              <a:moveTo>
                                <a:pt x="17424" y="21398"/>
                              </a:moveTo>
                              <a:cubicBezTo>
                                <a:pt x="17395" y="21411"/>
                                <a:pt x="17374" y="21421"/>
                                <a:pt x="17342" y="21421"/>
                              </a:cubicBezTo>
                              <a:cubicBezTo>
                                <a:pt x="17358" y="21410"/>
                                <a:pt x="17383" y="21388"/>
                                <a:pt x="17389" y="21413"/>
                              </a:cubicBezTo>
                              <a:cubicBezTo>
                                <a:pt x="17391" y="21420"/>
                                <a:pt x="17358" y="21462"/>
                                <a:pt x="17353" y="21471"/>
                              </a:cubicBezTo>
                              <a:cubicBezTo>
                                <a:pt x="17337" y="21502"/>
                                <a:pt x="17325" y="21538"/>
                                <a:pt x="17318" y="21572"/>
                              </a:cubicBezTo>
                              <a:cubicBezTo>
                                <a:pt x="17311" y="21605"/>
                                <a:pt x="17311" y="21627"/>
                                <a:pt x="17330" y="21653"/>
                              </a:cubicBezTo>
                              <a:cubicBezTo>
                                <a:pt x="17368" y="21646"/>
                                <a:pt x="17394" y="21629"/>
                                <a:pt x="17426" y="21607"/>
                              </a:cubicBezTo>
                              <a:cubicBezTo>
                                <a:pt x="17448" y="21591"/>
                                <a:pt x="17467" y="21579"/>
                                <a:pt x="17492" y="21569"/>
                              </a:cubicBezTo>
                              <a:cubicBezTo>
                                <a:pt x="17510" y="21606"/>
                                <a:pt x="17511" y="21619"/>
                                <a:pt x="17499" y="21669"/>
                              </a:cubicBezTo>
                              <a:cubicBezTo>
                                <a:pt x="17481" y="21744"/>
                                <a:pt x="17454" y="21817"/>
                                <a:pt x="17414" y="21883"/>
                              </a:cubicBezTo>
                              <a:cubicBezTo>
                                <a:pt x="17386" y="21929"/>
                                <a:pt x="17360" y="21952"/>
                                <a:pt x="17320" y="21978"/>
                              </a:cubicBezTo>
                              <a:cubicBezTo>
                                <a:pt x="17322" y="21917"/>
                                <a:pt x="17359" y="21875"/>
                                <a:pt x="17395" y="21826"/>
                              </a:cubicBezTo>
                              <a:cubicBezTo>
                                <a:pt x="17475" y="21716"/>
                                <a:pt x="17573" y="21623"/>
                                <a:pt x="17670" y="21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2,21360" coordsize="1049,619" path="m16802,21400c16761,21433,16737,21467,16705,21508c16669,21554,16630,21608,16622,21668c16624,21690,16624,21696,16638,21704c16695,21690,16727,21662,16773,21626c16818,21591,16855,21549,16898,21514c16903,21511,16907,21509,16912,21506c16918,21530,16910,21547,16905,21573c16904,21578,16903,21583,16902,21588em17059,21556c17039,21575,17041,21582,17019,21570c17049,21531,17081,21506,17117,21474c17162,21435,17206,21396,17254,21360em17424,21398c17395,21411,17374,21421,17342,21421c17358,21410,17383,21388,17389,21413c17391,21420,17358,21462,17353,21471c17337,21502,17325,21538,17318,21572c17311,21605,17311,21627,17330,21653c17368,21646,17394,21629,17426,21607c17448,21591,17467,21579,17492,21569c17510,21606,17511,21619,17499,21669c17481,21744,17454,21817,17414,21883c17386,21929,17360,21952,17320,21978c17322,21917,17359,21875,17395,21826c17475,21716,17573,21623,17670,21528e" stroked="t" o:allowincell="f" style="position:absolute;margin-left:381.15pt;margin-top:533.5pt;width:29.7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495290</wp:posOffset>
                </wp:positionH>
                <wp:positionV relativeFrom="paragraph">
                  <wp:posOffset>6432550</wp:posOffset>
                </wp:positionV>
                <wp:extent cx="605155" cy="489585"/>
                <wp:effectExtent l="6985" t="6985" r="571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359">
                              <a:moveTo>
                                <a:pt x="18459" y="20597"/>
                              </a:moveTo>
                              <a:cubicBezTo>
                                <a:pt x="18460" y="20623"/>
                                <a:pt x="18452" y="20644"/>
                                <a:pt x="18449" y="20669"/>
                              </a:cubicBezTo>
                              <a:cubicBezTo>
                                <a:pt x="18444" y="20709"/>
                                <a:pt x="18441" y="20749"/>
                                <a:pt x="18441" y="20789"/>
                              </a:cubicBezTo>
                              <a:cubicBezTo>
                                <a:pt x="18441" y="20808"/>
                                <a:pt x="18441" y="20813"/>
                                <a:pt x="18441" y="20825"/>
                              </a:cubicBezTo>
                            </a:path>
                            <a:path w="1680" h="1359">
                              <a:moveTo>
                                <a:pt x="18658" y="20707"/>
                              </a:moveTo>
                              <a:cubicBezTo>
                                <a:pt x="18678" y="20699"/>
                                <a:pt x="18677" y="20679"/>
                                <a:pt x="18694" y="20662"/>
                              </a:cubicBezTo>
                              <a:cubicBezTo>
                                <a:pt x="18714" y="20642"/>
                                <a:pt x="18747" y="20627"/>
                                <a:pt x="18773" y="20646"/>
                              </a:cubicBezTo>
                              <a:cubicBezTo>
                                <a:pt x="18805" y="20670"/>
                                <a:pt x="18803" y="20709"/>
                                <a:pt x="18801" y="20743"/>
                              </a:cubicBezTo>
                              <a:cubicBezTo>
                                <a:pt x="18800" y="20765"/>
                                <a:pt x="18800" y="20771"/>
                                <a:pt x="18796" y="20785"/>
                              </a:cubicBezTo>
                            </a:path>
                            <a:path w="1680" h="1359">
                              <a:moveTo>
                                <a:pt x="19199" y="20547"/>
                              </a:moveTo>
                              <a:cubicBezTo>
                                <a:pt x="19182" y="20553"/>
                                <a:pt x="19139" y="20554"/>
                                <a:pt x="19146" y="20581"/>
                              </a:cubicBezTo>
                              <a:cubicBezTo>
                                <a:pt x="19157" y="20625"/>
                                <a:pt x="19192" y="20646"/>
                                <a:pt x="19164" y="20699"/>
                              </a:cubicBezTo>
                              <a:cubicBezTo>
                                <a:pt x="19143" y="20738"/>
                                <a:pt x="19104" y="20759"/>
                                <a:pt x="19064" y="20769"/>
                              </a:cubicBezTo>
                              <a:cubicBezTo>
                                <a:pt x="19040" y="20775"/>
                                <a:pt x="19035" y="20771"/>
                                <a:pt x="19019" y="20757"/>
                              </a:cubicBezTo>
                            </a:path>
                            <a:path w="1680" h="1359">
                              <a:moveTo>
                                <a:pt x="19369" y="20647"/>
                              </a:moveTo>
                              <a:cubicBezTo>
                                <a:pt x="19361" y="20661"/>
                                <a:pt x="19352" y="20673"/>
                                <a:pt x="19344" y="20686"/>
                              </a:cubicBezTo>
                              <a:cubicBezTo>
                                <a:pt x="19355" y="20695"/>
                                <a:pt x="19359" y="20698"/>
                                <a:pt x="19368" y="20690"/>
                              </a:cubicBezTo>
                            </a:path>
                            <a:path w="1680" h="1359">
                              <a:moveTo>
                                <a:pt x="20005" y="20483"/>
                              </a:moveTo>
                              <a:cubicBezTo>
                                <a:pt x="19999" y="20466"/>
                                <a:pt x="19996" y="20454"/>
                                <a:pt x="19996" y="20436"/>
                              </a:cubicBezTo>
                              <a:cubicBezTo>
                                <a:pt x="19996" y="20423"/>
                                <a:pt x="19996" y="20418"/>
                                <a:pt x="19998" y="20409"/>
                              </a:cubicBezTo>
                              <a:cubicBezTo>
                                <a:pt x="19969" y="20432"/>
                                <a:pt x="19947" y="20460"/>
                                <a:pt x="19928" y="20493"/>
                              </a:cubicBezTo>
                              <a:cubicBezTo>
                                <a:pt x="19908" y="20528"/>
                                <a:pt x="19900" y="20566"/>
                                <a:pt x="19947" y="20583"/>
                              </a:cubicBezTo>
                              <a:cubicBezTo>
                                <a:pt x="20000" y="20602"/>
                                <a:pt x="20068" y="20574"/>
                                <a:pt x="20119" y="20561"/>
                              </a:cubicBezTo>
                            </a:path>
                            <a:path w="1680" h="1359">
                              <a:moveTo>
                                <a:pt x="18984" y="21302"/>
                              </a:moveTo>
                              <a:cubicBezTo>
                                <a:pt x="18951" y="21306"/>
                                <a:pt x="18921" y="21331"/>
                                <a:pt x="18899" y="21357"/>
                              </a:cubicBezTo>
                              <a:cubicBezTo>
                                <a:pt x="18863" y="21401"/>
                                <a:pt x="18828" y="21456"/>
                                <a:pt x="18804" y="21508"/>
                              </a:cubicBezTo>
                              <a:cubicBezTo>
                                <a:pt x="18791" y="21536"/>
                                <a:pt x="18788" y="21547"/>
                                <a:pt x="18796" y="21573"/>
                              </a:cubicBezTo>
                              <a:cubicBezTo>
                                <a:pt x="18835" y="21564"/>
                                <a:pt x="18864" y="21541"/>
                                <a:pt x="18896" y="21517"/>
                              </a:cubicBezTo>
                              <a:cubicBezTo>
                                <a:pt x="18925" y="21495"/>
                                <a:pt x="18950" y="21472"/>
                                <a:pt x="18984" y="21457"/>
                              </a:cubicBezTo>
                              <a:cubicBezTo>
                                <a:pt x="18996" y="21497"/>
                                <a:pt x="18985" y="21516"/>
                                <a:pt x="18982" y="21556"/>
                              </a:cubicBezTo>
                              <a:cubicBezTo>
                                <a:pt x="18982" y="21575"/>
                                <a:pt x="18982" y="21579"/>
                                <a:pt x="18984" y="21591"/>
                              </a:cubicBezTo>
                            </a:path>
                            <a:path w="1680" h="1359">
                              <a:moveTo>
                                <a:pt x="19175" y="21385"/>
                              </a:moveTo>
                              <a:cubicBezTo>
                                <a:pt x="19188" y="21358"/>
                                <a:pt x="19204" y="21348"/>
                                <a:pt x="19226" y="21328"/>
                              </a:cubicBezTo>
                              <a:cubicBezTo>
                                <a:pt x="19255" y="21302"/>
                                <a:pt x="19281" y="21279"/>
                                <a:pt x="19313" y="21257"/>
                              </a:cubicBezTo>
                            </a:path>
                            <a:path w="1680" h="1359">
                              <a:moveTo>
                                <a:pt x="19455" y="21308"/>
                              </a:moveTo>
                              <a:cubicBezTo>
                                <a:pt x="19426" y="21333"/>
                                <a:pt x="19379" y="21358"/>
                                <a:pt x="19362" y="21394"/>
                              </a:cubicBezTo>
                              <a:cubicBezTo>
                                <a:pt x="19362" y="21398"/>
                                <a:pt x="19362" y="21401"/>
                                <a:pt x="19362" y="21405"/>
                              </a:cubicBezTo>
                              <a:cubicBezTo>
                                <a:pt x="19402" y="21400"/>
                                <a:pt x="19434" y="21385"/>
                                <a:pt x="19470" y="21367"/>
                              </a:cubicBezTo>
                              <a:cubicBezTo>
                                <a:pt x="19507" y="21348"/>
                                <a:pt x="19534" y="21336"/>
                                <a:pt x="19538" y="21306"/>
                              </a:cubicBezTo>
                              <a:cubicBezTo>
                                <a:pt x="19541" y="21285"/>
                                <a:pt x="19561" y="21262"/>
                                <a:pt x="19577" y="21250"/>
                              </a:cubicBezTo>
                              <a:cubicBezTo>
                                <a:pt x="19580" y="21249"/>
                                <a:pt x="19584" y="21247"/>
                                <a:pt x="19587" y="21246"/>
                              </a:cubicBezTo>
                              <a:cubicBezTo>
                                <a:pt x="19602" y="21277"/>
                                <a:pt x="19595" y="21299"/>
                                <a:pt x="19588" y="21334"/>
                              </a:cubicBezTo>
                              <a:cubicBezTo>
                                <a:pt x="19574" y="21404"/>
                                <a:pt x="19552" y="21473"/>
                                <a:pt x="19524" y="21539"/>
                              </a:cubicBezTo>
                              <a:cubicBezTo>
                                <a:pt x="19491" y="21616"/>
                                <a:pt x="19446" y="21694"/>
                                <a:pt x="19386" y="21752"/>
                              </a:cubicBezTo>
                              <a:cubicBezTo>
                                <a:pt x="19371" y="21764"/>
                                <a:pt x="19368" y="21769"/>
                                <a:pt x="19355" y="21767"/>
                              </a:cubicBezTo>
                              <a:cubicBezTo>
                                <a:pt x="19367" y="21714"/>
                                <a:pt x="19395" y="21684"/>
                                <a:pt x="19431" y="21643"/>
                              </a:cubicBezTo>
                              <a:cubicBezTo>
                                <a:pt x="19485" y="21581"/>
                                <a:pt x="19554" y="21533"/>
                                <a:pt x="19614" y="21476"/>
                              </a:cubicBezTo>
                              <a:cubicBezTo>
                                <a:pt x="19660" y="21431"/>
                                <a:pt x="19675" y="21416"/>
                                <a:pt x="19706" y="2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0,20409" coordsize="1680,1359" path="m18459,20597c18460,20623,18452,20644,18449,20669c18444,20709,18441,20749,18441,20789c18441,20808,18441,20813,18441,20825em18658,20707c18678,20699,18677,20679,18694,20662c18714,20642,18747,20627,18773,20646c18805,20670,18803,20709,18801,20743c18800,20765,18800,20771,18796,20785em19199,20547c19182,20553,19139,20554,19146,20581c19157,20625,19192,20646,19164,20699c19143,20738,19104,20759,19064,20769c19040,20775,19035,20771,19019,20757em19369,20647c19361,20661,19352,20673,19344,20686c19355,20695,19359,20698,19368,20690em20005,20483c19999,20466,19996,20454,19996,20436c19996,20423,19996,20418,19998,20409c19969,20432,19947,20460,19928,20493c19908,20528,19900,20566,19947,20583c20000,20602,20068,20574,20119,20561em18984,21302c18951,21306,18921,21331,18899,21357c18863,21401,18828,21456,18804,21508c18791,21536,18788,21547,18796,21573c18835,21564,18864,21541,18896,21517c18925,21495,18950,21472,18984,21457c18996,21497,18985,21516,18982,21556c18982,21575,18982,21579,18984,21591em19175,21385c19188,21358,19204,21348,19226,21328c19255,21302,19281,21279,19313,21257em19455,21308c19426,21333,19379,21358,19362,21394c19362,21398,19362,21401,19362,21405c19402,21400,19434,21385,19470,21367c19507,21348,19534,21336,19538,21306c19541,21285,19561,21262,19577,21250c19580,21249,19584,21247,19587,21246c19602,21277,19595,21299,19588,21334c19574,21404,19552,21473,19524,21539c19491,21616,19446,21694,19386,21752c19371,21764,19368,21769,19355,21767c19367,21714,19395,21684,19431,21643c19485,21581,19554,21533,19614,21476c19660,21431,19675,21416,19706,21386e" stroked="t" o:allowincell="f" style="position:absolute;margin-left:432.7pt;margin-top:506.5pt;width:47.6pt;height:3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42055</wp:posOffset>
                </wp:positionH>
                <wp:positionV relativeFrom="paragraph">
                  <wp:posOffset>6432550</wp:posOffset>
                </wp:positionV>
                <wp:extent cx="901065" cy="332105"/>
                <wp:effectExtent l="6985" t="6985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922">
                              <a:moveTo>
                                <a:pt x="13570" y="21024"/>
                              </a:moveTo>
                              <a:cubicBezTo>
                                <a:pt x="13582" y="21049"/>
                                <a:pt x="13590" y="21075"/>
                                <a:pt x="13595" y="21103"/>
                              </a:cubicBezTo>
                              <a:cubicBezTo>
                                <a:pt x="13603" y="21150"/>
                                <a:pt x="13609" y="21200"/>
                                <a:pt x="13607" y="21248"/>
                              </a:cubicBezTo>
                              <a:cubicBezTo>
                                <a:pt x="13606" y="21276"/>
                                <a:pt x="13602" y="21303"/>
                                <a:pt x="13596" y="21330"/>
                              </a:cubicBezTo>
                              <a:cubicBezTo>
                                <a:pt x="13594" y="21273"/>
                                <a:pt x="13607" y="21223"/>
                                <a:pt x="13625" y="21168"/>
                              </a:cubicBezTo>
                              <a:cubicBezTo>
                                <a:pt x="13646" y="21102"/>
                                <a:pt x="13671" y="21040"/>
                                <a:pt x="13721" y="20992"/>
                              </a:cubicBezTo>
                              <a:cubicBezTo>
                                <a:pt x="13743" y="20971"/>
                                <a:pt x="13763" y="20964"/>
                                <a:pt x="13791" y="20956"/>
                              </a:cubicBezTo>
                            </a:path>
                            <a:path w="2503" h="922">
                              <a:moveTo>
                                <a:pt x="14016" y="21028"/>
                              </a:moveTo>
                              <a:cubicBezTo>
                                <a:pt x="14014" y="20995"/>
                                <a:pt x="14010" y="20964"/>
                                <a:pt x="14003" y="20932"/>
                              </a:cubicBezTo>
                              <a:cubicBezTo>
                                <a:pt x="14002" y="20929"/>
                                <a:pt x="14001" y="20925"/>
                                <a:pt x="14000" y="20922"/>
                              </a:cubicBezTo>
                              <a:cubicBezTo>
                                <a:pt x="13962" y="20950"/>
                                <a:pt x="13949" y="20985"/>
                                <a:pt x="13931" y="21029"/>
                              </a:cubicBezTo>
                              <a:cubicBezTo>
                                <a:pt x="13908" y="21085"/>
                                <a:pt x="13884" y="21151"/>
                                <a:pt x="13885" y="21213"/>
                              </a:cubicBezTo>
                              <a:cubicBezTo>
                                <a:pt x="13885" y="21250"/>
                                <a:pt x="13900" y="21253"/>
                                <a:pt x="13927" y="21263"/>
                              </a:cubicBezTo>
                            </a:path>
                            <a:path w="2503" h="922">
                              <a:moveTo>
                                <a:pt x="14319" y="20902"/>
                              </a:moveTo>
                              <a:cubicBezTo>
                                <a:pt x="14298" y="20887"/>
                                <a:pt x="14296" y="20914"/>
                                <a:pt x="14281" y="20937"/>
                              </a:cubicBezTo>
                              <a:cubicBezTo>
                                <a:pt x="14246" y="20990"/>
                                <a:pt x="14220" y="21045"/>
                                <a:pt x="14194" y="21103"/>
                              </a:cubicBezTo>
                              <a:cubicBezTo>
                                <a:pt x="14179" y="21136"/>
                                <a:pt x="14140" y="21213"/>
                                <a:pt x="14165" y="21250"/>
                              </a:cubicBezTo>
                              <a:cubicBezTo>
                                <a:pt x="14193" y="21292"/>
                                <a:pt x="14252" y="21240"/>
                                <a:pt x="14276" y="21225"/>
                              </a:cubicBezTo>
                            </a:path>
                            <a:path w="2503" h="922">
                              <a:moveTo>
                                <a:pt x="14447" y="21054"/>
                              </a:moveTo>
                              <a:cubicBezTo>
                                <a:pt x="14432" y="21092"/>
                                <a:pt x="14421" y="21129"/>
                                <a:pt x="14409" y="21168"/>
                              </a:cubicBezTo>
                              <a:cubicBezTo>
                                <a:pt x="14401" y="21194"/>
                                <a:pt x="14400" y="21205"/>
                                <a:pt x="14403" y="21231"/>
                              </a:cubicBezTo>
                            </a:path>
                            <a:path w="2503" h="922">
                              <a:moveTo>
                                <a:pt x="14671" y="21052"/>
                              </a:moveTo>
                              <a:cubicBezTo>
                                <a:pt x="14665" y="21089"/>
                                <a:pt x="14665" y="21121"/>
                                <a:pt x="14665" y="21158"/>
                              </a:cubicBezTo>
                              <a:cubicBezTo>
                                <a:pt x="14665" y="21185"/>
                                <a:pt x="14667" y="21210"/>
                                <a:pt x="14673" y="21237"/>
                              </a:cubicBezTo>
                              <a:cubicBezTo>
                                <a:pt x="14692" y="21183"/>
                                <a:pt x="14700" y="21127"/>
                                <a:pt x="14714" y="21071"/>
                              </a:cubicBezTo>
                              <a:cubicBezTo>
                                <a:pt x="14735" y="20986"/>
                                <a:pt x="14760" y="20899"/>
                                <a:pt x="14802" y="20821"/>
                              </a:cubicBezTo>
                              <a:cubicBezTo>
                                <a:pt x="14826" y="20784"/>
                                <a:pt x="14832" y="20773"/>
                                <a:pt x="14853" y="20754"/>
                              </a:cubicBezTo>
                              <a:cubicBezTo>
                                <a:pt x="14900" y="20764"/>
                                <a:pt x="14901" y="20800"/>
                                <a:pt x="14896" y="20849"/>
                              </a:cubicBezTo>
                              <a:cubicBezTo>
                                <a:pt x="14888" y="20919"/>
                                <a:pt x="14860" y="20987"/>
                                <a:pt x="14819" y="21044"/>
                              </a:cubicBezTo>
                              <a:cubicBezTo>
                                <a:pt x="14804" y="21065"/>
                                <a:pt x="14750" y="21122"/>
                                <a:pt x="14721" y="21086"/>
                              </a:cubicBezTo>
                              <a:cubicBezTo>
                                <a:pt x="14718" y="21078"/>
                                <a:pt x="14714" y="21069"/>
                                <a:pt x="14711" y="21061"/>
                              </a:cubicBezTo>
                            </a:path>
                            <a:path w="2503" h="922">
                              <a:moveTo>
                                <a:pt x="15077" y="20875"/>
                              </a:moveTo>
                              <a:cubicBezTo>
                                <a:pt x="15080" y="20898"/>
                                <a:pt x="15081" y="20925"/>
                                <a:pt x="15080" y="20948"/>
                              </a:cubicBezTo>
                              <a:cubicBezTo>
                                <a:pt x="15079" y="20972"/>
                                <a:pt x="15079" y="20992"/>
                                <a:pt x="15085" y="21015"/>
                              </a:cubicBezTo>
                              <a:cubicBezTo>
                                <a:pt x="15088" y="20987"/>
                                <a:pt x="15090" y="20959"/>
                                <a:pt x="15094" y="20931"/>
                              </a:cubicBezTo>
                              <a:cubicBezTo>
                                <a:pt x="15099" y="20895"/>
                                <a:pt x="15104" y="20842"/>
                                <a:pt x="15122" y="20809"/>
                              </a:cubicBezTo>
                              <a:cubicBezTo>
                                <a:pt x="15135" y="20786"/>
                                <a:pt x="15161" y="20765"/>
                                <a:pt x="15182" y="20750"/>
                              </a:cubicBezTo>
                            </a:path>
                            <a:path w="2503" h="922">
                              <a:moveTo>
                                <a:pt x="15313" y="20850"/>
                              </a:moveTo>
                              <a:cubicBezTo>
                                <a:pt x="15286" y="20899"/>
                                <a:pt x="15252" y="20946"/>
                                <a:pt x="15234" y="20998"/>
                              </a:cubicBezTo>
                              <a:cubicBezTo>
                                <a:pt x="15233" y="21004"/>
                                <a:pt x="15231" y="21009"/>
                                <a:pt x="15230" y="21015"/>
                              </a:cubicBezTo>
                              <a:cubicBezTo>
                                <a:pt x="15263" y="21019"/>
                                <a:pt x="15295" y="20979"/>
                                <a:pt x="15317" y="20952"/>
                              </a:cubicBezTo>
                              <a:cubicBezTo>
                                <a:pt x="15357" y="20903"/>
                                <a:pt x="15400" y="20854"/>
                                <a:pt x="15422" y="20794"/>
                              </a:cubicBezTo>
                              <a:cubicBezTo>
                                <a:pt x="15428" y="20767"/>
                                <a:pt x="15431" y="20760"/>
                                <a:pt x="15429" y="20742"/>
                              </a:cubicBezTo>
                            </a:path>
                            <a:path w="2503" h="922">
                              <a:moveTo>
                                <a:pt x="15671" y="20712"/>
                              </a:moveTo>
                              <a:cubicBezTo>
                                <a:pt x="15632" y="20751"/>
                                <a:pt x="15584" y="20786"/>
                                <a:pt x="15548" y="20829"/>
                              </a:cubicBezTo>
                              <a:cubicBezTo>
                                <a:pt x="15528" y="20853"/>
                                <a:pt x="15490" y="20905"/>
                                <a:pt x="15516" y="20936"/>
                              </a:cubicBezTo>
                              <a:cubicBezTo>
                                <a:pt x="15539" y="20963"/>
                                <a:pt x="15593" y="20931"/>
                                <a:pt x="15615" y="20922"/>
                              </a:cubicBezTo>
                            </a:path>
                            <a:path w="2503" h="922">
                              <a:moveTo>
                                <a:pt x="15803" y="20812"/>
                              </a:moveTo>
                              <a:cubicBezTo>
                                <a:pt x="15780" y="20846"/>
                                <a:pt x="15748" y="20873"/>
                                <a:pt x="15724" y="20905"/>
                              </a:cubicBezTo>
                              <a:cubicBezTo>
                                <a:pt x="15721" y="20911"/>
                                <a:pt x="15718" y="20918"/>
                                <a:pt x="15715" y="20924"/>
                              </a:cubicBezTo>
                              <a:cubicBezTo>
                                <a:pt x="15731" y="20941"/>
                                <a:pt x="15759" y="20902"/>
                                <a:pt x="15778" y="20884"/>
                              </a:cubicBezTo>
                              <a:cubicBezTo>
                                <a:pt x="15807" y="20856"/>
                                <a:pt x="15833" y="20820"/>
                                <a:pt x="15867" y="20798"/>
                              </a:cubicBezTo>
                              <a:cubicBezTo>
                                <a:pt x="15870" y="20797"/>
                                <a:pt x="15874" y="20795"/>
                                <a:pt x="15877" y="20794"/>
                              </a:cubicBezTo>
                              <a:cubicBezTo>
                                <a:pt x="15885" y="20832"/>
                                <a:pt x="15884" y="20869"/>
                                <a:pt x="15887" y="20908"/>
                              </a:cubicBezTo>
                              <a:cubicBezTo>
                                <a:pt x="15889" y="20934"/>
                                <a:pt x="15892" y="20946"/>
                                <a:pt x="15905" y="20968"/>
                              </a:cubicBezTo>
                            </a:path>
                            <a:path w="2503" h="922">
                              <a:moveTo>
                                <a:pt x="16062" y="20409"/>
                              </a:moveTo>
                              <a:cubicBezTo>
                                <a:pt x="16048" y="20458"/>
                                <a:pt x="16039" y="20510"/>
                                <a:pt x="16035" y="20561"/>
                              </a:cubicBezTo>
                              <a:cubicBezTo>
                                <a:pt x="16028" y="20655"/>
                                <a:pt x="16033" y="20750"/>
                                <a:pt x="16044" y="20844"/>
                              </a:cubicBezTo>
                              <a:cubicBezTo>
                                <a:pt x="16049" y="20884"/>
                                <a:pt x="16053" y="20906"/>
                                <a:pt x="16072" y="20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0,20409" coordsize="2503,922" path="m13570,21024c13582,21049,13590,21075,13595,21103c13603,21150,13609,21200,13607,21248c13606,21276,13602,21303,13596,21330c13594,21273,13607,21223,13625,21168c13646,21102,13671,21040,13721,20992c13743,20971,13763,20964,13791,20956em14016,21028c14014,20995,14010,20964,14003,20932c14002,20929,14001,20925,14000,20922c13962,20950,13949,20985,13931,21029c13908,21085,13884,21151,13885,21213c13885,21250,13900,21253,13927,21263em14319,20902c14298,20887,14296,20914,14281,20937c14246,20990,14220,21045,14194,21103c14179,21136,14140,21213,14165,21250c14193,21292,14252,21240,14276,21225em14447,21054c14432,21092,14421,21129,14409,21168c14401,21194,14400,21205,14403,21231em14671,21052c14665,21089,14665,21121,14665,21158c14665,21185,14667,21210,14673,21237c14692,21183,14700,21127,14714,21071c14735,20986,14760,20899,14802,20821c14826,20784,14832,20773,14853,20754c14900,20764,14901,20800,14896,20849c14888,20919,14860,20987,14819,21044c14804,21065,14750,21122,14721,21086c14718,21078,14714,21069,14711,21061em15077,20875c15080,20898,15081,20925,15080,20948c15079,20972,15079,20992,15085,21015c15088,20987,15090,20959,15094,20931c15099,20895,15104,20842,15122,20809c15135,20786,15161,20765,15182,20750em15313,20850c15286,20899,15252,20946,15234,20998c15233,21004,15231,21009,15230,21015c15263,21019,15295,20979,15317,20952c15357,20903,15400,20854,15422,20794c15428,20767,15431,20760,15429,20742em15671,20712c15632,20751,15584,20786,15548,20829c15528,20853,15490,20905,15516,20936c15539,20963,15593,20931,15615,20922em15803,20812c15780,20846,15748,20873,15724,20905c15721,20911,15718,20918,15715,20924c15731,20941,15759,20902,15778,20884c15807,20856,15833,20820,15867,20798c15870,20797,15874,20795,15877,20794c15885,20832,15884,20869,15887,20908c15889,20934,15892,20946,15905,20968em16062,20409c16048,20458,16039,20510,16035,20561c16028,20655,16033,20750,16044,20844c16049,20884,16053,20906,16072,20940e" stroked="t" o:allowincell="f" style="position:absolute;margin-left:294.65pt;margin-top:506.5pt;width:70.9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92980</wp:posOffset>
                </wp:positionH>
                <wp:positionV relativeFrom="paragraph">
                  <wp:posOffset>6381115</wp:posOffset>
                </wp:positionV>
                <wp:extent cx="222250" cy="247650"/>
                <wp:effectExtent l="6350" t="6350" r="635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8">
                              <a:moveTo>
                                <a:pt x="16641" y="20773"/>
                              </a:moveTo>
                              <a:cubicBezTo>
                                <a:pt x="16604" y="20801"/>
                                <a:pt x="16556" y="20829"/>
                                <a:pt x="16525" y="20862"/>
                              </a:cubicBezTo>
                              <a:cubicBezTo>
                                <a:pt x="16502" y="20886"/>
                                <a:pt x="16488" y="20913"/>
                                <a:pt x="16490" y="20945"/>
                              </a:cubicBezTo>
                              <a:cubicBezTo>
                                <a:pt x="16520" y="20957"/>
                                <a:pt x="16549" y="20946"/>
                                <a:pt x="16579" y="20930"/>
                              </a:cubicBezTo>
                              <a:cubicBezTo>
                                <a:pt x="16618" y="20909"/>
                                <a:pt x="16653" y="20893"/>
                                <a:pt x="16696" y="20880"/>
                              </a:cubicBezTo>
                            </a:path>
                            <a:path w="619" h="688">
                              <a:moveTo>
                                <a:pt x="16868" y="20845"/>
                              </a:moveTo>
                              <a:cubicBezTo>
                                <a:pt x="16856" y="20782"/>
                                <a:pt x="16834" y="20721"/>
                                <a:pt x="16824" y="20657"/>
                              </a:cubicBezTo>
                              <a:cubicBezTo>
                                <a:pt x="16812" y="20580"/>
                                <a:pt x="16807" y="20497"/>
                                <a:pt x="16816" y="20420"/>
                              </a:cubicBezTo>
                              <a:cubicBezTo>
                                <a:pt x="16822" y="20365"/>
                                <a:pt x="16835" y="20319"/>
                                <a:pt x="16873" y="20280"/>
                              </a:cubicBezTo>
                              <a:cubicBezTo>
                                <a:pt x="16900" y="20253"/>
                                <a:pt x="16931" y="20273"/>
                                <a:pt x="16951" y="20300"/>
                              </a:cubicBezTo>
                              <a:cubicBezTo>
                                <a:pt x="16956" y="20309"/>
                                <a:pt x="16961" y="20318"/>
                                <a:pt x="16966" y="20327"/>
                              </a:cubicBezTo>
                            </a:path>
                            <a:path w="619" h="688">
                              <a:moveTo>
                                <a:pt x="16683" y="20672"/>
                              </a:moveTo>
                              <a:cubicBezTo>
                                <a:pt x="16690" y="20711"/>
                                <a:pt x="16781" y="20666"/>
                                <a:pt x="16820" y="20652"/>
                              </a:cubicBezTo>
                              <a:cubicBezTo>
                                <a:pt x="16919" y="20617"/>
                                <a:pt x="17011" y="20572"/>
                                <a:pt x="17106" y="20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8,20266" coordsize="619,688" path="m16641,20773c16604,20801,16556,20829,16525,20862c16502,20886,16488,20913,16490,20945c16520,20957,16549,20946,16579,20930c16618,20909,16653,20893,16696,20880em16868,20845c16856,20782,16834,20721,16824,20657c16812,20580,16807,20497,16816,20420c16822,20365,16835,20319,16873,20280c16900,20253,16931,20273,16951,20300c16956,20309,16961,20318,16966,20327em16683,20672c16690,20711,16781,20666,16820,20652c16919,20617,17011,20572,17106,20528e" stroked="t" o:allowincell="f" style="position:absolute;margin-left:377.4pt;margin-top:502.45pt;width:17.4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886460</wp:posOffset>
                </wp:positionH>
                <wp:positionV relativeFrom="paragraph">
                  <wp:posOffset>7210425</wp:posOffset>
                </wp:positionV>
                <wp:extent cx="6142355" cy="948690"/>
                <wp:effectExtent l="3810" t="7620" r="5715" b="69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1" h="2636">
                              <a:moveTo>
                                <a:pt x="924" y="24848"/>
                              </a:moveTo>
                              <a:cubicBezTo>
                                <a:pt x="906" y="24833"/>
                                <a:pt x="897" y="24836"/>
                                <a:pt x="887" y="24801"/>
                              </a:cubicBezTo>
                              <a:cubicBezTo>
                                <a:pt x="873" y="24751"/>
                                <a:pt x="875" y="24684"/>
                                <a:pt x="876" y="24633"/>
                              </a:cubicBezTo>
                              <a:cubicBezTo>
                                <a:pt x="879" y="24511"/>
                                <a:pt x="891" y="24389"/>
                                <a:pt x="900" y="24267"/>
                              </a:cubicBezTo>
                              <a:cubicBezTo>
                                <a:pt x="910" y="24125"/>
                                <a:pt x="928" y="23986"/>
                                <a:pt x="953" y="23846"/>
                              </a:cubicBezTo>
                              <a:cubicBezTo>
                                <a:pt x="966" y="23774"/>
                                <a:pt x="974" y="23686"/>
                                <a:pt x="1025" y="23629"/>
                              </a:cubicBezTo>
                              <a:cubicBezTo>
                                <a:pt x="1052" y="23598"/>
                                <a:pt x="1082" y="23614"/>
                                <a:pt x="1104" y="23639"/>
                              </a:cubicBezTo>
                              <a:cubicBezTo>
                                <a:pt x="1130" y="23669"/>
                                <a:pt x="1139" y="23711"/>
                                <a:pt x="1152" y="23747"/>
                              </a:cubicBezTo>
                            </a:path>
                            <a:path w="17061" h="2636">
                              <a:moveTo>
                                <a:pt x="723" y="24337"/>
                              </a:moveTo>
                              <a:cubicBezTo>
                                <a:pt x="729" y="24390"/>
                                <a:pt x="803" y="24346"/>
                                <a:pt x="852" y="24336"/>
                              </a:cubicBezTo>
                              <a:cubicBezTo>
                                <a:pt x="964" y="24313"/>
                                <a:pt x="1076" y="24294"/>
                                <a:pt x="1188" y="24269"/>
                              </a:cubicBezTo>
                            </a:path>
                            <a:path w="17061" h="2636">
                              <a:moveTo>
                                <a:pt x="1576" y="23563"/>
                              </a:moveTo>
                              <a:cubicBezTo>
                                <a:pt x="1554" y="23573"/>
                                <a:pt x="1565" y="23614"/>
                                <a:pt x="1564" y="23643"/>
                              </a:cubicBezTo>
                              <a:cubicBezTo>
                                <a:pt x="1562" y="23709"/>
                                <a:pt x="1558" y="23775"/>
                                <a:pt x="1559" y="23841"/>
                              </a:cubicBezTo>
                              <a:cubicBezTo>
                                <a:pt x="1560" y="23894"/>
                                <a:pt x="1557" y="23945"/>
                                <a:pt x="1558" y="23998"/>
                              </a:cubicBezTo>
                            </a:path>
                            <a:path w="17061" h="2636">
                              <a:moveTo>
                                <a:pt x="2043" y="23679"/>
                              </a:moveTo>
                              <a:cubicBezTo>
                                <a:pt x="2013" y="23696"/>
                                <a:pt x="2020" y="23712"/>
                                <a:pt x="2009" y="23745"/>
                              </a:cubicBezTo>
                              <a:cubicBezTo>
                                <a:pt x="1968" y="23870"/>
                                <a:pt x="1930" y="23997"/>
                                <a:pt x="1892" y="24123"/>
                              </a:cubicBezTo>
                              <a:cubicBezTo>
                                <a:pt x="1830" y="24331"/>
                                <a:pt x="1754" y="24545"/>
                                <a:pt x="1721" y="24761"/>
                              </a:cubicBezTo>
                              <a:cubicBezTo>
                                <a:pt x="1711" y="24829"/>
                                <a:pt x="1707" y="24868"/>
                                <a:pt x="1731" y="24924"/>
                              </a:cubicBezTo>
                              <a:cubicBezTo>
                                <a:pt x="1772" y="24903"/>
                                <a:pt x="1785" y="24901"/>
                                <a:pt x="1825" y="24863"/>
                              </a:cubicBezTo>
                            </a:path>
                            <a:path w="17061" h="2636">
                              <a:moveTo>
                                <a:pt x="2119" y="24484"/>
                              </a:moveTo>
                              <a:cubicBezTo>
                                <a:pt x="2115" y="24535"/>
                                <a:pt x="2107" y="24596"/>
                                <a:pt x="2118" y="24646"/>
                              </a:cubicBezTo>
                              <a:cubicBezTo>
                                <a:pt x="2132" y="24709"/>
                                <a:pt x="2176" y="24759"/>
                                <a:pt x="2227" y="24796"/>
                              </a:cubicBezTo>
                              <a:cubicBezTo>
                                <a:pt x="2286" y="24839"/>
                                <a:pt x="2325" y="24817"/>
                                <a:pt x="2381" y="24785"/>
                              </a:cubicBezTo>
                            </a:path>
                            <a:path w="17061" h="2636">
                              <a:moveTo>
                                <a:pt x="2468" y="24416"/>
                              </a:moveTo>
                              <a:cubicBezTo>
                                <a:pt x="2393" y="24499"/>
                                <a:pt x="2320" y="24584"/>
                                <a:pt x="2256" y="24675"/>
                              </a:cubicBezTo>
                              <a:cubicBezTo>
                                <a:pt x="2204" y="24750"/>
                                <a:pt x="2151" y="24843"/>
                                <a:pt x="2124" y="24931"/>
                              </a:cubicBezTo>
                              <a:cubicBezTo>
                                <a:pt x="2122" y="24949"/>
                                <a:pt x="2120" y="24956"/>
                                <a:pt x="2137" y="24948"/>
                              </a:cubicBezTo>
                            </a:path>
                            <a:path w="17061" h="2636">
                              <a:moveTo>
                                <a:pt x="2937" y="23818"/>
                              </a:moveTo>
                              <a:cubicBezTo>
                                <a:pt x="2962" y="23942"/>
                                <a:pt x="2964" y="24052"/>
                                <a:pt x="2957" y="24179"/>
                              </a:cubicBezTo>
                              <a:cubicBezTo>
                                <a:pt x="2943" y="24422"/>
                                <a:pt x="2947" y="24750"/>
                                <a:pt x="2812" y="24963"/>
                              </a:cubicBezTo>
                              <a:cubicBezTo>
                                <a:pt x="2784" y="24994"/>
                                <a:pt x="2778" y="25005"/>
                                <a:pt x="2749" y="25002"/>
                              </a:cubicBezTo>
                            </a:path>
                            <a:path w="17061" h="2636">
                              <a:moveTo>
                                <a:pt x="3487" y="24484"/>
                              </a:moveTo>
                              <a:cubicBezTo>
                                <a:pt x="3483" y="24489"/>
                                <a:pt x="3479" y="24495"/>
                                <a:pt x="3475" y="24500"/>
                              </a:cubicBezTo>
                              <a:cubicBezTo>
                                <a:pt x="3506" y="24520"/>
                                <a:pt x="3561" y="24514"/>
                                <a:pt x="3601" y="24514"/>
                              </a:cubicBezTo>
                              <a:cubicBezTo>
                                <a:pt x="3681" y="24513"/>
                                <a:pt x="3762" y="24509"/>
                                <a:pt x="3842" y="24508"/>
                              </a:cubicBezTo>
                            </a:path>
                            <a:path w="17061" h="2636">
                              <a:moveTo>
                                <a:pt x="3580" y="24833"/>
                              </a:moveTo>
                              <a:cubicBezTo>
                                <a:pt x="3621" y="24864"/>
                                <a:pt x="3721" y="24804"/>
                                <a:pt x="3770" y="24787"/>
                              </a:cubicBezTo>
                              <a:cubicBezTo>
                                <a:pt x="3808" y="24775"/>
                                <a:pt x="3845" y="24762"/>
                                <a:pt x="3883" y="24750"/>
                              </a:cubicBezTo>
                            </a:path>
                            <a:path w="17061" h="2636">
                              <a:moveTo>
                                <a:pt x="4930" y="23865"/>
                              </a:moveTo>
                              <a:cubicBezTo>
                                <a:pt x="4957" y="23851"/>
                                <a:pt x="4976" y="23840"/>
                                <a:pt x="5007" y="23839"/>
                              </a:cubicBezTo>
                              <a:cubicBezTo>
                                <a:pt x="5089" y="23835"/>
                                <a:pt x="5129" y="23899"/>
                                <a:pt x="5127" y="23975"/>
                              </a:cubicBezTo>
                              <a:cubicBezTo>
                                <a:pt x="5125" y="24038"/>
                                <a:pt x="5092" y="24095"/>
                                <a:pt x="5060" y="24148"/>
                              </a:cubicBezTo>
                              <a:cubicBezTo>
                                <a:pt x="5027" y="24203"/>
                                <a:pt x="5008" y="24247"/>
                                <a:pt x="5013" y="24312"/>
                              </a:cubicBezTo>
                              <a:cubicBezTo>
                                <a:pt x="5018" y="24382"/>
                                <a:pt x="5045" y="24452"/>
                                <a:pt x="5057" y="24521"/>
                              </a:cubicBezTo>
                              <a:cubicBezTo>
                                <a:pt x="5067" y="24577"/>
                                <a:pt x="5076" y="24647"/>
                                <a:pt x="5029" y="24691"/>
                              </a:cubicBezTo>
                              <a:cubicBezTo>
                                <a:pt x="4989" y="24729"/>
                                <a:pt x="4925" y="24724"/>
                                <a:pt x="4878" y="24707"/>
                              </a:cubicBezTo>
                              <a:cubicBezTo>
                                <a:pt x="4837" y="24692"/>
                                <a:pt x="4826" y="24671"/>
                                <a:pt x="4807" y="24636"/>
                              </a:cubicBezTo>
                            </a:path>
                            <a:path w="17061" h="2636">
                              <a:moveTo>
                                <a:pt x="5418" y="24252"/>
                              </a:moveTo>
                              <a:cubicBezTo>
                                <a:pt x="5433" y="24291"/>
                                <a:pt x="5445" y="24329"/>
                                <a:pt x="5457" y="24369"/>
                              </a:cubicBezTo>
                              <a:cubicBezTo>
                                <a:pt x="5475" y="24431"/>
                                <a:pt x="5493" y="24495"/>
                                <a:pt x="5517" y="24556"/>
                              </a:cubicBezTo>
                              <a:cubicBezTo>
                                <a:pt x="5530" y="24589"/>
                                <a:pt x="5549" y="24650"/>
                                <a:pt x="5589" y="24662"/>
                              </a:cubicBezTo>
                              <a:cubicBezTo>
                                <a:pt x="5608" y="24661"/>
                                <a:pt x="5614" y="24659"/>
                                <a:pt x="5619" y="24643"/>
                              </a:cubicBezTo>
                            </a:path>
                            <a:path w="17061" h="2636">
                              <a:moveTo>
                                <a:pt x="5681" y="24295"/>
                              </a:moveTo>
                              <a:cubicBezTo>
                                <a:pt x="5609" y="24375"/>
                                <a:pt x="5544" y="24457"/>
                                <a:pt x="5480" y="24543"/>
                              </a:cubicBezTo>
                              <a:cubicBezTo>
                                <a:pt x="5418" y="24627"/>
                                <a:pt x="5364" y="24711"/>
                                <a:pt x="5308" y="24798"/>
                              </a:cubicBezTo>
                              <a:cubicBezTo>
                                <a:pt x="5293" y="24820"/>
                                <a:pt x="5288" y="24829"/>
                                <a:pt x="5296" y="24796"/>
                              </a:cubicBezTo>
                            </a:path>
                            <a:path w="17061" h="2636">
                              <a:moveTo>
                                <a:pt x="5865" y="23449"/>
                              </a:moveTo>
                              <a:cubicBezTo>
                                <a:pt x="5896" y="23439"/>
                                <a:pt x="5916" y="23437"/>
                                <a:pt x="5921" y="23475"/>
                              </a:cubicBezTo>
                              <a:cubicBezTo>
                                <a:pt x="5926" y="23517"/>
                                <a:pt x="5907" y="23555"/>
                                <a:pt x="5886" y="23590"/>
                              </a:cubicBezTo>
                              <a:cubicBezTo>
                                <a:pt x="5856" y="23639"/>
                                <a:pt x="5797" y="23683"/>
                                <a:pt x="5781" y="23740"/>
                              </a:cubicBezTo>
                              <a:cubicBezTo>
                                <a:pt x="5770" y="23781"/>
                                <a:pt x="5814" y="23811"/>
                                <a:pt x="5848" y="23822"/>
                              </a:cubicBezTo>
                              <a:cubicBezTo>
                                <a:pt x="5922" y="23846"/>
                                <a:pt x="6011" y="23846"/>
                                <a:pt x="6087" y="23836"/>
                              </a:cubicBezTo>
                              <a:cubicBezTo>
                                <a:pt x="6109" y="23832"/>
                                <a:pt x="6131" y="23828"/>
                                <a:pt x="6153" y="23824"/>
                              </a:cubicBezTo>
                            </a:path>
                            <a:path w="17061" h="2636">
                              <a:moveTo>
                                <a:pt x="6189" y="24397"/>
                              </a:moveTo>
                              <a:cubicBezTo>
                                <a:pt x="6170" y="24382"/>
                                <a:pt x="6201" y="24386"/>
                                <a:pt x="6219" y="24385"/>
                              </a:cubicBezTo>
                              <a:cubicBezTo>
                                <a:pt x="6258" y="24383"/>
                                <a:pt x="6294" y="24375"/>
                                <a:pt x="6332" y="24368"/>
                              </a:cubicBezTo>
                              <a:cubicBezTo>
                                <a:pt x="6353" y="24364"/>
                                <a:pt x="6374" y="24363"/>
                                <a:pt x="6395" y="24359"/>
                              </a:cubicBezTo>
                              <a:cubicBezTo>
                                <a:pt x="6351" y="24378"/>
                                <a:pt x="6306" y="24387"/>
                                <a:pt x="6258" y="24395"/>
                              </a:cubicBezTo>
                              <a:cubicBezTo>
                                <a:pt x="6221" y="24401"/>
                                <a:pt x="6185" y="24408"/>
                                <a:pt x="6149" y="24418"/>
                              </a:cubicBezTo>
                              <a:cubicBezTo>
                                <a:pt x="6207" y="24409"/>
                                <a:pt x="6264" y="24403"/>
                                <a:pt x="6321" y="24385"/>
                              </a:cubicBezTo>
                              <a:cubicBezTo>
                                <a:pt x="6342" y="24377"/>
                                <a:pt x="6364" y="24370"/>
                                <a:pt x="6385" y="24362"/>
                              </a:cubicBezTo>
                            </a:path>
                            <a:path w="17061" h="2636">
                              <a:moveTo>
                                <a:pt x="6827" y="23826"/>
                              </a:moveTo>
                              <a:cubicBezTo>
                                <a:pt x="6856" y="23781"/>
                                <a:pt x="6878" y="23760"/>
                                <a:pt x="6927" y="23739"/>
                              </a:cubicBezTo>
                              <a:cubicBezTo>
                                <a:pt x="6977" y="23718"/>
                                <a:pt x="7034" y="23723"/>
                                <a:pt x="7075" y="23762"/>
                              </a:cubicBezTo>
                              <a:cubicBezTo>
                                <a:pt x="7129" y="23813"/>
                                <a:pt x="7121" y="23893"/>
                                <a:pt x="7102" y="23957"/>
                              </a:cubicBezTo>
                              <a:cubicBezTo>
                                <a:pt x="7062" y="24089"/>
                                <a:pt x="6965" y="24190"/>
                                <a:pt x="6880" y="24294"/>
                              </a:cubicBezTo>
                              <a:cubicBezTo>
                                <a:pt x="6837" y="24347"/>
                                <a:pt x="6797" y="24388"/>
                                <a:pt x="6795" y="24456"/>
                              </a:cubicBezTo>
                              <a:cubicBezTo>
                                <a:pt x="6849" y="24481"/>
                                <a:pt x="6915" y="24482"/>
                                <a:pt x="6975" y="24472"/>
                              </a:cubicBezTo>
                              <a:cubicBezTo>
                                <a:pt x="7071" y="24456"/>
                                <a:pt x="7142" y="24412"/>
                                <a:pt x="7219" y="24357"/>
                              </a:cubicBezTo>
                            </a:path>
                            <a:path w="17061" h="2636">
                              <a:moveTo>
                                <a:pt x="7612" y="23462"/>
                              </a:moveTo>
                              <a:cubicBezTo>
                                <a:pt x="7653" y="23556"/>
                                <a:pt x="7670" y="23651"/>
                                <a:pt x="7681" y="23754"/>
                              </a:cubicBezTo>
                              <a:cubicBezTo>
                                <a:pt x="7701" y="23940"/>
                                <a:pt x="7709" y="24130"/>
                                <a:pt x="7680" y="24316"/>
                              </a:cubicBezTo>
                              <a:cubicBezTo>
                                <a:pt x="7652" y="24491"/>
                                <a:pt x="7597" y="24664"/>
                                <a:pt x="7461" y="24787"/>
                              </a:cubicBezTo>
                              <a:cubicBezTo>
                                <a:pt x="7361" y="24878"/>
                                <a:pt x="7249" y="24895"/>
                                <a:pt x="7124" y="24927"/>
                              </a:cubicBezTo>
                            </a:path>
                            <a:path w="17061" h="2636">
                              <a:moveTo>
                                <a:pt x="4879" y="23671"/>
                              </a:moveTo>
                              <a:cubicBezTo>
                                <a:pt x="4768" y="23908"/>
                                <a:pt x="4673" y="24141"/>
                                <a:pt x="4648" y="24405"/>
                              </a:cubicBezTo>
                              <a:cubicBezTo>
                                <a:pt x="4625" y="24650"/>
                                <a:pt x="4663" y="24939"/>
                                <a:pt x="4861" y="25110"/>
                              </a:cubicBezTo>
                              <a:cubicBezTo>
                                <a:pt x="4994" y="25185"/>
                                <a:pt x="5040" y="25210"/>
                                <a:pt x="5148" y="25204"/>
                              </a:cubicBezTo>
                            </a:path>
                            <a:path w="17061" h="2636">
                              <a:moveTo>
                                <a:pt x="8283" y="24204"/>
                              </a:moveTo>
                              <a:cubicBezTo>
                                <a:pt x="8295" y="24232"/>
                                <a:pt x="8298" y="24253"/>
                                <a:pt x="8338" y="24255"/>
                              </a:cubicBezTo>
                              <a:cubicBezTo>
                                <a:pt x="8377" y="24257"/>
                                <a:pt x="8430" y="24220"/>
                                <a:pt x="8458" y="24196"/>
                              </a:cubicBezTo>
                              <a:cubicBezTo>
                                <a:pt x="8503" y="24158"/>
                                <a:pt x="8569" y="24086"/>
                                <a:pt x="8563" y="24021"/>
                              </a:cubicBezTo>
                              <a:cubicBezTo>
                                <a:pt x="8560" y="24013"/>
                                <a:pt x="8556" y="24005"/>
                                <a:pt x="8553" y="23997"/>
                              </a:cubicBezTo>
                              <a:cubicBezTo>
                                <a:pt x="8488" y="23978"/>
                                <a:pt x="8444" y="24002"/>
                                <a:pt x="8391" y="24047"/>
                              </a:cubicBezTo>
                              <a:cubicBezTo>
                                <a:pt x="8293" y="24129"/>
                                <a:pt x="8225" y="24242"/>
                                <a:pt x="8190" y="24364"/>
                              </a:cubicBezTo>
                              <a:cubicBezTo>
                                <a:pt x="8158" y="24474"/>
                                <a:pt x="8172" y="24582"/>
                                <a:pt x="8286" y="24632"/>
                              </a:cubicBezTo>
                              <a:cubicBezTo>
                                <a:pt x="8419" y="24691"/>
                                <a:pt x="8548" y="24631"/>
                                <a:pt x="8673" y="24585"/>
                              </a:cubicBezTo>
                            </a:path>
                            <a:path w="17061" h="2636">
                              <a:moveTo>
                                <a:pt x="8893" y="23191"/>
                              </a:moveTo>
                              <a:cubicBezTo>
                                <a:pt x="8908" y="23216"/>
                                <a:pt x="8914" y="23243"/>
                                <a:pt x="8920" y="23272"/>
                              </a:cubicBezTo>
                              <a:cubicBezTo>
                                <a:pt x="8931" y="23326"/>
                                <a:pt x="8949" y="23378"/>
                                <a:pt x="8965" y="23431"/>
                              </a:cubicBezTo>
                              <a:cubicBezTo>
                                <a:pt x="8978" y="23474"/>
                                <a:pt x="8988" y="23524"/>
                                <a:pt x="9010" y="23563"/>
                              </a:cubicBezTo>
                              <a:cubicBezTo>
                                <a:pt x="9021" y="23576"/>
                                <a:pt x="9024" y="23582"/>
                                <a:pt x="9033" y="23567"/>
                              </a:cubicBezTo>
                            </a:path>
                            <a:path w="17061" h="2636">
                              <a:moveTo>
                                <a:pt x="9113" y="23254"/>
                              </a:moveTo>
                              <a:cubicBezTo>
                                <a:pt x="9054" y="23263"/>
                                <a:pt x="9000" y="23318"/>
                                <a:pt x="8955" y="23362"/>
                              </a:cubicBezTo>
                              <a:cubicBezTo>
                                <a:pt x="8858" y="23458"/>
                                <a:pt x="8779" y="23567"/>
                                <a:pt x="8697" y="23675"/>
                              </a:cubicBezTo>
                              <a:cubicBezTo>
                                <a:pt x="8677" y="23700"/>
                                <a:pt x="8675" y="23705"/>
                                <a:pt x="8661" y="23718"/>
                              </a:cubicBezTo>
                            </a:path>
                            <a:path w="17061" h="2636">
                              <a:moveTo>
                                <a:pt x="9314" y="22780"/>
                              </a:moveTo>
                              <a:cubicBezTo>
                                <a:pt x="9316" y="22754"/>
                                <a:pt x="9318" y="22743"/>
                                <a:pt x="9330" y="22721"/>
                              </a:cubicBezTo>
                              <a:cubicBezTo>
                                <a:pt x="9342" y="22698"/>
                                <a:pt x="9361" y="22686"/>
                                <a:pt x="9387" y="22678"/>
                              </a:cubicBezTo>
                              <a:cubicBezTo>
                                <a:pt x="9415" y="22669"/>
                                <a:pt x="9457" y="22672"/>
                                <a:pt x="9472" y="22703"/>
                              </a:cubicBezTo>
                              <a:cubicBezTo>
                                <a:pt x="9484" y="22729"/>
                                <a:pt x="9467" y="22756"/>
                                <a:pt x="9452" y="22776"/>
                              </a:cubicBezTo>
                              <a:cubicBezTo>
                                <a:pt x="9437" y="22796"/>
                                <a:pt x="9411" y="22813"/>
                                <a:pt x="9404" y="22838"/>
                              </a:cubicBezTo>
                              <a:cubicBezTo>
                                <a:pt x="9396" y="22867"/>
                                <a:pt x="9414" y="22896"/>
                                <a:pt x="9422" y="22923"/>
                              </a:cubicBezTo>
                              <a:cubicBezTo>
                                <a:pt x="9445" y="23004"/>
                                <a:pt x="9411" y="23061"/>
                                <a:pt x="9340" y="23100"/>
                              </a:cubicBezTo>
                              <a:cubicBezTo>
                                <a:pt x="9335" y="23103"/>
                                <a:pt x="9223" y="23152"/>
                                <a:pt x="9220" y="23126"/>
                              </a:cubicBezTo>
                              <a:cubicBezTo>
                                <a:pt x="9224" y="23119"/>
                                <a:pt x="9228" y="23111"/>
                                <a:pt x="9232" y="23104"/>
                              </a:cubicBezTo>
                            </a:path>
                            <a:path w="17061" h="2636">
                              <a:moveTo>
                                <a:pt x="9454" y="23453"/>
                              </a:moveTo>
                              <a:cubicBezTo>
                                <a:pt x="9438" y="23452"/>
                                <a:pt x="9434" y="23452"/>
                                <a:pt x="9425" y="23449"/>
                              </a:cubicBezTo>
                              <a:cubicBezTo>
                                <a:pt x="9448" y="23446"/>
                                <a:pt x="9470" y="23436"/>
                                <a:pt x="9493" y="23430"/>
                              </a:cubicBezTo>
                              <a:cubicBezTo>
                                <a:pt x="9530" y="23420"/>
                                <a:pt x="9567" y="23407"/>
                                <a:pt x="9605" y="23400"/>
                              </a:cubicBezTo>
                              <a:cubicBezTo>
                                <a:pt x="9622" y="23398"/>
                                <a:pt x="9626" y="23398"/>
                                <a:pt x="9637" y="23398"/>
                              </a:cubicBezTo>
                              <a:cubicBezTo>
                                <a:pt x="9604" y="23417"/>
                                <a:pt x="9575" y="23425"/>
                                <a:pt x="9538" y="23435"/>
                              </a:cubicBezTo>
                              <a:cubicBezTo>
                                <a:pt x="9520" y="23440"/>
                                <a:pt x="9487" y="23447"/>
                                <a:pt x="9505" y="23443"/>
                              </a:cubicBezTo>
                              <a:cubicBezTo>
                                <a:pt x="9564" y="23439"/>
                                <a:pt x="9618" y="23426"/>
                                <a:pt x="9675" y="23408"/>
                              </a:cubicBezTo>
                              <a:cubicBezTo>
                                <a:pt x="9693" y="23402"/>
                                <a:pt x="9711" y="23395"/>
                                <a:pt x="9729" y="23389"/>
                              </a:cubicBezTo>
                            </a:path>
                            <a:path w="17061" h="2636">
                              <a:moveTo>
                                <a:pt x="9973" y="23057"/>
                              </a:moveTo>
                              <a:cubicBezTo>
                                <a:pt x="9986" y="23029"/>
                                <a:pt x="10012" y="22993"/>
                                <a:pt x="10043" y="22982"/>
                              </a:cubicBezTo>
                              <a:cubicBezTo>
                                <a:pt x="10088" y="22966"/>
                                <a:pt x="10148" y="22974"/>
                                <a:pt x="10182" y="23009"/>
                              </a:cubicBezTo>
                              <a:cubicBezTo>
                                <a:pt x="10233" y="23061"/>
                                <a:pt x="10207" y="23141"/>
                                <a:pt x="10180" y="23197"/>
                              </a:cubicBezTo>
                              <a:cubicBezTo>
                                <a:pt x="10137" y="23287"/>
                                <a:pt x="10065" y="23362"/>
                                <a:pt x="9996" y="23432"/>
                              </a:cubicBezTo>
                              <a:cubicBezTo>
                                <a:pt x="9958" y="23470"/>
                                <a:pt x="9921" y="23505"/>
                                <a:pt x="9887" y="23546"/>
                              </a:cubicBezTo>
                              <a:cubicBezTo>
                                <a:pt x="9935" y="23543"/>
                                <a:pt x="9972" y="23538"/>
                                <a:pt x="10018" y="23518"/>
                              </a:cubicBezTo>
                              <a:cubicBezTo>
                                <a:pt x="10073" y="23491"/>
                                <a:pt x="10092" y="23482"/>
                                <a:pt x="10129" y="23464"/>
                              </a:cubicBezTo>
                            </a:path>
                            <a:path w="17061" h="2636">
                              <a:moveTo>
                                <a:pt x="10392" y="23259"/>
                              </a:moveTo>
                              <a:cubicBezTo>
                                <a:pt x="10382" y="23279"/>
                                <a:pt x="10361" y="23312"/>
                                <a:pt x="10363" y="23335"/>
                              </a:cubicBezTo>
                              <a:cubicBezTo>
                                <a:pt x="10366" y="23382"/>
                                <a:pt x="10405" y="23445"/>
                                <a:pt x="10441" y="23472"/>
                              </a:cubicBezTo>
                              <a:cubicBezTo>
                                <a:pt x="10485" y="23505"/>
                                <a:pt x="10512" y="23508"/>
                                <a:pt x="10562" y="23494"/>
                              </a:cubicBezTo>
                            </a:path>
                            <a:path w="17061" h="2636">
                              <a:moveTo>
                                <a:pt x="10653" y="23257"/>
                              </a:moveTo>
                              <a:cubicBezTo>
                                <a:pt x="10572" y="23323"/>
                                <a:pt x="10492" y="23389"/>
                                <a:pt x="10418" y="23462"/>
                              </a:cubicBezTo>
                              <a:cubicBezTo>
                                <a:pt x="10363" y="23516"/>
                                <a:pt x="10322" y="23574"/>
                                <a:pt x="10280" y="23638"/>
                              </a:cubicBezTo>
                            </a:path>
                            <a:path w="17061" h="2636">
                              <a:moveTo>
                                <a:pt x="11038" y="22998"/>
                              </a:moveTo>
                              <a:cubicBezTo>
                                <a:pt x="11031" y="23035"/>
                                <a:pt x="11017" y="23075"/>
                                <a:pt x="11012" y="23112"/>
                              </a:cubicBezTo>
                              <a:cubicBezTo>
                                <a:pt x="11000" y="23199"/>
                                <a:pt x="10997" y="23289"/>
                                <a:pt x="10992" y="23377"/>
                              </a:cubicBezTo>
                              <a:cubicBezTo>
                                <a:pt x="10988" y="23449"/>
                                <a:pt x="10986" y="23524"/>
                                <a:pt x="10992" y="23596"/>
                              </a:cubicBezTo>
                              <a:cubicBezTo>
                                <a:pt x="10993" y="23603"/>
                                <a:pt x="10995" y="23610"/>
                                <a:pt x="10996" y="23617"/>
                              </a:cubicBezTo>
                            </a:path>
                            <a:path w="17061" h="2636">
                              <a:moveTo>
                                <a:pt x="10915" y="23427"/>
                              </a:moveTo>
                              <a:cubicBezTo>
                                <a:pt x="10912" y="23431"/>
                                <a:pt x="10908" y="23435"/>
                                <a:pt x="10905" y="23439"/>
                              </a:cubicBezTo>
                              <a:cubicBezTo>
                                <a:pt x="10949" y="23450"/>
                                <a:pt x="11008" y="23427"/>
                                <a:pt x="11052" y="23416"/>
                              </a:cubicBezTo>
                              <a:cubicBezTo>
                                <a:pt x="11130" y="23397"/>
                                <a:pt x="11204" y="23371"/>
                                <a:pt x="11280" y="23346"/>
                              </a:cubicBezTo>
                            </a:path>
                            <a:path w="17061" h="2636">
                              <a:moveTo>
                                <a:pt x="11865" y="22960"/>
                              </a:moveTo>
                              <a:cubicBezTo>
                                <a:pt x="11848" y="22962"/>
                                <a:pt x="11825" y="22965"/>
                                <a:pt x="11800" y="22975"/>
                              </a:cubicBezTo>
                              <a:cubicBezTo>
                                <a:pt x="11773" y="22986"/>
                                <a:pt x="11750" y="22995"/>
                                <a:pt x="11721" y="23002"/>
                              </a:cubicBezTo>
                              <a:cubicBezTo>
                                <a:pt x="11697" y="23007"/>
                                <a:pt x="11676" y="23008"/>
                                <a:pt x="11652" y="23008"/>
                              </a:cubicBezTo>
                              <a:cubicBezTo>
                                <a:pt x="11635" y="23008"/>
                                <a:pt x="11619" y="23003"/>
                                <a:pt x="11602" y="23002"/>
                              </a:cubicBezTo>
                              <a:cubicBezTo>
                                <a:pt x="11599" y="23002"/>
                                <a:pt x="11595" y="23003"/>
                                <a:pt x="11592" y="23003"/>
                              </a:cubicBezTo>
                              <a:cubicBezTo>
                                <a:pt x="11588" y="23022"/>
                                <a:pt x="11585" y="23042"/>
                                <a:pt x="11578" y="23060"/>
                              </a:cubicBezTo>
                              <a:cubicBezTo>
                                <a:pt x="11548" y="23138"/>
                                <a:pt x="11522" y="23202"/>
                                <a:pt x="11530" y="23289"/>
                              </a:cubicBezTo>
                              <a:cubicBezTo>
                                <a:pt x="11537" y="23358"/>
                                <a:pt x="11558" y="23425"/>
                                <a:pt x="11585" y="23488"/>
                              </a:cubicBezTo>
                              <a:cubicBezTo>
                                <a:pt x="11601" y="23527"/>
                                <a:pt x="11671" y="23614"/>
                                <a:pt x="11660" y="23659"/>
                              </a:cubicBezTo>
                              <a:cubicBezTo>
                                <a:pt x="11648" y="23707"/>
                                <a:pt x="11559" y="23687"/>
                                <a:pt x="11530" y="23686"/>
                              </a:cubicBezTo>
                              <a:cubicBezTo>
                                <a:pt x="11460" y="23682"/>
                                <a:pt x="11405" y="23664"/>
                                <a:pt x="11343" y="23632"/>
                              </a:cubicBezTo>
                            </a:path>
                            <a:path w="17061" h="2636">
                              <a:moveTo>
                                <a:pt x="12466" y="23582"/>
                              </a:moveTo>
                              <a:cubicBezTo>
                                <a:pt x="12476" y="23644"/>
                                <a:pt x="12470" y="23709"/>
                                <a:pt x="12467" y="23772"/>
                              </a:cubicBezTo>
                              <a:cubicBezTo>
                                <a:pt x="12456" y="23963"/>
                                <a:pt x="12444" y="24153"/>
                                <a:pt x="12430" y="24343"/>
                              </a:cubicBezTo>
                              <a:cubicBezTo>
                                <a:pt x="12422" y="24443"/>
                                <a:pt x="12420" y="24473"/>
                                <a:pt x="12416" y="24538"/>
                              </a:cubicBezTo>
                            </a:path>
                            <a:path w="17061" h="2636">
                              <a:moveTo>
                                <a:pt x="12268" y="24229"/>
                              </a:moveTo>
                              <a:cubicBezTo>
                                <a:pt x="12362" y="24188"/>
                                <a:pt x="12475" y="24175"/>
                                <a:pt x="12575" y="24156"/>
                              </a:cubicBezTo>
                              <a:cubicBezTo>
                                <a:pt x="12776" y="24118"/>
                                <a:pt x="12977" y="24081"/>
                                <a:pt x="13177" y="24040"/>
                              </a:cubicBezTo>
                            </a:path>
                            <a:path w="17061" h="2636">
                              <a:moveTo>
                                <a:pt x="14547" y="22706"/>
                              </a:moveTo>
                              <a:cubicBezTo>
                                <a:pt x="14558" y="22678"/>
                                <a:pt x="14556" y="22663"/>
                                <a:pt x="14598" y="22655"/>
                              </a:cubicBezTo>
                              <a:cubicBezTo>
                                <a:pt x="14641" y="22647"/>
                                <a:pt x="14688" y="22659"/>
                                <a:pt x="14724" y="22683"/>
                              </a:cubicBezTo>
                              <a:cubicBezTo>
                                <a:pt x="14777" y="22719"/>
                                <a:pt x="14779" y="22773"/>
                                <a:pt x="14760" y="22829"/>
                              </a:cubicBezTo>
                              <a:cubicBezTo>
                                <a:pt x="14745" y="22873"/>
                                <a:pt x="14714" y="22909"/>
                                <a:pt x="14699" y="22953"/>
                              </a:cubicBezTo>
                              <a:cubicBezTo>
                                <a:pt x="14684" y="22999"/>
                                <a:pt x="14686" y="23048"/>
                                <a:pt x="14690" y="23096"/>
                              </a:cubicBezTo>
                              <a:cubicBezTo>
                                <a:pt x="14694" y="23144"/>
                                <a:pt x="14703" y="23196"/>
                                <a:pt x="14677" y="23239"/>
                              </a:cubicBezTo>
                              <a:cubicBezTo>
                                <a:pt x="14655" y="23276"/>
                                <a:pt x="14600" y="23300"/>
                                <a:pt x="14559" y="23303"/>
                              </a:cubicBezTo>
                              <a:cubicBezTo>
                                <a:pt x="14539" y="23304"/>
                                <a:pt x="14468" y="23299"/>
                                <a:pt x="14477" y="23262"/>
                              </a:cubicBezTo>
                              <a:cubicBezTo>
                                <a:pt x="14482" y="23254"/>
                                <a:pt x="14486" y="23247"/>
                                <a:pt x="14491" y="23239"/>
                              </a:cubicBezTo>
                            </a:path>
                            <a:path w="17061" h="2636">
                              <a:moveTo>
                                <a:pt x="15132" y="22904"/>
                              </a:moveTo>
                              <a:cubicBezTo>
                                <a:pt x="15134" y="22943"/>
                                <a:pt x="15128" y="22983"/>
                                <a:pt x="15130" y="23021"/>
                              </a:cubicBezTo>
                              <a:cubicBezTo>
                                <a:pt x="15133" y="23081"/>
                                <a:pt x="15138" y="23148"/>
                                <a:pt x="15158" y="23205"/>
                              </a:cubicBezTo>
                              <a:cubicBezTo>
                                <a:pt x="15170" y="23239"/>
                                <a:pt x="15195" y="23287"/>
                                <a:pt x="15238" y="23280"/>
                              </a:cubicBezTo>
                              <a:cubicBezTo>
                                <a:pt x="15268" y="23268"/>
                                <a:pt x="15279" y="23263"/>
                                <a:pt x="15295" y="23246"/>
                              </a:cubicBezTo>
                            </a:path>
                            <a:path w="17061" h="2636">
                              <a:moveTo>
                                <a:pt x="15330" y="22997"/>
                              </a:moveTo>
                              <a:cubicBezTo>
                                <a:pt x="15238" y="23061"/>
                                <a:pt x="15143" y="23122"/>
                                <a:pt x="15055" y="23191"/>
                              </a:cubicBezTo>
                              <a:cubicBezTo>
                                <a:pt x="14988" y="23244"/>
                                <a:pt x="14930" y="23305"/>
                                <a:pt x="14862" y="23354"/>
                              </a:cubicBezTo>
                              <a:cubicBezTo>
                                <a:pt x="14847" y="23373"/>
                                <a:pt x="14874" y="23341"/>
                                <a:pt x="14889" y="23323"/>
                              </a:cubicBezTo>
                            </a:path>
                            <a:path w="17061" h="2636">
                              <a:moveTo>
                                <a:pt x="15440" y="22577"/>
                              </a:moveTo>
                              <a:cubicBezTo>
                                <a:pt x="15464" y="22572"/>
                                <a:pt x="15499" y="22560"/>
                                <a:pt x="15523" y="22573"/>
                              </a:cubicBezTo>
                              <a:cubicBezTo>
                                <a:pt x="15555" y="22590"/>
                                <a:pt x="15527" y="22639"/>
                                <a:pt x="15515" y="22657"/>
                              </a:cubicBezTo>
                              <a:cubicBezTo>
                                <a:pt x="15487" y="22699"/>
                                <a:pt x="15448" y="22732"/>
                                <a:pt x="15413" y="22768"/>
                              </a:cubicBezTo>
                              <a:cubicBezTo>
                                <a:pt x="15396" y="22787"/>
                                <a:pt x="15391" y="22791"/>
                                <a:pt x="15384" y="22806"/>
                              </a:cubicBezTo>
                              <a:cubicBezTo>
                                <a:pt x="15401" y="22835"/>
                                <a:pt x="15432" y="22827"/>
                                <a:pt x="15464" y="22828"/>
                              </a:cubicBezTo>
                              <a:cubicBezTo>
                                <a:pt x="15550" y="22830"/>
                                <a:pt x="15633" y="22819"/>
                                <a:pt x="15718" y="22804"/>
                              </a:cubicBezTo>
                            </a:path>
                            <a:path w="17061" h="2636">
                              <a:moveTo>
                                <a:pt x="15737" y="23198"/>
                              </a:moveTo>
                              <a:cubicBezTo>
                                <a:pt x="15726" y="23195"/>
                                <a:pt x="15723" y="23194"/>
                                <a:pt x="15715" y="23194"/>
                              </a:cubicBezTo>
                              <a:cubicBezTo>
                                <a:pt x="15743" y="23195"/>
                                <a:pt x="15770" y="23197"/>
                                <a:pt x="15798" y="23196"/>
                              </a:cubicBezTo>
                              <a:cubicBezTo>
                                <a:pt x="15831" y="23195"/>
                                <a:pt x="15866" y="23193"/>
                                <a:pt x="15898" y="23187"/>
                              </a:cubicBezTo>
                              <a:cubicBezTo>
                                <a:pt x="15932" y="23180"/>
                                <a:pt x="15887" y="23174"/>
                                <a:pt x="15879" y="23174"/>
                              </a:cubicBezTo>
                              <a:cubicBezTo>
                                <a:pt x="15906" y="23163"/>
                                <a:pt x="15916" y="23159"/>
                                <a:pt x="15935" y="23154"/>
                              </a:cubicBezTo>
                            </a:path>
                            <a:path w="17061" h="2636">
                              <a:moveTo>
                                <a:pt x="16457" y="22675"/>
                              </a:moveTo>
                              <a:cubicBezTo>
                                <a:pt x="16500" y="22646"/>
                                <a:pt x="16543" y="22627"/>
                                <a:pt x="16597" y="22630"/>
                              </a:cubicBezTo>
                              <a:cubicBezTo>
                                <a:pt x="16649" y="22633"/>
                                <a:pt x="16700" y="22654"/>
                                <a:pt x="16729" y="22699"/>
                              </a:cubicBezTo>
                              <a:cubicBezTo>
                                <a:pt x="16767" y="22757"/>
                                <a:pt x="16731" y="22820"/>
                                <a:pt x="16693" y="22868"/>
                              </a:cubicBezTo>
                              <a:cubicBezTo>
                                <a:pt x="16624" y="22955"/>
                                <a:pt x="16527" y="23017"/>
                                <a:pt x="16439" y="23082"/>
                              </a:cubicBezTo>
                              <a:cubicBezTo>
                                <a:pt x="16367" y="23135"/>
                                <a:pt x="16307" y="23181"/>
                                <a:pt x="16262" y="23258"/>
                              </a:cubicBezTo>
                              <a:cubicBezTo>
                                <a:pt x="16303" y="23323"/>
                                <a:pt x="16366" y="23322"/>
                                <a:pt x="16444" y="23326"/>
                              </a:cubicBezTo>
                              <a:cubicBezTo>
                                <a:pt x="16529" y="23331"/>
                                <a:pt x="16612" y="23323"/>
                                <a:pt x="16696" y="23315"/>
                              </a:cubicBezTo>
                            </a:path>
                            <a:path w="17061" h="2636">
                              <a:moveTo>
                                <a:pt x="14011" y="23831"/>
                              </a:moveTo>
                              <a:cubicBezTo>
                                <a:pt x="14067" y="23830"/>
                                <a:pt x="14089" y="23832"/>
                                <a:pt x="14145" y="23826"/>
                              </a:cubicBezTo>
                              <a:cubicBezTo>
                                <a:pt x="14402" y="23798"/>
                                <a:pt x="14660" y="23777"/>
                                <a:pt x="14919" y="23768"/>
                              </a:cubicBezTo>
                              <a:cubicBezTo>
                                <a:pt x="15430" y="23749"/>
                                <a:pt x="15943" y="23758"/>
                                <a:pt x="16454" y="23767"/>
                              </a:cubicBezTo>
                              <a:cubicBezTo>
                                <a:pt x="16894" y="23775"/>
                                <a:pt x="17333" y="23780"/>
                                <a:pt x="17773" y="23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,22569" coordsize="17061,2636" path="m924,24848c906,24833,897,24836,887,24801c873,24751,875,24684,876,24633c879,24511,891,24389,900,24267c910,24125,928,23986,953,23846c966,23774,974,23686,1025,23629c1052,23598,1082,23614,1104,23639c1130,23669,1139,23711,1152,23747em723,24337c729,24390,803,24346,852,24336c964,24313,1076,24294,1188,24269em1576,23563c1554,23573,1565,23614,1564,23643c1562,23709,1558,23775,1559,23841c1560,23894,1557,23945,1558,23998em2043,23679c2013,23696,2020,23712,2009,23745c1968,23870,1930,23997,1892,24123c1830,24331,1754,24545,1721,24761c1711,24829,1707,24868,1731,24924c1772,24903,1785,24901,1825,24863em2119,24484c2115,24535,2107,24596,2118,24646c2132,24709,2176,24759,2227,24796c2286,24839,2325,24817,2381,24785em2468,24416c2393,24499,2320,24584,2256,24675c2204,24750,2151,24843,2124,24931c2122,24949,2120,24956,2137,24948em2937,23818c2962,23942,2964,24052,2957,24179c2943,24422,2947,24750,2812,24963c2784,24994,2778,25005,2749,25002em3487,24484c3483,24489,3479,24495,3475,24500c3506,24520,3561,24514,3601,24514c3681,24513,3762,24509,3842,24508em3580,24833c3621,24864,3721,24804,3770,24787c3808,24775,3845,24762,3883,24750em4930,23865c4957,23851,4976,23840,5007,23839c5089,23835,5129,23899,5127,23975c5125,24038,5092,24095,5060,24148c5027,24203,5008,24247,5013,24312c5018,24382,5045,24452,5057,24521c5067,24577,5076,24647,5029,24691c4989,24729,4925,24724,4878,24707c4837,24692,4826,24671,4807,24636em5418,24252c5433,24291,5445,24329,5457,24369c5475,24431,5493,24495,5517,24556c5530,24589,5549,24650,5589,24662c5608,24661,5614,24659,5619,24643em5681,24295c5609,24375,5544,24457,5480,24543c5418,24627,5364,24711,5308,24798c5293,24820,5288,24829,5296,24796em5865,23449c5896,23439,5916,23437,5921,23475c5926,23517,5907,23555,5886,23590c5856,23639,5797,23683,5781,23740c5770,23781,5814,23811,5848,23822c5922,23846,6011,23846,6087,23836c6109,23832,6131,23828,6153,23824em6189,24397c6170,24382,6201,24386,6219,24385c6258,24383,6294,24375,6332,24368c6353,24364,6374,24363,6395,24359c6351,24378,6306,24387,6258,24395c6221,24401,6185,24408,6149,24418c6207,24409,6264,24403,6321,24385c6342,24377,6364,24370,6385,24362em6827,23826c6856,23781,6878,23760,6927,23739c6977,23718,7034,23723,7075,23762c7129,23813,7121,23893,7102,23957c7062,24089,6965,24190,6880,24294c6837,24347,6797,24388,6795,24456c6849,24481,6915,24482,6975,24472c7071,24456,7142,24412,7219,24357em7612,23462c7653,23556,7670,23651,7681,23754c7701,23940,7709,24130,7680,24316c7652,24491,7597,24664,7461,24787c7361,24878,7249,24895,7124,24927em4879,23671c4768,23908,4673,24141,4648,24405c4625,24650,4663,24939,4861,25110c4994,25185,5040,25210,5148,25204em8283,24204c8295,24232,8298,24253,8338,24255c8377,24257,8430,24220,8458,24196c8503,24158,8569,24086,8563,24021c8560,24013,8556,24005,8553,23997c8488,23978,8444,24002,8391,24047c8293,24129,8225,24242,8190,24364c8158,24474,8172,24582,8286,24632c8419,24691,8548,24631,8673,24585em8893,23191c8908,23216,8914,23243,8920,23272c8931,23326,8949,23378,8965,23431c8978,23474,8988,23524,9010,23563c9021,23576,9024,23582,9033,23567em9113,23254c9054,23263,9000,23318,8955,23362c8858,23458,8779,23567,8697,23675c8677,23700,8675,23705,8661,23718em9314,22780c9316,22754,9318,22743,9330,22721c9342,22698,9361,22686,9387,22678c9415,22669,9457,22672,9472,22703c9484,22729,9467,22756,9452,22776c9437,22796,9411,22813,9404,22838c9396,22867,9414,22896,9422,22923c9445,23004,9411,23061,9340,23100c9335,23103,9223,23152,9220,23126c9224,23119,9228,23111,9232,23104em9454,23453c9438,23452,9434,23452,9425,23449c9448,23446,9470,23436,9493,23430c9530,23420,9567,23407,9605,23400c9622,23398,9626,23398,9637,23398c9604,23417,9575,23425,9538,23435c9520,23440,9487,23447,9505,23443c9564,23439,9618,23426,9675,23408c9693,23402,9711,23395,9729,23389em9973,23057c9986,23029,10012,22993,10043,22982c10088,22966,10148,22974,10182,23009c10233,23061,10207,23141,10180,23197c10137,23287,10065,23362,9996,23432c9958,23470,9921,23505,9887,23546c9935,23543,9972,23538,10018,23518c10073,23491,10092,23482,10129,23464em10392,23259c10382,23279,10361,23312,10363,23335c10366,23382,10405,23445,10441,23472c10485,23505,10512,23508,10562,23494em10653,23257c10572,23323,10492,23389,10418,23462c10363,23516,10322,23574,10280,23638em11038,22998c11031,23035,11017,23075,11012,23112c11000,23199,10997,23289,10992,23377c10988,23449,10986,23524,10992,23596c10993,23603,10995,23610,10996,23617em10915,23427c10912,23431,10908,23435,10905,23439c10949,23450,11008,23427,11052,23416c11130,23397,11204,23371,11280,23346em11865,22960c11848,22962,11825,22965,11800,22975c11773,22986,11750,22995,11721,23002c11697,23007,11676,23008,11652,23008c11635,23008,11619,23003,11602,23002c11599,23002,11595,23003,11592,23003c11588,23022,11585,23042,11578,23060c11548,23138,11522,23202,11530,23289c11537,23358,11558,23425,11585,23488c11601,23527,11671,23614,11660,23659c11648,23707,11559,23687,11530,23686c11460,23682,11405,23664,11343,23632em12466,23582c12476,23644,12470,23709,12467,23772c12456,23963,12444,24153,12430,24343c12422,24443,12420,24473,12416,24538em12268,24229c12362,24188,12475,24175,12575,24156c12776,24118,12977,24081,13177,24040em14547,22706c14558,22678,14556,22663,14598,22655c14641,22647,14688,22659,14724,22683c14777,22719,14779,22773,14760,22829c14745,22873,14714,22909,14699,22953c14684,22999,14686,23048,14690,23096c14694,23144,14703,23196,14677,23239c14655,23276,14600,23300,14559,23303c14539,23304,14468,23299,14477,23262c14482,23254,14486,23247,14491,23239em15132,22904c15134,22943,15128,22983,15130,23021c15133,23081,15138,23148,15158,23205c15170,23239,15195,23287,15238,23280c15268,23268,15279,23263,15295,23246em15330,22997c15238,23061,15143,23122,15055,23191c14988,23244,14930,23305,14862,23354c14847,23373,14874,23341,14889,23323em15440,22577c15464,22572,15499,22560,15523,22573c15555,22590,15527,22639,15515,22657c15487,22699,15448,22732,15413,22768c15396,22787,15391,22791,15384,22806c15401,22835,15432,22827,15464,22828c15550,22830,15633,22819,15718,22804em15737,23198c15726,23195,15723,23194,15715,23194c15743,23195,15770,23197,15798,23196c15831,23195,15866,23193,15898,23187c15932,23180,15887,23174,15879,23174c15906,23163,15916,23159,15935,23154em16457,22675c16500,22646,16543,22627,16597,22630c16649,22633,16700,22654,16729,22699c16767,22757,16731,22820,16693,22868c16624,22955,16527,23017,16439,23082c16367,23135,16307,23181,16262,23258c16303,23323,16366,23322,16444,23326c16529,23331,16612,23323,16696,23315em14011,23831c14067,23830,14089,23832,14145,23826c14402,23798,14660,23777,14919,23768c15430,23749,15943,23758,16454,23767c16894,23775,17333,23780,17773,23778e" stroked="t" o:allowincell="f" style="position:absolute;margin-left:-69.8pt;margin-top:567.75pt;width:483.6pt;height:7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97960</wp:posOffset>
                </wp:positionH>
                <wp:positionV relativeFrom="paragraph">
                  <wp:posOffset>7742555</wp:posOffset>
                </wp:positionV>
                <wp:extent cx="423545" cy="356870"/>
                <wp:effectExtent l="6985" t="6985" r="5715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991">
                              <a:moveTo>
                                <a:pt x="14421" y="24487"/>
                              </a:moveTo>
                              <a:cubicBezTo>
                                <a:pt x="14424" y="24555"/>
                                <a:pt x="14423" y="24621"/>
                                <a:pt x="14433" y="24688"/>
                              </a:cubicBezTo>
                              <a:cubicBezTo>
                                <a:pt x="14444" y="24758"/>
                                <a:pt x="14459" y="24835"/>
                                <a:pt x="14491" y="24899"/>
                              </a:cubicBezTo>
                              <a:cubicBezTo>
                                <a:pt x="14507" y="24931"/>
                                <a:pt x="14545" y="24996"/>
                                <a:pt x="14592" y="24987"/>
                              </a:cubicBezTo>
                              <a:cubicBezTo>
                                <a:pt x="14600" y="24983"/>
                                <a:pt x="14607" y="24978"/>
                                <a:pt x="14615" y="24974"/>
                              </a:cubicBezTo>
                            </a:path>
                            <a:path w="1177" h="991">
                              <a:moveTo>
                                <a:pt x="14697" y="24536"/>
                              </a:moveTo>
                              <a:cubicBezTo>
                                <a:pt x="14618" y="24600"/>
                                <a:pt x="14541" y="24670"/>
                                <a:pt x="14475" y="24748"/>
                              </a:cubicBezTo>
                              <a:cubicBezTo>
                                <a:pt x="14406" y="24831"/>
                                <a:pt x="14345" y="24915"/>
                                <a:pt x="14294" y="25010"/>
                              </a:cubicBezTo>
                              <a:cubicBezTo>
                                <a:pt x="14289" y="25019"/>
                                <a:pt x="14285" y="25028"/>
                                <a:pt x="14280" y="25037"/>
                              </a:cubicBezTo>
                            </a:path>
                            <a:path w="1177" h="991">
                              <a:moveTo>
                                <a:pt x="14919" y="24077"/>
                              </a:moveTo>
                              <a:cubicBezTo>
                                <a:pt x="14937" y="24053"/>
                                <a:pt x="14963" y="24049"/>
                                <a:pt x="14996" y="24047"/>
                              </a:cubicBezTo>
                              <a:cubicBezTo>
                                <a:pt x="15021" y="24045"/>
                                <a:pt x="15067" y="24045"/>
                                <a:pt x="15088" y="24062"/>
                              </a:cubicBezTo>
                              <a:cubicBezTo>
                                <a:pt x="15109" y="24079"/>
                                <a:pt x="15080" y="24106"/>
                                <a:pt x="15068" y="24116"/>
                              </a:cubicBezTo>
                              <a:cubicBezTo>
                                <a:pt x="15041" y="24139"/>
                                <a:pt x="15018" y="24158"/>
                                <a:pt x="15010" y="24194"/>
                              </a:cubicBezTo>
                              <a:cubicBezTo>
                                <a:pt x="15001" y="24236"/>
                                <a:pt x="15023" y="24275"/>
                                <a:pt x="15026" y="24316"/>
                              </a:cubicBezTo>
                              <a:cubicBezTo>
                                <a:pt x="15029" y="24356"/>
                                <a:pt x="15022" y="24397"/>
                                <a:pt x="14985" y="24420"/>
                              </a:cubicBezTo>
                              <a:cubicBezTo>
                                <a:pt x="14961" y="24435"/>
                                <a:pt x="14901" y="24438"/>
                                <a:pt x="14883" y="24411"/>
                              </a:cubicBezTo>
                              <a:cubicBezTo>
                                <a:pt x="14878" y="24388"/>
                                <a:pt x="14876" y="24379"/>
                                <a:pt x="14884" y="24363"/>
                              </a:cubicBezTo>
                            </a:path>
                            <a:path w="1177" h="991">
                              <a:moveTo>
                                <a:pt x="15168" y="24739"/>
                              </a:moveTo>
                              <a:cubicBezTo>
                                <a:pt x="15171" y="24773"/>
                                <a:pt x="15224" y="24749"/>
                                <a:pt x="15263" y="24742"/>
                              </a:cubicBezTo>
                              <a:cubicBezTo>
                                <a:pt x="15329" y="24731"/>
                                <a:pt x="15391" y="24718"/>
                                <a:pt x="15456" y="2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0,24047" coordsize="1177,991" path="m14421,24487c14424,24555,14423,24621,14433,24688c14444,24758,14459,24835,14491,24899c14507,24931,14545,24996,14592,24987c14600,24983,14607,24978,14615,24974em14697,24536c14618,24600,14541,24670,14475,24748c14406,24831,14345,24915,14294,25010c14289,25019,14285,25028,14280,25037em14919,24077c14937,24053,14963,24049,14996,24047c15021,24045,15067,24045,15088,24062c15109,24079,15080,24106,15068,24116c15041,24139,15018,24158,15010,24194c15001,24236,15023,24275,15026,24316c15029,24356,15022,24397,14985,24420c14961,24435,14901,24438,14883,24411c14878,24388,14876,24379,14884,24363em15168,24739c15171,24773,15224,24749,15263,24742c15329,24731,15391,24718,15456,24702e" stroked="t" o:allowincell="f" style="position:absolute;margin-left:314.8pt;margin-top:609.65pt;width:33.3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559935</wp:posOffset>
                </wp:positionH>
                <wp:positionV relativeFrom="paragraph">
                  <wp:posOffset>7802245</wp:posOffset>
                </wp:positionV>
                <wp:extent cx="339090" cy="289560"/>
                <wp:effectExtent l="5715" t="6985" r="698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805">
                              <a:moveTo>
                                <a:pt x="16009" y="24296"/>
                              </a:moveTo>
                              <a:cubicBezTo>
                                <a:pt x="16020" y="24278"/>
                                <a:pt x="16037" y="24243"/>
                                <a:pt x="16054" y="24231"/>
                              </a:cubicBezTo>
                              <a:cubicBezTo>
                                <a:pt x="16076" y="24215"/>
                                <a:pt x="16119" y="24204"/>
                                <a:pt x="16144" y="24219"/>
                              </a:cubicBezTo>
                              <a:cubicBezTo>
                                <a:pt x="16186" y="24245"/>
                                <a:pt x="16171" y="24310"/>
                                <a:pt x="16158" y="24347"/>
                              </a:cubicBezTo>
                              <a:cubicBezTo>
                                <a:pt x="16126" y="24440"/>
                                <a:pt x="16066" y="24521"/>
                                <a:pt x="16008" y="24599"/>
                              </a:cubicBezTo>
                              <a:cubicBezTo>
                                <a:pt x="15956" y="24669"/>
                                <a:pt x="15885" y="24739"/>
                                <a:pt x="15851" y="24821"/>
                              </a:cubicBezTo>
                              <a:cubicBezTo>
                                <a:pt x="15828" y="24876"/>
                                <a:pt x="15860" y="24912"/>
                                <a:pt x="15918" y="24914"/>
                              </a:cubicBezTo>
                              <a:cubicBezTo>
                                <a:pt x="15994" y="24917"/>
                                <a:pt x="16085" y="24892"/>
                                <a:pt x="16153" y="24860"/>
                              </a:cubicBezTo>
                              <a:cubicBezTo>
                                <a:pt x="16171" y="24849"/>
                                <a:pt x="16190" y="24839"/>
                                <a:pt x="16208" y="24828"/>
                              </a:cubicBezTo>
                            </a:path>
                            <a:path w="942" h="805">
                              <a:moveTo>
                                <a:pt x="16486" y="24557"/>
                              </a:moveTo>
                              <a:cubicBezTo>
                                <a:pt x="16485" y="24608"/>
                                <a:pt x="16479" y="24661"/>
                                <a:pt x="16482" y="24712"/>
                              </a:cubicBezTo>
                              <a:cubicBezTo>
                                <a:pt x="16487" y="24798"/>
                                <a:pt x="16512" y="24893"/>
                                <a:pt x="16559" y="24967"/>
                              </a:cubicBezTo>
                              <a:cubicBezTo>
                                <a:pt x="16583" y="25005"/>
                                <a:pt x="16615" y="25033"/>
                                <a:pt x="16659" y="25004"/>
                              </a:cubicBezTo>
                              <a:cubicBezTo>
                                <a:pt x="16668" y="24996"/>
                                <a:pt x="16677" y="24987"/>
                                <a:pt x="16686" y="24979"/>
                              </a:cubicBezTo>
                            </a:path>
                            <a:path w="942" h="805">
                              <a:moveTo>
                                <a:pt x="16783" y="24616"/>
                              </a:moveTo>
                              <a:cubicBezTo>
                                <a:pt x="16709" y="24626"/>
                                <a:pt x="16645" y="24665"/>
                                <a:pt x="16586" y="24713"/>
                              </a:cubicBezTo>
                              <a:cubicBezTo>
                                <a:pt x="16508" y="24777"/>
                                <a:pt x="16449" y="24865"/>
                                <a:pt x="16392" y="24948"/>
                              </a:cubicBezTo>
                              <a:cubicBezTo>
                                <a:pt x="16385" y="24959"/>
                                <a:pt x="16378" y="24970"/>
                                <a:pt x="16371" y="24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2,24213" coordsize="942,805" path="m16009,24296c16020,24278,16037,24243,16054,24231c16076,24215,16119,24204,16144,24219c16186,24245,16171,24310,16158,24347c16126,24440,16066,24521,16008,24599c15956,24669,15885,24739,15851,24821c15828,24876,15860,24912,15918,24914c15994,24917,16085,24892,16153,24860c16171,24849,16190,24839,16208,24828em16486,24557c16485,24608,16479,24661,16482,24712c16487,24798,16512,24893,16559,24967c16583,25005,16615,25033,16659,25004c16668,24996,16677,24987,16686,24979em16783,24616c16709,24626,16645,24665,16586,24713c16508,24777,16449,24865,16392,24948c16385,24959,16378,24970,16371,24981e" stroked="t" o:allowincell="f" style="position:absolute;margin-left:359.05pt;margin-top:614.35pt;width:26.6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41900</wp:posOffset>
                </wp:positionH>
                <wp:positionV relativeFrom="paragraph">
                  <wp:posOffset>7796530</wp:posOffset>
                </wp:positionV>
                <wp:extent cx="429895" cy="238125"/>
                <wp:effectExtent l="6985" t="7620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662">
                              <a:moveTo>
                                <a:pt x="17308" y="24237"/>
                              </a:moveTo>
                              <a:cubicBezTo>
                                <a:pt x="17291" y="24304"/>
                                <a:pt x="17275" y="24373"/>
                                <a:pt x="17267" y="24442"/>
                              </a:cubicBezTo>
                              <a:cubicBezTo>
                                <a:pt x="17256" y="24540"/>
                                <a:pt x="17255" y="24638"/>
                                <a:pt x="17255" y="24737"/>
                              </a:cubicBezTo>
                              <a:cubicBezTo>
                                <a:pt x="17255" y="24777"/>
                                <a:pt x="17254" y="24818"/>
                                <a:pt x="17255" y="24858"/>
                              </a:cubicBezTo>
                            </a:path>
                            <a:path w="1195" h="662">
                              <a:moveTo>
                                <a:pt x="17181" y="24665"/>
                              </a:moveTo>
                              <a:cubicBezTo>
                                <a:pt x="17194" y="24686"/>
                                <a:pt x="17258" y="24662"/>
                                <a:pt x="17288" y="24655"/>
                              </a:cubicBezTo>
                              <a:cubicBezTo>
                                <a:pt x="17369" y="24637"/>
                                <a:pt x="17449" y="24615"/>
                                <a:pt x="17529" y="24593"/>
                              </a:cubicBezTo>
                            </a:path>
                            <a:path w="1195" h="662">
                              <a:moveTo>
                                <a:pt x="18374" y="24213"/>
                              </a:moveTo>
                              <a:cubicBezTo>
                                <a:pt x="18352" y="24211"/>
                                <a:pt x="18330" y="24210"/>
                                <a:pt x="18304" y="24214"/>
                              </a:cubicBezTo>
                              <a:cubicBezTo>
                                <a:pt x="18282" y="24217"/>
                                <a:pt x="18261" y="24218"/>
                                <a:pt x="18239" y="24217"/>
                              </a:cubicBezTo>
                              <a:cubicBezTo>
                                <a:pt x="18219" y="24216"/>
                                <a:pt x="18202" y="24213"/>
                                <a:pt x="18183" y="24210"/>
                              </a:cubicBezTo>
                              <a:cubicBezTo>
                                <a:pt x="18167" y="24208"/>
                                <a:pt x="18146" y="24197"/>
                                <a:pt x="18131" y="24198"/>
                              </a:cubicBezTo>
                              <a:cubicBezTo>
                                <a:pt x="18104" y="24200"/>
                                <a:pt x="18103" y="24208"/>
                                <a:pt x="18092" y="24231"/>
                              </a:cubicBezTo>
                              <a:cubicBezTo>
                                <a:pt x="18071" y="24276"/>
                                <a:pt x="18077" y="24340"/>
                                <a:pt x="18078" y="24388"/>
                              </a:cubicBezTo>
                              <a:cubicBezTo>
                                <a:pt x="18079" y="24429"/>
                                <a:pt x="18082" y="24472"/>
                                <a:pt x="18095" y="24511"/>
                              </a:cubicBezTo>
                              <a:cubicBezTo>
                                <a:pt x="18125" y="24601"/>
                                <a:pt x="18195" y="24657"/>
                                <a:pt x="18247" y="24732"/>
                              </a:cubicBezTo>
                              <a:cubicBezTo>
                                <a:pt x="18270" y="24765"/>
                                <a:pt x="18276" y="24800"/>
                                <a:pt x="18234" y="24820"/>
                              </a:cubicBezTo>
                              <a:cubicBezTo>
                                <a:pt x="18174" y="24848"/>
                                <a:pt x="18096" y="24840"/>
                                <a:pt x="18032" y="24834"/>
                              </a:cubicBezTo>
                              <a:cubicBezTo>
                                <a:pt x="17975" y="24829"/>
                                <a:pt x="17943" y="24814"/>
                                <a:pt x="17895" y="24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0,24197" coordsize="1195,662" path="m17308,24237c17291,24304,17275,24373,17267,24442c17256,24540,17255,24638,17255,24737c17255,24777,17254,24818,17255,24858em17181,24665c17194,24686,17258,24662,17288,24655c17369,24637,17449,24615,17529,24593em18374,24213c18352,24211,18330,24210,18304,24214c18282,24217,18261,24218,18239,24217c18219,24216,18202,24213,18183,24210c18167,24208,18146,24197,18131,24198c18104,24200,18103,24208,18092,24231c18071,24276,18077,24340,18078,24388c18079,24429,18082,24472,18095,24511c18125,24601,18195,24657,18247,24732c18270,24765,18276,24800,18234,24820c18174,24848,18096,24840,18032,24834c17975,24829,17943,24814,17895,24787e" stroked="t" o:allowincell="f" style="position:absolute;margin-left:397pt;margin-top:613.9pt;width:33.8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1095</wp:posOffset>
                </wp:positionH>
                <wp:positionV relativeFrom="paragraph">
                  <wp:posOffset>6913245</wp:posOffset>
                </wp:positionV>
                <wp:extent cx="7440295" cy="1534795"/>
                <wp:effectExtent l="6985" t="9525" r="3175" b="190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12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7" h="4263">
                              <a:moveTo>
                                <a:pt x="914" y="22496"/>
                              </a:moveTo>
                              <a:cubicBezTo>
                                <a:pt x="1402" y="22496"/>
                                <a:pt x="1880" y="22467"/>
                                <a:pt x="2370" y="22414"/>
                              </a:cubicBezTo>
                              <a:cubicBezTo>
                                <a:pt x="4853" y="22144"/>
                                <a:pt x="7283" y="21913"/>
                                <a:pt x="9780" y="21815"/>
                              </a:cubicBezTo>
                              <a:cubicBezTo>
                                <a:pt x="10825" y="21774"/>
                                <a:pt x="11934" y="21622"/>
                                <a:pt x="12959" y="21906"/>
                              </a:cubicBezTo>
                              <a:cubicBezTo>
                                <a:pt x="13225" y="21980"/>
                                <a:pt x="13423" y="22038"/>
                                <a:pt x="13690" y="22076"/>
                              </a:cubicBezTo>
                              <a:cubicBezTo>
                                <a:pt x="14212" y="22150"/>
                                <a:pt x="14741" y="22232"/>
                                <a:pt x="15265" y="22282"/>
                              </a:cubicBezTo>
                              <a:cubicBezTo>
                                <a:pt x="15954" y="22348"/>
                                <a:pt x="16647" y="22304"/>
                                <a:pt x="17337" y="22317"/>
                              </a:cubicBezTo>
                              <a:cubicBezTo>
                                <a:pt x="18163" y="22333"/>
                                <a:pt x="19755" y="22237"/>
                                <a:pt x="20461" y="22706"/>
                              </a:cubicBezTo>
                              <a:cubicBezTo>
                                <a:pt x="20683" y="22853"/>
                                <a:pt x="20634" y="22873"/>
                                <a:pt x="20658" y="23129"/>
                              </a:cubicBezTo>
                              <a:cubicBezTo>
                                <a:pt x="20697" y="23543"/>
                                <a:pt x="20555" y="24959"/>
                                <a:pt x="20240" y="25269"/>
                              </a:cubicBezTo>
                              <a:cubicBezTo>
                                <a:pt x="19943" y="25561"/>
                                <a:pt x="19374" y="25499"/>
                                <a:pt x="18994" y="25511"/>
                              </a:cubicBezTo>
                              <a:cubicBezTo>
                                <a:pt x="17407" y="25560"/>
                                <a:pt x="15815" y="25564"/>
                                <a:pt x="14230" y="25657"/>
                              </a:cubicBezTo>
                              <a:cubicBezTo>
                                <a:pt x="11565" y="25814"/>
                                <a:pt x="8990" y="26000"/>
                                <a:pt x="6316" y="25920"/>
                              </a:cubicBezTo>
                              <a:cubicBezTo>
                                <a:pt x="5468" y="25895"/>
                                <a:pt x="1320" y="26312"/>
                                <a:pt x="682" y="25734"/>
                              </a:cubicBezTo>
                              <a:cubicBezTo>
                                <a:pt x="638" y="25694"/>
                                <a:pt x="670" y="25594"/>
                                <a:pt x="629" y="25537"/>
                              </a:cubicBezTo>
                              <a:cubicBezTo>
                                <a:pt x="249" y="25012"/>
                                <a:pt x="3" y="24169"/>
                                <a:pt x="9" y="23531"/>
                              </a:cubicBezTo>
                              <a:cubicBezTo>
                                <a:pt x="12" y="23254"/>
                                <a:pt x="77" y="22981"/>
                                <a:pt x="118" y="22708"/>
                              </a:cubicBezTo>
                              <a:cubicBezTo>
                                <a:pt x="210" y="22702"/>
                                <a:pt x="301" y="22719"/>
                                <a:pt x="396" y="22709"/>
                              </a:cubicBezTo>
                              <a:cubicBezTo>
                                <a:pt x="1007" y="22647"/>
                                <a:pt x="1602" y="22519"/>
                                <a:pt x="2203" y="22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,21744" coordsize="20667,4263" path="m914,22496c1402,22496,1880,22467,2370,22414c4853,22144,7283,21913,9780,21815c10825,21774,11934,21622,12959,21906c13225,21980,13423,22038,13690,22076c14212,22150,14741,22232,15265,22282c15954,22348,16647,22304,17337,22317c18163,22333,19755,22237,20461,22706c20683,22853,20634,22873,20658,23129c20697,23543,20555,24959,20240,25269c19943,25561,19374,25499,18994,25511c17407,25560,15815,25564,14230,25657c11565,25814,8990,26000,6316,25920c5468,25895,1320,26312,682,25734c638,25694,670,25594,629,25537c249,25012,3,24169,9,23531c12,23254,77,22981,118,22708c210,22702,301,22719,396,22709c1007,22647,1602,22519,2203,22398e" stroked="t" o:allowincell="f" style="position:absolute;margin-left:-89.85pt;margin-top:544.35pt;width:585.8pt;height:1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676275</wp:posOffset>
                </wp:positionH>
                <wp:positionV relativeFrom="paragraph">
                  <wp:posOffset>-455295</wp:posOffset>
                </wp:positionV>
                <wp:extent cx="467360" cy="509270"/>
                <wp:effectExtent l="6985" t="4445" r="6350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1415">
                              <a:moveTo>
                                <a:pt x="2124" y="7504"/>
                              </a:moveTo>
                              <a:cubicBezTo>
                                <a:pt x="2134" y="7498"/>
                                <a:pt x="2138" y="7496"/>
                                <a:pt x="2135" y="7487"/>
                              </a:cubicBezTo>
                              <a:cubicBezTo>
                                <a:pt x="2121" y="7484"/>
                                <a:pt x="2110" y="7482"/>
                                <a:pt x="2085" y="7488"/>
                              </a:cubicBezTo>
                              <a:cubicBezTo>
                                <a:pt x="2060" y="7494"/>
                                <a:pt x="2036" y="7502"/>
                                <a:pt x="2011" y="7509"/>
                              </a:cubicBezTo>
                              <a:cubicBezTo>
                                <a:pt x="1982" y="7517"/>
                                <a:pt x="1952" y="7526"/>
                                <a:pt x="1926" y="7542"/>
                              </a:cubicBezTo>
                              <a:cubicBezTo>
                                <a:pt x="1895" y="7561"/>
                                <a:pt x="1870" y="7591"/>
                                <a:pt x="1852" y="7622"/>
                              </a:cubicBezTo>
                              <a:cubicBezTo>
                                <a:pt x="1817" y="7682"/>
                                <a:pt x="1795" y="7749"/>
                                <a:pt x="1772" y="7814"/>
                              </a:cubicBezTo>
                              <a:cubicBezTo>
                                <a:pt x="1736" y="7916"/>
                                <a:pt x="1708" y="8019"/>
                                <a:pt x="1688" y="8126"/>
                              </a:cubicBezTo>
                              <a:cubicBezTo>
                                <a:pt x="1673" y="8205"/>
                                <a:pt x="1657" y="8296"/>
                                <a:pt x="1682" y="8375"/>
                              </a:cubicBezTo>
                              <a:cubicBezTo>
                                <a:pt x="1699" y="8429"/>
                                <a:pt x="1749" y="8464"/>
                                <a:pt x="1805" y="8446"/>
                              </a:cubicBezTo>
                              <a:cubicBezTo>
                                <a:pt x="1833" y="8431"/>
                                <a:pt x="1843" y="8426"/>
                                <a:pt x="1860" y="8413"/>
                              </a:cubicBezTo>
                            </a:path>
                            <a:path w="1298" h="1415">
                              <a:moveTo>
                                <a:pt x="1713" y="8190"/>
                              </a:moveTo>
                              <a:cubicBezTo>
                                <a:pt x="1739" y="8167"/>
                                <a:pt x="1777" y="8157"/>
                                <a:pt x="1810" y="8144"/>
                              </a:cubicBezTo>
                              <a:cubicBezTo>
                                <a:pt x="1824" y="8139"/>
                                <a:pt x="1837" y="8135"/>
                                <a:pt x="1851" y="8130"/>
                              </a:cubicBezTo>
                            </a:path>
                            <a:path w="1298" h="1415">
                              <a:moveTo>
                                <a:pt x="2145" y="8091"/>
                              </a:moveTo>
                              <a:cubicBezTo>
                                <a:pt x="2139" y="8128"/>
                                <a:pt x="2142" y="8142"/>
                                <a:pt x="2165" y="8173"/>
                              </a:cubicBezTo>
                              <a:cubicBezTo>
                                <a:pt x="2196" y="8214"/>
                                <a:pt x="2238" y="8244"/>
                                <a:pt x="2286" y="8262"/>
                              </a:cubicBezTo>
                              <a:cubicBezTo>
                                <a:pt x="2326" y="8273"/>
                                <a:pt x="2338" y="8276"/>
                                <a:pt x="2366" y="8275"/>
                              </a:cubicBezTo>
                            </a:path>
                            <a:path w="1298" h="1415">
                              <a:moveTo>
                                <a:pt x="2465" y="8130"/>
                              </a:moveTo>
                              <a:cubicBezTo>
                                <a:pt x="2387" y="8160"/>
                                <a:pt x="2326" y="8196"/>
                                <a:pt x="2259" y="8246"/>
                              </a:cubicBezTo>
                              <a:cubicBezTo>
                                <a:pt x="2194" y="8293"/>
                                <a:pt x="2137" y="8337"/>
                                <a:pt x="2090" y="8403"/>
                              </a:cubicBezTo>
                              <a:cubicBezTo>
                                <a:pt x="2086" y="8411"/>
                                <a:pt x="2081" y="8418"/>
                                <a:pt x="2077" y="8426"/>
                              </a:cubicBezTo>
                            </a:path>
                            <a:path w="1298" h="1415">
                              <a:moveTo>
                                <a:pt x="2842" y="7570"/>
                              </a:moveTo>
                              <a:cubicBezTo>
                                <a:pt x="2874" y="7647"/>
                                <a:pt x="2880" y="7696"/>
                                <a:pt x="2886" y="7783"/>
                              </a:cubicBezTo>
                              <a:cubicBezTo>
                                <a:pt x="2903" y="8033"/>
                                <a:pt x="2942" y="8281"/>
                                <a:pt x="2962" y="8531"/>
                              </a:cubicBezTo>
                              <a:cubicBezTo>
                                <a:pt x="2971" y="8637"/>
                                <a:pt x="2982" y="8758"/>
                                <a:pt x="2875" y="8819"/>
                              </a:cubicBezTo>
                              <a:cubicBezTo>
                                <a:pt x="2757" y="8887"/>
                                <a:pt x="2571" y="8891"/>
                                <a:pt x="2440" y="8891"/>
                              </a:cubicBezTo>
                              <a:cubicBezTo>
                                <a:pt x="2339" y="8891"/>
                                <a:pt x="2121" y="8900"/>
                                <a:pt x="2048" y="8805"/>
                              </a:cubicBezTo>
                              <a:cubicBezTo>
                                <a:pt x="2045" y="8788"/>
                                <a:pt x="2041" y="8771"/>
                                <a:pt x="2038" y="8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,7477" coordsize="1298,1415" path="m2124,7504c2134,7498,2138,7496,2135,7487c2121,7484,2110,7482,2085,7488c2060,7494,2036,7502,2011,7509c1982,7517,1952,7526,1926,7542c1895,7561,1870,7591,1852,7622c1817,7682,1795,7749,1772,7814c1736,7916,1708,8019,1688,8126c1673,8205,1657,8296,1682,8375c1699,8429,1749,8464,1805,8446c1833,8431,1843,8426,1860,8413em1713,8190c1739,8167,1777,8157,1810,8144c1824,8139,1837,8135,1851,8130em2145,8091c2139,8128,2142,8142,2165,8173c2196,8214,2238,8244,2286,8262c2326,8273,2338,8276,2366,8275em2465,8130c2387,8160,2326,8196,2259,8246c2194,8293,2137,8337,2090,8403c2086,8411,2081,8418,2077,8426em2842,7570c2874,7647,2880,7696,2886,7783c2903,8033,2942,8281,2962,8531c2971,8637,2982,8758,2875,8819c2757,8887,2571,8891,2440,8891c2339,8891,2121,8900,2048,8805c2045,8788,2041,8771,2038,8754e" stroked="t" o:allowincell="f" style="position:absolute;margin-left:-53.25pt;margin-top:-35.85pt;width:36.75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65175</wp:posOffset>
                </wp:positionH>
                <wp:positionV relativeFrom="paragraph">
                  <wp:posOffset>-177800</wp:posOffset>
                </wp:positionV>
                <wp:extent cx="524510" cy="360680"/>
                <wp:effectExtent l="6350" t="6350" r="635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001">
                              <a:moveTo>
                                <a:pt x="5704" y="8435"/>
                              </a:moveTo>
                              <a:cubicBezTo>
                                <a:pt x="5692" y="8460"/>
                                <a:pt x="5683" y="8485"/>
                                <a:pt x="5675" y="8511"/>
                              </a:cubicBezTo>
                              <a:cubicBezTo>
                                <a:pt x="5709" y="8533"/>
                                <a:pt x="5714" y="8539"/>
                                <a:pt x="5762" y="8528"/>
                              </a:cubicBezTo>
                              <a:cubicBezTo>
                                <a:pt x="5828" y="8513"/>
                                <a:pt x="5890" y="8477"/>
                                <a:pt x="5943" y="8435"/>
                              </a:cubicBezTo>
                              <a:cubicBezTo>
                                <a:pt x="6000" y="8389"/>
                                <a:pt x="6055" y="8331"/>
                                <a:pt x="6089" y="8265"/>
                              </a:cubicBezTo>
                              <a:cubicBezTo>
                                <a:pt x="6091" y="8259"/>
                                <a:pt x="6093" y="8254"/>
                                <a:pt x="6095" y="8248"/>
                              </a:cubicBezTo>
                              <a:cubicBezTo>
                                <a:pt x="6085" y="8296"/>
                                <a:pt x="6075" y="8344"/>
                                <a:pt x="6066" y="8393"/>
                              </a:cubicBezTo>
                              <a:cubicBezTo>
                                <a:pt x="6041" y="8526"/>
                                <a:pt x="6021" y="8659"/>
                                <a:pt x="5994" y="8792"/>
                              </a:cubicBezTo>
                              <a:cubicBezTo>
                                <a:pt x="5969" y="8915"/>
                                <a:pt x="5943" y="9041"/>
                                <a:pt x="5889" y="9155"/>
                              </a:cubicBezTo>
                              <a:cubicBezTo>
                                <a:pt x="5860" y="9216"/>
                                <a:pt x="5837" y="9247"/>
                                <a:pt x="5772" y="9243"/>
                              </a:cubicBezTo>
                              <a:cubicBezTo>
                                <a:pt x="5729" y="9190"/>
                                <a:pt x="5719" y="9139"/>
                                <a:pt x="5727" y="9069"/>
                              </a:cubicBezTo>
                              <a:cubicBezTo>
                                <a:pt x="5736" y="8984"/>
                                <a:pt x="5780" y="8882"/>
                                <a:pt x="5842" y="8821"/>
                              </a:cubicBezTo>
                              <a:cubicBezTo>
                                <a:pt x="5903" y="8761"/>
                                <a:pt x="5981" y="8736"/>
                                <a:pt x="6061" y="8715"/>
                              </a:cubicBezTo>
                              <a:cubicBezTo>
                                <a:pt x="6080" y="8710"/>
                                <a:pt x="6098" y="8706"/>
                                <a:pt x="6117" y="8701"/>
                              </a:cubicBezTo>
                            </a:path>
                            <a:path w="1457" h="1001">
                              <a:moveTo>
                                <a:pt x="6762" y="8402"/>
                              </a:moveTo>
                              <a:cubicBezTo>
                                <a:pt x="6803" y="8380"/>
                                <a:pt x="6837" y="8375"/>
                                <a:pt x="6885" y="8377"/>
                              </a:cubicBezTo>
                              <a:cubicBezTo>
                                <a:pt x="6954" y="8380"/>
                                <a:pt x="7023" y="8389"/>
                                <a:pt x="7092" y="8397"/>
                              </a:cubicBezTo>
                            </a:path>
                            <a:path w="1457" h="1001">
                              <a:moveTo>
                                <a:pt x="6744" y="8699"/>
                              </a:moveTo>
                              <a:cubicBezTo>
                                <a:pt x="6734" y="8715"/>
                                <a:pt x="6877" y="8676"/>
                                <a:pt x="6900" y="8671"/>
                              </a:cubicBezTo>
                              <a:cubicBezTo>
                                <a:pt x="7013" y="8644"/>
                                <a:pt x="7054" y="8634"/>
                                <a:pt x="7131" y="8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8248" coordsize="1457,1001" path="m5704,8435c5692,8460,5683,8485,5675,8511c5709,8533,5714,8539,5762,8528c5828,8513,5890,8477,5943,8435c6000,8389,6055,8331,6089,8265c6091,8259,6093,8254,6095,8248c6085,8296,6075,8344,6066,8393c6041,8526,6021,8659,5994,8792c5969,8915,5943,9041,5889,9155c5860,9216,5837,9247,5772,9243c5729,9190,5719,9139,5727,9069c5736,8984,5780,8882,5842,8821c5903,8761,5981,8736,6061,8715c6080,8710,6098,8706,6117,8701em6762,8402c6803,8380,6837,8375,6885,8377c6954,8380,7023,8389,7092,8397em6744,8699c6734,8715,6877,8676,6900,8671c7013,8644,7054,8634,7131,8615e" stroked="t" o:allowincell="f" style="position:absolute;margin-left:60.25pt;margin-top:-14pt;width:41.2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2654300" cy="1228090"/>
                <wp:effectExtent l="6350" t="10160" r="698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2" h="3411">
                              <a:moveTo>
                                <a:pt x="8312" y="8743"/>
                              </a:moveTo>
                              <a:cubicBezTo>
                                <a:pt x="8346" y="8706"/>
                                <a:pt x="8384" y="8655"/>
                                <a:pt x="8417" y="8610"/>
                              </a:cubicBezTo>
                              <a:cubicBezTo>
                                <a:pt x="8511" y="8482"/>
                                <a:pt x="8597" y="8350"/>
                                <a:pt x="8672" y="8210"/>
                              </a:cubicBezTo>
                              <a:cubicBezTo>
                                <a:pt x="8814" y="7944"/>
                                <a:pt x="8959" y="7617"/>
                                <a:pt x="8912" y="7307"/>
                              </a:cubicBezTo>
                              <a:cubicBezTo>
                                <a:pt x="8899" y="7224"/>
                                <a:pt x="8874" y="7194"/>
                                <a:pt x="8817" y="7143"/>
                              </a:cubicBezTo>
                              <a:cubicBezTo>
                                <a:pt x="8698" y="7170"/>
                                <a:pt x="8661" y="7260"/>
                                <a:pt x="8617" y="7375"/>
                              </a:cubicBezTo>
                              <a:cubicBezTo>
                                <a:pt x="8495" y="7693"/>
                                <a:pt x="8454" y="8067"/>
                                <a:pt x="8505" y="8403"/>
                              </a:cubicBezTo>
                              <a:cubicBezTo>
                                <a:pt x="8521" y="8510"/>
                                <a:pt x="8547" y="8568"/>
                                <a:pt x="8607" y="8651"/>
                              </a:cubicBezTo>
                            </a:path>
                            <a:path w="7372" h="3411">
                              <a:moveTo>
                                <a:pt x="9004" y="8386"/>
                              </a:moveTo>
                              <a:cubicBezTo>
                                <a:pt x="8985" y="8423"/>
                                <a:pt x="8955" y="8464"/>
                                <a:pt x="8954" y="8506"/>
                              </a:cubicBezTo>
                              <a:cubicBezTo>
                                <a:pt x="8956" y="8522"/>
                                <a:pt x="8956" y="8528"/>
                                <a:pt x="8967" y="8534"/>
                              </a:cubicBezTo>
                              <a:cubicBezTo>
                                <a:pt x="9018" y="8533"/>
                                <a:pt x="9045" y="8506"/>
                                <a:pt x="9085" y="8474"/>
                              </a:cubicBezTo>
                              <a:cubicBezTo>
                                <a:pt x="9161" y="8412"/>
                                <a:pt x="9228" y="8344"/>
                                <a:pt x="9316" y="8299"/>
                              </a:cubicBezTo>
                              <a:cubicBezTo>
                                <a:pt x="9377" y="8267"/>
                                <a:pt x="9463" y="8242"/>
                                <a:pt x="9512" y="8308"/>
                              </a:cubicBezTo>
                              <a:cubicBezTo>
                                <a:pt x="9558" y="8370"/>
                                <a:pt x="9555" y="8455"/>
                                <a:pt x="9559" y="8528"/>
                              </a:cubicBezTo>
                            </a:path>
                            <a:path w="7372" h="3411">
                              <a:moveTo>
                                <a:pt x="10577" y="7305"/>
                              </a:moveTo>
                              <a:cubicBezTo>
                                <a:pt x="10597" y="7289"/>
                                <a:pt x="10603" y="7297"/>
                                <a:pt x="10616" y="7319"/>
                              </a:cubicBezTo>
                              <a:cubicBezTo>
                                <a:pt x="10640" y="7359"/>
                                <a:pt x="10652" y="7403"/>
                                <a:pt x="10667" y="7447"/>
                              </a:cubicBezTo>
                              <a:cubicBezTo>
                                <a:pt x="10692" y="7521"/>
                                <a:pt x="10713" y="7596"/>
                                <a:pt x="10740" y="7669"/>
                              </a:cubicBezTo>
                              <a:cubicBezTo>
                                <a:pt x="10752" y="7702"/>
                                <a:pt x="10757" y="7732"/>
                                <a:pt x="10787" y="7747"/>
                              </a:cubicBezTo>
                              <a:cubicBezTo>
                                <a:pt x="10794" y="7732"/>
                                <a:pt x="10797" y="7724"/>
                                <a:pt x="10798" y="7712"/>
                              </a:cubicBezTo>
                            </a:path>
                            <a:path w="7372" h="3411">
                              <a:moveTo>
                                <a:pt x="10877" y="7321"/>
                              </a:moveTo>
                              <a:cubicBezTo>
                                <a:pt x="10825" y="7365"/>
                                <a:pt x="10772" y="7414"/>
                                <a:pt x="10729" y="7467"/>
                              </a:cubicBezTo>
                              <a:cubicBezTo>
                                <a:pt x="10671" y="7540"/>
                                <a:pt x="10624" y="7616"/>
                                <a:pt x="10581" y="7698"/>
                              </a:cubicBezTo>
                              <a:cubicBezTo>
                                <a:pt x="10563" y="7731"/>
                                <a:pt x="10550" y="7759"/>
                                <a:pt x="10540" y="7795"/>
                              </a:cubicBezTo>
                            </a:path>
                            <a:path w="7372" h="3411">
                              <a:moveTo>
                                <a:pt x="10969" y="6909"/>
                              </a:moveTo>
                              <a:cubicBezTo>
                                <a:pt x="11007" y="6891"/>
                                <a:pt x="11034" y="6880"/>
                                <a:pt x="11076" y="6877"/>
                              </a:cubicBezTo>
                              <a:cubicBezTo>
                                <a:pt x="11112" y="6875"/>
                                <a:pt x="11162" y="6878"/>
                                <a:pt x="11175" y="6920"/>
                              </a:cubicBezTo>
                              <a:cubicBezTo>
                                <a:pt x="11189" y="6966"/>
                                <a:pt x="11136" y="7013"/>
                                <a:pt x="11106" y="7037"/>
                              </a:cubicBezTo>
                              <a:cubicBezTo>
                                <a:pt x="11061" y="7074"/>
                                <a:pt x="11005" y="7102"/>
                                <a:pt x="10964" y="7144"/>
                              </a:cubicBezTo>
                              <a:cubicBezTo>
                                <a:pt x="10953" y="7160"/>
                                <a:pt x="10948" y="7165"/>
                                <a:pt x="10959" y="7177"/>
                              </a:cubicBezTo>
                              <a:cubicBezTo>
                                <a:pt x="11028" y="7197"/>
                                <a:pt x="11099" y="7204"/>
                                <a:pt x="11171" y="7202"/>
                              </a:cubicBezTo>
                              <a:cubicBezTo>
                                <a:pt x="11246" y="7196"/>
                                <a:pt x="11271" y="7194"/>
                                <a:pt x="11321" y="7187"/>
                              </a:cubicBezTo>
                            </a:path>
                            <a:path w="7372" h="3411">
                              <a:moveTo>
                                <a:pt x="12104" y="6888"/>
                              </a:moveTo>
                              <a:cubicBezTo>
                                <a:pt x="12082" y="6899"/>
                                <a:pt x="12058" y="6911"/>
                                <a:pt x="12041" y="6933"/>
                              </a:cubicBezTo>
                              <a:cubicBezTo>
                                <a:pt x="11991" y="6998"/>
                                <a:pt x="11942" y="7069"/>
                                <a:pt x="11905" y="7144"/>
                              </a:cubicBezTo>
                              <a:cubicBezTo>
                                <a:pt x="11851" y="7255"/>
                                <a:pt x="11808" y="7370"/>
                                <a:pt x="11794" y="7493"/>
                              </a:cubicBezTo>
                              <a:cubicBezTo>
                                <a:pt x="11784" y="7581"/>
                                <a:pt x="11791" y="7673"/>
                                <a:pt x="11871" y="7726"/>
                              </a:cubicBezTo>
                              <a:cubicBezTo>
                                <a:pt x="11936" y="7769"/>
                                <a:pt x="12011" y="7750"/>
                                <a:pt x="12079" y="7734"/>
                              </a:cubicBezTo>
                            </a:path>
                            <a:path w="7372" h="3411">
                              <a:moveTo>
                                <a:pt x="12267" y="7288"/>
                              </a:moveTo>
                              <a:cubicBezTo>
                                <a:pt x="12258" y="7306"/>
                                <a:pt x="12246" y="7333"/>
                                <a:pt x="12250" y="7354"/>
                              </a:cubicBezTo>
                              <a:cubicBezTo>
                                <a:pt x="12261" y="7407"/>
                                <a:pt x="12288" y="7458"/>
                                <a:pt x="12310" y="7506"/>
                              </a:cubicBezTo>
                              <a:cubicBezTo>
                                <a:pt x="12336" y="7562"/>
                                <a:pt x="12366" y="7649"/>
                                <a:pt x="12416" y="7688"/>
                              </a:cubicBezTo>
                              <a:cubicBezTo>
                                <a:pt x="12420" y="7690"/>
                                <a:pt x="12425" y="7693"/>
                                <a:pt x="12429" y="7695"/>
                              </a:cubicBezTo>
                            </a:path>
                            <a:path w="7372" h="3411">
                              <a:moveTo>
                                <a:pt x="12528" y="7294"/>
                              </a:moveTo>
                              <a:cubicBezTo>
                                <a:pt x="12476" y="7319"/>
                                <a:pt x="12439" y="7348"/>
                                <a:pt x="12397" y="7388"/>
                              </a:cubicBezTo>
                              <a:cubicBezTo>
                                <a:pt x="12336" y="7445"/>
                                <a:pt x="12284" y="7516"/>
                                <a:pt x="12245" y="7590"/>
                              </a:cubicBezTo>
                              <a:cubicBezTo>
                                <a:pt x="12223" y="7631"/>
                                <a:pt x="12205" y="7674"/>
                                <a:pt x="12217" y="7718"/>
                              </a:cubicBezTo>
                            </a:path>
                            <a:path w="7372" h="3411">
                              <a:moveTo>
                                <a:pt x="12821" y="7097"/>
                              </a:moveTo>
                              <a:cubicBezTo>
                                <a:pt x="12833" y="7112"/>
                                <a:pt x="12831" y="7137"/>
                                <a:pt x="12826" y="7158"/>
                              </a:cubicBezTo>
                              <a:cubicBezTo>
                                <a:pt x="12812" y="7217"/>
                                <a:pt x="12799" y="7277"/>
                                <a:pt x="12785" y="7337"/>
                              </a:cubicBezTo>
                              <a:cubicBezTo>
                                <a:pt x="12767" y="7411"/>
                                <a:pt x="12757" y="7484"/>
                                <a:pt x="12744" y="7559"/>
                              </a:cubicBezTo>
                              <a:cubicBezTo>
                                <a:pt x="12737" y="7593"/>
                                <a:pt x="12735" y="7601"/>
                                <a:pt x="12733" y="7622"/>
                              </a:cubicBezTo>
                            </a:path>
                            <a:path w="7372" h="3411">
                              <a:moveTo>
                                <a:pt x="12692" y="7403"/>
                              </a:moveTo>
                              <a:cubicBezTo>
                                <a:pt x="12741" y="7405"/>
                                <a:pt x="12779" y="7400"/>
                                <a:pt x="12828" y="7392"/>
                              </a:cubicBezTo>
                              <a:cubicBezTo>
                                <a:pt x="12882" y="7385"/>
                                <a:pt x="12901" y="7383"/>
                                <a:pt x="12935" y="7369"/>
                              </a:cubicBezTo>
                            </a:path>
                            <a:path w="7372" h="3411">
                              <a:moveTo>
                                <a:pt x="13230" y="7138"/>
                              </a:moveTo>
                              <a:cubicBezTo>
                                <a:pt x="13234" y="7176"/>
                                <a:pt x="13229" y="7206"/>
                                <a:pt x="13227" y="7243"/>
                              </a:cubicBezTo>
                              <a:cubicBezTo>
                                <a:pt x="13224" y="7312"/>
                                <a:pt x="13219" y="7379"/>
                                <a:pt x="13209" y="7448"/>
                              </a:cubicBezTo>
                              <a:cubicBezTo>
                                <a:pt x="13208" y="7455"/>
                                <a:pt x="13185" y="7590"/>
                                <a:pt x="13188" y="7590"/>
                              </a:cubicBezTo>
                              <a:cubicBezTo>
                                <a:pt x="13190" y="7584"/>
                                <a:pt x="13193" y="7577"/>
                                <a:pt x="13195" y="7571"/>
                              </a:cubicBezTo>
                            </a:path>
                            <a:path w="7372" h="3411">
                              <a:moveTo>
                                <a:pt x="13665" y="6979"/>
                              </a:moveTo>
                              <a:cubicBezTo>
                                <a:pt x="13697" y="7050"/>
                                <a:pt x="13699" y="7101"/>
                                <a:pt x="13681" y="7179"/>
                              </a:cubicBezTo>
                              <a:cubicBezTo>
                                <a:pt x="13654" y="7301"/>
                                <a:pt x="13600" y="7419"/>
                                <a:pt x="13532" y="7523"/>
                              </a:cubicBezTo>
                              <a:cubicBezTo>
                                <a:pt x="13478" y="7606"/>
                                <a:pt x="13412" y="7710"/>
                                <a:pt x="13311" y="7740"/>
                              </a:cubicBezTo>
                              <a:cubicBezTo>
                                <a:pt x="13269" y="7743"/>
                                <a:pt x="13257" y="7745"/>
                                <a:pt x="13235" y="7725"/>
                              </a:cubicBezTo>
                            </a:path>
                            <a:path w="7372" h="3411">
                              <a:moveTo>
                                <a:pt x="14009" y="6668"/>
                              </a:moveTo>
                              <a:cubicBezTo>
                                <a:pt x="13994" y="6682"/>
                                <a:pt x="13983" y="6699"/>
                                <a:pt x="13978" y="6718"/>
                              </a:cubicBezTo>
                              <a:cubicBezTo>
                                <a:pt x="13972" y="6743"/>
                                <a:pt x="13970" y="6772"/>
                                <a:pt x="13976" y="6798"/>
                              </a:cubicBezTo>
                              <a:cubicBezTo>
                                <a:pt x="13983" y="6826"/>
                                <a:pt x="14006" y="6843"/>
                                <a:pt x="14034" y="6848"/>
                              </a:cubicBezTo>
                              <a:cubicBezTo>
                                <a:pt x="14075" y="6856"/>
                                <a:pt x="14115" y="6851"/>
                                <a:pt x="14153" y="6833"/>
                              </a:cubicBezTo>
                              <a:cubicBezTo>
                                <a:pt x="14185" y="6815"/>
                                <a:pt x="14195" y="6809"/>
                                <a:pt x="14214" y="6794"/>
                              </a:cubicBezTo>
                            </a:path>
                            <a:path w="7372" h="3411">
                              <a:moveTo>
                                <a:pt x="14362" y="6606"/>
                              </a:moveTo>
                              <a:cubicBezTo>
                                <a:pt x="14326" y="6648"/>
                                <a:pt x="14303" y="6690"/>
                                <a:pt x="14275" y="6738"/>
                              </a:cubicBezTo>
                              <a:cubicBezTo>
                                <a:pt x="14233" y="6810"/>
                                <a:pt x="14193" y="6890"/>
                                <a:pt x="14177" y="6973"/>
                              </a:cubicBezTo>
                              <a:cubicBezTo>
                                <a:pt x="14170" y="7010"/>
                                <a:pt x="14153" y="7079"/>
                                <a:pt x="14181" y="7113"/>
                              </a:cubicBezTo>
                              <a:cubicBezTo>
                                <a:pt x="14194" y="7120"/>
                                <a:pt x="14197" y="7123"/>
                                <a:pt x="14207" y="7118"/>
                              </a:cubicBezTo>
                            </a:path>
                            <a:path w="7372" h="3411">
                              <a:moveTo>
                                <a:pt x="10313" y="8070"/>
                              </a:moveTo>
                              <a:cubicBezTo>
                                <a:pt x="10357" y="8067"/>
                                <a:pt x="10398" y="8071"/>
                                <a:pt x="10444" y="8064"/>
                              </a:cubicBezTo>
                              <a:cubicBezTo>
                                <a:pt x="10574" y="8044"/>
                                <a:pt x="10705" y="8029"/>
                                <a:pt x="10836" y="8017"/>
                              </a:cubicBezTo>
                              <a:cubicBezTo>
                                <a:pt x="11576" y="7947"/>
                                <a:pt x="12323" y="7961"/>
                                <a:pt x="13065" y="7979"/>
                              </a:cubicBezTo>
                              <a:cubicBezTo>
                                <a:pt x="12973" y="7988"/>
                                <a:pt x="12881" y="7994"/>
                                <a:pt x="12788" y="7998"/>
                              </a:cubicBezTo>
                              <a:cubicBezTo>
                                <a:pt x="12443" y="8012"/>
                                <a:pt x="12098" y="8019"/>
                                <a:pt x="11754" y="8037"/>
                              </a:cubicBezTo>
                              <a:cubicBezTo>
                                <a:pt x="11892" y="8026"/>
                                <a:pt x="12030" y="8014"/>
                                <a:pt x="12168" y="8005"/>
                              </a:cubicBezTo>
                              <a:cubicBezTo>
                                <a:pt x="12783" y="7964"/>
                                <a:pt x="13405" y="7962"/>
                                <a:pt x="14017" y="7887"/>
                              </a:cubicBezTo>
                              <a:cubicBezTo>
                                <a:pt x="14080" y="7879"/>
                                <a:pt x="14139" y="7870"/>
                                <a:pt x="14202" y="7858"/>
                              </a:cubicBezTo>
                            </a:path>
                            <a:path w="7372" h="3411">
                              <a:moveTo>
                                <a:pt x="11262" y="8771"/>
                              </a:moveTo>
                              <a:cubicBezTo>
                                <a:pt x="11268" y="8812"/>
                                <a:pt x="11274" y="8849"/>
                                <a:pt x="11286" y="8889"/>
                              </a:cubicBezTo>
                              <a:cubicBezTo>
                                <a:pt x="11303" y="8947"/>
                                <a:pt x="11328" y="9004"/>
                                <a:pt x="11359" y="9056"/>
                              </a:cubicBezTo>
                              <a:cubicBezTo>
                                <a:pt x="11382" y="9095"/>
                                <a:pt x="11406" y="9132"/>
                                <a:pt x="11447" y="9155"/>
                              </a:cubicBezTo>
                              <a:cubicBezTo>
                                <a:pt x="11458" y="9158"/>
                                <a:pt x="11462" y="9159"/>
                                <a:pt x="11469" y="9152"/>
                              </a:cubicBezTo>
                            </a:path>
                            <a:path w="7372" h="3411">
                              <a:moveTo>
                                <a:pt x="11538" y="8824"/>
                              </a:moveTo>
                              <a:cubicBezTo>
                                <a:pt x="11474" y="8878"/>
                                <a:pt x="11412" y="8933"/>
                                <a:pt x="11354" y="8994"/>
                              </a:cubicBezTo>
                              <a:cubicBezTo>
                                <a:pt x="11303" y="9048"/>
                                <a:pt x="11252" y="9103"/>
                                <a:pt x="11216" y="9168"/>
                              </a:cubicBezTo>
                              <a:cubicBezTo>
                                <a:pt x="11207" y="9190"/>
                                <a:pt x="11204" y="9194"/>
                                <a:pt x="11202" y="9209"/>
                              </a:cubicBezTo>
                            </a:path>
                            <a:path w="7372" h="3411">
                              <a:moveTo>
                                <a:pt x="11731" y="8378"/>
                              </a:moveTo>
                              <a:cubicBezTo>
                                <a:pt x="11733" y="8346"/>
                                <a:pt x="11752" y="8335"/>
                                <a:pt x="11784" y="8326"/>
                              </a:cubicBezTo>
                              <a:cubicBezTo>
                                <a:pt x="11816" y="8317"/>
                                <a:pt x="11858" y="8317"/>
                                <a:pt x="11885" y="8340"/>
                              </a:cubicBezTo>
                              <a:cubicBezTo>
                                <a:pt x="11913" y="8364"/>
                                <a:pt x="11896" y="8393"/>
                                <a:pt x="11874" y="8413"/>
                              </a:cubicBezTo>
                              <a:cubicBezTo>
                                <a:pt x="11845" y="8439"/>
                                <a:pt x="11808" y="8454"/>
                                <a:pt x="11777" y="8478"/>
                              </a:cubicBezTo>
                              <a:cubicBezTo>
                                <a:pt x="11750" y="8499"/>
                                <a:pt x="11757" y="8520"/>
                                <a:pt x="11774" y="8546"/>
                              </a:cubicBezTo>
                              <a:cubicBezTo>
                                <a:pt x="11788" y="8568"/>
                                <a:pt x="11822" y="8592"/>
                                <a:pt x="11818" y="8622"/>
                              </a:cubicBezTo>
                              <a:cubicBezTo>
                                <a:pt x="11813" y="8656"/>
                                <a:pt x="11752" y="8655"/>
                                <a:pt x="11730" y="8658"/>
                              </a:cubicBezTo>
                              <a:cubicBezTo>
                                <a:pt x="11690" y="8663"/>
                                <a:pt x="11654" y="8664"/>
                                <a:pt x="11615" y="8656"/>
                              </a:cubicBezTo>
                            </a:path>
                            <a:path w="7372" h="3411">
                              <a:moveTo>
                                <a:pt x="12159" y="8555"/>
                              </a:moveTo>
                              <a:cubicBezTo>
                                <a:pt x="12147" y="8601"/>
                                <a:pt x="12134" y="8647"/>
                                <a:pt x="12127" y="8695"/>
                              </a:cubicBezTo>
                              <a:cubicBezTo>
                                <a:pt x="12113" y="8786"/>
                                <a:pt x="12105" y="8876"/>
                                <a:pt x="12098" y="8967"/>
                              </a:cubicBezTo>
                              <a:cubicBezTo>
                                <a:pt x="12093" y="9024"/>
                                <a:pt x="12085" y="9080"/>
                                <a:pt x="12075" y="9136"/>
                              </a:cubicBezTo>
                            </a:path>
                            <a:path w="7372" h="3411">
                              <a:moveTo>
                                <a:pt x="11987" y="8795"/>
                              </a:moveTo>
                              <a:cubicBezTo>
                                <a:pt x="12011" y="8822"/>
                                <a:pt x="12056" y="8805"/>
                                <a:pt x="12093" y="8800"/>
                              </a:cubicBezTo>
                              <a:cubicBezTo>
                                <a:pt x="12170" y="8790"/>
                                <a:pt x="12244" y="8778"/>
                                <a:pt x="12320" y="8760"/>
                              </a:cubicBezTo>
                            </a:path>
                            <a:path w="7372" h="3411">
                              <a:moveTo>
                                <a:pt x="12610" y="8549"/>
                              </a:moveTo>
                              <a:cubicBezTo>
                                <a:pt x="12601" y="8607"/>
                                <a:pt x="12584" y="8662"/>
                                <a:pt x="12574" y="8719"/>
                              </a:cubicBezTo>
                              <a:cubicBezTo>
                                <a:pt x="12559" y="8803"/>
                                <a:pt x="12554" y="8888"/>
                                <a:pt x="12545" y="8972"/>
                              </a:cubicBezTo>
                              <a:cubicBezTo>
                                <a:pt x="12542" y="9006"/>
                                <a:pt x="12519" y="9068"/>
                                <a:pt x="12558" y="9054"/>
                              </a:cubicBezTo>
                            </a:path>
                            <a:path w="7372" h="3411">
                              <a:moveTo>
                                <a:pt x="13016" y="8244"/>
                              </a:moveTo>
                              <a:cubicBezTo>
                                <a:pt x="13060" y="8282"/>
                                <a:pt x="13087" y="8320"/>
                                <a:pt x="13096" y="8380"/>
                              </a:cubicBezTo>
                              <a:cubicBezTo>
                                <a:pt x="13107" y="8459"/>
                                <a:pt x="13096" y="8550"/>
                                <a:pt x="13079" y="8627"/>
                              </a:cubicBezTo>
                              <a:cubicBezTo>
                                <a:pt x="13058" y="8721"/>
                                <a:pt x="13027" y="8813"/>
                                <a:pt x="12979" y="8897"/>
                              </a:cubicBezTo>
                              <a:cubicBezTo>
                                <a:pt x="12930" y="8982"/>
                                <a:pt x="12871" y="9043"/>
                                <a:pt x="12795" y="9102"/>
                              </a:cubicBezTo>
                              <a:cubicBezTo>
                                <a:pt x="12722" y="9159"/>
                                <a:pt x="12657" y="9177"/>
                                <a:pt x="12567" y="9189"/>
                              </a:cubicBezTo>
                            </a:path>
                            <a:path w="7372" h="3411">
                              <a:moveTo>
                                <a:pt x="11173" y="8513"/>
                              </a:moveTo>
                              <a:cubicBezTo>
                                <a:pt x="11072" y="8663"/>
                                <a:pt x="10981" y="8805"/>
                                <a:pt x="10937" y="8983"/>
                              </a:cubicBezTo>
                              <a:cubicBezTo>
                                <a:pt x="10901" y="9129"/>
                                <a:pt x="10898" y="9308"/>
                                <a:pt x="11023" y="9415"/>
                              </a:cubicBezTo>
                              <a:cubicBezTo>
                                <a:pt x="11114" y="9463"/>
                                <a:pt x="11146" y="9480"/>
                                <a:pt x="11218" y="9481"/>
                              </a:cubicBezTo>
                            </a:path>
                            <a:path w="7372" h="3411">
                              <a:moveTo>
                                <a:pt x="13617" y="8255"/>
                              </a:moveTo>
                              <a:cubicBezTo>
                                <a:pt x="13615" y="8230"/>
                                <a:pt x="13594" y="8231"/>
                                <a:pt x="13567" y="8230"/>
                              </a:cubicBezTo>
                              <a:cubicBezTo>
                                <a:pt x="13541" y="8229"/>
                                <a:pt x="13514" y="8229"/>
                                <a:pt x="13488" y="8232"/>
                              </a:cubicBezTo>
                              <a:cubicBezTo>
                                <a:pt x="13468" y="8234"/>
                                <a:pt x="13447" y="8236"/>
                                <a:pt x="13428" y="8243"/>
                              </a:cubicBezTo>
                              <a:cubicBezTo>
                                <a:pt x="13407" y="8251"/>
                                <a:pt x="13408" y="8265"/>
                                <a:pt x="13407" y="8284"/>
                              </a:cubicBezTo>
                              <a:cubicBezTo>
                                <a:pt x="13406" y="8300"/>
                                <a:pt x="13403" y="8316"/>
                                <a:pt x="13404" y="8332"/>
                              </a:cubicBezTo>
                              <a:cubicBezTo>
                                <a:pt x="13407" y="8370"/>
                                <a:pt x="13425" y="8401"/>
                                <a:pt x="13447" y="8432"/>
                              </a:cubicBezTo>
                              <a:cubicBezTo>
                                <a:pt x="13466" y="8459"/>
                                <a:pt x="13493" y="8487"/>
                                <a:pt x="13506" y="8517"/>
                              </a:cubicBezTo>
                              <a:cubicBezTo>
                                <a:pt x="13520" y="8549"/>
                                <a:pt x="13501" y="8570"/>
                                <a:pt x="13471" y="8581"/>
                              </a:cubicBezTo>
                              <a:cubicBezTo>
                                <a:pt x="13438" y="8593"/>
                                <a:pt x="13387" y="8600"/>
                                <a:pt x="13353" y="8591"/>
                              </a:cubicBezTo>
                              <a:cubicBezTo>
                                <a:pt x="13328" y="8580"/>
                                <a:pt x="13320" y="8577"/>
                                <a:pt x="13311" y="8560"/>
                              </a:cubicBezTo>
                            </a:path>
                            <a:path w="7372" h="3411">
                              <a:moveTo>
                                <a:pt x="14856" y="6544"/>
                              </a:moveTo>
                              <a:cubicBezTo>
                                <a:pt x="14883" y="6539"/>
                                <a:pt x="14907" y="6531"/>
                                <a:pt x="14935" y="6527"/>
                              </a:cubicBezTo>
                              <a:cubicBezTo>
                                <a:pt x="15133" y="6501"/>
                                <a:pt x="15421" y="6495"/>
                                <a:pt x="15608" y="6570"/>
                              </a:cubicBezTo>
                              <a:cubicBezTo>
                                <a:pt x="15659" y="6590"/>
                                <a:pt x="15676" y="6606"/>
                                <a:pt x="15683" y="6658"/>
                              </a:cubicBezTo>
                              <a:cubicBezTo>
                                <a:pt x="15688" y="6696"/>
                                <a:pt x="15666" y="6748"/>
                                <a:pt x="15659" y="6785"/>
                              </a:cubicBezTo>
                              <a:cubicBezTo>
                                <a:pt x="15642" y="6878"/>
                                <a:pt x="15623" y="6972"/>
                                <a:pt x="15606" y="7065"/>
                              </a:cubicBezTo>
                              <a:cubicBezTo>
                                <a:pt x="15488" y="7695"/>
                                <a:pt x="15394" y="8327"/>
                                <a:pt x="15360" y="8967"/>
                              </a:cubicBezTo>
                              <a:cubicBezTo>
                                <a:pt x="15356" y="9049"/>
                                <a:pt x="15372" y="9215"/>
                                <a:pt x="15306" y="9282"/>
                              </a:cubicBezTo>
                              <a:cubicBezTo>
                                <a:pt x="15250" y="9339"/>
                                <a:pt x="15184" y="9362"/>
                                <a:pt x="15102" y="9359"/>
                              </a:cubicBezTo>
                              <a:cubicBezTo>
                                <a:pt x="15014" y="9356"/>
                                <a:pt x="14916" y="9324"/>
                                <a:pt x="14841" y="9280"/>
                              </a:cubicBezTo>
                              <a:cubicBezTo>
                                <a:pt x="14825" y="9268"/>
                                <a:pt x="14808" y="9257"/>
                                <a:pt x="14792" y="9245"/>
                              </a:cubicBezTo>
                            </a:path>
                            <a:path w="7372" h="3411">
                              <a:moveTo>
                                <a:pt x="10685" y="6798"/>
                              </a:moveTo>
                              <a:cubicBezTo>
                                <a:pt x="10632" y="6787"/>
                                <a:pt x="10585" y="6773"/>
                                <a:pt x="10528" y="6772"/>
                              </a:cubicBezTo>
                              <a:cubicBezTo>
                                <a:pt x="10467" y="6771"/>
                                <a:pt x="10403" y="6775"/>
                                <a:pt x="10342" y="6780"/>
                              </a:cubicBezTo>
                              <a:cubicBezTo>
                                <a:pt x="10297" y="6784"/>
                                <a:pt x="10243" y="6791"/>
                                <a:pt x="10201" y="6808"/>
                              </a:cubicBezTo>
                              <a:cubicBezTo>
                                <a:pt x="10173" y="6820"/>
                                <a:pt x="10148" y="6831"/>
                                <a:pt x="10127" y="6854"/>
                              </a:cubicBezTo>
                              <a:cubicBezTo>
                                <a:pt x="10050" y="6938"/>
                                <a:pt x="10047" y="7080"/>
                                <a:pt x="10030" y="7183"/>
                              </a:cubicBezTo>
                              <a:cubicBezTo>
                                <a:pt x="10001" y="7355"/>
                                <a:pt x="9989" y="7529"/>
                                <a:pt x="9967" y="7703"/>
                              </a:cubicBezTo>
                              <a:cubicBezTo>
                                <a:pt x="9933" y="7977"/>
                                <a:pt x="9900" y="8252"/>
                                <a:pt x="9860" y="8526"/>
                              </a:cubicBezTo>
                              <a:cubicBezTo>
                                <a:pt x="9809" y="8870"/>
                                <a:pt x="9563" y="9520"/>
                                <a:pt x="9675" y="9863"/>
                              </a:cubicBezTo>
                              <a:cubicBezTo>
                                <a:pt x="9705" y="9954"/>
                                <a:pt x="9746" y="9927"/>
                                <a:pt x="9829" y="9915"/>
                              </a:cubicBezTo>
                              <a:cubicBezTo>
                                <a:pt x="9955" y="9896"/>
                                <a:pt x="10077" y="9855"/>
                                <a:pt x="10204" y="9834"/>
                              </a:cubicBezTo>
                              <a:cubicBezTo>
                                <a:pt x="10238" y="9829"/>
                                <a:pt x="10273" y="9823"/>
                                <a:pt x="10307" y="9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2,6520" coordsize="7372,3411" path="m8312,8743c8346,8706,8384,8655,8417,8610c8511,8482,8597,8350,8672,8210c8814,7944,8959,7617,8912,7307c8899,7224,8874,7194,8817,7143c8698,7170,8661,7260,8617,7375c8495,7693,8454,8067,8505,8403c8521,8510,8547,8568,8607,8651em9004,8386c8985,8423,8955,8464,8954,8506c8956,8522,8956,8528,8967,8534c9018,8533,9045,8506,9085,8474c9161,8412,9228,8344,9316,8299c9377,8267,9463,8242,9512,8308c9558,8370,9555,8455,9559,8528em10577,7305c10597,7289,10603,7297,10616,7319c10640,7359,10652,7403,10667,7447c10692,7521,10713,7596,10740,7669c10752,7702,10757,7732,10787,7747c10794,7732,10797,7724,10798,7712em10877,7321c10825,7365,10772,7414,10729,7467c10671,7540,10624,7616,10581,7698c10563,7731,10550,7759,10540,7795em10969,6909c11007,6891,11034,6880,11076,6877c11112,6875,11162,6878,11175,6920c11189,6966,11136,7013,11106,7037c11061,7074,11005,7102,10964,7144c10953,7160,10948,7165,10959,7177c11028,7197,11099,7204,11171,7202c11246,7196,11271,7194,11321,7187em12104,6888c12082,6899,12058,6911,12041,6933c11991,6998,11942,7069,11905,7144c11851,7255,11808,7370,11794,7493c11784,7581,11791,7673,11871,7726c11936,7769,12011,7750,12079,7734em12267,7288c12258,7306,12246,7333,12250,7354c12261,7407,12288,7458,12310,7506c12336,7562,12366,7649,12416,7688c12420,7690,12425,7693,12429,7695em12528,7294c12476,7319,12439,7348,12397,7388c12336,7445,12284,7516,12245,7590c12223,7631,12205,7674,12217,7718em12821,7097c12833,7112,12831,7137,12826,7158c12812,7217,12799,7277,12785,7337c12767,7411,12757,7484,12744,7559c12737,7593,12735,7601,12733,7622em12692,7403c12741,7405,12779,7400,12828,7392c12882,7385,12901,7383,12935,7369em13230,7138c13234,7176,13229,7206,13227,7243c13224,7312,13219,7379,13209,7448c13208,7455,13185,7590,13188,7590c13190,7584,13193,7577,13195,7571em13665,6979c13697,7050,13699,7101,13681,7179c13654,7301,13600,7419,13532,7523c13478,7606,13412,7710,13311,7740c13269,7743,13257,7745,13235,7725em14009,6668c13994,6682,13983,6699,13978,6718c13972,6743,13970,6772,13976,6798c13983,6826,14006,6843,14034,6848c14075,6856,14115,6851,14153,6833c14185,6815,14195,6809,14214,6794em14362,6606c14326,6648,14303,6690,14275,6738c14233,6810,14193,6890,14177,6973c14170,7010,14153,7079,14181,7113c14194,7120,14197,7123,14207,7118em10313,8070c10357,8067,10398,8071,10444,8064c10574,8044,10705,8029,10836,8017c11576,7947,12323,7961,13065,7979c12973,7988,12881,7994,12788,7998c12443,8012,12098,8019,11754,8037c11892,8026,12030,8014,12168,8005c12783,7964,13405,7962,14017,7887c14080,7879,14139,7870,14202,7858em11262,8771c11268,8812,11274,8849,11286,8889c11303,8947,11328,9004,11359,9056c11382,9095,11406,9132,11447,9155c11458,9158,11462,9159,11469,9152em11538,8824c11474,8878,11412,8933,11354,8994c11303,9048,11252,9103,11216,9168c11207,9190,11204,9194,11202,9209em11731,8378c11733,8346,11752,8335,11784,8326c11816,8317,11858,8317,11885,8340c11913,8364,11896,8393,11874,8413c11845,8439,11808,8454,11777,8478c11750,8499,11757,8520,11774,8546c11788,8568,11822,8592,11818,8622c11813,8656,11752,8655,11730,8658c11690,8663,11654,8664,11615,8656em12159,8555c12147,8601,12134,8647,12127,8695c12113,8786,12105,8876,12098,8967c12093,9024,12085,9080,12075,9136em11987,8795c12011,8822,12056,8805,12093,8800c12170,8790,12244,8778,12320,8760em12610,8549c12601,8607,12584,8662,12574,8719c12559,8803,12554,8888,12545,8972c12542,9006,12519,9068,12558,9054em13016,8244c13060,8282,13087,8320,13096,8380c13107,8459,13096,8550,13079,8627c13058,8721,13027,8813,12979,8897c12930,8982,12871,9043,12795,9102c12722,9159,12657,9177,12567,9189em11173,8513c11072,8663,10981,8805,10937,8983c10901,9129,10898,9308,11023,9415c11114,9463,11146,9480,11218,9481em13617,8255c13615,8230,13594,8231,13567,8230c13541,8229,13514,8229,13488,8232c13468,8234,13447,8236,13428,8243c13407,8251,13408,8265,13407,8284c13406,8300,13403,8316,13404,8332c13407,8370,13425,8401,13447,8432c13466,8459,13493,8487,13506,8517c13520,8549,13501,8570,13471,8581c13438,8593,13387,8600,13353,8591c13328,8580,13320,8577,13311,8560em14856,6544c14883,6539,14907,6531,14935,6527c15133,6501,15421,6495,15608,6570c15659,6590,15676,6606,15683,6658c15688,6696,15666,6748,15659,6785c15642,6878,15623,6972,15606,7065c15488,7695,15394,8327,15360,8967c15356,9049,15372,9215,15306,9282c15250,9339,15184,9362,15102,9359c15014,9356,14916,9324,14841,9280c14825,9268,14808,9257,14792,9245em10685,6798c10632,6787,10585,6773,10528,6772c10467,6771,10403,6775,10342,6780c10297,6784,10243,6791,10201,6808c10173,6820,10148,6831,10127,6854c10050,6938,10047,7080,10030,7183c10001,7355,9989,7529,9967,7703c9933,7977,9900,8252,9860,8526c9809,8870,9563,9520,9675,9863c9705,9954,9746,9927,9829,9915c9955,9896,10077,9855,10204,9834c10238,9829,10273,9823,10307,9818e" stroked="t" o:allowincell="f" style="position:absolute;margin-left:135pt;margin-top:-63pt;width:208.95pt;height:9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669925</wp:posOffset>
                </wp:positionH>
                <wp:positionV relativeFrom="paragraph">
                  <wp:posOffset>1069340</wp:posOffset>
                </wp:positionV>
                <wp:extent cx="71120" cy="352425"/>
                <wp:effectExtent l="5715" t="6985" r="698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80">
                              <a:moveTo>
                                <a:pt x="1694" y="11712"/>
                              </a:moveTo>
                              <a:cubicBezTo>
                                <a:pt x="1695" y="11734"/>
                                <a:pt x="1698" y="11761"/>
                                <a:pt x="1696" y="11782"/>
                              </a:cubicBezTo>
                              <a:cubicBezTo>
                                <a:pt x="1692" y="11817"/>
                                <a:pt x="1690" y="11852"/>
                                <a:pt x="1690" y="11889"/>
                              </a:cubicBezTo>
                              <a:cubicBezTo>
                                <a:pt x="1690" y="11919"/>
                                <a:pt x="1693" y="11943"/>
                                <a:pt x="1698" y="11971"/>
                              </a:cubicBezTo>
                              <a:cubicBezTo>
                                <a:pt x="1736" y="11959"/>
                                <a:pt x="1747" y="11936"/>
                                <a:pt x="1772" y="11903"/>
                              </a:cubicBezTo>
                              <a:cubicBezTo>
                                <a:pt x="1802" y="11863"/>
                                <a:pt x="1825" y="11830"/>
                                <a:pt x="1863" y="11807"/>
                              </a:cubicBezTo>
                              <a:cubicBezTo>
                                <a:pt x="1886" y="11871"/>
                                <a:pt x="1884" y="11935"/>
                                <a:pt x="1884" y="12003"/>
                              </a:cubicBezTo>
                              <a:cubicBezTo>
                                <a:pt x="1884" y="12139"/>
                                <a:pt x="1878" y="12274"/>
                                <a:pt x="1862" y="12409"/>
                              </a:cubicBezTo>
                              <a:cubicBezTo>
                                <a:pt x="1850" y="12507"/>
                                <a:pt x="1843" y="12613"/>
                                <a:pt x="1780" y="12691"/>
                              </a:cubicBezTo>
                              <a:cubicBezTo>
                                <a:pt x="1736" y="12672"/>
                                <a:pt x="1726" y="12630"/>
                                <a:pt x="1715" y="12582"/>
                              </a:cubicBezTo>
                              <a:cubicBezTo>
                                <a:pt x="1697" y="12504"/>
                                <a:pt x="1700" y="12431"/>
                                <a:pt x="1722" y="12355"/>
                              </a:cubicBezTo>
                              <a:cubicBezTo>
                                <a:pt x="1743" y="12283"/>
                                <a:pt x="1781" y="12255"/>
                                <a:pt x="1842" y="1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11712" coordsize="197,980" path="m1694,11712c1695,11734,1698,11761,1696,11782c1692,11817,1690,11852,1690,11889c1690,11919,1693,11943,1698,11971c1736,11959,1747,11936,1772,11903c1802,11863,1825,11830,1863,11807c1886,11871,1884,11935,1884,12003c1884,12139,1878,12274,1862,12409c1850,12507,1843,12613,1780,12691c1736,12672,1726,12630,1715,12582c1697,12504,1700,12431,1722,12355c1743,12283,1781,12255,1842,12218e" stroked="t" o:allowincell="f" style="position:absolute;margin-left:-52.75pt;margin-top:84.2pt;width:5.5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367030</wp:posOffset>
                </wp:positionH>
                <wp:positionV relativeFrom="paragraph">
                  <wp:posOffset>1133475</wp:posOffset>
                </wp:positionV>
                <wp:extent cx="225425" cy="161925"/>
                <wp:effectExtent l="6350" t="6985" r="635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51">
                              <a:moveTo>
                                <a:pt x="2550" y="11890"/>
                              </a:moveTo>
                              <a:cubicBezTo>
                                <a:pt x="2540" y="11894"/>
                                <a:pt x="2536" y="11895"/>
                                <a:pt x="2529" y="11895"/>
                              </a:cubicBezTo>
                              <a:cubicBezTo>
                                <a:pt x="2563" y="11902"/>
                                <a:pt x="2593" y="11894"/>
                                <a:pt x="2627" y="11894"/>
                              </a:cubicBezTo>
                              <a:cubicBezTo>
                                <a:pt x="2696" y="11895"/>
                                <a:pt x="2765" y="11895"/>
                                <a:pt x="2834" y="11897"/>
                              </a:cubicBezTo>
                              <a:cubicBezTo>
                                <a:pt x="2852" y="11898"/>
                                <a:pt x="2869" y="11898"/>
                                <a:pt x="2887" y="11899"/>
                              </a:cubicBezTo>
                            </a:path>
                            <a:path w="626" h="451">
                              <a:moveTo>
                                <a:pt x="2641" y="12330"/>
                              </a:moveTo>
                              <a:cubicBezTo>
                                <a:pt x="2649" y="12351"/>
                                <a:pt x="2763" y="12296"/>
                                <a:pt x="2786" y="12288"/>
                              </a:cubicBezTo>
                              <a:cubicBezTo>
                                <a:pt x="2908" y="12247"/>
                                <a:pt x="3031" y="12210"/>
                                <a:pt x="3154" y="1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9,11890" coordsize="626,451" path="m2550,11890c2540,11894,2536,11895,2529,11895c2563,11902,2593,11894,2627,11894c2696,11895,2765,11895,2834,11897c2852,11898,2869,11898,2887,11899em2641,12330c2649,12351,2763,12296,2786,12288c2908,12247,3031,12210,3154,12171e" stroked="t" o:allowincell="f" style="position:absolute;margin-left:-28.9pt;margin-top:89.25pt;width:17.7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1600</wp:posOffset>
                </wp:positionH>
                <wp:positionV relativeFrom="paragraph">
                  <wp:posOffset>720090</wp:posOffset>
                </wp:positionV>
                <wp:extent cx="2346960" cy="572770"/>
                <wp:effectExtent l="6350" t="6350" r="6985" b="25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1591">
                              <a:moveTo>
                                <a:pt x="3831" y="12322"/>
                              </a:moveTo>
                              <a:cubicBezTo>
                                <a:pt x="3842" y="12312"/>
                                <a:pt x="3874" y="12269"/>
                                <a:pt x="3892" y="12231"/>
                              </a:cubicBezTo>
                              <a:cubicBezTo>
                                <a:pt x="3948" y="12116"/>
                                <a:pt x="4000" y="12000"/>
                                <a:pt x="4047" y="11881"/>
                              </a:cubicBezTo>
                              <a:cubicBezTo>
                                <a:pt x="4166" y="11579"/>
                                <a:pt x="4308" y="11227"/>
                                <a:pt x="4293" y="10896"/>
                              </a:cubicBezTo>
                              <a:cubicBezTo>
                                <a:pt x="4285" y="10842"/>
                                <a:pt x="4286" y="10828"/>
                                <a:pt x="4266" y="10799"/>
                              </a:cubicBezTo>
                              <a:cubicBezTo>
                                <a:pt x="4201" y="10855"/>
                                <a:pt x="4168" y="10903"/>
                                <a:pt x="4136" y="11003"/>
                              </a:cubicBezTo>
                              <a:cubicBezTo>
                                <a:pt x="4044" y="11289"/>
                                <a:pt x="3999" y="11613"/>
                                <a:pt x="4013" y="11914"/>
                              </a:cubicBezTo>
                              <a:cubicBezTo>
                                <a:pt x="4016" y="11978"/>
                                <a:pt x="4016" y="12162"/>
                                <a:pt x="4096" y="12199"/>
                              </a:cubicBezTo>
                              <a:cubicBezTo>
                                <a:pt x="4120" y="12210"/>
                                <a:pt x="4127" y="12215"/>
                                <a:pt x="4144" y="12203"/>
                              </a:cubicBezTo>
                            </a:path>
                            <a:path w="6520" h="1591">
                              <a:moveTo>
                                <a:pt x="4445" y="11975"/>
                              </a:moveTo>
                              <a:cubicBezTo>
                                <a:pt x="4447" y="11998"/>
                                <a:pt x="4437" y="12011"/>
                                <a:pt x="4434" y="12030"/>
                              </a:cubicBezTo>
                              <a:cubicBezTo>
                                <a:pt x="4430" y="12057"/>
                                <a:pt x="4429" y="12088"/>
                                <a:pt x="4428" y="12116"/>
                              </a:cubicBezTo>
                              <a:cubicBezTo>
                                <a:pt x="4428" y="12131"/>
                                <a:pt x="4427" y="12135"/>
                                <a:pt x="4432" y="12143"/>
                              </a:cubicBezTo>
                              <a:cubicBezTo>
                                <a:pt x="4467" y="12118"/>
                                <a:pt x="4492" y="12078"/>
                                <a:pt x="4519" y="12044"/>
                              </a:cubicBezTo>
                              <a:cubicBezTo>
                                <a:pt x="4569" y="11981"/>
                                <a:pt x="4626" y="11908"/>
                                <a:pt x="4696" y="11865"/>
                              </a:cubicBezTo>
                              <a:cubicBezTo>
                                <a:pt x="4753" y="11829"/>
                                <a:pt x="4791" y="11852"/>
                                <a:pt x="4800" y="11915"/>
                              </a:cubicBezTo>
                              <a:cubicBezTo>
                                <a:pt x="4810" y="11987"/>
                                <a:pt x="4799" y="12062"/>
                                <a:pt x="4780" y="12131"/>
                              </a:cubicBezTo>
                              <a:cubicBezTo>
                                <a:pt x="4777" y="12141"/>
                                <a:pt x="4773" y="12151"/>
                                <a:pt x="4770" y="12161"/>
                              </a:cubicBezTo>
                            </a:path>
                            <a:path w="6520" h="1591">
                              <a:moveTo>
                                <a:pt x="5696" y="10742"/>
                              </a:moveTo>
                              <a:cubicBezTo>
                                <a:pt x="5649" y="10794"/>
                                <a:pt x="5615" y="10844"/>
                                <a:pt x="5579" y="10912"/>
                              </a:cubicBezTo>
                              <a:cubicBezTo>
                                <a:pt x="5483" y="11093"/>
                                <a:pt x="5408" y="11286"/>
                                <a:pt x="5340" y="11480"/>
                              </a:cubicBezTo>
                              <a:cubicBezTo>
                                <a:pt x="5277" y="11661"/>
                                <a:pt x="5197" y="11887"/>
                                <a:pt x="5233" y="12083"/>
                              </a:cubicBezTo>
                              <a:cubicBezTo>
                                <a:pt x="5259" y="12222"/>
                                <a:pt x="5344" y="12254"/>
                                <a:pt x="5463" y="12277"/>
                              </a:cubicBezTo>
                            </a:path>
                            <a:path w="6520" h="1591">
                              <a:moveTo>
                                <a:pt x="6099" y="11522"/>
                              </a:moveTo>
                              <a:cubicBezTo>
                                <a:pt x="6085" y="11519"/>
                                <a:pt x="6101" y="11556"/>
                                <a:pt x="6103" y="11583"/>
                              </a:cubicBezTo>
                              <a:cubicBezTo>
                                <a:pt x="6109" y="11648"/>
                                <a:pt x="6114" y="11713"/>
                                <a:pt x="6123" y="11778"/>
                              </a:cubicBezTo>
                              <a:cubicBezTo>
                                <a:pt x="6132" y="11843"/>
                                <a:pt x="6141" y="11910"/>
                                <a:pt x="6168" y="11971"/>
                              </a:cubicBezTo>
                              <a:cubicBezTo>
                                <a:pt x="6178" y="11993"/>
                                <a:pt x="6207" y="12026"/>
                                <a:pt x="6232" y="12002"/>
                              </a:cubicBezTo>
                              <a:cubicBezTo>
                                <a:pt x="6237" y="11995"/>
                                <a:pt x="6241" y="11988"/>
                                <a:pt x="6246" y="11981"/>
                              </a:cubicBezTo>
                            </a:path>
                            <a:path w="6520" h="1591">
                              <a:moveTo>
                                <a:pt x="6356" y="11559"/>
                              </a:moveTo>
                              <a:cubicBezTo>
                                <a:pt x="6297" y="11614"/>
                                <a:pt x="6245" y="11674"/>
                                <a:pt x="6192" y="11736"/>
                              </a:cubicBezTo>
                              <a:cubicBezTo>
                                <a:pt x="6123" y="11816"/>
                                <a:pt x="6066" y="11902"/>
                                <a:pt x="6004" y="11987"/>
                              </a:cubicBezTo>
                              <a:cubicBezTo>
                                <a:pt x="5981" y="12019"/>
                                <a:pt x="5976" y="12025"/>
                                <a:pt x="5961" y="12043"/>
                              </a:cubicBezTo>
                            </a:path>
                            <a:path w="6520" h="1591">
                              <a:moveTo>
                                <a:pt x="6585" y="11040"/>
                              </a:moveTo>
                              <a:cubicBezTo>
                                <a:pt x="6598" y="11020"/>
                                <a:pt x="6623" y="11014"/>
                                <a:pt x="6647" y="11011"/>
                              </a:cubicBezTo>
                              <a:cubicBezTo>
                                <a:pt x="6682" y="11007"/>
                                <a:pt x="6722" y="11011"/>
                                <a:pt x="6747" y="11039"/>
                              </a:cubicBezTo>
                              <a:cubicBezTo>
                                <a:pt x="6773" y="11068"/>
                                <a:pt x="6753" y="11105"/>
                                <a:pt x="6733" y="11131"/>
                              </a:cubicBezTo>
                              <a:cubicBezTo>
                                <a:pt x="6705" y="11167"/>
                                <a:pt x="6663" y="11187"/>
                                <a:pt x="6633" y="11221"/>
                              </a:cubicBezTo>
                              <a:cubicBezTo>
                                <a:pt x="6623" y="11237"/>
                                <a:pt x="6620" y="11241"/>
                                <a:pt x="6621" y="11254"/>
                              </a:cubicBezTo>
                              <a:cubicBezTo>
                                <a:pt x="6663" y="11278"/>
                                <a:pt x="6708" y="11283"/>
                                <a:pt x="6757" y="11281"/>
                              </a:cubicBezTo>
                              <a:cubicBezTo>
                                <a:pt x="6775" y="11279"/>
                                <a:pt x="6792" y="11277"/>
                                <a:pt x="6810" y="11275"/>
                              </a:cubicBezTo>
                            </a:path>
                            <a:path w="6520" h="1591">
                              <a:moveTo>
                                <a:pt x="7429" y="10937"/>
                              </a:moveTo>
                              <a:cubicBezTo>
                                <a:pt x="7391" y="10963"/>
                                <a:pt x="7376" y="10986"/>
                                <a:pt x="7343" y="11033"/>
                              </a:cubicBezTo>
                              <a:cubicBezTo>
                                <a:pt x="7261" y="11151"/>
                                <a:pt x="7197" y="11278"/>
                                <a:pt x="7137" y="11409"/>
                              </a:cubicBezTo>
                              <a:cubicBezTo>
                                <a:pt x="7066" y="11562"/>
                                <a:pt x="6994" y="11725"/>
                                <a:pt x="6964" y="11892"/>
                              </a:cubicBezTo>
                              <a:cubicBezTo>
                                <a:pt x="6951" y="11965"/>
                                <a:pt x="6936" y="12091"/>
                                <a:pt x="7039" y="12106"/>
                              </a:cubicBezTo>
                              <a:cubicBezTo>
                                <a:pt x="7094" y="12101"/>
                                <a:pt x="7114" y="12098"/>
                                <a:pt x="7147" y="12079"/>
                              </a:cubicBezTo>
                            </a:path>
                            <a:path w="6520" h="1591">
                              <a:moveTo>
                                <a:pt x="7488" y="11593"/>
                              </a:moveTo>
                              <a:cubicBezTo>
                                <a:pt x="7506" y="11617"/>
                                <a:pt x="7514" y="11650"/>
                                <a:pt x="7523" y="11680"/>
                              </a:cubicBezTo>
                              <a:cubicBezTo>
                                <a:pt x="7545" y="11750"/>
                                <a:pt x="7568" y="11815"/>
                                <a:pt x="7605" y="11878"/>
                              </a:cubicBezTo>
                              <a:cubicBezTo>
                                <a:pt x="7627" y="11915"/>
                                <a:pt x="7642" y="11926"/>
                                <a:pt x="7683" y="11921"/>
                              </a:cubicBezTo>
                            </a:path>
                            <a:path w="6520" h="1591">
                              <a:moveTo>
                                <a:pt x="7749" y="11625"/>
                              </a:moveTo>
                              <a:cubicBezTo>
                                <a:pt x="7652" y="11717"/>
                                <a:pt x="7560" y="11805"/>
                                <a:pt x="7482" y="11915"/>
                              </a:cubicBezTo>
                              <a:cubicBezTo>
                                <a:pt x="7458" y="11951"/>
                                <a:pt x="7452" y="11960"/>
                                <a:pt x="7438" y="11983"/>
                              </a:cubicBezTo>
                            </a:path>
                            <a:path w="6520" h="1591">
                              <a:moveTo>
                                <a:pt x="8149" y="11355"/>
                              </a:moveTo>
                              <a:cubicBezTo>
                                <a:pt x="8135" y="11427"/>
                                <a:pt x="8112" y="11495"/>
                                <a:pt x="8093" y="11566"/>
                              </a:cubicBezTo>
                              <a:cubicBezTo>
                                <a:pt x="8066" y="11665"/>
                                <a:pt x="8038" y="11763"/>
                                <a:pt x="8009" y="11862"/>
                              </a:cubicBezTo>
                              <a:cubicBezTo>
                                <a:pt x="7998" y="11901"/>
                                <a:pt x="7988" y="11941"/>
                                <a:pt x="7978" y="11981"/>
                              </a:cubicBezTo>
                            </a:path>
                            <a:path w="6520" h="1591">
                              <a:moveTo>
                                <a:pt x="8035" y="11648"/>
                              </a:moveTo>
                              <a:cubicBezTo>
                                <a:pt x="8066" y="11673"/>
                                <a:pt x="8108" y="11656"/>
                                <a:pt x="8146" y="11648"/>
                              </a:cubicBezTo>
                              <a:cubicBezTo>
                                <a:pt x="8211" y="11634"/>
                                <a:pt x="8269" y="11613"/>
                                <a:pt x="8330" y="11589"/>
                              </a:cubicBezTo>
                            </a:path>
                            <a:path w="6520" h="1591">
                              <a:moveTo>
                                <a:pt x="8776" y="11304"/>
                              </a:moveTo>
                              <a:cubicBezTo>
                                <a:pt x="8760" y="11357"/>
                                <a:pt x="8738" y="11409"/>
                                <a:pt x="8724" y="11462"/>
                              </a:cubicBezTo>
                              <a:cubicBezTo>
                                <a:pt x="8697" y="11560"/>
                                <a:pt x="8674" y="11658"/>
                                <a:pt x="8652" y="11757"/>
                              </a:cubicBezTo>
                              <a:cubicBezTo>
                                <a:pt x="8650" y="11768"/>
                                <a:pt x="8607" y="11927"/>
                                <a:pt x="8622" y="11935"/>
                              </a:cubicBezTo>
                              <a:cubicBezTo>
                                <a:pt x="8647" y="11925"/>
                                <a:pt x="8656" y="11919"/>
                                <a:pt x="8661" y="11897"/>
                              </a:cubicBezTo>
                            </a:path>
                            <a:path w="6520" h="1591">
                              <a:moveTo>
                                <a:pt x="9058" y="11157"/>
                              </a:moveTo>
                              <a:cubicBezTo>
                                <a:pt x="9097" y="11231"/>
                                <a:pt x="9107" y="11294"/>
                                <a:pt x="9104" y="11379"/>
                              </a:cubicBezTo>
                              <a:cubicBezTo>
                                <a:pt x="9099" y="11527"/>
                                <a:pt x="9067" y="11676"/>
                                <a:pt x="8996" y="11807"/>
                              </a:cubicBezTo>
                              <a:cubicBezTo>
                                <a:pt x="8931" y="11927"/>
                                <a:pt x="8827" y="12059"/>
                                <a:pt x="8697" y="12112"/>
                              </a:cubicBezTo>
                              <a:cubicBezTo>
                                <a:pt x="8628" y="12126"/>
                                <a:pt x="8608" y="12131"/>
                                <a:pt x="8563" y="12121"/>
                              </a:cubicBezTo>
                            </a:path>
                            <a:path w="6520" h="1591">
                              <a:moveTo>
                                <a:pt x="9453" y="10840"/>
                              </a:moveTo>
                              <a:cubicBezTo>
                                <a:pt x="9440" y="10867"/>
                                <a:pt x="9419" y="10885"/>
                                <a:pt x="9403" y="10909"/>
                              </a:cubicBezTo>
                              <a:cubicBezTo>
                                <a:pt x="9387" y="10933"/>
                                <a:pt x="9366" y="10959"/>
                                <a:pt x="9356" y="10986"/>
                              </a:cubicBezTo>
                              <a:cubicBezTo>
                                <a:pt x="9355" y="10990"/>
                                <a:pt x="9355" y="10994"/>
                                <a:pt x="9354" y="10998"/>
                              </a:cubicBezTo>
                              <a:cubicBezTo>
                                <a:pt x="9383" y="11009"/>
                                <a:pt x="9411" y="11002"/>
                                <a:pt x="9442" y="10992"/>
                              </a:cubicBezTo>
                              <a:cubicBezTo>
                                <a:pt x="9489" y="10977"/>
                                <a:pt x="9535" y="10962"/>
                                <a:pt x="9581" y="10945"/>
                              </a:cubicBezTo>
                              <a:cubicBezTo>
                                <a:pt x="9606" y="10936"/>
                                <a:pt x="9631" y="10923"/>
                                <a:pt x="9655" y="10911"/>
                              </a:cubicBezTo>
                            </a:path>
                            <a:path w="6520" h="1591">
                              <a:moveTo>
                                <a:pt x="9665" y="10798"/>
                              </a:moveTo>
                              <a:cubicBezTo>
                                <a:pt x="9634" y="10851"/>
                                <a:pt x="9617" y="10901"/>
                                <a:pt x="9597" y="10959"/>
                              </a:cubicBezTo>
                              <a:cubicBezTo>
                                <a:pt x="9564" y="11053"/>
                                <a:pt x="9526" y="11151"/>
                                <a:pt x="9512" y="11250"/>
                              </a:cubicBezTo>
                              <a:cubicBezTo>
                                <a:pt x="9510" y="11266"/>
                                <a:pt x="9488" y="11404"/>
                                <a:pt x="9524" y="11415"/>
                              </a:cubicBezTo>
                              <a:cubicBezTo>
                                <a:pt x="9531" y="11413"/>
                                <a:pt x="9538" y="11411"/>
                                <a:pt x="9545" y="11409"/>
                              </a:cubicBezTo>
                            </a:path>
                            <a:path w="6520" h="1591">
                              <a:moveTo>
                                <a:pt x="10193" y="10788"/>
                              </a:moveTo>
                              <a:cubicBezTo>
                                <a:pt x="10224" y="10784"/>
                                <a:pt x="10239" y="10770"/>
                                <a:pt x="10270" y="10791"/>
                              </a:cubicBezTo>
                              <a:cubicBezTo>
                                <a:pt x="10351" y="10846"/>
                                <a:pt x="10350" y="11004"/>
                                <a:pt x="10350" y="11085"/>
                              </a:cubicBezTo>
                              <a:cubicBezTo>
                                <a:pt x="10349" y="11292"/>
                                <a:pt x="10294" y="11499"/>
                                <a:pt x="10205" y="11686"/>
                              </a:cubicBezTo>
                              <a:cubicBezTo>
                                <a:pt x="10134" y="11836"/>
                                <a:pt x="10019" y="12020"/>
                                <a:pt x="9857" y="12087"/>
                              </a:cubicBezTo>
                              <a:cubicBezTo>
                                <a:pt x="9783" y="12098"/>
                                <a:pt x="9761" y="12104"/>
                                <a:pt x="9716" y="12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10742" coordsize="6520,1591" path="m3831,12322c3842,12312,3874,12269,3892,12231c3948,12116,4000,12000,4047,11881c4166,11579,4308,11227,4293,10896c4285,10842,4286,10828,4266,10799c4201,10855,4168,10903,4136,11003c4044,11289,3999,11613,4013,11914c4016,11978,4016,12162,4096,12199c4120,12210,4127,12215,4144,12203em4445,11975c4447,11998,4437,12011,4434,12030c4430,12057,4429,12088,4428,12116c4428,12131,4427,12135,4432,12143c4467,12118,4492,12078,4519,12044c4569,11981,4626,11908,4696,11865c4753,11829,4791,11852,4800,11915c4810,11987,4799,12062,4780,12131c4777,12141,4773,12151,4770,12161em5696,10742c5649,10794,5615,10844,5579,10912c5483,11093,5408,11286,5340,11480c5277,11661,5197,11887,5233,12083c5259,12222,5344,12254,5463,12277em6099,11522c6085,11519,6101,11556,6103,11583c6109,11648,6114,11713,6123,11778c6132,11843,6141,11910,6168,11971c6178,11993,6207,12026,6232,12002c6237,11995,6241,11988,6246,11981em6356,11559c6297,11614,6245,11674,6192,11736c6123,11816,6066,11902,6004,11987c5981,12019,5976,12025,5961,12043em6585,11040c6598,11020,6623,11014,6647,11011c6682,11007,6722,11011,6747,11039c6773,11068,6753,11105,6733,11131c6705,11167,6663,11187,6633,11221c6623,11237,6620,11241,6621,11254c6663,11278,6708,11283,6757,11281c6775,11279,6792,11277,6810,11275em7429,10937c7391,10963,7376,10986,7343,11033c7261,11151,7197,11278,7137,11409c7066,11562,6994,11725,6964,11892c6951,11965,6936,12091,7039,12106c7094,12101,7114,12098,7147,12079em7488,11593c7506,11617,7514,11650,7523,11680c7545,11750,7568,11815,7605,11878c7627,11915,7642,11926,7683,11921em7749,11625c7652,11717,7560,11805,7482,11915c7458,11951,7452,11960,7438,11983em8149,11355c8135,11427,8112,11495,8093,11566c8066,11665,8038,11763,8009,11862c7998,11901,7988,11941,7978,11981em8035,11648c8066,11673,8108,11656,8146,11648c8211,11634,8269,11613,8330,11589em8776,11304c8760,11357,8738,11409,8724,11462c8697,11560,8674,11658,8652,11757c8650,11768,8607,11927,8622,11935c8647,11925,8656,11919,8661,11897em9058,11157c9097,11231,9107,11294,9104,11379c9099,11527,9067,11676,8996,11807c8931,11927,8827,12059,8697,12112c8628,12126,8608,12131,8563,12121em9453,10840c9440,10867,9419,10885,9403,10909c9387,10933,9366,10959,9356,10986c9355,10990,9355,10994,9354,10998c9383,11009,9411,11002,9442,10992c9489,10977,9535,10962,9581,10945c9606,10936,9631,10923,9655,10911em9665,10798c9634,10851,9617,10901,9597,10959c9564,11053,9526,11151,9512,11250c9510,11266,9488,11404,9524,11415c9531,11413,9538,11411,9545,11409em10193,10788c10224,10784,10239,10770,10270,10791c10351,10846,10350,11004,10350,11085c10349,11292,10294,11499,10205,11686c10134,11836,10019,12020,9857,12087c9783,12098,9761,12104,9716,12076e" stroked="t" o:allowincell="f" style="position:absolute;margin-left:8pt;margin-top:56.7pt;width:184.75pt;height: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15895</wp:posOffset>
                </wp:positionH>
                <wp:positionV relativeFrom="paragraph">
                  <wp:posOffset>1003300</wp:posOffset>
                </wp:positionV>
                <wp:extent cx="187960" cy="14605"/>
                <wp:effectExtent l="6350" t="6985" r="635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42">
                              <a:moveTo>
                                <a:pt x="11187" y="11563"/>
                              </a:moveTo>
                              <a:cubicBezTo>
                                <a:pt x="11216" y="11569"/>
                                <a:pt x="11245" y="11562"/>
                                <a:pt x="11276" y="11559"/>
                              </a:cubicBezTo>
                              <a:cubicBezTo>
                                <a:pt x="11344" y="11553"/>
                                <a:pt x="11412" y="11544"/>
                                <a:pt x="11480" y="11537"/>
                              </a:cubicBezTo>
                              <a:cubicBezTo>
                                <a:pt x="11522" y="11533"/>
                                <a:pt x="11564" y="11526"/>
                                <a:pt x="11605" y="11535"/>
                              </a:cubicBezTo>
                              <a:cubicBezTo>
                                <a:pt x="11548" y="11558"/>
                                <a:pt x="11489" y="11563"/>
                                <a:pt x="11427" y="11567"/>
                              </a:cubicBezTo>
                              <a:cubicBezTo>
                                <a:pt x="11331" y="11573"/>
                                <a:pt x="11234" y="11571"/>
                                <a:pt x="11139" y="11561"/>
                              </a:cubicBezTo>
                              <a:cubicBezTo>
                                <a:pt x="11113" y="11558"/>
                                <a:pt x="11108" y="11558"/>
                                <a:pt x="11093" y="11552"/>
                              </a:cubicBezTo>
                              <a:cubicBezTo>
                                <a:pt x="11146" y="11540"/>
                                <a:pt x="11205" y="11538"/>
                                <a:pt x="11260" y="11538"/>
                              </a:cubicBezTo>
                              <a:cubicBezTo>
                                <a:pt x="11357" y="11539"/>
                                <a:pt x="11454" y="11550"/>
                                <a:pt x="11551" y="11539"/>
                              </a:cubicBezTo>
                              <a:cubicBezTo>
                                <a:pt x="11572" y="11535"/>
                                <a:pt x="11593" y="11532"/>
                                <a:pt x="11614" y="11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3,11528" coordsize="522,42" path="m11187,11563c11216,11569,11245,11562,11276,11559c11344,11553,11412,11544,11480,11537c11522,11533,11564,11526,11605,11535c11548,11558,11489,11563,11427,11567c11331,11573,11234,11571,11139,11561c11113,11558,11108,11558,11093,11552c11146,11540,11205,11538,11260,11538c11357,11539,11454,11550,11551,11539c11572,11535,11593,11532,11614,11528e" stroked="t" o:allowincell="f" style="position:absolute;margin-left:213.85pt;margin-top:79pt;width:14.7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30245</wp:posOffset>
                </wp:positionH>
                <wp:positionV relativeFrom="paragraph">
                  <wp:posOffset>478790</wp:posOffset>
                </wp:positionV>
                <wp:extent cx="1880870" cy="629285"/>
                <wp:effectExtent l="4445" t="7620" r="635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5" h="1749">
                              <a:moveTo>
                                <a:pt x="12529" y="11778"/>
                              </a:moveTo>
                              <a:cubicBezTo>
                                <a:pt x="12522" y="11828"/>
                                <a:pt x="12545" y="11779"/>
                                <a:pt x="12560" y="11754"/>
                              </a:cubicBezTo>
                              <a:cubicBezTo>
                                <a:pt x="12607" y="11676"/>
                                <a:pt x="12651" y="11594"/>
                                <a:pt x="12694" y="11514"/>
                              </a:cubicBezTo>
                              <a:cubicBezTo>
                                <a:pt x="12800" y="11316"/>
                                <a:pt x="12902" y="11110"/>
                                <a:pt x="12967" y="10894"/>
                              </a:cubicBezTo>
                              <a:cubicBezTo>
                                <a:pt x="12992" y="10810"/>
                                <a:pt x="13030" y="10696"/>
                                <a:pt x="13010" y="10606"/>
                              </a:cubicBezTo>
                              <a:cubicBezTo>
                                <a:pt x="13005" y="10597"/>
                                <a:pt x="13000" y="10588"/>
                                <a:pt x="12995" y="10579"/>
                              </a:cubicBezTo>
                              <a:cubicBezTo>
                                <a:pt x="12939" y="10603"/>
                                <a:pt x="12917" y="10620"/>
                                <a:pt x="12883" y="10692"/>
                              </a:cubicBezTo>
                              <a:cubicBezTo>
                                <a:pt x="12819" y="10828"/>
                                <a:pt x="12778" y="10974"/>
                                <a:pt x="12749" y="11121"/>
                              </a:cubicBezTo>
                              <a:cubicBezTo>
                                <a:pt x="12722" y="11259"/>
                                <a:pt x="12711" y="11396"/>
                                <a:pt x="12739" y="11534"/>
                              </a:cubicBezTo>
                              <a:cubicBezTo>
                                <a:pt x="12755" y="11611"/>
                                <a:pt x="12787" y="11637"/>
                                <a:pt x="12858" y="11648"/>
                              </a:cubicBezTo>
                            </a:path>
                            <a:path w="5225" h="1749">
                              <a:moveTo>
                                <a:pt x="13212" y="11462"/>
                              </a:moveTo>
                              <a:cubicBezTo>
                                <a:pt x="13197" y="11489"/>
                                <a:pt x="13187" y="11503"/>
                                <a:pt x="13165" y="11524"/>
                              </a:cubicBezTo>
                              <a:cubicBezTo>
                                <a:pt x="13125" y="11561"/>
                                <a:pt x="13203" y="11479"/>
                                <a:pt x="13206" y="11476"/>
                              </a:cubicBezTo>
                              <a:cubicBezTo>
                                <a:pt x="13260" y="11422"/>
                                <a:pt x="13325" y="11369"/>
                                <a:pt x="13393" y="11334"/>
                              </a:cubicBezTo>
                              <a:cubicBezTo>
                                <a:pt x="13444" y="11308"/>
                                <a:pt x="13516" y="11277"/>
                                <a:pt x="13558" y="11336"/>
                              </a:cubicBezTo>
                              <a:cubicBezTo>
                                <a:pt x="13591" y="11382"/>
                                <a:pt x="13586" y="11473"/>
                                <a:pt x="13585" y="11526"/>
                              </a:cubicBezTo>
                              <a:cubicBezTo>
                                <a:pt x="13584" y="11564"/>
                                <a:pt x="13581" y="11590"/>
                                <a:pt x="13589" y="11626"/>
                              </a:cubicBezTo>
                            </a:path>
                            <a:path w="5225" h="1749">
                              <a:moveTo>
                                <a:pt x="14483" y="10454"/>
                              </a:moveTo>
                              <a:cubicBezTo>
                                <a:pt x="14422" y="10488"/>
                                <a:pt x="14375" y="10552"/>
                                <a:pt x="14336" y="10610"/>
                              </a:cubicBezTo>
                              <a:cubicBezTo>
                                <a:pt x="14230" y="10769"/>
                                <a:pt x="14126" y="10934"/>
                                <a:pt x="14045" y="11107"/>
                              </a:cubicBezTo>
                              <a:cubicBezTo>
                                <a:pt x="13974" y="11259"/>
                                <a:pt x="13847" y="11538"/>
                                <a:pt x="13939" y="11708"/>
                              </a:cubicBezTo>
                              <a:cubicBezTo>
                                <a:pt x="13994" y="11809"/>
                                <a:pt x="14112" y="11804"/>
                                <a:pt x="14207" y="11803"/>
                              </a:cubicBezTo>
                            </a:path>
                            <a:path w="5225" h="1749">
                              <a:moveTo>
                                <a:pt x="14590" y="11229"/>
                              </a:moveTo>
                              <a:cubicBezTo>
                                <a:pt x="14573" y="11248"/>
                                <a:pt x="14583" y="11263"/>
                                <a:pt x="14585" y="11291"/>
                              </a:cubicBezTo>
                              <a:cubicBezTo>
                                <a:pt x="14589" y="11347"/>
                                <a:pt x="14603" y="11400"/>
                                <a:pt x="14616" y="11455"/>
                              </a:cubicBezTo>
                              <a:cubicBezTo>
                                <a:pt x="14630" y="11513"/>
                                <a:pt x="14644" y="11578"/>
                                <a:pt x="14681" y="11626"/>
                              </a:cubicBezTo>
                              <a:cubicBezTo>
                                <a:pt x="14705" y="11657"/>
                                <a:pt x="14740" y="11682"/>
                                <a:pt x="14776" y="11654"/>
                              </a:cubicBezTo>
                              <a:cubicBezTo>
                                <a:pt x="14784" y="11645"/>
                                <a:pt x="14793" y="11637"/>
                                <a:pt x="14801" y="11628"/>
                              </a:cubicBezTo>
                            </a:path>
                            <a:path w="5225" h="1749">
                              <a:moveTo>
                                <a:pt x="14868" y="11325"/>
                              </a:moveTo>
                              <a:cubicBezTo>
                                <a:pt x="14786" y="11413"/>
                                <a:pt x="14703" y="11499"/>
                                <a:pt x="14625" y="11591"/>
                              </a:cubicBezTo>
                              <a:cubicBezTo>
                                <a:pt x="14590" y="11632"/>
                                <a:pt x="14474" y="11758"/>
                                <a:pt x="14474" y="11819"/>
                              </a:cubicBezTo>
                              <a:cubicBezTo>
                                <a:pt x="14480" y="11818"/>
                                <a:pt x="14485" y="11817"/>
                                <a:pt x="14491" y="11816"/>
                              </a:cubicBezTo>
                            </a:path>
                            <a:path w="5225" h="1749">
                              <a:moveTo>
                                <a:pt x="15205" y="10711"/>
                              </a:moveTo>
                              <a:cubicBezTo>
                                <a:pt x="15206" y="10681"/>
                                <a:pt x="15227" y="10670"/>
                                <a:pt x="15257" y="10658"/>
                              </a:cubicBezTo>
                              <a:cubicBezTo>
                                <a:pt x="15288" y="10645"/>
                                <a:pt x="15323" y="10637"/>
                                <a:pt x="15354" y="10653"/>
                              </a:cubicBezTo>
                              <a:cubicBezTo>
                                <a:pt x="15391" y="10671"/>
                                <a:pt x="15381" y="10714"/>
                                <a:pt x="15365" y="10742"/>
                              </a:cubicBezTo>
                              <a:cubicBezTo>
                                <a:pt x="15349" y="10769"/>
                                <a:pt x="15323" y="10789"/>
                                <a:pt x="15309" y="10816"/>
                              </a:cubicBezTo>
                              <a:cubicBezTo>
                                <a:pt x="15294" y="10846"/>
                                <a:pt x="15285" y="10881"/>
                                <a:pt x="15273" y="10912"/>
                              </a:cubicBezTo>
                              <a:cubicBezTo>
                                <a:pt x="15252" y="10964"/>
                                <a:pt x="15222" y="10993"/>
                                <a:pt x="15168" y="11009"/>
                              </a:cubicBezTo>
                              <a:cubicBezTo>
                                <a:pt x="15131" y="11020"/>
                                <a:pt x="15094" y="11025"/>
                                <a:pt x="15122" y="10988"/>
                              </a:cubicBezTo>
                            </a:path>
                            <a:path w="5225" h="1749">
                              <a:moveTo>
                                <a:pt x="15738" y="10956"/>
                              </a:moveTo>
                              <a:cubicBezTo>
                                <a:pt x="15717" y="10987"/>
                                <a:pt x="15695" y="11035"/>
                                <a:pt x="15686" y="11072"/>
                              </a:cubicBezTo>
                              <a:cubicBezTo>
                                <a:pt x="15662" y="11172"/>
                                <a:pt x="15644" y="11274"/>
                                <a:pt x="15619" y="11374"/>
                              </a:cubicBezTo>
                              <a:cubicBezTo>
                                <a:pt x="15596" y="11467"/>
                                <a:pt x="15576" y="11560"/>
                                <a:pt x="15556" y="11653"/>
                              </a:cubicBezTo>
                            </a:path>
                            <a:path w="5225" h="1749">
                              <a:moveTo>
                                <a:pt x="15522" y="11346"/>
                              </a:moveTo>
                              <a:cubicBezTo>
                                <a:pt x="15560" y="11370"/>
                                <a:pt x="15613" y="11361"/>
                                <a:pt x="15658" y="11357"/>
                              </a:cubicBezTo>
                              <a:cubicBezTo>
                                <a:pt x="15734" y="11351"/>
                                <a:pt x="15809" y="11337"/>
                                <a:pt x="15884" y="11324"/>
                              </a:cubicBezTo>
                            </a:path>
                            <a:path w="5225" h="1749">
                              <a:moveTo>
                                <a:pt x="16344" y="10948"/>
                              </a:moveTo>
                              <a:cubicBezTo>
                                <a:pt x="16320" y="11027"/>
                                <a:pt x="16293" y="11106"/>
                                <a:pt x="16276" y="11187"/>
                              </a:cubicBezTo>
                              <a:cubicBezTo>
                                <a:pt x="16259" y="11272"/>
                                <a:pt x="16245" y="11364"/>
                                <a:pt x="16240" y="11450"/>
                              </a:cubicBezTo>
                              <a:cubicBezTo>
                                <a:pt x="16238" y="11481"/>
                                <a:pt x="16234" y="11524"/>
                                <a:pt x="16267" y="11525"/>
                              </a:cubicBezTo>
                            </a:path>
                            <a:path w="5225" h="1749">
                              <a:moveTo>
                                <a:pt x="16987" y="10498"/>
                              </a:moveTo>
                              <a:cubicBezTo>
                                <a:pt x="17020" y="10590"/>
                                <a:pt x="17022" y="10667"/>
                                <a:pt x="17006" y="10765"/>
                              </a:cubicBezTo>
                              <a:cubicBezTo>
                                <a:pt x="16978" y="10938"/>
                                <a:pt x="16921" y="11115"/>
                                <a:pt x="16842" y="11271"/>
                              </a:cubicBezTo>
                              <a:cubicBezTo>
                                <a:pt x="16773" y="11408"/>
                                <a:pt x="16681" y="11544"/>
                                <a:pt x="16552" y="11632"/>
                              </a:cubicBezTo>
                              <a:cubicBezTo>
                                <a:pt x="16502" y="11655"/>
                                <a:pt x="16490" y="11663"/>
                                <a:pt x="16455" y="11660"/>
                              </a:cubicBezTo>
                            </a:path>
                            <a:path w="5225" h="1749">
                              <a:moveTo>
                                <a:pt x="17745" y="10095"/>
                              </a:moveTo>
                              <a:cubicBezTo>
                                <a:pt x="17727" y="10079"/>
                                <a:pt x="17713" y="10078"/>
                                <a:pt x="17688" y="10075"/>
                              </a:cubicBezTo>
                              <a:cubicBezTo>
                                <a:pt x="17668" y="10073"/>
                                <a:pt x="17647" y="10072"/>
                                <a:pt x="17627" y="10071"/>
                              </a:cubicBezTo>
                              <a:cubicBezTo>
                                <a:pt x="17606" y="10070"/>
                                <a:pt x="17580" y="10069"/>
                                <a:pt x="17561" y="10078"/>
                              </a:cubicBezTo>
                              <a:cubicBezTo>
                                <a:pt x="17538" y="10088"/>
                                <a:pt x="17543" y="10112"/>
                                <a:pt x="17544" y="10132"/>
                              </a:cubicBezTo>
                              <a:cubicBezTo>
                                <a:pt x="17545" y="10151"/>
                                <a:pt x="17546" y="10169"/>
                                <a:pt x="17545" y="10188"/>
                              </a:cubicBezTo>
                              <a:cubicBezTo>
                                <a:pt x="17544" y="10205"/>
                                <a:pt x="17541" y="10222"/>
                                <a:pt x="17541" y="10239"/>
                              </a:cubicBezTo>
                              <a:cubicBezTo>
                                <a:pt x="17541" y="10266"/>
                                <a:pt x="17544" y="10270"/>
                                <a:pt x="17567" y="10282"/>
                              </a:cubicBezTo>
                              <a:cubicBezTo>
                                <a:pt x="17588" y="10293"/>
                                <a:pt x="17609" y="10306"/>
                                <a:pt x="17626" y="10323"/>
                              </a:cubicBezTo>
                              <a:cubicBezTo>
                                <a:pt x="17644" y="10341"/>
                                <a:pt x="17665" y="10367"/>
                                <a:pt x="17655" y="10394"/>
                              </a:cubicBezTo>
                              <a:cubicBezTo>
                                <a:pt x="17641" y="10431"/>
                                <a:pt x="17589" y="10442"/>
                                <a:pt x="17556" y="10447"/>
                              </a:cubicBezTo>
                              <a:cubicBezTo>
                                <a:pt x="17505" y="10454"/>
                                <a:pt x="17455" y="10460"/>
                                <a:pt x="17404" y="10452"/>
                              </a:cubicBezTo>
                              <a:cubicBezTo>
                                <a:pt x="17381" y="10446"/>
                                <a:pt x="17374" y="10445"/>
                                <a:pt x="17359" y="10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1,10071" coordsize="5225,1749" path="m12529,11778c12522,11828,12545,11779,12560,11754c12607,11676,12651,11594,12694,11514c12800,11316,12902,11110,12967,10894c12992,10810,13030,10696,13010,10606c13005,10597,13000,10588,12995,10579c12939,10603,12917,10620,12883,10692c12819,10828,12778,10974,12749,11121c12722,11259,12711,11396,12739,11534c12755,11611,12787,11637,12858,11648em13212,11462c13197,11489,13187,11503,13165,11524c13125,11561,13203,11479,13206,11476c13260,11422,13325,11369,13393,11334c13444,11308,13516,11277,13558,11336c13591,11382,13586,11473,13585,11526c13584,11564,13581,11590,13589,11626em14483,10454c14422,10488,14375,10552,14336,10610c14230,10769,14126,10934,14045,11107c13974,11259,13847,11538,13939,11708c13994,11809,14112,11804,14207,11803em14590,11229c14573,11248,14583,11263,14585,11291c14589,11347,14603,11400,14616,11455c14630,11513,14644,11578,14681,11626c14705,11657,14740,11682,14776,11654c14784,11645,14793,11637,14801,11628em14868,11325c14786,11413,14703,11499,14625,11591c14590,11632,14474,11758,14474,11819c14480,11818,14485,11817,14491,11816em15205,10711c15206,10681,15227,10670,15257,10658c15288,10645,15323,10637,15354,10653c15391,10671,15381,10714,15365,10742c15349,10769,15323,10789,15309,10816c15294,10846,15285,10881,15273,10912c15252,10964,15222,10993,15168,11009c15131,11020,15094,11025,15122,10988em15738,10956c15717,10987,15695,11035,15686,11072c15662,11172,15644,11274,15619,11374c15596,11467,15576,11560,15556,11653em15522,11346c15560,11370,15613,11361,15658,11357c15734,11351,15809,11337,15884,11324em16344,10948c16320,11027,16293,11106,16276,11187c16259,11272,16245,11364,16240,11450c16238,11481,16234,11524,16267,11525em16987,10498c17020,10590,17022,10667,17006,10765c16978,10938,16921,11115,16842,11271c16773,11408,16681,11544,16552,11632c16502,11655,16490,11663,16455,11660em17745,10095c17727,10079,17713,10078,17688,10075c17668,10073,17647,10072,17627,10071c17606,10070,17580,10069,17561,10078c17538,10088,17543,10112,17544,10132c17545,10151,17546,10169,17545,10188c17544,10205,17541,10222,17541,10239c17541,10266,17544,10270,17567,10282c17588,10293,17609,10306,17626,10323c17644,10341,17665,10367,17655,10394c17641,10431,17589,10442,17556,10447c17505,10454,17455,10460,17404,10452c17381,10446,17374,10445,17359,10440e" stroked="t" o:allowincell="f" style="position:absolute;margin-left:254.35pt;margin-top:37.7pt;width:148.05pt;height:4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52270</wp:posOffset>
                </wp:positionH>
                <wp:positionV relativeFrom="paragraph">
                  <wp:posOffset>1635125</wp:posOffset>
                </wp:positionV>
                <wp:extent cx="534035" cy="395605"/>
                <wp:effectExtent l="6985" t="6985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1100">
                              <a:moveTo>
                                <a:pt x="8139" y="14197"/>
                              </a:moveTo>
                              <a:cubicBezTo>
                                <a:pt x="8157" y="14227"/>
                                <a:pt x="8159" y="14210"/>
                                <a:pt x="8172" y="14172"/>
                              </a:cubicBezTo>
                              <a:cubicBezTo>
                                <a:pt x="8195" y="14105"/>
                                <a:pt x="8216" y="14037"/>
                                <a:pt x="8235" y="13969"/>
                              </a:cubicBezTo>
                              <a:cubicBezTo>
                                <a:pt x="8285" y="13785"/>
                                <a:pt x="8334" y="13580"/>
                                <a:pt x="8319" y="13388"/>
                              </a:cubicBezTo>
                              <a:cubicBezTo>
                                <a:pt x="8315" y="13340"/>
                                <a:pt x="8308" y="13318"/>
                                <a:pt x="8281" y="13283"/>
                              </a:cubicBezTo>
                              <a:cubicBezTo>
                                <a:pt x="8225" y="13315"/>
                                <a:pt x="8208" y="13380"/>
                                <a:pt x="8193" y="13442"/>
                              </a:cubicBezTo>
                              <a:cubicBezTo>
                                <a:pt x="8158" y="13583"/>
                                <a:pt x="8147" y="13730"/>
                                <a:pt x="8145" y="13874"/>
                              </a:cubicBezTo>
                              <a:cubicBezTo>
                                <a:pt x="8143" y="13987"/>
                                <a:pt x="8140" y="14122"/>
                                <a:pt x="8178" y="14230"/>
                              </a:cubicBezTo>
                              <a:cubicBezTo>
                                <a:pt x="8194" y="14276"/>
                                <a:pt x="8208" y="14283"/>
                                <a:pt x="8246" y="14286"/>
                              </a:cubicBezTo>
                            </a:path>
                            <a:path w="1483" h="1100">
                              <a:moveTo>
                                <a:pt x="8455" y="14149"/>
                              </a:moveTo>
                              <a:cubicBezTo>
                                <a:pt x="8448" y="14169"/>
                                <a:pt x="8446" y="14174"/>
                                <a:pt x="8438" y="14185"/>
                              </a:cubicBezTo>
                              <a:cubicBezTo>
                                <a:pt x="8412" y="14152"/>
                                <a:pt x="8437" y="14125"/>
                                <a:pt x="8459" y="14086"/>
                              </a:cubicBezTo>
                              <a:cubicBezTo>
                                <a:pt x="8490" y="14031"/>
                                <a:pt x="8524" y="13974"/>
                                <a:pt x="8576" y="13937"/>
                              </a:cubicBezTo>
                              <a:cubicBezTo>
                                <a:pt x="8606" y="13915"/>
                                <a:pt x="8650" y="13907"/>
                                <a:pt x="8665" y="13951"/>
                              </a:cubicBezTo>
                              <a:cubicBezTo>
                                <a:pt x="8682" y="14001"/>
                                <a:pt x="8670" y="14058"/>
                                <a:pt x="8666" y="14109"/>
                              </a:cubicBezTo>
                              <a:cubicBezTo>
                                <a:pt x="8665" y="14117"/>
                                <a:pt x="8644" y="14218"/>
                                <a:pt x="8660" y="14161"/>
                              </a:cubicBezTo>
                            </a:path>
                            <a:path w="1483" h="1100">
                              <a:moveTo>
                                <a:pt x="9133" y="13490"/>
                              </a:moveTo>
                              <a:cubicBezTo>
                                <a:pt x="9121" y="13520"/>
                                <a:pt x="9116" y="13544"/>
                                <a:pt x="9108" y="13575"/>
                              </a:cubicBezTo>
                              <a:cubicBezTo>
                                <a:pt x="9100" y="13608"/>
                                <a:pt x="9090" y="13642"/>
                                <a:pt x="9103" y="13676"/>
                              </a:cubicBezTo>
                              <a:cubicBezTo>
                                <a:pt x="9105" y="13679"/>
                                <a:pt x="9108" y="13683"/>
                                <a:pt x="9110" y="13686"/>
                              </a:cubicBezTo>
                              <a:cubicBezTo>
                                <a:pt x="9147" y="13678"/>
                                <a:pt x="9167" y="13653"/>
                                <a:pt x="9190" y="13622"/>
                              </a:cubicBezTo>
                              <a:cubicBezTo>
                                <a:pt x="9235" y="13562"/>
                                <a:pt x="9270" y="13496"/>
                                <a:pt x="9303" y="13429"/>
                              </a:cubicBezTo>
                              <a:cubicBezTo>
                                <a:pt x="9306" y="13467"/>
                                <a:pt x="9291" y="13508"/>
                                <a:pt x="9284" y="13547"/>
                              </a:cubicBezTo>
                              <a:cubicBezTo>
                                <a:pt x="9272" y="13611"/>
                                <a:pt x="9263" y="13674"/>
                                <a:pt x="9253" y="13738"/>
                              </a:cubicBezTo>
                              <a:cubicBezTo>
                                <a:pt x="9247" y="13773"/>
                                <a:pt x="9245" y="13784"/>
                                <a:pt x="9245" y="13807"/>
                              </a:cubicBezTo>
                            </a:path>
                            <a:path w="1483" h="1100">
                              <a:moveTo>
                                <a:pt x="8961" y="13931"/>
                              </a:moveTo>
                              <a:cubicBezTo>
                                <a:pt x="8985" y="13959"/>
                                <a:pt x="9030" y="13931"/>
                                <a:pt x="9067" y="13921"/>
                              </a:cubicBezTo>
                              <a:cubicBezTo>
                                <a:pt x="9170" y="13893"/>
                                <a:pt x="9275" y="13872"/>
                                <a:pt x="9379" y="13851"/>
                              </a:cubicBezTo>
                              <a:cubicBezTo>
                                <a:pt x="9459" y="13834"/>
                                <a:pt x="9540" y="13823"/>
                                <a:pt x="9621" y="13813"/>
                              </a:cubicBezTo>
                            </a:path>
                            <a:path w="1483" h="1100">
                              <a:moveTo>
                                <a:pt x="9259" y="14157"/>
                              </a:moveTo>
                              <a:cubicBezTo>
                                <a:pt x="9269" y="14194"/>
                                <a:pt x="9257" y="14213"/>
                                <a:pt x="9254" y="14249"/>
                              </a:cubicBezTo>
                              <a:cubicBezTo>
                                <a:pt x="9251" y="14283"/>
                                <a:pt x="9250" y="14333"/>
                                <a:pt x="9265" y="14365"/>
                              </a:cubicBezTo>
                              <a:cubicBezTo>
                                <a:pt x="9283" y="14403"/>
                                <a:pt x="9321" y="14368"/>
                                <a:pt x="9339" y="14350"/>
                              </a:cubicBezTo>
                              <a:cubicBezTo>
                                <a:pt x="9410" y="14279"/>
                                <a:pt x="9451" y="14187"/>
                                <a:pt x="9504" y="14104"/>
                              </a:cubicBezTo>
                              <a:cubicBezTo>
                                <a:pt x="9533" y="14058"/>
                                <a:pt x="9561" y="14020"/>
                                <a:pt x="9580" y="13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9,13283" coordsize="1483,1100" path="m8139,14197c8157,14227,8159,14210,8172,14172c8195,14105,8216,14037,8235,13969c8285,13785,8334,13580,8319,13388c8315,13340,8308,13318,8281,13283c8225,13315,8208,13380,8193,13442c8158,13583,8147,13730,8145,13874c8143,13987,8140,14122,8178,14230c8194,14276,8208,14283,8246,14286em8455,14149c8448,14169,8446,14174,8438,14185c8412,14152,8437,14125,8459,14086c8490,14031,8524,13974,8576,13937c8606,13915,8650,13907,8665,13951c8682,14001,8670,14058,8666,14109c8665,14117,8644,14218,8660,14161em9133,13490c9121,13520,9116,13544,9108,13575c9100,13608,9090,13642,9103,13676c9105,13679,9108,13683,9110,13686c9147,13678,9167,13653,9190,13622c9235,13562,9270,13496,9303,13429c9306,13467,9291,13508,9284,13547c9272,13611,9263,13674,9253,13738c9247,13773,9245,13784,9245,13807em8961,13931c8985,13959,9030,13931,9067,13921c9170,13893,9275,13872,9379,13851c9459,13834,9540,13823,9621,13813em9259,14157c9269,14194,9257,14213,9254,14249c9251,14283,9250,14333,9265,14365c9283,14403,9321,14368,9339,14350c9410,14279,9451,14187,9504,14104c9533,14058,9561,14020,9580,13969e" stroked="t" o:allowincell="f" style="position:absolute;margin-left:130.1pt;margin-top:128.75pt;width:42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32050</wp:posOffset>
                </wp:positionH>
                <wp:positionV relativeFrom="paragraph">
                  <wp:posOffset>1834515</wp:posOffset>
                </wp:positionV>
                <wp:extent cx="123190" cy="64770"/>
                <wp:effectExtent l="6350" t="6350" r="635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80">
                              <a:moveTo>
                                <a:pt x="10304" y="13837"/>
                              </a:moveTo>
                              <a:cubicBezTo>
                                <a:pt x="10329" y="13846"/>
                                <a:pt x="10361" y="13844"/>
                                <a:pt x="10389" y="13847"/>
                              </a:cubicBezTo>
                              <a:cubicBezTo>
                                <a:pt x="10438" y="13853"/>
                                <a:pt x="10487" y="13854"/>
                                <a:pt x="10537" y="13853"/>
                              </a:cubicBezTo>
                            </a:path>
                            <a:path w="343" h="180">
                              <a:moveTo>
                                <a:pt x="10320" y="13999"/>
                              </a:moveTo>
                              <a:cubicBezTo>
                                <a:pt x="10384" y="14017"/>
                                <a:pt x="10432" y="14015"/>
                                <a:pt x="10498" y="14007"/>
                              </a:cubicBezTo>
                              <a:cubicBezTo>
                                <a:pt x="10571" y="13999"/>
                                <a:pt x="10597" y="13995"/>
                                <a:pt x="10646" y="13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4,13837" coordsize="343,180" path="m10304,13837c10329,13846,10361,13844,10389,13847c10438,13853,10487,13854,10537,13853em10320,13999c10384,14017,10432,14015,10498,14007c10571,13999,10597,13995,10646,13984e" stroked="t" o:allowincell="f" style="position:absolute;margin-left:191.5pt;margin-top:144.45pt;width:9.65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08605</wp:posOffset>
                </wp:positionH>
                <wp:positionV relativeFrom="paragraph">
                  <wp:posOffset>1584325</wp:posOffset>
                </wp:positionV>
                <wp:extent cx="484505" cy="379095"/>
                <wp:effectExtent l="6985" t="6985" r="444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054">
                              <a:moveTo>
                                <a:pt x="11351" y="14195"/>
                              </a:moveTo>
                              <a:cubicBezTo>
                                <a:pt x="11386" y="14126"/>
                                <a:pt x="11426" y="14059"/>
                                <a:pt x="11460" y="13990"/>
                              </a:cubicBezTo>
                              <a:cubicBezTo>
                                <a:pt x="11518" y="13874"/>
                                <a:pt x="11574" y="13754"/>
                                <a:pt x="11614" y="13630"/>
                              </a:cubicBezTo>
                              <a:cubicBezTo>
                                <a:pt x="11655" y="13503"/>
                                <a:pt x="11695" y="13342"/>
                                <a:pt x="11656" y="13209"/>
                              </a:cubicBezTo>
                              <a:cubicBezTo>
                                <a:pt x="11636" y="13168"/>
                                <a:pt x="11632" y="13155"/>
                                <a:pt x="11604" y="13142"/>
                              </a:cubicBezTo>
                              <a:cubicBezTo>
                                <a:pt x="11520" y="13164"/>
                                <a:pt x="11485" y="13223"/>
                                <a:pt x="11454" y="13307"/>
                              </a:cubicBezTo>
                              <a:cubicBezTo>
                                <a:pt x="11387" y="13484"/>
                                <a:pt x="11363" y="13696"/>
                                <a:pt x="11380" y="13884"/>
                              </a:cubicBezTo>
                              <a:cubicBezTo>
                                <a:pt x="11386" y="13949"/>
                                <a:pt x="11392" y="14088"/>
                                <a:pt x="11467" y="14121"/>
                              </a:cubicBezTo>
                              <a:cubicBezTo>
                                <a:pt x="11478" y="14122"/>
                                <a:pt x="11488" y="14122"/>
                                <a:pt x="11499" y="14123"/>
                              </a:cubicBezTo>
                            </a:path>
                            <a:path w="1346" h="1054">
                              <a:moveTo>
                                <a:pt x="11766" y="13899"/>
                              </a:moveTo>
                              <a:cubicBezTo>
                                <a:pt x="11761" y="13939"/>
                                <a:pt x="11737" y="13994"/>
                                <a:pt x="11734" y="14028"/>
                              </a:cubicBezTo>
                              <a:cubicBezTo>
                                <a:pt x="11736" y="14031"/>
                                <a:pt x="11739" y="14035"/>
                                <a:pt x="11741" y="14038"/>
                              </a:cubicBezTo>
                              <a:cubicBezTo>
                                <a:pt x="11783" y="14012"/>
                                <a:pt x="11816" y="13977"/>
                                <a:pt x="11853" y="13944"/>
                              </a:cubicBezTo>
                              <a:cubicBezTo>
                                <a:pt x="11892" y="13908"/>
                                <a:pt x="11952" y="13842"/>
                                <a:pt x="12011" y="13840"/>
                              </a:cubicBezTo>
                              <a:cubicBezTo>
                                <a:pt x="12065" y="13838"/>
                                <a:pt x="12047" y="13920"/>
                                <a:pt x="12045" y="13946"/>
                              </a:cubicBezTo>
                              <a:cubicBezTo>
                                <a:pt x="12042" y="13986"/>
                                <a:pt x="12036" y="14023"/>
                                <a:pt x="12029" y="14062"/>
                              </a:cubicBezTo>
                            </a:path>
                            <a:path w="1346" h="1054">
                              <a:moveTo>
                                <a:pt x="12442" y="13929"/>
                              </a:moveTo>
                              <a:cubicBezTo>
                                <a:pt x="12430" y="13966"/>
                                <a:pt x="12411" y="14003"/>
                                <a:pt x="12423" y="14042"/>
                              </a:cubicBezTo>
                              <a:cubicBezTo>
                                <a:pt x="12425" y="14046"/>
                                <a:pt x="12428" y="14049"/>
                                <a:pt x="12430" y="14053"/>
                              </a:cubicBezTo>
                              <a:cubicBezTo>
                                <a:pt x="12475" y="14054"/>
                                <a:pt x="12500" y="14026"/>
                                <a:pt x="12531" y="13992"/>
                              </a:cubicBezTo>
                              <a:cubicBezTo>
                                <a:pt x="12582" y="13936"/>
                                <a:pt x="12621" y="13871"/>
                                <a:pt x="12658" y="13805"/>
                              </a:cubicBezTo>
                              <a:cubicBezTo>
                                <a:pt x="12676" y="13771"/>
                                <a:pt x="12681" y="13763"/>
                                <a:pt x="12693" y="13742"/>
                              </a:cubicBezTo>
                              <a:cubicBezTo>
                                <a:pt x="12693" y="13797"/>
                                <a:pt x="12683" y="13855"/>
                                <a:pt x="12675" y="13910"/>
                              </a:cubicBezTo>
                              <a:cubicBezTo>
                                <a:pt x="12670" y="13947"/>
                                <a:pt x="12650" y="14017"/>
                                <a:pt x="12680" y="14050"/>
                              </a:cubicBezTo>
                              <a:cubicBezTo>
                                <a:pt x="12684" y="14051"/>
                                <a:pt x="12689" y="14053"/>
                                <a:pt x="12693" y="14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1,13142" coordsize="1346,1054" path="m11351,14195c11386,14126,11426,14059,11460,13990c11518,13874,11574,13754,11614,13630c11655,13503,11695,13342,11656,13209c11636,13168,11632,13155,11604,13142c11520,13164,11485,13223,11454,13307c11387,13484,11363,13696,11380,13884c11386,13949,11392,14088,11467,14121c11478,14122,11488,14122,11499,14123em11766,13899c11761,13939,11737,13994,11734,14028c11736,14031,11739,14035,11741,14038c11783,14012,11816,13977,11853,13944c11892,13908,11952,13842,12011,13840c12065,13838,12047,13920,12045,13946c12042,13986,12036,14023,12029,14062em12442,13929c12430,13966,12411,14003,12423,14042c12425,14046,12428,14049,12430,14053c12475,14054,12500,14026,12531,13992c12582,13936,12621,13871,12658,13805c12676,13771,12681,13763,12693,13742c12693,13797,12683,13855,12675,13910c12670,13947,12650,14017,12680,14050c12684,14051,12689,14053,12693,14054e" stroked="t" o:allowincell="f" style="position:absolute;margin-left:221.15pt;margin-top:124.75pt;width:38.1pt;height:2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88690</wp:posOffset>
                </wp:positionH>
                <wp:positionV relativeFrom="paragraph">
                  <wp:posOffset>1805305</wp:posOffset>
                </wp:positionV>
                <wp:extent cx="113030" cy="35560"/>
                <wp:effectExtent l="6350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98">
                              <a:moveTo>
                                <a:pt x="13239" y="13854"/>
                              </a:moveTo>
                              <a:cubicBezTo>
                                <a:pt x="13279" y="13845"/>
                                <a:pt x="13318" y="13838"/>
                                <a:pt x="13358" y="13828"/>
                              </a:cubicBezTo>
                              <a:cubicBezTo>
                                <a:pt x="13411" y="13815"/>
                                <a:pt x="13463" y="13801"/>
                                <a:pt x="13515" y="13785"/>
                              </a:cubicBezTo>
                              <a:cubicBezTo>
                                <a:pt x="13537" y="13778"/>
                                <a:pt x="13543" y="13778"/>
                                <a:pt x="13553" y="13768"/>
                              </a:cubicBezTo>
                              <a:cubicBezTo>
                                <a:pt x="13512" y="13755"/>
                                <a:pt x="13481" y="13758"/>
                                <a:pt x="13438" y="13762"/>
                              </a:cubicBezTo>
                              <a:cubicBezTo>
                                <a:pt x="13416" y="13764"/>
                                <a:pt x="13410" y="13762"/>
                                <a:pt x="13402" y="13775"/>
                              </a:cubicBezTo>
                              <a:cubicBezTo>
                                <a:pt x="13435" y="13775"/>
                                <a:pt x="13464" y="13772"/>
                                <a:pt x="13497" y="13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9,13757" coordsize="315,98" path="m13239,13854c13279,13845,13318,13838,13358,13828c13411,13815,13463,13801,13515,13785c13537,13778,13543,13778,13553,13768c13512,13755,13481,13758,13438,13762c13416,13764,13410,13762,13402,13775c13435,13775,13464,13772,13497,13767e" stroked="t" o:allowincell="f" style="position:absolute;margin-left:274.7pt;margin-top:142.15pt;width:8.8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39845</wp:posOffset>
                </wp:positionH>
                <wp:positionV relativeFrom="paragraph">
                  <wp:posOffset>1501775</wp:posOffset>
                </wp:positionV>
                <wp:extent cx="291465" cy="391795"/>
                <wp:effectExtent l="6985" t="6985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088">
                              <a:moveTo>
                                <a:pt x="14215" y="14000"/>
                              </a:moveTo>
                              <a:cubicBezTo>
                                <a:pt x="14228" y="13954"/>
                                <a:pt x="14246" y="13918"/>
                                <a:pt x="14270" y="13874"/>
                              </a:cubicBezTo>
                              <a:cubicBezTo>
                                <a:pt x="14330" y="13765"/>
                                <a:pt x="14383" y="13656"/>
                                <a:pt x="14431" y="13541"/>
                              </a:cubicBezTo>
                              <a:cubicBezTo>
                                <a:pt x="14503" y="13370"/>
                                <a:pt x="14599" y="13158"/>
                                <a:pt x="14575" y="12966"/>
                              </a:cubicBezTo>
                              <a:cubicBezTo>
                                <a:pt x="14563" y="12929"/>
                                <a:pt x="14563" y="12917"/>
                                <a:pt x="14534" y="12913"/>
                              </a:cubicBezTo>
                              <a:cubicBezTo>
                                <a:pt x="14446" y="12979"/>
                                <a:pt x="14405" y="13066"/>
                                <a:pt x="14365" y="13170"/>
                              </a:cubicBezTo>
                              <a:cubicBezTo>
                                <a:pt x="14305" y="13326"/>
                                <a:pt x="14272" y="13489"/>
                                <a:pt x="14269" y="13656"/>
                              </a:cubicBezTo>
                              <a:cubicBezTo>
                                <a:pt x="14268" y="13739"/>
                                <a:pt x="14275" y="13867"/>
                                <a:pt x="14355" y="13918"/>
                              </a:cubicBezTo>
                              <a:cubicBezTo>
                                <a:pt x="14391" y="13928"/>
                                <a:pt x="14402" y="13931"/>
                                <a:pt x="14426" y="13919"/>
                              </a:cubicBezTo>
                            </a:path>
                            <a:path w="810" h="1088">
                              <a:moveTo>
                                <a:pt x="14684" y="13755"/>
                              </a:moveTo>
                              <a:cubicBezTo>
                                <a:pt x="14673" y="13799"/>
                                <a:pt x="14662" y="13843"/>
                                <a:pt x="14651" y="13887"/>
                              </a:cubicBezTo>
                              <a:cubicBezTo>
                                <a:pt x="14650" y="13891"/>
                                <a:pt x="14648" y="13895"/>
                                <a:pt x="14647" y="13899"/>
                              </a:cubicBezTo>
                              <a:cubicBezTo>
                                <a:pt x="14690" y="13882"/>
                                <a:pt x="14715" y="13842"/>
                                <a:pt x="14748" y="13807"/>
                              </a:cubicBezTo>
                              <a:cubicBezTo>
                                <a:pt x="14798" y="13754"/>
                                <a:pt x="14874" y="13665"/>
                                <a:pt x="14954" y="13660"/>
                              </a:cubicBezTo>
                              <a:cubicBezTo>
                                <a:pt x="15010" y="13657"/>
                                <a:pt x="15021" y="13725"/>
                                <a:pt x="15023" y="13766"/>
                              </a:cubicBezTo>
                              <a:cubicBezTo>
                                <a:pt x="15025" y="13816"/>
                                <a:pt x="15021" y="13865"/>
                                <a:pt x="15020" y="13915"/>
                              </a:cubicBezTo>
                              <a:cubicBezTo>
                                <a:pt x="15020" y="13919"/>
                                <a:pt x="15020" y="13924"/>
                                <a:pt x="15020" y="13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5,12913" coordsize="810,1088" path="m14215,14000c14228,13954,14246,13918,14270,13874c14330,13765,14383,13656,14431,13541c14503,13370,14599,13158,14575,12966c14563,12929,14563,12917,14534,12913c14446,12979,14405,13066,14365,13170c14305,13326,14272,13489,14269,13656c14268,13739,14275,13867,14355,13918c14391,13928,14402,13931,14426,13919em14684,13755c14673,13799,14662,13843,14651,13887c14650,13891,14648,13895,14647,13899c14690,13882,14715,13842,14748,13807c14798,13754,14874,13665,14954,13660c15010,13657,15021,13725,15023,13766c15025,13816,15021,13865,15020,13915c15020,13919,15020,13924,15020,13928e" stroked="t" o:allowincell="f" style="position:absolute;margin-left:302.35pt;margin-top:118.25pt;width:22.9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282440</wp:posOffset>
                </wp:positionH>
                <wp:positionV relativeFrom="paragraph">
                  <wp:posOffset>1656080</wp:posOffset>
                </wp:positionV>
                <wp:extent cx="177800" cy="186055"/>
                <wp:effectExtent l="7620" t="7620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517">
                              <a:moveTo>
                                <a:pt x="15453" y="13639"/>
                              </a:moveTo>
                              <a:cubicBezTo>
                                <a:pt x="15448" y="13697"/>
                                <a:pt x="15431" y="13772"/>
                                <a:pt x="15454" y="13829"/>
                              </a:cubicBezTo>
                              <a:cubicBezTo>
                                <a:pt x="15483" y="13902"/>
                                <a:pt x="15577" y="13822"/>
                                <a:pt x="15607" y="13798"/>
                              </a:cubicBezTo>
                              <a:cubicBezTo>
                                <a:pt x="15706" y="13718"/>
                                <a:pt x="15791" y="13614"/>
                                <a:pt x="15857" y="13507"/>
                              </a:cubicBezTo>
                              <a:cubicBezTo>
                                <a:pt x="15903" y="13425"/>
                                <a:pt x="15917" y="13400"/>
                                <a:pt x="15937" y="13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5,13342" coordsize="493,517" path="m15453,13639c15448,13697,15431,13772,15454,13829c15483,13902,15577,13822,15607,13798c15706,13718,15791,13614,15857,13507c15903,13425,15917,13400,15937,13342e" stroked="t" o:allowincell="f" style="position:absolute;margin-left:337.2pt;margin-top:130.4pt;width:13.9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650875</wp:posOffset>
                </wp:positionH>
                <wp:positionV relativeFrom="paragraph">
                  <wp:posOffset>2943860</wp:posOffset>
                </wp:positionV>
                <wp:extent cx="422910" cy="292100"/>
                <wp:effectExtent l="5715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811">
                              <a:moveTo>
                                <a:pt x="1748" y="16920"/>
                              </a:moveTo>
                              <a:cubicBezTo>
                                <a:pt x="1747" y="16942"/>
                                <a:pt x="1751" y="16965"/>
                                <a:pt x="1748" y="16986"/>
                              </a:cubicBezTo>
                              <a:cubicBezTo>
                                <a:pt x="1744" y="17014"/>
                                <a:pt x="1745" y="17042"/>
                                <a:pt x="1744" y="17071"/>
                              </a:cubicBezTo>
                              <a:cubicBezTo>
                                <a:pt x="1743" y="17097"/>
                                <a:pt x="1747" y="17115"/>
                                <a:pt x="1754" y="17139"/>
                              </a:cubicBezTo>
                              <a:cubicBezTo>
                                <a:pt x="1791" y="17142"/>
                                <a:pt x="1802" y="17126"/>
                                <a:pt x="1830" y="17098"/>
                              </a:cubicBezTo>
                              <a:cubicBezTo>
                                <a:pt x="1858" y="17070"/>
                                <a:pt x="1908" y="16989"/>
                                <a:pt x="1951" y="16986"/>
                              </a:cubicBezTo>
                              <a:cubicBezTo>
                                <a:pt x="1957" y="16988"/>
                                <a:pt x="1962" y="16991"/>
                                <a:pt x="1968" y="16993"/>
                              </a:cubicBezTo>
                              <a:cubicBezTo>
                                <a:pt x="1995" y="17053"/>
                                <a:pt x="1992" y="17107"/>
                                <a:pt x="1987" y="17174"/>
                              </a:cubicBezTo>
                              <a:cubicBezTo>
                                <a:pt x="1972" y="17356"/>
                                <a:pt x="1933" y="17542"/>
                                <a:pt x="1834" y="17698"/>
                              </a:cubicBezTo>
                              <a:cubicBezTo>
                                <a:pt x="1820" y="17719"/>
                                <a:pt x="1818" y="17726"/>
                                <a:pt x="1802" y="17730"/>
                              </a:cubicBezTo>
                              <a:cubicBezTo>
                                <a:pt x="1795" y="17687"/>
                                <a:pt x="1814" y="17645"/>
                                <a:pt x="1842" y="17608"/>
                              </a:cubicBezTo>
                              <a:cubicBezTo>
                                <a:pt x="1890" y="17546"/>
                                <a:pt x="1948" y="17489"/>
                                <a:pt x="2003" y="17433"/>
                              </a:cubicBezTo>
                            </a:path>
                            <a:path w="1174" h="811">
                              <a:moveTo>
                                <a:pt x="2454" y="16999"/>
                              </a:moveTo>
                              <a:cubicBezTo>
                                <a:pt x="2428" y="17011"/>
                                <a:pt x="2497" y="16987"/>
                                <a:pt x="2505" y="16987"/>
                              </a:cubicBezTo>
                              <a:cubicBezTo>
                                <a:pt x="2566" y="16984"/>
                                <a:pt x="2628" y="16993"/>
                                <a:pt x="2688" y="16999"/>
                              </a:cubicBezTo>
                            </a:path>
                            <a:path w="1174" h="811">
                              <a:moveTo>
                                <a:pt x="2547" y="17330"/>
                              </a:moveTo>
                              <a:cubicBezTo>
                                <a:pt x="2532" y="17351"/>
                                <a:pt x="2524" y="17353"/>
                                <a:pt x="2530" y="17369"/>
                              </a:cubicBezTo>
                              <a:cubicBezTo>
                                <a:pt x="2619" y="17357"/>
                                <a:pt x="2708" y="17326"/>
                                <a:pt x="2794" y="17298"/>
                              </a:cubicBezTo>
                              <a:cubicBezTo>
                                <a:pt x="2834" y="17284"/>
                                <a:pt x="2874" y="17271"/>
                                <a:pt x="2914" y="17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,16920" coordsize="1174,811" path="m1748,16920c1747,16942,1751,16965,1748,16986c1744,17014,1745,17042,1744,17071c1743,17097,1747,17115,1754,17139c1791,17142,1802,17126,1830,17098c1858,17070,1908,16989,1951,16986c1957,16988,1962,16991,1968,16993c1995,17053,1992,17107,1987,17174c1972,17356,1933,17542,1834,17698c1820,17719,1818,17726,1802,17730c1795,17687,1814,17645,1842,17608c1890,17546,1948,17489,2003,17433em2454,16999c2428,17011,2497,16987,2505,16987c2566,16984,2628,16993,2688,16999em2547,17330c2532,17351,2524,17353,2530,17369c2619,17357,2708,17326,2794,17298c2834,17284,2874,17271,2914,17257e" stroked="t" o:allowincell="f" style="position:absolute;margin-left:-51.25pt;margin-top:231.8pt;width:33.2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4635</wp:posOffset>
                </wp:positionH>
                <wp:positionV relativeFrom="paragraph">
                  <wp:posOffset>2690495</wp:posOffset>
                </wp:positionV>
                <wp:extent cx="297180" cy="467995"/>
                <wp:effectExtent l="6350" t="6985" r="635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300">
                              <a:moveTo>
                                <a:pt x="4256" y="17513"/>
                              </a:moveTo>
                              <a:cubicBezTo>
                                <a:pt x="4269" y="17501"/>
                                <a:pt x="4289" y="17501"/>
                                <a:pt x="4306" y="17476"/>
                              </a:cubicBezTo>
                              <a:cubicBezTo>
                                <a:pt x="4351" y="17407"/>
                                <a:pt x="4393" y="17332"/>
                                <a:pt x="4432" y="17259"/>
                              </a:cubicBezTo>
                              <a:cubicBezTo>
                                <a:pt x="4505" y="17120"/>
                                <a:pt x="4571" y="16977"/>
                                <a:pt x="4624" y="16829"/>
                              </a:cubicBezTo>
                              <a:cubicBezTo>
                                <a:pt x="4682" y="16665"/>
                                <a:pt x="4738" y="16481"/>
                                <a:pt x="4734" y="16305"/>
                              </a:cubicBezTo>
                              <a:cubicBezTo>
                                <a:pt x="4728" y="16255"/>
                                <a:pt x="4729" y="16243"/>
                                <a:pt x="4711" y="16217"/>
                              </a:cubicBezTo>
                              <a:cubicBezTo>
                                <a:pt x="4645" y="16266"/>
                                <a:pt x="4614" y="16307"/>
                                <a:pt x="4575" y="16400"/>
                              </a:cubicBezTo>
                              <a:cubicBezTo>
                                <a:pt x="4483" y="16618"/>
                                <a:pt x="4426" y="16861"/>
                                <a:pt x="4405" y="17096"/>
                              </a:cubicBezTo>
                              <a:cubicBezTo>
                                <a:pt x="4395" y="17210"/>
                                <a:pt x="4381" y="17367"/>
                                <a:pt x="4447" y="17470"/>
                              </a:cubicBezTo>
                              <a:cubicBezTo>
                                <a:pt x="4476" y="17516"/>
                                <a:pt x="4508" y="17501"/>
                                <a:pt x="4550" y="17494"/>
                              </a:cubicBezTo>
                            </a:path>
                            <a:path w="826" h="1300">
                              <a:moveTo>
                                <a:pt x="4818" y="17260"/>
                              </a:moveTo>
                              <a:cubicBezTo>
                                <a:pt x="4811" y="17286"/>
                                <a:pt x="4803" y="17309"/>
                                <a:pt x="4798" y="17334"/>
                              </a:cubicBezTo>
                              <a:cubicBezTo>
                                <a:pt x="4832" y="17293"/>
                                <a:pt x="4866" y="17254"/>
                                <a:pt x="4907" y="17220"/>
                              </a:cubicBezTo>
                              <a:cubicBezTo>
                                <a:pt x="4940" y="17193"/>
                                <a:pt x="4996" y="17148"/>
                                <a:pt x="5039" y="17184"/>
                              </a:cubicBezTo>
                              <a:cubicBezTo>
                                <a:pt x="5083" y="17220"/>
                                <a:pt x="5080" y="17306"/>
                                <a:pt x="5081" y="17356"/>
                              </a:cubicBezTo>
                              <a:cubicBezTo>
                                <a:pt x="5080" y="17399"/>
                                <a:pt x="5080" y="17410"/>
                                <a:pt x="5077" y="17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6,16216" coordsize="826,1300" path="m4256,17513c4269,17501,4289,17501,4306,17476c4351,17407,4393,17332,4432,17259c4505,17120,4571,16977,4624,16829c4682,16665,4738,16481,4734,16305c4728,16255,4729,16243,4711,16217c4645,16266,4614,16307,4575,16400c4483,16618,4426,16861,4405,17096c4395,17210,4381,17367,4447,17470c4476,17516,4508,17501,4550,17494em4818,17260c4811,17286,4803,17309,4798,17334c4832,17293,4866,17254,4907,17220c4940,17193,4996,17148,5039,17184c5083,17220,5080,17306,5081,17356c5080,17399,5080,17410,5077,17437e" stroked="t" o:allowincell="f" style="position:absolute;margin-left:20.05pt;margin-top:211.85pt;width:23.3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37235</wp:posOffset>
                </wp:positionH>
                <wp:positionV relativeFrom="paragraph">
                  <wp:posOffset>2682875</wp:posOffset>
                </wp:positionV>
                <wp:extent cx="718820" cy="436245"/>
                <wp:effectExtent l="6350" t="7620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212">
                              <a:moveTo>
                                <a:pt x="5725" y="16963"/>
                              </a:moveTo>
                              <a:cubicBezTo>
                                <a:pt x="5715" y="16995"/>
                                <a:pt x="5717" y="17015"/>
                                <a:pt x="5725" y="17049"/>
                              </a:cubicBezTo>
                              <a:cubicBezTo>
                                <a:pt x="5738" y="17105"/>
                                <a:pt x="5755" y="17161"/>
                                <a:pt x="5778" y="17213"/>
                              </a:cubicBezTo>
                              <a:cubicBezTo>
                                <a:pt x="5797" y="17257"/>
                                <a:pt x="5816" y="17310"/>
                                <a:pt x="5855" y="17341"/>
                              </a:cubicBezTo>
                              <a:cubicBezTo>
                                <a:pt x="5873" y="17350"/>
                                <a:pt x="5878" y="17354"/>
                                <a:pt x="5891" y="17350"/>
                              </a:cubicBezTo>
                            </a:path>
                            <a:path w="1997" h="1212">
                              <a:moveTo>
                                <a:pt x="6046" y="16943"/>
                              </a:moveTo>
                              <a:cubicBezTo>
                                <a:pt x="5971" y="17012"/>
                                <a:pt x="5894" y="17081"/>
                                <a:pt x="5821" y="17152"/>
                              </a:cubicBezTo>
                              <a:cubicBezTo>
                                <a:pt x="5746" y="17225"/>
                                <a:pt x="5692" y="17314"/>
                                <a:pt x="5618" y="17388"/>
                              </a:cubicBezTo>
                              <a:cubicBezTo>
                                <a:pt x="5611" y="17394"/>
                                <a:pt x="5603" y="17399"/>
                                <a:pt x="5596" y="17405"/>
                              </a:cubicBezTo>
                            </a:path>
                            <a:path w="1997" h="1212">
                              <a:moveTo>
                                <a:pt x="6294" y="16211"/>
                              </a:moveTo>
                              <a:cubicBezTo>
                                <a:pt x="6319" y="16202"/>
                                <a:pt x="6351" y="16192"/>
                                <a:pt x="6378" y="16194"/>
                              </a:cubicBezTo>
                              <a:cubicBezTo>
                                <a:pt x="6424" y="16197"/>
                                <a:pt x="6467" y="16220"/>
                                <a:pt x="6487" y="16262"/>
                              </a:cubicBezTo>
                              <a:cubicBezTo>
                                <a:pt x="6513" y="16317"/>
                                <a:pt x="6477" y="16372"/>
                                <a:pt x="6445" y="16415"/>
                              </a:cubicBezTo>
                              <a:cubicBezTo>
                                <a:pt x="6407" y="16465"/>
                                <a:pt x="6352" y="16495"/>
                                <a:pt x="6310" y="16540"/>
                              </a:cubicBezTo>
                              <a:cubicBezTo>
                                <a:pt x="6306" y="16546"/>
                                <a:pt x="6301" y="16553"/>
                                <a:pt x="6297" y="16559"/>
                              </a:cubicBezTo>
                              <a:cubicBezTo>
                                <a:pt x="6337" y="16598"/>
                                <a:pt x="6415" y="16591"/>
                                <a:pt x="6471" y="16589"/>
                              </a:cubicBezTo>
                              <a:cubicBezTo>
                                <a:pt x="6569" y="16583"/>
                                <a:pt x="6604" y="16580"/>
                                <a:pt x="6670" y="16570"/>
                              </a:cubicBezTo>
                            </a:path>
                            <a:path w="1997" h="1212">
                              <a:moveTo>
                                <a:pt x="7455" y="16487"/>
                              </a:moveTo>
                              <a:cubicBezTo>
                                <a:pt x="7473" y="16453"/>
                                <a:pt x="7461" y="16554"/>
                                <a:pt x="7460" y="16568"/>
                              </a:cubicBezTo>
                              <a:cubicBezTo>
                                <a:pt x="7449" y="16678"/>
                                <a:pt x="7431" y="16788"/>
                                <a:pt x="7414" y="16898"/>
                              </a:cubicBezTo>
                              <a:cubicBezTo>
                                <a:pt x="7394" y="17022"/>
                                <a:pt x="7372" y="17145"/>
                                <a:pt x="7350" y="17268"/>
                              </a:cubicBezTo>
                              <a:cubicBezTo>
                                <a:pt x="7340" y="17321"/>
                                <a:pt x="7338" y="17335"/>
                                <a:pt x="7331" y="17368"/>
                              </a:cubicBezTo>
                            </a:path>
                            <a:path w="1997" h="1212">
                              <a:moveTo>
                                <a:pt x="7187" y="17005"/>
                              </a:moveTo>
                              <a:cubicBezTo>
                                <a:pt x="7196" y="17039"/>
                                <a:pt x="7260" y="17016"/>
                                <a:pt x="7288" y="17011"/>
                              </a:cubicBezTo>
                              <a:cubicBezTo>
                                <a:pt x="7390" y="16993"/>
                                <a:pt x="7491" y="16970"/>
                                <a:pt x="7592" y="16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6,16194" coordsize="1997,1212" path="m5725,16963c5715,16995,5717,17015,5725,17049c5738,17105,5755,17161,5778,17213c5797,17257,5816,17310,5855,17341c5873,17350,5878,17354,5891,17350em6046,16943c5971,17012,5894,17081,5821,17152c5746,17225,5692,17314,5618,17388c5611,17394,5603,17399,5596,17405em6294,16211c6319,16202,6351,16192,6378,16194c6424,16197,6467,16220,6487,16262c6513,16317,6477,16372,6445,16415c6407,16465,6352,16495,6310,16540c6306,16546,6301,16553,6297,16559c6337,16598,6415,16591,6471,16589c6569,16583,6604,16580,6670,16570em7455,16487c7473,16453,7461,16554,7460,16568c7449,16678,7431,16788,7414,16898c7394,17022,7372,17145,7350,17268c7340,17321,7338,17335,7331,17368em7187,17005c7196,17039,7260,17016,7288,17011c7390,16993,7491,16970,7592,16947e" stroked="t" o:allowincell="f" style="position:absolute;margin-left:58.05pt;margin-top:211.25pt;width:56.55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51635</wp:posOffset>
                </wp:positionH>
                <wp:positionV relativeFrom="paragraph">
                  <wp:posOffset>2513330</wp:posOffset>
                </wp:positionV>
                <wp:extent cx="1527810" cy="578485"/>
                <wp:effectExtent l="6350" t="6985" r="635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608">
                              <a:moveTo>
                                <a:pt x="8137" y="17330"/>
                              </a:moveTo>
                              <a:cubicBezTo>
                                <a:pt x="8169" y="17286"/>
                                <a:pt x="8198" y="17240"/>
                                <a:pt x="8231" y="17196"/>
                              </a:cubicBezTo>
                              <a:cubicBezTo>
                                <a:pt x="8305" y="17095"/>
                                <a:pt x="8375" y="16992"/>
                                <a:pt x="8440" y="16885"/>
                              </a:cubicBezTo>
                              <a:cubicBezTo>
                                <a:pt x="8522" y="16749"/>
                                <a:pt x="8596" y="16605"/>
                                <a:pt x="8652" y="16456"/>
                              </a:cubicBezTo>
                              <a:cubicBezTo>
                                <a:pt x="8690" y="16357"/>
                                <a:pt x="8732" y="16234"/>
                                <a:pt x="8714" y="16126"/>
                              </a:cubicBezTo>
                              <a:cubicBezTo>
                                <a:pt x="8700" y="16092"/>
                                <a:pt x="8698" y="16081"/>
                                <a:pt x="8673" y="16073"/>
                              </a:cubicBezTo>
                              <a:cubicBezTo>
                                <a:pt x="8588" y="16107"/>
                                <a:pt x="8546" y="16172"/>
                                <a:pt x="8504" y="16255"/>
                              </a:cubicBezTo>
                              <a:cubicBezTo>
                                <a:pt x="8393" y="16474"/>
                                <a:pt x="8338" y="16727"/>
                                <a:pt x="8331" y="16971"/>
                              </a:cubicBezTo>
                              <a:cubicBezTo>
                                <a:pt x="8328" y="17065"/>
                                <a:pt x="8336" y="17133"/>
                                <a:pt x="8395" y="17205"/>
                              </a:cubicBezTo>
                            </a:path>
                            <a:path w="4244" h="1608">
                              <a:moveTo>
                                <a:pt x="8717" y="17066"/>
                              </a:moveTo>
                              <a:cubicBezTo>
                                <a:pt x="8700" y="17084"/>
                                <a:pt x="8694" y="17090"/>
                                <a:pt x="8685" y="17104"/>
                              </a:cubicBezTo>
                              <a:cubicBezTo>
                                <a:pt x="8650" y="17111"/>
                                <a:pt x="8745" y="17052"/>
                                <a:pt x="8762" y="17041"/>
                              </a:cubicBezTo>
                              <a:cubicBezTo>
                                <a:pt x="8816" y="17006"/>
                                <a:pt x="8882" y="16960"/>
                                <a:pt x="8948" y="16951"/>
                              </a:cubicBezTo>
                              <a:cubicBezTo>
                                <a:pt x="9010" y="16943"/>
                                <a:pt x="9014" y="16995"/>
                                <a:pt x="9007" y="17042"/>
                              </a:cubicBezTo>
                              <a:cubicBezTo>
                                <a:pt x="8998" y="17105"/>
                                <a:pt x="8962" y="17158"/>
                                <a:pt x="8946" y="17219"/>
                              </a:cubicBezTo>
                              <a:cubicBezTo>
                                <a:pt x="8945" y="17226"/>
                                <a:pt x="8944" y="17234"/>
                                <a:pt x="8943" y="17241"/>
                              </a:cubicBezTo>
                            </a:path>
                            <a:path w="4244" h="1608">
                              <a:moveTo>
                                <a:pt x="9774" y="16153"/>
                              </a:moveTo>
                              <a:cubicBezTo>
                                <a:pt x="9733" y="16182"/>
                                <a:pt x="9702" y="16210"/>
                                <a:pt x="9673" y="16256"/>
                              </a:cubicBezTo>
                              <a:cubicBezTo>
                                <a:pt x="9602" y="16368"/>
                                <a:pt x="9530" y="16484"/>
                                <a:pt x="9474" y="16605"/>
                              </a:cubicBezTo>
                              <a:cubicBezTo>
                                <a:pt x="9414" y="16735"/>
                                <a:pt x="9368" y="16869"/>
                                <a:pt x="9355" y="17012"/>
                              </a:cubicBezTo>
                              <a:cubicBezTo>
                                <a:pt x="9349" y="17081"/>
                                <a:pt x="9361" y="17172"/>
                                <a:pt x="9442" y="17191"/>
                              </a:cubicBezTo>
                              <a:cubicBezTo>
                                <a:pt x="9456" y="17191"/>
                                <a:pt x="9470" y="17190"/>
                                <a:pt x="9484" y="17190"/>
                              </a:cubicBezTo>
                            </a:path>
                            <a:path w="4244" h="1608">
                              <a:moveTo>
                                <a:pt x="9802" y="16736"/>
                              </a:moveTo>
                              <a:cubicBezTo>
                                <a:pt x="9787" y="16775"/>
                                <a:pt x="9792" y="16800"/>
                                <a:pt x="9804" y="16842"/>
                              </a:cubicBezTo>
                              <a:cubicBezTo>
                                <a:pt x="9821" y="16903"/>
                                <a:pt x="9847" y="16964"/>
                                <a:pt x="9878" y="17019"/>
                              </a:cubicBezTo>
                              <a:cubicBezTo>
                                <a:pt x="9893" y="17046"/>
                                <a:pt x="9929" y="17101"/>
                                <a:pt x="9967" y="17098"/>
                              </a:cubicBezTo>
                              <a:cubicBezTo>
                                <a:pt x="9973" y="17095"/>
                                <a:pt x="9979" y="17092"/>
                                <a:pt x="9985" y="17089"/>
                              </a:cubicBezTo>
                            </a:path>
                            <a:path w="4244" h="1608">
                              <a:moveTo>
                                <a:pt x="10055" y="16814"/>
                              </a:moveTo>
                              <a:cubicBezTo>
                                <a:pt x="9986" y="16884"/>
                                <a:pt x="9920" y="16958"/>
                                <a:pt x="9858" y="17034"/>
                              </a:cubicBezTo>
                              <a:cubicBezTo>
                                <a:pt x="9809" y="17095"/>
                                <a:pt x="9769" y="17161"/>
                                <a:pt x="9732" y="17229"/>
                              </a:cubicBezTo>
                            </a:path>
                            <a:path w="4244" h="1608">
                              <a:moveTo>
                                <a:pt x="10522" y="16436"/>
                              </a:moveTo>
                              <a:cubicBezTo>
                                <a:pt x="10486" y="16467"/>
                                <a:pt x="10486" y="16492"/>
                                <a:pt x="10474" y="16538"/>
                              </a:cubicBezTo>
                              <a:cubicBezTo>
                                <a:pt x="10451" y="16626"/>
                                <a:pt x="10437" y="16719"/>
                                <a:pt x="10422" y="16809"/>
                              </a:cubicBezTo>
                              <a:cubicBezTo>
                                <a:pt x="10407" y="16900"/>
                                <a:pt x="10399" y="16991"/>
                                <a:pt x="10383" y="17081"/>
                              </a:cubicBezTo>
                              <a:cubicBezTo>
                                <a:pt x="10376" y="17113"/>
                                <a:pt x="10375" y="17120"/>
                                <a:pt x="10368" y="17139"/>
                              </a:cubicBezTo>
                            </a:path>
                            <a:path w="4244" h="1608">
                              <a:moveTo>
                                <a:pt x="10318" y="16819"/>
                              </a:moveTo>
                              <a:cubicBezTo>
                                <a:pt x="10381" y="16812"/>
                                <a:pt x="10444" y="16800"/>
                                <a:pt x="10508" y="16792"/>
                              </a:cubicBezTo>
                              <a:cubicBezTo>
                                <a:pt x="10582" y="16782"/>
                                <a:pt x="10607" y="16779"/>
                                <a:pt x="10656" y="16769"/>
                              </a:cubicBezTo>
                            </a:path>
                            <a:path w="4244" h="1608">
                              <a:moveTo>
                                <a:pt x="11100" y="16444"/>
                              </a:moveTo>
                              <a:cubicBezTo>
                                <a:pt x="11088" y="16497"/>
                                <a:pt x="11086" y="16547"/>
                                <a:pt x="11078" y="16600"/>
                              </a:cubicBezTo>
                              <a:cubicBezTo>
                                <a:pt x="11067" y="16677"/>
                                <a:pt x="11054" y="16753"/>
                                <a:pt x="11049" y="16831"/>
                              </a:cubicBezTo>
                              <a:cubicBezTo>
                                <a:pt x="11048" y="16842"/>
                                <a:pt x="11029" y="16948"/>
                                <a:pt x="11043" y="16958"/>
                              </a:cubicBezTo>
                              <a:cubicBezTo>
                                <a:pt x="11049" y="16957"/>
                                <a:pt x="11054" y="16956"/>
                                <a:pt x="11060" y="16955"/>
                              </a:cubicBezTo>
                            </a:path>
                            <a:path w="4244" h="1608">
                              <a:moveTo>
                                <a:pt x="11561" y="16111"/>
                              </a:moveTo>
                              <a:cubicBezTo>
                                <a:pt x="11574" y="16187"/>
                                <a:pt x="11569" y="16256"/>
                                <a:pt x="11555" y="16333"/>
                              </a:cubicBezTo>
                              <a:cubicBezTo>
                                <a:pt x="11515" y="16544"/>
                                <a:pt x="11466" y="16770"/>
                                <a:pt x="11338" y="16948"/>
                              </a:cubicBezTo>
                              <a:cubicBezTo>
                                <a:pt x="11276" y="17034"/>
                                <a:pt x="11218" y="17077"/>
                                <a:pt x="11117" y="17091"/>
                              </a:cubicBezTo>
                            </a:path>
                            <a:path w="4244" h="1608">
                              <a:moveTo>
                                <a:pt x="11998" y="15777"/>
                              </a:moveTo>
                              <a:cubicBezTo>
                                <a:pt x="11982" y="15807"/>
                                <a:pt x="11970" y="15835"/>
                                <a:pt x="11957" y="15866"/>
                              </a:cubicBezTo>
                              <a:cubicBezTo>
                                <a:pt x="11942" y="15902"/>
                                <a:pt x="11930" y="15934"/>
                                <a:pt x="11923" y="15972"/>
                              </a:cubicBezTo>
                              <a:cubicBezTo>
                                <a:pt x="11917" y="16002"/>
                                <a:pt x="11920" y="16022"/>
                                <a:pt x="11954" y="16028"/>
                              </a:cubicBezTo>
                              <a:cubicBezTo>
                                <a:pt x="12003" y="16036"/>
                                <a:pt x="12044" y="16019"/>
                                <a:pt x="12088" y="16005"/>
                              </a:cubicBezTo>
                              <a:cubicBezTo>
                                <a:pt x="12144" y="15987"/>
                                <a:pt x="12194" y="15966"/>
                                <a:pt x="12245" y="15938"/>
                              </a:cubicBezTo>
                            </a:path>
                            <a:path w="4244" h="1608">
                              <a:moveTo>
                                <a:pt x="12380" y="15723"/>
                              </a:moveTo>
                              <a:cubicBezTo>
                                <a:pt x="12333" y="15792"/>
                                <a:pt x="12284" y="15860"/>
                                <a:pt x="12247" y="15935"/>
                              </a:cubicBezTo>
                              <a:cubicBezTo>
                                <a:pt x="12207" y="16017"/>
                                <a:pt x="12162" y="16116"/>
                                <a:pt x="12152" y="16208"/>
                              </a:cubicBezTo>
                              <a:cubicBezTo>
                                <a:pt x="12153" y="16220"/>
                                <a:pt x="12154" y="16232"/>
                                <a:pt x="12155" y="16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15723" coordsize="4244,1608" path="m8137,17330c8169,17286,8198,17240,8231,17196c8305,17095,8375,16992,8440,16885c8522,16749,8596,16605,8652,16456c8690,16357,8732,16234,8714,16126c8700,16092,8698,16081,8673,16073c8588,16107,8546,16172,8504,16255c8393,16474,8338,16727,8331,16971c8328,17065,8336,17133,8395,17205em8717,17066c8700,17084,8694,17090,8685,17104c8650,17111,8745,17052,8762,17041c8816,17006,8882,16960,8948,16951c9010,16943,9014,16995,9007,17042c8998,17105,8962,17158,8946,17219c8945,17226,8944,17234,8943,17241em9774,16153c9733,16182,9702,16210,9673,16256c9602,16368,9530,16484,9474,16605c9414,16735,9368,16869,9355,17012c9349,17081,9361,17172,9442,17191c9456,17191,9470,17190,9484,17190em9802,16736c9787,16775,9792,16800,9804,16842c9821,16903,9847,16964,9878,17019c9893,17046,9929,17101,9967,17098c9973,17095,9979,17092,9985,17089em10055,16814c9986,16884,9920,16958,9858,17034c9809,17095,9769,17161,9732,17229em10522,16436c10486,16467,10486,16492,10474,16538c10451,16626,10437,16719,10422,16809c10407,16900,10399,16991,10383,17081c10376,17113,10375,17120,10368,17139em10318,16819c10381,16812,10444,16800,10508,16792c10582,16782,10607,16779,10656,16769em11100,16444c11088,16497,11086,16547,11078,16600c11067,16677,11054,16753,11049,16831c11048,16842,11029,16948,11043,16958c11049,16957,11054,16956,11060,16955em11561,16111c11574,16187,11569,16256,11555,16333c11515,16544,11466,16770,11338,16948c11276,17034,11218,17077,11117,17091em11998,15777c11982,15807,11970,15835,11957,15866c11942,15902,11930,15934,11923,15972c11917,16002,11920,16022,11954,16028c12003,16036,12044,16019,12088,16005c12144,15987,12194,15966,12245,15938em12380,15723c12333,15792,12284,15860,12247,15935c12207,16017,12162,16116,12152,16208c12153,16220,12154,16232,12155,16244e" stroked="t" o:allowincell="f" style="position:absolute;margin-left:130.05pt;margin-top:197.9pt;width:120.25pt;height:4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388360</wp:posOffset>
                </wp:positionH>
                <wp:positionV relativeFrom="paragraph">
                  <wp:posOffset>2830195</wp:posOffset>
                </wp:positionV>
                <wp:extent cx="175895" cy="36195"/>
                <wp:effectExtent l="5080" t="6985" r="571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01">
                              <a:moveTo>
                                <a:pt x="13073" y="16651"/>
                              </a:moveTo>
                              <a:cubicBezTo>
                                <a:pt x="13099" y="16643"/>
                                <a:pt x="13121" y="16636"/>
                                <a:pt x="13148" y="16630"/>
                              </a:cubicBezTo>
                              <a:cubicBezTo>
                                <a:pt x="13196" y="16619"/>
                                <a:pt x="13246" y="16610"/>
                                <a:pt x="13296" y="16606"/>
                              </a:cubicBezTo>
                              <a:cubicBezTo>
                                <a:pt x="13335" y="16603"/>
                                <a:pt x="13373" y="16601"/>
                                <a:pt x="13411" y="16609"/>
                              </a:cubicBezTo>
                              <a:cubicBezTo>
                                <a:pt x="13380" y="16647"/>
                                <a:pt x="13334" y="16652"/>
                                <a:pt x="13286" y="16665"/>
                              </a:cubicBezTo>
                              <a:cubicBezTo>
                                <a:pt x="13211" y="16685"/>
                                <a:pt x="13134" y="16694"/>
                                <a:pt x="13057" y="16700"/>
                              </a:cubicBezTo>
                              <a:cubicBezTo>
                                <a:pt x="13051" y="16701"/>
                                <a:pt x="12930" y="16711"/>
                                <a:pt x="12979" y="16699"/>
                              </a:cubicBezTo>
                              <a:cubicBezTo>
                                <a:pt x="13053" y="16699"/>
                                <a:pt x="13128" y="16699"/>
                                <a:pt x="13202" y="16699"/>
                              </a:cubicBezTo>
                              <a:cubicBezTo>
                                <a:pt x="13278" y="16699"/>
                                <a:pt x="13356" y="16704"/>
                                <a:pt x="13432" y="16699"/>
                              </a:cubicBezTo>
                              <a:cubicBezTo>
                                <a:pt x="13438" y="16698"/>
                                <a:pt x="13443" y="16697"/>
                                <a:pt x="13449" y="16696"/>
                              </a:cubicBezTo>
                              <a:cubicBezTo>
                                <a:pt x="13380" y="16684"/>
                                <a:pt x="13310" y="16678"/>
                                <a:pt x="13240" y="16671"/>
                              </a:cubicBezTo>
                              <a:cubicBezTo>
                                <a:pt x="13184" y="16665"/>
                                <a:pt x="13128" y="16662"/>
                                <a:pt x="13073" y="16651"/>
                              </a:cubicBezTo>
                              <a:cubicBezTo>
                                <a:pt x="13152" y="16664"/>
                                <a:pt x="13235" y="16653"/>
                                <a:pt x="13315" y="16643"/>
                              </a:cubicBezTo>
                              <a:cubicBezTo>
                                <a:pt x="13352" y="16638"/>
                                <a:pt x="13388" y="16633"/>
                                <a:pt x="13425" y="16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1,16603" coordsize="489,101" path="m13073,16651c13099,16643,13121,16636,13148,16630c13196,16619,13246,16610,13296,16606c13335,16603,13373,16601,13411,16609c13380,16647,13334,16652,13286,16665c13211,16685,13134,16694,13057,16700c13051,16701,12930,16711,12979,16699c13053,16699,13128,16699,13202,16699c13278,16699,13356,16704,13432,16699c13438,16698,13443,16697,13449,16696c13380,16684,13310,16678,13240,16671c13184,16665,13128,16662,13073,16651c13152,16664,13235,16653,13315,16643c13352,16638,13388,16633,13425,16628e" stroked="t" o:allowincell="f" style="position:absolute;margin-left:266.8pt;margin-top:222.85pt;width:13.8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24300</wp:posOffset>
                </wp:positionH>
                <wp:positionV relativeFrom="paragraph">
                  <wp:posOffset>2298065</wp:posOffset>
                </wp:positionV>
                <wp:extent cx="1744980" cy="678180"/>
                <wp:effectExtent l="5715" t="6350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" h="1884">
                              <a:moveTo>
                                <a:pt x="14454" y="16960"/>
                              </a:moveTo>
                              <a:cubicBezTo>
                                <a:pt x="14466" y="16983"/>
                                <a:pt x="14444" y="17015"/>
                                <a:pt x="14497" y="16986"/>
                              </a:cubicBezTo>
                              <a:cubicBezTo>
                                <a:pt x="14545" y="16959"/>
                                <a:pt x="14594" y="16896"/>
                                <a:pt x="14627" y="16854"/>
                              </a:cubicBezTo>
                              <a:cubicBezTo>
                                <a:pt x="14790" y="16650"/>
                                <a:pt x="14919" y="16403"/>
                                <a:pt x="14962" y="16144"/>
                              </a:cubicBezTo>
                              <a:cubicBezTo>
                                <a:pt x="14979" y="16039"/>
                                <a:pt x="14981" y="15927"/>
                                <a:pt x="14960" y="15823"/>
                              </a:cubicBezTo>
                              <a:cubicBezTo>
                                <a:pt x="14949" y="15783"/>
                                <a:pt x="14948" y="15772"/>
                                <a:pt x="14929" y="15753"/>
                              </a:cubicBezTo>
                              <a:cubicBezTo>
                                <a:pt x="14876" y="15803"/>
                                <a:pt x="14860" y="15842"/>
                                <a:pt x="14837" y="15928"/>
                              </a:cubicBezTo>
                              <a:cubicBezTo>
                                <a:pt x="14756" y="16230"/>
                                <a:pt x="14695" y="16550"/>
                                <a:pt x="14685" y="16863"/>
                              </a:cubicBezTo>
                              <a:cubicBezTo>
                                <a:pt x="14683" y="16914"/>
                                <a:pt x="14673" y="17006"/>
                                <a:pt x="14743" y="17007"/>
                              </a:cubicBezTo>
                              <a:cubicBezTo>
                                <a:pt x="14773" y="16985"/>
                                <a:pt x="14784" y="16975"/>
                                <a:pt x="14800" y="16954"/>
                              </a:cubicBezTo>
                            </a:path>
                            <a:path w="4847" h="1884">
                              <a:moveTo>
                                <a:pt x="15049" y="16740"/>
                              </a:moveTo>
                              <a:cubicBezTo>
                                <a:pt x="15046" y="16746"/>
                                <a:pt x="14996" y="16828"/>
                                <a:pt x="14994" y="16822"/>
                              </a:cubicBezTo>
                              <a:cubicBezTo>
                                <a:pt x="14997" y="16818"/>
                                <a:pt x="15000" y="16815"/>
                                <a:pt x="15003" y="16811"/>
                              </a:cubicBezTo>
                              <a:cubicBezTo>
                                <a:pt x="15057" y="16762"/>
                                <a:pt x="15111" y="16715"/>
                                <a:pt x="15172" y="16674"/>
                              </a:cubicBezTo>
                              <a:cubicBezTo>
                                <a:pt x="15235" y="16631"/>
                                <a:pt x="15314" y="16576"/>
                                <a:pt x="15395" y="16592"/>
                              </a:cubicBezTo>
                              <a:cubicBezTo>
                                <a:pt x="15455" y="16604"/>
                                <a:pt x="15461" y="16680"/>
                                <a:pt x="15462" y="16729"/>
                              </a:cubicBezTo>
                              <a:cubicBezTo>
                                <a:pt x="15462" y="16764"/>
                                <a:pt x="15454" y="16797"/>
                                <a:pt x="15446" y="16830"/>
                              </a:cubicBezTo>
                            </a:path>
                            <a:path w="4847" h="1884">
                              <a:moveTo>
                                <a:pt x="16173" y="15629"/>
                              </a:moveTo>
                              <a:cubicBezTo>
                                <a:pt x="16114" y="15705"/>
                                <a:pt x="16056" y="15788"/>
                                <a:pt x="16012" y="15873"/>
                              </a:cubicBezTo>
                              <a:cubicBezTo>
                                <a:pt x="15927" y="16036"/>
                                <a:pt x="15842" y="16204"/>
                                <a:pt x="15782" y="16378"/>
                              </a:cubicBezTo>
                              <a:cubicBezTo>
                                <a:pt x="15742" y="16495"/>
                                <a:pt x="15694" y="16647"/>
                                <a:pt x="15749" y="16767"/>
                              </a:cubicBezTo>
                              <a:cubicBezTo>
                                <a:pt x="15787" y="16850"/>
                                <a:pt x="15877" y="16831"/>
                                <a:pt x="15947" y="16819"/>
                              </a:cubicBezTo>
                            </a:path>
                            <a:path w="4847" h="1884">
                              <a:moveTo>
                                <a:pt x="16235" y="16346"/>
                              </a:moveTo>
                              <a:cubicBezTo>
                                <a:pt x="16231" y="16384"/>
                                <a:pt x="16231" y="16420"/>
                                <a:pt x="16230" y="16458"/>
                              </a:cubicBezTo>
                              <a:cubicBezTo>
                                <a:pt x="16229" y="16518"/>
                                <a:pt x="16239" y="16580"/>
                                <a:pt x="16258" y="16638"/>
                              </a:cubicBezTo>
                              <a:cubicBezTo>
                                <a:pt x="16269" y="16672"/>
                                <a:pt x="16284" y="16722"/>
                                <a:pt x="16320" y="16738"/>
                              </a:cubicBezTo>
                              <a:cubicBezTo>
                                <a:pt x="16340" y="16742"/>
                                <a:pt x="16346" y="16743"/>
                                <a:pt x="16358" y="16735"/>
                              </a:cubicBezTo>
                            </a:path>
                            <a:path w="4847" h="1884">
                              <a:moveTo>
                                <a:pt x="16555" y="16388"/>
                              </a:moveTo>
                              <a:cubicBezTo>
                                <a:pt x="16475" y="16447"/>
                                <a:pt x="16398" y="16510"/>
                                <a:pt x="16320" y="16571"/>
                              </a:cubicBezTo>
                              <a:cubicBezTo>
                                <a:pt x="16245" y="16629"/>
                                <a:pt x="16179" y="16699"/>
                                <a:pt x="16102" y="16754"/>
                              </a:cubicBezTo>
                              <a:cubicBezTo>
                                <a:pt x="16094" y="16758"/>
                                <a:pt x="16087" y="16762"/>
                                <a:pt x="16079" y="16766"/>
                              </a:cubicBezTo>
                            </a:path>
                            <a:path w="4847" h="1884">
                              <a:moveTo>
                                <a:pt x="16865" y="15706"/>
                              </a:moveTo>
                              <a:cubicBezTo>
                                <a:pt x="16886" y="15686"/>
                                <a:pt x="16895" y="15683"/>
                                <a:pt x="16922" y="15677"/>
                              </a:cubicBezTo>
                              <a:cubicBezTo>
                                <a:pt x="16956" y="15669"/>
                                <a:pt x="16993" y="15669"/>
                                <a:pt x="17026" y="15683"/>
                              </a:cubicBezTo>
                              <a:cubicBezTo>
                                <a:pt x="17060" y="15698"/>
                                <a:pt x="17066" y="15723"/>
                                <a:pt x="17050" y="15754"/>
                              </a:cubicBezTo>
                              <a:cubicBezTo>
                                <a:pt x="17032" y="15789"/>
                                <a:pt x="17000" y="15814"/>
                                <a:pt x="16973" y="15842"/>
                              </a:cubicBezTo>
                              <a:cubicBezTo>
                                <a:pt x="16950" y="15866"/>
                                <a:pt x="16940" y="15885"/>
                                <a:pt x="16944" y="15919"/>
                              </a:cubicBezTo>
                              <a:cubicBezTo>
                                <a:pt x="16948" y="15953"/>
                                <a:pt x="16963" y="15997"/>
                                <a:pt x="16930" y="16024"/>
                              </a:cubicBezTo>
                              <a:cubicBezTo>
                                <a:pt x="16899" y="16050"/>
                                <a:pt x="16852" y="16045"/>
                                <a:pt x="16816" y="16038"/>
                              </a:cubicBezTo>
                              <a:cubicBezTo>
                                <a:pt x="16793" y="16033"/>
                                <a:pt x="16782" y="16027"/>
                                <a:pt x="16768" y="16012"/>
                              </a:cubicBezTo>
                            </a:path>
                            <a:path w="4847" h="1884">
                              <a:moveTo>
                                <a:pt x="17393" y="16142"/>
                              </a:moveTo>
                              <a:cubicBezTo>
                                <a:pt x="17364" y="16216"/>
                                <a:pt x="17334" y="16292"/>
                                <a:pt x="17315" y="16369"/>
                              </a:cubicBezTo>
                              <a:cubicBezTo>
                                <a:pt x="17294" y="16452"/>
                                <a:pt x="17279" y="16537"/>
                                <a:pt x="17260" y="16620"/>
                              </a:cubicBezTo>
                            </a:path>
                            <a:path w="4847" h="1884">
                              <a:moveTo>
                                <a:pt x="17166" y="16412"/>
                              </a:moveTo>
                              <a:cubicBezTo>
                                <a:pt x="17229" y="16421"/>
                                <a:pt x="17291" y="16401"/>
                                <a:pt x="17354" y="16393"/>
                              </a:cubicBezTo>
                              <a:cubicBezTo>
                                <a:pt x="17441" y="16382"/>
                                <a:pt x="17524" y="16366"/>
                                <a:pt x="17610" y="16349"/>
                              </a:cubicBezTo>
                            </a:path>
                            <a:path w="4847" h="1884">
                              <a:moveTo>
                                <a:pt x="18040" y="16056"/>
                              </a:moveTo>
                              <a:cubicBezTo>
                                <a:pt x="18013" y="16138"/>
                                <a:pt x="17986" y="16220"/>
                                <a:pt x="17964" y="16304"/>
                              </a:cubicBezTo>
                              <a:cubicBezTo>
                                <a:pt x="17939" y="16397"/>
                                <a:pt x="17916" y="16492"/>
                                <a:pt x="17898" y="16586"/>
                              </a:cubicBezTo>
                              <a:cubicBezTo>
                                <a:pt x="17891" y="16626"/>
                                <a:pt x="17889" y="16636"/>
                                <a:pt x="17886" y="16662"/>
                              </a:cubicBezTo>
                            </a:path>
                            <a:path w="4847" h="1884">
                              <a:moveTo>
                                <a:pt x="18507" y="15672"/>
                              </a:moveTo>
                              <a:cubicBezTo>
                                <a:pt x="18537" y="15771"/>
                                <a:pt x="18552" y="15877"/>
                                <a:pt x="18541" y="15981"/>
                              </a:cubicBezTo>
                              <a:cubicBezTo>
                                <a:pt x="18519" y="16201"/>
                                <a:pt x="18445" y="16443"/>
                                <a:pt x="18317" y="16625"/>
                              </a:cubicBezTo>
                              <a:cubicBezTo>
                                <a:pt x="18238" y="16737"/>
                                <a:pt x="18150" y="16814"/>
                                <a:pt x="18026" y="16862"/>
                              </a:cubicBezTo>
                            </a:path>
                            <a:path w="4847" h="1884">
                              <a:moveTo>
                                <a:pt x="19296" y="15125"/>
                              </a:moveTo>
                              <a:cubicBezTo>
                                <a:pt x="19274" y="15135"/>
                                <a:pt x="19275" y="15131"/>
                                <a:pt x="19253" y="15130"/>
                              </a:cubicBezTo>
                              <a:cubicBezTo>
                                <a:pt x="19229" y="15129"/>
                                <a:pt x="19205" y="15127"/>
                                <a:pt x="19181" y="15126"/>
                              </a:cubicBezTo>
                              <a:cubicBezTo>
                                <a:pt x="19152" y="15125"/>
                                <a:pt x="19124" y="15127"/>
                                <a:pt x="19095" y="15130"/>
                              </a:cubicBezTo>
                              <a:cubicBezTo>
                                <a:pt x="19080" y="15131"/>
                                <a:pt x="19049" y="15130"/>
                                <a:pt x="19039" y="15144"/>
                              </a:cubicBezTo>
                              <a:cubicBezTo>
                                <a:pt x="19029" y="15157"/>
                                <a:pt x="19035" y="15175"/>
                                <a:pt x="19036" y="15189"/>
                              </a:cubicBezTo>
                              <a:cubicBezTo>
                                <a:pt x="19041" y="15233"/>
                                <a:pt x="19058" y="15281"/>
                                <a:pt x="19081" y="15319"/>
                              </a:cubicBezTo>
                              <a:cubicBezTo>
                                <a:pt x="19098" y="15347"/>
                                <a:pt x="19117" y="15374"/>
                                <a:pt x="19134" y="15402"/>
                              </a:cubicBezTo>
                              <a:cubicBezTo>
                                <a:pt x="19150" y="15428"/>
                                <a:pt x="19175" y="15464"/>
                                <a:pt x="19167" y="15496"/>
                              </a:cubicBezTo>
                              <a:cubicBezTo>
                                <a:pt x="19157" y="15537"/>
                                <a:pt x="19097" y="15543"/>
                                <a:pt x="19063" y="15542"/>
                              </a:cubicBezTo>
                              <a:cubicBezTo>
                                <a:pt x="19000" y="15541"/>
                                <a:pt x="18931" y="15530"/>
                                <a:pt x="18870" y="15515"/>
                              </a:cubicBezTo>
                              <a:cubicBezTo>
                                <a:pt x="18857" y="15511"/>
                                <a:pt x="18845" y="15507"/>
                                <a:pt x="18832" y="15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0,15125" coordsize="4847,1884" path="m14454,16960c14466,16983,14444,17015,14497,16986c14545,16959,14594,16896,14627,16854c14790,16650,14919,16403,14962,16144c14979,16039,14981,15927,14960,15823c14949,15783,14948,15772,14929,15753c14876,15803,14860,15842,14837,15928c14756,16230,14695,16550,14685,16863c14683,16914,14673,17006,14743,17007c14773,16985,14784,16975,14800,16954em15049,16740c15046,16746,14996,16828,14994,16822c14997,16818,15000,16815,15003,16811c15057,16762,15111,16715,15172,16674c15235,16631,15314,16576,15395,16592c15455,16604,15461,16680,15462,16729c15462,16764,15454,16797,15446,16830em16173,15629c16114,15705,16056,15788,16012,15873c15927,16036,15842,16204,15782,16378c15742,16495,15694,16647,15749,16767c15787,16850,15877,16831,15947,16819em16235,16346c16231,16384,16231,16420,16230,16458c16229,16518,16239,16580,16258,16638c16269,16672,16284,16722,16320,16738c16340,16742,16346,16743,16358,16735em16555,16388c16475,16447,16398,16510,16320,16571c16245,16629,16179,16699,16102,16754c16094,16758,16087,16762,16079,16766em16865,15706c16886,15686,16895,15683,16922,15677c16956,15669,16993,15669,17026,15683c17060,15698,17066,15723,17050,15754c17032,15789,17000,15814,16973,15842c16950,15866,16940,15885,16944,15919c16948,15953,16963,15997,16930,16024c16899,16050,16852,16045,16816,16038c16793,16033,16782,16027,16768,16012em17393,16142c17364,16216,17334,16292,17315,16369c17294,16452,17279,16537,17260,16620em17166,16412c17229,16421,17291,16401,17354,16393c17441,16382,17524,16366,17610,16349em18040,16056c18013,16138,17986,16220,17964,16304c17939,16397,17916,16492,17898,16586c17891,16626,17889,16636,17886,16662em18507,15672c18537,15771,18552,15877,18541,15981c18519,16201,18445,16443,18317,16625c18238,16737,18150,16814,18026,16862em19296,15125c19274,15135,19275,15131,19253,15130c19229,15129,19205,15127,19181,15126c19152,15125,19124,15127,19095,15130c19080,15131,19049,15130,19039,15144c19029,15157,19035,15175,19036,15189c19041,15233,19058,15281,19081,15319c19098,15347,19117,15374,19134,15402c19150,15428,19175,15464,19167,15496c19157,15537,19097,15543,19063,15542c19000,15541,18931,15530,18870,15515c18857,15511,18845,15507,18832,15503e" stroked="t" o:allowincell="f" style="position:absolute;margin-left:309pt;margin-top:180.95pt;width:137.35pt;height:5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88035</wp:posOffset>
                </wp:positionH>
                <wp:positionV relativeFrom="paragraph">
                  <wp:posOffset>3432175</wp:posOffset>
                </wp:positionV>
                <wp:extent cx="240030" cy="374015"/>
                <wp:effectExtent l="5715" t="6985" r="635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039">
                              <a:moveTo>
                                <a:pt x="5740" y="19293"/>
                              </a:moveTo>
                              <a:cubicBezTo>
                                <a:pt x="5761" y="19314"/>
                                <a:pt x="5756" y="19308"/>
                                <a:pt x="5787" y="19275"/>
                              </a:cubicBezTo>
                              <a:cubicBezTo>
                                <a:pt x="5837" y="19221"/>
                                <a:pt x="5876" y="19161"/>
                                <a:pt x="5910" y="19096"/>
                              </a:cubicBezTo>
                              <a:cubicBezTo>
                                <a:pt x="6001" y="18925"/>
                                <a:pt x="6057" y="18736"/>
                                <a:pt x="6083" y="18545"/>
                              </a:cubicBezTo>
                              <a:cubicBezTo>
                                <a:pt x="6092" y="18476"/>
                                <a:pt x="6117" y="18349"/>
                                <a:pt x="6071" y="18286"/>
                              </a:cubicBezTo>
                              <a:cubicBezTo>
                                <a:pt x="6064" y="18282"/>
                                <a:pt x="6056" y="18279"/>
                                <a:pt x="6049" y="18275"/>
                              </a:cubicBezTo>
                              <a:cubicBezTo>
                                <a:pt x="5982" y="18330"/>
                                <a:pt x="5951" y="18401"/>
                                <a:pt x="5920" y="18483"/>
                              </a:cubicBezTo>
                              <a:cubicBezTo>
                                <a:pt x="5871" y="18613"/>
                                <a:pt x="5832" y="18760"/>
                                <a:pt x="5826" y="18900"/>
                              </a:cubicBezTo>
                              <a:cubicBezTo>
                                <a:pt x="5823" y="18964"/>
                                <a:pt x="5811" y="19108"/>
                                <a:pt x="5868" y="19159"/>
                              </a:cubicBezTo>
                              <a:cubicBezTo>
                                <a:pt x="5877" y="19162"/>
                                <a:pt x="5885" y="19164"/>
                                <a:pt x="5894" y="19167"/>
                              </a:cubicBezTo>
                            </a:path>
                            <a:path w="666" h="1039">
                              <a:moveTo>
                                <a:pt x="6152" y="18960"/>
                              </a:moveTo>
                              <a:cubicBezTo>
                                <a:pt x="6140" y="18996"/>
                                <a:pt x="6125" y="19028"/>
                                <a:pt x="6111" y="19062"/>
                              </a:cubicBezTo>
                              <a:cubicBezTo>
                                <a:pt x="6151" y="19016"/>
                                <a:pt x="6198" y="18972"/>
                                <a:pt x="6253" y="18945"/>
                              </a:cubicBezTo>
                              <a:cubicBezTo>
                                <a:pt x="6296" y="18924"/>
                                <a:pt x="6351" y="18909"/>
                                <a:pt x="6382" y="18958"/>
                              </a:cubicBezTo>
                              <a:cubicBezTo>
                                <a:pt x="6410" y="19003"/>
                                <a:pt x="6405" y="19073"/>
                                <a:pt x="6396" y="19123"/>
                              </a:cubicBezTo>
                              <a:cubicBezTo>
                                <a:pt x="6388" y="19148"/>
                                <a:pt x="6387" y="19154"/>
                                <a:pt x="6382" y="19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18275" coordsize="666,1039" path="m5740,19293c5761,19314,5756,19308,5787,19275c5837,19221,5876,19161,5910,19096c6001,18925,6057,18736,6083,18545c6092,18476,6117,18349,6071,18286c6064,18282,6056,18279,6049,18275c5982,18330,5951,18401,5920,18483c5871,18613,5832,18760,5826,18900c5823,18964,5811,19108,5868,19159c5877,19162,5885,19164,5894,19167em6152,18960c6140,18996,6125,19028,6111,19062c6151,19016,6198,18972,6253,18945c6296,18924,6351,18909,6382,18958c6410,19003,6405,19073,6396,19123c6388,19148,6387,19154,6382,19169e" stroked="t" o:allowincell="f" style="position:absolute;margin-left:62.05pt;margin-top:270.25pt;width:18.85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58240</wp:posOffset>
                </wp:positionH>
                <wp:positionV relativeFrom="paragraph">
                  <wp:posOffset>3653790</wp:posOffset>
                </wp:positionV>
                <wp:extent cx="91440" cy="144780"/>
                <wp:effectExtent l="6350" t="6350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03">
                              <a:moveTo>
                                <a:pt x="6845" y="18891"/>
                              </a:moveTo>
                              <a:cubicBezTo>
                                <a:pt x="6836" y="18919"/>
                                <a:pt x="6826" y="18956"/>
                                <a:pt x="6813" y="18981"/>
                              </a:cubicBezTo>
                              <a:cubicBezTo>
                                <a:pt x="6791" y="19025"/>
                                <a:pt x="6781" y="19068"/>
                                <a:pt x="6772" y="19118"/>
                              </a:cubicBezTo>
                              <a:cubicBezTo>
                                <a:pt x="6765" y="19154"/>
                                <a:pt x="6761" y="19182"/>
                                <a:pt x="6778" y="19214"/>
                              </a:cubicBezTo>
                              <a:cubicBezTo>
                                <a:pt x="6817" y="19206"/>
                                <a:pt x="6838" y="19182"/>
                                <a:pt x="6863" y="19151"/>
                              </a:cubicBezTo>
                              <a:cubicBezTo>
                                <a:pt x="6916" y="19086"/>
                                <a:pt x="6959" y="19013"/>
                                <a:pt x="7005" y="18943"/>
                              </a:cubicBezTo>
                              <a:cubicBezTo>
                                <a:pt x="7008" y="18938"/>
                                <a:pt x="7012" y="18934"/>
                                <a:pt x="7015" y="18929"/>
                              </a:cubicBezTo>
                              <a:cubicBezTo>
                                <a:pt x="7020" y="18974"/>
                                <a:pt x="7013" y="19014"/>
                                <a:pt x="7007" y="19059"/>
                              </a:cubicBezTo>
                              <a:cubicBezTo>
                                <a:pt x="7000" y="19117"/>
                                <a:pt x="7000" y="19174"/>
                                <a:pt x="6996" y="19231"/>
                              </a:cubicBezTo>
                              <a:cubicBezTo>
                                <a:pt x="6994" y="19254"/>
                                <a:pt x="6994" y="19270"/>
                                <a:pt x="6997" y="19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6,18891" coordsize="255,403" path="m6845,18891c6836,18919,6826,18956,6813,18981c6791,19025,6781,19068,6772,19118c6765,19154,6761,19182,6778,19214c6817,19206,6838,19182,6863,19151c6916,19086,6959,19013,7005,18943c7008,18938,7012,18934,7015,18929c7020,18974,7013,19014,7007,19059c7000,19117,7000,19174,6996,19231c6994,19254,6994,19270,6997,19293e" stroked="t" o:allowincell="f" style="position:absolute;margin-left:91.2pt;margin-top:287.7pt;width:7.1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95095</wp:posOffset>
                </wp:positionH>
                <wp:positionV relativeFrom="paragraph">
                  <wp:posOffset>3648075</wp:posOffset>
                </wp:positionV>
                <wp:extent cx="201930" cy="152400"/>
                <wp:effectExtent l="6350" t="6350" r="635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423">
                              <a:moveTo>
                                <a:pt x="7431" y="19029"/>
                              </a:moveTo>
                              <a:cubicBezTo>
                                <a:pt x="7423" y="19041"/>
                                <a:pt x="7421" y="19046"/>
                                <a:pt x="7428" y="19057"/>
                              </a:cubicBezTo>
                            </a:path>
                            <a:path w="562" h="423">
                              <a:moveTo>
                                <a:pt x="7672" y="19082"/>
                              </a:moveTo>
                              <a:cubicBezTo>
                                <a:pt x="7658" y="19133"/>
                                <a:pt x="7645" y="19180"/>
                                <a:pt x="7638" y="19232"/>
                              </a:cubicBezTo>
                              <a:cubicBezTo>
                                <a:pt x="7634" y="19262"/>
                                <a:pt x="7635" y="19271"/>
                                <a:pt x="7650" y="19296"/>
                              </a:cubicBezTo>
                              <a:cubicBezTo>
                                <a:pt x="7695" y="19290"/>
                                <a:pt x="7724" y="19258"/>
                                <a:pt x="7756" y="19224"/>
                              </a:cubicBezTo>
                              <a:cubicBezTo>
                                <a:pt x="7820" y="19155"/>
                                <a:pt x="7863" y="19074"/>
                                <a:pt x="7917" y="18999"/>
                              </a:cubicBezTo>
                              <a:cubicBezTo>
                                <a:pt x="7945" y="18961"/>
                                <a:pt x="7965" y="18934"/>
                                <a:pt x="7980" y="18889"/>
                              </a:cubicBezTo>
                              <a:cubicBezTo>
                                <a:pt x="7982" y="18884"/>
                                <a:pt x="7983" y="18880"/>
                                <a:pt x="7985" y="18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4,18875" coordsize="562,423" path="m7431,19029c7423,19041,7421,19046,7428,19057em7672,19082c7658,19133,7645,19180,7638,19232c7634,19262,7635,19271,7650,19296c7695,19290,7724,19258,7756,19224c7820,19155,7863,19074,7917,18999c7945,18961,7965,18934,7980,18889c7982,18884,7983,18880,7985,18875e" stroked="t" o:allowincell="f" style="position:absolute;margin-left:109.85pt;margin-top:287.25pt;width:15.85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741805</wp:posOffset>
                </wp:positionH>
                <wp:positionV relativeFrom="paragraph">
                  <wp:posOffset>3669030</wp:posOffset>
                </wp:positionV>
                <wp:extent cx="112395" cy="113030"/>
                <wp:effectExtent l="6350" t="6350" r="571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15">
                              <a:moveTo>
                                <a:pt x="8435" y="18950"/>
                              </a:moveTo>
                              <a:cubicBezTo>
                                <a:pt x="8425" y="18947"/>
                                <a:pt x="8421" y="18946"/>
                                <a:pt x="8414" y="18944"/>
                              </a:cubicBezTo>
                              <a:cubicBezTo>
                                <a:pt x="8444" y="18946"/>
                                <a:pt x="8472" y="18943"/>
                                <a:pt x="8502" y="18943"/>
                              </a:cubicBezTo>
                              <a:cubicBezTo>
                                <a:pt x="8556" y="18943"/>
                                <a:pt x="8608" y="18944"/>
                                <a:pt x="8662" y="18938"/>
                              </a:cubicBezTo>
                              <a:cubicBezTo>
                                <a:pt x="8674" y="18936"/>
                                <a:pt x="8686" y="18935"/>
                                <a:pt x="8698" y="18933"/>
                              </a:cubicBezTo>
                            </a:path>
                            <a:path w="311" h="315">
                              <a:moveTo>
                                <a:pt x="8392" y="19209"/>
                              </a:moveTo>
                              <a:cubicBezTo>
                                <a:pt x="8398" y="19273"/>
                                <a:pt x="8448" y="19242"/>
                                <a:pt x="8494" y="19222"/>
                              </a:cubicBezTo>
                              <a:cubicBezTo>
                                <a:pt x="8560" y="19191"/>
                                <a:pt x="8585" y="19180"/>
                                <a:pt x="8632" y="19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8,18933" coordsize="311,315" path="m8435,18950c8425,18947,8421,18946,8414,18944c8444,18946,8472,18943,8502,18943c8556,18943,8608,18944,8662,18938c8674,18936,8686,18935,8698,18933em8392,19209c8398,19273,8448,19242,8494,19222c8560,19191,8585,19180,8632,19161e" stroked="t" o:allowincell="f" style="position:absolute;margin-left:137.15pt;margin-top:288.9pt;width:8.8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00885</wp:posOffset>
                </wp:positionH>
                <wp:positionV relativeFrom="paragraph">
                  <wp:posOffset>3359785</wp:posOffset>
                </wp:positionV>
                <wp:extent cx="467360" cy="403225"/>
                <wp:effectExtent l="6350" t="6350" r="5080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1121">
                              <a:moveTo>
                                <a:pt x="9107" y="19194"/>
                              </a:moveTo>
                              <a:cubicBezTo>
                                <a:pt x="9151" y="19159"/>
                                <a:pt x="9182" y="19123"/>
                                <a:pt x="9219" y="19074"/>
                              </a:cubicBezTo>
                              <a:cubicBezTo>
                                <a:pt x="9291" y="18979"/>
                                <a:pt x="9365" y="18886"/>
                                <a:pt x="9428" y="18785"/>
                              </a:cubicBezTo>
                              <a:cubicBezTo>
                                <a:pt x="9535" y="18613"/>
                                <a:pt x="9698" y="18316"/>
                                <a:pt x="9623" y="18103"/>
                              </a:cubicBezTo>
                              <a:cubicBezTo>
                                <a:pt x="9617" y="18094"/>
                                <a:pt x="9610" y="18086"/>
                                <a:pt x="9604" y="18077"/>
                              </a:cubicBezTo>
                              <a:cubicBezTo>
                                <a:pt x="9539" y="18119"/>
                                <a:pt x="9513" y="18148"/>
                                <a:pt x="9478" y="18239"/>
                              </a:cubicBezTo>
                              <a:cubicBezTo>
                                <a:pt x="9420" y="18388"/>
                                <a:pt x="9389" y="18547"/>
                                <a:pt x="9362" y="18704"/>
                              </a:cubicBezTo>
                              <a:cubicBezTo>
                                <a:pt x="9345" y="18804"/>
                                <a:pt x="9320" y="18936"/>
                                <a:pt x="9355" y="19035"/>
                              </a:cubicBezTo>
                              <a:cubicBezTo>
                                <a:pt x="9371" y="19058"/>
                                <a:pt x="9374" y="19066"/>
                                <a:pt x="9393" y="19070"/>
                              </a:cubicBezTo>
                            </a:path>
                            <a:path w="1299" h="1121">
                              <a:moveTo>
                                <a:pt x="9642" y="18935"/>
                              </a:moveTo>
                              <a:cubicBezTo>
                                <a:pt x="9626" y="18964"/>
                                <a:pt x="9594" y="18995"/>
                                <a:pt x="9581" y="19018"/>
                              </a:cubicBezTo>
                              <a:cubicBezTo>
                                <a:pt x="9584" y="19017"/>
                                <a:pt x="9588" y="19015"/>
                                <a:pt x="9591" y="19014"/>
                              </a:cubicBezTo>
                              <a:cubicBezTo>
                                <a:pt x="9630" y="18986"/>
                                <a:pt x="9666" y="18954"/>
                                <a:pt x="9707" y="18928"/>
                              </a:cubicBezTo>
                              <a:cubicBezTo>
                                <a:pt x="9736" y="18909"/>
                                <a:pt x="9791" y="18869"/>
                                <a:pt x="9827" y="18897"/>
                              </a:cubicBezTo>
                              <a:cubicBezTo>
                                <a:pt x="9854" y="18917"/>
                                <a:pt x="9855" y="18980"/>
                                <a:pt x="9856" y="19009"/>
                              </a:cubicBezTo>
                              <a:cubicBezTo>
                                <a:pt x="9857" y="19028"/>
                                <a:pt x="9854" y="19049"/>
                                <a:pt x="9852" y="19068"/>
                              </a:cubicBezTo>
                            </a:path>
                            <a:path w="1299" h="1121">
                              <a:moveTo>
                                <a:pt x="10161" y="18881"/>
                              </a:moveTo>
                              <a:cubicBezTo>
                                <a:pt x="10149" y="18912"/>
                                <a:pt x="10139" y="18945"/>
                                <a:pt x="10127" y="18976"/>
                              </a:cubicBezTo>
                              <a:cubicBezTo>
                                <a:pt x="10118" y="18999"/>
                                <a:pt x="10115" y="19011"/>
                                <a:pt x="10115" y="19036"/>
                              </a:cubicBezTo>
                              <a:cubicBezTo>
                                <a:pt x="10149" y="19047"/>
                                <a:pt x="10169" y="19022"/>
                                <a:pt x="10197" y="19001"/>
                              </a:cubicBezTo>
                              <a:cubicBezTo>
                                <a:pt x="10249" y="18962"/>
                                <a:pt x="10293" y="18916"/>
                                <a:pt x="10340" y="18871"/>
                              </a:cubicBezTo>
                              <a:cubicBezTo>
                                <a:pt x="10359" y="18853"/>
                                <a:pt x="10377" y="18838"/>
                                <a:pt x="10399" y="18826"/>
                              </a:cubicBezTo>
                              <a:cubicBezTo>
                                <a:pt x="10405" y="18870"/>
                                <a:pt x="10397" y="18909"/>
                                <a:pt x="10387" y="18953"/>
                              </a:cubicBezTo>
                              <a:cubicBezTo>
                                <a:pt x="10378" y="18990"/>
                                <a:pt x="10378" y="19016"/>
                                <a:pt x="10393" y="19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7,18074" coordsize="1299,1121" path="m9107,19194c9151,19159,9182,19123,9219,19074c9291,18979,9365,18886,9428,18785c9535,18613,9698,18316,9623,18103c9617,18094,9610,18086,9604,18077c9539,18119,9513,18148,9478,18239c9420,18388,9389,18547,9362,18704c9345,18804,9320,18936,9355,19035c9371,19058,9374,19066,9393,19070em9642,18935c9626,18964,9594,18995,9581,19018c9584,19017,9588,19015,9591,19014c9630,18986,9666,18954,9707,18928c9736,18909,9791,18869,9827,18897c9854,18917,9855,18980,9856,19009c9857,19028,9854,19049,9852,19068em10161,18881c10149,18912,10139,18945,10127,18976c10118,18999,10115,19011,10115,19036c10149,19047,10169,19022,10197,19001c10249,18962,10293,18916,10340,18871c10359,18853,10377,18838,10399,18826c10405,18870,10397,18909,10387,18953c10378,18990,10378,19016,10393,19051e" stroked="t" o:allowincell="f" style="position:absolute;margin-left:157.55pt;margin-top:264.55pt;width:36.7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07310</wp:posOffset>
                </wp:positionH>
                <wp:positionV relativeFrom="paragraph">
                  <wp:posOffset>3365500</wp:posOffset>
                </wp:positionV>
                <wp:extent cx="653415" cy="320675"/>
                <wp:effectExtent l="6985" t="6985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891">
                              <a:moveTo>
                                <a:pt x="10961" y="18385"/>
                              </a:moveTo>
                              <a:cubicBezTo>
                                <a:pt x="10954" y="18440"/>
                                <a:pt x="10943" y="18494"/>
                                <a:pt x="10934" y="18549"/>
                              </a:cubicBezTo>
                              <a:cubicBezTo>
                                <a:pt x="10918" y="18652"/>
                                <a:pt x="10908" y="18756"/>
                                <a:pt x="10892" y="18860"/>
                              </a:cubicBezTo>
                              <a:cubicBezTo>
                                <a:pt x="10883" y="18922"/>
                                <a:pt x="10881" y="18939"/>
                                <a:pt x="10872" y="18978"/>
                              </a:cubicBezTo>
                            </a:path>
                            <a:path w="1815" h="891">
                              <a:moveTo>
                                <a:pt x="10792" y="18748"/>
                              </a:moveTo>
                              <a:cubicBezTo>
                                <a:pt x="10847" y="18758"/>
                                <a:pt x="10909" y="18740"/>
                                <a:pt x="10965" y="18730"/>
                              </a:cubicBezTo>
                              <a:cubicBezTo>
                                <a:pt x="10989" y="18725"/>
                                <a:pt x="11012" y="18721"/>
                                <a:pt x="11036" y="18716"/>
                              </a:cubicBezTo>
                            </a:path>
                            <a:path w="1815" h="891">
                              <a:moveTo>
                                <a:pt x="11352" y="18981"/>
                              </a:moveTo>
                              <a:cubicBezTo>
                                <a:pt x="11388" y="18960"/>
                                <a:pt x="11400" y="18944"/>
                                <a:pt x="11427" y="18910"/>
                              </a:cubicBezTo>
                              <a:cubicBezTo>
                                <a:pt x="11485" y="18837"/>
                                <a:pt x="11542" y="18766"/>
                                <a:pt x="11587" y="18684"/>
                              </a:cubicBezTo>
                              <a:cubicBezTo>
                                <a:pt x="11666" y="18539"/>
                                <a:pt x="11729" y="18369"/>
                                <a:pt x="11733" y="18202"/>
                              </a:cubicBezTo>
                              <a:cubicBezTo>
                                <a:pt x="11734" y="18152"/>
                                <a:pt x="11728" y="18128"/>
                                <a:pt x="11702" y="18091"/>
                              </a:cubicBezTo>
                              <a:cubicBezTo>
                                <a:pt x="11637" y="18119"/>
                                <a:pt x="11618" y="18186"/>
                                <a:pt x="11592" y="18252"/>
                              </a:cubicBezTo>
                              <a:cubicBezTo>
                                <a:pt x="11542" y="18380"/>
                                <a:pt x="11508" y="18515"/>
                                <a:pt x="11482" y="18650"/>
                              </a:cubicBezTo>
                              <a:cubicBezTo>
                                <a:pt x="11466" y="18732"/>
                                <a:pt x="11441" y="18835"/>
                                <a:pt x="11472" y="18917"/>
                              </a:cubicBezTo>
                              <a:cubicBezTo>
                                <a:pt x="11486" y="18937"/>
                                <a:pt x="11489" y="18944"/>
                                <a:pt x="11507" y="18940"/>
                              </a:cubicBezTo>
                            </a:path>
                            <a:path w="1815" h="891">
                              <a:moveTo>
                                <a:pt x="11783" y="18794"/>
                              </a:moveTo>
                              <a:cubicBezTo>
                                <a:pt x="11770" y="18814"/>
                                <a:pt x="11742" y="18844"/>
                                <a:pt x="11735" y="18864"/>
                              </a:cubicBezTo>
                              <a:cubicBezTo>
                                <a:pt x="11735" y="18883"/>
                                <a:pt x="11736" y="18890"/>
                                <a:pt x="11748" y="18899"/>
                              </a:cubicBezTo>
                              <a:cubicBezTo>
                                <a:pt x="11784" y="18891"/>
                                <a:pt x="11806" y="18871"/>
                                <a:pt x="11836" y="18849"/>
                              </a:cubicBezTo>
                              <a:cubicBezTo>
                                <a:pt x="11879" y="18818"/>
                                <a:pt x="11924" y="18783"/>
                                <a:pt x="11973" y="18762"/>
                              </a:cubicBezTo>
                              <a:cubicBezTo>
                                <a:pt x="12008" y="18747"/>
                                <a:pt x="12034" y="18755"/>
                                <a:pt x="12042" y="18795"/>
                              </a:cubicBezTo>
                              <a:cubicBezTo>
                                <a:pt x="12049" y="18830"/>
                                <a:pt x="12034" y="18870"/>
                                <a:pt x="12026" y="18903"/>
                              </a:cubicBezTo>
                              <a:cubicBezTo>
                                <a:pt x="12025" y="18909"/>
                                <a:pt x="12023" y="18914"/>
                                <a:pt x="12022" y="18920"/>
                              </a:cubicBezTo>
                            </a:path>
                            <a:path w="1815" h="891">
                              <a:moveTo>
                                <a:pt x="12250" y="18666"/>
                              </a:moveTo>
                              <a:cubicBezTo>
                                <a:pt x="12225" y="18704"/>
                                <a:pt x="12215" y="18735"/>
                                <a:pt x="12206" y="18779"/>
                              </a:cubicBezTo>
                              <a:cubicBezTo>
                                <a:pt x="12198" y="18817"/>
                                <a:pt x="12191" y="18873"/>
                                <a:pt x="12227" y="18902"/>
                              </a:cubicBezTo>
                              <a:cubicBezTo>
                                <a:pt x="12274" y="18939"/>
                                <a:pt x="12344" y="18882"/>
                                <a:pt x="12379" y="18856"/>
                              </a:cubicBezTo>
                              <a:cubicBezTo>
                                <a:pt x="12453" y="18802"/>
                                <a:pt x="12515" y="18724"/>
                                <a:pt x="12559" y="18644"/>
                              </a:cubicBezTo>
                              <a:cubicBezTo>
                                <a:pt x="12588" y="18584"/>
                                <a:pt x="12597" y="18565"/>
                                <a:pt x="12606" y="18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2,18091" coordsize="1815,891" path="m10961,18385c10954,18440,10943,18494,10934,18549c10918,18652,10908,18756,10892,18860c10883,18922,10881,18939,10872,18978em10792,18748c10847,18758,10909,18740,10965,18730c10989,18725,11012,18721,11036,18716em11352,18981c11388,18960,11400,18944,11427,18910c11485,18837,11542,18766,11587,18684c11666,18539,11729,18369,11733,18202c11734,18152,11728,18128,11702,18091c11637,18119,11618,18186,11592,18252c11542,18380,11508,18515,11482,18650c11466,18732,11441,18835,11472,18917c11486,18937,11489,18944,11507,18940em11783,18794c11770,18814,11742,18844,11735,18864c11735,18883,11736,18890,11748,18899c11784,18891,11806,18871,11836,18849c11879,18818,11924,18783,11973,18762c12008,18747,12034,18755,12042,18795c12049,18830,12034,18870,12026,18903c12025,18909,12023,18914,12022,18920em12250,18666c12225,18704,12215,18735,12206,18779c12198,18817,12191,18873,12227,18902c12274,18939,12344,18882,12379,18856c12453,18802,12515,18724,12559,18644c12588,18584,12597,18565,12606,18521e" stroked="t" o:allowincell="f" style="position:absolute;margin-left:205.3pt;margin-top:265pt;width:51.4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643890</wp:posOffset>
                </wp:positionH>
                <wp:positionV relativeFrom="paragraph">
                  <wp:posOffset>4441190</wp:posOffset>
                </wp:positionV>
                <wp:extent cx="123825" cy="314960"/>
                <wp:effectExtent l="5715" t="6350" r="635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876">
                              <a:moveTo>
                                <a:pt x="1807" y="21078"/>
                              </a:moveTo>
                              <a:cubicBezTo>
                                <a:pt x="1803" y="21101"/>
                                <a:pt x="1797" y="21125"/>
                                <a:pt x="1796" y="21147"/>
                              </a:cubicBezTo>
                              <a:cubicBezTo>
                                <a:pt x="1794" y="21193"/>
                                <a:pt x="1787" y="21239"/>
                                <a:pt x="1788" y="21286"/>
                              </a:cubicBezTo>
                              <a:cubicBezTo>
                                <a:pt x="1789" y="21327"/>
                                <a:pt x="1797" y="21354"/>
                                <a:pt x="1810" y="21390"/>
                              </a:cubicBezTo>
                              <a:cubicBezTo>
                                <a:pt x="1848" y="21385"/>
                                <a:pt x="1861" y="21382"/>
                                <a:pt x="1895" y="21352"/>
                              </a:cubicBezTo>
                              <a:cubicBezTo>
                                <a:pt x="1933" y="21319"/>
                                <a:pt x="1963" y="21279"/>
                                <a:pt x="1997" y="21242"/>
                              </a:cubicBezTo>
                              <a:cubicBezTo>
                                <a:pt x="2013" y="21226"/>
                                <a:pt x="2015" y="21221"/>
                                <a:pt x="2030" y="21223"/>
                              </a:cubicBezTo>
                              <a:cubicBezTo>
                                <a:pt x="2037" y="21271"/>
                                <a:pt x="2039" y="21315"/>
                                <a:pt x="2034" y="21365"/>
                              </a:cubicBezTo>
                              <a:cubicBezTo>
                                <a:pt x="2015" y="21539"/>
                                <a:pt x="1971" y="21734"/>
                                <a:pt x="1866" y="21878"/>
                              </a:cubicBezTo>
                              <a:cubicBezTo>
                                <a:pt x="1831" y="21926"/>
                                <a:pt x="1808" y="21935"/>
                                <a:pt x="1765" y="21945"/>
                              </a:cubicBezTo>
                              <a:cubicBezTo>
                                <a:pt x="1761" y="21897"/>
                                <a:pt x="1786" y="21858"/>
                                <a:pt x="1820" y="21822"/>
                              </a:cubicBezTo>
                              <a:cubicBezTo>
                                <a:pt x="1890" y="21749"/>
                                <a:pt x="1966" y="21683"/>
                                <a:pt x="2041" y="21615"/>
                              </a:cubicBezTo>
                              <a:cubicBezTo>
                                <a:pt x="2062" y="21596"/>
                                <a:pt x="2082" y="21578"/>
                                <a:pt x="2103" y="2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,21078" coordsize="343,876" path="m1807,21078c1803,21101,1797,21125,1796,21147c1794,21193,1787,21239,1788,21286c1789,21327,1797,21354,1810,21390c1848,21385,1861,21382,1895,21352c1933,21319,1963,21279,1997,21242c2013,21226,2015,21221,2030,21223c2037,21271,2039,21315,2034,21365c2015,21539,1971,21734,1866,21878c1831,21926,1808,21935,1765,21945c1761,21897,1786,21858,1820,21822c1890,21749,1966,21683,2041,21615c2062,21596,2082,21578,2103,21559e" stroked="t" o:allowincell="f" style="position:absolute;margin-left:-50.7pt;margin-top:349.7pt;width:9.7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343535</wp:posOffset>
                </wp:positionH>
                <wp:positionV relativeFrom="paragraph">
                  <wp:posOffset>4406265</wp:posOffset>
                </wp:positionV>
                <wp:extent cx="165100" cy="159385"/>
                <wp:effectExtent l="6350" t="6350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44">
                              <a:moveTo>
                                <a:pt x="2594" y="21032"/>
                              </a:moveTo>
                              <a:cubicBezTo>
                                <a:pt x="2621" y="21008"/>
                                <a:pt x="2646" y="20996"/>
                                <a:pt x="2683" y="20990"/>
                              </a:cubicBezTo>
                              <a:cubicBezTo>
                                <a:pt x="2755" y="20978"/>
                                <a:pt x="2823" y="20985"/>
                                <a:pt x="2894" y="21001"/>
                              </a:cubicBezTo>
                              <a:cubicBezTo>
                                <a:pt x="2946" y="21013"/>
                                <a:pt x="2991" y="21032"/>
                                <a:pt x="3039" y="21054"/>
                              </a:cubicBezTo>
                            </a:path>
                            <a:path w="459" h="444">
                              <a:moveTo>
                                <a:pt x="2687" y="21406"/>
                              </a:moveTo>
                              <a:cubicBezTo>
                                <a:pt x="2705" y="21445"/>
                                <a:pt x="2798" y="21414"/>
                                <a:pt x="2835" y="21407"/>
                              </a:cubicBezTo>
                              <a:cubicBezTo>
                                <a:pt x="2941" y="21386"/>
                                <a:pt x="2980" y="21378"/>
                                <a:pt x="3052" y="2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4,20981" coordsize="459,444" path="m2594,21032c2621,21008,2646,20996,2683,20990c2755,20978,2823,20985,2894,21001c2946,21013,2991,21032,3039,21054em2687,21406c2705,21445,2798,21414,2835,21407c2941,21386,2980,21378,3052,21362e" stroked="t" o:allowincell="f" style="position:absolute;margin-left:-27.05pt;margin-top:346.95pt;width:12.9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0345</wp:posOffset>
                </wp:positionH>
                <wp:positionV relativeFrom="paragraph">
                  <wp:posOffset>4369435</wp:posOffset>
                </wp:positionV>
                <wp:extent cx="151130" cy="283210"/>
                <wp:effectExtent l="6350" t="6350" r="698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786">
                              <a:moveTo>
                                <a:pt x="4337" y="20942"/>
                              </a:moveTo>
                              <a:cubicBezTo>
                                <a:pt x="4313" y="20930"/>
                                <a:pt x="4309" y="20948"/>
                                <a:pt x="4341" y="20922"/>
                              </a:cubicBezTo>
                              <a:cubicBezTo>
                                <a:pt x="4373" y="20896"/>
                                <a:pt x="4416" y="20879"/>
                                <a:pt x="4458" y="20880"/>
                              </a:cubicBezTo>
                              <a:cubicBezTo>
                                <a:pt x="4516" y="20881"/>
                                <a:pt x="4562" y="20919"/>
                                <a:pt x="4575" y="20975"/>
                              </a:cubicBezTo>
                              <a:cubicBezTo>
                                <a:pt x="4596" y="21062"/>
                                <a:pt x="4549" y="21163"/>
                                <a:pt x="4505" y="21235"/>
                              </a:cubicBezTo>
                              <a:cubicBezTo>
                                <a:pt x="4447" y="21329"/>
                                <a:pt x="4367" y="21406"/>
                                <a:pt x="4287" y="21481"/>
                              </a:cubicBezTo>
                              <a:cubicBezTo>
                                <a:pt x="4251" y="21515"/>
                                <a:pt x="4169" y="21568"/>
                                <a:pt x="4161" y="21623"/>
                              </a:cubicBezTo>
                              <a:cubicBezTo>
                                <a:pt x="4163" y="21630"/>
                                <a:pt x="4165" y="21637"/>
                                <a:pt x="4167" y="21644"/>
                              </a:cubicBezTo>
                              <a:cubicBezTo>
                                <a:pt x="4236" y="21668"/>
                                <a:pt x="4295" y="21668"/>
                                <a:pt x="4368" y="21653"/>
                              </a:cubicBezTo>
                              <a:cubicBezTo>
                                <a:pt x="4447" y="21631"/>
                                <a:pt x="4475" y="21623"/>
                                <a:pt x="4527" y="21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1,20880" coordsize="419,786" path="m4337,20942c4313,20930,4309,20948,4341,20922c4373,20896,4416,20879,4458,20880c4516,20881,4562,20919,4575,20975c4596,21062,4549,21163,4505,21235c4447,21329,4367,21406,4287,21481c4251,21515,4169,21568,4161,21623c4163,21630,4165,21637,4167,21644c4236,21668,4295,21668,4368,21653c4447,21631,4475,21623,4527,21605e" stroked="t" o:allowincell="f" style="position:absolute;margin-left:17.35pt;margin-top:344.05pt;width:11.85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77215</wp:posOffset>
                </wp:positionH>
                <wp:positionV relativeFrom="paragraph">
                  <wp:posOffset>4196080</wp:posOffset>
                </wp:positionV>
                <wp:extent cx="614680" cy="479425"/>
                <wp:effectExtent l="5715" t="6985" r="635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32">
                              <a:moveTo>
                                <a:pt x="5155" y="21710"/>
                              </a:moveTo>
                              <a:cubicBezTo>
                                <a:pt x="5159" y="21710"/>
                                <a:pt x="5166" y="21732"/>
                                <a:pt x="5199" y="21696"/>
                              </a:cubicBezTo>
                              <a:cubicBezTo>
                                <a:pt x="5261" y="21630"/>
                                <a:pt x="5315" y="21548"/>
                                <a:pt x="5364" y="21471"/>
                              </a:cubicBezTo>
                              <a:cubicBezTo>
                                <a:pt x="5531" y="21210"/>
                                <a:pt x="5683" y="20906"/>
                                <a:pt x="5722" y="20595"/>
                              </a:cubicBezTo>
                              <a:cubicBezTo>
                                <a:pt x="5733" y="20505"/>
                                <a:pt x="5717" y="20467"/>
                                <a:pt x="5682" y="20397"/>
                              </a:cubicBezTo>
                              <a:cubicBezTo>
                                <a:pt x="5604" y="20436"/>
                                <a:pt x="5580" y="20515"/>
                                <a:pt x="5551" y="20597"/>
                              </a:cubicBezTo>
                              <a:cubicBezTo>
                                <a:pt x="5493" y="20760"/>
                                <a:pt x="5462" y="20937"/>
                                <a:pt x="5446" y="21109"/>
                              </a:cubicBezTo>
                              <a:cubicBezTo>
                                <a:pt x="5435" y="21223"/>
                                <a:pt x="5423" y="21373"/>
                                <a:pt x="5470" y="21482"/>
                              </a:cubicBezTo>
                              <a:cubicBezTo>
                                <a:pt x="5497" y="21545"/>
                                <a:pt x="5534" y="21521"/>
                                <a:pt x="5572" y="21491"/>
                              </a:cubicBezTo>
                            </a:path>
                            <a:path w="1707" h="1332">
                              <a:moveTo>
                                <a:pt x="5756" y="21339"/>
                              </a:moveTo>
                              <a:cubicBezTo>
                                <a:pt x="5746" y="21352"/>
                                <a:pt x="5743" y="21355"/>
                                <a:pt x="5739" y="21365"/>
                              </a:cubicBezTo>
                              <a:cubicBezTo>
                                <a:pt x="5766" y="21333"/>
                                <a:pt x="5798" y="21312"/>
                                <a:pt x="5831" y="21286"/>
                              </a:cubicBezTo>
                              <a:cubicBezTo>
                                <a:pt x="5888" y="21242"/>
                                <a:pt x="5945" y="21187"/>
                                <a:pt x="6013" y="21160"/>
                              </a:cubicBezTo>
                              <a:cubicBezTo>
                                <a:pt x="6058" y="21142"/>
                                <a:pt x="6103" y="21141"/>
                                <a:pt x="6110" y="21198"/>
                              </a:cubicBezTo>
                              <a:cubicBezTo>
                                <a:pt x="6117" y="21255"/>
                                <a:pt x="6097" y="21325"/>
                                <a:pt x="6083" y="21379"/>
                              </a:cubicBezTo>
                              <a:cubicBezTo>
                                <a:pt x="6076" y="21407"/>
                                <a:pt x="6067" y="21431"/>
                                <a:pt x="6062" y="21459"/>
                              </a:cubicBezTo>
                            </a:path>
                            <a:path w="1707" h="1332">
                              <a:moveTo>
                                <a:pt x="6444" y="21049"/>
                              </a:moveTo>
                              <a:cubicBezTo>
                                <a:pt x="6442" y="21086"/>
                                <a:pt x="6447" y="21120"/>
                                <a:pt x="6457" y="21156"/>
                              </a:cubicBezTo>
                              <a:cubicBezTo>
                                <a:pt x="6482" y="21240"/>
                                <a:pt x="6536" y="21318"/>
                                <a:pt x="6589" y="21387"/>
                              </a:cubicBezTo>
                              <a:cubicBezTo>
                                <a:pt x="6628" y="21438"/>
                                <a:pt x="6670" y="21488"/>
                                <a:pt x="6730" y="21510"/>
                              </a:cubicBezTo>
                            </a:path>
                            <a:path w="1707" h="1332">
                              <a:moveTo>
                                <a:pt x="6859" y="21070"/>
                              </a:moveTo>
                              <a:cubicBezTo>
                                <a:pt x="6731" y="21183"/>
                                <a:pt x="6601" y="21297"/>
                                <a:pt x="6488" y="21426"/>
                              </a:cubicBezTo>
                              <a:cubicBezTo>
                                <a:pt x="6430" y="21499"/>
                                <a:pt x="6415" y="21518"/>
                                <a:pt x="6378" y="2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3,20397" coordsize="1707,1332" path="m5155,21710c5159,21710,5166,21732,5199,21696c5261,21630,5315,21548,5364,21471c5531,21210,5683,20906,5722,20595c5733,20505,5717,20467,5682,20397c5604,20436,5580,20515,5551,20597c5493,20760,5462,20937,5446,21109c5435,21223,5423,21373,5470,21482c5497,21545,5534,21521,5572,21491em5756,21339c5746,21352,5743,21355,5739,21365c5766,21333,5798,21312,5831,21286c5888,21242,5945,21187,6013,21160c6058,21142,6103,21141,6110,21198c6117,21255,6097,21325,6083,21379c6076,21407,6067,21431,6062,21459em6444,21049c6442,21086,6447,21120,6457,21156c6482,21240,6536,21318,6589,21387c6628,21438,6670,21488,6730,21510em6859,21070c6731,21183,6601,21297,6488,21426c6430,21499,6415,21518,6378,21564e" stroked="t" o:allowincell="f" style="position:absolute;margin-left:45.45pt;margin-top:330.4pt;width:48.35pt;height:3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42085</wp:posOffset>
                </wp:positionH>
                <wp:positionV relativeFrom="paragraph">
                  <wp:posOffset>4260850</wp:posOffset>
                </wp:positionV>
                <wp:extent cx="173990" cy="301625"/>
                <wp:effectExtent l="6350" t="6985" r="635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839">
                              <a:moveTo>
                                <a:pt x="7799" y="20577"/>
                              </a:moveTo>
                              <a:cubicBezTo>
                                <a:pt x="7790" y="20617"/>
                                <a:pt x="7781" y="20657"/>
                                <a:pt x="7774" y="20697"/>
                              </a:cubicBezTo>
                              <a:cubicBezTo>
                                <a:pt x="7756" y="20807"/>
                                <a:pt x="7736" y="20917"/>
                                <a:pt x="7713" y="21026"/>
                              </a:cubicBezTo>
                              <a:cubicBezTo>
                                <a:pt x="7690" y="21132"/>
                                <a:pt x="7671" y="21239"/>
                                <a:pt x="7648" y="21345"/>
                              </a:cubicBezTo>
                              <a:cubicBezTo>
                                <a:pt x="7640" y="21384"/>
                                <a:pt x="7639" y="21392"/>
                                <a:pt x="7631" y="21415"/>
                              </a:cubicBezTo>
                            </a:path>
                            <a:path w="484" h="839">
                              <a:moveTo>
                                <a:pt x="7554" y="21160"/>
                              </a:moveTo>
                              <a:cubicBezTo>
                                <a:pt x="7572" y="21177"/>
                                <a:pt x="7676" y="21141"/>
                                <a:pt x="7706" y="21135"/>
                              </a:cubicBezTo>
                              <a:cubicBezTo>
                                <a:pt x="7817" y="21113"/>
                                <a:pt x="7927" y="21086"/>
                                <a:pt x="8037" y="2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20577" coordsize="484,839" path="m7799,20577c7790,20617,7781,20657,7774,20697c7756,20807,7736,20917,7713,21026c7690,21132,7671,21239,7648,21345c7640,21384,7639,21392,7631,21415em7554,21160c7572,21177,7676,21141,7706,21135c7817,21113,7927,21086,8037,21058e" stroked="t" o:allowincell="f" style="position:absolute;margin-left:113.55pt;margin-top:335.5pt;width:13.6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61185</wp:posOffset>
                </wp:positionH>
                <wp:positionV relativeFrom="paragraph">
                  <wp:posOffset>4152265</wp:posOffset>
                </wp:positionV>
                <wp:extent cx="1578610" cy="488315"/>
                <wp:effectExtent l="7620" t="7620" r="635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5" h="1356">
                              <a:moveTo>
                                <a:pt x="8892" y="20611"/>
                              </a:moveTo>
                              <a:cubicBezTo>
                                <a:pt x="8877" y="20648"/>
                                <a:pt x="8857" y="20681"/>
                                <a:pt x="8841" y="20717"/>
                              </a:cubicBezTo>
                              <a:cubicBezTo>
                                <a:pt x="8811" y="20784"/>
                                <a:pt x="8786" y="20854"/>
                                <a:pt x="8760" y="20922"/>
                              </a:cubicBezTo>
                              <a:cubicBezTo>
                                <a:pt x="8747" y="20957"/>
                                <a:pt x="8706" y="21029"/>
                                <a:pt x="8720" y="21069"/>
                              </a:cubicBezTo>
                              <a:cubicBezTo>
                                <a:pt x="8732" y="21105"/>
                                <a:pt x="8816" y="21070"/>
                                <a:pt x="8834" y="21063"/>
                              </a:cubicBezTo>
                              <a:cubicBezTo>
                                <a:pt x="8904" y="21037"/>
                                <a:pt x="8974" y="21010"/>
                                <a:pt x="9040" y="20974"/>
                              </a:cubicBezTo>
                              <a:cubicBezTo>
                                <a:pt x="9087" y="20946"/>
                                <a:pt x="9102" y="20937"/>
                                <a:pt x="9133" y="20919"/>
                              </a:cubicBezTo>
                            </a:path>
                            <a:path w="4385" h="1356">
                              <a:moveTo>
                                <a:pt x="9206" y="20652"/>
                              </a:moveTo>
                              <a:cubicBezTo>
                                <a:pt x="9160" y="20730"/>
                                <a:pt x="9125" y="20809"/>
                                <a:pt x="9091" y="20893"/>
                              </a:cubicBezTo>
                              <a:cubicBezTo>
                                <a:pt x="9040" y="21019"/>
                                <a:pt x="8992" y="21153"/>
                                <a:pt x="8958" y="21284"/>
                              </a:cubicBezTo>
                              <a:cubicBezTo>
                                <a:pt x="8943" y="21342"/>
                                <a:pt x="8936" y="21397"/>
                                <a:pt x="8936" y="21456"/>
                              </a:cubicBezTo>
                            </a:path>
                            <a:path w="4385" h="1356">
                              <a:moveTo>
                                <a:pt x="9579" y="21433"/>
                              </a:moveTo>
                              <a:cubicBezTo>
                                <a:pt x="9597" y="21399"/>
                                <a:pt x="9618" y="21365"/>
                                <a:pt x="9641" y="21333"/>
                              </a:cubicBezTo>
                              <a:cubicBezTo>
                                <a:pt x="9706" y="21243"/>
                                <a:pt x="9770" y="21153"/>
                                <a:pt x="9829" y="21058"/>
                              </a:cubicBezTo>
                              <a:cubicBezTo>
                                <a:pt x="9905" y="20936"/>
                                <a:pt x="9975" y="20811"/>
                                <a:pt x="10027" y="20677"/>
                              </a:cubicBezTo>
                              <a:cubicBezTo>
                                <a:pt x="10056" y="20604"/>
                                <a:pt x="10102" y="20495"/>
                                <a:pt x="10074" y="20414"/>
                              </a:cubicBezTo>
                              <a:cubicBezTo>
                                <a:pt x="10068" y="20407"/>
                                <a:pt x="10063" y="20400"/>
                                <a:pt x="10057" y="20393"/>
                              </a:cubicBezTo>
                              <a:cubicBezTo>
                                <a:pt x="9981" y="20414"/>
                                <a:pt x="9950" y="20476"/>
                                <a:pt x="9915" y="20547"/>
                              </a:cubicBezTo>
                              <a:cubicBezTo>
                                <a:pt x="9846" y="20685"/>
                                <a:pt x="9801" y="20841"/>
                                <a:pt x="9770" y="20992"/>
                              </a:cubicBezTo>
                              <a:cubicBezTo>
                                <a:pt x="9747" y="21106"/>
                                <a:pt x="9722" y="21237"/>
                                <a:pt x="9749" y="21353"/>
                              </a:cubicBezTo>
                              <a:cubicBezTo>
                                <a:pt x="9763" y="21385"/>
                                <a:pt x="9764" y="21394"/>
                                <a:pt x="9785" y="21403"/>
                              </a:cubicBezTo>
                            </a:path>
                            <a:path w="4385" h="1356">
                              <a:moveTo>
                                <a:pt x="10060" y="21166"/>
                              </a:moveTo>
                              <a:cubicBezTo>
                                <a:pt x="10050" y="21193"/>
                                <a:pt x="10036" y="21220"/>
                                <a:pt x="10034" y="21247"/>
                              </a:cubicBezTo>
                              <a:cubicBezTo>
                                <a:pt x="10084" y="21247"/>
                                <a:pt x="10119" y="21220"/>
                                <a:pt x="10166" y="21198"/>
                              </a:cubicBezTo>
                              <a:cubicBezTo>
                                <a:pt x="10205" y="21180"/>
                                <a:pt x="10275" y="21139"/>
                                <a:pt x="10320" y="21164"/>
                              </a:cubicBezTo>
                              <a:cubicBezTo>
                                <a:pt x="10360" y="21186"/>
                                <a:pt x="10331" y="21265"/>
                                <a:pt x="10322" y="21295"/>
                              </a:cubicBezTo>
                              <a:cubicBezTo>
                                <a:pt x="10310" y="21328"/>
                                <a:pt x="10307" y="21337"/>
                                <a:pt x="10297" y="21356"/>
                              </a:cubicBezTo>
                            </a:path>
                            <a:path w="4385" h="1356">
                              <a:moveTo>
                                <a:pt x="11195" y="20276"/>
                              </a:moveTo>
                              <a:cubicBezTo>
                                <a:pt x="11165" y="20320"/>
                                <a:pt x="11134" y="20365"/>
                                <a:pt x="11111" y="20413"/>
                              </a:cubicBezTo>
                              <a:cubicBezTo>
                                <a:pt x="11047" y="20547"/>
                                <a:pt x="10983" y="20683"/>
                                <a:pt x="10929" y="20821"/>
                              </a:cubicBezTo>
                              <a:cubicBezTo>
                                <a:pt x="10872" y="20965"/>
                                <a:pt x="10828" y="21108"/>
                                <a:pt x="10806" y="21261"/>
                              </a:cubicBezTo>
                              <a:cubicBezTo>
                                <a:pt x="10795" y="21340"/>
                                <a:pt x="10793" y="21385"/>
                                <a:pt x="10873" y="21394"/>
                              </a:cubicBezTo>
                            </a:path>
                            <a:path w="4385" h="1356">
                              <a:moveTo>
                                <a:pt x="11204" y="21029"/>
                              </a:moveTo>
                              <a:cubicBezTo>
                                <a:pt x="11205" y="21062"/>
                                <a:pt x="11209" y="21089"/>
                                <a:pt x="11225" y="21118"/>
                              </a:cubicBezTo>
                              <a:cubicBezTo>
                                <a:pt x="11256" y="21174"/>
                                <a:pt x="11303" y="21229"/>
                                <a:pt x="11363" y="21254"/>
                              </a:cubicBezTo>
                              <a:cubicBezTo>
                                <a:pt x="11403" y="21271"/>
                                <a:pt x="11425" y="21265"/>
                                <a:pt x="11464" y="21256"/>
                              </a:cubicBezTo>
                            </a:path>
                            <a:path w="4385" h="1356">
                              <a:moveTo>
                                <a:pt x="11523" y="21005"/>
                              </a:moveTo>
                              <a:cubicBezTo>
                                <a:pt x="11456" y="21062"/>
                                <a:pt x="11383" y="21117"/>
                                <a:pt x="11323" y="21181"/>
                              </a:cubicBezTo>
                              <a:cubicBezTo>
                                <a:pt x="11287" y="21220"/>
                                <a:pt x="11256" y="21268"/>
                                <a:pt x="11225" y="21311"/>
                              </a:cubicBezTo>
                            </a:path>
                            <a:path w="4385" h="1356">
                              <a:moveTo>
                                <a:pt x="11961" y="20650"/>
                              </a:moveTo>
                              <a:cubicBezTo>
                                <a:pt x="11963" y="20705"/>
                                <a:pt x="11939" y="20754"/>
                                <a:pt x="11929" y="20809"/>
                              </a:cubicBezTo>
                              <a:cubicBezTo>
                                <a:pt x="11911" y="20910"/>
                                <a:pt x="11891" y="21011"/>
                                <a:pt x="11876" y="21112"/>
                              </a:cubicBezTo>
                              <a:cubicBezTo>
                                <a:pt x="11869" y="21169"/>
                                <a:pt x="11867" y="21185"/>
                                <a:pt x="11861" y="21222"/>
                              </a:cubicBezTo>
                            </a:path>
                            <a:path w="4385" h="1356">
                              <a:moveTo>
                                <a:pt x="11811" y="21067"/>
                              </a:moveTo>
                              <a:cubicBezTo>
                                <a:pt x="11809" y="21072"/>
                                <a:pt x="11807" y="21077"/>
                                <a:pt x="11805" y="21082"/>
                              </a:cubicBezTo>
                              <a:cubicBezTo>
                                <a:pt x="11854" y="21074"/>
                                <a:pt x="11903" y="21055"/>
                                <a:pt x="11953" y="21045"/>
                              </a:cubicBezTo>
                              <a:cubicBezTo>
                                <a:pt x="12023" y="21031"/>
                                <a:pt x="12047" y="21026"/>
                                <a:pt x="12093" y="21010"/>
                              </a:cubicBezTo>
                            </a:path>
                            <a:path w="4385" h="1356">
                              <a:moveTo>
                                <a:pt x="12514" y="20759"/>
                              </a:moveTo>
                              <a:cubicBezTo>
                                <a:pt x="12496" y="20814"/>
                                <a:pt x="12475" y="20869"/>
                                <a:pt x="12461" y="20925"/>
                              </a:cubicBezTo>
                              <a:cubicBezTo>
                                <a:pt x="12443" y="20994"/>
                                <a:pt x="12436" y="21066"/>
                                <a:pt x="12427" y="21136"/>
                              </a:cubicBezTo>
                              <a:cubicBezTo>
                                <a:pt x="12422" y="21170"/>
                                <a:pt x="12421" y="21180"/>
                                <a:pt x="12420" y="21203"/>
                              </a:cubicBezTo>
                            </a:path>
                            <a:path w="4385" h="1356">
                              <a:moveTo>
                                <a:pt x="13044" y="20352"/>
                              </a:moveTo>
                              <a:cubicBezTo>
                                <a:pt x="13107" y="20479"/>
                                <a:pt x="13110" y="20584"/>
                                <a:pt x="13092" y="20727"/>
                              </a:cubicBezTo>
                              <a:cubicBezTo>
                                <a:pt x="13062" y="20961"/>
                                <a:pt x="12983" y="21194"/>
                                <a:pt x="12846" y="21387"/>
                              </a:cubicBezTo>
                              <a:cubicBezTo>
                                <a:pt x="12730" y="21522"/>
                                <a:pt x="12693" y="21566"/>
                                <a:pt x="12593" y="21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20276" coordsize="4385,1356" path="m8892,20611c8877,20648,8857,20681,8841,20717c8811,20784,8786,20854,8760,20922c8747,20957,8706,21029,8720,21069c8732,21105,8816,21070,8834,21063c8904,21037,8974,21010,9040,20974c9087,20946,9102,20937,9133,20919em9206,20652c9160,20730,9125,20809,9091,20893c9040,21019,8992,21153,8958,21284c8943,21342,8936,21397,8936,21456em9579,21433c9597,21399,9618,21365,9641,21333c9706,21243,9770,21153,9829,21058c9905,20936,9975,20811,10027,20677c10056,20604,10102,20495,10074,20414c10068,20407,10063,20400,10057,20393c9981,20414,9950,20476,9915,20547c9846,20685,9801,20841,9770,20992c9747,21106,9722,21237,9749,21353c9763,21385,9764,21394,9785,21403em10060,21166c10050,21193,10036,21220,10034,21247c10084,21247,10119,21220,10166,21198c10205,21180,10275,21139,10320,21164c10360,21186,10331,21265,10322,21295c10310,21328,10307,21337,10297,21356em11195,20276c11165,20320,11134,20365,11111,20413c11047,20547,10983,20683,10929,20821c10872,20965,10828,21108,10806,21261c10795,21340,10793,21385,10873,21394em11204,21029c11205,21062,11209,21089,11225,21118c11256,21174,11303,21229,11363,21254c11403,21271,11425,21265,11464,21256em11523,21005c11456,21062,11383,21117,11323,21181c11287,21220,11256,21268,11225,21311em11961,20650c11963,20705,11939,20754,11929,20809c11911,20910,11891,21011,11876,21112c11869,21169,11867,21185,11861,21222em11811,21067c11809,21072,11807,21077,11805,21082c11854,21074,11903,21055,11953,21045c12023,21031,12047,21026,12093,21010em12514,20759c12496,20814,12475,20869,12461,20925c12443,20994,12436,21066,12427,21136c12422,21170,12421,21180,12420,21203em13044,20352c13107,20479,13110,20584,13092,20727c13062,20961,12983,21194,12846,21387c12730,21522,12693,21566,12593,21631e" stroked="t" o:allowincell="f" style="position:absolute;margin-left:146.55pt;margin-top:326.95pt;width:124.25pt;height:3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667125</wp:posOffset>
                </wp:positionH>
                <wp:positionV relativeFrom="paragraph">
                  <wp:posOffset>4407535</wp:posOffset>
                </wp:positionV>
                <wp:extent cx="143510" cy="25400"/>
                <wp:effectExtent l="5080" t="6985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1">
                              <a:moveTo>
                                <a:pt x="13762" y="20996"/>
                              </a:moveTo>
                              <a:cubicBezTo>
                                <a:pt x="13710" y="21002"/>
                                <a:pt x="13766" y="20996"/>
                                <a:pt x="13787" y="20994"/>
                              </a:cubicBezTo>
                              <a:cubicBezTo>
                                <a:pt x="13857" y="20987"/>
                                <a:pt x="13929" y="20982"/>
                                <a:pt x="14000" y="20985"/>
                              </a:cubicBezTo>
                              <a:cubicBezTo>
                                <a:pt x="14030" y="20988"/>
                                <a:pt x="14038" y="20988"/>
                                <a:pt x="14057" y="20992"/>
                              </a:cubicBezTo>
                              <a:cubicBezTo>
                                <a:pt x="14045" y="21029"/>
                                <a:pt x="13998" y="21027"/>
                                <a:pt x="13957" y="21034"/>
                              </a:cubicBezTo>
                              <a:cubicBezTo>
                                <a:pt x="13898" y="21044"/>
                                <a:pt x="13839" y="21052"/>
                                <a:pt x="13779" y="21055"/>
                              </a:cubicBezTo>
                              <a:cubicBezTo>
                                <a:pt x="13772" y="21055"/>
                                <a:pt x="13766" y="21055"/>
                                <a:pt x="13759" y="21055"/>
                              </a:cubicBezTo>
                              <a:cubicBezTo>
                                <a:pt x="13831" y="21052"/>
                                <a:pt x="13902" y="21048"/>
                                <a:pt x="13974" y="21040"/>
                              </a:cubicBezTo>
                              <a:cubicBezTo>
                                <a:pt x="14054" y="21030"/>
                                <a:pt x="14081" y="21027"/>
                                <a:pt x="14133" y="21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6,20985" coordsize="398,71" path="m13762,20996c13710,21002,13766,20996,13787,20994c13857,20987,13929,20982,14000,20985c14030,20988,14038,20988,14057,20992c14045,21029,13998,21027,13957,21034c13898,21044,13839,21052,13779,21055c13772,21055,13766,21055,13759,21055c13831,21052,13902,21048,13974,21040c14054,21030,14081,21027,14133,21013e" stroked="t" o:allowincell="f" style="position:absolute;margin-left:288.75pt;margin-top:347.05pt;width:11.25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44645</wp:posOffset>
                </wp:positionH>
                <wp:positionV relativeFrom="paragraph">
                  <wp:posOffset>4029710</wp:posOffset>
                </wp:positionV>
                <wp:extent cx="1811020" cy="519430"/>
                <wp:effectExtent l="6350" t="6350" r="698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1442">
                              <a:moveTo>
                                <a:pt x="15602" y="20381"/>
                              </a:moveTo>
                              <a:cubicBezTo>
                                <a:pt x="15578" y="20386"/>
                                <a:pt x="15564" y="20386"/>
                                <a:pt x="15540" y="20388"/>
                              </a:cubicBezTo>
                              <a:cubicBezTo>
                                <a:pt x="15509" y="20391"/>
                                <a:pt x="15475" y="20397"/>
                                <a:pt x="15444" y="20403"/>
                              </a:cubicBezTo>
                              <a:cubicBezTo>
                                <a:pt x="15414" y="20409"/>
                                <a:pt x="15386" y="20409"/>
                                <a:pt x="15356" y="20411"/>
                              </a:cubicBezTo>
                              <a:cubicBezTo>
                                <a:pt x="15330" y="20412"/>
                                <a:pt x="15301" y="20412"/>
                                <a:pt x="15283" y="20435"/>
                              </a:cubicBezTo>
                              <a:cubicBezTo>
                                <a:pt x="15269" y="20453"/>
                                <a:pt x="15267" y="20486"/>
                                <a:pt x="15262" y="20507"/>
                              </a:cubicBezTo>
                              <a:cubicBezTo>
                                <a:pt x="15231" y="20632"/>
                                <a:pt x="15186" y="20749"/>
                                <a:pt x="15220" y="20880"/>
                              </a:cubicBezTo>
                              <a:cubicBezTo>
                                <a:pt x="15239" y="20954"/>
                                <a:pt x="15276" y="21021"/>
                                <a:pt x="15303" y="21092"/>
                              </a:cubicBezTo>
                              <a:cubicBezTo>
                                <a:pt x="15319" y="21134"/>
                                <a:pt x="15352" y="21212"/>
                                <a:pt x="15316" y="21254"/>
                              </a:cubicBezTo>
                              <a:cubicBezTo>
                                <a:pt x="15284" y="21293"/>
                                <a:pt x="15203" y="21275"/>
                                <a:pt x="15165" y="21257"/>
                              </a:cubicBezTo>
                              <a:cubicBezTo>
                                <a:pt x="15102" y="21227"/>
                                <a:pt x="15079" y="21180"/>
                                <a:pt x="15062" y="21118"/>
                              </a:cubicBezTo>
                            </a:path>
                            <a:path w="5031" h="1442">
                              <a:moveTo>
                                <a:pt x="15934" y="21366"/>
                              </a:moveTo>
                              <a:cubicBezTo>
                                <a:pt x="15967" y="21329"/>
                                <a:pt x="16000" y="21286"/>
                                <a:pt x="16030" y="21244"/>
                              </a:cubicBezTo>
                              <a:cubicBezTo>
                                <a:pt x="16256" y="20935"/>
                                <a:pt x="16493" y="20564"/>
                                <a:pt x="16515" y="20170"/>
                              </a:cubicBezTo>
                              <a:cubicBezTo>
                                <a:pt x="16521" y="20068"/>
                                <a:pt x="16510" y="19993"/>
                                <a:pt x="16430" y="19936"/>
                              </a:cubicBezTo>
                              <a:cubicBezTo>
                                <a:pt x="16319" y="20005"/>
                                <a:pt x="16276" y="20106"/>
                                <a:pt x="16228" y="20230"/>
                              </a:cubicBezTo>
                              <a:cubicBezTo>
                                <a:pt x="16140" y="20459"/>
                                <a:pt x="16088" y="20711"/>
                                <a:pt x="16095" y="20957"/>
                              </a:cubicBezTo>
                              <a:cubicBezTo>
                                <a:pt x="16098" y="21056"/>
                                <a:pt x="16102" y="21138"/>
                                <a:pt x="16193" y="21174"/>
                              </a:cubicBezTo>
                            </a:path>
                            <a:path w="5031" h="1442">
                              <a:moveTo>
                                <a:pt x="16538" y="21022"/>
                              </a:moveTo>
                              <a:cubicBezTo>
                                <a:pt x="16523" y="21051"/>
                                <a:pt x="16508" y="21078"/>
                                <a:pt x="16492" y="21106"/>
                              </a:cubicBezTo>
                              <a:cubicBezTo>
                                <a:pt x="16540" y="21084"/>
                                <a:pt x="16581" y="21042"/>
                                <a:pt x="16625" y="21011"/>
                              </a:cubicBezTo>
                              <a:cubicBezTo>
                                <a:pt x="16679" y="20972"/>
                                <a:pt x="16749" y="20915"/>
                                <a:pt x="16818" y="20908"/>
                              </a:cubicBezTo>
                              <a:cubicBezTo>
                                <a:pt x="16827" y="20909"/>
                                <a:pt x="16835" y="20911"/>
                                <a:pt x="16844" y="20912"/>
                              </a:cubicBezTo>
                              <a:cubicBezTo>
                                <a:pt x="16868" y="20963"/>
                                <a:pt x="16851" y="20994"/>
                                <a:pt x="16842" y="21049"/>
                              </a:cubicBezTo>
                              <a:cubicBezTo>
                                <a:pt x="16837" y="21080"/>
                                <a:pt x="16835" y="21106"/>
                                <a:pt x="16840" y="21136"/>
                              </a:cubicBezTo>
                            </a:path>
                            <a:path w="5031" h="1442">
                              <a:moveTo>
                                <a:pt x="17786" y="19972"/>
                              </a:moveTo>
                              <a:cubicBezTo>
                                <a:pt x="17724" y="20044"/>
                                <a:pt x="17667" y="20127"/>
                                <a:pt x="17620" y="20210"/>
                              </a:cubicBezTo>
                              <a:cubicBezTo>
                                <a:pt x="17526" y="20376"/>
                                <a:pt x="17442" y="20554"/>
                                <a:pt x="17374" y="20733"/>
                              </a:cubicBezTo>
                              <a:cubicBezTo>
                                <a:pt x="17329" y="20851"/>
                                <a:pt x="17269" y="21001"/>
                                <a:pt x="17305" y="21129"/>
                              </a:cubicBezTo>
                              <a:cubicBezTo>
                                <a:pt x="17323" y="21193"/>
                                <a:pt x="17362" y="21178"/>
                                <a:pt x="17413" y="21176"/>
                              </a:cubicBezTo>
                            </a:path>
                            <a:path w="5031" h="1442">
                              <a:moveTo>
                                <a:pt x="17773" y="20724"/>
                              </a:moveTo>
                              <a:cubicBezTo>
                                <a:pt x="17768" y="20759"/>
                                <a:pt x="17770" y="20795"/>
                                <a:pt x="17782" y="20829"/>
                              </a:cubicBezTo>
                              <a:cubicBezTo>
                                <a:pt x="17802" y="20888"/>
                                <a:pt x="17833" y="20945"/>
                                <a:pt x="17864" y="20998"/>
                              </a:cubicBezTo>
                              <a:cubicBezTo>
                                <a:pt x="17890" y="21042"/>
                                <a:pt x="17907" y="21061"/>
                                <a:pt x="17956" y="21065"/>
                              </a:cubicBezTo>
                            </a:path>
                            <a:path w="5031" h="1442">
                              <a:moveTo>
                                <a:pt x="18088" y="20739"/>
                              </a:moveTo>
                              <a:cubicBezTo>
                                <a:pt x="17996" y="20817"/>
                                <a:pt x="17901" y="20893"/>
                                <a:pt x="17815" y="20978"/>
                              </a:cubicBezTo>
                              <a:cubicBezTo>
                                <a:pt x="17785" y="21007"/>
                                <a:pt x="17644" y="21141"/>
                                <a:pt x="17649" y="21191"/>
                              </a:cubicBezTo>
                              <a:cubicBezTo>
                                <a:pt x="17656" y="21191"/>
                                <a:pt x="17663" y="21191"/>
                                <a:pt x="17670" y="21191"/>
                              </a:cubicBezTo>
                            </a:path>
                            <a:path w="5031" h="1442">
                              <a:moveTo>
                                <a:pt x="18503" y="20011"/>
                              </a:moveTo>
                              <a:cubicBezTo>
                                <a:pt x="18500" y="20012"/>
                                <a:pt x="18496" y="20012"/>
                                <a:pt x="18493" y="20013"/>
                              </a:cubicBezTo>
                              <a:cubicBezTo>
                                <a:pt x="18516" y="19994"/>
                                <a:pt x="18540" y="19993"/>
                                <a:pt x="18572" y="20000"/>
                              </a:cubicBezTo>
                              <a:cubicBezTo>
                                <a:pt x="18611" y="20008"/>
                                <a:pt x="18646" y="20028"/>
                                <a:pt x="18664" y="20065"/>
                              </a:cubicBezTo>
                              <a:cubicBezTo>
                                <a:pt x="18692" y="20122"/>
                                <a:pt x="18655" y="20177"/>
                                <a:pt x="18626" y="20224"/>
                              </a:cubicBezTo>
                              <a:cubicBezTo>
                                <a:pt x="18597" y="20270"/>
                                <a:pt x="18580" y="20319"/>
                                <a:pt x="18561" y="20369"/>
                              </a:cubicBezTo>
                              <a:cubicBezTo>
                                <a:pt x="18543" y="20417"/>
                                <a:pt x="18520" y="20454"/>
                                <a:pt x="18473" y="20478"/>
                              </a:cubicBezTo>
                              <a:cubicBezTo>
                                <a:pt x="18433" y="20498"/>
                                <a:pt x="18388" y="20507"/>
                                <a:pt x="18344" y="20497"/>
                              </a:cubicBezTo>
                              <a:cubicBezTo>
                                <a:pt x="18308" y="20489"/>
                                <a:pt x="18326" y="20485"/>
                                <a:pt x="18316" y="20467"/>
                              </a:cubicBezTo>
                            </a:path>
                            <a:path w="5031" h="1442">
                              <a:moveTo>
                                <a:pt x="18929" y="20489"/>
                              </a:moveTo>
                              <a:cubicBezTo>
                                <a:pt x="18910" y="20587"/>
                                <a:pt x="18888" y="20683"/>
                                <a:pt x="18866" y="20780"/>
                              </a:cubicBezTo>
                              <a:cubicBezTo>
                                <a:pt x="18840" y="20892"/>
                                <a:pt x="18824" y="21006"/>
                                <a:pt x="18801" y="21118"/>
                              </a:cubicBezTo>
                            </a:path>
                            <a:path w="5031" h="1442">
                              <a:moveTo>
                                <a:pt x="18719" y="20906"/>
                              </a:moveTo>
                              <a:cubicBezTo>
                                <a:pt x="18762" y="20928"/>
                                <a:pt x="18813" y="20899"/>
                                <a:pt x="18862" y="20889"/>
                              </a:cubicBezTo>
                              <a:cubicBezTo>
                                <a:pt x="18942" y="20872"/>
                                <a:pt x="19018" y="20855"/>
                                <a:pt x="19097" y="20831"/>
                              </a:cubicBezTo>
                            </a:path>
                            <a:path w="5031" h="1442">
                              <a:moveTo>
                                <a:pt x="19577" y="20427"/>
                              </a:moveTo>
                              <a:cubicBezTo>
                                <a:pt x="19559" y="20494"/>
                                <a:pt x="19539" y="20559"/>
                                <a:pt x="19522" y="20626"/>
                              </a:cubicBezTo>
                              <a:cubicBezTo>
                                <a:pt x="19497" y="20724"/>
                                <a:pt x="19471" y="20824"/>
                                <a:pt x="19453" y="20923"/>
                              </a:cubicBezTo>
                              <a:cubicBezTo>
                                <a:pt x="19444" y="20972"/>
                                <a:pt x="19438" y="21023"/>
                                <a:pt x="19431" y="21073"/>
                              </a:cubicBezTo>
                            </a:path>
                            <a:path w="5031" h="1442">
                              <a:moveTo>
                                <a:pt x="20039" y="20021"/>
                              </a:moveTo>
                              <a:cubicBezTo>
                                <a:pt x="20082" y="20125"/>
                                <a:pt x="20095" y="20219"/>
                                <a:pt x="20092" y="20333"/>
                              </a:cubicBezTo>
                              <a:cubicBezTo>
                                <a:pt x="20085" y="20641"/>
                                <a:pt x="20004" y="20940"/>
                                <a:pt x="19821" y="21189"/>
                              </a:cubicBezTo>
                              <a:cubicBezTo>
                                <a:pt x="19725" y="21319"/>
                                <a:pt x="19644" y="21364"/>
                                <a:pt x="19490" y="21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2,19936" coordsize="5031,1442" path="m15602,20381c15578,20386,15564,20386,15540,20388c15509,20391,15475,20397,15444,20403c15414,20409,15386,20409,15356,20411c15330,20412,15301,20412,15283,20435c15269,20453,15267,20486,15262,20507c15231,20632,15186,20749,15220,20880c15239,20954,15276,21021,15303,21092c15319,21134,15352,21212,15316,21254c15284,21293,15203,21275,15165,21257c15102,21227,15079,21180,15062,21118em15934,21366c15967,21329,16000,21286,16030,21244c16256,20935,16493,20564,16515,20170c16521,20068,16510,19993,16430,19936c16319,20005,16276,20106,16228,20230c16140,20459,16088,20711,16095,20957c16098,21056,16102,21138,16193,21174em16538,21022c16523,21051,16508,21078,16492,21106c16540,21084,16581,21042,16625,21011c16679,20972,16749,20915,16818,20908c16827,20909,16835,20911,16844,20912c16868,20963,16851,20994,16842,21049c16837,21080,16835,21106,16840,21136em17786,19972c17724,20044,17667,20127,17620,20210c17526,20376,17442,20554,17374,20733c17329,20851,17269,21001,17305,21129c17323,21193,17362,21178,17413,21176em17773,20724c17768,20759,17770,20795,17782,20829c17802,20888,17833,20945,17864,20998c17890,21042,17907,21061,17956,21065em18088,20739c17996,20817,17901,20893,17815,20978c17785,21007,17644,21141,17649,21191c17656,21191,17663,21191,17670,21191em18503,20011c18500,20012,18496,20012,18493,20013c18516,19994,18540,19993,18572,20000c18611,20008,18646,20028,18664,20065c18692,20122,18655,20177,18626,20224c18597,20270,18580,20319,18561,20369c18543,20417,18520,20454,18473,20478c18433,20498,18388,20507,18344,20497c18308,20489,18326,20485,18316,20467em18929,20489c18910,20587,18888,20683,18866,20780c18840,20892,18824,21006,18801,21118em18719,20906c18762,20928,18813,20899,18862,20889c18942,20872,19018,20855,19097,20831em19577,20427c19559,20494,19539,20559,19522,20626c19497,20724,19471,20824,19453,20923c19444,20972,19438,21023,19431,21073em20039,20021c20082,20125,20095,20219,20092,20333c20085,20641,20004,20940,19821,21189c19725,21319,19644,21364,19490,21376e" stroked="t" o:allowincell="f" style="position:absolute;margin-left:326.35pt;margin-top:317.3pt;width:142.55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1290</wp:posOffset>
                </wp:positionH>
                <wp:positionV relativeFrom="paragraph">
                  <wp:posOffset>1273810</wp:posOffset>
                </wp:positionV>
                <wp:extent cx="4349115" cy="316865"/>
                <wp:effectExtent l="6985" t="6985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1" h="880">
                              <a:moveTo>
                                <a:pt x="3997" y="12766"/>
                              </a:moveTo>
                              <a:cubicBezTo>
                                <a:pt x="4096" y="12873"/>
                                <a:pt x="4139" y="12980"/>
                                <a:pt x="4302" y="13036"/>
                              </a:cubicBezTo>
                              <a:cubicBezTo>
                                <a:pt x="4617" y="13145"/>
                                <a:pt x="4992" y="13026"/>
                                <a:pt x="5308" y="12971"/>
                              </a:cubicBezTo>
                              <a:cubicBezTo>
                                <a:pt x="6118" y="12830"/>
                                <a:pt x="6919" y="12726"/>
                                <a:pt x="7738" y="12649"/>
                              </a:cubicBezTo>
                              <a:cubicBezTo>
                                <a:pt x="8467" y="12580"/>
                                <a:pt x="9355" y="12394"/>
                                <a:pt x="10045" y="12723"/>
                              </a:cubicBezTo>
                              <a:cubicBezTo>
                                <a:pt x="10260" y="12826"/>
                                <a:pt x="10321" y="12956"/>
                                <a:pt x="10397" y="13150"/>
                              </a:cubicBezTo>
                              <a:cubicBezTo>
                                <a:pt x="10392" y="13153"/>
                                <a:pt x="10388" y="13156"/>
                                <a:pt x="10383" y="13159"/>
                              </a:cubicBezTo>
                              <a:cubicBezTo>
                                <a:pt x="10445" y="13092"/>
                                <a:pt x="10428" y="13019"/>
                                <a:pt x="10576" y="12957"/>
                              </a:cubicBezTo>
                              <a:cubicBezTo>
                                <a:pt x="11113" y="12733"/>
                                <a:pt x="11879" y="12886"/>
                                <a:pt x="12449" y="12866"/>
                              </a:cubicBezTo>
                              <a:cubicBezTo>
                                <a:pt x="13090" y="12844"/>
                                <a:pt x="13711" y="12901"/>
                                <a:pt x="14351" y="12810"/>
                              </a:cubicBezTo>
                              <a:cubicBezTo>
                                <a:pt x="14967" y="12722"/>
                                <a:pt x="15521" y="12559"/>
                                <a:pt x="16077" y="12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12280" coordsize="12081,880" path="m3997,12766c4096,12873,4139,12980,4302,13036c4617,13145,4992,13026,5308,12971c6118,12830,6919,12726,7738,12649c8467,12580,9355,12394,10045,12723c10260,12826,10321,12956,10397,13150c10392,13153,10388,13156,10383,13159c10445,13092,10428,13019,10576,12957c11113,12733,11879,12886,12449,12866c13090,12844,13711,12901,14351,12810c14967,12722,15521,12559,16077,12280e" stroked="t" o:allowincell="f" style="position:absolute;margin-left:12.7pt;margin-top:100.3pt;width:342.4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40665</wp:posOffset>
                </wp:positionH>
                <wp:positionV relativeFrom="paragraph">
                  <wp:posOffset>3195955</wp:posOffset>
                </wp:positionV>
                <wp:extent cx="2711450" cy="239395"/>
                <wp:effectExtent l="6350" t="7620" r="635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3" h="666">
                              <a:moveTo>
                                <a:pt x="4217" y="17999"/>
                              </a:moveTo>
                              <a:cubicBezTo>
                                <a:pt x="4288" y="18102"/>
                                <a:pt x="4234" y="18143"/>
                                <a:pt x="4406" y="18144"/>
                              </a:cubicBezTo>
                              <a:cubicBezTo>
                                <a:pt x="4502" y="18145"/>
                                <a:pt x="4599" y="18096"/>
                                <a:pt x="4690" y="18071"/>
                              </a:cubicBezTo>
                              <a:cubicBezTo>
                                <a:pt x="5378" y="17878"/>
                                <a:pt x="6116" y="17918"/>
                                <a:pt x="6789" y="18159"/>
                              </a:cubicBezTo>
                              <a:cubicBezTo>
                                <a:pt x="6902" y="18199"/>
                                <a:pt x="7060" y="18310"/>
                                <a:pt x="7186" y="18277"/>
                              </a:cubicBezTo>
                              <a:cubicBezTo>
                                <a:pt x="7342" y="18236"/>
                                <a:pt x="7409" y="17985"/>
                                <a:pt x="7577" y="17982"/>
                              </a:cubicBezTo>
                              <a:cubicBezTo>
                                <a:pt x="7651" y="17981"/>
                                <a:pt x="7750" y="18061"/>
                                <a:pt x="7831" y="18071"/>
                              </a:cubicBezTo>
                              <a:cubicBezTo>
                                <a:pt x="8251" y="18125"/>
                                <a:pt x="8700" y="18081"/>
                                <a:pt x="9123" y="18095"/>
                              </a:cubicBezTo>
                              <a:cubicBezTo>
                                <a:pt x="9887" y="18121"/>
                                <a:pt x="10591" y="17955"/>
                                <a:pt x="11322" y="17748"/>
                              </a:cubicBezTo>
                              <a:cubicBezTo>
                                <a:pt x="11539" y="17685"/>
                                <a:pt x="11608" y="17666"/>
                                <a:pt x="11749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7,17619" coordsize="7533,666" path="m4217,17999c4288,18102,4234,18143,4406,18144c4502,18145,4599,18096,4690,18071c5378,17878,6116,17918,6789,18159c6902,18199,7060,18310,7186,18277c7342,18236,7409,17985,7577,17982c7651,17981,7750,18061,7831,18071c8251,18125,8700,18081,9123,18095c9887,18121,10591,17955,11322,17748c11539,17685,11608,17666,11749,17619e" stroked="t" o:allowincell="f" style="position:absolute;margin-left:18.95pt;margin-top:251.65pt;width:213.4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80565</wp:posOffset>
                </wp:positionH>
                <wp:positionV relativeFrom="paragraph">
                  <wp:posOffset>5083175</wp:posOffset>
                </wp:positionV>
                <wp:extent cx="273050" cy="405130"/>
                <wp:effectExtent l="6350" t="6350" r="6985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25">
                              <a:moveTo>
                                <a:pt x="9365" y="23528"/>
                              </a:moveTo>
                              <a:cubicBezTo>
                                <a:pt x="9341" y="23550"/>
                                <a:pt x="9317" y="23573"/>
                                <a:pt x="9292" y="23595"/>
                              </a:cubicBezTo>
                            </a:path>
                            <a:path w="758" h="1125">
                              <a:moveTo>
                                <a:pt x="9051" y="23986"/>
                              </a:moveTo>
                              <a:cubicBezTo>
                                <a:pt x="9077" y="23961"/>
                                <a:pt x="9099" y="23937"/>
                                <a:pt x="9118" y="23902"/>
                              </a:cubicBezTo>
                              <a:cubicBezTo>
                                <a:pt x="9163" y="23820"/>
                                <a:pt x="9206" y="23735"/>
                                <a:pt x="9242" y="23648"/>
                              </a:cubicBezTo>
                              <a:cubicBezTo>
                                <a:pt x="9308" y="23488"/>
                                <a:pt x="9367" y="23324"/>
                                <a:pt x="9404" y="23155"/>
                              </a:cubicBezTo>
                              <a:cubicBezTo>
                                <a:pt x="9424" y="23062"/>
                                <a:pt x="9450" y="22953"/>
                                <a:pt x="9419" y="22862"/>
                              </a:cubicBezTo>
                              <a:cubicBezTo>
                                <a:pt x="9377" y="22912"/>
                                <a:pt x="9356" y="22954"/>
                                <a:pt x="9335" y="23026"/>
                              </a:cubicBezTo>
                              <a:cubicBezTo>
                                <a:pt x="9293" y="23171"/>
                                <a:pt x="9269" y="23323"/>
                                <a:pt x="9253" y="23473"/>
                              </a:cubicBezTo>
                              <a:cubicBezTo>
                                <a:pt x="9240" y="23593"/>
                                <a:pt x="9224" y="23729"/>
                                <a:pt x="9247" y="23849"/>
                              </a:cubicBezTo>
                              <a:cubicBezTo>
                                <a:pt x="9261" y="23920"/>
                                <a:pt x="9273" y="23922"/>
                                <a:pt x="9323" y="23937"/>
                              </a:cubicBezTo>
                            </a:path>
                            <a:path w="758" h="1125">
                              <a:moveTo>
                                <a:pt x="9583" y="23757"/>
                              </a:moveTo>
                              <a:cubicBezTo>
                                <a:pt x="9601" y="23768"/>
                                <a:pt x="9599" y="23734"/>
                                <a:pt x="9615" y="23710"/>
                              </a:cubicBezTo>
                              <a:cubicBezTo>
                                <a:pt x="9640" y="23672"/>
                                <a:pt x="9689" y="23609"/>
                                <a:pt x="9740" y="23614"/>
                              </a:cubicBezTo>
                              <a:cubicBezTo>
                                <a:pt x="9794" y="23620"/>
                                <a:pt x="9800" y="23697"/>
                                <a:pt x="9804" y="23735"/>
                              </a:cubicBezTo>
                              <a:cubicBezTo>
                                <a:pt x="9811" y="23801"/>
                                <a:pt x="9808" y="23869"/>
                                <a:pt x="9806" y="23935"/>
                              </a:cubicBezTo>
                              <a:cubicBezTo>
                                <a:pt x="9805" y="23955"/>
                                <a:pt x="9804" y="23958"/>
                                <a:pt x="9806" y="23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1,22862" coordsize="758,1125" path="m9365,23528c9341,23550,9317,23573,9292,23595em9051,23986c9077,23961,9099,23937,9118,23902c9163,23820,9206,23735,9242,23648c9308,23488,9367,23324,9404,23155c9424,23062,9450,22953,9419,22862c9377,22912,9356,22954,9335,23026c9293,23171,9269,23323,9253,23473c9240,23593,9224,23729,9247,23849c9261,23920,9273,23922,9323,23937em9583,23757c9601,23768,9599,23734,9615,23710c9640,23672,9689,23609,9740,23614c9794,23620,9800,23697,9804,23735c9811,23801,9808,23869,9806,23935c9805,23955,9804,23958,9806,23970e" stroked="t" o:allowincell="f" style="position:absolute;margin-left:155.95pt;margin-top:400.25pt;width:21.4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97125</wp:posOffset>
                </wp:positionH>
                <wp:positionV relativeFrom="paragraph">
                  <wp:posOffset>5353050</wp:posOffset>
                </wp:positionV>
                <wp:extent cx="101600" cy="135255"/>
                <wp:effectExtent l="5715" t="5715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76">
                              <a:moveTo>
                                <a:pt x="10228" y="23742"/>
                              </a:moveTo>
                              <a:cubicBezTo>
                                <a:pt x="10220" y="23795"/>
                                <a:pt x="10207" y="23848"/>
                                <a:pt x="10211" y="23901"/>
                              </a:cubicBezTo>
                              <a:cubicBezTo>
                                <a:pt x="10213" y="23921"/>
                                <a:pt x="10221" y="23991"/>
                                <a:pt x="10256" y="23986"/>
                              </a:cubicBezTo>
                              <a:cubicBezTo>
                                <a:pt x="10295" y="23981"/>
                                <a:pt x="10339" y="23908"/>
                                <a:pt x="10356" y="23880"/>
                              </a:cubicBezTo>
                              <a:cubicBezTo>
                                <a:pt x="10406" y="23800"/>
                                <a:pt x="10433" y="23713"/>
                                <a:pt x="10463" y="23625"/>
                              </a:cubicBezTo>
                              <a:cubicBezTo>
                                <a:pt x="10462" y="23588"/>
                                <a:pt x="10448" y="23685"/>
                                <a:pt x="10447" y="23692"/>
                              </a:cubicBezTo>
                              <a:cubicBezTo>
                                <a:pt x="10439" y="23752"/>
                                <a:pt x="10436" y="23815"/>
                                <a:pt x="10437" y="23876"/>
                              </a:cubicBezTo>
                              <a:cubicBezTo>
                                <a:pt x="10437" y="23884"/>
                                <a:pt x="10442" y="23969"/>
                                <a:pt x="10469" y="23954"/>
                              </a:cubicBezTo>
                              <a:cubicBezTo>
                                <a:pt x="10479" y="23939"/>
                                <a:pt x="10483" y="23932"/>
                                <a:pt x="10489" y="23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7,23611" coordsize="283,376" path="m10228,23742c10220,23795,10207,23848,10211,23901c10213,23921,10221,23991,10256,23986c10295,23981,10339,23908,10356,23880c10406,23800,10433,23713,10463,23625c10462,23588,10448,23685,10447,23692c10439,23752,10436,23815,10437,23876c10437,23884,10442,23969,10469,23954c10479,23939,10483,23932,10489,23921e" stroked="t" o:allowincell="f" style="position:absolute;margin-left:188.75pt;margin-top:421.5pt;width:7.9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614295</wp:posOffset>
                </wp:positionH>
                <wp:positionV relativeFrom="paragraph">
                  <wp:posOffset>5150485</wp:posOffset>
                </wp:positionV>
                <wp:extent cx="105410" cy="165100"/>
                <wp:effectExtent l="6985" t="6350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59">
                              <a:moveTo>
                                <a:pt x="10838" y="23049"/>
                              </a:moveTo>
                              <a:cubicBezTo>
                                <a:pt x="10842" y="23094"/>
                                <a:pt x="10839" y="23136"/>
                                <a:pt x="10834" y="23181"/>
                              </a:cubicBezTo>
                              <a:cubicBezTo>
                                <a:pt x="10827" y="23249"/>
                                <a:pt x="10817" y="23317"/>
                                <a:pt x="10815" y="23386"/>
                              </a:cubicBezTo>
                              <a:cubicBezTo>
                                <a:pt x="10814" y="23403"/>
                                <a:pt x="10800" y="23492"/>
                                <a:pt x="10819" y="23507"/>
                              </a:cubicBezTo>
                              <a:cubicBezTo>
                                <a:pt x="10824" y="23507"/>
                                <a:pt x="10830" y="23507"/>
                                <a:pt x="10835" y="23507"/>
                              </a:cubicBezTo>
                            </a:path>
                            <a:path w="294" h="459">
                              <a:moveTo>
                                <a:pt x="11096" y="23179"/>
                              </a:moveTo>
                              <a:cubicBezTo>
                                <a:pt x="11065" y="23180"/>
                                <a:pt x="11053" y="23191"/>
                                <a:pt x="11030" y="23213"/>
                              </a:cubicBezTo>
                              <a:cubicBezTo>
                                <a:pt x="11003" y="23238"/>
                                <a:pt x="10976" y="23264"/>
                                <a:pt x="10949" y="23290"/>
                              </a:cubicBezTo>
                              <a:cubicBezTo>
                                <a:pt x="10936" y="23303"/>
                                <a:pt x="10905" y="23321"/>
                                <a:pt x="10909" y="23344"/>
                              </a:cubicBezTo>
                              <a:cubicBezTo>
                                <a:pt x="10914" y="23370"/>
                                <a:pt x="10966" y="23385"/>
                                <a:pt x="10984" y="23390"/>
                              </a:cubicBezTo>
                              <a:cubicBezTo>
                                <a:pt x="11026" y="23402"/>
                                <a:pt x="11061" y="23396"/>
                                <a:pt x="11103" y="2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0,23049" coordsize="294,459" path="m10838,23049c10842,23094,10839,23136,10834,23181c10827,23249,10817,23317,10815,23386c10814,23403,10800,23492,10819,23507c10824,23507,10830,23507,10835,23507em11096,23179c11065,23180,11053,23191,11030,23213c11003,23238,10976,23264,10949,23290c10936,23303,10905,23321,10909,23344c10914,23370,10966,23385,10984,23390c11026,23402,11061,23396,11103,23392e" stroked="t" o:allowincell="f" style="position:absolute;margin-left:205.85pt;margin-top:405.55pt;width:8.2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18155</wp:posOffset>
                </wp:positionH>
                <wp:positionV relativeFrom="paragraph">
                  <wp:posOffset>5327015</wp:posOffset>
                </wp:positionV>
                <wp:extent cx="120650" cy="107950"/>
                <wp:effectExtent l="6350" t="6985" r="635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11939" y="23551"/>
                              </a:moveTo>
                              <a:cubicBezTo>
                                <a:pt x="11970" y="23543"/>
                                <a:pt x="12005" y="23537"/>
                                <a:pt x="12037" y="23539"/>
                              </a:cubicBezTo>
                              <a:cubicBezTo>
                                <a:pt x="12082" y="23541"/>
                                <a:pt x="12126" y="23551"/>
                                <a:pt x="12170" y="23559"/>
                              </a:cubicBezTo>
                            </a:path>
                            <a:path w="336" h="300">
                              <a:moveTo>
                                <a:pt x="11957" y="23816"/>
                              </a:moveTo>
                              <a:cubicBezTo>
                                <a:pt x="11949" y="23820"/>
                                <a:pt x="11940" y="23823"/>
                                <a:pt x="11932" y="23827"/>
                              </a:cubicBezTo>
                              <a:cubicBezTo>
                                <a:pt x="11997" y="23845"/>
                                <a:pt x="12090" y="23819"/>
                                <a:pt x="12158" y="23807"/>
                              </a:cubicBezTo>
                              <a:cubicBezTo>
                                <a:pt x="12194" y="23800"/>
                                <a:pt x="12231" y="23793"/>
                                <a:pt x="12267" y="2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2,23539" coordsize="336,300" path="m11939,23551c11970,23543,12005,23537,12037,23539c12082,23541,12126,23551,12170,23559em11957,23816c11949,23820,11940,23823,11932,23827c11997,23845,12090,23819,12158,23807c12194,23800,12231,23793,12267,23786e" stroked="t" o:allowincell="f" style="position:absolute;margin-left:237.65pt;margin-top:419.45pt;width:9.4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425825</wp:posOffset>
                </wp:positionH>
                <wp:positionV relativeFrom="paragraph">
                  <wp:posOffset>5121910</wp:posOffset>
                </wp:positionV>
                <wp:extent cx="149860" cy="285750"/>
                <wp:effectExtent l="6350" t="6350" r="6985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794">
                              <a:moveTo>
                                <a:pt x="13138" y="22969"/>
                              </a:moveTo>
                              <a:cubicBezTo>
                                <a:pt x="13124" y="23041"/>
                                <a:pt x="13108" y="23114"/>
                                <a:pt x="13099" y="23187"/>
                              </a:cubicBezTo>
                              <a:cubicBezTo>
                                <a:pt x="13085" y="23308"/>
                                <a:pt x="13076" y="23429"/>
                                <a:pt x="13070" y="23551"/>
                              </a:cubicBezTo>
                              <a:cubicBezTo>
                                <a:pt x="13067" y="23622"/>
                                <a:pt x="13064" y="23691"/>
                                <a:pt x="13070" y="23762"/>
                              </a:cubicBezTo>
                            </a:path>
                            <a:path w="416" h="794">
                              <a:moveTo>
                                <a:pt x="13390" y="23345"/>
                              </a:moveTo>
                              <a:cubicBezTo>
                                <a:pt x="13345" y="23390"/>
                                <a:pt x="13297" y="23424"/>
                                <a:pt x="13245" y="23460"/>
                              </a:cubicBezTo>
                              <a:cubicBezTo>
                                <a:pt x="13206" y="23487"/>
                                <a:pt x="13168" y="23515"/>
                                <a:pt x="13129" y="23542"/>
                              </a:cubicBezTo>
                              <a:cubicBezTo>
                                <a:pt x="13125" y="23545"/>
                                <a:pt x="13120" y="23549"/>
                                <a:pt x="13116" y="23552"/>
                              </a:cubicBezTo>
                              <a:cubicBezTo>
                                <a:pt x="13157" y="23570"/>
                                <a:pt x="13196" y="23568"/>
                                <a:pt x="13241" y="23573"/>
                              </a:cubicBezTo>
                              <a:cubicBezTo>
                                <a:pt x="13324" y="23583"/>
                                <a:pt x="13397" y="23590"/>
                                <a:pt x="13481" y="23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6,22969" coordsize="416,794" path="m13138,22969c13124,23041,13108,23114,13099,23187c13085,23308,13076,23429,13070,23551c13067,23622,13064,23691,13070,23762em13390,23345c13345,23390,13297,23424,13245,23460c13206,23487,13168,23515,13129,23542c13125,23545,13120,23549,13116,23552c13157,23570,13196,23568,13241,23573c13324,23583,13397,23590,13481,23585e" stroked="t" o:allowincell="f" style="position:absolute;margin-left:269.75pt;margin-top:403.3pt;width:11.7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739515</wp:posOffset>
                </wp:positionH>
                <wp:positionV relativeFrom="paragraph">
                  <wp:posOffset>4996815</wp:posOffset>
                </wp:positionV>
                <wp:extent cx="511810" cy="367665"/>
                <wp:effectExtent l="6985" t="6985" r="635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1023">
                              <a:moveTo>
                                <a:pt x="13937" y="23643"/>
                              </a:moveTo>
                              <a:cubicBezTo>
                                <a:pt x="13979" y="23584"/>
                                <a:pt x="14020" y="23523"/>
                                <a:pt x="14059" y="23462"/>
                              </a:cubicBezTo>
                              <a:cubicBezTo>
                                <a:pt x="14137" y="23342"/>
                                <a:pt x="14208" y="23217"/>
                                <a:pt x="14270" y="23088"/>
                              </a:cubicBezTo>
                              <a:cubicBezTo>
                                <a:pt x="14323" y="22976"/>
                                <a:pt x="14377" y="22852"/>
                                <a:pt x="14376" y="22726"/>
                              </a:cubicBezTo>
                              <a:cubicBezTo>
                                <a:pt x="14375" y="22661"/>
                                <a:pt x="14361" y="22650"/>
                                <a:pt x="14315" y="22621"/>
                              </a:cubicBezTo>
                              <a:cubicBezTo>
                                <a:pt x="14225" y="22677"/>
                                <a:pt x="14183" y="22747"/>
                                <a:pt x="14142" y="22847"/>
                              </a:cubicBezTo>
                              <a:cubicBezTo>
                                <a:pt x="14080" y="22999"/>
                                <a:pt x="14048" y="23163"/>
                                <a:pt x="14035" y="23326"/>
                              </a:cubicBezTo>
                              <a:cubicBezTo>
                                <a:pt x="14028" y="23409"/>
                                <a:pt x="14017" y="23549"/>
                                <a:pt x="14075" y="23618"/>
                              </a:cubicBezTo>
                              <a:cubicBezTo>
                                <a:pt x="14102" y="23633"/>
                                <a:pt x="14111" y="23638"/>
                                <a:pt x="14132" y="23626"/>
                              </a:cubicBezTo>
                            </a:path>
                            <a:path w="1421" h="1023">
                              <a:moveTo>
                                <a:pt x="14399" y="23486"/>
                              </a:moveTo>
                              <a:cubicBezTo>
                                <a:pt x="14393" y="23510"/>
                                <a:pt x="14389" y="23534"/>
                                <a:pt x="14381" y="23557"/>
                              </a:cubicBezTo>
                              <a:cubicBezTo>
                                <a:pt x="14425" y="23523"/>
                                <a:pt x="14462" y="23482"/>
                                <a:pt x="14505" y="23446"/>
                              </a:cubicBezTo>
                              <a:cubicBezTo>
                                <a:pt x="14541" y="23416"/>
                                <a:pt x="14605" y="23356"/>
                                <a:pt x="14658" y="23373"/>
                              </a:cubicBezTo>
                              <a:cubicBezTo>
                                <a:pt x="14709" y="23389"/>
                                <a:pt x="14700" y="23472"/>
                                <a:pt x="14698" y="23510"/>
                              </a:cubicBezTo>
                              <a:cubicBezTo>
                                <a:pt x="14696" y="23542"/>
                                <a:pt x="14692" y="23575"/>
                                <a:pt x="14690" y="23607"/>
                              </a:cubicBezTo>
                            </a:path>
                            <a:path w="1421" h="1023">
                              <a:moveTo>
                                <a:pt x="15005" y="23356"/>
                              </a:moveTo>
                              <a:cubicBezTo>
                                <a:pt x="14981" y="23410"/>
                                <a:pt x="14958" y="23464"/>
                                <a:pt x="14949" y="23523"/>
                              </a:cubicBezTo>
                              <a:cubicBezTo>
                                <a:pt x="14947" y="23551"/>
                                <a:pt x="14946" y="23560"/>
                                <a:pt x="14960" y="23575"/>
                              </a:cubicBezTo>
                              <a:cubicBezTo>
                                <a:pt x="15025" y="23573"/>
                                <a:pt x="15062" y="23533"/>
                                <a:pt x="15109" y="23487"/>
                              </a:cubicBezTo>
                              <a:cubicBezTo>
                                <a:pt x="15181" y="23416"/>
                                <a:pt x="15244" y="23338"/>
                                <a:pt x="15307" y="23260"/>
                              </a:cubicBezTo>
                              <a:cubicBezTo>
                                <a:pt x="15333" y="23228"/>
                                <a:pt x="15339" y="23220"/>
                                <a:pt x="15357" y="23202"/>
                              </a:cubicBezTo>
                              <a:cubicBezTo>
                                <a:pt x="15347" y="23256"/>
                                <a:pt x="15321" y="23309"/>
                                <a:pt x="15302" y="23362"/>
                              </a:cubicBezTo>
                              <a:cubicBezTo>
                                <a:pt x="15288" y="23403"/>
                                <a:pt x="15275" y="23443"/>
                                <a:pt x="15262" y="23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7,22621" coordsize="1421,1023" path="m13937,23643c13979,23584,14020,23523,14059,23462c14137,23342,14208,23217,14270,23088c14323,22976,14377,22852,14376,22726c14375,22661,14361,22650,14315,22621c14225,22677,14183,22747,14142,22847c14080,22999,14048,23163,14035,23326c14028,23409,14017,23549,14075,23618c14102,23633,14111,23638,14132,23626em14399,23486c14393,23510,14389,23534,14381,23557c14425,23523,14462,23482,14505,23446c14541,23416,14605,23356,14658,23373c14709,23389,14700,23472,14698,23510c14696,23542,14692,23575,14690,23607em15005,23356c14981,23410,14958,23464,14949,23523c14947,23551,14946,23560,14960,23575c15025,23573,15062,23533,15109,23487c15181,23416,15244,23338,15307,23260c15333,23228,15339,23220,15357,23202c15347,23256,15321,23309,15302,23362c15288,23403,15275,23443,15262,23484e" stroked="t" o:allowincell="f" style="position:absolute;margin-left:294.45pt;margin-top:393.45pt;width:40.25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8">
                <wp:simplePos x="0" y="0"/>
                <wp:positionH relativeFrom="column">
                  <wp:align>left</wp:align>
                </wp:positionH>
                <wp:positionV relativeFrom="paragraph">
                  <wp:posOffset>5756275</wp:posOffset>
                </wp:positionV>
                <wp:extent cx="7206615" cy="975995"/>
                <wp:effectExtent l="0" t="762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48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9" h="2712">
                              <a:moveTo>
                                <a:pt x="1530" y="25904"/>
                              </a:moveTo>
                              <a:cubicBezTo>
                                <a:pt x="1498" y="25903"/>
                                <a:pt x="1482" y="25899"/>
                                <a:pt x="1453" y="25930"/>
                              </a:cubicBezTo>
                              <a:cubicBezTo>
                                <a:pt x="1413" y="25973"/>
                                <a:pt x="1367" y="26024"/>
                                <a:pt x="1336" y="26075"/>
                              </a:cubicBezTo>
                              <a:cubicBezTo>
                                <a:pt x="1316" y="26108"/>
                                <a:pt x="1307" y="26139"/>
                                <a:pt x="1301" y="26175"/>
                              </a:cubicBezTo>
                              <a:cubicBezTo>
                                <a:pt x="1364" y="26169"/>
                                <a:pt x="1406" y="26117"/>
                                <a:pt x="1446" y="26065"/>
                              </a:cubicBezTo>
                              <a:cubicBezTo>
                                <a:pt x="1524" y="25961"/>
                                <a:pt x="1583" y="25843"/>
                                <a:pt x="1629" y="25722"/>
                              </a:cubicBezTo>
                              <a:cubicBezTo>
                                <a:pt x="1675" y="25603"/>
                                <a:pt x="1704" y="25484"/>
                                <a:pt x="1709" y="25358"/>
                              </a:cubicBezTo>
                              <a:cubicBezTo>
                                <a:pt x="1683" y="25447"/>
                                <a:pt x="1672" y="25536"/>
                                <a:pt x="1662" y="25629"/>
                              </a:cubicBezTo>
                              <a:cubicBezTo>
                                <a:pt x="1650" y="25744"/>
                                <a:pt x="1637" y="25861"/>
                                <a:pt x="1642" y="25977"/>
                              </a:cubicBezTo>
                              <a:cubicBezTo>
                                <a:pt x="1644" y="26027"/>
                                <a:pt x="1656" y="26034"/>
                                <a:pt x="1671" y="26069"/>
                              </a:cubicBezTo>
                            </a:path>
                            <a:path w="20019" h="2712">
                              <a:moveTo>
                                <a:pt x="1902" y="25855"/>
                              </a:moveTo>
                              <a:cubicBezTo>
                                <a:pt x="1901" y="25878"/>
                                <a:pt x="1885" y="25920"/>
                                <a:pt x="1886" y="25937"/>
                              </a:cubicBezTo>
                              <a:cubicBezTo>
                                <a:pt x="1889" y="25942"/>
                                <a:pt x="1891" y="25946"/>
                                <a:pt x="1894" y="25951"/>
                              </a:cubicBezTo>
                              <a:cubicBezTo>
                                <a:pt x="1922" y="25961"/>
                                <a:pt x="1943" y="25951"/>
                                <a:pt x="1970" y="25937"/>
                              </a:cubicBezTo>
                              <a:cubicBezTo>
                                <a:pt x="2001" y="25922"/>
                                <a:pt x="2029" y="25902"/>
                                <a:pt x="2059" y="25885"/>
                              </a:cubicBezTo>
                              <a:cubicBezTo>
                                <a:pt x="2081" y="25926"/>
                                <a:pt x="2066" y="25964"/>
                                <a:pt x="2052" y="26011"/>
                              </a:cubicBezTo>
                              <a:cubicBezTo>
                                <a:pt x="2031" y="26081"/>
                                <a:pt x="2004" y="26151"/>
                                <a:pt x="1970" y="26215"/>
                              </a:cubicBezTo>
                              <a:cubicBezTo>
                                <a:pt x="1955" y="26244"/>
                                <a:pt x="1926" y="26301"/>
                                <a:pt x="1885" y="26298"/>
                              </a:cubicBezTo>
                              <a:cubicBezTo>
                                <a:pt x="1880" y="26296"/>
                                <a:pt x="1876" y="26293"/>
                                <a:pt x="1871" y="26291"/>
                              </a:cubicBezTo>
                              <a:cubicBezTo>
                                <a:pt x="1860" y="26257"/>
                                <a:pt x="1862" y="26229"/>
                                <a:pt x="1886" y="26198"/>
                              </a:cubicBezTo>
                              <a:cubicBezTo>
                                <a:pt x="1921" y="26154"/>
                                <a:pt x="1993" y="26123"/>
                                <a:pt x="2046" y="26112"/>
                              </a:cubicBezTo>
                              <a:cubicBezTo>
                                <a:pt x="2125" y="26096"/>
                                <a:pt x="2209" y="26092"/>
                                <a:pt x="2289" y="26078"/>
                              </a:cubicBezTo>
                            </a:path>
                            <a:path w="20019" h="2712">
                              <a:moveTo>
                                <a:pt x="1188" y="26567"/>
                              </a:moveTo>
                              <a:cubicBezTo>
                                <a:pt x="1196" y="26581"/>
                                <a:pt x="1224" y="26572"/>
                                <a:pt x="1320" y="26549"/>
                              </a:cubicBezTo>
                              <a:cubicBezTo>
                                <a:pt x="1542" y="26497"/>
                                <a:pt x="1764" y="26461"/>
                                <a:pt x="1991" y="26434"/>
                              </a:cubicBezTo>
                              <a:cubicBezTo>
                                <a:pt x="2193" y="26410"/>
                                <a:pt x="2394" y="26395"/>
                                <a:pt x="2597" y="26384"/>
                              </a:cubicBezTo>
                            </a:path>
                            <a:path w="20019" h="2712">
                              <a:moveTo>
                                <a:pt x="1665" y="27080"/>
                              </a:moveTo>
                              <a:cubicBezTo>
                                <a:pt x="1620" y="27092"/>
                                <a:pt x="1612" y="27100"/>
                                <a:pt x="1576" y="27131"/>
                              </a:cubicBezTo>
                              <a:cubicBezTo>
                                <a:pt x="1517" y="27181"/>
                                <a:pt x="1475" y="27241"/>
                                <a:pt x="1431" y="27305"/>
                              </a:cubicBezTo>
                              <a:cubicBezTo>
                                <a:pt x="1401" y="27349"/>
                                <a:pt x="1374" y="27391"/>
                                <a:pt x="1362" y="27442"/>
                              </a:cubicBezTo>
                              <a:cubicBezTo>
                                <a:pt x="1421" y="27407"/>
                                <a:pt x="1458" y="27352"/>
                                <a:pt x="1495" y="27292"/>
                              </a:cubicBezTo>
                              <a:cubicBezTo>
                                <a:pt x="1593" y="27136"/>
                                <a:pt x="1663" y="26956"/>
                                <a:pt x="1673" y="26771"/>
                              </a:cubicBezTo>
                              <a:cubicBezTo>
                                <a:pt x="1675" y="26740"/>
                                <a:pt x="1671" y="26711"/>
                                <a:pt x="1668" y="26681"/>
                              </a:cubicBezTo>
                              <a:cubicBezTo>
                                <a:pt x="1646" y="26740"/>
                                <a:pt x="1639" y="26807"/>
                                <a:pt x="1637" y="26871"/>
                              </a:cubicBezTo>
                              <a:cubicBezTo>
                                <a:pt x="1633" y="26971"/>
                                <a:pt x="1628" y="27068"/>
                                <a:pt x="1619" y="27168"/>
                              </a:cubicBezTo>
                            </a:path>
                            <a:path w="20019" h="2712">
                              <a:moveTo>
                                <a:pt x="1836" y="27000"/>
                              </a:moveTo>
                              <a:cubicBezTo>
                                <a:pt x="1846" y="27026"/>
                                <a:pt x="1852" y="27058"/>
                                <a:pt x="1868" y="27081"/>
                              </a:cubicBezTo>
                              <a:cubicBezTo>
                                <a:pt x="1894" y="27119"/>
                                <a:pt x="1924" y="27155"/>
                                <a:pt x="1961" y="27183"/>
                              </a:cubicBezTo>
                              <a:cubicBezTo>
                                <a:pt x="1991" y="27206"/>
                                <a:pt x="2036" y="27240"/>
                                <a:pt x="2077" y="27234"/>
                              </a:cubicBezTo>
                              <a:cubicBezTo>
                                <a:pt x="2099" y="27224"/>
                                <a:pt x="2107" y="27221"/>
                                <a:pt x="2118" y="27207"/>
                              </a:cubicBezTo>
                            </a:path>
                            <a:path w="20019" h="2712">
                              <a:moveTo>
                                <a:pt x="2229" y="26888"/>
                              </a:moveTo>
                              <a:cubicBezTo>
                                <a:pt x="2153" y="26974"/>
                                <a:pt x="2079" y="27060"/>
                                <a:pt x="2003" y="27145"/>
                              </a:cubicBezTo>
                              <a:cubicBezTo>
                                <a:pt x="1940" y="27215"/>
                                <a:pt x="1885" y="27289"/>
                                <a:pt x="1828" y="27363"/>
                              </a:cubicBezTo>
                            </a:path>
                            <a:path w="20019" h="2712">
                              <a:moveTo>
                                <a:pt x="3341" y="26395"/>
                              </a:moveTo>
                              <a:cubicBezTo>
                                <a:pt x="3338" y="26369"/>
                                <a:pt x="3342" y="26361"/>
                                <a:pt x="3368" y="26354"/>
                              </a:cubicBezTo>
                              <a:cubicBezTo>
                                <a:pt x="3414" y="26342"/>
                                <a:pt x="3460" y="26352"/>
                                <a:pt x="3506" y="26357"/>
                              </a:cubicBezTo>
                              <a:cubicBezTo>
                                <a:pt x="3563" y="26364"/>
                                <a:pt x="3624" y="26378"/>
                                <a:pt x="3676" y="26404"/>
                              </a:cubicBezTo>
                              <a:cubicBezTo>
                                <a:pt x="3685" y="26410"/>
                                <a:pt x="3694" y="26416"/>
                                <a:pt x="3703" y="26422"/>
                              </a:cubicBezTo>
                            </a:path>
                            <a:path w="20019" h="2712">
                              <a:moveTo>
                                <a:pt x="3305" y="26763"/>
                              </a:moveTo>
                              <a:cubicBezTo>
                                <a:pt x="3287" y="26776"/>
                                <a:pt x="3278" y="26776"/>
                                <a:pt x="3286" y="26791"/>
                              </a:cubicBezTo>
                              <a:cubicBezTo>
                                <a:pt x="3377" y="26788"/>
                                <a:pt x="3469" y="26771"/>
                                <a:pt x="3558" y="26753"/>
                              </a:cubicBezTo>
                              <a:cubicBezTo>
                                <a:pt x="3597" y="26745"/>
                                <a:pt x="3635" y="26736"/>
                                <a:pt x="3674" y="26728"/>
                              </a:cubicBezTo>
                            </a:path>
                            <a:path w="20019" h="2712">
                              <a:moveTo>
                                <a:pt x="4599" y="25919"/>
                              </a:moveTo>
                              <a:cubicBezTo>
                                <a:pt x="4623" y="25907"/>
                                <a:pt x="4659" y="25885"/>
                                <a:pt x="4686" y="25885"/>
                              </a:cubicBezTo>
                              <a:cubicBezTo>
                                <a:pt x="4750" y="25885"/>
                                <a:pt x="4801" y="25944"/>
                                <a:pt x="4811" y="26003"/>
                              </a:cubicBezTo>
                              <a:cubicBezTo>
                                <a:pt x="4833" y="26135"/>
                                <a:pt x="4728" y="26258"/>
                                <a:pt x="4636" y="26336"/>
                              </a:cubicBezTo>
                              <a:cubicBezTo>
                                <a:pt x="4577" y="26386"/>
                                <a:pt x="4500" y="26421"/>
                                <a:pt x="4447" y="26477"/>
                              </a:cubicBezTo>
                              <a:cubicBezTo>
                                <a:pt x="4443" y="26483"/>
                                <a:pt x="4440" y="26490"/>
                                <a:pt x="4436" y="26496"/>
                              </a:cubicBezTo>
                              <a:cubicBezTo>
                                <a:pt x="4495" y="26537"/>
                                <a:pt x="4590" y="26531"/>
                                <a:pt x="4662" y="26533"/>
                              </a:cubicBezTo>
                              <a:cubicBezTo>
                                <a:pt x="4781" y="26536"/>
                                <a:pt x="4897" y="26526"/>
                                <a:pt x="5016" y="26515"/>
                              </a:cubicBezTo>
                            </a:path>
                            <a:path w="20019" h="2712">
                              <a:moveTo>
                                <a:pt x="6130" y="25526"/>
                              </a:moveTo>
                              <a:cubicBezTo>
                                <a:pt x="6128" y="25560"/>
                                <a:pt x="6120" y="25593"/>
                                <a:pt x="6116" y="25627"/>
                              </a:cubicBezTo>
                              <a:cubicBezTo>
                                <a:pt x="6106" y="25719"/>
                                <a:pt x="6096" y="25811"/>
                                <a:pt x="6084" y="25902"/>
                              </a:cubicBezTo>
                              <a:cubicBezTo>
                                <a:pt x="6074" y="25979"/>
                                <a:pt x="6060" y="26055"/>
                                <a:pt x="6044" y="26131"/>
                              </a:cubicBezTo>
                            </a:path>
                            <a:path w="20019" h="2712">
                              <a:moveTo>
                                <a:pt x="5697" y="26222"/>
                              </a:moveTo>
                              <a:cubicBezTo>
                                <a:pt x="5749" y="26256"/>
                                <a:pt x="5776" y="26256"/>
                                <a:pt x="5855" y="26252"/>
                              </a:cubicBezTo>
                              <a:cubicBezTo>
                                <a:pt x="6046" y="26242"/>
                                <a:pt x="6236" y="26221"/>
                                <a:pt x="6427" y="26204"/>
                              </a:cubicBezTo>
                              <a:cubicBezTo>
                                <a:pt x="6583" y="26190"/>
                                <a:pt x="6739" y="26178"/>
                                <a:pt x="6895" y="26166"/>
                              </a:cubicBezTo>
                            </a:path>
                            <a:path w="20019" h="2712">
                              <a:moveTo>
                                <a:pt x="6159" y="26637"/>
                              </a:moveTo>
                              <a:cubicBezTo>
                                <a:pt x="6171" y="26698"/>
                                <a:pt x="6187" y="26742"/>
                                <a:pt x="6218" y="26796"/>
                              </a:cubicBezTo>
                              <a:cubicBezTo>
                                <a:pt x="6264" y="26874"/>
                                <a:pt x="6321" y="26951"/>
                                <a:pt x="6389" y="27011"/>
                              </a:cubicBezTo>
                              <a:cubicBezTo>
                                <a:pt x="6418" y="27033"/>
                                <a:pt x="6427" y="27040"/>
                                <a:pt x="6450" y="27047"/>
                              </a:cubicBezTo>
                            </a:path>
                            <a:path w="20019" h="2712">
                              <a:moveTo>
                                <a:pt x="6601" y="26570"/>
                              </a:moveTo>
                              <a:cubicBezTo>
                                <a:pt x="6434" y="26709"/>
                                <a:pt x="6278" y="26853"/>
                                <a:pt x="6130" y="27013"/>
                              </a:cubicBezTo>
                              <a:cubicBezTo>
                                <a:pt x="6057" y="27093"/>
                                <a:pt x="6036" y="27115"/>
                                <a:pt x="5990" y="27167"/>
                              </a:cubicBezTo>
                            </a:path>
                            <a:path w="20019" h="2712">
                              <a:moveTo>
                                <a:pt x="7868" y="25713"/>
                              </a:moveTo>
                              <a:cubicBezTo>
                                <a:pt x="7877" y="25756"/>
                                <a:pt x="7867" y="25799"/>
                                <a:pt x="7859" y="25843"/>
                              </a:cubicBezTo>
                              <a:cubicBezTo>
                                <a:pt x="7840" y="25952"/>
                                <a:pt x="7820" y="26061"/>
                                <a:pt x="7797" y="26169"/>
                              </a:cubicBezTo>
                              <a:cubicBezTo>
                                <a:pt x="7777" y="26263"/>
                                <a:pt x="7757" y="26356"/>
                                <a:pt x="7731" y="26448"/>
                              </a:cubicBezTo>
                            </a:path>
                            <a:path w="20019" h="2712">
                              <a:moveTo>
                                <a:pt x="7611" y="26244"/>
                              </a:moveTo>
                              <a:cubicBezTo>
                                <a:pt x="7697" y="26228"/>
                                <a:pt x="7784" y="26214"/>
                                <a:pt x="7870" y="26198"/>
                              </a:cubicBezTo>
                              <a:cubicBezTo>
                                <a:pt x="7997" y="26174"/>
                                <a:pt x="8041" y="26166"/>
                                <a:pt x="8125" y="26143"/>
                              </a:cubicBezTo>
                            </a:path>
                            <a:path w="20019" h="2712">
                              <a:moveTo>
                                <a:pt x="9033" y="25666"/>
                              </a:moveTo>
                              <a:cubicBezTo>
                                <a:pt x="9028" y="25698"/>
                                <a:pt x="9021" y="25722"/>
                                <a:pt x="9008" y="25753"/>
                              </a:cubicBezTo>
                              <a:cubicBezTo>
                                <a:pt x="8985" y="25807"/>
                                <a:pt x="8965" y="25862"/>
                                <a:pt x="8943" y="25917"/>
                              </a:cubicBezTo>
                              <a:cubicBezTo>
                                <a:pt x="8930" y="25949"/>
                                <a:pt x="8898" y="26002"/>
                                <a:pt x="8919" y="26038"/>
                              </a:cubicBezTo>
                              <a:cubicBezTo>
                                <a:pt x="8937" y="26068"/>
                                <a:pt x="9009" y="26041"/>
                                <a:pt x="9030" y="26037"/>
                              </a:cubicBezTo>
                              <a:cubicBezTo>
                                <a:pt x="9110" y="26020"/>
                                <a:pt x="9187" y="25997"/>
                                <a:pt x="9265" y="25974"/>
                              </a:cubicBezTo>
                              <a:cubicBezTo>
                                <a:pt x="9333" y="25954"/>
                                <a:pt x="9397" y="25935"/>
                                <a:pt x="9460" y="25904"/>
                              </a:cubicBezTo>
                            </a:path>
                            <a:path w="20019" h="2712">
                              <a:moveTo>
                                <a:pt x="9473" y="25598"/>
                              </a:moveTo>
                              <a:cubicBezTo>
                                <a:pt x="9461" y="25658"/>
                                <a:pt x="9431" y="25710"/>
                                <a:pt x="9410" y="25768"/>
                              </a:cubicBezTo>
                              <a:cubicBezTo>
                                <a:pt x="9367" y="25888"/>
                                <a:pt x="9331" y="26010"/>
                                <a:pt x="9288" y="26130"/>
                              </a:cubicBezTo>
                              <a:cubicBezTo>
                                <a:pt x="9256" y="26221"/>
                                <a:pt x="9227" y="26311"/>
                                <a:pt x="9204" y="26405"/>
                              </a:cubicBezTo>
                              <a:cubicBezTo>
                                <a:pt x="9203" y="26412"/>
                                <a:pt x="9201" y="26420"/>
                                <a:pt x="9200" y="26427"/>
                              </a:cubicBezTo>
                            </a:path>
                            <a:path w="20019" h="2712">
                              <a:moveTo>
                                <a:pt x="10899" y="25253"/>
                              </a:moveTo>
                              <a:cubicBezTo>
                                <a:pt x="10907" y="25291"/>
                                <a:pt x="10894" y="25326"/>
                                <a:pt x="10888" y="25367"/>
                              </a:cubicBezTo>
                              <a:cubicBezTo>
                                <a:pt x="10876" y="25449"/>
                                <a:pt x="10861" y="25531"/>
                                <a:pt x="10842" y="25612"/>
                              </a:cubicBezTo>
                              <a:cubicBezTo>
                                <a:pt x="10826" y="25683"/>
                                <a:pt x="10816" y="25755"/>
                                <a:pt x="10797" y="25826"/>
                              </a:cubicBezTo>
                              <a:cubicBezTo>
                                <a:pt x="10794" y="25836"/>
                                <a:pt x="10791" y="25846"/>
                                <a:pt x="10788" y="25856"/>
                              </a:cubicBezTo>
                            </a:path>
                            <a:path w="20019" h="2712">
                              <a:moveTo>
                                <a:pt x="10116" y="26086"/>
                              </a:moveTo>
                              <a:cubicBezTo>
                                <a:pt x="10163" y="26103"/>
                                <a:pt x="10188" y="26084"/>
                                <a:pt x="10238" y="26077"/>
                              </a:cubicBezTo>
                              <a:cubicBezTo>
                                <a:pt x="10501" y="26038"/>
                                <a:pt x="10770" y="26019"/>
                                <a:pt x="11035" y="26013"/>
                              </a:cubicBezTo>
                              <a:cubicBezTo>
                                <a:pt x="11276" y="26008"/>
                                <a:pt x="11519" y="26016"/>
                                <a:pt x="11760" y="26021"/>
                              </a:cubicBezTo>
                            </a:path>
                            <a:path w="20019" h="2712">
                              <a:moveTo>
                                <a:pt x="10274" y="26671"/>
                              </a:moveTo>
                              <a:cubicBezTo>
                                <a:pt x="10273" y="26704"/>
                                <a:pt x="10278" y="26736"/>
                                <a:pt x="10288" y="26768"/>
                              </a:cubicBezTo>
                              <a:cubicBezTo>
                                <a:pt x="10307" y="26826"/>
                                <a:pt x="10329" y="26882"/>
                                <a:pt x="10354" y="26938"/>
                              </a:cubicBezTo>
                              <a:cubicBezTo>
                                <a:pt x="10375" y="26985"/>
                                <a:pt x="10394" y="27038"/>
                                <a:pt x="10423" y="27081"/>
                              </a:cubicBezTo>
                              <a:cubicBezTo>
                                <a:pt x="10436" y="27095"/>
                                <a:pt x="10438" y="27100"/>
                                <a:pt x="10450" y="27104"/>
                              </a:cubicBezTo>
                            </a:path>
                            <a:path w="20019" h="2712">
                              <a:moveTo>
                                <a:pt x="10540" y="26747"/>
                              </a:moveTo>
                              <a:cubicBezTo>
                                <a:pt x="10454" y="26806"/>
                                <a:pt x="10379" y="26864"/>
                                <a:pt x="10307" y="26940"/>
                              </a:cubicBezTo>
                              <a:cubicBezTo>
                                <a:pt x="10254" y="26996"/>
                                <a:pt x="10192" y="27067"/>
                                <a:pt x="10181" y="27147"/>
                              </a:cubicBezTo>
                              <a:cubicBezTo>
                                <a:pt x="10182" y="27155"/>
                                <a:pt x="10183" y="27163"/>
                                <a:pt x="10184" y="27171"/>
                              </a:cubicBezTo>
                            </a:path>
                            <a:path w="20019" h="2712">
                              <a:moveTo>
                                <a:pt x="10990" y="26620"/>
                              </a:moveTo>
                              <a:cubicBezTo>
                                <a:pt x="11009" y="26637"/>
                                <a:pt x="10987" y="26667"/>
                                <a:pt x="10980" y="26692"/>
                              </a:cubicBezTo>
                              <a:cubicBezTo>
                                <a:pt x="10960" y="26767"/>
                                <a:pt x="10957" y="26845"/>
                                <a:pt x="10941" y="26921"/>
                              </a:cubicBezTo>
                              <a:cubicBezTo>
                                <a:pt x="10927" y="26991"/>
                                <a:pt x="10908" y="27062"/>
                                <a:pt x="10892" y="27132"/>
                              </a:cubicBezTo>
                            </a:path>
                            <a:path w="20019" h="2712">
                              <a:moveTo>
                                <a:pt x="10837" y="26889"/>
                              </a:moveTo>
                              <a:cubicBezTo>
                                <a:pt x="10895" y="26889"/>
                                <a:pt x="10956" y="26882"/>
                                <a:pt x="11015" y="26875"/>
                              </a:cubicBezTo>
                              <a:cubicBezTo>
                                <a:pt x="11079" y="26866"/>
                                <a:pt x="11101" y="26863"/>
                                <a:pt x="11143" y="26855"/>
                              </a:cubicBezTo>
                            </a:path>
                            <a:path w="20019" h="2712">
                              <a:moveTo>
                                <a:pt x="11689" y="26509"/>
                              </a:moveTo>
                              <a:cubicBezTo>
                                <a:pt x="11670" y="26558"/>
                                <a:pt x="11649" y="26606"/>
                                <a:pt x="11633" y="26656"/>
                              </a:cubicBezTo>
                              <a:cubicBezTo>
                                <a:pt x="11598" y="26765"/>
                                <a:pt x="11587" y="26883"/>
                                <a:pt x="11563" y="26996"/>
                              </a:cubicBezTo>
                              <a:cubicBezTo>
                                <a:pt x="11548" y="27068"/>
                                <a:pt x="11543" y="27088"/>
                                <a:pt x="11541" y="27135"/>
                              </a:cubicBezTo>
                            </a:path>
                            <a:path w="20019" h="2712">
                              <a:moveTo>
                                <a:pt x="12678" y="25301"/>
                              </a:moveTo>
                              <a:cubicBezTo>
                                <a:pt x="12622" y="25325"/>
                                <a:pt x="12593" y="25357"/>
                                <a:pt x="12559" y="25406"/>
                              </a:cubicBezTo>
                              <a:cubicBezTo>
                                <a:pt x="12495" y="25497"/>
                                <a:pt x="12455" y="25604"/>
                                <a:pt x="12423" y="25711"/>
                              </a:cubicBezTo>
                              <a:cubicBezTo>
                                <a:pt x="12393" y="25811"/>
                                <a:pt x="12358" y="25944"/>
                                <a:pt x="12384" y="26050"/>
                              </a:cubicBezTo>
                              <a:cubicBezTo>
                                <a:pt x="12404" y="26130"/>
                                <a:pt x="12453" y="26153"/>
                                <a:pt x="12524" y="26165"/>
                              </a:cubicBezTo>
                            </a:path>
                            <a:path w="20019" h="2712">
                              <a:moveTo>
                                <a:pt x="12978" y="25551"/>
                              </a:moveTo>
                              <a:cubicBezTo>
                                <a:pt x="12960" y="25601"/>
                                <a:pt x="12948" y="25652"/>
                                <a:pt x="12938" y="25705"/>
                              </a:cubicBezTo>
                              <a:cubicBezTo>
                                <a:pt x="12922" y="25788"/>
                                <a:pt x="12910" y="25874"/>
                                <a:pt x="12907" y="25958"/>
                              </a:cubicBezTo>
                              <a:cubicBezTo>
                                <a:pt x="12905" y="26005"/>
                                <a:pt x="12907" y="26051"/>
                                <a:pt x="12923" y="26095"/>
                              </a:cubicBezTo>
                            </a:path>
                            <a:path w="20019" h="2712">
                              <a:moveTo>
                                <a:pt x="13360" y="25520"/>
                              </a:moveTo>
                              <a:cubicBezTo>
                                <a:pt x="13345" y="25586"/>
                                <a:pt x="13331" y="25653"/>
                                <a:pt x="13317" y="25719"/>
                              </a:cubicBezTo>
                              <a:cubicBezTo>
                                <a:pt x="13296" y="25816"/>
                                <a:pt x="13278" y="25913"/>
                                <a:pt x="13260" y="26010"/>
                              </a:cubicBezTo>
                            </a:path>
                            <a:path w="20019" h="2712">
                              <a:moveTo>
                                <a:pt x="13128" y="25837"/>
                              </a:moveTo>
                              <a:cubicBezTo>
                                <a:pt x="13132" y="25876"/>
                                <a:pt x="13165" y="25858"/>
                                <a:pt x="13195" y="25851"/>
                              </a:cubicBezTo>
                              <a:cubicBezTo>
                                <a:pt x="13257" y="25836"/>
                                <a:pt x="13312" y="25815"/>
                                <a:pt x="13371" y="25791"/>
                              </a:cubicBezTo>
                            </a:path>
                            <a:path w="20019" h="2712">
                              <a:moveTo>
                                <a:pt x="13767" y="25603"/>
                              </a:moveTo>
                              <a:cubicBezTo>
                                <a:pt x="13713" y="25627"/>
                                <a:pt x="13679" y="25657"/>
                                <a:pt x="13640" y="25703"/>
                              </a:cubicBezTo>
                              <a:cubicBezTo>
                                <a:pt x="13601" y="25749"/>
                                <a:pt x="13554" y="25815"/>
                                <a:pt x="13563" y="25880"/>
                              </a:cubicBezTo>
                              <a:cubicBezTo>
                                <a:pt x="13571" y="25937"/>
                                <a:pt x="13641" y="25937"/>
                                <a:pt x="13681" y="25925"/>
                              </a:cubicBezTo>
                              <a:cubicBezTo>
                                <a:pt x="13753" y="25904"/>
                                <a:pt x="13802" y="25853"/>
                                <a:pt x="13848" y="25798"/>
                              </a:cubicBezTo>
                              <a:cubicBezTo>
                                <a:pt x="13882" y="25757"/>
                                <a:pt x="13892" y="25710"/>
                                <a:pt x="13890" y="25656"/>
                              </a:cubicBezTo>
                              <a:cubicBezTo>
                                <a:pt x="13889" y="25645"/>
                                <a:pt x="13887" y="25635"/>
                                <a:pt x="13886" y="25624"/>
                              </a:cubicBezTo>
                            </a:path>
                            <a:path w="20019" h="2712">
                              <a:moveTo>
                                <a:pt x="14157" y="25211"/>
                              </a:moveTo>
                              <a:cubicBezTo>
                                <a:pt x="14203" y="25295"/>
                                <a:pt x="14216" y="25380"/>
                                <a:pt x="14220" y="25477"/>
                              </a:cubicBezTo>
                              <a:cubicBezTo>
                                <a:pt x="14228" y="25677"/>
                                <a:pt x="14202" y="25900"/>
                                <a:pt x="14121" y="26085"/>
                              </a:cubicBezTo>
                              <a:cubicBezTo>
                                <a:pt x="14073" y="26194"/>
                                <a:pt x="14018" y="26247"/>
                                <a:pt x="13908" y="26236"/>
                              </a:cubicBezTo>
                            </a:path>
                            <a:path w="20019" h="2712">
                              <a:moveTo>
                                <a:pt x="15008" y="25806"/>
                              </a:moveTo>
                              <a:cubicBezTo>
                                <a:pt x="14992" y="25841"/>
                                <a:pt x="15051" y="25807"/>
                                <a:pt x="15070" y="25803"/>
                              </a:cubicBezTo>
                              <a:cubicBezTo>
                                <a:pt x="15121" y="25792"/>
                                <a:pt x="15172" y="25783"/>
                                <a:pt x="15223" y="25773"/>
                              </a:cubicBezTo>
                              <a:cubicBezTo>
                                <a:pt x="15252" y="25768"/>
                                <a:pt x="15259" y="25766"/>
                                <a:pt x="15277" y="25763"/>
                              </a:cubicBezTo>
                              <a:cubicBezTo>
                                <a:pt x="15312" y="25761"/>
                                <a:pt x="15205" y="25768"/>
                                <a:pt x="15199" y="25768"/>
                              </a:cubicBezTo>
                              <a:cubicBezTo>
                                <a:pt x="15136" y="25772"/>
                                <a:pt x="15073" y="25777"/>
                                <a:pt x="15010" y="25778"/>
                              </a:cubicBezTo>
                              <a:cubicBezTo>
                                <a:pt x="14979" y="25778"/>
                                <a:pt x="14971" y="25778"/>
                                <a:pt x="14951" y="25779"/>
                              </a:cubicBezTo>
                              <a:cubicBezTo>
                                <a:pt x="15018" y="25786"/>
                                <a:pt x="15087" y="25787"/>
                                <a:pt x="15154" y="25779"/>
                              </a:cubicBezTo>
                              <a:cubicBezTo>
                                <a:pt x="15178" y="25775"/>
                                <a:pt x="15201" y="25772"/>
                                <a:pt x="15225" y="25768"/>
                              </a:cubicBezTo>
                            </a:path>
                            <a:path w="20019" h="2712">
                              <a:moveTo>
                                <a:pt x="16364" y="25267"/>
                              </a:moveTo>
                              <a:cubicBezTo>
                                <a:pt x="16368" y="25265"/>
                                <a:pt x="16372" y="25262"/>
                                <a:pt x="16376" y="25260"/>
                              </a:cubicBezTo>
                              <a:cubicBezTo>
                                <a:pt x="16357" y="25263"/>
                                <a:pt x="16337" y="25269"/>
                                <a:pt x="16318" y="25271"/>
                              </a:cubicBezTo>
                              <a:cubicBezTo>
                                <a:pt x="16292" y="25274"/>
                                <a:pt x="16265" y="25276"/>
                                <a:pt x="16238" y="25279"/>
                              </a:cubicBezTo>
                              <a:cubicBezTo>
                                <a:pt x="16215" y="25281"/>
                                <a:pt x="16140" y="25281"/>
                                <a:pt x="16129" y="25307"/>
                              </a:cubicBezTo>
                              <a:cubicBezTo>
                                <a:pt x="16122" y="25324"/>
                                <a:pt x="16130" y="25346"/>
                                <a:pt x="16131" y="25364"/>
                              </a:cubicBezTo>
                              <a:cubicBezTo>
                                <a:pt x="16132" y="25384"/>
                                <a:pt x="16132" y="25405"/>
                                <a:pt x="16129" y="25425"/>
                              </a:cubicBezTo>
                              <a:cubicBezTo>
                                <a:pt x="16124" y="25463"/>
                                <a:pt x="16117" y="25500"/>
                                <a:pt x="16110" y="25538"/>
                              </a:cubicBezTo>
                              <a:cubicBezTo>
                                <a:pt x="16103" y="25574"/>
                                <a:pt x="16092" y="25612"/>
                                <a:pt x="16094" y="25649"/>
                              </a:cubicBezTo>
                              <a:cubicBezTo>
                                <a:pt x="16096" y="25689"/>
                                <a:pt x="16124" y="25709"/>
                                <a:pt x="16152" y="25733"/>
                              </a:cubicBezTo>
                              <a:cubicBezTo>
                                <a:pt x="16188" y="25764"/>
                                <a:pt x="16237" y="25800"/>
                                <a:pt x="16253" y="25846"/>
                              </a:cubicBezTo>
                              <a:cubicBezTo>
                                <a:pt x="16269" y="25894"/>
                                <a:pt x="16218" y="25900"/>
                                <a:pt x="16186" y="25907"/>
                              </a:cubicBezTo>
                              <a:cubicBezTo>
                                <a:pt x="16117" y="25921"/>
                                <a:pt x="16055" y="25903"/>
                                <a:pt x="15989" y="25884"/>
                              </a:cubicBezTo>
                            </a:path>
                            <a:path w="20019" h="2712">
                              <a:moveTo>
                                <a:pt x="17726" y="24935"/>
                              </a:moveTo>
                              <a:cubicBezTo>
                                <a:pt x="17718" y="24963"/>
                                <a:pt x="17710" y="24989"/>
                                <a:pt x="17706" y="25019"/>
                              </a:cubicBezTo>
                              <a:cubicBezTo>
                                <a:pt x="17698" y="25081"/>
                                <a:pt x="17687" y="25142"/>
                                <a:pt x="17675" y="25204"/>
                              </a:cubicBezTo>
                              <a:cubicBezTo>
                                <a:pt x="17662" y="25271"/>
                                <a:pt x="17651" y="25339"/>
                                <a:pt x="17638" y="25406"/>
                              </a:cubicBezTo>
                              <a:cubicBezTo>
                                <a:pt x="17635" y="25420"/>
                                <a:pt x="17633" y="25435"/>
                                <a:pt x="17630" y="25449"/>
                              </a:cubicBezTo>
                            </a:path>
                            <a:path w="20019" h="2712">
                              <a:moveTo>
                                <a:pt x="16793" y="25910"/>
                              </a:moveTo>
                              <a:cubicBezTo>
                                <a:pt x="16805" y="25929"/>
                                <a:pt x="16810" y="25923"/>
                                <a:pt x="16887" y="25915"/>
                              </a:cubicBezTo>
                              <a:cubicBezTo>
                                <a:pt x="17067" y="25895"/>
                                <a:pt x="17248" y="25889"/>
                                <a:pt x="17429" y="25881"/>
                              </a:cubicBezTo>
                              <a:cubicBezTo>
                                <a:pt x="17718" y="25868"/>
                                <a:pt x="18008" y="25871"/>
                                <a:pt x="18297" y="25862"/>
                              </a:cubicBezTo>
                              <a:cubicBezTo>
                                <a:pt x="18502" y="25853"/>
                                <a:pt x="18566" y="25851"/>
                                <a:pt x="18701" y="25841"/>
                              </a:cubicBezTo>
                            </a:path>
                            <a:path w="20019" h="2712">
                              <a:moveTo>
                                <a:pt x="16988" y="26510"/>
                              </a:moveTo>
                              <a:cubicBezTo>
                                <a:pt x="17002" y="26538"/>
                                <a:pt x="17012" y="26567"/>
                                <a:pt x="17020" y="26597"/>
                              </a:cubicBezTo>
                              <a:cubicBezTo>
                                <a:pt x="17034" y="26653"/>
                                <a:pt x="17044" y="26710"/>
                                <a:pt x="17061" y="26766"/>
                              </a:cubicBezTo>
                              <a:cubicBezTo>
                                <a:pt x="17074" y="26811"/>
                                <a:pt x="17087" y="26867"/>
                                <a:pt x="17120" y="26902"/>
                              </a:cubicBezTo>
                              <a:cubicBezTo>
                                <a:pt x="17134" y="26911"/>
                                <a:pt x="17139" y="26914"/>
                                <a:pt x="17151" y="26911"/>
                              </a:cubicBezTo>
                            </a:path>
                            <a:path w="20019" h="2712">
                              <a:moveTo>
                                <a:pt x="17272" y="26551"/>
                              </a:moveTo>
                              <a:cubicBezTo>
                                <a:pt x="17202" y="26616"/>
                                <a:pt x="17128" y="26679"/>
                                <a:pt x="17067" y="26753"/>
                              </a:cubicBezTo>
                              <a:cubicBezTo>
                                <a:pt x="17016" y="26816"/>
                                <a:pt x="16976" y="26886"/>
                                <a:pt x="16931" y="26953"/>
                              </a:cubicBezTo>
                              <a:cubicBezTo>
                                <a:pt x="16928" y="26957"/>
                                <a:pt x="16925" y="26961"/>
                                <a:pt x="16922" y="26965"/>
                              </a:cubicBezTo>
                            </a:path>
                            <a:path w="20019" h="2712">
                              <a:moveTo>
                                <a:pt x="17517" y="26092"/>
                              </a:moveTo>
                              <a:cubicBezTo>
                                <a:pt x="17519" y="26074"/>
                                <a:pt x="17528" y="26056"/>
                                <a:pt x="17544" y="26045"/>
                              </a:cubicBezTo>
                              <a:cubicBezTo>
                                <a:pt x="17569" y="26028"/>
                                <a:pt x="17608" y="26017"/>
                                <a:pt x="17638" y="26024"/>
                              </a:cubicBezTo>
                              <a:cubicBezTo>
                                <a:pt x="17670" y="26032"/>
                                <a:pt x="17664" y="26063"/>
                                <a:pt x="17654" y="26086"/>
                              </a:cubicBezTo>
                              <a:cubicBezTo>
                                <a:pt x="17637" y="26122"/>
                                <a:pt x="17605" y="26148"/>
                                <a:pt x="17585" y="26183"/>
                              </a:cubicBezTo>
                              <a:cubicBezTo>
                                <a:pt x="17567" y="26214"/>
                                <a:pt x="17568" y="26243"/>
                                <a:pt x="17588" y="26273"/>
                              </a:cubicBezTo>
                              <a:cubicBezTo>
                                <a:pt x="17605" y="26297"/>
                                <a:pt x="17639" y="26317"/>
                                <a:pt x="17642" y="26349"/>
                              </a:cubicBezTo>
                              <a:cubicBezTo>
                                <a:pt x="17645" y="26381"/>
                                <a:pt x="17582" y="26385"/>
                                <a:pt x="17563" y="26386"/>
                              </a:cubicBezTo>
                              <a:cubicBezTo>
                                <a:pt x="17512" y="26387"/>
                                <a:pt x="17452" y="26384"/>
                                <a:pt x="17406" y="26362"/>
                              </a:cubicBezTo>
                            </a:path>
                            <a:path w="20019" h="2712">
                              <a:moveTo>
                                <a:pt x="17931" y="26334"/>
                              </a:moveTo>
                              <a:cubicBezTo>
                                <a:pt x="17950" y="26348"/>
                                <a:pt x="17941" y="26389"/>
                                <a:pt x="17937" y="26416"/>
                              </a:cubicBezTo>
                              <a:cubicBezTo>
                                <a:pt x="17924" y="26498"/>
                                <a:pt x="17914" y="26581"/>
                                <a:pt x="17895" y="26662"/>
                              </a:cubicBezTo>
                              <a:cubicBezTo>
                                <a:pt x="17878" y="26726"/>
                                <a:pt x="17873" y="26745"/>
                                <a:pt x="17858" y="26785"/>
                              </a:cubicBezTo>
                            </a:path>
                            <a:path w="20019" h="2712">
                              <a:moveTo>
                                <a:pt x="17795" y="26713"/>
                              </a:moveTo>
                              <a:cubicBezTo>
                                <a:pt x="17847" y="26708"/>
                                <a:pt x="17896" y="26686"/>
                                <a:pt x="17946" y="26671"/>
                              </a:cubicBezTo>
                              <a:cubicBezTo>
                                <a:pt x="18015" y="26651"/>
                                <a:pt x="18081" y="26627"/>
                                <a:pt x="18148" y="26602"/>
                              </a:cubicBezTo>
                            </a:path>
                            <a:path w="20019" h="2712">
                              <a:moveTo>
                                <a:pt x="18584" y="26262"/>
                              </a:moveTo>
                              <a:cubicBezTo>
                                <a:pt x="18578" y="26330"/>
                                <a:pt x="18562" y="26394"/>
                                <a:pt x="18547" y="26461"/>
                              </a:cubicBezTo>
                              <a:cubicBezTo>
                                <a:pt x="18524" y="26566"/>
                                <a:pt x="18513" y="26672"/>
                                <a:pt x="18493" y="26778"/>
                              </a:cubicBezTo>
                              <a:cubicBezTo>
                                <a:pt x="18490" y="26797"/>
                                <a:pt x="18486" y="26816"/>
                                <a:pt x="18483" y="26835"/>
                              </a:cubicBezTo>
                            </a:path>
                            <a:path w="20019" h="2712">
                              <a:moveTo>
                                <a:pt x="19322" y="25681"/>
                              </a:moveTo>
                              <a:cubicBezTo>
                                <a:pt x="19336" y="25675"/>
                                <a:pt x="19347" y="25640"/>
                                <a:pt x="19353" y="25654"/>
                              </a:cubicBezTo>
                              <a:cubicBezTo>
                                <a:pt x="19362" y="25676"/>
                                <a:pt x="19345" y="25682"/>
                                <a:pt x="19349" y="25645"/>
                              </a:cubicBezTo>
                            </a:path>
                            <a:path w="20019" h="2712">
                              <a:moveTo>
                                <a:pt x="19818" y="25177"/>
                              </a:moveTo>
                              <a:cubicBezTo>
                                <a:pt x="19833" y="25154"/>
                                <a:pt x="19848" y="25128"/>
                                <a:pt x="19871" y="25111"/>
                              </a:cubicBezTo>
                              <a:cubicBezTo>
                                <a:pt x="19916" y="25078"/>
                                <a:pt x="19974" y="25050"/>
                                <a:pt x="20026" y="25032"/>
                              </a:cubicBezTo>
                              <a:cubicBezTo>
                                <a:pt x="20060" y="25020"/>
                                <a:pt x="20131" y="24995"/>
                                <a:pt x="20155" y="25040"/>
                              </a:cubicBezTo>
                              <a:cubicBezTo>
                                <a:pt x="20179" y="25085"/>
                                <a:pt x="20118" y="25156"/>
                                <a:pt x="20095" y="25186"/>
                              </a:cubicBezTo>
                              <a:cubicBezTo>
                                <a:pt x="20053" y="25242"/>
                                <a:pt x="19997" y="25284"/>
                                <a:pt x="19953" y="25338"/>
                              </a:cubicBezTo>
                              <a:cubicBezTo>
                                <a:pt x="19922" y="25377"/>
                                <a:pt x="19923" y="25406"/>
                                <a:pt x="19951" y="25446"/>
                              </a:cubicBezTo>
                              <a:cubicBezTo>
                                <a:pt x="19994" y="25508"/>
                                <a:pt x="20091" y="25563"/>
                                <a:pt x="20094" y="25647"/>
                              </a:cubicBezTo>
                              <a:cubicBezTo>
                                <a:pt x="20096" y="25702"/>
                                <a:pt x="20028" y="25732"/>
                                <a:pt x="19985" y="25745"/>
                              </a:cubicBezTo>
                              <a:cubicBezTo>
                                <a:pt x="19930" y="25761"/>
                                <a:pt x="19862" y="25779"/>
                                <a:pt x="19805" y="25762"/>
                              </a:cubicBezTo>
                              <a:cubicBezTo>
                                <a:pt x="19796" y="25757"/>
                                <a:pt x="19788" y="25753"/>
                                <a:pt x="19779" y="25748"/>
                              </a:cubicBezTo>
                            </a:path>
                            <a:path w="20019" h="2712">
                              <a:moveTo>
                                <a:pt x="20372" y="25372"/>
                              </a:moveTo>
                              <a:cubicBezTo>
                                <a:pt x="20364" y="25398"/>
                                <a:pt x="20369" y="25418"/>
                                <a:pt x="20376" y="25445"/>
                              </a:cubicBezTo>
                              <a:cubicBezTo>
                                <a:pt x="20388" y="25494"/>
                                <a:pt x="20412" y="25539"/>
                                <a:pt x="20435" y="25583"/>
                              </a:cubicBezTo>
                              <a:cubicBezTo>
                                <a:pt x="20458" y="25627"/>
                                <a:pt x="20481" y="25685"/>
                                <a:pt x="20526" y="25711"/>
                              </a:cubicBezTo>
                              <a:cubicBezTo>
                                <a:pt x="20552" y="25726"/>
                                <a:pt x="20578" y="25672"/>
                                <a:pt x="20588" y="25659"/>
                              </a:cubicBezTo>
                            </a:path>
                            <a:path w="20019" h="2712">
                              <a:moveTo>
                                <a:pt x="20699" y="25404"/>
                              </a:moveTo>
                              <a:cubicBezTo>
                                <a:pt x="20649" y="25443"/>
                                <a:pt x="20602" y="25484"/>
                                <a:pt x="20557" y="25528"/>
                              </a:cubicBezTo>
                              <a:cubicBezTo>
                                <a:pt x="20485" y="25598"/>
                                <a:pt x="20420" y="25679"/>
                                <a:pt x="20346" y="25747"/>
                              </a:cubicBezTo>
                              <a:cubicBezTo>
                                <a:pt x="20315" y="25775"/>
                                <a:pt x="20283" y="25802"/>
                                <a:pt x="20251" y="25830"/>
                              </a:cubicBezTo>
                            </a:path>
                            <a:path w="20019" h="2712">
                              <a:moveTo>
                                <a:pt x="20825" y="24744"/>
                              </a:moveTo>
                              <a:cubicBezTo>
                                <a:pt x="20855" y="24734"/>
                                <a:pt x="20885" y="24724"/>
                                <a:pt x="20916" y="24734"/>
                              </a:cubicBezTo>
                              <a:cubicBezTo>
                                <a:pt x="20954" y="24746"/>
                                <a:pt x="20979" y="24778"/>
                                <a:pt x="20980" y="24818"/>
                              </a:cubicBezTo>
                              <a:cubicBezTo>
                                <a:pt x="20981" y="24867"/>
                                <a:pt x="20949" y="24917"/>
                                <a:pt x="20921" y="24954"/>
                              </a:cubicBezTo>
                              <a:cubicBezTo>
                                <a:pt x="20898" y="24985"/>
                                <a:pt x="20847" y="25019"/>
                                <a:pt x="20836" y="25058"/>
                              </a:cubicBezTo>
                              <a:cubicBezTo>
                                <a:pt x="20837" y="25064"/>
                                <a:pt x="20837" y="25071"/>
                                <a:pt x="20838" y="25077"/>
                              </a:cubicBezTo>
                              <a:cubicBezTo>
                                <a:pt x="20884" y="25103"/>
                                <a:pt x="20935" y="25106"/>
                                <a:pt x="20988" y="25101"/>
                              </a:cubicBezTo>
                              <a:cubicBezTo>
                                <a:pt x="21058" y="25094"/>
                                <a:pt x="21120" y="25070"/>
                                <a:pt x="21185" y="25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,24731" coordsize="20019,2712" path="m1530,25904c1498,25903,1482,25899,1453,25930c1413,25973,1367,26024,1336,26075c1316,26108,1307,26139,1301,26175c1364,26169,1406,26117,1446,26065c1524,25961,1583,25843,1629,25722c1675,25603,1704,25484,1709,25358c1683,25447,1672,25536,1662,25629c1650,25744,1637,25861,1642,25977c1644,26027,1656,26034,1671,26069em1902,25855c1901,25878,1885,25920,1886,25937c1889,25942,1891,25946,1894,25951c1922,25961,1943,25951,1970,25937c2001,25922,2029,25902,2059,25885c2081,25926,2066,25964,2052,26011c2031,26081,2004,26151,1970,26215c1955,26244,1926,26301,1885,26298c1880,26296,1876,26293,1871,26291c1860,26257,1862,26229,1886,26198c1921,26154,1993,26123,2046,26112c2125,26096,2209,26092,2289,26078em1188,26567c1196,26581,1224,26572,1320,26549c1542,26497,1764,26461,1991,26434c2193,26410,2394,26395,2597,26384em1665,27080c1620,27092,1612,27100,1576,27131c1517,27181,1475,27241,1431,27305c1401,27349,1374,27391,1362,27442c1421,27407,1458,27352,1495,27292c1593,27136,1663,26956,1673,26771c1675,26740,1671,26711,1668,26681c1646,26740,1639,26807,1637,26871c1633,26971,1628,27068,1619,27168em1836,27000c1846,27026,1852,27058,1868,27081c1894,27119,1924,27155,1961,27183c1991,27206,2036,27240,2077,27234c2099,27224,2107,27221,2118,27207em2229,26888c2153,26974,2079,27060,2003,27145c1940,27215,1885,27289,1828,27363em3341,26395c3338,26369,3342,26361,3368,26354c3414,26342,3460,26352,3506,26357c3563,26364,3624,26378,3676,26404c3685,26410,3694,26416,3703,26422em3305,26763c3287,26776,3278,26776,3286,26791c3377,26788,3469,26771,3558,26753c3597,26745,3635,26736,3674,26728em4599,25919c4623,25907,4659,25885,4686,25885c4750,25885,4801,25944,4811,26003c4833,26135,4728,26258,4636,26336c4577,26386,4500,26421,4447,26477c4443,26483,4440,26490,4436,26496c4495,26537,4590,26531,4662,26533c4781,26536,4897,26526,5016,26515em6130,25526c6128,25560,6120,25593,6116,25627c6106,25719,6096,25811,6084,25902c6074,25979,6060,26055,6044,26131em5697,26222c5749,26256,5776,26256,5855,26252c6046,26242,6236,26221,6427,26204c6583,26190,6739,26178,6895,26166em6159,26637c6171,26698,6187,26742,6218,26796c6264,26874,6321,26951,6389,27011c6418,27033,6427,27040,6450,27047em6601,26570c6434,26709,6278,26853,6130,27013c6057,27093,6036,27115,5990,27167em7868,25713c7877,25756,7867,25799,7859,25843c7840,25952,7820,26061,7797,26169c7777,26263,7757,26356,7731,26448em7611,26244c7697,26228,7784,26214,7870,26198c7997,26174,8041,26166,8125,26143em9033,25666c9028,25698,9021,25722,9008,25753c8985,25807,8965,25862,8943,25917c8930,25949,8898,26002,8919,26038c8937,26068,9009,26041,9030,26037c9110,26020,9187,25997,9265,25974c9333,25954,9397,25935,9460,25904em9473,25598c9461,25658,9431,25710,9410,25768c9367,25888,9331,26010,9288,26130c9256,26221,9227,26311,9204,26405c9203,26412,9201,26420,9200,26427em10899,25253c10907,25291,10894,25326,10888,25367c10876,25449,10861,25531,10842,25612c10826,25683,10816,25755,10797,25826c10794,25836,10791,25846,10788,25856em10116,26086c10163,26103,10188,26084,10238,26077c10501,26038,10770,26019,11035,26013c11276,26008,11519,26016,11760,26021em10274,26671c10273,26704,10278,26736,10288,26768c10307,26826,10329,26882,10354,26938c10375,26985,10394,27038,10423,27081c10436,27095,10438,27100,10450,27104em10540,26747c10454,26806,10379,26864,10307,26940c10254,26996,10192,27067,10181,27147c10182,27155,10183,27163,10184,27171em10990,26620c11009,26637,10987,26667,10980,26692c10960,26767,10957,26845,10941,26921c10927,26991,10908,27062,10892,27132em10837,26889c10895,26889,10956,26882,11015,26875c11079,26866,11101,26863,11143,26855em11689,26509c11670,26558,11649,26606,11633,26656c11598,26765,11587,26883,11563,26996c11548,27068,11543,27088,11541,27135em12678,25301c12622,25325,12593,25357,12559,25406c12495,25497,12455,25604,12423,25711c12393,25811,12358,25944,12384,26050c12404,26130,12453,26153,12524,26165em12978,25551c12960,25601,12948,25652,12938,25705c12922,25788,12910,25874,12907,25958c12905,26005,12907,26051,12923,26095em13360,25520c13345,25586,13331,25653,13317,25719c13296,25816,13278,25913,13260,26010em13128,25837c13132,25876,13165,25858,13195,25851c13257,25836,13312,25815,13371,25791em13767,25603c13713,25627,13679,25657,13640,25703c13601,25749,13554,25815,13563,25880c13571,25937,13641,25937,13681,25925c13753,25904,13802,25853,13848,25798c13882,25757,13892,25710,13890,25656c13889,25645,13887,25635,13886,25624em14157,25211c14203,25295,14216,25380,14220,25477c14228,25677,14202,25900,14121,26085c14073,26194,14018,26247,13908,26236em15008,25806c14992,25841,15051,25807,15070,25803c15121,25792,15172,25783,15223,25773c15252,25768,15259,25766,15277,25763c15312,25761,15205,25768,15199,25768c15136,25772,15073,25777,15010,25778c14979,25778,14971,25778,14951,25779c15018,25786,15087,25787,15154,25779c15178,25775,15201,25772,15225,25768em16364,25267c16368,25265,16372,25262,16376,25260c16357,25263,16337,25269,16318,25271c16292,25274,16265,25276,16238,25279c16215,25281,16140,25281,16129,25307c16122,25324,16130,25346,16131,25364c16132,25384,16132,25405,16129,25425c16124,25463,16117,25500,16110,25538c16103,25574,16092,25612,16094,25649c16096,25689,16124,25709,16152,25733c16188,25764,16237,25800,16253,25846c16269,25894,16218,25900,16186,25907c16117,25921,16055,25903,15989,25884em17726,24935c17718,24963,17710,24989,17706,25019c17698,25081,17687,25142,17675,25204c17662,25271,17651,25339,17638,25406c17635,25420,17633,25435,17630,25449em16793,25910c16805,25929,16810,25923,16887,25915c17067,25895,17248,25889,17429,25881c17718,25868,18008,25871,18297,25862c18502,25853,18566,25851,18701,25841em16988,26510c17002,26538,17012,26567,17020,26597c17034,26653,17044,26710,17061,26766c17074,26811,17087,26867,17120,26902c17134,26911,17139,26914,17151,26911em17272,26551c17202,26616,17128,26679,17067,26753c17016,26816,16976,26886,16931,26953c16928,26957,16925,26961,16922,26965em17517,26092c17519,26074,17528,26056,17544,26045c17569,26028,17608,26017,17638,26024c17670,26032,17664,26063,17654,26086c17637,26122,17605,26148,17585,26183c17567,26214,17568,26243,17588,26273c17605,26297,17639,26317,17642,26349c17645,26381,17582,26385,17563,26386c17512,26387,17452,26384,17406,26362em17931,26334c17950,26348,17941,26389,17937,26416c17924,26498,17914,26581,17895,26662c17878,26726,17873,26745,17858,26785em17795,26713c17847,26708,17896,26686,17946,26671c18015,26651,18081,26627,18148,26602em18584,26262c18578,26330,18562,26394,18547,26461c18524,26566,18513,26672,18493,26778c18490,26797,18486,26816,18483,26835em19322,25681c19336,25675,19347,25640,19353,25654c19362,25676,19345,25682,19349,25645em19818,25177c19833,25154,19848,25128,19871,25111c19916,25078,19974,25050,20026,25032c20060,25020,20131,24995,20155,25040c20179,25085,20118,25156,20095,25186c20053,25242,19997,25284,19953,25338c19922,25377,19923,25406,19951,25446c19994,25508,20091,25563,20094,25647c20096,25702,20028,25732,19985,25745c19930,25761,19862,25779,19805,25762c19796,25757,19788,25753,19779,25748em20372,25372c20364,25398,20369,25418,20376,25445c20388,25494,20412,25539,20435,25583c20458,25627,20481,25685,20526,25711c20552,25726,20578,25672,20588,25659em20699,25404c20649,25443,20602,25484,20557,25528c20485,25598,20420,25679,20346,25747c20315,25775,20283,25802,20251,25830em20825,24744c20855,24734,20885,24724,20916,24734c20954,24746,20979,24778,20980,24818c20981,24867,20949,24917,20921,24954c20898,24985,20847,25019,20836,25058c20837,25064,20837,25071,20838,25077c20884,25103,20935,25106,20988,25101c21058,25094,21120,25070,21185,25047e" stroked="t" o:allowincell="f" style="position:absolute;margin-left:-45.55pt;margin-top:453.25pt;width:567.4pt;height:76.8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69155</wp:posOffset>
                </wp:positionH>
                <wp:positionV relativeFrom="paragraph">
                  <wp:posOffset>6694170</wp:posOffset>
                </wp:positionV>
                <wp:extent cx="449580" cy="169545"/>
                <wp:effectExtent l="6350" t="6985" r="5715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470">
                              <a:moveTo>
                                <a:pt x="16789" y="27443"/>
                              </a:moveTo>
                              <a:cubicBezTo>
                                <a:pt x="16772" y="27418"/>
                                <a:pt x="16763" y="27423"/>
                                <a:pt x="16735" y="27437"/>
                              </a:cubicBezTo>
                              <a:cubicBezTo>
                                <a:pt x="16683" y="27464"/>
                                <a:pt x="16646" y="27509"/>
                                <a:pt x="16610" y="27554"/>
                              </a:cubicBezTo>
                              <a:cubicBezTo>
                                <a:pt x="16561" y="27614"/>
                                <a:pt x="16511" y="27687"/>
                                <a:pt x="16521" y="27768"/>
                              </a:cubicBezTo>
                              <a:cubicBezTo>
                                <a:pt x="16526" y="27809"/>
                                <a:pt x="16580" y="27811"/>
                                <a:pt x="16611" y="27802"/>
                              </a:cubicBezTo>
                              <a:cubicBezTo>
                                <a:pt x="16624" y="27796"/>
                                <a:pt x="16636" y="27791"/>
                                <a:pt x="16649" y="27785"/>
                              </a:cubicBezTo>
                            </a:path>
                            <a:path w="1249" h="470">
                              <a:moveTo>
                                <a:pt x="16982" y="27337"/>
                              </a:moveTo>
                              <a:cubicBezTo>
                                <a:pt x="16977" y="27373"/>
                                <a:pt x="16962" y="27406"/>
                                <a:pt x="16956" y="27441"/>
                              </a:cubicBezTo>
                              <a:cubicBezTo>
                                <a:pt x="16947" y="27489"/>
                                <a:pt x="16943" y="27542"/>
                                <a:pt x="16947" y="27591"/>
                              </a:cubicBezTo>
                              <a:cubicBezTo>
                                <a:pt x="16950" y="27610"/>
                                <a:pt x="16949" y="27615"/>
                                <a:pt x="16958" y="27623"/>
                              </a:cubicBezTo>
                              <a:cubicBezTo>
                                <a:pt x="16984" y="27618"/>
                                <a:pt x="16998" y="27601"/>
                                <a:pt x="17018" y="27583"/>
                              </a:cubicBezTo>
                              <a:cubicBezTo>
                                <a:pt x="17038" y="27566"/>
                                <a:pt x="17065" y="27541"/>
                                <a:pt x="17091" y="27563"/>
                              </a:cubicBezTo>
                              <a:cubicBezTo>
                                <a:pt x="17115" y="27584"/>
                                <a:pt x="17119" y="27628"/>
                                <a:pt x="17122" y="27657"/>
                              </a:cubicBezTo>
                              <a:cubicBezTo>
                                <a:pt x="17122" y="27665"/>
                                <a:pt x="17123" y="27672"/>
                                <a:pt x="17123" y="27680"/>
                              </a:cubicBezTo>
                            </a:path>
                            <a:path w="1249" h="470">
                              <a:moveTo>
                                <a:pt x="17317" y="27580"/>
                              </a:moveTo>
                              <a:cubicBezTo>
                                <a:pt x="17280" y="27605"/>
                                <a:pt x="17238" y="27630"/>
                                <a:pt x="17208" y="27664"/>
                              </a:cubicBezTo>
                              <a:cubicBezTo>
                                <a:pt x="17197" y="27679"/>
                                <a:pt x="17194" y="27682"/>
                                <a:pt x="17195" y="27694"/>
                              </a:cubicBezTo>
                              <a:cubicBezTo>
                                <a:pt x="17217" y="27711"/>
                                <a:pt x="17237" y="27702"/>
                                <a:pt x="17264" y="27694"/>
                              </a:cubicBezTo>
                              <a:cubicBezTo>
                                <a:pt x="17290" y="27686"/>
                                <a:pt x="17306" y="27671"/>
                                <a:pt x="17330" y="27679"/>
                              </a:cubicBezTo>
                              <a:cubicBezTo>
                                <a:pt x="17328" y="27700"/>
                                <a:pt x="17323" y="27721"/>
                                <a:pt x="17321" y="27742"/>
                              </a:cubicBezTo>
                              <a:cubicBezTo>
                                <a:pt x="17319" y="27762"/>
                                <a:pt x="17322" y="27801"/>
                                <a:pt x="17352" y="27778"/>
                              </a:cubicBezTo>
                              <a:cubicBezTo>
                                <a:pt x="17355" y="27773"/>
                                <a:pt x="17359" y="27769"/>
                                <a:pt x="17362" y="27764"/>
                              </a:cubicBezTo>
                            </a:path>
                            <a:path w="1249" h="470">
                              <a:moveTo>
                                <a:pt x="17486" y="27663"/>
                              </a:moveTo>
                              <a:cubicBezTo>
                                <a:pt x="17483" y="27674"/>
                                <a:pt x="17465" y="27710"/>
                                <a:pt x="17466" y="27717"/>
                              </a:cubicBezTo>
                              <a:cubicBezTo>
                                <a:pt x="17469" y="27720"/>
                                <a:pt x="17472" y="27724"/>
                                <a:pt x="17475" y="27727"/>
                              </a:cubicBezTo>
                            </a:path>
                            <a:path w="1249" h="470">
                              <a:moveTo>
                                <a:pt x="17622" y="27674"/>
                              </a:moveTo>
                              <a:cubicBezTo>
                                <a:pt x="17618" y="27690"/>
                                <a:pt x="17617" y="27694"/>
                                <a:pt x="17610" y="27702"/>
                              </a:cubicBezTo>
                              <a:cubicBezTo>
                                <a:pt x="17640" y="27680"/>
                                <a:pt x="17667" y="27655"/>
                                <a:pt x="17698" y="27634"/>
                              </a:cubicBezTo>
                              <a:cubicBezTo>
                                <a:pt x="17722" y="27618"/>
                                <a:pt x="17732" y="27612"/>
                                <a:pt x="17758" y="27614"/>
                              </a:cubicBezTo>
                              <a:cubicBezTo>
                                <a:pt x="17771" y="27645"/>
                                <a:pt x="17764" y="27664"/>
                                <a:pt x="17758" y="27696"/>
                              </a:cubicBezTo>
                              <a:cubicBezTo>
                                <a:pt x="17755" y="27720"/>
                                <a:pt x="17755" y="27727"/>
                                <a:pt x="17751" y="27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9,27337" coordsize="1249,470" path="m16789,27443c16772,27418,16763,27423,16735,27437c16683,27464,16646,27509,16610,27554c16561,27614,16511,27687,16521,27768c16526,27809,16580,27811,16611,27802c16624,27796,16636,27791,16649,27785em16982,27337c16977,27373,16962,27406,16956,27441c16947,27489,16943,27542,16947,27591c16950,27610,16949,27615,16958,27623c16984,27618,16998,27601,17018,27583c17038,27566,17065,27541,17091,27563c17115,27584,17119,27628,17122,27657c17122,27665,17123,27672,17123,27680em17317,27580c17280,27605,17238,27630,17208,27664c17197,27679,17194,27682,17195,27694c17217,27711,17237,27702,17264,27694c17290,27686,17306,27671,17330,27679c17328,27700,17323,27721,17321,27742c17319,27762,17322,27801,17352,27778c17355,27773,17359,27769,17362,27764em17486,27663c17483,27674,17465,27710,17466,27717c17469,27720,17472,27724,17475,27727em17622,27674c17618,27690,17617,27694,17610,27702c17640,27680,17667,27655,17698,27634c17722,27618,17732,27612,17758,27614c17771,27645,17764,27664,17758,27696c17755,27720,17755,27727,17751,27742e" stroked="t" o:allowincell="f" style="position:absolute;margin-left:367.65pt;margin-top:527.1pt;width:35.3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263515</wp:posOffset>
                </wp:positionH>
                <wp:positionV relativeFrom="paragraph">
                  <wp:posOffset>6656705</wp:posOffset>
                </wp:positionV>
                <wp:extent cx="322580" cy="201930"/>
                <wp:effectExtent l="6350" t="6350" r="6985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560">
                              <a:moveTo>
                                <a:pt x="18220" y="27642"/>
                              </a:moveTo>
                              <a:cubicBezTo>
                                <a:pt x="18209" y="27679"/>
                                <a:pt x="18191" y="27717"/>
                                <a:pt x="18180" y="27751"/>
                              </a:cubicBezTo>
                              <a:cubicBezTo>
                                <a:pt x="18177" y="27775"/>
                                <a:pt x="18177" y="27780"/>
                                <a:pt x="18169" y="27792"/>
                              </a:cubicBezTo>
                              <a:cubicBezTo>
                                <a:pt x="18196" y="27758"/>
                                <a:pt x="18213" y="27718"/>
                                <a:pt x="18236" y="27680"/>
                              </a:cubicBezTo>
                              <a:cubicBezTo>
                                <a:pt x="18269" y="27625"/>
                                <a:pt x="18307" y="27580"/>
                                <a:pt x="18346" y="27531"/>
                              </a:cubicBezTo>
                              <a:cubicBezTo>
                                <a:pt x="18364" y="27508"/>
                                <a:pt x="18374" y="27494"/>
                                <a:pt x="18403" y="27488"/>
                              </a:cubicBezTo>
                            </a:path>
                            <a:path w="897" h="560">
                              <a:moveTo>
                                <a:pt x="18467" y="27613"/>
                              </a:moveTo>
                              <a:cubicBezTo>
                                <a:pt x="18466" y="27641"/>
                                <a:pt x="18462" y="27668"/>
                                <a:pt x="18464" y="27695"/>
                              </a:cubicBezTo>
                              <a:cubicBezTo>
                                <a:pt x="18487" y="27687"/>
                                <a:pt x="18506" y="27673"/>
                                <a:pt x="18527" y="27660"/>
                              </a:cubicBezTo>
                              <a:cubicBezTo>
                                <a:pt x="18544" y="27650"/>
                                <a:pt x="18573" y="27635"/>
                                <a:pt x="18584" y="27661"/>
                              </a:cubicBezTo>
                              <a:cubicBezTo>
                                <a:pt x="18594" y="27684"/>
                                <a:pt x="18587" y="27720"/>
                                <a:pt x="18587" y="27745"/>
                              </a:cubicBezTo>
                              <a:cubicBezTo>
                                <a:pt x="18588" y="27758"/>
                                <a:pt x="18587" y="27763"/>
                                <a:pt x="18598" y="27760"/>
                              </a:cubicBezTo>
                            </a:path>
                            <a:path w="897" h="560">
                              <a:moveTo>
                                <a:pt x="18865" y="27233"/>
                              </a:moveTo>
                              <a:cubicBezTo>
                                <a:pt x="18853" y="27293"/>
                                <a:pt x="18833" y="27351"/>
                                <a:pt x="18821" y="27411"/>
                              </a:cubicBezTo>
                              <a:cubicBezTo>
                                <a:pt x="18804" y="27493"/>
                                <a:pt x="18800" y="27576"/>
                                <a:pt x="18788" y="27659"/>
                              </a:cubicBezTo>
                              <a:cubicBezTo>
                                <a:pt x="18786" y="27672"/>
                                <a:pt x="18783" y="27684"/>
                                <a:pt x="18781" y="27697"/>
                              </a:cubicBezTo>
                            </a:path>
                            <a:path w="897" h="560">
                              <a:moveTo>
                                <a:pt x="18982" y="27543"/>
                              </a:moveTo>
                              <a:cubicBezTo>
                                <a:pt x="18995" y="27528"/>
                                <a:pt x="19010" y="27514"/>
                                <a:pt x="19021" y="27499"/>
                              </a:cubicBezTo>
                              <a:cubicBezTo>
                                <a:pt x="19031" y="27481"/>
                                <a:pt x="19034" y="27476"/>
                                <a:pt x="19044" y="27467"/>
                              </a:cubicBezTo>
                              <a:cubicBezTo>
                                <a:pt x="19069" y="27429"/>
                                <a:pt x="18999" y="27536"/>
                                <a:pt x="18994" y="27544"/>
                              </a:cubicBezTo>
                              <a:cubicBezTo>
                                <a:pt x="18967" y="27589"/>
                                <a:pt x="18944" y="27633"/>
                                <a:pt x="18934" y="27684"/>
                              </a:cubicBezTo>
                              <a:cubicBezTo>
                                <a:pt x="18991" y="27696"/>
                                <a:pt x="19017" y="27667"/>
                                <a:pt x="19065" y="27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9,27233" coordsize="897,560" path="m18220,27642c18209,27679,18191,27717,18180,27751c18177,27775,18177,27780,18169,27792c18196,27758,18213,27718,18236,27680c18269,27625,18307,27580,18346,27531c18364,27508,18374,27494,18403,27488em18467,27613c18466,27641,18462,27668,18464,27695c18487,27687,18506,27673,18527,27660c18544,27650,18573,27635,18584,27661c18594,27684,18587,27720,18587,27745c18588,27758,18587,27763,18598,27760em18865,27233c18853,27293,18833,27351,18821,27411c18804,27493,18800,27576,18788,27659c18786,27672,18783,27684,18781,27697em18982,27543c18995,27528,19010,27514,19021,27499c19031,27481,19034,27476,19044,27467c19069,27429,18999,27536,18994,27544c18967,27589,18944,27633,18934,27684c18991,27696,19017,27667,19065,27632e" stroked="t" o:allowincell="f" style="position:absolute;margin-left:414.45pt;margin-top:524.15pt;width:25.3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24525</wp:posOffset>
                </wp:positionH>
                <wp:positionV relativeFrom="paragraph">
                  <wp:posOffset>6601460</wp:posOffset>
                </wp:positionV>
                <wp:extent cx="167640" cy="236220"/>
                <wp:effectExtent l="6350" t="6350" r="6350" b="698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56">
                              <a:moveTo>
                                <a:pt x="19450" y="27678"/>
                              </a:moveTo>
                              <a:cubicBezTo>
                                <a:pt x="19454" y="27639"/>
                                <a:pt x="19472" y="27606"/>
                                <a:pt x="19491" y="27571"/>
                              </a:cubicBezTo>
                              <a:cubicBezTo>
                                <a:pt x="19527" y="27504"/>
                                <a:pt x="19570" y="27441"/>
                                <a:pt x="19601" y="27370"/>
                              </a:cubicBezTo>
                              <a:cubicBezTo>
                                <a:pt x="19631" y="27302"/>
                                <a:pt x="19655" y="27228"/>
                                <a:pt x="19660" y="27153"/>
                              </a:cubicBezTo>
                              <a:cubicBezTo>
                                <a:pt x="19662" y="27119"/>
                                <a:pt x="19659" y="27104"/>
                                <a:pt x="19640" y="27080"/>
                              </a:cubicBezTo>
                              <a:cubicBezTo>
                                <a:pt x="19595" y="27119"/>
                                <a:pt x="19578" y="27171"/>
                                <a:pt x="19559" y="27228"/>
                              </a:cubicBezTo>
                              <a:cubicBezTo>
                                <a:pt x="19519" y="27346"/>
                                <a:pt x="19480" y="27484"/>
                                <a:pt x="19478" y="27610"/>
                              </a:cubicBezTo>
                              <a:cubicBezTo>
                                <a:pt x="19478" y="27636"/>
                                <a:pt x="19477" y="27744"/>
                                <a:pt x="19530" y="27735"/>
                              </a:cubicBezTo>
                              <a:cubicBezTo>
                                <a:pt x="19539" y="27731"/>
                                <a:pt x="19547" y="27726"/>
                                <a:pt x="19556" y="27722"/>
                              </a:cubicBezTo>
                            </a:path>
                            <a:path w="466" h="656">
                              <a:moveTo>
                                <a:pt x="19759" y="27554"/>
                              </a:moveTo>
                              <a:cubicBezTo>
                                <a:pt x="19740" y="27594"/>
                                <a:pt x="19721" y="27634"/>
                                <a:pt x="19703" y="27674"/>
                              </a:cubicBezTo>
                              <a:cubicBezTo>
                                <a:pt x="19701" y="27678"/>
                                <a:pt x="19699" y="27681"/>
                                <a:pt x="19697" y="27685"/>
                              </a:cubicBezTo>
                              <a:cubicBezTo>
                                <a:pt x="19743" y="27677"/>
                                <a:pt x="19766" y="27651"/>
                                <a:pt x="19808" y="27630"/>
                              </a:cubicBezTo>
                              <a:cubicBezTo>
                                <a:pt x="19828" y="27620"/>
                                <a:pt x="19887" y="27590"/>
                                <a:pt x="19907" y="27617"/>
                              </a:cubicBezTo>
                              <a:cubicBezTo>
                                <a:pt x="19921" y="27637"/>
                                <a:pt x="19913" y="27664"/>
                                <a:pt x="19911" y="27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0,27080" coordsize="466,656" path="m19450,27678c19454,27639,19472,27606,19491,27571c19527,27504,19570,27441,19601,27370c19631,27302,19655,27228,19660,27153c19662,27119,19659,27104,19640,27080c19595,27119,19578,27171,19559,27228c19519,27346,19480,27484,19478,27610c19478,27636,19477,27744,19530,27735c19539,27731,19547,27726,19556,27722em19759,27554c19740,27594,19721,27634,19703,27674c19701,27678,19699,27681,19697,27685c19743,27677,19766,27651,19808,27630c19828,27620,19887,27590,19907,27617c19921,27637,19913,27664,19911,27686e" stroked="t" o:allowincell="f" style="position:absolute;margin-left:450.75pt;margin-top:519.8pt;width:13.1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041390</wp:posOffset>
                </wp:positionH>
                <wp:positionV relativeFrom="paragraph">
                  <wp:posOffset>6604635</wp:posOffset>
                </wp:positionV>
                <wp:extent cx="368300" cy="224790"/>
                <wp:effectExtent l="6350" t="6350" r="635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25">
                              <a:moveTo>
                                <a:pt x="20377" y="27712"/>
                              </a:moveTo>
                              <a:cubicBezTo>
                                <a:pt x="20364" y="27680"/>
                                <a:pt x="20368" y="27654"/>
                                <a:pt x="20372" y="27619"/>
                              </a:cubicBezTo>
                              <a:cubicBezTo>
                                <a:pt x="20380" y="27554"/>
                                <a:pt x="20396" y="27490"/>
                                <a:pt x="20408" y="27425"/>
                              </a:cubicBezTo>
                              <a:cubicBezTo>
                                <a:pt x="20422" y="27349"/>
                                <a:pt x="20434" y="27273"/>
                                <a:pt x="20450" y="27197"/>
                              </a:cubicBezTo>
                              <a:cubicBezTo>
                                <a:pt x="20459" y="27157"/>
                                <a:pt x="20471" y="27125"/>
                                <a:pt x="20486" y="27088"/>
                              </a:cubicBezTo>
                              <a:cubicBezTo>
                                <a:pt x="20501" y="27116"/>
                                <a:pt x="20502" y="27124"/>
                                <a:pt x="20503" y="27156"/>
                              </a:cubicBezTo>
                            </a:path>
                            <a:path w="1022" h="625">
                              <a:moveTo>
                                <a:pt x="20341" y="27453"/>
                              </a:moveTo>
                              <a:cubicBezTo>
                                <a:pt x="20338" y="27456"/>
                                <a:pt x="20334" y="27459"/>
                                <a:pt x="20331" y="27462"/>
                              </a:cubicBezTo>
                              <a:cubicBezTo>
                                <a:pt x="20360" y="27461"/>
                                <a:pt x="20385" y="27439"/>
                                <a:pt x="20414" y="27430"/>
                              </a:cubicBezTo>
                              <a:cubicBezTo>
                                <a:pt x="20427" y="27427"/>
                                <a:pt x="20439" y="27423"/>
                                <a:pt x="20452" y="27420"/>
                              </a:cubicBezTo>
                            </a:path>
                            <a:path w="1022" h="625">
                              <a:moveTo>
                                <a:pt x="20571" y="27542"/>
                              </a:moveTo>
                              <a:cubicBezTo>
                                <a:pt x="20563" y="27519"/>
                                <a:pt x="20568" y="27551"/>
                                <a:pt x="20567" y="27563"/>
                              </a:cubicBezTo>
                              <a:cubicBezTo>
                                <a:pt x="20565" y="27586"/>
                                <a:pt x="20557" y="27607"/>
                                <a:pt x="20554" y="27630"/>
                              </a:cubicBezTo>
                              <a:cubicBezTo>
                                <a:pt x="20551" y="27651"/>
                                <a:pt x="20552" y="27654"/>
                                <a:pt x="20563" y="27670"/>
                              </a:cubicBezTo>
                              <a:cubicBezTo>
                                <a:pt x="20584" y="27654"/>
                                <a:pt x="20603" y="27635"/>
                                <a:pt x="20621" y="27615"/>
                              </a:cubicBezTo>
                              <a:cubicBezTo>
                                <a:pt x="20649" y="27583"/>
                                <a:pt x="20674" y="27548"/>
                                <a:pt x="20704" y="27518"/>
                              </a:cubicBezTo>
                              <a:cubicBezTo>
                                <a:pt x="20705" y="27547"/>
                                <a:pt x="20700" y="27582"/>
                                <a:pt x="20689" y="27609"/>
                              </a:cubicBezTo>
                              <a:cubicBezTo>
                                <a:pt x="20681" y="27628"/>
                                <a:pt x="20676" y="27637"/>
                                <a:pt x="20672" y="27657"/>
                              </a:cubicBezTo>
                            </a:path>
                            <a:path w="1022" h="625">
                              <a:moveTo>
                                <a:pt x="20812" y="27554"/>
                              </a:moveTo>
                              <a:cubicBezTo>
                                <a:pt x="20795" y="27570"/>
                                <a:pt x="20777" y="27583"/>
                                <a:pt x="20773" y="27608"/>
                              </a:cubicBezTo>
                              <a:cubicBezTo>
                                <a:pt x="20769" y="27638"/>
                                <a:pt x="20794" y="27635"/>
                                <a:pt x="20812" y="27626"/>
                              </a:cubicBezTo>
                              <a:cubicBezTo>
                                <a:pt x="20826" y="27619"/>
                                <a:pt x="20843" y="27605"/>
                                <a:pt x="20859" y="27603"/>
                              </a:cubicBezTo>
                              <a:cubicBezTo>
                                <a:pt x="20887" y="27599"/>
                                <a:pt x="20889" y="27630"/>
                                <a:pt x="20916" y="27630"/>
                              </a:cubicBezTo>
                              <a:cubicBezTo>
                                <a:pt x="20919" y="27628"/>
                                <a:pt x="20923" y="27627"/>
                                <a:pt x="20926" y="27625"/>
                              </a:cubicBezTo>
                            </a:path>
                            <a:path w="1022" h="625">
                              <a:moveTo>
                                <a:pt x="21031" y="27560"/>
                              </a:moveTo>
                              <a:cubicBezTo>
                                <a:pt x="21019" y="27579"/>
                                <a:pt x="21004" y="27586"/>
                                <a:pt x="20988" y="27603"/>
                              </a:cubicBezTo>
                              <a:cubicBezTo>
                                <a:pt x="20972" y="27621"/>
                                <a:pt x="20955" y="27647"/>
                                <a:pt x="20949" y="27671"/>
                              </a:cubicBezTo>
                              <a:cubicBezTo>
                                <a:pt x="20940" y="27710"/>
                                <a:pt x="20972" y="27706"/>
                                <a:pt x="20995" y="27699"/>
                              </a:cubicBezTo>
                              <a:cubicBezTo>
                                <a:pt x="21044" y="27684"/>
                                <a:pt x="21074" y="27654"/>
                                <a:pt x="21109" y="27618"/>
                              </a:cubicBezTo>
                            </a:path>
                            <a:path w="1022" h="625">
                              <a:moveTo>
                                <a:pt x="21339" y="27199"/>
                              </a:moveTo>
                              <a:cubicBezTo>
                                <a:pt x="21333" y="27232"/>
                                <a:pt x="21330" y="27261"/>
                                <a:pt x="21327" y="27296"/>
                              </a:cubicBezTo>
                              <a:cubicBezTo>
                                <a:pt x="21322" y="27361"/>
                                <a:pt x="21315" y="27422"/>
                                <a:pt x="21304" y="27486"/>
                              </a:cubicBezTo>
                              <a:cubicBezTo>
                                <a:pt x="21298" y="27523"/>
                                <a:pt x="21297" y="27535"/>
                                <a:pt x="21293" y="27559"/>
                              </a:cubicBezTo>
                            </a:path>
                            <a:path w="1022" h="625">
                              <a:moveTo>
                                <a:pt x="21235" y="27405"/>
                              </a:moveTo>
                              <a:cubicBezTo>
                                <a:pt x="21273" y="27385"/>
                                <a:pt x="21312" y="27370"/>
                                <a:pt x="21352" y="27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31,27088" coordsize="1022,625" path="m20377,27712c20364,27680,20368,27654,20372,27619c20380,27554,20396,27490,20408,27425c20422,27349,20434,27273,20450,27197c20459,27157,20471,27125,20486,27088c20501,27116,20502,27124,20503,27156em20341,27453c20338,27456,20334,27459,20331,27462c20360,27461,20385,27439,20414,27430c20427,27427,20439,27423,20452,27420em20571,27542c20563,27519,20568,27551,20567,27563c20565,27586,20557,27607,20554,27630c20551,27651,20552,27654,20563,27670c20584,27654,20603,27635,20621,27615c20649,27583,20674,27548,20704,27518c20705,27547,20700,27582,20689,27609c20681,27628,20676,27637,20672,27657em20812,27554c20795,27570,20777,27583,20773,27608c20769,27638,20794,27635,20812,27626c20826,27619,20843,27605,20859,27603c20887,27599,20889,27630,20916,27630c20919,27628,20923,27627,20926,27625em21031,27560c21019,27579,21004,27586,20988,27603c20972,27621,20955,27647,20949,27671c20940,27710,20972,27706,20995,27699c21044,27684,21074,27654,21109,27618em21339,27199c21333,27232,21330,27261,21327,27296c21322,27361,21315,27422,21304,27486c21298,27523,21297,27535,21293,27559em21235,27405c21273,27385,21312,27370,21352,27354e" stroked="t" o:allowincell="f" style="position:absolute;margin-left:475.7pt;margin-top:520.05pt;width:28.9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43205</wp:posOffset>
                </wp:positionH>
                <wp:positionV relativeFrom="paragraph">
                  <wp:posOffset>4736465</wp:posOffset>
                </wp:positionV>
                <wp:extent cx="5434965" cy="363855"/>
                <wp:effectExtent l="6985" t="6985" r="571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7" h="1011">
                              <a:moveTo>
                                <a:pt x="4225" y="22030"/>
                              </a:moveTo>
                              <a:cubicBezTo>
                                <a:pt x="4472" y="22201"/>
                                <a:pt x="4644" y="22305"/>
                                <a:pt x="4953" y="22357"/>
                              </a:cubicBezTo>
                              <a:cubicBezTo>
                                <a:pt x="5936" y="22522"/>
                                <a:pt x="6973" y="22463"/>
                                <a:pt x="7961" y="22412"/>
                              </a:cubicBezTo>
                              <a:cubicBezTo>
                                <a:pt x="8587" y="22379"/>
                                <a:pt x="10303" y="22232"/>
                                <a:pt x="10827" y="22700"/>
                              </a:cubicBezTo>
                              <a:cubicBezTo>
                                <a:pt x="10952" y="22811"/>
                                <a:pt x="10881" y="22793"/>
                                <a:pt x="10898" y="22893"/>
                              </a:cubicBezTo>
                              <a:cubicBezTo>
                                <a:pt x="10902" y="22918"/>
                                <a:pt x="10822" y="22880"/>
                                <a:pt x="10826" y="22905"/>
                              </a:cubicBezTo>
                              <a:cubicBezTo>
                                <a:pt x="10860" y="22889"/>
                                <a:pt x="10912" y="22819"/>
                                <a:pt x="10972" y="22798"/>
                              </a:cubicBezTo>
                              <a:cubicBezTo>
                                <a:pt x="11540" y="22599"/>
                                <a:pt x="12240" y="22652"/>
                                <a:pt x="12834" y="22628"/>
                              </a:cubicBezTo>
                              <a:cubicBezTo>
                                <a:pt x="14402" y="22564"/>
                                <a:pt x="15978" y="22509"/>
                                <a:pt x="17528" y="22237"/>
                              </a:cubicBezTo>
                              <a:cubicBezTo>
                                <a:pt x="18128" y="22132"/>
                                <a:pt x="18730" y="22049"/>
                                <a:pt x="19321" y="21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5,21899" coordsize="15097,1011" path="m4225,22030c4472,22201,4644,22305,4953,22357c5936,22522,6973,22463,7961,22412c8587,22379,10303,22232,10827,22700c10952,22811,10881,22793,10898,22893c10902,22918,10822,22880,10826,22905c10860,22889,10912,22819,10972,22798c11540,22599,12240,22652,12834,22628c14402,22564,15978,22509,17528,22237c18128,22132,18730,22049,19321,21899e" stroked="t" o:allowincell="f" style="position:absolute;margin-left:19.15pt;margin-top:372.95pt;width:427.9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723900</wp:posOffset>
                </wp:positionH>
                <wp:positionV relativeFrom="paragraph">
                  <wp:posOffset>7282180</wp:posOffset>
                </wp:positionV>
                <wp:extent cx="5675630" cy="855980"/>
                <wp:effectExtent l="6350" t="6350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7" h="2377">
                              <a:moveTo>
                                <a:pt x="1637" y="1352"/>
                              </a:moveTo>
                              <a:cubicBezTo>
                                <a:pt x="1611" y="1366"/>
                                <a:pt x="1586" y="1373"/>
                                <a:pt x="1568" y="1399"/>
                              </a:cubicBezTo>
                              <a:cubicBezTo>
                                <a:pt x="1533" y="1448"/>
                                <a:pt x="1498" y="1503"/>
                                <a:pt x="1470" y="1557"/>
                              </a:cubicBezTo>
                              <a:cubicBezTo>
                                <a:pt x="1445" y="1607"/>
                                <a:pt x="1414" y="1669"/>
                                <a:pt x="1410" y="1726"/>
                              </a:cubicBezTo>
                              <a:cubicBezTo>
                                <a:pt x="1413" y="1747"/>
                                <a:pt x="1411" y="1753"/>
                                <a:pt x="1425" y="1757"/>
                              </a:cubicBezTo>
                              <a:cubicBezTo>
                                <a:pt x="1478" y="1737"/>
                                <a:pt x="1514" y="1697"/>
                                <a:pt x="1548" y="1651"/>
                              </a:cubicBezTo>
                              <a:cubicBezTo>
                                <a:pt x="1611" y="1567"/>
                                <a:pt x="1660" y="1470"/>
                                <a:pt x="1702" y="1374"/>
                              </a:cubicBezTo>
                              <a:cubicBezTo>
                                <a:pt x="1740" y="1285"/>
                                <a:pt x="1764" y="1195"/>
                                <a:pt x="1782" y="1101"/>
                              </a:cubicBezTo>
                              <a:cubicBezTo>
                                <a:pt x="1788" y="1067"/>
                                <a:pt x="1791" y="1033"/>
                                <a:pt x="1795" y="999"/>
                              </a:cubicBezTo>
                              <a:cubicBezTo>
                                <a:pt x="1770" y="1068"/>
                                <a:pt x="1763" y="1141"/>
                                <a:pt x="1754" y="1215"/>
                              </a:cubicBezTo>
                              <a:cubicBezTo>
                                <a:pt x="1739" y="1333"/>
                                <a:pt x="1729" y="1450"/>
                                <a:pt x="1742" y="1568"/>
                              </a:cubicBezTo>
                              <a:cubicBezTo>
                                <a:pt x="1748" y="1625"/>
                                <a:pt x="1750" y="1622"/>
                                <a:pt x="1791" y="1616"/>
                              </a:cubicBezTo>
                            </a:path>
                            <a:path w="15767" h="2377">
                              <a:moveTo>
                                <a:pt x="2002" y="1349"/>
                              </a:moveTo>
                              <a:cubicBezTo>
                                <a:pt x="2007" y="1379"/>
                                <a:pt x="2014" y="1411"/>
                                <a:pt x="2013" y="1441"/>
                              </a:cubicBezTo>
                              <a:cubicBezTo>
                                <a:pt x="2012" y="1461"/>
                                <a:pt x="2015" y="1468"/>
                                <a:pt x="2020" y="1487"/>
                              </a:cubicBezTo>
                              <a:cubicBezTo>
                                <a:pt x="2046" y="1477"/>
                                <a:pt x="2063" y="1468"/>
                                <a:pt x="2086" y="1450"/>
                              </a:cubicBezTo>
                              <a:cubicBezTo>
                                <a:pt x="2107" y="1433"/>
                                <a:pt x="2127" y="1417"/>
                                <a:pt x="2149" y="1402"/>
                              </a:cubicBezTo>
                              <a:cubicBezTo>
                                <a:pt x="2143" y="1456"/>
                                <a:pt x="2124" y="1505"/>
                                <a:pt x="2102" y="1556"/>
                              </a:cubicBezTo>
                              <a:cubicBezTo>
                                <a:pt x="2073" y="1624"/>
                                <a:pt x="2042" y="1690"/>
                                <a:pt x="2000" y="1750"/>
                              </a:cubicBezTo>
                              <a:cubicBezTo>
                                <a:pt x="1983" y="1774"/>
                                <a:pt x="1948" y="1826"/>
                                <a:pt x="1914" y="1827"/>
                              </a:cubicBezTo>
                              <a:cubicBezTo>
                                <a:pt x="1910" y="1825"/>
                                <a:pt x="1907" y="1824"/>
                                <a:pt x="1903" y="1822"/>
                              </a:cubicBezTo>
                              <a:cubicBezTo>
                                <a:pt x="1915" y="1789"/>
                                <a:pt x="1923" y="1776"/>
                                <a:pt x="1956" y="1751"/>
                              </a:cubicBezTo>
                              <a:cubicBezTo>
                                <a:pt x="2019" y="1703"/>
                                <a:pt x="2090" y="1685"/>
                                <a:pt x="2164" y="1665"/>
                              </a:cubicBezTo>
                              <a:cubicBezTo>
                                <a:pt x="2221" y="1650"/>
                                <a:pt x="2276" y="1638"/>
                                <a:pt x="2334" y="1627"/>
                              </a:cubicBezTo>
                            </a:path>
                            <a:path w="15767" h="2377">
                              <a:moveTo>
                                <a:pt x="1310" y="1981"/>
                              </a:moveTo>
                              <a:cubicBezTo>
                                <a:pt x="1262" y="2004"/>
                                <a:pt x="1251" y="2007"/>
                                <a:pt x="1227" y="2028"/>
                              </a:cubicBezTo>
                              <a:cubicBezTo>
                                <a:pt x="1380" y="2031"/>
                                <a:pt x="1533" y="1993"/>
                                <a:pt x="1685" y="1966"/>
                              </a:cubicBezTo>
                              <a:cubicBezTo>
                                <a:pt x="1992" y="1910"/>
                                <a:pt x="2302" y="1872"/>
                                <a:pt x="2612" y="1838"/>
                              </a:cubicBezTo>
                              <a:cubicBezTo>
                                <a:pt x="2690" y="1830"/>
                                <a:pt x="2767" y="1823"/>
                                <a:pt x="2845" y="1815"/>
                              </a:cubicBezTo>
                            </a:path>
                            <a:path w="15767" h="2377">
                              <a:moveTo>
                                <a:pt x="1982" y="2491"/>
                              </a:moveTo>
                              <a:cubicBezTo>
                                <a:pt x="1937" y="2521"/>
                                <a:pt x="1908" y="2554"/>
                                <a:pt x="1870" y="2592"/>
                              </a:cubicBezTo>
                              <a:cubicBezTo>
                                <a:pt x="1806" y="2655"/>
                                <a:pt x="1755" y="2719"/>
                                <a:pt x="1707" y="2794"/>
                              </a:cubicBezTo>
                              <a:cubicBezTo>
                                <a:pt x="1684" y="2829"/>
                                <a:pt x="1673" y="2848"/>
                                <a:pt x="1669" y="2887"/>
                              </a:cubicBezTo>
                              <a:cubicBezTo>
                                <a:pt x="1714" y="2870"/>
                                <a:pt x="1745" y="2852"/>
                                <a:pt x="1783" y="2808"/>
                              </a:cubicBezTo>
                              <a:cubicBezTo>
                                <a:pt x="1854" y="2726"/>
                                <a:pt x="1905" y="2631"/>
                                <a:pt x="1948" y="2532"/>
                              </a:cubicBezTo>
                              <a:cubicBezTo>
                                <a:pt x="1995" y="2422"/>
                                <a:pt x="2021" y="2310"/>
                                <a:pt x="2033" y="2192"/>
                              </a:cubicBezTo>
                              <a:cubicBezTo>
                                <a:pt x="2033" y="2171"/>
                                <a:pt x="2033" y="2172"/>
                                <a:pt x="2032" y="2209"/>
                              </a:cubicBezTo>
                              <a:cubicBezTo>
                                <a:pt x="2030" y="2315"/>
                                <a:pt x="2033" y="2421"/>
                                <a:pt x="2036" y="2527"/>
                              </a:cubicBezTo>
                              <a:cubicBezTo>
                                <a:pt x="2038" y="2591"/>
                                <a:pt x="2040" y="2654"/>
                                <a:pt x="2044" y="2717"/>
                              </a:cubicBezTo>
                            </a:path>
                            <a:path w="15767" h="2377">
                              <a:moveTo>
                                <a:pt x="2260" y="2527"/>
                              </a:moveTo>
                              <a:cubicBezTo>
                                <a:pt x="2270" y="2583"/>
                                <a:pt x="2280" y="2634"/>
                                <a:pt x="2303" y="2686"/>
                              </a:cubicBezTo>
                              <a:cubicBezTo>
                                <a:pt x="2325" y="2735"/>
                                <a:pt x="2352" y="2784"/>
                                <a:pt x="2412" y="2789"/>
                              </a:cubicBezTo>
                              <a:cubicBezTo>
                                <a:pt x="2455" y="2785"/>
                                <a:pt x="2470" y="2783"/>
                                <a:pt x="2494" y="2763"/>
                              </a:cubicBezTo>
                            </a:path>
                            <a:path w="15767" h="2377">
                              <a:moveTo>
                                <a:pt x="2514" y="2430"/>
                              </a:moveTo>
                              <a:cubicBezTo>
                                <a:pt x="2408" y="2525"/>
                                <a:pt x="2313" y="2622"/>
                                <a:pt x="2219" y="2729"/>
                              </a:cubicBezTo>
                              <a:cubicBezTo>
                                <a:pt x="2182" y="2771"/>
                                <a:pt x="2173" y="2779"/>
                                <a:pt x="2153" y="2807"/>
                              </a:cubicBezTo>
                            </a:path>
                            <a:path w="15767" h="2377">
                              <a:moveTo>
                                <a:pt x="3852" y="1736"/>
                              </a:moveTo>
                              <a:cubicBezTo>
                                <a:pt x="3874" y="1743"/>
                                <a:pt x="3895" y="1740"/>
                                <a:pt x="3917" y="1746"/>
                              </a:cubicBezTo>
                              <a:cubicBezTo>
                                <a:pt x="3972" y="1759"/>
                                <a:pt x="4024" y="1783"/>
                                <a:pt x="4076" y="1804"/>
                              </a:cubicBezTo>
                              <a:cubicBezTo>
                                <a:pt x="4089" y="1809"/>
                                <a:pt x="4101" y="1814"/>
                                <a:pt x="4114" y="1819"/>
                              </a:cubicBezTo>
                            </a:path>
                            <a:path w="15767" h="2377">
                              <a:moveTo>
                                <a:pt x="3881" y="2086"/>
                              </a:moveTo>
                              <a:cubicBezTo>
                                <a:pt x="3881" y="2143"/>
                                <a:pt x="3997" y="2109"/>
                                <a:pt x="4036" y="2103"/>
                              </a:cubicBezTo>
                              <a:cubicBezTo>
                                <a:pt x="4158" y="2084"/>
                                <a:pt x="4274" y="2053"/>
                                <a:pt x="4393" y="2020"/>
                              </a:cubicBezTo>
                            </a:path>
                            <a:path w="15767" h="2377">
                              <a:moveTo>
                                <a:pt x="5708" y="1005"/>
                              </a:moveTo>
                              <a:cubicBezTo>
                                <a:pt x="5760" y="1008"/>
                                <a:pt x="5808" y="1008"/>
                                <a:pt x="5858" y="1027"/>
                              </a:cubicBezTo>
                              <a:cubicBezTo>
                                <a:pt x="5900" y="1043"/>
                                <a:pt x="5957" y="1071"/>
                                <a:pt x="5982" y="1110"/>
                              </a:cubicBezTo>
                              <a:cubicBezTo>
                                <a:pt x="6009" y="1153"/>
                                <a:pt x="5973" y="1190"/>
                                <a:pt x="5941" y="1215"/>
                              </a:cubicBezTo>
                              <a:cubicBezTo>
                                <a:pt x="5883" y="1260"/>
                                <a:pt x="5811" y="1285"/>
                                <a:pt x="5746" y="1319"/>
                              </a:cubicBezTo>
                              <a:cubicBezTo>
                                <a:pt x="5713" y="1336"/>
                                <a:pt x="5615" y="1371"/>
                                <a:pt x="5612" y="1420"/>
                              </a:cubicBezTo>
                              <a:cubicBezTo>
                                <a:pt x="5608" y="1476"/>
                                <a:pt x="5733" y="1498"/>
                                <a:pt x="5764" y="1505"/>
                              </a:cubicBezTo>
                              <a:cubicBezTo>
                                <a:pt x="5869" y="1527"/>
                                <a:pt x="5976" y="1521"/>
                                <a:pt x="6082" y="1516"/>
                              </a:cubicBezTo>
                            </a:path>
                            <a:path w="15767" h="2377">
                              <a:moveTo>
                                <a:pt x="5409" y="1823"/>
                              </a:moveTo>
                              <a:cubicBezTo>
                                <a:pt x="5563" y="1820"/>
                                <a:pt x="5713" y="1799"/>
                                <a:pt x="5866" y="1787"/>
                              </a:cubicBezTo>
                              <a:cubicBezTo>
                                <a:pt x="6102" y="1769"/>
                                <a:pt x="6338" y="1754"/>
                                <a:pt x="6574" y="1746"/>
                              </a:cubicBezTo>
                              <a:cubicBezTo>
                                <a:pt x="6624" y="1745"/>
                                <a:pt x="6673" y="1743"/>
                                <a:pt x="6723" y="1742"/>
                              </a:cubicBezTo>
                            </a:path>
                            <a:path w="15767" h="2377">
                              <a:moveTo>
                                <a:pt x="5928" y="2262"/>
                              </a:moveTo>
                              <a:cubicBezTo>
                                <a:pt x="5976" y="2331"/>
                                <a:pt x="6010" y="2407"/>
                                <a:pt x="6058" y="2476"/>
                              </a:cubicBezTo>
                              <a:cubicBezTo>
                                <a:pt x="6103" y="2542"/>
                                <a:pt x="6157" y="2606"/>
                                <a:pt x="6219" y="2657"/>
                              </a:cubicBezTo>
                              <a:cubicBezTo>
                                <a:pt x="6256" y="2683"/>
                                <a:pt x="6265" y="2691"/>
                                <a:pt x="6294" y="2698"/>
                              </a:cubicBezTo>
                            </a:path>
                            <a:path w="15767" h="2377">
                              <a:moveTo>
                                <a:pt x="6313" y="2219"/>
                              </a:moveTo>
                              <a:cubicBezTo>
                                <a:pt x="6194" y="2323"/>
                                <a:pt x="6070" y="2425"/>
                                <a:pt x="5976" y="2553"/>
                              </a:cubicBezTo>
                              <a:cubicBezTo>
                                <a:pt x="5938" y="2605"/>
                                <a:pt x="5905" y="2665"/>
                                <a:pt x="5876" y="2722"/>
                              </a:cubicBezTo>
                            </a:path>
                            <a:path w="15767" h="2377">
                              <a:moveTo>
                                <a:pt x="7736" y="1287"/>
                              </a:moveTo>
                              <a:cubicBezTo>
                                <a:pt x="7720" y="1373"/>
                                <a:pt x="7704" y="1459"/>
                                <a:pt x="7692" y="1546"/>
                              </a:cubicBezTo>
                              <a:cubicBezTo>
                                <a:pt x="7677" y="1656"/>
                                <a:pt x="7672" y="1768"/>
                                <a:pt x="7665" y="1879"/>
                              </a:cubicBezTo>
                              <a:cubicBezTo>
                                <a:pt x="7663" y="1928"/>
                                <a:pt x="7663" y="1940"/>
                                <a:pt x="7661" y="1970"/>
                              </a:cubicBezTo>
                            </a:path>
                            <a:path w="15767" h="2377">
                              <a:moveTo>
                                <a:pt x="7454" y="1748"/>
                              </a:moveTo>
                              <a:cubicBezTo>
                                <a:pt x="7533" y="1773"/>
                                <a:pt x="7638" y="1733"/>
                                <a:pt x="7717" y="1715"/>
                              </a:cubicBezTo>
                              <a:cubicBezTo>
                                <a:pt x="7879" y="1678"/>
                                <a:pt x="7940" y="1664"/>
                                <a:pt x="8052" y="1638"/>
                              </a:cubicBezTo>
                            </a:path>
                            <a:path w="15767" h="2377">
                              <a:moveTo>
                                <a:pt x="9608" y="848"/>
                              </a:moveTo>
                              <a:cubicBezTo>
                                <a:pt x="9605" y="879"/>
                                <a:pt x="9592" y="896"/>
                                <a:pt x="9580" y="923"/>
                              </a:cubicBezTo>
                              <a:cubicBezTo>
                                <a:pt x="9559" y="972"/>
                                <a:pt x="9545" y="1024"/>
                                <a:pt x="9527" y="1074"/>
                              </a:cubicBezTo>
                              <a:cubicBezTo>
                                <a:pt x="9516" y="1103"/>
                                <a:pt x="9492" y="1154"/>
                                <a:pt x="9511" y="1186"/>
                              </a:cubicBezTo>
                              <a:cubicBezTo>
                                <a:pt x="9528" y="1215"/>
                                <a:pt x="9596" y="1199"/>
                                <a:pt x="9619" y="1191"/>
                              </a:cubicBezTo>
                              <a:cubicBezTo>
                                <a:pt x="9681" y="1169"/>
                                <a:pt x="9746" y="1141"/>
                                <a:pt x="9805" y="1111"/>
                              </a:cubicBezTo>
                              <a:cubicBezTo>
                                <a:pt x="9819" y="1103"/>
                                <a:pt x="9834" y="1095"/>
                                <a:pt x="9848" y="1087"/>
                              </a:cubicBezTo>
                            </a:path>
                            <a:path w="15767" h="2377">
                              <a:moveTo>
                                <a:pt x="9963" y="732"/>
                              </a:moveTo>
                              <a:cubicBezTo>
                                <a:pt x="9919" y="809"/>
                                <a:pt x="9891" y="887"/>
                                <a:pt x="9862" y="971"/>
                              </a:cubicBezTo>
                              <a:cubicBezTo>
                                <a:pt x="9824" y="1082"/>
                                <a:pt x="9796" y="1193"/>
                                <a:pt x="9797" y="1312"/>
                              </a:cubicBezTo>
                              <a:cubicBezTo>
                                <a:pt x="9798" y="1362"/>
                                <a:pt x="9804" y="1378"/>
                                <a:pt x="9837" y="1406"/>
                              </a:cubicBezTo>
                            </a:path>
                            <a:path w="15767" h="2377">
                              <a:moveTo>
                                <a:pt x="9006" y="1782"/>
                              </a:moveTo>
                              <a:cubicBezTo>
                                <a:pt x="8978" y="1796"/>
                                <a:pt x="8920" y="1799"/>
                                <a:pt x="8984" y="1817"/>
                              </a:cubicBezTo>
                              <a:cubicBezTo>
                                <a:pt x="9114" y="1854"/>
                                <a:pt x="9304" y="1821"/>
                                <a:pt x="9435" y="1819"/>
                              </a:cubicBezTo>
                              <a:cubicBezTo>
                                <a:pt x="9741" y="1814"/>
                                <a:pt x="10047" y="1805"/>
                                <a:pt x="10353" y="1798"/>
                              </a:cubicBezTo>
                              <a:cubicBezTo>
                                <a:pt x="10586" y="1793"/>
                                <a:pt x="10818" y="1780"/>
                                <a:pt x="11050" y="1765"/>
                              </a:cubicBezTo>
                            </a:path>
                            <a:path w="15767" h="2377">
                              <a:moveTo>
                                <a:pt x="9456" y="2397"/>
                              </a:moveTo>
                              <a:cubicBezTo>
                                <a:pt x="9451" y="2422"/>
                                <a:pt x="9456" y="2442"/>
                                <a:pt x="9464" y="2466"/>
                              </a:cubicBezTo>
                              <a:cubicBezTo>
                                <a:pt x="9483" y="2526"/>
                                <a:pt x="9504" y="2585"/>
                                <a:pt x="9528" y="2643"/>
                              </a:cubicBezTo>
                              <a:cubicBezTo>
                                <a:pt x="9553" y="2703"/>
                                <a:pt x="9577" y="2765"/>
                                <a:pt x="9617" y="2817"/>
                              </a:cubicBezTo>
                              <a:cubicBezTo>
                                <a:pt x="9647" y="2855"/>
                                <a:pt x="9665" y="2844"/>
                                <a:pt x="9694" y="2816"/>
                              </a:cubicBezTo>
                            </a:path>
                            <a:path w="15767" h="2377">
                              <a:moveTo>
                                <a:pt x="9705" y="2461"/>
                              </a:moveTo>
                              <a:cubicBezTo>
                                <a:pt x="9623" y="2522"/>
                                <a:pt x="9546" y="2587"/>
                                <a:pt x="9476" y="2661"/>
                              </a:cubicBezTo>
                              <a:cubicBezTo>
                                <a:pt x="9410" y="2731"/>
                                <a:pt x="9349" y="2803"/>
                                <a:pt x="9301" y="2886"/>
                              </a:cubicBezTo>
                              <a:cubicBezTo>
                                <a:pt x="9297" y="2895"/>
                                <a:pt x="9292" y="2904"/>
                                <a:pt x="9288" y="2913"/>
                              </a:cubicBezTo>
                            </a:path>
                            <a:path w="15767" h="2377">
                              <a:moveTo>
                                <a:pt x="10080" y="2363"/>
                              </a:moveTo>
                              <a:cubicBezTo>
                                <a:pt x="10069" y="2427"/>
                                <a:pt x="10044" y="2486"/>
                                <a:pt x="10031" y="2549"/>
                              </a:cubicBezTo>
                              <a:cubicBezTo>
                                <a:pt x="10012" y="2637"/>
                                <a:pt x="10001" y="2727"/>
                                <a:pt x="9983" y="2815"/>
                              </a:cubicBezTo>
                              <a:cubicBezTo>
                                <a:pt x="9980" y="2829"/>
                                <a:pt x="9977" y="2844"/>
                                <a:pt x="9974" y="2858"/>
                              </a:cubicBezTo>
                            </a:path>
                            <a:path w="15767" h="2377">
                              <a:moveTo>
                                <a:pt x="9885" y="2700"/>
                              </a:moveTo>
                              <a:cubicBezTo>
                                <a:pt x="9933" y="2698"/>
                                <a:pt x="9975" y="2684"/>
                                <a:pt x="10022" y="2673"/>
                              </a:cubicBezTo>
                              <a:cubicBezTo>
                                <a:pt x="10096" y="2656"/>
                                <a:pt x="10164" y="2633"/>
                                <a:pt x="10236" y="2607"/>
                              </a:cubicBezTo>
                            </a:path>
                            <a:path w="15767" h="2377">
                              <a:moveTo>
                                <a:pt x="10726" y="2285"/>
                              </a:moveTo>
                              <a:cubicBezTo>
                                <a:pt x="10705" y="2349"/>
                                <a:pt x="10684" y="2411"/>
                                <a:pt x="10664" y="2475"/>
                              </a:cubicBezTo>
                              <a:cubicBezTo>
                                <a:pt x="10638" y="2561"/>
                                <a:pt x="10609" y="2645"/>
                                <a:pt x="10595" y="2734"/>
                              </a:cubicBezTo>
                              <a:cubicBezTo>
                                <a:pt x="10593" y="2766"/>
                                <a:pt x="10589" y="2772"/>
                                <a:pt x="10599" y="2789"/>
                              </a:cubicBezTo>
                            </a:path>
                            <a:path w="15767" h="2377">
                              <a:moveTo>
                                <a:pt x="11907" y="1773"/>
                              </a:moveTo>
                              <a:cubicBezTo>
                                <a:pt x="11950" y="1789"/>
                                <a:pt x="11996" y="1782"/>
                                <a:pt x="12043" y="1783"/>
                              </a:cubicBezTo>
                              <a:cubicBezTo>
                                <a:pt x="12126" y="1784"/>
                                <a:pt x="12210" y="1788"/>
                                <a:pt x="12293" y="1794"/>
                              </a:cubicBezTo>
                              <a:cubicBezTo>
                                <a:pt x="12333" y="1797"/>
                                <a:pt x="12367" y="1802"/>
                                <a:pt x="12405" y="1813"/>
                              </a:cubicBezTo>
                              <a:cubicBezTo>
                                <a:pt x="12361" y="1836"/>
                                <a:pt x="12310" y="1836"/>
                                <a:pt x="12258" y="1840"/>
                              </a:cubicBezTo>
                              <a:cubicBezTo>
                                <a:pt x="12215" y="1843"/>
                                <a:pt x="12173" y="1847"/>
                                <a:pt x="12130" y="1849"/>
                              </a:cubicBezTo>
                              <a:cubicBezTo>
                                <a:pt x="12209" y="1834"/>
                                <a:pt x="12285" y="1816"/>
                                <a:pt x="12363" y="1796"/>
                              </a:cubicBezTo>
                            </a:path>
                            <a:path w="15767" h="2377">
                              <a:moveTo>
                                <a:pt x="13658" y="894"/>
                              </a:moveTo>
                              <a:cubicBezTo>
                                <a:pt x="13648" y="947"/>
                                <a:pt x="13646" y="1002"/>
                                <a:pt x="13636" y="1054"/>
                              </a:cubicBezTo>
                              <a:cubicBezTo>
                                <a:pt x="13619" y="1142"/>
                                <a:pt x="13599" y="1231"/>
                                <a:pt x="13592" y="1321"/>
                              </a:cubicBezTo>
                              <a:cubicBezTo>
                                <a:pt x="13588" y="1368"/>
                                <a:pt x="13575" y="1454"/>
                                <a:pt x="13611" y="1494"/>
                              </a:cubicBezTo>
                              <a:cubicBezTo>
                                <a:pt x="13632" y="1517"/>
                                <a:pt x="13662" y="1478"/>
                                <a:pt x="13676" y="1467"/>
                              </a:cubicBezTo>
                            </a:path>
                            <a:path w="15767" h="2377">
                              <a:moveTo>
                                <a:pt x="14346" y="858"/>
                              </a:moveTo>
                              <a:cubicBezTo>
                                <a:pt x="14353" y="841"/>
                                <a:pt x="14355" y="836"/>
                                <a:pt x="14348" y="825"/>
                              </a:cubicBezTo>
                              <a:cubicBezTo>
                                <a:pt x="14331" y="824"/>
                                <a:pt x="14318" y="823"/>
                                <a:pt x="14301" y="825"/>
                              </a:cubicBezTo>
                              <a:cubicBezTo>
                                <a:pt x="14281" y="828"/>
                                <a:pt x="14261" y="832"/>
                                <a:pt x="14241" y="837"/>
                              </a:cubicBezTo>
                              <a:cubicBezTo>
                                <a:pt x="14218" y="842"/>
                                <a:pt x="14194" y="849"/>
                                <a:pt x="14173" y="861"/>
                              </a:cubicBezTo>
                              <a:cubicBezTo>
                                <a:pt x="14152" y="873"/>
                                <a:pt x="14136" y="888"/>
                                <a:pt x="14119" y="905"/>
                              </a:cubicBezTo>
                              <a:cubicBezTo>
                                <a:pt x="14104" y="920"/>
                                <a:pt x="14089" y="936"/>
                                <a:pt x="14080" y="955"/>
                              </a:cubicBezTo>
                              <a:cubicBezTo>
                                <a:pt x="14063" y="990"/>
                                <a:pt x="14052" y="1033"/>
                                <a:pt x="14049" y="1072"/>
                              </a:cubicBezTo>
                              <a:cubicBezTo>
                                <a:pt x="14046" y="1118"/>
                                <a:pt x="14054" y="1160"/>
                                <a:pt x="14066" y="1204"/>
                              </a:cubicBezTo>
                              <a:cubicBezTo>
                                <a:pt x="14080" y="1255"/>
                                <a:pt x="14104" y="1300"/>
                                <a:pt x="14123" y="1349"/>
                              </a:cubicBezTo>
                              <a:cubicBezTo>
                                <a:pt x="14138" y="1388"/>
                                <a:pt x="14158" y="1448"/>
                                <a:pt x="14120" y="1481"/>
                              </a:cubicBezTo>
                              <a:cubicBezTo>
                                <a:pt x="14098" y="1500"/>
                                <a:pt x="14043" y="1506"/>
                                <a:pt x="14016" y="1504"/>
                              </a:cubicBezTo>
                              <a:cubicBezTo>
                                <a:pt x="13978" y="1501"/>
                                <a:pt x="13956" y="1480"/>
                                <a:pt x="13934" y="1453"/>
                              </a:cubicBezTo>
                            </a:path>
                            <a:path w="15767" h="2377">
                              <a:moveTo>
                                <a:pt x="14506" y="1164"/>
                              </a:moveTo>
                              <a:cubicBezTo>
                                <a:pt x="14529" y="1171"/>
                                <a:pt x="14541" y="1181"/>
                                <a:pt x="14555" y="1201"/>
                              </a:cubicBezTo>
                              <a:cubicBezTo>
                                <a:pt x="14585" y="1245"/>
                                <a:pt x="14605" y="1293"/>
                                <a:pt x="14626" y="1342"/>
                              </a:cubicBezTo>
                              <a:cubicBezTo>
                                <a:pt x="14649" y="1396"/>
                                <a:pt x="14667" y="1451"/>
                                <a:pt x="14694" y="1503"/>
                              </a:cubicBezTo>
                              <a:cubicBezTo>
                                <a:pt x="14706" y="1525"/>
                                <a:pt x="14734" y="1553"/>
                                <a:pt x="14757" y="1525"/>
                              </a:cubicBezTo>
                              <a:cubicBezTo>
                                <a:pt x="14762" y="1516"/>
                                <a:pt x="14766" y="1508"/>
                                <a:pt x="14771" y="1499"/>
                              </a:cubicBezTo>
                            </a:path>
                            <a:path w="15767" h="2377">
                              <a:moveTo>
                                <a:pt x="14894" y="1127"/>
                              </a:moveTo>
                              <a:cubicBezTo>
                                <a:pt x="14826" y="1165"/>
                                <a:pt x="14774" y="1212"/>
                                <a:pt x="14716" y="1263"/>
                              </a:cubicBezTo>
                              <a:cubicBezTo>
                                <a:pt x="14644" y="1326"/>
                                <a:pt x="14571" y="1394"/>
                                <a:pt x="14505" y="1464"/>
                              </a:cubicBezTo>
                              <a:cubicBezTo>
                                <a:pt x="14484" y="1491"/>
                                <a:pt x="14479" y="1497"/>
                                <a:pt x="14467" y="1514"/>
                              </a:cubicBezTo>
                            </a:path>
                            <a:path w="15767" h="2377">
                              <a:moveTo>
                                <a:pt x="15089" y="557"/>
                              </a:moveTo>
                              <a:cubicBezTo>
                                <a:pt x="15120" y="546"/>
                                <a:pt x="15154" y="530"/>
                                <a:pt x="15188" y="541"/>
                              </a:cubicBezTo>
                              <a:cubicBezTo>
                                <a:pt x="15228" y="554"/>
                                <a:pt x="15235" y="604"/>
                                <a:pt x="15226" y="639"/>
                              </a:cubicBezTo>
                              <a:cubicBezTo>
                                <a:pt x="15209" y="706"/>
                                <a:pt x="15152" y="760"/>
                                <a:pt x="15102" y="804"/>
                              </a:cubicBezTo>
                              <a:cubicBezTo>
                                <a:pt x="15048" y="851"/>
                                <a:pt x="14983" y="887"/>
                                <a:pt x="14932" y="938"/>
                              </a:cubicBezTo>
                              <a:cubicBezTo>
                                <a:pt x="14916" y="958"/>
                                <a:pt x="14909" y="963"/>
                                <a:pt x="14918" y="980"/>
                              </a:cubicBezTo>
                              <a:cubicBezTo>
                                <a:pt x="14991" y="1005"/>
                                <a:pt x="15067" y="1007"/>
                                <a:pt x="15144" y="1004"/>
                              </a:cubicBezTo>
                              <a:cubicBezTo>
                                <a:pt x="15235" y="1000"/>
                                <a:pt x="15324" y="987"/>
                                <a:pt x="15414" y="975"/>
                              </a:cubicBezTo>
                            </a:path>
                            <a:path w="15767" h="2377">
                              <a:moveTo>
                                <a:pt x="12913" y="2041"/>
                              </a:moveTo>
                              <a:cubicBezTo>
                                <a:pt x="12989" y="2022"/>
                                <a:pt x="13056" y="2006"/>
                                <a:pt x="13139" y="1998"/>
                              </a:cubicBezTo>
                              <a:cubicBezTo>
                                <a:pt x="13392" y="1973"/>
                                <a:pt x="13648" y="1965"/>
                                <a:pt x="13902" y="1955"/>
                              </a:cubicBezTo>
                              <a:cubicBezTo>
                                <a:pt x="14932" y="1915"/>
                                <a:pt x="15963" y="1938"/>
                                <a:pt x="16993" y="1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,537" coordsize="15767,2377" path="m1637,1352c1611,1366,1586,1373,1568,1399c1533,1448,1498,1503,1470,1557c1445,1607,1414,1669,1410,1726c1413,1747,1411,1753,1425,1757c1478,1737,1514,1697,1548,1651c1611,1567,1660,1470,1702,1374c1740,1285,1764,1195,1782,1101c1788,1067,1791,1033,1795,999c1770,1068,1763,1141,1754,1215c1739,1333,1729,1450,1742,1568c1748,1625,1750,1622,1791,1616em2002,1349c2007,1379,2014,1411,2013,1441c2012,1461,2015,1468,2020,1487c2046,1477,2063,1468,2086,1450c2107,1433,2127,1417,2149,1402c2143,1456,2124,1505,2102,1556c2073,1624,2042,1690,2000,1750c1983,1774,1948,1826,1914,1827c1910,1825,1907,1824,1903,1822c1915,1789,1923,1776,1956,1751c2019,1703,2090,1685,2164,1665c2221,1650,2276,1638,2334,1627em1310,1981c1262,2004,1251,2007,1227,2028c1380,2031,1533,1993,1685,1966c1992,1910,2302,1872,2612,1838c2690,1830,2767,1823,2845,1815em1982,2491c1937,2521,1908,2554,1870,2592c1806,2655,1755,2719,1707,2794c1684,2829,1673,2848,1669,2887c1714,2870,1745,2852,1783,2808c1854,2726,1905,2631,1948,2532c1995,2422,2021,2310,2033,2192c2033,2171,2033,2172,2032,2209c2030,2315,2033,2421,2036,2527c2038,2591,2040,2654,2044,2717em2260,2527c2270,2583,2280,2634,2303,2686c2325,2735,2352,2784,2412,2789c2455,2785,2470,2783,2494,2763em2514,2430c2408,2525,2313,2622,2219,2729c2182,2771,2173,2779,2153,2807em3852,1736c3874,1743,3895,1740,3917,1746c3972,1759,4024,1783,4076,1804c4089,1809,4101,1814,4114,1819em3881,2086c3881,2143,3997,2109,4036,2103c4158,2084,4274,2053,4393,2020em5708,1005c5760,1008,5808,1008,5858,1027c5900,1043,5957,1071,5982,1110c6009,1153,5973,1190,5941,1215c5883,1260,5811,1285,5746,1319c5713,1336,5615,1371,5612,1420c5608,1476,5733,1498,5764,1505c5869,1527,5976,1521,6082,1516em5409,1823c5563,1820,5713,1799,5866,1787c6102,1769,6338,1754,6574,1746c6624,1745,6673,1743,6723,1742em5928,2262c5976,2331,6010,2407,6058,2476c6103,2542,6157,2606,6219,2657c6256,2683,6265,2691,6294,2698em6313,2219c6194,2323,6070,2425,5976,2553c5938,2605,5905,2665,5876,2722em7736,1287c7720,1373,7704,1459,7692,1546c7677,1656,7672,1768,7665,1879c7663,1928,7663,1940,7661,1970em7454,1748c7533,1773,7638,1733,7717,1715c7879,1678,7940,1664,8052,1638em9608,848c9605,879,9592,896,9580,923c9559,972,9545,1024,9527,1074c9516,1103,9492,1154,9511,1186c9528,1215,9596,1199,9619,1191c9681,1169,9746,1141,9805,1111c9819,1103,9834,1095,9848,1087em9963,732c9919,809,9891,887,9862,971c9824,1082,9796,1193,9797,1312c9798,1362,9804,1378,9837,1406em9006,1782c8978,1796,8920,1799,8984,1817c9114,1854,9304,1821,9435,1819c9741,1814,10047,1805,10353,1798c10586,1793,10818,1780,11050,1765em9456,2397c9451,2422,9456,2442,9464,2466c9483,2526,9504,2585,9528,2643c9553,2703,9577,2765,9617,2817c9647,2855,9665,2844,9694,2816em9705,2461c9623,2522,9546,2587,9476,2661c9410,2731,9349,2803,9301,2886c9297,2895,9292,2904,9288,2913em10080,2363c10069,2427,10044,2486,10031,2549c10012,2637,10001,2727,9983,2815c9980,2829,9977,2844,9974,2858em9885,2700c9933,2698,9975,2684,10022,2673c10096,2656,10164,2633,10236,2607em10726,2285c10705,2349,10684,2411,10664,2475c10638,2561,10609,2645,10595,2734c10593,2766,10589,2772,10599,2789em11907,1773c11950,1789,11996,1782,12043,1783c12126,1784,12210,1788,12293,1794c12333,1797,12367,1802,12405,1813c12361,1836,12310,1836,12258,1840c12215,1843,12173,1847,12130,1849c12209,1834,12285,1816,12363,1796em13658,894c13648,947,13646,1002,13636,1054c13619,1142,13599,1231,13592,1321c13588,1368,13575,1454,13611,1494c13632,1517,13662,1478,13676,1467em14346,858c14353,841,14355,836,14348,825c14331,824,14318,823,14301,825c14281,828,14261,832,14241,837c14218,842,14194,849,14173,861c14152,873,14136,888,14119,905c14104,920,14089,936,14080,955c14063,990,14052,1033,14049,1072c14046,1118,14054,1160,14066,1204c14080,1255,14104,1300,14123,1349c14138,1388,14158,1448,14120,1481c14098,1500,14043,1506,14016,1504c13978,1501,13956,1480,13934,1453em14506,1164c14529,1171,14541,1181,14555,1201c14585,1245,14605,1293,14626,1342c14649,1396,14667,1451,14694,1503c14706,1525,14734,1553,14757,1525c14762,1516,14766,1508,14771,1499em14894,1127c14826,1165,14774,1212,14716,1263c14644,1326,14571,1394,14505,1464c14484,1491,14479,1497,14467,1514em15089,557c15120,546,15154,530,15188,541c15228,554,15235,604,15226,639c15209,706,15152,760,15102,804c15048,851,14983,887,14932,938c14916,958,14909,963,14918,980c14991,1005,15067,1007,15144,1004c15235,1000,15324,987,15414,975em12913,2041c12989,2022,13056,2006,13139,1998c13392,1973,13648,1965,13902,1955c14932,1915,15963,1938,16993,1883e" stroked="t" o:allowincell="f" style="position:absolute;margin-left:-57pt;margin-top:573.4pt;width:446.85pt;height:6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77920</wp:posOffset>
                </wp:positionH>
                <wp:positionV relativeFrom="paragraph">
                  <wp:posOffset>7888605</wp:posOffset>
                </wp:positionV>
                <wp:extent cx="453390" cy="342900"/>
                <wp:effectExtent l="4445" t="6985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52">
                              <a:moveTo>
                                <a:pt x="13518" y="2679"/>
                              </a:moveTo>
                              <a:cubicBezTo>
                                <a:pt x="13523" y="2724"/>
                                <a:pt x="13523" y="2771"/>
                                <a:pt x="13529" y="2816"/>
                              </a:cubicBezTo>
                              <a:cubicBezTo>
                                <a:pt x="13538" y="2885"/>
                                <a:pt x="13557" y="2952"/>
                                <a:pt x="13586" y="3016"/>
                              </a:cubicBezTo>
                              <a:cubicBezTo>
                                <a:pt x="13603" y="3053"/>
                                <a:pt x="13633" y="3103"/>
                                <a:pt x="13678" y="3108"/>
                              </a:cubicBezTo>
                              <a:cubicBezTo>
                                <a:pt x="13685" y="3107"/>
                                <a:pt x="13692" y="3105"/>
                                <a:pt x="13699" y="3104"/>
                              </a:cubicBezTo>
                            </a:path>
                            <a:path w="1260" h="952">
                              <a:moveTo>
                                <a:pt x="13827" y="2674"/>
                              </a:moveTo>
                              <a:cubicBezTo>
                                <a:pt x="13759" y="2729"/>
                                <a:pt x="13699" y="2785"/>
                                <a:pt x="13643" y="2853"/>
                              </a:cubicBezTo>
                              <a:cubicBezTo>
                                <a:pt x="13576" y="2934"/>
                                <a:pt x="13519" y="3018"/>
                                <a:pt x="13473" y="3112"/>
                              </a:cubicBezTo>
                              <a:cubicBezTo>
                                <a:pt x="13451" y="3157"/>
                                <a:pt x="13464" y="3152"/>
                                <a:pt x="13466" y="3172"/>
                              </a:cubicBezTo>
                            </a:path>
                            <a:path w="1260" h="952">
                              <a:moveTo>
                                <a:pt x="14135" y="2279"/>
                              </a:moveTo>
                              <a:cubicBezTo>
                                <a:pt x="14151" y="2254"/>
                                <a:pt x="14156" y="2248"/>
                                <a:pt x="14183" y="2234"/>
                              </a:cubicBezTo>
                              <a:cubicBezTo>
                                <a:pt x="14214" y="2218"/>
                                <a:pt x="14253" y="2214"/>
                                <a:pt x="14286" y="2231"/>
                              </a:cubicBezTo>
                              <a:cubicBezTo>
                                <a:pt x="14320" y="2248"/>
                                <a:pt x="14332" y="2285"/>
                                <a:pt x="14321" y="2321"/>
                              </a:cubicBezTo>
                              <a:cubicBezTo>
                                <a:pt x="14309" y="2360"/>
                                <a:pt x="14269" y="2392"/>
                                <a:pt x="14240" y="2418"/>
                              </a:cubicBezTo>
                              <a:cubicBezTo>
                                <a:pt x="14217" y="2438"/>
                                <a:pt x="14195" y="2455"/>
                                <a:pt x="14199" y="2489"/>
                              </a:cubicBezTo>
                              <a:cubicBezTo>
                                <a:pt x="14202" y="2521"/>
                                <a:pt x="14223" y="2545"/>
                                <a:pt x="14219" y="2579"/>
                              </a:cubicBezTo>
                              <a:cubicBezTo>
                                <a:pt x="14215" y="2621"/>
                                <a:pt x="14175" y="2635"/>
                                <a:pt x="14141" y="2647"/>
                              </a:cubicBezTo>
                              <a:cubicBezTo>
                                <a:pt x="14103" y="2660"/>
                                <a:pt x="14053" y="2668"/>
                                <a:pt x="14016" y="2646"/>
                              </a:cubicBezTo>
                              <a:cubicBezTo>
                                <a:pt x="14013" y="2642"/>
                                <a:pt x="14009" y="2639"/>
                                <a:pt x="14006" y="2635"/>
                              </a:cubicBezTo>
                            </a:path>
                            <a:path w="1260" h="952">
                              <a:moveTo>
                                <a:pt x="14515" y="2554"/>
                              </a:moveTo>
                              <a:cubicBezTo>
                                <a:pt x="14516" y="2631"/>
                                <a:pt x="14512" y="2707"/>
                                <a:pt x="14509" y="2784"/>
                              </a:cubicBezTo>
                              <a:cubicBezTo>
                                <a:pt x="14506" y="2857"/>
                                <a:pt x="14501" y="2929"/>
                                <a:pt x="14491" y="3001"/>
                              </a:cubicBezTo>
                            </a:path>
                            <a:path w="1260" h="952">
                              <a:moveTo>
                                <a:pt x="14464" y="2852"/>
                              </a:moveTo>
                              <a:cubicBezTo>
                                <a:pt x="14491" y="2879"/>
                                <a:pt x="14538" y="2853"/>
                                <a:pt x="14576" y="2843"/>
                              </a:cubicBezTo>
                              <a:cubicBezTo>
                                <a:pt x="14644" y="2827"/>
                                <a:pt x="14669" y="2821"/>
                                <a:pt x="14714" y="2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5,2221" coordsize="1260,952" path="m13518,2679c13523,2724,13523,2771,13529,2816c13538,2885,13557,2952,13586,3016c13603,3053,13633,3103,13678,3108c13685,3107,13692,3105,13699,3104em13827,2674c13759,2729,13699,2785,13643,2853c13576,2934,13519,3018,13473,3112c13451,3157,13464,3152,13466,3172em14135,2279c14151,2254,14156,2248,14183,2234c14214,2218,14253,2214,14286,2231c14320,2248,14332,2285,14321,2321c14309,2360,14269,2392,14240,2418c14217,2438,14195,2455,14199,2489c14202,2521,14223,2545,14219,2579c14215,2621,14175,2635,14141,2647c14103,2660,14053,2668,14016,2646c14013,2642,14009,2639,14006,2635em14515,2554c14516,2631,14512,2707,14509,2784c14506,2857,14501,2929,14491,3001em14464,2852c14491,2879,14538,2853,14576,2843c14644,2827,14669,2821,14714,2807e" stroked="t" o:allowincell="f" style="position:absolute;margin-left:289.6pt;margin-top:621.15pt;width:35.6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09745</wp:posOffset>
                </wp:positionH>
                <wp:positionV relativeFrom="paragraph">
                  <wp:posOffset>7941310</wp:posOffset>
                </wp:positionV>
                <wp:extent cx="49530" cy="207010"/>
                <wp:effectExtent l="6350" t="6350" r="635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75">
                              <a:moveTo>
                                <a:pt x="15346" y="2367"/>
                              </a:moveTo>
                              <a:cubicBezTo>
                                <a:pt x="15313" y="2434"/>
                                <a:pt x="15286" y="2505"/>
                                <a:pt x="15266" y="2577"/>
                              </a:cubicBezTo>
                              <a:cubicBezTo>
                                <a:pt x="15238" y="2676"/>
                                <a:pt x="15215" y="2775"/>
                                <a:pt x="15210" y="2878"/>
                              </a:cubicBezTo>
                              <a:cubicBezTo>
                                <a:pt x="15211" y="2914"/>
                                <a:pt x="15209" y="2921"/>
                                <a:pt x="15218" y="2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0,2367" coordsize="137,575" path="m15346,2367c15313,2434,15286,2505,15266,2577c15238,2676,15215,2775,15210,2878c15211,2914,15209,2921,15218,2941e" stroked="t" o:allowincell="f" style="position:absolute;margin-left:339.35pt;margin-top:625.3pt;width:3.8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6396355" cy="1379220"/>
                <wp:effectExtent l="4445" t="22225" r="13970" b="889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7" h="3832">
                              <a:moveTo>
                                <a:pt x="1382" y="496"/>
                              </a:moveTo>
                              <a:cubicBezTo>
                                <a:pt x="1450" y="502"/>
                                <a:pt x="1475" y="548"/>
                                <a:pt x="1543" y="550"/>
                              </a:cubicBezTo>
                              <a:cubicBezTo>
                                <a:pt x="4115" y="628"/>
                                <a:pt x="6742" y="388"/>
                                <a:pt x="9319" y="336"/>
                              </a:cubicBezTo>
                              <a:cubicBezTo>
                                <a:pt x="11357" y="295"/>
                                <a:pt x="13404" y="483"/>
                                <a:pt x="15436" y="344"/>
                              </a:cubicBezTo>
                              <a:cubicBezTo>
                                <a:pt x="15644" y="330"/>
                                <a:pt x="15855" y="321"/>
                                <a:pt x="16065" y="315"/>
                              </a:cubicBezTo>
                              <a:cubicBezTo>
                                <a:pt x="16437" y="305"/>
                                <a:pt x="17974" y="124"/>
                                <a:pt x="18164" y="537"/>
                              </a:cubicBezTo>
                              <a:cubicBezTo>
                                <a:pt x="18280" y="790"/>
                                <a:pt x="18112" y="1262"/>
                                <a:pt x="18138" y="1541"/>
                              </a:cubicBezTo>
                              <a:cubicBezTo>
                                <a:pt x="18173" y="1928"/>
                                <a:pt x="18659" y="2741"/>
                                <a:pt x="18421" y="3104"/>
                              </a:cubicBezTo>
                              <a:cubicBezTo>
                                <a:pt x="18264" y="3343"/>
                                <a:pt x="17792" y="3370"/>
                                <a:pt x="17541" y="3416"/>
                              </a:cubicBezTo>
                              <a:cubicBezTo>
                                <a:pt x="16541" y="3599"/>
                                <a:pt x="15467" y="3511"/>
                                <a:pt x="14454" y="3556"/>
                              </a:cubicBezTo>
                              <a:cubicBezTo>
                                <a:pt x="12633" y="3637"/>
                                <a:pt x="10819" y="3671"/>
                                <a:pt x="9000" y="3808"/>
                              </a:cubicBezTo>
                              <a:cubicBezTo>
                                <a:pt x="6744" y="3977"/>
                                <a:pt x="4458" y="4178"/>
                                <a:pt x="2193" y="4139"/>
                              </a:cubicBezTo>
                              <a:cubicBezTo>
                                <a:pt x="1935" y="4135"/>
                                <a:pt x="1023" y="4212"/>
                                <a:pt x="799" y="3973"/>
                              </a:cubicBezTo>
                              <a:cubicBezTo>
                                <a:pt x="633" y="3795"/>
                                <a:pt x="740" y="3636"/>
                                <a:pt x="761" y="3407"/>
                              </a:cubicBezTo>
                              <a:cubicBezTo>
                                <a:pt x="810" y="2871"/>
                                <a:pt x="621" y="1214"/>
                                <a:pt x="871" y="817"/>
                              </a:cubicBezTo>
                              <a:cubicBezTo>
                                <a:pt x="1013" y="592"/>
                                <a:pt x="1453" y="592"/>
                                <a:pt x="1671" y="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,310" coordsize="17767,3832" path="m1382,496c1450,502,1475,548,1543,550c4115,628,6742,388,9319,336c11357,295,13404,483,15436,344c15644,330,15855,321,16065,315c16437,305,17974,124,18164,537c18280,790,18112,1262,18138,1541c18173,1928,18659,2741,18421,3104c18264,3343,17792,3370,17541,3416c16541,3599,15467,3511,14454,3556c12633,3637,10819,3671,9000,3808c6744,3977,4458,4178,2193,4139c1935,4135,1023,4212,799,3973c633,3795,740,3636,761,3407c810,2871,621,1214,871,817c1013,592,1453,592,1671,529e" stroked="t" o:allowincell="f" style="position:absolute;margin-left:-72pt;margin-top:567pt;width:503.6pt;height:10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534660</wp:posOffset>
                </wp:positionH>
                <wp:positionV relativeFrom="paragraph">
                  <wp:posOffset>1338580</wp:posOffset>
                </wp:positionV>
                <wp:extent cx="635" cy="635"/>
                <wp:effectExtent l="6985" t="6985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389" y="11007"/>
                              </a:moveTo>
                              <a:lnTo>
                                <a:pt x="18389" y="1100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9,11007" coordsize="1,1" path="m18389,11007l18389,11007e" stroked="t" o:allowincell="f" style="position:absolute;margin-left:435.8pt;margin-top:105.4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714375</wp:posOffset>
                </wp:positionH>
                <wp:positionV relativeFrom="paragraph">
                  <wp:posOffset>-638810</wp:posOffset>
                </wp:positionV>
                <wp:extent cx="612775" cy="662305"/>
                <wp:effectExtent l="6350" t="6350" r="5715" b="69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840">
                              <a:moveTo>
                                <a:pt x="1079" y="5971"/>
                              </a:moveTo>
                              <a:cubicBezTo>
                                <a:pt x="1074" y="6005"/>
                                <a:pt x="1074" y="6040"/>
                                <a:pt x="1070" y="6074"/>
                              </a:cubicBezTo>
                              <a:cubicBezTo>
                                <a:pt x="1061" y="6146"/>
                                <a:pt x="1058" y="6217"/>
                                <a:pt x="1054" y="6290"/>
                              </a:cubicBezTo>
                              <a:cubicBezTo>
                                <a:pt x="1050" y="6353"/>
                                <a:pt x="1049" y="6417"/>
                                <a:pt x="1047" y="6480"/>
                              </a:cubicBezTo>
                              <a:cubicBezTo>
                                <a:pt x="1047" y="6488"/>
                                <a:pt x="1046" y="6496"/>
                                <a:pt x="1046" y="6504"/>
                              </a:cubicBezTo>
                              <a:cubicBezTo>
                                <a:pt x="1055" y="6455"/>
                                <a:pt x="1057" y="6433"/>
                                <a:pt x="1064" y="6383"/>
                              </a:cubicBezTo>
                              <a:cubicBezTo>
                                <a:pt x="1080" y="6263"/>
                                <a:pt x="1095" y="6142"/>
                                <a:pt x="1119" y="6023"/>
                              </a:cubicBezTo>
                              <a:cubicBezTo>
                                <a:pt x="1132" y="5956"/>
                                <a:pt x="1142" y="5838"/>
                                <a:pt x="1196" y="5787"/>
                              </a:cubicBezTo>
                              <a:cubicBezTo>
                                <a:pt x="1202" y="5785"/>
                                <a:pt x="1208" y="5784"/>
                                <a:pt x="1214" y="5782"/>
                              </a:cubicBezTo>
                              <a:cubicBezTo>
                                <a:pt x="1244" y="5819"/>
                                <a:pt x="1257" y="5859"/>
                                <a:pt x="1256" y="5909"/>
                              </a:cubicBezTo>
                              <a:cubicBezTo>
                                <a:pt x="1255" y="5966"/>
                                <a:pt x="1234" y="6043"/>
                                <a:pt x="1188" y="6082"/>
                              </a:cubicBezTo>
                              <a:cubicBezTo>
                                <a:pt x="1162" y="6104"/>
                                <a:pt x="1101" y="6135"/>
                                <a:pt x="1065" y="6123"/>
                              </a:cubicBezTo>
                              <a:cubicBezTo>
                                <a:pt x="1061" y="6119"/>
                                <a:pt x="1056" y="6116"/>
                                <a:pt x="1052" y="6112"/>
                              </a:cubicBezTo>
                            </a:path>
                            <a:path w="1703" h="1840">
                              <a:moveTo>
                                <a:pt x="1508" y="6014"/>
                              </a:moveTo>
                              <a:cubicBezTo>
                                <a:pt x="1483" y="6044"/>
                                <a:pt x="1496" y="6040"/>
                                <a:pt x="1522" y="6024"/>
                              </a:cubicBezTo>
                            </a:path>
                            <a:path w="1703" h="1840">
                              <a:moveTo>
                                <a:pt x="1827" y="5662"/>
                              </a:moveTo>
                              <a:cubicBezTo>
                                <a:pt x="1818" y="5725"/>
                                <a:pt x="1805" y="5785"/>
                                <a:pt x="1793" y="5847"/>
                              </a:cubicBezTo>
                              <a:cubicBezTo>
                                <a:pt x="1778" y="5923"/>
                                <a:pt x="1774" y="6000"/>
                                <a:pt x="1765" y="6077"/>
                              </a:cubicBezTo>
                              <a:cubicBezTo>
                                <a:pt x="1762" y="6105"/>
                                <a:pt x="1761" y="6133"/>
                                <a:pt x="1757" y="6160"/>
                              </a:cubicBezTo>
                              <a:cubicBezTo>
                                <a:pt x="1771" y="6140"/>
                                <a:pt x="1776" y="6130"/>
                                <a:pt x="1779" y="6112"/>
                              </a:cubicBezTo>
                            </a:path>
                            <a:path w="1703" h="1840">
                              <a:moveTo>
                                <a:pt x="2055" y="5627"/>
                              </a:moveTo>
                              <a:cubicBezTo>
                                <a:pt x="2075" y="5621"/>
                                <a:pt x="2088" y="5616"/>
                                <a:pt x="2107" y="5630"/>
                              </a:cubicBezTo>
                              <a:cubicBezTo>
                                <a:pt x="2154" y="5663"/>
                                <a:pt x="2147" y="5734"/>
                                <a:pt x="2139" y="5782"/>
                              </a:cubicBezTo>
                              <a:cubicBezTo>
                                <a:pt x="2128" y="5850"/>
                                <a:pt x="2097" y="5908"/>
                                <a:pt x="2063" y="5967"/>
                              </a:cubicBezTo>
                              <a:cubicBezTo>
                                <a:pt x="2047" y="5994"/>
                                <a:pt x="2012" y="6032"/>
                                <a:pt x="2012" y="6066"/>
                              </a:cubicBezTo>
                              <a:cubicBezTo>
                                <a:pt x="2015" y="6067"/>
                                <a:pt x="2019" y="6069"/>
                                <a:pt x="2022" y="6070"/>
                              </a:cubicBezTo>
                              <a:cubicBezTo>
                                <a:pt x="2077" y="6056"/>
                                <a:pt x="2129" y="6026"/>
                                <a:pt x="2178" y="5995"/>
                              </a:cubicBezTo>
                              <a:cubicBezTo>
                                <a:pt x="2242" y="5953"/>
                                <a:pt x="2264" y="5938"/>
                                <a:pt x="2304" y="5905"/>
                              </a:cubicBezTo>
                            </a:path>
                            <a:path w="1703" h="1840">
                              <a:moveTo>
                                <a:pt x="2601" y="5526"/>
                              </a:moveTo>
                              <a:cubicBezTo>
                                <a:pt x="2629" y="5520"/>
                                <a:pt x="2652" y="5512"/>
                                <a:pt x="2680" y="5519"/>
                              </a:cubicBezTo>
                              <a:cubicBezTo>
                                <a:pt x="2745" y="5534"/>
                                <a:pt x="2733" y="5602"/>
                                <a:pt x="2715" y="5649"/>
                              </a:cubicBezTo>
                              <a:cubicBezTo>
                                <a:pt x="2682" y="5736"/>
                                <a:pt x="2618" y="5806"/>
                                <a:pt x="2630" y="5905"/>
                              </a:cubicBezTo>
                              <a:cubicBezTo>
                                <a:pt x="2636" y="5955"/>
                                <a:pt x="2659" y="6000"/>
                                <a:pt x="2659" y="6051"/>
                              </a:cubicBezTo>
                              <a:cubicBezTo>
                                <a:pt x="2659" y="6097"/>
                                <a:pt x="2632" y="6147"/>
                                <a:pt x="2589" y="6169"/>
                              </a:cubicBezTo>
                              <a:cubicBezTo>
                                <a:pt x="2528" y="6200"/>
                                <a:pt x="2494" y="6171"/>
                                <a:pt x="2461" y="6127"/>
                              </a:cubicBezTo>
                            </a:path>
                            <a:path w="1703" h="1840">
                              <a:moveTo>
                                <a:pt x="1147" y="6795"/>
                              </a:moveTo>
                              <a:cubicBezTo>
                                <a:pt x="1132" y="6773"/>
                                <a:pt x="1141" y="6825"/>
                                <a:pt x="1140" y="6834"/>
                              </a:cubicBezTo>
                              <a:cubicBezTo>
                                <a:pt x="1131" y="6893"/>
                                <a:pt x="1129" y="6953"/>
                                <a:pt x="1124" y="7013"/>
                              </a:cubicBezTo>
                              <a:cubicBezTo>
                                <a:pt x="1119" y="7082"/>
                                <a:pt x="1107" y="7157"/>
                                <a:pt x="1110" y="7226"/>
                              </a:cubicBezTo>
                              <a:cubicBezTo>
                                <a:pt x="1113" y="7296"/>
                                <a:pt x="1116" y="7292"/>
                                <a:pt x="1137" y="7234"/>
                              </a:cubicBezTo>
                            </a:path>
                            <a:path w="1703" h="1840">
                              <a:moveTo>
                                <a:pt x="1285" y="6816"/>
                              </a:moveTo>
                              <a:cubicBezTo>
                                <a:pt x="1307" y="6834"/>
                                <a:pt x="1299" y="6882"/>
                                <a:pt x="1298" y="6916"/>
                              </a:cubicBezTo>
                              <a:cubicBezTo>
                                <a:pt x="1295" y="6990"/>
                                <a:pt x="1294" y="7063"/>
                                <a:pt x="1294" y="7137"/>
                              </a:cubicBezTo>
                              <a:cubicBezTo>
                                <a:pt x="1294" y="7177"/>
                                <a:pt x="1296" y="7218"/>
                                <a:pt x="1295" y="7258"/>
                              </a:cubicBezTo>
                            </a:path>
                            <a:path w="1703" h="1840">
                              <a:moveTo>
                                <a:pt x="1084" y="6963"/>
                              </a:moveTo>
                              <a:cubicBezTo>
                                <a:pt x="1130" y="6963"/>
                                <a:pt x="1182" y="6954"/>
                                <a:pt x="1229" y="6949"/>
                              </a:cubicBezTo>
                              <a:cubicBezTo>
                                <a:pt x="1311" y="6941"/>
                                <a:pt x="1391" y="6931"/>
                                <a:pt x="1473" y="6929"/>
                              </a:cubicBezTo>
                            </a:path>
                            <a:path w="1703" h="1840">
                              <a:moveTo>
                                <a:pt x="1038" y="7197"/>
                              </a:moveTo>
                              <a:cubicBezTo>
                                <a:pt x="1035" y="7202"/>
                                <a:pt x="1033" y="7207"/>
                                <a:pt x="1030" y="7212"/>
                              </a:cubicBezTo>
                              <a:cubicBezTo>
                                <a:pt x="1073" y="7221"/>
                                <a:pt x="1133" y="7188"/>
                                <a:pt x="1177" y="7175"/>
                              </a:cubicBezTo>
                              <a:cubicBezTo>
                                <a:pt x="1252" y="7154"/>
                                <a:pt x="1278" y="7147"/>
                                <a:pt x="1328" y="7131"/>
                              </a:cubicBezTo>
                            </a:path>
                            <a:path w="1703" h="1840">
                              <a:moveTo>
                                <a:pt x="2058" y="6865"/>
                              </a:moveTo>
                              <a:cubicBezTo>
                                <a:pt x="2035" y="6858"/>
                                <a:pt x="2015" y="6859"/>
                                <a:pt x="1990" y="6858"/>
                              </a:cubicBezTo>
                              <a:cubicBezTo>
                                <a:pt x="1951" y="6857"/>
                                <a:pt x="1913" y="6856"/>
                                <a:pt x="1874" y="6857"/>
                              </a:cubicBezTo>
                              <a:cubicBezTo>
                                <a:pt x="1858" y="6857"/>
                                <a:pt x="1840" y="6857"/>
                                <a:pt x="1825" y="6862"/>
                              </a:cubicBezTo>
                              <a:cubicBezTo>
                                <a:pt x="1802" y="6870"/>
                                <a:pt x="1788" y="6915"/>
                                <a:pt x="1780" y="6935"/>
                              </a:cubicBezTo>
                              <a:cubicBezTo>
                                <a:pt x="1769" y="6963"/>
                                <a:pt x="1758" y="6994"/>
                                <a:pt x="1755" y="7024"/>
                              </a:cubicBezTo>
                              <a:cubicBezTo>
                                <a:pt x="1751" y="7061"/>
                                <a:pt x="1759" y="7098"/>
                                <a:pt x="1775" y="7132"/>
                              </a:cubicBezTo>
                              <a:cubicBezTo>
                                <a:pt x="1795" y="7176"/>
                                <a:pt x="1834" y="7211"/>
                                <a:pt x="1851" y="7256"/>
                              </a:cubicBezTo>
                              <a:cubicBezTo>
                                <a:pt x="1862" y="7285"/>
                                <a:pt x="1850" y="7308"/>
                                <a:pt x="1820" y="7317"/>
                              </a:cubicBezTo>
                              <a:cubicBezTo>
                                <a:pt x="1788" y="7326"/>
                                <a:pt x="1747" y="7338"/>
                                <a:pt x="1721" y="7307"/>
                              </a:cubicBezTo>
                              <a:cubicBezTo>
                                <a:pt x="1707" y="7278"/>
                                <a:pt x="1703" y="7266"/>
                                <a:pt x="1712" y="7243"/>
                              </a:cubicBezTo>
                            </a:path>
                            <a:path w="1703" h="1840">
                              <a:moveTo>
                                <a:pt x="2433" y="6886"/>
                              </a:moveTo>
                              <a:cubicBezTo>
                                <a:pt x="2360" y="6918"/>
                                <a:pt x="2282" y="6947"/>
                                <a:pt x="2218" y="6995"/>
                              </a:cubicBezTo>
                              <a:cubicBezTo>
                                <a:pt x="2179" y="7024"/>
                                <a:pt x="2169" y="7044"/>
                                <a:pt x="2155" y="7086"/>
                              </a:cubicBezTo>
                              <a:cubicBezTo>
                                <a:pt x="2195" y="7117"/>
                                <a:pt x="2234" y="7101"/>
                                <a:pt x="2282" y="7083"/>
                              </a:cubicBezTo>
                              <a:cubicBezTo>
                                <a:pt x="2334" y="7063"/>
                                <a:pt x="2380" y="7024"/>
                                <a:pt x="2431" y="7005"/>
                              </a:cubicBezTo>
                              <a:cubicBezTo>
                                <a:pt x="2435" y="7005"/>
                                <a:pt x="2440" y="7005"/>
                                <a:pt x="2444" y="7005"/>
                              </a:cubicBezTo>
                              <a:cubicBezTo>
                                <a:pt x="2432" y="7054"/>
                                <a:pt x="2407" y="7099"/>
                                <a:pt x="2390" y="7146"/>
                              </a:cubicBezTo>
                              <a:cubicBezTo>
                                <a:pt x="2368" y="7206"/>
                                <a:pt x="2336" y="7268"/>
                                <a:pt x="2329" y="7333"/>
                              </a:cubicBezTo>
                              <a:cubicBezTo>
                                <a:pt x="2331" y="7349"/>
                                <a:pt x="2328" y="7355"/>
                                <a:pt x="2340" y="7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5514" coordsize="1703,1840" path="m1079,5971c1074,6005,1074,6040,1070,6074c1061,6146,1058,6217,1054,6290c1050,6353,1049,6417,1047,6480c1047,6488,1046,6496,1046,6504c1055,6455,1057,6433,1064,6383c1080,6263,1095,6142,1119,6023c1132,5956,1142,5838,1196,5787c1202,5785,1208,5784,1214,5782c1244,5819,1257,5859,1256,5909c1255,5966,1234,6043,1188,6082c1162,6104,1101,6135,1065,6123c1061,6119,1056,6116,1052,6112em1508,6014c1483,6044,1496,6040,1522,6024em1827,5662c1818,5725,1805,5785,1793,5847c1778,5923,1774,6000,1765,6077c1762,6105,1761,6133,1757,6160c1771,6140,1776,6130,1779,6112em2055,5627c2075,5621,2088,5616,2107,5630c2154,5663,2147,5734,2139,5782c2128,5850,2097,5908,2063,5967c2047,5994,2012,6032,2012,6066c2015,6067,2019,6069,2022,6070c2077,6056,2129,6026,2178,5995c2242,5953,2264,5938,2304,5905em2601,5526c2629,5520,2652,5512,2680,5519c2745,5534,2733,5602,2715,5649c2682,5736,2618,5806,2630,5905c2636,5955,2659,6000,2659,6051c2659,6097,2632,6147,2589,6169c2528,6200,2494,6171,2461,6127em1147,6795c1132,6773,1141,6825,1140,6834c1131,6893,1129,6953,1124,7013c1119,7082,1107,7157,1110,7226c1113,7296,1116,7292,1137,7234em1285,6816c1307,6834,1299,6882,1298,6916c1295,6990,1294,7063,1294,7137c1294,7177,1296,7218,1295,7258em1084,6963c1130,6963,1182,6954,1229,6949c1311,6941,1391,6931,1473,6929em1038,7197c1035,7202,1033,7207,1030,7212c1073,7221,1133,7188,1177,7175c1252,7154,1278,7147,1328,7131em2058,6865c2035,6858,2015,6859,1990,6858c1951,6857,1913,6856,1874,6857c1858,6857,1840,6857,1825,6862c1802,6870,1788,6915,1780,6935c1769,6963,1758,6994,1755,7024c1751,7061,1759,7098,1775,7132c1795,7176,1834,7211,1851,7256c1862,7285,1850,7308,1820,7317c1788,7326,1747,7338,1721,7307c1707,7278,1703,7266,1712,7243em2433,6886c2360,6918,2282,6947,2218,6995c2179,7024,2169,7044,2155,7086c2195,7117,2234,7101,2282,7083c2334,7063,2380,7024,2431,7005c2435,7005,2440,7005,2444,7005c2432,7054,2407,7099,2390,7146c2368,7206,2336,7268,2329,7333c2331,7349,2328,7355,2340,7353e" stroked="t" o:allowincell="f" style="position:absolute;margin-left:-56.25pt;margin-top:-50.3pt;width:48.2pt;height:5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17905</wp:posOffset>
                </wp:positionH>
                <wp:positionV relativeFrom="paragraph">
                  <wp:posOffset>-407035</wp:posOffset>
                </wp:positionV>
                <wp:extent cx="128270" cy="283845"/>
                <wp:effectExtent l="6985" t="6350" r="5715" b="698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90">
                              <a:moveTo>
                                <a:pt x="5960" y="6157"/>
                              </a:moveTo>
                              <a:cubicBezTo>
                                <a:pt x="5953" y="6187"/>
                                <a:pt x="5949" y="6217"/>
                                <a:pt x="5942" y="6246"/>
                              </a:cubicBezTo>
                              <a:cubicBezTo>
                                <a:pt x="5933" y="6286"/>
                                <a:pt x="5928" y="6324"/>
                                <a:pt x="5939" y="6364"/>
                              </a:cubicBezTo>
                              <a:cubicBezTo>
                                <a:pt x="5947" y="6384"/>
                                <a:pt x="5950" y="6391"/>
                                <a:pt x="5962" y="6400"/>
                              </a:cubicBezTo>
                              <a:cubicBezTo>
                                <a:pt x="6006" y="6397"/>
                                <a:pt x="6034" y="6379"/>
                                <a:pt x="6068" y="6350"/>
                              </a:cubicBezTo>
                              <a:cubicBezTo>
                                <a:pt x="6112" y="6313"/>
                                <a:pt x="6146" y="6266"/>
                                <a:pt x="6188" y="6228"/>
                              </a:cubicBezTo>
                              <a:cubicBezTo>
                                <a:pt x="6204" y="6289"/>
                                <a:pt x="6191" y="6348"/>
                                <a:pt x="6182" y="6412"/>
                              </a:cubicBezTo>
                              <a:cubicBezTo>
                                <a:pt x="6162" y="6546"/>
                                <a:pt x="6142" y="6687"/>
                                <a:pt x="6083" y="6811"/>
                              </a:cubicBezTo>
                              <a:cubicBezTo>
                                <a:pt x="6054" y="6872"/>
                                <a:pt x="6007" y="6940"/>
                                <a:pt x="5934" y="6946"/>
                              </a:cubicBezTo>
                              <a:cubicBezTo>
                                <a:pt x="5855" y="6952"/>
                                <a:pt x="5828" y="6864"/>
                                <a:pt x="5848" y="6802"/>
                              </a:cubicBezTo>
                              <a:cubicBezTo>
                                <a:pt x="5875" y="6717"/>
                                <a:pt x="5950" y="6664"/>
                                <a:pt x="6021" y="6617"/>
                              </a:cubicBezTo>
                              <a:cubicBezTo>
                                <a:pt x="6084" y="6580"/>
                                <a:pt x="6105" y="6568"/>
                                <a:pt x="6148" y="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2,6157" coordsize="357,790" path="m5960,6157c5953,6187,5949,6217,5942,6246c5933,6286,5928,6324,5939,6364c5947,6384,5950,6391,5962,6400c6006,6397,6034,6379,6068,6350c6112,6313,6146,6266,6188,6228c6204,6289,6191,6348,6182,6412c6162,6546,6142,6687,6083,6811c6054,6872,6007,6940,5934,6946c5855,6952,5828,6864,5848,6802c5875,6717,5950,6664,6021,6617c6084,6580,6105,6568,6148,6544e" stroked="t" o:allowincell="f" style="position:absolute;margin-left:80.15pt;margin-top:-32.05pt;width:10.0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92555</wp:posOffset>
                </wp:positionH>
                <wp:positionV relativeFrom="paragraph">
                  <wp:posOffset>-405130</wp:posOffset>
                </wp:positionV>
                <wp:extent cx="119380" cy="111125"/>
                <wp:effectExtent l="3175" t="6350" r="635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9">
                              <a:moveTo>
                                <a:pt x="6893" y="6185"/>
                              </a:moveTo>
                              <a:cubicBezTo>
                                <a:pt x="6881" y="6161"/>
                                <a:pt x="6949" y="6165"/>
                                <a:pt x="6976" y="6165"/>
                              </a:cubicBezTo>
                              <a:cubicBezTo>
                                <a:pt x="7037" y="6165"/>
                                <a:pt x="7096" y="6168"/>
                                <a:pt x="7157" y="6174"/>
                              </a:cubicBezTo>
                            </a:path>
                            <a:path w="333" h="309">
                              <a:moveTo>
                                <a:pt x="6905" y="6466"/>
                              </a:moveTo>
                              <a:cubicBezTo>
                                <a:pt x="6967" y="6478"/>
                                <a:pt x="7044" y="6441"/>
                                <a:pt x="7105" y="6427"/>
                              </a:cubicBezTo>
                              <a:cubicBezTo>
                                <a:pt x="7141" y="6419"/>
                                <a:pt x="7178" y="6410"/>
                                <a:pt x="7214" y="6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2,6163" coordsize="333,309" path="m6893,6185c6881,6161,6949,6165,6976,6165c7037,6165,7096,6168,7157,6174em6905,6466c6967,6478,7044,6441,7105,6427c7141,6419,7178,6410,7214,6402e" stroked="t" o:allowincell="f" style="position:absolute;margin-left:109.65pt;margin-top:-31.9pt;width:9.3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89560" cy="428625"/>
                <wp:effectExtent l="6350" t="6350" r="6985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191">
                              <a:moveTo>
                                <a:pt x="8095" y="6573"/>
                              </a:moveTo>
                              <a:cubicBezTo>
                                <a:pt x="8124" y="6525"/>
                                <a:pt x="8154" y="6479"/>
                                <a:pt x="8182" y="6429"/>
                              </a:cubicBezTo>
                              <a:cubicBezTo>
                                <a:pt x="8241" y="6322"/>
                                <a:pt x="8297" y="6213"/>
                                <a:pt x="8343" y="6099"/>
                              </a:cubicBezTo>
                              <a:cubicBezTo>
                                <a:pt x="8398" y="5963"/>
                                <a:pt x="8446" y="5822"/>
                                <a:pt x="8474" y="5678"/>
                              </a:cubicBezTo>
                              <a:cubicBezTo>
                                <a:pt x="8490" y="5596"/>
                                <a:pt x="8513" y="5484"/>
                                <a:pt x="8478" y="5403"/>
                              </a:cubicBezTo>
                              <a:cubicBezTo>
                                <a:pt x="8472" y="5396"/>
                                <a:pt x="8467" y="5390"/>
                                <a:pt x="8461" y="5383"/>
                              </a:cubicBezTo>
                              <a:cubicBezTo>
                                <a:pt x="8401" y="5432"/>
                                <a:pt x="8373" y="5470"/>
                                <a:pt x="8341" y="5556"/>
                              </a:cubicBezTo>
                              <a:cubicBezTo>
                                <a:pt x="8256" y="5783"/>
                                <a:pt x="8211" y="6024"/>
                                <a:pt x="8198" y="6265"/>
                              </a:cubicBezTo>
                              <a:cubicBezTo>
                                <a:pt x="8196" y="6305"/>
                                <a:pt x="8181" y="6441"/>
                                <a:pt x="8247" y="6455"/>
                              </a:cubicBezTo>
                              <a:cubicBezTo>
                                <a:pt x="8255" y="6453"/>
                                <a:pt x="8264" y="6451"/>
                                <a:pt x="8272" y="6449"/>
                              </a:cubicBezTo>
                            </a:path>
                            <a:path w="804" h="1191">
                              <a:moveTo>
                                <a:pt x="8593" y="6214"/>
                              </a:moveTo>
                              <a:cubicBezTo>
                                <a:pt x="8576" y="6249"/>
                                <a:pt x="8566" y="6281"/>
                                <a:pt x="8557" y="6317"/>
                              </a:cubicBezTo>
                              <a:cubicBezTo>
                                <a:pt x="8552" y="6337"/>
                                <a:pt x="8550" y="6350"/>
                                <a:pt x="8550" y="6370"/>
                              </a:cubicBezTo>
                              <a:cubicBezTo>
                                <a:pt x="8581" y="6358"/>
                                <a:pt x="8604" y="6321"/>
                                <a:pt x="8629" y="6296"/>
                              </a:cubicBezTo>
                              <a:cubicBezTo>
                                <a:pt x="8676" y="6250"/>
                                <a:pt x="8730" y="6200"/>
                                <a:pt x="8792" y="6175"/>
                              </a:cubicBezTo>
                              <a:cubicBezTo>
                                <a:pt x="8843" y="6154"/>
                                <a:pt x="8887" y="6167"/>
                                <a:pt x="8897" y="6225"/>
                              </a:cubicBezTo>
                              <a:cubicBezTo>
                                <a:pt x="8907" y="6283"/>
                                <a:pt x="8889" y="6356"/>
                                <a:pt x="8877" y="6412"/>
                              </a:cubicBezTo>
                              <a:cubicBezTo>
                                <a:pt x="8871" y="6436"/>
                                <a:pt x="8870" y="6441"/>
                                <a:pt x="8866" y="6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5,5383" coordsize="804,1191" path="m8095,6573c8124,6525,8154,6479,8182,6429c8241,6322,8297,6213,8343,6099c8398,5963,8446,5822,8474,5678c8490,5596,8513,5484,8478,5403c8472,5396,8467,5390,8461,5383c8401,5432,8373,5470,8341,5556c8256,5783,8211,6024,8198,6265c8196,6305,8181,6441,8247,6455c8255,6453,8264,6451,8272,6449em8593,6214c8576,6249,8566,6281,8557,6317c8552,6337,8550,6350,8550,6370c8581,6358,8604,6321,8629,6296c8676,6250,8730,6200,8792,6175c8843,6154,8887,6167,8897,6225c8907,6283,8889,6356,8877,6412c8871,6436,8870,6441,8866,6456e" stroked="t" o:allowincell="f" style="position:absolute;margin-left:144pt;margin-top:-54pt;width:22.75pt;height:3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13940</wp:posOffset>
                </wp:positionH>
                <wp:positionV relativeFrom="paragraph">
                  <wp:posOffset>-798830</wp:posOffset>
                </wp:positionV>
                <wp:extent cx="389255" cy="565150"/>
                <wp:effectExtent l="9525" t="6350" r="5715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1571">
                              <a:moveTo>
                                <a:pt x="9892" y="5069"/>
                              </a:moveTo>
                              <a:cubicBezTo>
                                <a:pt x="9837" y="5123"/>
                                <a:pt x="9790" y="5191"/>
                                <a:pt x="9755" y="5260"/>
                              </a:cubicBezTo>
                              <a:cubicBezTo>
                                <a:pt x="9651" y="5462"/>
                                <a:pt x="9559" y="5675"/>
                                <a:pt x="9499" y="5894"/>
                              </a:cubicBezTo>
                              <a:cubicBezTo>
                                <a:pt x="9447" y="6085"/>
                                <a:pt x="9396" y="6335"/>
                                <a:pt x="9484" y="6524"/>
                              </a:cubicBezTo>
                              <a:cubicBezTo>
                                <a:pt x="9543" y="6599"/>
                                <a:pt x="9560" y="6624"/>
                                <a:pt x="9626" y="6639"/>
                              </a:cubicBezTo>
                            </a:path>
                            <a:path w="1081" h="1571">
                              <a:moveTo>
                                <a:pt x="10214" y="5801"/>
                              </a:moveTo>
                              <a:cubicBezTo>
                                <a:pt x="10201" y="5819"/>
                                <a:pt x="10212" y="5834"/>
                                <a:pt x="10218" y="5861"/>
                              </a:cubicBezTo>
                              <a:cubicBezTo>
                                <a:pt x="10231" y="5917"/>
                                <a:pt x="10245" y="5973"/>
                                <a:pt x="10261" y="6029"/>
                              </a:cubicBezTo>
                              <a:cubicBezTo>
                                <a:pt x="10281" y="6099"/>
                                <a:pt x="10302" y="6175"/>
                                <a:pt x="10335" y="6241"/>
                              </a:cubicBezTo>
                              <a:cubicBezTo>
                                <a:pt x="10356" y="6282"/>
                                <a:pt x="10376" y="6315"/>
                                <a:pt x="10415" y="6339"/>
                              </a:cubicBezTo>
                            </a:path>
                            <a:path w="1081" h="1571">
                              <a:moveTo>
                                <a:pt x="10522" y="5926"/>
                              </a:moveTo>
                              <a:cubicBezTo>
                                <a:pt x="10408" y="6027"/>
                                <a:pt x="10305" y="6128"/>
                                <a:pt x="10206" y="6243"/>
                              </a:cubicBezTo>
                              <a:cubicBezTo>
                                <a:pt x="10141" y="6319"/>
                                <a:pt x="10123" y="6340"/>
                                <a:pt x="10086" y="6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2,5069" coordsize="1081,1571" path="m9892,5069c9837,5123,9790,5191,9755,5260c9651,5462,9559,5675,9499,5894c9447,6085,9396,6335,9484,6524c9543,6599,9560,6624,9626,6639em10214,5801c10201,5819,10212,5834,10218,5861c10231,5917,10245,5973,10261,6029c10281,6099,10302,6175,10335,6241c10356,6282,10376,6315,10415,6339em10522,5926c10408,6027,10305,6128,10206,6243c10141,6319,10123,6340,10086,6392e" stroked="t" o:allowincell="f" style="position:absolute;margin-left:182.2pt;margin-top:-62.9pt;width:30.6pt;height:4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82265</wp:posOffset>
                </wp:positionH>
                <wp:positionV relativeFrom="paragraph">
                  <wp:posOffset>-781685</wp:posOffset>
                </wp:positionV>
                <wp:extent cx="813435" cy="555625"/>
                <wp:effectExtent l="8255" t="6350" r="698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543">
                              <a:moveTo>
                                <a:pt x="11358" y="5864"/>
                              </a:moveTo>
                              <a:cubicBezTo>
                                <a:pt x="11360" y="5893"/>
                                <a:pt x="11368" y="5909"/>
                                <a:pt x="11383" y="5935"/>
                              </a:cubicBezTo>
                              <a:cubicBezTo>
                                <a:pt x="11406" y="5977"/>
                                <a:pt x="11431" y="6017"/>
                                <a:pt x="11456" y="6058"/>
                              </a:cubicBezTo>
                              <a:cubicBezTo>
                                <a:pt x="11480" y="6097"/>
                                <a:pt x="11507" y="6133"/>
                                <a:pt x="11533" y="6170"/>
                              </a:cubicBezTo>
                              <a:cubicBezTo>
                                <a:pt x="11537" y="6175"/>
                                <a:pt x="11540" y="6181"/>
                                <a:pt x="11544" y="6186"/>
                              </a:cubicBezTo>
                            </a:path>
                            <a:path w="2259" h="1543">
                              <a:moveTo>
                                <a:pt x="11643" y="5892"/>
                              </a:moveTo>
                              <a:cubicBezTo>
                                <a:pt x="11585" y="5954"/>
                                <a:pt x="11525" y="6018"/>
                                <a:pt x="11472" y="6084"/>
                              </a:cubicBezTo>
                              <a:cubicBezTo>
                                <a:pt x="11421" y="6148"/>
                                <a:pt x="11372" y="6223"/>
                                <a:pt x="11340" y="6299"/>
                              </a:cubicBezTo>
                              <a:cubicBezTo>
                                <a:pt x="11338" y="6306"/>
                                <a:pt x="11336" y="6314"/>
                                <a:pt x="11334" y="6321"/>
                              </a:cubicBezTo>
                            </a:path>
                            <a:path w="2259" h="1543">
                              <a:moveTo>
                                <a:pt x="11785" y="5333"/>
                              </a:moveTo>
                              <a:cubicBezTo>
                                <a:pt x="11803" y="5312"/>
                                <a:pt x="11830" y="5308"/>
                                <a:pt x="11859" y="5307"/>
                              </a:cubicBezTo>
                              <a:cubicBezTo>
                                <a:pt x="11891" y="5306"/>
                                <a:pt x="11935" y="5310"/>
                                <a:pt x="11947" y="5346"/>
                              </a:cubicBezTo>
                              <a:cubicBezTo>
                                <a:pt x="11962" y="5389"/>
                                <a:pt x="11909" y="5432"/>
                                <a:pt x="11882" y="5455"/>
                              </a:cubicBezTo>
                              <a:cubicBezTo>
                                <a:pt x="11840" y="5492"/>
                                <a:pt x="11789" y="5517"/>
                                <a:pt x="11747" y="5554"/>
                              </a:cubicBezTo>
                              <a:cubicBezTo>
                                <a:pt x="11734" y="5569"/>
                                <a:pt x="11729" y="5572"/>
                                <a:pt x="11732" y="5586"/>
                              </a:cubicBezTo>
                              <a:cubicBezTo>
                                <a:pt x="11771" y="5612"/>
                                <a:pt x="11808" y="5621"/>
                                <a:pt x="11856" y="5620"/>
                              </a:cubicBezTo>
                              <a:cubicBezTo>
                                <a:pt x="11902" y="5615"/>
                                <a:pt x="11918" y="5613"/>
                                <a:pt x="11949" y="5607"/>
                              </a:cubicBezTo>
                            </a:path>
                            <a:path w="2259" h="1543">
                              <a:moveTo>
                                <a:pt x="12712" y="5554"/>
                              </a:moveTo>
                              <a:cubicBezTo>
                                <a:pt x="12707" y="5596"/>
                                <a:pt x="12707" y="5642"/>
                                <a:pt x="12700" y="5683"/>
                              </a:cubicBezTo>
                              <a:cubicBezTo>
                                <a:pt x="12687" y="5763"/>
                                <a:pt x="12676" y="5843"/>
                                <a:pt x="12665" y="5924"/>
                              </a:cubicBezTo>
                              <a:cubicBezTo>
                                <a:pt x="12657" y="5986"/>
                                <a:pt x="12638" y="6057"/>
                                <a:pt x="12654" y="6117"/>
                              </a:cubicBezTo>
                              <a:cubicBezTo>
                                <a:pt x="12673" y="6091"/>
                                <a:pt x="12677" y="6069"/>
                                <a:pt x="12687" y="6035"/>
                              </a:cubicBezTo>
                            </a:path>
                            <a:path w="2259" h="1543">
                              <a:moveTo>
                                <a:pt x="13100" y="5117"/>
                              </a:moveTo>
                              <a:cubicBezTo>
                                <a:pt x="13143" y="5147"/>
                                <a:pt x="13181" y="5170"/>
                                <a:pt x="13209" y="5217"/>
                              </a:cubicBezTo>
                              <a:cubicBezTo>
                                <a:pt x="13277" y="5330"/>
                                <a:pt x="13290" y="5473"/>
                                <a:pt x="13279" y="5601"/>
                              </a:cubicBezTo>
                              <a:cubicBezTo>
                                <a:pt x="13254" y="5891"/>
                                <a:pt x="13114" y="6190"/>
                                <a:pt x="12892" y="6380"/>
                              </a:cubicBezTo>
                              <a:cubicBezTo>
                                <a:pt x="12790" y="6468"/>
                                <a:pt x="12708" y="6483"/>
                                <a:pt x="12582" y="6465"/>
                              </a:cubicBezTo>
                            </a:path>
                            <a:path w="2259" h="1543">
                              <a:moveTo>
                                <a:pt x="11279" y="5329"/>
                              </a:moveTo>
                              <a:cubicBezTo>
                                <a:pt x="11207" y="5427"/>
                                <a:pt x="11160" y="5517"/>
                                <a:pt x="11115" y="5630"/>
                              </a:cubicBezTo>
                              <a:cubicBezTo>
                                <a:pt x="11041" y="5818"/>
                                <a:pt x="11002" y="6026"/>
                                <a:pt x="11026" y="6229"/>
                              </a:cubicBezTo>
                              <a:cubicBezTo>
                                <a:pt x="11050" y="6426"/>
                                <a:pt x="11129" y="6538"/>
                                <a:pt x="11273" y="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1,5117" coordsize="2259,1543" path="m11358,5864c11360,5893,11368,5909,11383,5935c11406,5977,11431,6017,11456,6058c11480,6097,11507,6133,11533,6170c11537,6175,11540,6181,11544,6186em11643,5892c11585,5954,11525,6018,11472,6084c11421,6148,11372,6223,11340,6299c11338,6306,11336,6314,11334,6321em11785,5333c11803,5312,11830,5308,11859,5307c11891,5306,11935,5310,11947,5346c11962,5389,11909,5432,11882,5455c11840,5492,11789,5517,11747,5554c11734,5569,11729,5572,11732,5586c11771,5612,11808,5621,11856,5620c11902,5615,11918,5613,11949,5607em12712,5554c12707,5596,12707,5642,12700,5683c12687,5763,12676,5843,12665,5924c12657,5986,12638,6057,12654,6117c12673,6091,12677,6069,12687,6035em13100,5117c13143,5147,13181,5170,13209,5217c13277,5330,13290,5473,13279,5601c13254,5891,13114,6190,12892,6380c12790,6468,12708,6483,12582,6465em11279,5329c11207,5427,11160,5517,11115,5630c11041,5818,11002,6026,11026,6229c11050,6426,11129,6538,11273,6659e" stroked="t" o:allowincell="f" style="position:absolute;margin-left:226.95pt;margin-top:-61.55pt;width:64pt;height:4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223260</wp:posOffset>
                </wp:positionH>
                <wp:positionV relativeFrom="paragraph">
                  <wp:posOffset>-478155</wp:posOffset>
                </wp:positionV>
                <wp:extent cx="86360" cy="20320"/>
                <wp:effectExtent l="6350" t="6985" r="635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6">
                              <a:moveTo>
                                <a:pt x="12077" y="5996"/>
                              </a:moveTo>
                              <a:cubicBezTo>
                                <a:pt x="12073" y="5975"/>
                                <a:pt x="12074" y="5965"/>
                                <a:pt x="12099" y="5960"/>
                              </a:cubicBezTo>
                              <a:cubicBezTo>
                                <a:pt x="12114" y="5957"/>
                                <a:pt x="12136" y="5962"/>
                                <a:pt x="12151" y="5963"/>
                              </a:cubicBezTo>
                              <a:cubicBezTo>
                                <a:pt x="12171" y="5964"/>
                                <a:pt x="12188" y="5968"/>
                                <a:pt x="12207" y="5973"/>
                              </a:cubicBezTo>
                              <a:cubicBezTo>
                                <a:pt x="12186" y="5997"/>
                                <a:pt x="12163" y="5998"/>
                                <a:pt x="12130" y="6003"/>
                              </a:cubicBezTo>
                              <a:cubicBezTo>
                                <a:pt x="12088" y="6009"/>
                                <a:pt x="12047" y="6012"/>
                                <a:pt x="12005" y="6014"/>
                              </a:cubicBezTo>
                              <a:cubicBezTo>
                                <a:pt x="11986" y="6015"/>
                                <a:pt x="11980" y="6015"/>
                                <a:pt x="11968" y="6013"/>
                              </a:cubicBezTo>
                              <a:cubicBezTo>
                                <a:pt x="11995" y="6005"/>
                                <a:pt x="12021" y="6004"/>
                                <a:pt x="12050" y="6003"/>
                              </a:cubicBezTo>
                              <a:cubicBezTo>
                                <a:pt x="12057" y="6003"/>
                                <a:pt x="12137" y="5999"/>
                                <a:pt x="12091" y="6004"/>
                              </a:cubicBezTo>
                              <a:cubicBezTo>
                                <a:pt x="12046" y="6009"/>
                                <a:pt x="12142" y="5994"/>
                                <a:pt x="12151" y="5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8,5960" coordsize="240,56" path="m12077,5996c12073,5975,12074,5965,12099,5960c12114,5957,12136,5962,12151,5963c12171,5964,12188,5968,12207,5973c12186,5997,12163,5998,12130,6003c12088,6009,12047,6012,12005,6014c11986,6015,11980,6015,11968,6013c11995,6005,12021,6004,12050,6003c12057,6003,12137,5999,12091,6004c12046,6009,12142,5994,12151,5992e" stroked="t" o:allowincell="f" style="position:absolute;margin-left:253.8pt;margin-top:-37.65pt;width:6.75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28085</wp:posOffset>
                </wp:positionH>
                <wp:positionV relativeFrom="paragraph">
                  <wp:posOffset>-945515</wp:posOffset>
                </wp:positionV>
                <wp:extent cx="387350" cy="732155"/>
                <wp:effectExtent l="6985" t="6350" r="698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034">
                              <a:moveTo>
                                <a:pt x="13529" y="4764"/>
                              </a:moveTo>
                              <a:cubicBezTo>
                                <a:pt x="13516" y="4769"/>
                                <a:pt x="13519" y="4788"/>
                                <a:pt x="13518" y="4809"/>
                              </a:cubicBezTo>
                              <a:cubicBezTo>
                                <a:pt x="13516" y="4844"/>
                                <a:pt x="13513" y="4880"/>
                                <a:pt x="13514" y="4915"/>
                              </a:cubicBezTo>
                              <a:cubicBezTo>
                                <a:pt x="13515" y="4943"/>
                                <a:pt x="13515" y="4971"/>
                                <a:pt x="13520" y="4998"/>
                              </a:cubicBezTo>
                            </a:path>
                            <a:path w="1077" h="2034">
                              <a:moveTo>
                                <a:pt x="13388" y="5140"/>
                              </a:moveTo>
                              <a:cubicBezTo>
                                <a:pt x="13382" y="5144"/>
                                <a:pt x="13376" y="5149"/>
                                <a:pt x="13370" y="5153"/>
                              </a:cubicBezTo>
                              <a:cubicBezTo>
                                <a:pt x="13412" y="5159"/>
                                <a:pt x="13460" y="5150"/>
                                <a:pt x="13503" y="5146"/>
                              </a:cubicBezTo>
                              <a:cubicBezTo>
                                <a:pt x="13567" y="5140"/>
                                <a:pt x="13631" y="5135"/>
                                <a:pt x="13695" y="5132"/>
                              </a:cubicBezTo>
                            </a:path>
                            <a:path w="1077" h="2034">
                              <a:moveTo>
                                <a:pt x="13612" y="5255"/>
                              </a:moveTo>
                              <a:cubicBezTo>
                                <a:pt x="13635" y="5263"/>
                                <a:pt x="13656" y="5258"/>
                                <a:pt x="13680" y="5265"/>
                              </a:cubicBezTo>
                              <a:cubicBezTo>
                                <a:pt x="13697" y="5270"/>
                                <a:pt x="13701" y="5278"/>
                                <a:pt x="13708" y="5292"/>
                              </a:cubicBezTo>
                              <a:cubicBezTo>
                                <a:pt x="13687" y="5325"/>
                                <a:pt x="13660" y="5338"/>
                                <a:pt x="13626" y="5359"/>
                              </a:cubicBezTo>
                              <a:cubicBezTo>
                                <a:pt x="13587" y="5383"/>
                                <a:pt x="13533" y="5398"/>
                                <a:pt x="13499" y="5428"/>
                              </a:cubicBezTo>
                              <a:cubicBezTo>
                                <a:pt x="13496" y="5433"/>
                                <a:pt x="13492" y="5439"/>
                                <a:pt x="13489" y="5444"/>
                              </a:cubicBezTo>
                              <a:cubicBezTo>
                                <a:pt x="13511" y="5475"/>
                                <a:pt x="13553" y="5479"/>
                                <a:pt x="13592" y="5480"/>
                              </a:cubicBezTo>
                              <a:cubicBezTo>
                                <a:pt x="13652" y="5481"/>
                                <a:pt x="13705" y="5468"/>
                                <a:pt x="13762" y="5455"/>
                              </a:cubicBezTo>
                            </a:path>
                            <a:path w="1077" h="2034">
                              <a:moveTo>
                                <a:pt x="14183" y="4662"/>
                              </a:moveTo>
                              <a:cubicBezTo>
                                <a:pt x="14259" y="4707"/>
                                <a:pt x="14309" y="4766"/>
                                <a:pt x="14344" y="4852"/>
                              </a:cubicBezTo>
                              <a:cubicBezTo>
                                <a:pt x="14429" y="5059"/>
                                <a:pt x="14450" y="5301"/>
                                <a:pt x="14446" y="5523"/>
                              </a:cubicBezTo>
                              <a:cubicBezTo>
                                <a:pt x="14441" y="5821"/>
                                <a:pt x="14382" y="6118"/>
                                <a:pt x="14225" y="6375"/>
                              </a:cubicBezTo>
                              <a:cubicBezTo>
                                <a:pt x="14116" y="6553"/>
                                <a:pt x="14003" y="6607"/>
                                <a:pt x="13827" y="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0,4662" coordsize="1077,2034" path="m13529,4764c13516,4769,13519,4788,13518,4809c13516,4844,13513,4880,13514,4915c13515,4943,13515,4971,13520,4998em13388,5140c13382,5144,13376,5149,13370,5153c13412,5159,13460,5150,13503,5146c13567,5140,13631,5135,13695,5132em13612,5255c13635,5263,13656,5258,13680,5265c13697,5270,13701,5278,13708,5292c13687,5325,13660,5338,13626,5359c13587,5383,13533,5398,13499,5428c13496,5433,13492,5439,13489,5444c13511,5475,13553,5479,13592,5480c13652,5481,13705,5468,13762,5455em14183,4662c14259,4707,14309,4766,14344,4852c14429,5059,14450,5301,14446,5523c14441,5821,14382,6118,14225,6375c14116,6553,14003,6607,13827,6695e" stroked="t" o:allowincell="f" style="position:absolute;margin-left:293.55pt;margin-top:-74.45pt;width:30.45pt;height:5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445770" cy="273050"/>
                <wp:effectExtent l="5080" t="6985" r="635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759">
                              <a:moveTo>
                                <a:pt x="3157" y="8706"/>
                              </a:moveTo>
                              <a:cubicBezTo>
                                <a:pt x="3141" y="8732"/>
                                <a:pt x="3132" y="8758"/>
                                <a:pt x="3119" y="8784"/>
                              </a:cubicBezTo>
                              <a:cubicBezTo>
                                <a:pt x="3100" y="8822"/>
                                <a:pt x="3093" y="8858"/>
                                <a:pt x="3091" y="8902"/>
                              </a:cubicBezTo>
                              <a:cubicBezTo>
                                <a:pt x="3090" y="8934"/>
                                <a:pt x="3099" y="8935"/>
                                <a:pt x="3111" y="8958"/>
                              </a:cubicBezTo>
                              <a:cubicBezTo>
                                <a:pt x="3159" y="8951"/>
                                <a:pt x="3191" y="8924"/>
                                <a:pt x="3227" y="8891"/>
                              </a:cubicBezTo>
                              <a:cubicBezTo>
                                <a:pt x="3289" y="8834"/>
                                <a:pt x="3339" y="8765"/>
                                <a:pt x="3403" y="8714"/>
                              </a:cubicBezTo>
                              <a:cubicBezTo>
                                <a:pt x="3418" y="8791"/>
                                <a:pt x="3399" y="8855"/>
                                <a:pt x="3377" y="8932"/>
                              </a:cubicBezTo>
                              <a:cubicBezTo>
                                <a:pt x="3343" y="9050"/>
                                <a:pt x="3303" y="9165"/>
                                <a:pt x="3240" y="9271"/>
                              </a:cubicBezTo>
                              <a:cubicBezTo>
                                <a:pt x="3201" y="9336"/>
                                <a:pt x="3142" y="9426"/>
                                <a:pt x="3070" y="9459"/>
                              </a:cubicBezTo>
                              <a:cubicBezTo>
                                <a:pt x="3044" y="9464"/>
                                <a:pt x="3036" y="9466"/>
                                <a:pt x="3022" y="9454"/>
                              </a:cubicBezTo>
                              <a:cubicBezTo>
                                <a:pt x="3015" y="9403"/>
                                <a:pt x="3035" y="9360"/>
                                <a:pt x="3069" y="9318"/>
                              </a:cubicBezTo>
                              <a:cubicBezTo>
                                <a:pt x="3122" y="9252"/>
                                <a:pt x="3191" y="9204"/>
                                <a:pt x="3259" y="9156"/>
                              </a:cubicBezTo>
                            </a:path>
                            <a:path w="1237" h="759">
                              <a:moveTo>
                                <a:pt x="3929" y="8717"/>
                              </a:moveTo>
                              <a:cubicBezTo>
                                <a:pt x="3955" y="8722"/>
                                <a:pt x="3987" y="8718"/>
                                <a:pt x="4015" y="8717"/>
                              </a:cubicBezTo>
                              <a:cubicBezTo>
                                <a:pt x="4066" y="8715"/>
                                <a:pt x="4113" y="8717"/>
                                <a:pt x="4163" y="8729"/>
                              </a:cubicBezTo>
                              <a:cubicBezTo>
                                <a:pt x="4171" y="8731"/>
                                <a:pt x="4180" y="8734"/>
                                <a:pt x="4188" y="8736"/>
                              </a:cubicBezTo>
                            </a:path>
                            <a:path w="1237" h="759">
                              <a:moveTo>
                                <a:pt x="3835" y="9081"/>
                              </a:moveTo>
                              <a:cubicBezTo>
                                <a:pt x="3816" y="9100"/>
                                <a:pt x="3807" y="9101"/>
                                <a:pt x="3813" y="9117"/>
                              </a:cubicBezTo>
                              <a:cubicBezTo>
                                <a:pt x="3914" y="9109"/>
                                <a:pt x="4019" y="9084"/>
                                <a:pt x="4118" y="9062"/>
                              </a:cubicBezTo>
                              <a:cubicBezTo>
                                <a:pt x="4162" y="9051"/>
                                <a:pt x="4207" y="9040"/>
                                <a:pt x="4251" y="9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5,8706" coordsize="1237,759" path="m3157,8706c3141,8732,3132,8758,3119,8784c3100,8822,3093,8858,3091,8902c3090,8934,3099,8935,3111,8958c3159,8951,3191,8924,3227,8891c3289,8834,3339,8765,3403,8714c3418,8791,3399,8855,3377,8932c3343,9050,3303,9165,3240,9271c3201,9336,3142,9426,3070,9459c3044,9464,3036,9466,3022,9454c3015,9403,3035,9360,3069,9318c3122,9252,3191,9204,3259,9156em3929,8717c3955,8722,3987,8718,4015,8717c4066,8715,4113,8717,4163,8729c4171,8731,4180,8734,4188,8736em3835,9081c3816,9100,3807,9101,3813,9117c3914,9109,4019,9084,4118,9062c4162,9051,4207,9040,4251,9029e" stroked="t" o:allowincell="f" style="position:absolute;margin-left:0pt;margin-top:40.2pt;width:35.0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56920</wp:posOffset>
                </wp:positionH>
                <wp:positionV relativeFrom="paragraph">
                  <wp:posOffset>203835</wp:posOffset>
                </wp:positionV>
                <wp:extent cx="782320" cy="491490"/>
                <wp:effectExtent l="6350" t="6350" r="6350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1366">
                              <a:moveTo>
                                <a:pt x="5117" y="9179"/>
                              </a:moveTo>
                              <a:cubicBezTo>
                                <a:pt x="5128" y="9179"/>
                                <a:pt x="5128" y="9186"/>
                                <a:pt x="5156" y="9171"/>
                              </a:cubicBezTo>
                              <a:cubicBezTo>
                                <a:pt x="5209" y="9143"/>
                                <a:pt x="5245" y="9077"/>
                                <a:pt x="5278" y="9029"/>
                              </a:cubicBezTo>
                              <a:cubicBezTo>
                                <a:pt x="5357" y="8913"/>
                                <a:pt x="5419" y="8786"/>
                                <a:pt x="5474" y="8657"/>
                              </a:cubicBezTo>
                              <a:cubicBezTo>
                                <a:pt x="5566" y="8441"/>
                                <a:pt x="5656" y="8200"/>
                                <a:pt x="5672" y="7964"/>
                              </a:cubicBezTo>
                              <a:cubicBezTo>
                                <a:pt x="5677" y="7885"/>
                                <a:pt x="5660" y="7900"/>
                                <a:pt x="5635" y="7854"/>
                              </a:cubicBezTo>
                              <a:cubicBezTo>
                                <a:pt x="5550" y="7941"/>
                                <a:pt x="5510" y="8048"/>
                                <a:pt x="5470" y="8163"/>
                              </a:cubicBezTo>
                              <a:cubicBezTo>
                                <a:pt x="5366" y="8462"/>
                                <a:pt x="5278" y="8814"/>
                                <a:pt x="5318" y="9133"/>
                              </a:cubicBezTo>
                              <a:cubicBezTo>
                                <a:pt x="5329" y="9219"/>
                                <a:pt x="5348" y="9211"/>
                                <a:pt x="5406" y="9202"/>
                              </a:cubicBezTo>
                            </a:path>
                            <a:path w="2174" h="1366">
                              <a:moveTo>
                                <a:pt x="5724" y="8887"/>
                              </a:moveTo>
                              <a:cubicBezTo>
                                <a:pt x="5715" y="8919"/>
                                <a:pt x="5708" y="8947"/>
                                <a:pt x="5708" y="8980"/>
                              </a:cubicBezTo>
                              <a:cubicBezTo>
                                <a:pt x="5708" y="9010"/>
                                <a:pt x="5710" y="9007"/>
                                <a:pt x="5735" y="9017"/>
                              </a:cubicBezTo>
                              <a:cubicBezTo>
                                <a:pt x="5776" y="8975"/>
                                <a:pt x="5815" y="8931"/>
                                <a:pt x="5859" y="8891"/>
                              </a:cubicBezTo>
                              <a:cubicBezTo>
                                <a:pt x="5916" y="8840"/>
                                <a:pt x="5989" y="8774"/>
                                <a:pt x="6069" y="8768"/>
                              </a:cubicBezTo>
                              <a:cubicBezTo>
                                <a:pt x="6147" y="8762"/>
                                <a:pt x="6160" y="8840"/>
                                <a:pt x="6160" y="8899"/>
                              </a:cubicBezTo>
                              <a:cubicBezTo>
                                <a:pt x="6160" y="8964"/>
                                <a:pt x="6137" y="9040"/>
                                <a:pt x="6106" y="9098"/>
                              </a:cubicBezTo>
                              <a:cubicBezTo>
                                <a:pt x="6102" y="9103"/>
                                <a:pt x="6098" y="9108"/>
                                <a:pt x="6094" y="9113"/>
                              </a:cubicBezTo>
                            </a:path>
                            <a:path w="2174" h="1366">
                              <a:moveTo>
                                <a:pt x="6884" y="8512"/>
                              </a:moveTo>
                              <a:cubicBezTo>
                                <a:pt x="6885" y="8544"/>
                                <a:pt x="6887" y="8575"/>
                                <a:pt x="6895" y="8607"/>
                              </a:cubicBezTo>
                              <a:cubicBezTo>
                                <a:pt x="6912" y="8673"/>
                                <a:pt x="6935" y="8739"/>
                                <a:pt x="6962" y="8802"/>
                              </a:cubicBezTo>
                              <a:cubicBezTo>
                                <a:pt x="6989" y="8866"/>
                                <a:pt x="7023" y="8923"/>
                                <a:pt x="7062" y="8980"/>
                              </a:cubicBezTo>
                              <a:cubicBezTo>
                                <a:pt x="7080" y="9007"/>
                                <a:pt x="7096" y="9017"/>
                                <a:pt x="7122" y="9030"/>
                              </a:cubicBezTo>
                            </a:path>
                            <a:path w="2174" h="1366">
                              <a:moveTo>
                                <a:pt x="7290" y="8527"/>
                              </a:moveTo>
                              <a:cubicBezTo>
                                <a:pt x="7233" y="8575"/>
                                <a:pt x="7194" y="8631"/>
                                <a:pt x="7145" y="8686"/>
                              </a:cubicBezTo>
                              <a:cubicBezTo>
                                <a:pt x="7048" y="8796"/>
                                <a:pt x="6951" y="8907"/>
                                <a:pt x="6852" y="9015"/>
                              </a:cubicBezTo>
                              <a:cubicBezTo>
                                <a:pt x="6794" y="9076"/>
                                <a:pt x="6780" y="9092"/>
                                <a:pt x="6738" y="9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7,7854" coordsize="2174,1366" path="m5117,9179c5128,9179,5128,9186,5156,9171c5209,9143,5245,9077,5278,9029c5357,8913,5419,8786,5474,8657c5566,8441,5656,8200,5672,7964c5677,7885,5660,7900,5635,7854c5550,7941,5510,8048,5470,8163c5366,8462,5278,8814,5318,9133c5329,9219,5348,9211,5406,9202em5724,8887c5715,8919,5708,8947,5708,8980c5708,9010,5710,9007,5735,9017c5776,8975,5815,8931,5859,8891c5916,8840,5989,8774,6069,8768c6147,8762,6160,8840,6160,8899c6160,8964,6137,9040,6106,9098c6102,9103,6098,9108,6094,9113em6884,8512c6885,8544,6887,8575,6895,8607c6912,8673,6935,8739,6962,8802c6989,8866,7023,8923,7062,8980c7080,9007,7096,9017,7122,9030em7290,8527c7233,8575,7194,8631,7145,8686c7048,8796,6951,8907,6852,9015c6794,9076,6780,9092,6738,9125e" stroked="t" o:allowincell="f" style="position:absolute;margin-left:59.6pt;margin-top:16.05pt;width:61.55pt;height: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804035</wp:posOffset>
                </wp:positionH>
                <wp:positionV relativeFrom="paragraph">
                  <wp:posOffset>343535</wp:posOffset>
                </wp:positionV>
                <wp:extent cx="227965" cy="316230"/>
                <wp:effectExtent l="6985" t="6350" r="5715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878">
                              <a:moveTo>
                                <a:pt x="8311" y="8243"/>
                              </a:moveTo>
                              <a:cubicBezTo>
                                <a:pt x="8335" y="8275"/>
                                <a:pt x="8321" y="8315"/>
                                <a:pt x="8318" y="8356"/>
                              </a:cubicBezTo>
                              <a:cubicBezTo>
                                <a:pt x="8310" y="8477"/>
                                <a:pt x="8293" y="8599"/>
                                <a:pt x="8272" y="8719"/>
                              </a:cubicBezTo>
                              <a:cubicBezTo>
                                <a:pt x="8251" y="8839"/>
                                <a:pt x="8235" y="8962"/>
                                <a:pt x="8204" y="9080"/>
                              </a:cubicBezTo>
                              <a:cubicBezTo>
                                <a:pt x="8200" y="9093"/>
                                <a:pt x="8195" y="9107"/>
                                <a:pt x="8191" y="9120"/>
                              </a:cubicBezTo>
                            </a:path>
                            <a:path w="634" h="878">
                              <a:moveTo>
                                <a:pt x="8025" y="8697"/>
                              </a:moveTo>
                              <a:cubicBezTo>
                                <a:pt x="8081" y="8729"/>
                                <a:pt x="8174" y="8716"/>
                                <a:pt x="8237" y="8715"/>
                              </a:cubicBezTo>
                              <a:cubicBezTo>
                                <a:pt x="8378" y="8713"/>
                                <a:pt x="8517" y="8698"/>
                                <a:pt x="8658" y="8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8243" coordsize="634,878" path="m8311,8243c8335,8275,8321,8315,8318,8356c8310,8477,8293,8599,8272,8719c8251,8839,8235,8962,8204,9080c8200,9093,8195,9107,8191,9120em8025,8697c8081,8729,8174,8716,8237,8715c8378,8713,8517,8698,8658,8684e" stroked="t" o:allowincell="f" style="position:absolute;margin-left:142.05pt;margin-top:27.05pt;width:17.9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84095</wp:posOffset>
                </wp:positionH>
                <wp:positionV relativeFrom="paragraph">
                  <wp:posOffset>-94615</wp:posOffset>
                </wp:positionV>
                <wp:extent cx="1548765" cy="814705"/>
                <wp:effectExtent l="6985" t="6985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2" h="2262">
                              <a:moveTo>
                                <a:pt x="9360" y="9063"/>
                              </a:moveTo>
                              <a:cubicBezTo>
                                <a:pt x="9382" y="9031"/>
                                <a:pt x="9404" y="9000"/>
                                <a:pt x="9428" y="8967"/>
                              </a:cubicBezTo>
                              <a:cubicBezTo>
                                <a:pt x="9486" y="8887"/>
                                <a:pt x="9535" y="8802"/>
                                <a:pt x="9579" y="8714"/>
                              </a:cubicBezTo>
                              <a:cubicBezTo>
                                <a:pt x="9687" y="8499"/>
                                <a:pt x="9761" y="8263"/>
                                <a:pt x="9777" y="8022"/>
                              </a:cubicBezTo>
                              <a:cubicBezTo>
                                <a:pt x="9782" y="7946"/>
                                <a:pt x="9772" y="7895"/>
                                <a:pt x="9750" y="7828"/>
                              </a:cubicBezTo>
                              <a:cubicBezTo>
                                <a:pt x="9699" y="7891"/>
                                <a:pt x="9676" y="7941"/>
                                <a:pt x="9651" y="8027"/>
                              </a:cubicBezTo>
                              <a:cubicBezTo>
                                <a:pt x="9580" y="8272"/>
                                <a:pt x="9528" y="8534"/>
                                <a:pt x="9517" y="8790"/>
                              </a:cubicBezTo>
                              <a:cubicBezTo>
                                <a:pt x="9514" y="8865"/>
                                <a:pt x="9522" y="8920"/>
                                <a:pt x="9545" y="8988"/>
                              </a:cubicBezTo>
                            </a:path>
                            <a:path w="4302" h="2262">
                              <a:moveTo>
                                <a:pt x="9868" y="8837"/>
                              </a:moveTo>
                              <a:cubicBezTo>
                                <a:pt x="9851" y="8871"/>
                                <a:pt x="9816" y="8921"/>
                                <a:pt x="9818" y="8961"/>
                              </a:cubicBezTo>
                              <a:cubicBezTo>
                                <a:pt x="9820" y="8965"/>
                                <a:pt x="9821" y="8969"/>
                                <a:pt x="9823" y="8973"/>
                              </a:cubicBezTo>
                              <a:cubicBezTo>
                                <a:pt x="9869" y="8961"/>
                                <a:pt x="9903" y="8925"/>
                                <a:pt x="9940" y="8894"/>
                              </a:cubicBezTo>
                              <a:cubicBezTo>
                                <a:pt x="9999" y="8845"/>
                                <a:pt x="10084" y="8750"/>
                                <a:pt x="10166" y="8746"/>
                              </a:cubicBezTo>
                              <a:cubicBezTo>
                                <a:pt x="10230" y="8743"/>
                                <a:pt x="10211" y="8832"/>
                                <a:pt x="10210" y="8867"/>
                              </a:cubicBezTo>
                              <a:cubicBezTo>
                                <a:pt x="10209" y="8919"/>
                                <a:pt x="10200" y="8965"/>
                                <a:pt x="10191" y="9016"/>
                              </a:cubicBezTo>
                            </a:path>
                            <a:path w="4302" h="2262">
                              <a:moveTo>
                                <a:pt x="10862" y="8539"/>
                              </a:moveTo>
                              <a:cubicBezTo>
                                <a:pt x="10879" y="8567"/>
                                <a:pt x="10884" y="8598"/>
                                <a:pt x="10894" y="8630"/>
                              </a:cubicBezTo>
                              <a:cubicBezTo>
                                <a:pt x="10923" y="8723"/>
                                <a:pt x="10950" y="8829"/>
                                <a:pt x="10997" y="8915"/>
                              </a:cubicBezTo>
                              <a:cubicBezTo>
                                <a:pt x="11013" y="8943"/>
                                <a:pt x="11020" y="8954"/>
                                <a:pt x="11042" y="8933"/>
                              </a:cubicBezTo>
                            </a:path>
                            <a:path w="4302" h="2262">
                              <a:moveTo>
                                <a:pt x="11148" y="8597"/>
                              </a:moveTo>
                              <a:cubicBezTo>
                                <a:pt x="11075" y="8675"/>
                                <a:pt x="10996" y="8750"/>
                                <a:pt x="10927" y="8832"/>
                              </a:cubicBezTo>
                              <a:cubicBezTo>
                                <a:pt x="10869" y="8900"/>
                                <a:pt x="10811" y="8971"/>
                                <a:pt x="10759" y="9044"/>
                              </a:cubicBezTo>
                              <a:cubicBezTo>
                                <a:pt x="10757" y="9048"/>
                                <a:pt x="10754" y="9052"/>
                                <a:pt x="10752" y="9056"/>
                              </a:cubicBezTo>
                            </a:path>
                            <a:path w="4302" h="2262">
                              <a:moveTo>
                                <a:pt x="11406" y="7983"/>
                              </a:moveTo>
                              <a:cubicBezTo>
                                <a:pt x="11414" y="7963"/>
                                <a:pt x="11430" y="7954"/>
                                <a:pt x="11453" y="7949"/>
                              </a:cubicBezTo>
                              <a:cubicBezTo>
                                <a:pt x="11487" y="7942"/>
                                <a:pt x="11535" y="7934"/>
                                <a:pt x="11568" y="7949"/>
                              </a:cubicBezTo>
                              <a:cubicBezTo>
                                <a:pt x="11610" y="7968"/>
                                <a:pt x="11587" y="8009"/>
                                <a:pt x="11567" y="8035"/>
                              </a:cubicBezTo>
                              <a:cubicBezTo>
                                <a:pt x="11532" y="8080"/>
                                <a:pt x="11481" y="8114"/>
                                <a:pt x="11433" y="8145"/>
                              </a:cubicBezTo>
                              <a:cubicBezTo>
                                <a:pt x="11411" y="8159"/>
                                <a:pt x="11392" y="8170"/>
                                <a:pt x="11373" y="8187"/>
                              </a:cubicBezTo>
                              <a:cubicBezTo>
                                <a:pt x="11414" y="8195"/>
                                <a:pt x="11458" y="8192"/>
                                <a:pt x="11501" y="8190"/>
                              </a:cubicBezTo>
                              <a:cubicBezTo>
                                <a:pt x="11558" y="8188"/>
                                <a:pt x="11616" y="8180"/>
                                <a:pt x="11673" y="8177"/>
                              </a:cubicBezTo>
                            </a:path>
                            <a:path w="4302" h="2262">
                              <a:moveTo>
                                <a:pt x="11699" y="8733"/>
                              </a:moveTo>
                              <a:cubicBezTo>
                                <a:pt x="11664" y="8740"/>
                                <a:pt x="11730" y="8723"/>
                                <a:pt x="11738" y="8722"/>
                              </a:cubicBezTo>
                              <a:cubicBezTo>
                                <a:pt x="11768" y="8720"/>
                                <a:pt x="11801" y="8718"/>
                                <a:pt x="11831" y="8722"/>
                              </a:cubicBezTo>
                              <a:cubicBezTo>
                                <a:pt x="11836" y="8723"/>
                                <a:pt x="11841" y="8725"/>
                                <a:pt x="11846" y="8726"/>
                              </a:cubicBezTo>
                              <a:cubicBezTo>
                                <a:pt x="11805" y="8738"/>
                                <a:pt x="11766" y="8738"/>
                                <a:pt x="11723" y="8738"/>
                              </a:cubicBezTo>
                              <a:cubicBezTo>
                                <a:pt x="11684" y="8738"/>
                                <a:pt x="11644" y="8736"/>
                                <a:pt x="11605" y="8733"/>
                              </a:cubicBezTo>
                              <a:cubicBezTo>
                                <a:pt x="11651" y="8733"/>
                                <a:pt x="11696" y="8739"/>
                                <a:pt x="11741" y="8741"/>
                              </a:cubicBezTo>
                              <a:cubicBezTo>
                                <a:pt x="11783" y="8742"/>
                                <a:pt x="11824" y="8737"/>
                                <a:pt x="11865" y="8731"/>
                              </a:cubicBezTo>
                            </a:path>
                            <a:path w="4302" h="2262">
                              <a:moveTo>
                                <a:pt x="12390" y="8128"/>
                              </a:moveTo>
                              <a:cubicBezTo>
                                <a:pt x="12378" y="8198"/>
                                <a:pt x="12357" y="8267"/>
                                <a:pt x="12345" y="8337"/>
                              </a:cubicBezTo>
                              <a:cubicBezTo>
                                <a:pt x="12328" y="8436"/>
                                <a:pt x="12322" y="8539"/>
                                <a:pt x="12312" y="8639"/>
                              </a:cubicBezTo>
                              <a:cubicBezTo>
                                <a:pt x="12311" y="8650"/>
                                <a:pt x="12289" y="8789"/>
                                <a:pt x="12304" y="8797"/>
                              </a:cubicBezTo>
                              <a:cubicBezTo>
                                <a:pt x="12317" y="8782"/>
                                <a:pt x="12322" y="8774"/>
                                <a:pt x="12322" y="8757"/>
                              </a:cubicBezTo>
                            </a:path>
                            <a:path w="4302" h="2262">
                              <a:moveTo>
                                <a:pt x="12782" y="7842"/>
                              </a:moveTo>
                              <a:cubicBezTo>
                                <a:pt x="12820" y="7959"/>
                                <a:pt x="12830" y="8056"/>
                                <a:pt x="12825" y="8180"/>
                              </a:cubicBezTo>
                              <a:cubicBezTo>
                                <a:pt x="12818" y="8378"/>
                                <a:pt x="12799" y="8588"/>
                                <a:pt x="12739" y="8778"/>
                              </a:cubicBezTo>
                              <a:cubicBezTo>
                                <a:pt x="12689" y="8935"/>
                                <a:pt x="12613" y="9116"/>
                                <a:pt x="12457" y="9195"/>
                              </a:cubicBezTo>
                              <a:cubicBezTo>
                                <a:pt x="12365" y="9222"/>
                                <a:pt x="12334" y="9231"/>
                                <a:pt x="12268" y="9226"/>
                              </a:cubicBezTo>
                            </a:path>
                            <a:path w="4302" h="2262">
                              <a:moveTo>
                                <a:pt x="10707" y="8201"/>
                              </a:moveTo>
                              <a:cubicBezTo>
                                <a:pt x="10646" y="8365"/>
                                <a:pt x="10581" y="8532"/>
                                <a:pt x="10561" y="8707"/>
                              </a:cubicBezTo>
                              <a:cubicBezTo>
                                <a:pt x="10541" y="8881"/>
                                <a:pt x="10559" y="9086"/>
                                <a:pt x="10674" y="9227"/>
                              </a:cubicBezTo>
                              <a:cubicBezTo>
                                <a:pt x="10698" y="9247"/>
                                <a:pt x="10721" y="9267"/>
                                <a:pt x="10745" y="9287"/>
                              </a:cubicBezTo>
                            </a:path>
                            <a:path w="4302" h="2262">
                              <a:moveTo>
                                <a:pt x="13140" y="7026"/>
                              </a:moveTo>
                              <a:cubicBezTo>
                                <a:pt x="13140" y="7057"/>
                                <a:pt x="13133" y="7088"/>
                                <a:pt x="13130" y="7121"/>
                              </a:cubicBezTo>
                              <a:cubicBezTo>
                                <a:pt x="13125" y="7178"/>
                                <a:pt x="13117" y="7232"/>
                                <a:pt x="13107" y="7288"/>
                              </a:cubicBezTo>
                              <a:cubicBezTo>
                                <a:pt x="13102" y="7315"/>
                                <a:pt x="13096" y="7342"/>
                                <a:pt x="13089" y="7369"/>
                              </a:cubicBezTo>
                            </a:path>
                            <a:path w="4302" h="2262">
                              <a:moveTo>
                                <a:pt x="13053" y="7456"/>
                              </a:moveTo>
                              <a:cubicBezTo>
                                <a:pt x="13120" y="7465"/>
                                <a:pt x="13189" y="7446"/>
                                <a:pt x="13257" y="7440"/>
                              </a:cubicBezTo>
                              <a:cubicBezTo>
                                <a:pt x="13342" y="7433"/>
                                <a:pt x="13427" y="7431"/>
                                <a:pt x="13512" y="7428"/>
                              </a:cubicBezTo>
                            </a:path>
                            <a:path w="4302" h="2262">
                              <a:moveTo>
                                <a:pt x="13320" y="7724"/>
                              </a:moveTo>
                              <a:cubicBezTo>
                                <a:pt x="13353" y="7729"/>
                                <a:pt x="13390" y="7728"/>
                                <a:pt x="13421" y="7743"/>
                              </a:cubicBezTo>
                              <a:cubicBezTo>
                                <a:pt x="13458" y="7761"/>
                                <a:pt x="13463" y="7796"/>
                                <a:pt x="13440" y="7828"/>
                              </a:cubicBezTo>
                              <a:cubicBezTo>
                                <a:pt x="13406" y="7876"/>
                                <a:pt x="13346" y="7908"/>
                                <a:pt x="13298" y="7940"/>
                              </a:cubicBezTo>
                              <a:cubicBezTo>
                                <a:pt x="13266" y="7961"/>
                                <a:pt x="13258" y="7966"/>
                                <a:pt x="13241" y="7983"/>
                              </a:cubicBezTo>
                              <a:cubicBezTo>
                                <a:pt x="13241" y="8033"/>
                                <a:pt x="13313" y="8027"/>
                                <a:pt x="13356" y="8031"/>
                              </a:cubicBezTo>
                              <a:cubicBezTo>
                                <a:pt x="13458" y="8040"/>
                                <a:pt x="13558" y="8036"/>
                                <a:pt x="13661" y="8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0,7026" coordsize="4302,2262" path="m9360,9063c9382,9031,9404,9000,9428,8967c9486,8887,9535,8802,9579,8714c9687,8499,9761,8263,9777,8022c9782,7946,9772,7895,9750,7828c9699,7891,9676,7941,9651,8027c9580,8272,9528,8534,9517,8790c9514,8865,9522,8920,9545,8988em9868,8837c9851,8871,9816,8921,9818,8961c9820,8965,9821,8969,9823,8973c9869,8961,9903,8925,9940,8894c9999,8845,10084,8750,10166,8746c10230,8743,10211,8832,10210,8867c10209,8919,10200,8965,10191,9016em10862,8539c10879,8567,10884,8598,10894,8630c10923,8723,10950,8829,10997,8915c11013,8943,11020,8954,11042,8933em11148,8597c11075,8675,10996,8750,10927,8832c10869,8900,10811,8971,10759,9044c10757,9048,10754,9052,10752,9056em11406,7983c11414,7963,11430,7954,11453,7949c11487,7942,11535,7934,11568,7949c11610,7968,11587,8009,11567,8035c11532,8080,11481,8114,11433,8145c11411,8159,11392,8170,11373,8187c11414,8195,11458,8192,11501,8190c11558,8188,11616,8180,11673,8177em11699,8733c11664,8740,11730,8723,11738,8722c11768,8720,11801,8718,11831,8722c11836,8723,11841,8725,11846,8726c11805,8738,11766,8738,11723,8738c11684,8738,11644,8736,11605,8733c11651,8733,11696,8739,11741,8741c11783,8742,11824,8737,11865,8731em12390,8128c12378,8198,12357,8267,12345,8337c12328,8436,12322,8539,12312,8639c12311,8650,12289,8789,12304,8797c12317,8782,12322,8774,12322,8757em12782,7842c12820,7959,12830,8056,12825,8180c12818,8378,12799,8588,12739,8778c12689,8935,12613,9116,12457,9195c12365,9222,12334,9231,12268,9226em10707,8201c10646,8365,10581,8532,10561,8707c10541,8881,10559,9086,10674,9227c10698,9247,10721,9267,10745,9287em13140,7026c13140,7057,13133,7088,13130,7121c13125,7178,13117,7232,13107,7288c13102,7315,13096,7342,13089,7369em13053,7456c13120,7465,13189,7446,13257,7440c13342,7433,13427,7431,13512,7428em13320,7724c13353,7729,13390,7728,13421,7743c13458,7761,13463,7796,13440,7828c13406,7876,13346,7908,13298,7940c13266,7961,13258,7966,13241,7983c13241,8033,13313,8027,13356,8031c13458,8040,13558,8036,13661,8033e" stroked="t" o:allowincell="f" style="position:absolute;margin-left:179.85pt;margin-top:-7.45pt;width:121.9pt;height:6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95190</wp:posOffset>
                </wp:positionH>
                <wp:positionV relativeFrom="paragraph">
                  <wp:posOffset>-294005</wp:posOffset>
                </wp:positionV>
                <wp:extent cx="680085" cy="288925"/>
                <wp:effectExtent l="6985" t="6350" r="571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803">
                              <a:moveTo>
                                <a:pt x="16114" y="6881"/>
                              </a:moveTo>
                              <a:cubicBezTo>
                                <a:pt x="16102" y="6909"/>
                                <a:pt x="16096" y="6941"/>
                                <a:pt x="16094" y="6971"/>
                              </a:cubicBezTo>
                              <a:cubicBezTo>
                                <a:pt x="16090" y="7032"/>
                                <a:pt x="16084" y="7093"/>
                                <a:pt x="16076" y="7154"/>
                              </a:cubicBezTo>
                              <a:cubicBezTo>
                                <a:pt x="16071" y="7194"/>
                                <a:pt x="16065" y="7234"/>
                                <a:pt x="16057" y="7274"/>
                              </a:cubicBezTo>
                              <a:cubicBezTo>
                                <a:pt x="16063" y="7212"/>
                                <a:pt x="16081" y="7152"/>
                                <a:pt x="16098" y="7091"/>
                              </a:cubicBezTo>
                              <a:cubicBezTo>
                                <a:pt x="16126" y="6994"/>
                                <a:pt x="16156" y="6898"/>
                                <a:pt x="16204" y="6809"/>
                              </a:cubicBezTo>
                              <a:cubicBezTo>
                                <a:pt x="16227" y="6766"/>
                                <a:pt x="16244" y="6747"/>
                                <a:pt x="16283" y="6724"/>
                              </a:cubicBezTo>
                              <a:cubicBezTo>
                                <a:pt x="16321" y="6758"/>
                                <a:pt x="16316" y="6790"/>
                                <a:pt x="16310" y="6841"/>
                              </a:cubicBezTo>
                              <a:cubicBezTo>
                                <a:pt x="16301" y="6909"/>
                                <a:pt x="16274" y="6970"/>
                                <a:pt x="16235" y="7027"/>
                              </a:cubicBezTo>
                              <a:cubicBezTo>
                                <a:pt x="16215" y="7057"/>
                                <a:pt x="16192" y="7081"/>
                                <a:pt x="16161" y="7099"/>
                              </a:cubicBezTo>
                              <a:cubicBezTo>
                                <a:pt x="16181" y="7076"/>
                                <a:pt x="16206" y="7082"/>
                                <a:pt x="16240" y="7077"/>
                              </a:cubicBezTo>
                              <a:cubicBezTo>
                                <a:pt x="16270" y="7072"/>
                                <a:pt x="16280" y="7070"/>
                                <a:pt x="16301" y="7070"/>
                              </a:cubicBezTo>
                            </a:path>
                            <a:path w="1888" h="803">
                              <a:moveTo>
                                <a:pt x="16582" y="6963"/>
                              </a:moveTo>
                              <a:cubicBezTo>
                                <a:pt x="16552" y="6967"/>
                                <a:pt x="16561" y="6951"/>
                                <a:pt x="16579" y="6929"/>
                              </a:cubicBezTo>
                              <a:cubicBezTo>
                                <a:pt x="16590" y="6918"/>
                                <a:pt x="16593" y="6914"/>
                                <a:pt x="16600" y="6907"/>
                              </a:cubicBezTo>
                              <a:cubicBezTo>
                                <a:pt x="16563" y="6932"/>
                                <a:pt x="16530" y="6965"/>
                                <a:pt x="16501" y="7000"/>
                              </a:cubicBezTo>
                              <a:cubicBezTo>
                                <a:pt x="16462" y="7046"/>
                                <a:pt x="16419" y="7098"/>
                                <a:pt x="16418" y="7161"/>
                              </a:cubicBezTo>
                              <a:cubicBezTo>
                                <a:pt x="16417" y="7221"/>
                                <a:pt x="16497" y="7179"/>
                                <a:pt x="16521" y="7171"/>
                              </a:cubicBezTo>
                            </a:path>
                            <a:path w="1888" h="803">
                              <a:moveTo>
                                <a:pt x="16865" y="6966"/>
                              </a:moveTo>
                              <a:cubicBezTo>
                                <a:pt x="16830" y="6991"/>
                                <a:pt x="16785" y="7014"/>
                                <a:pt x="16753" y="7042"/>
                              </a:cubicBezTo>
                              <a:cubicBezTo>
                                <a:pt x="16724" y="7067"/>
                                <a:pt x="16696" y="7117"/>
                                <a:pt x="16710" y="7155"/>
                              </a:cubicBezTo>
                              <a:cubicBezTo>
                                <a:pt x="16721" y="7184"/>
                                <a:pt x="16745" y="7175"/>
                                <a:pt x="16767" y="7174"/>
                              </a:cubicBezTo>
                            </a:path>
                            <a:path w="1888" h="803">
                              <a:moveTo>
                                <a:pt x="17096" y="7030"/>
                              </a:moveTo>
                              <a:cubicBezTo>
                                <a:pt x="17058" y="7052"/>
                                <a:pt x="17021" y="7071"/>
                                <a:pt x="16981" y="7089"/>
                              </a:cubicBezTo>
                              <a:cubicBezTo>
                                <a:pt x="17016" y="7089"/>
                                <a:pt x="17041" y="7076"/>
                                <a:pt x="17074" y="7064"/>
                              </a:cubicBezTo>
                              <a:cubicBezTo>
                                <a:pt x="17099" y="7055"/>
                                <a:pt x="17130" y="7033"/>
                                <a:pt x="17137" y="7072"/>
                              </a:cubicBezTo>
                              <a:cubicBezTo>
                                <a:pt x="17142" y="7099"/>
                                <a:pt x="17126" y="7135"/>
                                <a:pt x="17133" y="7162"/>
                              </a:cubicBezTo>
                              <a:cubicBezTo>
                                <a:pt x="17139" y="7185"/>
                                <a:pt x="17150" y="7188"/>
                                <a:pt x="17168" y="7193"/>
                              </a:cubicBezTo>
                            </a:path>
                            <a:path w="1888" h="803">
                              <a:moveTo>
                                <a:pt x="17535" y="6579"/>
                              </a:moveTo>
                              <a:cubicBezTo>
                                <a:pt x="17548" y="6615"/>
                                <a:pt x="17531" y="6658"/>
                                <a:pt x="17525" y="6697"/>
                              </a:cubicBezTo>
                              <a:cubicBezTo>
                                <a:pt x="17514" y="6776"/>
                                <a:pt x="17505" y="6862"/>
                                <a:pt x="17507" y="6942"/>
                              </a:cubicBezTo>
                              <a:cubicBezTo>
                                <a:pt x="17508" y="6986"/>
                                <a:pt x="17517" y="7019"/>
                                <a:pt x="17534" y="7058"/>
                              </a:cubicBezTo>
                            </a:path>
                            <a:path w="1888" h="803">
                              <a:moveTo>
                                <a:pt x="17944" y="6472"/>
                              </a:moveTo>
                              <a:cubicBezTo>
                                <a:pt x="17926" y="6552"/>
                                <a:pt x="17914" y="6634"/>
                                <a:pt x="17896" y="6714"/>
                              </a:cubicBezTo>
                              <a:cubicBezTo>
                                <a:pt x="17873" y="6816"/>
                                <a:pt x="17853" y="6918"/>
                                <a:pt x="17836" y="7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7,6472" coordsize="1888,803" path="m16114,6881c16102,6909,16096,6941,16094,6971c16090,7032,16084,7093,16076,7154c16071,7194,16065,7234,16057,7274c16063,7212,16081,7152,16098,7091c16126,6994,16156,6898,16204,6809c16227,6766,16244,6747,16283,6724c16321,6758,16316,6790,16310,6841c16301,6909,16274,6970,16235,7027c16215,7057,16192,7081,16161,7099c16181,7076,16206,7082,16240,7077c16270,7072,16280,7070,16301,7070em16582,6963c16552,6967,16561,6951,16579,6929c16590,6918,16593,6914,16600,6907c16563,6932,16530,6965,16501,7000c16462,7046,16419,7098,16418,7161c16417,7221,16497,7179,16521,7171em16865,6966c16830,6991,16785,7014,16753,7042c16724,7067,16696,7117,16710,7155c16721,7184,16745,7175,16767,7174em17096,7030c17058,7052,17021,7071,16981,7089c17016,7089,17041,7076,17074,7064c17099,7055,17130,7033,17137,7072c17142,7099,17126,7135,17133,7162c17139,7185,17150,7188,17168,7193em17535,6579c17548,6615,17531,6658,17525,6697c17514,6776,17505,6862,17507,6942c17508,6986,17517,7019,17534,7058em17944,6472c17926,6552,17914,6634,17896,6714c17873,6816,17853,6918,17836,7021e" stroked="t" o:allowincell="f" style="position:absolute;margin-left:369.7pt;margin-top:-23.15pt;width:53.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428490</wp:posOffset>
                </wp:positionH>
                <wp:positionV relativeFrom="paragraph">
                  <wp:posOffset>203835</wp:posOffset>
                </wp:positionV>
                <wp:extent cx="830580" cy="489585"/>
                <wp:effectExtent l="6350" t="7620" r="762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359">
                              <a:moveTo>
                                <a:pt x="15315" y="9015"/>
                              </a:moveTo>
                              <a:cubicBezTo>
                                <a:pt x="15329" y="8932"/>
                                <a:pt x="15368" y="8853"/>
                                <a:pt x="15399" y="8775"/>
                              </a:cubicBezTo>
                              <a:cubicBezTo>
                                <a:pt x="15503" y="8518"/>
                                <a:pt x="15631" y="8224"/>
                                <a:pt x="15619" y="7940"/>
                              </a:cubicBezTo>
                              <a:cubicBezTo>
                                <a:pt x="15611" y="7893"/>
                                <a:pt x="15612" y="7881"/>
                                <a:pt x="15595" y="7856"/>
                              </a:cubicBezTo>
                              <a:cubicBezTo>
                                <a:pt x="15524" y="7875"/>
                                <a:pt x="15513" y="7968"/>
                                <a:pt x="15494" y="8036"/>
                              </a:cubicBezTo>
                              <a:cubicBezTo>
                                <a:pt x="15434" y="8256"/>
                                <a:pt x="15412" y="8484"/>
                                <a:pt x="15405" y="8711"/>
                              </a:cubicBezTo>
                              <a:cubicBezTo>
                                <a:pt x="15402" y="8793"/>
                                <a:pt x="15389" y="8942"/>
                                <a:pt x="15445" y="9013"/>
                              </a:cubicBezTo>
                              <a:cubicBezTo>
                                <a:pt x="15451" y="9016"/>
                                <a:pt x="15457" y="9018"/>
                                <a:pt x="15463" y="9021"/>
                              </a:cubicBezTo>
                            </a:path>
                            <a:path w="2308" h="1359">
                              <a:moveTo>
                                <a:pt x="15686" y="8765"/>
                              </a:moveTo>
                              <a:cubicBezTo>
                                <a:pt x="15675" y="8789"/>
                                <a:pt x="15665" y="8814"/>
                                <a:pt x="15653" y="8838"/>
                              </a:cubicBezTo>
                              <a:cubicBezTo>
                                <a:pt x="15692" y="8834"/>
                                <a:pt x="15719" y="8798"/>
                                <a:pt x="15750" y="8772"/>
                              </a:cubicBezTo>
                              <a:cubicBezTo>
                                <a:pt x="15792" y="8738"/>
                                <a:pt x="15844" y="8684"/>
                                <a:pt x="15899" y="8671"/>
                              </a:cubicBezTo>
                              <a:cubicBezTo>
                                <a:pt x="15906" y="8672"/>
                                <a:pt x="15914" y="8672"/>
                                <a:pt x="15921" y="8673"/>
                              </a:cubicBezTo>
                              <a:cubicBezTo>
                                <a:pt x="15944" y="8725"/>
                                <a:pt x="15927" y="8760"/>
                                <a:pt x="15918" y="8815"/>
                              </a:cubicBezTo>
                              <a:cubicBezTo>
                                <a:pt x="15910" y="8861"/>
                                <a:pt x="15903" y="8907"/>
                                <a:pt x="15894" y="8953"/>
                              </a:cubicBezTo>
                            </a:path>
                            <a:path w="2308" h="1359">
                              <a:moveTo>
                                <a:pt x="16316" y="8692"/>
                              </a:moveTo>
                              <a:cubicBezTo>
                                <a:pt x="16320" y="8681"/>
                                <a:pt x="16322" y="8677"/>
                                <a:pt x="16327" y="8670"/>
                              </a:cubicBezTo>
                              <a:cubicBezTo>
                                <a:pt x="16339" y="8698"/>
                                <a:pt x="16330" y="8719"/>
                                <a:pt x="16324" y="8753"/>
                              </a:cubicBezTo>
                              <a:cubicBezTo>
                                <a:pt x="16314" y="8807"/>
                                <a:pt x="16297" y="8861"/>
                                <a:pt x="16294" y="8916"/>
                              </a:cubicBezTo>
                              <a:cubicBezTo>
                                <a:pt x="16292" y="8950"/>
                                <a:pt x="16295" y="8961"/>
                                <a:pt x="16314" y="8985"/>
                              </a:cubicBezTo>
                              <a:cubicBezTo>
                                <a:pt x="16365" y="8970"/>
                                <a:pt x="16394" y="8935"/>
                                <a:pt x="16427" y="8892"/>
                              </a:cubicBezTo>
                              <a:cubicBezTo>
                                <a:pt x="16480" y="8822"/>
                                <a:pt x="16518" y="8742"/>
                                <a:pt x="16551" y="8661"/>
                              </a:cubicBezTo>
                              <a:cubicBezTo>
                                <a:pt x="16568" y="8620"/>
                                <a:pt x="16580" y="8581"/>
                                <a:pt x="16590" y="8539"/>
                              </a:cubicBezTo>
                              <a:cubicBezTo>
                                <a:pt x="16552" y="8632"/>
                                <a:pt x="16525" y="8730"/>
                                <a:pt x="16507" y="8829"/>
                              </a:cubicBezTo>
                              <a:cubicBezTo>
                                <a:pt x="16499" y="8871"/>
                                <a:pt x="16467" y="8967"/>
                                <a:pt x="16488" y="9010"/>
                              </a:cubicBezTo>
                              <a:cubicBezTo>
                                <a:pt x="16502" y="9018"/>
                                <a:pt x="16507" y="9021"/>
                                <a:pt x="16516" y="9009"/>
                              </a:cubicBezTo>
                            </a:path>
                            <a:path w="2308" h="1359">
                              <a:moveTo>
                                <a:pt x="16840" y="8841"/>
                              </a:moveTo>
                              <a:cubicBezTo>
                                <a:pt x="16817" y="8840"/>
                                <a:pt x="16813" y="8835"/>
                                <a:pt x="16805" y="8851"/>
                              </a:cubicBezTo>
                              <a:cubicBezTo>
                                <a:pt x="16818" y="8865"/>
                                <a:pt x="16816" y="8860"/>
                                <a:pt x="16830" y="8845"/>
                              </a:cubicBezTo>
                            </a:path>
                            <a:path w="2308" h="1359">
                              <a:moveTo>
                                <a:pt x="17102" y="8670"/>
                              </a:moveTo>
                              <a:cubicBezTo>
                                <a:pt x="17090" y="8709"/>
                                <a:pt x="17074" y="8750"/>
                                <a:pt x="17068" y="8790"/>
                              </a:cubicBezTo>
                              <a:cubicBezTo>
                                <a:pt x="17062" y="8832"/>
                                <a:pt x="17050" y="8898"/>
                                <a:pt x="17076" y="8937"/>
                              </a:cubicBezTo>
                              <a:cubicBezTo>
                                <a:pt x="17102" y="8976"/>
                                <a:pt x="17152" y="8940"/>
                                <a:pt x="17175" y="8919"/>
                              </a:cubicBezTo>
                              <a:cubicBezTo>
                                <a:pt x="17224" y="8873"/>
                                <a:pt x="17261" y="8805"/>
                                <a:pt x="17286" y="8744"/>
                              </a:cubicBezTo>
                              <a:cubicBezTo>
                                <a:pt x="17312" y="8682"/>
                                <a:pt x="17323" y="8616"/>
                                <a:pt x="17334" y="8550"/>
                              </a:cubicBezTo>
                            </a:path>
                            <a:path w="2308" h="1359">
                              <a:moveTo>
                                <a:pt x="17526" y="8320"/>
                              </a:moveTo>
                              <a:cubicBezTo>
                                <a:pt x="17571" y="8368"/>
                                <a:pt x="17591" y="8419"/>
                                <a:pt x="17605" y="8485"/>
                              </a:cubicBezTo>
                              <a:cubicBezTo>
                                <a:pt x="17627" y="8589"/>
                                <a:pt x="17636" y="8716"/>
                                <a:pt x="17605" y="8819"/>
                              </a:cubicBezTo>
                              <a:cubicBezTo>
                                <a:pt x="17578" y="8911"/>
                                <a:pt x="17516" y="9002"/>
                                <a:pt x="17425" y="9038"/>
                              </a:cubicBezTo>
                              <a:cubicBezTo>
                                <a:pt x="17403" y="9043"/>
                                <a:pt x="17382" y="9048"/>
                                <a:pt x="17360" y="9053"/>
                              </a:cubicBezTo>
                            </a:path>
                            <a:path w="2308" h="1359">
                              <a:moveTo>
                                <a:pt x="16362" y="8351"/>
                              </a:moveTo>
                              <a:cubicBezTo>
                                <a:pt x="16286" y="8444"/>
                                <a:pt x="16240" y="8527"/>
                                <a:pt x="16204" y="8643"/>
                              </a:cubicBezTo>
                              <a:cubicBezTo>
                                <a:pt x="16159" y="8787"/>
                                <a:pt x="16150" y="8938"/>
                                <a:pt x="16226" y="9075"/>
                              </a:cubicBezTo>
                              <a:cubicBezTo>
                                <a:pt x="16285" y="9180"/>
                                <a:pt x="16352" y="9186"/>
                                <a:pt x="16456" y="9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5,7855" coordsize="2308,1359" path="m15315,9015c15329,8932,15368,8853,15399,8775c15503,8518,15631,8224,15619,7940c15611,7893,15612,7881,15595,7856c15524,7875,15513,7968,15494,8036c15434,8256,15412,8484,15405,8711c15402,8793,15389,8942,15445,9013c15451,9016,15457,9018,15463,9021em15686,8765c15675,8789,15665,8814,15653,8838c15692,8834,15719,8798,15750,8772c15792,8738,15844,8684,15899,8671c15906,8672,15914,8672,15921,8673c15944,8725,15927,8760,15918,8815c15910,8861,15903,8907,15894,8953em16316,8692c16320,8681,16322,8677,16327,8670c16339,8698,16330,8719,16324,8753c16314,8807,16297,8861,16294,8916c16292,8950,16295,8961,16314,8985c16365,8970,16394,8935,16427,8892c16480,8822,16518,8742,16551,8661c16568,8620,16580,8581,16590,8539c16552,8632,16525,8730,16507,8829c16499,8871,16467,8967,16488,9010c16502,9018,16507,9021,16516,9009em16840,8841c16817,8840,16813,8835,16805,8851c16818,8865,16816,8860,16830,8845em17102,8670c17090,8709,17074,8750,17068,8790c17062,8832,17050,8898,17076,8937c17102,8976,17152,8940,17175,8919c17224,8873,17261,8805,17286,8744c17312,8682,17323,8616,17334,8550em17526,8320c17571,8368,17591,8419,17605,8485c17627,8589,17636,8716,17605,8819c17578,8911,17516,9002,17425,9038c17403,9043,17382,9048,17360,9053em16362,8351c16286,8444,16240,8527,16204,8643c16159,8787,16150,8938,16226,9075c16285,9180,16352,9186,16456,9213e" stroked="t" o:allowincell="f" style="position:absolute;margin-left:348.7pt;margin-top:16.05pt;width:65.35pt;height:3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403850</wp:posOffset>
                </wp:positionH>
                <wp:positionV relativeFrom="paragraph">
                  <wp:posOffset>507365</wp:posOffset>
                </wp:positionV>
                <wp:extent cx="101600" cy="87630"/>
                <wp:effectExtent l="3810" t="6350" r="635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45">
                              <a:moveTo>
                                <a:pt x="18035" y="8699"/>
                              </a:moveTo>
                              <a:cubicBezTo>
                                <a:pt x="18025" y="8715"/>
                                <a:pt x="18077" y="8704"/>
                                <a:pt x="18102" y="8703"/>
                              </a:cubicBezTo>
                              <a:cubicBezTo>
                                <a:pt x="18158" y="8700"/>
                                <a:pt x="18214" y="8697"/>
                                <a:pt x="18271" y="8697"/>
                              </a:cubicBezTo>
                            </a:path>
                            <a:path w="283" h="245">
                              <a:moveTo>
                                <a:pt x="18100" y="8926"/>
                              </a:moveTo>
                              <a:cubicBezTo>
                                <a:pt x="18134" y="8959"/>
                                <a:pt x="18191" y="8921"/>
                                <a:pt x="18235" y="8907"/>
                              </a:cubicBezTo>
                              <a:cubicBezTo>
                                <a:pt x="18259" y="8899"/>
                                <a:pt x="18283" y="8892"/>
                                <a:pt x="18307" y="8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25,8697" coordsize="283,245" path="m18035,8699c18025,8715,18077,8704,18102,8703c18158,8700,18214,8697,18271,8697em18100,8926c18134,8959,18191,8921,18235,8907c18259,8899,18283,8892,18307,8884e" stroked="t" o:allowincell="f" style="position:absolute;margin-left:425.5pt;margin-top:39.95pt;width:7.9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655310</wp:posOffset>
                </wp:positionH>
                <wp:positionV relativeFrom="paragraph">
                  <wp:posOffset>189865</wp:posOffset>
                </wp:positionV>
                <wp:extent cx="342265" cy="377825"/>
                <wp:effectExtent l="7620" t="6985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1051">
                              <a:moveTo>
                                <a:pt x="18723" y="8865"/>
                              </a:moveTo>
                              <a:cubicBezTo>
                                <a:pt x="18755" y="8813"/>
                                <a:pt x="18788" y="8762"/>
                                <a:pt x="18817" y="8709"/>
                              </a:cubicBezTo>
                              <a:cubicBezTo>
                                <a:pt x="18878" y="8598"/>
                                <a:pt x="18935" y="8484"/>
                                <a:pt x="18985" y="8367"/>
                              </a:cubicBezTo>
                              <a:cubicBezTo>
                                <a:pt x="19037" y="8245"/>
                                <a:pt x="19075" y="8118"/>
                                <a:pt x="19086" y="7985"/>
                              </a:cubicBezTo>
                              <a:cubicBezTo>
                                <a:pt x="19091" y="7916"/>
                                <a:pt x="19093" y="7855"/>
                                <a:pt x="19038" y="7815"/>
                              </a:cubicBezTo>
                              <a:cubicBezTo>
                                <a:pt x="18967" y="7872"/>
                                <a:pt x="18952" y="7949"/>
                                <a:pt x="18929" y="8037"/>
                              </a:cubicBezTo>
                              <a:cubicBezTo>
                                <a:pt x="18890" y="8189"/>
                                <a:pt x="18871" y="8348"/>
                                <a:pt x="18864" y="8504"/>
                              </a:cubicBezTo>
                              <a:cubicBezTo>
                                <a:pt x="18860" y="8602"/>
                                <a:pt x="18848" y="8713"/>
                                <a:pt x="18873" y="8810"/>
                              </a:cubicBezTo>
                              <a:cubicBezTo>
                                <a:pt x="18882" y="8829"/>
                                <a:pt x="18880" y="8835"/>
                                <a:pt x="18893" y="8838"/>
                              </a:cubicBezTo>
                            </a:path>
                            <a:path w="951" h="1051">
                              <a:moveTo>
                                <a:pt x="19094" y="8706"/>
                              </a:moveTo>
                              <a:cubicBezTo>
                                <a:pt x="19080" y="8726"/>
                                <a:pt x="19065" y="8744"/>
                                <a:pt x="19051" y="8764"/>
                              </a:cubicBezTo>
                              <a:cubicBezTo>
                                <a:pt x="19089" y="8750"/>
                                <a:pt x="19120" y="8723"/>
                                <a:pt x="19154" y="8700"/>
                              </a:cubicBezTo>
                              <a:cubicBezTo>
                                <a:pt x="19186" y="8678"/>
                                <a:pt x="19233" y="8633"/>
                                <a:pt x="19274" y="8631"/>
                              </a:cubicBezTo>
                              <a:cubicBezTo>
                                <a:pt x="19279" y="8633"/>
                                <a:pt x="19283" y="8634"/>
                                <a:pt x="19288" y="8636"/>
                              </a:cubicBezTo>
                              <a:cubicBezTo>
                                <a:pt x="19294" y="8677"/>
                                <a:pt x="19283" y="8706"/>
                                <a:pt x="19272" y="8746"/>
                              </a:cubicBezTo>
                              <a:cubicBezTo>
                                <a:pt x="19264" y="8773"/>
                                <a:pt x="19258" y="8800"/>
                                <a:pt x="19251" y="8827"/>
                              </a:cubicBezTo>
                            </a:path>
                            <a:path w="951" h="1051">
                              <a:moveTo>
                                <a:pt x="19543" y="8627"/>
                              </a:moveTo>
                              <a:cubicBezTo>
                                <a:pt x="19522" y="8671"/>
                                <a:pt x="19494" y="8716"/>
                                <a:pt x="19476" y="8761"/>
                              </a:cubicBezTo>
                              <a:cubicBezTo>
                                <a:pt x="19466" y="8788"/>
                                <a:pt x="19465" y="8809"/>
                                <a:pt x="19468" y="8835"/>
                              </a:cubicBezTo>
                              <a:cubicBezTo>
                                <a:pt x="19504" y="8840"/>
                                <a:pt x="19526" y="8819"/>
                                <a:pt x="19551" y="8791"/>
                              </a:cubicBezTo>
                              <a:cubicBezTo>
                                <a:pt x="19588" y="8750"/>
                                <a:pt x="19623" y="8698"/>
                                <a:pt x="19649" y="8649"/>
                              </a:cubicBezTo>
                              <a:cubicBezTo>
                                <a:pt x="19661" y="8622"/>
                                <a:pt x="19663" y="8616"/>
                                <a:pt x="19673" y="8601"/>
                              </a:cubicBezTo>
                              <a:cubicBezTo>
                                <a:pt x="19669" y="8646"/>
                                <a:pt x="19658" y="8686"/>
                                <a:pt x="19648" y="8730"/>
                              </a:cubicBezTo>
                              <a:cubicBezTo>
                                <a:pt x="19642" y="8757"/>
                                <a:pt x="19637" y="8785"/>
                                <a:pt x="19632" y="8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3,7815" coordsize="951,1051" path="m18723,8865c18755,8813,18788,8762,18817,8709c18878,8598,18935,8484,18985,8367c19037,8245,19075,8118,19086,7985c19091,7916,19093,7855,19038,7815c18967,7872,18952,7949,18929,8037c18890,8189,18871,8348,18864,8504c18860,8602,18848,8713,18873,8810c18882,8829,18880,8835,18893,8838em19094,8706c19080,8726,19065,8744,19051,8764c19089,8750,19120,8723,19154,8700c19186,8678,19233,8633,19274,8631c19279,8633,19283,8634,19288,8636c19294,8677,19283,8706,19272,8746c19264,8773,19258,8800,19251,8827em19543,8627c19522,8671,19494,8716,19476,8761c19466,8788,19465,8809,19468,8835c19504,8840,19526,8819,19551,8791c19588,8750,19623,8698,19649,8649c19661,8622,19663,8616,19673,8601c19669,8646,19658,8686,19648,8730c19642,8757,19637,8785,19632,8813e" stroked="t" o:allowincell="f" style="position:absolute;margin-left:445.3pt;margin-top:14.95pt;width:26.9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26720</wp:posOffset>
                </wp:positionH>
                <wp:positionV relativeFrom="paragraph">
                  <wp:posOffset>1424940</wp:posOffset>
                </wp:positionV>
                <wp:extent cx="98425" cy="344805"/>
                <wp:effectExtent l="5080" t="6985" r="508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7">
                              <a:moveTo>
                                <a:pt x="1935" y="11247"/>
                              </a:moveTo>
                              <a:cubicBezTo>
                                <a:pt x="1913" y="11289"/>
                                <a:pt x="1905" y="11325"/>
                                <a:pt x="1892" y="11369"/>
                              </a:cubicBezTo>
                              <a:cubicBezTo>
                                <a:pt x="1880" y="11411"/>
                                <a:pt x="1866" y="11454"/>
                                <a:pt x="1887" y="11497"/>
                              </a:cubicBezTo>
                              <a:cubicBezTo>
                                <a:pt x="1892" y="11503"/>
                                <a:pt x="1896" y="11509"/>
                                <a:pt x="1901" y="11515"/>
                              </a:cubicBezTo>
                              <a:cubicBezTo>
                                <a:pt x="1942" y="11525"/>
                                <a:pt x="1962" y="11505"/>
                                <a:pt x="1994" y="11475"/>
                              </a:cubicBezTo>
                              <a:cubicBezTo>
                                <a:pt x="2032" y="11439"/>
                                <a:pt x="2062" y="11396"/>
                                <a:pt x="2095" y="11357"/>
                              </a:cubicBezTo>
                              <a:cubicBezTo>
                                <a:pt x="2099" y="11407"/>
                                <a:pt x="2095" y="11454"/>
                                <a:pt x="2087" y="11507"/>
                              </a:cubicBezTo>
                              <a:cubicBezTo>
                                <a:pt x="2054" y="11715"/>
                                <a:pt x="2002" y="11929"/>
                                <a:pt x="1905" y="12117"/>
                              </a:cubicBezTo>
                              <a:cubicBezTo>
                                <a:pt x="1884" y="12158"/>
                                <a:pt x="1869" y="12180"/>
                                <a:pt x="1834" y="12203"/>
                              </a:cubicBezTo>
                              <a:cubicBezTo>
                                <a:pt x="1839" y="12153"/>
                                <a:pt x="1848" y="12113"/>
                                <a:pt x="1876" y="12065"/>
                              </a:cubicBezTo>
                              <a:cubicBezTo>
                                <a:pt x="1924" y="11983"/>
                                <a:pt x="1990" y="11914"/>
                                <a:pt x="2054" y="11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,11247" coordsize="272,957" path="m1935,11247c1913,11289,1905,11325,1892,11369c1880,11411,1866,11454,1887,11497c1892,11503,1896,11509,1901,11515c1942,11525,1962,11505,1994,11475c2032,11439,2062,11396,2095,11357c2099,11407,2095,11454,2087,11507c2054,11715,2002,11929,1905,12117c1884,12158,1869,12180,1834,12203c1839,12153,1848,12113,1876,12065c1924,11983,1990,11914,2054,11845e" stroked="t" o:allowincell="f" style="position:absolute;margin-left:-33.6pt;margin-top:112.2pt;width:7.7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33350</wp:posOffset>
                </wp:positionH>
                <wp:positionV relativeFrom="paragraph">
                  <wp:posOffset>1445260</wp:posOffset>
                </wp:positionV>
                <wp:extent cx="140970" cy="137795"/>
                <wp:effectExtent l="6350" t="7620" r="635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3">
                              <a:moveTo>
                                <a:pt x="2644" y="11337"/>
                              </a:moveTo>
                              <a:cubicBezTo>
                                <a:pt x="2673" y="11331"/>
                                <a:pt x="2701" y="11319"/>
                                <a:pt x="2729" y="11313"/>
                              </a:cubicBezTo>
                              <a:cubicBezTo>
                                <a:pt x="2795" y="11299"/>
                                <a:pt x="2865" y="11302"/>
                                <a:pt x="2932" y="11304"/>
                              </a:cubicBezTo>
                              <a:cubicBezTo>
                                <a:pt x="2951" y="11305"/>
                                <a:pt x="2971" y="11306"/>
                                <a:pt x="2990" y="11307"/>
                              </a:cubicBezTo>
                            </a:path>
                            <a:path w="392" h="383">
                              <a:moveTo>
                                <a:pt x="2759" y="11646"/>
                              </a:moveTo>
                              <a:cubicBezTo>
                                <a:pt x="2730" y="11663"/>
                                <a:pt x="2722" y="11661"/>
                                <a:pt x="2715" y="11680"/>
                              </a:cubicBezTo>
                              <a:cubicBezTo>
                                <a:pt x="2824" y="11682"/>
                                <a:pt x="2929" y="11650"/>
                                <a:pt x="3035" y="11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4,11303" coordsize="392,383" path="m2644,11337c2673,11331,2701,11319,2729,11313c2795,11299,2865,11302,2932,11304c2951,11305,2971,11306,2990,11307em2759,11646c2730,11663,2722,11661,2715,11680c2824,11682,2929,11650,3035,11625e" stroked="t" o:allowincell="f" style="position:absolute;margin-left:-10.5pt;margin-top:113.8pt;width:11.0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87350</wp:posOffset>
                </wp:positionH>
                <wp:positionV relativeFrom="paragraph">
                  <wp:posOffset>1126490</wp:posOffset>
                </wp:positionV>
                <wp:extent cx="657860" cy="521335"/>
                <wp:effectExtent l="5715" t="6985" r="6350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1448">
                              <a:moveTo>
                                <a:pt x="4092" y="11852"/>
                              </a:moveTo>
                              <a:cubicBezTo>
                                <a:pt x="4115" y="11852"/>
                                <a:pt x="4133" y="11838"/>
                                <a:pt x="4172" y="11793"/>
                              </a:cubicBezTo>
                              <a:cubicBezTo>
                                <a:pt x="4268" y="11683"/>
                                <a:pt x="4356" y="11568"/>
                                <a:pt x="4434" y="11444"/>
                              </a:cubicBezTo>
                              <a:cubicBezTo>
                                <a:pt x="4580" y="11211"/>
                                <a:pt x="4702" y="10940"/>
                                <a:pt x="4711" y="10661"/>
                              </a:cubicBezTo>
                              <a:cubicBezTo>
                                <a:pt x="4714" y="10558"/>
                                <a:pt x="4706" y="10476"/>
                                <a:pt x="4625" y="10418"/>
                              </a:cubicBezTo>
                              <a:cubicBezTo>
                                <a:pt x="4522" y="10488"/>
                                <a:pt x="4488" y="10592"/>
                                <a:pt x="4454" y="10713"/>
                              </a:cubicBezTo>
                              <a:cubicBezTo>
                                <a:pt x="4388" y="10949"/>
                                <a:pt x="4352" y="11217"/>
                                <a:pt x="4385" y="11462"/>
                              </a:cubicBezTo>
                              <a:cubicBezTo>
                                <a:pt x="4398" y="11561"/>
                                <a:pt x="4420" y="11652"/>
                                <a:pt x="4497" y="11713"/>
                              </a:cubicBezTo>
                            </a:path>
                            <a:path w="1828" h="1448">
                              <a:moveTo>
                                <a:pt x="4826" y="11485"/>
                              </a:moveTo>
                              <a:cubicBezTo>
                                <a:pt x="4819" y="11510"/>
                                <a:pt x="4812" y="11534"/>
                                <a:pt x="4799" y="11556"/>
                              </a:cubicBezTo>
                              <a:cubicBezTo>
                                <a:pt x="4831" y="11550"/>
                                <a:pt x="4858" y="11517"/>
                                <a:pt x="4883" y="11495"/>
                              </a:cubicBezTo>
                              <a:cubicBezTo>
                                <a:pt x="4926" y="11457"/>
                                <a:pt x="4972" y="11406"/>
                                <a:pt x="5026" y="11384"/>
                              </a:cubicBezTo>
                              <a:cubicBezTo>
                                <a:pt x="5080" y="11362"/>
                                <a:pt x="5096" y="11406"/>
                                <a:pt x="5101" y="11450"/>
                              </a:cubicBezTo>
                              <a:cubicBezTo>
                                <a:pt x="5108" y="11516"/>
                                <a:pt x="5097" y="11584"/>
                                <a:pt x="5088" y="11650"/>
                              </a:cubicBezTo>
                              <a:cubicBezTo>
                                <a:pt x="5086" y="11661"/>
                                <a:pt x="5085" y="11671"/>
                                <a:pt x="5083" y="11682"/>
                              </a:cubicBezTo>
                            </a:path>
                            <a:path w="1828" h="1448">
                              <a:moveTo>
                                <a:pt x="5511" y="11293"/>
                              </a:moveTo>
                              <a:cubicBezTo>
                                <a:pt x="5517" y="11337"/>
                                <a:pt x="5530" y="11376"/>
                                <a:pt x="5545" y="11418"/>
                              </a:cubicBezTo>
                              <a:cubicBezTo>
                                <a:pt x="5572" y="11494"/>
                                <a:pt x="5600" y="11570"/>
                                <a:pt x="5638" y="11642"/>
                              </a:cubicBezTo>
                              <a:cubicBezTo>
                                <a:pt x="5664" y="11691"/>
                                <a:pt x="5697" y="11773"/>
                                <a:pt x="5755" y="11793"/>
                              </a:cubicBezTo>
                              <a:cubicBezTo>
                                <a:pt x="5765" y="11794"/>
                                <a:pt x="5774" y="11794"/>
                                <a:pt x="5784" y="11795"/>
                              </a:cubicBezTo>
                            </a:path>
                            <a:path w="1828" h="1448">
                              <a:moveTo>
                                <a:pt x="5917" y="11291"/>
                              </a:moveTo>
                              <a:cubicBezTo>
                                <a:pt x="5775" y="11399"/>
                                <a:pt x="5652" y="11521"/>
                                <a:pt x="5531" y="11652"/>
                              </a:cubicBezTo>
                              <a:cubicBezTo>
                                <a:pt x="5492" y="11695"/>
                                <a:pt x="5482" y="11704"/>
                                <a:pt x="5464" y="1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0,10418" coordsize="1828,1448" path="m4092,11852c4115,11852,4133,11838,4172,11793c4268,11683,4356,11568,4434,11444c4580,11211,4702,10940,4711,10661c4714,10558,4706,10476,4625,10418c4522,10488,4488,10592,4454,10713c4388,10949,4352,11217,4385,11462c4398,11561,4420,11652,4497,11713em4826,11485c4819,11510,4812,11534,4799,11556c4831,11550,4858,11517,4883,11495c4926,11457,4972,11406,5026,11384c5080,11362,5096,11406,5101,11450c5108,11516,5097,11584,5088,11650c5086,11661,5085,11671,5083,11682em5511,11293c5517,11337,5530,11376,5545,11418c5572,11494,5600,11570,5638,11642c5664,11691,5697,11773,5755,11793c5765,11794,5774,11794,5784,11795em5917,11291c5775,11399,5652,11521,5531,11652c5492,11695,5482,11704,5464,11735e" stroked="t" o:allowincell="f" style="position:absolute;margin-left:30.5pt;margin-top:88.7pt;width:51.75pt;height:4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27150</wp:posOffset>
                </wp:positionH>
                <wp:positionV relativeFrom="paragraph">
                  <wp:posOffset>1264285</wp:posOffset>
                </wp:positionV>
                <wp:extent cx="137795" cy="320040"/>
                <wp:effectExtent l="5080" t="1905" r="635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889">
                              <a:moveTo>
                                <a:pt x="6925" y="10817"/>
                              </a:moveTo>
                              <a:cubicBezTo>
                                <a:pt x="6956" y="10796"/>
                                <a:pt x="6937" y="10875"/>
                                <a:pt x="6933" y="10906"/>
                              </a:cubicBezTo>
                              <a:cubicBezTo>
                                <a:pt x="6918" y="11020"/>
                                <a:pt x="6901" y="11134"/>
                                <a:pt x="6884" y="11248"/>
                              </a:cubicBezTo>
                              <a:cubicBezTo>
                                <a:pt x="6866" y="11370"/>
                                <a:pt x="6840" y="11491"/>
                                <a:pt x="6816" y="11612"/>
                              </a:cubicBezTo>
                              <a:cubicBezTo>
                                <a:pt x="6808" y="11655"/>
                                <a:pt x="6807" y="11664"/>
                                <a:pt x="6798" y="11689"/>
                              </a:cubicBezTo>
                            </a:path>
                            <a:path w="382" h="889">
                              <a:moveTo>
                                <a:pt x="6712" y="11307"/>
                              </a:moveTo>
                              <a:cubicBezTo>
                                <a:pt x="6686" y="11351"/>
                                <a:pt x="6756" y="11336"/>
                                <a:pt x="6785" y="11335"/>
                              </a:cubicBezTo>
                              <a:cubicBezTo>
                                <a:pt x="6886" y="11332"/>
                                <a:pt x="6982" y="11317"/>
                                <a:pt x="7082" y="11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1,10801" coordsize="382,889" path="m6925,10817c6956,10796,6937,10875,6933,10906c6918,11020,6901,11134,6884,11248c6866,11370,6840,11491,6816,11612c6808,11655,6807,11664,6798,11689em6712,11307c6686,11351,6756,11336,6785,11335c6886,11332,6982,11317,7082,11303e" stroked="t" o:allowincell="f" style="position:absolute;margin-left:104.5pt;margin-top:99.55pt;width:10.8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98320</wp:posOffset>
                </wp:positionH>
                <wp:positionV relativeFrom="paragraph">
                  <wp:posOffset>1073150</wp:posOffset>
                </wp:positionV>
                <wp:extent cx="647065" cy="539115"/>
                <wp:effectExtent l="635" t="6985" r="571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497">
                              <a:moveTo>
                                <a:pt x="8382" y="10441"/>
                              </a:moveTo>
                              <a:cubicBezTo>
                                <a:pt x="8366" y="10481"/>
                                <a:pt x="8367" y="10523"/>
                                <a:pt x="8361" y="10567"/>
                              </a:cubicBezTo>
                              <a:cubicBezTo>
                                <a:pt x="8351" y="10645"/>
                                <a:pt x="8344" y="10724"/>
                                <a:pt x="8333" y="10802"/>
                              </a:cubicBezTo>
                              <a:cubicBezTo>
                                <a:pt x="8323" y="10869"/>
                                <a:pt x="8314" y="10934"/>
                                <a:pt x="8298" y="10999"/>
                              </a:cubicBezTo>
                            </a:path>
                            <a:path w="1797" h="1497">
                              <a:moveTo>
                                <a:pt x="8032" y="11136"/>
                              </a:moveTo>
                              <a:cubicBezTo>
                                <a:pt x="8006" y="11153"/>
                                <a:pt x="8147" y="11117"/>
                                <a:pt x="8198" y="11114"/>
                              </a:cubicBezTo>
                              <a:cubicBezTo>
                                <a:pt x="8328" y="11107"/>
                                <a:pt x="8458" y="11105"/>
                                <a:pt x="8588" y="11107"/>
                              </a:cubicBezTo>
                            </a:path>
                            <a:path w="1797" h="1497">
                              <a:moveTo>
                                <a:pt x="8290" y="11429"/>
                              </a:moveTo>
                              <a:cubicBezTo>
                                <a:pt x="8317" y="11439"/>
                                <a:pt x="8346" y="11434"/>
                                <a:pt x="8372" y="11450"/>
                              </a:cubicBezTo>
                              <a:cubicBezTo>
                                <a:pt x="8409" y="11473"/>
                                <a:pt x="8411" y="11508"/>
                                <a:pt x="8393" y="11545"/>
                              </a:cubicBezTo>
                              <a:cubicBezTo>
                                <a:pt x="8365" y="11602"/>
                                <a:pt x="8312" y="11645"/>
                                <a:pt x="8262" y="11682"/>
                              </a:cubicBezTo>
                              <a:cubicBezTo>
                                <a:pt x="8235" y="11702"/>
                                <a:pt x="8188" y="11721"/>
                                <a:pt x="8194" y="11753"/>
                              </a:cubicBezTo>
                              <a:cubicBezTo>
                                <a:pt x="8257" y="11767"/>
                                <a:pt x="8310" y="11765"/>
                                <a:pt x="8374" y="11755"/>
                              </a:cubicBezTo>
                              <a:cubicBezTo>
                                <a:pt x="8437" y="11744"/>
                                <a:pt x="8459" y="11740"/>
                                <a:pt x="8499" y="11723"/>
                              </a:cubicBezTo>
                            </a:path>
                            <a:path w="1797" h="1497">
                              <a:moveTo>
                                <a:pt x="9006" y="11685"/>
                              </a:moveTo>
                              <a:cubicBezTo>
                                <a:pt x="9027" y="11639"/>
                                <a:pt x="9045" y="11588"/>
                                <a:pt x="9069" y="11544"/>
                              </a:cubicBezTo>
                              <a:cubicBezTo>
                                <a:pt x="9131" y="11429"/>
                                <a:pt x="9205" y="11320"/>
                                <a:pt x="9267" y="11205"/>
                              </a:cubicBezTo>
                              <a:cubicBezTo>
                                <a:pt x="9397" y="10964"/>
                                <a:pt x="9532" y="10687"/>
                                <a:pt x="9538" y="10408"/>
                              </a:cubicBezTo>
                              <a:cubicBezTo>
                                <a:pt x="9539" y="10342"/>
                                <a:pt x="9532" y="10316"/>
                                <a:pt x="9496" y="10270"/>
                              </a:cubicBezTo>
                              <a:cubicBezTo>
                                <a:pt x="9415" y="10320"/>
                                <a:pt x="9385" y="10414"/>
                                <a:pt x="9353" y="10504"/>
                              </a:cubicBezTo>
                              <a:cubicBezTo>
                                <a:pt x="9261" y="10761"/>
                                <a:pt x="9212" y="11033"/>
                                <a:pt x="9199" y="11304"/>
                              </a:cubicBezTo>
                              <a:cubicBezTo>
                                <a:pt x="9196" y="11369"/>
                                <a:pt x="9184" y="11455"/>
                                <a:pt x="9250" y="11491"/>
                              </a:cubicBezTo>
                              <a:cubicBezTo>
                                <a:pt x="9259" y="11488"/>
                                <a:pt x="9267" y="11485"/>
                                <a:pt x="9276" y="11482"/>
                              </a:cubicBezTo>
                            </a:path>
                            <a:path w="1797" h="1497">
                              <a:moveTo>
                                <a:pt x="9528" y="11350"/>
                              </a:moveTo>
                              <a:cubicBezTo>
                                <a:pt x="9517" y="11369"/>
                                <a:pt x="9513" y="11374"/>
                                <a:pt x="9511" y="11389"/>
                              </a:cubicBezTo>
                              <a:cubicBezTo>
                                <a:pt x="9549" y="11371"/>
                                <a:pt x="9583" y="11342"/>
                                <a:pt x="9619" y="11318"/>
                              </a:cubicBezTo>
                              <a:cubicBezTo>
                                <a:pt x="9655" y="11294"/>
                                <a:pt x="9718" y="11244"/>
                                <a:pt x="9766" y="11257"/>
                              </a:cubicBezTo>
                              <a:cubicBezTo>
                                <a:pt x="9816" y="11270"/>
                                <a:pt x="9804" y="11346"/>
                                <a:pt x="9802" y="11381"/>
                              </a:cubicBezTo>
                              <a:cubicBezTo>
                                <a:pt x="9799" y="11425"/>
                                <a:pt x="9791" y="11468"/>
                                <a:pt x="9785" y="11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0,10270" coordsize="1797,1497" path="m8382,10441c8366,10481,8367,10523,8361,10567c8351,10645,8344,10724,8333,10802c8323,10869,8314,10934,8298,10999em8032,11136c8006,11153,8147,11117,8198,11114c8328,11107,8458,11105,8588,11107em8290,11429c8317,11439,8346,11434,8372,11450c8409,11473,8411,11508,8393,11545c8365,11602,8312,11645,8262,11682c8235,11702,8188,11721,8194,11753c8257,11767,8310,11765,8374,11755c8437,11744,8459,11740,8499,11723em9006,11685c9027,11639,9045,11588,9069,11544c9131,11429,9205,11320,9267,11205c9397,10964,9532,10687,9538,10408c9539,10342,9532,10316,9496,10270c9415,10320,9385,10414,9353,10504c9261,10761,9212,11033,9199,11304c9196,11369,9184,11455,9250,11491c9259,11488,9267,11485,9276,11482em9528,11350c9517,11369,9513,11374,9511,11389c9549,11371,9583,11342,9619,11318c9655,11294,9718,11244,9766,11257c9816,11270,9804,11346,9802,11381c9799,11425,9791,11468,9785,11512e" stroked="t" o:allowincell="f" style="position:absolute;margin-left:141.6pt;margin-top:84.5pt;width:50.9pt;height:4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622550</wp:posOffset>
                </wp:positionH>
                <wp:positionV relativeFrom="paragraph">
                  <wp:posOffset>1019175</wp:posOffset>
                </wp:positionV>
                <wp:extent cx="829945" cy="572135"/>
                <wp:effectExtent l="7620" t="6985" r="6350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" h="1589">
                              <a:moveTo>
                                <a:pt x="10638" y="10366"/>
                              </a:moveTo>
                              <a:cubicBezTo>
                                <a:pt x="10601" y="10406"/>
                                <a:pt x="10584" y="10448"/>
                                <a:pt x="10556" y="10502"/>
                              </a:cubicBezTo>
                              <a:cubicBezTo>
                                <a:pt x="10484" y="10640"/>
                                <a:pt x="10429" y="10782"/>
                                <a:pt x="10384" y="10932"/>
                              </a:cubicBezTo>
                              <a:cubicBezTo>
                                <a:pt x="10342" y="11071"/>
                                <a:pt x="10296" y="11229"/>
                                <a:pt x="10300" y="11376"/>
                              </a:cubicBezTo>
                              <a:cubicBezTo>
                                <a:pt x="10302" y="11452"/>
                                <a:pt x="10320" y="11501"/>
                                <a:pt x="10389" y="11515"/>
                              </a:cubicBezTo>
                            </a:path>
                            <a:path w="2305" h="1589">
                              <a:moveTo>
                                <a:pt x="10674" y="11070"/>
                              </a:moveTo>
                              <a:cubicBezTo>
                                <a:pt x="10661" y="11094"/>
                                <a:pt x="10658" y="11113"/>
                                <a:pt x="10665" y="11141"/>
                              </a:cubicBezTo>
                              <a:cubicBezTo>
                                <a:pt x="10679" y="11198"/>
                                <a:pt x="10712" y="11253"/>
                                <a:pt x="10739" y="11305"/>
                              </a:cubicBezTo>
                              <a:cubicBezTo>
                                <a:pt x="10759" y="11343"/>
                                <a:pt x="10785" y="11415"/>
                                <a:pt x="10830" y="11431"/>
                              </a:cubicBezTo>
                              <a:cubicBezTo>
                                <a:pt x="10852" y="11430"/>
                                <a:pt x="10860" y="11429"/>
                                <a:pt x="10872" y="11419"/>
                              </a:cubicBezTo>
                            </a:path>
                            <a:path w="2305" h="1589">
                              <a:moveTo>
                                <a:pt x="10980" y="11084"/>
                              </a:moveTo>
                              <a:cubicBezTo>
                                <a:pt x="10914" y="11134"/>
                                <a:pt x="10854" y="11188"/>
                                <a:pt x="10797" y="11249"/>
                              </a:cubicBezTo>
                              <a:cubicBezTo>
                                <a:pt x="10737" y="11313"/>
                                <a:pt x="10691" y="11390"/>
                                <a:pt x="10644" y="11464"/>
                              </a:cubicBezTo>
                              <a:cubicBezTo>
                                <a:pt x="10639" y="11472"/>
                                <a:pt x="10635" y="11479"/>
                                <a:pt x="10630" y="11487"/>
                              </a:cubicBezTo>
                            </a:path>
                            <a:path w="2305" h="1589">
                              <a:moveTo>
                                <a:pt x="11172" y="10414"/>
                              </a:moveTo>
                              <a:cubicBezTo>
                                <a:pt x="11185" y="10385"/>
                                <a:pt x="11200" y="10383"/>
                                <a:pt x="11232" y="10378"/>
                              </a:cubicBezTo>
                              <a:cubicBezTo>
                                <a:pt x="11267" y="10372"/>
                                <a:pt x="11307" y="10386"/>
                                <a:pt x="11322" y="10422"/>
                              </a:cubicBezTo>
                              <a:cubicBezTo>
                                <a:pt x="11343" y="10472"/>
                                <a:pt x="11305" y="10529"/>
                                <a:pt x="11277" y="10567"/>
                              </a:cubicBezTo>
                              <a:cubicBezTo>
                                <a:pt x="11244" y="10612"/>
                                <a:pt x="11201" y="10643"/>
                                <a:pt x="11158" y="10678"/>
                              </a:cubicBezTo>
                              <a:cubicBezTo>
                                <a:pt x="11145" y="10689"/>
                                <a:pt x="11140" y="10690"/>
                                <a:pt x="11138" y="10701"/>
                              </a:cubicBezTo>
                              <a:cubicBezTo>
                                <a:pt x="11196" y="10710"/>
                                <a:pt x="11252" y="10704"/>
                                <a:pt x="11311" y="10696"/>
                              </a:cubicBezTo>
                              <a:cubicBezTo>
                                <a:pt x="11326" y="10694"/>
                                <a:pt x="11341" y="10691"/>
                                <a:pt x="11356" y="10689"/>
                              </a:cubicBezTo>
                            </a:path>
                            <a:path w="2305" h="1589">
                              <a:moveTo>
                                <a:pt x="11428" y="11142"/>
                              </a:moveTo>
                              <a:cubicBezTo>
                                <a:pt x="11422" y="11168"/>
                                <a:pt x="11449" y="11149"/>
                                <a:pt x="11472" y="11142"/>
                              </a:cubicBezTo>
                              <a:cubicBezTo>
                                <a:pt x="11507" y="11131"/>
                                <a:pt x="11546" y="11119"/>
                                <a:pt x="11583" y="11115"/>
                              </a:cubicBezTo>
                              <a:cubicBezTo>
                                <a:pt x="11599" y="11115"/>
                                <a:pt x="11605" y="11113"/>
                                <a:pt x="11607" y="11125"/>
                              </a:cubicBezTo>
                              <a:cubicBezTo>
                                <a:pt x="11574" y="11143"/>
                                <a:pt x="11539" y="11154"/>
                                <a:pt x="11503" y="11165"/>
                              </a:cubicBezTo>
                              <a:cubicBezTo>
                                <a:pt x="11470" y="11175"/>
                                <a:pt x="11437" y="11180"/>
                                <a:pt x="11405" y="11192"/>
                              </a:cubicBezTo>
                              <a:cubicBezTo>
                                <a:pt x="11441" y="11200"/>
                                <a:pt x="11474" y="11187"/>
                                <a:pt x="11509" y="11173"/>
                              </a:cubicBezTo>
                              <a:cubicBezTo>
                                <a:pt x="11523" y="11167"/>
                                <a:pt x="11538" y="11160"/>
                                <a:pt x="11552" y="11154"/>
                              </a:cubicBezTo>
                            </a:path>
                            <a:path w="2305" h="1589">
                              <a:moveTo>
                                <a:pt x="12083" y="10640"/>
                              </a:moveTo>
                              <a:cubicBezTo>
                                <a:pt x="12075" y="10683"/>
                                <a:pt x="12068" y="10722"/>
                                <a:pt x="12063" y="10766"/>
                              </a:cubicBezTo>
                              <a:cubicBezTo>
                                <a:pt x="12052" y="10859"/>
                                <a:pt x="12046" y="10952"/>
                                <a:pt x="12040" y="11045"/>
                              </a:cubicBezTo>
                              <a:cubicBezTo>
                                <a:pt x="12036" y="11114"/>
                                <a:pt x="12023" y="11182"/>
                                <a:pt x="12023" y="11251"/>
                              </a:cubicBezTo>
                              <a:cubicBezTo>
                                <a:pt x="12024" y="11257"/>
                                <a:pt x="12024" y="11263"/>
                                <a:pt x="12025" y="11269"/>
                              </a:cubicBezTo>
                            </a:path>
                            <a:path w="2305" h="1589">
                              <a:moveTo>
                                <a:pt x="12529" y="10119"/>
                              </a:moveTo>
                              <a:cubicBezTo>
                                <a:pt x="12552" y="10256"/>
                                <a:pt x="12571" y="10392"/>
                                <a:pt x="12584" y="10530"/>
                              </a:cubicBezTo>
                              <a:cubicBezTo>
                                <a:pt x="12605" y="10753"/>
                                <a:pt x="12622" y="10981"/>
                                <a:pt x="12577" y="11203"/>
                              </a:cubicBezTo>
                              <a:cubicBezTo>
                                <a:pt x="12538" y="11395"/>
                                <a:pt x="12454" y="11575"/>
                                <a:pt x="12268" y="11662"/>
                              </a:cubicBezTo>
                              <a:cubicBezTo>
                                <a:pt x="12132" y="11702"/>
                                <a:pt x="12082" y="11715"/>
                                <a:pt x="11983" y="11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0,10119" coordsize="2305,1589" path="m10638,10366c10601,10406,10584,10448,10556,10502c10484,10640,10429,10782,10384,10932c10342,11071,10296,11229,10300,11376c10302,11452,10320,11501,10389,11515em10674,11070c10661,11094,10658,11113,10665,11141c10679,11198,10712,11253,10739,11305c10759,11343,10785,11415,10830,11431c10852,11430,10860,11429,10872,11419em10980,11084c10914,11134,10854,11188,10797,11249c10737,11313,10691,11390,10644,11464c10639,11472,10635,11479,10630,11487em11172,10414c11185,10385,11200,10383,11232,10378c11267,10372,11307,10386,11322,10422c11343,10472,11305,10529,11277,10567c11244,10612,11201,10643,11158,10678c11145,10689,11140,10690,11138,10701c11196,10710,11252,10704,11311,10696c11326,10694,11341,10691,11356,10689em11428,11142c11422,11168,11449,11149,11472,11142c11507,11131,11546,11119,11583,11115c11599,11115,11605,11113,11607,11125c11574,11143,11539,11154,11503,11165c11470,11175,11437,11180,11405,11192c11441,11200,11474,11187,11509,11173c11523,11167,11538,11160,11552,11154em12083,10640c12075,10683,12068,10722,12063,10766c12052,10859,12046,10952,12040,11045c12036,11114,12023,11182,12023,11251c12024,11257,12024,11263,12025,11269em12529,10119c12552,10256,12571,10392,12584,10530c12605,10753,12622,10981,12577,11203c12538,11395,12454,11575,12268,11662c12132,11702,12082,11715,11983,11707e" stroked="t" o:allowincell="f" style="position:absolute;margin-left:206.5pt;margin-top:80.25pt;width:65.3pt;height: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405630</wp:posOffset>
                </wp:positionH>
                <wp:positionV relativeFrom="paragraph">
                  <wp:posOffset>998220</wp:posOffset>
                </wp:positionV>
                <wp:extent cx="866140" cy="440055"/>
                <wp:effectExtent l="5715" t="6350" r="698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223">
                              <a:moveTo>
                                <a:pt x="15255" y="11265"/>
                              </a:moveTo>
                              <a:cubicBezTo>
                                <a:pt x="15273" y="11266"/>
                                <a:pt x="15272" y="11287"/>
                                <a:pt x="15314" y="11235"/>
                              </a:cubicBezTo>
                              <a:cubicBezTo>
                                <a:pt x="15374" y="11161"/>
                                <a:pt x="15424" y="11072"/>
                                <a:pt x="15469" y="10988"/>
                              </a:cubicBezTo>
                              <a:cubicBezTo>
                                <a:pt x="15578" y="10785"/>
                                <a:pt x="15668" y="10555"/>
                                <a:pt x="15700" y="10325"/>
                              </a:cubicBezTo>
                              <a:cubicBezTo>
                                <a:pt x="15713" y="10235"/>
                                <a:pt x="15715" y="10148"/>
                                <a:pt x="15682" y="10064"/>
                              </a:cubicBezTo>
                              <a:cubicBezTo>
                                <a:pt x="15602" y="10077"/>
                                <a:pt x="15581" y="10161"/>
                                <a:pt x="15555" y="10235"/>
                              </a:cubicBezTo>
                              <a:cubicBezTo>
                                <a:pt x="15485" y="10438"/>
                                <a:pt x="15452" y="10654"/>
                                <a:pt x="15444" y="10867"/>
                              </a:cubicBezTo>
                              <a:cubicBezTo>
                                <a:pt x="15441" y="10947"/>
                                <a:pt x="15426" y="11091"/>
                                <a:pt x="15491" y="11155"/>
                              </a:cubicBezTo>
                              <a:cubicBezTo>
                                <a:pt x="15499" y="11158"/>
                                <a:pt x="15508" y="11160"/>
                                <a:pt x="15516" y="11163"/>
                              </a:cubicBezTo>
                            </a:path>
                            <a:path w="2405" h="1223">
                              <a:moveTo>
                                <a:pt x="15792" y="10996"/>
                              </a:moveTo>
                              <a:cubicBezTo>
                                <a:pt x="15782" y="11018"/>
                                <a:pt x="15773" y="11041"/>
                                <a:pt x="15763" y="11063"/>
                              </a:cubicBezTo>
                              <a:cubicBezTo>
                                <a:pt x="15803" y="11066"/>
                                <a:pt x="15837" y="11035"/>
                                <a:pt x="15873" y="11014"/>
                              </a:cubicBezTo>
                              <a:cubicBezTo>
                                <a:pt x="15913" y="10991"/>
                                <a:pt x="16003" y="10914"/>
                                <a:pt x="16054" y="10931"/>
                              </a:cubicBezTo>
                              <a:cubicBezTo>
                                <a:pt x="16092" y="10943"/>
                                <a:pt x="16074" y="11028"/>
                                <a:pt x="16069" y="11053"/>
                              </a:cubicBezTo>
                              <a:cubicBezTo>
                                <a:pt x="16060" y="11095"/>
                                <a:pt x="16050" y="11130"/>
                                <a:pt x="16055" y="11173"/>
                              </a:cubicBezTo>
                            </a:path>
                            <a:path w="2405" h="1223">
                              <a:moveTo>
                                <a:pt x="16394" y="10890"/>
                              </a:moveTo>
                              <a:cubicBezTo>
                                <a:pt x="16372" y="10924"/>
                                <a:pt x="16374" y="10948"/>
                                <a:pt x="16366" y="10987"/>
                              </a:cubicBezTo>
                              <a:cubicBezTo>
                                <a:pt x="16357" y="11031"/>
                                <a:pt x="16351" y="11078"/>
                                <a:pt x="16373" y="11121"/>
                              </a:cubicBezTo>
                              <a:cubicBezTo>
                                <a:pt x="16395" y="11163"/>
                                <a:pt x="16438" y="11141"/>
                                <a:pt x="16466" y="11121"/>
                              </a:cubicBezTo>
                              <a:cubicBezTo>
                                <a:pt x="16519" y="11083"/>
                                <a:pt x="16554" y="11022"/>
                                <a:pt x="16586" y="10967"/>
                              </a:cubicBezTo>
                              <a:cubicBezTo>
                                <a:pt x="16610" y="10925"/>
                                <a:pt x="16630" y="10880"/>
                                <a:pt x="16648" y="10835"/>
                              </a:cubicBezTo>
                              <a:cubicBezTo>
                                <a:pt x="16633" y="10899"/>
                                <a:pt x="16618" y="10963"/>
                                <a:pt x="16609" y="11028"/>
                              </a:cubicBezTo>
                              <a:cubicBezTo>
                                <a:pt x="16600" y="11091"/>
                                <a:pt x="16586" y="11158"/>
                                <a:pt x="16598" y="11221"/>
                              </a:cubicBezTo>
                              <a:cubicBezTo>
                                <a:pt x="16600" y="11226"/>
                                <a:pt x="16603" y="11231"/>
                                <a:pt x="16605" y="11236"/>
                              </a:cubicBezTo>
                            </a:path>
                            <a:path w="2405" h="1223">
                              <a:moveTo>
                                <a:pt x="17040" y="10107"/>
                              </a:moveTo>
                              <a:cubicBezTo>
                                <a:pt x="17045" y="10138"/>
                                <a:pt x="17037" y="10175"/>
                                <a:pt x="17030" y="10207"/>
                              </a:cubicBezTo>
                              <a:cubicBezTo>
                                <a:pt x="17014" y="10284"/>
                                <a:pt x="17005" y="10362"/>
                                <a:pt x="16990" y="10440"/>
                              </a:cubicBezTo>
                              <a:cubicBezTo>
                                <a:pt x="16981" y="10487"/>
                                <a:pt x="16947" y="10567"/>
                                <a:pt x="16954" y="10615"/>
                              </a:cubicBezTo>
                              <a:cubicBezTo>
                                <a:pt x="16958" y="10642"/>
                                <a:pt x="16987" y="10593"/>
                                <a:pt x="17001" y="10570"/>
                              </a:cubicBezTo>
                            </a:path>
                            <a:path w="2405" h="1223">
                              <a:moveTo>
                                <a:pt x="17243" y="10283"/>
                              </a:moveTo>
                              <a:cubicBezTo>
                                <a:pt x="17238" y="10307"/>
                                <a:pt x="17230" y="10320"/>
                                <a:pt x="17221" y="10341"/>
                              </a:cubicBezTo>
                              <a:cubicBezTo>
                                <a:pt x="17203" y="10380"/>
                                <a:pt x="17173" y="10410"/>
                                <a:pt x="17139" y="10438"/>
                              </a:cubicBezTo>
                              <a:cubicBezTo>
                                <a:pt x="17108" y="10464"/>
                                <a:pt x="17073" y="10485"/>
                                <a:pt x="17036" y="10500"/>
                              </a:cubicBezTo>
                              <a:cubicBezTo>
                                <a:pt x="17031" y="10502"/>
                                <a:pt x="17027" y="10503"/>
                                <a:pt x="17022" y="10505"/>
                              </a:cubicBezTo>
                              <a:cubicBezTo>
                                <a:pt x="17059" y="10519"/>
                                <a:pt x="17094" y="10535"/>
                                <a:pt x="17130" y="10550"/>
                              </a:cubicBezTo>
                              <a:cubicBezTo>
                                <a:pt x="17181" y="10571"/>
                                <a:pt x="17223" y="10572"/>
                                <a:pt x="17277" y="10567"/>
                              </a:cubicBezTo>
                            </a:path>
                            <a:path w="2405" h="1223">
                              <a:moveTo>
                                <a:pt x="17308" y="10885"/>
                              </a:moveTo>
                              <a:cubicBezTo>
                                <a:pt x="17330" y="10904"/>
                                <a:pt x="17366" y="10892"/>
                                <a:pt x="17396" y="10892"/>
                              </a:cubicBezTo>
                              <a:cubicBezTo>
                                <a:pt x="17466" y="10892"/>
                                <a:pt x="17538" y="10894"/>
                                <a:pt x="17608" y="10899"/>
                              </a:cubicBezTo>
                              <a:cubicBezTo>
                                <a:pt x="17624" y="10900"/>
                                <a:pt x="17641" y="10902"/>
                                <a:pt x="17657" y="10903"/>
                              </a:cubicBezTo>
                            </a:path>
                            <a:path w="2405" h="1223">
                              <a:moveTo>
                                <a:pt x="17314" y="11203"/>
                              </a:moveTo>
                              <a:cubicBezTo>
                                <a:pt x="17384" y="11217"/>
                                <a:pt x="17469" y="11202"/>
                                <a:pt x="17540" y="11194"/>
                              </a:cubicBezTo>
                              <a:cubicBezTo>
                                <a:pt x="17574" y="11190"/>
                                <a:pt x="17607" y="11185"/>
                                <a:pt x="17641" y="1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3,10061" coordsize="2405,1223" path="m15255,11265c15273,11266,15272,11287,15314,11235c15374,11161,15424,11072,15469,10988c15578,10785,15668,10555,15700,10325c15713,10235,15715,10148,15682,10064c15602,10077,15581,10161,15555,10235c15485,10438,15452,10654,15444,10867c15441,10947,15426,11091,15491,11155c15499,11158,15508,11160,15516,11163em15792,10996c15782,11018,15773,11041,15763,11063c15803,11066,15837,11035,15873,11014c15913,10991,16003,10914,16054,10931c16092,10943,16074,11028,16069,11053c16060,11095,16050,11130,16055,11173em16394,10890c16372,10924,16374,10948,16366,10987c16357,11031,16351,11078,16373,11121c16395,11163,16438,11141,16466,11121c16519,11083,16554,11022,16586,10967c16610,10925,16630,10880,16648,10835c16633,10899,16618,10963,16609,11028c16600,11091,16586,11158,16598,11221c16600,11226,16603,11231,16605,11236em17040,10107c17045,10138,17037,10175,17030,10207c17014,10284,17005,10362,16990,10440c16981,10487,16947,10567,16954,10615c16958,10642,16987,10593,17001,10570em17243,10283c17238,10307,17230,10320,17221,10341c17203,10380,17173,10410,17139,10438c17108,10464,17073,10485,17036,10500c17031,10502,17027,10503,17022,10505c17059,10519,17094,10535,17130,10550c17181,10571,17223,10572,17277,10567em17308,10885c17330,10904,17366,10892,17396,10892c17466,10892,17538,10894,17608,10899c17624,10900,17641,10902,17657,10903em17314,11203c17384,11217,17469,11202,17540,11194c17574,11190,17607,11185,17641,11181e" stroked="t" o:allowincell="f" style="position:absolute;margin-left:346.9pt;margin-top:78.6pt;width:68.15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95925</wp:posOffset>
                </wp:positionH>
                <wp:positionV relativeFrom="paragraph">
                  <wp:posOffset>1000125</wp:posOffset>
                </wp:positionV>
                <wp:extent cx="775335" cy="418465"/>
                <wp:effectExtent l="6350" t="6985" r="508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1162">
                              <a:moveTo>
                                <a:pt x="18413" y="10235"/>
                              </a:moveTo>
                              <a:cubicBezTo>
                                <a:pt x="18393" y="10259"/>
                                <a:pt x="18394" y="10282"/>
                                <a:pt x="18385" y="10326"/>
                              </a:cubicBezTo>
                              <a:cubicBezTo>
                                <a:pt x="18364" y="10430"/>
                                <a:pt x="18356" y="10536"/>
                                <a:pt x="18344" y="10642"/>
                              </a:cubicBezTo>
                              <a:cubicBezTo>
                                <a:pt x="18330" y="10770"/>
                                <a:pt x="18310" y="10899"/>
                                <a:pt x="18298" y="11027"/>
                              </a:cubicBezTo>
                              <a:cubicBezTo>
                                <a:pt x="18293" y="11085"/>
                                <a:pt x="18286" y="11143"/>
                                <a:pt x="18283" y="11200"/>
                              </a:cubicBezTo>
                            </a:path>
                            <a:path w="2154" h="1162">
                              <a:moveTo>
                                <a:pt x="18654" y="10781"/>
                              </a:moveTo>
                              <a:cubicBezTo>
                                <a:pt x="18608" y="10820"/>
                                <a:pt x="18562" y="10845"/>
                                <a:pt x="18512" y="10875"/>
                              </a:cubicBezTo>
                              <a:cubicBezTo>
                                <a:pt x="18468" y="10901"/>
                                <a:pt x="18397" y="10936"/>
                                <a:pt x="18373" y="10984"/>
                              </a:cubicBezTo>
                              <a:cubicBezTo>
                                <a:pt x="18358" y="11013"/>
                                <a:pt x="18399" y="11025"/>
                                <a:pt x="18418" y="11032"/>
                              </a:cubicBezTo>
                              <a:cubicBezTo>
                                <a:pt x="18474" y="11052"/>
                                <a:pt x="18537" y="11061"/>
                                <a:pt x="18596" y="11064"/>
                              </a:cubicBezTo>
                              <a:cubicBezTo>
                                <a:pt x="18653" y="11067"/>
                                <a:pt x="18706" y="11058"/>
                                <a:pt x="18762" y="11051"/>
                              </a:cubicBezTo>
                            </a:path>
                            <a:path w="2154" h="1162">
                              <a:moveTo>
                                <a:pt x="19030" y="11153"/>
                              </a:moveTo>
                              <a:cubicBezTo>
                                <a:pt x="19031" y="11132"/>
                                <a:pt x="19022" y="11121"/>
                                <a:pt x="19044" y="11085"/>
                              </a:cubicBezTo>
                              <a:cubicBezTo>
                                <a:pt x="19118" y="10964"/>
                                <a:pt x="19211" y="10854"/>
                                <a:pt x="19287" y="10733"/>
                              </a:cubicBezTo>
                              <a:cubicBezTo>
                                <a:pt x="19366" y="10607"/>
                                <a:pt x="19436" y="10476"/>
                                <a:pt x="19477" y="10333"/>
                              </a:cubicBezTo>
                              <a:cubicBezTo>
                                <a:pt x="19495" y="10271"/>
                                <a:pt x="19531" y="10139"/>
                                <a:pt x="19487" y="10077"/>
                              </a:cubicBezTo>
                              <a:cubicBezTo>
                                <a:pt x="19480" y="10074"/>
                                <a:pt x="19472" y="10070"/>
                                <a:pt x="19465" y="10067"/>
                              </a:cubicBezTo>
                              <a:cubicBezTo>
                                <a:pt x="19385" y="10127"/>
                                <a:pt x="19355" y="10218"/>
                                <a:pt x="19320" y="10312"/>
                              </a:cubicBezTo>
                              <a:cubicBezTo>
                                <a:pt x="19234" y="10541"/>
                                <a:pt x="19163" y="10800"/>
                                <a:pt x="19150" y="11046"/>
                              </a:cubicBezTo>
                              <a:cubicBezTo>
                                <a:pt x="19147" y="11106"/>
                                <a:pt x="19150" y="11125"/>
                                <a:pt x="19188" y="11158"/>
                              </a:cubicBezTo>
                            </a:path>
                            <a:path w="2154" h="1162">
                              <a:moveTo>
                                <a:pt x="19427" y="10987"/>
                              </a:moveTo>
                              <a:cubicBezTo>
                                <a:pt x="19418" y="11003"/>
                                <a:pt x="19370" y="11065"/>
                                <a:pt x="19383" y="11088"/>
                              </a:cubicBezTo>
                              <a:cubicBezTo>
                                <a:pt x="19387" y="11090"/>
                                <a:pt x="19391" y="11092"/>
                                <a:pt x="19395" y="11094"/>
                              </a:cubicBezTo>
                              <a:cubicBezTo>
                                <a:pt x="19444" y="11075"/>
                                <a:pt x="19489" y="11047"/>
                                <a:pt x="19533" y="11017"/>
                              </a:cubicBezTo>
                              <a:cubicBezTo>
                                <a:pt x="19571" y="10991"/>
                                <a:pt x="19618" y="10939"/>
                                <a:pt x="19666" y="10932"/>
                              </a:cubicBezTo>
                              <a:cubicBezTo>
                                <a:pt x="19671" y="10933"/>
                                <a:pt x="19676" y="10935"/>
                                <a:pt x="19681" y="10936"/>
                              </a:cubicBezTo>
                              <a:cubicBezTo>
                                <a:pt x="19689" y="10983"/>
                                <a:pt x="19677" y="11023"/>
                                <a:pt x="19668" y="11071"/>
                              </a:cubicBezTo>
                              <a:cubicBezTo>
                                <a:pt x="19659" y="11119"/>
                                <a:pt x="19646" y="11168"/>
                                <a:pt x="19640" y="11216"/>
                              </a:cubicBezTo>
                              <a:cubicBezTo>
                                <a:pt x="19639" y="11230"/>
                                <a:pt x="19640" y="11233"/>
                                <a:pt x="19653" y="11217"/>
                              </a:cubicBezTo>
                            </a:path>
                            <a:path w="2154" h="1162">
                              <a:moveTo>
                                <a:pt x="20041" y="10932"/>
                              </a:moveTo>
                              <a:cubicBezTo>
                                <a:pt x="20022" y="10974"/>
                                <a:pt x="20002" y="11014"/>
                                <a:pt x="20010" y="11062"/>
                              </a:cubicBezTo>
                              <a:cubicBezTo>
                                <a:pt x="20017" y="11107"/>
                                <a:pt x="20050" y="11136"/>
                                <a:pt x="20096" y="11130"/>
                              </a:cubicBezTo>
                              <a:cubicBezTo>
                                <a:pt x="20162" y="11122"/>
                                <a:pt x="20214" y="11060"/>
                                <a:pt x="20256" y="11015"/>
                              </a:cubicBezTo>
                              <a:cubicBezTo>
                                <a:pt x="20314" y="10953"/>
                                <a:pt x="20358" y="10871"/>
                                <a:pt x="20420" y="10814"/>
                              </a:cubicBezTo>
                              <a:cubicBezTo>
                                <a:pt x="20424" y="10812"/>
                                <a:pt x="20427" y="10811"/>
                                <a:pt x="20431" y="10809"/>
                              </a:cubicBezTo>
                              <a:cubicBezTo>
                                <a:pt x="20433" y="10865"/>
                                <a:pt x="20413" y="10926"/>
                                <a:pt x="20398" y="10980"/>
                              </a:cubicBezTo>
                              <a:cubicBezTo>
                                <a:pt x="20377" y="11057"/>
                                <a:pt x="20353" y="11132"/>
                                <a:pt x="20338" y="11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1,10067" coordsize="2154,1162" path="m18413,10235c18393,10259,18394,10282,18385,10326c18364,10430,18356,10536,18344,10642c18330,10770,18310,10899,18298,11027c18293,11085,18286,11143,18283,11200em18654,10781c18608,10820,18562,10845,18512,10875c18468,10901,18397,10936,18373,10984c18358,11013,18399,11025,18418,11032c18474,11052,18537,11061,18596,11064c18653,11067,18706,11058,18762,11051em19030,11153c19031,11132,19022,11121,19044,11085c19118,10964,19211,10854,19287,10733c19366,10607,19436,10476,19477,10333c19495,10271,19531,10139,19487,10077c19480,10074,19472,10070,19465,10067c19385,10127,19355,10218,19320,10312c19234,10541,19163,10800,19150,11046c19147,11106,19150,11125,19188,11158em19427,10987c19418,11003,19370,11065,19383,11088c19387,11090,19391,11092,19395,11094c19444,11075,19489,11047,19533,11017c19571,10991,19618,10939,19666,10932c19671,10933,19676,10935,19681,10936c19689,10983,19677,11023,19668,11071c19659,11119,19646,11168,19640,11216c19639,11230,19640,11233,19653,11217em20041,10932c20022,10974,20002,11014,20010,11062c20017,11107,20050,11136,20096,11130c20162,11122,20214,11060,20256,11015c20314,10953,20358,10871,20420,10814c20424,10812,20427,10811,20431,10809c20433,10865,20413,10926,20398,10980c20377,11057,20353,11132,20338,11210e" stroked="t" o:allowincell="f" style="position:absolute;margin-left:432.75pt;margin-top:78.75pt;width:61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640715</wp:posOffset>
                </wp:positionH>
                <wp:positionV relativeFrom="paragraph">
                  <wp:posOffset>1977390</wp:posOffset>
                </wp:positionV>
                <wp:extent cx="386715" cy="753745"/>
                <wp:effectExtent l="5715" t="6985" r="635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2093">
                              <a:moveTo>
                                <a:pt x="1511" y="13386"/>
                              </a:moveTo>
                              <a:cubicBezTo>
                                <a:pt x="1488" y="13399"/>
                                <a:pt x="1493" y="13398"/>
                                <a:pt x="1475" y="13417"/>
                              </a:cubicBezTo>
                              <a:cubicBezTo>
                                <a:pt x="1429" y="13464"/>
                                <a:pt x="1390" y="13519"/>
                                <a:pt x="1352" y="13573"/>
                              </a:cubicBezTo>
                              <a:cubicBezTo>
                                <a:pt x="1319" y="13620"/>
                                <a:pt x="1302" y="13661"/>
                                <a:pt x="1285" y="13713"/>
                              </a:cubicBezTo>
                              <a:cubicBezTo>
                                <a:pt x="1332" y="13694"/>
                                <a:pt x="1356" y="13675"/>
                                <a:pt x="1392" y="13630"/>
                              </a:cubicBezTo>
                              <a:cubicBezTo>
                                <a:pt x="1471" y="13534"/>
                                <a:pt x="1529" y="13427"/>
                                <a:pt x="1578" y="13313"/>
                              </a:cubicBezTo>
                              <a:cubicBezTo>
                                <a:pt x="1639" y="13171"/>
                                <a:pt x="1680" y="13021"/>
                                <a:pt x="1705" y="12869"/>
                              </a:cubicBezTo>
                              <a:cubicBezTo>
                                <a:pt x="1712" y="12822"/>
                                <a:pt x="1714" y="12811"/>
                                <a:pt x="1714" y="12782"/>
                              </a:cubicBezTo>
                              <a:cubicBezTo>
                                <a:pt x="1688" y="12848"/>
                                <a:pt x="1665" y="12918"/>
                                <a:pt x="1650" y="12991"/>
                              </a:cubicBezTo>
                              <a:cubicBezTo>
                                <a:pt x="1625" y="13107"/>
                                <a:pt x="1598" y="13230"/>
                                <a:pt x="1591" y="13349"/>
                              </a:cubicBezTo>
                              <a:cubicBezTo>
                                <a:pt x="1588" y="13402"/>
                                <a:pt x="1576" y="13474"/>
                                <a:pt x="1610" y="13517"/>
                              </a:cubicBezTo>
                              <a:cubicBezTo>
                                <a:pt x="1615" y="13517"/>
                                <a:pt x="1621" y="13517"/>
                                <a:pt x="1626" y="13517"/>
                              </a:cubicBezTo>
                            </a:path>
                            <a:path w="1074" h="2093">
                              <a:moveTo>
                                <a:pt x="1849" y="13392"/>
                              </a:moveTo>
                              <a:cubicBezTo>
                                <a:pt x="1845" y="13408"/>
                                <a:pt x="1843" y="13418"/>
                                <a:pt x="1844" y="13434"/>
                              </a:cubicBezTo>
                              <a:cubicBezTo>
                                <a:pt x="1879" y="13430"/>
                                <a:pt x="1907" y="13415"/>
                                <a:pt x="1939" y="13397"/>
                              </a:cubicBezTo>
                              <a:cubicBezTo>
                                <a:pt x="1972" y="13378"/>
                                <a:pt x="2005" y="13345"/>
                                <a:pt x="2043" y="13337"/>
                              </a:cubicBezTo>
                              <a:cubicBezTo>
                                <a:pt x="2047" y="13337"/>
                                <a:pt x="2052" y="13338"/>
                                <a:pt x="2056" y="13338"/>
                              </a:cubicBezTo>
                              <a:cubicBezTo>
                                <a:pt x="2072" y="13380"/>
                                <a:pt x="2065" y="13420"/>
                                <a:pt x="2057" y="13465"/>
                              </a:cubicBezTo>
                              <a:cubicBezTo>
                                <a:pt x="2045" y="13534"/>
                                <a:pt x="2028" y="13602"/>
                                <a:pt x="1997" y="13666"/>
                              </a:cubicBezTo>
                              <a:cubicBezTo>
                                <a:pt x="1984" y="13692"/>
                                <a:pt x="1955" y="13749"/>
                                <a:pt x="1917" y="13744"/>
                              </a:cubicBezTo>
                              <a:cubicBezTo>
                                <a:pt x="1913" y="13741"/>
                                <a:pt x="1908" y="13739"/>
                                <a:pt x="1904" y="13736"/>
                              </a:cubicBezTo>
                              <a:cubicBezTo>
                                <a:pt x="1896" y="13697"/>
                                <a:pt x="1913" y="13677"/>
                                <a:pt x="1941" y="13648"/>
                              </a:cubicBezTo>
                              <a:cubicBezTo>
                                <a:pt x="1986" y="13602"/>
                                <a:pt x="2057" y="13588"/>
                                <a:pt x="2119" y="13576"/>
                              </a:cubicBezTo>
                              <a:cubicBezTo>
                                <a:pt x="2136" y="13573"/>
                                <a:pt x="2153" y="13571"/>
                                <a:pt x="2170" y="13568"/>
                              </a:cubicBezTo>
                            </a:path>
                            <a:path w="1074" h="2093">
                              <a:moveTo>
                                <a:pt x="1257" y="13960"/>
                              </a:moveTo>
                              <a:cubicBezTo>
                                <a:pt x="1218" y="13997"/>
                                <a:pt x="1392" y="13933"/>
                                <a:pt x="1416" y="13928"/>
                              </a:cubicBezTo>
                              <a:cubicBezTo>
                                <a:pt x="1610" y="13891"/>
                                <a:pt x="1806" y="13872"/>
                                <a:pt x="2003" y="13859"/>
                              </a:cubicBezTo>
                              <a:cubicBezTo>
                                <a:pt x="2158" y="13851"/>
                                <a:pt x="2206" y="13849"/>
                                <a:pt x="2308" y="13847"/>
                              </a:cubicBezTo>
                            </a:path>
                            <a:path w="1074" h="2093">
                              <a:moveTo>
                                <a:pt x="1387" y="14614"/>
                              </a:moveTo>
                              <a:cubicBezTo>
                                <a:pt x="1347" y="14656"/>
                                <a:pt x="1318" y="14697"/>
                                <a:pt x="1284" y="14743"/>
                              </a:cubicBezTo>
                              <a:cubicBezTo>
                                <a:pt x="1253" y="14785"/>
                                <a:pt x="1238" y="14814"/>
                                <a:pt x="1238" y="14866"/>
                              </a:cubicBezTo>
                              <a:cubicBezTo>
                                <a:pt x="1283" y="14863"/>
                                <a:pt x="1302" y="14856"/>
                                <a:pt x="1342" y="14813"/>
                              </a:cubicBezTo>
                              <a:cubicBezTo>
                                <a:pt x="1414" y="14735"/>
                                <a:pt x="1459" y="14631"/>
                                <a:pt x="1496" y="14533"/>
                              </a:cubicBezTo>
                              <a:cubicBezTo>
                                <a:pt x="1561" y="14362"/>
                                <a:pt x="1598" y="14174"/>
                                <a:pt x="1590" y="13992"/>
                              </a:cubicBezTo>
                              <a:cubicBezTo>
                                <a:pt x="1571" y="14063"/>
                                <a:pt x="1558" y="14135"/>
                                <a:pt x="1550" y="14209"/>
                              </a:cubicBezTo>
                              <a:cubicBezTo>
                                <a:pt x="1534" y="14352"/>
                                <a:pt x="1520" y="14495"/>
                                <a:pt x="1522" y="14639"/>
                              </a:cubicBezTo>
                              <a:cubicBezTo>
                                <a:pt x="1523" y="14702"/>
                                <a:pt x="1525" y="14747"/>
                                <a:pt x="1546" y="14802"/>
                              </a:cubicBezTo>
                            </a:path>
                            <a:path w="1074" h="2093">
                              <a:moveTo>
                                <a:pt x="1817" y="14488"/>
                              </a:moveTo>
                              <a:cubicBezTo>
                                <a:pt x="1820" y="14531"/>
                                <a:pt x="1822" y="14576"/>
                                <a:pt x="1833" y="14618"/>
                              </a:cubicBezTo>
                              <a:cubicBezTo>
                                <a:pt x="1847" y="14671"/>
                                <a:pt x="1878" y="14734"/>
                                <a:pt x="1922" y="14769"/>
                              </a:cubicBezTo>
                              <a:cubicBezTo>
                                <a:pt x="1950" y="14784"/>
                                <a:pt x="1960" y="14789"/>
                                <a:pt x="1982" y="14787"/>
                              </a:cubicBezTo>
                            </a:path>
                            <a:path w="1074" h="2093">
                              <a:moveTo>
                                <a:pt x="2103" y="14507"/>
                              </a:moveTo>
                              <a:cubicBezTo>
                                <a:pt x="1998" y="14574"/>
                                <a:pt x="1899" y="14646"/>
                                <a:pt x="1810" y="14734"/>
                              </a:cubicBezTo>
                              <a:cubicBezTo>
                                <a:pt x="1775" y="14771"/>
                                <a:pt x="1766" y="14779"/>
                                <a:pt x="1746" y="14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,12782" coordsize="1074,2093" path="m1511,13386c1488,13399,1493,13398,1475,13417c1429,13464,1390,13519,1352,13573c1319,13620,1302,13661,1285,13713c1332,13694,1356,13675,1392,13630c1471,13534,1529,13427,1578,13313c1639,13171,1680,13021,1705,12869c1712,12822,1714,12811,1714,12782c1688,12848,1665,12918,1650,12991c1625,13107,1598,13230,1591,13349c1588,13402,1576,13474,1610,13517c1615,13517,1621,13517,1626,13517em1849,13392c1845,13408,1843,13418,1844,13434c1879,13430,1907,13415,1939,13397c1972,13378,2005,13345,2043,13337c2047,13337,2052,13338,2056,13338c2072,13380,2065,13420,2057,13465c2045,13534,2028,13602,1997,13666c1984,13692,1955,13749,1917,13744c1913,13741,1908,13739,1904,13736c1896,13697,1913,13677,1941,13648c1986,13602,2057,13588,2119,13576c2136,13573,2153,13571,2170,13568em1257,13960c1218,13997,1392,13933,1416,13928c1610,13891,1806,13872,2003,13859c2158,13851,2206,13849,2308,13847em1387,14614c1347,14656,1318,14697,1284,14743c1253,14785,1238,14814,1238,14866c1283,14863,1302,14856,1342,14813c1414,14735,1459,14631,1496,14533c1561,14362,1598,14174,1590,13992c1571,14063,1558,14135,1550,14209c1534,14352,1520,14495,1522,14639c1523,14702,1525,14747,1546,14802em1817,14488c1820,14531,1822,14576,1833,14618c1847,14671,1878,14734,1922,14769c1950,14784,1960,14789,1982,14787em2103,14507c1998,14574,1899,14646,1810,14734c1775,14771,1766,14779,1746,14803e" stroked="t" o:allowincell="f" style="position:absolute;margin-left:-50.45pt;margin-top:155.7pt;width:30.4pt;height:5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4455</wp:posOffset>
                </wp:positionH>
                <wp:positionV relativeFrom="paragraph">
                  <wp:posOffset>2358390</wp:posOffset>
                </wp:positionV>
                <wp:extent cx="170815" cy="141605"/>
                <wp:effectExtent l="7620" t="6985" r="571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93">
                              <a:moveTo>
                                <a:pt x="3261" y="13867"/>
                              </a:moveTo>
                              <a:cubicBezTo>
                                <a:pt x="3275" y="13847"/>
                                <a:pt x="3312" y="13840"/>
                                <a:pt x="3344" y="13839"/>
                              </a:cubicBezTo>
                              <a:cubicBezTo>
                                <a:pt x="3403" y="13838"/>
                                <a:pt x="3470" y="13842"/>
                                <a:pt x="3528" y="13852"/>
                              </a:cubicBezTo>
                              <a:cubicBezTo>
                                <a:pt x="3541" y="13855"/>
                                <a:pt x="3554" y="13859"/>
                                <a:pt x="3567" y="13862"/>
                              </a:cubicBezTo>
                            </a:path>
                            <a:path w="474" h="393">
                              <a:moveTo>
                                <a:pt x="3249" y="14226"/>
                              </a:moveTo>
                              <a:cubicBezTo>
                                <a:pt x="3364" y="14231"/>
                                <a:pt x="3473" y="14206"/>
                                <a:pt x="3587" y="14186"/>
                              </a:cubicBezTo>
                              <a:cubicBezTo>
                                <a:pt x="3632" y="14178"/>
                                <a:pt x="3677" y="14170"/>
                                <a:pt x="3722" y="14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9,13839" coordsize="474,393" path="m3261,13867c3275,13847,3312,13840,3344,13839c3403,13838,3470,13842,3528,13852c3541,13855,3554,13859,3567,13862em3249,14226c3364,14231,3473,14206,3587,14186c3632,14178,3677,14170,3722,14162e" stroked="t" o:allowincell="f" style="position:absolute;margin-left:6.65pt;margin-top:185.7pt;width:13.4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54990</wp:posOffset>
                </wp:positionH>
                <wp:positionV relativeFrom="paragraph">
                  <wp:posOffset>2078355</wp:posOffset>
                </wp:positionV>
                <wp:extent cx="377825" cy="537845"/>
                <wp:effectExtent l="4445" t="762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494">
                              <a:moveTo>
                                <a:pt x="5054" y="13062"/>
                              </a:moveTo>
                              <a:cubicBezTo>
                                <a:pt x="5027" y="13115"/>
                                <a:pt x="5008" y="13165"/>
                                <a:pt x="4990" y="13221"/>
                              </a:cubicBezTo>
                              <a:cubicBezTo>
                                <a:pt x="4963" y="13303"/>
                                <a:pt x="4946" y="13380"/>
                                <a:pt x="4937" y="13466"/>
                              </a:cubicBezTo>
                              <a:cubicBezTo>
                                <a:pt x="4932" y="13514"/>
                                <a:pt x="4931" y="13527"/>
                                <a:pt x="4930" y="13558"/>
                              </a:cubicBezTo>
                            </a:path>
                            <a:path w="1049" h="1494">
                              <a:moveTo>
                                <a:pt x="4566" y="13778"/>
                              </a:moveTo>
                              <a:cubicBezTo>
                                <a:pt x="4576" y="13782"/>
                                <a:pt x="4662" y="13782"/>
                                <a:pt x="4710" y="13778"/>
                              </a:cubicBezTo>
                              <a:cubicBezTo>
                                <a:pt x="4906" y="13763"/>
                                <a:pt x="5103" y="13760"/>
                                <a:pt x="5299" y="13758"/>
                              </a:cubicBezTo>
                              <a:cubicBezTo>
                                <a:pt x="5455" y="13757"/>
                                <a:pt x="5503" y="13757"/>
                                <a:pt x="5605" y="13758"/>
                              </a:cubicBezTo>
                            </a:path>
                            <a:path w="1049" h="1494">
                              <a:moveTo>
                                <a:pt x="4907" y="14157"/>
                              </a:moveTo>
                              <a:cubicBezTo>
                                <a:pt x="4919" y="14195"/>
                                <a:pt x="4932" y="14226"/>
                                <a:pt x="4950" y="14261"/>
                              </a:cubicBezTo>
                              <a:cubicBezTo>
                                <a:pt x="4985" y="14328"/>
                                <a:pt x="5025" y="14384"/>
                                <a:pt x="5071" y="14444"/>
                              </a:cubicBezTo>
                              <a:cubicBezTo>
                                <a:pt x="5101" y="14483"/>
                                <a:pt x="5130" y="14517"/>
                                <a:pt x="5164" y="14552"/>
                              </a:cubicBezTo>
                            </a:path>
                            <a:path w="1049" h="1494">
                              <a:moveTo>
                                <a:pt x="5291" y="14207"/>
                              </a:moveTo>
                              <a:cubicBezTo>
                                <a:pt x="5174" y="14271"/>
                                <a:pt x="5061" y="14340"/>
                                <a:pt x="4959" y="14426"/>
                              </a:cubicBezTo>
                              <a:cubicBezTo>
                                <a:pt x="4892" y="14489"/>
                                <a:pt x="4872" y="14505"/>
                                <a:pt x="4839" y="14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7,13062" coordsize="1049,1494" path="m5054,13062c5027,13115,5008,13165,4990,13221c4963,13303,4946,13380,4937,13466c4932,13514,4931,13527,4930,13558em4566,13778c4576,13782,4662,13782,4710,13778c4906,13763,5103,13760,5299,13758c5455,13757,5503,13757,5605,13758em4907,14157c4919,14195,4932,14226,4950,14261c4985,14328,5025,14384,5071,14444c5101,14483,5130,14517,5164,14552em5291,14207c5174,14271,5061,14340,4959,14426c4892,14489,4872,14505,4839,14555e" stroked="t" o:allowincell="f" style="position:absolute;margin-left:43.7pt;margin-top:163.65pt;width:29.7pt;height:4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71270</wp:posOffset>
                </wp:positionH>
                <wp:positionV relativeFrom="paragraph">
                  <wp:posOffset>2167255</wp:posOffset>
                </wp:positionV>
                <wp:extent cx="165100" cy="240030"/>
                <wp:effectExtent l="6350" t="6350" r="635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66">
                              <a:moveTo>
                                <a:pt x="6761" y="13310"/>
                              </a:moveTo>
                              <a:cubicBezTo>
                                <a:pt x="6741" y="13331"/>
                                <a:pt x="6740" y="13338"/>
                                <a:pt x="6739" y="13380"/>
                              </a:cubicBezTo>
                              <a:cubicBezTo>
                                <a:pt x="6737" y="13468"/>
                                <a:pt x="6733" y="13556"/>
                                <a:pt x="6726" y="13644"/>
                              </a:cubicBezTo>
                              <a:cubicBezTo>
                                <a:pt x="6718" y="13740"/>
                                <a:pt x="6712" y="13836"/>
                                <a:pt x="6695" y="13931"/>
                              </a:cubicBezTo>
                              <a:cubicBezTo>
                                <a:pt x="6692" y="13945"/>
                                <a:pt x="6689" y="13960"/>
                                <a:pt x="6686" y="13974"/>
                              </a:cubicBezTo>
                            </a:path>
                            <a:path w="458" h="666">
                              <a:moveTo>
                                <a:pt x="6546" y="13733"/>
                              </a:moveTo>
                              <a:cubicBezTo>
                                <a:pt x="6653" y="13730"/>
                                <a:pt x="6760" y="13707"/>
                                <a:pt x="6867" y="13691"/>
                              </a:cubicBezTo>
                              <a:cubicBezTo>
                                <a:pt x="6912" y="13684"/>
                                <a:pt x="6958" y="13677"/>
                                <a:pt x="7003" y="13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6,13309" coordsize="458,666" path="m6761,13310c6741,13331,6740,13338,6739,13380c6737,13468,6733,13556,6726,13644c6718,13740,6712,13836,6695,13931c6692,13945,6689,13960,6686,13974em6546,13733c6653,13730,6760,13707,6867,13691c6912,13684,6958,13677,7003,13670e" stroked="t" o:allowincell="f" style="position:absolute;margin-left:100.1pt;margin-top:170.65pt;width:12.9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736725</wp:posOffset>
                </wp:positionH>
                <wp:positionV relativeFrom="paragraph">
                  <wp:posOffset>2061210</wp:posOffset>
                </wp:positionV>
                <wp:extent cx="299720" cy="596900"/>
                <wp:effectExtent l="6985" t="6350" r="635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1658">
                              <a:moveTo>
                                <a:pt x="8202" y="13036"/>
                              </a:moveTo>
                              <a:cubicBezTo>
                                <a:pt x="8201" y="13025"/>
                                <a:pt x="8201" y="13021"/>
                                <a:pt x="8199" y="13014"/>
                              </a:cubicBezTo>
                              <a:cubicBezTo>
                                <a:pt x="8193" y="13048"/>
                                <a:pt x="8190" y="13085"/>
                                <a:pt x="8184" y="13121"/>
                              </a:cubicBezTo>
                              <a:cubicBezTo>
                                <a:pt x="8172" y="13198"/>
                                <a:pt x="8159" y="13276"/>
                                <a:pt x="8149" y="13353"/>
                              </a:cubicBezTo>
                              <a:cubicBezTo>
                                <a:pt x="8141" y="13416"/>
                                <a:pt x="8134" y="13479"/>
                                <a:pt x="8126" y="13542"/>
                              </a:cubicBezTo>
                            </a:path>
                            <a:path w="834" h="1658">
                              <a:moveTo>
                                <a:pt x="7838" y="13678"/>
                              </a:moveTo>
                              <a:cubicBezTo>
                                <a:pt x="7864" y="13721"/>
                                <a:pt x="7939" y="13698"/>
                                <a:pt x="7986" y="13695"/>
                              </a:cubicBezTo>
                              <a:cubicBezTo>
                                <a:pt x="8140" y="13684"/>
                                <a:pt x="8295" y="13683"/>
                                <a:pt x="8450" y="13673"/>
                              </a:cubicBezTo>
                              <a:cubicBezTo>
                                <a:pt x="8563" y="13665"/>
                                <a:pt x="8597" y="13663"/>
                                <a:pt x="8671" y="13659"/>
                              </a:cubicBezTo>
                            </a:path>
                            <a:path w="834" h="1658">
                              <a:moveTo>
                                <a:pt x="8206" y="14050"/>
                              </a:moveTo>
                              <a:cubicBezTo>
                                <a:pt x="8235" y="14057"/>
                                <a:pt x="8264" y="14054"/>
                                <a:pt x="8294" y="14052"/>
                              </a:cubicBezTo>
                              <a:cubicBezTo>
                                <a:pt x="8330" y="14050"/>
                                <a:pt x="8376" y="14047"/>
                                <a:pt x="8403" y="14078"/>
                              </a:cubicBezTo>
                              <a:cubicBezTo>
                                <a:pt x="8439" y="14118"/>
                                <a:pt x="8399" y="14176"/>
                                <a:pt x="8373" y="14208"/>
                              </a:cubicBezTo>
                              <a:cubicBezTo>
                                <a:pt x="8324" y="14268"/>
                                <a:pt x="8261" y="14310"/>
                                <a:pt x="8200" y="14356"/>
                              </a:cubicBezTo>
                              <a:cubicBezTo>
                                <a:pt x="8169" y="14380"/>
                                <a:pt x="8161" y="14385"/>
                                <a:pt x="8145" y="14403"/>
                              </a:cubicBezTo>
                              <a:cubicBezTo>
                                <a:pt x="8177" y="14434"/>
                                <a:pt x="8272" y="14409"/>
                                <a:pt x="8317" y="14401"/>
                              </a:cubicBezTo>
                              <a:cubicBezTo>
                                <a:pt x="8427" y="14380"/>
                                <a:pt x="8469" y="14372"/>
                                <a:pt x="8545" y="14357"/>
                              </a:cubicBezTo>
                            </a:path>
                            <a:path w="834" h="1658">
                              <a:moveTo>
                                <a:pt x="8485" y="13920"/>
                              </a:moveTo>
                              <a:cubicBezTo>
                                <a:pt x="8405" y="14041"/>
                                <a:pt x="8335" y="14169"/>
                                <a:pt x="8253" y="14289"/>
                              </a:cubicBezTo>
                              <a:cubicBezTo>
                                <a:pt x="8156" y="14431"/>
                                <a:pt x="8050" y="14549"/>
                                <a:pt x="7931" y="14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8,13014" coordsize="834,1658" path="m8202,13036c8201,13025,8201,13021,8199,13014c8193,13048,8190,13085,8184,13121c8172,13198,8159,13276,8149,13353c8141,13416,8134,13479,8126,13542em7838,13678c7864,13721,7939,13698,7986,13695c8140,13684,8295,13683,8450,13673c8563,13665,8597,13663,8671,13659em8206,14050c8235,14057,8264,14054,8294,14052c8330,14050,8376,14047,8403,14078c8439,14118,8399,14176,8373,14208c8324,14268,8261,14310,8200,14356c8169,14380,8161,14385,8145,14403c8177,14434,8272,14409,8317,14401c8427,14380,8469,14372,8545,14357em8485,13920c8405,14041,8335,14169,8253,14289c8156,14431,8050,14549,7931,14671e" stroked="t" o:allowincell="f" style="position:absolute;margin-left:136.75pt;margin-top:162.3pt;width:23.55pt;height:4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91080</wp:posOffset>
                </wp:positionH>
                <wp:positionV relativeFrom="paragraph">
                  <wp:posOffset>1915795</wp:posOffset>
                </wp:positionV>
                <wp:extent cx="1316990" cy="638175"/>
                <wp:effectExtent l="6350" t="5080" r="635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772">
                              <a:moveTo>
                                <a:pt x="10250" y="12799"/>
                              </a:moveTo>
                              <a:cubicBezTo>
                                <a:pt x="10255" y="12788"/>
                                <a:pt x="10257" y="12784"/>
                                <a:pt x="10256" y="12775"/>
                              </a:cubicBezTo>
                              <a:cubicBezTo>
                                <a:pt x="10267" y="12809"/>
                                <a:pt x="10266" y="12838"/>
                                <a:pt x="10263" y="12874"/>
                              </a:cubicBezTo>
                              <a:cubicBezTo>
                                <a:pt x="10256" y="12943"/>
                                <a:pt x="10248" y="13012"/>
                                <a:pt x="10236" y="13081"/>
                              </a:cubicBezTo>
                              <a:cubicBezTo>
                                <a:pt x="10227" y="13135"/>
                                <a:pt x="10215" y="13189"/>
                                <a:pt x="10201" y="13241"/>
                              </a:cubicBezTo>
                              <a:cubicBezTo>
                                <a:pt x="10200" y="13246"/>
                                <a:pt x="10200" y="13251"/>
                                <a:pt x="10199" y="13256"/>
                              </a:cubicBezTo>
                            </a:path>
                            <a:path w="3659" h="1772">
                              <a:moveTo>
                                <a:pt x="9378" y="13482"/>
                              </a:moveTo>
                              <a:cubicBezTo>
                                <a:pt x="9407" y="13489"/>
                                <a:pt x="9419" y="13491"/>
                                <a:pt x="9453" y="13489"/>
                              </a:cubicBezTo>
                              <a:cubicBezTo>
                                <a:pt x="9558" y="13483"/>
                                <a:pt x="9663" y="13479"/>
                                <a:pt x="9769" y="13475"/>
                              </a:cubicBezTo>
                              <a:cubicBezTo>
                                <a:pt x="10048" y="13465"/>
                                <a:pt x="10325" y="13467"/>
                                <a:pt x="10604" y="13471"/>
                              </a:cubicBezTo>
                              <a:cubicBezTo>
                                <a:pt x="10786" y="13474"/>
                                <a:pt x="10968" y="13471"/>
                                <a:pt x="11150" y="13467"/>
                              </a:cubicBezTo>
                            </a:path>
                            <a:path w="3659" h="1772">
                              <a:moveTo>
                                <a:pt x="9607" y="13885"/>
                              </a:moveTo>
                              <a:cubicBezTo>
                                <a:pt x="9619" y="13916"/>
                                <a:pt x="9627" y="13951"/>
                                <a:pt x="9631" y="13984"/>
                              </a:cubicBezTo>
                              <a:cubicBezTo>
                                <a:pt x="9638" y="14043"/>
                                <a:pt x="9649" y="14101"/>
                                <a:pt x="9663" y="14159"/>
                              </a:cubicBezTo>
                              <a:cubicBezTo>
                                <a:pt x="9672" y="14198"/>
                                <a:pt x="9681" y="14255"/>
                                <a:pt x="9706" y="14288"/>
                              </a:cubicBezTo>
                              <a:cubicBezTo>
                                <a:pt x="9729" y="14318"/>
                                <a:pt x="9746" y="14266"/>
                                <a:pt x="9753" y="14253"/>
                              </a:cubicBezTo>
                            </a:path>
                            <a:path w="3659" h="1772">
                              <a:moveTo>
                                <a:pt x="9846" y="13955"/>
                              </a:moveTo>
                              <a:cubicBezTo>
                                <a:pt x="9786" y="14000"/>
                                <a:pt x="9738" y="14050"/>
                                <a:pt x="9687" y="14104"/>
                              </a:cubicBezTo>
                              <a:cubicBezTo>
                                <a:pt x="9636" y="14158"/>
                                <a:pt x="9590" y="14212"/>
                                <a:pt x="9549" y="14274"/>
                              </a:cubicBezTo>
                              <a:cubicBezTo>
                                <a:pt x="9545" y="14281"/>
                                <a:pt x="9541" y="14289"/>
                                <a:pt x="9537" y="14296"/>
                              </a:cubicBezTo>
                            </a:path>
                            <a:path w="3659" h="1772">
                              <a:moveTo>
                                <a:pt x="10066" y="13688"/>
                              </a:moveTo>
                              <a:cubicBezTo>
                                <a:pt x="10088" y="13671"/>
                                <a:pt x="10099" y="13667"/>
                                <a:pt x="10126" y="13670"/>
                              </a:cubicBezTo>
                              <a:cubicBezTo>
                                <a:pt x="10144" y="13672"/>
                                <a:pt x="10167" y="13682"/>
                                <a:pt x="10172" y="13702"/>
                              </a:cubicBezTo>
                              <a:cubicBezTo>
                                <a:pt x="10179" y="13730"/>
                                <a:pt x="10154" y="13757"/>
                                <a:pt x="10135" y="13773"/>
                              </a:cubicBezTo>
                              <a:cubicBezTo>
                                <a:pt x="10112" y="13792"/>
                                <a:pt x="10081" y="13807"/>
                                <a:pt x="10053" y="13818"/>
                              </a:cubicBezTo>
                              <a:cubicBezTo>
                                <a:pt x="10041" y="13822"/>
                                <a:pt x="10036" y="13822"/>
                                <a:pt x="10040" y="13833"/>
                              </a:cubicBezTo>
                              <a:cubicBezTo>
                                <a:pt x="10072" y="13845"/>
                                <a:pt x="10101" y="13853"/>
                                <a:pt x="10135" y="13856"/>
                              </a:cubicBezTo>
                              <a:cubicBezTo>
                                <a:pt x="10173" y="13858"/>
                                <a:pt x="10187" y="13859"/>
                                <a:pt x="10213" y="13861"/>
                              </a:cubicBezTo>
                            </a:path>
                            <a:path w="3659" h="1772">
                              <a:moveTo>
                                <a:pt x="10242" y="14178"/>
                              </a:moveTo>
                              <a:cubicBezTo>
                                <a:pt x="10284" y="14181"/>
                                <a:pt x="10326" y="14180"/>
                                <a:pt x="10368" y="14178"/>
                              </a:cubicBezTo>
                              <a:cubicBezTo>
                                <a:pt x="10418" y="14176"/>
                                <a:pt x="10467" y="14173"/>
                                <a:pt x="10516" y="14168"/>
                              </a:cubicBezTo>
                            </a:path>
                            <a:path w="3659" h="1772">
                              <a:moveTo>
                                <a:pt x="10968" y="13778"/>
                              </a:moveTo>
                              <a:cubicBezTo>
                                <a:pt x="10938" y="13845"/>
                                <a:pt x="10918" y="13910"/>
                                <a:pt x="10904" y="13982"/>
                              </a:cubicBezTo>
                              <a:cubicBezTo>
                                <a:pt x="10882" y="14096"/>
                                <a:pt x="10853" y="14209"/>
                                <a:pt x="10839" y="14324"/>
                              </a:cubicBezTo>
                              <a:cubicBezTo>
                                <a:pt x="10838" y="14343"/>
                                <a:pt x="10836" y="14362"/>
                                <a:pt x="10835" y="14381"/>
                              </a:cubicBezTo>
                            </a:path>
                            <a:path w="3659" h="1772">
                              <a:moveTo>
                                <a:pt x="11720" y="13530"/>
                              </a:moveTo>
                              <a:cubicBezTo>
                                <a:pt x="11724" y="13549"/>
                                <a:pt x="11717" y="13556"/>
                                <a:pt x="11706" y="13572"/>
                              </a:cubicBezTo>
                              <a:cubicBezTo>
                                <a:pt x="11722" y="13567"/>
                                <a:pt x="11742" y="13555"/>
                                <a:pt x="11745" y="13535"/>
                              </a:cubicBezTo>
                              <a:cubicBezTo>
                                <a:pt x="11749" y="13506"/>
                                <a:pt x="11725" y="13511"/>
                                <a:pt x="11707" y="13512"/>
                              </a:cubicBezTo>
                              <a:cubicBezTo>
                                <a:pt x="11676" y="13514"/>
                                <a:pt x="11758" y="13466"/>
                                <a:pt x="11771" y="13456"/>
                              </a:cubicBezTo>
                            </a:path>
                            <a:path w="3659" h="1772">
                              <a:moveTo>
                                <a:pt x="12374" y="12772"/>
                              </a:moveTo>
                              <a:cubicBezTo>
                                <a:pt x="12400" y="12762"/>
                                <a:pt x="12423" y="12749"/>
                                <a:pt x="12451" y="12745"/>
                              </a:cubicBezTo>
                              <a:cubicBezTo>
                                <a:pt x="12485" y="12740"/>
                                <a:pt x="12530" y="12737"/>
                                <a:pt x="12557" y="12764"/>
                              </a:cubicBezTo>
                              <a:cubicBezTo>
                                <a:pt x="12596" y="12803"/>
                                <a:pt x="12560" y="12878"/>
                                <a:pt x="12542" y="12917"/>
                              </a:cubicBezTo>
                              <a:cubicBezTo>
                                <a:pt x="12501" y="13006"/>
                                <a:pt x="12438" y="13082"/>
                                <a:pt x="12380" y="13160"/>
                              </a:cubicBezTo>
                              <a:cubicBezTo>
                                <a:pt x="12342" y="13212"/>
                                <a:pt x="12282" y="13269"/>
                                <a:pt x="12261" y="13332"/>
                              </a:cubicBezTo>
                              <a:cubicBezTo>
                                <a:pt x="12246" y="13375"/>
                                <a:pt x="12293" y="13388"/>
                                <a:pt x="12326" y="13391"/>
                              </a:cubicBezTo>
                              <a:cubicBezTo>
                                <a:pt x="12388" y="13396"/>
                                <a:pt x="12440" y="13368"/>
                                <a:pt x="12493" y="13342"/>
                              </a:cubicBezTo>
                            </a:path>
                            <a:path w="3659" h="1772">
                              <a:moveTo>
                                <a:pt x="12769" y="13070"/>
                              </a:moveTo>
                              <a:cubicBezTo>
                                <a:pt x="12753" y="13089"/>
                                <a:pt x="12765" y="13106"/>
                                <a:pt x="12779" y="13131"/>
                              </a:cubicBezTo>
                              <a:cubicBezTo>
                                <a:pt x="12808" y="13185"/>
                                <a:pt x="12845" y="13234"/>
                                <a:pt x="12877" y="13286"/>
                              </a:cubicBezTo>
                              <a:cubicBezTo>
                                <a:pt x="12910" y="13339"/>
                                <a:pt x="12938" y="13413"/>
                                <a:pt x="12987" y="13454"/>
                              </a:cubicBezTo>
                              <a:cubicBezTo>
                                <a:pt x="12991" y="13456"/>
                                <a:pt x="12996" y="13459"/>
                                <a:pt x="13000" y="13461"/>
                              </a:cubicBezTo>
                            </a:path>
                            <a:path w="3659" h="1772">
                              <a:moveTo>
                                <a:pt x="13036" y="13163"/>
                              </a:moveTo>
                              <a:cubicBezTo>
                                <a:pt x="12920" y="13234"/>
                                <a:pt x="12808" y="13303"/>
                                <a:pt x="12710" y="13400"/>
                              </a:cubicBezTo>
                              <a:cubicBezTo>
                                <a:pt x="12666" y="13450"/>
                                <a:pt x="12653" y="13460"/>
                                <a:pt x="12638" y="13499"/>
                              </a:cubicBezTo>
                            </a:path>
                            <a:path w="3659" h="1772">
                              <a:moveTo>
                                <a:pt x="12726" y="12617"/>
                              </a:moveTo>
                              <a:cubicBezTo>
                                <a:pt x="12705" y="12666"/>
                                <a:pt x="12681" y="12686"/>
                                <a:pt x="12648" y="12728"/>
                              </a:cubicBezTo>
                              <a:cubicBezTo>
                                <a:pt x="12544" y="12861"/>
                                <a:pt x="12433" y="12989"/>
                                <a:pt x="12328" y="13121"/>
                              </a:cubicBezTo>
                              <a:cubicBezTo>
                                <a:pt x="12250" y="13219"/>
                                <a:pt x="12169" y="13315"/>
                                <a:pt x="12087" y="1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8,12610" coordsize="3659,1772" path="m10250,12799c10255,12788,10257,12784,10256,12775c10267,12809,10266,12838,10263,12874c10256,12943,10248,13012,10236,13081c10227,13135,10215,13189,10201,13241c10200,13246,10200,13251,10199,13256em9378,13482c9407,13489,9419,13491,9453,13489c9558,13483,9663,13479,9769,13475c10048,13465,10325,13467,10604,13471c10786,13474,10968,13471,11150,13467em9607,13885c9619,13916,9627,13951,9631,13984c9638,14043,9649,14101,9663,14159c9672,14198,9681,14255,9706,14288c9729,14318,9746,14266,9753,14253em9846,13955c9786,14000,9738,14050,9687,14104c9636,14158,9590,14212,9549,14274c9545,14281,9541,14289,9537,14296em10066,13688c10088,13671,10099,13667,10126,13670c10144,13672,10167,13682,10172,13702c10179,13730,10154,13757,10135,13773c10112,13792,10081,13807,10053,13818c10041,13822,10036,13822,10040,13833c10072,13845,10101,13853,10135,13856c10173,13858,10187,13859,10213,13861em10242,14178c10284,14181,10326,14180,10368,14178c10418,14176,10467,14173,10516,14168em10968,13778c10938,13845,10918,13910,10904,13982c10882,14096,10853,14209,10839,14324c10838,14343,10836,14362,10835,14381em11720,13530c11724,13549,11717,13556,11706,13572c11722,13567,11742,13555,11745,13535c11749,13506,11725,13511,11707,13512c11676,13514,11758,13466,11771,13456em12374,12772c12400,12762,12423,12749,12451,12745c12485,12740,12530,12737,12557,12764c12596,12803,12560,12878,12542,12917c12501,13006,12438,13082,12380,13160c12342,13212,12282,13269,12261,13332c12246,13375,12293,13388,12326,13391c12388,13396,12440,13368,12493,13342em12769,13070c12753,13089,12765,13106,12779,13131c12808,13185,12845,13234,12877,13286c12910,13339,12938,13413,12987,13454c12991,13456,12996,13459,13000,13461em13036,13163c12920,13234,12808,13303,12710,13400c12666,13450,12653,13460,12638,13499em12726,12617c12705,12666,12681,12686,12648,12728c12544,12861,12433,12989,12328,13121c12250,13219,12169,13315,12087,13410e" stroked="t" o:allowincell="f" style="position:absolute;margin-left:180.4pt;margin-top:150.85pt;width:103.65pt;height:5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08530</wp:posOffset>
                </wp:positionH>
                <wp:positionV relativeFrom="paragraph">
                  <wp:posOffset>2692400</wp:posOffset>
                </wp:positionV>
                <wp:extent cx="2529205" cy="382270"/>
                <wp:effectExtent l="7620" t="6350" r="571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" h="1062">
                              <a:moveTo>
                                <a:pt x="9149" y="14867"/>
                              </a:moveTo>
                              <a:cubicBezTo>
                                <a:pt x="9188" y="14854"/>
                                <a:pt x="9226" y="14836"/>
                                <a:pt x="9268" y="14825"/>
                              </a:cubicBezTo>
                              <a:cubicBezTo>
                                <a:pt x="9569" y="14746"/>
                                <a:pt x="9909" y="14744"/>
                                <a:pt x="10189" y="14889"/>
                              </a:cubicBezTo>
                              <a:cubicBezTo>
                                <a:pt x="10251" y="14921"/>
                                <a:pt x="10257" y="14926"/>
                                <a:pt x="10326" y="14917"/>
                              </a:cubicBezTo>
                              <a:cubicBezTo>
                                <a:pt x="10548" y="14889"/>
                                <a:pt x="10764" y="14884"/>
                                <a:pt x="10989" y="14884"/>
                              </a:cubicBezTo>
                              <a:cubicBezTo>
                                <a:pt x="11508" y="14885"/>
                                <a:pt x="12022" y="14837"/>
                                <a:pt x="12536" y="14768"/>
                              </a:cubicBezTo>
                            </a:path>
                            <a:path w="7026" h="1062">
                              <a:moveTo>
                                <a:pt x="9486" y="15427"/>
                              </a:moveTo>
                              <a:cubicBezTo>
                                <a:pt x="9442" y="15451"/>
                                <a:pt x="9400" y="15483"/>
                                <a:pt x="9364" y="15518"/>
                              </a:cubicBezTo>
                              <a:cubicBezTo>
                                <a:pt x="9311" y="15570"/>
                                <a:pt x="9267" y="15631"/>
                                <a:pt x="9244" y="15701"/>
                              </a:cubicBezTo>
                              <a:cubicBezTo>
                                <a:pt x="9231" y="15741"/>
                                <a:pt x="9225" y="15814"/>
                                <a:pt x="9279" y="15829"/>
                              </a:cubicBezTo>
                              <a:cubicBezTo>
                                <a:pt x="9312" y="15829"/>
                                <a:pt x="9325" y="15828"/>
                                <a:pt x="9346" y="15817"/>
                              </a:cubicBezTo>
                            </a:path>
                            <a:path w="7026" h="1062">
                              <a:moveTo>
                                <a:pt x="9755" y="15339"/>
                              </a:moveTo>
                              <a:cubicBezTo>
                                <a:pt x="9744" y="15381"/>
                                <a:pt x="9733" y="15423"/>
                                <a:pt x="9722" y="15465"/>
                              </a:cubicBezTo>
                              <a:cubicBezTo>
                                <a:pt x="9711" y="15504"/>
                                <a:pt x="9696" y="15566"/>
                                <a:pt x="9712" y="15606"/>
                              </a:cubicBezTo>
                              <a:cubicBezTo>
                                <a:pt x="9716" y="15610"/>
                                <a:pt x="9721" y="15615"/>
                                <a:pt x="9725" y="15619"/>
                              </a:cubicBezTo>
                              <a:cubicBezTo>
                                <a:pt x="9761" y="15617"/>
                                <a:pt x="9783" y="15598"/>
                                <a:pt x="9812" y="15576"/>
                              </a:cubicBezTo>
                              <a:cubicBezTo>
                                <a:pt x="9833" y="15560"/>
                                <a:pt x="9873" y="15515"/>
                                <a:pt x="9904" y="15531"/>
                              </a:cubicBezTo>
                              <a:cubicBezTo>
                                <a:pt x="9934" y="15547"/>
                                <a:pt x="9924" y="15613"/>
                                <a:pt x="9922" y="15638"/>
                              </a:cubicBezTo>
                              <a:cubicBezTo>
                                <a:pt x="9917" y="15666"/>
                                <a:pt x="9916" y="15674"/>
                                <a:pt x="9916" y="15693"/>
                              </a:cubicBezTo>
                            </a:path>
                            <a:path w="7026" h="1062">
                              <a:moveTo>
                                <a:pt x="10252" y="15559"/>
                              </a:moveTo>
                              <a:cubicBezTo>
                                <a:pt x="10217" y="15561"/>
                                <a:pt x="10193" y="15582"/>
                                <a:pt x="10172" y="15614"/>
                              </a:cubicBezTo>
                              <a:cubicBezTo>
                                <a:pt x="10153" y="15643"/>
                                <a:pt x="10125" y="15687"/>
                                <a:pt x="10123" y="15723"/>
                              </a:cubicBezTo>
                              <a:cubicBezTo>
                                <a:pt x="10124" y="15727"/>
                                <a:pt x="10126" y="15731"/>
                                <a:pt x="10127" y="15735"/>
                              </a:cubicBezTo>
                              <a:cubicBezTo>
                                <a:pt x="10158" y="15734"/>
                                <a:pt x="10181" y="15718"/>
                                <a:pt x="10206" y="15700"/>
                              </a:cubicBezTo>
                              <a:cubicBezTo>
                                <a:pt x="10233" y="15681"/>
                                <a:pt x="10249" y="15657"/>
                                <a:pt x="10281" y="15652"/>
                              </a:cubicBezTo>
                              <a:cubicBezTo>
                                <a:pt x="10278" y="15678"/>
                                <a:pt x="10272" y="15709"/>
                                <a:pt x="10263" y="15734"/>
                              </a:cubicBezTo>
                              <a:cubicBezTo>
                                <a:pt x="10253" y="15760"/>
                                <a:pt x="10247" y="15783"/>
                                <a:pt x="10246" y="15811"/>
                              </a:cubicBezTo>
                            </a:path>
                            <a:path w="7026" h="1062">
                              <a:moveTo>
                                <a:pt x="10472" y="15630"/>
                              </a:moveTo>
                              <a:cubicBezTo>
                                <a:pt x="10463" y="15654"/>
                                <a:pt x="10451" y="15678"/>
                                <a:pt x="10443" y="15702"/>
                              </a:cubicBezTo>
                              <a:cubicBezTo>
                                <a:pt x="10441" y="15707"/>
                                <a:pt x="10432" y="15763"/>
                                <a:pt x="10440" y="15764"/>
                              </a:cubicBezTo>
                              <a:cubicBezTo>
                                <a:pt x="10445" y="15762"/>
                                <a:pt x="10449" y="15760"/>
                                <a:pt x="10454" y="15758"/>
                              </a:cubicBezTo>
                            </a:path>
                            <a:path w="7026" h="1062">
                              <a:moveTo>
                                <a:pt x="10606" y="15674"/>
                              </a:moveTo>
                              <a:cubicBezTo>
                                <a:pt x="10615" y="15704"/>
                                <a:pt x="10652" y="15667"/>
                                <a:pt x="10683" y="15651"/>
                              </a:cubicBezTo>
                              <a:cubicBezTo>
                                <a:pt x="10712" y="15636"/>
                                <a:pt x="10758" y="15606"/>
                                <a:pt x="10789" y="15630"/>
                              </a:cubicBezTo>
                              <a:cubicBezTo>
                                <a:pt x="10818" y="15652"/>
                                <a:pt x="10810" y="15711"/>
                                <a:pt x="10804" y="15741"/>
                              </a:cubicBezTo>
                              <a:cubicBezTo>
                                <a:pt x="10797" y="15765"/>
                                <a:pt x="10795" y="15771"/>
                                <a:pt x="10791" y="15787"/>
                              </a:cubicBezTo>
                            </a:path>
                            <a:path w="7026" h="1062">
                              <a:moveTo>
                                <a:pt x="11219" y="15580"/>
                              </a:moveTo>
                              <a:cubicBezTo>
                                <a:pt x="11215" y="15604"/>
                                <a:pt x="11204" y="15637"/>
                                <a:pt x="11207" y="15661"/>
                              </a:cubicBezTo>
                              <a:cubicBezTo>
                                <a:pt x="11209" y="15666"/>
                                <a:pt x="11211" y="15672"/>
                                <a:pt x="11213" y="15677"/>
                              </a:cubicBezTo>
                              <a:cubicBezTo>
                                <a:pt x="11252" y="15670"/>
                                <a:pt x="11274" y="15647"/>
                                <a:pt x="11302" y="15616"/>
                              </a:cubicBezTo>
                              <a:cubicBezTo>
                                <a:pt x="11341" y="15573"/>
                                <a:pt x="11375" y="15528"/>
                                <a:pt x="11418" y="15490"/>
                              </a:cubicBezTo>
                              <a:cubicBezTo>
                                <a:pt x="11441" y="15470"/>
                                <a:pt x="11457" y="15462"/>
                                <a:pt x="11485" y="15453"/>
                              </a:cubicBezTo>
                            </a:path>
                            <a:path w="7026" h="1062">
                              <a:moveTo>
                                <a:pt x="11571" y="15612"/>
                              </a:moveTo>
                              <a:cubicBezTo>
                                <a:pt x="11564" y="15626"/>
                                <a:pt x="11562" y="15630"/>
                                <a:pt x="11553" y="15636"/>
                              </a:cubicBezTo>
                              <a:cubicBezTo>
                                <a:pt x="11557" y="15607"/>
                                <a:pt x="11575" y="15595"/>
                                <a:pt x="11596" y="15575"/>
                              </a:cubicBezTo>
                              <a:cubicBezTo>
                                <a:pt x="11617" y="15555"/>
                                <a:pt x="11645" y="15520"/>
                                <a:pt x="11675" y="15516"/>
                              </a:cubicBezTo>
                              <a:cubicBezTo>
                                <a:pt x="11679" y="15517"/>
                                <a:pt x="11682" y="15518"/>
                                <a:pt x="11686" y="15519"/>
                              </a:cubicBezTo>
                              <a:cubicBezTo>
                                <a:pt x="11693" y="15549"/>
                                <a:pt x="11694" y="15585"/>
                                <a:pt x="11690" y="15615"/>
                              </a:cubicBezTo>
                              <a:cubicBezTo>
                                <a:pt x="11685" y="15649"/>
                                <a:pt x="11679" y="15676"/>
                                <a:pt x="11684" y="15710"/>
                              </a:cubicBezTo>
                            </a:path>
                            <a:path w="7026" h="1062">
                              <a:moveTo>
                                <a:pt x="12014" y="15090"/>
                              </a:moveTo>
                              <a:cubicBezTo>
                                <a:pt x="12013" y="15132"/>
                                <a:pt x="12010" y="15175"/>
                                <a:pt x="12005" y="15217"/>
                              </a:cubicBezTo>
                              <a:cubicBezTo>
                                <a:pt x="11995" y="15300"/>
                                <a:pt x="11984" y="15382"/>
                                <a:pt x="11975" y="15465"/>
                              </a:cubicBezTo>
                              <a:cubicBezTo>
                                <a:pt x="11970" y="15512"/>
                                <a:pt x="11969" y="15559"/>
                                <a:pt x="11968" y="15606"/>
                              </a:cubicBezTo>
                            </a:path>
                            <a:path w="7026" h="1062">
                              <a:moveTo>
                                <a:pt x="12218" y="15538"/>
                              </a:moveTo>
                              <a:cubicBezTo>
                                <a:pt x="12240" y="15519"/>
                                <a:pt x="12247" y="15503"/>
                                <a:pt x="12258" y="15478"/>
                              </a:cubicBezTo>
                              <a:cubicBezTo>
                                <a:pt x="12261" y="15473"/>
                                <a:pt x="12264" y="15467"/>
                                <a:pt x="12267" y="15462"/>
                              </a:cubicBezTo>
                              <a:cubicBezTo>
                                <a:pt x="12287" y="15434"/>
                                <a:pt x="12228" y="15513"/>
                                <a:pt x="12226" y="15516"/>
                              </a:cubicBezTo>
                              <a:cubicBezTo>
                                <a:pt x="12200" y="15552"/>
                                <a:pt x="12165" y="15606"/>
                                <a:pt x="12168" y="15653"/>
                              </a:cubicBezTo>
                              <a:cubicBezTo>
                                <a:pt x="12175" y="15671"/>
                                <a:pt x="12178" y="15676"/>
                                <a:pt x="12195" y="15673"/>
                              </a:cubicBezTo>
                            </a:path>
                            <a:path w="7026" h="1062">
                              <a:moveTo>
                                <a:pt x="12689" y="15647"/>
                              </a:moveTo>
                              <a:cubicBezTo>
                                <a:pt x="12674" y="15614"/>
                                <a:pt x="12670" y="15612"/>
                                <a:pt x="12702" y="15562"/>
                              </a:cubicBezTo>
                              <a:cubicBezTo>
                                <a:pt x="12750" y="15486"/>
                                <a:pt x="12805" y="15415"/>
                                <a:pt x="12847" y="15336"/>
                              </a:cubicBezTo>
                              <a:cubicBezTo>
                                <a:pt x="12900" y="15236"/>
                                <a:pt x="12945" y="15117"/>
                                <a:pt x="12938" y="15002"/>
                              </a:cubicBezTo>
                              <a:cubicBezTo>
                                <a:pt x="12931" y="14964"/>
                                <a:pt x="12931" y="14954"/>
                                <a:pt x="12915" y="14935"/>
                              </a:cubicBezTo>
                              <a:cubicBezTo>
                                <a:pt x="12857" y="14940"/>
                                <a:pt x="12838" y="15003"/>
                                <a:pt x="12820" y="15057"/>
                              </a:cubicBezTo>
                              <a:cubicBezTo>
                                <a:pt x="12781" y="15172"/>
                                <a:pt x="12759" y="15300"/>
                                <a:pt x="12750" y="15421"/>
                              </a:cubicBezTo>
                              <a:cubicBezTo>
                                <a:pt x="12745" y="15492"/>
                                <a:pt x="12752" y="15558"/>
                                <a:pt x="12762" y="15628"/>
                              </a:cubicBezTo>
                            </a:path>
                            <a:path w="7026" h="1062">
                              <a:moveTo>
                                <a:pt x="13024" y="15524"/>
                              </a:moveTo>
                              <a:cubicBezTo>
                                <a:pt x="13016" y="15540"/>
                                <a:pt x="13007" y="15555"/>
                                <a:pt x="13000" y="15571"/>
                              </a:cubicBezTo>
                              <a:cubicBezTo>
                                <a:pt x="13040" y="15552"/>
                                <a:pt x="13079" y="15530"/>
                                <a:pt x="13119" y="15509"/>
                              </a:cubicBezTo>
                              <a:cubicBezTo>
                                <a:pt x="13148" y="15493"/>
                                <a:pt x="13204" y="15456"/>
                                <a:pt x="13240" y="15479"/>
                              </a:cubicBezTo>
                              <a:cubicBezTo>
                                <a:pt x="13274" y="15501"/>
                                <a:pt x="13261" y="15562"/>
                                <a:pt x="13256" y="15595"/>
                              </a:cubicBezTo>
                              <a:cubicBezTo>
                                <a:pt x="13254" y="15605"/>
                                <a:pt x="13252" y="15616"/>
                                <a:pt x="13250" y="15626"/>
                              </a:cubicBezTo>
                            </a:path>
                            <a:path w="7026" h="1062">
                              <a:moveTo>
                                <a:pt x="13736" y="15629"/>
                              </a:moveTo>
                              <a:cubicBezTo>
                                <a:pt x="13751" y="15605"/>
                                <a:pt x="13757" y="15586"/>
                                <a:pt x="13767" y="15562"/>
                              </a:cubicBezTo>
                              <a:cubicBezTo>
                                <a:pt x="13785" y="15519"/>
                                <a:pt x="13803" y="15476"/>
                                <a:pt x="13819" y="15431"/>
                              </a:cubicBezTo>
                              <a:cubicBezTo>
                                <a:pt x="13847" y="15353"/>
                                <a:pt x="13872" y="15273"/>
                                <a:pt x="13895" y="15193"/>
                              </a:cubicBezTo>
                              <a:cubicBezTo>
                                <a:pt x="13914" y="15128"/>
                                <a:pt x="13932" y="15063"/>
                                <a:pt x="13951" y="14999"/>
                              </a:cubicBezTo>
                              <a:cubicBezTo>
                                <a:pt x="13957" y="14978"/>
                                <a:pt x="13954" y="14971"/>
                                <a:pt x="13969" y="14969"/>
                              </a:cubicBezTo>
                              <a:cubicBezTo>
                                <a:pt x="13980" y="14986"/>
                                <a:pt x="13983" y="14994"/>
                                <a:pt x="13988" y="15014"/>
                              </a:cubicBezTo>
                            </a:path>
                            <a:path w="7026" h="1062">
                              <a:moveTo>
                                <a:pt x="13746" y="15266"/>
                              </a:moveTo>
                              <a:cubicBezTo>
                                <a:pt x="13804" y="15270"/>
                                <a:pt x="13859" y="15250"/>
                                <a:pt x="13917" y="15237"/>
                              </a:cubicBezTo>
                              <a:cubicBezTo>
                                <a:pt x="13937" y="15232"/>
                                <a:pt x="13958" y="15228"/>
                                <a:pt x="13978" y="15223"/>
                              </a:cubicBezTo>
                            </a:path>
                            <a:path w="7026" h="1062">
                              <a:moveTo>
                                <a:pt x="14107" y="15458"/>
                              </a:moveTo>
                              <a:cubicBezTo>
                                <a:pt x="14096" y="15479"/>
                                <a:pt x="14093" y="15483"/>
                                <a:pt x="14087" y="15496"/>
                              </a:cubicBezTo>
                              <a:cubicBezTo>
                                <a:pt x="14132" y="15485"/>
                                <a:pt x="14170" y="15459"/>
                                <a:pt x="14209" y="15432"/>
                              </a:cubicBezTo>
                              <a:cubicBezTo>
                                <a:pt x="14256" y="15400"/>
                                <a:pt x="14300" y="15363"/>
                                <a:pt x="14345" y="15327"/>
                              </a:cubicBezTo>
                              <a:cubicBezTo>
                                <a:pt x="14346" y="15362"/>
                                <a:pt x="14330" y="15385"/>
                                <a:pt x="14324" y="15419"/>
                              </a:cubicBezTo>
                              <a:cubicBezTo>
                                <a:pt x="14320" y="15444"/>
                                <a:pt x="14318" y="15470"/>
                                <a:pt x="14316" y="15495"/>
                              </a:cubicBezTo>
                            </a:path>
                            <a:path w="7026" h="1062">
                              <a:moveTo>
                                <a:pt x="14480" y="15383"/>
                              </a:moveTo>
                              <a:cubicBezTo>
                                <a:pt x="14468" y="15414"/>
                                <a:pt x="14527" y="15367"/>
                                <a:pt x="14555" y="15356"/>
                              </a:cubicBezTo>
                              <a:cubicBezTo>
                                <a:pt x="14583" y="15345"/>
                                <a:pt x="14632" y="15319"/>
                                <a:pt x="14659" y="15344"/>
                              </a:cubicBezTo>
                              <a:cubicBezTo>
                                <a:pt x="14677" y="15361"/>
                                <a:pt x="14660" y="15406"/>
                                <a:pt x="14649" y="15422"/>
                              </a:cubicBezTo>
                              <a:cubicBezTo>
                                <a:pt x="14636" y="15434"/>
                                <a:pt x="14632" y="15437"/>
                                <a:pt x="14629" y="15448"/>
                              </a:cubicBezTo>
                            </a:path>
                            <a:path w="7026" h="1062">
                              <a:moveTo>
                                <a:pt x="14917" y="15345"/>
                              </a:moveTo>
                              <a:cubicBezTo>
                                <a:pt x="14867" y="15371"/>
                                <a:pt x="14806" y="15398"/>
                                <a:pt x="14764" y="15435"/>
                              </a:cubicBezTo>
                              <a:cubicBezTo>
                                <a:pt x="14742" y="15455"/>
                                <a:pt x="14713" y="15499"/>
                                <a:pt x="14747" y="15523"/>
                              </a:cubicBezTo>
                              <a:cubicBezTo>
                                <a:pt x="14771" y="15540"/>
                                <a:pt x="14801" y="15525"/>
                                <a:pt x="14825" y="15519"/>
                              </a:cubicBezTo>
                            </a:path>
                            <a:path w="7026" h="1062">
                              <a:moveTo>
                                <a:pt x="15298" y="14841"/>
                              </a:moveTo>
                              <a:cubicBezTo>
                                <a:pt x="15299" y="14930"/>
                                <a:pt x="15274" y="15022"/>
                                <a:pt x="15249" y="15107"/>
                              </a:cubicBezTo>
                              <a:cubicBezTo>
                                <a:pt x="15228" y="15181"/>
                                <a:pt x="15198" y="15254"/>
                                <a:pt x="15172" y="15327"/>
                              </a:cubicBezTo>
                            </a:path>
                            <a:path w="7026" h="1062">
                              <a:moveTo>
                                <a:pt x="15135" y="15163"/>
                              </a:moveTo>
                              <a:cubicBezTo>
                                <a:pt x="15198" y="15145"/>
                                <a:pt x="15258" y="15124"/>
                                <a:pt x="15322" y="15109"/>
                              </a:cubicBezTo>
                            </a:path>
                            <a:path w="7026" h="1062">
                              <a:moveTo>
                                <a:pt x="15449" y="15247"/>
                              </a:moveTo>
                              <a:cubicBezTo>
                                <a:pt x="15431" y="15282"/>
                                <a:pt x="15401" y="15322"/>
                                <a:pt x="15389" y="15360"/>
                              </a:cubicBezTo>
                              <a:cubicBezTo>
                                <a:pt x="15375" y="15406"/>
                                <a:pt x="15402" y="15378"/>
                                <a:pt x="15415" y="15367"/>
                              </a:cubicBezTo>
                            </a:path>
                            <a:path w="7026" h="1062">
                              <a:moveTo>
                                <a:pt x="15691" y="15298"/>
                              </a:moveTo>
                              <a:cubicBezTo>
                                <a:pt x="15648" y="15337"/>
                                <a:pt x="15603" y="15374"/>
                                <a:pt x="15559" y="15412"/>
                              </a:cubicBezTo>
                              <a:cubicBezTo>
                                <a:pt x="15609" y="15409"/>
                                <a:pt x="15648" y="15380"/>
                                <a:pt x="15692" y="15354"/>
                              </a:cubicBezTo>
                            </a:path>
                            <a:path w="7026" h="1062">
                              <a:moveTo>
                                <a:pt x="15935" y="15301"/>
                              </a:moveTo>
                              <a:cubicBezTo>
                                <a:pt x="15983" y="15291"/>
                                <a:pt x="16030" y="15266"/>
                                <a:pt x="16079" y="15261"/>
                              </a:cubicBezTo>
                              <a:cubicBezTo>
                                <a:pt x="16115" y="15257"/>
                                <a:pt x="16172" y="15258"/>
                                <a:pt x="16174" y="15307"/>
                              </a:cubicBezTo>
                              <a:cubicBezTo>
                                <a:pt x="16172" y="15316"/>
                                <a:pt x="16170" y="15324"/>
                                <a:pt x="16168" y="15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9,14768" coordsize="7026,1062" path="m9149,14867c9188,14854,9226,14836,9268,14825c9569,14746,9909,14744,10189,14889c10251,14921,10257,14926,10326,14917c10548,14889,10764,14884,10989,14884c11508,14885,12022,14837,12536,14768em9486,15427c9442,15451,9400,15483,9364,15518c9311,15570,9267,15631,9244,15701c9231,15741,9225,15814,9279,15829c9312,15829,9325,15828,9346,15817em9755,15339c9744,15381,9733,15423,9722,15465c9711,15504,9696,15566,9712,15606c9716,15610,9721,15615,9725,15619c9761,15617,9783,15598,9812,15576c9833,15560,9873,15515,9904,15531c9934,15547,9924,15613,9922,15638c9917,15666,9916,15674,9916,15693em10252,15559c10217,15561,10193,15582,10172,15614c10153,15643,10125,15687,10123,15723c10124,15727,10126,15731,10127,15735c10158,15734,10181,15718,10206,15700c10233,15681,10249,15657,10281,15652c10278,15678,10272,15709,10263,15734c10253,15760,10247,15783,10246,15811em10472,15630c10463,15654,10451,15678,10443,15702c10441,15707,10432,15763,10440,15764c10445,15762,10449,15760,10454,15758em10606,15674c10615,15704,10652,15667,10683,15651c10712,15636,10758,15606,10789,15630c10818,15652,10810,15711,10804,15741c10797,15765,10795,15771,10791,15787em11219,15580c11215,15604,11204,15637,11207,15661c11209,15666,11211,15672,11213,15677c11252,15670,11274,15647,11302,15616c11341,15573,11375,15528,11418,15490c11441,15470,11457,15462,11485,15453em11571,15612c11564,15626,11562,15630,11553,15636c11557,15607,11575,15595,11596,15575c11617,15555,11645,15520,11675,15516c11679,15517,11682,15518,11686,15519c11693,15549,11694,15585,11690,15615c11685,15649,11679,15676,11684,15710em12014,15090c12013,15132,12010,15175,12005,15217c11995,15300,11984,15382,11975,15465c11970,15512,11969,15559,11968,15606em12218,15538c12240,15519,12247,15503,12258,15478c12261,15473,12264,15467,12267,15462c12287,15434,12228,15513,12226,15516c12200,15552,12165,15606,12168,15653c12175,15671,12178,15676,12195,15673em12689,15647c12674,15614,12670,15612,12702,15562c12750,15486,12805,15415,12847,15336c12900,15236,12945,15117,12938,15002c12931,14964,12931,14954,12915,14935c12857,14940,12838,15003,12820,15057c12781,15172,12759,15300,12750,15421c12745,15492,12752,15558,12762,15628em13024,15524c13016,15540,13007,15555,13000,15571c13040,15552,13079,15530,13119,15509c13148,15493,13204,15456,13240,15479c13274,15501,13261,15562,13256,15595c13254,15605,13252,15616,13250,15626em13736,15629c13751,15605,13757,15586,13767,15562c13785,15519,13803,15476,13819,15431c13847,15353,13872,15273,13895,15193c13914,15128,13932,15063,13951,14999c13957,14978,13954,14971,13969,14969c13980,14986,13983,14994,13988,15014em13746,15266c13804,15270,13859,15250,13917,15237c13937,15232,13958,15228,13978,15223em14107,15458c14096,15479,14093,15483,14087,15496c14132,15485,14170,15459,14209,15432c14256,15400,14300,15363,14345,15327c14346,15362,14330,15385,14324,15419c14320,15444,14318,15470,14316,15495em14480,15383c14468,15414,14527,15367,14555,15356c14583,15345,14632,15319,14659,15344c14677,15361,14660,15406,14649,15422c14636,15434,14632,15437,14629,15448em14917,15345c14867,15371,14806,15398,14764,15435c14742,15455,14713,15499,14747,15523c14771,15540,14801,15525,14825,15519em15298,14841c15299,14930,15274,15022,15249,15107c15228,15181,15198,15254,15172,15327em15135,15163c15198,15145,15258,15124,15322,15109em15449,15247c15431,15282,15401,15322,15389,15360c15375,15406,15402,15378,15415,15367em15691,15298c15648,15337,15603,15374,15559,15412c15609,15409,15648,15380,15692,15354em15935,15301c15983,15291,16030,15266,16079,15261c16115,15257,16172,15258,16174,15307c16172,15316,16170,15324,16168,15333e" stroked="t" o:allowincell="f" style="position:absolute;margin-left:173.9pt;margin-top:212pt;width:199.1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551180</wp:posOffset>
                </wp:positionH>
                <wp:positionV relativeFrom="paragraph">
                  <wp:posOffset>3373120</wp:posOffset>
                </wp:positionV>
                <wp:extent cx="1019810" cy="847090"/>
                <wp:effectExtent l="635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2353">
                              <a:moveTo>
                                <a:pt x="1831" y="17173"/>
                              </a:moveTo>
                              <a:cubicBezTo>
                                <a:pt x="1798" y="17166"/>
                                <a:pt x="1812" y="17148"/>
                                <a:pt x="1778" y="17187"/>
                              </a:cubicBezTo>
                              <a:cubicBezTo>
                                <a:pt x="1732" y="17240"/>
                                <a:pt x="1695" y="17307"/>
                                <a:pt x="1661" y="17368"/>
                              </a:cubicBezTo>
                              <a:cubicBezTo>
                                <a:pt x="1641" y="17404"/>
                                <a:pt x="1545" y="17544"/>
                                <a:pt x="1568" y="17588"/>
                              </a:cubicBezTo>
                              <a:cubicBezTo>
                                <a:pt x="1572" y="17588"/>
                                <a:pt x="1577" y="17588"/>
                                <a:pt x="1581" y="17588"/>
                              </a:cubicBezTo>
                              <a:cubicBezTo>
                                <a:pt x="1642" y="17533"/>
                                <a:pt x="1681" y="17470"/>
                                <a:pt x="1718" y="17396"/>
                              </a:cubicBezTo>
                              <a:cubicBezTo>
                                <a:pt x="1782" y="17267"/>
                                <a:pt x="1830" y="17127"/>
                                <a:pt x="1860" y="16986"/>
                              </a:cubicBezTo>
                              <a:cubicBezTo>
                                <a:pt x="1880" y="16891"/>
                                <a:pt x="1899" y="16779"/>
                                <a:pt x="1893" y="16681"/>
                              </a:cubicBezTo>
                              <a:cubicBezTo>
                                <a:pt x="1891" y="16674"/>
                                <a:pt x="1889" y="16666"/>
                                <a:pt x="1887" y="16659"/>
                              </a:cubicBezTo>
                              <a:cubicBezTo>
                                <a:pt x="1855" y="16740"/>
                                <a:pt x="1851" y="16826"/>
                                <a:pt x="1844" y="16913"/>
                              </a:cubicBezTo>
                              <a:cubicBezTo>
                                <a:pt x="1832" y="17053"/>
                                <a:pt x="1827" y="17191"/>
                                <a:pt x="1833" y="17331"/>
                              </a:cubicBezTo>
                              <a:cubicBezTo>
                                <a:pt x="1835" y="17388"/>
                                <a:pt x="1841" y="17435"/>
                                <a:pt x="1856" y="17489"/>
                              </a:cubicBezTo>
                            </a:path>
                            <a:path w="2834" h="2353">
                              <a:moveTo>
                                <a:pt x="2155" y="17292"/>
                              </a:moveTo>
                              <a:cubicBezTo>
                                <a:pt x="2141" y="17322"/>
                                <a:pt x="2122" y="17352"/>
                                <a:pt x="2119" y="17383"/>
                              </a:cubicBezTo>
                              <a:cubicBezTo>
                                <a:pt x="2164" y="17379"/>
                                <a:pt x="2199" y="17355"/>
                                <a:pt x="2238" y="17330"/>
                              </a:cubicBezTo>
                              <a:cubicBezTo>
                                <a:pt x="2281" y="17303"/>
                                <a:pt x="2326" y="17259"/>
                                <a:pt x="2377" y="17248"/>
                              </a:cubicBezTo>
                              <a:cubicBezTo>
                                <a:pt x="2396" y="17249"/>
                                <a:pt x="2403" y="17250"/>
                                <a:pt x="2408" y="17265"/>
                              </a:cubicBezTo>
                              <a:cubicBezTo>
                                <a:pt x="2407" y="17327"/>
                                <a:pt x="2392" y="17379"/>
                                <a:pt x="2370" y="17438"/>
                              </a:cubicBezTo>
                              <a:cubicBezTo>
                                <a:pt x="2342" y="17511"/>
                                <a:pt x="2304" y="17596"/>
                                <a:pt x="2238" y="17642"/>
                              </a:cubicBezTo>
                              <a:cubicBezTo>
                                <a:pt x="2220" y="17651"/>
                                <a:pt x="2216" y="17654"/>
                                <a:pt x="2203" y="17651"/>
                              </a:cubicBezTo>
                              <a:cubicBezTo>
                                <a:pt x="2196" y="17618"/>
                                <a:pt x="2221" y="17589"/>
                                <a:pt x="2249" y="17569"/>
                              </a:cubicBezTo>
                              <a:cubicBezTo>
                                <a:pt x="2311" y="17525"/>
                                <a:pt x="2388" y="17504"/>
                                <a:pt x="2460" y="17482"/>
                              </a:cubicBezTo>
                            </a:path>
                            <a:path w="2834" h="2353">
                              <a:moveTo>
                                <a:pt x="1483" y="17939"/>
                              </a:moveTo>
                              <a:cubicBezTo>
                                <a:pt x="1572" y="17949"/>
                                <a:pt x="1668" y="17939"/>
                                <a:pt x="1767" y="17920"/>
                              </a:cubicBezTo>
                              <a:cubicBezTo>
                                <a:pt x="2068" y="17863"/>
                                <a:pt x="2370" y="17812"/>
                                <a:pt x="2672" y="17758"/>
                              </a:cubicBezTo>
                              <a:cubicBezTo>
                                <a:pt x="2763" y="17742"/>
                                <a:pt x="2855" y="17725"/>
                                <a:pt x="2946" y="17709"/>
                              </a:cubicBezTo>
                            </a:path>
                            <a:path w="2834" h="2353">
                              <a:moveTo>
                                <a:pt x="1894" y="18612"/>
                              </a:moveTo>
                              <a:cubicBezTo>
                                <a:pt x="1858" y="18614"/>
                                <a:pt x="1856" y="18617"/>
                                <a:pt x="1820" y="18654"/>
                              </a:cubicBezTo>
                              <a:cubicBezTo>
                                <a:pt x="1764" y="18711"/>
                                <a:pt x="1719" y="18775"/>
                                <a:pt x="1681" y="18846"/>
                              </a:cubicBezTo>
                              <a:cubicBezTo>
                                <a:pt x="1651" y="18902"/>
                                <a:pt x="1627" y="18950"/>
                                <a:pt x="1643" y="19011"/>
                              </a:cubicBezTo>
                              <a:cubicBezTo>
                                <a:pt x="1708" y="19000"/>
                                <a:pt x="1749" y="18951"/>
                                <a:pt x="1788" y="18897"/>
                              </a:cubicBezTo>
                              <a:cubicBezTo>
                                <a:pt x="1866" y="18788"/>
                                <a:pt x="1914" y="18658"/>
                                <a:pt x="1950" y="18530"/>
                              </a:cubicBezTo>
                              <a:cubicBezTo>
                                <a:pt x="1981" y="18419"/>
                                <a:pt x="2000" y="18306"/>
                                <a:pt x="1997" y="18191"/>
                              </a:cubicBezTo>
                              <a:cubicBezTo>
                                <a:pt x="1971" y="18247"/>
                                <a:pt x="1980" y="18326"/>
                                <a:pt x="1981" y="18389"/>
                              </a:cubicBezTo>
                              <a:cubicBezTo>
                                <a:pt x="1984" y="18510"/>
                                <a:pt x="1994" y="18631"/>
                                <a:pt x="2006" y="18751"/>
                              </a:cubicBezTo>
                            </a:path>
                            <a:path w="2834" h="2353">
                              <a:moveTo>
                                <a:pt x="2288" y="18631"/>
                              </a:moveTo>
                              <a:cubicBezTo>
                                <a:pt x="2279" y="18671"/>
                                <a:pt x="2276" y="18704"/>
                                <a:pt x="2297" y="18742"/>
                              </a:cubicBezTo>
                              <a:cubicBezTo>
                                <a:pt x="2324" y="18790"/>
                                <a:pt x="2370" y="18836"/>
                                <a:pt x="2415" y="18867"/>
                              </a:cubicBezTo>
                              <a:cubicBezTo>
                                <a:pt x="2452" y="18892"/>
                                <a:pt x="2479" y="18899"/>
                                <a:pt x="2521" y="18904"/>
                              </a:cubicBezTo>
                            </a:path>
                            <a:path w="2834" h="2353">
                              <a:moveTo>
                                <a:pt x="2616" y="18599"/>
                              </a:moveTo>
                              <a:cubicBezTo>
                                <a:pt x="2526" y="18707"/>
                                <a:pt x="2432" y="18811"/>
                                <a:pt x="2343" y="18919"/>
                              </a:cubicBezTo>
                              <a:cubicBezTo>
                                <a:pt x="2332" y="18933"/>
                                <a:pt x="2321" y="18948"/>
                                <a:pt x="2310" y="18962"/>
                              </a:cubicBezTo>
                            </a:path>
                            <a:path w="2834" h="2353">
                              <a:moveTo>
                                <a:pt x="3796" y="17900"/>
                              </a:moveTo>
                              <a:cubicBezTo>
                                <a:pt x="3797" y="17871"/>
                                <a:pt x="3835" y="17862"/>
                                <a:pt x="3865" y="17852"/>
                              </a:cubicBezTo>
                              <a:cubicBezTo>
                                <a:pt x="3934" y="17830"/>
                                <a:pt x="3999" y="17816"/>
                                <a:pt x="4072" y="17820"/>
                              </a:cubicBezTo>
                              <a:cubicBezTo>
                                <a:pt x="4124" y="17827"/>
                                <a:pt x="4140" y="17829"/>
                                <a:pt x="4173" y="17838"/>
                              </a:cubicBezTo>
                            </a:path>
                            <a:path w="2834" h="2353">
                              <a:moveTo>
                                <a:pt x="3814" y="18336"/>
                              </a:moveTo>
                              <a:cubicBezTo>
                                <a:pt x="3857" y="18378"/>
                                <a:pt x="3968" y="18325"/>
                                <a:pt x="4024" y="18311"/>
                              </a:cubicBezTo>
                              <a:cubicBezTo>
                                <a:pt x="4166" y="18277"/>
                                <a:pt x="4219" y="18264"/>
                                <a:pt x="4316" y="18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,16659" coordsize="2834,2353" path="m1831,17173c1798,17166,1812,17148,1778,17187c1732,17240,1695,17307,1661,17368c1641,17404,1545,17544,1568,17588c1572,17588,1577,17588,1581,17588c1642,17533,1681,17470,1718,17396c1782,17267,1830,17127,1860,16986c1880,16891,1899,16779,1893,16681c1891,16674,1889,16666,1887,16659c1855,16740,1851,16826,1844,16913c1832,17053,1827,17191,1833,17331c1835,17388,1841,17435,1856,17489em2155,17292c2141,17322,2122,17352,2119,17383c2164,17379,2199,17355,2238,17330c2281,17303,2326,17259,2377,17248c2396,17249,2403,17250,2408,17265c2407,17327,2392,17379,2370,17438c2342,17511,2304,17596,2238,17642c2220,17651,2216,17654,2203,17651c2196,17618,2221,17589,2249,17569c2311,17525,2388,17504,2460,17482em1483,17939c1572,17949,1668,17939,1767,17920c2068,17863,2370,17812,2672,17758c2763,17742,2855,17725,2946,17709em1894,18612c1858,18614,1856,18617,1820,18654c1764,18711,1719,18775,1681,18846c1651,18902,1627,18950,1643,19011c1708,19000,1749,18951,1788,18897c1866,18788,1914,18658,1950,18530c1981,18419,2000,18306,1997,18191c1971,18247,1980,18326,1981,18389c1984,18510,1994,18631,2006,18751em2288,18631c2279,18671,2276,18704,2297,18742c2324,18790,2370,18836,2415,18867c2452,18892,2479,18899,2521,18904em2616,18599c2526,18707,2432,18811,2343,18919c2332,18933,2321,18948,2310,18962em3796,17900c3797,17871,3835,17862,3865,17852c3934,17830,3999,17816,4072,17820c4124,17827,4140,17829,4173,17838em3814,18336c3857,18378,3968,18325,4024,18311c4166,18277,4219,18264,4316,18236e" stroked="t" o:allowincell="f" style="position:absolute;margin-left:-43.4pt;margin-top:265.6pt;width:80.25pt;height:6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25830</wp:posOffset>
                </wp:positionH>
                <wp:positionV relativeFrom="paragraph">
                  <wp:posOffset>3528060</wp:posOffset>
                </wp:positionV>
                <wp:extent cx="2390140" cy="669925"/>
                <wp:effectExtent l="1905" t="6985" r="635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1860">
                              <a:moveTo>
                                <a:pt x="6099" y="17089"/>
                              </a:moveTo>
                              <a:cubicBezTo>
                                <a:pt x="6094" y="17122"/>
                                <a:pt x="6080" y="17155"/>
                                <a:pt x="6075" y="17187"/>
                              </a:cubicBezTo>
                              <a:cubicBezTo>
                                <a:pt x="6060" y="17277"/>
                                <a:pt x="6050" y="17368"/>
                                <a:pt x="6039" y="17459"/>
                              </a:cubicBezTo>
                              <a:cubicBezTo>
                                <a:pt x="6027" y="17555"/>
                                <a:pt x="6012" y="17650"/>
                                <a:pt x="5999" y="17745"/>
                              </a:cubicBezTo>
                            </a:path>
                            <a:path w="6640" h="1860">
                              <a:moveTo>
                                <a:pt x="5600" y="17965"/>
                              </a:moveTo>
                              <a:cubicBezTo>
                                <a:pt x="5607" y="18010"/>
                                <a:pt x="5635" y="17998"/>
                                <a:pt x="5714" y="17990"/>
                              </a:cubicBezTo>
                              <a:cubicBezTo>
                                <a:pt x="5909" y="17971"/>
                                <a:pt x="6104" y="17948"/>
                                <a:pt x="6299" y="17935"/>
                              </a:cubicBezTo>
                              <a:cubicBezTo>
                                <a:pt x="6522" y="17920"/>
                                <a:pt x="6746" y="17916"/>
                                <a:pt x="6970" y="17910"/>
                              </a:cubicBezTo>
                            </a:path>
                            <a:path w="6640" h="1860">
                              <a:moveTo>
                                <a:pt x="6144" y="18433"/>
                              </a:moveTo>
                              <a:cubicBezTo>
                                <a:pt x="6153" y="18485"/>
                                <a:pt x="6166" y="18532"/>
                                <a:pt x="6186" y="18581"/>
                              </a:cubicBezTo>
                              <a:cubicBezTo>
                                <a:pt x="6215" y="18652"/>
                                <a:pt x="6246" y="18713"/>
                                <a:pt x="6294" y="18773"/>
                              </a:cubicBezTo>
                              <a:cubicBezTo>
                                <a:pt x="6322" y="18809"/>
                                <a:pt x="6345" y="18826"/>
                                <a:pt x="6384" y="18847"/>
                              </a:cubicBezTo>
                            </a:path>
                            <a:path w="6640" h="1860">
                              <a:moveTo>
                                <a:pt x="6479" y="18476"/>
                              </a:moveTo>
                              <a:cubicBezTo>
                                <a:pt x="6356" y="18580"/>
                                <a:pt x="6238" y="18686"/>
                                <a:pt x="6136" y="18812"/>
                              </a:cubicBezTo>
                              <a:cubicBezTo>
                                <a:pt x="6085" y="18882"/>
                                <a:pt x="6071" y="18900"/>
                                <a:pt x="6045" y="18948"/>
                              </a:cubicBezTo>
                            </a:path>
                            <a:path w="6640" h="1860">
                              <a:moveTo>
                                <a:pt x="8096" y="17463"/>
                              </a:moveTo>
                              <a:cubicBezTo>
                                <a:pt x="8101" y="17503"/>
                                <a:pt x="8101" y="17539"/>
                                <a:pt x="8094" y="17582"/>
                              </a:cubicBezTo>
                              <a:cubicBezTo>
                                <a:pt x="8076" y="17694"/>
                                <a:pt x="8054" y="17806"/>
                                <a:pt x="8038" y="17918"/>
                              </a:cubicBezTo>
                              <a:cubicBezTo>
                                <a:pt x="8021" y="18035"/>
                                <a:pt x="8005" y="18152"/>
                                <a:pt x="7984" y="18269"/>
                              </a:cubicBezTo>
                            </a:path>
                            <a:path w="6640" h="1860">
                              <a:moveTo>
                                <a:pt x="7812" y="18015"/>
                              </a:moveTo>
                              <a:cubicBezTo>
                                <a:pt x="7802" y="18044"/>
                                <a:pt x="7866" y="18012"/>
                                <a:pt x="7926" y="18008"/>
                              </a:cubicBezTo>
                              <a:cubicBezTo>
                                <a:pt x="8143" y="17992"/>
                                <a:pt x="8360" y="17986"/>
                                <a:pt x="8578" y="17966"/>
                              </a:cubicBezTo>
                            </a:path>
                            <a:path w="6640" h="1860">
                              <a:moveTo>
                                <a:pt x="9211" y="17979"/>
                              </a:moveTo>
                              <a:cubicBezTo>
                                <a:pt x="9248" y="17958"/>
                                <a:pt x="9231" y="17970"/>
                                <a:pt x="9273" y="17965"/>
                              </a:cubicBezTo>
                              <a:cubicBezTo>
                                <a:pt x="9515" y="17938"/>
                                <a:pt x="9758" y="17927"/>
                                <a:pt x="10001" y="17922"/>
                              </a:cubicBezTo>
                              <a:cubicBezTo>
                                <a:pt x="10657" y="17908"/>
                                <a:pt x="11311" y="17945"/>
                                <a:pt x="11966" y="17977"/>
                              </a:cubicBezTo>
                              <a:cubicBezTo>
                                <a:pt x="12052" y="17981"/>
                                <a:pt x="12139" y="17984"/>
                                <a:pt x="12225" y="17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6,17089" coordsize="6640,1860" path="m6099,17089c6094,17122,6080,17155,6075,17187c6060,17277,6050,17368,6039,17459c6027,17555,6012,17650,5999,17745em5600,17965c5607,18010,5635,17998,5714,17990c5909,17971,6104,17948,6299,17935c6522,17920,6746,17916,6970,17910em6144,18433c6153,18485,6166,18532,6186,18581c6215,18652,6246,18713,6294,18773c6322,18809,6345,18826,6384,18847em6479,18476c6356,18580,6238,18686,6136,18812c6085,18882,6071,18900,6045,18948em8096,17463c8101,17503,8101,17539,8094,17582c8076,17694,8054,17806,8038,17918c8021,18035,8005,18152,7984,18269em7812,18015c7802,18044,7866,18012,7926,18008c8143,17992,8360,17986,8578,17966em9211,17979c9248,17958,9231,17970,9273,17965c9515,17938,9758,17927,10001,17922c10657,17908,11311,17945,11966,17977c12052,17981,12139,17984,12225,17988e" stroked="t" o:allowincell="f" style="position:absolute;margin-left:72.9pt;margin-top:277.8pt;width:188.15pt;height:5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34590</wp:posOffset>
                </wp:positionH>
                <wp:positionV relativeFrom="paragraph">
                  <wp:posOffset>3943350</wp:posOffset>
                </wp:positionV>
                <wp:extent cx="363220" cy="298450"/>
                <wp:effectExtent l="6985" t="6350" r="698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829">
                              <a:moveTo>
                                <a:pt x="9898" y="18480"/>
                              </a:moveTo>
                              <a:cubicBezTo>
                                <a:pt x="9908" y="18515"/>
                                <a:pt x="9916" y="18552"/>
                                <a:pt x="9923" y="18588"/>
                              </a:cubicBezTo>
                              <a:cubicBezTo>
                                <a:pt x="9936" y="18655"/>
                                <a:pt x="9951" y="18723"/>
                                <a:pt x="9966" y="18790"/>
                              </a:cubicBezTo>
                              <a:cubicBezTo>
                                <a:pt x="9978" y="18844"/>
                                <a:pt x="9988" y="18901"/>
                                <a:pt x="10008" y="18952"/>
                              </a:cubicBezTo>
                              <a:cubicBezTo>
                                <a:pt x="10017" y="18969"/>
                                <a:pt x="10019" y="18974"/>
                                <a:pt x="10034" y="18973"/>
                              </a:cubicBezTo>
                            </a:path>
                            <a:path w="1010" h="829">
                              <a:moveTo>
                                <a:pt x="10092" y="18638"/>
                              </a:moveTo>
                              <a:cubicBezTo>
                                <a:pt x="10038" y="18672"/>
                                <a:pt x="10008" y="18715"/>
                                <a:pt x="9968" y="18764"/>
                              </a:cubicBezTo>
                              <a:cubicBezTo>
                                <a:pt x="9910" y="18835"/>
                                <a:pt x="9868" y="18906"/>
                                <a:pt x="9824" y="18986"/>
                              </a:cubicBezTo>
                              <a:cubicBezTo>
                                <a:pt x="9809" y="19014"/>
                                <a:pt x="9793" y="19042"/>
                                <a:pt x="9777" y="19070"/>
                              </a:cubicBezTo>
                            </a:path>
                            <a:path w="1010" h="829">
                              <a:moveTo>
                                <a:pt x="10306" y="18261"/>
                              </a:moveTo>
                              <a:cubicBezTo>
                                <a:pt x="10323" y="18240"/>
                                <a:pt x="10343" y="18234"/>
                                <a:pt x="10368" y="18256"/>
                              </a:cubicBezTo>
                              <a:cubicBezTo>
                                <a:pt x="10393" y="18278"/>
                                <a:pt x="10397" y="18310"/>
                                <a:pt x="10387" y="18340"/>
                              </a:cubicBezTo>
                              <a:cubicBezTo>
                                <a:pt x="10375" y="18376"/>
                                <a:pt x="10343" y="18404"/>
                                <a:pt x="10313" y="18424"/>
                              </a:cubicBezTo>
                              <a:cubicBezTo>
                                <a:pt x="10297" y="18434"/>
                                <a:pt x="10280" y="18442"/>
                                <a:pt x="10264" y="18452"/>
                              </a:cubicBezTo>
                              <a:cubicBezTo>
                                <a:pt x="10307" y="18463"/>
                                <a:pt x="10350" y="18458"/>
                                <a:pt x="10396" y="18461"/>
                              </a:cubicBezTo>
                              <a:cubicBezTo>
                                <a:pt x="10440" y="18464"/>
                                <a:pt x="10455" y="18465"/>
                                <a:pt x="10484" y="18465"/>
                              </a:cubicBezTo>
                            </a:path>
                            <a:path w="1010" h="829">
                              <a:moveTo>
                                <a:pt x="10549" y="18762"/>
                              </a:moveTo>
                              <a:cubicBezTo>
                                <a:pt x="10583" y="18746"/>
                                <a:pt x="10611" y="18739"/>
                                <a:pt x="10648" y="18731"/>
                              </a:cubicBezTo>
                              <a:cubicBezTo>
                                <a:pt x="10694" y="18721"/>
                                <a:pt x="10740" y="18711"/>
                                <a:pt x="10786" y="18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7,18242" coordsize="1010,829" path="m9898,18480c9908,18515,9916,18552,9923,18588c9936,18655,9951,18723,9966,18790c9978,18844,9988,18901,10008,18952c10017,18969,10019,18974,10034,18973em10092,18638c10038,18672,10008,18715,9968,18764c9910,18835,9868,18906,9824,18986c9809,19014,9793,19042,9777,19070em10306,18261c10323,18240,10343,18234,10368,18256c10393,18278,10397,18310,10387,18340c10375,18376,10343,18404,10313,18424c10297,18434,10280,18442,10264,18452c10307,18463,10350,18458,10396,18461c10440,18464,10455,18465,10484,18465em10549,18762c10583,18746,10611,18739,10648,18731c10694,18721,10740,18711,10786,18701e" stroked="t" o:allowincell="f" style="position:absolute;margin-left:191.7pt;margin-top:310.5pt;width:28.5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17190</wp:posOffset>
                </wp:positionH>
                <wp:positionV relativeFrom="paragraph">
                  <wp:posOffset>3983355</wp:posOffset>
                </wp:positionV>
                <wp:extent cx="28575" cy="256540"/>
                <wp:effectExtent l="6985" t="6350" r="508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12">
                              <a:moveTo>
                                <a:pt x="11196" y="18354"/>
                              </a:moveTo>
                              <a:cubicBezTo>
                                <a:pt x="11196" y="18438"/>
                                <a:pt x="11175" y="18524"/>
                                <a:pt x="11163" y="18607"/>
                              </a:cubicBezTo>
                              <a:cubicBezTo>
                                <a:pt x="11146" y="18728"/>
                                <a:pt x="11137" y="18850"/>
                                <a:pt x="11125" y="18971"/>
                              </a:cubicBezTo>
                              <a:cubicBezTo>
                                <a:pt x="11120" y="19022"/>
                                <a:pt x="11118" y="19034"/>
                                <a:pt x="11118" y="19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8,18354" coordsize="80,712" path="m11196,18354c11196,18438,11175,18524,11163,18607c11146,18728,11137,18850,11125,18971c11120,19022,11118,19034,11118,19065e" stroked="t" o:allowincell="f" style="position:absolute;margin-left:229.7pt;margin-top:313.65pt;width:2.2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035050</wp:posOffset>
                </wp:positionH>
                <wp:positionV relativeFrom="paragraph">
                  <wp:posOffset>3191510</wp:posOffset>
                </wp:positionV>
                <wp:extent cx="4832985" cy="1616710"/>
                <wp:effectExtent l="14605" t="15875" r="6985" b="2476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00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5" h="4491">
                              <a:moveTo>
                                <a:pt x="860" y="16488"/>
                              </a:moveTo>
                              <a:cubicBezTo>
                                <a:pt x="1102" y="16465"/>
                                <a:pt x="1354" y="16450"/>
                                <a:pt x="1604" y="16443"/>
                              </a:cubicBezTo>
                              <a:cubicBezTo>
                                <a:pt x="4585" y="16357"/>
                                <a:pt x="7605" y="15977"/>
                                <a:pt x="10588" y="16195"/>
                              </a:cubicBezTo>
                              <a:cubicBezTo>
                                <a:pt x="11385" y="16253"/>
                                <a:pt x="12150" y="16438"/>
                                <a:pt x="12933" y="16565"/>
                              </a:cubicBezTo>
                              <a:cubicBezTo>
                                <a:pt x="13228" y="16613"/>
                                <a:pt x="13376" y="16609"/>
                                <a:pt x="13457" y="16931"/>
                              </a:cubicBezTo>
                              <a:cubicBezTo>
                                <a:pt x="13600" y="17503"/>
                                <a:pt x="13562" y="18304"/>
                                <a:pt x="13561" y="18897"/>
                              </a:cubicBezTo>
                              <a:cubicBezTo>
                                <a:pt x="13560" y="19378"/>
                                <a:pt x="13479" y="19941"/>
                                <a:pt x="12980" y="20145"/>
                              </a:cubicBezTo>
                              <a:cubicBezTo>
                                <a:pt x="12409" y="20379"/>
                                <a:pt x="11584" y="20268"/>
                                <a:pt x="10985" y="20278"/>
                              </a:cubicBezTo>
                              <a:cubicBezTo>
                                <a:pt x="8774" y="20317"/>
                                <a:pt x="6578" y="20474"/>
                                <a:pt x="4370" y="20585"/>
                              </a:cubicBezTo>
                              <a:cubicBezTo>
                                <a:pt x="3465" y="20631"/>
                                <a:pt x="2343" y="20816"/>
                                <a:pt x="1453" y="20568"/>
                              </a:cubicBezTo>
                              <a:cubicBezTo>
                                <a:pt x="1128" y="20477"/>
                                <a:pt x="1061" y="20336"/>
                                <a:pt x="980" y="20034"/>
                              </a:cubicBezTo>
                              <a:cubicBezTo>
                                <a:pt x="817" y="19426"/>
                                <a:pt x="592" y="18888"/>
                                <a:pt x="376" y="18296"/>
                              </a:cubicBezTo>
                              <a:cubicBezTo>
                                <a:pt x="215" y="17856"/>
                                <a:pt x="-58" y="17067"/>
                                <a:pt x="279" y="16645"/>
                              </a:cubicBezTo>
                              <a:cubicBezTo>
                                <a:pt x="456" y="16423"/>
                                <a:pt x="710" y="16379"/>
                                <a:pt x="959" y="16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,16154" coordsize="13425,4491" path="m860,16488c1102,16465,1354,16450,1604,16443c4585,16357,7605,15977,10588,16195c11385,16253,12150,16438,12933,16565c13228,16613,13376,16609,13457,16931c13600,17503,13562,18304,13561,18897c13560,19378,13479,19941,12980,20145c12409,20379,11584,20268,10985,20278c8774,20317,6578,20474,4370,20585c3465,20631,2343,20816,1453,20568c1128,20477,1061,20336,980,20034c817,19426,592,18888,376,18296c215,17856,-58,17067,279,16645c456,16423,710,16379,959,16279e" stroked="t" o:allowincell="f" style="position:absolute;margin-left:-81.5pt;margin-top:251.3pt;width:380.5pt;height:1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46045</wp:posOffset>
                </wp:positionH>
                <wp:positionV relativeFrom="paragraph">
                  <wp:posOffset>3520440</wp:posOffset>
                </wp:positionV>
                <wp:extent cx="139065" cy="260350"/>
                <wp:effectExtent l="7620" t="6350" r="571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722">
                              <a:moveTo>
                                <a:pt x="10427" y="17185"/>
                              </a:moveTo>
                              <a:cubicBezTo>
                                <a:pt x="10438" y="17208"/>
                                <a:pt x="10447" y="17229"/>
                                <a:pt x="10460" y="17251"/>
                              </a:cubicBezTo>
                              <a:cubicBezTo>
                                <a:pt x="10487" y="17295"/>
                                <a:pt x="10512" y="17341"/>
                                <a:pt x="10539" y="17385"/>
                              </a:cubicBezTo>
                              <a:cubicBezTo>
                                <a:pt x="10577" y="17447"/>
                                <a:pt x="10614" y="17510"/>
                                <a:pt x="10654" y="17571"/>
                              </a:cubicBezTo>
                              <a:cubicBezTo>
                                <a:pt x="10672" y="17598"/>
                                <a:pt x="10683" y="17609"/>
                                <a:pt x="10706" y="17622"/>
                              </a:cubicBezTo>
                              <a:cubicBezTo>
                                <a:pt x="10727" y="17604"/>
                                <a:pt x="10727" y="17564"/>
                                <a:pt x="10728" y="17534"/>
                              </a:cubicBezTo>
                              <a:cubicBezTo>
                                <a:pt x="10728" y="17519"/>
                                <a:pt x="10728" y="17503"/>
                                <a:pt x="10728" y="17488"/>
                              </a:cubicBezTo>
                            </a:path>
                            <a:path w="387" h="722">
                              <a:moveTo>
                                <a:pt x="10750" y="17068"/>
                              </a:moveTo>
                              <a:cubicBezTo>
                                <a:pt x="10739" y="17136"/>
                                <a:pt x="10700" y="17205"/>
                                <a:pt x="10670" y="17266"/>
                              </a:cubicBezTo>
                              <a:cubicBezTo>
                                <a:pt x="10602" y="17408"/>
                                <a:pt x="10529" y="17549"/>
                                <a:pt x="10446" y="17683"/>
                              </a:cubicBezTo>
                              <a:cubicBezTo>
                                <a:pt x="10408" y="17743"/>
                                <a:pt x="10399" y="17760"/>
                                <a:pt x="10364" y="17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4,17068" coordsize="387,722" path="m10427,17185c10438,17208,10447,17229,10460,17251c10487,17295,10512,17341,10539,17385c10577,17447,10614,17510,10654,17571c10672,17598,10683,17609,10706,17622c10727,17604,10727,17564,10728,17534c10728,17519,10728,17503,10728,17488em10750,17068c10739,17136,10700,17205,10670,17266c10602,17408,10529,17549,10446,17683c10408,17743,10399,17760,10364,17789e" stroked="t" o:allowincell="f" style="position:absolute;margin-left:208.35pt;margin-top:277.2pt;width:10.9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831850</wp:posOffset>
                </wp:positionH>
                <wp:positionV relativeFrom="paragraph">
                  <wp:posOffset>-814705</wp:posOffset>
                </wp:positionV>
                <wp:extent cx="359410" cy="434340"/>
                <wp:effectExtent l="6350" t="6350" r="762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1207">
                              <a:moveTo>
                                <a:pt x="1296" y="5849"/>
                              </a:moveTo>
                              <a:cubicBezTo>
                                <a:pt x="1300" y="5848"/>
                                <a:pt x="1305" y="5846"/>
                                <a:pt x="1309" y="5845"/>
                              </a:cubicBezTo>
                              <a:cubicBezTo>
                                <a:pt x="1279" y="5837"/>
                                <a:pt x="1257" y="5834"/>
                                <a:pt x="1225" y="5837"/>
                              </a:cubicBezTo>
                              <a:cubicBezTo>
                                <a:pt x="1204" y="5839"/>
                                <a:pt x="1183" y="5844"/>
                                <a:pt x="1162" y="5849"/>
                              </a:cubicBezTo>
                              <a:cubicBezTo>
                                <a:pt x="1133" y="5855"/>
                                <a:pt x="1106" y="5859"/>
                                <a:pt x="1090" y="5887"/>
                              </a:cubicBezTo>
                              <a:cubicBezTo>
                                <a:pt x="1066" y="5930"/>
                                <a:pt x="1064" y="5993"/>
                                <a:pt x="1053" y="6040"/>
                              </a:cubicBezTo>
                              <a:cubicBezTo>
                                <a:pt x="1034" y="6124"/>
                                <a:pt x="1017" y="6208"/>
                                <a:pt x="999" y="6292"/>
                              </a:cubicBezTo>
                              <a:cubicBezTo>
                                <a:pt x="980" y="6384"/>
                                <a:pt x="942" y="6502"/>
                                <a:pt x="973" y="6596"/>
                              </a:cubicBezTo>
                              <a:cubicBezTo>
                                <a:pt x="983" y="6625"/>
                                <a:pt x="1016" y="6645"/>
                                <a:pt x="1046" y="6637"/>
                              </a:cubicBezTo>
                              <a:cubicBezTo>
                                <a:pt x="1076" y="6629"/>
                                <a:pt x="1092" y="6605"/>
                                <a:pt x="1111" y="6584"/>
                              </a:cubicBezTo>
                            </a:path>
                            <a:path w="998" h="1207">
                              <a:moveTo>
                                <a:pt x="938" y="6403"/>
                              </a:moveTo>
                              <a:cubicBezTo>
                                <a:pt x="989" y="6394"/>
                                <a:pt x="1035" y="6370"/>
                                <a:pt x="1085" y="6350"/>
                              </a:cubicBezTo>
                            </a:path>
                            <a:path w="998" h="1207">
                              <a:moveTo>
                                <a:pt x="1363" y="6309"/>
                              </a:moveTo>
                              <a:cubicBezTo>
                                <a:pt x="1359" y="6348"/>
                                <a:pt x="1362" y="6374"/>
                                <a:pt x="1378" y="6411"/>
                              </a:cubicBezTo>
                              <a:cubicBezTo>
                                <a:pt x="1396" y="6451"/>
                                <a:pt x="1426" y="6496"/>
                                <a:pt x="1464" y="6520"/>
                              </a:cubicBezTo>
                              <a:cubicBezTo>
                                <a:pt x="1495" y="6539"/>
                                <a:pt x="1517" y="6532"/>
                                <a:pt x="1549" y="6525"/>
                              </a:cubicBezTo>
                            </a:path>
                            <a:path w="998" h="1207">
                              <a:moveTo>
                                <a:pt x="1630" y="6299"/>
                              </a:moveTo>
                              <a:cubicBezTo>
                                <a:pt x="1578" y="6302"/>
                                <a:pt x="1530" y="6326"/>
                                <a:pt x="1488" y="6361"/>
                              </a:cubicBezTo>
                              <a:cubicBezTo>
                                <a:pt x="1429" y="6410"/>
                                <a:pt x="1373" y="6476"/>
                                <a:pt x="1325" y="6535"/>
                              </a:cubicBezTo>
                              <a:cubicBezTo>
                                <a:pt x="1303" y="6565"/>
                                <a:pt x="1299" y="6572"/>
                                <a:pt x="1282" y="6587"/>
                              </a:cubicBezTo>
                            </a:path>
                            <a:path w="998" h="1207">
                              <a:moveTo>
                                <a:pt x="1924" y="5859"/>
                              </a:moveTo>
                              <a:cubicBezTo>
                                <a:pt x="1935" y="5949"/>
                                <a:pt x="1920" y="6031"/>
                                <a:pt x="1915" y="6121"/>
                              </a:cubicBezTo>
                              <a:cubicBezTo>
                                <a:pt x="1904" y="6320"/>
                                <a:pt x="1919" y="6518"/>
                                <a:pt x="1930" y="6717"/>
                              </a:cubicBezTo>
                              <a:cubicBezTo>
                                <a:pt x="1935" y="6798"/>
                                <a:pt x="1960" y="6932"/>
                                <a:pt x="1887" y="6994"/>
                              </a:cubicBezTo>
                              <a:cubicBezTo>
                                <a:pt x="1819" y="7053"/>
                                <a:pt x="1682" y="7039"/>
                                <a:pt x="1601" y="7040"/>
                              </a:cubicBezTo>
                              <a:cubicBezTo>
                                <a:pt x="1485" y="7042"/>
                                <a:pt x="1404" y="7027"/>
                                <a:pt x="1303" y="6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,5835" coordsize="998,1207" path="m1296,5849c1300,5848,1305,5846,1309,5845c1279,5837,1257,5834,1225,5837c1204,5839,1183,5844,1162,5849c1133,5855,1106,5859,1090,5887c1066,5930,1064,5993,1053,6040c1034,6124,1017,6208,999,6292c980,6384,942,6502,973,6596c983,6625,1016,6645,1046,6637c1076,6629,1092,6605,1111,6584em938,6403c989,6394,1035,6370,1085,6350em1363,6309c1359,6348,1362,6374,1378,6411c1396,6451,1426,6496,1464,6520c1495,6539,1517,6532,1549,6525em1630,6299c1578,6302,1530,6326,1488,6361c1429,6410,1373,6476,1325,6535c1303,6565,1299,6572,1282,6587em1924,5859c1935,5949,1920,6031,1915,6121c1904,6320,1919,6518,1930,6717c1935,6798,1960,6932,1887,6994c1819,7053,1682,7039,1601,7040c1485,7042,1404,7027,1303,6973e" stroked="t" o:allowincell="f" style="position:absolute;margin-left:-65.5pt;margin-top:-64.15pt;width:28.25pt;height:3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83185</wp:posOffset>
                </wp:positionH>
                <wp:positionV relativeFrom="paragraph">
                  <wp:posOffset>-588010</wp:posOffset>
                </wp:positionV>
                <wp:extent cx="116205" cy="247650"/>
                <wp:effectExtent l="5715" t="6985" r="635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687">
                              <a:moveTo>
                                <a:pt x="3034" y="6465"/>
                              </a:moveTo>
                              <a:cubicBezTo>
                                <a:pt x="3032" y="6501"/>
                                <a:pt x="3035" y="6530"/>
                                <a:pt x="3037" y="6565"/>
                              </a:cubicBezTo>
                              <a:cubicBezTo>
                                <a:pt x="3040" y="6607"/>
                                <a:pt x="3045" y="6651"/>
                                <a:pt x="3075" y="6684"/>
                              </a:cubicBezTo>
                              <a:cubicBezTo>
                                <a:pt x="3105" y="6718"/>
                                <a:pt x="3146" y="6695"/>
                                <a:pt x="3175" y="6672"/>
                              </a:cubicBezTo>
                              <a:cubicBezTo>
                                <a:pt x="3236" y="6624"/>
                                <a:pt x="3277" y="6554"/>
                                <a:pt x="3321" y="6492"/>
                              </a:cubicBezTo>
                              <a:cubicBezTo>
                                <a:pt x="3324" y="6528"/>
                                <a:pt x="3317" y="6582"/>
                                <a:pt x="3307" y="6630"/>
                              </a:cubicBezTo>
                              <a:cubicBezTo>
                                <a:pt x="3284" y="6736"/>
                                <a:pt x="3252" y="6838"/>
                                <a:pt x="3212" y="6938"/>
                              </a:cubicBezTo>
                              <a:cubicBezTo>
                                <a:pt x="3183" y="7010"/>
                                <a:pt x="3149" y="7087"/>
                                <a:pt x="3085" y="7136"/>
                              </a:cubicBezTo>
                              <a:cubicBezTo>
                                <a:pt x="3060" y="7150"/>
                                <a:pt x="3054" y="7155"/>
                                <a:pt x="3036" y="7147"/>
                              </a:cubicBezTo>
                              <a:cubicBezTo>
                                <a:pt x="3012" y="7109"/>
                                <a:pt x="3018" y="7082"/>
                                <a:pt x="3039" y="7040"/>
                              </a:cubicBezTo>
                              <a:cubicBezTo>
                                <a:pt x="3070" y="6979"/>
                                <a:pt x="3130" y="6926"/>
                                <a:pt x="3186" y="6888"/>
                              </a:cubicBezTo>
                              <a:cubicBezTo>
                                <a:pt x="3235" y="6854"/>
                                <a:pt x="3288" y="6827"/>
                                <a:pt x="3340" y="6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8,6465" coordsize="323,687" path="m3034,6465c3032,6501,3035,6530,3037,6565c3040,6607,3045,6651,3075,6684c3105,6718,3146,6695,3175,6672c3236,6624,3277,6554,3321,6492c3324,6528,3317,6582,3307,6630c3284,6736,3252,6838,3212,6938c3183,7010,3149,7087,3085,7136c3060,7150,3054,7155,3036,7147c3012,7109,3018,7082,3039,7040c3070,6979,3130,6926,3186,6888c3235,6854,3288,6827,3340,6798e" stroked="t" o:allowincell="f" style="position:absolute;margin-left:-6.55pt;margin-top:-46.3pt;width:9.1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5420</wp:posOffset>
                </wp:positionH>
                <wp:positionV relativeFrom="paragraph">
                  <wp:posOffset>-586740</wp:posOffset>
                </wp:positionV>
                <wp:extent cx="138430" cy="100965"/>
                <wp:effectExtent l="6350" t="6350" r="635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81">
                              <a:moveTo>
                                <a:pt x="3777" y="6498"/>
                              </a:moveTo>
                              <a:cubicBezTo>
                                <a:pt x="3773" y="6498"/>
                                <a:pt x="3769" y="6498"/>
                                <a:pt x="3765" y="6498"/>
                              </a:cubicBezTo>
                              <a:cubicBezTo>
                                <a:pt x="3775" y="6474"/>
                                <a:pt x="3795" y="6469"/>
                                <a:pt x="3825" y="6468"/>
                              </a:cubicBezTo>
                              <a:cubicBezTo>
                                <a:pt x="3869" y="6467"/>
                                <a:pt x="3911" y="6471"/>
                                <a:pt x="3952" y="6488"/>
                              </a:cubicBezTo>
                              <a:cubicBezTo>
                                <a:pt x="3977" y="6501"/>
                                <a:pt x="3985" y="6505"/>
                                <a:pt x="4000" y="6516"/>
                              </a:cubicBezTo>
                            </a:path>
                            <a:path w="384" h="281">
                              <a:moveTo>
                                <a:pt x="3788" y="6726"/>
                              </a:moveTo>
                              <a:cubicBezTo>
                                <a:pt x="3783" y="6731"/>
                                <a:pt x="3778" y="6737"/>
                                <a:pt x="3773" y="6742"/>
                              </a:cubicBezTo>
                              <a:cubicBezTo>
                                <a:pt x="3839" y="6753"/>
                                <a:pt x="3904" y="6734"/>
                                <a:pt x="3969" y="6719"/>
                              </a:cubicBezTo>
                              <a:cubicBezTo>
                                <a:pt x="4058" y="6697"/>
                                <a:pt x="4089" y="6689"/>
                                <a:pt x="4148" y="6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5,6468" coordsize="384,281" path="m3777,6498c3773,6498,3769,6498,3765,6498c3775,6474,3795,6469,3825,6468c3869,6467,3911,6471,3952,6488c3977,6501,3985,6505,4000,6516em3788,6726c3783,6731,3778,6737,3773,6742c3839,6753,3904,6734,3969,6719c4058,6697,4089,6689,4148,6668e" stroked="t" o:allowincell="f" style="position:absolute;margin-left:14.6pt;margin-top:-46.2pt;width:10.85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7850</wp:posOffset>
                </wp:positionH>
                <wp:positionV relativeFrom="paragraph">
                  <wp:posOffset>-718820</wp:posOffset>
                </wp:positionV>
                <wp:extent cx="598170" cy="214630"/>
                <wp:effectExtent l="6350" t="6350" r="635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597">
                              <a:moveTo>
                                <a:pt x="5210" y="6212"/>
                              </a:moveTo>
                              <a:cubicBezTo>
                                <a:pt x="5154" y="6230"/>
                                <a:pt x="5100" y="6249"/>
                                <a:pt x="5048" y="6274"/>
                              </a:cubicBezTo>
                              <a:cubicBezTo>
                                <a:pt x="5011" y="6292"/>
                                <a:pt x="4970" y="6318"/>
                                <a:pt x="4963" y="6364"/>
                              </a:cubicBezTo>
                              <a:cubicBezTo>
                                <a:pt x="4957" y="6407"/>
                                <a:pt x="4996" y="6453"/>
                                <a:pt x="5018" y="6486"/>
                              </a:cubicBezTo>
                              <a:cubicBezTo>
                                <a:pt x="5040" y="6520"/>
                                <a:pt x="5078" y="6562"/>
                                <a:pt x="5074" y="6606"/>
                              </a:cubicBezTo>
                              <a:cubicBezTo>
                                <a:pt x="5070" y="6651"/>
                                <a:pt x="5017" y="6668"/>
                                <a:pt x="4983" y="6682"/>
                              </a:cubicBezTo>
                              <a:cubicBezTo>
                                <a:pt x="4948" y="6697"/>
                                <a:pt x="4895" y="6710"/>
                                <a:pt x="4865" y="6675"/>
                              </a:cubicBezTo>
                              <a:cubicBezTo>
                                <a:pt x="4862" y="6667"/>
                                <a:pt x="4858" y="6659"/>
                                <a:pt x="4855" y="6651"/>
                              </a:cubicBezTo>
                            </a:path>
                            <a:path w="1660" h="597">
                              <a:moveTo>
                                <a:pt x="5338" y="6419"/>
                              </a:moveTo>
                              <a:cubicBezTo>
                                <a:pt x="5321" y="6453"/>
                                <a:pt x="5297" y="6487"/>
                                <a:pt x="5282" y="6522"/>
                              </a:cubicBezTo>
                              <a:cubicBezTo>
                                <a:pt x="5264" y="6563"/>
                                <a:pt x="5264" y="6601"/>
                                <a:pt x="5266" y="6644"/>
                              </a:cubicBezTo>
                              <a:cubicBezTo>
                                <a:pt x="5267" y="6677"/>
                                <a:pt x="5276" y="6680"/>
                                <a:pt x="5296" y="6656"/>
                              </a:cubicBezTo>
                            </a:path>
                            <a:path w="1660" h="597">
                              <a:moveTo>
                                <a:pt x="5576" y="6101"/>
                              </a:moveTo>
                              <a:cubicBezTo>
                                <a:pt x="5568" y="6121"/>
                                <a:pt x="5563" y="6135"/>
                                <a:pt x="5560" y="6156"/>
                              </a:cubicBezTo>
                            </a:path>
                            <a:path w="1660" h="597">
                              <a:moveTo>
                                <a:pt x="5703" y="6468"/>
                              </a:moveTo>
                              <a:cubicBezTo>
                                <a:pt x="5682" y="6502"/>
                                <a:pt x="5667" y="6538"/>
                                <a:pt x="5631" y="6553"/>
                              </a:cubicBezTo>
                              <a:cubicBezTo>
                                <a:pt x="5637" y="6524"/>
                                <a:pt x="5667" y="6494"/>
                                <a:pt x="5686" y="6467"/>
                              </a:cubicBezTo>
                              <a:cubicBezTo>
                                <a:pt x="5712" y="6429"/>
                                <a:pt x="5741" y="6379"/>
                                <a:pt x="5780" y="6353"/>
                              </a:cubicBezTo>
                              <a:cubicBezTo>
                                <a:pt x="5813" y="6331"/>
                                <a:pt x="5826" y="6364"/>
                                <a:pt x="5834" y="6390"/>
                              </a:cubicBezTo>
                              <a:cubicBezTo>
                                <a:pt x="5847" y="6436"/>
                                <a:pt x="5848" y="6485"/>
                                <a:pt x="5856" y="6531"/>
                              </a:cubicBezTo>
                              <a:cubicBezTo>
                                <a:pt x="5862" y="6555"/>
                                <a:pt x="5863" y="6561"/>
                                <a:pt x="5872" y="6574"/>
                              </a:cubicBezTo>
                            </a:path>
                            <a:path w="1660" h="597">
                              <a:moveTo>
                                <a:pt x="6115" y="6250"/>
                              </a:moveTo>
                              <a:cubicBezTo>
                                <a:pt x="6123" y="6301"/>
                                <a:pt x="6140" y="6336"/>
                                <a:pt x="6164" y="6381"/>
                              </a:cubicBezTo>
                              <a:cubicBezTo>
                                <a:pt x="6202" y="6453"/>
                                <a:pt x="6244" y="6520"/>
                                <a:pt x="6306" y="6574"/>
                              </a:cubicBezTo>
                              <a:cubicBezTo>
                                <a:pt x="6350" y="6612"/>
                                <a:pt x="6417" y="6664"/>
                                <a:pt x="6480" y="6649"/>
                              </a:cubicBezTo>
                              <a:cubicBezTo>
                                <a:pt x="6491" y="6643"/>
                                <a:pt x="6503" y="6638"/>
                                <a:pt x="6514" y="6632"/>
                              </a:cubicBezTo>
                            </a:path>
                            <a:path w="1660" h="597">
                              <a:moveTo>
                                <a:pt x="6512" y="6256"/>
                              </a:moveTo>
                              <a:cubicBezTo>
                                <a:pt x="6411" y="6323"/>
                                <a:pt x="6315" y="6392"/>
                                <a:pt x="6235" y="6484"/>
                              </a:cubicBezTo>
                              <a:cubicBezTo>
                                <a:pt x="6200" y="6524"/>
                                <a:pt x="6132" y="6599"/>
                                <a:pt x="6165" y="6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5,6101" coordsize="1660,597" path="m5210,6212c5154,6230,5100,6249,5048,6274c5011,6292,4970,6318,4963,6364c4957,6407,4996,6453,5018,6486c5040,6520,5078,6562,5074,6606c5070,6651,5017,6668,4983,6682c4948,6697,4895,6710,4865,6675c4862,6667,4858,6659,4855,6651em5338,6419c5321,6453,5297,6487,5282,6522c5264,6563,5264,6601,5266,6644c5267,6677,5276,6680,5296,6656em5576,6101c5568,6121,5563,6135,5560,6156em5703,6468c5682,6502,5667,6538,5631,6553c5637,6524,5667,6494,5686,6467c5712,6429,5741,6379,5780,6353c5813,6331,5826,6364,5834,6390c5847,6436,5848,6485,5856,6531c5862,6555,5863,6561,5872,6574em6115,6250c6123,6301,6140,6336,6164,6381c6202,6453,6244,6520,6306,6574c6350,6612,6417,6664,6480,6649c6491,6643,6503,6638,6514,6632em6512,6256c6411,6323,6315,6392,6235,6484c6200,6524,6132,6599,6165,6642e" stroked="t" o:allowincell="f" style="position:absolute;margin-left:45.5pt;margin-top:-56.6pt;width:47.0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1068070" cy="260985"/>
                <wp:effectExtent l="4445" t="635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7" h="724">
                              <a:moveTo>
                                <a:pt x="7391" y="6390"/>
                              </a:moveTo>
                              <a:cubicBezTo>
                                <a:pt x="7358" y="6382"/>
                                <a:pt x="7439" y="6375"/>
                                <a:pt x="7451" y="6374"/>
                              </a:cubicBezTo>
                              <a:cubicBezTo>
                                <a:pt x="7501" y="6370"/>
                                <a:pt x="7553" y="6366"/>
                                <a:pt x="7603" y="6369"/>
                              </a:cubicBezTo>
                              <a:cubicBezTo>
                                <a:pt x="7629" y="6372"/>
                                <a:pt x="7635" y="6372"/>
                                <a:pt x="7651" y="6376"/>
                              </a:cubicBezTo>
                              <a:cubicBezTo>
                                <a:pt x="7636" y="6411"/>
                                <a:pt x="7603" y="6410"/>
                                <a:pt x="7562" y="6416"/>
                              </a:cubicBezTo>
                              <a:cubicBezTo>
                                <a:pt x="7518" y="6422"/>
                                <a:pt x="7471" y="6428"/>
                                <a:pt x="7427" y="6425"/>
                              </a:cubicBezTo>
                              <a:cubicBezTo>
                                <a:pt x="7422" y="6424"/>
                                <a:pt x="7417" y="6423"/>
                                <a:pt x="7412" y="6422"/>
                              </a:cubicBezTo>
                              <a:cubicBezTo>
                                <a:pt x="7456" y="6408"/>
                                <a:pt x="7500" y="6402"/>
                                <a:pt x="7545" y="6390"/>
                              </a:cubicBezTo>
                              <a:cubicBezTo>
                                <a:pt x="7600" y="6375"/>
                                <a:pt x="7619" y="6369"/>
                                <a:pt x="7655" y="6357"/>
                              </a:cubicBezTo>
                            </a:path>
                            <a:path w="2967" h="724">
                              <a:moveTo>
                                <a:pt x="8055" y="5952"/>
                              </a:moveTo>
                              <a:cubicBezTo>
                                <a:pt x="8095" y="5921"/>
                                <a:pt x="8129" y="5901"/>
                                <a:pt x="8179" y="5887"/>
                              </a:cubicBezTo>
                              <a:cubicBezTo>
                                <a:pt x="8243" y="5868"/>
                                <a:pt x="8316" y="5871"/>
                                <a:pt x="8372" y="5910"/>
                              </a:cubicBezTo>
                              <a:cubicBezTo>
                                <a:pt x="8439" y="5956"/>
                                <a:pt x="8446" y="6038"/>
                                <a:pt x="8423" y="6110"/>
                              </a:cubicBezTo>
                              <a:cubicBezTo>
                                <a:pt x="8389" y="6217"/>
                                <a:pt x="8304" y="6306"/>
                                <a:pt x="8224" y="6381"/>
                              </a:cubicBezTo>
                              <a:cubicBezTo>
                                <a:pt x="8158" y="6443"/>
                                <a:pt x="8074" y="6495"/>
                                <a:pt x="8016" y="6566"/>
                              </a:cubicBezTo>
                              <a:cubicBezTo>
                                <a:pt x="8013" y="6573"/>
                                <a:pt x="8009" y="6579"/>
                                <a:pt x="8006" y="6586"/>
                              </a:cubicBezTo>
                              <a:cubicBezTo>
                                <a:pt x="8062" y="6609"/>
                                <a:pt x="8144" y="6595"/>
                                <a:pt x="8204" y="6585"/>
                              </a:cubicBezTo>
                              <a:cubicBezTo>
                                <a:pt x="8293" y="6570"/>
                                <a:pt x="8378" y="6544"/>
                                <a:pt x="8464" y="6518"/>
                              </a:cubicBezTo>
                            </a:path>
                            <a:path w="2967" h="724">
                              <a:moveTo>
                                <a:pt x="9087" y="6161"/>
                              </a:moveTo>
                              <a:cubicBezTo>
                                <a:pt x="9057" y="6182"/>
                                <a:pt x="9016" y="6191"/>
                                <a:pt x="8987" y="6212"/>
                              </a:cubicBezTo>
                              <a:cubicBezTo>
                                <a:pt x="8930" y="6252"/>
                                <a:pt x="8876" y="6308"/>
                                <a:pt x="8834" y="6364"/>
                              </a:cubicBezTo>
                              <a:cubicBezTo>
                                <a:pt x="8805" y="6403"/>
                                <a:pt x="8762" y="6470"/>
                                <a:pt x="8810" y="6512"/>
                              </a:cubicBezTo>
                              <a:cubicBezTo>
                                <a:pt x="8847" y="6544"/>
                                <a:pt x="8900" y="6522"/>
                                <a:pt x="8940" y="6515"/>
                              </a:cubicBezTo>
                            </a:path>
                            <a:path w="2967" h="724">
                              <a:moveTo>
                                <a:pt x="9263" y="6299"/>
                              </a:moveTo>
                              <a:cubicBezTo>
                                <a:pt x="9211" y="6326"/>
                                <a:pt x="9139" y="6351"/>
                                <a:pt x="9098" y="6394"/>
                              </a:cubicBezTo>
                              <a:cubicBezTo>
                                <a:pt x="9083" y="6419"/>
                                <a:pt x="9078" y="6425"/>
                                <a:pt x="9077" y="6443"/>
                              </a:cubicBezTo>
                              <a:cubicBezTo>
                                <a:pt x="9116" y="6469"/>
                                <a:pt x="9168" y="6469"/>
                                <a:pt x="9215" y="6456"/>
                              </a:cubicBezTo>
                              <a:cubicBezTo>
                                <a:pt x="9279" y="6438"/>
                                <a:pt x="9349" y="6401"/>
                                <a:pt x="9402" y="6362"/>
                              </a:cubicBezTo>
                              <a:cubicBezTo>
                                <a:pt x="9412" y="6354"/>
                                <a:pt x="9421" y="6345"/>
                                <a:pt x="9431" y="6337"/>
                              </a:cubicBezTo>
                            </a:path>
                            <a:path w="2967" h="724">
                              <a:moveTo>
                                <a:pt x="9675" y="6156"/>
                              </a:moveTo>
                              <a:cubicBezTo>
                                <a:pt x="9649" y="6173"/>
                                <a:pt x="9621" y="6188"/>
                                <a:pt x="9600" y="6211"/>
                              </a:cubicBezTo>
                              <a:cubicBezTo>
                                <a:pt x="9572" y="6241"/>
                                <a:pt x="9575" y="6281"/>
                                <a:pt x="9586" y="6319"/>
                              </a:cubicBezTo>
                              <a:cubicBezTo>
                                <a:pt x="9594" y="6347"/>
                                <a:pt x="9644" y="6405"/>
                                <a:pt x="9630" y="6436"/>
                              </a:cubicBezTo>
                              <a:cubicBezTo>
                                <a:pt x="9618" y="6462"/>
                                <a:pt x="9578" y="6451"/>
                                <a:pt x="9560" y="6443"/>
                              </a:cubicBezTo>
                              <a:cubicBezTo>
                                <a:pt x="9533" y="6427"/>
                                <a:pt x="9524" y="6423"/>
                                <a:pt x="9511" y="6406"/>
                              </a:cubicBezTo>
                            </a:path>
                            <a:path w="2967" h="724">
                              <a:moveTo>
                                <a:pt x="10001" y="6139"/>
                              </a:moveTo>
                              <a:cubicBezTo>
                                <a:pt x="10013" y="6175"/>
                                <a:pt x="10028" y="6209"/>
                                <a:pt x="10043" y="6244"/>
                              </a:cubicBezTo>
                              <a:cubicBezTo>
                                <a:pt x="10072" y="6309"/>
                                <a:pt x="10105" y="6371"/>
                                <a:pt x="10145" y="6430"/>
                              </a:cubicBezTo>
                              <a:cubicBezTo>
                                <a:pt x="10172" y="6470"/>
                                <a:pt x="10207" y="6536"/>
                                <a:pt x="10264" y="6532"/>
                              </a:cubicBezTo>
                              <a:cubicBezTo>
                                <a:pt x="10273" y="6529"/>
                                <a:pt x="10281" y="6526"/>
                                <a:pt x="10290" y="6523"/>
                              </a:cubicBezTo>
                            </a:path>
                            <a:path w="2967" h="724">
                              <a:moveTo>
                                <a:pt x="10343" y="6161"/>
                              </a:moveTo>
                              <a:cubicBezTo>
                                <a:pt x="10230" y="6229"/>
                                <a:pt x="10135" y="6301"/>
                                <a:pt x="10043" y="6396"/>
                              </a:cubicBezTo>
                              <a:cubicBezTo>
                                <a:pt x="10000" y="6440"/>
                                <a:pt x="9972" y="6479"/>
                                <a:pt x="9944" y="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7,5876" coordsize="2967,724" path="m7391,6390c7358,6382,7439,6375,7451,6374c7501,6370,7553,6366,7603,6369c7629,6372,7635,6372,7651,6376c7636,6411,7603,6410,7562,6416c7518,6422,7471,6428,7427,6425c7422,6424,7417,6423,7412,6422c7456,6408,7500,6402,7545,6390c7600,6375,7619,6369,7655,6357em8055,5952c8095,5921,8129,5901,8179,5887c8243,5868,8316,5871,8372,5910c8439,5956,8446,6038,8423,6110c8389,6217,8304,6306,8224,6381c8158,6443,8074,6495,8016,6566c8013,6573,8009,6579,8006,6586c8062,6609,8144,6595,8204,6585c8293,6570,8378,6544,8464,6518em9087,6161c9057,6182,9016,6191,8987,6212c8930,6252,8876,6308,8834,6364c8805,6403,8762,6470,8810,6512c8847,6544,8900,6522,8940,6515em9263,6299c9211,6326,9139,6351,9098,6394c9083,6419,9078,6425,9077,6443c9116,6469,9168,6469,9215,6456c9279,6438,9349,6401,9402,6362c9412,6354,9421,6345,9431,6337em9675,6156c9649,6173,9621,6188,9600,6211c9572,6241,9575,6281,9586,6319c9594,6347,9644,6405,9630,6436c9618,6462,9578,6451,9560,6443c9533,6427,9524,6423,9511,6406em10001,6139c10013,6175,10028,6209,10043,6244c10072,6309,10105,6371,10145,6430c10172,6470,10207,6536,10264,6532c10273,6529,10281,6526,10290,6523em10343,6161c10230,6229,10135,6301,10043,6396c10000,6440,9972,6479,9944,6532e" stroked="t" o:allowincell="f" style="position:absolute;margin-left:117pt;margin-top:-63pt;width:84.0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04160</wp:posOffset>
                </wp:positionH>
                <wp:positionV relativeFrom="paragraph">
                  <wp:posOffset>-838200</wp:posOffset>
                </wp:positionV>
                <wp:extent cx="180975" cy="266700"/>
                <wp:effectExtent l="7620" t="6985" r="5715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40">
                              <a:moveTo>
                                <a:pt x="11362" y="5770"/>
                              </a:moveTo>
                              <a:cubicBezTo>
                                <a:pt x="11338" y="5874"/>
                                <a:pt x="11312" y="5977"/>
                                <a:pt x="11294" y="6082"/>
                              </a:cubicBezTo>
                              <a:cubicBezTo>
                                <a:pt x="11276" y="6189"/>
                                <a:pt x="11268" y="6296"/>
                                <a:pt x="11265" y="6404"/>
                              </a:cubicBezTo>
                              <a:cubicBezTo>
                                <a:pt x="11264" y="6440"/>
                                <a:pt x="11265" y="6474"/>
                                <a:pt x="11270" y="6509"/>
                              </a:cubicBezTo>
                            </a:path>
                            <a:path w="503" h="740">
                              <a:moveTo>
                                <a:pt x="11049" y="6204"/>
                              </a:moveTo>
                              <a:cubicBezTo>
                                <a:pt x="11005" y="6212"/>
                                <a:pt x="11117" y="6190"/>
                                <a:pt x="11162" y="6182"/>
                              </a:cubicBezTo>
                              <a:cubicBezTo>
                                <a:pt x="11290" y="6160"/>
                                <a:pt x="11414" y="6136"/>
                                <a:pt x="11541" y="6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9,5770" coordsize="503,740" path="m11362,5770c11338,5874,11312,5977,11294,6082c11276,6189,11268,6296,11265,6404c11264,6440,11265,6474,11270,6509em11049,6204c11005,6212,11117,6190,11162,6182c11290,6160,11414,6136,11541,6107e" stroked="t" o:allowincell="f" style="position:absolute;margin-left:220.8pt;margin-top:-66pt;width:14.2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260090</wp:posOffset>
                </wp:positionH>
                <wp:positionV relativeFrom="paragraph">
                  <wp:posOffset>-907415</wp:posOffset>
                </wp:positionV>
                <wp:extent cx="701040" cy="317500"/>
                <wp:effectExtent l="381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882">
                              <a:moveTo>
                                <a:pt x="12645" y="5578"/>
                              </a:moveTo>
                              <a:cubicBezTo>
                                <a:pt x="12614" y="5647"/>
                                <a:pt x="12605" y="5712"/>
                                <a:pt x="12592" y="5786"/>
                              </a:cubicBezTo>
                              <a:cubicBezTo>
                                <a:pt x="12569" y="5911"/>
                                <a:pt x="12549" y="6039"/>
                                <a:pt x="12537" y="6166"/>
                              </a:cubicBezTo>
                              <a:cubicBezTo>
                                <a:pt x="12528" y="6263"/>
                                <a:pt x="12527" y="6362"/>
                                <a:pt x="12519" y="6459"/>
                              </a:cubicBezTo>
                            </a:path>
                            <a:path w="1948" h="882">
                              <a:moveTo>
                                <a:pt x="12316" y="6159"/>
                              </a:moveTo>
                              <a:cubicBezTo>
                                <a:pt x="12299" y="6172"/>
                                <a:pt x="12396" y="6135"/>
                                <a:pt x="12414" y="6131"/>
                              </a:cubicBezTo>
                              <a:cubicBezTo>
                                <a:pt x="12518" y="6110"/>
                                <a:pt x="12626" y="6103"/>
                                <a:pt x="12732" y="6093"/>
                              </a:cubicBezTo>
                            </a:path>
                            <a:path w="1948" h="882">
                              <a:moveTo>
                                <a:pt x="13090" y="6098"/>
                              </a:moveTo>
                              <a:cubicBezTo>
                                <a:pt x="13040" y="6112"/>
                                <a:pt x="13001" y="6133"/>
                                <a:pt x="12960" y="6164"/>
                              </a:cubicBezTo>
                              <a:cubicBezTo>
                                <a:pt x="12913" y="6199"/>
                                <a:pt x="12873" y="6247"/>
                                <a:pt x="12843" y="6298"/>
                              </a:cubicBezTo>
                              <a:cubicBezTo>
                                <a:pt x="12828" y="6324"/>
                                <a:pt x="12825" y="6335"/>
                                <a:pt x="12831" y="6361"/>
                              </a:cubicBezTo>
                              <a:cubicBezTo>
                                <a:pt x="12873" y="6361"/>
                                <a:pt x="12902" y="6344"/>
                                <a:pt x="12938" y="6321"/>
                              </a:cubicBezTo>
                              <a:cubicBezTo>
                                <a:pt x="12974" y="6298"/>
                                <a:pt x="13008" y="6273"/>
                                <a:pt x="13045" y="6252"/>
                              </a:cubicBezTo>
                              <a:cubicBezTo>
                                <a:pt x="13049" y="6250"/>
                                <a:pt x="13052" y="6248"/>
                                <a:pt x="13056" y="6246"/>
                              </a:cubicBezTo>
                              <a:cubicBezTo>
                                <a:pt x="13062" y="6271"/>
                                <a:pt x="13054" y="6291"/>
                                <a:pt x="13047" y="6317"/>
                              </a:cubicBezTo>
                              <a:cubicBezTo>
                                <a:pt x="13039" y="6350"/>
                                <a:pt x="13040" y="6363"/>
                                <a:pt x="13069" y="6369"/>
                              </a:cubicBezTo>
                            </a:path>
                            <a:path w="1948" h="882">
                              <a:moveTo>
                                <a:pt x="13259" y="6234"/>
                              </a:moveTo>
                              <a:cubicBezTo>
                                <a:pt x="13252" y="6258"/>
                                <a:pt x="13326" y="6214"/>
                                <a:pt x="13355" y="6201"/>
                              </a:cubicBezTo>
                              <a:cubicBezTo>
                                <a:pt x="13413" y="6175"/>
                                <a:pt x="13473" y="6148"/>
                                <a:pt x="13537" y="6144"/>
                              </a:cubicBezTo>
                              <a:cubicBezTo>
                                <a:pt x="13586" y="6141"/>
                                <a:pt x="13586" y="6174"/>
                                <a:pt x="13575" y="6213"/>
                              </a:cubicBezTo>
                              <a:cubicBezTo>
                                <a:pt x="13564" y="6252"/>
                                <a:pt x="13546" y="6295"/>
                                <a:pt x="13547" y="6336"/>
                              </a:cubicBezTo>
                              <a:cubicBezTo>
                                <a:pt x="13548" y="6339"/>
                                <a:pt x="13549" y="6343"/>
                                <a:pt x="13550" y="6346"/>
                              </a:cubicBezTo>
                            </a:path>
                            <a:path w="1948" h="882">
                              <a:moveTo>
                                <a:pt x="13861" y="6080"/>
                              </a:moveTo>
                              <a:cubicBezTo>
                                <a:pt x="13864" y="6123"/>
                                <a:pt x="13865" y="6169"/>
                                <a:pt x="13875" y="6211"/>
                              </a:cubicBezTo>
                              <a:cubicBezTo>
                                <a:pt x="13897" y="6300"/>
                                <a:pt x="13948" y="6410"/>
                                <a:pt x="14042" y="6443"/>
                              </a:cubicBezTo>
                              <a:cubicBezTo>
                                <a:pt x="14088" y="6459"/>
                                <a:pt x="14116" y="6436"/>
                                <a:pt x="14155" y="6417"/>
                              </a:cubicBezTo>
                            </a:path>
                            <a:path w="1948" h="882">
                              <a:moveTo>
                                <a:pt x="14252" y="6079"/>
                              </a:moveTo>
                              <a:cubicBezTo>
                                <a:pt x="14151" y="6135"/>
                                <a:pt x="14056" y="6195"/>
                                <a:pt x="13974" y="6278"/>
                              </a:cubicBezTo>
                              <a:cubicBezTo>
                                <a:pt x="13923" y="6330"/>
                                <a:pt x="13875" y="6386"/>
                                <a:pt x="13866" y="6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5,5578" coordsize="1948,882" path="m12645,5578c12614,5647,12605,5712,12592,5786c12569,5911,12549,6039,12537,6166c12528,6263,12527,6362,12519,6459em12316,6159c12299,6172,12396,6135,12414,6131c12518,6110,12626,6103,12732,6093em13090,6098c13040,6112,13001,6133,12960,6164c12913,6199,12873,6247,12843,6298c12828,6324,12825,6335,12831,6361c12873,6361,12902,6344,12938,6321c12974,6298,13008,6273,13045,6252c13049,6250,13052,6248,13056,6246c13062,6271,13054,6291,13047,6317c13039,6350,13040,6363,13069,6369em13259,6234c13252,6258,13326,6214,13355,6201c13413,6175,13473,6148,13537,6144c13586,6141,13586,6174,13575,6213c13564,6252,13546,6295,13547,6336c13548,6339,13549,6343,13550,6346em13861,6080c13864,6123,13865,6169,13875,6211c13897,6300,13948,6410,14042,6443c14088,6459,14116,6436,14155,6417em14252,6079c14151,6135,14056,6195,13974,6278c13923,6330,13875,6386,13866,6458e" stroked="t" o:allowincell="f" style="position:absolute;margin-left:256.7pt;margin-top:-71.45pt;width:55.1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241800</wp:posOffset>
                </wp:positionH>
                <wp:positionV relativeFrom="paragraph">
                  <wp:posOffset>-704215</wp:posOffset>
                </wp:positionV>
                <wp:extent cx="181610" cy="22225"/>
                <wp:effectExtent l="6350" t="6985" r="635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61">
                              <a:moveTo>
                                <a:pt x="15080" y="6193"/>
                              </a:moveTo>
                              <a:cubicBezTo>
                                <a:pt x="15064" y="6211"/>
                                <a:pt x="15116" y="6195"/>
                                <a:pt x="15137" y="6193"/>
                              </a:cubicBezTo>
                              <a:cubicBezTo>
                                <a:pt x="15196" y="6187"/>
                                <a:pt x="15254" y="6180"/>
                                <a:pt x="15313" y="6176"/>
                              </a:cubicBezTo>
                              <a:cubicBezTo>
                                <a:pt x="15357" y="6173"/>
                                <a:pt x="15400" y="6173"/>
                                <a:pt x="15443" y="6178"/>
                              </a:cubicBezTo>
                              <a:cubicBezTo>
                                <a:pt x="15389" y="6198"/>
                                <a:pt x="15337" y="6198"/>
                                <a:pt x="15279" y="6200"/>
                              </a:cubicBezTo>
                              <a:cubicBezTo>
                                <a:pt x="15205" y="6202"/>
                                <a:pt x="15129" y="6204"/>
                                <a:pt x="15055" y="6196"/>
                              </a:cubicBezTo>
                              <a:cubicBezTo>
                                <a:pt x="15047" y="6195"/>
                                <a:pt x="15040" y="6193"/>
                                <a:pt x="15032" y="6192"/>
                              </a:cubicBezTo>
                              <a:cubicBezTo>
                                <a:pt x="15101" y="6179"/>
                                <a:pt x="15172" y="6180"/>
                                <a:pt x="15243" y="6178"/>
                              </a:cubicBezTo>
                              <a:cubicBezTo>
                                <a:pt x="15343" y="6175"/>
                                <a:pt x="15437" y="6158"/>
                                <a:pt x="15535" y="6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2,6142" coordsize="504,61" path="m15080,6193c15064,6211,15116,6195,15137,6193c15196,6187,15254,6180,15313,6176c15357,6173,15400,6173,15443,6178c15389,6198,15337,6198,15279,6200c15205,6202,15129,6204,15055,6196c15047,6195,15040,6193,15032,6192c15101,6179,15172,6180,15243,6178c15343,6175,15437,6158,15535,6142e" stroked="t" o:allowincell="f" style="position:absolute;margin-left:334pt;margin-top:-55.45pt;width:14.2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745990</wp:posOffset>
                </wp:positionH>
                <wp:positionV relativeFrom="paragraph">
                  <wp:posOffset>-915035</wp:posOffset>
                </wp:positionV>
                <wp:extent cx="734060" cy="284480"/>
                <wp:effectExtent l="6985" t="6350" r="6350" b="698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791">
                              <a:moveTo>
                                <a:pt x="16563" y="5646"/>
                              </a:moveTo>
                              <a:cubicBezTo>
                                <a:pt x="16548" y="5658"/>
                                <a:pt x="16512" y="5681"/>
                                <a:pt x="16503" y="5696"/>
                              </a:cubicBezTo>
                              <a:cubicBezTo>
                                <a:pt x="16484" y="5727"/>
                                <a:pt x="16464" y="5764"/>
                                <a:pt x="16450" y="5798"/>
                              </a:cubicBezTo>
                              <a:cubicBezTo>
                                <a:pt x="16441" y="5820"/>
                                <a:pt x="16422" y="5866"/>
                                <a:pt x="16435" y="5890"/>
                              </a:cubicBezTo>
                              <a:cubicBezTo>
                                <a:pt x="16450" y="5918"/>
                                <a:pt x="16520" y="5904"/>
                                <a:pt x="16541" y="5899"/>
                              </a:cubicBezTo>
                              <a:cubicBezTo>
                                <a:pt x="16608" y="5884"/>
                                <a:pt x="16677" y="5867"/>
                                <a:pt x="16742" y="5842"/>
                              </a:cubicBezTo>
                              <a:cubicBezTo>
                                <a:pt x="16758" y="5835"/>
                                <a:pt x="16773" y="5829"/>
                                <a:pt x="16789" y="5822"/>
                              </a:cubicBezTo>
                            </a:path>
                            <a:path w="2039" h="791">
                              <a:moveTo>
                                <a:pt x="16959" y="5556"/>
                              </a:moveTo>
                              <a:cubicBezTo>
                                <a:pt x="16920" y="5621"/>
                                <a:pt x="16892" y="5685"/>
                                <a:pt x="16862" y="5754"/>
                              </a:cubicBezTo>
                              <a:cubicBezTo>
                                <a:pt x="16812" y="5869"/>
                                <a:pt x="16768" y="5986"/>
                                <a:pt x="16734" y="6107"/>
                              </a:cubicBezTo>
                              <a:cubicBezTo>
                                <a:pt x="16718" y="6166"/>
                                <a:pt x="16672" y="6277"/>
                                <a:pt x="16714" y="6337"/>
                              </a:cubicBezTo>
                              <a:cubicBezTo>
                                <a:pt x="16734" y="6366"/>
                                <a:pt x="16773" y="6326"/>
                                <a:pt x="16787" y="6317"/>
                              </a:cubicBezTo>
                            </a:path>
                            <a:path w="2039" h="791">
                              <a:moveTo>
                                <a:pt x="17616" y="5872"/>
                              </a:moveTo>
                              <a:cubicBezTo>
                                <a:pt x="17611" y="5840"/>
                                <a:pt x="17603" y="5834"/>
                                <a:pt x="17564" y="5836"/>
                              </a:cubicBezTo>
                              <a:cubicBezTo>
                                <a:pt x="17523" y="5838"/>
                                <a:pt x="17474" y="5852"/>
                                <a:pt x="17436" y="5868"/>
                              </a:cubicBezTo>
                              <a:cubicBezTo>
                                <a:pt x="17401" y="5883"/>
                                <a:pt x="17353" y="5907"/>
                                <a:pt x="17342" y="5947"/>
                              </a:cubicBezTo>
                              <a:cubicBezTo>
                                <a:pt x="17330" y="5992"/>
                                <a:pt x="17369" y="6044"/>
                                <a:pt x="17389" y="6080"/>
                              </a:cubicBezTo>
                              <a:cubicBezTo>
                                <a:pt x="17413" y="6124"/>
                                <a:pt x="17451" y="6177"/>
                                <a:pt x="17453" y="6229"/>
                              </a:cubicBezTo>
                              <a:cubicBezTo>
                                <a:pt x="17454" y="6274"/>
                                <a:pt x="17408" y="6293"/>
                                <a:pt x="17370" y="6295"/>
                              </a:cubicBezTo>
                              <a:cubicBezTo>
                                <a:pt x="17320" y="6298"/>
                                <a:pt x="17261" y="6289"/>
                                <a:pt x="17217" y="6264"/>
                              </a:cubicBezTo>
                              <a:cubicBezTo>
                                <a:pt x="17192" y="6244"/>
                                <a:pt x="17183" y="6239"/>
                                <a:pt x="17179" y="6217"/>
                              </a:cubicBezTo>
                            </a:path>
                            <a:path w="2039" h="791">
                              <a:moveTo>
                                <a:pt x="17970" y="5972"/>
                              </a:moveTo>
                              <a:cubicBezTo>
                                <a:pt x="17993" y="5987"/>
                                <a:pt x="17993" y="5985"/>
                                <a:pt x="18028" y="5976"/>
                              </a:cubicBezTo>
                              <a:cubicBezTo>
                                <a:pt x="18066" y="5966"/>
                                <a:pt x="18104" y="5950"/>
                                <a:pt x="18137" y="5927"/>
                              </a:cubicBezTo>
                              <a:cubicBezTo>
                                <a:pt x="18159" y="5912"/>
                                <a:pt x="18171" y="5896"/>
                                <a:pt x="18185" y="5874"/>
                              </a:cubicBezTo>
                              <a:cubicBezTo>
                                <a:pt x="18153" y="5847"/>
                                <a:pt x="18111" y="5865"/>
                                <a:pt x="18072" y="5878"/>
                              </a:cubicBezTo>
                              <a:cubicBezTo>
                                <a:pt x="17983" y="5908"/>
                                <a:pt x="17898" y="5961"/>
                                <a:pt x="17827" y="6021"/>
                              </a:cubicBezTo>
                              <a:cubicBezTo>
                                <a:pt x="17787" y="6054"/>
                                <a:pt x="17706" y="6126"/>
                                <a:pt x="17739" y="6188"/>
                              </a:cubicBezTo>
                              <a:cubicBezTo>
                                <a:pt x="17772" y="6250"/>
                                <a:pt x="17865" y="6254"/>
                                <a:pt x="17924" y="6251"/>
                              </a:cubicBezTo>
                              <a:cubicBezTo>
                                <a:pt x="17945" y="6248"/>
                                <a:pt x="17967" y="6246"/>
                                <a:pt x="17988" y="6243"/>
                              </a:cubicBezTo>
                            </a:path>
                            <a:path w="2039" h="791">
                              <a:moveTo>
                                <a:pt x="18470" y="5961"/>
                              </a:moveTo>
                              <a:cubicBezTo>
                                <a:pt x="18420" y="5978"/>
                                <a:pt x="18377" y="6009"/>
                                <a:pt x="18337" y="6045"/>
                              </a:cubicBezTo>
                              <a:cubicBezTo>
                                <a:pt x="18281" y="6096"/>
                                <a:pt x="18216" y="6150"/>
                                <a:pt x="18185" y="6221"/>
                              </a:cubicBezTo>
                              <a:cubicBezTo>
                                <a:pt x="18159" y="6278"/>
                                <a:pt x="18186" y="6312"/>
                                <a:pt x="18242" y="6331"/>
                              </a:cubicBezTo>
                              <a:cubicBezTo>
                                <a:pt x="18316" y="6356"/>
                                <a:pt x="18389" y="6337"/>
                                <a:pt x="18461" y="6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2,5556" coordsize="2039,791" path="m16563,5646c16548,5658,16512,5681,16503,5696c16484,5727,16464,5764,16450,5798c16441,5820,16422,5866,16435,5890c16450,5918,16520,5904,16541,5899c16608,5884,16677,5867,16742,5842c16758,5835,16773,5829,16789,5822em16959,5556c16920,5621,16892,5685,16862,5754c16812,5869,16768,5986,16734,6107c16718,6166,16672,6277,16714,6337c16734,6366,16773,6326,16787,6317em17616,5872c17611,5840,17603,5834,17564,5836c17523,5838,17474,5852,17436,5868c17401,5883,17353,5907,17342,5947c17330,5992,17369,6044,17389,6080c17413,6124,17451,6177,17453,6229c17454,6274,17408,6293,17370,6295c17320,6298,17261,6289,17217,6264c17192,6244,17183,6239,17179,6217em17970,5972c17993,5987,17993,5985,18028,5976c18066,5966,18104,5950,18137,5927c18159,5912,18171,5896,18185,5874c18153,5847,18111,5865,18072,5878c17983,5908,17898,5961,17827,6021c17787,6054,17706,6126,17739,6188c17772,6250,17865,6254,17924,6251c17945,6248,17967,6246,17988,6243em18470,5961c18420,5978,18377,6009,18337,6045c18281,6096,18216,6150,18185,6221c18159,6278,18186,6312,18242,6331c18316,6356,18389,6337,18461,6319e" stroked="t" o:allowincell="f" style="position:absolute;margin-left:373.7pt;margin-top:-72.05pt;width:57.7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654675</wp:posOffset>
                </wp:positionH>
                <wp:positionV relativeFrom="paragraph">
                  <wp:posOffset>-833120</wp:posOffset>
                </wp:positionV>
                <wp:extent cx="228600" cy="243205"/>
                <wp:effectExtent l="6350" t="5715" r="635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675">
                              <a:moveTo>
                                <a:pt x="19054" y="5787"/>
                              </a:moveTo>
                              <a:cubicBezTo>
                                <a:pt x="19075" y="5791"/>
                                <a:pt x="19083" y="5790"/>
                                <a:pt x="19096" y="5816"/>
                              </a:cubicBezTo>
                              <a:cubicBezTo>
                                <a:pt x="19127" y="5878"/>
                                <a:pt x="19143" y="5948"/>
                                <a:pt x="19166" y="6013"/>
                              </a:cubicBezTo>
                              <a:cubicBezTo>
                                <a:pt x="19198" y="6102"/>
                                <a:pt x="19231" y="6192"/>
                                <a:pt x="19278" y="6274"/>
                              </a:cubicBezTo>
                              <a:cubicBezTo>
                                <a:pt x="19305" y="6322"/>
                                <a:pt x="19348" y="6392"/>
                                <a:pt x="19412" y="6394"/>
                              </a:cubicBezTo>
                              <a:cubicBezTo>
                                <a:pt x="19447" y="6386"/>
                                <a:pt x="19459" y="6382"/>
                                <a:pt x="19479" y="6367"/>
                              </a:cubicBezTo>
                            </a:path>
                            <a:path w="635" h="675">
                              <a:moveTo>
                                <a:pt x="19591" y="5883"/>
                              </a:moveTo>
                              <a:cubicBezTo>
                                <a:pt x="19357" y="6021"/>
                                <a:pt x="19173" y="6173"/>
                                <a:pt x="19006" y="6389"/>
                              </a:cubicBezTo>
                              <a:cubicBezTo>
                                <a:pt x="18990" y="6412"/>
                                <a:pt x="18973" y="6435"/>
                                <a:pt x="18957" y="6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57,5784" coordsize="635,675" path="m19054,5787c19075,5791,19083,5790,19096,5816c19127,5878,19143,5948,19166,6013c19198,6102,19231,6192,19278,6274c19305,6322,19348,6392,19412,6394c19447,6386,19459,6382,19479,6367em19591,5883c19357,6021,19173,6173,19006,6389c18990,6412,18973,6435,18957,6458e" stroked="t" o:allowincell="f" style="position:absolute;margin-left:445.25pt;margin-top:-65.6pt;width:17.9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718820</wp:posOffset>
                </wp:positionH>
                <wp:positionV relativeFrom="paragraph">
                  <wp:posOffset>10795</wp:posOffset>
                </wp:positionV>
                <wp:extent cx="878840" cy="717550"/>
                <wp:effectExtent l="6350" t="6985" r="6350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1994">
                              <a:moveTo>
                                <a:pt x="1589" y="8548"/>
                              </a:moveTo>
                              <a:cubicBezTo>
                                <a:pt x="1516" y="8603"/>
                                <a:pt x="1457" y="8659"/>
                                <a:pt x="1402" y="8731"/>
                              </a:cubicBezTo>
                              <a:cubicBezTo>
                                <a:pt x="1371" y="8771"/>
                                <a:pt x="1318" y="8833"/>
                                <a:pt x="1328" y="8889"/>
                              </a:cubicBezTo>
                              <a:cubicBezTo>
                                <a:pt x="1331" y="8893"/>
                                <a:pt x="1335" y="8898"/>
                                <a:pt x="1338" y="8902"/>
                              </a:cubicBezTo>
                              <a:cubicBezTo>
                                <a:pt x="1400" y="8894"/>
                                <a:pt x="1439" y="8854"/>
                                <a:pt x="1481" y="8806"/>
                              </a:cubicBezTo>
                              <a:cubicBezTo>
                                <a:pt x="1554" y="8722"/>
                                <a:pt x="1611" y="8623"/>
                                <a:pt x="1655" y="8521"/>
                              </a:cubicBezTo>
                              <a:cubicBezTo>
                                <a:pt x="1707" y="8400"/>
                                <a:pt x="1729" y="8274"/>
                                <a:pt x="1750" y="8146"/>
                              </a:cubicBezTo>
                              <a:cubicBezTo>
                                <a:pt x="1751" y="8140"/>
                                <a:pt x="1753" y="8134"/>
                                <a:pt x="1754" y="8128"/>
                              </a:cubicBezTo>
                              <a:cubicBezTo>
                                <a:pt x="1752" y="8227"/>
                                <a:pt x="1744" y="8326"/>
                                <a:pt x="1739" y="8425"/>
                              </a:cubicBezTo>
                              <a:cubicBezTo>
                                <a:pt x="1734" y="8537"/>
                                <a:pt x="1727" y="8651"/>
                                <a:pt x="1743" y="8763"/>
                              </a:cubicBezTo>
                              <a:cubicBezTo>
                                <a:pt x="1750" y="8812"/>
                                <a:pt x="1754" y="8827"/>
                                <a:pt x="1790" y="8848"/>
                              </a:cubicBezTo>
                            </a:path>
                            <a:path w="2442" h="1994">
                              <a:moveTo>
                                <a:pt x="1992" y="8595"/>
                              </a:moveTo>
                              <a:cubicBezTo>
                                <a:pt x="1989" y="8617"/>
                                <a:pt x="1979" y="8642"/>
                                <a:pt x="1977" y="8663"/>
                              </a:cubicBezTo>
                              <a:cubicBezTo>
                                <a:pt x="1979" y="8682"/>
                                <a:pt x="1979" y="8687"/>
                                <a:pt x="1982" y="8698"/>
                              </a:cubicBezTo>
                              <a:cubicBezTo>
                                <a:pt x="2014" y="8711"/>
                                <a:pt x="2034" y="8701"/>
                                <a:pt x="2066" y="8687"/>
                              </a:cubicBezTo>
                              <a:cubicBezTo>
                                <a:pt x="2090" y="8676"/>
                                <a:pt x="2114" y="8665"/>
                                <a:pt x="2139" y="8656"/>
                              </a:cubicBezTo>
                              <a:cubicBezTo>
                                <a:pt x="2170" y="8686"/>
                                <a:pt x="2145" y="8727"/>
                                <a:pt x="2129" y="8765"/>
                              </a:cubicBezTo>
                              <a:cubicBezTo>
                                <a:pt x="2097" y="8843"/>
                                <a:pt x="2057" y="8918"/>
                                <a:pt x="2010" y="8988"/>
                              </a:cubicBezTo>
                              <a:cubicBezTo>
                                <a:pt x="1991" y="9017"/>
                                <a:pt x="1956" y="9081"/>
                                <a:pt x="1916" y="9085"/>
                              </a:cubicBezTo>
                              <a:cubicBezTo>
                                <a:pt x="1913" y="9084"/>
                                <a:pt x="1909" y="9082"/>
                                <a:pt x="1906" y="9081"/>
                              </a:cubicBezTo>
                              <a:cubicBezTo>
                                <a:pt x="1908" y="9046"/>
                                <a:pt x="1930" y="9021"/>
                                <a:pt x="1957" y="8997"/>
                              </a:cubicBezTo>
                              <a:cubicBezTo>
                                <a:pt x="2014" y="8945"/>
                                <a:pt x="2077" y="8926"/>
                                <a:pt x="2151" y="8910"/>
                              </a:cubicBezTo>
                              <a:cubicBezTo>
                                <a:pt x="2218" y="8896"/>
                                <a:pt x="2286" y="8889"/>
                                <a:pt x="2354" y="8884"/>
                              </a:cubicBezTo>
                            </a:path>
                            <a:path w="2442" h="1994">
                              <a:moveTo>
                                <a:pt x="1327" y="9361"/>
                              </a:moveTo>
                              <a:cubicBezTo>
                                <a:pt x="1285" y="9386"/>
                                <a:pt x="1278" y="9391"/>
                                <a:pt x="1252" y="9403"/>
                              </a:cubicBezTo>
                              <a:cubicBezTo>
                                <a:pt x="1365" y="9370"/>
                                <a:pt x="1488" y="9333"/>
                                <a:pt x="1604" y="9300"/>
                              </a:cubicBezTo>
                              <a:cubicBezTo>
                                <a:pt x="1890" y="9217"/>
                                <a:pt x="2183" y="9166"/>
                                <a:pt x="2477" y="9120"/>
                              </a:cubicBezTo>
                              <a:cubicBezTo>
                                <a:pt x="2692" y="9089"/>
                                <a:pt x="2758" y="9080"/>
                                <a:pt x="2900" y="9066"/>
                              </a:cubicBezTo>
                            </a:path>
                            <a:path w="2442" h="1994">
                              <a:moveTo>
                                <a:pt x="1697" y="9725"/>
                              </a:moveTo>
                              <a:cubicBezTo>
                                <a:pt x="1653" y="9756"/>
                                <a:pt x="1624" y="9793"/>
                                <a:pt x="1586" y="9831"/>
                              </a:cubicBezTo>
                              <a:cubicBezTo>
                                <a:pt x="1525" y="9891"/>
                                <a:pt x="1476" y="9957"/>
                                <a:pt x="1434" y="10033"/>
                              </a:cubicBezTo>
                              <a:cubicBezTo>
                                <a:pt x="1412" y="10073"/>
                                <a:pt x="1417" y="10084"/>
                                <a:pt x="1412" y="10119"/>
                              </a:cubicBezTo>
                              <a:cubicBezTo>
                                <a:pt x="1473" y="10101"/>
                                <a:pt x="1516" y="10055"/>
                                <a:pt x="1556" y="10005"/>
                              </a:cubicBezTo>
                              <a:cubicBezTo>
                                <a:pt x="1634" y="9908"/>
                                <a:pt x="1697" y="9794"/>
                                <a:pt x="1740" y="9677"/>
                              </a:cubicBezTo>
                              <a:cubicBezTo>
                                <a:pt x="1792" y="9536"/>
                                <a:pt x="1810" y="9390"/>
                                <a:pt x="1801" y="9242"/>
                              </a:cubicBezTo>
                              <a:cubicBezTo>
                                <a:pt x="1797" y="9320"/>
                                <a:pt x="1808" y="9395"/>
                                <a:pt x="1811" y="9473"/>
                              </a:cubicBezTo>
                              <a:cubicBezTo>
                                <a:pt x="1816" y="9598"/>
                                <a:pt x="1824" y="9721"/>
                                <a:pt x="1836" y="9845"/>
                              </a:cubicBezTo>
                            </a:path>
                            <a:path w="2442" h="1994">
                              <a:moveTo>
                                <a:pt x="2073" y="9682"/>
                              </a:moveTo>
                              <a:cubicBezTo>
                                <a:pt x="2073" y="9732"/>
                                <a:pt x="2075" y="9778"/>
                                <a:pt x="2085" y="9827"/>
                              </a:cubicBezTo>
                              <a:cubicBezTo>
                                <a:pt x="2096" y="9883"/>
                                <a:pt x="2121" y="9945"/>
                                <a:pt x="2171" y="9977"/>
                              </a:cubicBezTo>
                              <a:cubicBezTo>
                                <a:pt x="2202" y="9989"/>
                                <a:pt x="2213" y="9993"/>
                                <a:pt x="2236" y="9983"/>
                              </a:cubicBezTo>
                            </a:path>
                            <a:path w="2442" h="1994">
                              <a:moveTo>
                                <a:pt x="2406" y="9532"/>
                              </a:moveTo>
                              <a:cubicBezTo>
                                <a:pt x="2285" y="9657"/>
                                <a:pt x="2167" y="9791"/>
                                <a:pt x="2073" y="9938"/>
                              </a:cubicBezTo>
                              <a:cubicBezTo>
                                <a:pt x="2035" y="9997"/>
                                <a:pt x="2007" y="10056"/>
                                <a:pt x="1984" y="10121"/>
                              </a:cubicBezTo>
                            </a:path>
                            <a:path w="2442" h="1994">
                              <a:moveTo>
                                <a:pt x="3370" y="8973"/>
                              </a:moveTo>
                              <a:cubicBezTo>
                                <a:pt x="3408" y="8964"/>
                                <a:pt x="3441" y="8956"/>
                                <a:pt x="3481" y="8952"/>
                              </a:cubicBezTo>
                              <a:cubicBezTo>
                                <a:pt x="3551" y="8945"/>
                                <a:pt x="3617" y="8950"/>
                                <a:pt x="3687" y="8958"/>
                              </a:cubicBezTo>
                            </a:path>
                            <a:path w="2442" h="1994">
                              <a:moveTo>
                                <a:pt x="3418" y="9276"/>
                              </a:moveTo>
                              <a:cubicBezTo>
                                <a:pt x="3386" y="9295"/>
                                <a:pt x="3378" y="9296"/>
                                <a:pt x="3365" y="9314"/>
                              </a:cubicBezTo>
                              <a:cubicBezTo>
                                <a:pt x="3474" y="9333"/>
                                <a:pt x="3583" y="9307"/>
                                <a:pt x="3693" y="9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,8128" coordsize="2442,1994" path="m1589,8548c1516,8603,1457,8659,1402,8731c1371,8771,1318,8833,1328,8889c1331,8893,1335,8898,1338,8902c1400,8894,1439,8854,1481,8806c1554,8722,1611,8623,1655,8521c1707,8400,1729,8274,1750,8146c1751,8140,1753,8134,1754,8128c1752,8227,1744,8326,1739,8425c1734,8537,1727,8651,1743,8763c1750,8812,1754,8827,1790,8848em1992,8595c1989,8617,1979,8642,1977,8663c1979,8682,1979,8687,1982,8698c2014,8711,2034,8701,2066,8687c2090,8676,2114,8665,2139,8656c2170,8686,2145,8727,2129,8765c2097,8843,2057,8918,2010,8988c1991,9017,1956,9081,1916,9085c1913,9084,1909,9082,1906,9081c1908,9046,1930,9021,1957,8997c2014,8945,2077,8926,2151,8910c2218,8896,2286,8889,2354,8884em1327,9361c1285,9386,1278,9391,1252,9403c1365,9370,1488,9333,1604,9300c1890,9217,2183,9166,2477,9120c2692,9089,2758,9080,2900,9066em1697,9725c1653,9756,1624,9793,1586,9831c1525,9891,1476,9957,1434,10033c1412,10073,1417,10084,1412,10119c1473,10101,1516,10055,1556,10005c1634,9908,1697,9794,1740,9677c1792,9536,1810,9390,1801,9242c1797,9320,1808,9395,1811,9473c1816,9598,1824,9721,1836,9845em2073,9682c2073,9732,2075,9778,2085,9827c2096,9883,2121,9945,2171,9977c2202,9989,2213,9993,2236,9983em2406,9532c2285,9657,2167,9791,2073,9938c2035,9997,2007,10056,1984,10121em3370,8973c3408,8964,3441,8956,3481,8952c3551,8945,3617,8950,3687,8958em3418,9276c3386,9295,3378,9296,3365,9314c3474,9333,3583,9307,3693,9292e" stroked="t" o:allowincell="f" style="position:absolute;margin-left:-56.6pt;margin-top:0.85pt;width:69.15pt;height:5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03225</wp:posOffset>
                </wp:positionH>
                <wp:positionV relativeFrom="paragraph">
                  <wp:posOffset>106045</wp:posOffset>
                </wp:positionV>
                <wp:extent cx="2825115" cy="444500"/>
                <wp:effectExtent l="7620" t="5715" r="571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7" h="1234">
                              <a:moveTo>
                                <a:pt x="4621" y="8655"/>
                              </a:moveTo>
                              <a:cubicBezTo>
                                <a:pt x="4589" y="8696"/>
                                <a:pt x="4565" y="8742"/>
                                <a:pt x="4538" y="8787"/>
                              </a:cubicBezTo>
                              <a:cubicBezTo>
                                <a:pt x="4488" y="8871"/>
                                <a:pt x="4441" y="8956"/>
                                <a:pt x="4404" y="9047"/>
                              </a:cubicBezTo>
                              <a:cubicBezTo>
                                <a:pt x="4394" y="9071"/>
                                <a:pt x="4337" y="9190"/>
                                <a:pt x="4393" y="9208"/>
                              </a:cubicBezTo>
                              <a:cubicBezTo>
                                <a:pt x="4433" y="9221"/>
                                <a:pt x="4490" y="9180"/>
                                <a:pt x="4522" y="9165"/>
                              </a:cubicBezTo>
                            </a:path>
                            <a:path w="7847" h="1234">
                              <a:moveTo>
                                <a:pt x="4853" y="8913"/>
                              </a:moveTo>
                              <a:cubicBezTo>
                                <a:pt x="4828" y="8965"/>
                                <a:pt x="4790" y="9004"/>
                                <a:pt x="4759" y="9053"/>
                              </a:cubicBezTo>
                              <a:cubicBezTo>
                                <a:pt x="4737" y="9087"/>
                                <a:pt x="4688" y="9162"/>
                                <a:pt x="4721" y="9204"/>
                              </a:cubicBezTo>
                              <a:cubicBezTo>
                                <a:pt x="4753" y="9244"/>
                                <a:pt x="4829" y="9185"/>
                                <a:pt x="4854" y="9171"/>
                              </a:cubicBezTo>
                              <a:cubicBezTo>
                                <a:pt x="4914" y="9136"/>
                                <a:pt x="4958" y="9084"/>
                                <a:pt x="4988" y="9021"/>
                              </a:cubicBezTo>
                              <a:cubicBezTo>
                                <a:pt x="5002" y="8984"/>
                                <a:pt x="5006" y="8973"/>
                                <a:pt x="5006" y="8946"/>
                              </a:cubicBezTo>
                            </a:path>
                            <a:path w="7847" h="1234">
                              <a:moveTo>
                                <a:pt x="5429" y="8677"/>
                              </a:moveTo>
                              <a:cubicBezTo>
                                <a:pt x="5394" y="8714"/>
                                <a:pt x="5345" y="8749"/>
                                <a:pt x="5316" y="8791"/>
                              </a:cubicBezTo>
                              <a:cubicBezTo>
                                <a:pt x="5283" y="8840"/>
                                <a:pt x="5280" y="8900"/>
                                <a:pt x="5292" y="8956"/>
                              </a:cubicBezTo>
                              <a:cubicBezTo>
                                <a:pt x="5301" y="8995"/>
                                <a:pt x="5334" y="9043"/>
                                <a:pt x="5328" y="9084"/>
                              </a:cubicBezTo>
                              <a:cubicBezTo>
                                <a:pt x="5322" y="9121"/>
                                <a:pt x="5259" y="9130"/>
                                <a:pt x="5231" y="9134"/>
                              </a:cubicBezTo>
                              <a:cubicBezTo>
                                <a:pt x="5176" y="9142"/>
                                <a:pt x="5122" y="9134"/>
                                <a:pt x="5068" y="9123"/>
                              </a:cubicBezTo>
                            </a:path>
                            <a:path w="7847" h="1234">
                              <a:moveTo>
                                <a:pt x="5714" y="8667"/>
                              </a:moveTo>
                              <a:cubicBezTo>
                                <a:pt x="5751" y="8698"/>
                                <a:pt x="5774" y="8732"/>
                                <a:pt x="5800" y="8773"/>
                              </a:cubicBezTo>
                              <a:cubicBezTo>
                                <a:pt x="5848" y="8849"/>
                                <a:pt x="5894" y="8927"/>
                                <a:pt x="5939" y="9005"/>
                              </a:cubicBezTo>
                              <a:cubicBezTo>
                                <a:pt x="5977" y="9072"/>
                                <a:pt x="6013" y="9140"/>
                                <a:pt x="6058" y="9203"/>
                              </a:cubicBezTo>
                              <a:cubicBezTo>
                                <a:pt x="6072" y="9221"/>
                                <a:pt x="6075" y="9226"/>
                                <a:pt x="6090" y="9230"/>
                              </a:cubicBezTo>
                            </a:path>
                            <a:path w="7847" h="1234">
                              <a:moveTo>
                                <a:pt x="6180" y="8668"/>
                              </a:moveTo>
                              <a:cubicBezTo>
                                <a:pt x="6060" y="8765"/>
                                <a:pt x="5967" y="8866"/>
                                <a:pt x="5878" y="8993"/>
                              </a:cubicBezTo>
                              <a:cubicBezTo>
                                <a:pt x="5817" y="9081"/>
                                <a:pt x="5770" y="9171"/>
                                <a:pt x="5722" y="9266"/>
                              </a:cubicBezTo>
                            </a:path>
                            <a:path w="7847" h="1234">
                              <a:moveTo>
                                <a:pt x="6968" y="8912"/>
                              </a:moveTo>
                              <a:cubicBezTo>
                                <a:pt x="6948" y="8904"/>
                                <a:pt x="6935" y="8902"/>
                                <a:pt x="6913" y="8900"/>
                              </a:cubicBezTo>
                              <a:cubicBezTo>
                                <a:pt x="6892" y="8898"/>
                                <a:pt x="6877" y="8891"/>
                                <a:pt x="6858" y="8882"/>
                              </a:cubicBezTo>
                              <a:cubicBezTo>
                                <a:pt x="6830" y="8873"/>
                                <a:pt x="6890" y="8877"/>
                                <a:pt x="6896" y="8877"/>
                              </a:cubicBezTo>
                              <a:cubicBezTo>
                                <a:pt x="6945" y="8877"/>
                                <a:pt x="6994" y="8877"/>
                                <a:pt x="7043" y="8881"/>
                              </a:cubicBezTo>
                              <a:cubicBezTo>
                                <a:pt x="7084" y="8885"/>
                                <a:pt x="7117" y="8887"/>
                                <a:pt x="7151" y="8910"/>
                              </a:cubicBezTo>
                              <a:cubicBezTo>
                                <a:pt x="7104" y="8943"/>
                                <a:pt x="7057" y="8946"/>
                                <a:pt x="6998" y="8952"/>
                              </a:cubicBezTo>
                              <a:cubicBezTo>
                                <a:pt x="6933" y="8959"/>
                                <a:pt x="6865" y="8963"/>
                                <a:pt x="6799" y="8961"/>
                              </a:cubicBezTo>
                              <a:cubicBezTo>
                                <a:pt x="6792" y="8960"/>
                                <a:pt x="6786" y="8960"/>
                                <a:pt x="6779" y="8959"/>
                              </a:cubicBezTo>
                              <a:cubicBezTo>
                                <a:pt x="6860" y="8949"/>
                                <a:pt x="6940" y="8947"/>
                                <a:pt x="7021" y="8944"/>
                              </a:cubicBezTo>
                              <a:cubicBezTo>
                                <a:pt x="7114" y="8940"/>
                                <a:pt x="7205" y="8927"/>
                                <a:pt x="7297" y="8915"/>
                              </a:cubicBezTo>
                            </a:path>
                            <a:path w="7847" h="1234">
                              <a:moveTo>
                                <a:pt x="8006" y="8410"/>
                              </a:moveTo>
                              <a:cubicBezTo>
                                <a:pt x="8029" y="8401"/>
                                <a:pt x="8030" y="8388"/>
                                <a:pt x="8065" y="8401"/>
                              </a:cubicBezTo>
                              <a:cubicBezTo>
                                <a:pt x="8140" y="8428"/>
                                <a:pt x="8177" y="8518"/>
                                <a:pt x="8195" y="8588"/>
                              </a:cubicBezTo>
                              <a:cubicBezTo>
                                <a:pt x="8220" y="8689"/>
                                <a:pt x="8205" y="8791"/>
                                <a:pt x="8161" y="8884"/>
                              </a:cubicBezTo>
                              <a:cubicBezTo>
                                <a:pt x="8075" y="9065"/>
                                <a:pt x="7902" y="9132"/>
                                <a:pt x="7770" y="9266"/>
                              </a:cubicBezTo>
                              <a:cubicBezTo>
                                <a:pt x="7766" y="9273"/>
                                <a:pt x="7761" y="9280"/>
                                <a:pt x="7757" y="9287"/>
                              </a:cubicBezTo>
                              <a:cubicBezTo>
                                <a:pt x="7849" y="9292"/>
                                <a:pt x="7931" y="9283"/>
                                <a:pt x="8027" y="9264"/>
                              </a:cubicBezTo>
                              <a:cubicBezTo>
                                <a:pt x="8168" y="9234"/>
                                <a:pt x="8218" y="9223"/>
                                <a:pt x="8311" y="9194"/>
                              </a:cubicBezTo>
                            </a:path>
                            <a:path w="7847" h="1234">
                              <a:moveTo>
                                <a:pt x="8778" y="9015"/>
                              </a:moveTo>
                              <a:cubicBezTo>
                                <a:pt x="8746" y="9011"/>
                                <a:pt x="8800" y="9006"/>
                                <a:pt x="8810" y="9004"/>
                              </a:cubicBezTo>
                              <a:cubicBezTo>
                                <a:pt x="8854" y="8997"/>
                                <a:pt x="8898" y="8989"/>
                                <a:pt x="8943" y="8985"/>
                              </a:cubicBezTo>
                              <a:cubicBezTo>
                                <a:pt x="8980" y="8982"/>
                                <a:pt x="9015" y="8977"/>
                                <a:pt x="9052" y="8983"/>
                              </a:cubicBezTo>
                              <a:cubicBezTo>
                                <a:pt x="9038" y="9012"/>
                                <a:pt x="8998" y="9019"/>
                                <a:pt x="8964" y="9026"/>
                              </a:cubicBezTo>
                              <a:cubicBezTo>
                                <a:pt x="8905" y="9039"/>
                                <a:pt x="8844" y="9048"/>
                                <a:pt x="8784" y="9054"/>
                              </a:cubicBezTo>
                              <a:cubicBezTo>
                                <a:pt x="8755" y="9056"/>
                                <a:pt x="8748" y="9056"/>
                                <a:pt x="8730" y="9061"/>
                              </a:cubicBezTo>
                              <a:cubicBezTo>
                                <a:pt x="8782" y="9064"/>
                                <a:pt x="8836" y="9063"/>
                                <a:pt x="8888" y="9059"/>
                              </a:cubicBezTo>
                              <a:cubicBezTo>
                                <a:pt x="8937" y="9053"/>
                                <a:pt x="8952" y="9052"/>
                                <a:pt x="8983" y="9044"/>
                              </a:cubicBezTo>
                            </a:path>
                            <a:path w="7847" h="1234">
                              <a:moveTo>
                                <a:pt x="9577" y="8854"/>
                              </a:moveTo>
                              <a:cubicBezTo>
                                <a:pt x="9546" y="8849"/>
                                <a:pt x="9530" y="8860"/>
                                <a:pt x="9502" y="8868"/>
                              </a:cubicBezTo>
                              <a:cubicBezTo>
                                <a:pt x="9460" y="8879"/>
                                <a:pt x="9425" y="8896"/>
                                <a:pt x="9387" y="8919"/>
                              </a:cubicBezTo>
                              <a:cubicBezTo>
                                <a:pt x="9362" y="8934"/>
                                <a:pt x="9334" y="8955"/>
                                <a:pt x="9351" y="8987"/>
                              </a:cubicBezTo>
                              <a:cubicBezTo>
                                <a:pt x="9370" y="9025"/>
                                <a:pt x="9418" y="9050"/>
                                <a:pt x="9447" y="9080"/>
                              </a:cubicBezTo>
                              <a:cubicBezTo>
                                <a:pt x="9468" y="9101"/>
                                <a:pt x="9510" y="9143"/>
                                <a:pt x="9490" y="9178"/>
                              </a:cubicBezTo>
                              <a:cubicBezTo>
                                <a:pt x="9467" y="9219"/>
                                <a:pt x="9403" y="9218"/>
                                <a:pt x="9365" y="9224"/>
                              </a:cubicBezTo>
                              <a:cubicBezTo>
                                <a:pt x="9338" y="9229"/>
                                <a:pt x="9277" y="9241"/>
                                <a:pt x="9259" y="9208"/>
                              </a:cubicBezTo>
                              <a:cubicBezTo>
                                <a:pt x="9259" y="9203"/>
                                <a:pt x="9259" y="9197"/>
                                <a:pt x="9259" y="9192"/>
                              </a:cubicBezTo>
                            </a:path>
                            <a:path w="7847" h="1234">
                              <a:moveTo>
                                <a:pt x="9800" y="8946"/>
                              </a:moveTo>
                              <a:cubicBezTo>
                                <a:pt x="9789" y="8975"/>
                                <a:pt x="9769" y="9001"/>
                                <a:pt x="9758" y="9029"/>
                              </a:cubicBezTo>
                              <a:cubicBezTo>
                                <a:pt x="9740" y="9073"/>
                                <a:pt x="9732" y="9120"/>
                                <a:pt x="9727" y="9167"/>
                              </a:cubicBezTo>
                              <a:cubicBezTo>
                                <a:pt x="9722" y="9216"/>
                                <a:pt x="9739" y="9215"/>
                                <a:pt x="9764" y="9181"/>
                              </a:cubicBezTo>
                            </a:path>
                            <a:path w="7847" h="1234">
                              <a:moveTo>
                                <a:pt x="9967" y="8620"/>
                              </a:moveTo>
                              <a:cubicBezTo>
                                <a:pt x="9973" y="8638"/>
                                <a:pt x="9969" y="8641"/>
                                <a:pt x="9964" y="8665"/>
                              </a:cubicBezTo>
                            </a:path>
                            <a:path w="7847" h="1234">
                              <a:moveTo>
                                <a:pt x="10034" y="9011"/>
                              </a:moveTo>
                              <a:cubicBezTo>
                                <a:pt x="10024" y="9038"/>
                                <a:pt x="10009" y="9066"/>
                                <a:pt x="10009" y="9094"/>
                              </a:cubicBezTo>
                              <a:cubicBezTo>
                                <a:pt x="10045" y="9080"/>
                                <a:pt x="10063" y="9051"/>
                                <a:pt x="10091" y="9024"/>
                              </a:cubicBezTo>
                              <a:cubicBezTo>
                                <a:pt x="10131" y="8985"/>
                                <a:pt x="10169" y="8941"/>
                                <a:pt x="10217" y="8912"/>
                              </a:cubicBezTo>
                              <a:cubicBezTo>
                                <a:pt x="10249" y="8893"/>
                                <a:pt x="10279" y="8889"/>
                                <a:pt x="10293" y="8927"/>
                              </a:cubicBezTo>
                              <a:cubicBezTo>
                                <a:pt x="10307" y="8963"/>
                                <a:pt x="10304" y="9004"/>
                                <a:pt x="10301" y="9042"/>
                              </a:cubicBezTo>
                              <a:cubicBezTo>
                                <a:pt x="10298" y="9060"/>
                                <a:pt x="10297" y="9064"/>
                                <a:pt x="10299" y="9075"/>
                              </a:cubicBezTo>
                            </a:path>
                            <a:path w="7847" h="1234">
                              <a:moveTo>
                                <a:pt x="10549" y="8744"/>
                              </a:moveTo>
                              <a:cubicBezTo>
                                <a:pt x="10554" y="8805"/>
                                <a:pt x="10569" y="8843"/>
                                <a:pt x="10594" y="8898"/>
                              </a:cubicBezTo>
                              <a:cubicBezTo>
                                <a:pt x="10642" y="9003"/>
                                <a:pt x="10700" y="9094"/>
                                <a:pt x="10785" y="9174"/>
                              </a:cubicBezTo>
                              <a:cubicBezTo>
                                <a:pt x="10819" y="9206"/>
                                <a:pt x="10836" y="9221"/>
                                <a:pt x="10878" y="9205"/>
                              </a:cubicBezTo>
                            </a:path>
                            <a:path w="7847" h="1234">
                              <a:moveTo>
                                <a:pt x="10943" y="8787"/>
                              </a:moveTo>
                              <a:cubicBezTo>
                                <a:pt x="10860" y="8858"/>
                                <a:pt x="10781" y="8929"/>
                                <a:pt x="10708" y="9011"/>
                              </a:cubicBezTo>
                              <a:cubicBezTo>
                                <a:pt x="10660" y="9064"/>
                                <a:pt x="10622" y="9121"/>
                                <a:pt x="10590" y="9185"/>
                              </a:cubicBezTo>
                            </a:path>
                            <a:path w="7847" h="1234">
                              <a:moveTo>
                                <a:pt x="11217" y="8403"/>
                              </a:moveTo>
                              <a:cubicBezTo>
                                <a:pt x="11227" y="8541"/>
                                <a:pt x="11221" y="8671"/>
                                <a:pt x="11200" y="8808"/>
                              </a:cubicBezTo>
                              <a:cubicBezTo>
                                <a:pt x="11169" y="9011"/>
                                <a:pt x="11121" y="9209"/>
                                <a:pt x="11015" y="9387"/>
                              </a:cubicBezTo>
                              <a:cubicBezTo>
                                <a:pt x="10952" y="9493"/>
                                <a:pt x="10868" y="9564"/>
                                <a:pt x="10744" y="9586"/>
                              </a:cubicBezTo>
                              <a:cubicBezTo>
                                <a:pt x="10716" y="9588"/>
                                <a:pt x="10687" y="9590"/>
                                <a:pt x="10659" y="9592"/>
                              </a:cubicBezTo>
                            </a:path>
                            <a:path w="7847" h="1234">
                              <a:moveTo>
                                <a:pt x="8875" y="8606"/>
                              </a:moveTo>
                              <a:cubicBezTo>
                                <a:pt x="8768" y="8777"/>
                                <a:pt x="8668" y="8942"/>
                                <a:pt x="8643" y="9148"/>
                              </a:cubicBezTo>
                              <a:cubicBezTo>
                                <a:pt x="8622" y="9316"/>
                                <a:pt x="8651" y="9528"/>
                                <a:pt x="8830" y="9603"/>
                              </a:cubicBezTo>
                              <a:cubicBezTo>
                                <a:pt x="8874" y="9611"/>
                                <a:pt x="8917" y="9618"/>
                                <a:pt x="8961" y="9626"/>
                              </a:cubicBezTo>
                            </a:path>
                            <a:path w="7847" h="1234">
                              <a:moveTo>
                                <a:pt x="11885" y="8523"/>
                              </a:moveTo>
                              <a:cubicBezTo>
                                <a:pt x="11903" y="8561"/>
                                <a:pt x="11900" y="8577"/>
                                <a:pt x="11899" y="8623"/>
                              </a:cubicBezTo>
                              <a:cubicBezTo>
                                <a:pt x="11897" y="8732"/>
                                <a:pt x="11895" y="8842"/>
                                <a:pt x="11883" y="8950"/>
                              </a:cubicBezTo>
                              <a:cubicBezTo>
                                <a:pt x="11865" y="9109"/>
                                <a:pt x="11830" y="9267"/>
                                <a:pt x="11788" y="9421"/>
                              </a:cubicBezTo>
                            </a:path>
                            <a:path w="7847" h="1234">
                              <a:moveTo>
                                <a:pt x="11673" y="9073"/>
                              </a:moveTo>
                              <a:cubicBezTo>
                                <a:pt x="11693" y="9114"/>
                                <a:pt x="11840" y="9095"/>
                                <a:pt x="11885" y="9093"/>
                              </a:cubicBezTo>
                              <a:cubicBezTo>
                                <a:pt x="12046" y="9086"/>
                                <a:pt x="12106" y="9082"/>
                                <a:pt x="12216" y="9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0,8393" coordsize="7847,1234" path="m4621,8655c4589,8696,4565,8742,4538,8787c4488,8871,4441,8956,4404,9047c4394,9071,4337,9190,4393,9208c4433,9221,4490,9180,4522,9165em4853,8913c4828,8965,4790,9004,4759,9053c4737,9087,4688,9162,4721,9204c4753,9244,4829,9185,4854,9171c4914,9136,4958,9084,4988,9021c5002,8984,5006,8973,5006,8946em5429,8677c5394,8714,5345,8749,5316,8791c5283,8840,5280,8900,5292,8956c5301,8995,5334,9043,5328,9084c5322,9121,5259,9130,5231,9134c5176,9142,5122,9134,5068,9123em5714,8667c5751,8698,5774,8732,5800,8773c5848,8849,5894,8927,5939,9005c5977,9072,6013,9140,6058,9203c6072,9221,6075,9226,6090,9230em6180,8668c6060,8765,5967,8866,5878,8993c5817,9081,5770,9171,5722,9266em6968,8912c6948,8904,6935,8902,6913,8900c6892,8898,6877,8891,6858,8882c6830,8873,6890,8877,6896,8877c6945,8877,6994,8877,7043,8881c7084,8885,7117,8887,7151,8910c7104,8943,7057,8946,6998,8952c6933,8959,6865,8963,6799,8961c6792,8960,6786,8960,6779,8959c6860,8949,6940,8947,7021,8944c7114,8940,7205,8927,7297,8915em8006,8410c8029,8401,8030,8388,8065,8401c8140,8428,8177,8518,8195,8588c8220,8689,8205,8791,8161,8884c8075,9065,7902,9132,7770,9266c7766,9273,7761,9280,7757,9287c7849,9292,7931,9283,8027,9264c8168,9234,8218,9223,8311,9194em8778,9015c8746,9011,8800,9006,8810,9004c8854,8997,8898,8989,8943,8985c8980,8982,9015,8977,9052,8983c9038,9012,8998,9019,8964,9026c8905,9039,8844,9048,8784,9054c8755,9056,8748,9056,8730,9061c8782,9064,8836,9063,8888,9059c8937,9053,8952,9052,8983,9044em9577,8854c9546,8849,9530,8860,9502,8868c9460,8879,9425,8896,9387,8919c9362,8934,9334,8955,9351,8987c9370,9025,9418,9050,9447,9080c9468,9101,9510,9143,9490,9178c9467,9219,9403,9218,9365,9224c9338,9229,9277,9241,9259,9208c9259,9203,9259,9197,9259,9192em9800,8946c9789,8975,9769,9001,9758,9029c9740,9073,9732,9120,9727,9167c9722,9216,9739,9215,9764,9181em9967,8620c9973,8638,9969,8641,9964,8665em10034,9011c10024,9038,10009,9066,10009,9094c10045,9080,10063,9051,10091,9024c10131,8985,10169,8941,10217,8912c10249,8893,10279,8889,10293,8927c10307,8963,10304,9004,10301,9042c10298,9060,10297,9064,10299,9075em10549,8744c10554,8805,10569,8843,10594,8898c10642,9003,10700,9094,10785,9174c10819,9206,10836,9221,10878,9205em10943,8787c10860,8858,10781,8929,10708,9011c10660,9064,10622,9121,10590,9185em11217,8403c11227,8541,11221,8671,11200,8808c11169,9011,11121,9209,11015,9387c10952,9493,10868,9564,10744,9586c10716,9588,10687,9590,10659,9592em8875,8606c8768,8777,8668,8942,8643,9148c8622,9316,8651,9528,8830,9603c8874,9611,8917,9618,8961,9626em11885,8523c11903,8561,11900,8577,11899,8623c11897,8732,11895,8842,11883,8950c11865,9109,11830,9267,11788,9421em11673,9073c11693,9114,11840,9095,11885,9093c12046,9086,12106,9082,12216,9066e" stroked="t" o:allowincell="f" style="position:absolute;margin-left:31.75pt;margin-top:8.35pt;width:222.4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64560</wp:posOffset>
                </wp:positionH>
                <wp:positionV relativeFrom="paragraph">
                  <wp:posOffset>-24765</wp:posOffset>
                </wp:positionV>
                <wp:extent cx="732155" cy="483870"/>
                <wp:effectExtent l="6985" t="6985" r="571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1344">
                              <a:moveTo>
                                <a:pt x="13223" y="8759"/>
                              </a:moveTo>
                              <a:cubicBezTo>
                                <a:pt x="13216" y="8737"/>
                                <a:pt x="13213" y="8708"/>
                                <a:pt x="13180" y="8709"/>
                              </a:cubicBezTo>
                              <a:cubicBezTo>
                                <a:pt x="13149" y="8710"/>
                                <a:pt x="13101" y="8745"/>
                                <a:pt x="13078" y="8762"/>
                              </a:cubicBezTo>
                              <a:cubicBezTo>
                                <a:pt x="13027" y="8800"/>
                                <a:pt x="12974" y="8844"/>
                                <a:pt x="12937" y="8896"/>
                              </a:cubicBezTo>
                              <a:cubicBezTo>
                                <a:pt x="12892" y="8960"/>
                                <a:pt x="12896" y="9025"/>
                                <a:pt x="12936" y="9090"/>
                              </a:cubicBezTo>
                              <a:cubicBezTo>
                                <a:pt x="12964" y="9135"/>
                                <a:pt x="13010" y="9171"/>
                                <a:pt x="13032" y="9220"/>
                              </a:cubicBezTo>
                              <a:cubicBezTo>
                                <a:pt x="13036" y="9239"/>
                                <a:pt x="13039" y="9244"/>
                                <a:pt x="13032" y="9255"/>
                              </a:cubicBezTo>
                              <a:cubicBezTo>
                                <a:pt x="12996" y="9267"/>
                                <a:pt x="12964" y="9261"/>
                                <a:pt x="12928" y="9243"/>
                              </a:cubicBezTo>
                              <a:cubicBezTo>
                                <a:pt x="12898" y="9224"/>
                                <a:pt x="12888" y="9218"/>
                                <a:pt x="12872" y="9200"/>
                              </a:cubicBezTo>
                            </a:path>
                            <a:path w="2034" h="1344">
                              <a:moveTo>
                                <a:pt x="13385" y="8929"/>
                              </a:moveTo>
                              <a:cubicBezTo>
                                <a:pt x="13412" y="8917"/>
                                <a:pt x="13430" y="8897"/>
                                <a:pt x="13454" y="8881"/>
                              </a:cubicBezTo>
                              <a:cubicBezTo>
                                <a:pt x="13488" y="8858"/>
                                <a:pt x="13526" y="8834"/>
                                <a:pt x="13546" y="8796"/>
                              </a:cubicBezTo>
                              <a:cubicBezTo>
                                <a:pt x="13547" y="8792"/>
                                <a:pt x="13547" y="8788"/>
                                <a:pt x="13548" y="8784"/>
                              </a:cubicBezTo>
                              <a:cubicBezTo>
                                <a:pt x="13502" y="8781"/>
                                <a:pt x="13464" y="8808"/>
                                <a:pt x="13427" y="8836"/>
                              </a:cubicBezTo>
                              <a:cubicBezTo>
                                <a:pt x="13342" y="8899"/>
                                <a:pt x="13262" y="8978"/>
                                <a:pt x="13236" y="9083"/>
                              </a:cubicBezTo>
                              <a:cubicBezTo>
                                <a:pt x="13217" y="9161"/>
                                <a:pt x="13278" y="9150"/>
                                <a:pt x="13333" y="9149"/>
                              </a:cubicBezTo>
                            </a:path>
                            <a:path w="2034" h="1344">
                              <a:moveTo>
                                <a:pt x="13914" y="8846"/>
                              </a:moveTo>
                              <a:cubicBezTo>
                                <a:pt x="13839" y="8895"/>
                                <a:pt x="13772" y="8943"/>
                                <a:pt x="13709" y="9007"/>
                              </a:cubicBezTo>
                              <a:cubicBezTo>
                                <a:pt x="13682" y="9034"/>
                                <a:pt x="13597" y="9122"/>
                                <a:pt x="13630" y="9173"/>
                              </a:cubicBezTo>
                              <a:cubicBezTo>
                                <a:pt x="13655" y="9211"/>
                                <a:pt x="13715" y="9198"/>
                                <a:pt x="13750" y="9198"/>
                              </a:cubicBezTo>
                            </a:path>
                            <a:path w="2034" h="1344">
                              <a:moveTo>
                                <a:pt x="14070" y="8087"/>
                              </a:moveTo>
                              <a:cubicBezTo>
                                <a:pt x="14096" y="8059"/>
                                <a:pt x="14123" y="8050"/>
                                <a:pt x="14160" y="8039"/>
                              </a:cubicBezTo>
                              <a:cubicBezTo>
                                <a:pt x="14204" y="8026"/>
                                <a:pt x="14268" y="8018"/>
                                <a:pt x="14306" y="8053"/>
                              </a:cubicBezTo>
                              <a:cubicBezTo>
                                <a:pt x="14352" y="8095"/>
                                <a:pt x="14306" y="8168"/>
                                <a:pt x="14280" y="8206"/>
                              </a:cubicBezTo>
                              <a:cubicBezTo>
                                <a:pt x="14232" y="8275"/>
                                <a:pt x="14140" y="8333"/>
                                <a:pt x="14112" y="8414"/>
                              </a:cubicBezTo>
                              <a:cubicBezTo>
                                <a:pt x="14093" y="8468"/>
                                <a:pt x="14187" y="8476"/>
                                <a:pt x="14216" y="8482"/>
                              </a:cubicBezTo>
                              <a:cubicBezTo>
                                <a:pt x="14274" y="8493"/>
                                <a:pt x="14332" y="8497"/>
                                <a:pt x="14391" y="8500"/>
                              </a:cubicBezTo>
                            </a:path>
                            <a:path w="2034" h="1344">
                              <a:moveTo>
                                <a:pt x="14424" y="8860"/>
                              </a:moveTo>
                              <a:cubicBezTo>
                                <a:pt x="14413" y="8890"/>
                                <a:pt x="14397" y="8922"/>
                                <a:pt x="14405" y="8955"/>
                              </a:cubicBezTo>
                              <a:cubicBezTo>
                                <a:pt x="14420" y="9012"/>
                                <a:pt x="14466" y="9062"/>
                                <a:pt x="14510" y="9098"/>
                              </a:cubicBezTo>
                              <a:cubicBezTo>
                                <a:pt x="14562" y="9141"/>
                                <a:pt x="14625" y="9183"/>
                                <a:pt x="14687" y="9211"/>
                              </a:cubicBezTo>
                              <a:cubicBezTo>
                                <a:pt x="14723" y="9224"/>
                                <a:pt x="14735" y="9228"/>
                                <a:pt x="14758" y="9238"/>
                              </a:cubicBezTo>
                            </a:path>
                            <a:path w="2034" h="1344">
                              <a:moveTo>
                                <a:pt x="14905" y="8796"/>
                              </a:moveTo>
                              <a:cubicBezTo>
                                <a:pt x="14751" y="8935"/>
                                <a:pt x="14630" y="9089"/>
                                <a:pt x="14510" y="9258"/>
                              </a:cubicBezTo>
                              <a:cubicBezTo>
                                <a:pt x="14468" y="9319"/>
                                <a:pt x="14457" y="9334"/>
                                <a:pt x="14432" y="9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2,8030" coordsize="2034,1344" path="m13223,8759c13216,8737,13213,8708,13180,8709c13149,8710,13101,8745,13078,8762c13027,8800,12974,8844,12937,8896c12892,8960,12896,9025,12936,9090c12964,9135,13010,9171,13032,9220c13036,9239,13039,9244,13032,9255c12996,9267,12964,9261,12928,9243c12898,9224,12888,9218,12872,9200em13385,8929c13412,8917,13430,8897,13454,8881c13488,8858,13526,8834,13546,8796c13547,8792,13547,8788,13548,8784c13502,8781,13464,8808,13427,8836c13342,8899,13262,8978,13236,9083c13217,9161,13278,9150,13333,9149em13914,8846c13839,8895,13772,8943,13709,9007c13682,9034,13597,9122,13630,9173c13655,9211,13715,9198,13750,9198em14070,8087c14096,8059,14123,8050,14160,8039c14204,8026,14268,8018,14306,8053c14352,8095,14306,8168,14280,8206c14232,8275,14140,8333,14112,8414c14093,8468,14187,8476,14216,8482c14274,8493,14332,8497,14391,8500em14424,8860c14413,8890,14397,8922,14405,8955c14420,9012,14466,9062,14510,9098c14562,9141,14625,9183,14687,9211c14723,9224,14735,9228,14758,9238em14905,8796c14751,8935,14630,9089,14510,9258c14468,9319,14457,9334,14432,9373e" stroked="t" o:allowincell="f" style="position:absolute;margin-left:272.8pt;margin-top:-1.95pt;width:57.6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49445</wp:posOffset>
                </wp:positionH>
                <wp:positionV relativeFrom="paragraph">
                  <wp:posOffset>328930</wp:posOffset>
                </wp:positionV>
                <wp:extent cx="201295" cy="36195"/>
                <wp:effectExtent l="6985" t="762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01">
                              <a:moveTo>
                                <a:pt x="15608" y="9051"/>
                              </a:moveTo>
                              <a:cubicBezTo>
                                <a:pt x="15631" y="9055"/>
                                <a:pt x="15654" y="9047"/>
                                <a:pt x="15678" y="9042"/>
                              </a:cubicBezTo>
                              <a:cubicBezTo>
                                <a:pt x="15735" y="9029"/>
                                <a:pt x="15792" y="9025"/>
                                <a:pt x="15850" y="9021"/>
                              </a:cubicBezTo>
                              <a:cubicBezTo>
                                <a:pt x="15900" y="9017"/>
                                <a:pt x="15958" y="9006"/>
                                <a:pt x="16008" y="9013"/>
                              </a:cubicBezTo>
                              <a:cubicBezTo>
                                <a:pt x="16026" y="9019"/>
                                <a:pt x="16033" y="9020"/>
                                <a:pt x="16025" y="9036"/>
                              </a:cubicBezTo>
                              <a:cubicBezTo>
                                <a:pt x="15976" y="9058"/>
                                <a:pt x="15925" y="9070"/>
                                <a:pt x="15872" y="9081"/>
                              </a:cubicBezTo>
                              <a:cubicBezTo>
                                <a:pt x="15803" y="9095"/>
                                <a:pt x="15733" y="9103"/>
                                <a:pt x="15663" y="9109"/>
                              </a:cubicBezTo>
                              <a:cubicBezTo>
                                <a:pt x="15615" y="9113"/>
                                <a:pt x="15601" y="9112"/>
                                <a:pt x="15659" y="9108"/>
                              </a:cubicBezTo>
                              <a:cubicBezTo>
                                <a:pt x="15740" y="9102"/>
                                <a:pt x="15820" y="9099"/>
                                <a:pt x="15901" y="9095"/>
                              </a:cubicBezTo>
                              <a:cubicBezTo>
                                <a:pt x="15981" y="9092"/>
                                <a:pt x="16061" y="9089"/>
                                <a:pt x="16141" y="9087"/>
                              </a:cubicBezTo>
                              <a:cubicBezTo>
                                <a:pt x="16182" y="9087"/>
                                <a:pt x="16108" y="9088"/>
                                <a:pt x="16067" y="9088"/>
                              </a:cubicBezTo>
                              <a:cubicBezTo>
                                <a:pt x="15977" y="9089"/>
                                <a:pt x="15887" y="9090"/>
                                <a:pt x="15797" y="9091"/>
                              </a:cubicBezTo>
                              <a:cubicBezTo>
                                <a:pt x="15751" y="9092"/>
                                <a:pt x="15741" y="9093"/>
                                <a:pt x="15713" y="9090"/>
                              </a:cubicBezTo>
                              <a:cubicBezTo>
                                <a:pt x="15774" y="9070"/>
                                <a:pt x="15844" y="9082"/>
                                <a:pt x="15908" y="9080"/>
                              </a:cubicBezTo>
                              <a:cubicBezTo>
                                <a:pt x="15995" y="9077"/>
                                <a:pt x="16080" y="9065"/>
                                <a:pt x="16166" y="9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8,9012" coordsize="559,101" path="m15608,9051c15631,9055,15654,9047,15678,9042c15735,9029,15792,9025,15850,9021c15900,9017,15958,9006,16008,9013c16026,9019,16033,9020,16025,9036c15976,9058,15925,9070,15872,9081c15803,9095,15733,9103,15663,9109c15615,9113,15601,9112,15659,9108c15740,9102,15820,9099,15901,9095c15981,9092,16061,9089,16141,9087c16182,9087,16108,9088,16067,9088c15977,9089,15887,9090,15797,9091c15751,9092,15741,9093,15713,9090c15774,9070,15844,9082,15908,9080c15995,9077,16080,9065,16166,9053e" stroked="t" o:allowincell="f" style="position:absolute;margin-left:350.35pt;margin-top:25.9pt;width:15.8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862195</wp:posOffset>
                </wp:positionH>
                <wp:positionV relativeFrom="paragraph">
                  <wp:posOffset>114300</wp:posOffset>
                </wp:positionV>
                <wp:extent cx="1590040" cy="314960"/>
                <wp:effectExtent l="5715" t="6350" r="6985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7" h="874">
                              <a:moveTo>
                                <a:pt x="16863" y="8498"/>
                              </a:moveTo>
                              <a:cubicBezTo>
                                <a:pt x="16868" y="8494"/>
                                <a:pt x="16872" y="8489"/>
                                <a:pt x="16877" y="8485"/>
                              </a:cubicBezTo>
                              <a:cubicBezTo>
                                <a:pt x="16882" y="8502"/>
                                <a:pt x="16881" y="8518"/>
                                <a:pt x="16869" y="8553"/>
                              </a:cubicBezTo>
                              <a:cubicBezTo>
                                <a:pt x="16847" y="8617"/>
                                <a:pt x="16820" y="8677"/>
                                <a:pt x="16796" y="8740"/>
                              </a:cubicBezTo>
                              <a:cubicBezTo>
                                <a:pt x="16777" y="8789"/>
                                <a:pt x="16742" y="8854"/>
                                <a:pt x="16765" y="8903"/>
                              </a:cubicBezTo>
                              <a:cubicBezTo>
                                <a:pt x="16817" y="8906"/>
                                <a:pt x="16865" y="8887"/>
                                <a:pt x="16915" y="8871"/>
                              </a:cubicBezTo>
                              <a:cubicBezTo>
                                <a:pt x="16996" y="8845"/>
                                <a:pt x="17079" y="8810"/>
                                <a:pt x="17162" y="8792"/>
                              </a:cubicBezTo>
                              <a:cubicBezTo>
                                <a:pt x="17214" y="8781"/>
                                <a:pt x="17271" y="8776"/>
                                <a:pt x="17319" y="8751"/>
                              </a:cubicBezTo>
                              <a:cubicBezTo>
                                <a:pt x="17324" y="8747"/>
                                <a:pt x="17329" y="8744"/>
                                <a:pt x="17334" y="8740"/>
                              </a:cubicBezTo>
                            </a:path>
                            <a:path w="4417" h="874">
                              <a:moveTo>
                                <a:pt x="17281" y="8425"/>
                              </a:moveTo>
                              <a:cubicBezTo>
                                <a:pt x="17244" y="8503"/>
                                <a:pt x="17205" y="8583"/>
                                <a:pt x="17175" y="8665"/>
                              </a:cubicBezTo>
                              <a:cubicBezTo>
                                <a:pt x="17116" y="8828"/>
                                <a:pt x="17056" y="8997"/>
                                <a:pt x="17034" y="9170"/>
                              </a:cubicBezTo>
                              <a:cubicBezTo>
                                <a:pt x="17028" y="9219"/>
                                <a:pt x="17026" y="9249"/>
                                <a:pt x="17046" y="9289"/>
                              </a:cubicBezTo>
                            </a:path>
                            <a:path w="4417" h="874">
                              <a:moveTo>
                                <a:pt x="17783" y="8789"/>
                              </a:moveTo>
                              <a:cubicBezTo>
                                <a:pt x="17780" y="8763"/>
                                <a:pt x="17778" y="8732"/>
                                <a:pt x="17743" y="8730"/>
                              </a:cubicBezTo>
                              <a:cubicBezTo>
                                <a:pt x="17719" y="8729"/>
                                <a:pt x="17678" y="8758"/>
                                <a:pt x="17659" y="8770"/>
                              </a:cubicBezTo>
                              <a:cubicBezTo>
                                <a:pt x="17626" y="8792"/>
                                <a:pt x="17594" y="8818"/>
                                <a:pt x="17579" y="8856"/>
                              </a:cubicBezTo>
                              <a:cubicBezTo>
                                <a:pt x="17563" y="8897"/>
                                <a:pt x="17582" y="8938"/>
                                <a:pt x="17599" y="8975"/>
                              </a:cubicBezTo>
                              <a:cubicBezTo>
                                <a:pt x="17624" y="9029"/>
                                <a:pt x="17663" y="9084"/>
                                <a:pt x="17662" y="9146"/>
                              </a:cubicBezTo>
                              <a:cubicBezTo>
                                <a:pt x="17661" y="9179"/>
                                <a:pt x="17632" y="9210"/>
                                <a:pt x="17600" y="9214"/>
                              </a:cubicBezTo>
                              <a:cubicBezTo>
                                <a:pt x="17570" y="9218"/>
                                <a:pt x="17558" y="9201"/>
                                <a:pt x="17540" y="9183"/>
                              </a:cubicBezTo>
                            </a:path>
                            <a:path w="4417" h="874">
                              <a:moveTo>
                                <a:pt x="18014" y="8921"/>
                              </a:moveTo>
                              <a:cubicBezTo>
                                <a:pt x="18024" y="8890"/>
                                <a:pt x="18038" y="8870"/>
                                <a:pt x="18064" y="8849"/>
                              </a:cubicBezTo>
                              <a:cubicBezTo>
                                <a:pt x="18100" y="8821"/>
                                <a:pt x="18139" y="8798"/>
                                <a:pt x="18174" y="8768"/>
                              </a:cubicBezTo>
                              <a:cubicBezTo>
                                <a:pt x="18179" y="8763"/>
                                <a:pt x="18185" y="8758"/>
                                <a:pt x="18190" y="8753"/>
                              </a:cubicBezTo>
                              <a:cubicBezTo>
                                <a:pt x="18124" y="8770"/>
                                <a:pt x="18072" y="8813"/>
                                <a:pt x="18019" y="8858"/>
                              </a:cubicBezTo>
                              <a:cubicBezTo>
                                <a:pt x="17956" y="8911"/>
                                <a:pt x="17869" y="8983"/>
                                <a:pt x="17846" y="9066"/>
                              </a:cubicBezTo>
                              <a:cubicBezTo>
                                <a:pt x="17826" y="9137"/>
                                <a:pt x="17874" y="9165"/>
                                <a:pt x="17937" y="9162"/>
                              </a:cubicBezTo>
                              <a:cubicBezTo>
                                <a:pt x="17956" y="9159"/>
                                <a:pt x="17976" y="9156"/>
                                <a:pt x="17995" y="9153"/>
                              </a:cubicBezTo>
                            </a:path>
                            <a:path w="4417" h="874">
                              <a:moveTo>
                                <a:pt x="18458" y="8896"/>
                              </a:moveTo>
                              <a:cubicBezTo>
                                <a:pt x="18409" y="8916"/>
                                <a:pt x="18367" y="8943"/>
                                <a:pt x="18328" y="8979"/>
                              </a:cubicBezTo>
                              <a:cubicBezTo>
                                <a:pt x="18306" y="8999"/>
                                <a:pt x="18232" y="9069"/>
                                <a:pt x="18255" y="9107"/>
                              </a:cubicBezTo>
                              <a:cubicBezTo>
                                <a:pt x="18281" y="9151"/>
                                <a:pt x="18355" y="9140"/>
                                <a:pt x="18394" y="9137"/>
                              </a:cubicBezTo>
                            </a:path>
                            <a:path w="4417" h="874">
                              <a:moveTo>
                                <a:pt x="18746" y="8761"/>
                              </a:moveTo>
                              <a:cubicBezTo>
                                <a:pt x="18751" y="8798"/>
                                <a:pt x="18750" y="8837"/>
                                <a:pt x="18756" y="8873"/>
                              </a:cubicBezTo>
                              <a:cubicBezTo>
                                <a:pt x="18766" y="8933"/>
                                <a:pt x="18782" y="8993"/>
                                <a:pt x="18802" y="9050"/>
                              </a:cubicBezTo>
                              <a:cubicBezTo>
                                <a:pt x="18818" y="9098"/>
                                <a:pt x="18839" y="9143"/>
                                <a:pt x="18879" y="9176"/>
                              </a:cubicBezTo>
                              <a:cubicBezTo>
                                <a:pt x="18904" y="9196"/>
                                <a:pt x="18913" y="9191"/>
                                <a:pt x="18940" y="9183"/>
                              </a:cubicBezTo>
                            </a:path>
                            <a:path w="4417" h="874">
                              <a:moveTo>
                                <a:pt x="19044" y="8892"/>
                              </a:moveTo>
                              <a:cubicBezTo>
                                <a:pt x="18956" y="8954"/>
                                <a:pt x="18866" y="9018"/>
                                <a:pt x="18787" y="9091"/>
                              </a:cubicBezTo>
                              <a:cubicBezTo>
                                <a:pt x="18731" y="9142"/>
                                <a:pt x="18682" y="9203"/>
                                <a:pt x="18639" y="9265"/>
                              </a:cubicBezTo>
                            </a:path>
                            <a:path w="4417" h="874">
                              <a:moveTo>
                                <a:pt x="19591" y="8416"/>
                              </a:moveTo>
                              <a:cubicBezTo>
                                <a:pt x="19593" y="8424"/>
                                <a:pt x="19598" y="8478"/>
                                <a:pt x="19602" y="8481"/>
                              </a:cubicBezTo>
                              <a:cubicBezTo>
                                <a:pt x="19614" y="8489"/>
                                <a:pt x="19611" y="8456"/>
                                <a:pt x="19610" y="8441"/>
                              </a:cubicBezTo>
                              <a:cubicBezTo>
                                <a:pt x="19613" y="8521"/>
                                <a:pt x="19599" y="8603"/>
                                <a:pt x="19588" y="8682"/>
                              </a:cubicBezTo>
                              <a:cubicBezTo>
                                <a:pt x="19573" y="8790"/>
                                <a:pt x="19550" y="8896"/>
                                <a:pt x="19533" y="9004"/>
                              </a:cubicBezTo>
                              <a:cubicBezTo>
                                <a:pt x="19522" y="9074"/>
                                <a:pt x="19507" y="9141"/>
                                <a:pt x="19492" y="9210"/>
                              </a:cubicBezTo>
                            </a:path>
                            <a:path w="4417" h="874">
                              <a:moveTo>
                                <a:pt x="19488" y="8871"/>
                              </a:moveTo>
                              <a:cubicBezTo>
                                <a:pt x="19531" y="8873"/>
                                <a:pt x="19585" y="8852"/>
                                <a:pt x="19631" y="8843"/>
                              </a:cubicBezTo>
                              <a:cubicBezTo>
                                <a:pt x="19696" y="8830"/>
                                <a:pt x="19719" y="8825"/>
                                <a:pt x="19763" y="8817"/>
                              </a:cubicBezTo>
                            </a:path>
                            <a:path w="4417" h="874">
                              <a:moveTo>
                                <a:pt x="20106" y="8802"/>
                              </a:moveTo>
                              <a:cubicBezTo>
                                <a:pt x="20043" y="8835"/>
                                <a:pt x="19973" y="8861"/>
                                <a:pt x="19914" y="8902"/>
                              </a:cubicBezTo>
                              <a:cubicBezTo>
                                <a:pt x="19868" y="8934"/>
                                <a:pt x="19810" y="8984"/>
                                <a:pt x="19794" y="9041"/>
                              </a:cubicBezTo>
                              <a:cubicBezTo>
                                <a:pt x="19781" y="9089"/>
                                <a:pt x="19843" y="9087"/>
                                <a:pt x="19871" y="9080"/>
                              </a:cubicBezTo>
                              <a:cubicBezTo>
                                <a:pt x="19928" y="9066"/>
                                <a:pt x="19982" y="9034"/>
                                <a:pt x="20030" y="9001"/>
                              </a:cubicBezTo>
                              <a:cubicBezTo>
                                <a:pt x="20052" y="8986"/>
                                <a:pt x="20074" y="8969"/>
                                <a:pt x="20096" y="8954"/>
                              </a:cubicBezTo>
                              <a:cubicBezTo>
                                <a:pt x="20089" y="8990"/>
                                <a:pt x="20072" y="9018"/>
                                <a:pt x="20061" y="9053"/>
                              </a:cubicBezTo>
                              <a:cubicBezTo>
                                <a:pt x="20052" y="9082"/>
                                <a:pt x="20034" y="9114"/>
                                <a:pt x="20052" y="9137"/>
                              </a:cubicBezTo>
                            </a:path>
                            <a:path w="4417" h="874">
                              <a:moveTo>
                                <a:pt x="20300" y="8942"/>
                              </a:moveTo>
                              <a:cubicBezTo>
                                <a:pt x="20278" y="8972"/>
                                <a:pt x="20255" y="9001"/>
                                <a:pt x="20238" y="9034"/>
                              </a:cubicBezTo>
                              <a:cubicBezTo>
                                <a:pt x="20231" y="9048"/>
                                <a:pt x="20228" y="9052"/>
                                <a:pt x="20231" y="9062"/>
                              </a:cubicBezTo>
                              <a:cubicBezTo>
                                <a:pt x="20272" y="9050"/>
                                <a:pt x="20305" y="9029"/>
                                <a:pt x="20340" y="9002"/>
                              </a:cubicBezTo>
                              <a:cubicBezTo>
                                <a:pt x="20384" y="8968"/>
                                <a:pt x="20424" y="8928"/>
                                <a:pt x="20471" y="8900"/>
                              </a:cubicBezTo>
                              <a:cubicBezTo>
                                <a:pt x="20491" y="8891"/>
                                <a:pt x="20496" y="8888"/>
                                <a:pt x="20510" y="8890"/>
                              </a:cubicBezTo>
                              <a:cubicBezTo>
                                <a:pt x="20522" y="8918"/>
                                <a:pt x="20513" y="8953"/>
                                <a:pt x="20507" y="8984"/>
                              </a:cubicBezTo>
                              <a:cubicBezTo>
                                <a:pt x="20500" y="9018"/>
                                <a:pt x="20487" y="9051"/>
                                <a:pt x="20481" y="9085"/>
                              </a:cubicBezTo>
                            </a:path>
                            <a:path w="4417" h="874">
                              <a:moveTo>
                                <a:pt x="20816" y="8790"/>
                              </a:moveTo>
                              <a:cubicBezTo>
                                <a:pt x="20798" y="8829"/>
                                <a:pt x="20782" y="8865"/>
                                <a:pt x="20784" y="8910"/>
                              </a:cubicBezTo>
                              <a:cubicBezTo>
                                <a:pt x="20786" y="8975"/>
                                <a:pt x="20818" y="9039"/>
                                <a:pt x="20852" y="9093"/>
                              </a:cubicBezTo>
                              <a:cubicBezTo>
                                <a:pt x="20883" y="9142"/>
                                <a:pt x="20924" y="9195"/>
                                <a:pt x="20969" y="9233"/>
                              </a:cubicBezTo>
                              <a:cubicBezTo>
                                <a:pt x="20989" y="9247"/>
                                <a:pt x="20995" y="9251"/>
                                <a:pt x="21010" y="9257"/>
                              </a:cubicBezTo>
                            </a:path>
                            <a:path w="4417" h="874">
                              <a:moveTo>
                                <a:pt x="21171" y="8834"/>
                              </a:moveTo>
                              <a:cubicBezTo>
                                <a:pt x="21068" y="8896"/>
                                <a:pt x="20959" y="8957"/>
                                <a:pt x="20871" y="9040"/>
                              </a:cubicBezTo>
                              <a:cubicBezTo>
                                <a:pt x="20821" y="9087"/>
                                <a:pt x="20779" y="9144"/>
                                <a:pt x="20737" y="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5,8416" coordsize="4417,874" path="m16863,8498c16868,8494,16872,8489,16877,8485c16882,8502,16881,8518,16869,8553c16847,8617,16820,8677,16796,8740c16777,8789,16742,8854,16765,8903c16817,8906,16865,8887,16915,8871c16996,8845,17079,8810,17162,8792c17214,8781,17271,8776,17319,8751c17324,8747,17329,8744,17334,8740em17281,8425c17244,8503,17205,8583,17175,8665c17116,8828,17056,8997,17034,9170c17028,9219,17026,9249,17046,9289em17783,8789c17780,8763,17778,8732,17743,8730c17719,8729,17678,8758,17659,8770c17626,8792,17594,8818,17579,8856c17563,8897,17582,8938,17599,8975c17624,9029,17663,9084,17662,9146c17661,9179,17632,9210,17600,9214c17570,9218,17558,9201,17540,9183em18014,8921c18024,8890,18038,8870,18064,8849c18100,8821,18139,8798,18174,8768c18179,8763,18185,8758,18190,8753c18124,8770,18072,8813,18019,8858c17956,8911,17869,8983,17846,9066c17826,9137,17874,9165,17937,9162c17956,9159,17976,9156,17995,9153em18458,8896c18409,8916,18367,8943,18328,8979c18306,8999,18232,9069,18255,9107c18281,9151,18355,9140,18394,9137em18746,8761c18751,8798,18750,8837,18756,8873c18766,8933,18782,8993,18802,9050c18818,9098,18839,9143,18879,9176c18904,9196,18913,9191,18940,9183em19044,8892c18956,8954,18866,9018,18787,9091c18731,9142,18682,9203,18639,9265em19591,8416c19593,8424,19598,8478,19602,8481c19614,8489,19611,8456,19610,8441c19613,8521,19599,8603,19588,8682c19573,8790,19550,8896,19533,9004c19522,9074,19507,9141,19492,9210em19488,8871c19531,8873,19585,8852,19631,8843c19696,8830,19719,8825,19763,8817em20106,8802c20043,8835,19973,8861,19914,8902c19868,8934,19810,8984,19794,9041c19781,9089,19843,9087,19871,9080c19928,9066,19982,9034,20030,9001c20052,8986,20074,8969,20096,8954c20089,8990,20072,9018,20061,9053c20052,9082,20034,9114,20052,9137em20300,8942c20278,8972,20255,9001,20238,9034c20231,9048,20228,9052,20231,9062c20272,9050,20305,9029,20340,9002c20384,8968,20424,8928,20471,8900c20491,8891,20496,8888,20510,8890c20522,8918,20513,8953,20507,8984c20500,9018,20487,9051,20481,9085em20816,8790c20798,8829,20782,8865,20784,8910c20786,8975,20818,9039,20852,9093c20883,9142,20924,9195,20969,9233c20989,9247,20995,9251,21010,9257em21171,8834c21068,8896,20959,8957,20871,9040c20821,9087,20779,9144,20737,9198e" stroked="t" o:allowincell="f" style="position:absolute;margin-left:382.85pt;margin-top:9pt;width:125.1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713105</wp:posOffset>
                </wp:positionH>
                <wp:positionV relativeFrom="paragraph">
                  <wp:posOffset>953135</wp:posOffset>
                </wp:positionV>
                <wp:extent cx="1927860" cy="741680"/>
                <wp:effectExtent l="3810" t="6350" r="635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" h="2060">
                              <a:moveTo>
                                <a:pt x="1696" y="11133"/>
                              </a:moveTo>
                              <a:cubicBezTo>
                                <a:pt x="1669" y="11121"/>
                                <a:pt x="1653" y="11105"/>
                                <a:pt x="1623" y="11126"/>
                              </a:cubicBezTo>
                              <a:cubicBezTo>
                                <a:pt x="1578" y="11157"/>
                                <a:pt x="1537" y="11223"/>
                                <a:pt x="1510" y="11269"/>
                              </a:cubicBezTo>
                              <a:cubicBezTo>
                                <a:pt x="1466" y="11345"/>
                                <a:pt x="1421" y="11425"/>
                                <a:pt x="1388" y="11507"/>
                              </a:cubicBezTo>
                              <a:cubicBezTo>
                                <a:pt x="1370" y="11551"/>
                                <a:pt x="1374" y="11569"/>
                                <a:pt x="1371" y="11607"/>
                              </a:cubicBezTo>
                              <a:cubicBezTo>
                                <a:pt x="1432" y="11586"/>
                                <a:pt x="1472" y="11539"/>
                                <a:pt x="1514" y="11490"/>
                              </a:cubicBezTo>
                              <a:cubicBezTo>
                                <a:pt x="1601" y="11390"/>
                                <a:pt x="1668" y="11279"/>
                                <a:pt x="1726" y="11160"/>
                              </a:cubicBezTo>
                              <a:cubicBezTo>
                                <a:pt x="1782" y="11044"/>
                                <a:pt x="1829" y="10921"/>
                                <a:pt x="1838" y="10792"/>
                              </a:cubicBezTo>
                              <a:cubicBezTo>
                                <a:pt x="1838" y="10765"/>
                                <a:pt x="1841" y="10759"/>
                                <a:pt x="1831" y="10746"/>
                              </a:cubicBezTo>
                              <a:cubicBezTo>
                                <a:pt x="1804" y="10803"/>
                                <a:pt x="1790" y="10856"/>
                                <a:pt x="1779" y="10921"/>
                              </a:cubicBezTo>
                              <a:cubicBezTo>
                                <a:pt x="1759" y="11043"/>
                                <a:pt x="1748" y="11166"/>
                                <a:pt x="1748" y="11289"/>
                              </a:cubicBezTo>
                              <a:cubicBezTo>
                                <a:pt x="1748" y="11321"/>
                                <a:pt x="1740" y="11455"/>
                                <a:pt x="1796" y="11461"/>
                              </a:cubicBezTo>
                              <a:cubicBezTo>
                                <a:pt x="1804" y="11458"/>
                                <a:pt x="1811" y="11455"/>
                                <a:pt x="1819" y="11452"/>
                              </a:cubicBezTo>
                            </a:path>
                            <a:path w="5355" h="2060">
                              <a:moveTo>
                                <a:pt x="2092" y="11195"/>
                              </a:moveTo>
                              <a:cubicBezTo>
                                <a:pt x="2085" y="11227"/>
                                <a:pt x="2063" y="11267"/>
                                <a:pt x="2060" y="11298"/>
                              </a:cubicBezTo>
                              <a:cubicBezTo>
                                <a:pt x="2061" y="11302"/>
                                <a:pt x="2063" y="11307"/>
                                <a:pt x="2064" y="11311"/>
                              </a:cubicBezTo>
                              <a:cubicBezTo>
                                <a:pt x="2106" y="11296"/>
                                <a:pt x="2135" y="11272"/>
                                <a:pt x="2170" y="11244"/>
                              </a:cubicBezTo>
                              <a:cubicBezTo>
                                <a:pt x="2205" y="11216"/>
                                <a:pt x="2226" y="11194"/>
                                <a:pt x="2267" y="11208"/>
                              </a:cubicBezTo>
                              <a:cubicBezTo>
                                <a:pt x="2273" y="11268"/>
                                <a:pt x="2260" y="11318"/>
                                <a:pt x="2242" y="11376"/>
                              </a:cubicBezTo>
                              <a:cubicBezTo>
                                <a:pt x="2218" y="11451"/>
                                <a:pt x="2186" y="11521"/>
                                <a:pt x="2139" y="11584"/>
                              </a:cubicBezTo>
                              <a:cubicBezTo>
                                <a:pt x="2114" y="11617"/>
                                <a:pt x="2098" y="11630"/>
                                <a:pt x="2065" y="11644"/>
                              </a:cubicBezTo>
                              <a:cubicBezTo>
                                <a:pt x="2073" y="11610"/>
                                <a:pt x="2081" y="11593"/>
                                <a:pt x="2110" y="11564"/>
                              </a:cubicBezTo>
                              <a:cubicBezTo>
                                <a:pt x="2161" y="11512"/>
                                <a:pt x="2232" y="11473"/>
                                <a:pt x="2297" y="11443"/>
                              </a:cubicBezTo>
                              <a:cubicBezTo>
                                <a:pt x="2352" y="11418"/>
                                <a:pt x="2410" y="11401"/>
                                <a:pt x="2468" y="11383"/>
                              </a:cubicBezTo>
                            </a:path>
                            <a:path w="5355" h="2060">
                              <a:moveTo>
                                <a:pt x="1276" y="11885"/>
                              </a:moveTo>
                              <a:cubicBezTo>
                                <a:pt x="1312" y="11921"/>
                                <a:pt x="1341" y="11921"/>
                                <a:pt x="1435" y="11907"/>
                              </a:cubicBezTo>
                              <a:cubicBezTo>
                                <a:pt x="1674" y="11872"/>
                                <a:pt x="1912" y="11826"/>
                                <a:pt x="2150" y="11782"/>
                              </a:cubicBezTo>
                              <a:cubicBezTo>
                                <a:pt x="2440" y="11729"/>
                                <a:pt x="2730" y="11679"/>
                                <a:pt x="3021" y="11635"/>
                              </a:cubicBezTo>
                            </a:path>
                            <a:path w="5355" h="2060">
                              <a:moveTo>
                                <a:pt x="1974" y="12441"/>
                              </a:moveTo>
                              <a:cubicBezTo>
                                <a:pt x="1913" y="12485"/>
                                <a:pt x="1865" y="12531"/>
                                <a:pt x="1816" y="12588"/>
                              </a:cubicBezTo>
                              <a:cubicBezTo>
                                <a:pt x="1773" y="12638"/>
                                <a:pt x="1732" y="12691"/>
                                <a:pt x="1718" y="12758"/>
                              </a:cubicBezTo>
                              <a:cubicBezTo>
                                <a:pt x="1708" y="12805"/>
                                <a:pt x="1725" y="12786"/>
                                <a:pt x="1742" y="12805"/>
                              </a:cubicBezTo>
                              <a:cubicBezTo>
                                <a:pt x="1797" y="12771"/>
                                <a:pt x="1838" y="12725"/>
                                <a:pt x="1873" y="12669"/>
                              </a:cubicBezTo>
                              <a:cubicBezTo>
                                <a:pt x="1933" y="12572"/>
                                <a:pt x="1970" y="12461"/>
                                <a:pt x="1999" y="12351"/>
                              </a:cubicBezTo>
                              <a:cubicBezTo>
                                <a:pt x="2025" y="12251"/>
                                <a:pt x="2037" y="12150"/>
                                <a:pt x="2041" y="12047"/>
                              </a:cubicBezTo>
                              <a:cubicBezTo>
                                <a:pt x="2042" y="12008"/>
                                <a:pt x="2043" y="12001"/>
                                <a:pt x="2041" y="11978"/>
                              </a:cubicBezTo>
                              <a:cubicBezTo>
                                <a:pt x="2024" y="12053"/>
                                <a:pt x="2024" y="12132"/>
                                <a:pt x="2027" y="12209"/>
                              </a:cubicBezTo>
                              <a:cubicBezTo>
                                <a:pt x="2031" y="12333"/>
                                <a:pt x="2031" y="12458"/>
                                <a:pt x="2041" y="12581"/>
                              </a:cubicBezTo>
                              <a:cubicBezTo>
                                <a:pt x="2043" y="12602"/>
                                <a:pt x="2046" y="12623"/>
                                <a:pt x="2048" y="12644"/>
                              </a:cubicBezTo>
                            </a:path>
                            <a:path w="5355" h="2060">
                              <a:moveTo>
                                <a:pt x="2297" y="12410"/>
                              </a:moveTo>
                              <a:cubicBezTo>
                                <a:pt x="2317" y="12451"/>
                                <a:pt x="2308" y="12491"/>
                                <a:pt x="2320" y="12535"/>
                              </a:cubicBezTo>
                              <a:cubicBezTo>
                                <a:pt x="2333" y="12585"/>
                                <a:pt x="2359" y="12644"/>
                                <a:pt x="2411" y="12664"/>
                              </a:cubicBezTo>
                              <a:cubicBezTo>
                                <a:pt x="2452" y="12670"/>
                                <a:pt x="2466" y="12672"/>
                                <a:pt x="2493" y="12660"/>
                              </a:cubicBezTo>
                            </a:path>
                            <a:path w="5355" h="2060">
                              <a:moveTo>
                                <a:pt x="2700" y="12257"/>
                              </a:moveTo>
                              <a:cubicBezTo>
                                <a:pt x="2606" y="12343"/>
                                <a:pt x="2518" y="12433"/>
                                <a:pt x="2437" y="12532"/>
                              </a:cubicBezTo>
                              <a:cubicBezTo>
                                <a:pt x="2391" y="12588"/>
                                <a:pt x="2348" y="12647"/>
                                <a:pt x="2303" y="12703"/>
                              </a:cubicBezTo>
                            </a:path>
                            <a:path w="5355" h="2060">
                              <a:moveTo>
                                <a:pt x="3657" y="11469"/>
                              </a:moveTo>
                              <a:cubicBezTo>
                                <a:pt x="3695" y="11470"/>
                                <a:pt x="3727" y="11474"/>
                                <a:pt x="3766" y="11482"/>
                              </a:cubicBezTo>
                              <a:cubicBezTo>
                                <a:pt x="3837" y="11497"/>
                                <a:pt x="3909" y="11510"/>
                                <a:pt x="3980" y="11525"/>
                              </a:cubicBezTo>
                            </a:path>
                            <a:path w="5355" h="2060">
                              <a:moveTo>
                                <a:pt x="3796" y="11880"/>
                              </a:moveTo>
                              <a:cubicBezTo>
                                <a:pt x="3783" y="11905"/>
                                <a:pt x="3775" y="11910"/>
                                <a:pt x="3787" y="11925"/>
                              </a:cubicBezTo>
                              <a:cubicBezTo>
                                <a:pt x="3894" y="11918"/>
                                <a:pt x="3997" y="11896"/>
                                <a:pt x="4101" y="11869"/>
                              </a:cubicBezTo>
                              <a:cubicBezTo>
                                <a:pt x="4146" y="11856"/>
                                <a:pt x="4192" y="11843"/>
                                <a:pt x="4237" y="11830"/>
                              </a:cubicBezTo>
                            </a:path>
                            <a:path w="5355" h="2060">
                              <a:moveTo>
                                <a:pt x="5162" y="11395"/>
                              </a:moveTo>
                              <a:cubicBezTo>
                                <a:pt x="5140" y="11387"/>
                                <a:pt x="5133" y="11389"/>
                                <a:pt x="5113" y="11398"/>
                              </a:cubicBezTo>
                              <a:cubicBezTo>
                                <a:pt x="5064" y="11420"/>
                                <a:pt x="5029" y="11458"/>
                                <a:pt x="4997" y="11501"/>
                              </a:cubicBezTo>
                              <a:cubicBezTo>
                                <a:pt x="4952" y="11561"/>
                                <a:pt x="4910" y="11634"/>
                                <a:pt x="4891" y="11707"/>
                              </a:cubicBezTo>
                              <a:cubicBezTo>
                                <a:pt x="4875" y="11768"/>
                                <a:pt x="4888" y="11815"/>
                                <a:pt x="4959" y="11816"/>
                              </a:cubicBezTo>
                              <a:cubicBezTo>
                                <a:pt x="5024" y="11817"/>
                                <a:pt x="5087" y="11780"/>
                                <a:pt x="5145" y="11757"/>
                              </a:cubicBezTo>
                            </a:path>
                            <a:path w="5355" h="2060">
                              <a:moveTo>
                                <a:pt x="5431" y="11625"/>
                              </a:moveTo>
                              <a:cubicBezTo>
                                <a:pt x="5382" y="11684"/>
                                <a:pt x="5330" y="11741"/>
                                <a:pt x="5296" y="11810"/>
                              </a:cubicBezTo>
                              <a:cubicBezTo>
                                <a:pt x="5279" y="11845"/>
                                <a:pt x="5247" y="11926"/>
                                <a:pt x="5298" y="11950"/>
                              </a:cubicBezTo>
                              <a:cubicBezTo>
                                <a:pt x="5344" y="11972"/>
                                <a:pt x="5417" y="11926"/>
                                <a:pt x="5450" y="11900"/>
                              </a:cubicBezTo>
                              <a:cubicBezTo>
                                <a:pt x="5501" y="11860"/>
                                <a:pt x="5537" y="11808"/>
                                <a:pt x="5554" y="11746"/>
                              </a:cubicBezTo>
                              <a:cubicBezTo>
                                <a:pt x="5565" y="11704"/>
                                <a:pt x="5551" y="11667"/>
                                <a:pt x="5539" y="11628"/>
                              </a:cubicBezTo>
                              <a:cubicBezTo>
                                <a:pt x="5533" y="11606"/>
                                <a:pt x="5531" y="11598"/>
                                <a:pt x="5530" y="11583"/>
                              </a:cubicBezTo>
                            </a:path>
                            <a:path w="5355" h="2060">
                              <a:moveTo>
                                <a:pt x="5994" y="11494"/>
                              </a:moveTo>
                              <a:cubicBezTo>
                                <a:pt x="5965" y="11519"/>
                                <a:pt x="5920" y="11534"/>
                                <a:pt x="5894" y="11563"/>
                              </a:cubicBezTo>
                              <a:cubicBezTo>
                                <a:pt x="5862" y="11598"/>
                                <a:pt x="5852" y="11653"/>
                                <a:pt x="5858" y="11699"/>
                              </a:cubicBezTo>
                              <a:cubicBezTo>
                                <a:pt x="5865" y="11751"/>
                                <a:pt x="5888" y="11799"/>
                                <a:pt x="5891" y="11852"/>
                              </a:cubicBezTo>
                              <a:cubicBezTo>
                                <a:pt x="5893" y="11890"/>
                                <a:pt x="5878" y="11938"/>
                                <a:pt x="5835" y="11948"/>
                              </a:cubicBezTo>
                              <a:cubicBezTo>
                                <a:pt x="5781" y="11960"/>
                                <a:pt x="5728" y="11939"/>
                                <a:pt x="5681" y="11918"/>
                              </a:cubicBezTo>
                            </a:path>
                            <a:path w="5355" h="2060">
                              <a:moveTo>
                                <a:pt x="6245" y="11507"/>
                              </a:moveTo>
                              <a:cubicBezTo>
                                <a:pt x="6255" y="11537"/>
                                <a:pt x="6250" y="11569"/>
                                <a:pt x="6257" y="11600"/>
                              </a:cubicBezTo>
                              <a:cubicBezTo>
                                <a:pt x="6275" y="11679"/>
                                <a:pt x="6315" y="11762"/>
                                <a:pt x="6359" y="11829"/>
                              </a:cubicBezTo>
                              <a:cubicBezTo>
                                <a:pt x="6381" y="11862"/>
                                <a:pt x="6419" y="11921"/>
                                <a:pt x="6467" y="11918"/>
                              </a:cubicBezTo>
                              <a:cubicBezTo>
                                <a:pt x="6475" y="11915"/>
                                <a:pt x="6482" y="11913"/>
                                <a:pt x="6490" y="11910"/>
                              </a:cubicBezTo>
                            </a:path>
                            <a:path w="5355" h="2060">
                              <a:moveTo>
                                <a:pt x="6622" y="11479"/>
                              </a:moveTo>
                              <a:cubicBezTo>
                                <a:pt x="6507" y="11585"/>
                                <a:pt x="6410" y="11694"/>
                                <a:pt x="6314" y="11817"/>
                              </a:cubicBezTo>
                              <a:cubicBezTo>
                                <a:pt x="6262" y="11886"/>
                                <a:pt x="6249" y="11903"/>
                                <a:pt x="6219" y="11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,10746" coordsize="5355,2060" path="m1696,11133c1669,11121,1653,11105,1623,11126c1578,11157,1537,11223,1510,11269c1466,11345,1421,11425,1388,11507c1370,11551,1374,11569,1371,11607c1432,11586,1472,11539,1514,11490c1601,11390,1668,11279,1726,11160c1782,11044,1829,10921,1838,10792c1838,10765,1841,10759,1831,10746c1804,10803,1790,10856,1779,10921c1759,11043,1748,11166,1748,11289c1748,11321,1740,11455,1796,11461c1804,11458,1811,11455,1819,11452em2092,11195c2085,11227,2063,11267,2060,11298c2061,11302,2063,11307,2064,11311c2106,11296,2135,11272,2170,11244c2205,11216,2226,11194,2267,11208c2273,11268,2260,11318,2242,11376c2218,11451,2186,11521,2139,11584c2114,11617,2098,11630,2065,11644c2073,11610,2081,11593,2110,11564c2161,11512,2232,11473,2297,11443c2352,11418,2410,11401,2468,11383em1276,11885c1312,11921,1341,11921,1435,11907c1674,11872,1912,11826,2150,11782c2440,11729,2730,11679,3021,11635em1974,12441c1913,12485,1865,12531,1816,12588c1773,12638,1732,12691,1718,12758c1708,12805,1725,12786,1742,12805c1797,12771,1838,12725,1873,12669c1933,12572,1970,12461,1999,12351c2025,12251,2037,12150,2041,12047c2042,12008,2043,12001,2041,11978c2024,12053,2024,12132,2027,12209c2031,12333,2031,12458,2041,12581c2043,12602,2046,12623,2048,12644em2297,12410c2317,12451,2308,12491,2320,12535c2333,12585,2359,12644,2411,12664c2452,12670,2466,12672,2493,12660em2700,12257c2606,12343,2518,12433,2437,12532c2391,12588,2348,12647,2303,12703em3657,11469c3695,11470,3727,11474,3766,11482c3837,11497,3909,11510,3980,11525em3796,11880c3783,11905,3775,11910,3787,11925c3894,11918,3997,11896,4101,11869c4146,11856,4192,11843,4237,11830em5162,11395c5140,11387,5133,11389,5113,11398c5064,11420,5029,11458,4997,11501c4952,11561,4910,11634,4891,11707c4875,11768,4888,11815,4959,11816c5024,11817,5087,11780,5145,11757em5431,11625c5382,11684,5330,11741,5296,11810c5279,11845,5247,11926,5298,11950c5344,11972,5417,11926,5450,11900c5501,11860,5537,11808,5554,11746c5565,11704,5551,11667,5539,11628c5533,11606,5531,11598,5530,11583em5994,11494c5965,11519,5920,11534,5894,11563c5862,11598,5852,11653,5858,11699c5865,11751,5888,11799,5891,11852c5893,11890,5878,11938,5835,11948c5781,11960,5728,11939,5681,11918em6245,11507c6255,11537,6250,11569,6257,11600c6275,11679,6315,11762,6359,11829c6381,11862,6419,11921,6467,11918c6475,11915,6482,11913,6490,11910em6622,11479c6507,11585,6410,11694,6314,11817c6262,11886,6249,11903,6219,11947e" stroked="t" o:allowincell="f" style="position:absolute;margin-left:-56.15pt;margin-top:75.05pt;width:151.75pt;height:5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17035</wp:posOffset>
                </wp:positionH>
                <wp:positionV relativeFrom="paragraph">
                  <wp:posOffset>1325245</wp:posOffset>
                </wp:positionV>
                <wp:extent cx="166370" cy="22860"/>
                <wp:effectExtent l="4445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4">
                              <a:moveTo>
                                <a:pt x="14912" y="6257"/>
                              </a:moveTo>
                              <a:cubicBezTo>
                                <a:pt x="14875" y="6238"/>
                                <a:pt x="14903" y="6241"/>
                                <a:pt x="14932" y="6235"/>
                              </a:cubicBezTo>
                              <a:cubicBezTo>
                                <a:pt x="14981" y="6225"/>
                                <a:pt x="15033" y="6222"/>
                                <a:pt x="15083" y="6221"/>
                              </a:cubicBezTo>
                              <a:cubicBezTo>
                                <a:pt x="15128" y="6220"/>
                                <a:pt x="15169" y="6222"/>
                                <a:pt x="15212" y="6234"/>
                              </a:cubicBezTo>
                              <a:cubicBezTo>
                                <a:pt x="15189" y="6262"/>
                                <a:pt x="15150" y="6262"/>
                                <a:pt x="15112" y="6267"/>
                              </a:cubicBezTo>
                              <a:cubicBezTo>
                                <a:pt x="15090" y="6270"/>
                                <a:pt x="14898" y="6291"/>
                                <a:pt x="14977" y="6280"/>
                              </a:cubicBezTo>
                              <a:cubicBezTo>
                                <a:pt x="15071" y="6279"/>
                                <a:pt x="15164" y="6268"/>
                                <a:pt x="15256" y="6250"/>
                              </a:cubicBezTo>
                              <a:cubicBezTo>
                                <a:pt x="15287" y="6243"/>
                                <a:pt x="15319" y="6236"/>
                                <a:pt x="15350" y="6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9,6221" coordsize="462,64" path="m14912,6257c14875,6238,14903,6241,14932,6235c14981,6225,15033,6222,15083,6221c15128,6220,15169,6222,15212,6234c15189,6262,15150,6262,15112,6267c15090,6270,14898,6291,14977,6280c15071,6279,15164,6268,15256,6250c15287,6243,15319,6236,15350,6229e" stroked="t" o:allowincell="f" style="position:absolute;margin-left:332.05pt;margin-top:104.35pt;width:13.0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93110</wp:posOffset>
                </wp:positionH>
                <wp:positionV relativeFrom="paragraph">
                  <wp:posOffset>1014730</wp:posOffset>
                </wp:positionV>
                <wp:extent cx="710565" cy="436245"/>
                <wp:effectExtent l="6985" t="6985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211">
                              <a:moveTo>
                                <a:pt x="12610" y="5978"/>
                              </a:moveTo>
                              <a:cubicBezTo>
                                <a:pt x="12570" y="6005"/>
                                <a:pt x="12524" y="6031"/>
                                <a:pt x="12489" y="6064"/>
                              </a:cubicBezTo>
                              <a:cubicBezTo>
                                <a:pt x="12453" y="6098"/>
                                <a:pt x="12419" y="6143"/>
                                <a:pt x="12415" y="6194"/>
                              </a:cubicBezTo>
                              <a:cubicBezTo>
                                <a:pt x="12411" y="6246"/>
                                <a:pt x="12438" y="6294"/>
                                <a:pt x="12458" y="6340"/>
                              </a:cubicBezTo>
                              <a:cubicBezTo>
                                <a:pt x="12470" y="6369"/>
                                <a:pt x="12501" y="6420"/>
                                <a:pt x="12480" y="6452"/>
                              </a:cubicBezTo>
                              <a:cubicBezTo>
                                <a:pt x="12459" y="6485"/>
                                <a:pt x="12412" y="6464"/>
                                <a:pt x="12387" y="6450"/>
                              </a:cubicBezTo>
                              <a:cubicBezTo>
                                <a:pt x="12354" y="6431"/>
                                <a:pt x="12342" y="6407"/>
                                <a:pt x="12323" y="6376"/>
                              </a:cubicBezTo>
                            </a:path>
                            <a:path w="1974" h="1211">
                              <a:moveTo>
                                <a:pt x="12896" y="6211"/>
                              </a:moveTo>
                              <a:cubicBezTo>
                                <a:pt x="12937" y="6182"/>
                                <a:pt x="12963" y="6150"/>
                                <a:pt x="12997" y="6114"/>
                              </a:cubicBezTo>
                              <a:cubicBezTo>
                                <a:pt x="13025" y="6084"/>
                                <a:pt x="13050" y="6059"/>
                                <a:pt x="13070" y="6023"/>
                              </a:cubicBezTo>
                              <a:cubicBezTo>
                                <a:pt x="13025" y="6037"/>
                                <a:pt x="12993" y="6056"/>
                                <a:pt x="12952" y="6088"/>
                              </a:cubicBezTo>
                              <a:cubicBezTo>
                                <a:pt x="12880" y="6144"/>
                                <a:pt x="12803" y="6215"/>
                                <a:pt x="12756" y="6294"/>
                              </a:cubicBezTo>
                              <a:cubicBezTo>
                                <a:pt x="12729" y="6340"/>
                                <a:pt x="12693" y="6416"/>
                                <a:pt x="12775" y="6421"/>
                              </a:cubicBezTo>
                              <a:cubicBezTo>
                                <a:pt x="12793" y="6419"/>
                                <a:pt x="12810" y="6418"/>
                                <a:pt x="12828" y="6416"/>
                              </a:cubicBezTo>
                            </a:path>
                            <a:path w="1974" h="1211">
                              <a:moveTo>
                                <a:pt x="13454" y="6163"/>
                              </a:moveTo>
                              <a:cubicBezTo>
                                <a:pt x="13364" y="6220"/>
                                <a:pt x="13268" y="6275"/>
                                <a:pt x="13189" y="6349"/>
                              </a:cubicBezTo>
                              <a:cubicBezTo>
                                <a:pt x="13147" y="6389"/>
                                <a:pt x="13136" y="6417"/>
                                <a:pt x="13124" y="6470"/>
                              </a:cubicBezTo>
                              <a:cubicBezTo>
                                <a:pt x="13190" y="6505"/>
                                <a:pt x="13232" y="6491"/>
                                <a:pt x="13305" y="6472"/>
                              </a:cubicBezTo>
                            </a:path>
                            <a:path w="1974" h="1211">
                              <a:moveTo>
                                <a:pt x="13744" y="5412"/>
                              </a:moveTo>
                              <a:cubicBezTo>
                                <a:pt x="13767" y="5394"/>
                                <a:pt x="13804" y="5359"/>
                                <a:pt x="13836" y="5359"/>
                              </a:cubicBezTo>
                              <a:cubicBezTo>
                                <a:pt x="13882" y="5359"/>
                                <a:pt x="13897" y="5401"/>
                                <a:pt x="13889" y="5439"/>
                              </a:cubicBezTo>
                              <a:cubicBezTo>
                                <a:pt x="13874" y="5506"/>
                                <a:pt x="13814" y="5565"/>
                                <a:pt x="13770" y="5614"/>
                              </a:cubicBezTo>
                              <a:cubicBezTo>
                                <a:pt x="13729" y="5659"/>
                                <a:pt x="13662" y="5701"/>
                                <a:pt x="13636" y="5758"/>
                              </a:cubicBezTo>
                              <a:cubicBezTo>
                                <a:pt x="13635" y="5766"/>
                                <a:pt x="13633" y="5774"/>
                                <a:pt x="13632" y="5782"/>
                              </a:cubicBezTo>
                              <a:cubicBezTo>
                                <a:pt x="13676" y="5824"/>
                                <a:pt x="13721" y="5815"/>
                                <a:pt x="13782" y="5816"/>
                              </a:cubicBezTo>
                              <a:cubicBezTo>
                                <a:pt x="13874" y="5817"/>
                                <a:pt x="13958" y="5806"/>
                                <a:pt x="14048" y="5786"/>
                              </a:cubicBezTo>
                            </a:path>
                            <a:path w="1974" h="1211">
                              <a:moveTo>
                                <a:pt x="14081" y="6072"/>
                              </a:moveTo>
                              <a:cubicBezTo>
                                <a:pt x="14069" y="6117"/>
                                <a:pt x="14059" y="6166"/>
                                <a:pt x="14066" y="6213"/>
                              </a:cubicBezTo>
                              <a:cubicBezTo>
                                <a:pt x="14077" y="6289"/>
                                <a:pt x="14106" y="6368"/>
                                <a:pt x="14141" y="6436"/>
                              </a:cubicBezTo>
                              <a:cubicBezTo>
                                <a:pt x="14164" y="6481"/>
                                <a:pt x="14198" y="6547"/>
                                <a:pt x="14249" y="6567"/>
                              </a:cubicBezTo>
                              <a:cubicBezTo>
                                <a:pt x="14272" y="6569"/>
                                <a:pt x="14281" y="6569"/>
                                <a:pt x="14296" y="6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3,5359" coordsize="1974,1211" path="m12610,5978c12570,6005,12524,6031,12489,6064c12453,6098,12419,6143,12415,6194c12411,6246,12438,6294,12458,6340c12470,6369,12501,6420,12480,6452c12459,6485,12412,6464,12387,6450c12354,6431,12342,6407,12323,6376em12896,6211c12937,6182,12963,6150,12997,6114c13025,6084,13050,6059,13070,6023c13025,6037,12993,6056,12952,6088c12880,6144,12803,6215,12756,6294c12729,6340,12693,6416,12775,6421c12793,6419,12810,6418,12828,6416em13454,6163c13364,6220,13268,6275,13189,6349c13147,6389,13136,6417,13124,6470c13190,6505,13232,6491,13305,6472em13744,5412c13767,5394,13804,5359,13836,5359c13882,5359,13897,5401,13889,5439c13874,5506,13814,5565,13770,5614c13729,5659,13662,5701,13636,5758c13635,5766,13633,5774,13632,5782c13676,5824,13721,5815,13782,5816c13874,5817,13958,5806,14048,5786em14081,6072c14069,6117,14059,6166,14066,6213c14077,6289,14106,6368,14141,6436c14164,6481,14198,6547,14249,6567c14272,6569,14281,6569,14296,6561e" stroked="t" o:allowincell="f" style="position:absolute;margin-left:259.3pt;margin-top:79.9pt;width:55.9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983865</wp:posOffset>
                </wp:positionH>
                <wp:positionV relativeFrom="paragraph">
                  <wp:posOffset>1076960</wp:posOffset>
                </wp:positionV>
                <wp:extent cx="24765" cy="288290"/>
                <wp:effectExtent l="6985" t="6350" r="5715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00">
                              <a:moveTo>
                                <a:pt x="11525" y="5532"/>
                              </a:moveTo>
                              <a:cubicBezTo>
                                <a:pt x="11537" y="5579"/>
                                <a:pt x="11528" y="5636"/>
                                <a:pt x="11524" y="5685"/>
                              </a:cubicBezTo>
                              <a:cubicBezTo>
                                <a:pt x="11514" y="5810"/>
                                <a:pt x="11510" y="5934"/>
                                <a:pt x="11499" y="6059"/>
                              </a:cubicBezTo>
                              <a:cubicBezTo>
                                <a:pt x="11491" y="6150"/>
                                <a:pt x="11478" y="6240"/>
                                <a:pt x="11464" y="6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4,5532" coordsize="69,800" path="m11525,5532c11537,5579,11528,5636,11524,5685c11514,5810,11510,5934,11499,6059c11491,6150,11478,6240,11464,6331e" stroked="t" o:allowincell="f" style="position:absolute;margin-left:234.95pt;margin-top:84.8pt;width:1.9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828800</wp:posOffset>
                </wp:positionH>
                <wp:positionV relativeFrom="paragraph">
                  <wp:posOffset>1082040</wp:posOffset>
                </wp:positionV>
                <wp:extent cx="916305" cy="325755"/>
                <wp:effectExtent l="6985" t="635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905">
                              <a:moveTo>
                                <a:pt x="8391" y="5554"/>
                              </a:moveTo>
                              <a:cubicBezTo>
                                <a:pt x="8426" y="5547"/>
                                <a:pt x="8456" y="5543"/>
                                <a:pt x="8489" y="5562"/>
                              </a:cubicBezTo>
                              <a:cubicBezTo>
                                <a:pt x="8545" y="5595"/>
                                <a:pt x="8571" y="5658"/>
                                <a:pt x="8578" y="5720"/>
                              </a:cubicBezTo>
                              <a:cubicBezTo>
                                <a:pt x="8592" y="5841"/>
                                <a:pt x="8535" y="5951"/>
                                <a:pt x="8460" y="6042"/>
                              </a:cubicBezTo>
                              <a:cubicBezTo>
                                <a:pt x="8407" y="6106"/>
                                <a:pt x="8339" y="6154"/>
                                <a:pt x="8282" y="6213"/>
                              </a:cubicBezTo>
                              <a:cubicBezTo>
                                <a:pt x="8262" y="6235"/>
                                <a:pt x="8256" y="6239"/>
                                <a:pt x="8255" y="6258"/>
                              </a:cubicBezTo>
                              <a:cubicBezTo>
                                <a:pt x="8301" y="6279"/>
                                <a:pt x="8362" y="6265"/>
                                <a:pt x="8413" y="6254"/>
                              </a:cubicBezTo>
                              <a:cubicBezTo>
                                <a:pt x="8486" y="6234"/>
                                <a:pt x="8512" y="6227"/>
                                <a:pt x="8559" y="6206"/>
                              </a:cubicBezTo>
                            </a:path>
                            <a:path w="2546" h="905">
                              <a:moveTo>
                                <a:pt x="9201" y="5868"/>
                              </a:moveTo>
                              <a:cubicBezTo>
                                <a:pt x="9146" y="5869"/>
                                <a:pt x="9093" y="5860"/>
                                <a:pt x="9039" y="5866"/>
                              </a:cubicBezTo>
                              <a:cubicBezTo>
                                <a:pt x="9006" y="5870"/>
                                <a:pt x="8954" y="5883"/>
                                <a:pt x="8945" y="5922"/>
                              </a:cubicBezTo>
                              <a:cubicBezTo>
                                <a:pt x="8935" y="5967"/>
                                <a:pt x="8990" y="6022"/>
                                <a:pt x="9014" y="6053"/>
                              </a:cubicBezTo>
                              <a:cubicBezTo>
                                <a:pt x="9057" y="6109"/>
                                <a:pt x="9123" y="6182"/>
                                <a:pt x="9106" y="6260"/>
                              </a:cubicBezTo>
                              <a:cubicBezTo>
                                <a:pt x="9095" y="6311"/>
                                <a:pt x="9024" y="6345"/>
                                <a:pt x="8976" y="6348"/>
                              </a:cubicBezTo>
                              <a:cubicBezTo>
                                <a:pt x="8930" y="6351"/>
                                <a:pt x="8859" y="6339"/>
                                <a:pt x="8838" y="6291"/>
                              </a:cubicBezTo>
                              <a:cubicBezTo>
                                <a:pt x="8837" y="6281"/>
                                <a:pt x="8835" y="6270"/>
                                <a:pt x="8834" y="6260"/>
                              </a:cubicBezTo>
                            </a:path>
                            <a:path w="2546" h="905">
                              <a:moveTo>
                                <a:pt x="9372" y="6078"/>
                              </a:moveTo>
                              <a:cubicBezTo>
                                <a:pt x="9353" y="6119"/>
                                <a:pt x="9332" y="6156"/>
                                <a:pt x="9317" y="6198"/>
                              </a:cubicBezTo>
                              <a:cubicBezTo>
                                <a:pt x="9308" y="6222"/>
                                <a:pt x="9286" y="6295"/>
                                <a:pt x="9321" y="6256"/>
                              </a:cubicBezTo>
                            </a:path>
                            <a:path w="2546" h="905">
                              <a:moveTo>
                                <a:pt x="9579" y="5619"/>
                              </a:moveTo>
                              <a:cubicBezTo>
                                <a:pt x="9572" y="5650"/>
                                <a:pt x="9567" y="5678"/>
                                <a:pt x="9566" y="5709"/>
                              </a:cubicBezTo>
                            </a:path>
                            <a:path w="2546" h="905">
                              <a:moveTo>
                                <a:pt x="9660" y="6111"/>
                              </a:moveTo>
                              <a:cubicBezTo>
                                <a:pt x="9650" y="6130"/>
                                <a:pt x="9647" y="6134"/>
                                <a:pt x="9645" y="6147"/>
                              </a:cubicBezTo>
                              <a:cubicBezTo>
                                <a:pt x="9691" y="6105"/>
                                <a:pt x="9735" y="6061"/>
                                <a:pt x="9781" y="6019"/>
                              </a:cubicBezTo>
                              <a:cubicBezTo>
                                <a:pt x="9827" y="5976"/>
                                <a:pt x="9884" y="5920"/>
                                <a:pt x="9951" y="5913"/>
                              </a:cubicBezTo>
                              <a:cubicBezTo>
                                <a:pt x="9959" y="5915"/>
                                <a:pt x="9967" y="5916"/>
                                <a:pt x="9975" y="5918"/>
                              </a:cubicBezTo>
                              <a:cubicBezTo>
                                <a:pt x="10000" y="5976"/>
                                <a:pt x="9986" y="6018"/>
                                <a:pt x="9973" y="6080"/>
                              </a:cubicBezTo>
                              <a:cubicBezTo>
                                <a:pt x="9959" y="6146"/>
                                <a:pt x="9924" y="6199"/>
                                <a:pt x="9906" y="6264"/>
                              </a:cubicBezTo>
                              <a:cubicBezTo>
                                <a:pt x="9905" y="6271"/>
                                <a:pt x="9904" y="6277"/>
                                <a:pt x="9903" y="6284"/>
                              </a:cubicBezTo>
                            </a:path>
                            <a:path w="2546" h="905">
                              <a:moveTo>
                                <a:pt x="10376" y="5809"/>
                              </a:moveTo>
                              <a:cubicBezTo>
                                <a:pt x="10382" y="5864"/>
                                <a:pt x="10381" y="5924"/>
                                <a:pt x="10393" y="5977"/>
                              </a:cubicBezTo>
                              <a:cubicBezTo>
                                <a:pt x="10410" y="6052"/>
                                <a:pt x="10452" y="6125"/>
                                <a:pt x="10499" y="6185"/>
                              </a:cubicBezTo>
                              <a:cubicBezTo>
                                <a:pt x="10535" y="6231"/>
                                <a:pt x="10578" y="6261"/>
                                <a:pt x="10628" y="6287"/>
                              </a:cubicBezTo>
                            </a:path>
                            <a:path w="2546" h="905">
                              <a:moveTo>
                                <a:pt x="10800" y="5847"/>
                              </a:moveTo>
                              <a:cubicBezTo>
                                <a:pt x="10684" y="5957"/>
                                <a:pt x="10566" y="6069"/>
                                <a:pt x="10462" y="6190"/>
                              </a:cubicBezTo>
                              <a:cubicBezTo>
                                <a:pt x="10389" y="6275"/>
                                <a:pt x="10323" y="6365"/>
                                <a:pt x="10249" y="6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5,5546" coordsize="2546,905" path="m8391,5554c8426,5547,8456,5543,8489,5562c8545,5595,8571,5658,8578,5720c8592,5841,8535,5951,8460,6042c8407,6106,8339,6154,8282,6213c8262,6235,8256,6239,8255,6258c8301,6279,8362,6265,8413,6254c8486,6234,8512,6227,8559,6206em9201,5868c9146,5869,9093,5860,9039,5866c9006,5870,8954,5883,8945,5922c8935,5967,8990,6022,9014,6053c9057,6109,9123,6182,9106,6260c9095,6311,9024,6345,8976,6348c8930,6351,8859,6339,8838,6291c8837,6281,8835,6270,8834,6260em9372,6078c9353,6119,9332,6156,9317,6198c9308,6222,9286,6295,9321,6256em9579,5619c9572,5650,9567,5678,9566,5709em9660,6111c9650,6130,9647,6134,9645,6147c9691,6105,9735,6061,9781,6019c9827,5976,9884,5920,9951,5913c9959,5915,9967,5916,9975,5918c10000,5976,9986,6018,9973,6080c9959,6146,9924,6199,9906,6264c9905,6271,9904,6277,9903,6284em10376,5809c10382,5864,10381,5924,10393,5977c10410,6052,10452,6125,10499,6185c10535,6231,10578,6261,10628,6287em10800,5847c10684,5957,10566,6069,10462,6190c10389,6275,10323,6365,10249,6450e" stroked="t" o:allowincell="f" style="position:absolute;margin-left:144pt;margin-top:85.2pt;width:72.1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35100</wp:posOffset>
                </wp:positionH>
                <wp:positionV relativeFrom="paragraph">
                  <wp:posOffset>1074420</wp:posOffset>
                </wp:positionV>
                <wp:extent cx="189865" cy="292735"/>
                <wp:effectExtent l="6985" t="6985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812">
                              <a:moveTo>
                                <a:pt x="7413" y="5525"/>
                              </a:moveTo>
                              <a:cubicBezTo>
                                <a:pt x="7400" y="5577"/>
                                <a:pt x="7393" y="5623"/>
                                <a:pt x="7386" y="5676"/>
                              </a:cubicBezTo>
                              <a:cubicBezTo>
                                <a:pt x="7370" y="5801"/>
                                <a:pt x="7358" y="5928"/>
                                <a:pt x="7349" y="6054"/>
                              </a:cubicBezTo>
                              <a:cubicBezTo>
                                <a:pt x="7343" y="6148"/>
                                <a:pt x="7342" y="6242"/>
                                <a:pt x="7339" y="6336"/>
                              </a:cubicBezTo>
                            </a:path>
                            <a:path w="528" h="812">
                              <a:moveTo>
                                <a:pt x="7161" y="6076"/>
                              </a:moveTo>
                              <a:cubicBezTo>
                                <a:pt x="7191" y="6122"/>
                                <a:pt x="7266" y="6109"/>
                                <a:pt x="7318" y="6102"/>
                              </a:cubicBezTo>
                              <a:cubicBezTo>
                                <a:pt x="7443" y="6084"/>
                                <a:pt x="7566" y="6046"/>
                                <a:pt x="7688" y="6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1,5525" coordsize="528,812" path="m7413,5525c7400,5577,7393,5623,7386,5676c7370,5801,7358,5928,7349,6054c7343,6148,7342,6242,7339,6336em7161,6076c7191,6122,7266,6109,7318,6102c7443,6084,7566,6046,7688,6014e" stroked="t" o:allowincell="f" style="position:absolute;margin-left:113pt;margin-top:84.6pt;width:14.9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906395</wp:posOffset>
                </wp:positionH>
                <wp:positionV relativeFrom="paragraph">
                  <wp:posOffset>1248410</wp:posOffset>
                </wp:positionV>
                <wp:extent cx="1139825" cy="193675"/>
                <wp:effectExtent l="5080" t="6985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537">
                              <a:moveTo>
                                <a:pt x="11267" y="6057"/>
                              </a:moveTo>
                              <a:cubicBezTo>
                                <a:pt x="11229" y="6106"/>
                                <a:pt x="11288" y="6099"/>
                                <a:pt x="11334" y="6098"/>
                              </a:cubicBezTo>
                              <a:cubicBezTo>
                                <a:pt x="11503" y="6095"/>
                                <a:pt x="11662" y="6050"/>
                                <a:pt x="11825" y="6008"/>
                              </a:cubicBezTo>
                            </a:path>
                            <a:path w="3165" h="537">
                              <a:moveTo>
                                <a:pt x="14413" y="6100"/>
                              </a:moveTo>
                              <a:cubicBezTo>
                                <a:pt x="14237" y="6194"/>
                                <a:pt x="14088" y="6312"/>
                                <a:pt x="13964" y="6470"/>
                              </a:cubicBezTo>
                              <a:cubicBezTo>
                                <a:pt x="13936" y="6509"/>
                                <a:pt x="13928" y="6515"/>
                                <a:pt x="13921" y="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9,6008" coordsize="3165,537" path="m11267,6057c11229,6106,11288,6099,11334,6098c11503,6095,11662,6050,11825,6008em14413,6100c14237,6194,14088,6312,13964,6470c13936,6509,13928,6515,13921,6544e" stroked="t" o:allowincell="f" style="position:absolute;margin-left:228.85pt;margin-top:98.3pt;width:89.7pt;height:1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685165</wp:posOffset>
                </wp:positionH>
                <wp:positionV relativeFrom="paragraph">
                  <wp:posOffset>2402840</wp:posOffset>
                </wp:positionV>
                <wp:extent cx="404495" cy="502285"/>
                <wp:effectExtent l="8255" t="6985" r="8890" b="762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395">
                              <a:moveTo>
                                <a:pt x="1633" y="14802"/>
                              </a:moveTo>
                              <a:cubicBezTo>
                                <a:pt x="1616" y="14784"/>
                                <a:pt x="1621" y="14776"/>
                                <a:pt x="1585" y="14773"/>
                              </a:cubicBezTo>
                              <a:cubicBezTo>
                                <a:pt x="1568" y="14772"/>
                                <a:pt x="1546" y="14775"/>
                                <a:pt x="1529" y="14776"/>
                              </a:cubicBezTo>
                              <a:cubicBezTo>
                                <a:pt x="1511" y="14778"/>
                                <a:pt x="1491" y="14778"/>
                                <a:pt x="1473" y="14782"/>
                              </a:cubicBezTo>
                              <a:cubicBezTo>
                                <a:pt x="1449" y="14788"/>
                                <a:pt x="1440" y="14799"/>
                                <a:pt x="1427" y="14819"/>
                              </a:cubicBezTo>
                              <a:cubicBezTo>
                                <a:pt x="1405" y="14852"/>
                                <a:pt x="1399" y="14901"/>
                                <a:pt x="1393" y="14939"/>
                              </a:cubicBezTo>
                              <a:cubicBezTo>
                                <a:pt x="1373" y="15057"/>
                                <a:pt x="1361" y="15176"/>
                                <a:pt x="1352" y="15295"/>
                              </a:cubicBezTo>
                              <a:cubicBezTo>
                                <a:pt x="1345" y="15387"/>
                                <a:pt x="1327" y="15504"/>
                                <a:pt x="1359" y="15594"/>
                              </a:cubicBezTo>
                              <a:cubicBezTo>
                                <a:pt x="1371" y="15629"/>
                                <a:pt x="1403" y="15657"/>
                                <a:pt x="1442" y="15646"/>
                              </a:cubicBezTo>
                              <a:cubicBezTo>
                                <a:pt x="1477" y="15636"/>
                                <a:pt x="1494" y="15603"/>
                                <a:pt x="1514" y="15577"/>
                              </a:cubicBezTo>
                            </a:path>
                            <a:path w="1124" h="1395">
                              <a:moveTo>
                                <a:pt x="1389" y="15333"/>
                              </a:moveTo>
                              <a:cubicBezTo>
                                <a:pt x="1439" y="15313"/>
                                <a:pt x="1489" y="15300"/>
                                <a:pt x="1541" y="15285"/>
                              </a:cubicBezTo>
                              <a:cubicBezTo>
                                <a:pt x="1558" y="15280"/>
                                <a:pt x="1576" y="15274"/>
                                <a:pt x="1593" y="15269"/>
                              </a:cubicBezTo>
                            </a:path>
                            <a:path w="1124" h="1395">
                              <a:moveTo>
                                <a:pt x="1859" y="15312"/>
                              </a:moveTo>
                              <a:cubicBezTo>
                                <a:pt x="1840" y="15351"/>
                                <a:pt x="1832" y="15375"/>
                                <a:pt x="1840" y="15419"/>
                              </a:cubicBezTo>
                              <a:cubicBezTo>
                                <a:pt x="1848" y="15461"/>
                                <a:pt x="1870" y="15500"/>
                                <a:pt x="1909" y="15520"/>
                              </a:cubicBezTo>
                              <a:cubicBezTo>
                                <a:pt x="1964" y="15549"/>
                                <a:pt x="2002" y="15528"/>
                                <a:pt x="2052" y="15503"/>
                              </a:cubicBezTo>
                            </a:path>
                            <a:path w="1124" h="1395">
                              <a:moveTo>
                                <a:pt x="2150" y="15297"/>
                              </a:moveTo>
                              <a:cubicBezTo>
                                <a:pt x="2094" y="15298"/>
                                <a:pt x="2036" y="15324"/>
                                <a:pt x="1989" y="15356"/>
                              </a:cubicBezTo>
                              <a:cubicBezTo>
                                <a:pt x="1911" y="15408"/>
                                <a:pt x="1853" y="15478"/>
                                <a:pt x="1789" y="15545"/>
                              </a:cubicBezTo>
                              <a:cubicBezTo>
                                <a:pt x="1756" y="15577"/>
                                <a:pt x="1747" y="15583"/>
                                <a:pt x="1731" y="15606"/>
                              </a:cubicBezTo>
                            </a:path>
                            <a:path w="1124" h="1395">
                              <a:moveTo>
                                <a:pt x="2346" y="14846"/>
                              </a:moveTo>
                              <a:cubicBezTo>
                                <a:pt x="2364" y="14903"/>
                                <a:pt x="2368" y="14949"/>
                                <a:pt x="2372" y="15013"/>
                              </a:cubicBezTo>
                              <a:cubicBezTo>
                                <a:pt x="2381" y="15158"/>
                                <a:pt x="2400" y="15301"/>
                                <a:pt x="2419" y="15445"/>
                              </a:cubicBezTo>
                              <a:cubicBezTo>
                                <a:pt x="2440" y="15602"/>
                                <a:pt x="2520" y="15834"/>
                                <a:pt x="2441" y="15986"/>
                              </a:cubicBezTo>
                              <a:cubicBezTo>
                                <a:pt x="2396" y="16073"/>
                                <a:pt x="2286" y="16109"/>
                                <a:pt x="2198" y="16133"/>
                              </a:cubicBezTo>
                              <a:cubicBezTo>
                                <a:pt x="2093" y="16162"/>
                                <a:pt x="1973" y="16181"/>
                                <a:pt x="1864" y="16166"/>
                              </a:cubicBezTo>
                              <a:cubicBezTo>
                                <a:pt x="1799" y="16157"/>
                                <a:pt x="1801" y="16144"/>
                                <a:pt x="1797" y="1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,14773" coordsize="1124,1395" path="m1633,14802c1616,14784,1621,14776,1585,14773c1568,14772,1546,14775,1529,14776c1511,14778,1491,14778,1473,14782c1449,14788,1440,14799,1427,14819c1405,14852,1399,14901,1393,14939c1373,15057,1361,15176,1352,15295c1345,15387,1327,15504,1359,15594c1371,15629,1403,15657,1442,15646c1477,15636,1494,15603,1514,15577em1389,15333c1439,15313,1489,15300,1541,15285c1558,15280,1576,15274,1593,15269em1859,15312c1840,15351,1832,15375,1840,15419c1848,15461,1870,15500,1909,15520c1964,15549,2002,15528,2052,15503em2150,15297c2094,15298,2036,15324,1989,15356c1911,15408,1853,15478,1789,15545c1756,15577,1747,15583,1731,15606em2346,14846c2364,14903,2368,14949,2372,15013c2381,15158,2400,15301,2419,15445c2440,15602,2520,15834,2441,15986c2396,16073,2286,16109,2198,16133c2093,16162,1973,16181,1864,16166c1799,16157,1801,16144,1797,16092e" stroked="t" o:allowincell="f" style="position:absolute;margin-left:-53.95pt;margin-top:189.2pt;width:31.8pt;height:3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2925</wp:posOffset>
                </wp:positionH>
                <wp:positionV relativeFrom="paragraph">
                  <wp:posOffset>2587625</wp:posOffset>
                </wp:positionV>
                <wp:extent cx="133350" cy="300355"/>
                <wp:effectExtent l="6985" t="6985" r="635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834">
                              <a:moveTo>
                                <a:pt x="4758" y="15300"/>
                              </a:moveTo>
                              <a:cubicBezTo>
                                <a:pt x="4759" y="15329"/>
                                <a:pt x="4756" y="15362"/>
                                <a:pt x="4759" y="15390"/>
                              </a:cubicBezTo>
                              <a:cubicBezTo>
                                <a:pt x="4762" y="15421"/>
                                <a:pt x="4768" y="15463"/>
                                <a:pt x="4785" y="15490"/>
                              </a:cubicBezTo>
                              <a:cubicBezTo>
                                <a:pt x="4798" y="15505"/>
                                <a:pt x="4801" y="15510"/>
                                <a:pt x="4815" y="15510"/>
                              </a:cubicBezTo>
                              <a:cubicBezTo>
                                <a:pt x="4857" y="15491"/>
                                <a:pt x="4885" y="15462"/>
                                <a:pt x="4917" y="15429"/>
                              </a:cubicBezTo>
                              <a:cubicBezTo>
                                <a:pt x="4957" y="15387"/>
                                <a:pt x="4990" y="15333"/>
                                <a:pt x="5035" y="15297"/>
                              </a:cubicBezTo>
                              <a:cubicBezTo>
                                <a:pt x="5042" y="15293"/>
                                <a:pt x="5049" y="15290"/>
                                <a:pt x="5056" y="15286"/>
                              </a:cubicBezTo>
                              <a:cubicBezTo>
                                <a:pt x="5083" y="15330"/>
                                <a:pt x="5087" y="15353"/>
                                <a:pt x="5087" y="15415"/>
                              </a:cubicBezTo>
                              <a:cubicBezTo>
                                <a:pt x="5087" y="15526"/>
                                <a:pt x="5077" y="15639"/>
                                <a:pt x="5056" y="15749"/>
                              </a:cubicBezTo>
                              <a:cubicBezTo>
                                <a:pt x="5037" y="15849"/>
                                <a:pt x="5010" y="15957"/>
                                <a:pt x="4955" y="16045"/>
                              </a:cubicBezTo>
                              <a:cubicBezTo>
                                <a:pt x="4932" y="16082"/>
                                <a:pt x="4881" y="16139"/>
                                <a:pt x="4831" y="16112"/>
                              </a:cubicBezTo>
                              <a:cubicBezTo>
                                <a:pt x="4786" y="16088"/>
                                <a:pt x="4798" y="16014"/>
                                <a:pt x="4815" y="15978"/>
                              </a:cubicBezTo>
                              <a:cubicBezTo>
                                <a:pt x="4851" y="15899"/>
                                <a:pt x="4925" y="15859"/>
                                <a:pt x="4996" y="15817"/>
                              </a:cubicBezTo>
                              <a:cubicBezTo>
                                <a:pt x="5061" y="15780"/>
                                <a:pt x="5083" y="15768"/>
                                <a:pt x="5127" y="15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8,15286" coordsize="370,834" path="m4758,15300c4759,15329,4756,15362,4759,15390c4762,15421,4768,15463,4785,15490c4798,15505,4801,15510,4815,15510c4857,15491,4885,15462,4917,15429c4957,15387,4990,15333,5035,15297c5042,15293,5049,15290,5056,15286c5083,15330,5087,15353,5087,15415c5087,15526,5077,15639,5056,15749c5037,15849,5010,15957,4955,16045c4932,16082,4881,16139,4831,16112c4786,16088,4798,16014,4815,15978c4851,15899,4925,15859,4996,15817c5061,15780,5083,15768,5127,15745e" stroked="t" o:allowincell="f" style="position:absolute;margin-left:42.75pt;margin-top:203.75pt;width:10.4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29005</wp:posOffset>
                </wp:positionH>
                <wp:positionV relativeFrom="paragraph">
                  <wp:posOffset>2588260</wp:posOffset>
                </wp:positionV>
                <wp:extent cx="224155" cy="131445"/>
                <wp:effectExtent l="6985" t="7620" r="5715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365">
                              <a:moveTo>
                                <a:pt x="5869" y="15305"/>
                              </a:moveTo>
                              <a:cubicBezTo>
                                <a:pt x="5908" y="15310"/>
                                <a:pt x="5949" y="15300"/>
                                <a:pt x="5990" y="15296"/>
                              </a:cubicBezTo>
                              <a:cubicBezTo>
                                <a:pt x="6065" y="15288"/>
                                <a:pt x="6142" y="15285"/>
                                <a:pt x="6217" y="15287"/>
                              </a:cubicBezTo>
                              <a:cubicBezTo>
                                <a:pt x="6234" y="15288"/>
                                <a:pt x="6251" y="15289"/>
                                <a:pt x="6268" y="15290"/>
                              </a:cubicBezTo>
                            </a:path>
                            <a:path w="623" h="365">
                              <a:moveTo>
                                <a:pt x="5829" y="15639"/>
                              </a:moveTo>
                              <a:cubicBezTo>
                                <a:pt x="5896" y="15664"/>
                                <a:pt x="5975" y="15646"/>
                                <a:pt x="6046" y="15640"/>
                              </a:cubicBezTo>
                              <a:cubicBezTo>
                                <a:pt x="6182" y="15629"/>
                                <a:pt x="6316" y="15613"/>
                                <a:pt x="6451" y="1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9,15287" coordsize="623,365" path="m5869,15305c5908,15310,5949,15300,5990,15296c6065,15288,6142,15285,6217,15287c6234,15288,6251,15289,6268,15290em5829,15639c5896,15664,5975,15646,6046,15640c6182,15629,6316,15613,6451,15593e" stroked="t" o:allowincell="f" style="position:absolute;margin-left:73.15pt;margin-top:203.8pt;width:17.6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53970</wp:posOffset>
                </wp:positionH>
                <wp:positionV relativeFrom="paragraph">
                  <wp:posOffset>2595245</wp:posOffset>
                </wp:positionV>
                <wp:extent cx="154940" cy="156845"/>
                <wp:effectExtent l="6985" t="6985" r="635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36">
                              <a:moveTo>
                                <a:pt x="10344" y="15307"/>
                              </a:moveTo>
                              <a:cubicBezTo>
                                <a:pt x="10344" y="15342"/>
                                <a:pt x="10345" y="15380"/>
                                <a:pt x="10354" y="15414"/>
                              </a:cubicBezTo>
                              <a:cubicBezTo>
                                <a:pt x="10372" y="15479"/>
                                <a:pt x="10402" y="15544"/>
                                <a:pt x="10440" y="15600"/>
                              </a:cubicBezTo>
                              <a:cubicBezTo>
                                <a:pt x="10476" y="15653"/>
                                <a:pt x="10523" y="15708"/>
                                <a:pt x="10583" y="15733"/>
                              </a:cubicBezTo>
                              <a:cubicBezTo>
                                <a:pt x="10615" y="15742"/>
                                <a:pt x="10624" y="15745"/>
                                <a:pt x="10646" y="15742"/>
                              </a:cubicBezTo>
                            </a:path>
                            <a:path w="430" h="436">
                              <a:moveTo>
                                <a:pt x="10773" y="15312"/>
                              </a:moveTo>
                              <a:cubicBezTo>
                                <a:pt x="10697" y="15369"/>
                                <a:pt x="10620" y="15427"/>
                                <a:pt x="10557" y="15500"/>
                              </a:cubicBezTo>
                              <a:cubicBezTo>
                                <a:pt x="10501" y="15565"/>
                                <a:pt x="10454" y="15640"/>
                                <a:pt x="10407" y="15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5307" coordsize="430,436" path="m10344,15307c10344,15342,10345,15380,10354,15414c10372,15479,10402,15544,10440,15600c10476,15653,10523,15708,10583,15733c10615,15742,10624,15745,10646,15742em10773,15312c10697,15369,10620,15427,10557,15500c10501,15565,10454,15640,10407,15712e" stroked="t" o:allowincell="f" style="position:absolute;margin-left:201.1pt;margin-top:204.35pt;width:12.1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97685</wp:posOffset>
                </wp:positionH>
                <wp:positionV relativeFrom="paragraph">
                  <wp:posOffset>2484755</wp:posOffset>
                </wp:positionV>
                <wp:extent cx="492760" cy="246380"/>
                <wp:effectExtent l="7620" t="6350" r="635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685">
                              <a:moveTo>
                                <a:pt x="8557" y="15000"/>
                              </a:moveTo>
                              <a:cubicBezTo>
                                <a:pt x="8547" y="15014"/>
                                <a:pt x="8529" y="15030"/>
                                <a:pt x="8519" y="15047"/>
                              </a:cubicBezTo>
                              <a:cubicBezTo>
                                <a:pt x="8483" y="15109"/>
                                <a:pt x="8444" y="15172"/>
                                <a:pt x="8409" y="15235"/>
                              </a:cubicBezTo>
                              <a:cubicBezTo>
                                <a:pt x="8356" y="15331"/>
                                <a:pt x="8302" y="15427"/>
                                <a:pt x="8264" y="15530"/>
                              </a:cubicBezTo>
                              <a:cubicBezTo>
                                <a:pt x="8247" y="15575"/>
                                <a:pt x="8212" y="15669"/>
                                <a:pt x="8287" y="15682"/>
                              </a:cubicBezTo>
                              <a:cubicBezTo>
                                <a:pt x="8342" y="15691"/>
                                <a:pt x="8403" y="15657"/>
                                <a:pt x="8452" y="15639"/>
                              </a:cubicBezTo>
                            </a:path>
                            <a:path w="1369" h="685">
                              <a:moveTo>
                                <a:pt x="8901" y="15441"/>
                              </a:moveTo>
                              <a:cubicBezTo>
                                <a:pt x="8853" y="15490"/>
                                <a:pt x="8799" y="15533"/>
                                <a:pt x="8760" y="15589"/>
                              </a:cubicBezTo>
                              <a:cubicBezTo>
                                <a:pt x="8735" y="15624"/>
                                <a:pt x="8732" y="15637"/>
                                <a:pt x="8740" y="15674"/>
                              </a:cubicBezTo>
                              <a:cubicBezTo>
                                <a:pt x="8791" y="15689"/>
                                <a:pt x="8837" y="15676"/>
                                <a:pt x="8887" y="15654"/>
                              </a:cubicBezTo>
                              <a:cubicBezTo>
                                <a:pt x="8938" y="15632"/>
                                <a:pt x="9004" y="15596"/>
                                <a:pt x="9036" y="15549"/>
                              </a:cubicBezTo>
                              <a:cubicBezTo>
                                <a:pt x="9060" y="15514"/>
                                <a:pt x="9055" y="15490"/>
                                <a:pt x="9041" y="15454"/>
                              </a:cubicBezTo>
                              <a:cubicBezTo>
                                <a:pt x="9034" y="15435"/>
                                <a:pt x="9026" y="15420"/>
                                <a:pt x="9021" y="15400"/>
                              </a:cubicBezTo>
                            </a:path>
                            <a:path w="1369" h="685">
                              <a:moveTo>
                                <a:pt x="9611" y="15219"/>
                              </a:moveTo>
                              <a:cubicBezTo>
                                <a:pt x="9584" y="15215"/>
                                <a:pt x="9557" y="15209"/>
                                <a:pt x="9531" y="15205"/>
                              </a:cubicBezTo>
                              <a:cubicBezTo>
                                <a:pt x="9516" y="15203"/>
                                <a:pt x="9497" y="15201"/>
                                <a:pt x="9484" y="15211"/>
                              </a:cubicBezTo>
                              <a:cubicBezTo>
                                <a:pt x="9471" y="15221"/>
                                <a:pt x="9470" y="15263"/>
                                <a:pt x="9470" y="15277"/>
                              </a:cubicBezTo>
                              <a:cubicBezTo>
                                <a:pt x="9470" y="15321"/>
                                <a:pt x="9481" y="15366"/>
                                <a:pt x="9492" y="15409"/>
                              </a:cubicBezTo>
                              <a:cubicBezTo>
                                <a:pt x="9505" y="15458"/>
                                <a:pt x="9530" y="15508"/>
                                <a:pt x="9525" y="15560"/>
                              </a:cubicBezTo>
                              <a:cubicBezTo>
                                <a:pt x="9520" y="15618"/>
                                <a:pt x="9464" y="15644"/>
                                <a:pt x="9415" y="15658"/>
                              </a:cubicBezTo>
                              <a:cubicBezTo>
                                <a:pt x="9359" y="15674"/>
                                <a:pt x="9279" y="15678"/>
                                <a:pt x="9222" y="15664"/>
                              </a:cubicBezTo>
                              <a:cubicBezTo>
                                <a:pt x="9199" y="15654"/>
                                <a:pt x="9192" y="15653"/>
                                <a:pt x="9186" y="15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15000" coordsize="1369,685" path="m8557,15000c8547,15014,8529,15030,8519,15047c8483,15109,8444,15172,8409,15235c8356,15331,8302,15427,8264,15530c8247,15575,8212,15669,8287,15682c8342,15691,8403,15657,8452,15639em8901,15441c8853,15490,8799,15533,8760,15589c8735,15624,8732,15637,8740,15674c8791,15689,8837,15676,8887,15654c8938,15632,9004,15596,9036,15549c9060,15514,9055,15490,9041,15454c9034,15435,9026,15420,9021,15400em9611,15219c9584,15215,9557,15209,9531,15205c9516,15203,9497,15201,9484,15211c9471,15221,9470,15263,9470,15277c9470,15321,9481,15366,9492,15409c9505,15458,9530,15508,9525,15560c9520,15618,9464,15644,9415,15658c9359,15674,9279,15678,9222,15664c9199,15654,9192,15653,9186,15637e" stroked="t" o:allowincell="f" style="position:absolute;margin-left:141.55pt;margin-top:195.65pt;width:38.7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011555</wp:posOffset>
                </wp:positionH>
                <wp:positionV relativeFrom="paragraph">
                  <wp:posOffset>1881505</wp:posOffset>
                </wp:positionV>
                <wp:extent cx="7126605" cy="379730"/>
                <wp:effectExtent l="7620" t="6350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5" h="1054">
                              <a:moveTo>
                                <a:pt x="440" y="14378"/>
                              </a:moveTo>
                              <a:cubicBezTo>
                                <a:pt x="874" y="14339"/>
                                <a:pt x="1309" y="14292"/>
                                <a:pt x="1743" y="14252"/>
                              </a:cubicBezTo>
                              <a:cubicBezTo>
                                <a:pt x="3196" y="14117"/>
                                <a:pt x="4668" y="14060"/>
                                <a:pt x="6126" y="14009"/>
                              </a:cubicBezTo>
                              <a:cubicBezTo>
                                <a:pt x="7859" y="13948"/>
                                <a:pt x="9590" y="13888"/>
                                <a:pt x="11323" y="13842"/>
                              </a:cubicBezTo>
                              <a:cubicBezTo>
                                <a:pt x="12647" y="13807"/>
                                <a:pt x="13984" y="13774"/>
                                <a:pt x="15305" y="13687"/>
                              </a:cubicBezTo>
                              <a:cubicBezTo>
                                <a:pt x="16693" y="13595"/>
                                <a:pt x="18082" y="13491"/>
                                <a:pt x="19470" y="13396"/>
                              </a:cubicBezTo>
                              <a:cubicBezTo>
                                <a:pt x="19726" y="13379"/>
                                <a:pt x="19979" y="13349"/>
                                <a:pt x="20234" y="13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,13325" coordsize="19795,1054" path="m440,14378c874,14339,1309,14292,1743,14252c3196,14117,4668,14060,6126,14009c7859,13948,9590,13888,11323,13842c12647,13807,13984,13774,15305,13687c16693,13595,18082,13491,19470,13396c19726,13379,19979,13349,20234,13325e" stroked="t" o:allowincell="f" style="position:absolute;margin-left:-79.65pt;margin-top:148.15pt;width:561.1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67915</wp:posOffset>
                </wp:positionH>
                <wp:positionV relativeFrom="paragraph">
                  <wp:posOffset>2282190</wp:posOffset>
                </wp:positionV>
                <wp:extent cx="92710" cy="156210"/>
                <wp:effectExtent l="6350" t="6350" r="6350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34">
                              <a:moveTo>
                                <a:pt x="10073" y="14437"/>
                              </a:moveTo>
                              <a:cubicBezTo>
                                <a:pt x="10084" y="14440"/>
                                <a:pt x="10088" y="14441"/>
                                <a:pt x="10074" y="14437"/>
                              </a:cubicBezTo>
                              <a:cubicBezTo>
                                <a:pt x="10054" y="14442"/>
                                <a:pt x="10036" y="14450"/>
                                <a:pt x="10016" y="14457"/>
                              </a:cubicBezTo>
                              <a:cubicBezTo>
                                <a:pt x="9994" y="14465"/>
                                <a:pt x="9970" y="14471"/>
                                <a:pt x="9947" y="14475"/>
                              </a:cubicBezTo>
                              <a:cubicBezTo>
                                <a:pt x="9925" y="14478"/>
                                <a:pt x="9852" y="14470"/>
                                <a:pt x="9845" y="14498"/>
                              </a:cubicBezTo>
                              <a:cubicBezTo>
                                <a:pt x="9840" y="14516"/>
                                <a:pt x="9846" y="14538"/>
                                <a:pt x="9848" y="14556"/>
                              </a:cubicBezTo>
                              <a:cubicBezTo>
                                <a:pt x="9850" y="14579"/>
                                <a:pt x="9851" y="14602"/>
                                <a:pt x="9855" y="14625"/>
                              </a:cubicBezTo>
                              <a:cubicBezTo>
                                <a:pt x="9858" y="14645"/>
                                <a:pt x="9860" y="14666"/>
                                <a:pt x="9869" y="14685"/>
                              </a:cubicBezTo>
                              <a:cubicBezTo>
                                <a:pt x="9880" y="14709"/>
                                <a:pt x="9902" y="14728"/>
                                <a:pt x="9922" y="14746"/>
                              </a:cubicBezTo>
                              <a:cubicBezTo>
                                <a:pt x="9943" y="14765"/>
                                <a:pt x="9975" y="14785"/>
                                <a:pt x="9988" y="14811"/>
                              </a:cubicBezTo>
                              <a:cubicBezTo>
                                <a:pt x="10002" y="14838"/>
                                <a:pt x="9971" y="14850"/>
                                <a:pt x="9951" y="14856"/>
                              </a:cubicBezTo>
                              <a:cubicBezTo>
                                <a:pt x="9924" y="14865"/>
                                <a:pt x="9879" y="14875"/>
                                <a:pt x="9851" y="14870"/>
                              </a:cubicBezTo>
                              <a:cubicBezTo>
                                <a:pt x="9837" y="14863"/>
                                <a:pt x="9832" y="14862"/>
                                <a:pt x="9827" y="1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7,14437" coordsize="258,434" path="m10073,14437c10084,14440,10088,14441,10074,14437c10054,14442,10036,14450,10016,14457c9994,14465,9970,14471,9947,14475c9925,14478,9852,14470,9845,14498c9840,14516,9846,14538,9848,14556c9850,14579,9851,14602,9855,14625c9858,14645,9860,14666,9869,14685c9880,14709,9902,14728,9922,14746c9943,14765,9975,14785,9988,14811c10002,14838,9971,14850,9951,14856c9924,14865,9879,14875,9851,14870c9837,14863,9832,14862,9827,14852e" stroked="t" o:allowincell="f" style="position:absolute;margin-left:186.45pt;margin-top:179.7pt;width:7.2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45155</wp:posOffset>
                </wp:positionH>
                <wp:positionV relativeFrom="paragraph">
                  <wp:posOffset>2421890</wp:posOffset>
                </wp:positionV>
                <wp:extent cx="267970" cy="361315"/>
                <wp:effectExtent l="5080" t="7620" r="698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1004">
                              <a:moveTo>
                                <a:pt x="12288" y="14825"/>
                              </a:moveTo>
                              <a:cubicBezTo>
                                <a:pt x="12277" y="14899"/>
                                <a:pt x="12272" y="14973"/>
                                <a:pt x="12263" y="15047"/>
                              </a:cubicBezTo>
                              <a:cubicBezTo>
                                <a:pt x="12246" y="15193"/>
                                <a:pt x="12230" y="15339"/>
                                <a:pt x="12223" y="15486"/>
                              </a:cubicBezTo>
                              <a:cubicBezTo>
                                <a:pt x="12218" y="15594"/>
                                <a:pt x="12214" y="15703"/>
                                <a:pt x="12217" y="15811"/>
                              </a:cubicBezTo>
                              <a:cubicBezTo>
                                <a:pt x="12217" y="15817"/>
                                <a:pt x="12218" y="15822"/>
                                <a:pt x="12218" y="15828"/>
                              </a:cubicBezTo>
                            </a:path>
                            <a:path w="744" h="1004">
                              <a:moveTo>
                                <a:pt x="11990" y="15437"/>
                              </a:moveTo>
                              <a:cubicBezTo>
                                <a:pt x="12023" y="15455"/>
                                <a:pt x="12064" y="15446"/>
                                <a:pt x="12126" y="15438"/>
                              </a:cubicBezTo>
                              <a:cubicBezTo>
                                <a:pt x="12329" y="15412"/>
                                <a:pt x="12528" y="15379"/>
                                <a:pt x="12729" y="15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6,14825" coordsize="744,1004" path="m12288,14825c12277,14899,12272,14973,12263,15047c12246,15193,12230,15339,12223,15486c12218,15594,12214,15703,12217,15811c12217,15817,12218,15822,12218,15828em11990,15437c12023,15455,12064,15446,12126,15438c12329,15412,12528,15379,12729,15340e" stroked="t" o:allowincell="f" style="position:absolute;margin-left:247.65pt;margin-top:190.7pt;width:21.0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60165</wp:posOffset>
                </wp:positionH>
                <wp:positionV relativeFrom="paragraph">
                  <wp:posOffset>2171065</wp:posOffset>
                </wp:positionV>
                <wp:extent cx="960120" cy="542290"/>
                <wp:effectExtent l="6985" t="6985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507">
                              <a:moveTo>
                                <a:pt x="14289" y="15077"/>
                              </a:moveTo>
                              <a:cubicBezTo>
                                <a:pt x="14227" y="15116"/>
                                <a:pt x="14186" y="15155"/>
                                <a:pt x="14138" y="15211"/>
                              </a:cubicBezTo>
                              <a:cubicBezTo>
                                <a:pt x="14074" y="15285"/>
                                <a:pt x="14015" y="15369"/>
                                <a:pt x="13983" y="15463"/>
                              </a:cubicBezTo>
                              <a:cubicBezTo>
                                <a:pt x="13962" y="15525"/>
                                <a:pt x="13962" y="15590"/>
                                <a:pt x="14041" y="15600"/>
                              </a:cubicBezTo>
                              <a:cubicBezTo>
                                <a:pt x="14105" y="15608"/>
                                <a:pt x="14167" y="15574"/>
                                <a:pt x="14224" y="15552"/>
                              </a:cubicBezTo>
                            </a:path>
                            <a:path w="2667" h="1507">
                              <a:moveTo>
                                <a:pt x="14562" y="15317"/>
                              </a:moveTo>
                              <a:cubicBezTo>
                                <a:pt x="14514" y="15329"/>
                                <a:pt x="14459" y="15372"/>
                                <a:pt x="14422" y="15408"/>
                              </a:cubicBezTo>
                              <a:cubicBezTo>
                                <a:pt x="14381" y="15447"/>
                                <a:pt x="14316" y="15520"/>
                                <a:pt x="14332" y="15584"/>
                              </a:cubicBezTo>
                              <a:cubicBezTo>
                                <a:pt x="14348" y="15648"/>
                                <a:pt x="14459" y="15609"/>
                                <a:pt x="14494" y="15595"/>
                              </a:cubicBezTo>
                              <a:cubicBezTo>
                                <a:pt x="14572" y="15564"/>
                                <a:pt x="14650" y="15512"/>
                                <a:pt x="14695" y="15440"/>
                              </a:cubicBezTo>
                              <a:cubicBezTo>
                                <a:pt x="14729" y="15385"/>
                                <a:pt x="14732" y="15327"/>
                                <a:pt x="14698" y="15272"/>
                              </a:cubicBezTo>
                              <a:cubicBezTo>
                                <a:pt x="14672" y="15230"/>
                                <a:pt x="14636" y="15227"/>
                                <a:pt x="14604" y="15196"/>
                              </a:cubicBezTo>
                              <a:cubicBezTo>
                                <a:pt x="14602" y="15192"/>
                                <a:pt x="14600" y="15189"/>
                                <a:pt x="14598" y="15185"/>
                              </a:cubicBezTo>
                            </a:path>
                            <a:path w="2667" h="1507">
                              <a:moveTo>
                                <a:pt x="15150" y="15088"/>
                              </a:moveTo>
                              <a:cubicBezTo>
                                <a:pt x="15105" y="15124"/>
                                <a:pt x="15101" y="15157"/>
                                <a:pt x="15096" y="15215"/>
                              </a:cubicBezTo>
                              <a:cubicBezTo>
                                <a:pt x="15087" y="15333"/>
                                <a:pt x="15069" y="15456"/>
                                <a:pt x="14980" y="15542"/>
                              </a:cubicBezTo>
                              <a:cubicBezTo>
                                <a:pt x="14933" y="15588"/>
                                <a:pt x="14855" y="15632"/>
                                <a:pt x="14786" y="15620"/>
                              </a:cubicBezTo>
                              <a:cubicBezTo>
                                <a:pt x="14733" y="15611"/>
                                <a:pt x="14737" y="15577"/>
                                <a:pt x="14728" y="15535"/>
                              </a:cubicBezTo>
                            </a:path>
                            <a:path w="2667" h="1507">
                              <a:moveTo>
                                <a:pt x="15779" y="14979"/>
                              </a:moveTo>
                              <a:cubicBezTo>
                                <a:pt x="15782" y="15032"/>
                                <a:pt x="15780" y="15089"/>
                                <a:pt x="15788" y="15142"/>
                              </a:cubicBezTo>
                              <a:cubicBezTo>
                                <a:pt x="15801" y="15227"/>
                                <a:pt x="15822" y="15315"/>
                                <a:pt x="15857" y="15394"/>
                              </a:cubicBezTo>
                              <a:cubicBezTo>
                                <a:pt x="15881" y="15450"/>
                                <a:pt x="15912" y="15511"/>
                                <a:pt x="15969" y="15540"/>
                              </a:cubicBezTo>
                              <a:cubicBezTo>
                                <a:pt x="16002" y="15557"/>
                                <a:pt x="16016" y="15544"/>
                                <a:pt x="16044" y="15529"/>
                              </a:cubicBezTo>
                            </a:path>
                            <a:path w="2667" h="1507">
                              <a:moveTo>
                                <a:pt x="16049" y="15079"/>
                              </a:moveTo>
                              <a:cubicBezTo>
                                <a:pt x="15949" y="15145"/>
                                <a:pt x="15856" y="15218"/>
                                <a:pt x="15774" y="15306"/>
                              </a:cubicBezTo>
                              <a:cubicBezTo>
                                <a:pt x="15691" y="15395"/>
                                <a:pt x="15618" y="15494"/>
                                <a:pt x="15559" y="15600"/>
                              </a:cubicBezTo>
                              <a:cubicBezTo>
                                <a:pt x="15554" y="15611"/>
                                <a:pt x="15549" y="15623"/>
                                <a:pt x="15544" y="15634"/>
                              </a:cubicBezTo>
                            </a:path>
                            <a:path w="2667" h="1507">
                              <a:moveTo>
                                <a:pt x="16622" y="14157"/>
                              </a:moveTo>
                              <a:cubicBezTo>
                                <a:pt x="16633" y="14154"/>
                                <a:pt x="16636" y="14152"/>
                                <a:pt x="16637" y="14143"/>
                              </a:cubicBezTo>
                              <a:cubicBezTo>
                                <a:pt x="16617" y="14137"/>
                                <a:pt x="16603" y="14133"/>
                                <a:pt x="16582" y="14133"/>
                              </a:cubicBezTo>
                              <a:cubicBezTo>
                                <a:pt x="16558" y="14133"/>
                                <a:pt x="16533" y="14132"/>
                                <a:pt x="16509" y="14131"/>
                              </a:cubicBezTo>
                              <a:cubicBezTo>
                                <a:pt x="16494" y="14130"/>
                                <a:pt x="16464" y="14120"/>
                                <a:pt x="16457" y="14139"/>
                              </a:cubicBezTo>
                              <a:cubicBezTo>
                                <a:pt x="16452" y="14153"/>
                                <a:pt x="16451" y="14171"/>
                                <a:pt x="16447" y="14186"/>
                              </a:cubicBezTo>
                              <a:cubicBezTo>
                                <a:pt x="16441" y="14210"/>
                                <a:pt x="16434" y="14235"/>
                                <a:pt x="16425" y="14258"/>
                              </a:cubicBezTo>
                              <a:cubicBezTo>
                                <a:pt x="16417" y="14279"/>
                                <a:pt x="16407" y="14302"/>
                                <a:pt x="16402" y="14324"/>
                              </a:cubicBezTo>
                              <a:cubicBezTo>
                                <a:pt x="16398" y="14342"/>
                                <a:pt x="16400" y="14359"/>
                                <a:pt x="16405" y="14376"/>
                              </a:cubicBezTo>
                              <a:cubicBezTo>
                                <a:pt x="16410" y="14393"/>
                                <a:pt x="16437" y="14416"/>
                                <a:pt x="16450" y="14428"/>
                              </a:cubicBezTo>
                              <a:cubicBezTo>
                                <a:pt x="16461" y="14438"/>
                                <a:pt x="16508" y="14466"/>
                                <a:pt x="16506" y="14484"/>
                              </a:cubicBezTo>
                              <a:cubicBezTo>
                                <a:pt x="16503" y="14517"/>
                                <a:pt x="16473" y="14518"/>
                                <a:pt x="16444" y="14523"/>
                              </a:cubicBezTo>
                              <a:cubicBezTo>
                                <a:pt x="16381" y="14534"/>
                                <a:pt x="16319" y="14541"/>
                                <a:pt x="16255" y="14539"/>
                              </a:cubicBezTo>
                              <a:cubicBezTo>
                                <a:pt x="16212" y="14536"/>
                                <a:pt x="16200" y="14536"/>
                                <a:pt x="16173" y="14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1,14128" coordsize="2667,1507" path="m14289,15077c14227,15116,14186,15155,14138,15211c14074,15285,14015,15369,13983,15463c13962,15525,13962,15590,14041,15600c14105,15608,14167,15574,14224,15552em14562,15317c14514,15329,14459,15372,14422,15408c14381,15447,14316,15520,14332,15584c14348,15648,14459,15609,14494,15595c14572,15564,14650,15512,14695,15440c14729,15385,14732,15327,14698,15272c14672,15230,14636,15227,14604,15196c14602,15192,14600,15189,14598,15185em15150,15088c15105,15124,15101,15157,15096,15215c15087,15333,15069,15456,14980,15542c14933,15588,14855,15632,14786,15620c14733,15611,14737,15577,14728,15535em15779,14979c15782,15032,15780,15089,15788,15142c15801,15227,15822,15315,15857,15394c15881,15450,15912,15511,15969,15540c16002,15557,16016,15544,16044,15529em16049,15079c15949,15145,15856,15218,15774,15306c15691,15395,15618,15494,15559,15600c15554,15611,15549,15623,15544,15634em16622,14157c16633,14154,16636,14152,16637,14143c16617,14137,16603,14133,16582,14133c16558,14133,16533,14132,16509,14131c16494,14130,16464,14120,16457,14139c16452,14153,16451,14171,16447,14186c16441,14210,16434,14235,16425,14258c16417,14279,16407,14302,16402,14324c16398,14342,16400,14359,16405,14376c16410,14393,16437,14416,16450,14428c16461,14438,16508,14466,16506,14484c16503,14517,16473,14518,16444,14523c16381,14534,16319,14541,16255,14539c16212,14536,16200,14536,16173,14529e" stroked="t" o:allowincell="f" style="position:absolute;margin-left:303.95pt;margin-top:170.95pt;width:75.55pt;height:4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13030</wp:posOffset>
                </wp:positionH>
                <wp:positionV relativeFrom="paragraph">
                  <wp:posOffset>3497580</wp:posOffset>
                </wp:positionV>
                <wp:extent cx="626110" cy="328295"/>
                <wp:effectExtent l="5715" t="6985" r="635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912">
                              <a:moveTo>
                                <a:pt x="3569" y="17876"/>
                              </a:moveTo>
                              <a:cubicBezTo>
                                <a:pt x="3566" y="17919"/>
                                <a:pt x="3563" y="17961"/>
                                <a:pt x="3569" y="18003"/>
                              </a:cubicBezTo>
                              <a:cubicBezTo>
                                <a:pt x="3575" y="18043"/>
                                <a:pt x="3587" y="18049"/>
                                <a:pt x="3612" y="18073"/>
                              </a:cubicBezTo>
                              <a:cubicBezTo>
                                <a:pt x="3660" y="18058"/>
                                <a:pt x="3688" y="18032"/>
                                <a:pt x="3721" y="17994"/>
                              </a:cubicBezTo>
                              <a:cubicBezTo>
                                <a:pt x="3764" y="17945"/>
                                <a:pt x="3797" y="17889"/>
                                <a:pt x="3841" y="17842"/>
                              </a:cubicBezTo>
                              <a:cubicBezTo>
                                <a:pt x="3862" y="17822"/>
                                <a:pt x="3866" y="17816"/>
                                <a:pt x="3884" y="17813"/>
                              </a:cubicBezTo>
                              <a:cubicBezTo>
                                <a:pt x="3906" y="17868"/>
                                <a:pt x="3916" y="17910"/>
                                <a:pt x="3915" y="17976"/>
                              </a:cubicBezTo>
                              <a:cubicBezTo>
                                <a:pt x="3913" y="18111"/>
                                <a:pt x="3897" y="18245"/>
                                <a:pt x="3864" y="18376"/>
                              </a:cubicBezTo>
                              <a:cubicBezTo>
                                <a:pt x="3837" y="18483"/>
                                <a:pt x="3799" y="18604"/>
                                <a:pt x="3721" y="18686"/>
                              </a:cubicBezTo>
                              <a:cubicBezTo>
                                <a:pt x="3682" y="18728"/>
                                <a:pt x="3618" y="18743"/>
                                <a:pt x="3590" y="18682"/>
                              </a:cubicBezTo>
                              <a:cubicBezTo>
                                <a:pt x="3562" y="18622"/>
                                <a:pt x="3591" y="18532"/>
                                <a:pt x="3626" y="18482"/>
                              </a:cubicBezTo>
                              <a:cubicBezTo>
                                <a:pt x="3680" y="18404"/>
                                <a:pt x="3766" y="18336"/>
                                <a:pt x="3840" y="18279"/>
                              </a:cubicBezTo>
                              <a:cubicBezTo>
                                <a:pt x="3861" y="18264"/>
                                <a:pt x="3881" y="18248"/>
                                <a:pt x="3902" y="18233"/>
                              </a:cubicBezTo>
                            </a:path>
                            <a:path w="1740" h="912">
                              <a:moveTo>
                                <a:pt x="4548" y="17833"/>
                              </a:moveTo>
                              <a:cubicBezTo>
                                <a:pt x="4592" y="17828"/>
                                <a:pt x="4634" y="17822"/>
                                <a:pt x="4678" y="17819"/>
                              </a:cubicBezTo>
                              <a:cubicBezTo>
                                <a:pt x="4735" y="17816"/>
                                <a:pt x="4792" y="17814"/>
                                <a:pt x="4850" y="17814"/>
                              </a:cubicBezTo>
                            </a:path>
                            <a:path w="1740" h="912">
                              <a:moveTo>
                                <a:pt x="4499" y="18203"/>
                              </a:moveTo>
                              <a:cubicBezTo>
                                <a:pt x="4462" y="18270"/>
                                <a:pt x="4642" y="18189"/>
                                <a:pt x="4656" y="18186"/>
                              </a:cubicBezTo>
                              <a:cubicBezTo>
                                <a:pt x="4871" y="18138"/>
                                <a:pt x="5087" y="18099"/>
                                <a:pt x="5302" y="18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3,17813" coordsize="1740,912" path="m3569,17876c3566,17919,3563,17961,3569,18003c3575,18043,3587,18049,3612,18073c3660,18058,3688,18032,3721,17994c3764,17945,3797,17889,3841,17842c3862,17822,3866,17816,3884,17813c3906,17868,3916,17910,3915,17976c3913,18111,3897,18245,3864,18376c3837,18483,3799,18604,3721,18686c3682,18728,3618,18743,3590,18682c3562,18622,3591,18532,3626,18482c3680,18404,3766,18336,3840,18279c3861,18264,3881,18248,3902,18233em4548,17833c4592,17828,4634,17822,4678,17819c4735,17816,4792,17814,4850,17814em4499,18203c4462,18270,4642,18189,4656,18186c4871,18138,5087,18099,5302,18048e" stroked="t" o:allowincell="f" style="position:absolute;margin-left:8.9pt;margin-top:275.4pt;width:49.2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115695</wp:posOffset>
                </wp:positionH>
                <wp:positionV relativeFrom="paragraph">
                  <wp:posOffset>3061970</wp:posOffset>
                </wp:positionV>
                <wp:extent cx="1360805" cy="758190"/>
                <wp:effectExtent l="6985" t="6350" r="5715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05">
                              <a:moveTo>
                                <a:pt x="6959" y="17722"/>
                              </a:moveTo>
                              <a:cubicBezTo>
                                <a:pt x="6872" y="17787"/>
                                <a:pt x="6793" y="17858"/>
                                <a:pt x="6725" y="17942"/>
                              </a:cubicBezTo>
                              <a:cubicBezTo>
                                <a:pt x="6675" y="18003"/>
                                <a:pt x="6596" y="18102"/>
                                <a:pt x="6610" y="18190"/>
                              </a:cubicBezTo>
                              <a:cubicBezTo>
                                <a:pt x="6624" y="18277"/>
                                <a:pt x="6739" y="18251"/>
                                <a:pt x="6794" y="18235"/>
                              </a:cubicBezTo>
                              <a:cubicBezTo>
                                <a:pt x="6876" y="18204"/>
                                <a:pt x="6904" y="18193"/>
                                <a:pt x="6956" y="18163"/>
                              </a:cubicBezTo>
                            </a:path>
                            <a:path w="3780" h="2105">
                              <a:moveTo>
                                <a:pt x="7256" y="17916"/>
                              </a:moveTo>
                              <a:cubicBezTo>
                                <a:pt x="7197" y="17953"/>
                                <a:pt x="7135" y="17992"/>
                                <a:pt x="7090" y="18046"/>
                              </a:cubicBezTo>
                              <a:cubicBezTo>
                                <a:pt x="7066" y="18075"/>
                                <a:pt x="7003" y="18159"/>
                                <a:pt x="7050" y="18195"/>
                              </a:cubicBezTo>
                              <a:cubicBezTo>
                                <a:pt x="7097" y="18232"/>
                                <a:pt x="7195" y="18179"/>
                                <a:pt x="7235" y="18157"/>
                              </a:cubicBezTo>
                              <a:cubicBezTo>
                                <a:pt x="7301" y="18120"/>
                                <a:pt x="7367" y="18066"/>
                                <a:pt x="7404" y="17999"/>
                              </a:cubicBezTo>
                              <a:cubicBezTo>
                                <a:pt x="7428" y="17955"/>
                                <a:pt x="7416" y="17917"/>
                                <a:pt x="7381" y="17886"/>
                              </a:cubicBezTo>
                              <a:cubicBezTo>
                                <a:pt x="7351" y="17859"/>
                                <a:pt x="7319" y="17855"/>
                                <a:pt x="7282" y="17848"/>
                              </a:cubicBezTo>
                              <a:cubicBezTo>
                                <a:pt x="7253" y="17842"/>
                                <a:pt x="7240" y="17846"/>
                                <a:pt x="7275" y="17847"/>
                              </a:cubicBezTo>
                            </a:path>
                            <a:path w="3780" h="2105">
                              <a:moveTo>
                                <a:pt x="7827" y="17773"/>
                              </a:moveTo>
                              <a:cubicBezTo>
                                <a:pt x="7797" y="17794"/>
                                <a:pt x="7768" y="17810"/>
                                <a:pt x="7757" y="17847"/>
                              </a:cubicBezTo>
                              <a:cubicBezTo>
                                <a:pt x="7742" y="17895"/>
                                <a:pt x="7774" y="17938"/>
                                <a:pt x="7794" y="17980"/>
                              </a:cubicBezTo>
                              <a:cubicBezTo>
                                <a:pt x="7810" y="18015"/>
                                <a:pt x="7844" y="18065"/>
                                <a:pt x="7813" y="18102"/>
                              </a:cubicBezTo>
                              <a:cubicBezTo>
                                <a:pt x="7775" y="18147"/>
                                <a:pt x="7692" y="18136"/>
                                <a:pt x="7643" y="18135"/>
                              </a:cubicBezTo>
                              <a:cubicBezTo>
                                <a:pt x="7583" y="18134"/>
                                <a:pt x="7533" y="18133"/>
                                <a:pt x="7478" y="18111"/>
                              </a:cubicBezTo>
                            </a:path>
                            <a:path w="3780" h="2105">
                              <a:moveTo>
                                <a:pt x="8406" y="17670"/>
                              </a:moveTo>
                              <a:cubicBezTo>
                                <a:pt x="8394" y="17701"/>
                                <a:pt x="8392" y="17722"/>
                                <a:pt x="8402" y="17755"/>
                              </a:cubicBezTo>
                              <a:cubicBezTo>
                                <a:pt x="8421" y="17819"/>
                                <a:pt x="8446" y="17879"/>
                                <a:pt x="8477" y="17938"/>
                              </a:cubicBezTo>
                              <a:cubicBezTo>
                                <a:pt x="8509" y="17997"/>
                                <a:pt x="8548" y="18054"/>
                                <a:pt x="8595" y="18102"/>
                              </a:cubicBezTo>
                              <a:cubicBezTo>
                                <a:pt x="8613" y="18121"/>
                                <a:pt x="8650" y="18160"/>
                                <a:pt x="8681" y="18144"/>
                              </a:cubicBezTo>
                              <a:cubicBezTo>
                                <a:pt x="8695" y="18130"/>
                                <a:pt x="8700" y="18124"/>
                                <a:pt x="8705" y="18110"/>
                              </a:cubicBezTo>
                            </a:path>
                            <a:path w="3780" h="2105">
                              <a:moveTo>
                                <a:pt x="8700" y="17760"/>
                              </a:moveTo>
                              <a:cubicBezTo>
                                <a:pt x="8604" y="17820"/>
                                <a:pt x="8509" y="17881"/>
                                <a:pt x="8424" y="17956"/>
                              </a:cubicBezTo>
                              <a:cubicBezTo>
                                <a:pt x="8370" y="18004"/>
                                <a:pt x="8301" y="18061"/>
                                <a:pt x="8274" y="18131"/>
                              </a:cubicBezTo>
                              <a:cubicBezTo>
                                <a:pt x="8274" y="18134"/>
                                <a:pt x="8275" y="18137"/>
                                <a:pt x="8275" y="18140"/>
                              </a:cubicBezTo>
                            </a:path>
                            <a:path w="3780" h="2105">
                              <a:moveTo>
                                <a:pt x="9346" y="17083"/>
                              </a:moveTo>
                              <a:cubicBezTo>
                                <a:pt x="9417" y="17149"/>
                                <a:pt x="9463" y="17223"/>
                                <a:pt x="9486" y="17320"/>
                              </a:cubicBezTo>
                              <a:cubicBezTo>
                                <a:pt x="9528" y="17500"/>
                                <a:pt x="9511" y="17692"/>
                                <a:pt x="9478" y="17872"/>
                              </a:cubicBezTo>
                              <a:cubicBezTo>
                                <a:pt x="9445" y="18052"/>
                                <a:pt x="9381" y="18216"/>
                                <a:pt x="9248" y="18344"/>
                              </a:cubicBezTo>
                              <a:cubicBezTo>
                                <a:pt x="9158" y="18431"/>
                                <a:pt x="9082" y="18438"/>
                                <a:pt x="8965" y="18459"/>
                              </a:cubicBezTo>
                            </a:path>
                            <a:path w="3780" h="2105">
                              <a:moveTo>
                                <a:pt x="6726" y="17399"/>
                              </a:moveTo>
                              <a:cubicBezTo>
                                <a:pt x="6587" y="17529"/>
                                <a:pt x="6486" y="17654"/>
                                <a:pt x="6414" y="17834"/>
                              </a:cubicBezTo>
                              <a:cubicBezTo>
                                <a:pt x="6335" y="18031"/>
                                <a:pt x="6313" y="18277"/>
                                <a:pt x="6427" y="18469"/>
                              </a:cubicBezTo>
                              <a:cubicBezTo>
                                <a:pt x="6523" y="18631"/>
                                <a:pt x="6655" y="18656"/>
                                <a:pt x="6817" y="18708"/>
                              </a:cubicBezTo>
                            </a:path>
                            <a:path w="3780" h="2105">
                              <a:moveTo>
                                <a:pt x="10127" y="16607"/>
                              </a:moveTo>
                              <a:cubicBezTo>
                                <a:pt x="10098" y="16605"/>
                                <a:pt x="10080" y="16606"/>
                                <a:pt x="10051" y="16616"/>
                              </a:cubicBezTo>
                              <a:cubicBezTo>
                                <a:pt x="10032" y="16622"/>
                                <a:pt x="10014" y="16631"/>
                                <a:pt x="9995" y="16635"/>
                              </a:cubicBezTo>
                              <a:cubicBezTo>
                                <a:pt x="9978" y="16639"/>
                                <a:pt x="9960" y="16640"/>
                                <a:pt x="9943" y="16642"/>
                              </a:cubicBezTo>
                              <a:cubicBezTo>
                                <a:pt x="9916" y="16646"/>
                                <a:pt x="9888" y="16649"/>
                                <a:pt x="9866" y="16668"/>
                              </a:cubicBezTo>
                              <a:cubicBezTo>
                                <a:pt x="9849" y="16683"/>
                                <a:pt x="9845" y="16706"/>
                                <a:pt x="9841" y="16727"/>
                              </a:cubicBezTo>
                              <a:cubicBezTo>
                                <a:pt x="9835" y="16754"/>
                                <a:pt x="9830" y="16782"/>
                                <a:pt x="9825" y="16809"/>
                              </a:cubicBezTo>
                              <a:cubicBezTo>
                                <a:pt x="9821" y="16832"/>
                                <a:pt x="9810" y="16858"/>
                                <a:pt x="9824" y="16879"/>
                              </a:cubicBezTo>
                              <a:cubicBezTo>
                                <a:pt x="9840" y="16904"/>
                                <a:pt x="9878" y="16914"/>
                                <a:pt x="9900" y="16932"/>
                              </a:cubicBezTo>
                              <a:cubicBezTo>
                                <a:pt x="9922" y="16949"/>
                                <a:pt x="9945" y="16978"/>
                                <a:pt x="9940" y="17009"/>
                              </a:cubicBezTo>
                              <a:cubicBezTo>
                                <a:pt x="9933" y="17050"/>
                                <a:pt x="9892" y="17067"/>
                                <a:pt x="9856" y="17074"/>
                              </a:cubicBezTo>
                              <a:cubicBezTo>
                                <a:pt x="9808" y="17083"/>
                                <a:pt x="9744" y="17082"/>
                                <a:pt x="9697" y="17066"/>
                              </a:cubicBezTo>
                              <a:cubicBezTo>
                                <a:pt x="9663" y="17054"/>
                                <a:pt x="9666" y="17045"/>
                                <a:pt x="9668" y="17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16604" coordsize="3780,2105" path="m6959,17722c6872,17787,6793,17858,6725,17942c6675,18003,6596,18102,6610,18190c6624,18277,6739,18251,6794,18235c6876,18204,6904,18193,6956,18163em7256,17916c7197,17953,7135,17992,7090,18046c7066,18075,7003,18159,7050,18195c7097,18232,7195,18179,7235,18157c7301,18120,7367,18066,7404,17999c7428,17955,7416,17917,7381,17886c7351,17859,7319,17855,7282,17848c7253,17842,7240,17846,7275,17847em7827,17773c7797,17794,7768,17810,7757,17847c7742,17895,7774,17938,7794,17980c7810,18015,7844,18065,7813,18102c7775,18147,7692,18136,7643,18135c7583,18134,7533,18133,7478,18111em8406,17670c8394,17701,8392,17722,8402,17755c8421,17819,8446,17879,8477,17938c8509,17997,8548,18054,8595,18102c8613,18121,8650,18160,8681,18144c8695,18130,8700,18124,8705,18110em8700,17760c8604,17820,8509,17881,8424,17956c8370,18004,8301,18061,8274,18131c8274,18134,8275,18137,8275,18140em9346,17083c9417,17149,9463,17223,9486,17320c9528,17500,9511,17692,9478,17872c9445,18052,9381,18216,9248,18344c9158,18431,9082,18438,8965,18459em6726,17399c6587,17529,6486,17654,6414,17834c6335,18031,6313,18277,6427,18469c6523,18631,6655,18656,6817,18708em10127,16607c10098,16605,10080,16606,10051,16616c10032,16622,10014,16631,9995,16635c9978,16639,9960,16640,9943,16642c9916,16646,9888,16649,9866,16668c9849,16683,9845,16706,9841,16727c9835,16754,9830,16782,9825,16809c9821,16832,9810,16858,9824,16879c9840,16904,9878,16914,9900,16932c9922,16949,9945,16978,9940,17009c9933,17050,9892,17067,9856,17074c9808,17083,9744,17082,9697,17066c9663,17054,9666,17045,9668,17018e" stroked="t" o:allowincell="f" style="position:absolute;margin-left:87.85pt;margin-top:241.1pt;width:107.1pt;height:5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66060</wp:posOffset>
                </wp:positionH>
                <wp:positionV relativeFrom="paragraph">
                  <wp:posOffset>3277235</wp:posOffset>
                </wp:positionV>
                <wp:extent cx="306705" cy="335280"/>
                <wp:effectExtent l="6985" t="6350" r="5715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930">
                              <a:moveTo>
                                <a:pt x="11310" y="17202"/>
                              </a:moveTo>
                              <a:cubicBezTo>
                                <a:pt x="11291" y="17284"/>
                                <a:pt x="11273" y="17366"/>
                                <a:pt x="11257" y="17448"/>
                              </a:cubicBezTo>
                              <a:cubicBezTo>
                                <a:pt x="11229" y="17590"/>
                                <a:pt x="11207" y="17734"/>
                                <a:pt x="11190" y="17877"/>
                              </a:cubicBezTo>
                              <a:cubicBezTo>
                                <a:pt x="11180" y="17962"/>
                                <a:pt x="11174" y="18046"/>
                                <a:pt x="11160" y="18131"/>
                              </a:cubicBezTo>
                            </a:path>
                            <a:path w="851" h="930">
                              <a:moveTo>
                                <a:pt x="10933" y="17783"/>
                              </a:moveTo>
                              <a:cubicBezTo>
                                <a:pt x="11076" y="17782"/>
                                <a:pt x="11221" y="17753"/>
                                <a:pt x="11363" y="17733"/>
                              </a:cubicBezTo>
                              <a:cubicBezTo>
                                <a:pt x="11569" y="17703"/>
                                <a:pt x="11644" y="17692"/>
                                <a:pt x="11783" y="17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3,17202" coordsize="851,930" path="m11310,17202c11291,17284,11273,17366,11257,17448c11229,17590,11207,17734,11190,17877c11180,17962,11174,18046,11160,18131em10933,17783c11076,17782,11221,17753,11363,17733c11569,17703,11644,17692,11783,17666e" stroked="t" o:allowincell="f" style="position:absolute;margin-left:217.8pt;margin-top:258.05pt;width:24.1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502660</wp:posOffset>
                </wp:positionH>
                <wp:positionV relativeFrom="paragraph">
                  <wp:posOffset>2938145</wp:posOffset>
                </wp:positionV>
                <wp:extent cx="1563370" cy="641985"/>
                <wp:effectExtent l="7620" t="6985" r="698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784">
                              <a:moveTo>
                                <a:pt x="13314" y="17407"/>
                              </a:moveTo>
                              <a:cubicBezTo>
                                <a:pt x="13308" y="17360"/>
                                <a:pt x="13273" y="17400"/>
                                <a:pt x="13251" y="17420"/>
                              </a:cubicBezTo>
                              <a:cubicBezTo>
                                <a:pt x="13182" y="17481"/>
                                <a:pt x="13128" y="17551"/>
                                <a:pt x="13078" y="17628"/>
                              </a:cubicBezTo>
                              <a:cubicBezTo>
                                <a:pt x="13038" y="17690"/>
                                <a:pt x="12962" y="17803"/>
                                <a:pt x="12978" y="17884"/>
                              </a:cubicBezTo>
                              <a:cubicBezTo>
                                <a:pt x="12996" y="17972"/>
                                <a:pt x="13105" y="17941"/>
                                <a:pt x="13159" y="17932"/>
                              </a:cubicBezTo>
                            </a:path>
                            <a:path w="4343" h="1784">
                              <a:moveTo>
                                <a:pt x="13715" y="17599"/>
                              </a:moveTo>
                              <a:cubicBezTo>
                                <a:pt x="13655" y="17625"/>
                                <a:pt x="13589" y="17652"/>
                                <a:pt x="13539" y="17694"/>
                              </a:cubicBezTo>
                              <a:cubicBezTo>
                                <a:pt x="13514" y="17722"/>
                                <a:pt x="13506" y="17729"/>
                                <a:pt x="13496" y="17751"/>
                              </a:cubicBezTo>
                              <a:cubicBezTo>
                                <a:pt x="13528" y="17795"/>
                                <a:pt x="13567" y="17796"/>
                                <a:pt x="13623" y="17786"/>
                              </a:cubicBezTo>
                              <a:cubicBezTo>
                                <a:pt x="13696" y="17773"/>
                                <a:pt x="13779" y="17740"/>
                                <a:pt x="13839" y="17697"/>
                              </a:cubicBezTo>
                              <a:cubicBezTo>
                                <a:pt x="13879" y="17668"/>
                                <a:pt x="13890" y="17633"/>
                                <a:pt x="13893" y="17587"/>
                              </a:cubicBezTo>
                            </a:path>
                            <a:path w="4343" h="1784">
                              <a:moveTo>
                                <a:pt x="14355" y="17404"/>
                              </a:moveTo>
                              <a:cubicBezTo>
                                <a:pt x="14316" y="17415"/>
                                <a:pt x="14255" y="17417"/>
                                <a:pt x="14245" y="17458"/>
                              </a:cubicBezTo>
                              <a:cubicBezTo>
                                <a:pt x="14235" y="17501"/>
                                <a:pt x="14268" y="17550"/>
                                <a:pt x="14276" y="17591"/>
                              </a:cubicBezTo>
                              <a:cubicBezTo>
                                <a:pt x="14286" y="17643"/>
                                <a:pt x="14289" y="17698"/>
                                <a:pt x="14247" y="17737"/>
                              </a:cubicBezTo>
                              <a:cubicBezTo>
                                <a:pt x="14201" y="17779"/>
                                <a:pt x="14113" y="17804"/>
                                <a:pt x="14052" y="17808"/>
                              </a:cubicBezTo>
                              <a:cubicBezTo>
                                <a:pt x="14003" y="17811"/>
                                <a:pt x="13983" y="17799"/>
                                <a:pt x="13948" y="17772"/>
                              </a:cubicBezTo>
                            </a:path>
                            <a:path w="4343" h="1784">
                              <a:moveTo>
                                <a:pt x="15227" y="16749"/>
                              </a:moveTo>
                              <a:cubicBezTo>
                                <a:pt x="15194" y="16770"/>
                                <a:pt x="15145" y="16794"/>
                                <a:pt x="15121" y="16826"/>
                              </a:cubicBezTo>
                              <a:cubicBezTo>
                                <a:pt x="15048" y="16920"/>
                                <a:pt x="14993" y="17038"/>
                                <a:pt x="14951" y="17148"/>
                              </a:cubicBezTo>
                              <a:cubicBezTo>
                                <a:pt x="14892" y="17301"/>
                                <a:pt x="14837" y="17498"/>
                                <a:pt x="14883" y="17662"/>
                              </a:cubicBezTo>
                              <a:cubicBezTo>
                                <a:pt x="14905" y="17743"/>
                                <a:pt x="14961" y="17819"/>
                                <a:pt x="15049" y="17825"/>
                              </a:cubicBezTo>
                              <a:cubicBezTo>
                                <a:pt x="15064" y="17823"/>
                                <a:pt x="15079" y="17822"/>
                                <a:pt x="15094" y="17820"/>
                              </a:cubicBezTo>
                            </a:path>
                            <a:path w="4343" h="1784">
                              <a:moveTo>
                                <a:pt x="15344" y="17276"/>
                              </a:moveTo>
                              <a:cubicBezTo>
                                <a:pt x="15345" y="17311"/>
                                <a:pt x="15364" y="17347"/>
                                <a:pt x="15377" y="17383"/>
                              </a:cubicBezTo>
                              <a:cubicBezTo>
                                <a:pt x="15402" y="17454"/>
                                <a:pt x="15430" y="17522"/>
                                <a:pt x="15463" y="17589"/>
                              </a:cubicBezTo>
                              <a:cubicBezTo>
                                <a:pt x="15488" y="17639"/>
                                <a:pt x="15515" y="17699"/>
                                <a:pt x="15564" y="17731"/>
                              </a:cubicBezTo>
                              <a:cubicBezTo>
                                <a:pt x="15604" y="17757"/>
                                <a:pt x="15627" y="17729"/>
                                <a:pt x="15653" y="17702"/>
                              </a:cubicBezTo>
                            </a:path>
                            <a:path w="4343" h="1784">
                              <a:moveTo>
                                <a:pt x="15738" y="17279"/>
                              </a:moveTo>
                              <a:cubicBezTo>
                                <a:pt x="15627" y="17366"/>
                                <a:pt x="15512" y="17452"/>
                                <a:pt x="15410" y="17550"/>
                              </a:cubicBezTo>
                              <a:cubicBezTo>
                                <a:pt x="15353" y="17605"/>
                                <a:pt x="15269" y="17694"/>
                                <a:pt x="15252" y="17777"/>
                              </a:cubicBezTo>
                              <a:cubicBezTo>
                                <a:pt x="15254" y="17781"/>
                                <a:pt x="15256" y="17785"/>
                                <a:pt x="15258" y="17789"/>
                              </a:cubicBezTo>
                            </a:path>
                            <a:path w="4343" h="1784">
                              <a:moveTo>
                                <a:pt x="16459" y="16629"/>
                              </a:moveTo>
                              <a:cubicBezTo>
                                <a:pt x="16442" y="16607"/>
                                <a:pt x="16451" y="16607"/>
                                <a:pt x="16412" y="16614"/>
                              </a:cubicBezTo>
                              <a:cubicBezTo>
                                <a:pt x="16394" y="16617"/>
                                <a:pt x="16377" y="16621"/>
                                <a:pt x="16360" y="16625"/>
                              </a:cubicBezTo>
                              <a:cubicBezTo>
                                <a:pt x="16340" y="16630"/>
                                <a:pt x="16319" y="16634"/>
                                <a:pt x="16299" y="16639"/>
                              </a:cubicBezTo>
                              <a:cubicBezTo>
                                <a:pt x="16274" y="16645"/>
                                <a:pt x="16248" y="16647"/>
                                <a:pt x="16224" y="16657"/>
                              </a:cubicBezTo>
                              <a:cubicBezTo>
                                <a:pt x="16203" y="16666"/>
                                <a:pt x="16198" y="16673"/>
                                <a:pt x="16185" y="16690"/>
                              </a:cubicBezTo>
                              <a:cubicBezTo>
                                <a:pt x="16169" y="16710"/>
                                <a:pt x="16154" y="16733"/>
                                <a:pt x="16140" y="16754"/>
                              </a:cubicBezTo>
                              <a:cubicBezTo>
                                <a:pt x="16127" y="16773"/>
                                <a:pt x="16112" y="16792"/>
                                <a:pt x="16104" y="16814"/>
                              </a:cubicBezTo>
                              <a:cubicBezTo>
                                <a:pt x="16097" y="16836"/>
                                <a:pt x="16095" y="16862"/>
                                <a:pt x="16101" y="16884"/>
                              </a:cubicBezTo>
                              <a:cubicBezTo>
                                <a:pt x="16111" y="16917"/>
                                <a:pt x="16184" y="16991"/>
                                <a:pt x="16174" y="17022"/>
                              </a:cubicBezTo>
                              <a:cubicBezTo>
                                <a:pt x="16165" y="17050"/>
                                <a:pt x="16097" y="17030"/>
                                <a:pt x="16082" y="17029"/>
                              </a:cubicBezTo>
                              <a:cubicBezTo>
                                <a:pt x="16039" y="17027"/>
                                <a:pt x="15997" y="17027"/>
                                <a:pt x="15954" y="17024"/>
                              </a:cubicBezTo>
                            </a:path>
                            <a:path w="4343" h="1784">
                              <a:moveTo>
                                <a:pt x="17055" y="16259"/>
                              </a:moveTo>
                              <a:cubicBezTo>
                                <a:pt x="17173" y="16297"/>
                                <a:pt x="17219" y="16376"/>
                                <a:pt x="17259" y="16496"/>
                              </a:cubicBezTo>
                              <a:cubicBezTo>
                                <a:pt x="17330" y="16706"/>
                                <a:pt x="17332" y="16938"/>
                                <a:pt x="17303" y="17156"/>
                              </a:cubicBezTo>
                              <a:cubicBezTo>
                                <a:pt x="17269" y="17411"/>
                                <a:pt x="17183" y="17654"/>
                                <a:pt x="17018" y="17854"/>
                              </a:cubicBezTo>
                              <a:cubicBezTo>
                                <a:pt x="16906" y="17990"/>
                                <a:pt x="16814" y="18004"/>
                                <a:pt x="16654" y="1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8,16259" coordsize="4343,1784" path="m13314,17407c13308,17360,13273,17400,13251,17420c13182,17481,13128,17551,13078,17628c13038,17690,12962,17803,12978,17884c12996,17972,13105,17941,13159,17932em13715,17599c13655,17625,13589,17652,13539,17694c13514,17722,13506,17729,13496,17751c13528,17795,13567,17796,13623,17786c13696,17773,13779,17740,13839,17697c13879,17668,13890,17633,13893,17587em14355,17404c14316,17415,14255,17417,14245,17458c14235,17501,14268,17550,14276,17591c14286,17643,14289,17698,14247,17737c14201,17779,14113,17804,14052,17808c14003,17811,13983,17799,13948,17772em15227,16749c15194,16770,15145,16794,15121,16826c15048,16920,14993,17038,14951,17148c14892,17301,14837,17498,14883,17662c14905,17743,14961,17819,15049,17825c15064,17823,15079,17822,15094,17820em15344,17276c15345,17311,15364,17347,15377,17383c15402,17454,15430,17522,15463,17589c15488,17639,15515,17699,15564,17731c15604,17757,15627,17729,15653,17702em15738,17279c15627,17366,15512,17452,15410,17550c15353,17605,15269,17694,15252,17777c15254,17781,15256,17785,15258,17789em16459,16629c16442,16607,16451,16607,16412,16614c16394,16617,16377,16621,16360,16625c16340,16630,16319,16634,16299,16639c16274,16645,16248,16647,16224,16657c16203,16666,16198,16673,16185,16690c16169,16710,16154,16733,16140,16754c16127,16773,16112,16792,16104,16814c16097,16836,16095,16862,16101,16884c16111,16917,16184,16991,16174,17022c16165,17050,16097,17030,16082,17029c16039,17027,15997,17027,15954,17024em17055,16259c17173,16297,17219,16376,17259,16496c17330,16706,17332,16938,17303,17156c17269,17411,17183,17654,17018,17854c16906,17990,16814,18004,16654,18042e" stroked="t" o:allowincell="f" style="position:absolute;margin-left:275.8pt;margin-top:231.35pt;width:123.05pt;height:5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71880</wp:posOffset>
                </wp:positionH>
                <wp:positionV relativeFrom="paragraph">
                  <wp:posOffset>3932555</wp:posOffset>
                </wp:positionV>
                <wp:extent cx="373380" cy="193675"/>
                <wp:effectExtent l="7620" t="6985" r="635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538">
                              <a:moveTo>
                                <a:pt x="6443" y="19021"/>
                              </a:moveTo>
                              <a:cubicBezTo>
                                <a:pt x="6429" y="19046"/>
                                <a:pt x="6407" y="19075"/>
                                <a:pt x="6393" y="19101"/>
                              </a:cubicBezTo>
                              <a:cubicBezTo>
                                <a:pt x="6355" y="19175"/>
                                <a:pt x="6313" y="19250"/>
                                <a:pt x="6279" y="19327"/>
                              </a:cubicBezTo>
                              <a:cubicBezTo>
                                <a:pt x="6254" y="19385"/>
                                <a:pt x="6214" y="19465"/>
                                <a:pt x="6228" y="19531"/>
                              </a:cubicBezTo>
                              <a:cubicBezTo>
                                <a:pt x="6232" y="19539"/>
                                <a:pt x="6237" y="19546"/>
                                <a:pt x="6241" y="19554"/>
                              </a:cubicBezTo>
                              <a:cubicBezTo>
                                <a:pt x="6294" y="19556"/>
                                <a:pt x="6326" y="19538"/>
                                <a:pt x="6367" y="19502"/>
                              </a:cubicBezTo>
                              <a:cubicBezTo>
                                <a:pt x="6402" y="19471"/>
                                <a:pt x="6445" y="19424"/>
                                <a:pt x="6440" y="19373"/>
                              </a:cubicBezTo>
                              <a:cubicBezTo>
                                <a:pt x="6436" y="19333"/>
                                <a:pt x="6380" y="19335"/>
                                <a:pt x="6353" y="19342"/>
                              </a:cubicBezTo>
                              <a:cubicBezTo>
                                <a:pt x="6327" y="19348"/>
                                <a:pt x="6303" y="19362"/>
                                <a:pt x="6279" y="19374"/>
                              </a:cubicBezTo>
                            </a:path>
                            <a:path w="1037" h="538">
                              <a:moveTo>
                                <a:pt x="6752" y="19331"/>
                              </a:moveTo>
                              <a:cubicBezTo>
                                <a:pt x="6771" y="19310"/>
                                <a:pt x="6787" y="19289"/>
                                <a:pt x="6802" y="19265"/>
                              </a:cubicBezTo>
                              <a:cubicBezTo>
                                <a:pt x="6812" y="19249"/>
                                <a:pt x="6823" y="19234"/>
                                <a:pt x="6836" y="19219"/>
                              </a:cubicBezTo>
                              <a:cubicBezTo>
                                <a:pt x="6796" y="19254"/>
                                <a:pt x="6758" y="19290"/>
                                <a:pt x="6722" y="19329"/>
                              </a:cubicBezTo>
                              <a:cubicBezTo>
                                <a:pt x="6687" y="19367"/>
                                <a:pt x="6648" y="19404"/>
                                <a:pt x="6637" y="19457"/>
                              </a:cubicBezTo>
                              <a:cubicBezTo>
                                <a:pt x="6638" y="19470"/>
                                <a:pt x="6638" y="19474"/>
                                <a:pt x="6650" y="19472"/>
                              </a:cubicBezTo>
                            </a:path>
                            <a:path w="1037" h="538">
                              <a:moveTo>
                                <a:pt x="6951" y="19330"/>
                              </a:moveTo>
                              <a:cubicBezTo>
                                <a:pt x="6943" y="19346"/>
                                <a:pt x="6934" y="19361"/>
                                <a:pt x="6927" y="19377"/>
                              </a:cubicBezTo>
                              <a:cubicBezTo>
                                <a:pt x="6969" y="19369"/>
                                <a:pt x="7007" y="19346"/>
                                <a:pt x="7046" y="19327"/>
                              </a:cubicBezTo>
                              <a:cubicBezTo>
                                <a:pt x="7098" y="19302"/>
                                <a:pt x="7159" y="19269"/>
                                <a:pt x="7219" y="19273"/>
                              </a:cubicBezTo>
                              <a:cubicBezTo>
                                <a:pt x="7267" y="19276"/>
                                <a:pt x="7268" y="19322"/>
                                <a:pt x="7258" y="19359"/>
                              </a:cubicBezTo>
                              <a:cubicBezTo>
                                <a:pt x="7251" y="19385"/>
                                <a:pt x="7238" y="19412"/>
                                <a:pt x="7229" y="19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7,19021" coordsize="1037,538" path="m6443,19021c6429,19046,6407,19075,6393,19101c6355,19175,6313,19250,6279,19327c6254,19385,6214,19465,6228,19531c6232,19539,6237,19546,6241,19554c6294,19556,6326,19538,6367,19502c6402,19471,6445,19424,6440,19373c6436,19333,6380,19335,6353,19342c6327,19348,6303,19362,6279,19374em6752,19331c6771,19310,6787,19289,6802,19265c6812,19249,6823,19234,6836,19219c6796,19254,6758,19290,6722,19329c6687,19367,6648,19404,6637,19457c6638,19470,6638,19474,6650,19472em6951,19330c6943,19346,6934,19361,6927,19377c6969,19369,7007,19346,7046,19327c7098,19302,7159,19269,7219,19273c7267,19276,7268,19322,7258,19359c7251,19385,7238,19412,7229,19438e" stroked="t" o:allowincell="f" style="position:absolute;margin-left:84.4pt;margin-top:309.65pt;width:29.3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660525</wp:posOffset>
                </wp:positionH>
                <wp:positionV relativeFrom="paragraph">
                  <wp:posOffset>3861435</wp:posOffset>
                </wp:positionV>
                <wp:extent cx="610870" cy="214630"/>
                <wp:effectExtent l="6350" t="4445" r="635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96">
                              <a:moveTo>
                                <a:pt x="7945" y="19086"/>
                              </a:moveTo>
                              <a:cubicBezTo>
                                <a:pt x="7934" y="19123"/>
                                <a:pt x="7927" y="19162"/>
                                <a:pt x="7915" y="19198"/>
                              </a:cubicBezTo>
                              <a:cubicBezTo>
                                <a:pt x="7899" y="19246"/>
                                <a:pt x="7887" y="19293"/>
                                <a:pt x="7876" y="19343"/>
                              </a:cubicBezTo>
                              <a:cubicBezTo>
                                <a:pt x="7872" y="19362"/>
                                <a:pt x="7866" y="19382"/>
                                <a:pt x="7861" y="19401"/>
                              </a:cubicBezTo>
                              <a:cubicBezTo>
                                <a:pt x="7878" y="19358"/>
                                <a:pt x="7892" y="19312"/>
                                <a:pt x="7908" y="19268"/>
                              </a:cubicBezTo>
                              <a:cubicBezTo>
                                <a:pt x="7955" y="19134"/>
                                <a:pt x="8003" y="18994"/>
                                <a:pt x="8082" y="18876"/>
                              </a:cubicBezTo>
                              <a:cubicBezTo>
                                <a:pt x="8104" y="18844"/>
                                <a:pt x="8111" y="18830"/>
                                <a:pt x="8143" y="18830"/>
                              </a:cubicBezTo>
                              <a:cubicBezTo>
                                <a:pt x="8150" y="18887"/>
                                <a:pt x="8136" y="18931"/>
                                <a:pt x="8108" y="18982"/>
                              </a:cubicBezTo>
                              <a:cubicBezTo>
                                <a:pt x="8074" y="19045"/>
                                <a:pt x="8020" y="19113"/>
                                <a:pt x="7961" y="19155"/>
                              </a:cubicBezTo>
                              <a:cubicBezTo>
                                <a:pt x="7932" y="19176"/>
                                <a:pt x="7903" y="19183"/>
                                <a:pt x="7870" y="19188"/>
                              </a:cubicBezTo>
                            </a:path>
                            <a:path w="1697" h="596">
                              <a:moveTo>
                                <a:pt x="8264" y="19187"/>
                              </a:moveTo>
                              <a:cubicBezTo>
                                <a:pt x="8212" y="19236"/>
                                <a:pt x="8152" y="19284"/>
                                <a:pt x="8113" y="19344"/>
                              </a:cubicBezTo>
                              <a:cubicBezTo>
                                <a:pt x="8098" y="19374"/>
                                <a:pt x="8092" y="19381"/>
                                <a:pt x="8094" y="19403"/>
                              </a:cubicBezTo>
                              <a:cubicBezTo>
                                <a:pt x="8128" y="19429"/>
                                <a:pt x="8158" y="19417"/>
                                <a:pt x="8195" y="19394"/>
                              </a:cubicBezTo>
                              <a:cubicBezTo>
                                <a:pt x="8235" y="19369"/>
                                <a:pt x="8262" y="19335"/>
                                <a:pt x="8292" y="19299"/>
                              </a:cubicBezTo>
                            </a:path>
                            <a:path w="1697" h="596">
                              <a:moveTo>
                                <a:pt x="8460" y="19226"/>
                              </a:moveTo>
                              <a:cubicBezTo>
                                <a:pt x="8446" y="19258"/>
                                <a:pt x="8433" y="19288"/>
                                <a:pt x="8427" y="19322"/>
                              </a:cubicBezTo>
                              <a:cubicBezTo>
                                <a:pt x="8423" y="19342"/>
                                <a:pt x="8419" y="19377"/>
                                <a:pt x="8451" y="19374"/>
                              </a:cubicBezTo>
                              <a:cubicBezTo>
                                <a:pt x="8487" y="19371"/>
                                <a:pt x="8513" y="19334"/>
                                <a:pt x="8533" y="19309"/>
                              </a:cubicBezTo>
                              <a:cubicBezTo>
                                <a:pt x="8547" y="19291"/>
                                <a:pt x="8559" y="19272"/>
                                <a:pt x="8571" y="19253"/>
                              </a:cubicBezTo>
                              <a:cubicBezTo>
                                <a:pt x="8554" y="19270"/>
                                <a:pt x="8542" y="19286"/>
                                <a:pt x="8545" y="19312"/>
                              </a:cubicBezTo>
                              <a:cubicBezTo>
                                <a:pt x="8546" y="19315"/>
                                <a:pt x="8548" y="19319"/>
                                <a:pt x="8549" y="19322"/>
                              </a:cubicBezTo>
                              <a:cubicBezTo>
                                <a:pt x="8587" y="19314"/>
                                <a:pt x="8609" y="19294"/>
                                <a:pt x="8641" y="19272"/>
                              </a:cubicBezTo>
                              <a:cubicBezTo>
                                <a:pt x="8683" y="19243"/>
                                <a:pt x="8716" y="19206"/>
                                <a:pt x="8753" y="19170"/>
                              </a:cubicBezTo>
                              <a:cubicBezTo>
                                <a:pt x="8760" y="19163"/>
                                <a:pt x="8766" y="19157"/>
                                <a:pt x="8773" y="19150"/>
                              </a:cubicBezTo>
                            </a:path>
                            <a:path w="1697" h="596">
                              <a:moveTo>
                                <a:pt x="8899" y="19118"/>
                              </a:moveTo>
                              <a:cubicBezTo>
                                <a:pt x="8917" y="19108"/>
                                <a:pt x="8929" y="19099"/>
                                <a:pt x="8942" y="19083"/>
                              </a:cubicBezTo>
                              <a:cubicBezTo>
                                <a:pt x="8944" y="19080"/>
                                <a:pt x="8946" y="19076"/>
                                <a:pt x="8948" y="19073"/>
                              </a:cubicBezTo>
                              <a:cubicBezTo>
                                <a:pt x="8928" y="19104"/>
                                <a:pt x="8898" y="19129"/>
                                <a:pt x="8879" y="19161"/>
                              </a:cubicBezTo>
                              <a:cubicBezTo>
                                <a:pt x="8866" y="19183"/>
                                <a:pt x="8832" y="19232"/>
                                <a:pt x="8854" y="19259"/>
                              </a:cubicBezTo>
                              <a:cubicBezTo>
                                <a:pt x="8869" y="19265"/>
                                <a:pt x="8876" y="19266"/>
                                <a:pt x="8888" y="19259"/>
                              </a:cubicBezTo>
                            </a:path>
                            <a:path w="1697" h="596">
                              <a:moveTo>
                                <a:pt x="9123" y="19092"/>
                              </a:moveTo>
                              <a:cubicBezTo>
                                <a:pt x="9108" y="19117"/>
                                <a:pt x="9091" y="19140"/>
                                <a:pt x="9085" y="19166"/>
                              </a:cubicBezTo>
                              <a:cubicBezTo>
                                <a:pt x="9148" y="19162"/>
                                <a:pt x="9191" y="19126"/>
                                <a:pt x="9245" y="19091"/>
                              </a:cubicBezTo>
                              <a:cubicBezTo>
                                <a:pt x="9319" y="19043"/>
                                <a:pt x="9394" y="18997"/>
                                <a:pt x="9479" y="18972"/>
                              </a:cubicBezTo>
                              <a:cubicBezTo>
                                <a:pt x="9519" y="18963"/>
                                <a:pt x="9531" y="18959"/>
                                <a:pt x="9557" y="18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1,18824" coordsize="1697,596" path="m7945,19086c7934,19123,7927,19162,7915,19198c7899,19246,7887,19293,7876,19343c7872,19362,7866,19382,7861,19401c7878,19358,7892,19312,7908,19268c7955,19134,8003,18994,8082,18876c8104,18844,8111,18830,8143,18830c8150,18887,8136,18931,8108,18982c8074,19045,8020,19113,7961,19155c7932,19176,7903,19183,7870,19188em8264,19187c8212,19236,8152,19284,8113,19344c8098,19374,8092,19381,8094,19403c8128,19429,8158,19417,8195,19394c8235,19369,8262,19335,8292,19299em8460,19226c8446,19258,8433,19288,8427,19322c8423,19342,8419,19377,8451,19374c8487,19371,8513,19334,8533,19309c8547,19291,8559,19272,8571,19253c8554,19270,8542,19286,8545,19312c8546,19315,8548,19319,8549,19322c8587,19314,8609,19294,8641,19272c8683,19243,8716,19206,8753,19170c8760,19163,8766,19157,8773,19150em8899,19118c8917,19108,8929,19099,8942,19083c8944,19080,8946,19076,8948,19073c8928,19104,8898,19129,8879,19161c8866,19183,8832,19232,8854,19259c8869,19265,8876,19266,8888,19259em9123,19092c9108,19117,9091,19140,9085,19166c9148,19162,9191,19126,9245,19091c9319,19043,9394,18997,9479,18972c9519,18963,9531,18959,9557,18966e" stroked="t" o:allowincell="f" style="position:absolute;margin-left:130.75pt;margin-top:304.05pt;width:48.05pt;height:1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467735</wp:posOffset>
                </wp:positionH>
                <wp:positionV relativeFrom="paragraph">
                  <wp:posOffset>3802380</wp:posOffset>
                </wp:positionV>
                <wp:extent cx="536575" cy="238760"/>
                <wp:effectExtent l="8255" t="6985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663">
                              <a:moveTo>
                                <a:pt x="13243" y="18761"/>
                              </a:moveTo>
                              <a:cubicBezTo>
                                <a:pt x="13221" y="18731"/>
                                <a:pt x="13206" y="18754"/>
                                <a:pt x="13184" y="18785"/>
                              </a:cubicBezTo>
                              <a:cubicBezTo>
                                <a:pt x="13131" y="18858"/>
                                <a:pt x="13074" y="18929"/>
                                <a:pt x="13023" y="19004"/>
                              </a:cubicBezTo>
                              <a:cubicBezTo>
                                <a:pt x="12981" y="19067"/>
                                <a:pt x="12858" y="19213"/>
                                <a:pt x="12881" y="19298"/>
                              </a:cubicBezTo>
                              <a:cubicBezTo>
                                <a:pt x="12888" y="19306"/>
                                <a:pt x="12894" y="19314"/>
                                <a:pt x="12901" y="19322"/>
                              </a:cubicBezTo>
                              <a:cubicBezTo>
                                <a:pt x="12981" y="19311"/>
                                <a:pt x="13024" y="19272"/>
                                <a:pt x="13087" y="19222"/>
                              </a:cubicBezTo>
                            </a:path>
                            <a:path w="1491" h="663">
                              <a:moveTo>
                                <a:pt x="13412" y="18660"/>
                              </a:moveTo>
                              <a:cubicBezTo>
                                <a:pt x="13404" y="18728"/>
                                <a:pt x="13389" y="18792"/>
                                <a:pt x="13374" y="18858"/>
                              </a:cubicBezTo>
                              <a:cubicBezTo>
                                <a:pt x="13356" y="18939"/>
                                <a:pt x="13350" y="19019"/>
                                <a:pt x="13342" y="19101"/>
                              </a:cubicBezTo>
                              <a:cubicBezTo>
                                <a:pt x="13338" y="19136"/>
                                <a:pt x="13336" y="19143"/>
                                <a:pt x="13339" y="19164"/>
                              </a:cubicBezTo>
                              <a:cubicBezTo>
                                <a:pt x="13374" y="19136"/>
                                <a:pt x="13389" y="19099"/>
                                <a:pt x="13415" y="19062"/>
                              </a:cubicBezTo>
                              <a:cubicBezTo>
                                <a:pt x="13435" y="19033"/>
                                <a:pt x="13452" y="19007"/>
                                <a:pt x="13487" y="19009"/>
                              </a:cubicBezTo>
                              <a:cubicBezTo>
                                <a:pt x="13499" y="19046"/>
                                <a:pt x="13501" y="19085"/>
                                <a:pt x="13512" y="19123"/>
                              </a:cubicBezTo>
                              <a:cubicBezTo>
                                <a:pt x="13520" y="19152"/>
                                <a:pt x="13525" y="19158"/>
                                <a:pt x="13548" y="19171"/>
                              </a:cubicBezTo>
                            </a:path>
                            <a:path w="1491" h="663">
                              <a:moveTo>
                                <a:pt x="13787" y="18988"/>
                              </a:moveTo>
                              <a:cubicBezTo>
                                <a:pt x="13745" y="19029"/>
                                <a:pt x="13687" y="19069"/>
                                <a:pt x="13657" y="19121"/>
                              </a:cubicBezTo>
                              <a:cubicBezTo>
                                <a:pt x="13655" y="19128"/>
                                <a:pt x="13653" y="19135"/>
                                <a:pt x="13651" y="19142"/>
                              </a:cubicBezTo>
                              <a:cubicBezTo>
                                <a:pt x="13682" y="19159"/>
                                <a:pt x="13714" y="19142"/>
                                <a:pt x="13747" y="19130"/>
                              </a:cubicBezTo>
                              <a:cubicBezTo>
                                <a:pt x="13784" y="19116"/>
                                <a:pt x="13819" y="19099"/>
                                <a:pt x="13855" y="19082"/>
                              </a:cubicBezTo>
                              <a:cubicBezTo>
                                <a:pt x="13863" y="19108"/>
                                <a:pt x="13848" y="19126"/>
                                <a:pt x="13838" y="19154"/>
                              </a:cubicBezTo>
                              <a:cubicBezTo>
                                <a:pt x="13829" y="19178"/>
                                <a:pt x="13829" y="19185"/>
                                <a:pt x="13838" y="19208"/>
                              </a:cubicBezTo>
                              <a:cubicBezTo>
                                <a:pt x="13859" y="19199"/>
                                <a:pt x="13869" y="19189"/>
                                <a:pt x="13886" y="19173"/>
                              </a:cubicBezTo>
                            </a:path>
                            <a:path w="1491" h="663">
                              <a:moveTo>
                                <a:pt x="14027" y="19064"/>
                              </a:moveTo>
                              <a:cubicBezTo>
                                <a:pt x="14021" y="19082"/>
                                <a:pt x="13997" y="19120"/>
                                <a:pt x="14000" y="19139"/>
                              </a:cubicBezTo>
                              <a:cubicBezTo>
                                <a:pt x="14003" y="19161"/>
                                <a:pt x="14022" y="19145"/>
                                <a:pt x="14033" y="19140"/>
                              </a:cubicBezTo>
                            </a:path>
                            <a:path w="1491" h="663">
                              <a:moveTo>
                                <a:pt x="14139" y="19037"/>
                              </a:moveTo>
                              <a:cubicBezTo>
                                <a:pt x="14136" y="19041"/>
                                <a:pt x="14134" y="19044"/>
                                <a:pt x="14131" y="19048"/>
                              </a:cubicBezTo>
                              <a:cubicBezTo>
                                <a:pt x="14159" y="19037"/>
                                <a:pt x="14185" y="19023"/>
                                <a:pt x="14213" y="19011"/>
                              </a:cubicBezTo>
                              <a:cubicBezTo>
                                <a:pt x="14249" y="18996"/>
                                <a:pt x="14294" y="18973"/>
                                <a:pt x="14334" y="18984"/>
                              </a:cubicBezTo>
                              <a:cubicBezTo>
                                <a:pt x="14369" y="18994"/>
                                <a:pt x="14374" y="19043"/>
                                <a:pt x="14371" y="19073"/>
                              </a:cubicBezTo>
                              <a:cubicBezTo>
                                <a:pt x="14368" y="19102"/>
                                <a:pt x="14361" y="19131"/>
                                <a:pt x="14357" y="19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1,18660" coordsize="1491,663" path="m13243,18761c13221,18731,13206,18754,13184,18785c13131,18858,13074,18929,13023,19004c12981,19067,12858,19213,12881,19298c12888,19306,12894,19314,12901,19322c12981,19311,13024,19272,13087,19222em13412,18660c13404,18728,13389,18792,13374,18858c13356,18939,13350,19019,13342,19101c13338,19136,13336,19143,13339,19164c13374,19136,13389,19099,13415,19062c13435,19033,13452,19007,13487,19009c13499,19046,13501,19085,13512,19123c13520,19152,13525,19158,13548,19171em13787,18988c13745,19029,13687,19069,13657,19121c13655,19128,13653,19135,13651,19142c13682,19159,13714,19142,13747,19130c13784,19116,13819,19099,13855,19082c13863,19108,13848,19126,13838,19154c13829,19178,13829,19185,13838,19208c13859,19199,13869,19189,13886,19173em14027,19064c14021,19082,13997,19120,14000,19139c14003,19161,14022,19145,14033,19140em14139,19037c14136,19041,14134,19044,14131,19048c14159,19037,14185,19023,14213,19011c14249,18996,14294,18973,14334,18984c14369,18994,14374,19043,14371,19073c14368,19102,14361,19131,14357,19160e" stroked="t" o:allowincell="f" style="position:absolute;margin-left:273.05pt;margin-top:299.4pt;width:42.2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85285</wp:posOffset>
                </wp:positionH>
                <wp:positionV relativeFrom="paragraph">
                  <wp:posOffset>3723005</wp:posOffset>
                </wp:positionV>
                <wp:extent cx="418465" cy="280670"/>
                <wp:effectExtent l="6985" t="6350" r="5715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780">
                              <a:moveTo>
                                <a:pt x="14916" y="19091"/>
                              </a:moveTo>
                              <a:cubicBezTo>
                                <a:pt x="14905" y="19125"/>
                                <a:pt x="14885" y="19161"/>
                                <a:pt x="14876" y="19194"/>
                              </a:cubicBezTo>
                              <a:cubicBezTo>
                                <a:pt x="14875" y="19202"/>
                                <a:pt x="14875" y="19210"/>
                                <a:pt x="14874" y="19218"/>
                              </a:cubicBezTo>
                              <a:cubicBezTo>
                                <a:pt x="14903" y="19168"/>
                                <a:pt x="14927" y="19115"/>
                                <a:pt x="14950" y="19062"/>
                              </a:cubicBezTo>
                              <a:cubicBezTo>
                                <a:pt x="14977" y="19002"/>
                                <a:pt x="15004" y="18941"/>
                                <a:pt x="15050" y="18893"/>
                              </a:cubicBezTo>
                              <a:cubicBezTo>
                                <a:pt x="15077" y="18865"/>
                                <a:pt x="15096" y="18880"/>
                                <a:pt x="15123" y="18897"/>
                              </a:cubicBezTo>
                            </a:path>
                            <a:path w="1164" h="780">
                              <a:moveTo>
                                <a:pt x="15230" y="19073"/>
                              </a:moveTo>
                              <a:cubicBezTo>
                                <a:pt x="15215" y="19099"/>
                                <a:pt x="15188" y="19130"/>
                                <a:pt x="15182" y="19159"/>
                              </a:cubicBezTo>
                              <a:cubicBezTo>
                                <a:pt x="15182" y="19162"/>
                                <a:pt x="15183" y="19166"/>
                                <a:pt x="15183" y="19169"/>
                              </a:cubicBezTo>
                              <a:cubicBezTo>
                                <a:pt x="15214" y="19166"/>
                                <a:pt x="15244" y="19150"/>
                                <a:pt x="15271" y="19134"/>
                              </a:cubicBezTo>
                              <a:cubicBezTo>
                                <a:pt x="15300" y="19117"/>
                                <a:pt x="15324" y="19097"/>
                                <a:pt x="15355" y="19083"/>
                              </a:cubicBezTo>
                              <a:cubicBezTo>
                                <a:pt x="15367" y="19115"/>
                                <a:pt x="15356" y="19138"/>
                                <a:pt x="15365" y="19169"/>
                              </a:cubicBezTo>
                              <a:cubicBezTo>
                                <a:pt x="15371" y="19180"/>
                                <a:pt x="15373" y="19184"/>
                                <a:pt x="15382" y="19183"/>
                              </a:cubicBezTo>
                            </a:path>
                            <a:path w="1164" h="780">
                              <a:moveTo>
                                <a:pt x="15778" y="18439"/>
                              </a:moveTo>
                              <a:cubicBezTo>
                                <a:pt x="15767" y="18516"/>
                                <a:pt x="15740" y="18587"/>
                                <a:pt x="15725" y="18663"/>
                              </a:cubicBezTo>
                              <a:cubicBezTo>
                                <a:pt x="15705" y="18766"/>
                                <a:pt x="15691" y="18867"/>
                                <a:pt x="15686" y="18971"/>
                              </a:cubicBezTo>
                              <a:cubicBezTo>
                                <a:pt x="15685" y="19015"/>
                                <a:pt x="15685" y="19026"/>
                                <a:pt x="15686" y="19053"/>
                              </a:cubicBezTo>
                            </a:path>
                            <a:path w="1164" h="780">
                              <a:moveTo>
                                <a:pt x="15940" y="18947"/>
                              </a:moveTo>
                              <a:cubicBezTo>
                                <a:pt x="15950" y="18918"/>
                                <a:pt x="15964" y="18893"/>
                                <a:pt x="15978" y="18866"/>
                              </a:cubicBezTo>
                              <a:cubicBezTo>
                                <a:pt x="15981" y="18860"/>
                                <a:pt x="15983" y="18854"/>
                                <a:pt x="15986" y="18848"/>
                              </a:cubicBezTo>
                              <a:cubicBezTo>
                                <a:pt x="15949" y="18881"/>
                                <a:pt x="15922" y="18919"/>
                                <a:pt x="15900" y="18965"/>
                              </a:cubicBezTo>
                              <a:cubicBezTo>
                                <a:pt x="15880" y="19008"/>
                                <a:pt x="15862" y="19075"/>
                                <a:pt x="15924" y="19089"/>
                              </a:cubicBezTo>
                              <a:cubicBezTo>
                                <a:pt x="15979" y="19089"/>
                                <a:pt x="16000" y="19088"/>
                                <a:pt x="16037" y="19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4,18439" coordsize="1164,780" path="m14916,19091c14905,19125,14885,19161,14876,19194c14875,19202,14875,19210,14874,19218c14903,19168,14927,19115,14950,19062c14977,19002,15004,18941,15050,18893c15077,18865,15096,18880,15123,18897em15230,19073c15215,19099,15188,19130,15182,19159c15182,19162,15183,19166,15183,19169c15214,19166,15244,19150,15271,19134c15300,19117,15324,19097,15355,19083c15367,19115,15356,19138,15365,19169c15371,19180,15373,19184,15382,19183em15778,18439c15767,18516,15740,18587,15725,18663c15705,18766,15691,18867,15686,18971c15685,19015,15685,19026,15686,19053em15940,18947c15950,18918,15964,18893,15978,18866c15981,18860,15983,18854,15986,18848c15949,18881,15922,18919,15900,18965c15880,19008,15862,19075,15924,19089c15979,19089,16000,19088,16037,19075e" stroked="t" o:allowincell="f" style="position:absolute;margin-left:329.55pt;margin-top:293.15pt;width:32.9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833620</wp:posOffset>
                </wp:positionH>
                <wp:positionV relativeFrom="paragraph">
                  <wp:posOffset>3792855</wp:posOffset>
                </wp:positionV>
                <wp:extent cx="871855" cy="222885"/>
                <wp:effectExtent l="6985" t="6985" r="5715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619">
                              <a:moveTo>
                                <a:pt x="16873" y="18818"/>
                              </a:moveTo>
                              <a:cubicBezTo>
                                <a:pt x="16826" y="18872"/>
                                <a:pt x="16769" y="18930"/>
                                <a:pt x="16735" y="18993"/>
                              </a:cubicBezTo>
                              <a:cubicBezTo>
                                <a:pt x="16703" y="19053"/>
                                <a:pt x="16660" y="19140"/>
                                <a:pt x="16682" y="19209"/>
                              </a:cubicBezTo>
                              <a:cubicBezTo>
                                <a:pt x="16704" y="19277"/>
                                <a:pt x="16781" y="19245"/>
                                <a:pt x="16826" y="19233"/>
                              </a:cubicBezTo>
                            </a:path>
                            <a:path w="2423" h="619">
                              <a:moveTo>
                                <a:pt x="17111" y="18973"/>
                              </a:moveTo>
                              <a:cubicBezTo>
                                <a:pt x="17039" y="19015"/>
                                <a:pt x="16968" y="19053"/>
                                <a:pt x="16907" y="19111"/>
                              </a:cubicBezTo>
                              <a:cubicBezTo>
                                <a:pt x="16888" y="19132"/>
                                <a:pt x="16880" y="19136"/>
                                <a:pt x="16885" y="19155"/>
                              </a:cubicBezTo>
                              <a:cubicBezTo>
                                <a:pt x="16934" y="19173"/>
                                <a:pt x="16978" y="19166"/>
                                <a:pt x="17028" y="19150"/>
                              </a:cubicBezTo>
                              <a:cubicBezTo>
                                <a:pt x="17077" y="19130"/>
                                <a:pt x="17094" y="19124"/>
                                <a:pt x="17123" y="19104"/>
                              </a:cubicBezTo>
                            </a:path>
                            <a:path w="2423" h="619">
                              <a:moveTo>
                                <a:pt x="17434" y="18848"/>
                              </a:moveTo>
                              <a:cubicBezTo>
                                <a:pt x="17418" y="18879"/>
                                <a:pt x="17405" y="18910"/>
                                <a:pt x="17397" y="18944"/>
                              </a:cubicBezTo>
                              <a:cubicBezTo>
                                <a:pt x="17388" y="18983"/>
                                <a:pt x="17396" y="19024"/>
                                <a:pt x="17386" y="19063"/>
                              </a:cubicBezTo>
                              <a:cubicBezTo>
                                <a:pt x="17375" y="19106"/>
                                <a:pt x="17342" y="19119"/>
                                <a:pt x="17304" y="19133"/>
                              </a:cubicBezTo>
                              <a:cubicBezTo>
                                <a:pt x="17265" y="19148"/>
                                <a:pt x="17217" y="19156"/>
                                <a:pt x="17176" y="19142"/>
                              </a:cubicBezTo>
                              <a:cubicBezTo>
                                <a:pt x="17170" y="19139"/>
                                <a:pt x="17165" y="19135"/>
                                <a:pt x="17159" y="19132"/>
                              </a:cubicBezTo>
                            </a:path>
                            <a:path w="2423" h="619">
                              <a:moveTo>
                                <a:pt x="17666" y="18987"/>
                              </a:moveTo>
                              <a:cubicBezTo>
                                <a:pt x="17651" y="19017"/>
                                <a:pt x="17629" y="19049"/>
                                <a:pt x="17618" y="19080"/>
                              </a:cubicBezTo>
                              <a:cubicBezTo>
                                <a:pt x="17607" y="19109"/>
                                <a:pt x="17603" y="19152"/>
                                <a:pt x="17605" y="19182"/>
                              </a:cubicBezTo>
                              <a:cubicBezTo>
                                <a:pt x="17610" y="19195"/>
                                <a:pt x="17613" y="19198"/>
                                <a:pt x="17625" y="19184"/>
                              </a:cubicBezTo>
                            </a:path>
                            <a:path w="2423" h="619">
                              <a:moveTo>
                                <a:pt x="17890" y="18963"/>
                              </a:moveTo>
                              <a:cubicBezTo>
                                <a:pt x="17877" y="18985"/>
                                <a:pt x="17873" y="18992"/>
                                <a:pt x="17868" y="19008"/>
                              </a:cubicBezTo>
                              <a:cubicBezTo>
                                <a:pt x="17904" y="19005"/>
                                <a:pt x="17929" y="18984"/>
                                <a:pt x="17961" y="18965"/>
                              </a:cubicBezTo>
                              <a:cubicBezTo>
                                <a:pt x="17976" y="18956"/>
                                <a:pt x="18020" y="18922"/>
                                <a:pt x="18038" y="18944"/>
                              </a:cubicBezTo>
                              <a:cubicBezTo>
                                <a:pt x="18057" y="18967"/>
                                <a:pt x="18035" y="19008"/>
                                <a:pt x="18030" y="19030"/>
                              </a:cubicBezTo>
                              <a:cubicBezTo>
                                <a:pt x="18026" y="19048"/>
                                <a:pt x="18025" y="19068"/>
                                <a:pt x="18024" y="19087"/>
                              </a:cubicBezTo>
                            </a:path>
                            <a:path w="2423" h="619">
                              <a:moveTo>
                                <a:pt x="18247" y="18953"/>
                              </a:moveTo>
                              <a:cubicBezTo>
                                <a:pt x="18271" y="18935"/>
                                <a:pt x="18297" y="18911"/>
                                <a:pt x="18323" y="18897"/>
                              </a:cubicBezTo>
                              <a:cubicBezTo>
                                <a:pt x="18387" y="18863"/>
                                <a:pt x="18460" y="18835"/>
                                <a:pt x="18529" y="18814"/>
                              </a:cubicBezTo>
                              <a:cubicBezTo>
                                <a:pt x="18562" y="18804"/>
                                <a:pt x="18597" y="18800"/>
                                <a:pt x="18629" y="18788"/>
                              </a:cubicBezTo>
                              <a:cubicBezTo>
                                <a:pt x="18665" y="18775"/>
                                <a:pt x="18700" y="18747"/>
                                <a:pt x="18727" y="18721"/>
                              </a:cubicBezTo>
                              <a:cubicBezTo>
                                <a:pt x="18748" y="18701"/>
                                <a:pt x="18751" y="18685"/>
                                <a:pt x="18762" y="18660"/>
                              </a:cubicBezTo>
                              <a:cubicBezTo>
                                <a:pt x="18736" y="18634"/>
                                <a:pt x="18732" y="18627"/>
                                <a:pt x="18685" y="18641"/>
                              </a:cubicBezTo>
                              <a:cubicBezTo>
                                <a:pt x="18592" y="18670"/>
                                <a:pt x="18510" y="18738"/>
                                <a:pt x="18443" y="18806"/>
                              </a:cubicBezTo>
                              <a:cubicBezTo>
                                <a:pt x="18390" y="18860"/>
                                <a:pt x="18282" y="18973"/>
                                <a:pt x="18344" y="19057"/>
                              </a:cubicBezTo>
                              <a:cubicBezTo>
                                <a:pt x="18418" y="19159"/>
                                <a:pt x="18662" y="19102"/>
                                <a:pt x="18756" y="19085"/>
                              </a:cubicBezTo>
                              <a:cubicBezTo>
                                <a:pt x="18926" y="19046"/>
                                <a:pt x="18986" y="19031"/>
                                <a:pt x="19097" y="18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5,18633" coordsize="2423,619" path="m16873,18818c16826,18872,16769,18930,16735,18993c16703,19053,16660,19140,16682,19209c16704,19277,16781,19245,16826,19233em17111,18973c17039,19015,16968,19053,16907,19111c16888,19132,16880,19136,16885,19155c16934,19173,16978,19166,17028,19150c17077,19130,17094,19124,17123,19104em17434,18848c17418,18879,17405,18910,17397,18944c17388,18983,17396,19024,17386,19063c17375,19106,17342,19119,17304,19133c17265,19148,17217,19156,17176,19142c17170,19139,17165,19135,17159,19132em17666,18987c17651,19017,17629,19049,17618,19080c17607,19109,17603,19152,17605,19182c17610,19195,17613,19198,17625,19184em17890,18963c17877,18985,17873,18992,17868,19008c17904,19005,17929,18984,17961,18965c17976,18956,18020,18922,18038,18944c18057,18967,18035,19008,18030,19030c18026,19048,18025,19068,18024,19087em18247,18953c18271,18935,18297,18911,18323,18897c18387,18863,18460,18835,18529,18814c18562,18804,18597,18800,18629,18788c18665,18775,18700,18747,18727,18721c18748,18701,18751,18685,18762,18660c18736,18634,18732,18627,18685,18641c18592,18670,18510,18738,18443,18806c18390,18860,18282,18973,18344,19057c18418,19159,18662,19102,18756,19085c18926,19046,18986,19031,19097,18988e" stroked="t" o:allowincell="f" style="position:absolute;margin-left:380.6pt;margin-top:298.65pt;width:68.6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47140</wp:posOffset>
                </wp:positionH>
                <wp:positionV relativeFrom="paragraph">
                  <wp:posOffset>4222115</wp:posOffset>
                </wp:positionV>
                <wp:extent cx="490855" cy="206375"/>
                <wp:effectExtent l="5715" t="6985" r="571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573">
                              <a:moveTo>
                                <a:pt x="6785" y="19944"/>
                              </a:moveTo>
                              <a:cubicBezTo>
                                <a:pt x="6777" y="20014"/>
                                <a:pt x="6771" y="20086"/>
                                <a:pt x="6759" y="20155"/>
                              </a:cubicBezTo>
                              <a:cubicBezTo>
                                <a:pt x="6747" y="20223"/>
                                <a:pt x="6739" y="20293"/>
                                <a:pt x="6725" y="20360"/>
                              </a:cubicBezTo>
                              <a:cubicBezTo>
                                <a:pt x="6722" y="20369"/>
                                <a:pt x="6720" y="20378"/>
                                <a:pt x="6717" y="20387"/>
                              </a:cubicBezTo>
                              <a:cubicBezTo>
                                <a:pt x="6725" y="20337"/>
                                <a:pt x="6733" y="20312"/>
                                <a:pt x="6749" y="20264"/>
                              </a:cubicBezTo>
                              <a:cubicBezTo>
                                <a:pt x="6796" y="20127"/>
                                <a:pt x="6847" y="19930"/>
                                <a:pt x="6966" y="19835"/>
                              </a:cubicBezTo>
                              <a:cubicBezTo>
                                <a:pt x="6973" y="19832"/>
                                <a:pt x="6979" y="19829"/>
                                <a:pt x="6986" y="19826"/>
                              </a:cubicBezTo>
                              <a:cubicBezTo>
                                <a:pt x="7002" y="19867"/>
                                <a:pt x="6992" y="19906"/>
                                <a:pt x="6973" y="19947"/>
                              </a:cubicBezTo>
                              <a:cubicBezTo>
                                <a:pt x="6943" y="20012"/>
                                <a:pt x="6896" y="20073"/>
                                <a:pt x="6839" y="20117"/>
                              </a:cubicBezTo>
                              <a:cubicBezTo>
                                <a:pt x="6808" y="20141"/>
                                <a:pt x="6754" y="20151"/>
                                <a:pt x="6727" y="20176"/>
                              </a:cubicBezTo>
                              <a:cubicBezTo>
                                <a:pt x="6725" y="20180"/>
                                <a:pt x="6724" y="20185"/>
                                <a:pt x="6722" y="20189"/>
                              </a:cubicBezTo>
                              <a:cubicBezTo>
                                <a:pt x="6756" y="20206"/>
                                <a:pt x="6790" y="20216"/>
                                <a:pt x="6827" y="20225"/>
                              </a:cubicBezTo>
                              <a:cubicBezTo>
                                <a:pt x="6896" y="20242"/>
                                <a:pt x="6951" y="20245"/>
                                <a:pt x="7021" y="20238"/>
                              </a:cubicBezTo>
                            </a:path>
                            <a:path w="1364" h="573">
                              <a:moveTo>
                                <a:pt x="7192" y="20166"/>
                              </a:moveTo>
                              <a:cubicBezTo>
                                <a:pt x="7168" y="20200"/>
                                <a:pt x="7153" y="20226"/>
                                <a:pt x="7148" y="20267"/>
                              </a:cubicBezTo>
                              <a:cubicBezTo>
                                <a:pt x="7146" y="20287"/>
                                <a:pt x="7145" y="20294"/>
                                <a:pt x="7155" y="20305"/>
                              </a:cubicBezTo>
                              <a:cubicBezTo>
                                <a:pt x="7191" y="20310"/>
                                <a:pt x="7211" y="20296"/>
                                <a:pt x="7242" y="20277"/>
                              </a:cubicBezTo>
                              <a:cubicBezTo>
                                <a:pt x="7273" y="20257"/>
                                <a:pt x="7299" y="20233"/>
                                <a:pt x="7329" y="20212"/>
                              </a:cubicBezTo>
                              <a:cubicBezTo>
                                <a:pt x="7338" y="20240"/>
                                <a:pt x="7322" y="20270"/>
                                <a:pt x="7314" y="20301"/>
                              </a:cubicBezTo>
                              <a:cubicBezTo>
                                <a:pt x="7307" y="20326"/>
                                <a:pt x="7306" y="20346"/>
                                <a:pt x="7304" y="20371"/>
                              </a:cubicBezTo>
                              <a:cubicBezTo>
                                <a:pt x="7344" y="20361"/>
                                <a:pt x="7345" y="20352"/>
                                <a:pt x="7371" y="20316"/>
                              </a:cubicBezTo>
                            </a:path>
                            <a:path w="1364" h="573">
                              <a:moveTo>
                                <a:pt x="7617" y="19858"/>
                              </a:moveTo>
                              <a:cubicBezTo>
                                <a:pt x="7617" y="19918"/>
                                <a:pt x="7604" y="19977"/>
                                <a:pt x="7594" y="20037"/>
                              </a:cubicBezTo>
                              <a:cubicBezTo>
                                <a:pt x="7582" y="20111"/>
                                <a:pt x="7572" y="20193"/>
                                <a:pt x="7578" y="20269"/>
                              </a:cubicBezTo>
                              <a:cubicBezTo>
                                <a:pt x="7580" y="20279"/>
                                <a:pt x="7582" y="20290"/>
                                <a:pt x="7584" y="20300"/>
                              </a:cubicBezTo>
                            </a:path>
                            <a:path w="1364" h="573">
                              <a:moveTo>
                                <a:pt x="7921" y="20084"/>
                              </a:moveTo>
                              <a:cubicBezTo>
                                <a:pt x="7931" y="20060"/>
                                <a:pt x="7932" y="20064"/>
                                <a:pt x="7924" y="20040"/>
                              </a:cubicBezTo>
                              <a:cubicBezTo>
                                <a:pt x="7883" y="20032"/>
                                <a:pt x="7853" y="20054"/>
                                <a:pt x="7820" y="20080"/>
                              </a:cubicBezTo>
                              <a:cubicBezTo>
                                <a:pt x="7762" y="20124"/>
                                <a:pt x="7691" y="20192"/>
                                <a:pt x="7672" y="20265"/>
                              </a:cubicBezTo>
                              <a:cubicBezTo>
                                <a:pt x="7672" y="20279"/>
                                <a:pt x="7672" y="20293"/>
                                <a:pt x="7672" y="20307"/>
                              </a:cubicBezTo>
                              <a:cubicBezTo>
                                <a:pt x="7768" y="20358"/>
                                <a:pt x="7851" y="20346"/>
                                <a:pt x="7957" y="20316"/>
                              </a:cubicBezTo>
                              <a:cubicBezTo>
                                <a:pt x="7997" y="20303"/>
                                <a:pt x="8036" y="20289"/>
                                <a:pt x="8076" y="20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3,19826" coordsize="1364,573" path="m6785,19944c6777,20014,6771,20086,6759,20155c6747,20223,6739,20293,6725,20360c6722,20369,6720,20378,6717,20387c6725,20337,6733,20312,6749,20264c6796,20127,6847,19930,6966,19835c6973,19832,6979,19829,6986,19826c7002,19867,6992,19906,6973,19947c6943,20012,6896,20073,6839,20117c6808,20141,6754,20151,6727,20176c6725,20180,6724,20185,6722,20189c6756,20206,6790,20216,6827,20225c6896,20242,6951,20245,7021,20238em7192,20166c7168,20200,7153,20226,7148,20267c7146,20287,7145,20294,7155,20305c7191,20310,7211,20296,7242,20277c7273,20257,7299,20233,7329,20212c7338,20240,7322,20270,7314,20301c7307,20326,7306,20346,7304,20371c7344,20361,7345,20352,7371,20316em7617,19858c7617,19918,7604,19977,7594,20037c7582,20111,7572,20193,7578,20269c7580,20279,7582,20290,7584,20300em7921,20084c7931,20060,7932,20064,7924,20040c7883,20032,7853,20054,7820,20080c7762,20124,7691,20192,7672,20265c7672,20279,7672,20293,7672,20307c7768,20358,7851,20346,7957,20316c7997,20303,8036,20289,8076,20276e" stroked="t" o:allowincell="f" style="position:absolute;margin-left:98.2pt;margin-top:332.45pt;width:38.6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42465</wp:posOffset>
                </wp:positionH>
                <wp:positionV relativeFrom="paragraph">
                  <wp:posOffset>4489450</wp:posOffset>
                </wp:positionV>
                <wp:extent cx="156845" cy="186690"/>
                <wp:effectExtent l="6985" t="6350" r="5715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18">
                              <a:moveTo>
                                <a:pt x="8740" y="20620"/>
                              </a:moveTo>
                              <a:cubicBezTo>
                                <a:pt x="8751" y="20610"/>
                                <a:pt x="8755" y="20607"/>
                                <a:pt x="8763" y="20602"/>
                              </a:cubicBezTo>
                              <a:cubicBezTo>
                                <a:pt x="8758" y="20644"/>
                                <a:pt x="8741" y="20672"/>
                                <a:pt x="8719" y="20709"/>
                              </a:cubicBezTo>
                              <a:cubicBezTo>
                                <a:pt x="8695" y="20749"/>
                                <a:pt x="8665" y="20791"/>
                                <a:pt x="8649" y="20835"/>
                              </a:cubicBezTo>
                              <a:cubicBezTo>
                                <a:pt x="8645" y="20853"/>
                                <a:pt x="8641" y="20858"/>
                                <a:pt x="8651" y="20867"/>
                              </a:cubicBezTo>
                              <a:cubicBezTo>
                                <a:pt x="8699" y="20871"/>
                                <a:pt x="8740" y="20857"/>
                                <a:pt x="8787" y="20848"/>
                              </a:cubicBezTo>
                              <a:cubicBezTo>
                                <a:pt x="8853" y="20835"/>
                                <a:pt x="8917" y="20818"/>
                                <a:pt x="8983" y="20802"/>
                              </a:cubicBezTo>
                              <a:cubicBezTo>
                                <a:pt x="8995" y="20799"/>
                                <a:pt x="9007" y="20797"/>
                                <a:pt x="9019" y="20794"/>
                              </a:cubicBezTo>
                            </a:path>
                            <a:path w="437" h="518">
                              <a:moveTo>
                                <a:pt x="9080" y="20569"/>
                              </a:moveTo>
                              <a:cubicBezTo>
                                <a:pt x="9035" y="20639"/>
                                <a:pt x="8996" y="20710"/>
                                <a:pt x="8975" y="20792"/>
                              </a:cubicBezTo>
                              <a:cubicBezTo>
                                <a:pt x="8950" y="20889"/>
                                <a:pt x="8942" y="20986"/>
                                <a:pt x="8942" y="21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20569" coordsize="437,518" path="m8740,20620c8751,20610,8755,20607,8763,20602c8758,20644,8741,20672,8719,20709c8695,20749,8665,20791,8649,20835c8645,20853,8641,20858,8651,20867c8699,20871,8740,20857,8787,20848c8853,20835,8917,20818,8983,20802c8995,20799,9007,20797,9019,20794em9080,20569c9035,20639,8996,20710,8975,20792c8950,20889,8942,20986,8942,21086e" stroked="t" o:allowincell="f" style="position:absolute;margin-left:152.95pt;margin-top:353.5pt;width:12.3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585470</wp:posOffset>
                </wp:positionH>
                <wp:positionV relativeFrom="paragraph">
                  <wp:posOffset>4747260</wp:posOffset>
                </wp:positionV>
                <wp:extent cx="3681730" cy="814705"/>
                <wp:effectExtent l="6350" t="6985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8" h="2264">
                              <a:moveTo>
                                <a:pt x="2192" y="21839"/>
                              </a:moveTo>
                              <a:cubicBezTo>
                                <a:pt x="2147" y="21854"/>
                                <a:pt x="2130" y="21870"/>
                                <a:pt x="2095" y="21900"/>
                              </a:cubicBezTo>
                              <a:cubicBezTo>
                                <a:pt x="2040" y="21947"/>
                                <a:pt x="2001" y="21997"/>
                                <a:pt x="1970" y="22063"/>
                              </a:cubicBezTo>
                              <a:cubicBezTo>
                                <a:pt x="1952" y="22101"/>
                                <a:pt x="1950" y="22119"/>
                                <a:pt x="1956" y="22157"/>
                              </a:cubicBezTo>
                              <a:cubicBezTo>
                                <a:pt x="2013" y="22139"/>
                                <a:pt x="2044" y="22122"/>
                                <a:pt x="2089" y="22071"/>
                              </a:cubicBezTo>
                              <a:cubicBezTo>
                                <a:pt x="2169" y="21979"/>
                                <a:pt x="2226" y="21868"/>
                                <a:pt x="2272" y="21755"/>
                              </a:cubicBezTo>
                              <a:cubicBezTo>
                                <a:pt x="2317" y="21645"/>
                                <a:pt x="2345" y="21532"/>
                                <a:pt x="2366" y="21415"/>
                              </a:cubicBezTo>
                              <a:cubicBezTo>
                                <a:pt x="2374" y="21371"/>
                                <a:pt x="2378" y="21331"/>
                                <a:pt x="2379" y="21287"/>
                              </a:cubicBezTo>
                              <a:cubicBezTo>
                                <a:pt x="2349" y="21356"/>
                                <a:pt x="2339" y="21433"/>
                                <a:pt x="2326" y="21507"/>
                              </a:cubicBezTo>
                              <a:cubicBezTo>
                                <a:pt x="2304" y="21637"/>
                                <a:pt x="2290" y="21764"/>
                                <a:pt x="2293" y="21896"/>
                              </a:cubicBezTo>
                              <a:cubicBezTo>
                                <a:pt x="2295" y="21964"/>
                                <a:pt x="2289" y="22030"/>
                                <a:pt x="2356" y="22053"/>
                              </a:cubicBezTo>
                            </a:path>
                            <a:path w="10228" h="2264">
                              <a:moveTo>
                                <a:pt x="2614" y="21847"/>
                              </a:moveTo>
                              <a:cubicBezTo>
                                <a:pt x="2613" y="21878"/>
                                <a:pt x="2613" y="21893"/>
                                <a:pt x="2623" y="21920"/>
                              </a:cubicBezTo>
                              <a:cubicBezTo>
                                <a:pt x="2660" y="21920"/>
                                <a:pt x="2670" y="21914"/>
                                <a:pt x="2705" y="21894"/>
                              </a:cubicBezTo>
                              <a:cubicBezTo>
                                <a:pt x="2740" y="21874"/>
                                <a:pt x="2772" y="21852"/>
                                <a:pt x="2809" y="21837"/>
                              </a:cubicBezTo>
                              <a:cubicBezTo>
                                <a:pt x="2810" y="21882"/>
                                <a:pt x="2800" y="21911"/>
                                <a:pt x="2776" y="21960"/>
                              </a:cubicBezTo>
                              <a:cubicBezTo>
                                <a:pt x="2734" y="22046"/>
                                <a:pt x="2687" y="22130"/>
                                <a:pt x="2632" y="22208"/>
                              </a:cubicBezTo>
                              <a:cubicBezTo>
                                <a:pt x="2606" y="22245"/>
                                <a:pt x="2560" y="22318"/>
                                <a:pt x="2511" y="22331"/>
                              </a:cubicBezTo>
                              <a:cubicBezTo>
                                <a:pt x="2506" y="22330"/>
                                <a:pt x="2502" y="22329"/>
                                <a:pt x="2497" y="22328"/>
                              </a:cubicBezTo>
                              <a:cubicBezTo>
                                <a:pt x="2490" y="22284"/>
                                <a:pt x="2513" y="22257"/>
                                <a:pt x="2546" y="22226"/>
                              </a:cubicBezTo>
                              <a:cubicBezTo>
                                <a:pt x="2613" y="22162"/>
                                <a:pt x="2692" y="22144"/>
                                <a:pt x="2781" y="22132"/>
                              </a:cubicBezTo>
                              <a:cubicBezTo>
                                <a:pt x="2874" y="22119"/>
                                <a:pt x="2968" y="22121"/>
                                <a:pt x="3061" y="22121"/>
                              </a:cubicBezTo>
                            </a:path>
                            <a:path w="10228" h="2264">
                              <a:moveTo>
                                <a:pt x="1691" y="22497"/>
                              </a:moveTo>
                              <a:cubicBezTo>
                                <a:pt x="1648" y="22526"/>
                                <a:pt x="1636" y="22529"/>
                                <a:pt x="1622" y="22559"/>
                              </a:cubicBezTo>
                              <a:cubicBezTo>
                                <a:pt x="1732" y="22566"/>
                                <a:pt x="1836" y="22549"/>
                                <a:pt x="1951" y="22529"/>
                              </a:cubicBezTo>
                              <a:cubicBezTo>
                                <a:pt x="2268" y="22475"/>
                                <a:pt x="2585" y="22427"/>
                                <a:pt x="2905" y="22393"/>
                              </a:cubicBezTo>
                              <a:cubicBezTo>
                                <a:pt x="3170" y="22365"/>
                                <a:pt x="3434" y="22353"/>
                                <a:pt x="3700" y="22342"/>
                              </a:cubicBezTo>
                            </a:path>
                            <a:path w="10228" h="2264">
                              <a:moveTo>
                                <a:pt x="2142" y="23044"/>
                              </a:moveTo>
                              <a:cubicBezTo>
                                <a:pt x="2100" y="23110"/>
                                <a:pt x="2049" y="23180"/>
                                <a:pt x="2015" y="23250"/>
                              </a:cubicBezTo>
                              <a:cubicBezTo>
                                <a:pt x="1978" y="23326"/>
                                <a:pt x="1934" y="23418"/>
                                <a:pt x="1920" y="23502"/>
                              </a:cubicBezTo>
                              <a:cubicBezTo>
                                <a:pt x="1920" y="23529"/>
                                <a:pt x="1916" y="23535"/>
                                <a:pt x="1929" y="23547"/>
                              </a:cubicBezTo>
                              <a:cubicBezTo>
                                <a:pt x="1991" y="23510"/>
                                <a:pt x="2030" y="23457"/>
                                <a:pt x="2067" y="23394"/>
                              </a:cubicBezTo>
                              <a:cubicBezTo>
                                <a:pt x="2132" y="23283"/>
                                <a:pt x="2177" y="23165"/>
                                <a:pt x="2211" y="23041"/>
                              </a:cubicBezTo>
                              <a:cubicBezTo>
                                <a:pt x="2237" y="22947"/>
                                <a:pt x="2265" y="22828"/>
                                <a:pt x="2241" y="22730"/>
                              </a:cubicBezTo>
                              <a:cubicBezTo>
                                <a:pt x="2239" y="22726"/>
                                <a:pt x="2236" y="22721"/>
                                <a:pt x="2234" y="22717"/>
                              </a:cubicBezTo>
                              <a:cubicBezTo>
                                <a:pt x="2214" y="22774"/>
                                <a:pt x="2208" y="22822"/>
                                <a:pt x="2205" y="22885"/>
                              </a:cubicBezTo>
                              <a:cubicBezTo>
                                <a:pt x="2200" y="23000"/>
                                <a:pt x="2206" y="23120"/>
                                <a:pt x="2225" y="23233"/>
                              </a:cubicBezTo>
                              <a:cubicBezTo>
                                <a:pt x="2237" y="23284"/>
                                <a:pt x="2239" y="23297"/>
                                <a:pt x="2256" y="23326"/>
                              </a:cubicBezTo>
                            </a:path>
                            <a:path w="10228" h="2264">
                              <a:moveTo>
                                <a:pt x="2576" y="22921"/>
                              </a:moveTo>
                              <a:cubicBezTo>
                                <a:pt x="2596" y="22967"/>
                                <a:pt x="2598" y="23014"/>
                                <a:pt x="2605" y="23064"/>
                              </a:cubicBezTo>
                              <a:cubicBezTo>
                                <a:pt x="2614" y="23124"/>
                                <a:pt x="2626" y="23204"/>
                                <a:pt x="2678" y="23244"/>
                              </a:cubicBezTo>
                              <a:cubicBezTo>
                                <a:pt x="2733" y="23287"/>
                                <a:pt x="2791" y="23209"/>
                                <a:pt x="2824" y="23178"/>
                              </a:cubicBezTo>
                            </a:path>
                            <a:path w="10228" h="2264">
                              <a:moveTo>
                                <a:pt x="2874" y="22895"/>
                              </a:moveTo>
                              <a:cubicBezTo>
                                <a:pt x="2773" y="22957"/>
                                <a:pt x="2681" y="23030"/>
                                <a:pt x="2602" y="23120"/>
                              </a:cubicBezTo>
                              <a:cubicBezTo>
                                <a:pt x="2532" y="23200"/>
                                <a:pt x="2472" y="23291"/>
                                <a:pt x="2422" y="23384"/>
                              </a:cubicBezTo>
                            </a:path>
                            <a:path w="10228" h="2264">
                              <a:moveTo>
                                <a:pt x="4189" y="22311"/>
                              </a:moveTo>
                              <a:cubicBezTo>
                                <a:pt x="4214" y="22312"/>
                                <a:pt x="4239" y="22310"/>
                                <a:pt x="4264" y="22310"/>
                              </a:cubicBezTo>
                              <a:cubicBezTo>
                                <a:pt x="4318" y="22311"/>
                                <a:pt x="4369" y="22311"/>
                                <a:pt x="4423" y="22322"/>
                              </a:cubicBezTo>
                              <a:cubicBezTo>
                                <a:pt x="4464" y="22332"/>
                                <a:pt x="4476" y="22335"/>
                                <a:pt x="4502" y="22343"/>
                              </a:cubicBezTo>
                            </a:path>
                            <a:path w="10228" h="2264">
                              <a:moveTo>
                                <a:pt x="4231" y="22628"/>
                              </a:moveTo>
                              <a:cubicBezTo>
                                <a:pt x="4220" y="22647"/>
                                <a:pt x="4361" y="22618"/>
                                <a:pt x="4403" y="22612"/>
                              </a:cubicBezTo>
                              <a:cubicBezTo>
                                <a:pt x="4515" y="22594"/>
                                <a:pt x="4556" y="22588"/>
                                <a:pt x="4631" y="22570"/>
                              </a:cubicBezTo>
                            </a:path>
                            <a:path w="10228" h="2264">
                              <a:moveTo>
                                <a:pt x="5782" y="21711"/>
                              </a:moveTo>
                              <a:cubicBezTo>
                                <a:pt x="5780" y="21699"/>
                                <a:pt x="5793" y="21684"/>
                                <a:pt x="5770" y="21674"/>
                              </a:cubicBezTo>
                              <a:cubicBezTo>
                                <a:pt x="5718" y="21652"/>
                                <a:pt x="5600" y="21711"/>
                                <a:pt x="5553" y="21730"/>
                              </a:cubicBezTo>
                              <a:cubicBezTo>
                                <a:pt x="5520" y="21743"/>
                                <a:pt x="5501" y="21749"/>
                                <a:pt x="5490" y="21784"/>
                              </a:cubicBezTo>
                              <a:cubicBezTo>
                                <a:pt x="5471" y="21844"/>
                                <a:pt x="5481" y="21924"/>
                                <a:pt x="5475" y="21986"/>
                              </a:cubicBezTo>
                              <a:cubicBezTo>
                                <a:pt x="5471" y="22032"/>
                                <a:pt x="5467" y="22079"/>
                                <a:pt x="5465" y="22125"/>
                              </a:cubicBezTo>
                              <a:cubicBezTo>
                                <a:pt x="5463" y="22163"/>
                                <a:pt x="5454" y="22224"/>
                                <a:pt x="5478" y="22258"/>
                              </a:cubicBezTo>
                              <a:cubicBezTo>
                                <a:pt x="5492" y="22278"/>
                                <a:pt x="5525" y="22294"/>
                                <a:pt x="5543" y="22309"/>
                              </a:cubicBezTo>
                              <a:cubicBezTo>
                                <a:pt x="5578" y="22338"/>
                                <a:pt x="5622" y="22385"/>
                                <a:pt x="5593" y="22434"/>
                              </a:cubicBezTo>
                              <a:cubicBezTo>
                                <a:pt x="5563" y="22484"/>
                                <a:pt x="5469" y="22508"/>
                                <a:pt x="5416" y="22508"/>
                              </a:cubicBezTo>
                              <a:cubicBezTo>
                                <a:pt x="5353" y="22508"/>
                                <a:pt x="5253" y="22493"/>
                                <a:pt x="5219" y="22431"/>
                              </a:cubicBezTo>
                              <a:cubicBezTo>
                                <a:pt x="5216" y="22417"/>
                                <a:pt x="5212" y="22403"/>
                                <a:pt x="5209" y="22389"/>
                              </a:cubicBezTo>
                            </a:path>
                            <a:path w="10228" h="2264">
                              <a:moveTo>
                                <a:pt x="6525" y="21974"/>
                              </a:moveTo>
                              <a:cubicBezTo>
                                <a:pt x="6499" y="21982"/>
                                <a:pt x="6473" y="22002"/>
                                <a:pt x="6455" y="22023"/>
                              </a:cubicBezTo>
                              <a:cubicBezTo>
                                <a:pt x="6413" y="22073"/>
                                <a:pt x="6377" y="22131"/>
                                <a:pt x="6346" y="22189"/>
                              </a:cubicBezTo>
                              <a:cubicBezTo>
                                <a:pt x="6317" y="22245"/>
                                <a:pt x="6279" y="22312"/>
                                <a:pt x="6288" y="22378"/>
                              </a:cubicBezTo>
                              <a:cubicBezTo>
                                <a:pt x="6295" y="22434"/>
                                <a:pt x="6373" y="22427"/>
                                <a:pt x="6411" y="22417"/>
                              </a:cubicBezTo>
                              <a:cubicBezTo>
                                <a:pt x="6427" y="22410"/>
                                <a:pt x="6444" y="22404"/>
                                <a:pt x="6460" y="22397"/>
                              </a:cubicBezTo>
                            </a:path>
                            <a:path w="10228" h="2264">
                              <a:moveTo>
                                <a:pt x="6836" y="22157"/>
                              </a:moveTo>
                              <a:cubicBezTo>
                                <a:pt x="6802" y="22192"/>
                                <a:pt x="6771" y="22229"/>
                                <a:pt x="6742" y="22268"/>
                              </a:cubicBezTo>
                              <a:cubicBezTo>
                                <a:pt x="6728" y="22288"/>
                                <a:pt x="6694" y="22345"/>
                                <a:pt x="6738" y="22358"/>
                              </a:cubicBezTo>
                              <a:cubicBezTo>
                                <a:pt x="6789" y="22373"/>
                                <a:pt x="6852" y="22311"/>
                                <a:pt x="6885" y="22283"/>
                              </a:cubicBezTo>
                              <a:cubicBezTo>
                                <a:pt x="6939" y="22237"/>
                                <a:pt x="6972" y="22192"/>
                                <a:pt x="6985" y="22124"/>
                              </a:cubicBezTo>
                              <a:cubicBezTo>
                                <a:pt x="6993" y="22080"/>
                                <a:pt x="6969" y="22057"/>
                                <a:pt x="6931" y="22041"/>
                              </a:cubicBezTo>
                              <a:cubicBezTo>
                                <a:pt x="6923" y="22038"/>
                                <a:pt x="6916" y="22036"/>
                                <a:pt x="6908" y="22033"/>
                              </a:cubicBezTo>
                            </a:path>
                            <a:path w="10228" h="2264">
                              <a:moveTo>
                                <a:pt x="7407" y="21993"/>
                              </a:moveTo>
                              <a:cubicBezTo>
                                <a:pt x="7383" y="22030"/>
                                <a:pt x="7349" y="22063"/>
                                <a:pt x="7328" y="22102"/>
                              </a:cubicBezTo>
                              <a:cubicBezTo>
                                <a:pt x="7299" y="22156"/>
                                <a:pt x="7284" y="22219"/>
                                <a:pt x="7258" y="22275"/>
                              </a:cubicBezTo>
                              <a:cubicBezTo>
                                <a:pt x="7238" y="22319"/>
                                <a:pt x="7209" y="22373"/>
                                <a:pt x="7158" y="22387"/>
                              </a:cubicBezTo>
                              <a:cubicBezTo>
                                <a:pt x="7123" y="22396"/>
                                <a:pt x="7079" y="22376"/>
                                <a:pt x="7062" y="22344"/>
                              </a:cubicBezTo>
                              <a:cubicBezTo>
                                <a:pt x="7059" y="22333"/>
                                <a:pt x="7056" y="22323"/>
                                <a:pt x="7053" y="22312"/>
                              </a:cubicBezTo>
                            </a:path>
                            <a:path w="10228" h="2264">
                              <a:moveTo>
                                <a:pt x="7707" y="21917"/>
                              </a:moveTo>
                              <a:cubicBezTo>
                                <a:pt x="7714" y="21956"/>
                                <a:pt x="7713" y="21996"/>
                                <a:pt x="7719" y="22035"/>
                              </a:cubicBezTo>
                              <a:cubicBezTo>
                                <a:pt x="7729" y="22098"/>
                                <a:pt x="7754" y="22156"/>
                                <a:pt x="7786" y="22211"/>
                              </a:cubicBezTo>
                              <a:cubicBezTo>
                                <a:pt x="7810" y="22252"/>
                                <a:pt x="7842" y="22301"/>
                                <a:pt x="7887" y="22322"/>
                              </a:cubicBezTo>
                              <a:cubicBezTo>
                                <a:pt x="7919" y="22337"/>
                                <a:pt x="7939" y="22282"/>
                                <a:pt x="7949" y="22265"/>
                              </a:cubicBezTo>
                            </a:path>
                            <a:path w="10228" h="2264">
                              <a:moveTo>
                                <a:pt x="7955" y="21960"/>
                              </a:moveTo>
                              <a:cubicBezTo>
                                <a:pt x="7868" y="22039"/>
                                <a:pt x="7771" y="22117"/>
                                <a:pt x="7694" y="22206"/>
                              </a:cubicBezTo>
                              <a:cubicBezTo>
                                <a:pt x="7658" y="22248"/>
                                <a:pt x="7626" y="22296"/>
                                <a:pt x="7592" y="22340"/>
                              </a:cubicBezTo>
                            </a:path>
                            <a:path w="10228" h="2264">
                              <a:moveTo>
                                <a:pt x="8467" y="21284"/>
                              </a:moveTo>
                              <a:cubicBezTo>
                                <a:pt x="8509" y="21410"/>
                                <a:pt x="8512" y="21518"/>
                                <a:pt x="8489" y="21652"/>
                              </a:cubicBezTo>
                              <a:cubicBezTo>
                                <a:pt x="8457" y="21837"/>
                                <a:pt x="8395" y="22012"/>
                                <a:pt x="8300" y="22174"/>
                              </a:cubicBezTo>
                              <a:cubicBezTo>
                                <a:pt x="8229" y="22296"/>
                                <a:pt x="8127" y="22407"/>
                                <a:pt x="7989" y="22450"/>
                              </a:cubicBezTo>
                              <a:cubicBezTo>
                                <a:pt x="7907" y="22463"/>
                                <a:pt x="7878" y="22468"/>
                                <a:pt x="7822" y="22459"/>
                              </a:cubicBezTo>
                            </a:path>
                            <a:path w="10228" h="2264">
                              <a:moveTo>
                                <a:pt x="6416" y="21724"/>
                              </a:moveTo>
                              <a:cubicBezTo>
                                <a:pt x="6278" y="21938"/>
                                <a:pt x="6075" y="22206"/>
                                <a:pt x="6124" y="22480"/>
                              </a:cubicBezTo>
                              <a:cubicBezTo>
                                <a:pt x="6156" y="22662"/>
                                <a:pt x="6283" y="22689"/>
                                <a:pt x="6424" y="22755"/>
                              </a:cubicBezTo>
                            </a:path>
                            <a:path w="10228" h="2264">
                              <a:moveTo>
                                <a:pt x="9204" y="22076"/>
                              </a:moveTo>
                              <a:cubicBezTo>
                                <a:pt x="9195" y="22044"/>
                                <a:pt x="9220" y="22087"/>
                                <a:pt x="9217" y="22091"/>
                              </a:cubicBezTo>
                              <a:cubicBezTo>
                                <a:pt x="9212" y="22097"/>
                                <a:pt x="9182" y="22100"/>
                                <a:pt x="9174" y="22102"/>
                              </a:cubicBezTo>
                              <a:cubicBezTo>
                                <a:pt x="9163" y="22105"/>
                                <a:pt x="9155" y="22107"/>
                                <a:pt x="9144" y="22107"/>
                              </a:cubicBezTo>
                              <a:cubicBezTo>
                                <a:pt x="9159" y="22099"/>
                                <a:pt x="9179" y="22097"/>
                                <a:pt x="9199" y="22095"/>
                              </a:cubicBezTo>
                              <a:cubicBezTo>
                                <a:pt x="9234" y="22091"/>
                                <a:pt x="9271" y="22089"/>
                                <a:pt x="9306" y="22087"/>
                              </a:cubicBezTo>
                              <a:cubicBezTo>
                                <a:pt x="9348" y="22084"/>
                                <a:pt x="9390" y="22081"/>
                                <a:pt x="9431" y="22086"/>
                              </a:cubicBezTo>
                              <a:cubicBezTo>
                                <a:pt x="9394" y="22103"/>
                                <a:pt x="9357" y="22111"/>
                                <a:pt x="9316" y="22116"/>
                              </a:cubicBezTo>
                              <a:cubicBezTo>
                                <a:pt x="9272" y="22121"/>
                                <a:pt x="9228" y="22126"/>
                                <a:pt x="9184" y="22131"/>
                              </a:cubicBezTo>
                              <a:cubicBezTo>
                                <a:pt x="9178" y="22132"/>
                                <a:pt x="9172" y="22132"/>
                                <a:pt x="9166" y="22133"/>
                              </a:cubicBezTo>
                              <a:cubicBezTo>
                                <a:pt x="9206" y="22143"/>
                                <a:pt x="9239" y="22143"/>
                                <a:pt x="9280" y="22142"/>
                              </a:cubicBezTo>
                              <a:cubicBezTo>
                                <a:pt x="9315" y="22141"/>
                                <a:pt x="9343" y="22139"/>
                                <a:pt x="9377" y="22132"/>
                              </a:cubicBezTo>
                            </a:path>
                            <a:path w="10228" h="2264">
                              <a:moveTo>
                                <a:pt x="10084" y="21906"/>
                              </a:moveTo>
                              <a:cubicBezTo>
                                <a:pt x="10042" y="21915"/>
                                <a:pt x="9999" y="21925"/>
                                <a:pt x="9959" y="21939"/>
                              </a:cubicBezTo>
                              <a:cubicBezTo>
                                <a:pt x="9918" y="21954"/>
                                <a:pt x="9864" y="21971"/>
                                <a:pt x="9830" y="22000"/>
                              </a:cubicBezTo>
                              <a:cubicBezTo>
                                <a:pt x="9797" y="22028"/>
                                <a:pt x="9824" y="22053"/>
                                <a:pt x="9848" y="22075"/>
                              </a:cubicBezTo>
                              <a:cubicBezTo>
                                <a:pt x="9888" y="22112"/>
                                <a:pt x="9935" y="22140"/>
                                <a:pt x="9971" y="22182"/>
                              </a:cubicBezTo>
                              <a:cubicBezTo>
                                <a:pt x="9997" y="22212"/>
                                <a:pt x="10015" y="22249"/>
                                <a:pt x="9968" y="22267"/>
                              </a:cubicBezTo>
                              <a:cubicBezTo>
                                <a:pt x="9924" y="22284"/>
                                <a:pt x="9866" y="22278"/>
                                <a:pt x="9823" y="22260"/>
                              </a:cubicBezTo>
                              <a:cubicBezTo>
                                <a:pt x="9786" y="22245"/>
                                <a:pt x="9780" y="22232"/>
                                <a:pt x="9765" y="22199"/>
                              </a:cubicBezTo>
                            </a:path>
                            <a:path w="10228" h="2264">
                              <a:moveTo>
                                <a:pt x="10269" y="21957"/>
                              </a:moveTo>
                              <a:cubicBezTo>
                                <a:pt x="10287" y="21977"/>
                                <a:pt x="10276" y="21987"/>
                                <a:pt x="10269" y="22013"/>
                              </a:cubicBezTo>
                              <a:cubicBezTo>
                                <a:pt x="10258" y="22056"/>
                                <a:pt x="10248" y="22099"/>
                                <a:pt x="10235" y="22141"/>
                              </a:cubicBezTo>
                              <a:cubicBezTo>
                                <a:pt x="10214" y="22211"/>
                                <a:pt x="10227" y="22185"/>
                                <a:pt x="10244" y="22130"/>
                              </a:cubicBezTo>
                            </a:path>
                            <a:path w="10228" h="2264">
                              <a:moveTo>
                                <a:pt x="10448" y="21588"/>
                              </a:moveTo>
                              <a:cubicBezTo>
                                <a:pt x="10423" y="21607"/>
                                <a:pt x="10423" y="21615"/>
                                <a:pt x="10428" y="21646"/>
                              </a:cubicBezTo>
                              <a:cubicBezTo>
                                <a:pt x="10431" y="21664"/>
                                <a:pt x="10432" y="21670"/>
                                <a:pt x="10441" y="21679"/>
                              </a:cubicBezTo>
                            </a:path>
                            <a:path w="10228" h="2264">
                              <a:moveTo>
                                <a:pt x="10550" y="21963"/>
                              </a:moveTo>
                              <a:cubicBezTo>
                                <a:pt x="10540" y="22001"/>
                                <a:pt x="10518" y="22052"/>
                                <a:pt x="10522" y="22092"/>
                              </a:cubicBezTo>
                              <a:cubicBezTo>
                                <a:pt x="10527" y="22106"/>
                                <a:pt x="10528" y="22111"/>
                                <a:pt x="10539" y="22113"/>
                              </a:cubicBezTo>
                              <a:cubicBezTo>
                                <a:pt x="10582" y="22092"/>
                                <a:pt x="10616" y="22061"/>
                                <a:pt x="10652" y="22029"/>
                              </a:cubicBezTo>
                              <a:cubicBezTo>
                                <a:pt x="10703" y="21983"/>
                                <a:pt x="10756" y="21928"/>
                                <a:pt x="10820" y="21899"/>
                              </a:cubicBezTo>
                              <a:cubicBezTo>
                                <a:pt x="10864" y="21879"/>
                                <a:pt x="10910" y="21881"/>
                                <a:pt x="10922" y="21934"/>
                              </a:cubicBezTo>
                              <a:cubicBezTo>
                                <a:pt x="10937" y="21999"/>
                                <a:pt x="10902" y="22074"/>
                                <a:pt x="10878" y="22132"/>
                              </a:cubicBezTo>
                              <a:cubicBezTo>
                                <a:pt x="10871" y="22152"/>
                                <a:pt x="10870" y="22157"/>
                                <a:pt x="10862" y="22167"/>
                              </a:cubicBezTo>
                            </a:path>
                            <a:path w="10228" h="2264">
                              <a:moveTo>
                                <a:pt x="11138" y="21754"/>
                              </a:moveTo>
                              <a:cubicBezTo>
                                <a:pt x="11129" y="21791"/>
                                <a:pt x="11130" y="21820"/>
                                <a:pt x="11146" y="21857"/>
                              </a:cubicBezTo>
                              <a:cubicBezTo>
                                <a:pt x="11172" y="21916"/>
                                <a:pt x="11211" y="21973"/>
                                <a:pt x="11246" y="22027"/>
                              </a:cubicBezTo>
                              <a:cubicBezTo>
                                <a:pt x="11278" y="22077"/>
                                <a:pt x="11306" y="22132"/>
                                <a:pt x="11343" y="22179"/>
                              </a:cubicBezTo>
                              <a:cubicBezTo>
                                <a:pt x="11366" y="22209"/>
                                <a:pt x="11383" y="22225"/>
                                <a:pt x="11411" y="22196"/>
                              </a:cubicBezTo>
                              <a:cubicBezTo>
                                <a:pt x="11418" y="22188"/>
                                <a:pt x="11424" y="22180"/>
                                <a:pt x="11431" y="22172"/>
                              </a:cubicBezTo>
                            </a:path>
                            <a:path w="10228" h="2264">
                              <a:moveTo>
                                <a:pt x="11537" y="21818"/>
                              </a:moveTo>
                              <a:cubicBezTo>
                                <a:pt x="11455" y="21849"/>
                                <a:pt x="11390" y="21898"/>
                                <a:pt x="11321" y="21954"/>
                              </a:cubicBezTo>
                              <a:cubicBezTo>
                                <a:pt x="11245" y="22016"/>
                                <a:pt x="11174" y="22083"/>
                                <a:pt x="11100" y="22148"/>
                              </a:cubicBezTo>
                              <a:cubicBezTo>
                                <a:pt x="11092" y="22155"/>
                                <a:pt x="11084" y="22162"/>
                                <a:pt x="11076" y="22169"/>
                              </a:cubicBezTo>
                            </a:path>
                            <a:path w="10228" h="2264">
                              <a:moveTo>
                                <a:pt x="11786" y="21335"/>
                              </a:moveTo>
                              <a:cubicBezTo>
                                <a:pt x="11841" y="21489"/>
                                <a:pt x="11857" y="21626"/>
                                <a:pt x="11840" y="21791"/>
                              </a:cubicBezTo>
                              <a:cubicBezTo>
                                <a:pt x="11815" y="22031"/>
                                <a:pt x="11745" y="22284"/>
                                <a:pt x="11631" y="22498"/>
                              </a:cubicBezTo>
                              <a:cubicBezTo>
                                <a:pt x="11547" y="22657"/>
                                <a:pt x="11423" y="22840"/>
                                <a:pt x="11245" y="22902"/>
                              </a:cubicBezTo>
                              <a:cubicBezTo>
                                <a:pt x="11153" y="22916"/>
                                <a:pt x="11124" y="22921"/>
                                <a:pt x="11063" y="22905"/>
                              </a:cubicBezTo>
                            </a:path>
                            <a:path w="10228" h="2264">
                              <a:moveTo>
                                <a:pt x="9153" y="21553"/>
                              </a:moveTo>
                              <a:cubicBezTo>
                                <a:pt x="9020" y="21744"/>
                                <a:pt x="8903" y="21936"/>
                                <a:pt x="8833" y="22161"/>
                              </a:cubicBezTo>
                              <a:cubicBezTo>
                                <a:pt x="8757" y="22405"/>
                                <a:pt x="8725" y="22700"/>
                                <a:pt x="8907" y="22910"/>
                              </a:cubicBezTo>
                              <a:cubicBezTo>
                                <a:pt x="9056" y="23023"/>
                                <a:pt x="9111" y="23061"/>
                                <a:pt x="9242" y="23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,21284" coordsize="10228,2264" path="m2192,21839c2147,21854,2130,21870,2095,21900c2040,21947,2001,21997,1970,22063c1952,22101,1950,22119,1956,22157c2013,22139,2044,22122,2089,22071c2169,21979,2226,21868,2272,21755c2317,21645,2345,21532,2366,21415c2374,21371,2378,21331,2379,21287c2349,21356,2339,21433,2326,21507c2304,21637,2290,21764,2293,21896c2295,21964,2289,22030,2356,22053em2614,21847c2613,21878,2613,21893,2623,21920c2660,21920,2670,21914,2705,21894c2740,21874,2772,21852,2809,21837c2810,21882,2800,21911,2776,21960c2734,22046,2687,22130,2632,22208c2606,22245,2560,22318,2511,22331c2506,22330,2502,22329,2497,22328c2490,22284,2513,22257,2546,22226c2613,22162,2692,22144,2781,22132c2874,22119,2968,22121,3061,22121em1691,22497c1648,22526,1636,22529,1622,22559c1732,22566,1836,22549,1951,22529c2268,22475,2585,22427,2905,22393c3170,22365,3434,22353,3700,22342em2142,23044c2100,23110,2049,23180,2015,23250c1978,23326,1934,23418,1920,23502c1920,23529,1916,23535,1929,23547c1991,23510,2030,23457,2067,23394c2132,23283,2177,23165,2211,23041c2237,22947,2265,22828,2241,22730c2239,22726,2236,22721,2234,22717c2214,22774,2208,22822,2205,22885c2200,23000,2206,23120,2225,23233c2237,23284,2239,23297,2256,23326em2576,22921c2596,22967,2598,23014,2605,23064c2614,23124,2626,23204,2678,23244c2733,23287,2791,23209,2824,23178em2874,22895c2773,22957,2681,23030,2602,23120c2532,23200,2472,23291,2422,23384em4189,22311c4214,22312,4239,22310,4264,22310c4318,22311,4369,22311,4423,22322c4464,22332,4476,22335,4502,22343em4231,22628c4220,22647,4361,22618,4403,22612c4515,22594,4556,22588,4631,22570em5782,21711c5780,21699,5793,21684,5770,21674c5718,21652,5600,21711,5553,21730c5520,21743,5501,21749,5490,21784c5471,21844,5481,21924,5475,21986c5471,22032,5467,22079,5465,22125c5463,22163,5454,22224,5478,22258c5492,22278,5525,22294,5543,22309c5578,22338,5622,22385,5593,22434c5563,22484,5469,22508,5416,22508c5353,22508,5253,22493,5219,22431c5216,22417,5212,22403,5209,22389em6525,21974c6499,21982,6473,22002,6455,22023c6413,22073,6377,22131,6346,22189c6317,22245,6279,22312,6288,22378c6295,22434,6373,22427,6411,22417c6427,22410,6444,22404,6460,22397em6836,22157c6802,22192,6771,22229,6742,22268c6728,22288,6694,22345,6738,22358c6789,22373,6852,22311,6885,22283c6939,22237,6972,22192,6985,22124c6993,22080,6969,22057,6931,22041c6923,22038,6916,22036,6908,22033em7407,21993c7383,22030,7349,22063,7328,22102c7299,22156,7284,22219,7258,22275c7238,22319,7209,22373,7158,22387c7123,22396,7079,22376,7062,22344c7059,22333,7056,22323,7053,22312em7707,21917c7714,21956,7713,21996,7719,22035c7729,22098,7754,22156,7786,22211c7810,22252,7842,22301,7887,22322c7919,22337,7939,22282,7949,22265em7955,21960c7868,22039,7771,22117,7694,22206c7658,22248,7626,22296,7592,22340em8467,21284c8509,21410,8512,21518,8489,21652c8457,21837,8395,22012,8300,22174c8229,22296,8127,22407,7989,22450c7907,22463,7878,22468,7822,22459em6416,21724c6278,21938,6075,22206,6124,22480c6156,22662,6283,22689,6424,22755em9204,22076c9195,22044,9220,22087,9217,22091c9212,22097,9182,22100,9174,22102c9163,22105,9155,22107,9144,22107c9159,22099,9179,22097,9199,22095c9234,22091,9271,22089,9306,22087c9348,22084,9390,22081,9431,22086c9394,22103,9357,22111,9316,22116c9272,22121,9228,22126,9184,22131c9178,22132,9172,22132,9166,22133c9206,22143,9239,22143,9280,22142c9315,22141,9343,22139,9377,22132em10084,21906c10042,21915,9999,21925,9959,21939c9918,21954,9864,21971,9830,22000c9797,22028,9824,22053,9848,22075c9888,22112,9935,22140,9971,22182c9997,22212,10015,22249,9968,22267c9924,22284,9866,22278,9823,22260c9786,22245,9780,22232,9765,22199em10269,21957c10287,21977,10276,21987,10269,22013c10258,22056,10248,22099,10235,22141c10214,22211,10227,22185,10244,22130em10448,21588c10423,21607,10423,21615,10428,21646c10431,21664,10432,21670,10441,21679em10550,21963c10540,22001,10518,22052,10522,22092c10527,22106,10528,22111,10539,22113c10582,22092,10616,22061,10652,22029c10703,21983,10756,21928,10820,21899c10864,21879,10910,21881,10922,21934c10937,21999,10902,22074,10878,22132c10871,22152,10870,22157,10862,22167em11138,21754c11129,21791,11130,21820,11146,21857c11172,21916,11211,21973,11246,22027c11278,22077,11306,22132,11343,22179c11366,22209,11383,22225,11411,22196c11418,22188,11424,22180,11431,22172em11537,21818c11455,21849,11390,21898,11321,21954c11245,22016,11174,22083,11100,22148c11092,22155,11084,22162,11076,22169em11786,21335c11841,21489,11857,21626,11840,21791c11815,22031,11745,22284,11631,22498c11547,22657,11423,22840,11245,22902c11153,22916,11124,22921,11063,22905em9153,21553c9020,21744,8903,21936,8833,22161c8757,22405,8725,22700,8907,22910c9056,23023,9111,23061,9242,23080e" stroked="t" o:allowincell="f" style="position:absolute;margin-left:-46.1pt;margin-top:373.8pt;width:289.85pt;height:6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395345</wp:posOffset>
                </wp:positionH>
                <wp:positionV relativeFrom="paragraph">
                  <wp:posOffset>4417695</wp:posOffset>
                </wp:positionV>
                <wp:extent cx="3136900" cy="751840"/>
                <wp:effectExtent l="6350" t="6350" r="6985" b="762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4" h="2089">
                              <a:moveTo>
                                <a:pt x="12929" y="21747"/>
                              </a:moveTo>
                              <a:cubicBezTo>
                                <a:pt x="12938" y="21710"/>
                                <a:pt x="12946" y="21681"/>
                                <a:pt x="12967" y="21647"/>
                              </a:cubicBezTo>
                              <a:cubicBezTo>
                                <a:pt x="12995" y="21601"/>
                                <a:pt x="13031" y="21564"/>
                                <a:pt x="13066" y="21524"/>
                              </a:cubicBezTo>
                              <a:cubicBezTo>
                                <a:pt x="13088" y="21498"/>
                                <a:pt x="13107" y="21478"/>
                                <a:pt x="13124" y="21449"/>
                              </a:cubicBezTo>
                            </a:path>
                            <a:path w="8714" h="2089">
                              <a:moveTo>
                                <a:pt x="13138" y="21329"/>
                              </a:moveTo>
                              <a:cubicBezTo>
                                <a:pt x="13152" y="21302"/>
                                <a:pt x="13152" y="21295"/>
                                <a:pt x="13142" y="21328"/>
                              </a:cubicBezTo>
                              <a:cubicBezTo>
                                <a:pt x="13127" y="21376"/>
                                <a:pt x="13109" y="21422"/>
                                <a:pt x="13098" y="21471"/>
                              </a:cubicBezTo>
                              <a:cubicBezTo>
                                <a:pt x="13080" y="21550"/>
                                <a:pt x="13064" y="21631"/>
                                <a:pt x="13053" y="21711"/>
                              </a:cubicBezTo>
                              <a:cubicBezTo>
                                <a:pt x="13046" y="21766"/>
                                <a:pt x="13043" y="21819"/>
                                <a:pt x="13047" y="21874"/>
                              </a:cubicBezTo>
                              <a:cubicBezTo>
                                <a:pt x="13067" y="21856"/>
                                <a:pt x="13079" y="21839"/>
                                <a:pt x="13087" y="21793"/>
                              </a:cubicBezTo>
                              <a:cubicBezTo>
                                <a:pt x="13113" y="21649"/>
                                <a:pt x="13113" y="21502"/>
                                <a:pt x="13124" y="21357"/>
                              </a:cubicBezTo>
                              <a:cubicBezTo>
                                <a:pt x="13127" y="21330"/>
                                <a:pt x="13127" y="21324"/>
                                <a:pt x="13128" y="21308"/>
                              </a:cubicBezTo>
                              <a:cubicBezTo>
                                <a:pt x="13117" y="21363"/>
                                <a:pt x="13107" y="21418"/>
                                <a:pt x="13096" y="21473"/>
                              </a:cubicBezTo>
                              <a:cubicBezTo>
                                <a:pt x="13074" y="21579"/>
                                <a:pt x="13047" y="21684"/>
                                <a:pt x="13026" y="21790"/>
                              </a:cubicBezTo>
                              <a:cubicBezTo>
                                <a:pt x="13014" y="21847"/>
                                <a:pt x="13007" y="21903"/>
                                <a:pt x="13003" y="21960"/>
                              </a:cubicBezTo>
                              <a:cubicBezTo>
                                <a:pt x="13043" y="21913"/>
                                <a:pt x="13057" y="21859"/>
                                <a:pt x="13073" y="21799"/>
                              </a:cubicBezTo>
                              <a:cubicBezTo>
                                <a:pt x="13099" y="21704"/>
                                <a:pt x="13120" y="21608"/>
                                <a:pt x="13130" y="21510"/>
                              </a:cubicBezTo>
                              <a:cubicBezTo>
                                <a:pt x="13136" y="21451"/>
                                <a:pt x="13132" y="21402"/>
                                <a:pt x="13121" y="21349"/>
                              </a:cubicBezTo>
                              <a:cubicBezTo>
                                <a:pt x="13087" y="21398"/>
                                <a:pt x="13066" y="21451"/>
                                <a:pt x="13047" y="21515"/>
                              </a:cubicBezTo>
                              <a:cubicBezTo>
                                <a:pt x="13004" y="21657"/>
                                <a:pt x="12967" y="21799"/>
                                <a:pt x="12939" y="21944"/>
                              </a:cubicBezTo>
                              <a:cubicBezTo>
                                <a:pt x="12923" y="22026"/>
                                <a:pt x="12884" y="22150"/>
                                <a:pt x="12906" y="22235"/>
                              </a:cubicBezTo>
                              <a:cubicBezTo>
                                <a:pt x="12920" y="22292"/>
                                <a:pt x="12964" y="22193"/>
                                <a:pt x="12967" y="22185"/>
                              </a:cubicBezTo>
                              <a:cubicBezTo>
                                <a:pt x="12982" y="22142"/>
                                <a:pt x="12987" y="22126"/>
                                <a:pt x="12989" y="22095"/>
                              </a:cubicBezTo>
                            </a:path>
                            <a:path w="8714" h="2089">
                              <a:moveTo>
                                <a:pt x="12772" y="21802"/>
                              </a:moveTo>
                              <a:cubicBezTo>
                                <a:pt x="12733" y="21786"/>
                                <a:pt x="12751" y="21789"/>
                                <a:pt x="12790" y="21780"/>
                              </a:cubicBezTo>
                              <a:cubicBezTo>
                                <a:pt x="12868" y="21761"/>
                                <a:pt x="12947" y="21748"/>
                                <a:pt x="13026" y="21736"/>
                              </a:cubicBezTo>
                              <a:cubicBezTo>
                                <a:pt x="13139" y="21719"/>
                                <a:pt x="13253" y="21708"/>
                                <a:pt x="13367" y="21697"/>
                              </a:cubicBezTo>
                              <a:cubicBezTo>
                                <a:pt x="13416" y="21692"/>
                                <a:pt x="13465" y="21690"/>
                                <a:pt x="13514" y="21686"/>
                              </a:cubicBezTo>
                              <a:cubicBezTo>
                                <a:pt x="13455" y="21699"/>
                                <a:pt x="13397" y="21709"/>
                                <a:pt x="13336" y="21715"/>
                              </a:cubicBezTo>
                              <a:cubicBezTo>
                                <a:pt x="13148" y="21735"/>
                                <a:pt x="12960" y="21747"/>
                                <a:pt x="12772" y="21759"/>
                              </a:cubicBezTo>
                              <a:cubicBezTo>
                                <a:pt x="12735" y="21761"/>
                                <a:pt x="12727" y="21761"/>
                                <a:pt x="12704" y="21763"/>
                              </a:cubicBezTo>
                              <a:cubicBezTo>
                                <a:pt x="12763" y="21757"/>
                                <a:pt x="12823" y="21750"/>
                                <a:pt x="12882" y="21745"/>
                              </a:cubicBezTo>
                              <a:cubicBezTo>
                                <a:pt x="12993" y="21735"/>
                                <a:pt x="13105" y="21726"/>
                                <a:pt x="13217" y="21721"/>
                              </a:cubicBezTo>
                              <a:cubicBezTo>
                                <a:pt x="13258" y="21719"/>
                                <a:pt x="13296" y="21719"/>
                                <a:pt x="13337" y="21723"/>
                              </a:cubicBezTo>
                              <a:cubicBezTo>
                                <a:pt x="13252" y="21749"/>
                                <a:pt x="13166" y="21755"/>
                                <a:pt x="13077" y="21767"/>
                              </a:cubicBezTo>
                              <a:cubicBezTo>
                                <a:pt x="12952" y="21784"/>
                                <a:pt x="12825" y="21798"/>
                                <a:pt x="12700" y="21820"/>
                              </a:cubicBezTo>
                              <a:cubicBezTo>
                                <a:pt x="12694" y="21821"/>
                                <a:pt x="12687" y="21823"/>
                                <a:pt x="12681" y="21824"/>
                              </a:cubicBezTo>
                              <a:cubicBezTo>
                                <a:pt x="12777" y="21820"/>
                                <a:pt x="12871" y="21805"/>
                                <a:pt x="12966" y="21794"/>
                              </a:cubicBezTo>
                              <a:cubicBezTo>
                                <a:pt x="13091" y="21780"/>
                                <a:pt x="13217" y="21764"/>
                                <a:pt x="13343" y="21752"/>
                              </a:cubicBezTo>
                              <a:cubicBezTo>
                                <a:pt x="13395" y="21747"/>
                                <a:pt x="13446" y="21746"/>
                                <a:pt x="13359" y="21761"/>
                              </a:cubicBezTo>
                              <a:cubicBezTo>
                                <a:pt x="13219" y="21786"/>
                                <a:pt x="13078" y="21804"/>
                                <a:pt x="12937" y="21824"/>
                              </a:cubicBezTo>
                              <a:cubicBezTo>
                                <a:pt x="12897" y="21830"/>
                                <a:pt x="12830" y="21841"/>
                                <a:pt x="12870" y="21834"/>
                              </a:cubicBezTo>
                              <a:cubicBezTo>
                                <a:pt x="12973" y="21817"/>
                                <a:pt x="13077" y="21803"/>
                                <a:pt x="13180" y="21788"/>
                              </a:cubicBezTo>
                              <a:cubicBezTo>
                                <a:pt x="13254" y="21777"/>
                                <a:pt x="13464" y="21796"/>
                                <a:pt x="13400" y="21758"/>
                              </a:cubicBezTo>
                              <a:cubicBezTo>
                                <a:pt x="13383" y="21753"/>
                                <a:pt x="13374" y="21752"/>
                                <a:pt x="13360" y="21753"/>
                              </a:cubicBezTo>
                            </a:path>
                            <a:path w="8714" h="2089">
                              <a:moveTo>
                                <a:pt x="13143" y="21315"/>
                              </a:moveTo>
                              <a:cubicBezTo>
                                <a:pt x="13131" y="21282"/>
                                <a:pt x="13135" y="21306"/>
                                <a:pt x="13128" y="21334"/>
                              </a:cubicBezTo>
                              <a:cubicBezTo>
                                <a:pt x="13112" y="21399"/>
                                <a:pt x="13099" y="21466"/>
                                <a:pt x="13087" y="21532"/>
                              </a:cubicBezTo>
                              <a:cubicBezTo>
                                <a:pt x="13066" y="21652"/>
                                <a:pt x="13042" y="21771"/>
                                <a:pt x="13025" y="21892"/>
                              </a:cubicBezTo>
                              <a:cubicBezTo>
                                <a:pt x="13011" y="21990"/>
                                <a:pt x="12998" y="22088"/>
                                <a:pt x="12990" y="22186"/>
                              </a:cubicBezTo>
                              <a:cubicBezTo>
                                <a:pt x="12985" y="22250"/>
                                <a:pt x="12992" y="22259"/>
                                <a:pt x="13009" y="22196"/>
                              </a:cubicBezTo>
                            </a:path>
                            <a:path w="8714" h="2089">
                              <a:moveTo>
                                <a:pt x="12762" y="21773"/>
                              </a:moveTo>
                              <a:cubicBezTo>
                                <a:pt x="12739" y="21773"/>
                                <a:pt x="12717" y="21774"/>
                                <a:pt x="12694" y="21772"/>
                              </a:cubicBezTo>
                              <a:cubicBezTo>
                                <a:pt x="12762" y="21793"/>
                                <a:pt x="12835" y="21773"/>
                                <a:pt x="12906" y="21770"/>
                              </a:cubicBezTo>
                              <a:cubicBezTo>
                                <a:pt x="13071" y="21764"/>
                                <a:pt x="13235" y="21752"/>
                                <a:pt x="13396" y="21711"/>
                              </a:cubicBezTo>
                              <a:cubicBezTo>
                                <a:pt x="13434" y="21699"/>
                                <a:pt x="13471" y="21687"/>
                                <a:pt x="13509" y="21675"/>
                              </a:cubicBezTo>
                            </a:path>
                            <a:path w="8714" h="2089">
                              <a:moveTo>
                                <a:pt x="14238" y="21828"/>
                              </a:moveTo>
                              <a:cubicBezTo>
                                <a:pt x="14223" y="21838"/>
                                <a:pt x="14205" y="21856"/>
                                <a:pt x="14195" y="21863"/>
                              </a:cubicBezTo>
                              <a:cubicBezTo>
                                <a:pt x="14185" y="21865"/>
                                <a:pt x="14181" y="21866"/>
                                <a:pt x="14183" y="21876"/>
                              </a:cubicBezTo>
                              <a:cubicBezTo>
                                <a:pt x="14217" y="21865"/>
                                <a:pt x="14250" y="21855"/>
                                <a:pt x="14285" y="21847"/>
                              </a:cubicBezTo>
                              <a:cubicBezTo>
                                <a:pt x="14338" y="21834"/>
                                <a:pt x="14391" y="21823"/>
                                <a:pt x="14445" y="21816"/>
                              </a:cubicBezTo>
                              <a:cubicBezTo>
                                <a:pt x="14474" y="21813"/>
                                <a:pt x="14482" y="21812"/>
                                <a:pt x="14501" y="21813"/>
                              </a:cubicBezTo>
                              <a:cubicBezTo>
                                <a:pt x="14520" y="21830"/>
                                <a:pt x="14455" y="21836"/>
                                <a:pt x="14434" y="21840"/>
                              </a:cubicBezTo>
                              <a:cubicBezTo>
                                <a:pt x="14361" y="21853"/>
                                <a:pt x="14287" y="21860"/>
                                <a:pt x="14213" y="21862"/>
                              </a:cubicBezTo>
                              <a:cubicBezTo>
                                <a:pt x="14205" y="21862"/>
                                <a:pt x="14196" y="21863"/>
                                <a:pt x="14188" y="21863"/>
                              </a:cubicBezTo>
                              <a:cubicBezTo>
                                <a:pt x="14245" y="21846"/>
                                <a:pt x="14301" y="21846"/>
                                <a:pt x="14361" y="21841"/>
                              </a:cubicBezTo>
                              <a:cubicBezTo>
                                <a:pt x="14417" y="21836"/>
                                <a:pt x="14470" y="21829"/>
                                <a:pt x="14525" y="21817"/>
                              </a:cubicBezTo>
                            </a:path>
                            <a:path w="8714" h="2089">
                              <a:moveTo>
                                <a:pt x="15185" y="21627"/>
                              </a:moveTo>
                              <a:cubicBezTo>
                                <a:pt x="15127" y="21642"/>
                                <a:pt x="15081" y="21664"/>
                                <a:pt x="15028" y="21689"/>
                              </a:cubicBezTo>
                              <a:cubicBezTo>
                                <a:pt x="14978" y="21713"/>
                                <a:pt x="14918" y="21735"/>
                                <a:pt x="14884" y="21781"/>
                              </a:cubicBezTo>
                              <a:cubicBezTo>
                                <a:pt x="14853" y="21822"/>
                                <a:pt x="14895" y="21852"/>
                                <a:pt x="14928" y="21870"/>
                              </a:cubicBezTo>
                              <a:cubicBezTo>
                                <a:pt x="14984" y="21902"/>
                                <a:pt x="15047" y="21920"/>
                                <a:pt x="15103" y="21953"/>
                              </a:cubicBezTo>
                              <a:cubicBezTo>
                                <a:pt x="15136" y="21972"/>
                                <a:pt x="15178" y="22006"/>
                                <a:pt x="15133" y="22039"/>
                              </a:cubicBezTo>
                              <a:cubicBezTo>
                                <a:pt x="15082" y="22077"/>
                                <a:pt x="15003" y="22079"/>
                                <a:pt x="14943" y="22084"/>
                              </a:cubicBezTo>
                              <a:cubicBezTo>
                                <a:pt x="14888" y="22088"/>
                                <a:pt x="14849" y="22081"/>
                                <a:pt x="14803" y="22051"/>
                              </a:cubicBezTo>
                            </a:path>
                            <a:path w="8714" h="2089">
                              <a:moveTo>
                                <a:pt x="15297" y="21790"/>
                              </a:moveTo>
                              <a:cubicBezTo>
                                <a:pt x="15293" y="21821"/>
                                <a:pt x="15281" y="21849"/>
                                <a:pt x="15275" y="21879"/>
                              </a:cubicBezTo>
                              <a:cubicBezTo>
                                <a:pt x="15265" y="21926"/>
                                <a:pt x="15265" y="21975"/>
                                <a:pt x="15259" y="22023"/>
                              </a:cubicBezTo>
                              <a:cubicBezTo>
                                <a:pt x="15255" y="22053"/>
                                <a:pt x="15254" y="22085"/>
                                <a:pt x="15276" y="22040"/>
                              </a:cubicBezTo>
                            </a:path>
                            <a:path w="8714" h="2089">
                              <a:moveTo>
                                <a:pt x="15616" y="21873"/>
                              </a:moveTo>
                              <a:cubicBezTo>
                                <a:pt x="15606" y="21916"/>
                                <a:pt x="15587" y="21964"/>
                                <a:pt x="15580" y="22006"/>
                              </a:cubicBezTo>
                              <a:cubicBezTo>
                                <a:pt x="15581" y="22027"/>
                                <a:pt x="15580" y="22032"/>
                                <a:pt x="15584" y="22044"/>
                              </a:cubicBezTo>
                              <a:cubicBezTo>
                                <a:pt x="15612" y="22058"/>
                                <a:pt x="15630" y="22032"/>
                                <a:pt x="15648" y="22008"/>
                              </a:cubicBezTo>
                              <a:cubicBezTo>
                                <a:pt x="15717" y="21917"/>
                                <a:pt x="15770" y="21764"/>
                                <a:pt x="15881" y="21716"/>
                              </a:cubicBezTo>
                              <a:cubicBezTo>
                                <a:pt x="15890" y="21715"/>
                                <a:pt x="15899" y="21713"/>
                                <a:pt x="15908" y="21712"/>
                              </a:cubicBezTo>
                              <a:cubicBezTo>
                                <a:pt x="15950" y="21759"/>
                                <a:pt x="15954" y="21809"/>
                                <a:pt x="15949" y="21874"/>
                              </a:cubicBezTo>
                              <a:cubicBezTo>
                                <a:pt x="15943" y="21947"/>
                                <a:pt x="15923" y="22021"/>
                                <a:pt x="15901" y="22091"/>
                              </a:cubicBezTo>
                              <a:cubicBezTo>
                                <a:pt x="15893" y="22111"/>
                                <a:pt x="15890" y="22121"/>
                                <a:pt x="15893" y="22097"/>
                              </a:cubicBezTo>
                            </a:path>
                            <a:path w="8714" h="2089">
                              <a:moveTo>
                                <a:pt x="16762" y="20946"/>
                              </a:moveTo>
                              <a:cubicBezTo>
                                <a:pt x="16731" y="20962"/>
                                <a:pt x="16721" y="20967"/>
                                <a:pt x="16694" y="20992"/>
                              </a:cubicBezTo>
                              <a:cubicBezTo>
                                <a:pt x="16616" y="21064"/>
                                <a:pt x="16569" y="21162"/>
                                <a:pt x="16519" y="21255"/>
                              </a:cubicBezTo>
                              <a:cubicBezTo>
                                <a:pt x="16438" y="21406"/>
                                <a:pt x="16363" y="21576"/>
                                <a:pt x="16344" y="21749"/>
                              </a:cubicBezTo>
                              <a:cubicBezTo>
                                <a:pt x="16332" y="21865"/>
                                <a:pt x="16350" y="22001"/>
                                <a:pt x="16468" y="22056"/>
                              </a:cubicBezTo>
                              <a:cubicBezTo>
                                <a:pt x="16541" y="22072"/>
                                <a:pt x="16566" y="22077"/>
                                <a:pt x="16617" y="22070"/>
                              </a:cubicBezTo>
                            </a:path>
                            <a:path w="8714" h="2089">
                              <a:moveTo>
                                <a:pt x="16958" y="21479"/>
                              </a:moveTo>
                              <a:cubicBezTo>
                                <a:pt x="16940" y="21504"/>
                                <a:pt x="16952" y="21521"/>
                                <a:pt x="16961" y="21554"/>
                              </a:cubicBezTo>
                              <a:cubicBezTo>
                                <a:pt x="16978" y="21616"/>
                                <a:pt x="16996" y="21677"/>
                                <a:pt x="17014" y="21738"/>
                              </a:cubicBezTo>
                              <a:cubicBezTo>
                                <a:pt x="17031" y="21795"/>
                                <a:pt x="17044" y="21861"/>
                                <a:pt x="17073" y="21914"/>
                              </a:cubicBezTo>
                              <a:cubicBezTo>
                                <a:pt x="17090" y="21946"/>
                                <a:pt x="17103" y="21949"/>
                                <a:pt x="17130" y="21932"/>
                              </a:cubicBezTo>
                            </a:path>
                            <a:path w="8714" h="2089">
                              <a:moveTo>
                                <a:pt x="17249" y="21467"/>
                              </a:moveTo>
                              <a:cubicBezTo>
                                <a:pt x="17194" y="21521"/>
                                <a:pt x="17143" y="21580"/>
                                <a:pt x="17096" y="21641"/>
                              </a:cubicBezTo>
                              <a:cubicBezTo>
                                <a:pt x="17031" y="21726"/>
                                <a:pt x="16979" y="21821"/>
                                <a:pt x="16930" y="21916"/>
                              </a:cubicBezTo>
                              <a:cubicBezTo>
                                <a:pt x="16907" y="21961"/>
                                <a:pt x="16902" y="21971"/>
                                <a:pt x="16886" y="21998"/>
                              </a:cubicBezTo>
                            </a:path>
                            <a:path w="8714" h="2089">
                              <a:moveTo>
                                <a:pt x="17677" y="20768"/>
                              </a:moveTo>
                              <a:cubicBezTo>
                                <a:pt x="17660" y="20769"/>
                                <a:pt x="17645" y="20769"/>
                                <a:pt x="17628" y="20775"/>
                              </a:cubicBezTo>
                              <a:cubicBezTo>
                                <a:pt x="17610" y="20782"/>
                                <a:pt x="17590" y="20796"/>
                                <a:pt x="17573" y="20806"/>
                              </a:cubicBezTo>
                              <a:cubicBezTo>
                                <a:pt x="17554" y="20817"/>
                                <a:pt x="17534" y="20829"/>
                                <a:pt x="17513" y="20836"/>
                              </a:cubicBezTo>
                              <a:cubicBezTo>
                                <a:pt x="17499" y="20840"/>
                                <a:pt x="17489" y="20837"/>
                                <a:pt x="17475" y="20837"/>
                              </a:cubicBezTo>
                              <a:cubicBezTo>
                                <a:pt x="17477" y="20856"/>
                                <a:pt x="17478" y="20874"/>
                                <a:pt x="17477" y="20893"/>
                              </a:cubicBezTo>
                              <a:cubicBezTo>
                                <a:pt x="17475" y="20916"/>
                                <a:pt x="17472" y="20939"/>
                                <a:pt x="17469" y="20962"/>
                              </a:cubicBezTo>
                              <a:cubicBezTo>
                                <a:pt x="17466" y="20986"/>
                                <a:pt x="17463" y="21000"/>
                                <a:pt x="17474" y="21022"/>
                              </a:cubicBezTo>
                              <a:cubicBezTo>
                                <a:pt x="17485" y="21045"/>
                                <a:pt x="17502" y="21065"/>
                                <a:pt x="17514" y="21088"/>
                              </a:cubicBezTo>
                              <a:cubicBezTo>
                                <a:pt x="17527" y="21112"/>
                                <a:pt x="17546" y="21145"/>
                                <a:pt x="17539" y="21173"/>
                              </a:cubicBezTo>
                              <a:cubicBezTo>
                                <a:pt x="17531" y="21203"/>
                                <a:pt x="17492" y="21199"/>
                                <a:pt x="17469" y="21199"/>
                              </a:cubicBezTo>
                              <a:cubicBezTo>
                                <a:pt x="17436" y="21199"/>
                                <a:pt x="17393" y="21192"/>
                                <a:pt x="17362" y="21179"/>
                              </a:cubicBezTo>
                              <a:cubicBezTo>
                                <a:pt x="17350" y="21172"/>
                                <a:pt x="17346" y="21170"/>
                                <a:pt x="17342" y="21161"/>
                              </a:cubicBezTo>
                            </a:path>
                            <a:path w="8714" h="2089">
                              <a:moveTo>
                                <a:pt x="18036" y="20475"/>
                              </a:moveTo>
                              <a:cubicBezTo>
                                <a:pt x="18083" y="20559"/>
                                <a:pt x="18110" y="20637"/>
                                <a:pt x="18137" y="20730"/>
                              </a:cubicBezTo>
                              <a:cubicBezTo>
                                <a:pt x="18196" y="20935"/>
                                <a:pt x="18239" y="21146"/>
                                <a:pt x="18240" y="21361"/>
                              </a:cubicBezTo>
                              <a:cubicBezTo>
                                <a:pt x="18241" y="21574"/>
                                <a:pt x="18205" y="21802"/>
                                <a:pt x="18092" y="21987"/>
                              </a:cubicBezTo>
                              <a:cubicBezTo>
                                <a:pt x="18009" y="22123"/>
                                <a:pt x="17924" y="22151"/>
                                <a:pt x="17782" y="22127"/>
                              </a:cubicBezTo>
                            </a:path>
                            <a:path w="8714" h="2089">
                              <a:moveTo>
                                <a:pt x="14401" y="21149"/>
                              </a:moveTo>
                              <a:cubicBezTo>
                                <a:pt x="14298" y="21215"/>
                                <a:pt x="14216" y="21308"/>
                                <a:pt x="14153" y="21413"/>
                              </a:cubicBezTo>
                              <a:cubicBezTo>
                                <a:pt x="14048" y="21586"/>
                                <a:pt x="13961" y="21784"/>
                                <a:pt x="13926" y="21984"/>
                              </a:cubicBezTo>
                              <a:cubicBezTo>
                                <a:pt x="13898" y="22144"/>
                                <a:pt x="13903" y="22336"/>
                                <a:pt x="14066" y="22422"/>
                              </a:cubicBezTo>
                              <a:cubicBezTo>
                                <a:pt x="14192" y="22488"/>
                                <a:pt x="14333" y="22448"/>
                                <a:pt x="14463" y="22433"/>
                              </a:cubicBezTo>
                            </a:path>
                            <a:path w="8714" h="2089">
                              <a:moveTo>
                                <a:pt x="18505" y="20369"/>
                              </a:moveTo>
                              <a:cubicBezTo>
                                <a:pt x="18550" y="20465"/>
                                <a:pt x="18571" y="20564"/>
                                <a:pt x="18587" y="20669"/>
                              </a:cubicBezTo>
                              <a:cubicBezTo>
                                <a:pt x="18625" y="20916"/>
                                <a:pt x="18641" y="21171"/>
                                <a:pt x="18619" y="21421"/>
                              </a:cubicBezTo>
                              <a:cubicBezTo>
                                <a:pt x="18596" y="21675"/>
                                <a:pt x="18538" y="21931"/>
                                <a:pt x="18400" y="22149"/>
                              </a:cubicBezTo>
                              <a:cubicBezTo>
                                <a:pt x="18323" y="22270"/>
                                <a:pt x="18243" y="22315"/>
                                <a:pt x="18123" y="22378"/>
                              </a:cubicBezTo>
                            </a:path>
                            <a:path w="8714" h="2089">
                              <a:moveTo>
                                <a:pt x="20134" y="20996"/>
                              </a:moveTo>
                              <a:cubicBezTo>
                                <a:pt x="20109" y="20993"/>
                                <a:pt x="20087" y="20990"/>
                                <a:pt x="20061" y="20990"/>
                              </a:cubicBezTo>
                              <a:cubicBezTo>
                                <a:pt x="20043" y="20990"/>
                                <a:pt x="20027" y="20991"/>
                                <a:pt x="20010" y="20995"/>
                              </a:cubicBezTo>
                              <a:cubicBezTo>
                                <a:pt x="19994" y="20998"/>
                                <a:pt x="19974" y="21004"/>
                                <a:pt x="19961" y="21013"/>
                              </a:cubicBezTo>
                              <a:cubicBezTo>
                                <a:pt x="19931" y="21032"/>
                                <a:pt x="19918" y="21061"/>
                                <a:pt x="19909" y="21094"/>
                              </a:cubicBezTo>
                              <a:cubicBezTo>
                                <a:pt x="19901" y="21123"/>
                                <a:pt x="19896" y="21154"/>
                                <a:pt x="19891" y="21183"/>
                              </a:cubicBezTo>
                              <a:cubicBezTo>
                                <a:pt x="19882" y="21237"/>
                                <a:pt x="19800" y="21484"/>
                                <a:pt x="19829" y="21524"/>
                              </a:cubicBezTo>
                              <a:cubicBezTo>
                                <a:pt x="19847" y="21548"/>
                                <a:pt x="19892" y="21561"/>
                                <a:pt x="19913" y="21593"/>
                              </a:cubicBezTo>
                              <a:cubicBezTo>
                                <a:pt x="19943" y="21640"/>
                                <a:pt x="19966" y="21701"/>
                                <a:pt x="19962" y="21758"/>
                              </a:cubicBezTo>
                              <a:cubicBezTo>
                                <a:pt x="19955" y="21848"/>
                                <a:pt x="19860" y="21898"/>
                                <a:pt x="19778" y="21899"/>
                              </a:cubicBezTo>
                              <a:cubicBezTo>
                                <a:pt x="19728" y="21899"/>
                                <a:pt x="19701" y="21881"/>
                                <a:pt x="19682" y="21840"/>
                              </a:cubicBezTo>
                            </a:path>
                            <a:path w="8714" h="2089">
                              <a:moveTo>
                                <a:pt x="20305" y="21429"/>
                              </a:moveTo>
                              <a:cubicBezTo>
                                <a:pt x="20295" y="21460"/>
                                <a:pt x="20302" y="21473"/>
                                <a:pt x="20308" y="21504"/>
                              </a:cubicBezTo>
                              <a:cubicBezTo>
                                <a:pt x="20317" y="21551"/>
                                <a:pt x="20335" y="21596"/>
                                <a:pt x="20351" y="21641"/>
                              </a:cubicBezTo>
                              <a:cubicBezTo>
                                <a:pt x="20364" y="21676"/>
                                <a:pt x="20375" y="21721"/>
                                <a:pt x="20391" y="21754"/>
                              </a:cubicBezTo>
                              <a:cubicBezTo>
                                <a:pt x="20401" y="21765"/>
                                <a:pt x="20405" y="21768"/>
                                <a:pt x="20414" y="21755"/>
                              </a:cubicBezTo>
                            </a:path>
                            <a:path w="8714" h="2089">
                              <a:moveTo>
                                <a:pt x="20577" y="21404"/>
                              </a:moveTo>
                              <a:cubicBezTo>
                                <a:pt x="20512" y="21457"/>
                                <a:pt x="20446" y="21512"/>
                                <a:pt x="20387" y="21572"/>
                              </a:cubicBezTo>
                              <a:cubicBezTo>
                                <a:pt x="20318" y="21642"/>
                                <a:pt x="20258" y="21722"/>
                                <a:pt x="20204" y="21803"/>
                              </a:cubicBezTo>
                              <a:cubicBezTo>
                                <a:pt x="20182" y="21837"/>
                                <a:pt x="20176" y="21845"/>
                                <a:pt x="20166" y="21868"/>
                              </a:cubicBezTo>
                            </a:path>
                            <a:path w="8714" h="2089">
                              <a:moveTo>
                                <a:pt x="20812" y="20802"/>
                              </a:moveTo>
                              <a:cubicBezTo>
                                <a:pt x="20801" y="20819"/>
                                <a:pt x="20781" y="20837"/>
                                <a:pt x="20772" y="20852"/>
                              </a:cubicBezTo>
                              <a:cubicBezTo>
                                <a:pt x="20760" y="20872"/>
                                <a:pt x="20756" y="20901"/>
                                <a:pt x="20753" y="20924"/>
                              </a:cubicBezTo>
                              <a:cubicBezTo>
                                <a:pt x="20749" y="20950"/>
                                <a:pt x="20745" y="20976"/>
                                <a:pt x="20742" y="21002"/>
                              </a:cubicBezTo>
                              <a:cubicBezTo>
                                <a:pt x="20767" y="21014"/>
                                <a:pt x="20789" y="21009"/>
                                <a:pt x="20816" y="20998"/>
                              </a:cubicBezTo>
                              <a:cubicBezTo>
                                <a:pt x="20856" y="20982"/>
                                <a:pt x="20899" y="20973"/>
                                <a:pt x="20937" y="20951"/>
                              </a:cubicBezTo>
                              <a:cubicBezTo>
                                <a:pt x="20958" y="20937"/>
                                <a:pt x="20964" y="20933"/>
                                <a:pt x="20978" y="20924"/>
                              </a:cubicBezTo>
                            </a:path>
                            <a:path w="8714" h="2089">
                              <a:moveTo>
                                <a:pt x="21017" y="20710"/>
                              </a:moveTo>
                              <a:cubicBezTo>
                                <a:pt x="21006" y="20758"/>
                                <a:pt x="21001" y="20807"/>
                                <a:pt x="20991" y="20855"/>
                              </a:cubicBezTo>
                              <a:cubicBezTo>
                                <a:pt x="20974" y="20940"/>
                                <a:pt x="20950" y="21024"/>
                                <a:pt x="20931" y="21108"/>
                              </a:cubicBezTo>
                              <a:cubicBezTo>
                                <a:pt x="20929" y="21117"/>
                                <a:pt x="20900" y="21268"/>
                                <a:pt x="20893" y="21269"/>
                              </a:cubicBezTo>
                              <a:cubicBezTo>
                                <a:pt x="20892" y="21263"/>
                                <a:pt x="20890" y="21258"/>
                                <a:pt x="20889" y="21252"/>
                              </a:cubicBezTo>
                            </a:path>
                            <a:path w="8714" h="2089">
                              <a:moveTo>
                                <a:pt x="21331" y="20463"/>
                              </a:moveTo>
                              <a:cubicBezTo>
                                <a:pt x="21381" y="20522"/>
                                <a:pt x="21396" y="20547"/>
                                <a:pt x="21394" y="20638"/>
                              </a:cubicBezTo>
                              <a:cubicBezTo>
                                <a:pt x="21390" y="20834"/>
                                <a:pt x="21331" y="21032"/>
                                <a:pt x="21268" y="21216"/>
                              </a:cubicBezTo>
                              <a:cubicBezTo>
                                <a:pt x="21182" y="21469"/>
                                <a:pt x="21064" y="21782"/>
                                <a:pt x="20848" y="21954"/>
                              </a:cubicBezTo>
                              <a:cubicBezTo>
                                <a:pt x="20785" y="22004"/>
                                <a:pt x="20773" y="21977"/>
                                <a:pt x="20728" y="21938"/>
                              </a:cubicBezTo>
                            </a:path>
                            <a:path w="8714" h="2089">
                              <a:moveTo>
                                <a:pt x="19513" y="20965"/>
                              </a:moveTo>
                              <a:cubicBezTo>
                                <a:pt x="19366" y="21254"/>
                                <a:pt x="19204" y="21546"/>
                                <a:pt x="19226" y="21885"/>
                              </a:cubicBezTo>
                              <a:cubicBezTo>
                                <a:pt x="19242" y="22135"/>
                                <a:pt x="19347" y="22217"/>
                                <a:pt x="19513" y="22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1,20369" coordsize="8714,2089" path="m12929,21747c12938,21710,12946,21681,12967,21647c12995,21601,13031,21564,13066,21524c13088,21498,13107,21478,13124,21449em13138,21329c13152,21302,13152,21295,13142,21328c13127,21376,13109,21422,13098,21471c13080,21550,13064,21631,13053,21711c13046,21766,13043,21819,13047,21874c13067,21856,13079,21839,13087,21793c13113,21649,13113,21502,13124,21357c13127,21330,13127,21324,13128,21308c13117,21363,13107,21418,13096,21473c13074,21579,13047,21684,13026,21790c13014,21847,13007,21903,13003,21960c13043,21913,13057,21859,13073,21799c13099,21704,13120,21608,13130,21510c13136,21451,13132,21402,13121,21349c13087,21398,13066,21451,13047,21515c13004,21657,12967,21799,12939,21944c12923,22026,12884,22150,12906,22235c12920,22292,12964,22193,12967,22185c12982,22142,12987,22126,12989,22095em12772,21802c12733,21786,12751,21789,12790,21780c12868,21761,12947,21748,13026,21736c13139,21719,13253,21708,13367,21697c13416,21692,13465,21690,13514,21686c13455,21699,13397,21709,13336,21715c13148,21735,12960,21747,12772,21759c12735,21761,12727,21761,12704,21763c12763,21757,12823,21750,12882,21745c12993,21735,13105,21726,13217,21721c13258,21719,13296,21719,13337,21723c13252,21749,13166,21755,13077,21767c12952,21784,12825,21798,12700,21820c12694,21821,12687,21823,12681,21824c12777,21820,12871,21805,12966,21794c13091,21780,13217,21764,13343,21752c13395,21747,13446,21746,13359,21761c13219,21786,13078,21804,12937,21824c12897,21830,12830,21841,12870,21834c12973,21817,13077,21803,13180,21788c13254,21777,13464,21796,13400,21758c13383,21753,13374,21752,13360,21753em13143,21315c13131,21282,13135,21306,13128,21334c13112,21399,13099,21466,13087,21532c13066,21652,13042,21771,13025,21892c13011,21990,12998,22088,12990,22186c12985,22250,12992,22259,13009,22196em12762,21773c12739,21773,12717,21774,12694,21772c12762,21793,12835,21773,12906,21770c13071,21764,13235,21752,13396,21711c13434,21699,13471,21687,13509,21675em14238,21828c14223,21838,14205,21856,14195,21863c14185,21865,14181,21866,14183,21876c14217,21865,14250,21855,14285,21847c14338,21834,14391,21823,14445,21816c14474,21813,14482,21812,14501,21813c14520,21830,14455,21836,14434,21840c14361,21853,14287,21860,14213,21862c14205,21862,14196,21863,14188,21863c14245,21846,14301,21846,14361,21841c14417,21836,14470,21829,14525,21817em15185,21627c15127,21642,15081,21664,15028,21689c14978,21713,14918,21735,14884,21781c14853,21822,14895,21852,14928,21870c14984,21902,15047,21920,15103,21953c15136,21972,15178,22006,15133,22039c15082,22077,15003,22079,14943,22084c14888,22088,14849,22081,14803,22051em15297,21790c15293,21821,15281,21849,15275,21879c15265,21926,15265,21975,15259,22023c15255,22053,15254,22085,15276,22040em15616,21873c15606,21916,15587,21964,15580,22006c15581,22027,15580,22032,15584,22044c15612,22058,15630,22032,15648,22008c15717,21917,15770,21764,15881,21716c15890,21715,15899,21713,15908,21712c15950,21759,15954,21809,15949,21874c15943,21947,15923,22021,15901,22091c15893,22111,15890,22121,15893,22097em16762,20946c16731,20962,16721,20967,16694,20992c16616,21064,16569,21162,16519,21255c16438,21406,16363,21576,16344,21749c16332,21865,16350,22001,16468,22056c16541,22072,16566,22077,16617,22070em16958,21479c16940,21504,16952,21521,16961,21554c16978,21616,16996,21677,17014,21738c17031,21795,17044,21861,17073,21914c17090,21946,17103,21949,17130,21932em17249,21467c17194,21521,17143,21580,17096,21641c17031,21726,16979,21821,16930,21916c16907,21961,16902,21971,16886,21998em17677,20768c17660,20769,17645,20769,17628,20775c17610,20782,17590,20796,17573,20806c17554,20817,17534,20829,17513,20836c17499,20840,17489,20837,17475,20837c17477,20856,17478,20874,17477,20893c17475,20916,17472,20939,17469,20962c17466,20986,17463,21000,17474,21022c17485,21045,17502,21065,17514,21088c17527,21112,17546,21145,17539,21173c17531,21203,17492,21199,17469,21199c17436,21199,17393,21192,17362,21179c17350,21172,17346,21170,17342,21161em18036,20475c18083,20559,18110,20637,18137,20730c18196,20935,18239,21146,18240,21361c18241,21574,18205,21802,18092,21987c18009,22123,17924,22151,17782,22127em14401,21149c14298,21215,14216,21308,14153,21413c14048,21586,13961,21784,13926,21984c13898,22144,13903,22336,14066,22422c14192,22488,14333,22448,14463,22433em18505,20369c18550,20465,18571,20564,18587,20669c18625,20916,18641,21171,18619,21421c18596,21675,18538,21931,18400,22149c18323,22270,18243,22315,18123,22378em20134,20996c20109,20993,20087,20990,20061,20990c20043,20990,20027,20991,20010,20995c19994,20998,19974,21004,19961,21013c19931,21032,19918,21061,19909,21094c19901,21123,19896,21154,19891,21183c19882,21237,19800,21484,19829,21524c19847,21548,19892,21561,19913,21593c19943,21640,19966,21701,19962,21758c19955,21848,19860,21898,19778,21899c19728,21899,19701,21881,19682,21840em20305,21429c20295,21460,20302,21473,20308,21504c20317,21551,20335,21596,20351,21641c20364,21676,20375,21721,20391,21754c20401,21765,20405,21768,20414,21755em20577,21404c20512,21457,20446,21512,20387,21572c20318,21642,20258,21722,20204,21803c20182,21837,20176,21845,20166,21868em20812,20802c20801,20819,20781,20837,20772,20852c20760,20872,20756,20901,20753,20924c20749,20950,20745,20976,20742,21002c20767,21014,20789,21009,20816,20998c20856,20982,20899,20973,20937,20951c20958,20937,20964,20933,20978,20924em21017,20710c21006,20758,21001,20807,20991,20855c20974,20940,20950,21024,20931,21108c20929,21117,20900,21268,20893,21269c20892,21263,20890,21258,20889,21252em21331,20463c21381,20522,21396,20547,21394,20638c21390,20834,21331,21032,21268,21216c21182,21469,21064,21782,20848,21954c20785,22004,20773,21977,20728,21938em19513,20965c19366,21254,19204,21546,19226,21885c19242,22135,19347,22217,19513,22369e" stroked="t" o:allowincell="f" style="position:absolute;margin-left:267.35pt;margin-top:347.85pt;width:246.95pt;height:5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680720</wp:posOffset>
                </wp:positionH>
                <wp:positionV relativeFrom="paragraph">
                  <wp:posOffset>5718810</wp:posOffset>
                </wp:positionV>
                <wp:extent cx="2746375" cy="832485"/>
                <wp:effectExtent l="7620" t="762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9" h="2312">
                              <a:moveTo>
                                <a:pt x="1891" y="24710"/>
                              </a:moveTo>
                              <a:cubicBezTo>
                                <a:pt x="1866" y="24710"/>
                                <a:pt x="1841" y="24710"/>
                                <a:pt x="1818" y="24730"/>
                              </a:cubicBezTo>
                              <a:cubicBezTo>
                                <a:pt x="1775" y="24769"/>
                                <a:pt x="1731" y="24817"/>
                                <a:pt x="1694" y="24863"/>
                              </a:cubicBezTo>
                              <a:cubicBezTo>
                                <a:pt x="1657" y="24909"/>
                                <a:pt x="1610" y="24967"/>
                                <a:pt x="1595" y="25025"/>
                              </a:cubicBezTo>
                              <a:cubicBezTo>
                                <a:pt x="1595" y="25033"/>
                                <a:pt x="1594" y="25040"/>
                                <a:pt x="1594" y="25048"/>
                              </a:cubicBezTo>
                              <a:cubicBezTo>
                                <a:pt x="1638" y="25041"/>
                                <a:pt x="1665" y="25028"/>
                                <a:pt x="1703" y="24984"/>
                              </a:cubicBezTo>
                              <a:cubicBezTo>
                                <a:pt x="1782" y="24893"/>
                                <a:pt x="1843" y="24787"/>
                                <a:pt x="1895" y="24680"/>
                              </a:cubicBezTo>
                              <a:cubicBezTo>
                                <a:pt x="1952" y="24562"/>
                                <a:pt x="2000" y="24432"/>
                                <a:pt x="2023" y="24302"/>
                              </a:cubicBezTo>
                              <a:cubicBezTo>
                                <a:pt x="2026" y="24270"/>
                                <a:pt x="2028" y="24264"/>
                                <a:pt x="2027" y="24245"/>
                              </a:cubicBezTo>
                              <a:cubicBezTo>
                                <a:pt x="2011" y="24311"/>
                                <a:pt x="2002" y="24377"/>
                                <a:pt x="1994" y="24445"/>
                              </a:cubicBezTo>
                              <a:cubicBezTo>
                                <a:pt x="1981" y="24554"/>
                                <a:pt x="1970" y="24665"/>
                                <a:pt x="1969" y="24774"/>
                              </a:cubicBezTo>
                              <a:cubicBezTo>
                                <a:pt x="1969" y="24823"/>
                                <a:pt x="1974" y="24865"/>
                                <a:pt x="1987" y="24911"/>
                              </a:cubicBezTo>
                            </a:path>
                            <a:path w="7629" h="2312">
                              <a:moveTo>
                                <a:pt x="2247" y="24653"/>
                              </a:moveTo>
                              <a:cubicBezTo>
                                <a:pt x="2235" y="24689"/>
                                <a:pt x="2228" y="24725"/>
                                <a:pt x="2220" y="24762"/>
                              </a:cubicBezTo>
                              <a:cubicBezTo>
                                <a:pt x="2214" y="24790"/>
                                <a:pt x="2219" y="24796"/>
                                <a:pt x="2223" y="24821"/>
                              </a:cubicBezTo>
                              <a:cubicBezTo>
                                <a:pt x="2256" y="24818"/>
                                <a:pt x="2274" y="24814"/>
                                <a:pt x="2306" y="24795"/>
                              </a:cubicBezTo>
                              <a:cubicBezTo>
                                <a:pt x="2336" y="24777"/>
                                <a:pt x="2360" y="24764"/>
                                <a:pt x="2391" y="24754"/>
                              </a:cubicBezTo>
                              <a:cubicBezTo>
                                <a:pt x="2392" y="24799"/>
                                <a:pt x="2387" y="24829"/>
                                <a:pt x="2369" y="24877"/>
                              </a:cubicBezTo>
                              <a:cubicBezTo>
                                <a:pt x="2342" y="24946"/>
                                <a:pt x="2313" y="25017"/>
                                <a:pt x="2268" y="25077"/>
                              </a:cubicBezTo>
                              <a:cubicBezTo>
                                <a:pt x="2235" y="25122"/>
                                <a:pt x="2194" y="25164"/>
                                <a:pt x="2138" y="25166"/>
                              </a:cubicBezTo>
                              <a:cubicBezTo>
                                <a:pt x="2134" y="25122"/>
                                <a:pt x="2133" y="25107"/>
                                <a:pt x="2174" y="25067"/>
                              </a:cubicBezTo>
                              <a:cubicBezTo>
                                <a:pt x="2238" y="25004"/>
                                <a:pt x="2330" y="24952"/>
                                <a:pt x="2414" y="24923"/>
                              </a:cubicBezTo>
                              <a:cubicBezTo>
                                <a:pt x="2503" y="24892"/>
                                <a:pt x="2602" y="24868"/>
                                <a:pt x="2694" y="24850"/>
                              </a:cubicBezTo>
                              <a:cubicBezTo>
                                <a:pt x="2708" y="24848"/>
                                <a:pt x="2721" y="24846"/>
                                <a:pt x="2735" y="24844"/>
                              </a:cubicBezTo>
                            </a:path>
                            <a:path w="7629" h="2312">
                              <a:moveTo>
                                <a:pt x="1444" y="25289"/>
                              </a:moveTo>
                              <a:cubicBezTo>
                                <a:pt x="1397" y="25307"/>
                                <a:pt x="1387" y="25311"/>
                                <a:pt x="1358" y="25321"/>
                              </a:cubicBezTo>
                              <a:cubicBezTo>
                                <a:pt x="1510" y="25280"/>
                                <a:pt x="1667" y="25253"/>
                                <a:pt x="1823" y="25232"/>
                              </a:cubicBezTo>
                              <a:cubicBezTo>
                                <a:pt x="2142" y="25190"/>
                                <a:pt x="2463" y="25163"/>
                                <a:pt x="2784" y="25141"/>
                              </a:cubicBezTo>
                              <a:cubicBezTo>
                                <a:pt x="2862" y="25136"/>
                                <a:pt x="2939" y="25132"/>
                                <a:pt x="3017" y="25127"/>
                              </a:cubicBezTo>
                            </a:path>
                            <a:path w="7629" h="2312">
                              <a:moveTo>
                                <a:pt x="1860" y="25887"/>
                              </a:moveTo>
                              <a:cubicBezTo>
                                <a:pt x="1798" y="25948"/>
                                <a:pt x="1748" y="26006"/>
                                <a:pt x="1698" y="26076"/>
                              </a:cubicBezTo>
                              <a:cubicBezTo>
                                <a:pt x="1666" y="26120"/>
                                <a:pt x="1601" y="26198"/>
                                <a:pt x="1618" y="26260"/>
                              </a:cubicBezTo>
                              <a:cubicBezTo>
                                <a:pt x="1623" y="26265"/>
                                <a:pt x="1628" y="26269"/>
                                <a:pt x="1633" y="26274"/>
                              </a:cubicBezTo>
                              <a:cubicBezTo>
                                <a:pt x="1706" y="26256"/>
                                <a:pt x="1756" y="26211"/>
                                <a:pt x="1807" y="26154"/>
                              </a:cubicBezTo>
                              <a:cubicBezTo>
                                <a:pt x="1888" y="26064"/>
                                <a:pt x="1948" y="25952"/>
                                <a:pt x="1992" y="25840"/>
                              </a:cubicBezTo>
                              <a:cubicBezTo>
                                <a:pt x="2032" y="25737"/>
                                <a:pt x="2056" y="25626"/>
                                <a:pt x="2041" y="25516"/>
                              </a:cubicBezTo>
                              <a:cubicBezTo>
                                <a:pt x="2010" y="25565"/>
                                <a:pt x="2004" y="25631"/>
                                <a:pt x="2000" y="25690"/>
                              </a:cubicBezTo>
                              <a:cubicBezTo>
                                <a:pt x="1993" y="25790"/>
                                <a:pt x="1986" y="25891"/>
                                <a:pt x="1981" y="25991"/>
                              </a:cubicBezTo>
                            </a:path>
                            <a:path w="7629" h="2312">
                              <a:moveTo>
                                <a:pt x="2256" y="25882"/>
                              </a:moveTo>
                              <a:cubicBezTo>
                                <a:pt x="2252" y="25936"/>
                                <a:pt x="2252" y="25981"/>
                                <a:pt x="2261" y="26035"/>
                              </a:cubicBezTo>
                              <a:cubicBezTo>
                                <a:pt x="2272" y="26103"/>
                                <a:pt x="2287" y="26165"/>
                                <a:pt x="2328" y="26222"/>
                              </a:cubicBezTo>
                              <a:cubicBezTo>
                                <a:pt x="2354" y="26252"/>
                                <a:pt x="2361" y="26261"/>
                                <a:pt x="2383" y="26273"/>
                              </a:cubicBezTo>
                            </a:path>
                            <a:path w="7629" h="2312">
                              <a:moveTo>
                                <a:pt x="2611" y="25783"/>
                              </a:moveTo>
                              <a:cubicBezTo>
                                <a:pt x="2448" y="25903"/>
                                <a:pt x="2313" y="26049"/>
                                <a:pt x="2188" y="26208"/>
                              </a:cubicBezTo>
                              <a:cubicBezTo>
                                <a:pt x="2152" y="26255"/>
                                <a:pt x="2144" y="26265"/>
                                <a:pt x="2124" y="26295"/>
                              </a:cubicBezTo>
                            </a:path>
                            <a:path w="7629" h="2312">
                              <a:moveTo>
                                <a:pt x="3698" y="25096"/>
                              </a:moveTo>
                              <a:cubicBezTo>
                                <a:pt x="3728" y="25091"/>
                                <a:pt x="3757" y="25088"/>
                                <a:pt x="3787" y="25084"/>
                              </a:cubicBezTo>
                              <a:cubicBezTo>
                                <a:pt x="3850" y="25076"/>
                                <a:pt x="3917" y="25074"/>
                                <a:pt x="3980" y="25080"/>
                              </a:cubicBezTo>
                              <a:cubicBezTo>
                                <a:pt x="4021" y="25084"/>
                                <a:pt x="4058" y="25095"/>
                                <a:pt x="4098" y="25106"/>
                              </a:cubicBezTo>
                            </a:path>
                            <a:path w="7629" h="2312">
                              <a:moveTo>
                                <a:pt x="3699" y="25475"/>
                              </a:moveTo>
                              <a:cubicBezTo>
                                <a:pt x="3690" y="25481"/>
                                <a:pt x="3682" y="25486"/>
                                <a:pt x="3673" y="25492"/>
                              </a:cubicBezTo>
                              <a:cubicBezTo>
                                <a:pt x="3776" y="25489"/>
                                <a:pt x="3881" y="25456"/>
                                <a:pt x="3982" y="25432"/>
                              </a:cubicBezTo>
                              <a:cubicBezTo>
                                <a:pt x="4030" y="25420"/>
                                <a:pt x="4077" y="25409"/>
                                <a:pt x="4125" y="25397"/>
                              </a:cubicBezTo>
                            </a:path>
                            <a:path w="7629" h="2312">
                              <a:moveTo>
                                <a:pt x="4670" y="25141"/>
                              </a:moveTo>
                              <a:cubicBezTo>
                                <a:pt x="4665" y="25172"/>
                                <a:pt x="4685" y="25160"/>
                                <a:pt x="4712" y="25156"/>
                              </a:cubicBezTo>
                              <a:cubicBezTo>
                                <a:pt x="4762" y="25149"/>
                                <a:pt x="4813" y="25145"/>
                                <a:pt x="4864" y="25142"/>
                              </a:cubicBezTo>
                              <a:cubicBezTo>
                                <a:pt x="4900" y="25140"/>
                                <a:pt x="4936" y="25138"/>
                                <a:pt x="4972" y="25137"/>
                              </a:cubicBezTo>
                              <a:cubicBezTo>
                                <a:pt x="5014" y="25145"/>
                                <a:pt x="4919" y="25139"/>
                                <a:pt x="4910" y="25139"/>
                              </a:cubicBezTo>
                              <a:cubicBezTo>
                                <a:pt x="4864" y="25139"/>
                                <a:pt x="4818" y="25136"/>
                                <a:pt x="4772" y="25135"/>
                              </a:cubicBezTo>
                              <a:cubicBezTo>
                                <a:pt x="4751" y="25135"/>
                                <a:pt x="4746" y="25135"/>
                                <a:pt x="4733" y="25135"/>
                              </a:cubicBezTo>
                              <a:cubicBezTo>
                                <a:pt x="4778" y="25130"/>
                                <a:pt x="4823" y="25130"/>
                                <a:pt x="4868" y="25127"/>
                              </a:cubicBezTo>
                              <a:cubicBezTo>
                                <a:pt x="4946" y="25121"/>
                                <a:pt x="5023" y="25127"/>
                                <a:pt x="5102" y="25118"/>
                              </a:cubicBezTo>
                              <a:cubicBezTo>
                                <a:pt x="5147" y="25111"/>
                                <a:pt x="5160" y="25109"/>
                                <a:pt x="5189" y="25102"/>
                              </a:cubicBezTo>
                            </a:path>
                            <a:path w="7629" h="2312">
                              <a:moveTo>
                                <a:pt x="6149" y="24529"/>
                              </a:moveTo>
                              <a:cubicBezTo>
                                <a:pt x="6148" y="24523"/>
                                <a:pt x="6168" y="24515"/>
                                <a:pt x="6130" y="24516"/>
                              </a:cubicBezTo>
                              <a:cubicBezTo>
                                <a:pt x="6107" y="24517"/>
                                <a:pt x="6084" y="24526"/>
                                <a:pt x="6062" y="24531"/>
                              </a:cubicBezTo>
                              <a:cubicBezTo>
                                <a:pt x="6034" y="24537"/>
                                <a:pt x="6006" y="24543"/>
                                <a:pt x="5978" y="24549"/>
                              </a:cubicBezTo>
                              <a:cubicBezTo>
                                <a:pt x="5961" y="24553"/>
                                <a:pt x="5933" y="24553"/>
                                <a:pt x="5917" y="24560"/>
                              </a:cubicBezTo>
                              <a:cubicBezTo>
                                <a:pt x="5896" y="24570"/>
                                <a:pt x="5885" y="24586"/>
                                <a:pt x="5873" y="24605"/>
                              </a:cubicBezTo>
                              <a:cubicBezTo>
                                <a:pt x="5844" y="24652"/>
                                <a:pt x="5846" y="24723"/>
                                <a:pt x="5837" y="24775"/>
                              </a:cubicBezTo>
                              <a:cubicBezTo>
                                <a:pt x="5826" y="24846"/>
                                <a:pt x="5778" y="24965"/>
                                <a:pt x="5795" y="25035"/>
                              </a:cubicBezTo>
                              <a:cubicBezTo>
                                <a:pt x="5804" y="25071"/>
                                <a:pt x="5825" y="25083"/>
                                <a:pt x="5856" y="25102"/>
                              </a:cubicBezTo>
                              <a:cubicBezTo>
                                <a:pt x="5912" y="25136"/>
                                <a:pt x="5970" y="25169"/>
                                <a:pt x="6021" y="25210"/>
                              </a:cubicBezTo>
                              <a:cubicBezTo>
                                <a:pt x="6058" y="25240"/>
                                <a:pt x="6128" y="25296"/>
                                <a:pt x="6106" y="25354"/>
                              </a:cubicBezTo>
                              <a:cubicBezTo>
                                <a:pt x="6079" y="25424"/>
                                <a:pt x="5955" y="25419"/>
                                <a:pt x="5899" y="25423"/>
                              </a:cubicBezTo>
                              <a:cubicBezTo>
                                <a:pt x="5807" y="25429"/>
                                <a:pt x="5699" y="25429"/>
                                <a:pt x="5615" y="25385"/>
                              </a:cubicBezTo>
                              <a:cubicBezTo>
                                <a:pt x="5605" y="25377"/>
                                <a:pt x="5594" y="25368"/>
                                <a:pt x="5584" y="25360"/>
                              </a:cubicBezTo>
                            </a:path>
                            <a:path w="7629" h="2312">
                              <a:moveTo>
                                <a:pt x="7017" y="24858"/>
                              </a:moveTo>
                              <a:cubicBezTo>
                                <a:pt x="7036" y="24854"/>
                                <a:pt x="7048" y="24843"/>
                                <a:pt x="7068" y="24853"/>
                              </a:cubicBezTo>
                              <a:cubicBezTo>
                                <a:pt x="7070" y="24857"/>
                                <a:pt x="7073" y="24862"/>
                                <a:pt x="7075" y="24866"/>
                              </a:cubicBezTo>
                              <a:cubicBezTo>
                                <a:pt x="7057" y="24870"/>
                                <a:pt x="7040" y="24869"/>
                                <a:pt x="7022" y="24877"/>
                              </a:cubicBezTo>
                              <a:cubicBezTo>
                                <a:pt x="7001" y="24886"/>
                                <a:pt x="6987" y="24899"/>
                                <a:pt x="6971" y="24914"/>
                              </a:cubicBezTo>
                              <a:cubicBezTo>
                                <a:pt x="6927" y="24955"/>
                                <a:pt x="6890" y="24997"/>
                                <a:pt x="6855" y="25046"/>
                              </a:cubicBezTo>
                              <a:cubicBezTo>
                                <a:pt x="6792" y="25135"/>
                                <a:pt x="6732" y="25239"/>
                                <a:pt x="6716" y="25348"/>
                              </a:cubicBezTo>
                              <a:cubicBezTo>
                                <a:pt x="6708" y="25402"/>
                                <a:pt x="6719" y="25467"/>
                                <a:pt x="6784" y="25475"/>
                              </a:cubicBezTo>
                              <a:cubicBezTo>
                                <a:pt x="6840" y="25482"/>
                                <a:pt x="6885" y="25450"/>
                                <a:pt x="6932" y="25426"/>
                              </a:cubicBezTo>
                            </a:path>
                            <a:path w="7629" h="2312">
                              <a:moveTo>
                                <a:pt x="7280" y="25107"/>
                              </a:moveTo>
                              <a:cubicBezTo>
                                <a:pt x="7231" y="25126"/>
                                <a:pt x="7187" y="25150"/>
                                <a:pt x="7150" y="25189"/>
                              </a:cubicBezTo>
                              <a:cubicBezTo>
                                <a:pt x="7123" y="25218"/>
                                <a:pt x="7080" y="25280"/>
                                <a:pt x="7105" y="25323"/>
                              </a:cubicBezTo>
                              <a:cubicBezTo>
                                <a:pt x="7131" y="25367"/>
                                <a:pt x="7209" y="25336"/>
                                <a:pt x="7241" y="25321"/>
                              </a:cubicBezTo>
                              <a:cubicBezTo>
                                <a:pt x="7300" y="25293"/>
                                <a:pt x="7334" y="25248"/>
                                <a:pt x="7368" y="25196"/>
                              </a:cubicBezTo>
                              <a:cubicBezTo>
                                <a:pt x="7391" y="25161"/>
                                <a:pt x="7396" y="25133"/>
                                <a:pt x="7401" y="25092"/>
                              </a:cubicBezTo>
                            </a:path>
                            <a:path w="7629" h="2312">
                              <a:moveTo>
                                <a:pt x="7747" y="24933"/>
                              </a:moveTo>
                              <a:cubicBezTo>
                                <a:pt x="7719" y="24944"/>
                                <a:pt x="7696" y="24957"/>
                                <a:pt x="7677" y="24981"/>
                              </a:cubicBezTo>
                              <a:cubicBezTo>
                                <a:pt x="7646" y="25021"/>
                                <a:pt x="7654" y="25073"/>
                                <a:pt x="7665" y="25119"/>
                              </a:cubicBezTo>
                              <a:cubicBezTo>
                                <a:pt x="7680" y="25181"/>
                                <a:pt x="7726" y="25248"/>
                                <a:pt x="7716" y="25314"/>
                              </a:cubicBezTo>
                              <a:cubicBezTo>
                                <a:pt x="7710" y="25352"/>
                                <a:pt x="7656" y="25368"/>
                                <a:pt x="7623" y="25367"/>
                              </a:cubicBezTo>
                              <a:cubicBezTo>
                                <a:pt x="7569" y="25365"/>
                                <a:pt x="7517" y="25343"/>
                                <a:pt x="7470" y="25321"/>
                              </a:cubicBezTo>
                            </a:path>
                            <a:path w="7629" h="2312">
                              <a:moveTo>
                                <a:pt x="8036" y="24148"/>
                              </a:moveTo>
                              <a:cubicBezTo>
                                <a:pt x="8048" y="24140"/>
                                <a:pt x="8052" y="24137"/>
                                <a:pt x="8059" y="24131"/>
                              </a:cubicBezTo>
                              <a:cubicBezTo>
                                <a:pt x="8056" y="24170"/>
                                <a:pt x="8039" y="24193"/>
                                <a:pt x="8018" y="24228"/>
                              </a:cubicBezTo>
                              <a:cubicBezTo>
                                <a:pt x="7991" y="24272"/>
                                <a:pt x="7943" y="24327"/>
                                <a:pt x="7936" y="24379"/>
                              </a:cubicBezTo>
                              <a:cubicBezTo>
                                <a:pt x="7937" y="24383"/>
                                <a:pt x="7938" y="24388"/>
                                <a:pt x="7939" y="24392"/>
                              </a:cubicBezTo>
                              <a:cubicBezTo>
                                <a:pt x="7973" y="24404"/>
                                <a:pt x="8008" y="24395"/>
                                <a:pt x="8043" y="24384"/>
                              </a:cubicBezTo>
                              <a:cubicBezTo>
                                <a:pt x="8102" y="24365"/>
                                <a:pt x="8165" y="24347"/>
                                <a:pt x="8221" y="24322"/>
                              </a:cubicBezTo>
                              <a:cubicBezTo>
                                <a:pt x="8251" y="24308"/>
                                <a:pt x="8278" y="24291"/>
                                <a:pt x="8304" y="24271"/>
                              </a:cubicBezTo>
                            </a:path>
                            <a:path w="7629" h="2312">
                              <a:moveTo>
                                <a:pt x="8360" y="23984"/>
                              </a:moveTo>
                              <a:cubicBezTo>
                                <a:pt x="8320" y="24062"/>
                                <a:pt x="8282" y="24142"/>
                                <a:pt x="8253" y="24224"/>
                              </a:cubicBezTo>
                              <a:cubicBezTo>
                                <a:pt x="8210" y="24344"/>
                                <a:pt x="8184" y="24468"/>
                                <a:pt x="8163" y="24593"/>
                              </a:cubicBezTo>
                              <a:cubicBezTo>
                                <a:pt x="8155" y="24644"/>
                                <a:pt x="8150" y="24693"/>
                                <a:pt x="8147" y="24745"/>
                              </a:cubicBezTo>
                            </a:path>
                            <a:path w="7629" h="2312">
                              <a:moveTo>
                                <a:pt x="8542" y="24948"/>
                              </a:moveTo>
                              <a:cubicBezTo>
                                <a:pt x="8546" y="25006"/>
                                <a:pt x="8545" y="25069"/>
                                <a:pt x="8555" y="25125"/>
                              </a:cubicBezTo>
                              <a:cubicBezTo>
                                <a:pt x="8569" y="25208"/>
                                <a:pt x="8607" y="25289"/>
                                <a:pt x="8655" y="25358"/>
                              </a:cubicBezTo>
                              <a:cubicBezTo>
                                <a:pt x="8688" y="25406"/>
                                <a:pt x="8737" y="25470"/>
                                <a:pt x="8795" y="25488"/>
                              </a:cubicBezTo>
                              <a:cubicBezTo>
                                <a:pt x="8823" y="25490"/>
                                <a:pt x="8831" y="25491"/>
                                <a:pt x="8849" y="25486"/>
                              </a:cubicBezTo>
                            </a:path>
                            <a:path w="7629" h="2312">
                              <a:moveTo>
                                <a:pt x="8986" y="24998"/>
                              </a:moveTo>
                              <a:cubicBezTo>
                                <a:pt x="8867" y="25112"/>
                                <a:pt x="8755" y="25225"/>
                                <a:pt x="8650" y="25353"/>
                              </a:cubicBezTo>
                              <a:cubicBezTo>
                                <a:pt x="8571" y="25450"/>
                                <a:pt x="8495" y="25549"/>
                                <a:pt x="8415" y="25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,23984" coordsize="7629,2312" path="m1891,24710c1866,24710,1841,24710,1818,24730c1775,24769,1731,24817,1694,24863c1657,24909,1610,24967,1595,25025c1595,25033,1594,25040,1594,25048c1638,25041,1665,25028,1703,24984c1782,24893,1843,24787,1895,24680c1952,24562,2000,24432,2023,24302c2026,24270,2028,24264,2027,24245c2011,24311,2002,24377,1994,24445c1981,24554,1970,24665,1969,24774c1969,24823,1974,24865,1987,24911em2247,24653c2235,24689,2228,24725,2220,24762c2214,24790,2219,24796,2223,24821c2256,24818,2274,24814,2306,24795c2336,24777,2360,24764,2391,24754c2392,24799,2387,24829,2369,24877c2342,24946,2313,25017,2268,25077c2235,25122,2194,25164,2138,25166c2134,25122,2133,25107,2174,25067c2238,25004,2330,24952,2414,24923c2503,24892,2602,24868,2694,24850c2708,24848,2721,24846,2735,24844em1444,25289c1397,25307,1387,25311,1358,25321c1510,25280,1667,25253,1823,25232c2142,25190,2463,25163,2784,25141c2862,25136,2939,25132,3017,25127em1860,25887c1798,25948,1748,26006,1698,26076c1666,26120,1601,26198,1618,26260c1623,26265,1628,26269,1633,26274c1706,26256,1756,26211,1807,26154c1888,26064,1948,25952,1992,25840c2032,25737,2056,25626,2041,25516c2010,25565,2004,25631,2000,25690c1993,25790,1986,25891,1981,25991em2256,25882c2252,25936,2252,25981,2261,26035c2272,26103,2287,26165,2328,26222c2354,26252,2361,26261,2383,26273em2611,25783c2448,25903,2313,26049,2188,26208c2152,26255,2144,26265,2124,26295em3698,25096c3728,25091,3757,25088,3787,25084c3850,25076,3917,25074,3980,25080c4021,25084,4058,25095,4098,25106em3699,25475c3690,25481,3682,25486,3673,25492c3776,25489,3881,25456,3982,25432c4030,25420,4077,25409,4125,25397em4670,25141c4665,25172,4685,25160,4712,25156c4762,25149,4813,25145,4864,25142c4900,25140,4936,25138,4972,25137c5014,25145,4919,25139,4910,25139c4864,25139,4818,25136,4772,25135c4751,25135,4746,25135,4733,25135c4778,25130,4823,25130,4868,25127c4946,25121,5023,25127,5102,25118c5147,25111,5160,25109,5189,25102em6149,24529c6148,24523,6168,24515,6130,24516c6107,24517,6084,24526,6062,24531c6034,24537,6006,24543,5978,24549c5961,24553,5933,24553,5917,24560c5896,24570,5885,24586,5873,24605c5844,24652,5846,24723,5837,24775c5826,24846,5778,24965,5795,25035c5804,25071,5825,25083,5856,25102c5912,25136,5970,25169,6021,25210c6058,25240,6128,25296,6106,25354c6079,25424,5955,25419,5899,25423c5807,25429,5699,25429,5615,25385c5605,25377,5594,25368,5584,25360em7017,24858c7036,24854,7048,24843,7068,24853c7070,24857,7073,24862,7075,24866c7057,24870,7040,24869,7022,24877c7001,24886,6987,24899,6971,24914c6927,24955,6890,24997,6855,25046c6792,25135,6732,25239,6716,25348c6708,25402,6719,25467,6784,25475c6840,25482,6885,25450,6932,25426em7280,25107c7231,25126,7187,25150,7150,25189c7123,25218,7080,25280,7105,25323c7131,25367,7209,25336,7241,25321c7300,25293,7334,25248,7368,25196c7391,25161,7396,25133,7401,25092em7747,24933c7719,24944,7696,24957,7677,24981c7646,25021,7654,25073,7665,25119c7680,25181,7726,25248,7716,25314c7710,25352,7656,25368,7623,25367c7569,25365,7517,25343,7470,25321em8036,24148c8048,24140,8052,24137,8059,24131c8056,24170,8039,24193,8018,24228c7991,24272,7943,24327,7936,24379c7937,24383,7938,24388,7939,24392c7973,24404,8008,24395,8043,24384c8102,24365,8165,24347,8221,24322c8251,24308,8278,24291,8304,24271em8360,23984c8320,24062,8282,24142,8253,24224c8210,24344,8184,24468,8163,24593c8155,24644,8150,24693,8147,24745em8542,24948c8546,25006,8545,25069,8555,25125c8569,25208,8607,25289,8655,25358c8688,25406,8737,25470,8795,25488c8823,25490,8831,25491,8849,25486em8986,24998c8867,25112,8755,25225,8650,25353c8571,25450,8495,25549,8415,25645e" stroked="t" o:allowincell="f" style="position:absolute;margin-left:-53.6pt;margin-top:450.3pt;width:216.2pt;height:6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333625</wp:posOffset>
                </wp:positionH>
                <wp:positionV relativeFrom="paragraph">
                  <wp:posOffset>5989955</wp:posOffset>
                </wp:positionV>
                <wp:extent cx="742950" cy="276860"/>
                <wp:effectExtent l="6350" t="6350" r="635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769">
                              <a:moveTo>
                                <a:pt x="10172" y="24899"/>
                              </a:moveTo>
                              <a:cubicBezTo>
                                <a:pt x="10138" y="24907"/>
                                <a:pt x="10104" y="24917"/>
                                <a:pt x="10073" y="24934"/>
                              </a:cubicBezTo>
                              <a:cubicBezTo>
                                <a:pt x="10031" y="24958"/>
                                <a:pt x="9984" y="24985"/>
                                <a:pt x="9953" y="25024"/>
                              </a:cubicBezTo>
                              <a:cubicBezTo>
                                <a:pt x="9923" y="25061"/>
                                <a:pt x="9916" y="25107"/>
                                <a:pt x="9934" y="25151"/>
                              </a:cubicBezTo>
                              <a:cubicBezTo>
                                <a:pt x="9956" y="25206"/>
                                <a:pt x="10001" y="25249"/>
                                <a:pt x="10028" y="25301"/>
                              </a:cubicBezTo>
                              <a:cubicBezTo>
                                <a:pt x="10049" y="25342"/>
                                <a:pt x="10064" y="25390"/>
                                <a:pt x="10021" y="25422"/>
                              </a:cubicBezTo>
                              <a:cubicBezTo>
                                <a:pt x="9969" y="25461"/>
                                <a:pt x="9897" y="25452"/>
                                <a:pt x="9838" y="25440"/>
                              </a:cubicBezTo>
                              <a:cubicBezTo>
                                <a:pt x="9791" y="25430"/>
                                <a:pt x="9766" y="25413"/>
                                <a:pt x="9731" y="25385"/>
                              </a:cubicBezTo>
                            </a:path>
                            <a:path w="2064" h="769">
                              <a:moveTo>
                                <a:pt x="10346" y="25116"/>
                              </a:moveTo>
                              <a:cubicBezTo>
                                <a:pt x="10334" y="25167"/>
                                <a:pt x="10322" y="25219"/>
                                <a:pt x="10306" y="25269"/>
                              </a:cubicBezTo>
                              <a:cubicBezTo>
                                <a:pt x="10289" y="25321"/>
                                <a:pt x="10267" y="25375"/>
                                <a:pt x="10256" y="25428"/>
                              </a:cubicBezTo>
                              <a:cubicBezTo>
                                <a:pt x="10251" y="25450"/>
                                <a:pt x="10269" y="25418"/>
                                <a:pt x="10276" y="25397"/>
                              </a:cubicBezTo>
                            </a:path>
                            <a:path w="2064" h="769">
                              <a:moveTo>
                                <a:pt x="10559" y="24736"/>
                              </a:moveTo>
                              <a:cubicBezTo>
                                <a:pt x="10551" y="24762"/>
                                <a:pt x="10541" y="24782"/>
                                <a:pt x="10549" y="24809"/>
                              </a:cubicBezTo>
                              <a:cubicBezTo>
                                <a:pt x="10551" y="24813"/>
                                <a:pt x="10552" y="24816"/>
                                <a:pt x="10554" y="24820"/>
                              </a:cubicBezTo>
                            </a:path>
                            <a:path w="2064" h="769">
                              <a:moveTo>
                                <a:pt x="10653" y="25131"/>
                              </a:moveTo>
                              <a:cubicBezTo>
                                <a:pt x="10638" y="25171"/>
                                <a:pt x="10621" y="25206"/>
                                <a:pt x="10624" y="25248"/>
                              </a:cubicBezTo>
                              <a:cubicBezTo>
                                <a:pt x="10662" y="25247"/>
                                <a:pt x="10688" y="25218"/>
                                <a:pt x="10717" y="25193"/>
                              </a:cubicBezTo>
                              <a:cubicBezTo>
                                <a:pt x="10770" y="25147"/>
                                <a:pt x="10822" y="25093"/>
                                <a:pt x="10887" y="25063"/>
                              </a:cubicBezTo>
                              <a:cubicBezTo>
                                <a:pt x="10932" y="25042"/>
                                <a:pt x="10970" y="25047"/>
                                <a:pt x="10981" y="25099"/>
                              </a:cubicBezTo>
                              <a:cubicBezTo>
                                <a:pt x="10993" y="25154"/>
                                <a:pt x="10969" y="25211"/>
                                <a:pt x="10955" y="25263"/>
                              </a:cubicBezTo>
                              <a:cubicBezTo>
                                <a:pt x="10948" y="25290"/>
                                <a:pt x="10947" y="25297"/>
                                <a:pt x="10939" y="25312"/>
                              </a:cubicBezTo>
                            </a:path>
                            <a:path w="2064" h="769">
                              <a:moveTo>
                                <a:pt x="11376" y="24779"/>
                              </a:moveTo>
                              <a:cubicBezTo>
                                <a:pt x="11383" y="24828"/>
                                <a:pt x="11394" y="24865"/>
                                <a:pt x="11407" y="24912"/>
                              </a:cubicBezTo>
                              <a:cubicBezTo>
                                <a:pt x="11433" y="25007"/>
                                <a:pt x="11456" y="25103"/>
                                <a:pt x="11488" y="25196"/>
                              </a:cubicBezTo>
                              <a:cubicBezTo>
                                <a:pt x="11511" y="25263"/>
                                <a:pt x="11537" y="25362"/>
                                <a:pt x="11585" y="25417"/>
                              </a:cubicBezTo>
                              <a:cubicBezTo>
                                <a:pt x="11623" y="25460"/>
                                <a:pt x="11646" y="25435"/>
                                <a:pt x="11673" y="25403"/>
                              </a:cubicBezTo>
                            </a:path>
                            <a:path w="2064" h="769">
                              <a:moveTo>
                                <a:pt x="11794" y="24913"/>
                              </a:moveTo>
                              <a:cubicBezTo>
                                <a:pt x="11659" y="25032"/>
                                <a:pt x="11539" y="25156"/>
                                <a:pt x="11426" y="25296"/>
                              </a:cubicBezTo>
                              <a:cubicBezTo>
                                <a:pt x="11372" y="25363"/>
                                <a:pt x="11324" y="25432"/>
                                <a:pt x="11278" y="25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1,24736" coordsize="2064,769" path="m10172,24899c10138,24907,10104,24917,10073,24934c10031,24958,9984,24985,9953,25024c9923,25061,9916,25107,9934,25151c9956,25206,10001,25249,10028,25301c10049,25342,10064,25390,10021,25422c9969,25461,9897,25452,9838,25440c9791,25430,9766,25413,9731,25385em10346,25116c10334,25167,10322,25219,10306,25269c10289,25321,10267,25375,10256,25428c10251,25450,10269,25418,10276,25397em10559,24736c10551,24762,10541,24782,10549,24809c10551,24813,10552,24816,10554,24820em10653,25131c10638,25171,10621,25206,10624,25248c10662,25247,10688,25218,10717,25193c10770,25147,10822,25093,10887,25063c10932,25042,10970,25047,10981,25099c10993,25154,10969,25211,10955,25263c10948,25290,10947,25297,10939,25312em11376,24779c11383,24828,11394,24865,11407,24912c11433,25007,11456,25103,11488,25196c11511,25263,11537,25362,11585,25417c11623,25460,11646,25435,11673,25403em11794,24913c11659,25032,11539,25156,11426,25296c11372,25363,11324,25432,11278,25504e" stroked="t" o:allowincell="f" style="position:absolute;margin-left:183.75pt;margin-top:471.65pt;width:58.4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406140</wp:posOffset>
                </wp:positionH>
                <wp:positionV relativeFrom="paragraph">
                  <wp:posOffset>6149340</wp:posOffset>
                </wp:positionV>
                <wp:extent cx="257175" cy="43815"/>
                <wp:effectExtent l="7620" t="6985" r="3810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122">
                              <a:moveTo>
                                <a:pt x="12828" y="25185"/>
                              </a:moveTo>
                              <a:cubicBezTo>
                                <a:pt x="12855" y="25197"/>
                                <a:pt x="12878" y="25199"/>
                                <a:pt x="12908" y="25199"/>
                              </a:cubicBezTo>
                              <a:cubicBezTo>
                                <a:pt x="13011" y="25199"/>
                                <a:pt x="13115" y="25186"/>
                                <a:pt x="13217" y="25193"/>
                              </a:cubicBezTo>
                              <a:cubicBezTo>
                                <a:pt x="13256" y="25196"/>
                                <a:pt x="13259" y="25193"/>
                                <a:pt x="13268" y="25223"/>
                              </a:cubicBezTo>
                              <a:cubicBezTo>
                                <a:pt x="13219" y="25249"/>
                                <a:pt x="13173" y="25261"/>
                                <a:pt x="13118" y="25272"/>
                              </a:cubicBezTo>
                              <a:cubicBezTo>
                                <a:pt x="13016" y="25292"/>
                                <a:pt x="12913" y="25297"/>
                                <a:pt x="12809" y="25299"/>
                              </a:cubicBezTo>
                              <a:cubicBezTo>
                                <a:pt x="12776" y="25300"/>
                                <a:pt x="12743" y="25300"/>
                                <a:pt x="12710" y="25301"/>
                              </a:cubicBezTo>
                              <a:cubicBezTo>
                                <a:pt x="12773" y="25290"/>
                                <a:pt x="12836" y="25285"/>
                                <a:pt x="12900" y="25278"/>
                              </a:cubicBezTo>
                              <a:cubicBezTo>
                                <a:pt x="13014" y="25266"/>
                                <a:pt x="13129" y="25252"/>
                                <a:pt x="13243" y="25240"/>
                              </a:cubicBezTo>
                              <a:cubicBezTo>
                                <a:pt x="13272" y="25237"/>
                                <a:pt x="13391" y="25217"/>
                                <a:pt x="13380" y="25232"/>
                              </a:cubicBezTo>
                              <a:cubicBezTo>
                                <a:pt x="13300" y="25244"/>
                                <a:pt x="13219" y="25251"/>
                                <a:pt x="13138" y="25260"/>
                              </a:cubicBezTo>
                              <a:cubicBezTo>
                                <a:pt x="13030" y="25271"/>
                                <a:pt x="12922" y="25282"/>
                                <a:pt x="12816" y="25270"/>
                              </a:cubicBezTo>
                              <a:cubicBezTo>
                                <a:pt x="12867" y="25240"/>
                                <a:pt x="12926" y="25234"/>
                                <a:pt x="12984" y="25224"/>
                              </a:cubicBezTo>
                              <a:cubicBezTo>
                                <a:pt x="13094" y="25205"/>
                                <a:pt x="13205" y="25189"/>
                                <a:pt x="13316" y="25182"/>
                              </a:cubicBezTo>
                              <a:cubicBezTo>
                                <a:pt x="13358" y="25179"/>
                                <a:pt x="13448" y="25181"/>
                                <a:pt x="13408" y="25195"/>
                              </a:cubicBezTo>
                              <a:cubicBezTo>
                                <a:pt x="13324" y="25224"/>
                                <a:pt x="13229" y="25234"/>
                                <a:pt x="13142" y="25248"/>
                              </a:cubicBezTo>
                              <a:cubicBezTo>
                                <a:pt x="13070" y="25258"/>
                                <a:pt x="13049" y="25261"/>
                                <a:pt x="13002" y="25268"/>
                              </a:cubicBezTo>
                              <a:cubicBezTo>
                                <a:pt x="12875" y="25280"/>
                                <a:pt x="13019" y="25259"/>
                                <a:pt x="13053" y="25253"/>
                              </a:cubicBezTo>
                              <a:cubicBezTo>
                                <a:pt x="13138" y="25238"/>
                                <a:pt x="13168" y="25233"/>
                                <a:pt x="13224" y="2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0,25180" coordsize="715,122" path="m12828,25185c12855,25197,12878,25199,12908,25199c13011,25199,13115,25186,13217,25193c13256,25196,13259,25193,13268,25223c13219,25249,13173,25261,13118,25272c13016,25292,12913,25297,12809,25299c12776,25300,12743,25300,12710,25301c12773,25290,12836,25285,12900,25278c13014,25266,13129,25252,13243,25240c13272,25237,13391,25217,13380,25232c13300,25244,13219,25251,13138,25260c13030,25271,12922,25282,12816,25270c12867,25240,12926,25234,12984,25224c13094,25205,13205,25189,13316,25182c13358,25179,13448,25181,13408,25195c13324,25224,13229,25234,13142,25248c13070,25258,13049,25261,13002,25268c12875,25280,13019,25259,13053,25253c13138,25238,13168,25233,13224,25216e" stroked="t" o:allowincell="f" style="position:absolute;margin-left:268.2pt;margin-top:484.2pt;width:20.2pt;height: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915410</wp:posOffset>
                </wp:positionH>
                <wp:positionV relativeFrom="paragraph">
                  <wp:posOffset>5689600</wp:posOffset>
                </wp:positionV>
                <wp:extent cx="2003425" cy="584835"/>
                <wp:effectExtent l="7620" t="7620" r="1016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1624">
                              <a:moveTo>
                                <a:pt x="14746" y="24370"/>
                              </a:moveTo>
                              <a:cubicBezTo>
                                <a:pt x="14719" y="24371"/>
                                <a:pt x="14709" y="24372"/>
                                <a:pt x="14684" y="24382"/>
                              </a:cubicBezTo>
                              <a:cubicBezTo>
                                <a:pt x="14660" y="24391"/>
                                <a:pt x="14637" y="24401"/>
                                <a:pt x="14612" y="24407"/>
                              </a:cubicBezTo>
                              <a:cubicBezTo>
                                <a:pt x="14584" y="24414"/>
                                <a:pt x="14556" y="24416"/>
                                <a:pt x="14527" y="24420"/>
                              </a:cubicBezTo>
                              <a:cubicBezTo>
                                <a:pt x="14517" y="24421"/>
                                <a:pt x="14486" y="24420"/>
                                <a:pt x="14478" y="24427"/>
                              </a:cubicBezTo>
                              <a:cubicBezTo>
                                <a:pt x="14465" y="24439"/>
                                <a:pt x="14471" y="24465"/>
                                <a:pt x="14469" y="24481"/>
                              </a:cubicBezTo>
                              <a:cubicBezTo>
                                <a:pt x="14465" y="24512"/>
                                <a:pt x="14462" y="24544"/>
                                <a:pt x="14458" y="24575"/>
                              </a:cubicBezTo>
                              <a:cubicBezTo>
                                <a:pt x="14451" y="24632"/>
                                <a:pt x="14442" y="24689"/>
                                <a:pt x="14436" y="24746"/>
                              </a:cubicBezTo>
                              <a:cubicBezTo>
                                <a:pt x="14427" y="24835"/>
                                <a:pt x="14423" y="24917"/>
                                <a:pt x="14465" y="24998"/>
                              </a:cubicBezTo>
                              <a:cubicBezTo>
                                <a:pt x="14490" y="25046"/>
                                <a:pt x="14520" y="25092"/>
                                <a:pt x="14542" y="25141"/>
                              </a:cubicBezTo>
                              <a:cubicBezTo>
                                <a:pt x="14559" y="25178"/>
                                <a:pt x="14593" y="25252"/>
                                <a:pt x="14543" y="25279"/>
                              </a:cubicBezTo>
                              <a:cubicBezTo>
                                <a:pt x="14499" y="25303"/>
                                <a:pt x="14400" y="25253"/>
                                <a:pt x="14361" y="25238"/>
                              </a:cubicBezTo>
                              <a:cubicBezTo>
                                <a:pt x="14290" y="25211"/>
                                <a:pt x="14201" y="25181"/>
                                <a:pt x="14146" y="25128"/>
                              </a:cubicBezTo>
                              <a:cubicBezTo>
                                <a:pt x="14127" y="25101"/>
                                <a:pt x="14120" y="25096"/>
                                <a:pt x="14127" y="25074"/>
                              </a:cubicBezTo>
                            </a:path>
                            <a:path w="5565" h="1624">
                              <a:moveTo>
                                <a:pt x="14928" y="24821"/>
                              </a:moveTo>
                              <a:cubicBezTo>
                                <a:pt x="14930" y="24854"/>
                                <a:pt x="14936" y="24868"/>
                                <a:pt x="14956" y="24895"/>
                              </a:cubicBezTo>
                              <a:cubicBezTo>
                                <a:pt x="14991" y="24942"/>
                                <a:pt x="15031" y="24985"/>
                                <a:pt x="15066" y="25032"/>
                              </a:cubicBezTo>
                              <a:cubicBezTo>
                                <a:pt x="15100" y="25078"/>
                                <a:pt x="15132" y="25126"/>
                                <a:pt x="15171" y="25168"/>
                              </a:cubicBezTo>
                              <a:cubicBezTo>
                                <a:pt x="15188" y="25186"/>
                                <a:pt x="15190" y="25190"/>
                                <a:pt x="15211" y="25188"/>
                              </a:cubicBezTo>
                            </a:path>
                            <a:path w="5565" h="1624">
                              <a:moveTo>
                                <a:pt x="15257" y="24817"/>
                              </a:moveTo>
                              <a:cubicBezTo>
                                <a:pt x="15165" y="24892"/>
                                <a:pt x="15074" y="24969"/>
                                <a:pt x="14997" y="25060"/>
                              </a:cubicBezTo>
                              <a:cubicBezTo>
                                <a:pt x="14940" y="25127"/>
                                <a:pt x="14864" y="25205"/>
                                <a:pt x="14831" y="25289"/>
                              </a:cubicBezTo>
                              <a:cubicBezTo>
                                <a:pt x="14831" y="25305"/>
                                <a:pt x="14831" y="25310"/>
                                <a:pt x="14845" y="25297"/>
                              </a:cubicBezTo>
                            </a:path>
                            <a:path w="5565" h="1624">
                              <a:moveTo>
                                <a:pt x="15612" y="23935"/>
                              </a:moveTo>
                              <a:cubicBezTo>
                                <a:pt x="15595" y="23978"/>
                                <a:pt x="15573" y="24016"/>
                                <a:pt x="15554" y="24058"/>
                              </a:cubicBezTo>
                              <a:cubicBezTo>
                                <a:pt x="15530" y="24113"/>
                                <a:pt x="15512" y="24174"/>
                                <a:pt x="15502" y="24233"/>
                              </a:cubicBezTo>
                              <a:cubicBezTo>
                                <a:pt x="15497" y="24264"/>
                                <a:pt x="15492" y="24306"/>
                                <a:pt x="15534" y="24312"/>
                              </a:cubicBezTo>
                              <a:cubicBezTo>
                                <a:pt x="15576" y="24318"/>
                                <a:pt x="15636" y="24285"/>
                                <a:pt x="15672" y="24266"/>
                              </a:cubicBezTo>
                              <a:cubicBezTo>
                                <a:pt x="15713" y="24244"/>
                                <a:pt x="15749" y="24215"/>
                                <a:pt x="15787" y="24187"/>
                              </a:cubicBezTo>
                            </a:path>
                            <a:path w="5565" h="1624">
                              <a:moveTo>
                                <a:pt x="15910" y="23903"/>
                              </a:moveTo>
                              <a:cubicBezTo>
                                <a:pt x="15868" y="23976"/>
                                <a:pt x="15834" y="24049"/>
                                <a:pt x="15809" y="24130"/>
                              </a:cubicBezTo>
                              <a:cubicBezTo>
                                <a:pt x="15781" y="24220"/>
                                <a:pt x="15749" y="24308"/>
                                <a:pt x="15743" y="24402"/>
                              </a:cubicBezTo>
                              <a:cubicBezTo>
                                <a:pt x="15743" y="24414"/>
                                <a:pt x="15744" y="24427"/>
                                <a:pt x="15744" y="24439"/>
                              </a:cubicBezTo>
                            </a:path>
                            <a:path w="5565" h="1624">
                              <a:moveTo>
                                <a:pt x="16445" y="24782"/>
                              </a:moveTo>
                              <a:cubicBezTo>
                                <a:pt x="16405" y="24770"/>
                                <a:pt x="16379" y="24773"/>
                                <a:pt x="16338" y="24776"/>
                              </a:cubicBezTo>
                              <a:cubicBezTo>
                                <a:pt x="16293" y="24779"/>
                                <a:pt x="16255" y="24790"/>
                                <a:pt x="16218" y="24816"/>
                              </a:cubicBezTo>
                              <a:cubicBezTo>
                                <a:pt x="16180" y="24843"/>
                                <a:pt x="16187" y="24874"/>
                                <a:pt x="16207" y="24912"/>
                              </a:cubicBezTo>
                              <a:cubicBezTo>
                                <a:pt x="16249" y="24993"/>
                                <a:pt x="16330" y="25060"/>
                                <a:pt x="16348" y="25153"/>
                              </a:cubicBezTo>
                              <a:cubicBezTo>
                                <a:pt x="16358" y="25204"/>
                                <a:pt x="16330" y="25240"/>
                                <a:pt x="16283" y="25256"/>
                              </a:cubicBezTo>
                              <a:cubicBezTo>
                                <a:pt x="16237" y="25272"/>
                                <a:pt x="16170" y="25258"/>
                                <a:pt x="16131" y="25230"/>
                              </a:cubicBezTo>
                              <a:cubicBezTo>
                                <a:pt x="16108" y="25206"/>
                                <a:pt x="16101" y="25198"/>
                                <a:pt x="16093" y="25177"/>
                              </a:cubicBezTo>
                            </a:path>
                            <a:path w="5565" h="1624">
                              <a:moveTo>
                                <a:pt x="16695" y="24899"/>
                              </a:moveTo>
                              <a:cubicBezTo>
                                <a:pt x="16676" y="24935"/>
                                <a:pt x="16655" y="24973"/>
                                <a:pt x="16641" y="25011"/>
                              </a:cubicBezTo>
                              <a:cubicBezTo>
                                <a:pt x="16626" y="25053"/>
                                <a:pt x="16618" y="25110"/>
                                <a:pt x="16616" y="25154"/>
                              </a:cubicBezTo>
                              <a:cubicBezTo>
                                <a:pt x="16615" y="25175"/>
                                <a:pt x="16619" y="25182"/>
                                <a:pt x="16633" y="25191"/>
                              </a:cubicBezTo>
                            </a:path>
                            <a:path w="5565" h="1624">
                              <a:moveTo>
                                <a:pt x="16909" y="24982"/>
                              </a:moveTo>
                              <a:cubicBezTo>
                                <a:pt x="16920" y="24996"/>
                                <a:pt x="16932" y="24975"/>
                                <a:pt x="16970" y="24951"/>
                              </a:cubicBezTo>
                              <a:cubicBezTo>
                                <a:pt x="17036" y="24910"/>
                                <a:pt x="17109" y="24866"/>
                                <a:pt x="17187" y="24852"/>
                              </a:cubicBezTo>
                              <a:cubicBezTo>
                                <a:pt x="17254" y="24840"/>
                                <a:pt x="17307" y="24867"/>
                                <a:pt x="17313" y="24939"/>
                              </a:cubicBezTo>
                              <a:cubicBezTo>
                                <a:pt x="17320" y="25020"/>
                                <a:pt x="17278" y="25093"/>
                                <a:pt x="17245" y="25162"/>
                              </a:cubicBezTo>
                              <a:cubicBezTo>
                                <a:pt x="17229" y="25195"/>
                                <a:pt x="17217" y="25220"/>
                                <a:pt x="17196" y="25249"/>
                              </a:cubicBezTo>
                            </a:path>
                            <a:path w="5565" h="1624">
                              <a:moveTo>
                                <a:pt x="18195" y="24165"/>
                              </a:moveTo>
                              <a:cubicBezTo>
                                <a:pt x="18185" y="24163"/>
                                <a:pt x="18187" y="24138"/>
                                <a:pt x="18148" y="24185"/>
                              </a:cubicBezTo>
                              <a:cubicBezTo>
                                <a:pt x="18081" y="24267"/>
                                <a:pt x="18024" y="24364"/>
                                <a:pt x="17974" y="24457"/>
                              </a:cubicBezTo>
                              <a:cubicBezTo>
                                <a:pt x="17890" y="24614"/>
                                <a:pt x="17813" y="24776"/>
                                <a:pt x="17768" y="24949"/>
                              </a:cubicBezTo>
                              <a:cubicBezTo>
                                <a:pt x="17736" y="25073"/>
                                <a:pt x="17709" y="25220"/>
                                <a:pt x="17788" y="25332"/>
                              </a:cubicBezTo>
                              <a:cubicBezTo>
                                <a:pt x="17829" y="25391"/>
                                <a:pt x="17880" y="25384"/>
                                <a:pt x="17942" y="25388"/>
                              </a:cubicBezTo>
                            </a:path>
                            <a:path w="5565" h="1624">
                              <a:moveTo>
                                <a:pt x="18306" y="24852"/>
                              </a:moveTo>
                              <a:cubicBezTo>
                                <a:pt x="18325" y="24896"/>
                                <a:pt x="18337" y="24939"/>
                                <a:pt x="18350" y="24985"/>
                              </a:cubicBezTo>
                              <a:cubicBezTo>
                                <a:pt x="18374" y="25072"/>
                                <a:pt x="18396" y="25176"/>
                                <a:pt x="18455" y="25247"/>
                              </a:cubicBezTo>
                              <a:cubicBezTo>
                                <a:pt x="18479" y="25275"/>
                                <a:pt x="18499" y="25272"/>
                                <a:pt x="18527" y="25258"/>
                              </a:cubicBezTo>
                            </a:path>
                            <a:path w="5565" h="1624">
                              <a:moveTo>
                                <a:pt x="18602" y="24852"/>
                              </a:moveTo>
                              <a:cubicBezTo>
                                <a:pt x="18514" y="24923"/>
                                <a:pt x="18426" y="24994"/>
                                <a:pt x="18344" y="25071"/>
                              </a:cubicBezTo>
                              <a:cubicBezTo>
                                <a:pt x="18282" y="25129"/>
                                <a:pt x="18231" y="25198"/>
                                <a:pt x="18185" y="25269"/>
                              </a:cubicBezTo>
                              <a:cubicBezTo>
                                <a:pt x="18183" y="25272"/>
                                <a:pt x="18182" y="25276"/>
                                <a:pt x="18180" y="25279"/>
                              </a:cubicBezTo>
                            </a:path>
                            <a:path w="5565" h="1624">
                              <a:moveTo>
                                <a:pt x="19196" y="24165"/>
                              </a:moveTo>
                              <a:cubicBezTo>
                                <a:pt x="19180" y="24150"/>
                                <a:pt x="19181" y="24150"/>
                                <a:pt x="19156" y="24147"/>
                              </a:cubicBezTo>
                              <a:cubicBezTo>
                                <a:pt x="19132" y="24144"/>
                                <a:pt x="19110" y="24145"/>
                                <a:pt x="19086" y="24147"/>
                              </a:cubicBezTo>
                              <a:cubicBezTo>
                                <a:pt x="19059" y="24149"/>
                                <a:pt x="19001" y="24147"/>
                                <a:pt x="18986" y="24176"/>
                              </a:cubicBezTo>
                              <a:cubicBezTo>
                                <a:pt x="18971" y="24206"/>
                                <a:pt x="18955" y="24251"/>
                                <a:pt x="18952" y="24285"/>
                              </a:cubicBezTo>
                              <a:cubicBezTo>
                                <a:pt x="18951" y="24304"/>
                                <a:pt x="18958" y="24321"/>
                                <a:pt x="18971" y="24335"/>
                              </a:cubicBezTo>
                              <a:cubicBezTo>
                                <a:pt x="19013" y="24383"/>
                                <a:pt x="19069" y="24430"/>
                                <a:pt x="19059" y="24502"/>
                              </a:cubicBezTo>
                              <a:cubicBezTo>
                                <a:pt x="19053" y="24543"/>
                                <a:pt x="19020" y="24566"/>
                                <a:pt x="18983" y="24576"/>
                              </a:cubicBezTo>
                              <a:cubicBezTo>
                                <a:pt x="18936" y="24589"/>
                                <a:pt x="18885" y="24585"/>
                                <a:pt x="18839" y="24568"/>
                              </a:cubicBezTo>
                              <a:cubicBezTo>
                                <a:pt x="18805" y="24555"/>
                                <a:pt x="18797" y="24540"/>
                                <a:pt x="18781" y="24511"/>
                              </a:cubicBezTo>
                            </a:path>
                            <a:path w="5565" h="1624">
                              <a:moveTo>
                                <a:pt x="19517" y="23964"/>
                              </a:moveTo>
                              <a:cubicBezTo>
                                <a:pt x="19591" y="24004"/>
                                <a:pt x="19627" y="24060"/>
                                <a:pt x="19650" y="24145"/>
                              </a:cubicBezTo>
                              <a:cubicBezTo>
                                <a:pt x="19745" y="24501"/>
                                <a:pt x="19706" y="25011"/>
                                <a:pt x="19504" y="25324"/>
                              </a:cubicBezTo>
                              <a:cubicBezTo>
                                <a:pt x="19431" y="25438"/>
                                <a:pt x="19345" y="25472"/>
                                <a:pt x="19229" y="25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5,23903" coordsize="5565,1624" path="m14746,24370c14719,24371,14709,24372,14684,24382c14660,24391,14637,24401,14612,24407c14584,24414,14556,24416,14527,24420c14517,24421,14486,24420,14478,24427c14465,24439,14471,24465,14469,24481c14465,24512,14462,24544,14458,24575c14451,24632,14442,24689,14436,24746c14427,24835,14423,24917,14465,24998c14490,25046,14520,25092,14542,25141c14559,25178,14593,25252,14543,25279c14499,25303,14400,25253,14361,25238c14290,25211,14201,25181,14146,25128c14127,25101,14120,25096,14127,25074em14928,24821c14930,24854,14936,24868,14956,24895c14991,24942,15031,24985,15066,25032c15100,25078,15132,25126,15171,25168c15188,25186,15190,25190,15211,25188em15257,24817c15165,24892,15074,24969,14997,25060c14940,25127,14864,25205,14831,25289c14831,25305,14831,25310,14845,25297em15612,23935c15595,23978,15573,24016,15554,24058c15530,24113,15512,24174,15502,24233c15497,24264,15492,24306,15534,24312c15576,24318,15636,24285,15672,24266c15713,24244,15749,24215,15787,24187em15910,23903c15868,23976,15834,24049,15809,24130c15781,24220,15749,24308,15743,24402c15743,24414,15744,24427,15744,24439em16445,24782c16405,24770,16379,24773,16338,24776c16293,24779,16255,24790,16218,24816c16180,24843,16187,24874,16207,24912c16249,24993,16330,25060,16348,25153c16358,25204,16330,25240,16283,25256c16237,25272,16170,25258,16131,25230c16108,25206,16101,25198,16093,25177em16695,24899c16676,24935,16655,24973,16641,25011c16626,25053,16618,25110,16616,25154c16615,25175,16619,25182,16633,25191em16909,24982c16920,24996,16932,24975,16970,24951c17036,24910,17109,24866,17187,24852c17254,24840,17307,24867,17313,24939c17320,25020,17278,25093,17245,25162c17229,25195,17217,25220,17196,25249em18195,24165c18185,24163,18187,24138,18148,24185c18081,24267,18024,24364,17974,24457c17890,24614,17813,24776,17768,24949c17736,25073,17709,25220,17788,25332c17829,25391,17880,25384,17942,25388em18306,24852c18325,24896,18337,24939,18350,24985c18374,25072,18396,25176,18455,25247c18479,25275,18499,25272,18527,25258em18602,24852c18514,24923,18426,24994,18344,25071c18282,25129,18231,25198,18185,25269c18183,25272,18182,25276,18180,25279em19196,24165c19180,24150,19181,24150,19156,24147c19132,24144,19110,24145,19086,24147c19059,24149,19001,24147,18986,24176c18971,24206,18955,24251,18952,24285c18951,24304,18958,24321,18971,24335c19013,24383,19069,24430,19059,24502c19053,24543,19020,24566,18983,24576c18936,24589,18885,24585,18839,24568c18805,24555,18797,24540,18781,24511em19517,23964c19591,24004,19627,24060,19650,24145c19745,24501,19706,25011,19504,25324c19431,25438,19345,25472,19229,25526e" stroked="t" o:allowincell="f" style="position:absolute;margin-left:308.3pt;margin-top:448pt;width:157.7pt;height:4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74">
                <wp:simplePos x="0" y="0"/>
                <wp:positionH relativeFrom="column">
                  <wp:posOffset>-1003300</wp:posOffset>
                </wp:positionH>
                <wp:positionV relativeFrom="paragraph">
                  <wp:posOffset>5409565</wp:posOffset>
                </wp:positionV>
                <wp:extent cx="7366000" cy="1459865"/>
                <wp:effectExtent l="1905" t="3556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0" h="4054">
                              <a:moveTo>
                                <a:pt x="1144" y="24094"/>
                              </a:moveTo>
                              <a:cubicBezTo>
                                <a:pt x="2995" y="24114"/>
                                <a:pt x="4846" y="23940"/>
                                <a:pt x="6697" y="23884"/>
                              </a:cubicBezTo>
                              <a:cubicBezTo>
                                <a:pt x="8997" y="23815"/>
                                <a:pt x="11281" y="23660"/>
                                <a:pt x="13569" y="23419"/>
                              </a:cubicBezTo>
                              <a:cubicBezTo>
                                <a:pt x="14986" y="23270"/>
                                <a:pt x="16394" y="23139"/>
                                <a:pt x="17821" y="23128"/>
                              </a:cubicBezTo>
                              <a:cubicBezTo>
                                <a:pt x="18557" y="23122"/>
                                <a:pt x="20043" y="22863"/>
                                <a:pt x="20705" y="23295"/>
                              </a:cubicBezTo>
                              <a:cubicBezTo>
                                <a:pt x="20922" y="23437"/>
                                <a:pt x="20887" y="23374"/>
                                <a:pt x="20870" y="23609"/>
                              </a:cubicBezTo>
                              <a:cubicBezTo>
                                <a:pt x="20832" y="24132"/>
                                <a:pt x="20421" y="24511"/>
                                <a:pt x="20462" y="25132"/>
                              </a:cubicBezTo>
                              <a:cubicBezTo>
                                <a:pt x="20486" y="25504"/>
                                <a:pt x="20700" y="26149"/>
                                <a:pt x="20453" y="26489"/>
                              </a:cubicBezTo>
                              <a:cubicBezTo>
                                <a:pt x="20160" y="26892"/>
                                <a:pt x="19531" y="26854"/>
                                <a:pt x="19090" y="26887"/>
                              </a:cubicBezTo>
                              <a:cubicBezTo>
                                <a:pt x="15567" y="27151"/>
                                <a:pt x="11980" y="26980"/>
                                <a:pt x="8450" y="26964"/>
                              </a:cubicBezTo>
                              <a:cubicBezTo>
                                <a:pt x="6071" y="26953"/>
                                <a:pt x="3582" y="26781"/>
                                <a:pt x="1218" y="27100"/>
                              </a:cubicBezTo>
                              <a:cubicBezTo>
                                <a:pt x="956" y="27135"/>
                                <a:pt x="736" y="27150"/>
                                <a:pt x="495" y="27133"/>
                              </a:cubicBezTo>
                              <a:cubicBezTo>
                                <a:pt x="489" y="27123"/>
                                <a:pt x="482" y="27114"/>
                                <a:pt x="476" y="27104"/>
                              </a:cubicBezTo>
                              <a:cubicBezTo>
                                <a:pt x="525" y="26818"/>
                                <a:pt x="581" y="26537"/>
                                <a:pt x="659" y="26244"/>
                              </a:cubicBezTo>
                              <a:cubicBezTo>
                                <a:pt x="751" y="25898"/>
                                <a:pt x="732" y="24587"/>
                                <a:pt x="933" y="24363"/>
                              </a:cubicBezTo>
                              <a:cubicBezTo>
                                <a:pt x="1074" y="24205"/>
                                <a:pt x="1281" y="24302"/>
                                <a:pt x="1476" y="24271"/>
                              </a:cubicBezTo>
                              <a:cubicBezTo>
                                <a:pt x="1542" y="24267"/>
                                <a:pt x="1609" y="24264"/>
                                <a:pt x="1675" y="24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,23125" coordsize="20460,4054" path="m1144,24094c2995,24114,4846,23940,6697,23884c8997,23815,11281,23660,13569,23419c14986,23270,16394,23139,17821,23128c18557,23122,20043,22863,20705,23295c20922,23437,20887,23374,20870,23609c20832,24132,20421,24511,20462,25132c20486,25504,20700,26149,20453,26489c20160,26892,19531,26854,19090,26887c15567,27151,11980,26980,8450,26964c6071,26953,3582,26781,1218,27100c956,27135,736,27150,495,27133c489,27123,482,27114,476,27104c525,26818,581,26537,659,26244c751,25898,732,24587,933,24363c1074,24205,1281,24302,1476,24271c1542,24267,1609,24264,1675,24260e" stroked="t" o:allowincell="f" style="position:absolute;margin-left:-79pt;margin-top:425.95pt;width:579.95pt;height:11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5950585</wp:posOffset>
                </wp:positionH>
                <wp:positionV relativeFrom="paragraph">
                  <wp:posOffset>-856615</wp:posOffset>
                </wp:positionV>
                <wp:extent cx="126365" cy="260350"/>
                <wp:effectExtent l="6985" t="6350" r="5715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23">
                              <a:moveTo>
                                <a:pt x="19939" y="202"/>
                              </a:moveTo>
                              <a:cubicBezTo>
                                <a:pt x="19942" y="179"/>
                                <a:pt x="19941" y="176"/>
                                <a:pt x="19955" y="160"/>
                              </a:cubicBezTo>
                              <a:cubicBezTo>
                                <a:pt x="19952" y="195"/>
                                <a:pt x="19947" y="231"/>
                                <a:pt x="19941" y="266"/>
                              </a:cubicBezTo>
                              <a:cubicBezTo>
                                <a:pt x="19923" y="362"/>
                                <a:pt x="19910" y="458"/>
                                <a:pt x="19896" y="555"/>
                              </a:cubicBezTo>
                              <a:cubicBezTo>
                                <a:pt x="19883" y="645"/>
                                <a:pt x="19864" y="737"/>
                                <a:pt x="19856" y="828"/>
                              </a:cubicBezTo>
                              <a:cubicBezTo>
                                <a:pt x="19856" y="859"/>
                                <a:pt x="19857" y="864"/>
                                <a:pt x="19853" y="882"/>
                              </a:cubicBezTo>
                            </a:path>
                            <a:path w="352" h="723">
                              <a:moveTo>
                                <a:pt x="19704" y="691"/>
                              </a:moveTo>
                              <a:cubicBezTo>
                                <a:pt x="19744" y="677"/>
                                <a:pt x="19781" y="652"/>
                                <a:pt x="19822" y="641"/>
                              </a:cubicBezTo>
                              <a:cubicBezTo>
                                <a:pt x="19898" y="621"/>
                                <a:pt x="19978" y="612"/>
                                <a:pt x="20055" y="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04,160" coordsize="352,723" path="m19939,202c19942,179,19941,176,19955,160c19952,195,19947,231,19941,266c19923,362,19910,458,19896,555c19883,645,19864,737,19856,828c19856,859,19857,864,19853,882em19704,691c19744,677,19781,652,19822,641c19898,621,19978,612,20055,600e" stroked="t" o:allowincell="f" style="position:absolute;margin-left:468.55pt;margin-top:-67.45pt;width:9.9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6125845</wp:posOffset>
                </wp:positionH>
                <wp:positionV relativeFrom="paragraph">
                  <wp:posOffset>-855980</wp:posOffset>
                </wp:positionV>
                <wp:extent cx="375920" cy="408940"/>
                <wp:effectExtent l="6985" t="6350" r="6985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136">
                              <a:moveTo>
                                <a:pt x="20453" y="721"/>
                              </a:moveTo>
                              <a:cubicBezTo>
                                <a:pt x="20469" y="712"/>
                                <a:pt x="20476" y="703"/>
                                <a:pt x="20490" y="692"/>
                              </a:cubicBezTo>
                              <a:cubicBezTo>
                                <a:pt x="20471" y="675"/>
                                <a:pt x="20461" y="689"/>
                                <a:pt x="20439" y="700"/>
                              </a:cubicBezTo>
                              <a:cubicBezTo>
                                <a:pt x="20388" y="726"/>
                                <a:pt x="20349" y="769"/>
                                <a:pt x="20311" y="812"/>
                              </a:cubicBezTo>
                              <a:cubicBezTo>
                                <a:pt x="20261" y="868"/>
                                <a:pt x="20215" y="931"/>
                                <a:pt x="20197" y="1005"/>
                              </a:cubicBezTo>
                              <a:cubicBezTo>
                                <a:pt x="20185" y="1055"/>
                                <a:pt x="20189" y="1100"/>
                                <a:pt x="20245" y="1108"/>
                              </a:cubicBezTo>
                              <a:cubicBezTo>
                                <a:pt x="20305" y="1117"/>
                                <a:pt x="20350" y="1085"/>
                                <a:pt x="20398" y="1054"/>
                              </a:cubicBezTo>
                            </a:path>
                            <a:path w="1044" h="1136">
                              <a:moveTo>
                                <a:pt x="20677" y="797"/>
                              </a:moveTo>
                              <a:cubicBezTo>
                                <a:pt x="20640" y="818"/>
                                <a:pt x="20589" y="842"/>
                                <a:pt x="20559" y="872"/>
                              </a:cubicBezTo>
                              <a:cubicBezTo>
                                <a:pt x="20524" y="908"/>
                                <a:pt x="20486" y="969"/>
                                <a:pt x="20474" y="1018"/>
                              </a:cubicBezTo>
                              <a:cubicBezTo>
                                <a:pt x="20466" y="1050"/>
                                <a:pt x="20473" y="1054"/>
                                <a:pt x="20495" y="1066"/>
                              </a:cubicBezTo>
                              <a:cubicBezTo>
                                <a:pt x="20544" y="1046"/>
                                <a:pt x="20572" y="1020"/>
                                <a:pt x="20603" y="976"/>
                              </a:cubicBezTo>
                              <a:cubicBezTo>
                                <a:pt x="20638" y="927"/>
                                <a:pt x="20653" y="882"/>
                                <a:pt x="20664" y="825"/>
                              </a:cubicBezTo>
                              <a:cubicBezTo>
                                <a:pt x="20670" y="792"/>
                                <a:pt x="20675" y="759"/>
                                <a:pt x="20680" y="725"/>
                              </a:cubicBezTo>
                            </a:path>
                            <a:path w="1044" h="1136">
                              <a:moveTo>
                                <a:pt x="20931" y="163"/>
                              </a:moveTo>
                              <a:cubicBezTo>
                                <a:pt x="20926" y="209"/>
                                <a:pt x="20918" y="254"/>
                                <a:pt x="20909" y="300"/>
                              </a:cubicBezTo>
                              <a:cubicBezTo>
                                <a:pt x="20869" y="507"/>
                                <a:pt x="20821" y="712"/>
                                <a:pt x="20780" y="918"/>
                              </a:cubicBezTo>
                              <a:cubicBezTo>
                                <a:pt x="20780" y="919"/>
                                <a:pt x="20743" y="1133"/>
                                <a:pt x="20746" y="1132"/>
                              </a:cubicBezTo>
                              <a:cubicBezTo>
                                <a:pt x="20762" y="1129"/>
                                <a:pt x="20767" y="1124"/>
                                <a:pt x="20767" y="1107"/>
                              </a:cubicBezTo>
                            </a:path>
                            <a:path w="1044" h="1136">
                              <a:moveTo>
                                <a:pt x="20795" y="710"/>
                              </a:moveTo>
                              <a:cubicBezTo>
                                <a:pt x="20778" y="721"/>
                                <a:pt x="20774" y="724"/>
                                <a:pt x="20762" y="729"/>
                              </a:cubicBezTo>
                              <a:cubicBezTo>
                                <a:pt x="20801" y="740"/>
                                <a:pt x="20834" y="737"/>
                                <a:pt x="20874" y="740"/>
                              </a:cubicBezTo>
                              <a:cubicBezTo>
                                <a:pt x="20896" y="741"/>
                                <a:pt x="20916" y="746"/>
                                <a:pt x="20938" y="751"/>
                              </a:cubicBezTo>
                            </a:path>
                            <a:path w="1044" h="1136">
                              <a:moveTo>
                                <a:pt x="20941" y="906"/>
                              </a:moveTo>
                              <a:cubicBezTo>
                                <a:pt x="20951" y="942"/>
                                <a:pt x="20962" y="950"/>
                                <a:pt x="20989" y="975"/>
                              </a:cubicBezTo>
                              <a:cubicBezTo>
                                <a:pt x="21013" y="997"/>
                                <a:pt x="21039" y="1017"/>
                                <a:pt x="21065" y="1037"/>
                              </a:cubicBezTo>
                              <a:cubicBezTo>
                                <a:pt x="21089" y="1056"/>
                                <a:pt x="21109" y="1078"/>
                                <a:pt x="21132" y="1097"/>
                              </a:cubicBezTo>
                            </a:path>
                            <a:path w="1044" h="1136">
                              <a:moveTo>
                                <a:pt x="21235" y="835"/>
                              </a:moveTo>
                              <a:cubicBezTo>
                                <a:pt x="21165" y="888"/>
                                <a:pt x="21105" y="948"/>
                                <a:pt x="21050" y="1017"/>
                              </a:cubicBezTo>
                              <a:cubicBezTo>
                                <a:pt x="20989" y="1093"/>
                                <a:pt x="20933" y="1172"/>
                                <a:pt x="20879" y="1253"/>
                              </a:cubicBezTo>
                              <a:cubicBezTo>
                                <a:pt x="20863" y="1279"/>
                                <a:pt x="20860" y="1282"/>
                                <a:pt x="20852" y="1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92,163" coordsize="1044,1136" path="m20453,721c20469,712,20476,703,20490,692c20471,675,20461,689,20439,700c20388,726,20349,769,20311,812c20261,868,20215,931,20197,1005c20185,1055,20189,1100,20245,1108c20305,1117,20350,1085,20398,1054em20677,797c20640,818,20589,842,20559,872c20524,908,20486,969,20474,1018c20466,1050,20473,1054,20495,1066c20544,1046,20572,1020,20603,976c20638,927,20653,882,20664,825c20670,792,20675,759,20680,725em20931,163c20926,209,20918,254,20909,300c20869,507,20821,712,20780,918c20780,919,20743,1133,20746,1132c20762,1129,20767,1124,20767,1107em20795,710c20778,721,20774,724,20762,729c20801,740,20834,737,20874,740c20896,741,20916,746,20938,751em20941,906c20951,942,20962,950,20989,975c21013,997,21039,1017,21065,1037c21089,1056,21109,1078,21132,1097em21235,835c21165,888,21105,948,21050,1017c20989,1093,20933,1172,20879,1253c20863,1279,20860,1282,20852,1298e" stroked="t" o:allowincell="f" style="position:absolute;margin-left:482.35pt;margin-top:-67.4pt;width:29.5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5302885</wp:posOffset>
                </wp:positionH>
                <wp:positionV relativeFrom="paragraph">
                  <wp:posOffset>1329690</wp:posOffset>
                </wp:positionV>
                <wp:extent cx="56515" cy="69215"/>
                <wp:effectExtent l="6985" t="6985" r="571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93">
                              <a:moveTo>
                                <a:pt x="17912" y="6233"/>
                              </a:moveTo>
                              <a:cubicBezTo>
                                <a:pt x="17906" y="6281"/>
                                <a:pt x="17899" y="6324"/>
                                <a:pt x="17924" y="6368"/>
                              </a:cubicBezTo>
                              <a:cubicBezTo>
                                <a:pt x="17948" y="6412"/>
                                <a:pt x="17975" y="6429"/>
                                <a:pt x="18024" y="6418"/>
                              </a:cubicBezTo>
                              <a:cubicBezTo>
                                <a:pt x="18036" y="6414"/>
                                <a:pt x="18049" y="6410"/>
                                <a:pt x="18061" y="6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6,6233" coordsize="156,193" path="m17912,6233c17906,6281,17899,6324,17924,6368c17948,6412,17975,6429,18024,6418c18036,6414,18049,6410,18061,6406e" stroked="t" o:allowincell="f" style="position:absolute;margin-left:417.55pt;margin-top:104.7pt;width:4.4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4479290</wp:posOffset>
                </wp:positionH>
                <wp:positionV relativeFrom="paragraph">
                  <wp:posOffset>1090930</wp:posOffset>
                </wp:positionV>
                <wp:extent cx="895985" cy="319405"/>
                <wp:effectExtent l="6985" t="6985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888">
                              <a:moveTo>
                                <a:pt x="15665" y="5803"/>
                              </a:moveTo>
                              <a:cubicBezTo>
                                <a:pt x="15679" y="5795"/>
                                <a:pt x="15687" y="5791"/>
                                <a:pt x="15704" y="5789"/>
                              </a:cubicBezTo>
                              <a:cubicBezTo>
                                <a:pt x="15707" y="5822"/>
                                <a:pt x="15699" y="5850"/>
                                <a:pt x="15691" y="5883"/>
                              </a:cubicBezTo>
                              <a:cubicBezTo>
                                <a:pt x="15678" y="5940"/>
                                <a:pt x="15658" y="5994"/>
                                <a:pt x="15641" y="6050"/>
                              </a:cubicBezTo>
                              <a:cubicBezTo>
                                <a:pt x="15629" y="6087"/>
                                <a:pt x="15617" y="6122"/>
                                <a:pt x="15620" y="6160"/>
                              </a:cubicBezTo>
                              <a:cubicBezTo>
                                <a:pt x="15665" y="6148"/>
                                <a:pt x="15692" y="6121"/>
                                <a:pt x="15727" y="6085"/>
                              </a:cubicBezTo>
                              <a:cubicBezTo>
                                <a:pt x="15759" y="6051"/>
                                <a:pt x="15770" y="6039"/>
                                <a:pt x="15785" y="6012"/>
                              </a:cubicBezTo>
                            </a:path>
                            <a:path w="2490" h="888">
                              <a:moveTo>
                                <a:pt x="15873" y="5789"/>
                              </a:moveTo>
                              <a:cubicBezTo>
                                <a:pt x="15856" y="5839"/>
                                <a:pt x="15836" y="5888"/>
                                <a:pt x="15822" y="5939"/>
                              </a:cubicBezTo>
                              <a:cubicBezTo>
                                <a:pt x="15798" y="6026"/>
                                <a:pt x="15777" y="6114"/>
                                <a:pt x="15754" y="6201"/>
                              </a:cubicBezTo>
                              <a:cubicBezTo>
                                <a:pt x="15738" y="6263"/>
                                <a:pt x="15725" y="6332"/>
                                <a:pt x="15704" y="6392"/>
                              </a:cubicBezTo>
                              <a:cubicBezTo>
                                <a:pt x="15692" y="6427"/>
                                <a:pt x="15707" y="6404"/>
                                <a:pt x="15722" y="6389"/>
                              </a:cubicBezTo>
                            </a:path>
                            <a:path w="2490" h="888">
                              <a:moveTo>
                                <a:pt x="16098" y="6034"/>
                              </a:moveTo>
                              <a:cubicBezTo>
                                <a:pt x="16069" y="6037"/>
                                <a:pt x="16042" y="6042"/>
                                <a:pt x="16016" y="6055"/>
                              </a:cubicBezTo>
                              <a:cubicBezTo>
                                <a:pt x="15992" y="6067"/>
                                <a:pt x="15978" y="6091"/>
                                <a:pt x="15971" y="6117"/>
                              </a:cubicBezTo>
                              <a:cubicBezTo>
                                <a:pt x="15962" y="6150"/>
                                <a:pt x="15972" y="6182"/>
                                <a:pt x="15981" y="6214"/>
                              </a:cubicBezTo>
                              <a:cubicBezTo>
                                <a:pt x="15990" y="6249"/>
                                <a:pt x="16004" y="6285"/>
                                <a:pt x="16002" y="6322"/>
                              </a:cubicBezTo>
                              <a:cubicBezTo>
                                <a:pt x="16001" y="6354"/>
                                <a:pt x="15969" y="6399"/>
                                <a:pt x="15937" y="6406"/>
                              </a:cubicBezTo>
                              <a:cubicBezTo>
                                <a:pt x="15905" y="6414"/>
                                <a:pt x="15885" y="6391"/>
                                <a:pt x="15872" y="6368"/>
                              </a:cubicBezTo>
                            </a:path>
                            <a:path w="2490" h="888">
                              <a:moveTo>
                                <a:pt x="16251" y="6158"/>
                              </a:moveTo>
                              <a:cubicBezTo>
                                <a:pt x="16240" y="6132"/>
                                <a:pt x="16246" y="6122"/>
                                <a:pt x="16260" y="6095"/>
                              </a:cubicBezTo>
                              <a:cubicBezTo>
                                <a:pt x="16269" y="6079"/>
                                <a:pt x="16271" y="6075"/>
                                <a:pt x="16277" y="6066"/>
                              </a:cubicBezTo>
                              <a:cubicBezTo>
                                <a:pt x="16234" y="6093"/>
                                <a:pt x="16204" y="6130"/>
                                <a:pt x="16173" y="6171"/>
                              </a:cubicBezTo>
                              <a:cubicBezTo>
                                <a:pt x="16140" y="6214"/>
                                <a:pt x="16093" y="6276"/>
                                <a:pt x="16090" y="6333"/>
                              </a:cubicBezTo>
                              <a:cubicBezTo>
                                <a:pt x="16087" y="6380"/>
                                <a:pt x="16106" y="6394"/>
                                <a:pt x="16147" y="6383"/>
                              </a:cubicBezTo>
                              <a:cubicBezTo>
                                <a:pt x="16159" y="6379"/>
                                <a:pt x="16172" y="6375"/>
                                <a:pt x="16184" y="6371"/>
                              </a:cubicBezTo>
                            </a:path>
                            <a:path w="2490" h="888">
                              <a:moveTo>
                                <a:pt x="16504" y="6155"/>
                              </a:moveTo>
                              <a:cubicBezTo>
                                <a:pt x="16460" y="6178"/>
                                <a:pt x="16418" y="6204"/>
                                <a:pt x="16381" y="6238"/>
                              </a:cubicBezTo>
                              <a:cubicBezTo>
                                <a:pt x="16354" y="6263"/>
                                <a:pt x="16307" y="6312"/>
                                <a:pt x="16314" y="6355"/>
                              </a:cubicBezTo>
                              <a:cubicBezTo>
                                <a:pt x="16322" y="6400"/>
                                <a:pt x="16382" y="6382"/>
                                <a:pt x="16409" y="6375"/>
                              </a:cubicBezTo>
                              <a:cubicBezTo>
                                <a:pt x="16451" y="6362"/>
                                <a:pt x="16466" y="6357"/>
                                <a:pt x="16489" y="6337"/>
                              </a:cubicBezTo>
                            </a:path>
                            <a:path w="2490" h="888">
                              <a:moveTo>
                                <a:pt x="16672" y="6068"/>
                              </a:moveTo>
                              <a:cubicBezTo>
                                <a:pt x="16674" y="6108"/>
                                <a:pt x="16682" y="6120"/>
                                <a:pt x="16697" y="6156"/>
                              </a:cubicBezTo>
                              <a:cubicBezTo>
                                <a:pt x="16714" y="6195"/>
                                <a:pt x="16729" y="6233"/>
                                <a:pt x="16755" y="6268"/>
                              </a:cubicBezTo>
                              <a:cubicBezTo>
                                <a:pt x="16772" y="6292"/>
                                <a:pt x="16794" y="6313"/>
                                <a:pt x="16826" y="6306"/>
                              </a:cubicBezTo>
                              <a:cubicBezTo>
                                <a:pt x="16848" y="6297"/>
                                <a:pt x="16856" y="6293"/>
                                <a:pt x="16865" y="6277"/>
                              </a:cubicBezTo>
                            </a:path>
                            <a:path w="2490" h="888">
                              <a:moveTo>
                                <a:pt x="16883" y="6124"/>
                              </a:moveTo>
                              <a:cubicBezTo>
                                <a:pt x="16813" y="6197"/>
                                <a:pt x="16748" y="6272"/>
                                <a:pt x="16679" y="6346"/>
                              </a:cubicBezTo>
                              <a:cubicBezTo>
                                <a:pt x="16660" y="6366"/>
                                <a:pt x="16564" y="6453"/>
                                <a:pt x="16630" y="6433"/>
                              </a:cubicBezTo>
                            </a:path>
                            <a:path w="2490" h="888">
                              <a:moveTo>
                                <a:pt x="17231" y="5570"/>
                              </a:moveTo>
                              <a:cubicBezTo>
                                <a:pt x="17226" y="5607"/>
                                <a:pt x="17220" y="5646"/>
                                <a:pt x="17216" y="5684"/>
                              </a:cubicBezTo>
                              <a:cubicBezTo>
                                <a:pt x="17205" y="5794"/>
                                <a:pt x="17199" y="5905"/>
                                <a:pt x="17191" y="6016"/>
                              </a:cubicBezTo>
                              <a:cubicBezTo>
                                <a:pt x="17183" y="6125"/>
                                <a:pt x="17175" y="6232"/>
                                <a:pt x="17160" y="6340"/>
                              </a:cubicBezTo>
                              <a:cubicBezTo>
                                <a:pt x="17154" y="6375"/>
                                <a:pt x="17152" y="6383"/>
                                <a:pt x="17150" y="6405"/>
                              </a:cubicBezTo>
                            </a:path>
                            <a:path w="2490" h="888">
                              <a:moveTo>
                                <a:pt x="17067" y="6157"/>
                              </a:moveTo>
                              <a:cubicBezTo>
                                <a:pt x="17054" y="6179"/>
                                <a:pt x="17075" y="6182"/>
                                <a:pt x="17102" y="6181"/>
                              </a:cubicBezTo>
                              <a:cubicBezTo>
                                <a:pt x="17171" y="6179"/>
                                <a:pt x="17237" y="6147"/>
                                <a:pt x="17302" y="6131"/>
                              </a:cubicBezTo>
                              <a:cubicBezTo>
                                <a:pt x="17354" y="6118"/>
                                <a:pt x="17404" y="6105"/>
                                <a:pt x="17456" y="6093"/>
                              </a:cubicBezTo>
                              <a:cubicBezTo>
                                <a:pt x="17451" y="6117"/>
                                <a:pt x="17414" y="6129"/>
                                <a:pt x="17392" y="6150"/>
                              </a:cubicBezTo>
                              <a:cubicBezTo>
                                <a:pt x="17362" y="6178"/>
                                <a:pt x="17323" y="6214"/>
                                <a:pt x="17304" y="6251"/>
                              </a:cubicBezTo>
                              <a:cubicBezTo>
                                <a:pt x="17299" y="6268"/>
                                <a:pt x="17297" y="6272"/>
                                <a:pt x="17297" y="6283"/>
                              </a:cubicBezTo>
                              <a:cubicBezTo>
                                <a:pt x="17330" y="6286"/>
                                <a:pt x="17342" y="6276"/>
                                <a:pt x="17371" y="6261"/>
                              </a:cubicBezTo>
                              <a:cubicBezTo>
                                <a:pt x="17386" y="6253"/>
                                <a:pt x="17396" y="6252"/>
                                <a:pt x="17410" y="6248"/>
                              </a:cubicBezTo>
                              <a:cubicBezTo>
                                <a:pt x="17416" y="6278"/>
                                <a:pt x="17404" y="6307"/>
                                <a:pt x="17409" y="6335"/>
                              </a:cubicBezTo>
                              <a:cubicBezTo>
                                <a:pt x="17412" y="6353"/>
                                <a:pt x="17419" y="6370"/>
                                <a:pt x="17428" y="6384"/>
                              </a:cubicBezTo>
                            </a:path>
                            <a:path w="2490" h="888">
                              <a:moveTo>
                                <a:pt x="17582" y="6232"/>
                              </a:moveTo>
                              <a:cubicBezTo>
                                <a:pt x="17579" y="6251"/>
                                <a:pt x="17576" y="6257"/>
                                <a:pt x="17580" y="6273"/>
                              </a:cubicBezTo>
                              <a:cubicBezTo>
                                <a:pt x="17614" y="6260"/>
                                <a:pt x="17641" y="6243"/>
                                <a:pt x="17671" y="6221"/>
                              </a:cubicBezTo>
                              <a:cubicBezTo>
                                <a:pt x="17685" y="6211"/>
                                <a:pt x="17718" y="6177"/>
                                <a:pt x="17739" y="6192"/>
                              </a:cubicBezTo>
                              <a:cubicBezTo>
                                <a:pt x="17755" y="6204"/>
                                <a:pt x="17753" y="6260"/>
                                <a:pt x="17753" y="6276"/>
                              </a:cubicBezTo>
                              <a:cubicBezTo>
                                <a:pt x="17753" y="6298"/>
                                <a:pt x="17753" y="6312"/>
                                <a:pt x="17758" y="6334"/>
                              </a:cubicBezTo>
                            </a:path>
                            <a:path w="2490" h="888">
                              <a:moveTo>
                                <a:pt x="18106" y="6172"/>
                              </a:moveTo>
                              <a:cubicBezTo>
                                <a:pt x="18033" y="6247"/>
                                <a:pt x="17963" y="6323"/>
                                <a:pt x="17895" y="6402"/>
                              </a:cubicBezTo>
                              <a:cubicBezTo>
                                <a:pt x="17869" y="6431"/>
                                <a:pt x="17863" y="6435"/>
                                <a:pt x="17854" y="6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7,5570" coordsize="2490,888" path="m15665,5803c15679,5795,15687,5791,15704,5789c15707,5822,15699,5850,15691,5883c15678,5940,15658,5994,15641,6050c15629,6087,15617,6122,15620,6160c15665,6148,15692,6121,15727,6085c15759,6051,15770,6039,15785,6012em15873,5789c15856,5839,15836,5888,15822,5939c15798,6026,15777,6114,15754,6201c15738,6263,15725,6332,15704,6392c15692,6427,15707,6404,15722,6389em16098,6034c16069,6037,16042,6042,16016,6055c15992,6067,15978,6091,15971,6117c15962,6150,15972,6182,15981,6214c15990,6249,16004,6285,16002,6322c16001,6354,15969,6399,15937,6406c15905,6414,15885,6391,15872,6368em16251,6158c16240,6132,16246,6122,16260,6095c16269,6079,16271,6075,16277,6066c16234,6093,16204,6130,16173,6171c16140,6214,16093,6276,16090,6333c16087,6380,16106,6394,16147,6383c16159,6379,16172,6375,16184,6371em16504,6155c16460,6178,16418,6204,16381,6238c16354,6263,16307,6312,16314,6355c16322,6400,16382,6382,16409,6375c16451,6362,16466,6357,16489,6337em16672,6068c16674,6108,16682,6120,16697,6156c16714,6195,16729,6233,16755,6268c16772,6292,16794,6313,16826,6306c16848,6297,16856,6293,16865,6277em16883,6124c16813,6197,16748,6272,16679,6346c16660,6366,16564,6453,16630,6433em17231,5570c17226,5607,17220,5646,17216,5684c17205,5794,17199,5905,17191,6016c17183,6125,17175,6232,17160,6340c17154,6375,17152,6383,17150,6405em17067,6157c17054,6179,17075,6182,17102,6181c17171,6179,17237,6147,17302,6131c17354,6118,17404,6105,17456,6093c17451,6117,17414,6129,17392,6150c17362,6178,17323,6214,17304,6251c17299,6268,17297,6272,17297,6283c17330,6286,17342,6276,17371,6261c17386,6253,17396,6252,17410,6248c17416,6278,17404,6307,17409,6335c17412,6353,17419,6370,17428,6384em17582,6232c17579,6251,17576,6257,17580,6273c17614,6260,17641,6243,17671,6221c17685,6211,17718,6177,17739,6192c17755,6204,17753,6260,17753,6276c17753,6298,17753,6312,17758,6334em18106,6172c18033,6247,17963,6323,17895,6402c17869,6431,17863,6435,17854,6457e" stroked="t" o:allowincell="f" style="position:absolute;margin-left:352.7pt;margin-top:85.9pt;width:70.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5487035</wp:posOffset>
                </wp:positionH>
                <wp:positionV relativeFrom="paragraph">
                  <wp:posOffset>1322705</wp:posOffset>
                </wp:positionV>
                <wp:extent cx="109220" cy="14605"/>
                <wp:effectExtent l="6350" t="7620" r="635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40">
                              <a:moveTo>
                                <a:pt x="18417" y="6249"/>
                              </a:moveTo>
                              <a:cubicBezTo>
                                <a:pt x="18474" y="6254"/>
                                <a:pt x="18529" y="6244"/>
                                <a:pt x="18586" y="6236"/>
                              </a:cubicBezTo>
                              <a:cubicBezTo>
                                <a:pt x="18652" y="6226"/>
                                <a:pt x="18675" y="6222"/>
                                <a:pt x="18720" y="6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7,6215" coordsize="304,40" path="m18417,6249c18474,6254,18529,6244,18586,6236c18652,6226,18675,6222,18720,6215e" stroked="t" o:allowincell="f" style="position:absolute;margin-left:432.05pt;margin-top:104.15pt;width:8.5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5673725</wp:posOffset>
                </wp:positionH>
                <wp:positionV relativeFrom="paragraph">
                  <wp:posOffset>1093470</wp:posOffset>
                </wp:positionV>
                <wp:extent cx="497840" cy="334010"/>
                <wp:effectExtent l="6350" t="6985" r="635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929">
                              <a:moveTo>
                                <a:pt x="19174" y="6025"/>
                              </a:moveTo>
                              <a:cubicBezTo>
                                <a:pt x="19185" y="6013"/>
                                <a:pt x="19189" y="6010"/>
                                <a:pt x="19193" y="6000"/>
                              </a:cubicBezTo>
                              <a:cubicBezTo>
                                <a:pt x="19196" y="5985"/>
                                <a:pt x="19182" y="6009"/>
                                <a:pt x="19162" y="6031"/>
                              </a:cubicBezTo>
                              <a:cubicBezTo>
                                <a:pt x="19114" y="6084"/>
                                <a:pt x="19066" y="6139"/>
                                <a:pt x="19024" y="6197"/>
                              </a:cubicBezTo>
                              <a:cubicBezTo>
                                <a:pt x="18984" y="6252"/>
                                <a:pt x="18936" y="6317"/>
                                <a:pt x="18936" y="6389"/>
                              </a:cubicBezTo>
                              <a:cubicBezTo>
                                <a:pt x="18936" y="6444"/>
                                <a:pt x="19025" y="6422"/>
                                <a:pt x="19051" y="6413"/>
                              </a:cubicBezTo>
                              <a:cubicBezTo>
                                <a:pt x="19068" y="6406"/>
                                <a:pt x="19084" y="6398"/>
                                <a:pt x="19101" y="6391"/>
                              </a:cubicBezTo>
                            </a:path>
                            <a:path w="1382" h="929">
                              <a:moveTo>
                                <a:pt x="19535" y="6036"/>
                              </a:moveTo>
                              <a:cubicBezTo>
                                <a:pt x="19507" y="6039"/>
                                <a:pt x="19477" y="6044"/>
                                <a:pt x="19451" y="6058"/>
                              </a:cubicBezTo>
                              <a:cubicBezTo>
                                <a:pt x="19424" y="6073"/>
                                <a:pt x="19399" y="6099"/>
                                <a:pt x="19388" y="6128"/>
                              </a:cubicBezTo>
                              <a:cubicBezTo>
                                <a:pt x="19376" y="6159"/>
                                <a:pt x="19388" y="6186"/>
                                <a:pt x="19398" y="6215"/>
                              </a:cubicBezTo>
                              <a:cubicBezTo>
                                <a:pt x="19410" y="6249"/>
                                <a:pt x="19420" y="6275"/>
                                <a:pt x="19410" y="6311"/>
                              </a:cubicBezTo>
                              <a:cubicBezTo>
                                <a:pt x="19400" y="6346"/>
                                <a:pt x="19372" y="6372"/>
                                <a:pt x="19340" y="6388"/>
                              </a:cubicBezTo>
                              <a:cubicBezTo>
                                <a:pt x="19320" y="6398"/>
                                <a:pt x="19271" y="6430"/>
                                <a:pt x="19263" y="6386"/>
                              </a:cubicBezTo>
                              <a:cubicBezTo>
                                <a:pt x="19265" y="6381"/>
                                <a:pt x="19268" y="6375"/>
                                <a:pt x="19270" y="6370"/>
                              </a:cubicBezTo>
                            </a:path>
                            <a:path w="1382" h="929">
                              <a:moveTo>
                                <a:pt x="19723" y="6091"/>
                              </a:moveTo>
                              <a:cubicBezTo>
                                <a:pt x="19688" y="6101"/>
                                <a:pt x="19651" y="6122"/>
                                <a:pt x="19625" y="6147"/>
                              </a:cubicBezTo>
                              <a:cubicBezTo>
                                <a:pt x="19583" y="6186"/>
                                <a:pt x="19551" y="6240"/>
                                <a:pt x="19545" y="6298"/>
                              </a:cubicBezTo>
                              <a:cubicBezTo>
                                <a:pt x="19540" y="6348"/>
                                <a:pt x="19567" y="6384"/>
                                <a:pt x="19618" y="6392"/>
                              </a:cubicBezTo>
                              <a:cubicBezTo>
                                <a:pt x="19675" y="6401"/>
                                <a:pt x="19729" y="6365"/>
                                <a:pt x="19776" y="6340"/>
                              </a:cubicBezTo>
                            </a:path>
                            <a:path w="1382" h="929">
                              <a:moveTo>
                                <a:pt x="19861" y="5634"/>
                              </a:moveTo>
                              <a:cubicBezTo>
                                <a:pt x="19875" y="5606"/>
                                <a:pt x="19887" y="5607"/>
                                <a:pt x="19916" y="5596"/>
                              </a:cubicBezTo>
                              <a:cubicBezTo>
                                <a:pt x="19949" y="5583"/>
                                <a:pt x="19982" y="5572"/>
                                <a:pt x="20018" y="5578"/>
                              </a:cubicBezTo>
                              <a:cubicBezTo>
                                <a:pt x="20050" y="5583"/>
                                <a:pt x="20052" y="5607"/>
                                <a:pt x="20039" y="5632"/>
                              </a:cubicBezTo>
                              <a:cubicBezTo>
                                <a:pt x="20018" y="5672"/>
                                <a:pt x="19979" y="5706"/>
                                <a:pt x="19949" y="5739"/>
                              </a:cubicBezTo>
                              <a:cubicBezTo>
                                <a:pt x="19933" y="5756"/>
                                <a:pt x="19889" y="5798"/>
                                <a:pt x="19901" y="5827"/>
                              </a:cubicBezTo>
                              <a:cubicBezTo>
                                <a:pt x="19911" y="5853"/>
                                <a:pt x="19958" y="5861"/>
                                <a:pt x="19980" y="5868"/>
                              </a:cubicBezTo>
                              <a:cubicBezTo>
                                <a:pt x="20005" y="5876"/>
                                <a:pt x="20013" y="5879"/>
                                <a:pt x="20030" y="5882"/>
                              </a:cubicBezTo>
                            </a:path>
                            <a:path w="1382" h="929">
                              <a:moveTo>
                                <a:pt x="20146" y="6032"/>
                              </a:moveTo>
                              <a:cubicBezTo>
                                <a:pt x="20145" y="6088"/>
                                <a:pt x="20150" y="6140"/>
                                <a:pt x="20160" y="6195"/>
                              </a:cubicBezTo>
                              <a:cubicBezTo>
                                <a:pt x="20174" y="6270"/>
                                <a:pt x="20199" y="6344"/>
                                <a:pt x="20242" y="6407"/>
                              </a:cubicBezTo>
                              <a:cubicBezTo>
                                <a:pt x="20260" y="6433"/>
                                <a:pt x="20269" y="6440"/>
                                <a:pt x="20297" y="6449"/>
                              </a:cubicBezTo>
                            </a:path>
                            <a:path w="1382" h="929">
                              <a:moveTo>
                                <a:pt x="20317" y="6078"/>
                              </a:moveTo>
                              <a:cubicBezTo>
                                <a:pt x="20221" y="6165"/>
                                <a:pt x="20130" y="6249"/>
                                <a:pt x="20052" y="6352"/>
                              </a:cubicBezTo>
                              <a:cubicBezTo>
                                <a:pt x="20014" y="6402"/>
                                <a:pt x="19987" y="6450"/>
                                <a:pt x="19958" y="6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6,5577" coordsize="1382,929" path="m19174,6025c19185,6013,19189,6010,19193,6000c19196,5985,19182,6009,19162,6031c19114,6084,19066,6139,19024,6197c18984,6252,18936,6317,18936,6389c18936,6444,19025,6422,19051,6413c19068,6406,19084,6398,19101,6391em19535,6036c19507,6039,19477,6044,19451,6058c19424,6073,19399,6099,19388,6128c19376,6159,19388,6186,19398,6215c19410,6249,19420,6275,19410,6311c19400,6346,19372,6372,19340,6388c19320,6398,19271,6430,19263,6386c19265,6381,19268,6375,19270,6370em19723,6091c19688,6101,19651,6122,19625,6147c19583,6186,19551,6240,19545,6298c19540,6348,19567,6384,19618,6392c19675,6401,19729,6365,19776,6340em19861,5634c19875,5606,19887,5607,19916,5596c19949,5583,19982,5572,20018,5578c20050,5583,20052,5607,20039,5632c20018,5672,19979,5706,19949,5739c19933,5756,19889,5798,19901,5827c19911,5853,19958,5861,19980,5868c20005,5876,20013,5879,20030,5882em20146,6032c20145,6088,20150,6140,20160,6195c20174,6270,20199,6344,20242,6407c20260,6433,20269,6440,20297,6449em20317,6078c20221,6165,20130,6249,20052,6352c20014,6402,19987,6450,19958,6505e" stroked="t" o:allowincell="f" style="position:absolute;margin-left:446.75pt;margin-top:86.1pt;width:39.1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5742305</wp:posOffset>
                </wp:positionH>
                <wp:positionV relativeFrom="paragraph">
                  <wp:posOffset>577850</wp:posOffset>
                </wp:positionV>
                <wp:extent cx="682625" cy="284480"/>
                <wp:effectExtent l="6350" t="6350" r="5715" b="698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7" h="791">
                              <a:moveTo>
                                <a:pt x="19140" y="4462"/>
                              </a:moveTo>
                              <a:cubicBezTo>
                                <a:pt x="19098" y="4463"/>
                                <a:pt x="19173" y="4455"/>
                                <a:pt x="19181" y="4455"/>
                              </a:cubicBezTo>
                              <a:cubicBezTo>
                                <a:pt x="19225" y="4453"/>
                                <a:pt x="19269" y="4451"/>
                                <a:pt x="19313" y="4459"/>
                              </a:cubicBezTo>
                              <a:cubicBezTo>
                                <a:pt x="19291" y="4475"/>
                                <a:pt x="19266" y="4473"/>
                                <a:pt x="19238" y="4472"/>
                              </a:cubicBezTo>
                              <a:cubicBezTo>
                                <a:pt x="19203" y="4471"/>
                                <a:pt x="19168" y="4465"/>
                                <a:pt x="19133" y="4461"/>
                              </a:cubicBezTo>
                              <a:cubicBezTo>
                                <a:pt x="19169" y="4461"/>
                                <a:pt x="19204" y="4462"/>
                                <a:pt x="19240" y="4462"/>
                              </a:cubicBezTo>
                              <a:cubicBezTo>
                                <a:pt x="19300" y="4462"/>
                                <a:pt x="19355" y="4461"/>
                                <a:pt x="19414" y="4452"/>
                              </a:cubicBezTo>
                            </a:path>
                            <a:path w="1897" h="791">
                              <a:moveTo>
                                <a:pt x="19850" y="4339"/>
                              </a:moveTo>
                              <a:cubicBezTo>
                                <a:pt x="19824" y="4352"/>
                                <a:pt x="19784" y="4369"/>
                                <a:pt x="19764" y="4388"/>
                              </a:cubicBezTo>
                              <a:cubicBezTo>
                                <a:pt x="19722" y="4429"/>
                                <a:pt x="19680" y="4483"/>
                                <a:pt x="19648" y="4533"/>
                              </a:cubicBezTo>
                              <a:cubicBezTo>
                                <a:pt x="19616" y="4583"/>
                                <a:pt x="19603" y="4630"/>
                                <a:pt x="19592" y="4685"/>
                              </a:cubicBezTo>
                              <a:cubicBezTo>
                                <a:pt x="19584" y="4723"/>
                                <a:pt x="19603" y="4724"/>
                                <a:pt x="19637" y="4724"/>
                              </a:cubicBezTo>
                            </a:path>
                            <a:path w="1897" h="791">
                              <a:moveTo>
                                <a:pt x="20048" y="4438"/>
                              </a:moveTo>
                              <a:cubicBezTo>
                                <a:pt x="20025" y="4441"/>
                                <a:pt x="20009" y="4437"/>
                                <a:pt x="19985" y="4442"/>
                              </a:cubicBezTo>
                              <a:cubicBezTo>
                                <a:pt x="19964" y="4446"/>
                                <a:pt x="19939" y="4454"/>
                                <a:pt x="19924" y="4470"/>
                              </a:cubicBezTo>
                              <a:cubicBezTo>
                                <a:pt x="19909" y="4485"/>
                                <a:pt x="19902" y="4508"/>
                                <a:pt x="19908" y="4529"/>
                              </a:cubicBezTo>
                              <a:cubicBezTo>
                                <a:pt x="19914" y="4551"/>
                                <a:pt x="19930" y="4567"/>
                                <a:pt x="19939" y="4587"/>
                              </a:cubicBezTo>
                              <a:cubicBezTo>
                                <a:pt x="19948" y="4606"/>
                                <a:pt x="19941" y="4619"/>
                                <a:pt x="19924" y="4631"/>
                              </a:cubicBezTo>
                              <a:cubicBezTo>
                                <a:pt x="19910" y="4641"/>
                                <a:pt x="19875" y="4656"/>
                                <a:pt x="19858" y="4656"/>
                              </a:cubicBezTo>
                              <a:cubicBezTo>
                                <a:pt x="19823" y="4656"/>
                                <a:pt x="19827" y="4650"/>
                                <a:pt x="19840" y="4632"/>
                              </a:cubicBezTo>
                            </a:path>
                            <a:path w="1897" h="791">
                              <a:moveTo>
                                <a:pt x="20291" y="4467"/>
                              </a:moveTo>
                              <a:cubicBezTo>
                                <a:pt x="20252" y="4479"/>
                                <a:pt x="20213" y="4492"/>
                                <a:pt x="20179" y="4516"/>
                              </a:cubicBezTo>
                              <a:cubicBezTo>
                                <a:pt x="20143" y="4542"/>
                                <a:pt x="20104" y="4586"/>
                                <a:pt x="20091" y="4630"/>
                              </a:cubicBezTo>
                              <a:cubicBezTo>
                                <a:pt x="20080" y="4667"/>
                                <a:pt x="20095" y="4692"/>
                                <a:pt x="20131" y="4695"/>
                              </a:cubicBezTo>
                              <a:cubicBezTo>
                                <a:pt x="20188" y="4700"/>
                                <a:pt x="20227" y="4678"/>
                                <a:pt x="20274" y="4650"/>
                              </a:cubicBezTo>
                            </a:path>
                            <a:path w="1897" h="791">
                              <a:moveTo>
                                <a:pt x="20337" y="4187"/>
                              </a:moveTo>
                              <a:cubicBezTo>
                                <a:pt x="20342" y="4164"/>
                                <a:pt x="20351" y="4163"/>
                                <a:pt x="20373" y="4155"/>
                              </a:cubicBezTo>
                              <a:cubicBezTo>
                                <a:pt x="20400" y="4145"/>
                                <a:pt x="20427" y="4141"/>
                                <a:pt x="20455" y="4151"/>
                              </a:cubicBezTo>
                              <a:cubicBezTo>
                                <a:pt x="20482" y="4160"/>
                                <a:pt x="20483" y="4185"/>
                                <a:pt x="20469" y="4207"/>
                              </a:cubicBezTo>
                              <a:cubicBezTo>
                                <a:pt x="20446" y="4242"/>
                                <a:pt x="20409" y="4270"/>
                                <a:pt x="20378" y="4298"/>
                              </a:cubicBezTo>
                              <a:cubicBezTo>
                                <a:pt x="20353" y="4321"/>
                                <a:pt x="20311" y="4348"/>
                                <a:pt x="20303" y="4383"/>
                              </a:cubicBezTo>
                              <a:cubicBezTo>
                                <a:pt x="20295" y="4417"/>
                                <a:pt x="20349" y="4423"/>
                                <a:pt x="20370" y="4425"/>
                              </a:cubicBezTo>
                              <a:cubicBezTo>
                                <a:pt x="20407" y="4429"/>
                                <a:pt x="20443" y="4423"/>
                                <a:pt x="20480" y="4419"/>
                              </a:cubicBezTo>
                            </a:path>
                            <a:path w="1897" h="791">
                              <a:moveTo>
                                <a:pt x="20690" y="4504"/>
                              </a:moveTo>
                              <a:cubicBezTo>
                                <a:pt x="20694" y="4556"/>
                                <a:pt x="20702" y="4604"/>
                                <a:pt x="20725" y="4652"/>
                              </a:cubicBezTo>
                              <a:cubicBezTo>
                                <a:pt x="20758" y="4721"/>
                                <a:pt x="20805" y="4777"/>
                                <a:pt x="20866" y="4823"/>
                              </a:cubicBezTo>
                              <a:cubicBezTo>
                                <a:pt x="20902" y="4850"/>
                                <a:pt x="20934" y="4860"/>
                                <a:pt x="20976" y="4870"/>
                              </a:cubicBezTo>
                            </a:path>
                            <a:path w="1897" h="791">
                              <a:moveTo>
                                <a:pt x="21021" y="4535"/>
                              </a:moveTo>
                              <a:cubicBezTo>
                                <a:pt x="20911" y="4591"/>
                                <a:pt x="20804" y="4658"/>
                                <a:pt x="20712" y="4741"/>
                              </a:cubicBezTo>
                              <a:cubicBezTo>
                                <a:pt x="20648" y="4798"/>
                                <a:pt x="20604" y="4864"/>
                                <a:pt x="20557" y="4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5,4145" coordsize="1897,791" path="m19140,4462c19098,4463,19173,4455,19181,4455c19225,4453,19269,4451,19313,4459c19291,4475,19266,4473,19238,4472c19203,4471,19168,4465,19133,4461c19169,4461,19204,4462,19240,4462c19300,4462,19355,4461,19414,4452em19850,4339c19824,4352,19784,4369,19764,4388c19722,4429,19680,4483,19648,4533c19616,4583,19603,4630,19592,4685c19584,4723,19603,4724,19637,4724em20048,4438c20025,4441,20009,4437,19985,4442c19964,4446,19939,4454,19924,4470c19909,4485,19902,4508,19908,4529c19914,4551,19930,4567,19939,4587c19948,4606,19941,4619,19924,4631c19910,4641,19875,4656,19858,4656c19823,4656,19827,4650,19840,4632em20291,4467c20252,4479,20213,4492,20179,4516c20143,4542,20104,4586,20091,4630c20080,4667,20095,4692,20131,4695c20188,4700,20227,4678,20274,4650em20337,4187c20342,4164,20351,4163,20373,4155c20400,4145,20427,4141,20455,4151c20482,4160,20483,4185,20469,4207c20446,4242,20409,4270,20378,4298c20353,4321,20311,4348,20303,4383c20295,4417,20349,4423,20370,4425c20407,4429,20443,4423,20480,4419em20690,4504c20694,4556,20702,4604,20725,4652c20758,4721,20805,4777,20866,4823c20902,4850,20934,4860,20976,4870em21021,4535c20911,4591,20804,4658,20712,4741c20648,4798,20604,4864,20557,4935e" stroked="t" o:allowincell="f" style="position:absolute;margin-left:452.15pt;margin-top:45.5pt;width:53.7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6059805</wp:posOffset>
                </wp:positionH>
                <wp:positionV relativeFrom="paragraph">
                  <wp:posOffset>683895</wp:posOffset>
                </wp:positionV>
                <wp:extent cx="11430" cy="2540"/>
                <wp:effectExtent l="5715" t="6350" r="635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7">
                              <a:moveTo>
                                <a:pt x="20039" y="4445"/>
                              </a:moveTo>
                              <a:cubicBezTo>
                                <a:pt x="20026" y="4443"/>
                                <a:pt x="19996" y="4449"/>
                                <a:pt x="20020" y="4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8,4439" coordsize="32,7" path="m20039,4445c20026,4443,19996,4449,20020,4439e" stroked="t" o:allowincell="f" style="position:absolute;margin-left:477.15pt;margin-top:53.85pt;width:0.8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-845820</wp:posOffset>
                </wp:positionH>
                <wp:positionV relativeFrom="paragraph">
                  <wp:posOffset>901700</wp:posOffset>
                </wp:positionV>
                <wp:extent cx="314960" cy="1076325"/>
                <wp:effectExtent l="8890" t="6985" r="635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990">
                              <a:moveTo>
                                <a:pt x="1699" y="5134"/>
                              </a:moveTo>
                              <a:cubicBezTo>
                                <a:pt x="1680" y="5120"/>
                                <a:pt x="1662" y="5110"/>
                                <a:pt x="1644" y="5096"/>
                              </a:cubicBezTo>
                              <a:cubicBezTo>
                                <a:pt x="1597" y="5060"/>
                                <a:pt x="1594" y="5049"/>
                                <a:pt x="1534" y="5047"/>
                              </a:cubicBezTo>
                              <a:cubicBezTo>
                                <a:pt x="1377" y="5041"/>
                                <a:pt x="1210" y="5083"/>
                                <a:pt x="1047" y="5078"/>
                              </a:cubicBezTo>
                              <a:cubicBezTo>
                                <a:pt x="951" y="5075"/>
                                <a:pt x="904" y="5123"/>
                                <a:pt x="872" y="5213"/>
                              </a:cubicBezTo>
                              <a:cubicBezTo>
                                <a:pt x="798" y="5421"/>
                                <a:pt x="819" y="5686"/>
                                <a:pt x="831" y="5900"/>
                              </a:cubicBezTo>
                              <a:cubicBezTo>
                                <a:pt x="856" y="6342"/>
                                <a:pt x="933" y="6776"/>
                                <a:pt x="1021" y="7208"/>
                              </a:cubicBezTo>
                              <a:cubicBezTo>
                                <a:pt x="1078" y="7487"/>
                                <a:pt x="1148" y="7759"/>
                                <a:pt x="1222" y="8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,5045" coordsize="875,2990" path="m1699,5134c1680,5120,1662,5110,1644,5096c1597,5060,1594,5049,1534,5047c1377,5041,1210,5083,1047,5078c951,5075,904,5123,872,5213c798,5421,819,5686,831,5900c856,6342,933,6776,1021,7208c1078,7487,1148,7759,1222,8034e" stroked="t" o:allowincell="f" style="position:absolute;margin-left:-66.6pt;margin-top:71pt;width:24.75pt;height:8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-623570</wp:posOffset>
                </wp:positionH>
                <wp:positionV relativeFrom="paragraph">
                  <wp:posOffset>864870</wp:posOffset>
                </wp:positionV>
                <wp:extent cx="7145655" cy="1029970"/>
                <wp:effectExtent l="6985" t="6350" r="1905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9" h="2860">
                              <a:moveTo>
                                <a:pt x="1443" y="4943"/>
                              </a:moveTo>
                              <a:cubicBezTo>
                                <a:pt x="1724" y="5016"/>
                                <a:pt x="1966" y="5088"/>
                                <a:pt x="2264" y="5097"/>
                              </a:cubicBezTo>
                              <a:cubicBezTo>
                                <a:pt x="3221" y="5125"/>
                                <a:pt x="4190" y="5143"/>
                                <a:pt x="5148" y="5152"/>
                              </a:cubicBezTo>
                              <a:cubicBezTo>
                                <a:pt x="6522" y="5164"/>
                                <a:pt x="7888" y="5158"/>
                                <a:pt x="9261" y="5189"/>
                              </a:cubicBezTo>
                              <a:cubicBezTo>
                                <a:pt x="11274" y="5235"/>
                                <a:pt x="13284" y="5006"/>
                                <a:pt x="15300" y="5014"/>
                              </a:cubicBezTo>
                              <a:cubicBezTo>
                                <a:pt x="16873" y="5020"/>
                                <a:pt x="18452" y="5080"/>
                                <a:pt x="20023" y="5077"/>
                              </a:cubicBezTo>
                              <a:cubicBezTo>
                                <a:pt x="20459" y="5076"/>
                                <a:pt x="20691" y="5003"/>
                                <a:pt x="20944" y="5406"/>
                              </a:cubicBezTo>
                              <a:cubicBezTo>
                                <a:pt x="21224" y="5851"/>
                                <a:pt x="21465" y="6755"/>
                                <a:pt x="21237" y="7268"/>
                              </a:cubicBezTo>
                              <a:cubicBezTo>
                                <a:pt x="21132" y="7504"/>
                                <a:pt x="21109" y="7478"/>
                                <a:pt x="20868" y="7570"/>
                              </a:cubicBezTo>
                              <a:cubicBezTo>
                                <a:pt x="20075" y="7874"/>
                                <a:pt x="18838" y="7737"/>
                                <a:pt x="17999" y="7785"/>
                              </a:cubicBezTo>
                              <a:cubicBezTo>
                                <a:pt x="17677" y="7804"/>
                                <a:pt x="17370" y="7790"/>
                                <a:pt x="17049" y="7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,4943" coordsize="19849,2860" path="m1443,4943c1724,5016,1966,5088,2264,5097c3221,5125,4190,5143,5148,5152c6522,5164,7888,5158,9261,5189c11274,5235,13284,5006,15300,5014c16873,5020,18452,5080,20023,5077c20459,5076,20691,5003,20944,5406c21224,5851,21465,6755,21237,7268c21132,7504,21109,7478,20868,7570c20075,7874,18838,7737,17999,7785c17677,7804,17370,7790,17049,7772e" stroked="t" o:allowincell="f" style="position:absolute;margin-left:-49.1pt;margin-top:68.1pt;width:562.6pt;height:8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795655</wp:posOffset>
                </wp:positionH>
                <wp:positionV relativeFrom="paragraph">
                  <wp:posOffset>-628015</wp:posOffset>
                </wp:positionV>
                <wp:extent cx="508635" cy="711835"/>
                <wp:effectExtent l="6350" t="6985" r="635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1978">
                              <a:moveTo>
                                <a:pt x="1016" y="901"/>
                              </a:moveTo>
                              <a:cubicBezTo>
                                <a:pt x="1016" y="890"/>
                                <a:pt x="1016" y="886"/>
                                <a:pt x="1016" y="879"/>
                              </a:cubicBezTo>
                              <a:cubicBezTo>
                                <a:pt x="1028" y="914"/>
                                <a:pt x="1027" y="948"/>
                                <a:pt x="1027" y="986"/>
                              </a:cubicBezTo>
                              <a:cubicBezTo>
                                <a:pt x="1027" y="1066"/>
                                <a:pt x="1026" y="1145"/>
                                <a:pt x="1025" y="1225"/>
                              </a:cubicBezTo>
                              <a:cubicBezTo>
                                <a:pt x="1024" y="1298"/>
                                <a:pt x="1025" y="1370"/>
                                <a:pt x="1031" y="1443"/>
                              </a:cubicBezTo>
                              <a:cubicBezTo>
                                <a:pt x="1032" y="1467"/>
                                <a:pt x="1032" y="1475"/>
                                <a:pt x="1044" y="1487"/>
                              </a:cubicBezTo>
                              <a:cubicBezTo>
                                <a:pt x="1073" y="1456"/>
                                <a:pt x="1074" y="1441"/>
                                <a:pt x="1086" y="1398"/>
                              </a:cubicBezTo>
                            </a:path>
                            <a:path w="1412" h="1978">
                              <a:moveTo>
                                <a:pt x="1283" y="815"/>
                              </a:moveTo>
                              <a:cubicBezTo>
                                <a:pt x="1288" y="862"/>
                                <a:pt x="1285" y="902"/>
                                <a:pt x="1283" y="949"/>
                              </a:cubicBezTo>
                              <a:cubicBezTo>
                                <a:pt x="1279" y="1037"/>
                                <a:pt x="1276" y="1125"/>
                                <a:pt x="1268" y="1213"/>
                              </a:cubicBezTo>
                              <a:cubicBezTo>
                                <a:pt x="1264" y="1262"/>
                                <a:pt x="1258" y="1310"/>
                                <a:pt x="1251" y="1359"/>
                              </a:cubicBezTo>
                            </a:path>
                            <a:path w="1412" h="1978">
                              <a:moveTo>
                                <a:pt x="1004" y="1164"/>
                              </a:moveTo>
                              <a:cubicBezTo>
                                <a:pt x="998" y="1167"/>
                                <a:pt x="992" y="1169"/>
                                <a:pt x="986" y="1172"/>
                              </a:cubicBezTo>
                              <a:cubicBezTo>
                                <a:pt x="1029" y="1150"/>
                                <a:pt x="1082" y="1137"/>
                                <a:pt x="1130" y="1128"/>
                              </a:cubicBezTo>
                              <a:cubicBezTo>
                                <a:pt x="1199" y="1115"/>
                                <a:pt x="1268" y="1107"/>
                                <a:pt x="1338" y="1100"/>
                              </a:cubicBezTo>
                            </a:path>
                            <a:path w="1412" h="1978">
                              <a:moveTo>
                                <a:pt x="1080" y="1266"/>
                              </a:moveTo>
                              <a:cubicBezTo>
                                <a:pt x="1134" y="1262"/>
                                <a:pt x="1188" y="1247"/>
                                <a:pt x="1242" y="1234"/>
                              </a:cubicBezTo>
                              <a:cubicBezTo>
                                <a:pt x="1303" y="1219"/>
                                <a:pt x="1324" y="1214"/>
                                <a:pt x="1365" y="1202"/>
                              </a:cubicBezTo>
                            </a:path>
                            <a:path w="1412" h="1978">
                              <a:moveTo>
                                <a:pt x="1759" y="903"/>
                              </a:moveTo>
                              <a:cubicBezTo>
                                <a:pt x="1786" y="927"/>
                                <a:pt x="1770" y="937"/>
                                <a:pt x="1758" y="968"/>
                              </a:cubicBezTo>
                              <a:cubicBezTo>
                                <a:pt x="1744" y="1005"/>
                                <a:pt x="1727" y="1041"/>
                                <a:pt x="1710" y="1078"/>
                              </a:cubicBezTo>
                              <a:cubicBezTo>
                                <a:pt x="1698" y="1104"/>
                                <a:pt x="1684" y="1129"/>
                                <a:pt x="1675" y="1156"/>
                              </a:cubicBezTo>
                              <a:cubicBezTo>
                                <a:pt x="1704" y="1172"/>
                                <a:pt x="1718" y="1159"/>
                                <a:pt x="1750" y="1152"/>
                              </a:cubicBezTo>
                              <a:cubicBezTo>
                                <a:pt x="1799" y="1142"/>
                                <a:pt x="1836" y="1124"/>
                                <a:pt x="1880" y="1099"/>
                              </a:cubicBezTo>
                            </a:path>
                            <a:path w="1412" h="1978">
                              <a:moveTo>
                                <a:pt x="1993" y="814"/>
                              </a:moveTo>
                              <a:cubicBezTo>
                                <a:pt x="1988" y="851"/>
                                <a:pt x="1989" y="888"/>
                                <a:pt x="1985" y="924"/>
                              </a:cubicBezTo>
                              <a:cubicBezTo>
                                <a:pt x="1977" y="995"/>
                                <a:pt x="1969" y="1067"/>
                                <a:pt x="1962" y="1138"/>
                              </a:cubicBezTo>
                              <a:cubicBezTo>
                                <a:pt x="1956" y="1195"/>
                                <a:pt x="1942" y="1257"/>
                                <a:pt x="1941" y="1314"/>
                              </a:cubicBezTo>
                              <a:cubicBezTo>
                                <a:pt x="1945" y="1336"/>
                                <a:pt x="1944" y="1345"/>
                                <a:pt x="1957" y="1326"/>
                              </a:cubicBezTo>
                            </a:path>
                            <a:path w="1412" h="1978">
                              <a:moveTo>
                                <a:pt x="2292" y="795"/>
                              </a:moveTo>
                              <a:cubicBezTo>
                                <a:pt x="2292" y="842"/>
                                <a:pt x="2290" y="890"/>
                                <a:pt x="2284" y="937"/>
                              </a:cubicBezTo>
                              <a:cubicBezTo>
                                <a:pt x="2273" y="1026"/>
                                <a:pt x="2253" y="1116"/>
                                <a:pt x="2247" y="1206"/>
                              </a:cubicBezTo>
                              <a:cubicBezTo>
                                <a:pt x="2244" y="1259"/>
                                <a:pt x="2244" y="1312"/>
                                <a:pt x="2238" y="1365"/>
                              </a:cubicBezTo>
                            </a:path>
                            <a:path w="1412" h="1978">
                              <a:moveTo>
                                <a:pt x="1000" y="2478"/>
                              </a:moveTo>
                              <a:cubicBezTo>
                                <a:pt x="997" y="2531"/>
                                <a:pt x="991" y="2586"/>
                                <a:pt x="983" y="2639"/>
                              </a:cubicBezTo>
                              <a:cubicBezTo>
                                <a:pt x="976" y="2680"/>
                                <a:pt x="977" y="2722"/>
                                <a:pt x="970" y="2762"/>
                              </a:cubicBezTo>
                              <a:cubicBezTo>
                                <a:pt x="968" y="2765"/>
                                <a:pt x="967" y="2769"/>
                                <a:pt x="965" y="2772"/>
                              </a:cubicBezTo>
                              <a:cubicBezTo>
                                <a:pt x="977" y="2712"/>
                                <a:pt x="989" y="2651"/>
                                <a:pt x="1001" y="2591"/>
                              </a:cubicBezTo>
                              <a:cubicBezTo>
                                <a:pt x="1026" y="2458"/>
                                <a:pt x="1046" y="2307"/>
                                <a:pt x="1102" y="2183"/>
                              </a:cubicBezTo>
                              <a:cubicBezTo>
                                <a:pt x="1105" y="2179"/>
                                <a:pt x="1109" y="2174"/>
                                <a:pt x="1112" y="2170"/>
                              </a:cubicBezTo>
                              <a:cubicBezTo>
                                <a:pt x="1125" y="2211"/>
                                <a:pt x="1117" y="2257"/>
                                <a:pt x="1109" y="2300"/>
                              </a:cubicBezTo>
                              <a:cubicBezTo>
                                <a:pt x="1098" y="2360"/>
                                <a:pt x="1087" y="2425"/>
                                <a:pt x="1057" y="2479"/>
                              </a:cubicBezTo>
                              <a:cubicBezTo>
                                <a:pt x="1043" y="2497"/>
                                <a:pt x="1039" y="2503"/>
                                <a:pt x="1024" y="2506"/>
                              </a:cubicBezTo>
                            </a:path>
                            <a:path w="1412" h="1978">
                              <a:moveTo>
                                <a:pt x="1319" y="2415"/>
                              </a:moveTo>
                              <a:cubicBezTo>
                                <a:pt x="1306" y="2436"/>
                                <a:pt x="1270" y="2498"/>
                                <a:pt x="1282" y="2477"/>
                              </a:cubicBezTo>
                              <a:cubicBezTo>
                                <a:pt x="1284" y="2472"/>
                                <a:pt x="1286" y="2467"/>
                                <a:pt x="1288" y="2462"/>
                              </a:cubicBezTo>
                            </a:path>
                            <a:path w="1412" h="1978">
                              <a:moveTo>
                                <a:pt x="1642" y="2016"/>
                              </a:moveTo>
                              <a:cubicBezTo>
                                <a:pt x="1632" y="2075"/>
                                <a:pt x="1625" y="2136"/>
                                <a:pt x="1613" y="2195"/>
                              </a:cubicBezTo>
                              <a:cubicBezTo>
                                <a:pt x="1594" y="2287"/>
                                <a:pt x="1573" y="2381"/>
                                <a:pt x="1561" y="2475"/>
                              </a:cubicBezTo>
                              <a:cubicBezTo>
                                <a:pt x="1554" y="2532"/>
                                <a:pt x="1539" y="2586"/>
                                <a:pt x="1535" y="2643"/>
                              </a:cubicBezTo>
                            </a:path>
                            <a:path w="1412" h="1978">
                              <a:moveTo>
                                <a:pt x="1913" y="2137"/>
                              </a:moveTo>
                              <a:cubicBezTo>
                                <a:pt x="1863" y="2193"/>
                                <a:pt x="1801" y="2244"/>
                                <a:pt x="1756" y="2303"/>
                              </a:cubicBezTo>
                              <a:cubicBezTo>
                                <a:pt x="1727" y="2341"/>
                                <a:pt x="1717" y="2374"/>
                                <a:pt x="1710" y="2418"/>
                              </a:cubicBezTo>
                              <a:cubicBezTo>
                                <a:pt x="1761" y="2451"/>
                                <a:pt x="1785" y="2425"/>
                                <a:pt x="1832" y="2393"/>
                              </a:cubicBezTo>
                              <a:cubicBezTo>
                                <a:pt x="1899" y="2348"/>
                                <a:pt x="1927" y="2300"/>
                                <a:pt x="1959" y="2228"/>
                              </a:cubicBezTo>
                            </a:path>
                            <a:path w="1412" h="1978">
                              <a:moveTo>
                                <a:pt x="2376" y="2006"/>
                              </a:moveTo>
                              <a:cubicBezTo>
                                <a:pt x="2342" y="2006"/>
                                <a:pt x="2297" y="2031"/>
                                <a:pt x="2270" y="2054"/>
                              </a:cubicBezTo>
                              <a:cubicBezTo>
                                <a:pt x="2223" y="2093"/>
                                <a:pt x="2179" y="2146"/>
                                <a:pt x="2155" y="2203"/>
                              </a:cubicBezTo>
                              <a:cubicBezTo>
                                <a:pt x="2146" y="2232"/>
                                <a:pt x="2142" y="2238"/>
                                <a:pt x="2148" y="2257"/>
                              </a:cubicBezTo>
                              <a:cubicBezTo>
                                <a:pt x="2189" y="2262"/>
                                <a:pt x="2224" y="2238"/>
                                <a:pt x="2260" y="2215"/>
                              </a:cubicBezTo>
                              <a:cubicBezTo>
                                <a:pt x="2292" y="2195"/>
                                <a:pt x="2321" y="2171"/>
                                <a:pt x="2353" y="2150"/>
                              </a:cubicBezTo>
                              <a:cubicBezTo>
                                <a:pt x="2392" y="2173"/>
                                <a:pt x="2362" y="2227"/>
                                <a:pt x="2354" y="2268"/>
                              </a:cubicBezTo>
                              <a:cubicBezTo>
                                <a:pt x="2338" y="2349"/>
                                <a:pt x="2317" y="2428"/>
                                <a:pt x="2320" y="2511"/>
                              </a:cubicBezTo>
                              <a:cubicBezTo>
                                <a:pt x="2324" y="2538"/>
                                <a:pt x="2323" y="2545"/>
                                <a:pt x="2336" y="2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,795" coordsize="1412,1978" path="m1016,901c1016,890,1016,886,1016,879c1028,914,1027,948,1027,986c1027,1066,1026,1145,1025,1225c1024,1298,1025,1370,1031,1443c1032,1467,1032,1475,1044,1487c1073,1456,1074,1441,1086,1398em1283,815c1288,862,1285,902,1283,949c1279,1037,1276,1125,1268,1213c1264,1262,1258,1310,1251,1359em1004,1164c998,1167,992,1169,986,1172c1029,1150,1082,1137,1130,1128c1199,1115,1268,1107,1338,1100em1080,1266c1134,1262,1188,1247,1242,1234c1303,1219,1324,1214,1365,1202em1759,903c1786,927,1770,937,1758,968c1744,1005,1727,1041,1710,1078c1698,1104,1684,1129,1675,1156c1704,1172,1718,1159,1750,1152c1799,1142,1836,1124,1880,1099em1993,814c1988,851,1989,888,1985,924c1977,995,1969,1067,1962,1138c1956,1195,1942,1257,1941,1314c1945,1336,1944,1345,1957,1326em2292,795c2292,842,2290,890,2284,937c2273,1026,2253,1116,2247,1206c2244,1259,2244,1312,2238,1365em1000,2478c997,2531,991,2586,983,2639c976,2680,977,2722,970,2762c968,2765,967,2769,965,2772c977,2712,989,2651,1001,2591c1026,2458,1046,2307,1102,2183c1105,2179,1109,2174,1112,2170c1125,2211,1117,2257,1109,2300c1098,2360,1087,2425,1057,2479c1043,2497,1039,2503,1024,2506em1319,2415c1306,2436,1270,2498,1282,2477c1284,2472,1286,2467,1288,2462em1642,2016c1632,2075,1625,2136,1613,2195c1594,2287,1573,2381,1561,2475c1554,2532,1539,2586,1535,2643em1913,2137c1863,2193,1801,2244,1756,2303c1727,2341,1717,2374,1710,2418c1761,2451,1785,2425,1832,2393c1899,2348,1927,2300,1959,2228em2376,2006c2342,2006,2297,2031,2270,2054c2223,2093,2179,2146,2155,2203c2146,2232,2142,2238,2148,2257c2189,2262,2224,2238,2260,2215c2292,2195,2321,2171,2353,2150c2392,2173,2362,2227,2354,2268c2338,2349,2317,2428,2320,2511c2324,2538,2323,2545,2336,2557e" stroked="t" o:allowincell="f" style="position:absolute;margin-left:-62.65pt;margin-top:-49.45pt;width:40pt;height:5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62610</wp:posOffset>
                </wp:positionH>
                <wp:positionV relativeFrom="paragraph">
                  <wp:posOffset>-388620</wp:posOffset>
                </wp:positionV>
                <wp:extent cx="932815" cy="451485"/>
                <wp:effectExtent l="6985" t="6985" r="5715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254">
                              <a:moveTo>
                                <a:pt x="4814" y="2689"/>
                              </a:moveTo>
                              <a:cubicBezTo>
                                <a:pt x="4813" y="2702"/>
                                <a:pt x="4813" y="2706"/>
                                <a:pt x="4815" y="2714"/>
                              </a:cubicBezTo>
                              <a:cubicBezTo>
                                <a:pt x="4825" y="2675"/>
                                <a:pt x="4834" y="2635"/>
                                <a:pt x="4842" y="2594"/>
                              </a:cubicBezTo>
                              <a:cubicBezTo>
                                <a:pt x="4864" y="2484"/>
                                <a:pt x="4885" y="2374"/>
                                <a:pt x="4903" y="2264"/>
                              </a:cubicBezTo>
                              <a:cubicBezTo>
                                <a:pt x="4930" y="2093"/>
                                <a:pt x="4950" y="1922"/>
                                <a:pt x="4972" y="1751"/>
                              </a:cubicBezTo>
                              <a:cubicBezTo>
                                <a:pt x="4978" y="1706"/>
                                <a:pt x="4976" y="1593"/>
                                <a:pt x="5013" y="1556"/>
                              </a:cubicBezTo>
                              <a:cubicBezTo>
                                <a:pt x="5041" y="1528"/>
                                <a:pt x="5069" y="1545"/>
                                <a:pt x="5097" y="1565"/>
                              </a:cubicBezTo>
                              <a:cubicBezTo>
                                <a:pt x="5122" y="1586"/>
                                <a:pt x="5131" y="1594"/>
                                <a:pt x="5145" y="1611"/>
                              </a:cubicBezTo>
                            </a:path>
                            <a:path w="2592" h="1254">
                              <a:moveTo>
                                <a:pt x="4751" y="2283"/>
                              </a:moveTo>
                              <a:cubicBezTo>
                                <a:pt x="4746" y="2291"/>
                                <a:pt x="4742" y="2298"/>
                                <a:pt x="4737" y="2306"/>
                              </a:cubicBezTo>
                              <a:cubicBezTo>
                                <a:pt x="4789" y="2323"/>
                                <a:pt x="4874" y="2286"/>
                                <a:pt x="4929" y="2274"/>
                              </a:cubicBezTo>
                              <a:cubicBezTo>
                                <a:pt x="5033" y="2251"/>
                                <a:pt x="5070" y="2243"/>
                                <a:pt x="5141" y="2227"/>
                              </a:cubicBezTo>
                            </a:path>
                            <a:path w="2592" h="1254">
                              <a:moveTo>
                                <a:pt x="5729" y="1461"/>
                              </a:moveTo>
                              <a:cubicBezTo>
                                <a:pt x="5663" y="1551"/>
                                <a:pt x="5619" y="1641"/>
                                <a:pt x="5571" y="1742"/>
                              </a:cubicBezTo>
                              <a:cubicBezTo>
                                <a:pt x="5492" y="1910"/>
                                <a:pt x="5432" y="2083"/>
                                <a:pt x="5393" y="2265"/>
                              </a:cubicBezTo>
                              <a:cubicBezTo>
                                <a:pt x="5367" y="2386"/>
                                <a:pt x="5326" y="2537"/>
                                <a:pt x="5371" y="2660"/>
                              </a:cubicBezTo>
                              <a:cubicBezTo>
                                <a:pt x="5392" y="2689"/>
                                <a:pt x="5396" y="2699"/>
                                <a:pt x="5421" y="2700"/>
                              </a:cubicBezTo>
                            </a:path>
                            <a:path w="2592" h="1254">
                              <a:moveTo>
                                <a:pt x="5779" y="2243"/>
                              </a:moveTo>
                              <a:cubicBezTo>
                                <a:pt x="5782" y="2278"/>
                                <a:pt x="5782" y="2320"/>
                                <a:pt x="5792" y="2354"/>
                              </a:cubicBezTo>
                              <a:cubicBezTo>
                                <a:pt x="5812" y="2418"/>
                                <a:pt x="5857" y="2481"/>
                                <a:pt x="5898" y="2533"/>
                              </a:cubicBezTo>
                              <a:cubicBezTo>
                                <a:pt x="5934" y="2578"/>
                                <a:pt x="5960" y="2602"/>
                                <a:pt x="6016" y="2606"/>
                              </a:cubicBezTo>
                            </a:path>
                            <a:path w="2592" h="1254">
                              <a:moveTo>
                                <a:pt x="6059" y="2195"/>
                              </a:moveTo>
                              <a:cubicBezTo>
                                <a:pt x="5967" y="2269"/>
                                <a:pt x="5864" y="2341"/>
                                <a:pt x="5787" y="2431"/>
                              </a:cubicBezTo>
                              <a:cubicBezTo>
                                <a:pt x="5781" y="2438"/>
                                <a:pt x="5655" y="2590"/>
                                <a:pt x="5673" y="2608"/>
                              </a:cubicBezTo>
                              <a:cubicBezTo>
                                <a:pt x="5678" y="2606"/>
                                <a:pt x="5684" y="2603"/>
                                <a:pt x="5689" y="2601"/>
                              </a:cubicBezTo>
                            </a:path>
                            <a:path w="2592" h="1254">
                              <a:moveTo>
                                <a:pt x="6688" y="1490"/>
                              </a:moveTo>
                              <a:cubicBezTo>
                                <a:pt x="6691" y="1608"/>
                                <a:pt x="6652" y="1701"/>
                                <a:pt x="6607" y="1811"/>
                              </a:cubicBezTo>
                              <a:cubicBezTo>
                                <a:pt x="6510" y="2046"/>
                                <a:pt x="6402" y="2275"/>
                                <a:pt x="6277" y="2496"/>
                              </a:cubicBezTo>
                              <a:cubicBezTo>
                                <a:pt x="6239" y="2564"/>
                                <a:pt x="6215" y="2610"/>
                                <a:pt x="6158" y="2657"/>
                              </a:cubicBezTo>
                            </a:path>
                            <a:path w="2592" h="1254">
                              <a:moveTo>
                                <a:pt x="6951" y="2228"/>
                              </a:moveTo>
                              <a:cubicBezTo>
                                <a:pt x="6957" y="2192"/>
                                <a:pt x="6985" y="2200"/>
                                <a:pt x="7019" y="2196"/>
                              </a:cubicBezTo>
                              <a:cubicBezTo>
                                <a:pt x="7089" y="2188"/>
                                <a:pt x="7156" y="2199"/>
                                <a:pt x="7225" y="2209"/>
                              </a:cubicBezTo>
                            </a:path>
                            <a:path w="2592" h="1254">
                              <a:moveTo>
                                <a:pt x="6991" y="2496"/>
                              </a:moveTo>
                              <a:cubicBezTo>
                                <a:pt x="6940" y="2542"/>
                                <a:pt x="7081" y="2511"/>
                                <a:pt x="7097" y="2510"/>
                              </a:cubicBezTo>
                              <a:cubicBezTo>
                                <a:pt x="7208" y="2499"/>
                                <a:pt x="7251" y="2495"/>
                                <a:pt x="7328" y="2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7,1461" coordsize="2592,1254" path="m4814,2689c4813,2702,4813,2706,4815,2714c4825,2675,4834,2635,4842,2594c4864,2484,4885,2374,4903,2264c4930,2093,4950,1922,4972,1751c4978,1706,4976,1593,5013,1556c5041,1528,5069,1545,5097,1565c5122,1586,5131,1594,5145,1611em4751,2283c4746,2291,4742,2298,4737,2306c4789,2323,4874,2286,4929,2274c5033,2251,5070,2243,5141,2227em5729,1461c5663,1551,5619,1641,5571,1742c5492,1910,5432,2083,5393,2265c5367,2386,5326,2537,5371,2660c5392,2689,5396,2699,5421,2700em5779,2243c5782,2278,5782,2320,5792,2354c5812,2418,5857,2481,5898,2533c5934,2578,5960,2602,6016,2606em6059,2195c5967,2269,5864,2341,5787,2431c5781,2438,5655,2590,5673,2608c5678,2606,5684,2603,5689,2601em6688,1490c6691,1608,6652,1701,6607,1811c6510,2046,6402,2275,6277,2496c6239,2564,6215,2610,6158,2657em6951,2228c6957,2192,6985,2200,7019,2196c7089,2188,7156,2199,7225,2209em6991,2496c6940,2542,7081,2511,7097,2510c7208,2499,7251,2495,7328,2487e" stroked="t" o:allowincell="f" style="position:absolute;margin-left:44.3pt;margin-top:-30.6pt;width:73.4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33245</wp:posOffset>
                </wp:positionH>
                <wp:positionV relativeFrom="paragraph">
                  <wp:posOffset>-460375</wp:posOffset>
                </wp:positionV>
                <wp:extent cx="330200" cy="455295"/>
                <wp:effectExtent l="6350" t="6350" r="635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265">
                              <a:moveTo>
                                <a:pt x="8401" y="1934"/>
                              </a:moveTo>
                              <a:cubicBezTo>
                                <a:pt x="8402" y="1973"/>
                                <a:pt x="8410" y="2005"/>
                                <a:pt x="8417" y="2043"/>
                              </a:cubicBezTo>
                              <a:cubicBezTo>
                                <a:pt x="8435" y="2135"/>
                                <a:pt x="8461" y="2223"/>
                                <a:pt x="8494" y="2311"/>
                              </a:cubicBezTo>
                              <a:cubicBezTo>
                                <a:pt x="8513" y="2362"/>
                                <a:pt x="8537" y="2412"/>
                                <a:pt x="8567" y="2457"/>
                              </a:cubicBezTo>
                              <a:cubicBezTo>
                                <a:pt x="8577" y="2469"/>
                                <a:pt x="8578" y="2473"/>
                                <a:pt x="8588" y="2475"/>
                              </a:cubicBezTo>
                            </a:path>
                            <a:path w="917" h="1265">
                              <a:moveTo>
                                <a:pt x="8760" y="1930"/>
                              </a:moveTo>
                              <a:cubicBezTo>
                                <a:pt x="8682" y="1981"/>
                                <a:pt x="8617" y="2039"/>
                                <a:pt x="8554" y="2109"/>
                              </a:cubicBezTo>
                              <a:cubicBezTo>
                                <a:pt x="8472" y="2201"/>
                                <a:pt x="8412" y="2300"/>
                                <a:pt x="8348" y="2404"/>
                              </a:cubicBezTo>
                              <a:cubicBezTo>
                                <a:pt x="8322" y="2445"/>
                                <a:pt x="8295" y="2485"/>
                                <a:pt x="8268" y="2525"/>
                              </a:cubicBezTo>
                            </a:path>
                            <a:path w="917" h="1265">
                              <a:moveTo>
                                <a:pt x="8919" y="1261"/>
                              </a:moveTo>
                              <a:cubicBezTo>
                                <a:pt x="8947" y="1261"/>
                                <a:pt x="8980" y="1261"/>
                                <a:pt x="9006" y="1270"/>
                              </a:cubicBezTo>
                              <a:cubicBezTo>
                                <a:pt x="9045" y="1283"/>
                                <a:pt x="9071" y="1311"/>
                                <a:pt x="9058" y="1353"/>
                              </a:cubicBezTo>
                              <a:cubicBezTo>
                                <a:pt x="9040" y="1413"/>
                                <a:pt x="8979" y="1461"/>
                                <a:pt x="8936" y="1503"/>
                              </a:cubicBezTo>
                              <a:cubicBezTo>
                                <a:pt x="8899" y="1539"/>
                                <a:pt x="8853" y="1564"/>
                                <a:pt x="8854" y="1614"/>
                              </a:cubicBezTo>
                              <a:cubicBezTo>
                                <a:pt x="8934" y="1637"/>
                                <a:pt x="9008" y="1635"/>
                                <a:pt x="9091" y="1623"/>
                              </a:cubicBezTo>
                              <a:cubicBezTo>
                                <a:pt x="9122" y="1618"/>
                                <a:pt x="9153" y="1612"/>
                                <a:pt x="9184" y="1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8,1261" coordsize="917,1265" path="m8401,1934c8402,1973,8410,2005,8417,2043c8435,2135,8461,2223,8494,2311c8513,2362,8537,2412,8567,2457c8577,2469,8578,2473,8588,2475em8760,1930c8682,1981,8617,2039,8554,2109c8472,2201,8412,2300,8348,2404c8322,2445,8295,2485,8268,2525em8919,1261c8947,1261,8980,1261,9006,1270c9045,1283,9071,1311,9058,1353c9040,1413,8979,1461,8936,1503c8899,1539,8853,1564,8854,1614c8934,1637,9008,1635,9091,1623c9122,1618,9153,1612,9184,1607e" stroked="t" o:allowincell="f" style="position:absolute;margin-left:144.35pt;margin-top:-36.25pt;width:25.9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315210</wp:posOffset>
                </wp:positionH>
                <wp:positionV relativeFrom="paragraph">
                  <wp:posOffset>-338455</wp:posOffset>
                </wp:positionV>
                <wp:extent cx="856615" cy="392430"/>
                <wp:effectExtent l="6985" t="6350" r="5715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9" h="1090">
                              <a:moveTo>
                                <a:pt x="9860" y="1600"/>
                              </a:moveTo>
                              <a:cubicBezTo>
                                <a:pt x="9850" y="1657"/>
                                <a:pt x="9836" y="1713"/>
                                <a:pt x="9826" y="1771"/>
                              </a:cubicBezTo>
                              <a:cubicBezTo>
                                <a:pt x="9800" y="1918"/>
                                <a:pt x="9774" y="2068"/>
                                <a:pt x="9741" y="2214"/>
                              </a:cubicBezTo>
                              <a:cubicBezTo>
                                <a:pt x="9713" y="2337"/>
                                <a:pt x="9689" y="2459"/>
                                <a:pt x="9668" y="2584"/>
                              </a:cubicBezTo>
                              <a:cubicBezTo>
                                <a:pt x="9666" y="2595"/>
                                <a:pt x="9664" y="2605"/>
                                <a:pt x="9662" y="2616"/>
                              </a:cubicBezTo>
                            </a:path>
                            <a:path w="2379" h="1090">
                              <a:moveTo>
                                <a:pt x="9607" y="2191"/>
                              </a:moveTo>
                              <a:cubicBezTo>
                                <a:pt x="9663" y="2202"/>
                                <a:pt x="9725" y="2188"/>
                                <a:pt x="9782" y="2183"/>
                              </a:cubicBezTo>
                              <a:cubicBezTo>
                                <a:pt x="9872" y="2176"/>
                                <a:pt x="9905" y="2173"/>
                                <a:pt x="9966" y="2166"/>
                              </a:cubicBezTo>
                            </a:path>
                            <a:path w="2379" h="1090">
                              <a:moveTo>
                                <a:pt x="10431" y="2231"/>
                              </a:moveTo>
                              <a:cubicBezTo>
                                <a:pt x="10338" y="2272"/>
                                <a:pt x="10234" y="2312"/>
                                <a:pt x="10157" y="2380"/>
                              </a:cubicBezTo>
                              <a:cubicBezTo>
                                <a:pt x="10122" y="2411"/>
                                <a:pt x="10075" y="2484"/>
                                <a:pt x="10140" y="2514"/>
                              </a:cubicBezTo>
                              <a:cubicBezTo>
                                <a:pt x="10203" y="2544"/>
                                <a:pt x="10282" y="2507"/>
                                <a:pt x="10337" y="2478"/>
                              </a:cubicBezTo>
                              <a:cubicBezTo>
                                <a:pt x="10359" y="2467"/>
                                <a:pt x="10449" y="2418"/>
                                <a:pt x="10447" y="2383"/>
                              </a:cubicBezTo>
                              <a:cubicBezTo>
                                <a:pt x="10443" y="2381"/>
                                <a:pt x="10439" y="2380"/>
                                <a:pt x="10435" y="2378"/>
                              </a:cubicBezTo>
                              <a:cubicBezTo>
                                <a:pt x="10416" y="2399"/>
                                <a:pt x="10395" y="2424"/>
                                <a:pt x="10393" y="2454"/>
                              </a:cubicBezTo>
                              <a:cubicBezTo>
                                <a:pt x="10391" y="2481"/>
                                <a:pt x="10400" y="2514"/>
                                <a:pt x="10433" y="2499"/>
                              </a:cubicBezTo>
                              <a:cubicBezTo>
                                <a:pt x="10441" y="2494"/>
                                <a:pt x="10450" y="2488"/>
                                <a:pt x="10458" y="2483"/>
                              </a:cubicBezTo>
                            </a:path>
                            <a:path w="2379" h="1090">
                              <a:moveTo>
                                <a:pt x="10698" y="2316"/>
                              </a:moveTo>
                              <a:cubicBezTo>
                                <a:pt x="10684" y="2351"/>
                                <a:pt x="10657" y="2390"/>
                                <a:pt x="10656" y="2428"/>
                              </a:cubicBezTo>
                              <a:cubicBezTo>
                                <a:pt x="10657" y="2434"/>
                                <a:pt x="10658" y="2439"/>
                                <a:pt x="10659" y="2445"/>
                              </a:cubicBezTo>
                              <a:cubicBezTo>
                                <a:pt x="10711" y="2461"/>
                                <a:pt x="10741" y="2438"/>
                                <a:pt x="10789" y="2414"/>
                              </a:cubicBezTo>
                              <a:cubicBezTo>
                                <a:pt x="10877" y="2369"/>
                                <a:pt x="10965" y="2299"/>
                                <a:pt x="11060" y="2271"/>
                              </a:cubicBezTo>
                              <a:cubicBezTo>
                                <a:pt x="11111" y="2256"/>
                                <a:pt x="11131" y="2276"/>
                                <a:pt x="11131" y="2324"/>
                              </a:cubicBezTo>
                              <a:cubicBezTo>
                                <a:pt x="11131" y="2374"/>
                                <a:pt x="11111" y="2420"/>
                                <a:pt x="11113" y="2471"/>
                              </a:cubicBezTo>
                              <a:cubicBezTo>
                                <a:pt x="11114" y="2477"/>
                                <a:pt x="11115" y="2483"/>
                                <a:pt x="11116" y="2489"/>
                              </a:cubicBezTo>
                            </a:path>
                            <a:path w="2379" h="1090">
                              <a:moveTo>
                                <a:pt x="11573" y="2078"/>
                              </a:moveTo>
                              <a:cubicBezTo>
                                <a:pt x="11574" y="2145"/>
                                <a:pt x="11580" y="2207"/>
                                <a:pt x="11596" y="2272"/>
                              </a:cubicBezTo>
                              <a:cubicBezTo>
                                <a:pt x="11623" y="2383"/>
                                <a:pt x="11671" y="2479"/>
                                <a:pt x="11745" y="2566"/>
                              </a:cubicBezTo>
                              <a:cubicBezTo>
                                <a:pt x="11797" y="2628"/>
                                <a:pt x="11841" y="2650"/>
                                <a:pt x="11913" y="2680"/>
                              </a:cubicBezTo>
                            </a:path>
                            <a:path w="2379" h="1090">
                              <a:moveTo>
                                <a:pt x="11985" y="2281"/>
                              </a:moveTo>
                              <a:cubicBezTo>
                                <a:pt x="11826" y="2386"/>
                                <a:pt x="11664" y="2488"/>
                                <a:pt x="11533" y="2628"/>
                              </a:cubicBezTo>
                              <a:cubicBezTo>
                                <a:pt x="11517" y="2648"/>
                                <a:pt x="11502" y="2669"/>
                                <a:pt x="11486" y="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7,1600" coordsize="2379,1090" path="m9860,1600c9850,1657,9836,1713,9826,1771c9800,1918,9774,2068,9741,2214c9713,2337,9689,2459,9668,2584c9666,2595,9664,2605,9662,2616em9607,2191c9663,2202,9725,2188,9782,2183c9872,2176,9905,2173,9966,2166em10431,2231c10338,2272,10234,2312,10157,2380c10122,2411,10075,2484,10140,2514c10203,2544,10282,2507,10337,2478c10359,2467,10449,2418,10447,2383c10443,2381,10439,2380,10435,2378c10416,2399,10395,2424,10393,2454c10391,2481,10400,2514,10433,2499c10441,2494,10450,2488,10458,2483em10698,2316c10684,2351,10657,2390,10656,2428c10657,2434,10658,2439,10659,2445c10711,2461,10741,2438,10789,2414c10877,2369,10965,2299,11060,2271c11111,2256,11131,2276,11131,2324c11131,2374,11111,2420,11113,2471c11114,2477,11115,2483,11116,2489em11573,2078c11574,2145,11580,2207,11596,2272c11623,2383,11671,2479,11745,2566c11797,2628,11841,2650,11913,2680em11985,2281c11826,2386,11664,2488,11533,2628c11517,2648,11502,2669,11486,2689e" stroked="t" o:allowincell="f" style="position:absolute;margin-left:182.3pt;margin-top:-26.65pt;width:67.4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119245</wp:posOffset>
                </wp:positionH>
                <wp:positionV relativeFrom="paragraph">
                  <wp:posOffset>-580390</wp:posOffset>
                </wp:positionV>
                <wp:extent cx="880110" cy="403225"/>
                <wp:effectExtent l="5080" t="6350" r="6985" b="254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120">
                              <a:moveTo>
                                <a:pt x="14734" y="1388"/>
                              </a:moveTo>
                              <a:cubicBezTo>
                                <a:pt x="14722" y="1422"/>
                                <a:pt x="14717" y="1451"/>
                                <a:pt x="14711" y="1488"/>
                              </a:cubicBezTo>
                              <a:cubicBezTo>
                                <a:pt x="14696" y="1572"/>
                                <a:pt x="14692" y="1658"/>
                                <a:pt x="14678" y="1743"/>
                              </a:cubicBezTo>
                              <a:cubicBezTo>
                                <a:pt x="14664" y="1831"/>
                                <a:pt x="14650" y="1919"/>
                                <a:pt x="14631" y="2006"/>
                              </a:cubicBezTo>
                              <a:cubicBezTo>
                                <a:pt x="14628" y="2016"/>
                                <a:pt x="14626" y="2027"/>
                                <a:pt x="14623" y="2037"/>
                              </a:cubicBezTo>
                              <a:cubicBezTo>
                                <a:pt x="14617" y="1987"/>
                                <a:pt x="14628" y="1958"/>
                                <a:pt x="14638" y="1908"/>
                              </a:cubicBezTo>
                              <a:cubicBezTo>
                                <a:pt x="14670" y="1751"/>
                                <a:pt x="14707" y="1595"/>
                                <a:pt x="14748" y="1440"/>
                              </a:cubicBezTo>
                              <a:cubicBezTo>
                                <a:pt x="14780" y="1318"/>
                                <a:pt x="14806" y="1175"/>
                                <a:pt x="14875" y="1068"/>
                              </a:cubicBezTo>
                              <a:cubicBezTo>
                                <a:pt x="14879" y="1138"/>
                                <a:pt x="14866" y="1205"/>
                                <a:pt x="14850" y="1273"/>
                              </a:cubicBezTo>
                              <a:cubicBezTo>
                                <a:pt x="14827" y="1372"/>
                                <a:pt x="14794" y="1462"/>
                                <a:pt x="14752" y="1554"/>
                              </a:cubicBezTo>
                              <a:cubicBezTo>
                                <a:pt x="14727" y="1609"/>
                                <a:pt x="14728" y="1610"/>
                                <a:pt x="14687" y="1608"/>
                              </a:cubicBezTo>
                            </a:path>
                            <a:path w="2445" h="1120">
                              <a:moveTo>
                                <a:pt x="14945" y="1794"/>
                              </a:moveTo>
                              <a:cubicBezTo>
                                <a:pt x="14934" y="1823"/>
                                <a:pt x="14922" y="1850"/>
                                <a:pt x="14919" y="1881"/>
                              </a:cubicBezTo>
                              <a:cubicBezTo>
                                <a:pt x="14946" y="1845"/>
                                <a:pt x="14967" y="1806"/>
                                <a:pt x="14992" y="1769"/>
                              </a:cubicBezTo>
                              <a:cubicBezTo>
                                <a:pt x="15032" y="1709"/>
                                <a:pt x="15063" y="1645"/>
                                <a:pt x="15111" y="1589"/>
                              </a:cubicBezTo>
                              <a:cubicBezTo>
                                <a:pt x="15121" y="1579"/>
                                <a:pt x="15131" y="1568"/>
                                <a:pt x="15141" y="1558"/>
                              </a:cubicBezTo>
                            </a:path>
                            <a:path w="2445" h="1120">
                              <a:moveTo>
                                <a:pt x="15294" y="1701"/>
                              </a:moveTo>
                              <a:cubicBezTo>
                                <a:pt x="15248" y="1737"/>
                                <a:pt x="15198" y="1763"/>
                                <a:pt x="15151" y="1796"/>
                              </a:cubicBezTo>
                              <a:cubicBezTo>
                                <a:pt x="15148" y="1799"/>
                                <a:pt x="15146" y="1803"/>
                                <a:pt x="15143" y="1806"/>
                              </a:cubicBezTo>
                              <a:cubicBezTo>
                                <a:pt x="15187" y="1773"/>
                                <a:pt x="15235" y="1747"/>
                                <a:pt x="15279" y="1714"/>
                              </a:cubicBezTo>
                              <a:cubicBezTo>
                                <a:pt x="15292" y="1703"/>
                                <a:pt x="15305" y="1693"/>
                                <a:pt x="15318" y="1682"/>
                              </a:cubicBezTo>
                            </a:path>
                            <a:path w="2445" h="1120">
                              <a:moveTo>
                                <a:pt x="15492" y="1744"/>
                              </a:moveTo>
                              <a:cubicBezTo>
                                <a:pt x="15460" y="1783"/>
                                <a:pt x="15429" y="1814"/>
                                <a:pt x="15432" y="1844"/>
                              </a:cubicBezTo>
                              <a:cubicBezTo>
                                <a:pt x="15555" y="1775"/>
                                <a:pt x="15641" y="1669"/>
                                <a:pt x="15717" y="1551"/>
                              </a:cubicBezTo>
                              <a:cubicBezTo>
                                <a:pt x="15809" y="1409"/>
                                <a:pt x="15870" y="1252"/>
                                <a:pt x="15920" y="1091"/>
                              </a:cubicBezTo>
                              <a:cubicBezTo>
                                <a:pt x="15934" y="1047"/>
                                <a:pt x="15946" y="1002"/>
                                <a:pt x="15959" y="957"/>
                              </a:cubicBezTo>
                              <a:cubicBezTo>
                                <a:pt x="15920" y="1111"/>
                                <a:pt x="15870" y="1261"/>
                                <a:pt x="15830" y="1414"/>
                              </a:cubicBezTo>
                              <a:cubicBezTo>
                                <a:pt x="15797" y="1543"/>
                                <a:pt x="15742" y="1683"/>
                                <a:pt x="15729" y="1816"/>
                              </a:cubicBezTo>
                              <a:cubicBezTo>
                                <a:pt x="15730" y="1829"/>
                                <a:pt x="15732" y="1842"/>
                                <a:pt x="15733" y="1855"/>
                              </a:cubicBezTo>
                            </a:path>
                            <a:path w="2445" h="1120">
                              <a:moveTo>
                                <a:pt x="16007" y="1600"/>
                              </a:moveTo>
                              <a:cubicBezTo>
                                <a:pt x="15982" y="1625"/>
                                <a:pt x="15954" y="1654"/>
                                <a:pt x="15942" y="1689"/>
                              </a:cubicBezTo>
                              <a:cubicBezTo>
                                <a:pt x="15931" y="1722"/>
                                <a:pt x="15955" y="1736"/>
                                <a:pt x="15983" y="1737"/>
                              </a:cubicBezTo>
                              <a:cubicBezTo>
                                <a:pt x="16021" y="1739"/>
                                <a:pt x="16048" y="1714"/>
                                <a:pt x="16084" y="1707"/>
                              </a:cubicBezTo>
                              <a:cubicBezTo>
                                <a:pt x="16123" y="1699"/>
                                <a:pt x="16114" y="1739"/>
                                <a:pt x="16113" y="1764"/>
                              </a:cubicBezTo>
                              <a:cubicBezTo>
                                <a:pt x="16112" y="1789"/>
                                <a:pt x="16112" y="1799"/>
                                <a:pt x="16122" y="1821"/>
                              </a:cubicBezTo>
                            </a:path>
                            <a:path w="2445" h="1120">
                              <a:moveTo>
                                <a:pt x="16420" y="1651"/>
                              </a:moveTo>
                              <a:cubicBezTo>
                                <a:pt x="16375" y="1672"/>
                                <a:pt x="16331" y="1694"/>
                                <a:pt x="16295" y="1730"/>
                              </a:cubicBezTo>
                              <a:cubicBezTo>
                                <a:pt x="16272" y="1753"/>
                                <a:pt x="16239" y="1804"/>
                                <a:pt x="16290" y="1817"/>
                              </a:cubicBezTo>
                              <a:cubicBezTo>
                                <a:pt x="16330" y="1827"/>
                                <a:pt x="16368" y="1794"/>
                                <a:pt x="16399" y="1777"/>
                              </a:cubicBezTo>
                            </a:path>
                            <a:path w="2445" h="1120">
                              <a:moveTo>
                                <a:pt x="16877" y="989"/>
                              </a:moveTo>
                              <a:cubicBezTo>
                                <a:pt x="16893" y="955"/>
                                <a:pt x="16895" y="948"/>
                                <a:pt x="16905" y="928"/>
                              </a:cubicBezTo>
                              <a:cubicBezTo>
                                <a:pt x="16898" y="1029"/>
                                <a:pt x="16876" y="1128"/>
                                <a:pt x="16861" y="1228"/>
                              </a:cubicBezTo>
                              <a:cubicBezTo>
                                <a:pt x="16837" y="1383"/>
                                <a:pt x="16811" y="1537"/>
                                <a:pt x="16783" y="1691"/>
                              </a:cubicBezTo>
                              <a:cubicBezTo>
                                <a:pt x="16779" y="1716"/>
                                <a:pt x="16774" y="1741"/>
                                <a:pt x="16770" y="1766"/>
                              </a:cubicBezTo>
                            </a:path>
                            <a:path w="2445" h="1120">
                              <a:moveTo>
                                <a:pt x="16575" y="1373"/>
                              </a:moveTo>
                              <a:cubicBezTo>
                                <a:pt x="16643" y="1349"/>
                                <a:pt x="16738" y="1359"/>
                                <a:pt x="16811" y="1357"/>
                              </a:cubicBezTo>
                              <a:cubicBezTo>
                                <a:pt x="16934" y="1353"/>
                                <a:pt x="16978" y="1351"/>
                                <a:pt x="17061" y="1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7,928" coordsize="2445,1120" path="m14734,1388c14722,1422,14717,1451,14711,1488c14696,1572,14692,1658,14678,1743c14664,1831,14650,1919,14631,2006c14628,2016,14626,2027,14623,2037c14617,1987,14628,1958,14638,1908c14670,1751,14707,1595,14748,1440c14780,1318,14806,1175,14875,1068c14879,1138,14866,1205,14850,1273c14827,1372,14794,1462,14752,1554c14727,1609,14728,1610,14687,1608em14945,1794c14934,1823,14922,1850,14919,1881c14946,1845,14967,1806,14992,1769c15032,1709,15063,1645,15111,1589c15121,1579,15131,1568,15141,1558em15294,1701c15248,1737,15198,1763,15151,1796c15148,1799,15146,1803,15143,1806c15187,1773,15235,1747,15279,1714c15292,1703,15305,1693,15318,1682em15492,1744c15460,1783,15429,1814,15432,1844c15555,1775,15641,1669,15717,1551c15809,1409,15870,1252,15920,1091c15934,1047,15946,1002,15959,957c15920,1111,15870,1261,15830,1414c15797,1543,15742,1683,15729,1816c15730,1829,15732,1842,15733,1855em16007,1600c15982,1625,15954,1654,15942,1689c15931,1722,15955,1736,15983,1737c16021,1739,16048,1714,16084,1707c16123,1699,16114,1739,16113,1764c16112,1789,16112,1799,16122,1821em16420,1651c16375,1672,16331,1694,16295,1730c16272,1753,16239,1804,16290,1817c16330,1827,16368,1794,16399,1777em16877,989c16893,955,16895,948,16905,928c16898,1029,16876,1128,16861,1228c16837,1383,16811,1537,16783,1691c16779,1716,16774,1741,16770,1766em16575,1373c16643,1349,16738,1359,16811,1357c16934,1353,16978,1351,17061,1341e" stroked="t" o:allowincell="f" style="position:absolute;margin-left:324.35pt;margin-top:-45.7pt;width:69.25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305810</wp:posOffset>
                </wp:positionH>
                <wp:positionV relativeFrom="paragraph">
                  <wp:posOffset>579755</wp:posOffset>
                </wp:positionV>
                <wp:extent cx="95885" cy="546735"/>
                <wp:effectExtent l="8890" t="6985" r="5715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520">
                              <a:moveTo>
                                <a:pt x="12550" y="4150"/>
                              </a:moveTo>
                              <a:cubicBezTo>
                                <a:pt x="12423" y="4455"/>
                                <a:pt x="12323" y="4778"/>
                                <a:pt x="12362" y="5114"/>
                              </a:cubicBezTo>
                              <a:cubicBezTo>
                                <a:pt x="12390" y="5351"/>
                                <a:pt x="12491" y="5485"/>
                                <a:pt x="12623" y="5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8,4150" coordsize="266,1520" path="m12550,4150c12423,4455,12323,4778,12362,5114c12390,5351,12491,5485,12623,5669e" stroked="t" o:allowincell="f" style="position:absolute;margin-left:260.3pt;margin-top:45.65pt;width:7.5pt;height:4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77335</wp:posOffset>
                </wp:positionH>
                <wp:positionV relativeFrom="paragraph">
                  <wp:posOffset>-144145</wp:posOffset>
                </wp:positionV>
                <wp:extent cx="602615" cy="302260"/>
                <wp:effectExtent l="6985" t="6350" r="5715" b="63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839">
                              <a:moveTo>
                                <a:pt x="14531" y="2767"/>
                              </a:moveTo>
                              <a:cubicBezTo>
                                <a:pt x="14525" y="2815"/>
                                <a:pt x="14521" y="2866"/>
                                <a:pt x="14512" y="2913"/>
                              </a:cubicBezTo>
                              <a:cubicBezTo>
                                <a:pt x="14508" y="2936"/>
                                <a:pt x="14502" y="2955"/>
                                <a:pt x="14501" y="2978"/>
                              </a:cubicBezTo>
                              <a:cubicBezTo>
                                <a:pt x="14543" y="2929"/>
                                <a:pt x="14571" y="2875"/>
                                <a:pt x="14606" y="2821"/>
                              </a:cubicBezTo>
                              <a:cubicBezTo>
                                <a:pt x="14655" y="2746"/>
                                <a:pt x="14704" y="2662"/>
                                <a:pt x="14765" y="2596"/>
                              </a:cubicBezTo>
                              <a:cubicBezTo>
                                <a:pt x="14794" y="2565"/>
                                <a:pt x="14813" y="2557"/>
                                <a:pt x="14850" y="2553"/>
                              </a:cubicBezTo>
                            </a:path>
                            <a:path w="1674" h="839">
                              <a:moveTo>
                                <a:pt x="14953" y="2883"/>
                              </a:moveTo>
                              <a:cubicBezTo>
                                <a:pt x="14937" y="2910"/>
                                <a:pt x="14921" y="2934"/>
                                <a:pt x="14905" y="2961"/>
                              </a:cubicBezTo>
                              <a:cubicBezTo>
                                <a:pt x="14956" y="2942"/>
                                <a:pt x="14999" y="2913"/>
                                <a:pt x="15043" y="2880"/>
                              </a:cubicBezTo>
                              <a:cubicBezTo>
                                <a:pt x="15074" y="2857"/>
                                <a:pt x="15102" y="2827"/>
                                <a:pt x="15140" y="2821"/>
                              </a:cubicBezTo>
                              <a:cubicBezTo>
                                <a:pt x="15146" y="2850"/>
                                <a:pt x="15138" y="2873"/>
                                <a:pt x="15135" y="2902"/>
                              </a:cubicBezTo>
                              <a:cubicBezTo>
                                <a:pt x="15132" y="2940"/>
                                <a:pt x="15130" y="2937"/>
                                <a:pt x="15160" y="2939"/>
                              </a:cubicBezTo>
                            </a:path>
                            <a:path w="1674" h="839">
                              <a:moveTo>
                                <a:pt x="15512" y="2186"/>
                              </a:moveTo>
                              <a:cubicBezTo>
                                <a:pt x="15525" y="2159"/>
                                <a:pt x="15526" y="2155"/>
                                <a:pt x="15534" y="2140"/>
                              </a:cubicBezTo>
                              <a:cubicBezTo>
                                <a:pt x="15523" y="2212"/>
                                <a:pt x="15510" y="2283"/>
                                <a:pt x="15502" y="2357"/>
                              </a:cubicBezTo>
                              <a:cubicBezTo>
                                <a:pt x="15488" y="2485"/>
                                <a:pt x="15472" y="2613"/>
                                <a:pt x="15477" y="2742"/>
                              </a:cubicBezTo>
                              <a:cubicBezTo>
                                <a:pt x="15479" y="2764"/>
                                <a:pt x="15481" y="2786"/>
                                <a:pt x="15483" y="2808"/>
                              </a:cubicBezTo>
                            </a:path>
                            <a:path w="1674" h="839">
                              <a:moveTo>
                                <a:pt x="15926" y="2695"/>
                              </a:moveTo>
                              <a:cubicBezTo>
                                <a:pt x="15923" y="2674"/>
                                <a:pt x="15927" y="2652"/>
                                <a:pt x="15897" y="2666"/>
                              </a:cubicBezTo>
                              <a:cubicBezTo>
                                <a:pt x="15851" y="2688"/>
                                <a:pt x="15800" y="2738"/>
                                <a:pt x="15768" y="2777"/>
                              </a:cubicBezTo>
                              <a:cubicBezTo>
                                <a:pt x="15719" y="2836"/>
                                <a:pt x="15714" y="2900"/>
                                <a:pt x="15804" y="2921"/>
                              </a:cubicBezTo>
                              <a:cubicBezTo>
                                <a:pt x="15924" y="2949"/>
                                <a:pt x="16056" y="2918"/>
                                <a:pt x="16174" y="2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1,2140" coordsize="1674,839" path="m14531,2767c14525,2815,14521,2866,14512,2913c14508,2936,14502,2955,14501,2978c14543,2929,14571,2875,14606,2821c14655,2746,14704,2662,14765,2596c14794,2565,14813,2557,14850,2553em14953,2883c14937,2910,14921,2934,14905,2961c14956,2942,14999,2913,15043,2880c15074,2857,15102,2827,15140,2821c15146,2850,15138,2873,15135,2902c15132,2940,15130,2937,15160,2939em15512,2186c15525,2159,15526,2155,15534,2140c15523,2212,15510,2283,15502,2357c15488,2485,15472,2613,15477,2742c15479,2764,15481,2786,15483,2808em15926,2695c15923,2674,15927,2652,15897,2666c15851,2688,15800,2738,15768,2777c15719,2836,15714,2900,15804,2921c15924,2949,16056,2918,16174,2904e" stroked="t" o:allowincell="f" style="position:absolute;margin-left:321.05pt;margin-top:-11.35pt;width:47.4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568960</wp:posOffset>
                </wp:positionH>
                <wp:positionV relativeFrom="paragraph">
                  <wp:posOffset>628650</wp:posOffset>
                </wp:positionV>
                <wp:extent cx="783590" cy="450850"/>
                <wp:effectExtent l="6985" t="6350" r="6350" b="63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252">
                              <a:moveTo>
                                <a:pt x="1680" y="5478"/>
                              </a:moveTo>
                              <a:cubicBezTo>
                                <a:pt x="1680" y="5492"/>
                                <a:pt x="1689" y="5479"/>
                                <a:pt x="1678" y="5487"/>
                              </a:cubicBezTo>
                              <a:cubicBezTo>
                                <a:pt x="1687" y="5428"/>
                                <a:pt x="1702" y="5371"/>
                                <a:pt x="1712" y="5312"/>
                              </a:cubicBezTo>
                              <a:cubicBezTo>
                                <a:pt x="1737" y="5166"/>
                                <a:pt x="1759" y="5020"/>
                                <a:pt x="1779" y="4874"/>
                              </a:cubicBezTo>
                              <a:cubicBezTo>
                                <a:pt x="1798" y="4734"/>
                                <a:pt x="1807" y="4593"/>
                                <a:pt x="1829" y="4454"/>
                              </a:cubicBezTo>
                              <a:cubicBezTo>
                                <a:pt x="1839" y="4390"/>
                                <a:pt x="1842" y="4371"/>
                                <a:pt x="1881" y="4345"/>
                              </a:cubicBezTo>
                              <a:cubicBezTo>
                                <a:pt x="1916" y="4386"/>
                                <a:pt x="1938" y="4428"/>
                                <a:pt x="1962" y="4477"/>
                              </a:cubicBezTo>
                            </a:path>
                            <a:path w="2177" h="1252">
                              <a:moveTo>
                                <a:pt x="1610" y="5016"/>
                              </a:moveTo>
                              <a:cubicBezTo>
                                <a:pt x="1605" y="5020"/>
                                <a:pt x="1599" y="5025"/>
                                <a:pt x="1594" y="5029"/>
                              </a:cubicBezTo>
                              <a:cubicBezTo>
                                <a:pt x="1656" y="5043"/>
                                <a:pt x="1723" y="5037"/>
                                <a:pt x="1787" y="5029"/>
                              </a:cubicBezTo>
                              <a:cubicBezTo>
                                <a:pt x="1869" y="5019"/>
                                <a:pt x="1947" y="5000"/>
                                <a:pt x="2027" y="4980"/>
                              </a:cubicBezTo>
                            </a:path>
                            <a:path w="2177" h="1252">
                              <a:moveTo>
                                <a:pt x="2371" y="4380"/>
                              </a:moveTo>
                              <a:cubicBezTo>
                                <a:pt x="2358" y="4367"/>
                                <a:pt x="2354" y="4414"/>
                                <a:pt x="2347" y="4438"/>
                              </a:cubicBezTo>
                              <a:cubicBezTo>
                                <a:pt x="2331" y="4491"/>
                                <a:pt x="2318" y="4545"/>
                                <a:pt x="2307" y="4599"/>
                              </a:cubicBezTo>
                              <a:cubicBezTo>
                                <a:pt x="2300" y="4636"/>
                                <a:pt x="2296" y="4658"/>
                                <a:pt x="2301" y="4693"/>
                              </a:cubicBezTo>
                              <a:cubicBezTo>
                                <a:pt x="2325" y="4678"/>
                                <a:pt x="2331" y="4660"/>
                                <a:pt x="2348" y="4631"/>
                              </a:cubicBezTo>
                            </a:path>
                            <a:path w="2177" h="1252">
                              <a:moveTo>
                                <a:pt x="3081" y="4287"/>
                              </a:moveTo>
                              <a:cubicBezTo>
                                <a:pt x="3018" y="4359"/>
                                <a:pt x="2950" y="4435"/>
                                <a:pt x="2899" y="4516"/>
                              </a:cubicBezTo>
                              <a:cubicBezTo>
                                <a:pt x="2750" y="4754"/>
                                <a:pt x="2656" y="5028"/>
                                <a:pt x="2589" y="5299"/>
                              </a:cubicBezTo>
                              <a:cubicBezTo>
                                <a:pt x="2565" y="5398"/>
                                <a:pt x="2562" y="5455"/>
                                <a:pt x="2582" y="5538"/>
                              </a:cubicBezTo>
                            </a:path>
                            <a:path w="2177" h="1252">
                              <a:moveTo>
                                <a:pt x="2899" y="5008"/>
                              </a:moveTo>
                              <a:cubicBezTo>
                                <a:pt x="2882" y="5066"/>
                                <a:pt x="2883" y="5100"/>
                                <a:pt x="2906" y="5157"/>
                              </a:cubicBezTo>
                              <a:cubicBezTo>
                                <a:pt x="2940" y="5239"/>
                                <a:pt x="3000" y="5329"/>
                                <a:pt x="3070" y="5385"/>
                              </a:cubicBezTo>
                              <a:cubicBezTo>
                                <a:pt x="3104" y="5406"/>
                                <a:pt x="3114" y="5413"/>
                                <a:pt x="3140" y="5415"/>
                              </a:cubicBezTo>
                            </a:path>
                            <a:path w="2177" h="1252">
                              <a:moveTo>
                                <a:pt x="3263" y="5018"/>
                              </a:moveTo>
                              <a:cubicBezTo>
                                <a:pt x="3178" y="5049"/>
                                <a:pt x="3125" y="5094"/>
                                <a:pt x="3064" y="5162"/>
                              </a:cubicBezTo>
                              <a:cubicBezTo>
                                <a:pt x="3000" y="5233"/>
                                <a:pt x="2940" y="5305"/>
                                <a:pt x="2892" y="5388"/>
                              </a:cubicBezTo>
                              <a:cubicBezTo>
                                <a:pt x="2889" y="5395"/>
                                <a:pt x="2885" y="5403"/>
                                <a:pt x="2882" y="5410"/>
                              </a:cubicBezTo>
                            </a:path>
                            <a:path w="2177" h="1252">
                              <a:moveTo>
                                <a:pt x="3716" y="4322"/>
                              </a:moveTo>
                              <a:cubicBezTo>
                                <a:pt x="3784" y="4403"/>
                                <a:pt x="3771" y="4483"/>
                                <a:pt x="3758" y="4588"/>
                              </a:cubicBezTo>
                              <a:cubicBezTo>
                                <a:pt x="3734" y="4784"/>
                                <a:pt x="3696" y="4990"/>
                                <a:pt x="3633" y="5177"/>
                              </a:cubicBezTo>
                              <a:cubicBezTo>
                                <a:pt x="3601" y="5273"/>
                                <a:pt x="3546" y="5462"/>
                                <a:pt x="3454" y="5524"/>
                              </a:cubicBezTo>
                              <a:cubicBezTo>
                                <a:pt x="3445" y="5524"/>
                                <a:pt x="3435" y="5525"/>
                                <a:pt x="3426" y="5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,4287" coordsize="2177,1252" path="m1680,5478c1680,5492,1689,5479,1678,5487c1687,5428,1702,5371,1712,5312c1737,5166,1759,5020,1779,4874c1798,4734,1807,4593,1829,4454c1839,4390,1842,4371,1881,4345c1916,4386,1938,4428,1962,4477em1610,5016c1605,5020,1599,5025,1594,5029c1656,5043,1723,5037,1787,5029c1869,5019,1947,5000,2027,4980em2371,4380c2358,4367,2354,4414,2347,4438c2331,4491,2318,4545,2307,4599c2300,4636,2296,4658,2301,4693c2325,4678,2331,4660,2348,4631em3081,4287c3018,4359,2950,4435,2899,4516c2750,4754,2656,5028,2589,5299c2565,5398,2562,5455,2582,5538em2899,5008c2882,5066,2883,5100,2906,5157c2940,5239,3000,5329,3070,5385c3104,5406,3114,5413,3140,5415em3263,5018c3178,5049,3125,5094,3064,5162c3000,5233,2940,5305,2892,5388c2889,5395,2885,5403,2882,5410em3716,4322c3784,4403,3771,4483,3758,4588c3734,4784,3696,4990,3633,5177c3601,5273,3546,5462,3454,5524c3445,5524,3435,5525,3426,5525e" stroked="t" o:allowincell="f" style="position:absolute;margin-left:-44.8pt;margin-top:49.5pt;width:61.65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76555</wp:posOffset>
                </wp:positionH>
                <wp:positionV relativeFrom="paragraph">
                  <wp:posOffset>915670</wp:posOffset>
                </wp:positionV>
                <wp:extent cx="157480" cy="139700"/>
                <wp:effectExtent l="6350" t="6350" r="698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87">
                              <a:moveTo>
                                <a:pt x="4221" y="5084"/>
                              </a:moveTo>
                              <a:cubicBezTo>
                                <a:pt x="4267" y="5096"/>
                                <a:pt x="4324" y="5092"/>
                                <a:pt x="4372" y="5097"/>
                              </a:cubicBezTo>
                              <a:cubicBezTo>
                                <a:pt x="4443" y="5105"/>
                                <a:pt x="4515" y="5114"/>
                                <a:pt x="4586" y="5123"/>
                              </a:cubicBezTo>
                            </a:path>
                            <a:path w="437" h="387">
                              <a:moveTo>
                                <a:pt x="4319" y="5466"/>
                              </a:moveTo>
                              <a:cubicBezTo>
                                <a:pt x="4435" y="5468"/>
                                <a:pt x="4543" y="5449"/>
                                <a:pt x="4657" y="5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1,5084" coordsize="437,387" path="m4221,5084c4267,5096,4324,5092,4372,5097c4443,5105,4515,5114,4586,5123em4319,5466c4435,5468,4543,5449,4657,5426e" stroked="t" o:allowincell="f" style="position:absolute;margin-left:29.65pt;margin-top:72.1pt;width:12.3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829310</wp:posOffset>
                </wp:positionH>
                <wp:positionV relativeFrom="paragraph">
                  <wp:posOffset>639445</wp:posOffset>
                </wp:positionV>
                <wp:extent cx="591820" cy="848995"/>
                <wp:effectExtent l="6350" t="7620" r="635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358">
                              <a:moveTo>
                                <a:pt x="5960" y="4897"/>
                              </a:moveTo>
                              <a:cubicBezTo>
                                <a:pt x="5964" y="4884"/>
                                <a:pt x="5964" y="4876"/>
                                <a:pt x="5965" y="4862"/>
                              </a:cubicBezTo>
                              <a:cubicBezTo>
                                <a:pt x="5982" y="4903"/>
                                <a:pt x="5984" y="4946"/>
                                <a:pt x="5990" y="4991"/>
                              </a:cubicBezTo>
                              <a:cubicBezTo>
                                <a:pt x="6003" y="5095"/>
                                <a:pt x="6015" y="5202"/>
                                <a:pt x="6041" y="5304"/>
                              </a:cubicBezTo>
                              <a:cubicBezTo>
                                <a:pt x="6052" y="5350"/>
                                <a:pt x="6067" y="5422"/>
                                <a:pt x="6115" y="5444"/>
                              </a:cubicBezTo>
                              <a:cubicBezTo>
                                <a:pt x="6146" y="5458"/>
                                <a:pt x="6156" y="5424"/>
                                <a:pt x="6169" y="5405"/>
                              </a:cubicBezTo>
                            </a:path>
                            <a:path w="1644" h="2358">
                              <a:moveTo>
                                <a:pt x="6202" y="5018"/>
                              </a:moveTo>
                              <a:cubicBezTo>
                                <a:pt x="6153" y="5022"/>
                                <a:pt x="6139" y="5065"/>
                                <a:pt x="6111" y="5103"/>
                              </a:cubicBezTo>
                              <a:cubicBezTo>
                                <a:pt x="6052" y="5183"/>
                                <a:pt x="5995" y="5264"/>
                                <a:pt x="5941" y="5347"/>
                              </a:cubicBezTo>
                              <a:cubicBezTo>
                                <a:pt x="5913" y="5390"/>
                                <a:pt x="5887" y="5435"/>
                                <a:pt x="5859" y="5478"/>
                              </a:cubicBezTo>
                            </a:path>
                            <a:path w="1644" h="2358">
                              <a:moveTo>
                                <a:pt x="6487" y="4353"/>
                              </a:moveTo>
                              <a:cubicBezTo>
                                <a:pt x="6503" y="4329"/>
                                <a:pt x="6519" y="4315"/>
                                <a:pt x="6551" y="4317"/>
                              </a:cubicBezTo>
                              <a:cubicBezTo>
                                <a:pt x="6584" y="4319"/>
                                <a:pt x="6617" y="4340"/>
                                <a:pt x="6626" y="4373"/>
                              </a:cubicBezTo>
                              <a:cubicBezTo>
                                <a:pt x="6640" y="4422"/>
                                <a:pt x="6610" y="4479"/>
                                <a:pt x="6587" y="4520"/>
                              </a:cubicBezTo>
                              <a:cubicBezTo>
                                <a:pt x="6563" y="4563"/>
                                <a:pt x="6498" y="4611"/>
                                <a:pt x="6489" y="4660"/>
                              </a:cubicBezTo>
                              <a:cubicBezTo>
                                <a:pt x="6490" y="4664"/>
                                <a:pt x="6492" y="4667"/>
                                <a:pt x="6493" y="4671"/>
                              </a:cubicBezTo>
                              <a:cubicBezTo>
                                <a:pt x="6543" y="4684"/>
                                <a:pt x="6593" y="4675"/>
                                <a:pt x="6645" y="4670"/>
                              </a:cubicBezTo>
                              <a:cubicBezTo>
                                <a:pt x="6714" y="4663"/>
                                <a:pt x="6782" y="4656"/>
                                <a:pt x="6851" y="4647"/>
                              </a:cubicBezTo>
                            </a:path>
                            <a:path w="1644" h="2358">
                              <a:moveTo>
                                <a:pt x="5507" y="6332"/>
                              </a:moveTo>
                              <a:cubicBezTo>
                                <a:pt x="5497" y="6397"/>
                                <a:pt x="5485" y="6460"/>
                                <a:pt x="5481" y="6525"/>
                              </a:cubicBezTo>
                              <a:cubicBezTo>
                                <a:pt x="5478" y="6576"/>
                                <a:pt x="5476" y="6624"/>
                                <a:pt x="5486" y="6674"/>
                              </a:cubicBezTo>
                              <a:cubicBezTo>
                                <a:pt x="5519" y="6652"/>
                                <a:pt x="5518" y="6604"/>
                                <a:pt x="5523" y="6563"/>
                              </a:cubicBezTo>
                              <a:cubicBezTo>
                                <a:pt x="5532" y="6484"/>
                                <a:pt x="5532" y="6405"/>
                                <a:pt x="5532" y="6326"/>
                              </a:cubicBezTo>
                              <a:cubicBezTo>
                                <a:pt x="5532" y="6277"/>
                                <a:pt x="5524" y="6213"/>
                                <a:pt x="5547" y="6167"/>
                              </a:cubicBezTo>
                              <a:cubicBezTo>
                                <a:pt x="5563" y="6135"/>
                                <a:pt x="5614" y="6128"/>
                                <a:pt x="5644" y="6123"/>
                              </a:cubicBezTo>
                              <a:cubicBezTo>
                                <a:pt x="5681" y="6116"/>
                                <a:pt x="5719" y="6112"/>
                                <a:pt x="5756" y="6106"/>
                              </a:cubicBezTo>
                            </a:path>
                            <a:path w="1644" h="2358">
                              <a:moveTo>
                                <a:pt x="5571" y="6439"/>
                              </a:moveTo>
                              <a:cubicBezTo>
                                <a:pt x="5614" y="6452"/>
                                <a:pt x="5644" y="6447"/>
                                <a:pt x="5687" y="6436"/>
                              </a:cubicBezTo>
                              <a:cubicBezTo>
                                <a:pt x="5738" y="6423"/>
                                <a:pt x="5756" y="6418"/>
                                <a:pt x="5791" y="6413"/>
                              </a:cubicBezTo>
                            </a:path>
                            <a:path w="1644" h="2358">
                              <a:moveTo>
                                <a:pt x="5941" y="6509"/>
                              </a:moveTo>
                              <a:cubicBezTo>
                                <a:pt x="5922" y="6546"/>
                                <a:pt x="5903" y="6583"/>
                                <a:pt x="5887" y="6621"/>
                              </a:cubicBezTo>
                              <a:cubicBezTo>
                                <a:pt x="5872" y="6657"/>
                                <a:pt x="5889" y="6676"/>
                                <a:pt x="5916" y="6651"/>
                              </a:cubicBezTo>
                            </a:path>
                            <a:path w="1644" h="2358">
                              <a:moveTo>
                                <a:pt x="6101" y="6187"/>
                              </a:moveTo>
                              <a:cubicBezTo>
                                <a:pt x="6099" y="6191"/>
                                <a:pt x="6097" y="6194"/>
                                <a:pt x="6095" y="6198"/>
                              </a:cubicBezTo>
                            </a:path>
                            <a:path w="1644" h="2358">
                              <a:moveTo>
                                <a:pt x="6177" y="6514"/>
                              </a:moveTo>
                              <a:cubicBezTo>
                                <a:pt x="6176" y="6522"/>
                                <a:pt x="6175" y="6531"/>
                                <a:pt x="6174" y="6539"/>
                              </a:cubicBezTo>
                              <a:cubicBezTo>
                                <a:pt x="6202" y="6507"/>
                                <a:pt x="6229" y="6467"/>
                                <a:pt x="6260" y="6439"/>
                              </a:cubicBezTo>
                              <a:cubicBezTo>
                                <a:pt x="6297" y="6407"/>
                                <a:pt x="6339" y="6365"/>
                                <a:pt x="6382" y="6340"/>
                              </a:cubicBezTo>
                              <a:cubicBezTo>
                                <a:pt x="6389" y="6337"/>
                                <a:pt x="6397" y="6334"/>
                                <a:pt x="6404" y="6331"/>
                              </a:cubicBezTo>
                            </a:path>
                            <a:path w="1644" h="2358">
                              <a:moveTo>
                                <a:pt x="6551" y="6375"/>
                              </a:moveTo>
                              <a:cubicBezTo>
                                <a:pt x="6534" y="6388"/>
                                <a:pt x="6513" y="6403"/>
                                <a:pt x="6509" y="6425"/>
                              </a:cubicBezTo>
                              <a:cubicBezTo>
                                <a:pt x="6502" y="6464"/>
                                <a:pt x="6527" y="6500"/>
                                <a:pt x="6519" y="6541"/>
                              </a:cubicBezTo>
                              <a:cubicBezTo>
                                <a:pt x="6511" y="6581"/>
                                <a:pt x="6478" y="6625"/>
                                <a:pt x="6440" y="6641"/>
                              </a:cubicBezTo>
                              <a:cubicBezTo>
                                <a:pt x="6411" y="6654"/>
                                <a:pt x="6361" y="6659"/>
                                <a:pt x="6350" y="6620"/>
                              </a:cubicBezTo>
                              <a:cubicBezTo>
                                <a:pt x="6349" y="6609"/>
                                <a:pt x="6349" y="6597"/>
                                <a:pt x="6348" y="6586"/>
                              </a:cubicBezTo>
                            </a:path>
                            <a:path w="1644" h="2358">
                              <a:moveTo>
                                <a:pt x="6911" y="5823"/>
                              </a:moveTo>
                              <a:cubicBezTo>
                                <a:pt x="6919" y="5879"/>
                                <a:pt x="6913" y="5934"/>
                                <a:pt x="6909" y="5990"/>
                              </a:cubicBezTo>
                              <a:cubicBezTo>
                                <a:pt x="6900" y="6119"/>
                                <a:pt x="6884" y="6246"/>
                                <a:pt x="6865" y="6373"/>
                              </a:cubicBezTo>
                              <a:cubicBezTo>
                                <a:pt x="6850" y="6473"/>
                                <a:pt x="6830" y="6568"/>
                                <a:pt x="6801" y="6664"/>
                              </a:cubicBezTo>
                            </a:path>
                            <a:path w="1644" h="2358">
                              <a:moveTo>
                                <a:pt x="6795" y="6185"/>
                              </a:moveTo>
                              <a:cubicBezTo>
                                <a:pt x="6804" y="6233"/>
                                <a:pt x="6941" y="6191"/>
                                <a:pt x="6996" y="6178"/>
                              </a:cubicBezTo>
                              <a:cubicBezTo>
                                <a:pt x="7038" y="6167"/>
                                <a:pt x="7079" y="6156"/>
                                <a:pt x="7121" y="6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8,4317" coordsize="1644,2358" path="m5960,4897c5964,4884,5964,4876,5965,4862c5982,4903,5984,4946,5990,4991c6003,5095,6015,5202,6041,5304c6052,5350,6067,5422,6115,5444c6146,5458,6156,5424,6169,5405em6202,5018c6153,5022,6139,5065,6111,5103c6052,5183,5995,5264,5941,5347c5913,5390,5887,5435,5859,5478em6487,4353c6503,4329,6519,4315,6551,4317c6584,4319,6617,4340,6626,4373c6640,4422,6610,4479,6587,4520c6563,4563,6498,4611,6489,4660c6490,4664,6492,4667,6493,4671c6543,4684,6593,4675,6645,4670c6714,4663,6782,4656,6851,4647em5507,6332c5497,6397,5485,6460,5481,6525c5478,6576,5476,6624,5486,6674c5519,6652,5518,6604,5523,6563c5532,6484,5532,6405,5532,6326c5532,6277,5524,6213,5547,6167c5563,6135,5614,6128,5644,6123c5681,6116,5719,6112,5756,6106em5571,6439c5614,6452,5644,6447,5687,6436c5738,6423,5756,6418,5791,6413em5941,6509c5922,6546,5903,6583,5887,6621c5872,6657,5889,6676,5916,6651em6101,6187c6099,6191,6097,6194,6095,6198em6177,6514c6176,6522,6175,6531,6174,6539c6202,6507,6229,6467,6260,6439c6297,6407,6339,6365,6382,6340c6389,6337,6397,6334,6404,6331em6551,6375c6534,6388,6513,6403,6509,6425c6502,6464,6527,6500,6519,6541c6511,6581,6478,6625,6440,6641c6411,6654,6361,6659,6350,6620c6349,6609,6349,6597,6348,6586em6911,5823c6919,5879,6913,5934,6909,5990c6900,6119,6884,6246,6865,6373c6850,6473,6830,6568,6801,6664em6795,6185c6804,6233,6941,6191,6996,6178c7038,6167,7079,6156,7121,6145e" stroked="t" o:allowincell="f" style="position:absolute;margin-left:65.3pt;margin-top:50.35pt;width:46.55pt;height:6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85290</wp:posOffset>
                </wp:positionH>
                <wp:positionV relativeFrom="paragraph">
                  <wp:posOffset>628650</wp:posOffset>
                </wp:positionV>
                <wp:extent cx="816610" cy="1052830"/>
                <wp:effectExtent l="5715" t="6350" r="635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924">
                              <a:moveTo>
                                <a:pt x="8212" y="4897"/>
                              </a:moveTo>
                              <a:cubicBezTo>
                                <a:pt x="8193" y="4868"/>
                                <a:pt x="8183" y="4863"/>
                                <a:pt x="8148" y="4875"/>
                              </a:cubicBezTo>
                              <a:cubicBezTo>
                                <a:pt x="8113" y="4887"/>
                                <a:pt x="8067" y="4925"/>
                                <a:pt x="8043" y="4952"/>
                              </a:cubicBezTo>
                              <a:cubicBezTo>
                                <a:pt x="8004" y="4994"/>
                                <a:pt x="7983" y="5044"/>
                                <a:pt x="7983" y="5101"/>
                              </a:cubicBezTo>
                              <a:cubicBezTo>
                                <a:pt x="7983" y="5186"/>
                                <a:pt x="8042" y="5272"/>
                                <a:pt x="8021" y="5356"/>
                              </a:cubicBezTo>
                              <a:cubicBezTo>
                                <a:pt x="8011" y="5397"/>
                                <a:pt x="7966" y="5419"/>
                                <a:pt x="7926" y="5413"/>
                              </a:cubicBezTo>
                              <a:cubicBezTo>
                                <a:pt x="7873" y="5406"/>
                                <a:pt x="7862" y="5368"/>
                                <a:pt x="7859" y="5325"/>
                              </a:cubicBezTo>
                            </a:path>
                            <a:path w="2268" h="2924">
                              <a:moveTo>
                                <a:pt x="8404" y="5143"/>
                              </a:moveTo>
                              <a:cubicBezTo>
                                <a:pt x="8435" y="5125"/>
                                <a:pt x="8468" y="5115"/>
                                <a:pt x="8499" y="5099"/>
                              </a:cubicBezTo>
                              <a:cubicBezTo>
                                <a:pt x="8539" y="5078"/>
                                <a:pt x="8588" y="5049"/>
                                <a:pt x="8618" y="5015"/>
                              </a:cubicBezTo>
                              <a:cubicBezTo>
                                <a:pt x="8628" y="4998"/>
                                <a:pt x="8633" y="4994"/>
                                <a:pt x="8628" y="4981"/>
                              </a:cubicBezTo>
                              <a:cubicBezTo>
                                <a:pt x="8570" y="4968"/>
                                <a:pt x="8522" y="4982"/>
                                <a:pt x="8468" y="5009"/>
                              </a:cubicBezTo>
                              <a:cubicBezTo>
                                <a:pt x="8393" y="5046"/>
                                <a:pt x="8303" y="5109"/>
                                <a:pt x="8268" y="5188"/>
                              </a:cubicBezTo>
                              <a:cubicBezTo>
                                <a:pt x="8238" y="5255"/>
                                <a:pt x="8261" y="5307"/>
                                <a:pt x="8334" y="5317"/>
                              </a:cubicBezTo>
                              <a:cubicBezTo>
                                <a:pt x="8354" y="5317"/>
                                <a:pt x="8375" y="5317"/>
                                <a:pt x="8395" y="5317"/>
                              </a:cubicBezTo>
                            </a:path>
                            <a:path w="2268" h="2924">
                              <a:moveTo>
                                <a:pt x="8961" y="5091"/>
                              </a:moveTo>
                              <a:cubicBezTo>
                                <a:pt x="8892" y="5137"/>
                                <a:pt x="8814" y="5181"/>
                                <a:pt x="8758" y="5244"/>
                              </a:cubicBezTo>
                              <a:cubicBezTo>
                                <a:pt x="8721" y="5286"/>
                                <a:pt x="8706" y="5350"/>
                                <a:pt x="8776" y="5366"/>
                              </a:cubicBezTo>
                              <a:cubicBezTo>
                                <a:pt x="8831" y="5367"/>
                                <a:pt x="8852" y="5367"/>
                                <a:pt x="8890" y="5361"/>
                              </a:cubicBezTo>
                            </a:path>
                            <a:path w="2268" h="2924">
                              <a:moveTo>
                                <a:pt x="9428" y="4311"/>
                              </a:moveTo>
                              <a:cubicBezTo>
                                <a:pt x="9457" y="4292"/>
                                <a:pt x="9482" y="4284"/>
                                <a:pt x="9518" y="4288"/>
                              </a:cubicBezTo>
                              <a:cubicBezTo>
                                <a:pt x="9561" y="4293"/>
                                <a:pt x="9590" y="4323"/>
                                <a:pt x="9590" y="4368"/>
                              </a:cubicBezTo>
                              <a:cubicBezTo>
                                <a:pt x="9590" y="4434"/>
                                <a:pt x="9535" y="4490"/>
                                <a:pt x="9492" y="4533"/>
                              </a:cubicBezTo>
                              <a:cubicBezTo>
                                <a:pt x="9450" y="4576"/>
                                <a:pt x="9385" y="4609"/>
                                <a:pt x="9352" y="4660"/>
                              </a:cubicBezTo>
                              <a:cubicBezTo>
                                <a:pt x="9349" y="4668"/>
                                <a:pt x="9347" y="4675"/>
                                <a:pt x="9344" y="4683"/>
                              </a:cubicBezTo>
                              <a:cubicBezTo>
                                <a:pt x="9381" y="4718"/>
                                <a:pt x="9426" y="4727"/>
                                <a:pt x="9479" y="4726"/>
                              </a:cubicBezTo>
                              <a:cubicBezTo>
                                <a:pt x="9498" y="4724"/>
                                <a:pt x="9517" y="4723"/>
                                <a:pt x="9536" y="4721"/>
                              </a:cubicBezTo>
                            </a:path>
                            <a:path w="2268" h="2924">
                              <a:moveTo>
                                <a:pt x="9731" y="4988"/>
                              </a:moveTo>
                              <a:cubicBezTo>
                                <a:pt x="9714" y="5065"/>
                                <a:pt x="9707" y="5137"/>
                                <a:pt x="9720" y="5216"/>
                              </a:cubicBezTo>
                              <a:cubicBezTo>
                                <a:pt x="9731" y="5280"/>
                                <a:pt x="9750" y="5350"/>
                                <a:pt x="9793" y="5401"/>
                              </a:cubicBezTo>
                              <a:cubicBezTo>
                                <a:pt x="9819" y="5431"/>
                                <a:pt x="9837" y="5425"/>
                                <a:pt x="9871" y="5421"/>
                              </a:cubicBezTo>
                            </a:path>
                            <a:path w="2268" h="2924">
                              <a:moveTo>
                                <a:pt x="10032" y="5059"/>
                              </a:moveTo>
                              <a:cubicBezTo>
                                <a:pt x="9886" y="5115"/>
                                <a:pt x="9764" y="5193"/>
                                <a:pt x="9643" y="5293"/>
                              </a:cubicBezTo>
                              <a:cubicBezTo>
                                <a:pt x="9578" y="5349"/>
                                <a:pt x="9561" y="5364"/>
                                <a:pt x="9523" y="5403"/>
                              </a:cubicBezTo>
                            </a:path>
                            <a:path w="2268" h="2924">
                              <a:moveTo>
                                <a:pt x="7985" y="6016"/>
                              </a:moveTo>
                              <a:cubicBezTo>
                                <a:pt x="7979" y="6044"/>
                                <a:pt x="7976" y="6072"/>
                                <a:pt x="7971" y="6099"/>
                              </a:cubicBezTo>
                              <a:cubicBezTo>
                                <a:pt x="7962" y="6143"/>
                                <a:pt x="7958" y="6186"/>
                                <a:pt x="7951" y="6230"/>
                              </a:cubicBezTo>
                              <a:cubicBezTo>
                                <a:pt x="7945" y="6250"/>
                                <a:pt x="7943" y="6256"/>
                                <a:pt x="7946" y="6270"/>
                              </a:cubicBezTo>
                              <a:cubicBezTo>
                                <a:pt x="7967" y="6233"/>
                                <a:pt x="7982" y="6191"/>
                                <a:pt x="7999" y="6152"/>
                              </a:cubicBezTo>
                              <a:cubicBezTo>
                                <a:pt x="8029" y="6082"/>
                                <a:pt x="8060" y="6011"/>
                                <a:pt x="8102" y="5947"/>
                              </a:cubicBezTo>
                              <a:cubicBezTo>
                                <a:pt x="8123" y="5920"/>
                                <a:pt x="8126" y="5912"/>
                                <a:pt x="8146" y="5904"/>
                              </a:cubicBezTo>
                              <a:cubicBezTo>
                                <a:pt x="8182" y="5934"/>
                                <a:pt x="8169" y="5983"/>
                                <a:pt x="8161" y="6029"/>
                              </a:cubicBezTo>
                              <a:cubicBezTo>
                                <a:pt x="8149" y="6097"/>
                                <a:pt x="8126" y="6187"/>
                                <a:pt x="8078" y="6240"/>
                              </a:cubicBezTo>
                              <a:cubicBezTo>
                                <a:pt x="8052" y="6268"/>
                                <a:pt x="7999" y="6298"/>
                                <a:pt x="7962" y="6274"/>
                              </a:cubicBezTo>
                              <a:cubicBezTo>
                                <a:pt x="7956" y="6268"/>
                                <a:pt x="7951" y="6262"/>
                                <a:pt x="7945" y="6256"/>
                              </a:cubicBezTo>
                            </a:path>
                            <a:path w="2268" h="2924">
                              <a:moveTo>
                                <a:pt x="8354" y="6173"/>
                              </a:moveTo>
                              <a:cubicBezTo>
                                <a:pt x="8383" y="6161"/>
                                <a:pt x="8392" y="6148"/>
                                <a:pt x="8409" y="6123"/>
                              </a:cubicBezTo>
                              <a:cubicBezTo>
                                <a:pt x="8424" y="6100"/>
                                <a:pt x="8442" y="6080"/>
                                <a:pt x="8459" y="6058"/>
                              </a:cubicBezTo>
                              <a:cubicBezTo>
                                <a:pt x="8423" y="6082"/>
                                <a:pt x="8402" y="6114"/>
                                <a:pt x="8375" y="6148"/>
                              </a:cubicBezTo>
                              <a:cubicBezTo>
                                <a:pt x="8351" y="6179"/>
                                <a:pt x="8317" y="6227"/>
                                <a:pt x="8323" y="6270"/>
                              </a:cubicBezTo>
                              <a:cubicBezTo>
                                <a:pt x="8325" y="6274"/>
                                <a:pt x="8328" y="6277"/>
                                <a:pt x="8330" y="6281"/>
                              </a:cubicBezTo>
                            </a:path>
                            <a:path w="2268" h="2924">
                              <a:moveTo>
                                <a:pt x="8526" y="6227"/>
                              </a:moveTo>
                              <a:cubicBezTo>
                                <a:pt x="8510" y="6249"/>
                                <a:pt x="8495" y="6266"/>
                                <a:pt x="8475" y="6285"/>
                              </a:cubicBezTo>
                              <a:cubicBezTo>
                                <a:pt x="8470" y="6263"/>
                                <a:pt x="8529" y="6228"/>
                                <a:pt x="8558" y="6203"/>
                              </a:cubicBezTo>
                              <a:cubicBezTo>
                                <a:pt x="8609" y="6159"/>
                                <a:pt x="8663" y="6123"/>
                                <a:pt x="8721" y="6089"/>
                              </a:cubicBezTo>
                              <a:cubicBezTo>
                                <a:pt x="8730" y="6084"/>
                                <a:pt x="8738" y="6079"/>
                                <a:pt x="8747" y="6074"/>
                              </a:cubicBezTo>
                            </a:path>
                            <a:path w="2268" h="2924">
                              <a:moveTo>
                                <a:pt x="9176" y="6224"/>
                              </a:moveTo>
                              <a:cubicBezTo>
                                <a:pt x="9143" y="6253"/>
                                <a:pt x="9100" y="6282"/>
                                <a:pt x="9072" y="6316"/>
                              </a:cubicBezTo>
                              <a:cubicBezTo>
                                <a:pt x="9056" y="6335"/>
                                <a:pt x="9052" y="6352"/>
                                <a:pt x="9050" y="6374"/>
                              </a:cubicBezTo>
                              <a:cubicBezTo>
                                <a:pt x="9094" y="6374"/>
                                <a:pt x="9122" y="6354"/>
                                <a:pt x="9161" y="6329"/>
                              </a:cubicBezTo>
                              <a:cubicBezTo>
                                <a:pt x="9190" y="6311"/>
                                <a:pt x="9218" y="6292"/>
                                <a:pt x="9246" y="6273"/>
                              </a:cubicBezTo>
                            </a:path>
                            <a:path w="2268" h="2924">
                              <a:moveTo>
                                <a:pt x="9333" y="6263"/>
                              </a:moveTo>
                              <a:cubicBezTo>
                                <a:pt x="9346" y="6216"/>
                                <a:pt x="9352" y="6168"/>
                                <a:pt x="9364" y="6122"/>
                              </a:cubicBezTo>
                              <a:cubicBezTo>
                                <a:pt x="9384" y="6045"/>
                                <a:pt x="9421" y="5971"/>
                                <a:pt x="9460" y="5902"/>
                              </a:cubicBezTo>
                              <a:cubicBezTo>
                                <a:pt x="9484" y="5859"/>
                                <a:pt x="9511" y="5820"/>
                                <a:pt x="9554" y="5803"/>
                              </a:cubicBezTo>
                              <a:cubicBezTo>
                                <a:pt x="9577" y="5820"/>
                                <a:pt x="9577" y="5825"/>
                                <a:pt x="9583" y="5854"/>
                              </a:cubicBezTo>
                            </a:path>
                            <a:path w="2268" h="2924">
                              <a:moveTo>
                                <a:pt x="9327" y="5999"/>
                              </a:moveTo>
                              <a:cubicBezTo>
                                <a:pt x="9299" y="6002"/>
                                <a:pt x="9293" y="6002"/>
                                <a:pt x="9277" y="6010"/>
                              </a:cubicBezTo>
                              <a:cubicBezTo>
                                <a:pt x="9303" y="6048"/>
                                <a:pt x="9364" y="6048"/>
                                <a:pt x="9413" y="6050"/>
                              </a:cubicBezTo>
                              <a:cubicBezTo>
                                <a:pt x="9483" y="6050"/>
                                <a:pt x="9508" y="6050"/>
                                <a:pt x="9556" y="6048"/>
                              </a:cubicBezTo>
                            </a:path>
                            <a:path w="2268" h="2924">
                              <a:moveTo>
                                <a:pt x="8536" y="6688"/>
                              </a:moveTo>
                              <a:cubicBezTo>
                                <a:pt x="8494" y="6694"/>
                                <a:pt x="8442" y="6700"/>
                                <a:pt x="8403" y="6717"/>
                              </a:cubicBezTo>
                              <a:cubicBezTo>
                                <a:pt x="8352" y="6740"/>
                                <a:pt x="8295" y="6786"/>
                                <a:pt x="8274" y="6839"/>
                              </a:cubicBezTo>
                              <a:cubicBezTo>
                                <a:pt x="8245" y="6910"/>
                                <a:pt x="8278" y="6982"/>
                                <a:pt x="8309" y="7045"/>
                              </a:cubicBezTo>
                              <a:cubicBezTo>
                                <a:pt x="8323" y="7074"/>
                                <a:pt x="8358" y="7119"/>
                                <a:pt x="8324" y="7146"/>
                              </a:cubicBezTo>
                              <a:cubicBezTo>
                                <a:pt x="8298" y="7166"/>
                                <a:pt x="8236" y="7138"/>
                                <a:pt x="8212" y="7122"/>
                              </a:cubicBezTo>
                              <a:cubicBezTo>
                                <a:pt x="8190" y="7102"/>
                                <a:pt x="8182" y="7095"/>
                                <a:pt x="8173" y="7077"/>
                              </a:cubicBezTo>
                            </a:path>
                            <a:path w="2268" h="2924">
                              <a:moveTo>
                                <a:pt x="8695" y="6965"/>
                              </a:moveTo>
                              <a:cubicBezTo>
                                <a:pt x="8716" y="6955"/>
                                <a:pt x="8720" y="6946"/>
                                <a:pt x="8730" y="6925"/>
                              </a:cubicBezTo>
                              <a:cubicBezTo>
                                <a:pt x="8736" y="6914"/>
                                <a:pt x="8738" y="6911"/>
                                <a:pt x="8741" y="6903"/>
                              </a:cubicBezTo>
                              <a:cubicBezTo>
                                <a:pt x="8701" y="6934"/>
                                <a:pt x="8668" y="6968"/>
                                <a:pt x="8636" y="7007"/>
                              </a:cubicBezTo>
                              <a:cubicBezTo>
                                <a:pt x="8613" y="7035"/>
                                <a:pt x="8562" y="7098"/>
                                <a:pt x="8570" y="7138"/>
                              </a:cubicBezTo>
                              <a:cubicBezTo>
                                <a:pt x="8582" y="7149"/>
                                <a:pt x="8589" y="7152"/>
                                <a:pt x="8603" y="7143"/>
                              </a:cubicBezTo>
                            </a:path>
                            <a:path w="2268" h="2924">
                              <a:moveTo>
                                <a:pt x="9005" y="7003"/>
                              </a:moveTo>
                              <a:cubicBezTo>
                                <a:pt x="8942" y="7045"/>
                                <a:pt x="8867" y="7086"/>
                                <a:pt x="8816" y="7143"/>
                              </a:cubicBezTo>
                              <a:cubicBezTo>
                                <a:pt x="8796" y="7172"/>
                                <a:pt x="8791" y="7177"/>
                                <a:pt x="8784" y="7197"/>
                              </a:cubicBezTo>
                              <a:cubicBezTo>
                                <a:pt x="8809" y="7215"/>
                                <a:pt x="8818" y="7206"/>
                                <a:pt x="8854" y="7198"/>
                              </a:cubicBezTo>
                            </a:path>
                            <a:path w="2268" h="2924">
                              <a:moveTo>
                                <a:pt x="9126" y="7108"/>
                              </a:moveTo>
                              <a:cubicBezTo>
                                <a:pt x="9094" y="7132"/>
                                <a:pt x="9057" y="7151"/>
                                <a:pt x="9031" y="7181"/>
                              </a:cubicBezTo>
                              <a:cubicBezTo>
                                <a:pt x="9078" y="7165"/>
                                <a:pt x="9118" y="7143"/>
                                <a:pt x="9160" y="7116"/>
                              </a:cubicBezTo>
                            </a:path>
                            <a:path w="2268" h="2924">
                              <a:moveTo>
                                <a:pt x="9387" y="7072"/>
                              </a:moveTo>
                              <a:cubicBezTo>
                                <a:pt x="9406" y="7055"/>
                                <a:pt x="9425" y="7037"/>
                                <a:pt x="9450" y="7030"/>
                              </a:cubicBezTo>
                              <a:cubicBezTo>
                                <a:pt x="9482" y="7021"/>
                                <a:pt x="9508" y="7043"/>
                                <a:pt x="9517" y="7074"/>
                              </a:cubicBezTo>
                              <a:cubicBezTo>
                                <a:pt x="9522" y="7093"/>
                                <a:pt x="9519" y="7118"/>
                                <a:pt x="9518" y="7137"/>
                              </a:cubicBezTo>
                            </a:path>
                            <a:path w="2268" h="2924">
                              <a:moveTo>
                                <a:pt x="9723" y="7032"/>
                              </a:moveTo>
                              <a:cubicBezTo>
                                <a:pt x="9704" y="7053"/>
                                <a:pt x="9687" y="7069"/>
                                <a:pt x="9673" y="7092"/>
                              </a:cubicBezTo>
                              <a:cubicBezTo>
                                <a:pt x="9722" y="7069"/>
                                <a:pt x="9764" y="7032"/>
                                <a:pt x="9802" y="6992"/>
                              </a:cubicBezTo>
                              <a:cubicBezTo>
                                <a:pt x="9917" y="6872"/>
                                <a:pt x="9998" y="6716"/>
                                <a:pt x="10065" y="6566"/>
                              </a:cubicBezTo>
                              <a:cubicBezTo>
                                <a:pt x="10088" y="6514"/>
                                <a:pt x="10106" y="6460"/>
                                <a:pt x="10124" y="6406"/>
                              </a:cubicBezTo>
                              <a:cubicBezTo>
                                <a:pt x="10081" y="6507"/>
                                <a:pt x="10052" y="6607"/>
                                <a:pt x="10021" y="6712"/>
                              </a:cubicBezTo>
                              <a:cubicBezTo>
                                <a:pt x="9985" y="6835"/>
                                <a:pt x="9955" y="6957"/>
                                <a:pt x="9935" y="7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7,4286" coordsize="2268,2924" path="m8212,4897c8193,4868,8183,4863,8148,4875c8113,4887,8067,4925,8043,4952c8004,4994,7983,5044,7983,5101c7983,5186,8042,5272,8021,5356c8011,5397,7966,5419,7926,5413c7873,5406,7862,5368,7859,5325em8404,5143c8435,5125,8468,5115,8499,5099c8539,5078,8588,5049,8618,5015c8628,4998,8633,4994,8628,4981c8570,4968,8522,4982,8468,5009c8393,5046,8303,5109,8268,5188c8238,5255,8261,5307,8334,5317c8354,5317,8375,5317,8395,5317em8961,5091c8892,5137,8814,5181,8758,5244c8721,5286,8706,5350,8776,5366c8831,5367,8852,5367,8890,5361em9428,4311c9457,4292,9482,4284,9518,4288c9561,4293,9590,4323,9590,4368c9590,4434,9535,4490,9492,4533c9450,4576,9385,4609,9352,4660c9349,4668,9347,4675,9344,4683c9381,4718,9426,4727,9479,4726c9498,4724,9517,4723,9536,4721em9731,4988c9714,5065,9707,5137,9720,5216c9731,5280,9750,5350,9793,5401c9819,5431,9837,5425,9871,5421em10032,5059c9886,5115,9764,5193,9643,5293c9578,5349,9561,5364,9523,5403em7985,6016c7979,6044,7976,6072,7971,6099c7962,6143,7958,6186,7951,6230c7945,6250,7943,6256,7946,6270c7967,6233,7982,6191,7999,6152c8029,6082,8060,6011,8102,5947c8123,5920,8126,5912,8146,5904c8182,5934,8169,5983,8161,6029c8149,6097,8126,6187,8078,6240c8052,6268,7999,6298,7962,6274c7956,6268,7951,6262,7945,6256em8354,6173c8383,6161,8392,6148,8409,6123c8424,6100,8442,6080,8459,6058c8423,6082,8402,6114,8375,6148c8351,6179,8317,6227,8323,6270c8325,6274,8328,6277,8330,6281em8526,6227c8510,6249,8495,6266,8475,6285c8470,6263,8529,6228,8558,6203c8609,6159,8663,6123,8721,6089c8730,6084,8738,6079,8747,6074em9176,6224c9143,6253,9100,6282,9072,6316c9056,6335,9052,6352,9050,6374c9094,6374,9122,6354,9161,6329c9190,6311,9218,6292,9246,6273em9333,6263c9346,6216,9352,6168,9364,6122c9384,6045,9421,5971,9460,5902c9484,5859,9511,5820,9554,5803c9577,5820,9577,5825,9583,5854em9327,5999c9299,6002,9293,6002,9277,6010c9303,6048,9364,6048,9413,6050c9483,6050,9508,6050,9556,6048em8536,6688c8494,6694,8442,6700,8403,6717c8352,6740,8295,6786,8274,6839c8245,6910,8278,6982,8309,7045c8323,7074,8358,7119,8324,7146c8298,7166,8236,7138,8212,7122c8190,7102,8182,7095,8173,7077em8695,6965c8716,6955,8720,6946,8730,6925c8736,6914,8738,6911,8741,6903c8701,6934,8668,6968,8636,7007c8613,7035,8562,7098,8570,7138c8582,7149,8589,7152,8603,7143em9005,7003c8942,7045,8867,7086,8816,7143c8796,7172,8791,7177,8784,7197c8809,7215,8818,7206,8854,7198em9126,7108c9094,7132,9057,7151,9031,7181c9078,7165,9118,7143,9160,7116em9387,7072c9406,7055,9425,7037,9450,7030c9482,7021,9508,7043,9517,7074c9522,7093,9519,7118,9518,7137em9723,7032c9704,7053,9687,7069,9673,7092c9722,7069,9764,7032,9802,6992c9917,6872,9998,6716,10065,6566c10088,6514,10106,6460,10124,6406c10081,6507,10052,6607,10021,6712c9985,6835,9955,6957,9935,7084e" stroked="t" o:allowincell="f" style="position:absolute;margin-left:132.7pt;margin-top:49.5pt;width:64.25pt;height:8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822575</wp:posOffset>
                </wp:positionH>
                <wp:positionV relativeFrom="paragraph">
                  <wp:posOffset>795655</wp:posOffset>
                </wp:positionV>
                <wp:extent cx="339090" cy="284480"/>
                <wp:effectExtent l="6350" t="6350" r="635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791">
                              <a:moveTo>
                                <a:pt x="11262" y="4842"/>
                              </a:moveTo>
                              <a:cubicBezTo>
                                <a:pt x="11291" y="4835"/>
                                <a:pt x="11321" y="4821"/>
                                <a:pt x="11347" y="4803"/>
                              </a:cubicBezTo>
                              <a:cubicBezTo>
                                <a:pt x="11372" y="4785"/>
                                <a:pt x="11387" y="4766"/>
                                <a:pt x="11409" y="4750"/>
                              </a:cubicBezTo>
                              <a:cubicBezTo>
                                <a:pt x="11398" y="4798"/>
                                <a:pt x="11385" y="4854"/>
                                <a:pt x="11375" y="4904"/>
                              </a:cubicBezTo>
                              <a:cubicBezTo>
                                <a:pt x="11348" y="5035"/>
                                <a:pt x="11321" y="5166"/>
                                <a:pt x="11297" y="5298"/>
                              </a:cubicBezTo>
                              <a:cubicBezTo>
                                <a:pt x="11282" y="5378"/>
                                <a:pt x="11270" y="5459"/>
                                <a:pt x="11256" y="5540"/>
                              </a:cubicBezTo>
                            </a:path>
                            <a:path w="942" h="791">
                              <a:moveTo>
                                <a:pt x="11015" y="5160"/>
                              </a:moveTo>
                              <a:cubicBezTo>
                                <a:pt x="11124" y="5205"/>
                                <a:pt x="11288" y="5168"/>
                                <a:pt x="11402" y="5157"/>
                              </a:cubicBezTo>
                              <a:cubicBezTo>
                                <a:pt x="11668" y="5130"/>
                                <a:pt x="11771" y="5119"/>
                                <a:pt x="11956" y="5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5,4750" coordsize="942,791" path="m11262,4842c11291,4835,11321,4821,11347,4803c11372,4785,11387,4766,11409,4750c11398,4798,11385,4854,11375,4904c11348,5035,11321,5166,11297,5298c11282,5378,11270,5459,11256,5540em11015,5160c11124,5205,11288,5168,11402,5157c11668,5130,11771,5119,11956,5101e" stroked="t" o:allowincell="f" style="position:absolute;margin-left:222.25pt;margin-top:62.65pt;width:26.6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343275</wp:posOffset>
                </wp:positionH>
                <wp:positionV relativeFrom="paragraph">
                  <wp:posOffset>563880</wp:posOffset>
                </wp:positionV>
                <wp:extent cx="948690" cy="886460"/>
                <wp:effectExtent l="6350" t="6350" r="635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2461">
                              <a:moveTo>
                                <a:pt x="13079" y="4297"/>
                              </a:moveTo>
                              <a:cubicBezTo>
                                <a:pt x="13089" y="4304"/>
                                <a:pt x="13092" y="4309"/>
                                <a:pt x="13088" y="4358"/>
                              </a:cubicBezTo>
                              <a:cubicBezTo>
                                <a:pt x="13079" y="4477"/>
                                <a:pt x="13056" y="4593"/>
                                <a:pt x="13034" y="4710"/>
                              </a:cubicBezTo>
                              <a:cubicBezTo>
                                <a:pt x="13004" y="4868"/>
                                <a:pt x="12970" y="5024"/>
                                <a:pt x="12938" y="5181"/>
                              </a:cubicBezTo>
                              <a:cubicBezTo>
                                <a:pt x="12924" y="5254"/>
                                <a:pt x="12920" y="5272"/>
                                <a:pt x="12912" y="5318"/>
                              </a:cubicBezTo>
                            </a:path>
                            <a:path w="2637" h="2461">
                              <a:moveTo>
                                <a:pt x="12808" y="4929"/>
                              </a:moveTo>
                              <a:cubicBezTo>
                                <a:pt x="12811" y="4965"/>
                                <a:pt x="12883" y="4929"/>
                                <a:pt x="12923" y="4923"/>
                              </a:cubicBezTo>
                              <a:cubicBezTo>
                                <a:pt x="13003" y="4911"/>
                                <a:pt x="13084" y="4901"/>
                                <a:pt x="13164" y="4888"/>
                              </a:cubicBezTo>
                            </a:path>
                            <a:path w="2637" h="2461">
                              <a:moveTo>
                                <a:pt x="13496" y="4954"/>
                              </a:moveTo>
                              <a:cubicBezTo>
                                <a:pt x="13429" y="4989"/>
                                <a:pt x="13346" y="5021"/>
                                <a:pt x="13294" y="5079"/>
                              </a:cubicBezTo>
                              <a:cubicBezTo>
                                <a:pt x="13270" y="5105"/>
                                <a:pt x="13235" y="5175"/>
                                <a:pt x="13282" y="5198"/>
                              </a:cubicBezTo>
                              <a:cubicBezTo>
                                <a:pt x="13329" y="5221"/>
                                <a:pt x="13402" y="5185"/>
                                <a:pt x="13441" y="5163"/>
                              </a:cubicBezTo>
                              <a:cubicBezTo>
                                <a:pt x="13479" y="5141"/>
                                <a:pt x="13509" y="5098"/>
                                <a:pt x="13546" y="5079"/>
                              </a:cubicBezTo>
                              <a:cubicBezTo>
                                <a:pt x="13550" y="5079"/>
                                <a:pt x="13553" y="5079"/>
                                <a:pt x="13557" y="5079"/>
                              </a:cubicBezTo>
                              <a:cubicBezTo>
                                <a:pt x="13558" y="5106"/>
                                <a:pt x="13560" y="5129"/>
                                <a:pt x="13563" y="5155"/>
                              </a:cubicBezTo>
                              <a:cubicBezTo>
                                <a:pt x="13567" y="5186"/>
                                <a:pt x="13576" y="5192"/>
                                <a:pt x="13605" y="5196"/>
                              </a:cubicBezTo>
                            </a:path>
                            <a:path w="2637" h="2461">
                              <a:moveTo>
                                <a:pt x="13837" y="5022"/>
                              </a:moveTo>
                              <a:cubicBezTo>
                                <a:pt x="13824" y="5054"/>
                                <a:pt x="13804" y="5088"/>
                                <a:pt x="13798" y="5123"/>
                              </a:cubicBezTo>
                              <a:cubicBezTo>
                                <a:pt x="13798" y="5130"/>
                                <a:pt x="13797" y="5137"/>
                                <a:pt x="13797" y="5144"/>
                              </a:cubicBezTo>
                              <a:cubicBezTo>
                                <a:pt x="13819" y="5171"/>
                                <a:pt x="13844" y="5153"/>
                                <a:pt x="13873" y="5137"/>
                              </a:cubicBezTo>
                              <a:cubicBezTo>
                                <a:pt x="13951" y="5094"/>
                                <a:pt x="14038" y="5007"/>
                                <a:pt x="14132" y="5003"/>
                              </a:cubicBezTo>
                              <a:cubicBezTo>
                                <a:pt x="14186" y="5001"/>
                                <a:pt x="14184" y="5060"/>
                                <a:pt x="14187" y="5097"/>
                              </a:cubicBezTo>
                              <a:cubicBezTo>
                                <a:pt x="14190" y="5144"/>
                                <a:pt x="14185" y="5190"/>
                                <a:pt x="14184" y="5237"/>
                              </a:cubicBezTo>
                            </a:path>
                            <a:path w="2637" h="2461">
                              <a:moveTo>
                                <a:pt x="14501" y="4925"/>
                              </a:moveTo>
                              <a:cubicBezTo>
                                <a:pt x="14504" y="4977"/>
                                <a:pt x="14509" y="5027"/>
                                <a:pt x="14540" y="5072"/>
                              </a:cubicBezTo>
                              <a:cubicBezTo>
                                <a:pt x="14596" y="5152"/>
                                <a:pt x="14678" y="5171"/>
                                <a:pt x="14769" y="5185"/>
                              </a:cubicBezTo>
                            </a:path>
                            <a:path w="2637" h="2461">
                              <a:moveTo>
                                <a:pt x="14821" y="4969"/>
                              </a:moveTo>
                              <a:cubicBezTo>
                                <a:pt x="14721" y="5075"/>
                                <a:pt x="14628" y="5179"/>
                                <a:pt x="14552" y="5304"/>
                              </a:cubicBezTo>
                              <a:cubicBezTo>
                                <a:pt x="14539" y="5328"/>
                                <a:pt x="14525" y="5353"/>
                                <a:pt x="14512" y="5377"/>
                              </a:cubicBezTo>
                            </a:path>
                            <a:path w="2637" h="2461">
                              <a:moveTo>
                                <a:pt x="12750" y="5926"/>
                              </a:moveTo>
                              <a:cubicBezTo>
                                <a:pt x="12706" y="5939"/>
                                <a:pt x="12669" y="5959"/>
                                <a:pt x="12628" y="5978"/>
                              </a:cubicBezTo>
                              <a:cubicBezTo>
                                <a:pt x="12577" y="6001"/>
                                <a:pt x="12517" y="6026"/>
                                <a:pt x="12492" y="6081"/>
                              </a:cubicBezTo>
                              <a:cubicBezTo>
                                <a:pt x="12467" y="6135"/>
                                <a:pt x="12509" y="6193"/>
                                <a:pt x="12539" y="6235"/>
                              </a:cubicBezTo>
                              <a:cubicBezTo>
                                <a:pt x="12580" y="6292"/>
                                <a:pt x="12635" y="6340"/>
                                <a:pt x="12659" y="6408"/>
                              </a:cubicBezTo>
                              <a:cubicBezTo>
                                <a:pt x="12679" y="6464"/>
                                <a:pt x="12635" y="6477"/>
                                <a:pt x="12590" y="6471"/>
                              </a:cubicBezTo>
                              <a:cubicBezTo>
                                <a:pt x="12524" y="6462"/>
                                <a:pt x="12496" y="6431"/>
                                <a:pt x="12461" y="6379"/>
                              </a:cubicBezTo>
                            </a:path>
                            <a:path w="2637" h="2461">
                              <a:moveTo>
                                <a:pt x="13032" y="6287"/>
                              </a:moveTo>
                              <a:cubicBezTo>
                                <a:pt x="13052" y="6258"/>
                                <a:pt x="13070" y="6227"/>
                                <a:pt x="13088" y="6196"/>
                              </a:cubicBezTo>
                              <a:cubicBezTo>
                                <a:pt x="13100" y="6175"/>
                                <a:pt x="13103" y="6170"/>
                                <a:pt x="13109" y="6157"/>
                              </a:cubicBezTo>
                              <a:cubicBezTo>
                                <a:pt x="13067" y="6183"/>
                                <a:pt x="13034" y="6223"/>
                                <a:pt x="13001" y="6260"/>
                              </a:cubicBezTo>
                              <a:cubicBezTo>
                                <a:pt x="12954" y="6314"/>
                                <a:pt x="12897" y="6377"/>
                                <a:pt x="12882" y="6450"/>
                              </a:cubicBezTo>
                              <a:cubicBezTo>
                                <a:pt x="12873" y="6496"/>
                                <a:pt x="12897" y="6494"/>
                                <a:pt x="12929" y="6501"/>
                              </a:cubicBezTo>
                            </a:path>
                            <a:path w="2637" h="2461">
                              <a:moveTo>
                                <a:pt x="13363" y="6351"/>
                              </a:moveTo>
                              <a:cubicBezTo>
                                <a:pt x="13304" y="6397"/>
                                <a:pt x="13224" y="6444"/>
                                <a:pt x="13184" y="6508"/>
                              </a:cubicBezTo>
                              <a:cubicBezTo>
                                <a:pt x="13149" y="6564"/>
                                <a:pt x="13197" y="6564"/>
                                <a:pt x="13235" y="6561"/>
                              </a:cubicBezTo>
                            </a:path>
                            <a:path w="2637" h="2461">
                              <a:moveTo>
                                <a:pt x="13614" y="6408"/>
                              </a:moveTo>
                              <a:cubicBezTo>
                                <a:pt x="13558" y="6441"/>
                                <a:pt x="13505" y="6479"/>
                                <a:pt x="13445" y="6502"/>
                              </a:cubicBezTo>
                              <a:cubicBezTo>
                                <a:pt x="13511" y="6504"/>
                                <a:pt x="13556" y="6474"/>
                                <a:pt x="13616" y="6444"/>
                              </a:cubicBezTo>
                            </a:path>
                            <a:path w="2637" h="2461">
                              <a:moveTo>
                                <a:pt x="13912" y="6404"/>
                              </a:moveTo>
                              <a:cubicBezTo>
                                <a:pt x="13921" y="6420"/>
                                <a:pt x="13931" y="6390"/>
                                <a:pt x="13958" y="6389"/>
                              </a:cubicBezTo>
                              <a:cubicBezTo>
                                <a:pt x="13989" y="6388"/>
                                <a:pt x="14006" y="6408"/>
                                <a:pt x="14015" y="6434"/>
                              </a:cubicBezTo>
                              <a:cubicBezTo>
                                <a:pt x="14020" y="6453"/>
                                <a:pt x="14022" y="6458"/>
                                <a:pt x="14023" y="6470"/>
                              </a:cubicBezTo>
                            </a:path>
                            <a:path w="2637" h="2461">
                              <a:moveTo>
                                <a:pt x="14238" y="6434"/>
                              </a:moveTo>
                              <a:cubicBezTo>
                                <a:pt x="14221" y="6458"/>
                                <a:pt x="14209" y="6476"/>
                                <a:pt x="14199" y="6503"/>
                              </a:cubicBezTo>
                              <a:cubicBezTo>
                                <a:pt x="14262" y="6491"/>
                                <a:pt x="14310" y="6452"/>
                                <a:pt x="14357" y="6406"/>
                              </a:cubicBezTo>
                              <a:cubicBezTo>
                                <a:pt x="14440" y="6324"/>
                                <a:pt x="14504" y="6220"/>
                                <a:pt x="14550" y="6113"/>
                              </a:cubicBezTo>
                              <a:cubicBezTo>
                                <a:pt x="14607" y="5982"/>
                                <a:pt x="14652" y="5833"/>
                                <a:pt x="14667" y="5691"/>
                              </a:cubicBezTo>
                              <a:cubicBezTo>
                                <a:pt x="14637" y="5765"/>
                                <a:pt x="14612" y="5841"/>
                                <a:pt x="14591" y="5920"/>
                              </a:cubicBezTo>
                              <a:cubicBezTo>
                                <a:pt x="14565" y="6021"/>
                                <a:pt x="14556" y="6053"/>
                                <a:pt x="14542" y="6121"/>
                              </a:cubicBezTo>
                            </a:path>
                            <a:path w="2637" h="2461">
                              <a:moveTo>
                                <a:pt x="15039" y="4107"/>
                              </a:moveTo>
                              <a:cubicBezTo>
                                <a:pt x="15063" y="4229"/>
                                <a:pt x="15080" y="4352"/>
                                <a:pt x="15087" y="4476"/>
                              </a:cubicBezTo>
                              <a:cubicBezTo>
                                <a:pt x="15098" y="4679"/>
                                <a:pt x="15102" y="4882"/>
                                <a:pt x="15077" y="5084"/>
                              </a:cubicBezTo>
                              <a:cubicBezTo>
                                <a:pt x="15056" y="5250"/>
                                <a:pt x="15006" y="5426"/>
                                <a:pt x="14877" y="5542"/>
                              </a:cubicBezTo>
                              <a:cubicBezTo>
                                <a:pt x="14849" y="5560"/>
                                <a:pt x="14822" y="5579"/>
                                <a:pt x="14794" y="5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1,4107" coordsize="2637,2461" path="m13079,4297c13089,4304,13092,4309,13088,4358c13079,4477,13056,4593,13034,4710c13004,4868,12970,5024,12938,5181c12924,5254,12920,5272,12912,5318em12808,4929c12811,4965,12883,4929,12923,4923c13003,4911,13084,4901,13164,4888em13496,4954c13429,4989,13346,5021,13294,5079c13270,5105,13235,5175,13282,5198c13329,5221,13402,5185,13441,5163c13479,5141,13509,5098,13546,5079c13550,5079,13553,5079,13557,5079c13558,5106,13560,5129,13563,5155c13567,5186,13576,5192,13605,5196em13837,5022c13824,5054,13804,5088,13798,5123c13798,5130,13797,5137,13797,5144c13819,5171,13844,5153,13873,5137c13951,5094,14038,5007,14132,5003c14186,5001,14184,5060,14187,5097c14190,5144,14185,5190,14184,5237em14501,4925c14504,4977,14509,5027,14540,5072c14596,5152,14678,5171,14769,5185em14821,4969c14721,5075,14628,5179,14552,5304c14539,5328,14525,5353,14512,5377em12750,5926c12706,5939,12669,5959,12628,5978c12577,6001,12517,6026,12492,6081c12467,6135,12509,6193,12539,6235c12580,6292,12635,6340,12659,6408c12679,6464,12635,6477,12590,6471c12524,6462,12496,6431,12461,6379em13032,6287c13052,6258,13070,6227,13088,6196c13100,6175,13103,6170,13109,6157c13067,6183,13034,6223,13001,6260c12954,6314,12897,6377,12882,6450c12873,6496,12897,6494,12929,6501em13363,6351c13304,6397,13224,6444,13184,6508c13149,6564,13197,6564,13235,6561em13614,6408c13558,6441,13505,6479,13445,6502c13511,6504,13556,6474,13616,6444em13912,6404c13921,6420,13931,6390,13958,6389c13989,6388,14006,6408,14015,6434c14020,6453,14022,6458,14023,6470em14238,6434c14221,6458,14209,6476,14199,6503c14262,6491,14310,6452,14357,6406c14440,6324,14504,6220,14550,6113c14607,5982,14652,5833,14667,5691c14637,5765,14612,5841,14591,5920c14565,6021,14556,6053,14542,6121em15039,4107c15063,4229,15080,4352,15087,4476c15098,4679,15102,4882,15077,5084c15056,5250,15006,5426,14877,5542c14849,5560,14822,5579,14794,5597e" stroked="t" o:allowincell="f" style="position:absolute;margin-left:263.25pt;margin-top:44.4pt;width:74.65pt;height:6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463415</wp:posOffset>
                </wp:positionH>
                <wp:positionV relativeFrom="paragraph">
                  <wp:posOffset>607695</wp:posOffset>
                </wp:positionV>
                <wp:extent cx="748030" cy="989330"/>
                <wp:effectExtent l="6985" t="6350" r="6985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48">
                              <a:moveTo>
                                <a:pt x="16038" y="4439"/>
                              </a:moveTo>
                              <a:cubicBezTo>
                                <a:pt x="16079" y="4410"/>
                                <a:pt x="16118" y="4393"/>
                                <a:pt x="16168" y="4401"/>
                              </a:cubicBezTo>
                              <a:cubicBezTo>
                                <a:pt x="16228" y="4411"/>
                                <a:pt x="16270" y="4453"/>
                                <a:pt x="16283" y="4513"/>
                              </a:cubicBezTo>
                              <a:cubicBezTo>
                                <a:pt x="16305" y="4610"/>
                                <a:pt x="16263" y="4714"/>
                                <a:pt x="16217" y="4797"/>
                              </a:cubicBezTo>
                              <a:cubicBezTo>
                                <a:pt x="16160" y="4899"/>
                                <a:pt x="16080" y="4991"/>
                                <a:pt x="16000" y="5076"/>
                              </a:cubicBezTo>
                              <a:cubicBezTo>
                                <a:pt x="15965" y="5113"/>
                                <a:pt x="15933" y="5148"/>
                                <a:pt x="15901" y="5187"/>
                              </a:cubicBezTo>
                              <a:cubicBezTo>
                                <a:pt x="15941" y="5207"/>
                                <a:pt x="15956" y="5210"/>
                                <a:pt x="16014" y="5187"/>
                              </a:cubicBezTo>
                              <a:cubicBezTo>
                                <a:pt x="16074" y="5159"/>
                                <a:pt x="16096" y="5149"/>
                                <a:pt x="16135" y="5127"/>
                              </a:cubicBezTo>
                            </a:path>
                            <a:path w="2079" h="2748">
                              <a:moveTo>
                                <a:pt x="16509" y="4803"/>
                              </a:moveTo>
                              <a:cubicBezTo>
                                <a:pt x="16503" y="4838"/>
                                <a:pt x="16513" y="4857"/>
                                <a:pt x="16527" y="4889"/>
                              </a:cubicBezTo>
                              <a:cubicBezTo>
                                <a:pt x="16554" y="4952"/>
                                <a:pt x="16587" y="5007"/>
                                <a:pt x="16628" y="5062"/>
                              </a:cubicBezTo>
                              <a:cubicBezTo>
                                <a:pt x="16665" y="5111"/>
                                <a:pt x="16694" y="5128"/>
                                <a:pt x="16753" y="5135"/>
                              </a:cubicBezTo>
                            </a:path>
                            <a:path w="2079" h="2748">
                              <a:moveTo>
                                <a:pt x="16873" y="4824"/>
                              </a:moveTo>
                              <a:cubicBezTo>
                                <a:pt x="16797" y="4854"/>
                                <a:pt x="16726" y="4897"/>
                                <a:pt x="16662" y="4949"/>
                              </a:cubicBezTo>
                              <a:cubicBezTo>
                                <a:pt x="16598" y="5002"/>
                                <a:pt x="16541" y="5074"/>
                                <a:pt x="16501" y="5147"/>
                              </a:cubicBezTo>
                              <a:cubicBezTo>
                                <a:pt x="16498" y="5154"/>
                                <a:pt x="16496" y="5160"/>
                                <a:pt x="16493" y="5167"/>
                              </a:cubicBezTo>
                            </a:path>
                            <a:path w="2079" h="2748">
                              <a:moveTo>
                                <a:pt x="17298" y="4228"/>
                              </a:moveTo>
                              <a:cubicBezTo>
                                <a:pt x="17308" y="4379"/>
                                <a:pt x="17297" y="4519"/>
                                <a:pt x="17270" y="4668"/>
                              </a:cubicBezTo>
                              <a:cubicBezTo>
                                <a:pt x="17239" y="4843"/>
                                <a:pt x="17203" y="5026"/>
                                <a:pt x="17124" y="5187"/>
                              </a:cubicBezTo>
                              <a:cubicBezTo>
                                <a:pt x="17079" y="5278"/>
                                <a:pt x="17030" y="5321"/>
                                <a:pt x="16952" y="5378"/>
                              </a:cubicBezTo>
                            </a:path>
                            <a:path w="2079" h="2748">
                              <a:moveTo>
                                <a:pt x="15885" y="4302"/>
                              </a:moveTo>
                              <a:cubicBezTo>
                                <a:pt x="15752" y="4481"/>
                                <a:pt x="15625" y="4662"/>
                                <a:pt x="15584" y="4889"/>
                              </a:cubicBezTo>
                              <a:cubicBezTo>
                                <a:pt x="15549" y="5086"/>
                                <a:pt x="15583" y="5317"/>
                                <a:pt x="15749" y="5449"/>
                              </a:cubicBezTo>
                              <a:cubicBezTo>
                                <a:pt x="15787" y="5468"/>
                                <a:pt x="15824" y="5488"/>
                                <a:pt x="15862" y="5507"/>
                              </a:cubicBezTo>
                            </a:path>
                            <a:path w="2079" h="2748">
                              <a:moveTo>
                                <a:pt x="15864" y="5824"/>
                              </a:moveTo>
                              <a:cubicBezTo>
                                <a:pt x="15854" y="5868"/>
                                <a:pt x="15852" y="5913"/>
                                <a:pt x="15843" y="5955"/>
                              </a:cubicBezTo>
                              <a:cubicBezTo>
                                <a:pt x="15835" y="5993"/>
                                <a:pt x="15826" y="6030"/>
                                <a:pt x="15821" y="6069"/>
                              </a:cubicBezTo>
                              <a:cubicBezTo>
                                <a:pt x="15864" y="5956"/>
                                <a:pt x="15918" y="5837"/>
                                <a:pt x="15986" y="5736"/>
                              </a:cubicBezTo>
                              <a:cubicBezTo>
                                <a:pt x="16011" y="5699"/>
                                <a:pt x="16022" y="5688"/>
                                <a:pt x="16061" y="5679"/>
                              </a:cubicBezTo>
                              <a:cubicBezTo>
                                <a:pt x="16082" y="5740"/>
                                <a:pt x="16066" y="5798"/>
                                <a:pt x="16047" y="5861"/>
                              </a:cubicBezTo>
                              <a:cubicBezTo>
                                <a:pt x="16016" y="5961"/>
                                <a:pt x="15969" y="6043"/>
                                <a:pt x="15904" y="6124"/>
                              </a:cubicBezTo>
                              <a:cubicBezTo>
                                <a:pt x="15871" y="6166"/>
                                <a:pt x="15843" y="6201"/>
                                <a:pt x="15799" y="6168"/>
                              </a:cubicBezTo>
                            </a:path>
                            <a:path w="2079" h="2748">
                              <a:moveTo>
                                <a:pt x="16337" y="5884"/>
                              </a:moveTo>
                              <a:cubicBezTo>
                                <a:pt x="16328" y="5869"/>
                                <a:pt x="16319" y="5855"/>
                                <a:pt x="16308" y="5842"/>
                              </a:cubicBezTo>
                              <a:cubicBezTo>
                                <a:pt x="16278" y="5854"/>
                                <a:pt x="16270" y="5878"/>
                                <a:pt x="16255" y="5909"/>
                              </a:cubicBezTo>
                              <a:cubicBezTo>
                                <a:pt x="16234" y="5952"/>
                                <a:pt x="16208" y="6004"/>
                                <a:pt x="16204" y="6053"/>
                              </a:cubicBezTo>
                              <a:cubicBezTo>
                                <a:pt x="16207" y="6080"/>
                                <a:pt x="16206" y="6087"/>
                                <a:pt x="16213" y="6102"/>
                              </a:cubicBezTo>
                              <a:cubicBezTo>
                                <a:pt x="16244" y="6105"/>
                                <a:pt x="16250" y="6098"/>
                                <a:pt x="16281" y="6083"/>
                              </a:cubicBezTo>
                            </a:path>
                            <a:path w="2079" h="2748">
                              <a:moveTo>
                                <a:pt x="16528" y="5994"/>
                              </a:moveTo>
                              <a:cubicBezTo>
                                <a:pt x="16519" y="6016"/>
                                <a:pt x="16510" y="6037"/>
                                <a:pt x="16499" y="6058"/>
                              </a:cubicBezTo>
                              <a:cubicBezTo>
                                <a:pt x="16540" y="6037"/>
                                <a:pt x="16585" y="6011"/>
                                <a:pt x="16621" y="5983"/>
                              </a:cubicBezTo>
                              <a:cubicBezTo>
                                <a:pt x="16664" y="5949"/>
                                <a:pt x="16695" y="5930"/>
                                <a:pt x="16749" y="5920"/>
                              </a:cubicBezTo>
                            </a:path>
                            <a:path w="2079" h="2748">
                              <a:moveTo>
                                <a:pt x="17130" y="5955"/>
                              </a:moveTo>
                              <a:cubicBezTo>
                                <a:pt x="17102" y="5989"/>
                                <a:pt x="17079" y="6021"/>
                                <a:pt x="17057" y="6058"/>
                              </a:cubicBezTo>
                              <a:cubicBezTo>
                                <a:pt x="17037" y="6092"/>
                                <a:pt x="17025" y="6112"/>
                                <a:pt x="17047" y="6145"/>
                              </a:cubicBezTo>
                              <a:cubicBezTo>
                                <a:pt x="17096" y="6135"/>
                                <a:pt x="17119" y="6112"/>
                                <a:pt x="17157" y="6080"/>
                              </a:cubicBezTo>
                              <a:cubicBezTo>
                                <a:pt x="17200" y="6043"/>
                                <a:pt x="17236" y="6005"/>
                                <a:pt x="17271" y="5962"/>
                              </a:cubicBezTo>
                            </a:path>
                            <a:path w="2079" h="2748">
                              <a:moveTo>
                                <a:pt x="17353" y="6049"/>
                              </a:moveTo>
                              <a:cubicBezTo>
                                <a:pt x="17377" y="5998"/>
                                <a:pt x="17386" y="5946"/>
                                <a:pt x="17399" y="5890"/>
                              </a:cubicBezTo>
                              <a:cubicBezTo>
                                <a:pt x="17420" y="5800"/>
                                <a:pt x="17442" y="5710"/>
                                <a:pt x="17465" y="5620"/>
                              </a:cubicBezTo>
                              <a:cubicBezTo>
                                <a:pt x="17479" y="5564"/>
                                <a:pt x="17492" y="5487"/>
                                <a:pt x="17529" y="5440"/>
                              </a:cubicBezTo>
                              <a:cubicBezTo>
                                <a:pt x="17533" y="5438"/>
                                <a:pt x="17537" y="5435"/>
                                <a:pt x="17541" y="5433"/>
                              </a:cubicBezTo>
                              <a:cubicBezTo>
                                <a:pt x="17574" y="5474"/>
                                <a:pt x="17584" y="5511"/>
                                <a:pt x="17593" y="5564"/>
                              </a:cubicBezTo>
                              <a:cubicBezTo>
                                <a:pt x="17595" y="5579"/>
                                <a:pt x="17597" y="5594"/>
                                <a:pt x="17599" y="5609"/>
                              </a:cubicBezTo>
                            </a:path>
                            <a:path w="2079" h="2748">
                              <a:moveTo>
                                <a:pt x="17331" y="5853"/>
                              </a:moveTo>
                              <a:cubicBezTo>
                                <a:pt x="17409" y="5864"/>
                                <a:pt x="17484" y="5850"/>
                                <a:pt x="17563" y="5841"/>
                              </a:cubicBezTo>
                              <a:cubicBezTo>
                                <a:pt x="17592" y="5837"/>
                                <a:pt x="17622" y="5834"/>
                                <a:pt x="17651" y="5830"/>
                              </a:cubicBezTo>
                            </a:path>
                            <a:path w="2079" h="2748">
                              <a:moveTo>
                                <a:pt x="16093" y="6665"/>
                              </a:moveTo>
                              <a:cubicBezTo>
                                <a:pt x="16079" y="6724"/>
                                <a:pt x="16061" y="6784"/>
                                <a:pt x="16051" y="6844"/>
                              </a:cubicBezTo>
                              <a:cubicBezTo>
                                <a:pt x="16044" y="6883"/>
                                <a:pt x="16041" y="6923"/>
                                <a:pt x="16049" y="6962"/>
                              </a:cubicBezTo>
                              <a:cubicBezTo>
                                <a:pt x="16077" y="6920"/>
                                <a:pt x="16084" y="6874"/>
                                <a:pt x="16092" y="6823"/>
                              </a:cubicBezTo>
                              <a:cubicBezTo>
                                <a:pt x="16108" y="6713"/>
                                <a:pt x="16107" y="6601"/>
                                <a:pt x="16119" y="6491"/>
                              </a:cubicBezTo>
                              <a:cubicBezTo>
                                <a:pt x="16123" y="6455"/>
                                <a:pt x="16137" y="6416"/>
                                <a:pt x="16180" y="6411"/>
                              </a:cubicBezTo>
                              <a:cubicBezTo>
                                <a:pt x="16244" y="6404"/>
                                <a:pt x="16318" y="6416"/>
                                <a:pt x="16383" y="6418"/>
                              </a:cubicBezTo>
                            </a:path>
                            <a:path w="2079" h="2748">
                              <a:moveTo>
                                <a:pt x="16088" y="6710"/>
                              </a:moveTo>
                              <a:cubicBezTo>
                                <a:pt x="16110" y="6740"/>
                                <a:pt x="16151" y="6721"/>
                                <a:pt x="16189" y="6715"/>
                              </a:cubicBezTo>
                              <a:cubicBezTo>
                                <a:pt x="16207" y="6712"/>
                                <a:pt x="16224" y="6710"/>
                                <a:pt x="16242" y="6707"/>
                              </a:cubicBezTo>
                            </a:path>
                            <a:path w="2079" h="2748">
                              <a:moveTo>
                                <a:pt x="16497" y="6819"/>
                              </a:moveTo>
                              <a:cubicBezTo>
                                <a:pt x="16477" y="6849"/>
                                <a:pt x="16457" y="6880"/>
                                <a:pt x="16442" y="6914"/>
                              </a:cubicBezTo>
                              <a:cubicBezTo>
                                <a:pt x="16437" y="6926"/>
                                <a:pt x="16421" y="6978"/>
                                <a:pt x="16453" y="6975"/>
                              </a:cubicBezTo>
                              <a:cubicBezTo>
                                <a:pt x="16466" y="6963"/>
                                <a:pt x="16471" y="6958"/>
                                <a:pt x="16479" y="6949"/>
                              </a:cubicBezTo>
                            </a:path>
                            <a:path w="2079" h="2748">
                              <a:moveTo>
                                <a:pt x="16672" y="6881"/>
                              </a:moveTo>
                              <a:cubicBezTo>
                                <a:pt x="16670" y="6884"/>
                                <a:pt x="16667" y="6888"/>
                                <a:pt x="16665" y="6891"/>
                              </a:cubicBezTo>
                              <a:cubicBezTo>
                                <a:pt x="16680" y="6866"/>
                                <a:pt x="16705" y="6834"/>
                                <a:pt x="16726" y="6814"/>
                              </a:cubicBezTo>
                              <a:cubicBezTo>
                                <a:pt x="16767" y="6774"/>
                                <a:pt x="16814" y="6745"/>
                                <a:pt x="16863" y="6716"/>
                              </a:cubicBezTo>
                            </a:path>
                            <a:path w="2079" h="2748">
                              <a:moveTo>
                                <a:pt x="17101" y="6742"/>
                              </a:moveTo>
                              <a:cubicBezTo>
                                <a:pt x="17069" y="6767"/>
                                <a:pt x="17027" y="6789"/>
                                <a:pt x="17001" y="6821"/>
                              </a:cubicBezTo>
                              <a:cubicBezTo>
                                <a:pt x="16982" y="6844"/>
                                <a:pt x="16982" y="6867"/>
                                <a:pt x="16984" y="6895"/>
                              </a:cubicBezTo>
                              <a:cubicBezTo>
                                <a:pt x="16986" y="6922"/>
                                <a:pt x="16981" y="6945"/>
                                <a:pt x="16949" y="6942"/>
                              </a:cubicBezTo>
                              <a:cubicBezTo>
                                <a:pt x="16925" y="6940"/>
                                <a:pt x="16916" y="6918"/>
                                <a:pt x="16904" y="6901"/>
                              </a:cubicBezTo>
                            </a:path>
                            <a:path w="2079" h="2748">
                              <a:moveTo>
                                <a:pt x="17370" y="6363"/>
                              </a:moveTo>
                              <a:cubicBezTo>
                                <a:pt x="17360" y="6436"/>
                                <a:pt x="17353" y="6511"/>
                                <a:pt x="17340" y="6584"/>
                              </a:cubicBezTo>
                              <a:cubicBezTo>
                                <a:pt x="17325" y="6668"/>
                                <a:pt x="17315" y="6752"/>
                                <a:pt x="17305" y="6836"/>
                              </a:cubicBezTo>
                            </a:path>
                            <a:path w="2079" h="2748">
                              <a:moveTo>
                                <a:pt x="17235" y="6709"/>
                              </a:moveTo>
                              <a:cubicBezTo>
                                <a:pt x="17295" y="6690"/>
                                <a:pt x="17357" y="6678"/>
                                <a:pt x="17417" y="6659"/>
                              </a:cubicBezTo>
                              <a:cubicBezTo>
                                <a:pt x="17445" y="6650"/>
                                <a:pt x="17474" y="6641"/>
                                <a:pt x="17502" y="6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3,4228" coordsize="2079,2748" path="m16038,4439c16079,4410,16118,4393,16168,4401c16228,4411,16270,4453,16283,4513c16305,4610,16263,4714,16217,4797c16160,4899,16080,4991,16000,5076c15965,5113,15933,5148,15901,5187c15941,5207,15956,5210,16014,5187c16074,5159,16096,5149,16135,5127em16509,4803c16503,4838,16513,4857,16527,4889c16554,4952,16587,5007,16628,5062c16665,5111,16694,5128,16753,5135em16873,4824c16797,4854,16726,4897,16662,4949c16598,5002,16541,5074,16501,5147c16498,5154,16496,5160,16493,5167em17298,4228c17308,4379,17297,4519,17270,4668c17239,4843,17203,5026,17124,5187c17079,5278,17030,5321,16952,5378em15885,4302c15752,4481,15625,4662,15584,4889c15549,5086,15583,5317,15749,5449c15787,5468,15824,5488,15862,5507em15864,5824c15854,5868,15852,5913,15843,5955c15835,5993,15826,6030,15821,6069c15864,5956,15918,5837,15986,5736c16011,5699,16022,5688,16061,5679c16082,5740,16066,5798,16047,5861c16016,5961,15969,6043,15904,6124c15871,6166,15843,6201,15799,6168em16337,5884c16328,5869,16319,5855,16308,5842c16278,5854,16270,5878,16255,5909c16234,5952,16208,6004,16204,6053c16207,6080,16206,6087,16213,6102c16244,6105,16250,6098,16281,6083em16528,5994c16519,6016,16510,6037,16499,6058c16540,6037,16585,6011,16621,5983c16664,5949,16695,5930,16749,5920em17130,5955c17102,5989,17079,6021,17057,6058c17037,6092,17025,6112,17047,6145c17096,6135,17119,6112,17157,6080c17200,6043,17236,6005,17271,5962em17353,6049c17377,5998,17386,5946,17399,5890c17420,5800,17442,5710,17465,5620c17479,5564,17492,5487,17529,5440c17533,5438,17537,5435,17541,5433c17574,5474,17584,5511,17593,5564c17595,5579,17597,5594,17599,5609em17331,5853c17409,5864,17484,5850,17563,5841c17592,5837,17622,5834,17651,5830em16093,6665c16079,6724,16061,6784,16051,6844c16044,6883,16041,6923,16049,6962c16077,6920,16084,6874,16092,6823c16108,6713,16107,6601,16119,6491c16123,6455,16137,6416,16180,6411c16244,6404,16318,6416,16383,6418em16088,6710c16110,6740,16151,6721,16189,6715c16207,6712,16224,6710,16242,6707em16497,6819c16477,6849,16457,6880,16442,6914c16437,6926,16421,6978,16453,6975c16466,6963,16471,6958,16479,6949em16672,6881c16670,6884,16667,6888,16665,6891c16680,6866,16705,6834,16726,6814c16767,6774,16814,6745,16863,6716em17101,6742c17069,6767,17027,6789,17001,6821c16982,6844,16982,6867,16984,6895c16986,6922,16981,6945,16949,6942c16925,6940,16916,6918,16904,6901em17370,6363c17360,6436,17353,6511,17340,6584c17325,6668,17315,6752,17305,6836em17235,6709c17295,6690,17357,6678,17417,6659c17445,6650,17474,6641,17502,6632e" stroked="t" o:allowincell="f" style="position:absolute;margin-left:351.45pt;margin-top:47.85pt;width:58.85pt;height:7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604520</wp:posOffset>
                </wp:positionH>
                <wp:positionV relativeFrom="paragraph">
                  <wp:posOffset>2119630</wp:posOffset>
                </wp:positionV>
                <wp:extent cx="746125" cy="474345"/>
                <wp:effectExtent l="6350" t="6985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317">
                              <a:moveTo>
                                <a:pt x="1606" y="9607"/>
                              </a:moveTo>
                              <a:cubicBezTo>
                                <a:pt x="1607" y="9631"/>
                                <a:pt x="1611" y="9653"/>
                                <a:pt x="1612" y="9677"/>
                              </a:cubicBezTo>
                              <a:cubicBezTo>
                                <a:pt x="1612" y="9681"/>
                                <a:pt x="1612" y="9686"/>
                                <a:pt x="1612" y="9690"/>
                              </a:cubicBezTo>
                              <a:cubicBezTo>
                                <a:pt x="1648" y="9609"/>
                                <a:pt x="1655" y="9520"/>
                                <a:pt x="1669" y="9433"/>
                              </a:cubicBezTo>
                              <a:cubicBezTo>
                                <a:pt x="1715" y="9154"/>
                                <a:pt x="1740" y="8873"/>
                                <a:pt x="1769" y="8592"/>
                              </a:cubicBezTo>
                              <a:cubicBezTo>
                                <a:pt x="1774" y="8544"/>
                                <a:pt x="1780" y="8547"/>
                                <a:pt x="1794" y="8518"/>
                              </a:cubicBezTo>
                              <a:cubicBezTo>
                                <a:pt x="1820" y="8576"/>
                                <a:pt x="1837" y="8636"/>
                                <a:pt x="1854" y="8698"/>
                              </a:cubicBezTo>
                              <a:cubicBezTo>
                                <a:pt x="1860" y="8719"/>
                                <a:pt x="1865" y="8740"/>
                                <a:pt x="1871" y="8761"/>
                              </a:cubicBezTo>
                            </a:path>
                            <a:path w="2073" h="1317">
                              <a:moveTo>
                                <a:pt x="1533" y="9264"/>
                              </a:moveTo>
                              <a:cubicBezTo>
                                <a:pt x="1508" y="9283"/>
                                <a:pt x="1500" y="9284"/>
                                <a:pt x="1495" y="9303"/>
                              </a:cubicBezTo>
                              <a:cubicBezTo>
                                <a:pt x="1563" y="9306"/>
                                <a:pt x="1636" y="9291"/>
                                <a:pt x="1703" y="9278"/>
                              </a:cubicBezTo>
                              <a:cubicBezTo>
                                <a:pt x="1793" y="9261"/>
                                <a:pt x="1880" y="9237"/>
                                <a:pt x="1968" y="9211"/>
                              </a:cubicBezTo>
                            </a:path>
                            <a:path w="2073" h="1317">
                              <a:moveTo>
                                <a:pt x="2355" y="8459"/>
                              </a:moveTo>
                              <a:cubicBezTo>
                                <a:pt x="2347" y="8500"/>
                                <a:pt x="2341" y="8540"/>
                                <a:pt x="2334" y="8581"/>
                              </a:cubicBezTo>
                              <a:cubicBezTo>
                                <a:pt x="2320" y="8658"/>
                                <a:pt x="2307" y="8732"/>
                                <a:pt x="2304" y="8811"/>
                              </a:cubicBezTo>
                              <a:cubicBezTo>
                                <a:pt x="2305" y="8849"/>
                                <a:pt x="2305" y="8858"/>
                                <a:pt x="2308" y="8881"/>
                              </a:cubicBezTo>
                            </a:path>
                            <a:path w="2073" h="1317">
                              <a:moveTo>
                                <a:pt x="2831" y="8428"/>
                              </a:moveTo>
                              <a:cubicBezTo>
                                <a:pt x="2806" y="8510"/>
                                <a:pt x="2781" y="8595"/>
                                <a:pt x="2751" y="8675"/>
                              </a:cubicBezTo>
                              <a:cubicBezTo>
                                <a:pt x="2688" y="8842"/>
                                <a:pt x="2633" y="9011"/>
                                <a:pt x="2586" y="9184"/>
                              </a:cubicBezTo>
                              <a:cubicBezTo>
                                <a:pt x="2550" y="9319"/>
                                <a:pt x="2506" y="9464"/>
                                <a:pt x="2499" y="9605"/>
                              </a:cubicBezTo>
                              <a:cubicBezTo>
                                <a:pt x="2495" y="9689"/>
                                <a:pt x="2509" y="9676"/>
                                <a:pt x="2555" y="9650"/>
                              </a:cubicBezTo>
                            </a:path>
                            <a:path w="2073" h="1317">
                              <a:moveTo>
                                <a:pt x="2861" y="9241"/>
                              </a:moveTo>
                              <a:cubicBezTo>
                                <a:pt x="2863" y="9292"/>
                                <a:pt x="2865" y="9341"/>
                                <a:pt x="2884" y="9389"/>
                              </a:cubicBezTo>
                              <a:cubicBezTo>
                                <a:pt x="2905" y="9442"/>
                                <a:pt x="2945" y="9490"/>
                                <a:pt x="3000" y="9508"/>
                              </a:cubicBezTo>
                              <a:cubicBezTo>
                                <a:pt x="3037" y="9514"/>
                                <a:pt x="3050" y="9516"/>
                                <a:pt x="3075" y="9506"/>
                              </a:cubicBezTo>
                            </a:path>
                            <a:path w="2073" h="1317">
                              <a:moveTo>
                                <a:pt x="3146" y="9151"/>
                              </a:moveTo>
                              <a:cubicBezTo>
                                <a:pt x="3072" y="9212"/>
                                <a:pt x="3010" y="9276"/>
                                <a:pt x="2957" y="9357"/>
                              </a:cubicBezTo>
                              <a:cubicBezTo>
                                <a:pt x="2911" y="9428"/>
                                <a:pt x="2867" y="9500"/>
                                <a:pt x="2831" y="9577"/>
                              </a:cubicBezTo>
                              <a:cubicBezTo>
                                <a:pt x="2829" y="9581"/>
                                <a:pt x="2828" y="9586"/>
                                <a:pt x="2826" y="9590"/>
                              </a:cubicBezTo>
                            </a:path>
                            <a:path w="2073" h="1317">
                              <a:moveTo>
                                <a:pt x="3539" y="8597"/>
                              </a:moveTo>
                              <a:cubicBezTo>
                                <a:pt x="3578" y="8742"/>
                                <a:pt x="3557" y="8850"/>
                                <a:pt x="3530" y="8998"/>
                              </a:cubicBezTo>
                              <a:cubicBezTo>
                                <a:pt x="3490" y="9215"/>
                                <a:pt x="3444" y="9443"/>
                                <a:pt x="3348" y="9644"/>
                              </a:cubicBezTo>
                              <a:cubicBezTo>
                                <a:pt x="3317" y="9709"/>
                                <a:pt x="3306" y="9730"/>
                                <a:pt x="3247" y="9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,8428" coordsize="2073,1317" path="m1606,9607c1607,9631,1611,9653,1612,9677c1612,9681,1612,9686,1612,9690c1648,9609,1655,9520,1669,9433c1715,9154,1740,8873,1769,8592c1774,8544,1780,8547,1794,8518c1820,8576,1837,8636,1854,8698c1860,8719,1865,8740,1871,8761em1533,9264c1508,9283,1500,9284,1495,9303c1563,9306,1636,9291,1703,9278c1793,9261,1880,9237,1968,9211em2355,8459c2347,8500,2341,8540,2334,8581c2320,8658,2307,8732,2304,8811c2305,8849,2305,8858,2308,8881em2831,8428c2806,8510,2781,8595,2751,8675c2688,8842,2633,9011,2586,9184c2550,9319,2506,9464,2499,9605c2495,9689,2509,9676,2555,9650em2861,9241c2863,9292,2865,9341,2884,9389c2905,9442,2945,9490,3000,9508c3037,9514,3050,9516,3075,9506em3146,9151c3072,9212,3010,9276,2957,9357c2911,9428,2867,9500,2831,9577c2829,9581,2828,9586,2826,9590em3539,8597c3578,8742,3557,8850,3530,8998c3490,9215,3444,9443,3348,9644c3317,9709,3306,9730,3247,9740e" stroked="t" o:allowincell="f" style="position:absolute;margin-left:-47.6pt;margin-top:166.9pt;width:58.7pt;height:3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09245</wp:posOffset>
                </wp:positionH>
                <wp:positionV relativeFrom="paragraph">
                  <wp:posOffset>2400300</wp:posOffset>
                </wp:positionV>
                <wp:extent cx="146050" cy="157480"/>
                <wp:effectExtent l="6350" t="6350" r="698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37">
                              <a:moveTo>
                                <a:pt x="4034" y="9208"/>
                              </a:moveTo>
                              <a:cubicBezTo>
                                <a:pt x="4061" y="9209"/>
                                <a:pt x="4070" y="9215"/>
                                <a:pt x="4093" y="9227"/>
                              </a:cubicBezTo>
                              <a:cubicBezTo>
                                <a:pt x="4137" y="9249"/>
                                <a:pt x="4189" y="9261"/>
                                <a:pt x="4236" y="9275"/>
                              </a:cubicBezTo>
                              <a:cubicBezTo>
                                <a:pt x="4249" y="9279"/>
                                <a:pt x="4263" y="9283"/>
                                <a:pt x="4276" y="9287"/>
                              </a:cubicBezTo>
                            </a:path>
                            <a:path w="405" h="437">
                              <a:moveTo>
                                <a:pt x="4072" y="9607"/>
                              </a:moveTo>
                              <a:cubicBezTo>
                                <a:pt x="4059" y="9625"/>
                                <a:pt x="4053" y="9629"/>
                                <a:pt x="4061" y="9642"/>
                              </a:cubicBezTo>
                              <a:cubicBezTo>
                                <a:pt x="4149" y="9637"/>
                                <a:pt x="4240" y="9617"/>
                                <a:pt x="4328" y="9601"/>
                              </a:cubicBezTo>
                              <a:cubicBezTo>
                                <a:pt x="4365" y="9594"/>
                                <a:pt x="4401" y="9587"/>
                                <a:pt x="4438" y="9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9208" coordsize="405,437" path="m4034,9208c4061,9209,4070,9215,4093,9227c4137,9249,4189,9261,4236,9275c4249,9279,4263,9283,4276,9287em4072,9607c4059,9625,4053,9629,4061,9642c4149,9637,4240,9617,4328,9601c4365,9594,4401,9587,4438,9580e" stroked="t" o:allowincell="f" style="position:absolute;margin-left:24.35pt;margin-top:189pt;width:11.45pt;height:1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24560</wp:posOffset>
                </wp:positionH>
                <wp:positionV relativeFrom="paragraph">
                  <wp:posOffset>2094230</wp:posOffset>
                </wp:positionV>
                <wp:extent cx="1223645" cy="548640"/>
                <wp:effectExtent l="6985" t="5715" r="5715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24">
                              <a:moveTo>
                                <a:pt x="5838" y="9037"/>
                              </a:moveTo>
                              <a:cubicBezTo>
                                <a:pt x="5839" y="9102"/>
                                <a:pt x="5849" y="9160"/>
                                <a:pt x="5861" y="9224"/>
                              </a:cubicBezTo>
                              <a:cubicBezTo>
                                <a:pt x="5879" y="9319"/>
                                <a:pt x="5906" y="9416"/>
                                <a:pt x="5954" y="9501"/>
                              </a:cubicBezTo>
                              <a:cubicBezTo>
                                <a:pt x="5990" y="9565"/>
                                <a:pt x="6031" y="9614"/>
                                <a:pt x="6095" y="9647"/>
                              </a:cubicBezTo>
                            </a:path>
                            <a:path w="3400" h="1524">
                              <a:moveTo>
                                <a:pt x="6123" y="9189"/>
                              </a:moveTo>
                              <a:cubicBezTo>
                                <a:pt x="6039" y="9263"/>
                                <a:pt x="5951" y="9342"/>
                                <a:pt x="5884" y="9433"/>
                              </a:cubicBezTo>
                              <a:cubicBezTo>
                                <a:pt x="5833" y="9503"/>
                                <a:pt x="5777" y="9585"/>
                                <a:pt x="5744" y="9666"/>
                              </a:cubicBezTo>
                              <a:cubicBezTo>
                                <a:pt x="5744" y="9670"/>
                                <a:pt x="5743" y="9674"/>
                                <a:pt x="5743" y="9678"/>
                              </a:cubicBezTo>
                            </a:path>
                            <a:path w="3400" h="1524">
                              <a:moveTo>
                                <a:pt x="6399" y="8367"/>
                              </a:moveTo>
                              <a:cubicBezTo>
                                <a:pt x="6424" y="8354"/>
                                <a:pt x="6438" y="8358"/>
                                <a:pt x="6459" y="8381"/>
                              </a:cubicBezTo>
                              <a:cubicBezTo>
                                <a:pt x="6493" y="8419"/>
                                <a:pt x="6497" y="8475"/>
                                <a:pt x="6490" y="8524"/>
                              </a:cubicBezTo>
                              <a:cubicBezTo>
                                <a:pt x="6481" y="8589"/>
                                <a:pt x="6450" y="8645"/>
                                <a:pt x="6417" y="8700"/>
                              </a:cubicBezTo>
                              <a:cubicBezTo>
                                <a:pt x="6404" y="8723"/>
                                <a:pt x="6362" y="8773"/>
                                <a:pt x="6400" y="8794"/>
                              </a:cubicBezTo>
                              <a:cubicBezTo>
                                <a:pt x="6449" y="8822"/>
                                <a:pt x="6534" y="8812"/>
                                <a:pt x="6586" y="8806"/>
                              </a:cubicBezTo>
                              <a:cubicBezTo>
                                <a:pt x="6609" y="8802"/>
                                <a:pt x="6631" y="8799"/>
                                <a:pt x="6654" y="8795"/>
                              </a:cubicBezTo>
                            </a:path>
                            <a:path w="3400" h="1524">
                              <a:moveTo>
                                <a:pt x="7207" y="9231"/>
                              </a:moveTo>
                              <a:cubicBezTo>
                                <a:pt x="7154" y="9243"/>
                                <a:pt x="7112" y="9262"/>
                                <a:pt x="7063" y="9285"/>
                              </a:cubicBezTo>
                              <a:cubicBezTo>
                                <a:pt x="7008" y="9311"/>
                                <a:pt x="6949" y="9341"/>
                                <a:pt x="6918" y="9397"/>
                              </a:cubicBezTo>
                              <a:cubicBezTo>
                                <a:pt x="6892" y="9445"/>
                                <a:pt x="6909" y="9499"/>
                                <a:pt x="6935" y="9543"/>
                              </a:cubicBezTo>
                              <a:cubicBezTo>
                                <a:pt x="6959" y="9582"/>
                                <a:pt x="7004" y="9618"/>
                                <a:pt x="7014" y="9665"/>
                              </a:cubicBezTo>
                              <a:cubicBezTo>
                                <a:pt x="7024" y="9711"/>
                                <a:pt x="6967" y="9714"/>
                                <a:pt x="6939" y="9720"/>
                              </a:cubicBezTo>
                              <a:cubicBezTo>
                                <a:pt x="6888" y="9731"/>
                                <a:pt x="6859" y="9720"/>
                                <a:pt x="6817" y="9693"/>
                              </a:cubicBezTo>
                            </a:path>
                            <a:path w="3400" h="1524">
                              <a:moveTo>
                                <a:pt x="7490" y="9448"/>
                              </a:moveTo>
                              <a:cubicBezTo>
                                <a:pt x="7520" y="9450"/>
                                <a:pt x="7521" y="9449"/>
                                <a:pt x="7546" y="9427"/>
                              </a:cubicBezTo>
                              <a:cubicBezTo>
                                <a:pt x="7569" y="9407"/>
                                <a:pt x="7599" y="9381"/>
                                <a:pt x="7607" y="9350"/>
                              </a:cubicBezTo>
                              <a:cubicBezTo>
                                <a:pt x="7607" y="9333"/>
                                <a:pt x="7607" y="9328"/>
                                <a:pt x="7595" y="9323"/>
                              </a:cubicBezTo>
                              <a:cubicBezTo>
                                <a:pt x="7535" y="9333"/>
                                <a:pt x="7490" y="9361"/>
                                <a:pt x="7443" y="9402"/>
                              </a:cubicBezTo>
                              <a:cubicBezTo>
                                <a:pt x="7373" y="9463"/>
                                <a:pt x="7312" y="9536"/>
                                <a:pt x="7291" y="9628"/>
                              </a:cubicBezTo>
                              <a:cubicBezTo>
                                <a:pt x="7274" y="9702"/>
                                <a:pt x="7330" y="9739"/>
                                <a:pt x="7398" y="9740"/>
                              </a:cubicBezTo>
                              <a:cubicBezTo>
                                <a:pt x="7419" y="9737"/>
                                <a:pt x="7439" y="9735"/>
                                <a:pt x="7460" y="9732"/>
                              </a:cubicBezTo>
                            </a:path>
                            <a:path w="3400" h="1524">
                              <a:moveTo>
                                <a:pt x="8068" y="9395"/>
                              </a:moveTo>
                              <a:cubicBezTo>
                                <a:pt x="8015" y="9425"/>
                                <a:pt x="7971" y="9460"/>
                                <a:pt x="7926" y="9501"/>
                              </a:cubicBezTo>
                              <a:cubicBezTo>
                                <a:pt x="7881" y="9542"/>
                                <a:pt x="7808" y="9604"/>
                                <a:pt x="7809" y="9672"/>
                              </a:cubicBezTo>
                              <a:cubicBezTo>
                                <a:pt x="7810" y="9744"/>
                                <a:pt x="7895" y="9731"/>
                                <a:pt x="7940" y="9723"/>
                              </a:cubicBezTo>
                              <a:cubicBezTo>
                                <a:pt x="7959" y="9718"/>
                                <a:pt x="7979" y="9714"/>
                                <a:pt x="7998" y="9709"/>
                              </a:cubicBezTo>
                            </a:path>
                            <a:path w="3400" h="1524">
                              <a:moveTo>
                                <a:pt x="8403" y="8620"/>
                              </a:moveTo>
                              <a:cubicBezTo>
                                <a:pt x="8425" y="8604"/>
                                <a:pt x="8446" y="8595"/>
                                <a:pt x="8475" y="8596"/>
                              </a:cubicBezTo>
                              <a:cubicBezTo>
                                <a:pt x="8509" y="8597"/>
                                <a:pt x="8551" y="8609"/>
                                <a:pt x="8563" y="8645"/>
                              </a:cubicBezTo>
                              <a:cubicBezTo>
                                <a:pt x="8580" y="8695"/>
                                <a:pt x="8534" y="8742"/>
                                <a:pt x="8506" y="8776"/>
                              </a:cubicBezTo>
                              <a:cubicBezTo>
                                <a:pt x="8476" y="8813"/>
                                <a:pt x="8424" y="8847"/>
                                <a:pt x="8403" y="8890"/>
                              </a:cubicBezTo>
                              <a:cubicBezTo>
                                <a:pt x="8380" y="8937"/>
                                <a:pt x="8456" y="8945"/>
                                <a:pt x="8481" y="8946"/>
                              </a:cubicBezTo>
                              <a:cubicBezTo>
                                <a:pt x="8537" y="8944"/>
                                <a:pt x="8558" y="8943"/>
                                <a:pt x="8595" y="8932"/>
                              </a:cubicBezTo>
                            </a:path>
                            <a:path w="3400" h="1524">
                              <a:moveTo>
                                <a:pt x="8910" y="9352"/>
                              </a:moveTo>
                              <a:cubicBezTo>
                                <a:pt x="8901" y="9402"/>
                                <a:pt x="8908" y="9439"/>
                                <a:pt x="8921" y="9488"/>
                              </a:cubicBezTo>
                              <a:cubicBezTo>
                                <a:pt x="8945" y="9581"/>
                                <a:pt x="8981" y="9676"/>
                                <a:pt x="9040" y="9752"/>
                              </a:cubicBezTo>
                              <a:cubicBezTo>
                                <a:pt x="9071" y="9792"/>
                                <a:pt x="9089" y="9799"/>
                                <a:pt x="9135" y="9808"/>
                              </a:cubicBezTo>
                            </a:path>
                            <a:path w="3400" h="1524">
                              <a:moveTo>
                                <a:pt x="9142" y="9462"/>
                              </a:moveTo>
                              <a:cubicBezTo>
                                <a:pt x="9026" y="9547"/>
                                <a:pt x="8930" y="9634"/>
                                <a:pt x="8840" y="9747"/>
                              </a:cubicBezTo>
                              <a:cubicBezTo>
                                <a:pt x="8804" y="9792"/>
                                <a:pt x="8777" y="9829"/>
                                <a:pt x="8759" y="9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3,8358" coordsize="3400,1524" path="m5838,9037c5839,9102,5849,9160,5861,9224c5879,9319,5906,9416,5954,9501c5990,9565,6031,9614,6095,9647em6123,9189c6039,9263,5951,9342,5884,9433c5833,9503,5777,9585,5744,9666c5744,9670,5743,9674,5743,9678em6399,8367c6424,8354,6438,8358,6459,8381c6493,8419,6497,8475,6490,8524c6481,8589,6450,8645,6417,8700c6404,8723,6362,8773,6400,8794c6449,8822,6534,8812,6586,8806c6609,8802,6631,8799,6654,8795em7207,9231c7154,9243,7112,9262,7063,9285c7008,9311,6949,9341,6918,9397c6892,9445,6909,9499,6935,9543c6959,9582,7004,9618,7014,9665c7024,9711,6967,9714,6939,9720c6888,9731,6859,9720,6817,9693em7490,9448c7520,9450,7521,9449,7546,9427c7569,9407,7599,9381,7607,9350c7607,9333,7607,9328,7595,9323c7535,9333,7490,9361,7443,9402c7373,9463,7312,9536,7291,9628c7274,9702,7330,9739,7398,9740c7419,9737,7439,9735,7460,9732em8068,9395c8015,9425,7971,9460,7926,9501c7881,9542,7808,9604,7809,9672c7810,9744,7895,9731,7940,9723c7959,9718,7979,9714,7998,9709em8403,8620c8425,8604,8446,8595,8475,8596c8509,8597,8551,8609,8563,8645c8580,8695,8534,8742,8506,8776c8476,8813,8424,8847,8403,8890c8380,8937,8456,8945,8481,8946c8537,8944,8558,8943,8595,8932em8910,9352c8901,9402,8908,9439,8921,9488c8945,9581,8981,9676,9040,9752c9071,9792,9089,9799,9135,9808em9142,9462c9026,9547,8930,9634,8840,9747c8804,9792,8777,9829,8759,9881e" stroked="t" o:allowincell="f" style="position:absolute;margin-left:72.8pt;margin-top:164.9pt;width:96.3pt;height:4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79675</wp:posOffset>
                </wp:positionH>
                <wp:positionV relativeFrom="paragraph">
                  <wp:posOffset>2256155</wp:posOffset>
                </wp:positionV>
                <wp:extent cx="179705" cy="316865"/>
                <wp:effectExtent l="2540" t="7620" r="6350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880">
                              <a:moveTo>
                                <a:pt x="10379" y="8807"/>
                              </a:moveTo>
                              <a:cubicBezTo>
                                <a:pt x="10352" y="8859"/>
                                <a:pt x="10329" y="8925"/>
                                <a:pt x="10319" y="8982"/>
                              </a:cubicBezTo>
                              <a:cubicBezTo>
                                <a:pt x="10296" y="9113"/>
                                <a:pt x="10291" y="9247"/>
                                <a:pt x="10286" y="9379"/>
                              </a:cubicBezTo>
                              <a:cubicBezTo>
                                <a:pt x="10282" y="9481"/>
                                <a:pt x="10280" y="9584"/>
                                <a:pt x="10282" y="9686"/>
                              </a:cubicBezTo>
                            </a:path>
                            <a:path w="499" h="880">
                              <a:moveTo>
                                <a:pt x="10076" y="9469"/>
                              </a:moveTo>
                              <a:cubicBezTo>
                                <a:pt x="10083" y="9500"/>
                                <a:pt x="10232" y="9451"/>
                                <a:pt x="10278" y="9441"/>
                              </a:cubicBezTo>
                              <a:cubicBezTo>
                                <a:pt x="10416" y="9412"/>
                                <a:pt x="10468" y="9401"/>
                                <a:pt x="10561" y="9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8807" coordsize="499,880" path="m10379,8807c10352,8859,10329,8925,10319,8982c10296,9113,10291,9247,10286,9379c10282,9481,10280,9584,10282,9686em10076,9469c10083,9500,10232,9451,10278,9441c10416,9412,10468,9401,10561,9374e" stroked="t" o:allowincell="f" style="position:absolute;margin-left:195.25pt;margin-top:177.65pt;width:14.1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106420</wp:posOffset>
                </wp:positionH>
                <wp:positionV relativeFrom="paragraph">
                  <wp:posOffset>2208530</wp:posOffset>
                </wp:positionV>
                <wp:extent cx="381000" cy="369570"/>
                <wp:effectExtent l="6350" t="6350" r="6350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1026">
                              <a:moveTo>
                                <a:pt x="11951" y="8760"/>
                              </a:moveTo>
                              <a:cubicBezTo>
                                <a:pt x="11953" y="8734"/>
                                <a:pt x="11944" y="8715"/>
                                <a:pt x="11968" y="8693"/>
                              </a:cubicBezTo>
                              <a:cubicBezTo>
                                <a:pt x="12000" y="8663"/>
                                <a:pt x="12058" y="8675"/>
                                <a:pt x="12091" y="8695"/>
                              </a:cubicBezTo>
                              <a:cubicBezTo>
                                <a:pt x="12166" y="8742"/>
                                <a:pt x="12179" y="8827"/>
                                <a:pt x="12170" y="8909"/>
                              </a:cubicBezTo>
                              <a:cubicBezTo>
                                <a:pt x="12155" y="9047"/>
                                <a:pt x="12083" y="9164"/>
                                <a:pt x="12007" y="9276"/>
                              </a:cubicBezTo>
                              <a:cubicBezTo>
                                <a:pt x="11941" y="9374"/>
                                <a:pt x="11849" y="9455"/>
                                <a:pt x="11804" y="9565"/>
                              </a:cubicBezTo>
                              <a:cubicBezTo>
                                <a:pt x="11846" y="9604"/>
                                <a:pt x="11904" y="9587"/>
                                <a:pt x="11962" y="9579"/>
                              </a:cubicBezTo>
                              <a:cubicBezTo>
                                <a:pt x="12040" y="9567"/>
                                <a:pt x="12068" y="9562"/>
                                <a:pt x="12119" y="9546"/>
                              </a:cubicBezTo>
                            </a:path>
                            <a:path w="1058" h="1026">
                              <a:moveTo>
                                <a:pt x="12572" y="9269"/>
                              </a:moveTo>
                              <a:cubicBezTo>
                                <a:pt x="12587" y="9292"/>
                                <a:pt x="12608" y="9321"/>
                                <a:pt x="12625" y="9346"/>
                              </a:cubicBezTo>
                              <a:cubicBezTo>
                                <a:pt x="12669" y="9412"/>
                                <a:pt x="12713" y="9483"/>
                                <a:pt x="12749" y="9554"/>
                              </a:cubicBezTo>
                              <a:cubicBezTo>
                                <a:pt x="12777" y="9609"/>
                                <a:pt x="12797" y="9656"/>
                                <a:pt x="12841" y="9700"/>
                              </a:cubicBezTo>
                            </a:path>
                            <a:path w="1058" h="1026">
                              <a:moveTo>
                                <a:pt x="12861" y="9257"/>
                              </a:moveTo>
                              <a:cubicBezTo>
                                <a:pt x="12722" y="9345"/>
                                <a:pt x="12594" y="9441"/>
                                <a:pt x="12498" y="9577"/>
                              </a:cubicBezTo>
                              <a:cubicBezTo>
                                <a:pt x="12471" y="9623"/>
                                <a:pt x="12463" y="9632"/>
                                <a:pt x="12456" y="9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4,8675" coordsize="1058,1026" path="m11951,8760c11953,8734,11944,8715,11968,8693c12000,8663,12058,8675,12091,8695c12166,8742,12179,8827,12170,8909c12155,9047,12083,9164,12007,9276c11941,9374,11849,9455,11804,9565c11846,9604,11904,9587,11962,9579c12040,9567,12068,9562,12119,9546em12572,9269c12587,9292,12608,9321,12625,9346c12669,9412,12713,9483,12749,9554c12777,9609,12797,9656,12841,9700em12861,9257c12722,9345,12594,9441,12498,9577c12471,9623,12463,9632,12456,9664e" stroked="t" o:allowincell="f" style="position:absolute;margin-left:244.6pt;margin-top:173.9pt;width:29.9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743325</wp:posOffset>
                </wp:positionH>
                <wp:positionV relativeFrom="paragraph">
                  <wp:posOffset>2161540</wp:posOffset>
                </wp:positionV>
                <wp:extent cx="824230" cy="440690"/>
                <wp:effectExtent l="6350" t="6350" r="6985" b="635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1224">
                              <a:moveTo>
                                <a:pt x="13935" y="8545"/>
                              </a:moveTo>
                              <a:cubicBezTo>
                                <a:pt x="13902" y="8601"/>
                                <a:pt x="13891" y="8654"/>
                                <a:pt x="13878" y="8718"/>
                              </a:cubicBezTo>
                              <a:cubicBezTo>
                                <a:pt x="13848" y="8866"/>
                                <a:pt x="13831" y="9018"/>
                                <a:pt x="13817" y="9168"/>
                              </a:cubicBezTo>
                              <a:cubicBezTo>
                                <a:pt x="13808" y="9269"/>
                                <a:pt x="13805" y="9370"/>
                                <a:pt x="13801" y="9471"/>
                              </a:cubicBezTo>
                            </a:path>
                            <a:path w="2289" h="1224">
                              <a:moveTo>
                                <a:pt x="13595" y="9214"/>
                              </a:moveTo>
                              <a:cubicBezTo>
                                <a:pt x="13588" y="9218"/>
                                <a:pt x="13581" y="9222"/>
                                <a:pt x="13574" y="9226"/>
                              </a:cubicBezTo>
                              <a:cubicBezTo>
                                <a:pt x="13589" y="9256"/>
                                <a:pt x="13676" y="9228"/>
                                <a:pt x="13709" y="9225"/>
                              </a:cubicBezTo>
                              <a:cubicBezTo>
                                <a:pt x="13807" y="9217"/>
                                <a:pt x="13905" y="9210"/>
                                <a:pt x="14003" y="9200"/>
                              </a:cubicBezTo>
                            </a:path>
                            <a:path w="2289" h="1224">
                              <a:moveTo>
                                <a:pt x="14457" y="9234"/>
                              </a:moveTo>
                              <a:cubicBezTo>
                                <a:pt x="14397" y="9272"/>
                                <a:pt x="14331" y="9302"/>
                                <a:pt x="14272" y="9341"/>
                              </a:cubicBezTo>
                              <a:cubicBezTo>
                                <a:pt x="14228" y="9370"/>
                                <a:pt x="14163" y="9415"/>
                                <a:pt x="14153" y="9471"/>
                              </a:cubicBezTo>
                              <a:cubicBezTo>
                                <a:pt x="14154" y="9478"/>
                                <a:pt x="14155" y="9485"/>
                                <a:pt x="14156" y="9492"/>
                              </a:cubicBezTo>
                              <a:cubicBezTo>
                                <a:pt x="14202" y="9509"/>
                                <a:pt x="14241" y="9498"/>
                                <a:pt x="14288" y="9480"/>
                              </a:cubicBezTo>
                              <a:cubicBezTo>
                                <a:pt x="14335" y="9462"/>
                                <a:pt x="14379" y="9436"/>
                                <a:pt x="14421" y="9409"/>
                              </a:cubicBezTo>
                              <a:cubicBezTo>
                                <a:pt x="14426" y="9406"/>
                                <a:pt x="14430" y="9403"/>
                                <a:pt x="14435" y="9400"/>
                              </a:cubicBezTo>
                              <a:cubicBezTo>
                                <a:pt x="14434" y="9427"/>
                                <a:pt x="14429" y="9447"/>
                                <a:pt x="14440" y="9472"/>
                              </a:cubicBezTo>
                              <a:cubicBezTo>
                                <a:pt x="14452" y="9501"/>
                                <a:pt x="14481" y="9481"/>
                                <a:pt x="14500" y="9473"/>
                              </a:cubicBezTo>
                            </a:path>
                            <a:path w="2289" h="1224">
                              <a:moveTo>
                                <a:pt x="14656" y="9398"/>
                              </a:moveTo>
                              <a:cubicBezTo>
                                <a:pt x="14644" y="9420"/>
                                <a:pt x="14634" y="9438"/>
                                <a:pt x="14626" y="9461"/>
                              </a:cubicBezTo>
                              <a:cubicBezTo>
                                <a:pt x="14654" y="9474"/>
                                <a:pt x="14689" y="9445"/>
                                <a:pt x="14720" y="9430"/>
                              </a:cubicBezTo>
                              <a:cubicBezTo>
                                <a:pt x="14768" y="9408"/>
                                <a:pt x="14823" y="9375"/>
                                <a:pt x="14877" y="9372"/>
                              </a:cubicBezTo>
                              <a:cubicBezTo>
                                <a:pt x="14925" y="9369"/>
                                <a:pt x="14938" y="9414"/>
                                <a:pt x="14943" y="9454"/>
                              </a:cubicBezTo>
                              <a:cubicBezTo>
                                <a:pt x="14947" y="9491"/>
                                <a:pt x="14936" y="9517"/>
                                <a:pt x="14957" y="9549"/>
                              </a:cubicBezTo>
                            </a:path>
                            <a:path w="2289" h="1224">
                              <a:moveTo>
                                <a:pt x="15411" y="9165"/>
                              </a:moveTo>
                              <a:cubicBezTo>
                                <a:pt x="15417" y="9224"/>
                                <a:pt x="15428" y="9281"/>
                                <a:pt x="15451" y="9336"/>
                              </a:cubicBezTo>
                              <a:cubicBezTo>
                                <a:pt x="15490" y="9428"/>
                                <a:pt x="15554" y="9516"/>
                                <a:pt x="15625" y="9586"/>
                              </a:cubicBezTo>
                              <a:cubicBezTo>
                                <a:pt x="15674" y="9635"/>
                                <a:pt x="15725" y="9660"/>
                                <a:pt x="15786" y="9690"/>
                              </a:cubicBezTo>
                            </a:path>
                            <a:path w="2289" h="1224">
                              <a:moveTo>
                                <a:pt x="15861" y="9317"/>
                              </a:moveTo>
                              <a:cubicBezTo>
                                <a:pt x="15709" y="9406"/>
                                <a:pt x="15562" y="9502"/>
                                <a:pt x="15431" y="9622"/>
                              </a:cubicBezTo>
                              <a:cubicBezTo>
                                <a:pt x="15356" y="9697"/>
                                <a:pt x="15336" y="9717"/>
                                <a:pt x="15292" y="9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3,8545" coordsize="2289,1224" path="m13935,8545c13902,8601,13891,8654,13878,8718c13848,8866,13831,9018,13817,9168c13808,9269,13805,9370,13801,9471em13595,9214c13588,9218,13581,9222,13574,9226c13589,9256,13676,9228,13709,9225c13807,9217,13905,9210,14003,9200em14457,9234c14397,9272,14331,9302,14272,9341c14228,9370,14163,9415,14153,9471c14154,9478,14155,9485,14156,9492c14202,9509,14241,9498,14288,9480c14335,9462,14379,9436,14421,9409c14426,9406,14430,9403,14435,9400c14434,9427,14429,9447,14440,9472c14452,9501,14481,9481,14500,9473em14656,9398c14644,9420,14634,9438,14626,9461c14654,9474,14689,9445,14720,9430c14768,9408,14823,9375,14877,9372c14925,9369,14938,9414,14943,9454c14947,9491,14936,9517,14957,9549em15411,9165c15417,9224,15428,9281,15451,9336c15490,9428,15554,9516,15625,9586c15674,9635,15725,9660,15786,9690em15861,9317c15709,9406,15562,9502,15431,9622c15356,9697,15336,9717,15292,9768e" stroked="t" o:allowincell="f" style="position:absolute;margin-left:294.75pt;margin-top:170.2pt;width:64.85pt;height:3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60350</wp:posOffset>
                </wp:positionH>
                <wp:positionV relativeFrom="paragraph">
                  <wp:posOffset>3356610</wp:posOffset>
                </wp:positionV>
                <wp:extent cx="2677160" cy="1619885"/>
                <wp:effectExtent l="4445" t="6985" r="698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6" h="4500">
                              <a:moveTo>
                                <a:pt x="4514" y="14528"/>
                              </a:moveTo>
                              <a:cubicBezTo>
                                <a:pt x="4457" y="14573"/>
                                <a:pt x="4409" y="14619"/>
                                <a:pt x="4361" y="14673"/>
                              </a:cubicBezTo>
                              <a:cubicBezTo>
                                <a:pt x="4313" y="14727"/>
                                <a:pt x="4253" y="14792"/>
                                <a:pt x="4240" y="14866"/>
                              </a:cubicBezTo>
                              <a:cubicBezTo>
                                <a:pt x="4241" y="14873"/>
                                <a:pt x="4242" y="14881"/>
                                <a:pt x="4243" y="14888"/>
                              </a:cubicBezTo>
                              <a:cubicBezTo>
                                <a:pt x="4317" y="14876"/>
                                <a:pt x="4368" y="14821"/>
                                <a:pt x="4419" y="14765"/>
                              </a:cubicBezTo>
                              <a:cubicBezTo>
                                <a:pt x="4525" y="14648"/>
                                <a:pt x="4601" y="14509"/>
                                <a:pt x="4662" y="14365"/>
                              </a:cubicBezTo>
                              <a:cubicBezTo>
                                <a:pt x="4718" y="14233"/>
                                <a:pt x="4755" y="14098"/>
                                <a:pt x="4764" y="13955"/>
                              </a:cubicBezTo>
                              <a:cubicBezTo>
                                <a:pt x="4707" y="14030"/>
                                <a:pt x="4697" y="14141"/>
                                <a:pt x="4679" y="14235"/>
                              </a:cubicBezTo>
                              <a:cubicBezTo>
                                <a:pt x="4651" y="14382"/>
                                <a:pt x="4627" y="14534"/>
                                <a:pt x="4626" y="14684"/>
                              </a:cubicBezTo>
                              <a:cubicBezTo>
                                <a:pt x="4629" y="14745"/>
                                <a:pt x="4627" y="14760"/>
                                <a:pt x="4642" y="14796"/>
                              </a:cubicBezTo>
                            </a:path>
                            <a:path w="7436" h="4500">
                              <a:moveTo>
                                <a:pt x="4964" y="14553"/>
                              </a:moveTo>
                              <a:cubicBezTo>
                                <a:pt x="4952" y="14580"/>
                                <a:pt x="4922" y="14621"/>
                                <a:pt x="4927" y="14651"/>
                              </a:cubicBezTo>
                              <a:cubicBezTo>
                                <a:pt x="4929" y="14654"/>
                                <a:pt x="4931" y="14658"/>
                                <a:pt x="4933" y="14661"/>
                              </a:cubicBezTo>
                              <a:cubicBezTo>
                                <a:pt x="4976" y="14659"/>
                                <a:pt x="5012" y="14643"/>
                                <a:pt x="5052" y="14626"/>
                              </a:cubicBezTo>
                              <a:cubicBezTo>
                                <a:pt x="5088" y="14610"/>
                                <a:pt x="5118" y="14599"/>
                                <a:pt x="5156" y="14591"/>
                              </a:cubicBezTo>
                              <a:cubicBezTo>
                                <a:pt x="5195" y="14625"/>
                                <a:pt x="5176" y="14659"/>
                                <a:pt x="5154" y="14705"/>
                              </a:cubicBezTo>
                              <a:cubicBezTo>
                                <a:pt x="5118" y="14779"/>
                                <a:pt x="5069" y="14851"/>
                                <a:pt x="5011" y="14910"/>
                              </a:cubicBezTo>
                              <a:cubicBezTo>
                                <a:pt x="4977" y="14944"/>
                                <a:pt x="4945" y="14970"/>
                                <a:pt x="4898" y="14969"/>
                              </a:cubicBezTo>
                              <a:cubicBezTo>
                                <a:pt x="4899" y="14926"/>
                                <a:pt x="4929" y="14900"/>
                                <a:pt x="4969" y="14880"/>
                              </a:cubicBezTo>
                              <a:cubicBezTo>
                                <a:pt x="5047" y="14840"/>
                                <a:pt x="5134" y="14817"/>
                                <a:pt x="5218" y="14794"/>
                              </a:cubicBezTo>
                              <a:cubicBezTo>
                                <a:pt x="5241" y="14788"/>
                                <a:pt x="5265" y="14781"/>
                                <a:pt x="5288" y="14775"/>
                              </a:cubicBezTo>
                            </a:path>
                            <a:path w="7436" h="4500">
                              <a:moveTo>
                                <a:pt x="3905" y="15262"/>
                              </a:moveTo>
                              <a:cubicBezTo>
                                <a:pt x="3950" y="15286"/>
                                <a:pt x="3981" y="15285"/>
                                <a:pt x="4044" y="15282"/>
                              </a:cubicBezTo>
                              <a:cubicBezTo>
                                <a:pt x="4246" y="15272"/>
                                <a:pt x="4447" y="15259"/>
                                <a:pt x="4648" y="15244"/>
                              </a:cubicBezTo>
                              <a:cubicBezTo>
                                <a:pt x="4849" y="15229"/>
                                <a:pt x="5049" y="15212"/>
                                <a:pt x="5250" y="15196"/>
                              </a:cubicBezTo>
                            </a:path>
                            <a:path w="7436" h="4500">
                              <a:moveTo>
                                <a:pt x="4153" y="16026"/>
                              </a:moveTo>
                              <a:cubicBezTo>
                                <a:pt x="4090" y="16085"/>
                                <a:pt x="4016" y="16141"/>
                                <a:pt x="3959" y="16206"/>
                              </a:cubicBezTo>
                              <a:cubicBezTo>
                                <a:pt x="3915" y="16257"/>
                                <a:pt x="3886" y="16303"/>
                                <a:pt x="3915" y="16361"/>
                              </a:cubicBezTo>
                              <a:cubicBezTo>
                                <a:pt x="4004" y="16355"/>
                                <a:pt x="4067" y="16315"/>
                                <a:pt x="4136" y="16256"/>
                              </a:cubicBezTo>
                              <a:cubicBezTo>
                                <a:pt x="4298" y="16116"/>
                                <a:pt x="4407" y="15916"/>
                                <a:pt x="4448" y="15707"/>
                              </a:cubicBezTo>
                              <a:cubicBezTo>
                                <a:pt x="4464" y="15626"/>
                                <a:pt x="4467" y="15531"/>
                                <a:pt x="4443" y="15466"/>
                              </a:cubicBezTo>
                              <a:cubicBezTo>
                                <a:pt x="4417" y="15572"/>
                                <a:pt x="4423" y="15684"/>
                                <a:pt x="4419" y="15793"/>
                              </a:cubicBezTo>
                              <a:cubicBezTo>
                                <a:pt x="4416" y="15875"/>
                                <a:pt x="4415" y="15954"/>
                                <a:pt x="4419" y="16036"/>
                              </a:cubicBezTo>
                            </a:path>
                            <a:path w="7436" h="4500">
                              <a:moveTo>
                                <a:pt x="4639" y="15887"/>
                              </a:moveTo>
                              <a:cubicBezTo>
                                <a:pt x="4686" y="15886"/>
                                <a:pt x="4689" y="15925"/>
                                <a:pt x="4704" y="15969"/>
                              </a:cubicBezTo>
                              <a:cubicBezTo>
                                <a:pt x="4728" y="16039"/>
                                <a:pt x="4749" y="16111"/>
                                <a:pt x="4789" y="16174"/>
                              </a:cubicBezTo>
                              <a:cubicBezTo>
                                <a:pt x="4817" y="16218"/>
                                <a:pt x="4831" y="16224"/>
                                <a:pt x="4877" y="16234"/>
                              </a:cubicBezTo>
                            </a:path>
                            <a:path w="7436" h="4500">
                              <a:moveTo>
                                <a:pt x="5003" y="15813"/>
                              </a:moveTo>
                              <a:cubicBezTo>
                                <a:pt x="4891" y="15868"/>
                                <a:pt x="4800" y="15933"/>
                                <a:pt x="4706" y="16016"/>
                              </a:cubicBezTo>
                              <a:cubicBezTo>
                                <a:pt x="4637" y="16077"/>
                                <a:pt x="4579" y="16141"/>
                                <a:pt x="4530" y="16218"/>
                              </a:cubicBezTo>
                            </a:path>
                            <a:path w="7436" h="4500">
                              <a:moveTo>
                                <a:pt x="6006" y="15250"/>
                              </a:moveTo>
                              <a:cubicBezTo>
                                <a:pt x="6044" y="15247"/>
                                <a:pt x="6086" y="15251"/>
                                <a:pt x="6124" y="15254"/>
                              </a:cubicBezTo>
                              <a:cubicBezTo>
                                <a:pt x="6206" y="15260"/>
                                <a:pt x="6287" y="15272"/>
                                <a:pt x="6368" y="15286"/>
                              </a:cubicBezTo>
                            </a:path>
                            <a:path w="7436" h="4500">
                              <a:moveTo>
                                <a:pt x="6046" y="15608"/>
                              </a:moveTo>
                              <a:cubicBezTo>
                                <a:pt x="6013" y="15651"/>
                                <a:pt x="6211" y="15605"/>
                                <a:pt x="6254" y="15602"/>
                              </a:cubicBezTo>
                              <a:cubicBezTo>
                                <a:pt x="6415" y="15591"/>
                                <a:pt x="6475" y="15587"/>
                                <a:pt x="6586" y="15581"/>
                              </a:cubicBezTo>
                            </a:path>
                            <a:path w="7436" h="4500">
                              <a:moveTo>
                                <a:pt x="10314" y="11864"/>
                              </a:moveTo>
                              <a:cubicBezTo>
                                <a:pt x="10379" y="12015"/>
                                <a:pt x="10394" y="12168"/>
                                <a:pt x="10394" y="12332"/>
                              </a:cubicBezTo>
                              <a:cubicBezTo>
                                <a:pt x="10394" y="12544"/>
                                <a:pt x="10369" y="12763"/>
                                <a:pt x="10291" y="12962"/>
                              </a:cubicBezTo>
                              <a:cubicBezTo>
                                <a:pt x="10222" y="13138"/>
                                <a:pt x="10123" y="13211"/>
                                <a:pt x="9959" y="13281"/>
                              </a:cubicBezTo>
                            </a:path>
                            <a:path w="7436" h="4500">
                              <a:moveTo>
                                <a:pt x="9086" y="12131"/>
                              </a:moveTo>
                              <a:cubicBezTo>
                                <a:pt x="8973" y="12367"/>
                                <a:pt x="8902" y="12605"/>
                                <a:pt x="8945" y="12871"/>
                              </a:cubicBezTo>
                              <a:cubicBezTo>
                                <a:pt x="8988" y="13028"/>
                                <a:pt x="8999" y="13076"/>
                                <a:pt x="9064" y="13162"/>
                              </a:cubicBezTo>
                            </a:path>
                            <a:path w="7436" h="4500">
                              <a:moveTo>
                                <a:pt x="7233" y="15455"/>
                              </a:moveTo>
                              <a:cubicBezTo>
                                <a:pt x="7214" y="15471"/>
                                <a:pt x="7272" y="15454"/>
                                <a:pt x="7287" y="15452"/>
                              </a:cubicBezTo>
                              <a:cubicBezTo>
                                <a:pt x="7328" y="15447"/>
                                <a:pt x="7368" y="15442"/>
                                <a:pt x="7409" y="15437"/>
                              </a:cubicBezTo>
                              <a:cubicBezTo>
                                <a:pt x="7431" y="15435"/>
                                <a:pt x="7436" y="15435"/>
                                <a:pt x="7450" y="15434"/>
                              </a:cubicBezTo>
                              <a:cubicBezTo>
                                <a:pt x="7419" y="15451"/>
                                <a:pt x="7383" y="15455"/>
                                <a:pt x="7347" y="15456"/>
                              </a:cubicBezTo>
                              <a:cubicBezTo>
                                <a:pt x="7304" y="15457"/>
                                <a:pt x="7261" y="15457"/>
                                <a:pt x="7218" y="15456"/>
                              </a:cubicBezTo>
                              <a:cubicBezTo>
                                <a:pt x="7212" y="15456"/>
                                <a:pt x="7206" y="15455"/>
                                <a:pt x="7200" y="15455"/>
                              </a:cubicBezTo>
                              <a:cubicBezTo>
                                <a:pt x="7240" y="15470"/>
                                <a:pt x="7280" y="15466"/>
                                <a:pt x="7323" y="15466"/>
                              </a:cubicBezTo>
                              <a:cubicBezTo>
                                <a:pt x="7370" y="15466"/>
                                <a:pt x="7411" y="15458"/>
                                <a:pt x="7456" y="15449"/>
                              </a:cubicBezTo>
                            </a:path>
                            <a:path w="7436" h="4500">
                              <a:moveTo>
                                <a:pt x="8171" y="15204"/>
                              </a:moveTo>
                              <a:cubicBezTo>
                                <a:pt x="8150" y="15193"/>
                                <a:pt x="8136" y="15190"/>
                                <a:pt x="8115" y="15185"/>
                              </a:cubicBezTo>
                              <a:cubicBezTo>
                                <a:pt x="8077" y="15177"/>
                                <a:pt x="8042" y="15188"/>
                                <a:pt x="8006" y="15201"/>
                              </a:cubicBezTo>
                              <a:cubicBezTo>
                                <a:pt x="7966" y="15215"/>
                                <a:pt x="7916" y="15237"/>
                                <a:pt x="7893" y="15276"/>
                              </a:cubicBezTo>
                              <a:cubicBezTo>
                                <a:pt x="7864" y="15325"/>
                                <a:pt x="7889" y="15377"/>
                                <a:pt x="7914" y="15421"/>
                              </a:cubicBezTo>
                              <a:cubicBezTo>
                                <a:pt x="7938" y="15463"/>
                                <a:pt x="8047" y="15572"/>
                                <a:pt x="8016" y="15627"/>
                              </a:cubicBezTo>
                              <a:cubicBezTo>
                                <a:pt x="7995" y="15665"/>
                                <a:pt x="7921" y="15645"/>
                                <a:pt x="7893" y="15639"/>
                              </a:cubicBezTo>
                              <a:cubicBezTo>
                                <a:pt x="7854" y="15631"/>
                                <a:pt x="7826" y="15616"/>
                                <a:pt x="7792" y="15596"/>
                              </a:cubicBezTo>
                            </a:path>
                            <a:path w="7436" h="4500">
                              <a:moveTo>
                                <a:pt x="8278" y="15354"/>
                              </a:moveTo>
                              <a:cubicBezTo>
                                <a:pt x="8259" y="15392"/>
                                <a:pt x="8255" y="15423"/>
                                <a:pt x="8247" y="15464"/>
                              </a:cubicBezTo>
                              <a:cubicBezTo>
                                <a:pt x="8237" y="15517"/>
                                <a:pt x="8227" y="15569"/>
                                <a:pt x="8224" y="15624"/>
                              </a:cubicBezTo>
                              <a:cubicBezTo>
                                <a:pt x="8222" y="15657"/>
                                <a:pt x="8214" y="15661"/>
                                <a:pt x="8234" y="15675"/>
                              </a:cubicBezTo>
                              <a:cubicBezTo>
                                <a:pt x="8248" y="15655"/>
                                <a:pt x="8253" y="15645"/>
                                <a:pt x="8257" y="15627"/>
                              </a:cubicBezTo>
                            </a:path>
                            <a:path w="7436" h="4500">
                              <a:moveTo>
                                <a:pt x="8499" y="15107"/>
                              </a:moveTo>
                              <a:cubicBezTo>
                                <a:pt x="8478" y="15095"/>
                                <a:pt x="8503" y="15094"/>
                                <a:pt x="8515" y="15089"/>
                              </a:cubicBezTo>
                            </a:path>
                            <a:path w="7436" h="4500">
                              <a:moveTo>
                                <a:pt x="8601" y="15408"/>
                              </a:moveTo>
                              <a:cubicBezTo>
                                <a:pt x="8588" y="15438"/>
                                <a:pt x="8568" y="15469"/>
                                <a:pt x="8566" y="15500"/>
                              </a:cubicBezTo>
                              <a:cubicBezTo>
                                <a:pt x="8566" y="15505"/>
                                <a:pt x="8565" y="15510"/>
                                <a:pt x="8565" y="15515"/>
                              </a:cubicBezTo>
                              <a:cubicBezTo>
                                <a:pt x="8604" y="15494"/>
                                <a:pt x="8634" y="15462"/>
                                <a:pt x="8668" y="15432"/>
                              </a:cubicBezTo>
                              <a:cubicBezTo>
                                <a:pt x="8718" y="15388"/>
                                <a:pt x="8769" y="15342"/>
                                <a:pt x="8832" y="15316"/>
                              </a:cubicBezTo>
                              <a:cubicBezTo>
                                <a:pt x="8888" y="15293"/>
                                <a:pt x="8928" y="15307"/>
                                <a:pt x="8956" y="15361"/>
                              </a:cubicBezTo>
                              <a:cubicBezTo>
                                <a:pt x="8984" y="15416"/>
                                <a:pt x="8979" y="15481"/>
                                <a:pt x="8967" y="15540"/>
                              </a:cubicBezTo>
                              <a:cubicBezTo>
                                <a:pt x="8958" y="15571"/>
                                <a:pt x="8956" y="15578"/>
                                <a:pt x="8950" y="15597"/>
                              </a:cubicBezTo>
                            </a:path>
                            <a:path w="7436" h="4500">
                              <a:moveTo>
                                <a:pt x="9567" y="14926"/>
                              </a:moveTo>
                              <a:cubicBezTo>
                                <a:pt x="9579" y="14898"/>
                                <a:pt x="9579" y="14890"/>
                                <a:pt x="9619" y="14878"/>
                              </a:cubicBezTo>
                              <a:cubicBezTo>
                                <a:pt x="9669" y="14863"/>
                                <a:pt x="9744" y="14854"/>
                                <a:pt x="9788" y="14889"/>
                              </a:cubicBezTo>
                              <a:cubicBezTo>
                                <a:pt x="9829" y="14921"/>
                                <a:pt x="9814" y="14975"/>
                                <a:pt x="9791" y="15013"/>
                              </a:cubicBezTo>
                              <a:cubicBezTo>
                                <a:pt x="9757" y="15069"/>
                                <a:pt x="9705" y="15113"/>
                                <a:pt x="9664" y="15163"/>
                              </a:cubicBezTo>
                              <a:cubicBezTo>
                                <a:pt x="9625" y="15211"/>
                                <a:pt x="9608" y="15258"/>
                                <a:pt x="9607" y="15319"/>
                              </a:cubicBezTo>
                              <a:cubicBezTo>
                                <a:pt x="9606" y="15376"/>
                                <a:pt x="9633" y="15454"/>
                                <a:pt x="9600" y="15506"/>
                              </a:cubicBezTo>
                              <a:cubicBezTo>
                                <a:pt x="9575" y="15546"/>
                                <a:pt x="9527" y="15552"/>
                                <a:pt x="9484" y="15546"/>
                              </a:cubicBezTo>
                              <a:cubicBezTo>
                                <a:pt x="9442" y="15540"/>
                                <a:pt x="9432" y="15525"/>
                                <a:pt x="9407" y="15495"/>
                              </a:cubicBezTo>
                            </a:path>
                            <a:path w="7436" h="4500">
                              <a:moveTo>
                                <a:pt x="10121" y="15156"/>
                              </a:moveTo>
                              <a:cubicBezTo>
                                <a:pt x="10130" y="15187"/>
                                <a:pt x="10141" y="15218"/>
                                <a:pt x="10154" y="15248"/>
                              </a:cubicBezTo>
                              <a:cubicBezTo>
                                <a:pt x="10181" y="15312"/>
                                <a:pt x="10213" y="15378"/>
                                <a:pt x="10250" y="15438"/>
                              </a:cubicBezTo>
                              <a:cubicBezTo>
                                <a:pt x="10267" y="15466"/>
                                <a:pt x="10311" y="15545"/>
                                <a:pt x="10356" y="15538"/>
                              </a:cubicBezTo>
                              <a:cubicBezTo>
                                <a:pt x="10363" y="15534"/>
                                <a:pt x="10371" y="15530"/>
                                <a:pt x="10378" y="15526"/>
                              </a:cubicBezTo>
                            </a:path>
                            <a:path w="7436" h="4500">
                              <a:moveTo>
                                <a:pt x="10428" y="15143"/>
                              </a:moveTo>
                              <a:cubicBezTo>
                                <a:pt x="10322" y="15223"/>
                                <a:pt x="10220" y="15303"/>
                                <a:pt x="10121" y="15392"/>
                              </a:cubicBezTo>
                              <a:cubicBezTo>
                                <a:pt x="10065" y="15442"/>
                                <a:pt x="10015" y="15493"/>
                                <a:pt x="9968" y="15552"/>
                              </a:cubicBezTo>
                            </a:path>
                            <a:path w="7436" h="4500">
                              <a:moveTo>
                                <a:pt x="10722" y="14433"/>
                              </a:moveTo>
                              <a:cubicBezTo>
                                <a:pt x="10761" y="14474"/>
                                <a:pt x="10783" y="14505"/>
                                <a:pt x="10805" y="14561"/>
                              </a:cubicBezTo>
                              <a:cubicBezTo>
                                <a:pt x="10891" y="14779"/>
                                <a:pt x="10909" y="15038"/>
                                <a:pt x="10841" y="15262"/>
                              </a:cubicBezTo>
                              <a:cubicBezTo>
                                <a:pt x="10795" y="15413"/>
                                <a:pt x="10699" y="15551"/>
                                <a:pt x="10566" y="15637"/>
                              </a:cubicBezTo>
                              <a:cubicBezTo>
                                <a:pt x="10478" y="15694"/>
                                <a:pt x="10392" y="15705"/>
                                <a:pt x="10292" y="15721"/>
                              </a:cubicBezTo>
                            </a:path>
                            <a:path w="7436" h="4500">
                              <a:moveTo>
                                <a:pt x="9533" y="14512"/>
                              </a:moveTo>
                              <a:cubicBezTo>
                                <a:pt x="9393" y="14679"/>
                                <a:pt x="9317" y="14880"/>
                                <a:pt x="9269" y="15092"/>
                              </a:cubicBezTo>
                              <a:cubicBezTo>
                                <a:pt x="9213" y="15342"/>
                                <a:pt x="9186" y="15641"/>
                                <a:pt x="9290" y="15883"/>
                              </a:cubicBezTo>
                              <a:cubicBezTo>
                                <a:pt x="9318" y="15926"/>
                                <a:pt x="9347" y="15969"/>
                                <a:pt x="9375" y="16012"/>
                              </a:cubicBezTo>
                            </a:path>
                            <a:path w="7436" h="4500">
                              <a:moveTo>
                                <a:pt x="7291" y="14650"/>
                              </a:moveTo>
                              <a:cubicBezTo>
                                <a:pt x="7174" y="14747"/>
                                <a:pt x="7088" y="14839"/>
                                <a:pt x="7022" y="14979"/>
                              </a:cubicBezTo>
                              <a:cubicBezTo>
                                <a:pt x="6932" y="15169"/>
                                <a:pt x="6882" y="15408"/>
                                <a:pt x="6936" y="15617"/>
                              </a:cubicBezTo>
                              <a:cubicBezTo>
                                <a:pt x="6995" y="15845"/>
                                <a:pt x="7136" y="15935"/>
                                <a:pt x="7331" y="16029"/>
                              </a:cubicBezTo>
                            </a:path>
                            <a:path w="7436" h="4500">
                              <a:moveTo>
                                <a:pt x="11253" y="14165"/>
                              </a:moveTo>
                              <a:cubicBezTo>
                                <a:pt x="11266" y="14264"/>
                                <a:pt x="11286" y="14364"/>
                                <a:pt x="11298" y="14463"/>
                              </a:cubicBezTo>
                              <a:cubicBezTo>
                                <a:pt x="11337" y="14793"/>
                                <a:pt x="11360" y="15144"/>
                                <a:pt x="11289" y="15472"/>
                              </a:cubicBezTo>
                              <a:cubicBezTo>
                                <a:pt x="11236" y="15716"/>
                                <a:pt x="11126" y="15844"/>
                                <a:pt x="10975" y="16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8,11864" coordsize="7436,4500" path="m4514,14528c4457,14573,4409,14619,4361,14673c4313,14727,4253,14792,4240,14866c4241,14873,4242,14881,4243,14888c4317,14876,4368,14821,4419,14765c4525,14648,4601,14509,4662,14365c4718,14233,4755,14098,4764,13955c4707,14030,4697,14141,4679,14235c4651,14382,4627,14534,4626,14684c4629,14745,4627,14760,4642,14796em4964,14553c4952,14580,4922,14621,4927,14651c4929,14654,4931,14658,4933,14661c4976,14659,5012,14643,5052,14626c5088,14610,5118,14599,5156,14591c5195,14625,5176,14659,5154,14705c5118,14779,5069,14851,5011,14910c4977,14944,4945,14970,4898,14969c4899,14926,4929,14900,4969,14880c5047,14840,5134,14817,5218,14794c5241,14788,5265,14781,5288,14775em3905,15262c3950,15286,3981,15285,4044,15282c4246,15272,4447,15259,4648,15244c4849,15229,5049,15212,5250,15196em4153,16026c4090,16085,4016,16141,3959,16206c3915,16257,3886,16303,3915,16361c4004,16355,4067,16315,4136,16256c4298,16116,4407,15916,4448,15707c4464,15626,4467,15531,4443,15466c4417,15572,4423,15684,4419,15793c4416,15875,4415,15954,4419,16036em4639,15887c4686,15886,4689,15925,4704,15969c4728,16039,4749,16111,4789,16174c4817,16218,4831,16224,4877,16234em5003,15813c4891,15868,4800,15933,4706,16016c4637,16077,4579,16141,4530,16218em6006,15250c6044,15247,6086,15251,6124,15254c6206,15260,6287,15272,6368,15286em6046,15608c6013,15651,6211,15605,6254,15602c6415,15591,6475,15587,6586,15581em10314,11864c10379,12015,10394,12168,10394,12332c10394,12544,10369,12763,10291,12962c10222,13138,10123,13211,9959,13281em9086,12131c8973,12367,8902,12605,8945,12871c8988,13028,8999,13076,9064,13162em7233,15455c7214,15471,7272,15454,7287,15452c7328,15447,7368,15442,7409,15437c7431,15435,7436,15435,7450,15434c7419,15451,7383,15455,7347,15456c7304,15457,7261,15457,7218,15456c7212,15456,7206,15455,7200,15455c7240,15470,7280,15466,7323,15466c7370,15466,7411,15458,7456,15449em8171,15204c8150,15193,8136,15190,8115,15185c8077,15177,8042,15188,8006,15201c7966,15215,7916,15237,7893,15276c7864,15325,7889,15377,7914,15421c7938,15463,8047,15572,8016,15627c7995,15665,7921,15645,7893,15639c7854,15631,7826,15616,7792,15596em8278,15354c8259,15392,8255,15423,8247,15464c8237,15517,8227,15569,8224,15624c8222,15657,8214,15661,8234,15675c8248,15655,8253,15645,8257,15627em8499,15107c8478,15095,8503,15094,8515,15089em8601,15408c8588,15438,8568,15469,8566,15500c8566,15505,8565,15510,8565,15515c8604,15494,8634,15462,8668,15432c8718,15388,8769,15342,8832,15316c8888,15293,8928,15307,8956,15361c8984,15416,8979,15481,8967,15540c8958,15571,8956,15578,8950,15597em9567,14926c9579,14898,9579,14890,9619,14878c9669,14863,9744,14854,9788,14889c9829,14921,9814,14975,9791,15013c9757,15069,9705,15113,9664,15163c9625,15211,9608,15258,9607,15319c9606,15376,9633,15454,9600,15506c9575,15546,9527,15552,9484,15546c9442,15540,9432,15525,9407,15495em10121,15156c10130,15187,10141,15218,10154,15248c10181,15312,10213,15378,10250,15438c10267,15466,10311,15545,10356,15538c10363,15534,10371,15530,10378,15526em10428,15143c10322,15223,10220,15303,10121,15392c10065,15442,10015,15493,9968,15552em10722,14433c10761,14474,10783,14505,10805,14561c10891,14779,10909,15038,10841,15262c10795,15413,10699,15551,10566,15637c10478,15694,10392,15705,10292,15721em9533,14512c9393,14679,9317,14880,9269,15092c9213,15342,9186,15641,9290,15883c9318,15926,9347,15969,9375,16012em7291,14650c7174,14747,7088,14839,7022,14979c6932,15169,6882,15408,6936,15617c6995,15845,7136,15935,7331,16029em11253,14165c11266,14264,11286,14364,11298,14463c11337,14793,11360,15144,11289,15472c11236,15716,11126,15844,10975,16030e" stroked="t" o:allowincell="f" style="position:absolute;margin-left:20.5pt;margin-top:264.3pt;width:210.75pt;height:1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194050</wp:posOffset>
                </wp:positionH>
                <wp:positionV relativeFrom="paragraph">
                  <wp:posOffset>4216400</wp:posOffset>
                </wp:positionV>
                <wp:extent cx="573405" cy="703580"/>
                <wp:effectExtent l="9525" t="6350" r="635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953">
                              <a:moveTo>
                                <a:pt x="12592" y="14865"/>
                              </a:moveTo>
                              <a:cubicBezTo>
                                <a:pt x="12595" y="14861"/>
                                <a:pt x="12615" y="14839"/>
                                <a:pt x="12651" y="14831"/>
                              </a:cubicBezTo>
                              <a:cubicBezTo>
                                <a:pt x="12717" y="14817"/>
                                <a:pt x="12799" y="14811"/>
                                <a:pt x="12861" y="14842"/>
                              </a:cubicBezTo>
                              <a:cubicBezTo>
                                <a:pt x="12911" y="14867"/>
                                <a:pt x="12900" y="14912"/>
                                <a:pt x="12871" y="14950"/>
                              </a:cubicBezTo>
                              <a:cubicBezTo>
                                <a:pt x="12831" y="15002"/>
                                <a:pt x="12769" y="15030"/>
                                <a:pt x="12719" y="15069"/>
                              </a:cubicBezTo>
                              <a:cubicBezTo>
                                <a:pt x="12676" y="15103"/>
                                <a:pt x="12653" y="15134"/>
                                <a:pt x="12677" y="15187"/>
                              </a:cubicBezTo>
                              <a:cubicBezTo>
                                <a:pt x="12715" y="15270"/>
                                <a:pt x="12830" y="15343"/>
                                <a:pt x="12826" y="15442"/>
                              </a:cubicBezTo>
                              <a:cubicBezTo>
                                <a:pt x="12824" y="15501"/>
                                <a:pt x="12734" y="15521"/>
                                <a:pt x="12690" y="15519"/>
                              </a:cubicBezTo>
                              <a:cubicBezTo>
                                <a:pt x="12622" y="15516"/>
                                <a:pt x="12528" y="15494"/>
                                <a:pt x="12482" y="15438"/>
                              </a:cubicBezTo>
                              <a:cubicBezTo>
                                <a:pt x="12475" y="15425"/>
                                <a:pt x="12469" y="15411"/>
                                <a:pt x="12462" y="15398"/>
                              </a:cubicBezTo>
                            </a:path>
                            <a:path w="1593" h="1953">
                              <a:moveTo>
                                <a:pt x="13304" y="14253"/>
                              </a:moveTo>
                              <a:cubicBezTo>
                                <a:pt x="13383" y="14312"/>
                                <a:pt x="13439" y="14375"/>
                                <a:pt x="13487" y="14465"/>
                              </a:cubicBezTo>
                              <a:cubicBezTo>
                                <a:pt x="13625" y="14723"/>
                                <a:pt x="13683" y="15041"/>
                                <a:pt x="13602" y="15325"/>
                              </a:cubicBezTo>
                              <a:cubicBezTo>
                                <a:pt x="13553" y="15496"/>
                                <a:pt x="13444" y="15647"/>
                                <a:pt x="13294" y="15742"/>
                              </a:cubicBezTo>
                              <a:cubicBezTo>
                                <a:pt x="13206" y="15798"/>
                                <a:pt x="13119" y="15814"/>
                                <a:pt x="13020" y="15832"/>
                              </a:cubicBezTo>
                            </a:path>
                            <a:path w="1593" h="1953">
                              <a:moveTo>
                                <a:pt x="12482" y="14377"/>
                              </a:moveTo>
                              <a:cubicBezTo>
                                <a:pt x="12349" y="14466"/>
                                <a:pt x="12282" y="14567"/>
                                <a:pt x="12213" y="14714"/>
                              </a:cubicBezTo>
                              <a:cubicBezTo>
                                <a:pt x="12093" y="14968"/>
                                <a:pt x="12017" y="15271"/>
                                <a:pt x="12047" y="15554"/>
                              </a:cubicBezTo>
                              <a:cubicBezTo>
                                <a:pt x="12082" y="15886"/>
                                <a:pt x="12237" y="16031"/>
                                <a:pt x="12494" y="16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7,14253" coordsize="1593,1953" path="m12592,14865c12595,14861,12615,14839,12651,14831c12717,14817,12799,14811,12861,14842c12911,14867,12900,14912,12871,14950c12831,15002,12769,15030,12719,15069c12676,15103,12653,15134,12677,15187c12715,15270,12830,15343,12826,15442c12824,15501,12734,15521,12690,15519c12622,15516,12528,15494,12482,15438c12475,15425,12469,15411,12462,15398em13304,14253c13383,14312,13439,14375,13487,14465c13625,14723,13683,15041,13602,15325c13553,15496,13444,15647,13294,15742c13206,15798,13119,15814,13020,15832em12482,14377c12349,14466,12282,14567,12213,14714c12093,14968,12017,15271,12047,15554c12082,15886,12237,16031,12494,16205e" stroked="t" o:allowincell="f" style="position:absolute;margin-left:251.5pt;margin-top:332pt;width:45.1pt;height:5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829945</wp:posOffset>
                </wp:positionH>
                <wp:positionV relativeFrom="paragraph">
                  <wp:posOffset>3494405</wp:posOffset>
                </wp:positionV>
                <wp:extent cx="734695" cy="532130"/>
                <wp:effectExtent l="6350" t="6985" r="5715" b="762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478">
                              <a:moveTo>
                                <a:pt x="957" y="12473"/>
                              </a:moveTo>
                              <a:cubicBezTo>
                                <a:pt x="950" y="12517"/>
                                <a:pt x="950" y="12559"/>
                                <a:pt x="947" y="12604"/>
                              </a:cubicBezTo>
                              <a:cubicBezTo>
                                <a:pt x="941" y="12699"/>
                                <a:pt x="935" y="12795"/>
                                <a:pt x="928" y="12890"/>
                              </a:cubicBezTo>
                              <a:cubicBezTo>
                                <a:pt x="923" y="12960"/>
                                <a:pt x="917" y="13025"/>
                                <a:pt x="936" y="13092"/>
                              </a:cubicBezTo>
                              <a:cubicBezTo>
                                <a:pt x="980" y="13088"/>
                                <a:pt x="998" y="13038"/>
                                <a:pt x="1020" y="13002"/>
                              </a:cubicBezTo>
                            </a:path>
                            <a:path w="2040" h="1478">
                              <a:moveTo>
                                <a:pt x="1276" y="12373"/>
                              </a:moveTo>
                              <a:cubicBezTo>
                                <a:pt x="1274" y="12430"/>
                                <a:pt x="1261" y="12484"/>
                                <a:pt x="1250" y="12540"/>
                              </a:cubicBezTo>
                              <a:cubicBezTo>
                                <a:pt x="1228" y="12654"/>
                                <a:pt x="1213" y="12770"/>
                                <a:pt x="1192" y="12884"/>
                              </a:cubicBezTo>
                              <a:cubicBezTo>
                                <a:pt x="1179" y="12948"/>
                                <a:pt x="1176" y="12965"/>
                                <a:pt x="1166" y="13005"/>
                              </a:cubicBezTo>
                            </a:path>
                            <a:path w="2040" h="1478">
                              <a:moveTo>
                                <a:pt x="886" y="12797"/>
                              </a:moveTo>
                              <a:cubicBezTo>
                                <a:pt x="881" y="12798"/>
                                <a:pt x="875" y="12799"/>
                                <a:pt x="870" y="12800"/>
                              </a:cubicBezTo>
                              <a:cubicBezTo>
                                <a:pt x="919" y="12794"/>
                                <a:pt x="965" y="12784"/>
                                <a:pt x="1016" y="12780"/>
                              </a:cubicBezTo>
                              <a:cubicBezTo>
                                <a:pt x="1095" y="12774"/>
                                <a:pt x="1172" y="12767"/>
                                <a:pt x="1251" y="12766"/>
                              </a:cubicBezTo>
                            </a:path>
                            <a:path w="2040" h="1478">
                              <a:moveTo>
                                <a:pt x="1007" y="12946"/>
                              </a:moveTo>
                              <a:cubicBezTo>
                                <a:pt x="1010" y="12977"/>
                                <a:pt x="1088" y="12949"/>
                                <a:pt x="1126" y="12941"/>
                              </a:cubicBezTo>
                              <a:cubicBezTo>
                                <a:pt x="1198" y="12926"/>
                                <a:pt x="1225" y="12921"/>
                                <a:pt x="1273" y="12907"/>
                              </a:cubicBezTo>
                            </a:path>
                            <a:path w="2040" h="1478">
                              <a:moveTo>
                                <a:pt x="1828" y="12633"/>
                              </a:moveTo>
                              <a:cubicBezTo>
                                <a:pt x="1824" y="12601"/>
                                <a:pt x="1832" y="12588"/>
                                <a:pt x="1868" y="12583"/>
                              </a:cubicBezTo>
                              <a:cubicBezTo>
                                <a:pt x="1895" y="12579"/>
                                <a:pt x="1923" y="12595"/>
                                <a:pt x="1927" y="12624"/>
                              </a:cubicBezTo>
                              <a:cubicBezTo>
                                <a:pt x="1934" y="12678"/>
                                <a:pt x="1872" y="12733"/>
                                <a:pt x="1839" y="12767"/>
                              </a:cubicBezTo>
                              <a:cubicBezTo>
                                <a:pt x="1808" y="12798"/>
                                <a:pt x="1768" y="12829"/>
                                <a:pt x="1769" y="12877"/>
                              </a:cubicBezTo>
                              <a:cubicBezTo>
                                <a:pt x="1769" y="12913"/>
                                <a:pt x="1801" y="12939"/>
                                <a:pt x="1819" y="12968"/>
                              </a:cubicBezTo>
                              <a:cubicBezTo>
                                <a:pt x="1839" y="12999"/>
                                <a:pt x="1832" y="13012"/>
                                <a:pt x="1800" y="13026"/>
                              </a:cubicBezTo>
                              <a:cubicBezTo>
                                <a:pt x="1765" y="13041"/>
                                <a:pt x="1701" y="13047"/>
                                <a:pt x="1666" y="13027"/>
                              </a:cubicBezTo>
                              <a:cubicBezTo>
                                <a:pt x="1648" y="13007"/>
                                <a:pt x="1643" y="13000"/>
                                <a:pt x="1650" y="12979"/>
                              </a:cubicBezTo>
                            </a:path>
                            <a:path w="2040" h="1478">
                              <a:moveTo>
                                <a:pt x="2455" y="12546"/>
                              </a:moveTo>
                              <a:cubicBezTo>
                                <a:pt x="2387" y="12571"/>
                                <a:pt x="2336" y="12600"/>
                                <a:pt x="2280" y="12646"/>
                              </a:cubicBezTo>
                              <a:cubicBezTo>
                                <a:pt x="2230" y="12687"/>
                                <a:pt x="2177" y="12736"/>
                                <a:pt x="2166" y="12804"/>
                              </a:cubicBezTo>
                              <a:cubicBezTo>
                                <a:pt x="2157" y="12856"/>
                                <a:pt x="2203" y="12858"/>
                                <a:pt x="2240" y="12847"/>
                              </a:cubicBezTo>
                              <a:cubicBezTo>
                                <a:pt x="2288" y="12832"/>
                                <a:pt x="2322" y="12801"/>
                                <a:pt x="2361" y="12773"/>
                              </a:cubicBezTo>
                              <a:cubicBezTo>
                                <a:pt x="2367" y="12769"/>
                                <a:pt x="2373" y="12766"/>
                                <a:pt x="2379" y="12762"/>
                              </a:cubicBezTo>
                              <a:cubicBezTo>
                                <a:pt x="2392" y="12796"/>
                                <a:pt x="2368" y="12835"/>
                                <a:pt x="2358" y="12873"/>
                              </a:cubicBezTo>
                              <a:cubicBezTo>
                                <a:pt x="2344" y="12923"/>
                                <a:pt x="2324" y="12981"/>
                                <a:pt x="2321" y="13032"/>
                              </a:cubicBezTo>
                              <a:cubicBezTo>
                                <a:pt x="2318" y="13077"/>
                                <a:pt x="2345" y="13049"/>
                                <a:pt x="2360" y="13037"/>
                              </a:cubicBezTo>
                            </a:path>
                            <a:path w="2040" h="1478">
                              <a:moveTo>
                                <a:pt x="2906" y="12247"/>
                              </a:moveTo>
                              <a:cubicBezTo>
                                <a:pt x="2905" y="12280"/>
                                <a:pt x="2907" y="12316"/>
                                <a:pt x="2903" y="12349"/>
                              </a:cubicBezTo>
                              <a:cubicBezTo>
                                <a:pt x="2889" y="12471"/>
                                <a:pt x="2888" y="12595"/>
                                <a:pt x="2882" y="12718"/>
                              </a:cubicBezTo>
                              <a:cubicBezTo>
                                <a:pt x="2873" y="12899"/>
                                <a:pt x="2870" y="13084"/>
                                <a:pt x="2848" y="13264"/>
                              </a:cubicBezTo>
                              <a:cubicBezTo>
                                <a:pt x="2831" y="13406"/>
                                <a:pt x="2803" y="13599"/>
                                <a:pt x="2668" y="13681"/>
                              </a:cubicBezTo>
                              <a:cubicBezTo>
                                <a:pt x="2537" y="13761"/>
                                <a:pt x="2357" y="13723"/>
                                <a:pt x="2225" y="13672"/>
                              </a:cubicBezTo>
                              <a:cubicBezTo>
                                <a:pt x="2104" y="13625"/>
                                <a:pt x="2037" y="13566"/>
                                <a:pt x="1970" y="13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,12247" coordsize="2040,1478" path="m957,12473c950,12517,950,12559,947,12604c941,12699,935,12795,928,12890c923,12960,917,13025,936,13092c980,13088,998,13038,1020,13002em1276,12373c1274,12430,1261,12484,1250,12540c1228,12654,1213,12770,1192,12884c1179,12948,1176,12965,1166,13005em886,12797c881,12798,875,12799,870,12800c919,12794,965,12784,1016,12780c1095,12774,1172,12767,1251,12766em1007,12946c1010,12977,1088,12949,1126,12941c1198,12926,1225,12921,1273,12907em1828,12633c1824,12601,1832,12588,1868,12583c1895,12579,1923,12595,1927,12624c1934,12678,1872,12733,1839,12767c1808,12798,1768,12829,1769,12877c1769,12913,1801,12939,1819,12968c1839,12999,1832,13012,1800,13026c1765,13041,1701,13047,1666,13027c1648,13007,1643,13000,1650,12979em2455,12546c2387,12571,2336,12600,2280,12646c2230,12687,2177,12736,2166,12804c2157,12856,2203,12858,2240,12847c2288,12832,2322,12801,2361,12773c2367,12769,2373,12766,2379,12762c2392,12796,2368,12835,2358,12873c2344,12923,2324,12981,2321,13032c2318,13077,2345,13049,2360,13037em2906,12247c2905,12280,2907,12316,2903,12349c2889,12471,2888,12595,2882,12718c2873,12899,2870,13084,2848,13264c2831,13406,2803,13599,2668,13681c2537,13761,2357,13723,2225,13672c2104,13625,2037,13566,1970,13460e" stroked="t" o:allowincell="f" style="position:absolute;margin-left:-65.35pt;margin-top:275.15pt;width:57.8pt;height:4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81685</wp:posOffset>
                </wp:positionH>
                <wp:positionV relativeFrom="paragraph">
                  <wp:posOffset>3695700</wp:posOffset>
                </wp:positionV>
                <wp:extent cx="125730" cy="280035"/>
                <wp:effectExtent l="6350" t="6985" r="317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78">
                              <a:moveTo>
                                <a:pt x="5386" y="12805"/>
                              </a:moveTo>
                              <a:cubicBezTo>
                                <a:pt x="5363" y="12847"/>
                                <a:pt x="5351" y="12881"/>
                                <a:pt x="5349" y="12928"/>
                              </a:cubicBezTo>
                              <a:cubicBezTo>
                                <a:pt x="5347" y="12970"/>
                                <a:pt x="5347" y="13024"/>
                                <a:pt x="5380" y="13056"/>
                              </a:cubicBezTo>
                              <a:cubicBezTo>
                                <a:pt x="5417" y="13093"/>
                                <a:pt x="5477" y="13064"/>
                                <a:pt x="5514" y="13044"/>
                              </a:cubicBezTo>
                              <a:cubicBezTo>
                                <a:pt x="5576" y="13011"/>
                                <a:pt x="5625" y="12960"/>
                                <a:pt x="5684" y="12923"/>
                              </a:cubicBezTo>
                              <a:cubicBezTo>
                                <a:pt x="5689" y="12968"/>
                                <a:pt x="5681" y="13009"/>
                                <a:pt x="5662" y="13064"/>
                              </a:cubicBezTo>
                              <a:cubicBezTo>
                                <a:pt x="5624" y="13178"/>
                                <a:pt x="5580" y="13290"/>
                                <a:pt x="5526" y="13398"/>
                              </a:cubicBezTo>
                              <a:cubicBezTo>
                                <a:pt x="5498" y="13453"/>
                                <a:pt x="5457" y="13555"/>
                                <a:pt x="5394" y="13582"/>
                              </a:cubicBezTo>
                              <a:cubicBezTo>
                                <a:pt x="5388" y="13581"/>
                                <a:pt x="5383" y="13581"/>
                                <a:pt x="5377" y="13580"/>
                              </a:cubicBezTo>
                              <a:cubicBezTo>
                                <a:pt x="5367" y="13522"/>
                                <a:pt x="5392" y="13466"/>
                                <a:pt x="5424" y="13414"/>
                              </a:cubicBezTo>
                              <a:cubicBezTo>
                                <a:pt x="5480" y="13323"/>
                                <a:pt x="5558" y="13252"/>
                                <a:pt x="5636" y="1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7,12805" coordsize="349,778" path="m5386,12805c5363,12847,5351,12881,5349,12928c5347,12970,5347,13024,5380,13056c5417,13093,5477,13064,5514,13044c5576,13011,5625,12960,5684,12923c5689,12968,5681,13009,5662,13064c5624,13178,5580,13290,5526,13398c5498,13453,5457,13555,5394,13582c5388,13581,5383,13581,5377,13580c5367,13522,5392,13466,5424,13414c5480,13323,5558,13252,5636,13181e" stroked="t" o:allowincell="f" style="position:absolute;margin-left:61.55pt;margin-top:291pt;width:9.8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80770</wp:posOffset>
                </wp:positionH>
                <wp:positionV relativeFrom="paragraph">
                  <wp:posOffset>3682365</wp:posOffset>
                </wp:positionV>
                <wp:extent cx="167640" cy="165100"/>
                <wp:effectExtent l="6350" t="6350" r="635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59">
                              <a:moveTo>
                                <a:pt x="6177" y="12812"/>
                              </a:moveTo>
                              <a:cubicBezTo>
                                <a:pt x="6214" y="12789"/>
                                <a:pt x="6249" y="12784"/>
                                <a:pt x="6293" y="12777"/>
                              </a:cubicBezTo>
                              <a:cubicBezTo>
                                <a:pt x="6372" y="12764"/>
                                <a:pt x="6458" y="12768"/>
                                <a:pt x="6532" y="12799"/>
                              </a:cubicBezTo>
                              <a:cubicBezTo>
                                <a:pt x="6547" y="12808"/>
                                <a:pt x="6562" y="12816"/>
                                <a:pt x="6577" y="12825"/>
                              </a:cubicBezTo>
                            </a:path>
                            <a:path w="466" h="459">
                              <a:moveTo>
                                <a:pt x="6197" y="13220"/>
                              </a:moveTo>
                              <a:cubicBezTo>
                                <a:pt x="6294" y="13229"/>
                                <a:pt x="6402" y="13194"/>
                                <a:pt x="6498" y="13173"/>
                              </a:cubicBezTo>
                              <a:cubicBezTo>
                                <a:pt x="6546" y="13163"/>
                                <a:pt x="6594" y="13152"/>
                                <a:pt x="6642" y="13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7,12769" coordsize="466,459" path="m6177,12812c6214,12789,6249,12784,6293,12777c6372,12764,6458,12768,6532,12799c6547,12808,6562,12816,6577,12825em6197,13220c6294,13229,6402,13194,6498,13173c6546,13163,6594,13152,6642,13142e" stroked="t" o:allowincell="f" style="position:absolute;margin-left:85.1pt;margin-top:289.95pt;width:13.1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81785</wp:posOffset>
                </wp:positionH>
                <wp:positionV relativeFrom="paragraph">
                  <wp:posOffset>3489325</wp:posOffset>
                </wp:positionV>
                <wp:extent cx="901065" cy="349250"/>
                <wp:effectExtent l="7620" t="6350" r="5715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970">
                              <a:moveTo>
                                <a:pt x="7947" y="12674"/>
                              </a:moveTo>
                              <a:cubicBezTo>
                                <a:pt x="7914" y="12667"/>
                                <a:pt x="7874" y="12675"/>
                                <a:pt x="7845" y="12697"/>
                              </a:cubicBezTo>
                              <a:cubicBezTo>
                                <a:pt x="7779" y="12747"/>
                                <a:pt x="7720" y="12818"/>
                                <a:pt x="7670" y="12883"/>
                              </a:cubicBezTo>
                              <a:cubicBezTo>
                                <a:pt x="7619" y="12949"/>
                                <a:pt x="7557" y="13033"/>
                                <a:pt x="7570" y="13121"/>
                              </a:cubicBezTo>
                              <a:cubicBezTo>
                                <a:pt x="7579" y="13181"/>
                                <a:pt x="7622" y="13170"/>
                                <a:pt x="7666" y="13173"/>
                              </a:cubicBezTo>
                            </a:path>
                            <a:path w="2502" h="970">
                              <a:moveTo>
                                <a:pt x="8132" y="12859"/>
                              </a:moveTo>
                              <a:cubicBezTo>
                                <a:pt x="8069" y="12888"/>
                                <a:pt x="8001" y="12917"/>
                                <a:pt x="7950" y="12967"/>
                              </a:cubicBezTo>
                              <a:cubicBezTo>
                                <a:pt x="7912" y="13004"/>
                                <a:pt x="7904" y="13058"/>
                                <a:pt x="7964" y="13077"/>
                              </a:cubicBezTo>
                              <a:cubicBezTo>
                                <a:pt x="8025" y="13096"/>
                                <a:pt x="8118" y="13066"/>
                                <a:pt x="8170" y="13035"/>
                              </a:cubicBezTo>
                              <a:cubicBezTo>
                                <a:pt x="8230" y="13000"/>
                                <a:pt x="8260" y="12943"/>
                                <a:pt x="8287" y="12883"/>
                              </a:cubicBezTo>
                            </a:path>
                            <a:path w="2502" h="970">
                              <a:moveTo>
                                <a:pt x="8698" y="12709"/>
                              </a:moveTo>
                              <a:cubicBezTo>
                                <a:pt x="8647" y="12738"/>
                                <a:pt x="8593" y="12766"/>
                                <a:pt x="8563" y="12818"/>
                              </a:cubicBezTo>
                              <a:cubicBezTo>
                                <a:pt x="8523" y="12887"/>
                                <a:pt x="8535" y="12971"/>
                                <a:pt x="8541" y="13046"/>
                              </a:cubicBezTo>
                              <a:cubicBezTo>
                                <a:pt x="8545" y="13101"/>
                                <a:pt x="8561" y="13170"/>
                                <a:pt x="8498" y="13196"/>
                              </a:cubicBezTo>
                              <a:cubicBezTo>
                                <a:pt x="8442" y="13219"/>
                                <a:pt x="8368" y="13164"/>
                                <a:pt x="8340" y="13119"/>
                              </a:cubicBezTo>
                              <a:cubicBezTo>
                                <a:pt x="8334" y="13102"/>
                                <a:pt x="8327" y="13086"/>
                                <a:pt x="8321" y="13069"/>
                              </a:cubicBezTo>
                            </a:path>
                            <a:path w="2502" h="970">
                              <a:moveTo>
                                <a:pt x="9269" y="12270"/>
                              </a:moveTo>
                              <a:cubicBezTo>
                                <a:pt x="9304" y="12250"/>
                                <a:pt x="9336" y="12239"/>
                                <a:pt x="9377" y="12235"/>
                              </a:cubicBezTo>
                              <a:cubicBezTo>
                                <a:pt x="9448" y="12228"/>
                                <a:pt x="9524" y="12253"/>
                                <a:pt x="9556" y="12321"/>
                              </a:cubicBezTo>
                              <a:cubicBezTo>
                                <a:pt x="9589" y="12390"/>
                                <a:pt x="9556" y="12460"/>
                                <a:pt x="9516" y="12517"/>
                              </a:cubicBezTo>
                              <a:cubicBezTo>
                                <a:pt x="9471" y="12581"/>
                                <a:pt x="9404" y="12619"/>
                                <a:pt x="9343" y="12665"/>
                              </a:cubicBezTo>
                              <a:cubicBezTo>
                                <a:pt x="9297" y="12700"/>
                                <a:pt x="9269" y="12731"/>
                                <a:pt x="9280" y="12792"/>
                              </a:cubicBezTo>
                              <a:cubicBezTo>
                                <a:pt x="9289" y="12844"/>
                                <a:pt x="9326" y="12887"/>
                                <a:pt x="9339" y="12938"/>
                              </a:cubicBezTo>
                              <a:cubicBezTo>
                                <a:pt x="9351" y="12985"/>
                                <a:pt x="9313" y="12995"/>
                                <a:pt x="9273" y="12987"/>
                              </a:cubicBezTo>
                              <a:cubicBezTo>
                                <a:pt x="9201" y="12972"/>
                                <a:pt x="9148" y="12934"/>
                                <a:pt x="9114" y="12872"/>
                              </a:cubicBezTo>
                            </a:path>
                            <a:path w="2502" h="970">
                              <a:moveTo>
                                <a:pt x="9739" y="12601"/>
                              </a:moveTo>
                              <a:cubicBezTo>
                                <a:pt x="9764" y="12642"/>
                                <a:pt x="9770" y="12675"/>
                                <a:pt x="9780" y="12722"/>
                              </a:cubicBezTo>
                              <a:cubicBezTo>
                                <a:pt x="9794" y="12788"/>
                                <a:pt x="9815" y="12851"/>
                                <a:pt x="9837" y="12915"/>
                              </a:cubicBezTo>
                              <a:cubicBezTo>
                                <a:pt x="9849" y="12950"/>
                                <a:pt x="9865" y="13010"/>
                                <a:pt x="9913" y="13010"/>
                              </a:cubicBezTo>
                              <a:cubicBezTo>
                                <a:pt x="9921" y="13007"/>
                                <a:pt x="9930" y="13005"/>
                                <a:pt x="9938" y="13002"/>
                              </a:cubicBezTo>
                            </a:path>
                            <a:path w="2502" h="970">
                              <a:moveTo>
                                <a:pt x="10070" y="12664"/>
                              </a:moveTo>
                              <a:cubicBezTo>
                                <a:pt x="9950" y="12721"/>
                                <a:pt x="9838" y="12778"/>
                                <a:pt x="9734" y="12861"/>
                              </a:cubicBezTo>
                              <a:cubicBezTo>
                                <a:pt x="9675" y="12908"/>
                                <a:pt x="9631" y="12954"/>
                                <a:pt x="9588" y="13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9,12233" coordsize="2502,970" path="m7947,12674c7914,12667,7874,12675,7845,12697c7779,12747,7720,12818,7670,12883c7619,12949,7557,13033,7570,13121c7579,13181,7622,13170,7666,13173em8132,12859c8069,12888,8001,12917,7950,12967c7912,13004,7904,13058,7964,13077c8025,13096,8118,13066,8170,13035c8230,13000,8260,12943,8287,12883em8698,12709c8647,12738,8593,12766,8563,12818c8523,12887,8535,12971,8541,13046c8545,13101,8561,13170,8498,13196c8442,13219,8368,13164,8340,13119c8334,13102,8327,13086,8321,13069em9269,12270c9304,12250,9336,12239,9377,12235c9448,12228,9524,12253,9556,12321c9589,12390,9556,12460,9516,12517c9471,12581,9404,12619,9343,12665c9297,12700,9269,12731,9280,12792c9289,12844,9326,12887,9339,12938c9351,12985,9313,12995,9273,12987c9201,12972,9148,12934,9114,12872em9739,12601c9764,12642,9770,12675,9780,12722c9794,12788,9815,12851,9837,12915c9849,12950,9865,13010,9913,13010c9921,13007,9930,13005,9938,13002em10070,12664c9950,12721,9838,12778,9734,12861c9675,12908,9631,12954,9588,13014e" stroked="t" o:allowincell="f" style="position:absolute;margin-left:124.55pt;margin-top:274.75pt;width:70.9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86150</wp:posOffset>
                </wp:positionH>
                <wp:positionV relativeFrom="paragraph">
                  <wp:posOffset>3530600</wp:posOffset>
                </wp:positionV>
                <wp:extent cx="648335" cy="262890"/>
                <wp:effectExtent l="7620" t="6350" r="5715" b="762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30">
                              <a:moveTo>
                                <a:pt x="13210" y="12562"/>
                              </a:moveTo>
                              <a:cubicBezTo>
                                <a:pt x="13155" y="12599"/>
                                <a:pt x="13110" y="12636"/>
                                <a:pt x="13063" y="12682"/>
                              </a:cubicBezTo>
                              <a:cubicBezTo>
                                <a:pt x="12993" y="12751"/>
                                <a:pt x="12933" y="12826"/>
                                <a:pt x="12889" y="12915"/>
                              </a:cubicBezTo>
                              <a:cubicBezTo>
                                <a:pt x="12866" y="12962"/>
                                <a:pt x="12829" y="13053"/>
                                <a:pt x="12906" y="13075"/>
                              </a:cubicBezTo>
                              <a:cubicBezTo>
                                <a:pt x="12961" y="13091"/>
                                <a:pt x="13013" y="13050"/>
                                <a:pt x="13057" y="13027"/>
                              </a:cubicBezTo>
                            </a:path>
                            <a:path w="1800" h="730">
                              <a:moveTo>
                                <a:pt x="13520" y="12347"/>
                              </a:moveTo>
                              <a:cubicBezTo>
                                <a:pt x="13499" y="12508"/>
                                <a:pt x="13450" y="12663"/>
                                <a:pt x="13442" y="12827"/>
                              </a:cubicBezTo>
                              <a:cubicBezTo>
                                <a:pt x="13440" y="12869"/>
                                <a:pt x="13430" y="12972"/>
                                <a:pt x="13496" y="12973"/>
                              </a:cubicBezTo>
                              <a:cubicBezTo>
                                <a:pt x="13544" y="12974"/>
                                <a:pt x="13590" y="12920"/>
                                <a:pt x="13627" y="12895"/>
                              </a:cubicBezTo>
                              <a:cubicBezTo>
                                <a:pt x="13632" y="12928"/>
                                <a:pt x="13626" y="12955"/>
                                <a:pt x="13633" y="12988"/>
                              </a:cubicBezTo>
                            </a:path>
                            <a:path w="1800" h="730">
                              <a:moveTo>
                                <a:pt x="13982" y="12817"/>
                              </a:moveTo>
                              <a:cubicBezTo>
                                <a:pt x="13937" y="12844"/>
                                <a:pt x="13883" y="12868"/>
                                <a:pt x="13844" y="12904"/>
                              </a:cubicBezTo>
                              <a:cubicBezTo>
                                <a:pt x="13821" y="12925"/>
                                <a:pt x="13800" y="12968"/>
                                <a:pt x="13844" y="12979"/>
                              </a:cubicBezTo>
                              <a:cubicBezTo>
                                <a:pt x="13884" y="12989"/>
                                <a:pt x="13931" y="12976"/>
                                <a:pt x="13971" y="12971"/>
                              </a:cubicBezTo>
                              <a:cubicBezTo>
                                <a:pt x="13994" y="12968"/>
                                <a:pt x="14000" y="12967"/>
                                <a:pt x="14015" y="12970"/>
                              </a:cubicBezTo>
                              <a:cubicBezTo>
                                <a:pt x="14025" y="13001"/>
                                <a:pt x="14014" y="13007"/>
                                <a:pt x="14010" y="13037"/>
                              </a:cubicBezTo>
                              <a:cubicBezTo>
                                <a:pt x="14012" y="13048"/>
                                <a:pt x="14014" y="13051"/>
                                <a:pt x="14026" y="13046"/>
                              </a:cubicBezTo>
                            </a:path>
                            <a:path w="1800" h="730">
                              <a:moveTo>
                                <a:pt x="14173" y="12897"/>
                              </a:moveTo>
                              <a:cubicBezTo>
                                <a:pt x="14160" y="12919"/>
                                <a:pt x="14143" y="12940"/>
                                <a:pt x="14140" y="12966"/>
                              </a:cubicBezTo>
                              <a:cubicBezTo>
                                <a:pt x="14136" y="12995"/>
                                <a:pt x="14161" y="12983"/>
                                <a:pt x="14176" y="12980"/>
                              </a:cubicBezTo>
                            </a:path>
                            <a:path w="1800" h="730">
                              <a:moveTo>
                                <a:pt x="14425" y="12865"/>
                              </a:moveTo>
                              <a:cubicBezTo>
                                <a:pt x="14474" y="12864"/>
                                <a:pt x="14510" y="12862"/>
                                <a:pt x="14554" y="12887"/>
                              </a:cubicBezTo>
                              <a:cubicBezTo>
                                <a:pt x="14595" y="12910"/>
                                <a:pt x="14623" y="12953"/>
                                <a:pt x="14642" y="12995"/>
                              </a:cubicBezTo>
                              <a:cubicBezTo>
                                <a:pt x="14648" y="13013"/>
                                <a:pt x="14649" y="13018"/>
                                <a:pt x="14658" y="13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9,12347" coordsize="1800,730" path="m13210,12562c13155,12599,13110,12636,13063,12682c12993,12751,12933,12826,12889,12915c12866,12962,12829,13053,12906,13075c12961,13091,13013,13050,13057,13027em13520,12347c13499,12508,13450,12663,13442,12827c13440,12869,13430,12972,13496,12973c13544,12974,13590,12920,13627,12895c13632,12928,13626,12955,13633,12988em13982,12817c13937,12844,13883,12868,13844,12904c13821,12925,13800,12968,13844,12979c13884,12989,13931,12976,13971,12971c13994,12968,14000,12967,14015,12970c14025,13001,14014,13007,14010,13037c14012,13048,14014,13051,14026,13046em14173,12897c14160,12919,14143,12940,14140,12966c14136,12995,14161,12983,14176,12980em14425,12865c14474,12864,14510,12862,14554,12887c14595,12910,14623,12953,14642,12995c14648,13013,14649,13018,14658,13027e" stroked="t" o:allowincell="f" style="position:absolute;margin-left:274.5pt;margin-top:278pt;width:51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51020</wp:posOffset>
                </wp:positionH>
                <wp:positionV relativeFrom="paragraph">
                  <wp:posOffset>3522345</wp:posOffset>
                </wp:positionV>
                <wp:extent cx="479425" cy="241935"/>
                <wp:effectExtent l="6985" t="6985" r="6350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672">
                              <a:moveTo>
                                <a:pt x="15315" y="12600"/>
                              </a:moveTo>
                              <a:cubicBezTo>
                                <a:pt x="15299" y="12649"/>
                                <a:pt x="15277" y="12706"/>
                                <a:pt x="15271" y="12757"/>
                              </a:cubicBezTo>
                              <a:cubicBezTo>
                                <a:pt x="15264" y="12814"/>
                                <a:pt x="15259" y="12877"/>
                                <a:pt x="15264" y="12935"/>
                              </a:cubicBezTo>
                              <a:cubicBezTo>
                                <a:pt x="15268" y="12957"/>
                                <a:pt x="15268" y="12961"/>
                                <a:pt x="15273" y="12973"/>
                              </a:cubicBezTo>
                              <a:cubicBezTo>
                                <a:pt x="15302" y="12938"/>
                                <a:pt x="15318" y="12906"/>
                                <a:pt x="15337" y="12860"/>
                              </a:cubicBezTo>
                              <a:cubicBezTo>
                                <a:pt x="15386" y="12741"/>
                                <a:pt x="15427" y="12620"/>
                                <a:pt x="15483" y="12504"/>
                              </a:cubicBezTo>
                              <a:cubicBezTo>
                                <a:pt x="15506" y="12457"/>
                                <a:pt x="15527" y="12401"/>
                                <a:pt x="15577" y="12386"/>
                              </a:cubicBezTo>
                              <a:cubicBezTo>
                                <a:pt x="15602" y="12428"/>
                                <a:pt x="15592" y="12466"/>
                                <a:pt x="15576" y="12513"/>
                              </a:cubicBezTo>
                              <a:cubicBezTo>
                                <a:pt x="15555" y="12573"/>
                                <a:pt x="15521" y="12629"/>
                                <a:pt x="15477" y="12674"/>
                              </a:cubicBezTo>
                              <a:cubicBezTo>
                                <a:pt x="15464" y="12687"/>
                                <a:pt x="15404" y="12720"/>
                                <a:pt x="15401" y="12741"/>
                              </a:cubicBezTo>
                              <a:cubicBezTo>
                                <a:pt x="15395" y="12777"/>
                                <a:pt x="15418" y="12796"/>
                                <a:pt x="15440" y="12822"/>
                              </a:cubicBezTo>
                              <a:cubicBezTo>
                                <a:pt x="15484" y="12875"/>
                                <a:pt x="15545" y="12924"/>
                                <a:pt x="15614" y="12938"/>
                              </a:cubicBezTo>
                              <a:cubicBezTo>
                                <a:pt x="15626" y="12939"/>
                                <a:pt x="15637" y="12939"/>
                                <a:pt x="15649" y="12940"/>
                              </a:cubicBezTo>
                            </a:path>
                            <a:path w="1331" h="672">
                              <a:moveTo>
                                <a:pt x="15812" y="12826"/>
                              </a:moveTo>
                              <a:cubicBezTo>
                                <a:pt x="15808" y="12835"/>
                                <a:pt x="15781" y="12884"/>
                                <a:pt x="15798" y="12893"/>
                              </a:cubicBezTo>
                              <a:cubicBezTo>
                                <a:pt x="15829" y="12910"/>
                                <a:pt x="15867" y="12879"/>
                                <a:pt x="15890" y="12862"/>
                              </a:cubicBezTo>
                              <a:cubicBezTo>
                                <a:pt x="15908" y="12849"/>
                                <a:pt x="15925" y="12835"/>
                                <a:pt x="15944" y="12822"/>
                              </a:cubicBezTo>
                              <a:cubicBezTo>
                                <a:pt x="15956" y="12858"/>
                                <a:pt x="15952" y="12891"/>
                                <a:pt x="15951" y="12930"/>
                              </a:cubicBezTo>
                              <a:cubicBezTo>
                                <a:pt x="15950" y="12959"/>
                                <a:pt x="15948" y="12970"/>
                                <a:pt x="15961" y="12995"/>
                              </a:cubicBezTo>
                            </a:path>
                            <a:path w="1331" h="672">
                              <a:moveTo>
                                <a:pt x="16337" y="12324"/>
                              </a:moveTo>
                              <a:cubicBezTo>
                                <a:pt x="16329" y="12386"/>
                                <a:pt x="16303" y="12444"/>
                                <a:pt x="16288" y="12505"/>
                              </a:cubicBezTo>
                              <a:cubicBezTo>
                                <a:pt x="16265" y="12597"/>
                                <a:pt x="16241" y="12696"/>
                                <a:pt x="16240" y="12792"/>
                              </a:cubicBezTo>
                              <a:cubicBezTo>
                                <a:pt x="16244" y="12833"/>
                                <a:pt x="16244" y="12843"/>
                                <a:pt x="16256" y="12866"/>
                              </a:cubicBezTo>
                            </a:path>
                            <a:path w="1331" h="672">
                              <a:moveTo>
                                <a:pt x="16592" y="12692"/>
                              </a:moveTo>
                              <a:cubicBezTo>
                                <a:pt x="16582" y="12677"/>
                                <a:pt x="16571" y="12649"/>
                                <a:pt x="16547" y="12653"/>
                              </a:cubicBezTo>
                              <a:cubicBezTo>
                                <a:pt x="16499" y="12662"/>
                                <a:pt x="16457" y="12722"/>
                                <a:pt x="16432" y="12758"/>
                              </a:cubicBezTo>
                              <a:cubicBezTo>
                                <a:pt x="16406" y="12796"/>
                                <a:pt x="16350" y="12876"/>
                                <a:pt x="16383" y="12924"/>
                              </a:cubicBezTo>
                              <a:cubicBezTo>
                                <a:pt x="16410" y="12964"/>
                                <a:pt x="16475" y="12939"/>
                                <a:pt x="16510" y="12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2,12324" coordsize="1331,672" path="m15315,12600c15299,12649,15277,12706,15271,12757c15264,12814,15259,12877,15264,12935c15268,12957,15268,12961,15273,12973c15302,12938,15318,12906,15337,12860c15386,12741,15427,12620,15483,12504c15506,12457,15527,12401,15577,12386c15602,12428,15592,12466,15576,12513c15555,12573,15521,12629,15477,12674c15464,12687,15404,12720,15401,12741c15395,12777,15418,12796,15440,12822c15484,12875,15545,12924,15614,12938c15626,12939,15637,12939,15649,12940em15812,12826c15808,12835,15781,12884,15798,12893c15829,12910,15867,12879,15890,12862c15908,12849,15925,12835,15944,12822c15956,12858,15952,12891,15951,12930c15950,12959,15948,12970,15961,12995em16337,12324c16329,12386,16303,12444,16288,12505c16265,12597,16241,12696,16240,12792c16244,12833,16244,12843,16256,12866em16592,12692c16582,12677,16571,12649,16547,12653c16499,12662,16457,12722,16432,12758c16406,12796,16350,12876,16383,12924c16410,12964,16475,12939,16510,12934e" stroked="t" o:allowincell="f" style="position:absolute;margin-left:342.6pt;margin-top:277.35pt;width:37.7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064760</wp:posOffset>
                </wp:positionH>
                <wp:positionV relativeFrom="paragraph">
                  <wp:posOffset>3653790</wp:posOffset>
                </wp:positionV>
                <wp:extent cx="684530" cy="148590"/>
                <wp:effectExtent l="5715" t="6350" r="6350" b="698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414">
                              <a:moveTo>
                                <a:pt x="17637" y="12689"/>
                              </a:moveTo>
                              <a:cubicBezTo>
                                <a:pt x="17581" y="12708"/>
                                <a:pt x="17540" y="12735"/>
                                <a:pt x="17490" y="12765"/>
                              </a:cubicBezTo>
                              <a:cubicBezTo>
                                <a:pt x="17409" y="12813"/>
                                <a:pt x="17337" y="12868"/>
                                <a:pt x="17282" y="12947"/>
                              </a:cubicBezTo>
                              <a:cubicBezTo>
                                <a:pt x="17249" y="12995"/>
                                <a:pt x="17218" y="13071"/>
                                <a:pt x="17297" y="13094"/>
                              </a:cubicBezTo>
                              <a:cubicBezTo>
                                <a:pt x="17361" y="13113"/>
                                <a:pt x="17432" y="13081"/>
                                <a:pt x="17492" y="13065"/>
                              </a:cubicBezTo>
                            </a:path>
                            <a:path w="1902" h="414">
                              <a:moveTo>
                                <a:pt x="17782" y="12879"/>
                              </a:moveTo>
                              <a:cubicBezTo>
                                <a:pt x="17732" y="12901"/>
                                <a:pt x="17675" y="12923"/>
                                <a:pt x="17633" y="12958"/>
                              </a:cubicBezTo>
                              <a:cubicBezTo>
                                <a:pt x="17614" y="12980"/>
                                <a:pt x="17608" y="12986"/>
                                <a:pt x="17606" y="13005"/>
                              </a:cubicBezTo>
                              <a:cubicBezTo>
                                <a:pt x="17645" y="13035"/>
                                <a:pt x="17680" y="13031"/>
                                <a:pt x="17727" y="13010"/>
                              </a:cubicBezTo>
                              <a:cubicBezTo>
                                <a:pt x="17778" y="12981"/>
                                <a:pt x="17796" y="12971"/>
                                <a:pt x="17829" y="12949"/>
                              </a:cubicBezTo>
                            </a:path>
                            <a:path w="1902" h="414">
                              <a:moveTo>
                                <a:pt x="18137" y="12725"/>
                              </a:moveTo>
                              <a:cubicBezTo>
                                <a:pt x="18114" y="12775"/>
                                <a:pt x="18093" y="12823"/>
                                <a:pt x="18078" y="12877"/>
                              </a:cubicBezTo>
                              <a:cubicBezTo>
                                <a:pt x="18065" y="12924"/>
                                <a:pt x="18064" y="12980"/>
                                <a:pt x="18045" y="13024"/>
                              </a:cubicBezTo>
                              <a:cubicBezTo>
                                <a:pt x="18030" y="13061"/>
                                <a:pt x="17996" y="13050"/>
                                <a:pt x="17967" y="13036"/>
                              </a:cubicBezTo>
                              <a:cubicBezTo>
                                <a:pt x="17940" y="13019"/>
                                <a:pt x="17931" y="13012"/>
                                <a:pt x="17914" y="12999"/>
                              </a:cubicBezTo>
                            </a:path>
                            <a:path w="1902" h="414">
                              <a:moveTo>
                                <a:pt x="18369" y="12847"/>
                              </a:moveTo>
                              <a:cubicBezTo>
                                <a:pt x="18353" y="12883"/>
                                <a:pt x="18333" y="12914"/>
                                <a:pt x="18315" y="12948"/>
                              </a:cubicBezTo>
                              <a:cubicBezTo>
                                <a:pt x="18310" y="12958"/>
                                <a:pt x="18278" y="13034"/>
                                <a:pt x="18311" y="13030"/>
                              </a:cubicBezTo>
                              <a:cubicBezTo>
                                <a:pt x="18316" y="13026"/>
                                <a:pt x="18322" y="13023"/>
                                <a:pt x="18327" y="13019"/>
                              </a:cubicBezTo>
                            </a:path>
                            <a:path w="1902" h="414">
                              <a:moveTo>
                                <a:pt x="18475" y="12896"/>
                              </a:moveTo>
                              <a:cubicBezTo>
                                <a:pt x="18467" y="12915"/>
                                <a:pt x="18465" y="12920"/>
                                <a:pt x="18458" y="12932"/>
                              </a:cubicBezTo>
                              <a:cubicBezTo>
                                <a:pt x="18497" y="12934"/>
                                <a:pt x="18526" y="12917"/>
                                <a:pt x="18562" y="12901"/>
                              </a:cubicBezTo>
                              <a:cubicBezTo>
                                <a:pt x="18597" y="12885"/>
                                <a:pt x="18642" y="12856"/>
                                <a:pt x="18683" y="12864"/>
                              </a:cubicBezTo>
                              <a:cubicBezTo>
                                <a:pt x="18686" y="12866"/>
                                <a:pt x="18690" y="12869"/>
                                <a:pt x="18693" y="12871"/>
                              </a:cubicBezTo>
                              <a:cubicBezTo>
                                <a:pt x="18689" y="12906"/>
                                <a:pt x="18673" y="12927"/>
                                <a:pt x="18663" y="12959"/>
                              </a:cubicBezTo>
                              <a:cubicBezTo>
                                <a:pt x="18659" y="12976"/>
                                <a:pt x="18658" y="12980"/>
                                <a:pt x="18662" y="12990"/>
                              </a:cubicBezTo>
                            </a:path>
                            <a:path w="1902" h="414">
                              <a:moveTo>
                                <a:pt x="19061" y="12904"/>
                              </a:moveTo>
                              <a:cubicBezTo>
                                <a:pt x="19092" y="12924"/>
                                <a:pt x="19091" y="12911"/>
                                <a:pt x="19115" y="12884"/>
                              </a:cubicBezTo>
                              <a:cubicBezTo>
                                <a:pt x="19127" y="12871"/>
                                <a:pt x="19132" y="12866"/>
                                <a:pt x="19136" y="12850"/>
                              </a:cubicBezTo>
                              <a:cubicBezTo>
                                <a:pt x="19094" y="12851"/>
                                <a:pt x="19064" y="12867"/>
                                <a:pt x="19028" y="12890"/>
                              </a:cubicBezTo>
                              <a:cubicBezTo>
                                <a:pt x="18988" y="12917"/>
                                <a:pt x="18909" y="12973"/>
                                <a:pt x="18908" y="13029"/>
                              </a:cubicBezTo>
                              <a:cubicBezTo>
                                <a:pt x="18907" y="13104"/>
                                <a:pt x="19021" y="13104"/>
                                <a:pt x="19068" y="13102"/>
                              </a:cubicBezTo>
                              <a:cubicBezTo>
                                <a:pt x="19094" y="13099"/>
                                <a:pt x="19119" y="13097"/>
                                <a:pt x="19145" y="13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4,12689" coordsize="1902,414" path="m17637,12689c17581,12708,17540,12735,17490,12765c17409,12813,17337,12868,17282,12947c17249,12995,17218,13071,17297,13094c17361,13113,17432,13081,17492,13065em17782,12879c17732,12901,17675,12923,17633,12958c17614,12980,17608,12986,17606,13005c17645,13035,17680,13031,17727,13010c17778,12981,17796,12971,17829,12949em18137,12725c18114,12775,18093,12823,18078,12877c18065,12924,18064,12980,18045,13024c18030,13061,17996,13050,17967,13036c17940,13019,17931,13012,17914,12999em18369,12847c18353,12883,18333,12914,18315,12948c18310,12958,18278,13034,18311,13030c18316,13026,18322,13023,18327,13019em18475,12896c18467,12915,18465,12920,18458,12932c18497,12934,18526,12917,18562,12901c18597,12885,18642,12856,18683,12864c18686,12866,18690,12869,18693,12871c18689,12906,18673,12927,18663,12959c18659,12976,18658,12980,18662,12990em19061,12904c19092,12924,19091,12911,19115,12884c19127,12871,19132,12866,19136,12850c19094,12851,19064,12867,19028,12890c18988,12917,18909,12973,18908,13029c18907,13104,19021,13104,19068,13102c19094,13099,19119,13097,19145,13094e" stroked="t" o:allowincell="f" style="position:absolute;margin-left:398.8pt;margin-top:287.7pt;width:53.8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41070</wp:posOffset>
                </wp:positionH>
                <wp:positionV relativeFrom="paragraph">
                  <wp:posOffset>5412105</wp:posOffset>
                </wp:positionV>
                <wp:extent cx="194310" cy="153670"/>
                <wp:effectExtent l="5715" t="6350" r="6350" b="698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26">
                              <a:moveTo>
                                <a:pt x="5802" y="17584"/>
                              </a:moveTo>
                              <a:cubicBezTo>
                                <a:pt x="5764" y="17582"/>
                                <a:pt x="5853" y="17576"/>
                                <a:pt x="5853" y="17576"/>
                              </a:cubicBezTo>
                              <a:cubicBezTo>
                                <a:pt x="5929" y="17573"/>
                                <a:pt x="6005" y="17577"/>
                                <a:pt x="6081" y="17585"/>
                              </a:cubicBezTo>
                              <a:cubicBezTo>
                                <a:pt x="6146" y="17591"/>
                                <a:pt x="6211" y="17602"/>
                                <a:pt x="6276" y="17612"/>
                              </a:cubicBezTo>
                            </a:path>
                            <a:path w="539" h="426">
                              <a:moveTo>
                                <a:pt x="5919" y="17967"/>
                              </a:moveTo>
                              <a:cubicBezTo>
                                <a:pt x="5888" y="18026"/>
                                <a:pt x="5957" y="17988"/>
                                <a:pt x="5992" y="17981"/>
                              </a:cubicBezTo>
                              <a:cubicBezTo>
                                <a:pt x="6104" y="17960"/>
                                <a:pt x="6215" y="17940"/>
                                <a:pt x="6327" y="17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9,17574" coordsize="539,426" path="m5802,17584c5764,17582,5853,17576,5853,17576c5929,17573,6005,17577,6081,17585c6146,17591,6211,17602,6276,17612em5919,17967c5888,18026,5957,17988,5992,17981c6104,17960,6215,17940,6327,17918e" stroked="t" o:allowincell="f" style="position:absolute;margin-left:74.1pt;margin-top:426.15pt;width:15.2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40815</wp:posOffset>
                </wp:positionH>
                <wp:positionV relativeFrom="paragraph">
                  <wp:posOffset>5269230</wp:posOffset>
                </wp:positionV>
                <wp:extent cx="445770" cy="363855"/>
                <wp:effectExtent l="6350" t="6985" r="5715" b="698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011">
                              <a:moveTo>
                                <a:pt x="7241" y="17750"/>
                              </a:moveTo>
                              <a:cubicBezTo>
                                <a:pt x="7199" y="17738"/>
                                <a:pt x="7285" y="17737"/>
                                <a:pt x="7298" y="17736"/>
                              </a:cubicBezTo>
                              <a:cubicBezTo>
                                <a:pt x="7357" y="17732"/>
                                <a:pt x="7416" y="17728"/>
                                <a:pt x="7476" y="17725"/>
                              </a:cubicBezTo>
                              <a:cubicBezTo>
                                <a:pt x="7505" y="17724"/>
                                <a:pt x="7531" y="17724"/>
                                <a:pt x="7560" y="17726"/>
                              </a:cubicBezTo>
                              <a:cubicBezTo>
                                <a:pt x="7510" y="17746"/>
                                <a:pt x="7456" y="17749"/>
                                <a:pt x="7402" y="17755"/>
                              </a:cubicBezTo>
                              <a:cubicBezTo>
                                <a:pt x="7334" y="17763"/>
                                <a:pt x="7265" y="17770"/>
                                <a:pt x="7196" y="17770"/>
                              </a:cubicBezTo>
                              <a:cubicBezTo>
                                <a:pt x="7190" y="17770"/>
                                <a:pt x="7183" y="17769"/>
                                <a:pt x="7177" y="17769"/>
                              </a:cubicBezTo>
                              <a:cubicBezTo>
                                <a:pt x="7223" y="17764"/>
                                <a:pt x="7275" y="17744"/>
                                <a:pt x="7320" y="17730"/>
                              </a:cubicBezTo>
                              <a:cubicBezTo>
                                <a:pt x="7345" y="17722"/>
                                <a:pt x="7371" y="17715"/>
                                <a:pt x="7396" y="17707"/>
                              </a:cubicBezTo>
                            </a:path>
                            <a:path w="1239" h="1011">
                              <a:moveTo>
                                <a:pt x="8171" y="17177"/>
                              </a:moveTo>
                              <a:cubicBezTo>
                                <a:pt x="8208" y="17181"/>
                                <a:pt x="8244" y="17184"/>
                                <a:pt x="8279" y="17198"/>
                              </a:cubicBezTo>
                              <a:cubicBezTo>
                                <a:pt x="8382" y="17239"/>
                                <a:pt x="8433" y="17328"/>
                                <a:pt x="8404" y="17437"/>
                              </a:cubicBezTo>
                              <a:cubicBezTo>
                                <a:pt x="8380" y="17526"/>
                                <a:pt x="8317" y="17597"/>
                                <a:pt x="8270" y="17673"/>
                              </a:cubicBezTo>
                              <a:cubicBezTo>
                                <a:pt x="8212" y="17767"/>
                                <a:pt x="8196" y="17850"/>
                                <a:pt x="8203" y="17959"/>
                              </a:cubicBezTo>
                              <a:cubicBezTo>
                                <a:pt x="8207" y="18027"/>
                                <a:pt x="8220" y="18089"/>
                                <a:pt x="8175" y="18147"/>
                              </a:cubicBezTo>
                              <a:cubicBezTo>
                                <a:pt x="8135" y="18198"/>
                                <a:pt x="8059" y="18199"/>
                                <a:pt x="8006" y="18169"/>
                              </a:cubicBezTo>
                              <a:cubicBezTo>
                                <a:pt x="7994" y="18159"/>
                                <a:pt x="7981" y="18148"/>
                                <a:pt x="7969" y="18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7,17177" coordsize="1239,1011" path="m7241,17750c7199,17738,7285,17737,7298,17736c7357,17732,7416,17728,7476,17725c7505,17724,7531,17724,7560,17726c7510,17746,7456,17749,7402,17755c7334,17763,7265,17770,7196,17770c7190,17770,7183,17769,7177,17769c7223,17764,7275,17744,7320,17730c7345,17722,7371,17715,7396,17707em8171,17177c8208,17181,8244,17184,8279,17198c8382,17239,8433,17328,8404,17437c8380,17526,8317,17597,8270,17673c8212,17767,8196,17850,8203,17959c8207,18027,8220,18089,8175,18147c8135,18198,8059,18199,8006,18169c7994,18159,7981,18148,7969,18138e" stroked="t" o:allowincell="f" style="position:absolute;margin-left:113.45pt;margin-top:414.9pt;width:35.0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93595</wp:posOffset>
                </wp:positionH>
                <wp:positionV relativeFrom="paragraph">
                  <wp:posOffset>5401945</wp:posOffset>
                </wp:positionV>
                <wp:extent cx="407035" cy="168275"/>
                <wp:effectExtent l="7620" t="6350" r="635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468">
                              <a:moveTo>
                                <a:pt x="9316" y="17575"/>
                              </a:moveTo>
                              <a:cubicBezTo>
                                <a:pt x="9304" y="17548"/>
                                <a:pt x="9289" y="17542"/>
                                <a:pt x="9259" y="17552"/>
                              </a:cubicBezTo>
                              <a:cubicBezTo>
                                <a:pt x="9217" y="17565"/>
                                <a:pt x="9173" y="17585"/>
                                <a:pt x="9135" y="17607"/>
                              </a:cubicBezTo>
                              <a:cubicBezTo>
                                <a:pt x="9086" y="17635"/>
                                <a:pt x="9041" y="17667"/>
                                <a:pt x="9022" y="17722"/>
                              </a:cubicBezTo>
                              <a:cubicBezTo>
                                <a:pt x="9003" y="17776"/>
                                <a:pt x="9026" y="17833"/>
                                <a:pt x="9050" y="17881"/>
                              </a:cubicBezTo>
                              <a:cubicBezTo>
                                <a:pt x="9071" y="17922"/>
                                <a:pt x="9111" y="17957"/>
                                <a:pt x="9126" y="18000"/>
                              </a:cubicBezTo>
                              <a:cubicBezTo>
                                <a:pt x="9126" y="18004"/>
                                <a:pt x="9126" y="18008"/>
                                <a:pt x="9126" y="18012"/>
                              </a:cubicBezTo>
                              <a:cubicBezTo>
                                <a:pt x="9087" y="17997"/>
                                <a:pt x="9052" y="17977"/>
                                <a:pt x="9019" y="17950"/>
                              </a:cubicBezTo>
                              <a:cubicBezTo>
                                <a:pt x="9009" y="17941"/>
                                <a:pt x="9000" y="17932"/>
                                <a:pt x="8990" y="17923"/>
                              </a:cubicBezTo>
                            </a:path>
                            <a:path w="1132" h="468">
                              <a:moveTo>
                                <a:pt x="9582" y="17682"/>
                              </a:moveTo>
                              <a:cubicBezTo>
                                <a:pt x="9564" y="17722"/>
                                <a:pt x="9546" y="17761"/>
                                <a:pt x="9531" y="17802"/>
                              </a:cubicBezTo>
                              <a:cubicBezTo>
                                <a:pt x="9527" y="17814"/>
                                <a:pt x="9502" y="17894"/>
                                <a:pt x="9518" y="17903"/>
                              </a:cubicBezTo>
                              <a:cubicBezTo>
                                <a:pt x="9524" y="17902"/>
                                <a:pt x="9529" y="17901"/>
                                <a:pt x="9535" y="17900"/>
                              </a:cubicBezTo>
                            </a:path>
                            <a:path w="1132" h="468">
                              <a:moveTo>
                                <a:pt x="9771" y="17790"/>
                              </a:moveTo>
                              <a:cubicBezTo>
                                <a:pt x="9778" y="17817"/>
                                <a:pt x="9818" y="17757"/>
                                <a:pt x="9850" y="17736"/>
                              </a:cubicBezTo>
                              <a:cubicBezTo>
                                <a:pt x="9905" y="17700"/>
                                <a:pt x="9976" y="17658"/>
                                <a:pt x="10044" y="17658"/>
                              </a:cubicBezTo>
                              <a:cubicBezTo>
                                <a:pt x="10108" y="17658"/>
                                <a:pt x="10124" y="17714"/>
                                <a:pt x="10121" y="17768"/>
                              </a:cubicBezTo>
                              <a:cubicBezTo>
                                <a:pt x="10118" y="17824"/>
                                <a:pt x="10094" y="17880"/>
                                <a:pt x="10072" y="17931"/>
                              </a:cubicBezTo>
                              <a:cubicBezTo>
                                <a:pt x="10069" y="17937"/>
                                <a:pt x="10066" y="17942"/>
                                <a:pt x="10063" y="17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0,17545" coordsize="1132,468" path="m9316,17575c9304,17548,9289,17542,9259,17552c9217,17565,9173,17585,9135,17607c9086,17635,9041,17667,9022,17722c9003,17776,9026,17833,9050,17881c9071,17922,9111,17957,9126,18000c9126,18004,9126,18008,9126,18012c9087,17997,9052,17977,9019,17950c9009,17941,9000,17932,8990,17923em9582,17682c9564,17722,9546,17761,9531,17802c9527,17814,9502,17894,9518,17903c9524,17902,9529,17901,9535,17900em9771,17790c9778,17817,9818,17757,9850,17736c9905,17700,9976,17658,10044,17658c10108,17658,10124,17714,10121,17768c10118,17824,10094,17880,10072,17931c10069,17937,10066,17942,10063,17948e" stroked="t" o:allowincell="f" style="position:absolute;margin-left:164.85pt;margin-top:425.35pt;width:32pt;height:1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20975</wp:posOffset>
                </wp:positionH>
                <wp:positionV relativeFrom="paragraph">
                  <wp:posOffset>5257800</wp:posOffset>
                </wp:positionV>
                <wp:extent cx="356870" cy="315595"/>
                <wp:effectExtent l="6350" t="6985" r="635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877">
                              <a:moveTo>
                                <a:pt x="10953" y="17222"/>
                              </a:moveTo>
                              <a:cubicBezTo>
                                <a:pt x="10938" y="17192"/>
                                <a:pt x="10926" y="17188"/>
                                <a:pt x="10971" y="17165"/>
                              </a:cubicBezTo>
                              <a:cubicBezTo>
                                <a:pt x="11014" y="17143"/>
                                <a:pt x="11067" y="17140"/>
                                <a:pt x="11114" y="17152"/>
                              </a:cubicBezTo>
                              <a:cubicBezTo>
                                <a:pt x="11165" y="17166"/>
                                <a:pt x="11204" y="17203"/>
                                <a:pt x="11202" y="17259"/>
                              </a:cubicBezTo>
                              <a:cubicBezTo>
                                <a:pt x="11200" y="17323"/>
                                <a:pt x="11151" y="17387"/>
                                <a:pt x="11114" y="17436"/>
                              </a:cubicBezTo>
                              <a:cubicBezTo>
                                <a:pt x="11072" y="17492"/>
                                <a:pt x="11026" y="17549"/>
                                <a:pt x="11017" y="17621"/>
                              </a:cubicBezTo>
                              <a:cubicBezTo>
                                <a:pt x="11009" y="17686"/>
                                <a:pt x="11035" y="17744"/>
                                <a:pt x="11051" y="17804"/>
                              </a:cubicBezTo>
                              <a:cubicBezTo>
                                <a:pt x="11063" y="17847"/>
                                <a:pt x="11075" y="17898"/>
                                <a:pt x="11024" y="17918"/>
                              </a:cubicBezTo>
                              <a:cubicBezTo>
                                <a:pt x="10966" y="17941"/>
                                <a:pt x="10883" y="17917"/>
                                <a:pt x="10829" y="17896"/>
                              </a:cubicBezTo>
                              <a:cubicBezTo>
                                <a:pt x="10780" y="17877"/>
                                <a:pt x="10762" y="17854"/>
                                <a:pt x="10734" y="17813"/>
                              </a:cubicBezTo>
                            </a:path>
                            <a:path w="990" h="877">
                              <a:moveTo>
                                <a:pt x="11432" y="17525"/>
                              </a:moveTo>
                              <a:cubicBezTo>
                                <a:pt x="11414" y="17558"/>
                                <a:pt x="11410" y="17581"/>
                                <a:pt x="11426" y="17618"/>
                              </a:cubicBezTo>
                              <a:cubicBezTo>
                                <a:pt x="11459" y="17696"/>
                                <a:pt x="11528" y="17762"/>
                                <a:pt x="11587" y="17820"/>
                              </a:cubicBezTo>
                              <a:cubicBezTo>
                                <a:pt x="11619" y="17852"/>
                                <a:pt x="11651" y="17877"/>
                                <a:pt x="11688" y="17903"/>
                              </a:cubicBezTo>
                            </a:path>
                            <a:path w="990" h="877">
                              <a:moveTo>
                                <a:pt x="11723" y="17597"/>
                              </a:moveTo>
                              <a:cubicBezTo>
                                <a:pt x="11604" y="17696"/>
                                <a:pt x="11485" y="17795"/>
                                <a:pt x="11372" y="17901"/>
                              </a:cubicBezTo>
                              <a:cubicBezTo>
                                <a:pt x="11330" y="17940"/>
                                <a:pt x="11291" y="17982"/>
                                <a:pt x="11250" y="18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4,17145" coordsize="990,877" path="m10953,17222c10938,17192,10926,17188,10971,17165c11014,17143,11067,17140,11114,17152c11165,17166,11204,17203,11202,17259c11200,17323,11151,17387,11114,17436c11072,17492,11026,17549,11017,17621c11009,17686,11035,17744,11051,17804c11063,17847,11075,17898,11024,17918c10966,17941,10883,17917,10829,17896c10780,17877,10762,17854,10734,17813em11432,17525c11414,17558,11410,17581,11426,17618c11459,17696,11528,17762,11587,17820c11619,17852,11651,17877,11688,17903em11723,17597c11604,17696,11485,17795,11372,17901c11330,17940,11291,17982,11250,18021e" stroked="t" o:allowincell="f" style="position:absolute;margin-left:214.25pt;margin-top:414pt;width:28.0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840740</wp:posOffset>
                </wp:positionH>
                <wp:positionV relativeFrom="paragraph">
                  <wp:posOffset>1830070</wp:posOffset>
                </wp:positionV>
                <wp:extent cx="5955030" cy="1057275"/>
                <wp:effectExtent l="1905" t="6350" r="6985" b="762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1" h="2937">
                              <a:moveTo>
                                <a:pt x="1613" y="7669"/>
                              </a:moveTo>
                              <a:cubicBezTo>
                                <a:pt x="2090" y="7689"/>
                                <a:pt x="2569" y="7683"/>
                                <a:pt x="3047" y="7691"/>
                              </a:cubicBezTo>
                              <a:cubicBezTo>
                                <a:pt x="4076" y="7708"/>
                                <a:pt x="5096" y="7765"/>
                                <a:pt x="6122" y="7833"/>
                              </a:cubicBezTo>
                              <a:cubicBezTo>
                                <a:pt x="7561" y="7928"/>
                                <a:pt x="8989" y="8008"/>
                                <a:pt x="10431" y="8031"/>
                              </a:cubicBezTo>
                              <a:cubicBezTo>
                                <a:pt x="12367" y="8062"/>
                                <a:pt x="14418" y="7910"/>
                                <a:pt x="16340" y="8193"/>
                              </a:cubicBezTo>
                              <a:cubicBezTo>
                                <a:pt x="16484" y="8214"/>
                                <a:pt x="16795" y="8223"/>
                                <a:pt x="16888" y="8360"/>
                              </a:cubicBezTo>
                              <a:cubicBezTo>
                                <a:pt x="17007" y="8535"/>
                                <a:pt x="16927" y="8857"/>
                                <a:pt x="16988" y="9059"/>
                              </a:cubicBezTo>
                              <a:cubicBezTo>
                                <a:pt x="17062" y="9304"/>
                                <a:pt x="17408" y="9641"/>
                                <a:pt x="17380" y="9897"/>
                              </a:cubicBezTo>
                              <a:cubicBezTo>
                                <a:pt x="17343" y="10228"/>
                                <a:pt x="16915" y="10306"/>
                                <a:pt x="16651" y="10355"/>
                              </a:cubicBezTo>
                              <a:cubicBezTo>
                                <a:pt x="14846" y="10687"/>
                                <a:pt x="12803" y="10511"/>
                                <a:pt x="10971" y="10552"/>
                              </a:cubicBezTo>
                              <a:cubicBezTo>
                                <a:pt x="9242" y="10591"/>
                                <a:pt x="7517" y="10402"/>
                                <a:pt x="5787" y="10412"/>
                              </a:cubicBezTo>
                              <a:cubicBezTo>
                                <a:pt x="4338" y="10421"/>
                                <a:pt x="2889" y="10508"/>
                                <a:pt x="1441" y="10538"/>
                              </a:cubicBezTo>
                              <a:cubicBezTo>
                                <a:pt x="1280" y="10541"/>
                                <a:pt x="1160" y="10563"/>
                                <a:pt x="1026" y="10480"/>
                              </a:cubicBezTo>
                              <a:cubicBezTo>
                                <a:pt x="830" y="10359"/>
                                <a:pt x="860" y="10102"/>
                                <a:pt x="871" y="9919"/>
                              </a:cubicBezTo>
                              <a:cubicBezTo>
                                <a:pt x="893" y="9562"/>
                                <a:pt x="769" y="7961"/>
                                <a:pt x="969" y="7732"/>
                              </a:cubicBezTo>
                              <a:cubicBezTo>
                                <a:pt x="1140" y="7535"/>
                                <a:pt x="1351" y="7669"/>
                                <a:pt x="1565" y="7693"/>
                              </a:cubicBezTo>
                              <a:cubicBezTo>
                                <a:pt x="1597" y="7703"/>
                                <a:pt x="1628" y="7713"/>
                                <a:pt x="1660" y="7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,7623" coordsize="16541,2937" path="m1613,7669c2090,7689,2569,7683,3047,7691c4076,7708,5096,7765,6122,7833c7561,7928,8989,8008,10431,8031c12367,8062,14418,7910,16340,8193c16484,8214,16795,8223,16888,8360c17007,8535,16927,8857,16988,9059c17062,9304,17408,9641,17380,9897c17343,10228,16915,10306,16651,10355c14846,10687,12803,10511,10971,10552c9242,10591,7517,10402,5787,10412c4338,10421,2889,10508,1441,10538c1280,10541,1160,10563,1026,10480c830,10359,860,10102,871,9919c893,9562,769,7961,969,7732c1140,7535,1351,7669,1565,7693c1597,7703,1628,7713,1660,7723e" stroked="t" o:allowincell="f" style="position:absolute;margin-left:-66.2pt;margin-top:144.1pt;width:468.85pt;height:8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927735</wp:posOffset>
                </wp:positionH>
                <wp:positionV relativeFrom="paragraph">
                  <wp:posOffset>3237865</wp:posOffset>
                </wp:positionV>
                <wp:extent cx="5992495" cy="39370"/>
                <wp:effectExtent l="3810" t="5080" r="571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5" h="109">
                              <a:moveTo>
                                <a:pt x="609" y="11539"/>
                              </a:moveTo>
                              <a:cubicBezTo>
                                <a:pt x="640" y="11542"/>
                                <a:pt x="645" y="11552"/>
                                <a:pt x="676" y="11555"/>
                              </a:cubicBezTo>
                              <a:cubicBezTo>
                                <a:pt x="1051" y="11587"/>
                                <a:pt x="1431" y="11572"/>
                                <a:pt x="1808" y="11567"/>
                              </a:cubicBezTo>
                              <a:cubicBezTo>
                                <a:pt x="5426" y="11516"/>
                                <a:pt x="9042" y="11638"/>
                                <a:pt x="12661" y="11596"/>
                              </a:cubicBezTo>
                              <a:cubicBezTo>
                                <a:pt x="14188" y="11578"/>
                                <a:pt x="15715" y="11621"/>
                                <a:pt x="17242" y="11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,11534" coordsize="16645,109" path="m609,11539c640,11542,645,11552,676,11555c1051,11587,1431,11572,1808,11567c5426,11516,9042,11638,12661,11596c14188,11578,15715,11621,17242,11638e" stroked="t" o:allowincell="f" style="position:absolute;margin-left:-73.05pt;margin-top:254.95pt;width:471.8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90855</wp:posOffset>
                </wp:positionH>
                <wp:positionV relativeFrom="paragraph">
                  <wp:posOffset>4991100</wp:posOffset>
                </wp:positionV>
                <wp:extent cx="3454400" cy="956310"/>
                <wp:effectExtent l="13970" t="17780" r="5715" b="273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" h="2655">
                              <a:moveTo>
                                <a:pt x="5338" y="16581"/>
                              </a:moveTo>
                              <a:cubicBezTo>
                                <a:pt x="5403" y="16587"/>
                                <a:pt x="5474" y="16615"/>
                                <a:pt x="5553" y="16614"/>
                              </a:cubicBezTo>
                              <a:cubicBezTo>
                                <a:pt x="6625" y="16594"/>
                                <a:pt x="7697" y="16431"/>
                                <a:pt x="8769" y="16425"/>
                              </a:cubicBezTo>
                              <a:cubicBezTo>
                                <a:pt x="9291" y="16422"/>
                                <a:pt x="9814" y="16456"/>
                                <a:pt x="10337" y="16457"/>
                              </a:cubicBezTo>
                              <a:cubicBezTo>
                                <a:pt x="11001" y="16458"/>
                                <a:pt x="11659" y="16488"/>
                                <a:pt x="12324" y="16460"/>
                              </a:cubicBezTo>
                              <a:cubicBezTo>
                                <a:pt x="12863" y="16437"/>
                                <a:pt x="13531" y="16294"/>
                                <a:pt x="14060" y="16437"/>
                              </a:cubicBezTo>
                              <a:cubicBezTo>
                                <a:pt x="14087" y="16444"/>
                                <a:pt x="14117" y="16483"/>
                                <a:pt x="14132" y="16487"/>
                              </a:cubicBezTo>
                              <a:cubicBezTo>
                                <a:pt x="14094" y="16645"/>
                                <a:pt x="14056" y="16804"/>
                                <a:pt x="14009" y="16962"/>
                              </a:cubicBezTo>
                              <a:cubicBezTo>
                                <a:pt x="13869" y="17436"/>
                                <a:pt x="13889" y="17956"/>
                                <a:pt x="13753" y="18413"/>
                              </a:cubicBezTo>
                              <a:cubicBezTo>
                                <a:pt x="13684" y="18647"/>
                                <a:pt x="13544" y="18710"/>
                                <a:pt x="13313" y="18774"/>
                              </a:cubicBezTo>
                              <a:cubicBezTo>
                                <a:pt x="11792" y="19193"/>
                                <a:pt x="10002" y="19040"/>
                                <a:pt x="8445" y="19009"/>
                              </a:cubicBezTo>
                              <a:cubicBezTo>
                                <a:pt x="7266" y="18985"/>
                                <a:pt x="5937" y="19225"/>
                                <a:pt x="4776" y="19054"/>
                              </a:cubicBezTo>
                              <a:cubicBezTo>
                                <a:pt x="4572" y="19024"/>
                                <a:pt x="4564" y="18961"/>
                                <a:pt x="4539" y="18772"/>
                              </a:cubicBezTo>
                              <a:cubicBezTo>
                                <a:pt x="4474" y="18283"/>
                                <a:pt x="4574" y="17433"/>
                                <a:pt x="4725" y="16969"/>
                              </a:cubicBezTo>
                              <a:cubicBezTo>
                                <a:pt x="4813" y="16698"/>
                                <a:pt x="4985" y="16707"/>
                                <a:pt x="5231" y="16636"/>
                              </a:cubicBezTo>
                              <a:cubicBezTo>
                                <a:pt x="5303" y="16619"/>
                                <a:pt x="5376" y="16602"/>
                                <a:pt x="5448" y="16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16405" coordsize="9595,2655" path="m5338,16581c5403,16587,5474,16615,5553,16614c6625,16594,7697,16431,8769,16425c9291,16422,9814,16456,10337,16457c11001,16458,11659,16488,12324,16460c12863,16437,13531,16294,14060,16437c14087,16444,14117,16483,14132,16487c14094,16645,14056,16804,14009,16962c13869,17436,13889,17956,13753,18413c13684,18647,13544,18710,13313,18774c11792,19193,10002,19040,8445,19009c7266,18985,5937,19225,4776,19054c4572,19024,4564,18961,4539,18772c4474,18283,4574,17433,4725,16969c4813,16698,4985,16707,5231,16636c5303,16619,5376,16602,5448,16585e" stroked="t" o:allowincell="f" style="position:absolute;margin-left:38.65pt;margin-top:393pt;width:271.95pt;height:7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551180</wp:posOffset>
                </wp:positionH>
                <wp:positionV relativeFrom="paragraph">
                  <wp:posOffset>-429895</wp:posOffset>
                </wp:positionV>
                <wp:extent cx="447675" cy="523875"/>
                <wp:effectExtent l="6350" t="635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1455">
                              <a:moveTo>
                                <a:pt x="2010" y="1378"/>
                              </a:moveTo>
                              <a:cubicBezTo>
                                <a:pt x="1988" y="1367"/>
                                <a:pt x="1971" y="1363"/>
                                <a:pt x="1948" y="1356"/>
                              </a:cubicBezTo>
                              <a:cubicBezTo>
                                <a:pt x="1929" y="1350"/>
                                <a:pt x="1912" y="1345"/>
                                <a:pt x="1891" y="1347"/>
                              </a:cubicBezTo>
                              <a:cubicBezTo>
                                <a:pt x="1869" y="1349"/>
                                <a:pt x="1855" y="1364"/>
                                <a:pt x="1841" y="1379"/>
                              </a:cubicBezTo>
                              <a:cubicBezTo>
                                <a:pt x="1815" y="1406"/>
                                <a:pt x="1802" y="1454"/>
                                <a:pt x="1790" y="1487"/>
                              </a:cubicBezTo>
                              <a:cubicBezTo>
                                <a:pt x="1758" y="1575"/>
                                <a:pt x="1734" y="1666"/>
                                <a:pt x="1709" y="1756"/>
                              </a:cubicBezTo>
                              <a:cubicBezTo>
                                <a:pt x="1676" y="1874"/>
                                <a:pt x="1644" y="1997"/>
                                <a:pt x="1644" y="2121"/>
                              </a:cubicBezTo>
                              <a:cubicBezTo>
                                <a:pt x="1644" y="2164"/>
                                <a:pt x="1649" y="2220"/>
                                <a:pt x="1697" y="2236"/>
                              </a:cubicBezTo>
                              <a:cubicBezTo>
                                <a:pt x="1738" y="2250"/>
                                <a:pt x="1771" y="2202"/>
                                <a:pt x="1793" y="2178"/>
                              </a:cubicBezTo>
                            </a:path>
                            <a:path w="1244" h="1455">
                              <a:moveTo>
                                <a:pt x="1758" y="1924"/>
                              </a:moveTo>
                              <a:cubicBezTo>
                                <a:pt x="1716" y="1944"/>
                                <a:pt x="1824" y="1898"/>
                                <a:pt x="1830" y="1896"/>
                              </a:cubicBezTo>
                              <a:cubicBezTo>
                                <a:pt x="1868" y="1882"/>
                                <a:pt x="1881" y="1877"/>
                                <a:pt x="1906" y="1868"/>
                              </a:cubicBezTo>
                            </a:path>
                            <a:path w="1244" h="1455">
                              <a:moveTo>
                                <a:pt x="2186" y="1911"/>
                              </a:moveTo>
                              <a:cubicBezTo>
                                <a:pt x="2186" y="1933"/>
                                <a:pt x="2182" y="1961"/>
                                <a:pt x="2186" y="1982"/>
                              </a:cubicBezTo>
                              <a:cubicBezTo>
                                <a:pt x="2194" y="2024"/>
                                <a:pt x="2216" y="2069"/>
                                <a:pt x="2240" y="2103"/>
                              </a:cubicBezTo>
                              <a:cubicBezTo>
                                <a:pt x="2262" y="2136"/>
                                <a:pt x="2304" y="2164"/>
                                <a:pt x="2345" y="2155"/>
                              </a:cubicBezTo>
                              <a:cubicBezTo>
                                <a:pt x="2354" y="2151"/>
                                <a:pt x="2363" y="2147"/>
                                <a:pt x="2372" y="2143"/>
                              </a:cubicBezTo>
                            </a:path>
                            <a:path w="1244" h="1455">
                              <a:moveTo>
                                <a:pt x="2456" y="1869"/>
                              </a:moveTo>
                              <a:cubicBezTo>
                                <a:pt x="2368" y="1914"/>
                                <a:pt x="2281" y="1963"/>
                                <a:pt x="2197" y="2015"/>
                              </a:cubicBezTo>
                              <a:cubicBezTo>
                                <a:pt x="2134" y="2054"/>
                                <a:pt x="1972" y="2208"/>
                                <a:pt x="2022" y="2153"/>
                              </a:cubicBezTo>
                              <a:cubicBezTo>
                                <a:pt x="2034" y="2142"/>
                                <a:pt x="2045" y="2130"/>
                                <a:pt x="2057" y="2119"/>
                              </a:cubicBezTo>
                            </a:path>
                            <a:path w="1244" h="1455">
                              <a:moveTo>
                                <a:pt x="2885" y="1395"/>
                              </a:moveTo>
                              <a:cubicBezTo>
                                <a:pt x="2880" y="1458"/>
                                <a:pt x="2874" y="1522"/>
                                <a:pt x="2867" y="1585"/>
                              </a:cubicBezTo>
                              <a:cubicBezTo>
                                <a:pt x="2838" y="1859"/>
                                <a:pt x="2855" y="2135"/>
                                <a:pt x="2827" y="2408"/>
                              </a:cubicBezTo>
                              <a:cubicBezTo>
                                <a:pt x="2811" y="2566"/>
                                <a:pt x="2743" y="2669"/>
                                <a:pt x="2594" y="2730"/>
                              </a:cubicBezTo>
                              <a:cubicBezTo>
                                <a:pt x="2457" y="2786"/>
                                <a:pt x="2307" y="2804"/>
                                <a:pt x="2160" y="2796"/>
                              </a:cubicBezTo>
                              <a:cubicBezTo>
                                <a:pt x="2063" y="2791"/>
                                <a:pt x="2017" y="2772"/>
                                <a:pt x="1940" y="2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,1346" coordsize="1244,1455" path="m2010,1378c1988,1367,1971,1363,1948,1356c1929,1350,1912,1345,1891,1347c1869,1349,1855,1364,1841,1379c1815,1406,1802,1454,1790,1487c1758,1575,1734,1666,1709,1756c1676,1874,1644,1997,1644,2121c1644,2164,1649,2220,1697,2236c1738,2250,1771,2202,1793,2178em1758,1924c1716,1944,1824,1898,1830,1896c1868,1882,1881,1877,1906,1868em2186,1911c2186,1933,2182,1961,2186,1982c2194,2024,2216,2069,2240,2103c2262,2136,2304,2164,2345,2155c2354,2151,2363,2147,2372,2143em2456,1869c2368,1914,2281,1963,2197,2015c2134,2054,1972,2208,2022,2153c2034,2142,2045,2130,2057,2119em2885,1395c2880,1458,2874,1522,2867,1585c2838,1859,2855,2135,2827,2408c2811,2566,2743,2669,2594,2730c2457,2786,2307,2804,2160,2796c2063,2791,2017,2772,1940,2723e" stroked="t" o:allowincell="f" style="position:absolute;margin-left:-43.4pt;margin-top:-33.85pt;width:35.2pt;height:4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36245</wp:posOffset>
                </wp:positionH>
                <wp:positionV relativeFrom="paragraph">
                  <wp:posOffset>-278130</wp:posOffset>
                </wp:positionV>
                <wp:extent cx="75565" cy="292735"/>
                <wp:effectExtent l="6985" t="6350" r="5715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12">
                              <a:moveTo>
                                <a:pt x="4392" y="1809"/>
                              </a:moveTo>
                              <a:cubicBezTo>
                                <a:pt x="4389" y="1841"/>
                                <a:pt x="4387" y="1871"/>
                                <a:pt x="4389" y="1903"/>
                              </a:cubicBezTo>
                              <a:cubicBezTo>
                                <a:pt x="4391" y="1941"/>
                                <a:pt x="4398" y="1942"/>
                                <a:pt x="4420" y="1961"/>
                              </a:cubicBezTo>
                              <a:cubicBezTo>
                                <a:pt x="4447" y="1939"/>
                                <a:pt x="4467" y="1919"/>
                                <a:pt x="4489" y="1890"/>
                              </a:cubicBezTo>
                              <a:cubicBezTo>
                                <a:pt x="4519" y="1850"/>
                                <a:pt x="4542" y="1802"/>
                                <a:pt x="4579" y="1768"/>
                              </a:cubicBezTo>
                              <a:cubicBezTo>
                                <a:pt x="4603" y="1834"/>
                                <a:pt x="4594" y="1892"/>
                                <a:pt x="4589" y="1963"/>
                              </a:cubicBezTo>
                              <a:cubicBezTo>
                                <a:pt x="4580" y="2082"/>
                                <a:pt x="4562" y="2199"/>
                                <a:pt x="4540" y="2316"/>
                              </a:cubicBezTo>
                              <a:cubicBezTo>
                                <a:pt x="4526" y="2394"/>
                                <a:pt x="4511" y="2478"/>
                                <a:pt x="4475" y="2549"/>
                              </a:cubicBezTo>
                              <a:cubicBezTo>
                                <a:pt x="4462" y="2569"/>
                                <a:pt x="4460" y="2575"/>
                                <a:pt x="4445" y="2579"/>
                              </a:cubicBezTo>
                              <a:cubicBezTo>
                                <a:pt x="4417" y="2553"/>
                                <a:pt x="4408" y="2526"/>
                                <a:pt x="4403" y="2487"/>
                              </a:cubicBezTo>
                              <a:cubicBezTo>
                                <a:pt x="4396" y="2434"/>
                                <a:pt x="4402" y="2387"/>
                                <a:pt x="4419" y="2338"/>
                              </a:cubicBezTo>
                              <a:cubicBezTo>
                                <a:pt x="4436" y="2290"/>
                                <a:pt x="4469" y="2264"/>
                                <a:pt x="4514" y="2240"/>
                              </a:cubicBezTo>
                              <a:cubicBezTo>
                                <a:pt x="4526" y="2234"/>
                                <a:pt x="4538" y="2229"/>
                                <a:pt x="4550" y="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7,1768" coordsize="210,812" path="m4392,1809c4389,1841,4387,1871,4389,1903c4391,1941,4398,1942,4420,1961c4447,1939,4467,1919,4489,1890c4519,1850,4542,1802,4579,1768c4603,1834,4594,1892,4589,1963c4580,2082,4562,2199,4540,2316c4526,2394,4511,2478,4475,2549c4462,2569,4460,2575,4445,2579c4417,2553,4408,2526,4403,2487c4396,2434,4402,2387,4419,2338c4436,2290,4469,2264,4514,2240c4526,2234,4538,2229,4550,2223e" stroked="t" o:allowincell="f" style="position:absolute;margin-left:34.35pt;margin-top:-21.9pt;width:5.9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32155</wp:posOffset>
                </wp:positionH>
                <wp:positionV relativeFrom="paragraph">
                  <wp:posOffset>-295275</wp:posOffset>
                </wp:positionV>
                <wp:extent cx="186055" cy="130175"/>
                <wp:effectExtent l="4445" t="635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63">
                              <a:moveTo>
                                <a:pt x="5219" y="1723"/>
                              </a:moveTo>
                              <a:cubicBezTo>
                                <a:pt x="5205" y="1741"/>
                                <a:pt x="5245" y="1732"/>
                                <a:pt x="5266" y="1730"/>
                              </a:cubicBezTo>
                              <a:cubicBezTo>
                                <a:pt x="5320" y="1725"/>
                                <a:pt x="5373" y="1725"/>
                                <a:pt x="5427" y="1722"/>
                              </a:cubicBezTo>
                              <a:cubicBezTo>
                                <a:pt x="5470" y="1720"/>
                                <a:pt x="5512" y="1721"/>
                                <a:pt x="5555" y="1720"/>
                              </a:cubicBezTo>
                            </a:path>
                            <a:path w="518" h="363">
                              <a:moveTo>
                                <a:pt x="5260" y="2074"/>
                              </a:moveTo>
                              <a:cubicBezTo>
                                <a:pt x="5337" y="2086"/>
                                <a:pt x="5420" y="2072"/>
                                <a:pt x="5497" y="2062"/>
                              </a:cubicBezTo>
                              <a:cubicBezTo>
                                <a:pt x="5608" y="2045"/>
                                <a:pt x="5649" y="2039"/>
                                <a:pt x="5725" y="2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8,1719" coordsize="518,363" path="m5219,1723c5205,1741,5245,1732,5266,1730c5320,1725,5373,1725,5427,1722c5470,1720,5512,1721,5555,1720em5260,2074c5337,2086,5420,2072,5497,2062c5608,2045,5649,2039,5725,2027e" stroked="t" o:allowincell="f" style="position:absolute;margin-left:57.65pt;margin-top:-23.25pt;width:14.6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96695</wp:posOffset>
                </wp:positionH>
                <wp:positionV relativeFrom="paragraph">
                  <wp:posOffset>-642620</wp:posOffset>
                </wp:positionV>
                <wp:extent cx="2047875" cy="504190"/>
                <wp:effectExtent l="7620" t="6350" r="5715" b="69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8" h="1400">
                              <a:moveTo>
                                <a:pt x="7725" y="1591"/>
                              </a:moveTo>
                              <a:cubicBezTo>
                                <a:pt x="7705" y="1571"/>
                                <a:pt x="7695" y="1580"/>
                                <a:pt x="7667" y="1589"/>
                              </a:cubicBezTo>
                              <a:cubicBezTo>
                                <a:pt x="7621" y="1603"/>
                                <a:pt x="7582" y="1629"/>
                                <a:pt x="7542" y="1656"/>
                              </a:cubicBezTo>
                              <a:cubicBezTo>
                                <a:pt x="7495" y="1689"/>
                                <a:pt x="7450" y="1728"/>
                                <a:pt x="7423" y="1780"/>
                              </a:cubicBezTo>
                              <a:cubicBezTo>
                                <a:pt x="7396" y="1832"/>
                                <a:pt x="7411" y="1873"/>
                                <a:pt x="7439" y="1920"/>
                              </a:cubicBezTo>
                              <a:cubicBezTo>
                                <a:pt x="7468" y="1968"/>
                                <a:pt x="7513" y="2005"/>
                                <a:pt x="7541" y="2053"/>
                              </a:cubicBezTo>
                              <a:cubicBezTo>
                                <a:pt x="7561" y="2087"/>
                                <a:pt x="7561" y="2119"/>
                                <a:pt x="7525" y="2139"/>
                              </a:cubicBezTo>
                              <a:cubicBezTo>
                                <a:pt x="7489" y="2160"/>
                                <a:pt x="7426" y="2157"/>
                                <a:pt x="7386" y="2151"/>
                              </a:cubicBezTo>
                              <a:cubicBezTo>
                                <a:pt x="7358" y="2144"/>
                                <a:pt x="7350" y="2142"/>
                                <a:pt x="7333" y="2134"/>
                              </a:cubicBezTo>
                            </a:path>
                            <a:path w="5688" h="1400">
                              <a:moveTo>
                                <a:pt x="7912" y="1817"/>
                              </a:moveTo>
                              <a:cubicBezTo>
                                <a:pt x="7891" y="1867"/>
                                <a:pt x="7863" y="1914"/>
                                <a:pt x="7842" y="1963"/>
                              </a:cubicBezTo>
                              <a:cubicBezTo>
                                <a:pt x="7825" y="2002"/>
                                <a:pt x="7804" y="2058"/>
                                <a:pt x="7811" y="2102"/>
                              </a:cubicBezTo>
                              <a:cubicBezTo>
                                <a:pt x="7818" y="2147"/>
                                <a:pt x="7865" y="2080"/>
                                <a:pt x="7871" y="2073"/>
                              </a:cubicBezTo>
                            </a:path>
                            <a:path w="5688" h="1400">
                              <a:moveTo>
                                <a:pt x="8188" y="1858"/>
                              </a:moveTo>
                              <a:cubicBezTo>
                                <a:pt x="8172" y="1914"/>
                                <a:pt x="8144" y="1972"/>
                                <a:pt x="8130" y="2027"/>
                              </a:cubicBezTo>
                              <a:cubicBezTo>
                                <a:pt x="8128" y="2049"/>
                                <a:pt x="8124" y="2055"/>
                                <a:pt x="8138" y="2063"/>
                              </a:cubicBezTo>
                              <a:cubicBezTo>
                                <a:pt x="8211" y="1979"/>
                                <a:pt x="8273" y="1885"/>
                                <a:pt x="8354" y="1808"/>
                              </a:cubicBezTo>
                              <a:cubicBezTo>
                                <a:pt x="8388" y="1775"/>
                                <a:pt x="8463" y="1704"/>
                                <a:pt x="8513" y="1753"/>
                              </a:cubicBezTo>
                              <a:cubicBezTo>
                                <a:pt x="8558" y="1798"/>
                                <a:pt x="8545" y="1889"/>
                                <a:pt x="8541" y="1944"/>
                              </a:cubicBezTo>
                              <a:cubicBezTo>
                                <a:pt x="8538" y="1989"/>
                                <a:pt x="8532" y="2034"/>
                                <a:pt x="8527" y="2078"/>
                              </a:cubicBezTo>
                            </a:path>
                            <a:path w="5688" h="1400">
                              <a:moveTo>
                                <a:pt x="9389" y="755"/>
                              </a:moveTo>
                              <a:cubicBezTo>
                                <a:pt x="9345" y="792"/>
                                <a:pt x="9310" y="829"/>
                                <a:pt x="9279" y="883"/>
                              </a:cubicBezTo>
                              <a:cubicBezTo>
                                <a:pt x="9191" y="1036"/>
                                <a:pt x="9109" y="1199"/>
                                <a:pt x="9045" y="1363"/>
                              </a:cubicBezTo>
                              <a:cubicBezTo>
                                <a:pt x="8975" y="1543"/>
                                <a:pt x="8871" y="1803"/>
                                <a:pt x="8936" y="1999"/>
                              </a:cubicBezTo>
                              <a:cubicBezTo>
                                <a:pt x="8971" y="2106"/>
                                <a:pt x="9066" y="2121"/>
                                <a:pt x="9160" y="2138"/>
                              </a:cubicBezTo>
                            </a:path>
                            <a:path w="5688" h="1400">
                              <a:moveTo>
                                <a:pt x="9610" y="1486"/>
                              </a:moveTo>
                              <a:cubicBezTo>
                                <a:pt x="9615" y="1526"/>
                                <a:pt x="9625" y="1563"/>
                                <a:pt x="9636" y="1601"/>
                              </a:cubicBezTo>
                              <a:cubicBezTo>
                                <a:pt x="9657" y="1673"/>
                                <a:pt x="9670" y="1747"/>
                                <a:pt x="9691" y="1819"/>
                              </a:cubicBezTo>
                              <a:cubicBezTo>
                                <a:pt x="9704" y="1864"/>
                                <a:pt x="9721" y="1933"/>
                                <a:pt x="9758" y="1965"/>
                              </a:cubicBezTo>
                              <a:cubicBezTo>
                                <a:pt x="9794" y="1996"/>
                                <a:pt x="9827" y="1937"/>
                                <a:pt x="9843" y="1916"/>
                              </a:cubicBezTo>
                            </a:path>
                            <a:path w="5688" h="1400">
                              <a:moveTo>
                                <a:pt x="9881" y="1498"/>
                              </a:moveTo>
                              <a:cubicBezTo>
                                <a:pt x="9793" y="1585"/>
                                <a:pt x="9701" y="1672"/>
                                <a:pt x="9619" y="1764"/>
                              </a:cubicBezTo>
                              <a:cubicBezTo>
                                <a:pt x="9564" y="1826"/>
                                <a:pt x="9500" y="1903"/>
                                <a:pt x="9471" y="1983"/>
                              </a:cubicBezTo>
                              <a:cubicBezTo>
                                <a:pt x="9471" y="1986"/>
                                <a:pt x="9472" y="1990"/>
                                <a:pt x="9472" y="1993"/>
                              </a:cubicBezTo>
                            </a:path>
                            <a:path w="5688" h="1400">
                              <a:moveTo>
                                <a:pt x="10201" y="862"/>
                              </a:moveTo>
                              <a:cubicBezTo>
                                <a:pt x="10196" y="894"/>
                                <a:pt x="10188" y="929"/>
                                <a:pt x="10175" y="959"/>
                              </a:cubicBezTo>
                              <a:cubicBezTo>
                                <a:pt x="10155" y="1007"/>
                                <a:pt x="10133" y="1054"/>
                                <a:pt x="10114" y="1102"/>
                              </a:cubicBezTo>
                              <a:cubicBezTo>
                                <a:pt x="10104" y="1127"/>
                                <a:pt x="10099" y="1146"/>
                                <a:pt x="10096" y="1173"/>
                              </a:cubicBezTo>
                              <a:cubicBezTo>
                                <a:pt x="10124" y="1186"/>
                                <a:pt x="10159" y="1177"/>
                                <a:pt x="10188" y="1163"/>
                              </a:cubicBezTo>
                              <a:cubicBezTo>
                                <a:pt x="10238" y="1139"/>
                                <a:pt x="10289" y="1108"/>
                                <a:pt x="10336" y="1077"/>
                              </a:cubicBezTo>
                              <a:cubicBezTo>
                                <a:pt x="10347" y="1069"/>
                                <a:pt x="10358" y="1062"/>
                                <a:pt x="10369" y="1054"/>
                              </a:cubicBezTo>
                            </a:path>
                            <a:path w="5688" h="1400">
                              <a:moveTo>
                                <a:pt x="10482" y="822"/>
                              </a:moveTo>
                              <a:cubicBezTo>
                                <a:pt x="10446" y="898"/>
                                <a:pt x="10403" y="976"/>
                                <a:pt x="10375" y="1055"/>
                              </a:cubicBezTo>
                              <a:cubicBezTo>
                                <a:pt x="10338" y="1158"/>
                                <a:pt x="10312" y="1267"/>
                                <a:pt x="10302" y="1376"/>
                              </a:cubicBezTo>
                              <a:cubicBezTo>
                                <a:pt x="10297" y="1435"/>
                                <a:pt x="10296" y="1477"/>
                                <a:pt x="10339" y="1516"/>
                              </a:cubicBezTo>
                            </a:path>
                            <a:path w="5688" h="1400">
                              <a:moveTo>
                                <a:pt x="10654" y="1723"/>
                              </a:moveTo>
                              <a:cubicBezTo>
                                <a:pt x="10677" y="1707"/>
                                <a:pt x="10693" y="1705"/>
                                <a:pt x="10721" y="1699"/>
                              </a:cubicBezTo>
                              <a:cubicBezTo>
                                <a:pt x="10759" y="1690"/>
                                <a:pt x="10797" y="1686"/>
                                <a:pt x="10836" y="1683"/>
                              </a:cubicBezTo>
                              <a:cubicBezTo>
                                <a:pt x="10858" y="1682"/>
                                <a:pt x="10875" y="1684"/>
                                <a:pt x="10896" y="1688"/>
                              </a:cubicBezTo>
                              <a:cubicBezTo>
                                <a:pt x="10873" y="1710"/>
                                <a:pt x="10846" y="1712"/>
                                <a:pt x="10812" y="1713"/>
                              </a:cubicBezTo>
                              <a:cubicBezTo>
                                <a:pt x="10769" y="1715"/>
                                <a:pt x="10726" y="1714"/>
                                <a:pt x="10683" y="1719"/>
                              </a:cubicBezTo>
                              <a:cubicBezTo>
                                <a:pt x="10660" y="1723"/>
                                <a:pt x="10653" y="1724"/>
                                <a:pt x="10638" y="1728"/>
                              </a:cubicBezTo>
                              <a:cubicBezTo>
                                <a:pt x="10618" y="1753"/>
                                <a:pt x="10676" y="1737"/>
                                <a:pt x="10689" y="1736"/>
                              </a:cubicBezTo>
                              <a:cubicBezTo>
                                <a:pt x="10752" y="1731"/>
                                <a:pt x="10814" y="1725"/>
                                <a:pt x="10872" y="1698"/>
                              </a:cubicBezTo>
                              <a:cubicBezTo>
                                <a:pt x="10887" y="1689"/>
                                <a:pt x="10901" y="1681"/>
                                <a:pt x="10916" y="1672"/>
                              </a:cubicBezTo>
                            </a:path>
                            <a:path w="5688" h="1400">
                              <a:moveTo>
                                <a:pt x="11431" y="1110"/>
                              </a:moveTo>
                              <a:cubicBezTo>
                                <a:pt x="11426" y="1096"/>
                                <a:pt x="11401" y="1100"/>
                                <a:pt x="11450" y="1083"/>
                              </a:cubicBezTo>
                              <a:cubicBezTo>
                                <a:pt x="11493" y="1068"/>
                                <a:pt x="11548" y="1064"/>
                                <a:pt x="11593" y="1070"/>
                              </a:cubicBezTo>
                              <a:cubicBezTo>
                                <a:pt x="11632" y="1076"/>
                                <a:pt x="11679" y="1093"/>
                                <a:pt x="11688" y="1136"/>
                              </a:cubicBezTo>
                              <a:cubicBezTo>
                                <a:pt x="11697" y="1181"/>
                                <a:pt x="11657" y="1224"/>
                                <a:pt x="11632" y="1256"/>
                              </a:cubicBezTo>
                              <a:cubicBezTo>
                                <a:pt x="11593" y="1305"/>
                                <a:pt x="11551" y="1348"/>
                                <a:pt x="11526" y="1407"/>
                              </a:cubicBezTo>
                              <a:cubicBezTo>
                                <a:pt x="11499" y="1472"/>
                                <a:pt x="11491" y="1543"/>
                                <a:pt x="11495" y="1613"/>
                              </a:cubicBezTo>
                              <a:cubicBezTo>
                                <a:pt x="11498" y="1672"/>
                                <a:pt x="11514" y="1731"/>
                                <a:pt x="11499" y="1789"/>
                              </a:cubicBezTo>
                              <a:cubicBezTo>
                                <a:pt x="11489" y="1830"/>
                                <a:pt x="11457" y="1856"/>
                                <a:pt x="11415" y="1861"/>
                              </a:cubicBezTo>
                              <a:cubicBezTo>
                                <a:pt x="11365" y="1867"/>
                                <a:pt x="11328" y="1852"/>
                                <a:pt x="11292" y="1823"/>
                              </a:cubicBezTo>
                            </a:path>
                            <a:path w="5688" h="1400">
                              <a:moveTo>
                                <a:pt x="11849" y="1475"/>
                              </a:moveTo>
                              <a:cubicBezTo>
                                <a:pt x="11860" y="1544"/>
                                <a:pt x="11875" y="1613"/>
                                <a:pt x="11902" y="1678"/>
                              </a:cubicBezTo>
                              <a:cubicBezTo>
                                <a:pt x="11918" y="1716"/>
                                <a:pt x="11942" y="1774"/>
                                <a:pt x="11982" y="1794"/>
                              </a:cubicBezTo>
                              <a:cubicBezTo>
                                <a:pt x="12013" y="1810"/>
                                <a:pt x="12030" y="1793"/>
                                <a:pt x="12054" y="1778"/>
                              </a:cubicBezTo>
                            </a:path>
                            <a:path w="5688" h="1400">
                              <a:moveTo>
                                <a:pt x="12117" y="1500"/>
                              </a:moveTo>
                              <a:cubicBezTo>
                                <a:pt x="12035" y="1564"/>
                                <a:pt x="11953" y="1627"/>
                                <a:pt x="11880" y="1701"/>
                              </a:cubicBezTo>
                              <a:cubicBezTo>
                                <a:pt x="11861" y="1720"/>
                                <a:pt x="11736" y="1830"/>
                                <a:pt x="11756" y="1871"/>
                              </a:cubicBezTo>
                              <a:cubicBezTo>
                                <a:pt x="11763" y="1871"/>
                                <a:pt x="11770" y="1871"/>
                                <a:pt x="11777" y="1871"/>
                              </a:cubicBezTo>
                            </a:path>
                            <a:path w="5688" h="1400">
                              <a:moveTo>
                                <a:pt x="12315" y="795"/>
                              </a:moveTo>
                              <a:cubicBezTo>
                                <a:pt x="12348" y="788"/>
                                <a:pt x="12399" y="770"/>
                                <a:pt x="12432" y="778"/>
                              </a:cubicBezTo>
                              <a:cubicBezTo>
                                <a:pt x="12467" y="787"/>
                                <a:pt x="12477" y="819"/>
                                <a:pt x="12467" y="850"/>
                              </a:cubicBezTo>
                              <a:cubicBezTo>
                                <a:pt x="12452" y="897"/>
                                <a:pt x="12408" y="936"/>
                                <a:pt x="12374" y="970"/>
                              </a:cubicBezTo>
                              <a:cubicBezTo>
                                <a:pt x="12348" y="996"/>
                                <a:pt x="12304" y="1026"/>
                                <a:pt x="12291" y="1062"/>
                              </a:cubicBezTo>
                              <a:cubicBezTo>
                                <a:pt x="12279" y="1094"/>
                                <a:pt x="12324" y="1103"/>
                                <a:pt x="12345" y="1104"/>
                              </a:cubicBezTo>
                              <a:cubicBezTo>
                                <a:pt x="12404" y="1108"/>
                                <a:pt x="12460" y="1091"/>
                                <a:pt x="12515" y="1075"/>
                              </a:cubicBezTo>
                            </a:path>
                            <a:path w="5688" h="1400">
                              <a:moveTo>
                                <a:pt x="12979" y="926"/>
                              </a:moveTo>
                              <a:cubicBezTo>
                                <a:pt x="12965" y="992"/>
                                <a:pt x="12949" y="1057"/>
                                <a:pt x="12937" y="1123"/>
                              </a:cubicBezTo>
                              <a:cubicBezTo>
                                <a:pt x="12917" y="1232"/>
                                <a:pt x="12907" y="1342"/>
                                <a:pt x="12895" y="1452"/>
                              </a:cubicBezTo>
                              <a:cubicBezTo>
                                <a:pt x="12887" y="1523"/>
                                <a:pt x="12879" y="1602"/>
                                <a:pt x="12906" y="1671"/>
                              </a:cubicBezTo>
                              <a:cubicBezTo>
                                <a:pt x="12910" y="1678"/>
                                <a:pt x="12915" y="1685"/>
                                <a:pt x="12919" y="1692"/>
                              </a:cubicBezTo>
                            </a:path>
                            <a:path w="5688" h="1400">
                              <a:moveTo>
                                <a:pt x="12679" y="1461"/>
                              </a:moveTo>
                              <a:cubicBezTo>
                                <a:pt x="12737" y="1440"/>
                                <a:pt x="12801" y="1424"/>
                                <a:pt x="12861" y="1411"/>
                              </a:cubicBezTo>
                              <a:cubicBezTo>
                                <a:pt x="12941" y="1396"/>
                                <a:pt x="12968" y="1390"/>
                                <a:pt x="13020" y="1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755" coordsize="5688,1400" path="m7725,1591c7705,1571,7695,1580,7667,1589c7621,1603,7582,1629,7542,1656c7495,1689,7450,1728,7423,1780c7396,1832,7411,1873,7439,1920c7468,1968,7513,2005,7541,2053c7561,2087,7561,2119,7525,2139c7489,2160,7426,2157,7386,2151c7358,2144,7350,2142,7333,2134em7912,1817c7891,1867,7863,1914,7842,1963c7825,2002,7804,2058,7811,2102c7818,2147,7865,2080,7871,2073em8188,1858c8172,1914,8144,1972,8130,2027c8128,2049,8124,2055,8138,2063c8211,1979,8273,1885,8354,1808c8388,1775,8463,1704,8513,1753c8558,1798,8545,1889,8541,1944c8538,1989,8532,2034,8527,2078em9389,755c9345,792,9310,829,9279,883c9191,1036,9109,1199,9045,1363c8975,1543,8871,1803,8936,1999c8971,2106,9066,2121,9160,2138em9610,1486c9615,1526,9625,1563,9636,1601c9657,1673,9670,1747,9691,1819c9704,1864,9721,1933,9758,1965c9794,1996,9827,1937,9843,1916em9881,1498c9793,1585,9701,1672,9619,1764c9564,1826,9500,1903,9471,1983c9471,1986,9472,1990,9472,1993em10201,862c10196,894,10188,929,10175,959c10155,1007,10133,1054,10114,1102c10104,1127,10099,1146,10096,1173c10124,1186,10159,1177,10188,1163c10238,1139,10289,1108,10336,1077c10347,1069,10358,1062,10369,1054em10482,822c10446,898,10403,976,10375,1055c10338,1158,10312,1267,10302,1376c10297,1435,10296,1477,10339,1516em10654,1723c10677,1707,10693,1705,10721,1699c10759,1690,10797,1686,10836,1683c10858,1682,10875,1684,10896,1688c10873,1710,10846,1712,10812,1713c10769,1715,10726,1714,10683,1719c10660,1723,10653,1724,10638,1728c10618,1753,10676,1737,10689,1736c10752,1731,10814,1725,10872,1698c10887,1689,10901,1681,10916,1672em11431,1110c11426,1096,11401,1100,11450,1083c11493,1068,11548,1064,11593,1070c11632,1076,11679,1093,11688,1136c11697,1181,11657,1224,11632,1256c11593,1305,11551,1348,11526,1407c11499,1472,11491,1543,11495,1613c11498,1672,11514,1731,11499,1789c11489,1830,11457,1856,11415,1861c11365,1867,11328,1852,11292,1823em11849,1475c11860,1544,11875,1613,11902,1678c11918,1716,11942,1774,11982,1794c12013,1810,12030,1793,12054,1778em12117,1500c12035,1564,11953,1627,11880,1701c11861,1720,11736,1830,11756,1871c11763,1871,11770,1871,11777,1871em12315,795c12348,788,12399,770,12432,778c12467,787,12477,819,12467,850c12452,897,12408,936,12374,970c12348,996,12304,1026,12291,1062c12279,1094,12324,1103,12345,1104c12404,1108,12460,1091,12515,1075em12979,926c12965,992,12949,1057,12937,1123c12917,1232,12907,1342,12895,1452c12887,1523,12879,1602,12906,1671c12910,1678,12915,1685,12919,1692em12679,1461c12737,1440,12801,1424,12861,1411c12941,1396,12968,1390,13020,1373e" stroked="t" o:allowincell="f" style="position:absolute;margin-left:117.85pt;margin-top:-50.6pt;width:161.2pt;height:3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749040</wp:posOffset>
                </wp:positionH>
                <wp:positionV relativeFrom="paragraph">
                  <wp:posOffset>-711835</wp:posOffset>
                </wp:positionV>
                <wp:extent cx="368300" cy="551815"/>
                <wp:effectExtent l="6350" t="6350" r="6985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532">
                              <a:moveTo>
                                <a:pt x="13678" y="1087"/>
                              </a:moveTo>
                              <a:cubicBezTo>
                                <a:pt x="13668" y="1155"/>
                                <a:pt x="13659" y="1223"/>
                                <a:pt x="13647" y="1290"/>
                              </a:cubicBezTo>
                              <a:cubicBezTo>
                                <a:pt x="13625" y="1413"/>
                                <a:pt x="13604" y="1534"/>
                                <a:pt x="13593" y="1658"/>
                              </a:cubicBezTo>
                              <a:cubicBezTo>
                                <a:pt x="13593" y="1662"/>
                                <a:pt x="13580" y="1762"/>
                                <a:pt x="13616" y="1730"/>
                              </a:cubicBezTo>
                              <a:cubicBezTo>
                                <a:pt x="13621" y="1723"/>
                                <a:pt x="13627" y="1715"/>
                                <a:pt x="13632" y="1708"/>
                              </a:cubicBezTo>
                            </a:path>
                            <a:path w="1023" h="1532">
                              <a:moveTo>
                                <a:pt x="14426" y="563"/>
                              </a:moveTo>
                              <a:cubicBezTo>
                                <a:pt x="14579" y="691"/>
                                <a:pt x="14616" y="840"/>
                                <a:pt x="14611" y="1042"/>
                              </a:cubicBezTo>
                              <a:cubicBezTo>
                                <a:pt x="14605" y="1291"/>
                                <a:pt x="14525" y="1518"/>
                                <a:pt x="14405" y="1733"/>
                              </a:cubicBezTo>
                              <a:cubicBezTo>
                                <a:pt x="14301" y="1918"/>
                                <a:pt x="14194" y="2013"/>
                                <a:pt x="14005" y="2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9,563" coordsize="1023,1532" path="m13678,1087c13668,1155,13659,1223,13647,1290c13625,1413,13604,1534,13593,1658c13593,1662,13580,1762,13616,1730c13621,1723,13627,1715,13632,1708em14426,563c14579,691,14616,840,14611,1042c14605,1291,14525,1518,14405,1733c14301,1918,14194,2013,14005,2094e" stroked="t" o:allowincell="f" style="position:absolute;margin-left:295.2pt;margin-top:-56.05pt;width:28.95pt;height:4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26940</wp:posOffset>
                </wp:positionH>
                <wp:positionV relativeFrom="paragraph">
                  <wp:posOffset>-550545</wp:posOffset>
                </wp:positionV>
                <wp:extent cx="656590" cy="281305"/>
                <wp:effectExtent l="8890" t="6350" r="6350" b="889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781">
                              <a:moveTo>
                                <a:pt x="16675" y="1271"/>
                              </a:moveTo>
                              <a:cubicBezTo>
                                <a:pt x="16629" y="1308"/>
                                <a:pt x="16585" y="1340"/>
                                <a:pt x="16541" y="1381"/>
                              </a:cubicBezTo>
                              <a:cubicBezTo>
                                <a:pt x="16466" y="1452"/>
                                <a:pt x="16405" y="1528"/>
                                <a:pt x="16353" y="1617"/>
                              </a:cubicBezTo>
                              <a:cubicBezTo>
                                <a:pt x="16336" y="1646"/>
                                <a:pt x="16271" y="1749"/>
                                <a:pt x="16315" y="1785"/>
                              </a:cubicBezTo>
                              <a:cubicBezTo>
                                <a:pt x="16358" y="1821"/>
                                <a:pt x="16437" y="1760"/>
                                <a:pt x="16470" y="1741"/>
                              </a:cubicBezTo>
                            </a:path>
                            <a:path w="1823" h="781">
                              <a:moveTo>
                                <a:pt x="16963" y="1011"/>
                              </a:moveTo>
                              <a:cubicBezTo>
                                <a:pt x="16972" y="1066"/>
                                <a:pt x="16944" y="1098"/>
                                <a:pt x="16926" y="1151"/>
                              </a:cubicBezTo>
                              <a:cubicBezTo>
                                <a:pt x="16893" y="1250"/>
                                <a:pt x="16861" y="1351"/>
                                <a:pt x="16837" y="1452"/>
                              </a:cubicBezTo>
                              <a:cubicBezTo>
                                <a:pt x="16822" y="1513"/>
                                <a:pt x="16808" y="1574"/>
                                <a:pt x="16825" y="1634"/>
                              </a:cubicBezTo>
                              <a:cubicBezTo>
                                <a:pt x="16867" y="1622"/>
                                <a:pt x="16899" y="1590"/>
                                <a:pt x="16930" y="1556"/>
                              </a:cubicBezTo>
                              <a:cubicBezTo>
                                <a:pt x="16953" y="1530"/>
                                <a:pt x="16975" y="1503"/>
                                <a:pt x="16999" y="1478"/>
                              </a:cubicBezTo>
                              <a:cubicBezTo>
                                <a:pt x="16990" y="1523"/>
                                <a:pt x="16974" y="1565"/>
                                <a:pt x="16960" y="1611"/>
                              </a:cubicBezTo>
                              <a:cubicBezTo>
                                <a:pt x="16952" y="1635"/>
                                <a:pt x="16949" y="1640"/>
                                <a:pt x="16952" y="1656"/>
                              </a:cubicBezTo>
                            </a:path>
                            <a:path w="1823" h="781">
                              <a:moveTo>
                                <a:pt x="17329" y="1359"/>
                              </a:moveTo>
                              <a:cubicBezTo>
                                <a:pt x="17262" y="1384"/>
                                <a:pt x="17196" y="1422"/>
                                <a:pt x="17143" y="1470"/>
                              </a:cubicBezTo>
                              <a:cubicBezTo>
                                <a:pt x="17127" y="1485"/>
                                <a:pt x="17074" y="1541"/>
                                <a:pt x="17117" y="1561"/>
                              </a:cubicBezTo>
                              <a:cubicBezTo>
                                <a:pt x="17164" y="1583"/>
                                <a:pt x="17235" y="1551"/>
                                <a:pt x="17279" y="1535"/>
                              </a:cubicBezTo>
                              <a:cubicBezTo>
                                <a:pt x="17325" y="1518"/>
                                <a:pt x="17365" y="1493"/>
                                <a:pt x="17405" y="1465"/>
                              </a:cubicBezTo>
                              <a:cubicBezTo>
                                <a:pt x="17379" y="1496"/>
                                <a:pt x="17355" y="1527"/>
                                <a:pt x="17335" y="1563"/>
                              </a:cubicBezTo>
                              <a:cubicBezTo>
                                <a:pt x="17321" y="1587"/>
                                <a:pt x="17298" y="1625"/>
                                <a:pt x="17307" y="1655"/>
                              </a:cubicBezTo>
                              <a:cubicBezTo>
                                <a:pt x="17314" y="1677"/>
                                <a:pt x="17331" y="1652"/>
                                <a:pt x="17339" y="1646"/>
                              </a:cubicBezTo>
                            </a:path>
                            <a:path w="1823" h="781">
                              <a:moveTo>
                                <a:pt x="17582" y="1481"/>
                              </a:moveTo>
                              <a:cubicBezTo>
                                <a:pt x="17574" y="1507"/>
                                <a:pt x="17557" y="1528"/>
                                <a:pt x="17548" y="1552"/>
                              </a:cubicBezTo>
                              <a:cubicBezTo>
                                <a:pt x="17542" y="1568"/>
                                <a:pt x="17534" y="1610"/>
                                <a:pt x="17545" y="1625"/>
                              </a:cubicBezTo>
                              <a:cubicBezTo>
                                <a:pt x="17557" y="1641"/>
                                <a:pt x="17575" y="1630"/>
                                <a:pt x="17589" y="1626"/>
                              </a:cubicBezTo>
                            </a:path>
                            <a:path w="1823" h="781">
                              <a:moveTo>
                                <a:pt x="17761" y="1519"/>
                              </a:moveTo>
                              <a:cubicBezTo>
                                <a:pt x="17793" y="1513"/>
                                <a:pt x="17827" y="1489"/>
                                <a:pt x="17863" y="1478"/>
                              </a:cubicBezTo>
                              <a:cubicBezTo>
                                <a:pt x="17924" y="1459"/>
                                <a:pt x="18000" y="1438"/>
                                <a:pt x="18062" y="1462"/>
                              </a:cubicBezTo>
                              <a:cubicBezTo>
                                <a:pt x="18124" y="1486"/>
                                <a:pt x="18132" y="1545"/>
                                <a:pt x="18127" y="1603"/>
                              </a:cubicBezTo>
                              <a:cubicBezTo>
                                <a:pt x="18124" y="1642"/>
                                <a:pt x="18111" y="1676"/>
                                <a:pt x="18099" y="1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6,1011" coordsize="1823,781" path="m16675,1271c16629,1308,16585,1340,16541,1381c16466,1452,16405,1528,16353,1617c16336,1646,16271,1749,16315,1785c16358,1821,16437,1760,16470,1741em16963,1011c16972,1066,16944,1098,16926,1151c16893,1250,16861,1351,16837,1452c16822,1513,16808,1574,16825,1634c16867,1622,16899,1590,16930,1556c16953,1530,16975,1503,16999,1478c16990,1523,16974,1565,16960,1611c16952,1635,16949,1640,16952,1656em17329,1359c17262,1384,17196,1422,17143,1470c17127,1485,17074,1541,17117,1561c17164,1583,17235,1551,17279,1535c17325,1518,17365,1493,17405,1465c17379,1496,17355,1527,17335,1563c17321,1587,17298,1625,17307,1655c17314,1677,17331,1652,17339,1646em17582,1481c17574,1507,17557,1528,17548,1552c17542,1568,17534,1610,17545,1625c17557,1641,17575,1630,17589,1626em17761,1519c17793,1513,17827,1489,17863,1478c17924,1459,18000,1438,18062,1462c18124,1486,18132,1545,18127,1603c18124,1642,18111,1676,18099,1712e" stroked="t" o:allowincell="f" style="position:absolute;margin-left:372.2pt;margin-top:-43.35pt;width:51.6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551805</wp:posOffset>
                </wp:positionH>
                <wp:positionV relativeFrom="paragraph">
                  <wp:posOffset>-588645</wp:posOffset>
                </wp:positionV>
                <wp:extent cx="482600" cy="246380"/>
                <wp:effectExtent l="6350" t="4445" r="6985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686">
                              <a:moveTo>
                                <a:pt x="18690" y="1198"/>
                              </a:moveTo>
                              <a:cubicBezTo>
                                <a:pt x="18671" y="1268"/>
                                <a:pt x="18646" y="1339"/>
                                <a:pt x="18629" y="1409"/>
                              </a:cubicBezTo>
                              <a:cubicBezTo>
                                <a:pt x="18617" y="1459"/>
                                <a:pt x="18602" y="1514"/>
                                <a:pt x="18596" y="1565"/>
                              </a:cubicBezTo>
                              <a:cubicBezTo>
                                <a:pt x="18596" y="1569"/>
                                <a:pt x="18597" y="1572"/>
                                <a:pt x="18597" y="1576"/>
                              </a:cubicBezTo>
                              <a:cubicBezTo>
                                <a:pt x="18636" y="1494"/>
                                <a:pt x="18672" y="1411"/>
                                <a:pt x="18709" y="1328"/>
                              </a:cubicBezTo>
                              <a:cubicBezTo>
                                <a:pt x="18747" y="1242"/>
                                <a:pt x="18784" y="1153"/>
                                <a:pt x="18833" y="1072"/>
                              </a:cubicBezTo>
                              <a:cubicBezTo>
                                <a:pt x="18852" y="1040"/>
                                <a:pt x="18865" y="1023"/>
                                <a:pt x="18895" y="1008"/>
                              </a:cubicBezTo>
                              <a:cubicBezTo>
                                <a:pt x="18906" y="1048"/>
                                <a:pt x="18899" y="1088"/>
                                <a:pt x="18884" y="1128"/>
                              </a:cubicBezTo>
                              <a:cubicBezTo>
                                <a:pt x="18861" y="1189"/>
                                <a:pt x="18823" y="1249"/>
                                <a:pt x="18778" y="1296"/>
                              </a:cubicBezTo>
                              <a:cubicBezTo>
                                <a:pt x="18753" y="1322"/>
                                <a:pt x="18720" y="1346"/>
                                <a:pt x="18684" y="1356"/>
                              </a:cubicBezTo>
                              <a:cubicBezTo>
                                <a:pt x="18681" y="1356"/>
                                <a:pt x="18677" y="1357"/>
                                <a:pt x="18674" y="1357"/>
                              </a:cubicBezTo>
                              <a:cubicBezTo>
                                <a:pt x="18687" y="1381"/>
                                <a:pt x="18703" y="1404"/>
                                <a:pt x="18723" y="1422"/>
                              </a:cubicBezTo>
                              <a:cubicBezTo>
                                <a:pt x="18754" y="1450"/>
                                <a:pt x="18782" y="1471"/>
                                <a:pt x="18821" y="1486"/>
                              </a:cubicBezTo>
                            </a:path>
                            <a:path w="1341" h="686">
                              <a:moveTo>
                                <a:pt x="18988" y="1408"/>
                              </a:moveTo>
                              <a:cubicBezTo>
                                <a:pt x="18975" y="1438"/>
                                <a:pt x="18960" y="1463"/>
                                <a:pt x="18952" y="1494"/>
                              </a:cubicBezTo>
                              <a:cubicBezTo>
                                <a:pt x="18949" y="1505"/>
                                <a:pt x="18948" y="1509"/>
                                <a:pt x="18958" y="1513"/>
                              </a:cubicBezTo>
                              <a:cubicBezTo>
                                <a:pt x="18996" y="1505"/>
                                <a:pt x="19021" y="1486"/>
                                <a:pt x="19054" y="1465"/>
                              </a:cubicBezTo>
                              <a:cubicBezTo>
                                <a:pt x="19091" y="1442"/>
                                <a:pt x="19124" y="1407"/>
                                <a:pt x="19162" y="1387"/>
                              </a:cubicBezTo>
                              <a:cubicBezTo>
                                <a:pt x="19167" y="1386"/>
                                <a:pt x="19171" y="1385"/>
                                <a:pt x="19176" y="1384"/>
                              </a:cubicBezTo>
                              <a:cubicBezTo>
                                <a:pt x="19181" y="1415"/>
                                <a:pt x="19169" y="1437"/>
                                <a:pt x="19166" y="1468"/>
                              </a:cubicBezTo>
                              <a:cubicBezTo>
                                <a:pt x="19163" y="1501"/>
                                <a:pt x="19160" y="1530"/>
                                <a:pt x="19193" y="1520"/>
                              </a:cubicBezTo>
                            </a:path>
                            <a:path w="1341" h="686">
                              <a:moveTo>
                                <a:pt x="19563" y="912"/>
                              </a:moveTo>
                              <a:cubicBezTo>
                                <a:pt x="19604" y="902"/>
                                <a:pt x="19575" y="960"/>
                                <a:pt x="19570" y="988"/>
                              </a:cubicBezTo>
                              <a:cubicBezTo>
                                <a:pt x="19555" y="1079"/>
                                <a:pt x="19539" y="1170"/>
                                <a:pt x="19524" y="1261"/>
                              </a:cubicBezTo>
                              <a:cubicBezTo>
                                <a:pt x="19512" y="1332"/>
                                <a:pt x="19505" y="1390"/>
                                <a:pt x="19517" y="1460"/>
                              </a:cubicBezTo>
                            </a:path>
                            <a:path w="1341" h="686">
                              <a:moveTo>
                                <a:pt x="19713" y="1302"/>
                              </a:moveTo>
                              <a:cubicBezTo>
                                <a:pt x="19708" y="1284"/>
                                <a:pt x="19698" y="1275"/>
                                <a:pt x="19675" y="1274"/>
                              </a:cubicBezTo>
                              <a:cubicBezTo>
                                <a:pt x="19630" y="1273"/>
                                <a:pt x="19598" y="1301"/>
                                <a:pt x="19571" y="1333"/>
                              </a:cubicBezTo>
                              <a:cubicBezTo>
                                <a:pt x="19533" y="1379"/>
                                <a:pt x="19520" y="1448"/>
                                <a:pt x="19559" y="1499"/>
                              </a:cubicBezTo>
                              <a:cubicBezTo>
                                <a:pt x="19623" y="1581"/>
                                <a:pt x="19744" y="1595"/>
                                <a:pt x="19840" y="1589"/>
                              </a:cubicBezTo>
                              <a:cubicBezTo>
                                <a:pt x="19872" y="1584"/>
                                <a:pt x="19904" y="1580"/>
                                <a:pt x="19936" y="1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6,904" coordsize="1341,686" path="m18690,1198c18671,1268,18646,1339,18629,1409c18617,1459,18602,1514,18596,1565c18596,1569,18597,1572,18597,1576c18636,1494,18672,1411,18709,1328c18747,1242,18784,1153,18833,1072c18852,1040,18865,1023,18895,1008c18906,1048,18899,1088,18884,1128c18861,1189,18823,1249,18778,1296c18753,1322,18720,1346,18684,1356c18681,1356,18677,1357,18674,1357c18687,1381,18703,1404,18723,1422c18754,1450,18782,1471,18821,1486em18988,1408c18975,1438,18960,1463,18952,1494c18949,1505,18948,1509,18958,1513c18996,1505,19021,1486,19054,1465c19091,1442,19124,1407,19162,1387c19167,1386,19171,1385,19176,1384c19181,1415,19169,1437,19166,1468c19163,1501,19160,1530,19193,1520em19563,912c19604,902,19575,960,19570,988c19555,1079,19539,1170,19524,1261c19512,1332,19505,1390,19517,1460em19713,1302c19708,1284,19698,1275,19675,1274c19630,1273,19598,1301,19571,1333c19533,1379,19520,1448,19559,1499c19623,1581,19744,1595,19840,1589c19872,1584,19904,1580,19936,1575e" stroked="t" o:allowincell="f" style="position:absolute;margin-left:437.15pt;margin-top:-46.35pt;width:37.9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706620</wp:posOffset>
                </wp:positionH>
                <wp:positionV relativeFrom="paragraph">
                  <wp:posOffset>-26035</wp:posOffset>
                </wp:positionV>
                <wp:extent cx="640715" cy="178435"/>
                <wp:effectExtent l="6985" t="5715" r="5715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497">
                              <a:moveTo>
                                <a:pt x="16564" y="2485"/>
                              </a:moveTo>
                              <a:cubicBezTo>
                                <a:pt x="16511" y="2506"/>
                                <a:pt x="16462" y="2525"/>
                                <a:pt x="16413" y="2554"/>
                              </a:cubicBezTo>
                              <a:cubicBezTo>
                                <a:pt x="16370" y="2580"/>
                                <a:pt x="16335" y="2613"/>
                                <a:pt x="16346" y="2667"/>
                              </a:cubicBezTo>
                              <a:cubicBezTo>
                                <a:pt x="16357" y="2722"/>
                                <a:pt x="16404" y="2766"/>
                                <a:pt x="16433" y="2811"/>
                              </a:cubicBezTo>
                              <a:cubicBezTo>
                                <a:pt x="16454" y="2844"/>
                                <a:pt x="16491" y="2899"/>
                                <a:pt x="16459" y="2937"/>
                              </a:cubicBezTo>
                              <a:cubicBezTo>
                                <a:pt x="16429" y="2973"/>
                                <a:pt x="16361" y="2967"/>
                                <a:pt x="16323" y="2951"/>
                              </a:cubicBezTo>
                              <a:cubicBezTo>
                                <a:pt x="16269" y="2928"/>
                                <a:pt x="16258" y="2882"/>
                                <a:pt x="16249" y="2831"/>
                              </a:cubicBezTo>
                            </a:path>
                            <a:path w="1779" h="497">
                              <a:moveTo>
                                <a:pt x="16684" y="2681"/>
                              </a:moveTo>
                              <a:cubicBezTo>
                                <a:pt x="16673" y="2710"/>
                                <a:pt x="16682" y="2725"/>
                                <a:pt x="16686" y="2756"/>
                              </a:cubicBezTo>
                              <a:cubicBezTo>
                                <a:pt x="16690" y="2787"/>
                                <a:pt x="16683" y="2819"/>
                                <a:pt x="16684" y="2848"/>
                              </a:cubicBezTo>
                              <a:cubicBezTo>
                                <a:pt x="16688" y="2863"/>
                                <a:pt x="16690" y="2866"/>
                                <a:pt x="16687" y="2876"/>
                              </a:cubicBezTo>
                            </a:path>
                            <a:path w="1779" h="497">
                              <a:moveTo>
                                <a:pt x="16922" y="2699"/>
                              </a:moveTo>
                              <a:cubicBezTo>
                                <a:pt x="16901" y="2739"/>
                                <a:pt x="16876" y="2779"/>
                                <a:pt x="16868" y="2824"/>
                              </a:cubicBezTo>
                              <a:cubicBezTo>
                                <a:pt x="16867" y="2845"/>
                                <a:pt x="16867" y="2852"/>
                                <a:pt x="16879" y="2863"/>
                              </a:cubicBezTo>
                              <a:cubicBezTo>
                                <a:pt x="16930" y="2859"/>
                                <a:pt x="16963" y="2832"/>
                                <a:pt x="17004" y="2801"/>
                              </a:cubicBezTo>
                              <a:cubicBezTo>
                                <a:pt x="17064" y="2757"/>
                                <a:pt x="17119" y="2705"/>
                                <a:pt x="17182" y="2665"/>
                              </a:cubicBezTo>
                              <a:cubicBezTo>
                                <a:pt x="17212" y="2649"/>
                                <a:pt x="17218" y="2644"/>
                                <a:pt x="17240" y="2644"/>
                              </a:cubicBezTo>
                              <a:cubicBezTo>
                                <a:pt x="17268" y="2678"/>
                                <a:pt x="17253" y="2706"/>
                                <a:pt x="17246" y="2749"/>
                              </a:cubicBezTo>
                              <a:cubicBezTo>
                                <a:pt x="17241" y="2779"/>
                                <a:pt x="17237" y="2808"/>
                                <a:pt x="17235" y="2838"/>
                              </a:cubicBezTo>
                            </a:path>
                            <a:path w="1779" h="497">
                              <a:moveTo>
                                <a:pt x="17714" y="2636"/>
                              </a:moveTo>
                              <a:cubicBezTo>
                                <a:pt x="17743" y="2627"/>
                                <a:pt x="17763" y="2605"/>
                                <a:pt x="17790" y="2586"/>
                              </a:cubicBezTo>
                              <a:cubicBezTo>
                                <a:pt x="17829" y="2559"/>
                                <a:pt x="17875" y="2530"/>
                                <a:pt x="17898" y="2487"/>
                              </a:cubicBezTo>
                              <a:cubicBezTo>
                                <a:pt x="17899" y="2482"/>
                                <a:pt x="17900" y="2476"/>
                                <a:pt x="17901" y="2471"/>
                              </a:cubicBezTo>
                              <a:cubicBezTo>
                                <a:pt x="17840" y="2481"/>
                                <a:pt x="17793" y="2495"/>
                                <a:pt x="17737" y="2534"/>
                              </a:cubicBezTo>
                              <a:cubicBezTo>
                                <a:pt x="17666" y="2583"/>
                                <a:pt x="17552" y="2675"/>
                                <a:pt x="17556" y="2773"/>
                              </a:cubicBezTo>
                              <a:cubicBezTo>
                                <a:pt x="17561" y="2898"/>
                                <a:pt x="17792" y="2905"/>
                                <a:pt x="17870" y="2907"/>
                              </a:cubicBezTo>
                              <a:cubicBezTo>
                                <a:pt x="17922" y="2904"/>
                                <a:pt x="17975" y="2902"/>
                                <a:pt x="18027" y="2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9,2467" coordsize="1779,497" path="m16564,2485c16511,2506,16462,2525,16413,2554c16370,2580,16335,2613,16346,2667c16357,2722,16404,2766,16433,2811c16454,2844,16491,2899,16459,2937c16429,2973,16361,2967,16323,2951c16269,2928,16258,2882,16249,2831em16684,2681c16673,2710,16682,2725,16686,2756c16690,2787,16683,2819,16684,2848c16688,2863,16690,2866,16687,2876em16922,2699c16901,2739,16876,2779,16868,2824c16867,2845,16867,2852,16879,2863c16930,2859,16963,2832,17004,2801c17064,2757,17119,2705,17182,2665c17212,2649,17218,2644,17240,2644c17268,2678,17253,2706,17246,2749c17241,2779,17237,2808,17235,2838em17714,2636c17743,2627,17763,2605,17790,2586c17829,2559,17875,2530,17898,2487c17899,2482,17900,2476,17901,2471c17840,2481,17793,2495,17737,2534c17666,2583,17552,2675,17556,2773c17561,2898,17792,2905,17870,2907c17922,2904,17975,2902,18027,2899e" stroked="t" o:allowincell="f" style="position:absolute;margin-left:370.6pt;margin-top:-2.05pt;width:50.4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236855</wp:posOffset>
                </wp:positionH>
                <wp:positionV relativeFrom="paragraph">
                  <wp:posOffset>403225</wp:posOffset>
                </wp:positionV>
                <wp:extent cx="952500" cy="759460"/>
                <wp:effectExtent l="635" t="6350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2110">
                              <a:moveTo>
                                <a:pt x="2910" y="4116"/>
                              </a:moveTo>
                              <a:cubicBezTo>
                                <a:pt x="2874" y="4132"/>
                                <a:pt x="2845" y="4159"/>
                                <a:pt x="2819" y="4189"/>
                              </a:cubicBezTo>
                              <a:cubicBezTo>
                                <a:pt x="2777" y="4239"/>
                                <a:pt x="2734" y="4292"/>
                                <a:pt x="2701" y="4348"/>
                              </a:cubicBezTo>
                              <a:cubicBezTo>
                                <a:pt x="2684" y="4377"/>
                                <a:pt x="2683" y="4397"/>
                                <a:pt x="2676" y="4424"/>
                              </a:cubicBezTo>
                              <a:cubicBezTo>
                                <a:pt x="2717" y="4399"/>
                                <a:pt x="2753" y="4371"/>
                                <a:pt x="2787" y="4331"/>
                              </a:cubicBezTo>
                              <a:cubicBezTo>
                                <a:pt x="2923" y="4174"/>
                                <a:pt x="3016" y="3969"/>
                                <a:pt x="3064" y="3768"/>
                              </a:cubicBezTo>
                              <a:cubicBezTo>
                                <a:pt x="3073" y="3732"/>
                                <a:pt x="3078" y="3697"/>
                                <a:pt x="3081" y="3660"/>
                              </a:cubicBezTo>
                              <a:cubicBezTo>
                                <a:pt x="3054" y="3715"/>
                                <a:pt x="3044" y="3779"/>
                                <a:pt x="3032" y="3839"/>
                              </a:cubicBezTo>
                              <a:cubicBezTo>
                                <a:pt x="3008" y="3963"/>
                                <a:pt x="2986" y="4086"/>
                                <a:pt x="2994" y="4212"/>
                              </a:cubicBezTo>
                              <a:cubicBezTo>
                                <a:pt x="2996" y="4240"/>
                                <a:pt x="3001" y="4309"/>
                                <a:pt x="3048" y="4284"/>
                              </a:cubicBezTo>
                              <a:cubicBezTo>
                                <a:pt x="3055" y="4278"/>
                                <a:pt x="3063" y="4272"/>
                                <a:pt x="3070" y="4266"/>
                              </a:cubicBezTo>
                            </a:path>
                            <a:path w="2646" h="2110">
                              <a:moveTo>
                                <a:pt x="3286" y="4130"/>
                              </a:moveTo>
                              <a:cubicBezTo>
                                <a:pt x="3276" y="4168"/>
                                <a:pt x="3263" y="4203"/>
                                <a:pt x="3251" y="4240"/>
                              </a:cubicBezTo>
                              <a:cubicBezTo>
                                <a:pt x="3243" y="4264"/>
                                <a:pt x="3247" y="4269"/>
                                <a:pt x="3250" y="4293"/>
                              </a:cubicBezTo>
                              <a:cubicBezTo>
                                <a:pt x="3282" y="4305"/>
                                <a:pt x="3303" y="4293"/>
                                <a:pt x="3333" y="4275"/>
                              </a:cubicBezTo>
                              <a:cubicBezTo>
                                <a:pt x="3370" y="4253"/>
                                <a:pt x="3400" y="4224"/>
                                <a:pt x="3435" y="4199"/>
                              </a:cubicBezTo>
                              <a:cubicBezTo>
                                <a:pt x="3451" y="4190"/>
                                <a:pt x="3456" y="4187"/>
                                <a:pt x="3464" y="4202"/>
                              </a:cubicBezTo>
                              <a:cubicBezTo>
                                <a:pt x="3460" y="4247"/>
                                <a:pt x="3452" y="4291"/>
                                <a:pt x="3441" y="4335"/>
                              </a:cubicBezTo>
                              <a:cubicBezTo>
                                <a:pt x="3425" y="4404"/>
                                <a:pt x="3404" y="4479"/>
                                <a:pt x="3362" y="4537"/>
                              </a:cubicBezTo>
                              <a:cubicBezTo>
                                <a:pt x="3339" y="4569"/>
                                <a:pt x="3325" y="4564"/>
                                <a:pt x="3293" y="4565"/>
                              </a:cubicBezTo>
                              <a:cubicBezTo>
                                <a:pt x="3280" y="4530"/>
                                <a:pt x="3286" y="4510"/>
                                <a:pt x="3313" y="4480"/>
                              </a:cubicBezTo>
                              <a:cubicBezTo>
                                <a:pt x="3361" y="4426"/>
                                <a:pt x="3433" y="4408"/>
                                <a:pt x="3499" y="4389"/>
                              </a:cubicBezTo>
                              <a:cubicBezTo>
                                <a:pt x="3579" y="4366"/>
                                <a:pt x="3661" y="4348"/>
                                <a:pt x="3742" y="4329"/>
                              </a:cubicBezTo>
                            </a:path>
                            <a:path w="2646" h="2110">
                              <a:moveTo>
                                <a:pt x="2534" y="4772"/>
                              </a:moveTo>
                              <a:cubicBezTo>
                                <a:pt x="2585" y="4784"/>
                                <a:pt x="2600" y="4765"/>
                                <a:pt x="2651" y="4753"/>
                              </a:cubicBezTo>
                              <a:cubicBezTo>
                                <a:pt x="2892" y="4698"/>
                                <a:pt x="3132" y="4650"/>
                                <a:pt x="3376" y="4611"/>
                              </a:cubicBezTo>
                              <a:cubicBezTo>
                                <a:pt x="3538" y="4585"/>
                                <a:pt x="3701" y="4563"/>
                                <a:pt x="3864" y="4541"/>
                              </a:cubicBezTo>
                            </a:path>
                            <a:path w="2646" h="2110">
                              <a:moveTo>
                                <a:pt x="3003" y="5383"/>
                              </a:moveTo>
                              <a:cubicBezTo>
                                <a:pt x="2949" y="5442"/>
                                <a:pt x="2903" y="5501"/>
                                <a:pt x="2856" y="5565"/>
                              </a:cubicBezTo>
                              <a:cubicBezTo>
                                <a:pt x="2816" y="5620"/>
                                <a:pt x="2769" y="5678"/>
                                <a:pt x="2754" y="5746"/>
                              </a:cubicBezTo>
                              <a:cubicBezTo>
                                <a:pt x="2754" y="5763"/>
                                <a:pt x="2752" y="5769"/>
                                <a:pt x="2766" y="5769"/>
                              </a:cubicBezTo>
                              <a:cubicBezTo>
                                <a:pt x="2847" y="5698"/>
                                <a:pt x="2902" y="5609"/>
                                <a:pt x="2951" y="5514"/>
                              </a:cubicBezTo>
                              <a:cubicBezTo>
                                <a:pt x="3011" y="5396"/>
                                <a:pt x="3053" y="5274"/>
                                <a:pt x="3082" y="5145"/>
                              </a:cubicBezTo>
                              <a:cubicBezTo>
                                <a:pt x="3099" y="5070"/>
                                <a:pt x="3116" y="4981"/>
                                <a:pt x="3102" y="4904"/>
                              </a:cubicBezTo>
                              <a:cubicBezTo>
                                <a:pt x="3100" y="4899"/>
                                <a:pt x="3097" y="4893"/>
                                <a:pt x="3095" y="4888"/>
                              </a:cubicBezTo>
                              <a:cubicBezTo>
                                <a:pt x="3068" y="4937"/>
                                <a:pt x="3052" y="4986"/>
                                <a:pt x="3043" y="5048"/>
                              </a:cubicBezTo>
                              <a:cubicBezTo>
                                <a:pt x="3024" y="5179"/>
                                <a:pt x="3008" y="5308"/>
                                <a:pt x="3004" y="5440"/>
                              </a:cubicBezTo>
                              <a:cubicBezTo>
                                <a:pt x="3004" y="5520"/>
                                <a:pt x="3004" y="5543"/>
                                <a:pt x="3007" y="5594"/>
                              </a:cubicBezTo>
                            </a:path>
                            <a:path w="2646" h="2110">
                              <a:moveTo>
                                <a:pt x="3249" y="5359"/>
                              </a:moveTo>
                              <a:cubicBezTo>
                                <a:pt x="3277" y="5377"/>
                                <a:pt x="3271" y="5421"/>
                                <a:pt x="3281" y="5457"/>
                              </a:cubicBezTo>
                              <a:cubicBezTo>
                                <a:pt x="3297" y="5515"/>
                                <a:pt x="3319" y="5576"/>
                                <a:pt x="3355" y="5625"/>
                              </a:cubicBezTo>
                              <a:cubicBezTo>
                                <a:pt x="3381" y="5660"/>
                                <a:pt x="3396" y="5660"/>
                                <a:pt x="3435" y="5662"/>
                              </a:cubicBezTo>
                            </a:path>
                            <a:path w="2646" h="2110">
                              <a:moveTo>
                                <a:pt x="3567" y="5256"/>
                              </a:moveTo>
                              <a:cubicBezTo>
                                <a:pt x="3479" y="5335"/>
                                <a:pt x="3401" y="5420"/>
                                <a:pt x="3325" y="5511"/>
                              </a:cubicBezTo>
                              <a:cubicBezTo>
                                <a:pt x="3263" y="5585"/>
                                <a:pt x="3215" y="5664"/>
                                <a:pt x="3165" y="5746"/>
                              </a:cubicBezTo>
                            </a:path>
                            <a:path w="2646" h="2110">
                              <a:moveTo>
                                <a:pt x="4530" y="4574"/>
                              </a:moveTo>
                              <a:cubicBezTo>
                                <a:pt x="4564" y="4578"/>
                                <a:pt x="4598" y="4582"/>
                                <a:pt x="4632" y="4581"/>
                              </a:cubicBezTo>
                              <a:cubicBezTo>
                                <a:pt x="4710" y="4578"/>
                                <a:pt x="4787" y="4589"/>
                                <a:pt x="4865" y="4599"/>
                              </a:cubicBezTo>
                              <a:cubicBezTo>
                                <a:pt x="4886" y="4602"/>
                                <a:pt x="4906" y="4605"/>
                                <a:pt x="4927" y="4608"/>
                              </a:cubicBezTo>
                            </a:path>
                            <a:path w="2646" h="2110">
                              <a:moveTo>
                                <a:pt x="4557" y="4960"/>
                              </a:moveTo>
                              <a:cubicBezTo>
                                <a:pt x="4520" y="4970"/>
                                <a:pt x="4488" y="4979"/>
                                <a:pt x="4452" y="4991"/>
                              </a:cubicBezTo>
                              <a:cubicBezTo>
                                <a:pt x="4573" y="4995"/>
                                <a:pt x="4694" y="4987"/>
                                <a:pt x="4814" y="4982"/>
                              </a:cubicBezTo>
                              <a:cubicBezTo>
                                <a:pt x="4986" y="4974"/>
                                <a:pt x="5046" y="4971"/>
                                <a:pt x="5162" y="4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7,3660" coordsize="2646,2110" path="m2910,4116c2874,4132,2845,4159,2819,4189c2777,4239,2734,4292,2701,4348c2684,4377,2683,4397,2676,4424c2717,4399,2753,4371,2787,4331c2923,4174,3016,3969,3064,3768c3073,3732,3078,3697,3081,3660c3054,3715,3044,3779,3032,3839c3008,3963,2986,4086,2994,4212c2996,4240,3001,4309,3048,4284c3055,4278,3063,4272,3070,4266em3286,4130c3276,4168,3263,4203,3251,4240c3243,4264,3247,4269,3250,4293c3282,4305,3303,4293,3333,4275c3370,4253,3400,4224,3435,4199c3451,4190,3456,4187,3464,4202c3460,4247,3452,4291,3441,4335c3425,4404,3404,4479,3362,4537c3339,4569,3325,4564,3293,4565c3280,4530,3286,4510,3313,4480c3361,4426,3433,4408,3499,4389c3579,4366,3661,4348,3742,4329em2534,4772c2585,4784,2600,4765,2651,4753c2892,4698,3132,4650,3376,4611c3538,4585,3701,4563,3864,4541em3003,5383c2949,5442,2903,5501,2856,5565c2816,5620,2769,5678,2754,5746c2754,5763,2752,5769,2766,5769c2847,5698,2902,5609,2951,5514c3011,5396,3053,5274,3082,5145c3099,5070,3116,4981,3102,4904c3100,4899,3097,4893,3095,4888c3068,4937,3052,4986,3043,5048c3024,5179,3008,5308,3004,5440c3004,5520,3004,5543,3007,5594em3249,5359c3277,5377,3271,5421,3281,5457c3297,5515,3319,5576,3355,5625c3381,5660,3396,5660,3435,5662em3567,5256c3479,5335,3401,5420,3325,5511c3263,5585,3215,5664,3165,5746em4530,4574c4564,4578,4598,4582,4632,4581c4710,4578,4787,4589,4865,4599c4886,4602,4906,4605,4927,4608em4557,4960c4520,4970,4488,4979,4452,4991c4573,4995,4694,4987,4814,4982c4986,4974,5046,4971,5162,4971e" stroked="t" o:allowincell="f" style="position:absolute;margin-left:-18.65pt;margin-top:31.75pt;width:74.95pt;height:5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104265</wp:posOffset>
                </wp:positionH>
                <wp:positionV relativeFrom="paragraph">
                  <wp:posOffset>401955</wp:posOffset>
                </wp:positionV>
                <wp:extent cx="2662555" cy="636270"/>
                <wp:effectExtent l="8890" t="6350" r="6985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5" h="1768">
                              <a:moveTo>
                                <a:pt x="6647" y="4427"/>
                              </a:moveTo>
                              <a:cubicBezTo>
                                <a:pt x="6621" y="4417"/>
                                <a:pt x="6626" y="4414"/>
                                <a:pt x="6593" y="4445"/>
                              </a:cubicBezTo>
                              <a:cubicBezTo>
                                <a:pt x="6543" y="4492"/>
                                <a:pt x="6504" y="4549"/>
                                <a:pt x="6462" y="4603"/>
                              </a:cubicBezTo>
                              <a:cubicBezTo>
                                <a:pt x="6399" y="4684"/>
                                <a:pt x="6346" y="4769"/>
                                <a:pt x="6297" y="4860"/>
                              </a:cubicBezTo>
                              <a:cubicBezTo>
                                <a:pt x="6270" y="4910"/>
                                <a:pt x="6222" y="4988"/>
                                <a:pt x="6244" y="5050"/>
                              </a:cubicBezTo>
                              <a:cubicBezTo>
                                <a:pt x="6262" y="5103"/>
                                <a:pt x="6326" y="5080"/>
                                <a:pt x="6362" y="5072"/>
                              </a:cubicBezTo>
                            </a:path>
                            <a:path w="7395" h="1768">
                              <a:moveTo>
                                <a:pt x="6967" y="4639"/>
                              </a:moveTo>
                              <a:cubicBezTo>
                                <a:pt x="6920" y="4675"/>
                                <a:pt x="6864" y="4714"/>
                                <a:pt x="6828" y="4761"/>
                              </a:cubicBezTo>
                              <a:cubicBezTo>
                                <a:pt x="6801" y="4795"/>
                                <a:pt x="6756" y="4866"/>
                                <a:pt x="6782" y="4911"/>
                              </a:cubicBezTo>
                              <a:cubicBezTo>
                                <a:pt x="6808" y="4956"/>
                                <a:pt x="6886" y="4917"/>
                                <a:pt x="6916" y="4901"/>
                              </a:cubicBezTo>
                              <a:cubicBezTo>
                                <a:pt x="6967" y="4874"/>
                                <a:pt x="7019" y="4830"/>
                                <a:pt x="7048" y="4780"/>
                              </a:cubicBezTo>
                              <a:cubicBezTo>
                                <a:pt x="7064" y="4752"/>
                                <a:pt x="7074" y="4721"/>
                                <a:pt x="7061" y="4691"/>
                              </a:cubicBezTo>
                              <a:cubicBezTo>
                                <a:pt x="7051" y="4678"/>
                                <a:pt x="7047" y="4672"/>
                                <a:pt x="7039" y="4664"/>
                              </a:cubicBezTo>
                            </a:path>
                            <a:path w="7395" h="1768">
                              <a:moveTo>
                                <a:pt x="7552" y="4484"/>
                              </a:moveTo>
                              <a:cubicBezTo>
                                <a:pt x="7525" y="4485"/>
                                <a:pt x="7505" y="4482"/>
                                <a:pt x="7480" y="4492"/>
                              </a:cubicBezTo>
                              <a:cubicBezTo>
                                <a:pt x="7457" y="4501"/>
                                <a:pt x="7434" y="4514"/>
                                <a:pt x="7414" y="4528"/>
                              </a:cubicBezTo>
                              <a:cubicBezTo>
                                <a:pt x="7393" y="4542"/>
                                <a:pt x="7380" y="4556"/>
                                <a:pt x="7368" y="4578"/>
                              </a:cubicBezTo>
                              <a:cubicBezTo>
                                <a:pt x="7356" y="4601"/>
                                <a:pt x="7375" y="4644"/>
                                <a:pt x="7383" y="4665"/>
                              </a:cubicBezTo>
                              <a:cubicBezTo>
                                <a:pt x="7406" y="4720"/>
                                <a:pt x="7439" y="4766"/>
                                <a:pt x="7477" y="4812"/>
                              </a:cubicBezTo>
                              <a:cubicBezTo>
                                <a:pt x="7504" y="4846"/>
                                <a:pt x="7565" y="4896"/>
                                <a:pt x="7558" y="4946"/>
                              </a:cubicBezTo>
                              <a:cubicBezTo>
                                <a:pt x="7550" y="5007"/>
                                <a:pt x="7437" y="5009"/>
                                <a:pt x="7398" y="5019"/>
                              </a:cubicBezTo>
                              <a:cubicBezTo>
                                <a:pt x="7326" y="5037"/>
                                <a:pt x="7230" y="5061"/>
                                <a:pt x="7157" y="5033"/>
                              </a:cubicBezTo>
                              <a:cubicBezTo>
                                <a:pt x="7149" y="5027"/>
                                <a:pt x="7141" y="5020"/>
                                <a:pt x="7133" y="5014"/>
                              </a:cubicBezTo>
                            </a:path>
                            <a:path w="7395" h="1768">
                              <a:moveTo>
                                <a:pt x="8435" y="3763"/>
                              </a:moveTo>
                              <a:cubicBezTo>
                                <a:pt x="8355" y="3860"/>
                                <a:pt x="8307" y="3954"/>
                                <a:pt x="8257" y="4070"/>
                              </a:cubicBezTo>
                              <a:cubicBezTo>
                                <a:pt x="8158" y="4300"/>
                                <a:pt x="8078" y="4551"/>
                                <a:pt x="8064" y="4803"/>
                              </a:cubicBezTo>
                              <a:cubicBezTo>
                                <a:pt x="8053" y="4999"/>
                                <a:pt x="8075" y="5266"/>
                                <a:pt x="8264" y="5381"/>
                              </a:cubicBezTo>
                              <a:cubicBezTo>
                                <a:pt x="8307" y="5395"/>
                                <a:pt x="8350" y="5409"/>
                                <a:pt x="8393" y="5423"/>
                              </a:cubicBezTo>
                            </a:path>
                            <a:path w="7395" h="1768">
                              <a:moveTo>
                                <a:pt x="8650" y="4630"/>
                              </a:moveTo>
                              <a:cubicBezTo>
                                <a:pt x="8650" y="4665"/>
                                <a:pt x="8654" y="4692"/>
                                <a:pt x="8660" y="4726"/>
                              </a:cubicBezTo>
                              <a:cubicBezTo>
                                <a:pt x="8669" y="4780"/>
                                <a:pt x="8680" y="4837"/>
                                <a:pt x="8699" y="4889"/>
                              </a:cubicBezTo>
                              <a:cubicBezTo>
                                <a:pt x="8713" y="4929"/>
                                <a:pt x="8732" y="4982"/>
                                <a:pt x="8770" y="5006"/>
                              </a:cubicBezTo>
                              <a:cubicBezTo>
                                <a:pt x="8789" y="5012"/>
                                <a:pt x="8796" y="5014"/>
                                <a:pt x="8810" y="5008"/>
                              </a:cubicBezTo>
                            </a:path>
                            <a:path w="7395" h="1768">
                              <a:moveTo>
                                <a:pt x="8957" y="4640"/>
                              </a:moveTo>
                              <a:cubicBezTo>
                                <a:pt x="8887" y="4706"/>
                                <a:pt x="8814" y="4774"/>
                                <a:pt x="8750" y="4846"/>
                              </a:cubicBezTo>
                              <a:cubicBezTo>
                                <a:pt x="8679" y="4926"/>
                                <a:pt x="8612" y="5014"/>
                                <a:pt x="8552" y="5103"/>
                              </a:cubicBezTo>
                              <a:cubicBezTo>
                                <a:pt x="8536" y="5128"/>
                                <a:pt x="8534" y="5131"/>
                                <a:pt x="8525" y="5146"/>
                              </a:cubicBezTo>
                            </a:path>
                            <a:path w="7395" h="1768">
                              <a:moveTo>
                                <a:pt x="9273" y="4096"/>
                              </a:moveTo>
                              <a:cubicBezTo>
                                <a:pt x="9243" y="4150"/>
                                <a:pt x="9203" y="4201"/>
                                <a:pt x="9174" y="4255"/>
                              </a:cubicBezTo>
                              <a:cubicBezTo>
                                <a:pt x="9157" y="4286"/>
                                <a:pt x="9118" y="4353"/>
                                <a:pt x="9133" y="4391"/>
                              </a:cubicBezTo>
                              <a:cubicBezTo>
                                <a:pt x="9137" y="4395"/>
                                <a:pt x="9141" y="4398"/>
                                <a:pt x="9145" y="4402"/>
                              </a:cubicBezTo>
                              <a:cubicBezTo>
                                <a:pt x="9196" y="4395"/>
                                <a:pt x="9239" y="4372"/>
                                <a:pt x="9284" y="4344"/>
                              </a:cubicBezTo>
                              <a:cubicBezTo>
                                <a:pt x="9333" y="4314"/>
                                <a:pt x="9375" y="4277"/>
                                <a:pt x="9419" y="4241"/>
                              </a:cubicBezTo>
                            </a:path>
                            <a:path w="7395" h="1768">
                              <a:moveTo>
                                <a:pt x="9578" y="4033"/>
                              </a:moveTo>
                              <a:cubicBezTo>
                                <a:pt x="9545" y="4115"/>
                                <a:pt x="9512" y="4198"/>
                                <a:pt x="9481" y="4281"/>
                              </a:cubicBezTo>
                              <a:cubicBezTo>
                                <a:pt x="9446" y="4375"/>
                                <a:pt x="9420" y="4471"/>
                                <a:pt x="9416" y="4572"/>
                              </a:cubicBezTo>
                              <a:cubicBezTo>
                                <a:pt x="9419" y="4608"/>
                                <a:pt x="9417" y="4616"/>
                                <a:pt x="9429" y="4635"/>
                              </a:cubicBezTo>
                            </a:path>
                            <a:path w="7395" h="1768">
                              <a:moveTo>
                                <a:pt x="9723" y="4820"/>
                              </a:moveTo>
                              <a:cubicBezTo>
                                <a:pt x="9730" y="4803"/>
                                <a:pt x="9759" y="4803"/>
                                <a:pt x="9783" y="4797"/>
                              </a:cubicBezTo>
                              <a:cubicBezTo>
                                <a:pt x="9817" y="4789"/>
                                <a:pt x="9853" y="4779"/>
                                <a:pt x="9888" y="4779"/>
                              </a:cubicBezTo>
                              <a:cubicBezTo>
                                <a:pt x="9893" y="4780"/>
                                <a:pt x="9898" y="4780"/>
                                <a:pt x="9903" y="4781"/>
                              </a:cubicBezTo>
                              <a:cubicBezTo>
                                <a:pt x="9898" y="4806"/>
                                <a:pt x="9864" y="4814"/>
                                <a:pt x="9837" y="4823"/>
                              </a:cubicBezTo>
                              <a:cubicBezTo>
                                <a:pt x="9793" y="4837"/>
                                <a:pt x="9749" y="4851"/>
                                <a:pt x="9705" y="4864"/>
                              </a:cubicBezTo>
                              <a:cubicBezTo>
                                <a:pt x="9698" y="4866"/>
                                <a:pt x="9692" y="4867"/>
                                <a:pt x="9685" y="4869"/>
                              </a:cubicBezTo>
                              <a:cubicBezTo>
                                <a:pt x="9742" y="4880"/>
                                <a:pt x="9795" y="4873"/>
                                <a:pt x="9851" y="4856"/>
                              </a:cubicBezTo>
                              <a:cubicBezTo>
                                <a:pt x="9913" y="4833"/>
                                <a:pt x="9935" y="4825"/>
                                <a:pt x="9976" y="4805"/>
                              </a:cubicBezTo>
                            </a:path>
                            <a:path w="7395" h="1768">
                              <a:moveTo>
                                <a:pt x="10569" y="4207"/>
                              </a:moveTo>
                              <a:cubicBezTo>
                                <a:pt x="10587" y="4185"/>
                                <a:pt x="10601" y="4168"/>
                                <a:pt x="10627" y="4154"/>
                              </a:cubicBezTo>
                              <a:cubicBezTo>
                                <a:pt x="10665" y="4133"/>
                                <a:pt x="10710" y="4127"/>
                                <a:pt x="10752" y="4141"/>
                              </a:cubicBezTo>
                              <a:cubicBezTo>
                                <a:pt x="10794" y="4155"/>
                                <a:pt x="10816" y="4194"/>
                                <a:pt x="10807" y="4238"/>
                              </a:cubicBezTo>
                              <a:cubicBezTo>
                                <a:pt x="10792" y="4313"/>
                                <a:pt x="10719" y="4369"/>
                                <a:pt x="10674" y="4426"/>
                              </a:cubicBezTo>
                              <a:cubicBezTo>
                                <a:pt x="10638" y="4472"/>
                                <a:pt x="10618" y="4517"/>
                                <a:pt x="10627" y="4576"/>
                              </a:cubicBezTo>
                              <a:cubicBezTo>
                                <a:pt x="10636" y="4634"/>
                                <a:pt x="10667" y="4685"/>
                                <a:pt x="10674" y="4744"/>
                              </a:cubicBezTo>
                              <a:cubicBezTo>
                                <a:pt x="10684" y="4830"/>
                                <a:pt x="10620" y="4864"/>
                                <a:pt x="10545" y="4883"/>
                              </a:cubicBezTo>
                              <a:cubicBezTo>
                                <a:pt x="10477" y="4900"/>
                                <a:pt x="10393" y="4904"/>
                                <a:pt x="10325" y="4890"/>
                              </a:cubicBezTo>
                              <a:cubicBezTo>
                                <a:pt x="10287" y="4882"/>
                                <a:pt x="10287" y="4873"/>
                                <a:pt x="10289" y="4844"/>
                              </a:cubicBezTo>
                            </a:path>
                            <a:path w="7395" h="1768">
                              <a:moveTo>
                                <a:pt x="11003" y="4541"/>
                              </a:moveTo>
                              <a:cubicBezTo>
                                <a:pt x="11004" y="4579"/>
                                <a:pt x="11006" y="4616"/>
                                <a:pt x="11008" y="4654"/>
                              </a:cubicBezTo>
                              <a:cubicBezTo>
                                <a:pt x="11012" y="4719"/>
                                <a:pt x="11014" y="4792"/>
                                <a:pt x="11031" y="4855"/>
                              </a:cubicBezTo>
                              <a:cubicBezTo>
                                <a:pt x="11040" y="4889"/>
                                <a:pt x="11063" y="4962"/>
                                <a:pt x="11107" y="4969"/>
                              </a:cubicBezTo>
                              <a:cubicBezTo>
                                <a:pt x="11115" y="4968"/>
                                <a:pt x="11122" y="4966"/>
                                <a:pt x="11130" y="4965"/>
                              </a:cubicBezTo>
                            </a:path>
                            <a:path w="7395" h="1768">
                              <a:moveTo>
                                <a:pt x="11283" y="4593"/>
                              </a:moveTo>
                              <a:cubicBezTo>
                                <a:pt x="11205" y="4658"/>
                                <a:pt x="11126" y="4725"/>
                                <a:pt x="11061" y="4804"/>
                              </a:cubicBezTo>
                              <a:cubicBezTo>
                                <a:pt x="11010" y="4866"/>
                                <a:pt x="10963" y="4933"/>
                                <a:pt x="10922" y="5002"/>
                              </a:cubicBezTo>
                            </a:path>
                            <a:path w="7395" h="1768">
                              <a:moveTo>
                                <a:pt x="11647" y="3897"/>
                              </a:moveTo>
                              <a:cubicBezTo>
                                <a:pt x="11672" y="3882"/>
                                <a:pt x="11704" y="3865"/>
                                <a:pt x="11734" y="3863"/>
                              </a:cubicBezTo>
                              <a:cubicBezTo>
                                <a:pt x="11762" y="3862"/>
                                <a:pt x="11811" y="3868"/>
                                <a:pt x="11819" y="3902"/>
                              </a:cubicBezTo>
                              <a:cubicBezTo>
                                <a:pt x="11829" y="3946"/>
                                <a:pt x="11772" y="3981"/>
                                <a:pt x="11744" y="4002"/>
                              </a:cubicBezTo>
                              <a:cubicBezTo>
                                <a:pt x="11702" y="4034"/>
                                <a:pt x="11647" y="4054"/>
                                <a:pt x="11610" y="4092"/>
                              </a:cubicBezTo>
                              <a:cubicBezTo>
                                <a:pt x="11581" y="4123"/>
                                <a:pt x="11602" y="4147"/>
                                <a:pt x="11636" y="4158"/>
                              </a:cubicBezTo>
                              <a:cubicBezTo>
                                <a:pt x="11714" y="4183"/>
                                <a:pt x="11808" y="4175"/>
                                <a:pt x="11888" y="4170"/>
                              </a:cubicBezTo>
                            </a:path>
                            <a:path w="7395" h="1768">
                              <a:moveTo>
                                <a:pt x="12199" y="4220"/>
                              </a:moveTo>
                              <a:cubicBezTo>
                                <a:pt x="12172" y="4258"/>
                                <a:pt x="12153" y="4307"/>
                                <a:pt x="12143" y="4353"/>
                              </a:cubicBezTo>
                              <a:cubicBezTo>
                                <a:pt x="12117" y="4467"/>
                                <a:pt x="12102" y="4585"/>
                                <a:pt x="12079" y="4700"/>
                              </a:cubicBezTo>
                              <a:cubicBezTo>
                                <a:pt x="12059" y="4800"/>
                                <a:pt x="12041" y="4900"/>
                                <a:pt x="12023" y="5001"/>
                              </a:cubicBezTo>
                            </a:path>
                            <a:path w="7395" h="1768">
                              <a:moveTo>
                                <a:pt x="11982" y="4722"/>
                              </a:moveTo>
                              <a:cubicBezTo>
                                <a:pt x="12025" y="4726"/>
                                <a:pt x="12068" y="4715"/>
                                <a:pt x="12110" y="4708"/>
                              </a:cubicBezTo>
                              <a:cubicBezTo>
                                <a:pt x="12182" y="4695"/>
                                <a:pt x="12251" y="4677"/>
                                <a:pt x="12321" y="4658"/>
                              </a:cubicBezTo>
                            </a:path>
                            <a:path w="7395" h="1768">
                              <a:moveTo>
                                <a:pt x="12842" y="4276"/>
                              </a:moveTo>
                              <a:cubicBezTo>
                                <a:pt x="12827" y="4372"/>
                                <a:pt x="12808" y="4468"/>
                                <a:pt x="12799" y="4564"/>
                              </a:cubicBezTo>
                              <a:cubicBezTo>
                                <a:pt x="12790" y="4664"/>
                                <a:pt x="12788" y="4766"/>
                                <a:pt x="12789" y="4866"/>
                              </a:cubicBezTo>
                              <a:cubicBezTo>
                                <a:pt x="12789" y="4901"/>
                                <a:pt x="12791" y="4935"/>
                                <a:pt x="12794" y="4970"/>
                              </a:cubicBezTo>
                            </a:path>
                            <a:path w="7395" h="1768">
                              <a:moveTo>
                                <a:pt x="13378" y="3656"/>
                              </a:moveTo>
                              <a:cubicBezTo>
                                <a:pt x="13472" y="3733"/>
                                <a:pt x="13532" y="3807"/>
                                <a:pt x="13573" y="3928"/>
                              </a:cubicBezTo>
                              <a:cubicBezTo>
                                <a:pt x="13641" y="4129"/>
                                <a:pt x="13654" y="4353"/>
                                <a:pt x="13624" y="4562"/>
                              </a:cubicBezTo>
                              <a:cubicBezTo>
                                <a:pt x="13591" y="4792"/>
                                <a:pt x="13499" y="5025"/>
                                <a:pt x="13342" y="5199"/>
                              </a:cubicBezTo>
                              <a:cubicBezTo>
                                <a:pt x="13228" y="5325"/>
                                <a:pt x="13111" y="5360"/>
                                <a:pt x="12958" y="5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3,3656" coordsize="7395,1768" path="m6647,4427c6621,4417,6626,4414,6593,4445c6543,4492,6504,4549,6462,4603c6399,4684,6346,4769,6297,4860c6270,4910,6222,4988,6244,5050c6262,5103,6326,5080,6362,5072em6967,4639c6920,4675,6864,4714,6828,4761c6801,4795,6756,4866,6782,4911c6808,4956,6886,4917,6916,4901c6967,4874,7019,4830,7048,4780c7064,4752,7074,4721,7061,4691c7051,4678,7047,4672,7039,4664em7552,4484c7525,4485,7505,4482,7480,4492c7457,4501,7434,4514,7414,4528c7393,4542,7380,4556,7368,4578c7356,4601,7375,4644,7383,4665c7406,4720,7439,4766,7477,4812c7504,4846,7565,4896,7558,4946c7550,5007,7437,5009,7398,5019c7326,5037,7230,5061,7157,5033c7149,5027,7141,5020,7133,5014em8435,3763c8355,3860,8307,3954,8257,4070c8158,4300,8078,4551,8064,4803c8053,4999,8075,5266,8264,5381c8307,5395,8350,5409,8393,5423em8650,4630c8650,4665,8654,4692,8660,4726c8669,4780,8680,4837,8699,4889c8713,4929,8732,4982,8770,5006c8789,5012,8796,5014,8810,5008em8957,4640c8887,4706,8814,4774,8750,4846c8679,4926,8612,5014,8552,5103c8536,5128,8534,5131,8525,5146em9273,4096c9243,4150,9203,4201,9174,4255c9157,4286,9118,4353,9133,4391c9137,4395,9141,4398,9145,4402c9196,4395,9239,4372,9284,4344c9333,4314,9375,4277,9419,4241em9578,4033c9545,4115,9512,4198,9481,4281c9446,4375,9420,4471,9416,4572c9419,4608,9417,4616,9429,4635em9723,4820c9730,4803,9759,4803,9783,4797c9817,4789,9853,4779,9888,4779c9893,4780,9898,4780,9903,4781c9898,4806,9864,4814,9837,4823c9793,4837,9749,4851,9705,4864c9698,4866,9692,4867,9685,4869c9742,4880,9795,4873,9851,4856c9913,4833,9935,4825,9976,4805em10569,4207c10587,4185,10601,4168,10627,4154c10665,4133,10710,4127,10752,4141c10794,4155,10816,4194,10807,4238c10792,4313,10719,4369,10674,4426c10638,4472,10618,4517,10627,4576c10636,4634,10667,4685,10674,4744c10684,4830,10620,4864,10545,4883c10477,4900,10393,4904,10325,4890c10287,4882,10287,4873,10289,4844em11003,4541c11004,4579,11006,4616,11008,4654c11012,4719,11014,4792,11031,4855c11040,4889,11063,4962,11107,4969c11115,4968,11122,4966,11130,4965em11283,4593c11205,4658,11126,4725,11061,4804c11010,4866,10963,4933,10922,5002em11647,3897c11672,3882,11704,3865,11734,3863c11762,3862,11811,3868,11819,3902c11829,3946,11772,3981,11744,4002c11702,4034,11647,4054,11610,4092c11581,4123,11602,4147,11636,4158c11714,4183,11808,4175,11888,4170em12199,4220c12172,4258,12153,4307,12143,4353c12117,4467,12102,4585,12079,4700c12059,4800,12041,4900,12023,5001em11982,4722c12025,4726,12068,4715,12110,4708c12182,4695,12251,4677,12321,4658em12842,4276c12827,4372,12808,4468,12799,4564c12790,4664,12788,4766,12789,4866c12789,4901,12791,4935,12794,4970em13378,3656c13472,3733,13532,3807,13573,3928c13641,4129,13654,4353,13624,4562c13591,4792,13499,5025,13342,5199c13228,5325,13111,5360,12958,5414e" stroked="t" o:allowincell="f" style="position:absolute;margin-left:86.95pt;margin-top:31.65pt;width:209.6pt;height:5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196080</wp:posOffset>
                </wp:positionH>
                <wp:positionV relativeFrom="paragraph">
                  <wp:posOffset>409575</wp:posOffset>
                </wp:positionV>
                <wp:extent cx="1493520" cy="629920"/>
                <wp:effectExtent l="6985" t="6350" r="635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1749">
                              <a:moveTo>
                                <a:pt x="15237" y="4120"/>
                              </a:moveTo>
                              <a:cubicBezTo>
                                <a:pt x="15242" y="4133"/>
                                <a:pt x="15247" y="4138"/>
                                <a:pt x="15238" y="4165"/>
                              </a:cubicBezTo>
                              <a:cubicBezTo>
                                <a:pt x="15224" y="4209"/>
                                <a:pt x="15213" y="4254"/>
                                <a:pt x="15198" y="4298"/>
                              </a:cubicBezTo>
                              <a:cubicBezTo>
                                <a:pt x="15179" y="4355"/>
                                <a:pt x="15158" y="4411"/>
                                <a:pt x="15140" y="4468"/>
                              </a:cubicBezTo>
                              <a:cubicBezTo>
                                <a:pt x="15132" y="4494"/>
                                <a:pt x="15126" y="4516"/>
                                <a:pt x="15124" y="4543"/>
                              </a:cubicBezTo>
                              <a:cubicBezTo>
                                <a:pt x="15164" y="4552"/>
                                <a:pt x="15191" y="4535"/>
                                <a:pt x="15231" y="4521"/>
                              </a:cubicBezTo>
                              <a:cubicBezTo>
                                <a:pt x="15285" y="4502"/>
                                <a:pt x="15341" y="4473"/>
                                <a:pt x="15397" y="4460"/>
                              </a:cubicBezTo>
                              <a:cubicBezTo>
                                <a:pt x="15437" y="4451"/>
                                <a:pt x="15478" y="4444"/>
                                <a:pt x="15518" y="4433"/>
                              </a:cubicBezTo>
                            </a:path>
                            <a:path w="4149" h="1749">
                              <a:moveTo>
                                <a:pt x="15532" y="4112"/>
                              </a:moveTo>
                              <a:cubicBezTo>
                                <a:pt x="15515" y="4157"/>
                                <a:pt x="15495" y="4203"/>
                                <a:pt x="15483" y="4249"/>
                              </a:cubicBezTo>
                              <a:cubicBezTo>
                                <a:pt x="15449" y="4377"/>
                                <a:pt x="15414" y="4505"/>
                                <a:pt x="15384" y="4634"/>
                              </a:cubicBezTo>
                              <a:cubicBezTo>
                                <a:pt x="15358" y="4746"/>
                                <a:pt x="15333" y="4863"/>
                                <a:pt x="15338" y="4979"/>
                              </a:cubicBezTo>
                              <a:cubicBezTo>
                                <a:pt x="15340" y="5035"/>
                                <a:pt x="15348" y="5014"/>
                                <a:pt x="15370" y="5038"/>
                              </a:cubicBezTo>
                            </a:path>
                            <a:path w="4149" h="1749">
                              <a:moveTo>
                                <a:pt x="15815" y="4459"/>
                              </a:moveTo>
                              <a:cubicBezTo>
                                <a:pt x="15812" y="4486"/>
                                <a:pt x="15813" y="4498"/>
                                <a:pt x="15819" y="4525"/>
                              </a:cubicBezTo>
                              <a:cubicBezTo>
                                <a:pt x="15830" y="4571"/>
                                <a:pt x="15850" y="4614"/>
                                <a:pt x="15864" y="4659"/>
                              </a:cubicBezTo>
                              <a:cubicBezTo>
                                <a:pt x="15881" y="4713"/>
                                <a:pt x="15898" y="4767"/>
                                <a:pt x="15917" y="4821"/>
                              </a:cubicBezTo>
                              <a:cubicBezTo>
                                <a:pt x="15922" y="4835"/>
                                <a:pt x="15935" y="4902"/>
                                <a:pt x="15954" y="4910"/>
                              </a:cubicBezTo>
                              <a:cubicBezTo>
                                <a:pt x="15960" y="4910"/>
                                <a:pt x="15966" y="4909"/>
                                <a:pt x="15972" y="4909"/>
                              </a:cubicBezTo>
                            </a:path>
                            <a:path w="4149" h="1749">
                              <a:moveTo>
                                <a:pt x="16152" y="4460"/>
                              </a:moveTo>
                              <a:cubicBezTo>
                                <a:pt x="16059" y="4568"/>
                                <a:pt x="15971" y="4677"/>
                                <a:pt x="15894" y="4798"/>
                              </a:cubicBezTo>
                              <a:cubicBezTo>
                                <a:pt x="15856" y="4858"/>
                                <a:pt x="15825" y="4916"/>
                                <a:pt x="15800" y="4983"/>
                              </a:cubicBezTo>
                            </a:path>
                            <a:path w="4149" h="1749">
                              <a:moveTo>
                                <a:pt x="16334" y="3795"/>
                              </a:moveTo>
                              <a:cubicBezTo>
                                <a:pt x="16330" y="3764"/>
                                <a:pt x="16328" y="3763"/>
                                <a:pt x="16367" y="3753"/>
                              </a:cubicBezTo>
                              <a:cubicBezTo>
                                <a:pt x="16413" y="3742"/>
                                <a:pt x="16458" y="3745"/>
                                <a:pt x="16504" y="3753"/>
                              </a:cubicBezTo>
                              <a:cubicBezTo>
                                <a:pt x="16538" y="3759"/>
                                <a:pt x="16585" y="3769"/>
                                <a:pt x="16599" y="3806"/>
                              </a:cubicBezTo>
                              <a:cubicBezTo>
                                <a:pt x="16608" y="3831"/>
                                <a:pt x="16589" y="3863"/>
                                <a:pt x="16577" y="3883"/>
                              </a:cubicBezTo>
                              <a:cubicBezTo>
                                <a:pt x="16559" y="3913"/>
                                <a:pt x="16550" y="3942"/>
                                <a:pt x="16538" y="3974"/>
                              </a:cubicBezTo>
                              <a:cubicBezTo>
                                <a:pt x="16523" y="4017"/>
                                <a:pt x="16501" y="4059"/>
                                <a:pt x="16466" y="4090"/>
                              </a:cubicBezTo>
                              <a:cubicBezTo>
                                <a:pt x="16419" y="4132"/>
                                <a:pt x="16365" y="4150"/>
                                <a:pt x="16307" y="4168"/>
                              </a:cubicBezTo>
                              <a:cubicBezTo>
                                <a:pt x="16269" y="4180"/>
                                <a:pt x="16221" y="4189"/>
                                <a:pt x="16276" y="4150"/>
                              </a:cubicBezTo>
                            </a:path>
                            <a:path w="4149" h="1749">
                              <a:moveTo>
                                <a:pt x="16696" y="4656"/>
                              </a:moveTo>
                              <a:cubicBezTo>
                                <a:pt x="16674" y="4645"/>
                                <a:pt x="16750" y="4646"/>
                                <a:pt x="16766" y="4645"/>
                              </a:cubicBezTo>
                              <a:cubicBezTo>
                                <a:pt x="16850" y="4640"/>
                                <a:pt x="16936" y="4636"/>
                                <a:pt x="17020" y="4645"/>
                              </a:cubicBezTo>
                              <a:cubicBezTo>
                                <a:pt x="16981" y="4657"/>
                                <a:pt x="16942" y="4653"/>
                                <a:pt x="16901" y="4654"/>
                              </a:cubicBezTo>
                              <a:cubicBezTo>
                                <a:pt x="16841" y="4656"/>
                                <a:pt x="16782" y="4653"/>
                                <a:pt x="16722" y="4656"/>
                              </a:cubicBezTo>
                              <a:cubicBezTo>
                                <a:pt x="16701" y="4658"/>
                                <a:pt x="16698" y="4658"/>
                                <a:pt x="16686" y="4659"/>
                              </a:cubicBezTo>
                              <a:cubicBezTo>
                                <a:pt x="16753" y="4662"/>
                                <a:pt x="16822" y="4663"/>
                                <a:pt x="16889" y="4659"/>
                              </a:cubicBezTo>
                              <a:cubicBezTo>
                                <a:pt x="16963" y="4652"/>
                                <a:pt x="16988" y="4650"/>
                                <a:pt x="17036" y="4639"/>
                              </a:cubicBezTo>
                            </a:path>
                            <a:path w="4149" h="1749">
                              <a:moveTo>
                                <a:pt x="17744" y="3921"/>
                              </a:moveTo>
                              <a:cubicBezTo>
                                <a:pt x="17713" y="3961"/>
                                <a:pt x="17688" y="4000"/>
                                <a:pt x="17661" y="4042"/>
                              </a:cubicBezTo>
                              <a:cubicBezTo>
                                <a:pt x="17601" y="4135"/>
                                <a:pt x="17556" y="4234"/>
                                <a:pt x="17520" y="4339"/>
                              </a:cubicBezTo>
                              <a:cubicBezTo>
                                <a:pt x="17490" y="4428"/>
                                <a:pt x="17463" y="4539"/>
                                <a:pt x="17507" y="4629"/>
                              </a:cubicBezTo>
                              <a:cubicBezTo>
                                <a:pt x="17541" y="4698"/>
                                <a:pt x="17626" y="4694"/>
                                <a:pt x="17687" y="4674"/>
                              </a:cubicBezTo>
                              <a:cubicBezTo>
                                <a:pt x="17753" y="4653"/>
                                <a:pt x="17817" y="4604"/>
                                <a:pt x="17845" y="4539"/>
                              </a:cubicBezTo>
                              <a:cubicBezTo>
                                <a:pt x="17866" y="4489"/>
                                <a:pt x="17854" y="4431"/>
                                <a:pt x="17801" y="4409"/>
                              </a:cubicBezTo>
                              <a:cubicBezTo>
                                <a:pt x="17741" y="4384"/>
                                <a:pt x="17668" y="4423"/>
                                <a:pt x="17626" y="4465"/>
                              </a:cubicBezTo>
                              <a:cubicBezTo>
                                <a:pt x="17582" y="4509"/>
                                <a:pt x="17538" y="4574"/>
                                <a:pt x="17551" y="4639"/>
                              </a:cubicBezTo>
                              <a:cubicBezTo>
                                <a:pt x="17565" y="4666"/>
                                <a:pt x="17568" y="4675"/>
                                <a:pt x="17590" y="4680"/>
                              </a:cubicBezTo>
                            </a:path>
                            <a:path w="4149" h="1749">
                              <a:moveTo>
                                <a:pt x="18075" y="4387"/>
                              </a:moveTo>
                              <a:cubicBezTo>
                                <a:pt x="18078" y="4429"/>
                                <a:pt x="18092" y="4450"/>
                                <a:pt x="18113" y="4486"/>
                              </a:cubicBezTo>
                              <a:cubicBezTo>
                                <a:pt x="18146" y="4541"/>
                                <a:pt x="18181" y="4595"/>
                                <a:pt x="18223" y="4645"/>
                              </a:cubicBezTo>
                              <a:cubicBezTo>
                                <a:pt x="18250" y="4677"/>
                                <a:pt x="18287" y="4721"/>
                                <a:pt x="18329" y="4733"/>
                              </a:cubicBezTo>
                              <a:cubicBezTo>
                                <a:pt x="18350" y="4734"/>
                                <a:pt x="18358" y="4734"/>
                                <a:pt x="18371" y="4728"/>
                              </a:cubicBezTo>
                            </a:path>
                            <a:path w="4149" h="1749">
                              <a:moveTo>
                                <a:pt x="18470" y="4313"/>
                              </a:moveTo>
                              <a:cubicBezTo>
                                <a:pt x="18365" y="4375"/>
                                <a:pt x="18253" y="4439"/>
                                <a:pt x="18163" y="4523"/>
                              </a:cubicBezTo>
                              <a:cubicBezTo>
                                <a:pt x="18101" y="4581"/>
                                <a:pt x="18050" y="4648"/>
                                <a:pt x="18007" y="4721"/>
                              </a:cubicBezTo>
                            </a:path>
                            <a:path w="4149" h="1749">
                              <a:moveTo>
                                <a:pt x="18951" y="3678"/>
                              </a:moveTo>
                              <a:cubicBezTo>
                                <a:pt x="18984" y="3799"/>
                                <a:pt x="18982" y="3909"/>
                                <a:pt x="18966" y="4035"/>
                              </a:cubicBezTo>
                              <a:cubicBezTo>
                                <a:pt x="18938" y="4251"/>
                                <a:pt x="18881" y="4466"/>
                                <a:pt x="18791" y="4664"/>
                              </a:cubicBezTo>
                              <a:cubicBezTo>
                                <a:pt x="18717" y="4827"/>
                                <a:pt x="18615" y="5003"/>
                                <a:pt x="18461" y="5104"/>
                              </a:cubicBezTo>
                              <a:cubicBezTo>
                                <a:pt x="18365" y="5167"/>
                                <a:pt x="18281" y="5156"/>
                                <a:pt x="18174" y="5155"/>
                              </a:cubicBezTo>
                            </a:path>
                            <a:path w="4149" h="1749">
                              <a:moveTo>
                                <a:pt x="15316" y="3919"/>
                              </a:moveTo>
                              <a:cubicBezTo>
                                <a:pt x="15146" y="4125"/>
                                <a:pt x="14988" y="4324"/>
                                <a:pt x="14893" y="4577"/>
                              </a:cubicBezTo>
                              <a:cubicBezTo>
                                <a:pt x="14804" y="4814"/>
                                <a:pt x="14788" y="5087"/>
                                <a:pt x="14995" y="5272"/>
                              </a:cubicBezTo>
                              <a:cubicBezTo>
                                <a:pt x="15167" y="5372"/>
                                <a:pt x="15231" y="5407"/>
                                <a:pt x="15369" y="5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1,3678" coordsize="4149,1749" path="m15237,4120c15242,4133,15247,4138,15238,4165c15224,4209,15213,4254,15198,4298c15179,4355,15158,4411,15140,4468c15132,4494,15126,4516,15124,4543c15164,4552,15191,4535,15231,4521c15285,4502,15341,4473,15397,4460c15437,4451,15478,4444,15518,4433em15532,4112c15515,4157,15495,4203,15483,4249c15449,4377,15414,4505,15384,4634c15358,4746,15333,4863,15338,4979c15340,5035,15348,5014,15370,5038em15815,4459c15812,4486,15813,4498,15819,4525c15830,4571,15850,4614,15864,4659c15881,4713,15898,4767,15917,4821c15922,4835,15935,4902,15954,4910c15960,4910,15966,4909,15972,4909em16152,4460c16059,4568,15971,4677,15894,4798c15856,4858,15825,4916,15800,4983em16334,3795c16330,3764,16328,3763,16367,3753c16413,3742,16458,3745,16504,3753c16538,3759,16585,3769,16599,3806c16608,3831,16589,3863,16577,3883c16559,3913,16550,3942,16538,3974c16523,4017,16501,4059,16466,4090c16419,4132,16365,4150,16307,4168c16269,4180,16221,4189,16276,4150em16696,4656c16674,4645,16750,4646,16766,4645c16850,4640,16936,4636,17020,4645c16981,4657,16942,4653,16901,4654c16841,4656,16782,4653,16722,4656c16701,4658,16698,4658,16686,4659c16753,4662,16822,4663,16889,4659c16963,4652,16988,4650,17036,4639em17744,3921c17713,3961,17688,4000,17661,4042c17601,4135,17556,4234,17520,4339c17490,4428,17463,4539,17507,4629c17541,4698,17626,4694,17687,4674c17753,4653,17817,4604,17845,4539c17866,4489,17854,4431,17801,4409c17741,4384,17668,4423,17626,4465c17582,4509,17538,4574,17551,4639c17565,4666,17568,4675,17590,4680em18075,4387c18078,4429,18092,4450,18113,4486c18146,4541,18181,4595,18223,4645c18250,4677,18287,4721,18329,4733c18350,4734,18358,4734,18371,4728em18470,4313c18365,4375,18253,4439,18163,4523c18101,4581,18050,4648,18007,4721em18951,3678c18984,3799,18982,3909,18966,4035c18938,4251,18881,4466,18791,4664c18717,4827,18615,5003,18461,5104c18365,5167,18281,5156,18174,5155em15316,3919c15146,4125,14988,4324,14893,4577c14804,4814,14788,5087,14995,5272c15167,5372,15231,5407,15369,5426e" stroked="t" o:allowincell="f" style="position:absolute;margin-left:330.4pt;margin-top:32.25pt;width:117.55pt;height:4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405130</wp:posOffset>
                </wp:positionH>
                <wp:positionV relativeFrom="paragraph">
                  <wp:posOffset>1383665</wp:posOffset>
                </wp:positionV>
                <wp:extent cx="1127125" cy="812800"/>
                <wp:effectExtent l="635" t="6350" r="5715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2258">
                              <a:moveTo>
                                <a:pt x="2753" y="6880"/>
                              </a:moveTo>
                              <a:cubicBezTo>
                                <a:pt x="2721" y="6898"/>
                                <a:pt x="2704" y="6916"/>
                                <a:pt x="2677" y="6946"/>
                              </a:cubicBezTo>
                              <a:cubicBezTo>
                                <a:pt x="2621" y="7007"/>
                                <a:pt x="2576" y="7075"/>
                                <a:pt x="2531" y="7144"/>
                              </a:cubicBezTo>
                              <a:cubicBezTo>
                                <a:pt x="2497" y="7195"/>
                                <a:pt x="2486" y="7232"/>
                                <a:pt x="2477" y="7287"/>
                              </a:cubicBezTo>
                              <a:cubicBezTo>
                                <a:pt x="2530" y="7260"/>
                                <a:pt x="2570" y="7235"/>
                                <a:pt x="2613" y="7187"/>
                              </a:cubicBezTo>
                              <a:cubicBezTo>
                                <a:pt x="2694" y="7098"/>
                                <a:pt x="2756" y="6990"/>
                                <a:pt x="2805" y="6881"/>
                              </a:cubicBezTo>
                              <a:cubicBezTo>
                                <a:pt x="2854" y="6773"/>
                                <a:pt x="2882" y="6659"/>
                                <a:pt x="2899" y="6542"/>
                              </a:cubicBezTo>
                              <a:cubicBezTo>
                                <a:pt x="2907" y="6487"/>
                                <a:pt x="2908" y="6437"/>
                                <a:pt x="2905" y="6383"/>
                              </a:cubicBezTo>
                              <a:cubicBezTo>
                                <a:pt x="2877" y="6469"/>
                                <a:pt x="2866" y="6557"/>
                                <a:pt x="2855" y="6647"/>
                              </a:cubicBezTo>
                              <a:cubicBezTo>
                                <a:pt x="2839" y="6775"/>
                                <a:pt x="2830" y="6901"/>
                                <a:pt x="2829" y="7030"/>
                              </a:cubicBezTo>
                              <a:cubicBezTo>
                                <a:pt x="2829" y="7081"/>
                                <a:pt x="2820" y="7151"/>
                                <a:pt x="2866" y="7183"/>
                              </a:cubicBezTo>
                              <a:cubicBezTo>
                                <a:pt x="2872" y="7181"/>
                                <a:pt x="2879" y="7179"/>
                                <a:pt x="2885" y="7177"/>
                              </a:cubicBezTo>
                            </a:path>
                            <a:path w="3131" h="2258">
                              <a:moveTo>
                                <a:pt x="3152" y="6928"/>
                              </a:moveTo>
                              <a:cubicBezTo>
                                <a:pt x="3161" y="6956"/>
                                <a:pt x="3169" y="6985"/>
                                <a:pt x="3163" y="7015"/>
                              </a:cubicBezTo>
                              <a:cubicBezTo>
                                <a:pt x="3156" y="7029"/>
                                <a:pt x="3155" y="7035"/>
                                <a:pt x="3161" y="7046"/>
                              </a:cubicBezTo>
                              <a:cubicBezTo>
                                <a:pt x="3193" y="7034"/>
                                <a:pt x="3214" y="7010"/>
                                <a:pt x="3239" y="6986"/>
                              </a:cubicBezTo>
                              <a:cubicBezTo>
                                <a:pt x="3265" y="6961"/>
                                <a:pt x="3279" y="6952"/>
                                <a:pt x="3308" y="6941"/>
                              </a:cubicBezTo>
                              <a:cubicBezTo>
                                <a:pt x="3318" y="6983"/>
                                <a:pt x="3311" y="7021"/>
                                <a:pt x="3302" y="7064"/>
                              </a:cubicBezTo>
                              <a:cubicBezTo>
                                <a:pt x="3288" y="7132"/>
                                <a:pt x="3267" y="7197"/>
                                <a:pt x="3232" y="7258"/>
                              </a:cubicBezTo>
                              <a:cubicBezTo>
                                <a:pt x="3207" y="7301"/>
                                <a:pt x="3174" y="7343"/>
                                <a:pt x="3128" y="7365"/>
                              </a:cubicBezTo>
                              <a:cubicBezTo>
                                <a:pt x="3104" y="7376"/>
                                <a:pt x="3090" y="7373"/>
                                <a:pt x="3067" y="7368"/>
                              </a:cubicBezTo>
                              <a:cubicBezTo>
                                <a:pt x="3078" y="7332"/>
                                <a:pt x="3086" y="7324"/>
                                <a:pt x="3126" y="7299"/>
                              </a:cubicBezTo>
                              <a:cubicBezTo>
                                <a:pt x="3201" y="7253"/>
                                <a:pt x="3289" y="7222"/>
                                <a:pt x="3372" y="7194"/>
                              </a:cubicBezTo>
                              <a:cubicBezTo>
                                <a:pt x="3442" y="7172"/>
                                <a:pt x="3463" y="7165"/>
                                <a:pt x="3509" y="7150"/>
                              </a:cubicBezTo>
                            </a:path>
                            <a:path w="3131" h="2258">
                              <a:moveTo>
                                <a:pt x="2068" y="7651"/>
                              </a:moveTo>
                              <a:cubicBezTo>
                                <a:pt x="2132" y="7630"/>
                                <a:pt x="2159" y="7623"/>
                                <a:pt x="2225" y="7607"/>
                              </a:cubicBezTo>
                              <a:cubicBezTo>
                                <a:pt x="2446" y="7554"/>
                                <a:pt x="2674" y="7515"/>
                                <a:pt x="2899" y="7483"/>
                              </a:cubicBezTo>
                              <a:cubicBezTo>
                                <a:pt x="3196" y="7440"/>
                                <a:pt x="3493" y="7406"/>
                                <a:pt x="3791" y="7379"/>
                              </a:cubicBezTo>
                              <a:cubicBezTo>
                                <a:pt x="3856" y="7373"/>
                                <a:pt x="3922" y="7368"/>
                                <a:pt x="3987" y="7362"/>
                              </a:cubicBezTo>
                            </a:path>
                            <a:path w="3131" h="2258">
                              <a:moveTo>
                                <a:pt x="2689" y="8262"/>
                              </a:moveTo>
                              <a:cubicBezTo>
                                <a:pt x="2637" y="8327"/>
                                <a:pt x="2575" y="8394"/>
                                <a:pt x="2530" y="8464"/>
                              </a:cubicBezTo>
                              <a:cubicBezTo>
                                <a:pt x="2506" y="8501"/>
                                <a:pt x="2445" y="8581"/>
                                <a:pt x="2453" y="8631"/>
                              </a:cubicBezTo>
                              <a:cubicBezTo>
                                <a:pt x="2456" y="8634"/>
                                <a:pt x="2460" y="8637"/>
                                <a:pt x="2463" y="8640"/>
                              </a:cubicBezTo>
                              <a:cubicBezTo>
                                <a:pt x="2521" y="8598"/>
                                <a:pt x="2563" y="8547"/>
                                <a:pt x="2602" y="8485"/>
                              </a:cubicBezTo>
                              <a:cubicBezTo>
                                <a:pt x="2741" y="8263"/>
                                <a:pt x="2861" y="7944"/>
                                <a:pt x="2835" y="7676"/>
                              </a:cubicBezTo>
                              <a:cubicBezTo>
                                <a:pt x="2833" y="7671"/>
                                <a:pt x="2832" y="7667"/>
                                <a:pt x="2830" y="7662"/>
                              </a:cubicBezTo>
                              <a:cubicBezTo>
                                <a:pt x="2807" y="7745"/>
                                <a:pt x="2801" y="7833"/>
                                <a:pt x="2798" y="7920"/>
                              </a:cubicBezTo>
                              <a:cubicBezTo>
                                <a:pt x="2794" y="8049"/>
                                <a:pt x="2786" y="8179"/>
                                <a:pt x="2798" y="8308"/>
                              </a:cubicBezTo>
                              <a:cubicBezTo>
                                <a:pt x="2801" y="8330"/>
                                <a:pt x="2805" y="8351"/>
                                <a:pt x="2808" y="8373"/>
                              </a:cubicBezTo>
                            </a:path>
                            <a:path w="3131" h="2258">
                              <a:moveTo>
                                <a:pt x="3095" y="8125"/>
                              </a:moveTo>
                              <a:cubicBezTo>
                                <a:pt x="3113" y="8177"/>
                                <a:pt x="3117" y="8230"/>
                                <a:pt x="3129" y="8284"/>
                              </a:cubicBezTo>
                              <a:cubicBezTo>
                                <a:pt x="3142" y="8343"/>
                                <a:pt x="3162" y="8421"/>
                                <a:pt x="3207" y="8464"/>
                              </a:cubicBezTo>
                              <a:cubicBezTo>
                                <a:pt x="3236" y="8482"/>
                                <a:pt x="3245" y="8488"/>
                                <a:pt x="3269" y="8483"/>
                              </a:cubicBezTo>
                            </a:path>
                            <a:path w="3131" h="2258">
                              <a:moveTo>
                                <a:pt x="3419" y="8043"/>
                              </a:moveTo>
                              <a:cubicBezTo>
                                <a:pt x="3309" y="8139"/>
                                <a:pt x="3211" y="8239"/>
                                <a:pt x="3114" y="8348"/>
                              </a:cubicBezTo>
                              <a:cubicBezTo>
                                <a:pt x="3073" y="8394"/>
                                <a:pt x="3037" y="8440"/>
                                <a:pt x="3000" y="8489"/>
                              </a:cubicBezTo>
                            </a:path>
                            <a:path w="3131" h="2258">
                              <a:moveTo>
                                <a:pt x="4684" y="7347"/>
                              </a:moveTo>
                              <a:cubicBezTo>
                                <a:pt x="4726" y="7339"/>
                                <a:pt x="4766" y="7329"/>
                                <a:pt x="4808" y="7325"/>
                              </a:cubicBezTo>
                              <a:cubicBezTo>
                                <a:pt x="4882" y="7317"/>
                                <a:pt x="4957" y="7319"/>
                                <a:pt x="5031" y="7325"/>
                              </a:cubicBezTo>
                              <a:cubicBezTo>
                                <a:pt x="5047" y="7327"/>
                                <a:pt x="5063" y="7328"/>
                                <a:pt x="5079" y="7330"/>
                              </a:cubicBezTo>
                            </a:path>
                            <a:path w="3131" h="2258">
                              <a:moveTo>
                                <a:pt x="4679" y="7728"/>
                              </a:moveTo>
                              <a:cubicBezTo>
                                <a:pt x="4636" y="7789"/>
                                <a:pt x="4758" y="7756"/>
                                <a:pt x="4791" y="7754"/>
                              </a:cubicBezTo>
                              <a:cubicBezTo>
                                <a:pt x="4922" y="7745"/>
                                <a:pt x="5049" y="7724"/>
                                <a:pt x="5179" y="7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9,6383" coordsize="3131,2258" path="m2753,6880c2721,6898,2704,6916,2677,6946c2621,7007,2576,7075,2531,7144c2497,7195,2486,7232,2477,7287c2530,7260,2570,7235,2613,7187c2694,7098,2756,6990,2805,6881c2854,6773,2882,6659,2899,6542c2907,6487,2908,6437,2905,6383c2877,6469,2866,6557,2855,6647c2839,6775,2830,6901,2829,7030c2829,7081,2820,7151,2866,7183c2872,7181,2879,7179,2885,7177em3152,6928c3161,6956,3169,6985,3163,7015c3156,7029,3155,7035,3161,7046c3193,7034,3214,7010,3239,6986c3265,6961,3279,6952,3308,6941c3318,6983,3311,7021,3302,7064c3288,7132,3267,7197,3232,7258c3207,7301,3174,7343,3128,7365c3104,7376,3090,7373,3067,7368c3078,7332,3086,7324,3126,7299c3201,7253,3289,7222,3372,7194c3442,7172,3463,7165,3509,7150em2068,7651c2132,7630,2159,7623,2225,7607c2446,7554,2674,7515,2899,7483c3196,7440,3493,7406,3791,7379c3856,7373,3922,7368,3987,7362em2689,8262c2637,8327,2575,8394,2530,8464c2506,8501,2445,8581,2453,8631c2456,8634,2460,8637,2463,8640c2521,8598,2563,8547,2602,8485c2741,8263,2861,7944,2835,7676c2833,7671,2832,7667,2830,7662c2807,7745,2801,7833,2798,7920c2794,8049,2786,8179,2798,8308c2801,8330,2805,8351,2808,8373em3095,8125c3113,8177,3117,8230,3129,8284c3142,8343,3162,8421,3207,8464c3236,8482,3245,8488,3269,8483em3419,8043c3309,8139,3211,8239,3114,8348c3073,8394,3037,8440,3000,8489em4684,7347c4726,7339,4766,7329,4808,7325c4882,7317,4957,7319,5031,7325c5047,7327,5063,7328,5079,7330em4679,7728c4636,7789,4758,7756,4791,7754c4922,7745,5049,7724,5179,7703e" stroked="t" o:allowincell="f" style="position:absolute;margin-left:-31.9pt;margin-top:108.95pt;width:88.7pt;height:6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104900</wp:posOffset>
                </wp:positionH>
                <wp:positionV relativeFrom="paragraph">
                  <wp:posOffset>1378585</wp:posOffset>
                </wp:positionV>
                <wp:extent cx="3940810" cy="690245"/>
                <wp:effectExtent l="6985" t="6985" r="698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6" h="1918">
                              <a:moveTo>
                                <a:pt x="6695" y="6907"/>
                              </a:moveTo>
                              <a:cubicBezTo>
                                <a:pt x="6705" y="6938"/>
                                <a:pt x="6696" y="6963"/>
                                <a:pt x="6693" y="6997"/>
                              </a:cubicBezTo>
                              <a:cubicBezTo>
                                <a:pt x="6688" y="7051"/>
                                <a:pt x="6676" y="7103"/>
                                <a:pt x="6668" y="7157"/>
                              </a:cubicBezTo>
                              <a:cubicBezTo>
                                <a:pt x="6665" y="7178"/>
                                <a:pt x="6649" y="7238"/>
                                <a:pt x="6675" y="7253"/>
                              </a:cubicBezTo>
                              <a:cubicBezTo>
                                <a:pt x="6704" y="7269"/>
                                <a:pt x="6758" y="7238"/>
                                <a:pt x="6782" y="7226"/>
                              </a:cubicBezTo>
                              <a:cubicBezTo>
                                <a:pt x="6823" y="7206"/>
                                <a:pt x="6861" y="7181"/>
                                <a:pt x="6899" y="7156"/>
                              </a:cubicBezTo>
                            </a:path>
                            <a:path w="10946" h="1918">
                              <a:moveTo>
                                <a:pt x="6966" y="6862"/>
                              </a:moveTo>
                              <a:cubicBezTo>
                                <a:pt x="6950" y="6925"/>
                                <a:pt x="6942" y="6988"/>
                                <a:pt x="6931" y="7052"/>
                              </a:cubicBezTo>
                              <a:cubicBezTo>
                                <a:pt x="6911" y="7165"/>
                                <a:pt x="6886" y="7279"/>
                                <a:pt x="6874" y="7394"/>
                              </a:cubicBezTo>
                              <a:cubicBezTo>
                                <a:pt x="6865" y="7484"/>
                                <a:pt x="6852" y="7585"/>
                                <a:pt x="6873" y="7673"/>
                              </a:cubicBezTo>
                            </a:path>
                            <a:path w="10946" h="1918">
                              <a:moveTo>
                                <a:pt x="7201" y="7311"/>
                              </a:moveTo>
                              <a:cubicBezTo>
                                <a:pt x="7195" y="7378"/>
                                <a:pt x="7185" y="7449"/>
                                <a:pt x="7203" y="7515"/>
                              </a:cubicBezTo>
                              <a:cubicBezTo>
                                <a:pt x="7217" y="7567"/>
                                <a:pt x="7248" y="7623"/>
                                <a:pt x="7301" y="7643"/>
                              </a:cubicBezTo>
                              <a:cubicBezTo>
                                <a:pt x="7335" y="7649"/>
                                <a:pt x="7346" y="7651"/>
                                <a:pt x="7368" y="7640"/>
                              </a:cubicBezTo>
                            </a:path>
                            <a:path w="10946" h="1918">
                              <a:moveTo>
                                <a:pt x="7524" y="7258"/>
                              </a:moveTo>
                              <a:cubicBezTo>
                                <a:pt x="7442" y="7346"/>
                                <a:pt x="7356" y="7430"/>
                                <a:pt x="7275" y="7519"/>
                              </a:cubicBezTo>
                              <a:cubicBezTo>
                                <a:pt x="7227" y="7572"/>
                                <a:pt x="7179" y="7624"/>
                                <a:pt x="7136" y="7681"/>
                              </a:cubicBezTo>
                            </a:path>
                            <a:path w="10946" h="1918">
                              <a:moveTo>
                                <a:pt x="7773" y="6590"/>
                              </a:moveTo>
                              <a:cubicBezTo>
                                <a:pt x="7764" y="6578"/>
                                <a:pt x="7750" y="6564"/>
                                <a:pt x="7768" y="6547"/>
                              </a:cubicBezTo>
                              <a:cubicBezTo>
                                <a:pt x="7792" y="6525"/>
                                <a:pt x="7844" y="6519"/>
                                <a:pt x="7874" y="6519"/>
                              </a:cubicBezTo>
                              <a:cubicBezTo>
                                <a:pt x="7900" y="6519"/>
                                <a:pt x="7944" y="6526"/>
                                <a:pt x="7946" y="6559"/>
                              </a:cubicBezTo>
                              <a:cubicBezTo>
                                <a:pt x="7948" y="6592"/>
                                <a:pt x="7912" y="6619"/>
                                <a:pt x="7893" y="6640"/>
                              </a:cubicBezTo>
                              <a:cubicBezTo>
                                <a:pt x="7870" y="6666"/>
                                <a:pt x="7840" y="6694"/>
                                <a:pt x="7836" y="6731"/>
                              </a:cubicBezTo>
                              <a:cubicBezTo>
                                <a:pt x="7832" y="6771"/>
                                <a:pt x="7847" y="6813"/>
                                <a:pt x="7855" y="6852"/>
                              </a:cubicBezTo>
                              <a:cubicBezTo>
                                <a:pt x="7862" y="6887"/>
                                <a:pt x="7867" y="6928"/>
                                <a:pt x="7835" y="6953"/>
                              </a:cubicBezTo>
                              <a:cubicBezTo>
                                <a:pt x="7801" y="6979"/>
                                <a:pt x="7752" y="6979"/>
                                <a:pt x="7712" y="6970"/>
                              </a:cubicBezTo>
                              <a:cubicBezTo>
                                <a:pt x="7679" y="6963"/>
                                <a:pt x="7671" y="6952"/>
                                <a:pt x="7653" y="6927"/>
                              </a:cubicBezTo>
                            </a:path>
                            <a:path w="10946" h="1918">
                              <a:moveTo>
                                <a:pt x="8049" y="7320"/>
                              </a:moveTo>
                              <a:cubicBezTo>
                                <a:pt x="8033" y="7325"/>
                                <a:pt x="8030" y="7326"/>
                                <a:pt x="8021" y="7331"/>
                              </a:cubicBezTo>
                              <a:cubicBezTo>
                                <a:pt x="8070" y="7331"/>
                                <a:pt x="8119" y="7324"/>
                                <a:pt x="8168" y="7319"/>
                              </a:cubicBezTo>
                              <a:cubicBezTo>
                                <a:pt x="8229" y="7313"/>
                                <a:pt x="8289" y="7305"/>
                                <a:pt x="8350" y="7300"/>
                              </a:cubicBezTo>
                              <a:cubicBezTo>
                                <a:pt x="8357" y="7300"/>
                                <a:pt x="8365" y="7299"/>
                                <a:pt x="8372" y="7299"/>
                              </a:cubicBezTo>
                              <a:cubicBezTo>
                                <a:pt x="8325" y="7313"/>
                                <a:pt x="8279" y="7319"/>
                                <a:pt x="8231" y="7328"/>
                              </a:cubicBezTo>
                              <a:cubicBezTo>
                                <a:pt x="8203" y="7334"/>
                                <a:pt x="8176" y="7339"/>
                                <a:pt x="8150" y="7349"/>
                              </a:cubicBezTo>
                              <a:cubicBezTo>
                                <a:pt x="8186" y="7345"/>
                                <a:pt x="8212" y="7335"/>
                                <a:pt x="8247" y="7323"/>
                              </a:cubicBezTo>
                            </a:path>
                            <a:path w="10946" h="1918">
                              <a:moveTo>
                                <a:pt x="9065" y="6666"/>
                              </a:moveTo>
                              <a:cubicBezTo>
                                <a:pt x="8992" y="6740"/>
                                <a:pt x="8922" y="6817"/>
                                <a:pt x="8866" y="6905"/>
                              </a:cubicBezTo>
                              <a:cubicBezTo>
                                <a:pt x="8785" y="7034"/>
                                <a:pt x="8721" y="7172"/>
                                <a:pt x="8704" y="7325"/>
                              </a:cubicBezTo>
                              <a:cubicBezTo>
                                <a:pt x="8695" y="7402"/>
                                <a:pt x="8709" y="7509"/>
                                <a:pt x="8808" y="7513"/>
                              </a:cubicBezTo>
                              <a:cubicBezTo>
                                <a:pt x="8879" y="7516"/>
                                <a:pt x="8957" y="7461"/>
                                <a:pt x="8994" y="7404"/>
                              </a:cubicBezTo>
                              <a:cubicBezTo>
                                <a:pt x="9023" y="7360"/>
                                <a:pt x="9029" y="7298"/>
                                <a:pt x="8980" y="7265"/>
                              </a:cubicBezTo>
                              <a:cubicBezTo>
                                <a:pt x="8917" y="7224"/>
                                <a:pt x="8827" y="7275"/>
                                <a:pt x="8783" y="7321"/>
                              </a:cubicBezTo>
                              <a:cubicBezTo>
                                <a:pt x="8753" y="7353"/>
                                <a:pt x="8747" y="7386"/>
                                <a:pt x="8740" y="7426"/>
                              </a:cubicBezTo>
                            </a:path>
                            <a:path w="10946" h="1918">
                              <a:moveTo>
                                <a:pt x="9317" y="7121"/>
                              </a:moveTo>
                              <a:cubicBezTo>
                                <a:pt x="9315" y="7172"/>
                                <a:pt x="9319" y="7214"/>
                                <a:pt x="9334" y="7263"/>
                              </a:cubicBezTo>
                              <a:cubicBezTo>
                                <a:pt x="9354" y="7327"/>
                                <a:pt x="9379" y="7387"/>
                                <a:pt x="9422" y="7439"/>
                              </a:cubicBezTo>
                              <a:cubicBezTo>
                                <a:pt x="9447" y="7469"/>
                                <a:pt x="9473" y="7483"/>
                                <a:pt x="9507" y="7500"/>
                              </a:cubicBezTo>
                            </a:path>
                            <a:path w="10946" h="1918">
                              <a:moveTo>
                                <a:pt x="9579" y="7094"/>
                              </a:moveTo>
                              <a:cubicBezTo>
                                <a:pt x="9491" y="7140"/>
                                <a:pt x="9407" y="7190"/>
                                <a:pt x="9335" y="7260"/>
                              </a:cubicBezTo>
                              <a:cubicBezTo>
                                <a:pt x="9275" y="7318"/>
                                <a:pt x="9234" y="7386"/>
                                <a:pt x="9200" y="7461"/>
                              </a:cubicBezTo>
                            </a:path>
                            <a:path w="10946" h="1918">
                              <a:moveTo>
                                <a:pt x="10137" y="6471"/>
                              </a:moveTo>
                              <a:cubicBezTo>
                                <a:pt x="10151" y="6621"/>
                                <a:pt x="10152" y="6766"/>
                                <a:pt x="10136" y="6917"/>
                              </a:cubicBezTo>
                              <a:cubicBezTo>
                                <a:pt x="10116" y="7110"/>
                                <a:pt x="10092" y="7313"/>
                                <a:pt x="10021" y="7495"/>
                              </a:cubicBezTo>
                              <a:cubicBezTo>
                                <a:pt x="9971" y="7623"/>
                                <a:pt x="9892" y="7746"/>
                                <a:pt x="9761" y="7804"/>
                              </a:cubicBezTo>
                              <a:cubicBezTo>
                                <a:pt x="9665" y="7846"/>
                                <a:pt x="9563" y="7835"/>
                                <a:pt x="9463" y="7835"/>
                              </a:cubicBezTo>
                            </a:path>
                            <a:path w="10946" h="1918">
                              <a:moveTo>
                                <a:pt x="6771" y="6625"/>
                              </a:moveTo>
                              <a:cubicBezTo>
                                <a:pt x="6566" y="6841"/>
                                <a:pt x="6401" y="7047"/>
                                <a:pt x="6306" y="7336"/>
                              </a:cubicBezTo>
                              <a:cubicBezTo>
                                <a:pt x="6223" y="7588"/>
                                <a:pt x="6195" y="7902"/>
                                <a:pt x="6381" y="8119"/>
                              </a:cubicBezTo>
                              <a:cubicBezTo>
                                <a:pt x="6524" y="8228"/>
                                <a:pt x="6574" y="8265"/>
                                <a:pt x="6698" y="8286"/>
                              </a:cubicBezTo>
                            </a:path>
                            <a:path w="10946" h="1918">
                              <a:moveTo>
                                <a:pt x="11047" y="7121"/>
                              </a:moveTo>
                              <a:cubicBezTo>
                                <a:pt x="11048" y="7115"/>
                                <a:pt x="11048" y="7108"/>
                                <a:pt x="11049" y="7102"/>
                              </a:cubicBezTo>
                              <a:cubicBezTo>
                                <a:pt x="11019" y="7097"/>
                                <a:pt x="11008" y="7094"/>
                                <a:pt x="10977" y="7126"/>
                              </a:cubicBezTo>
                              <a:cubicBezTo>
                                <a:pt x="10916" y="7189"/>
                                <a:pt x="10861" y="7267"/>
                                <a:pt x="10814" y="7341"/>
                              </a:cubicBezTo>
                              <a:cubicBezTo>
                                <a:pt x="10762" y="7423"/>
                                <a:pt x="10704" y="7515"/>
                                <a:pt x="10696" y="7614"/>
                              </a:cubicBezTo>
                              <a:cubicBezTo>
                                <a:pt x="10690" y="7694"/>
                                <a:pt x="10777" y="7691"/>
                                <a:pt x="10832" y="7676"/>
                              </a:cubicBezTo>
                              <a:cubicBezTo>
                                <a:pt x="10854" y="7667"/>
                                <a:pt x="10877" y="7659"/>
                                <a:pt x="10899" y="7650"/>
                              </a:cubicBezTo>
                            </a:path>
                            <a:path w="10946" h="1918">
                              <a:moveTo>
                                <a:pt x="11249" y="7362"/>
                              </a:moveTo>
                              <a:cubicBezTo>
                                <a:pt x="11199" y="7406"/>
                                <a:pt x="11154" y="7449"/>
                                <a:pt x="11118" y="7506"/>
                              </a:cubicBezTo>
                              <a:cubicBezTo>
                                <a:pt x="11094" y="7544"/>
                                <a:pt x="11058" y="7621"/>
                                <a:pt x="11105" y="7659"/>
                              </a:cubicBezTo>
                              <a:cubicBezTo>
                                <a:pt x="11154" y="7698"/>
                                <a:pt x="11238" y="7644"/>
                                <a:pt x="11278" y="7620"/>
                              </a:cubicBezTo>
                              <a:cubicBezTo>
                                <a:pt x="11345" y="7581"/>
                                <a:pt x="11381" y="7537"/>
                                <a:pt x="11419" y="7471"/>
                              </a:cubicBezTo>
                            </a:path>
                            <a:path w="10946" h="1918">
                              <a:moveTo>
                                <a:pt x="11810" y="7135"/>
                              </a:moveTo>
                              <a:cubicBezTo>
                                <a:pt x="11769" y="7169"/>
                                <a:pt x="11721" y="7201"/>
                                <a:pt x="11685" y="7240"/>
                              </a:cubicBezTo>
                              <a:cubicBezTo>
                                <a:pt x="11645" y="7283"/>
                                <a:pt x="11625" y="7337"/>
                                <a:pt x="11610" y="7392"/>
                              </a:cubicBezTo>
                              <a:cubicBezTo>
                                <a:pt x="11597" y="7441"/>
                                <a:pt x="11586" y="7488"/>
                                <a:pt x="11549" y="7526"/>
                              </a:cubicBezTo>
                              <a:cubicBezTo>
                                <a:pt x="11516" y="7560"/>
                                <a:pt x="11477" y="7594"/>
                                <a:pt x="11427" y="7580"/>
                              </a:cubicBezTo>
                              <a:cubicBezTo>
                                <a:pt x="11396" y="7565"/>
                                <a:pt x="11386" y="7559"/>
                                <a:pt x="11377" y="7535"/>
                              </a:cubicBezTo>
                            </a:path>
                            <a:path w="10946" h="1918">
                              <a:moveTo>
                                <a:pt x="12300" y="6548"/>
                              </a:moveTo>
                              <a:cubicBezTo>
                                <a:pt x="12211" y="6684"/>
                                <a:pt x="12145" y="6818"/>
                                <a:pt x="12087" y="6971"/>
                              </a:cubicBezTo>
                              <a:cubicBezTo>
                                <a:pt x="12014" y="7166"/>
                                <a:pt x="11957" y="7388"/>
                                <a:pt x="11992" y="7599"/>
                              </a:cubicBezTo>
                              <a:cubicBezTo>
                                <a:pt x="12021" y="7769"/>
                                <a:pt x="12098" y="7838"/>
                                <a:pt x="12246" y="7891"/>
                              </a:cubicBezTo>
                            </a:path>
                            <a:path w="10946" h="1918">
                              <a:moveTo>
                                <a:pt x="12604" y="7187"/>
                              </a:moveTo>
                              <a:cubicBezTo>
                                <a:pt x="12601" y="7221"/>
                                <a:pt x="12605" y="7249"/>
                                <a:pt x="12610" y="7283"/>
                              </a:cubicBezTo>
                              <a:cubicBezTo>
                                <a:pt x="12620" y="7355"/>
                                <a:pt x="12635" y="7425"/>
                                <a:pt x="12659" y="7493"/>
                              </a:cubicBezTo>
                              <a:cubicBezTo>
                                <a:pt x="12680" y="7554"/>
                                <a:pt x="12709" y="7653"/>
                                <a:pt x="12772" y="7685"/>
                              </a:cubicBezTo>
                              <a:cubicBezTo>
                                <a:pt x="12779" y="7686"/>
                                <a:pt x="12786" y="7688"/>
                                <a:pt x="12793" y="7689"/>
                              </a:cubicBezTo>
                            </a:path>
                            <a:path w="10946" h="1918">
                              <a:moveTo>
                                <a:pt x="12849" y="7252"/>
                              </a:moveTo>
                              <a:cubicBezTo>
                                <a:pt x="12774" y="7304"/>
                                <a:pt x="12711" y="7363"/>
                                <a:pt x="12649" y="7431"/>
                              </a:cubicBezTo>
                              <a:cubicBezTo>
                                <a:pt x="12589" y="7498"/>
                                <a:pt x="12530" y="7575"/>
                                <a:pt x="12496" y="7659"/>
                              </a:cubicBezTo>
                              <a:cubicBezTo>
                                <a:pt x="12483" y="7692"/>
                                <a:pt x="12484" y="7702"/>
                                <a:pt x="12505" y="7721"/>
                              </a:cubicBezTo>
                            </a:path>
                            <a:path w="10946" h="1918">
                              <a:moveTo>
                                <a:pt x="13196" y="6598"/>
                              </a:moveTo>
                              <a:cubicBezTo>
                                <a:pt x="13193" y="6626"/>
                                <a:pt x="13177" y="6639"/>
                                <a:pt x="13169" y="6665"/>
                              </a:cubicBezTo>
                              <a:cubicBezTo>
                                <a:pt x="13156" y="6705"/>
                                <a:pt x="13142" y="6750"/>
                                <a:pt x="13140" y="6792"/>
                              </a:cubicBezTo>
                              <a:cubicBezTo>
                                <a:pt x="13138" y="6821"/>
                                <a:pt x="13141" y="6861"/>
                                <a:pt x="13180" y="6860"/>
                              </a:cubicBezTo>
                              <a:cubicBezTo>
                                <a:pt x="13222" y="6859"/>
                                <a:pt x="13269" y="6837"/>
                                <a:pt x="13305" y="6817"/>
                              </a:cubicBezTo>
                              <a:cubicBezTo>
                                <a:pt x="13316" y="6810"/>
                                <a:pt x="13328" y="6803"/>
                                <a:pt x="13339" y="6796"/>
                              </a:cubicBezTo>
                            </a:path>
                            <a:path w="10946" h="1918">
                              <a:moveTo>
                                <a:pt x="13380" y="6661"/>
                              </a:moveTo>
                              <a:cubicBezTo>
                                <a:pt x="13338" y="6761"/>
                                <a:pt x="13292" y="6859"/>
                                <a:pt x="13262" y="6963"/>
                              </a:cubicBezTo>
                              <a:cubicBezTo>
                                <a:pt x="13242" y="7030"/>
                                <a:pt x="13218" y="7131"/>
                                <a:pt x="13241" y="7201"/>
                              </a:cubicBezTo>
                              <a:cubicBezTo>
                                <a:pt x="13246" y="7207"/>
                                <a:pt x="13250" y="7213"/>
                                <a:pt x="13255" y="7219"/>
                              </a:cubicBezTo>
                            </a:path>
                            <a:path w="10946" h="1918">
                              <a:moveTo>
                                <a:pt x="13365" y="7477"/>
                              </a:moveTo>
                              <a:cubicBezTo>
                                <a:pt x="13405" y="7466"/>
                                <a:pt x="13445" y="7451"/>
                                <a:pt x="13485" y="7440"/>
                              </a:cubicBezTo>
                              <a:cubicBezTo>
                                <a:pt x="13550" y="7422"/>
                                <a:pt x="13617" y="7405"/>
                                <a:pt x="13683" y="7391"/>
                              </a:cubicBezTo>
                              <a:cubicBezTo>
                                <a:pt x="13714" y="7386"/>
                                <a:pt x="13721" y="7384"/>
                                <a:pt x="13740" y="7383"/>
                              </a:cubicBezTo>
                              <a:cubicBezTo>
                                <a:pt x="13703" y="7407"/>
                                <a:pt x="13654" y="7415"/>
                                <a:pt x="13611" y="7425"/>
                              </a:cubicBezTo>
                              <a:cubicBezTo>
                                <a:pt x="13548" y="7439"/>
                                <a:pt x="13484" y="7450"/>
                                <a:pt x="13424" y="7472"/>
                              </a:cubicBezTo>
                              <a:cubicBezTo>
                                <a:pt x="13418" y="7475"/>
                                <a:pt x="13412" y="7477"/>
                                <a:pt x="13406" y="7480"/>
                              </a:cubicBezTo>
                              <a:cubicBezTo>
                                <a:pt x="13472" y="7478"/>
                                <a:pt x="13527" y="7462"/>
                                <a:pt x="13590" y="7443"/>
                              </a:cubicBezTo>
                            </a:path>
                            <a:path w="10946" h="1918">
                              <a:moveTo>
                                <a:pt x="14294" y="6953"/>
                              </a:moveTo>
                              <a:cubicBezTo>
                                <a:pt x="14328" y="6943"/>
                                <a:pt x="14357" y="6928"/>
                                <a:pt x="14394" y="6924"/>
                              </a:cubicBezTo>
                              <a:cubicBezTo>
                                <a:pt x="14443" y="6918"/>
                                <a:pt x="14510" y="6929"/>
                                <a:pt x="14527" y="6983"/>
                              </a:cubicBezTo>
                              <a:cubicBezTo>
                                <a:pt x="14544" y="7035"/>
                                <a:pt x="14508" y="7081"/>
                                <a:pt x="14480" y="7119"/>
                              </a:cubicBezTo>
                              <a:cubicBezTo>
                                <a:pt x="14449" y="7161"/>
                                <a:pt x="14399" y="7195"/>
                                <a:pt x="14376" y="7243"/>
                              </a:cubicBezTo>
                              <a:cubicBezTo>
                                <a:pt x="14353" y="7291"/>
                                <a:pt x="14363" y="7338"/>
                                <a:pt x="14382" y="7385"/>
                              </a:cubicBezTo>
                              <a:cubicBezTo>
                                <a:pt x="14401" y="7433"/>
                                <a:pt x="14436" y="7481"/>
                                <a:pt x="14436" y="7535"/>
                              </a:cubicBezTo>
                              <a:cubicBezTo>
                                <a:pt x="14436" y="7582"/>
                                <a:pt x="14388" y="7607"/>
                                <a:pt x="14346" y="7612"/>
                              </a:cubicBezTo>
                              <a:cubicBezTo>
                                <a:pt x="14272" y="7622"/>
                                <a:pt x="14202" y="7607"/>
                                <a:pt x="14141" y="7568"/>
                              </a:cubicBezTo>
                            </a:path>
                            <a:path w="10946" h="1918">
                              <a:moveTo>
                                <a:pt x="14779" y="7222"/>
                              </a:moveTo>
                              <a:cubicBezTo>
                                <a:pt x="14800" y="7249"/>
                                <a:pt x="14798" y="7265"/>
                                <a:pt x="14803" y="7298"/>
                              </a:cubicBezTo>
                              <a:cubicBezTo>
                                <a:pt x="14812" y="7356"/>
                                <a:pt x="14826" y="7414"/>
                                <a:pt x="14841" y="7471"/>
                              </a:cubicBezTo>
                              <a:cubicBezTo>
                                <a:pt x="14851" y="7510"/>
                                <a:pt x="14863" y="7574"/>
                                <a:pt x="14899" y="7600"/>
                              </a:cubicBezTo>
                              <a:cubicBezTo>
                                <a:pt x="14919" y="7607"/>
                                <a:pt x="14925" y="7609"/>
                                <a:pt x="14937" y="7598"/>
                              </a:cubicBezTo>
                            </a:path>
                            <a:path w="10946" h="1918">
                              <a:moveTo>
                                <a:pt x="15002" y="7330"/>
                              </a:moveTo>
                              <a:cubicBezTo>
                                <a:pt x="14926" y="7416"/>
                                <a:pt x="14845" y="7498"/>
                                <a:pt x="14775" y="7588"/>
                              </a:cubicBezTo>
                              <a:cubicBezTo>
                                <a:pt x="14750" y="7620"/>
                                <a:pt x="14727" y="7653"/>
                                <a:pt x="14704" y="7686"/>
                              </a:cubicBezTo>
                            </a:path>
                            <a:path w="10946" h="1918">
                              <a:moveTo>
                                <a:pt x="15207" y="6612"/>
                              </a:moveTo>
                              <a:cubicBezTo>
                                <a:pt x="15237" y="6589"/>
                                <a:pt x="15259" y="6578"/>
                                <a:pt x="15296" y="6570"/>
                              </a:cubicBezTo>
                              <a:cubicBezTo>
                                <a:pt x="15335" y="6561"/>
                                <a:pt x="15383" y="6562"/>
                                <a:pt x="15416" y="6589"/>
                              </a:cubicBezTo>
                              <a:cubicBezTo>
                                <a:pt x="15455" y="6621"/>
                                <a:pt x="15424" y="6667"/>
                                <a:pt x="15398" y="6695"/>
                              </a:cubicBezTo>
                              <a:cubicBezTo>
                                <a:pt x="15354" y="6742"/>
                                <a:pt x="15297" y="6775"/>
                                <a:pt x="15243" y="6809"/>
                              </a:cubicBezTo>
                              <a:cubicBezTo>
                                <a:pt x="15216" y="6826"/>
                                <a:pt x="15198" y="6839"/>
                                <a:pt x="15178" y="6863"/>
                              </a:cubicBezTo>
                              <a:cubicBezTo>
                                <a:pt x="15202" y="6893"/>
                                <a:pt x="15235" y="6889"/>
                                <a:pt x="15273" y="6890"/>
                              </a:cubicBezTo>
                              <a:cubicBezTo>
                                <a:pt x="15327" y="6892"/>
                                <a:pt x="15376" y="6885"/>
                                <a:pt x="15429" y="6877"/>
                              </a:cubicBezTo>
                            </a:path>
                            <a:path w="10946" h="1918">
                              <a:moveTo>
                                <a:pt x="15857" y="6763"/>
                              </a:moveTo>
                              <a:cubicBezTo>
                                <a:pt x="15840" y="6844"/>
                                <a:pt x="15823" y="6925"/>
                                <a:pt x="15810" y="7007"/>
                              </a:cubicBezTo>
                              <a:cubicBezTo>
                                <a:pt x="15792" y="7116"/>
                                <a:pt x="15783" y="7228"/>
                                <a:pt x="15774" y="7338"/>
                              </a:cubicBezTo>
                              <a:cubicBezTo>
                                <a:pt x="15769" y="7397"/>
                                <a:pt x="15768" y="7413"/>
                                <a:pt x="15767" y="7451"/>
                              </a:cubicBezTo>
                            </a:path>
                            <a:path w="10946" h="1918">
                              <a:moveTo>
                                <a:pt x="15662" y="7218"/>
                              </a:moveTo>
                              <a:cubicBezTo>
                                <a:pt x="15712" y="7218"/>
                                <a:pt x="15752" y="7209"/>
                                <a:pt x="15800" y="7198"/>
                              </a:cubicBezTo>
                              <a:cubicBezTo>
                                <a:pt x="15819" y="7194"/>
                                <a:pt x="15839" y="7189"/>
                                <a:pt x="15858" y="7185"/>
                              </a:cubicBezTo>
                            </a:path>
                            <a:path w="10946" h="1918">
                              <a:moveTo>
                                <a:pt x="16387" y="6853"/>
                              </a:moveTo>
                              <a:cubicBezTo>
                                <a:pt x="16380" y="6914"/>
                                <a:pt x="16375" y="6976"/>
                                <a:pt x="16369" y="7037"/>
                              </a:cubicBezTo>
                              <a:cubicBezTo>
                                <a:pt x="16362" y="7106"/>
                                <a:pt x="16353" y="7176"/>
                                <a:pt x="16348" y="7245"/>
                              </a:cubicBezTo>
                              <a:cubicBezTo>
                                <a:pt x="16346" y="7267"/>
                                <a:pt x="16348" y="7288"/>
                                <a:pt x="16352" y="7309"/>
                              </a:cubicBezTo>
                            </a:path>
                            <a:path w="10946" h="1918">
                              <a:moveTo>
                                <a:pt x="16983" y="6369"/>
                              </a:moveTo>
                              <a:cubicBezTo>
                                <a:pt x="17122" y="6454"/>
                                <a:pt x="17183" y="6571"/>
                                <a:pt x="17189" y="6739"/>
                              </a:cubicBezTo>
                              <a:cubicBezTo>
                                <a:pt x="17197" y="6981"/>
                                <a:pt x="17070" y="7218"/>
                                <a:pt x="16897" y="7381"/>
                              </a:cubicBezTo>
                              <a:cubicBezTo>
                                <a:pt x="16770" y="7501"/>
                                <a:pt x="16646" y="7546"/>
                                <a:pt x="16479" y="7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6369" coordsize="10946,1918" path="m6695,6907c6705,6938,6696,6963,6693,6997c6688,7051,6676,7103,6668,7157c6665,7178,6649,7238,6675,7253c6704,7269,6758,7238,6782,7226c6823,7206,6861,7181,6899,7156em6966,6862c6950,6925,6942,6988,6931,7052c6911,7165,6886,7279,6874,7394c6865,7484,6852,7585,6873,7673em7201,7311c7195,7378,7185,7449,7203,7515c7217,7567,7248,7623,7301,7643c7335,7649,7346,7651,7368,7640em7524,7258c7442,7346,7356,7430,7275,7519c7227,7572,7179,7624,7136,7681em7773,6590c7764,6578,7750,6564,7768,6547c7792,6525,7844,6519,7874,6519c7900,6519,7944,6526,7946,6559c7948,6592,7912,6619,7893,6640c7870,6666,7840,6694,7836,6731c7832,6771,7847,6813,7855,6852c7862,6887,7867,6928,7835,6953c7801,6979,7752,6979,7712,6970c7679,6963,7671,6952,7653,6927em8049,7320c8033,7325,8030,7326,8021,7331c8070,7331,8119,7324,8168,7319c8229,7313,8289,7305,8350,7300c8357,7300,8365,7299,8372,7299c8325,7313,8279,7319,8231,7328c8203,7334,8176,7339,8150,7349c8186,7345,8212,7335,8247,7323em9065,6666c8992,6740,8922,6817,8866,6905c8785,7034,8721,7172,8704,7325c8695,7402,8709,7509,8808,7513c8879,7516,8957,7461,8994,7404c9023,7360,9029,7298,8980,7265c8917,7224,8827,7275,8783,7321c8753,7353,8747,7386,8740,7426em9317,7121c9315,7172,9319,7214,9334,7263c9354,7327,9379,7387,9422,7439c9447,7469,9473,7483,9507,7500em9579,7094c9491,7140,9407,7190,9335,7260c9275,7318,9234,7386,9200,7461em10137,6471c10151,6621,10152,6766,10136,6917c10116,7110,10092,7313,10021,7495c9971,7623,9892,7746,9761,7804c9665,7846,9563,7835,9463,7835em6771,6625c6566,6841,6401,7047,6306,7336c6223,7588,6195,7902,6381,8119c6524,8228,6574,8265,6698,8286em11047,7121c11048,7115,11048,7108,11049,7102c11019,7097,11008,7094,10977,7126c10916,7189,10861,7267,10814,7341c10762,7423,10704,7515,10696,7614c10690,7694,10777,7691,10832,7676c10854,7667,10877,7659,10899,7650em11249,7362c11199,7406,11154,7449,11118,7506c11094,7544,11058,7621,11105,7659c11154,7698,11238,7644,11278,7620c11345,7581,11381,7537,11419,7471em11810,7135c11769,7169,11721,7201,11685,7240c11645,7283,11625,7337,11610,7392c11597,7441,11586,7488,11549,7526c11516,7560,11477,7594,11427,7580c11396,7565,11386,7559,11377,7535em12300,6548c12211,6684,12145,6818,12087,6971c12014,7166,11957,7388,11992,7599c12021,7769,12098,7838,12246,7891em12604,7187c12601,7221,12605,7249,12610,7283c12620,7355,12635,7425,12659,7493c12680,7554,12709,7653,12772,7685c12779,7686,12786,7688,12793,7689em12849,7252c12774,7304,12711,7363,12649,7431c12589,7498,12530,7575,12496,7659c12483,7692,12484,7702,12505,7721em13196,6598c13193,6626,13177,6639,13169,6665c13156,6705,13142,6750,13140,6792c13138,6821,13141,6861,13180,6860c13222,6859,13269,6837,13305,6817c13316,6810,13328,6803,13339,6796em13380,6661c13338,6761,13292,6859,13262,6963c13242,7030,13218,7131,13241,7201c13246,7207,13250,7213,13255,7219em13365,7477c13405,7466,13445,7451,13485,7440c13550,7422,13617,7405,13683,7391c13714,7386,13721,7384,13740,7383c13703,7407,13654,7415,13611,7425c13548,7439,13484,7450,13424,7472c13418,7475,13412,7477,13406,7480c13472,7478,13527,7462,13590,7443em14294,6953c14328,6943,14357,6928,14394,6924c14443,6918,14510,6929,14527,6983c14544,7035,14508,7081,14480,7119c14449,7161,14399,7195,14376,7243c14353,7291,14363,7338,14382,7385c14401,7433,14436,7481,14436,7535c14436,7582,14388,7607,14346,7612c14272,7622,14202,7607,14141,7568em14779,7222c14800,7249,14798,7265,14803,7298c14812,7356,14826,7414,14841,7471c14851,7510,14863,7574,14899,7600c14919,7607,14925,7609,14937,7598em15002,7330c14926,7416,14845,7498,14775,7588c14750,7620,14727,7653,14704,7686em15207,6612c15237,6589,15259,6578,15296,6570c15335,6561,15383,6562,15416,6589c15455,6621,15424,6667,15398,6695c15354,6742,15297,6775,15243,6809c15216,6826,15198,6839,15178,6863c15202,6893,15235,6889,15273,6890c15327,6892,15376,6885,15429,6877em15857,6763c15840,6844,15823,6925,15810,7007c15792,7116,15783,7228,15774,7338c15769,7397,15768,7413,15767,7451em15662,7218c15712,7218,15752,7209,15800,7198c15819,7194,15839,7189,15858,7185em16387,6853c16380,6914,16375,6976,16369,7037c16362,7106,16353,7176,16348,7245c16346,7267,16348,7288,16352,7309em16983,6369c17122,6454,17183,6571,17189,6739c17197,6981,17070,7218,16897,7381c16770,7501,16646,7546,16479,7559e" stroked="t" o:allowincell="f" style="position:absolute;margin-left:87pt;margin-top:108.55pt;width:310.25pt;height:5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836295</wp:posOffset>
                </wp:positionH>
                <wp:positionV relativeFrom="paragraph">
                  <wp:posOffset>3007360</wp:posOffset>
                </wp:positionV>
                <wp:extent cx="412750" cy="506730"/>
                <wp:effectExtent l="6985" t="6350" r="698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408">
                              <a:moveTo>
                                <a:pt x="1273" y="10906"/>
                              </a:moveTo>
                              <a:cubicBezTo>
                                <a:pt x="1259" y="10898"/>
                                <a:pt x="1264" y="10892"/>
                                <a:pt x="1234" y="10896"/>
                              </a:cubicBezTo>
                              <a:cubicBezTo>
                                <a:pt x="1217" y="10898"/>
                                <a:pt x="1199" y="10902"/>
                                <a:pt x="1180" y="10902"/>
                              </a:cubicBezTo>
                              <a:cubicBezTo>
                                <a:pt x="1157" y="10902"/>
                                <a:pt x="1136" y="10898"/>
                                <a:pt x="1113" y="10896"/>
                              </a:cubicBezTo>
                              <a:cubicBezTo>
                                <a:pt x="1085" y="10894"/>
                                <a:pt x="1057" y="10894"/>
                                <a:pt x="1030" y="10901"/>
                              </a:cubicBezTo>
                              <a:cubicBezTo>
                                <a:pt x="998" y="10910"/>
                                <a:pt x="976" y="10925"/>
                                <a:pt x="957" y="10953"/>
                              </a:cubicBezTo>
                              <a:cubicBezTo>
                                <a:pt x="919" y="11009"/>
                                <a:pt x="909" y="11084"/>
                                <a:pt x="898" y="11148"/>
                              </a:cubicBezTo>
                              <a:cubicBezTo>
                                <a:pt x="882" y="11244"/>
                                <a:pt x="867" y="11339"/>
                                <a:pt x="858" y="11436"/>
                              </a:cubicBezTo>
                              <a:cubicBezTo>
                                <a:pt x="852" y="11507"/>
                                <a:pt x="843" y="11586"/>
                                <a:pt x="865" y="11655"/>
                              </a:cubicBezTo>
                              <a:cubicBezTo>
                                <a:pt x="878" y="11697"/>
                                <a:pt x="912" y="11715"/>
                                <a:pt x="953" y="11712"/>
                              </a:cubicBezTo>
                              <a:cubicBezTo>
                                <a:pt x="1005" y="11708"/>
                                <a:pt x="1031" y="11685"/>
                                <a:pt x="1066" y="11650"/>
                              </a:cubicBezTo>
                            </a:path>
                            <a:path w="1146" h="1408">
                              <a:moveTo>
                                <a:pt x="906" y="11345"/>
                              </a:moveTo>
                              <a:cubicBezTo>
                                <a:pt x="915" y="11328"/>
                                <a:pt x="929" y="11320"/>
                                <a:pt x="950" y="11316"/>
                              </a:cubicBezTo>
                              <a:cubicBezTo>
                                <a:pt x="988" y="11308"/>
                                <a:pt x="1029" y="11312"/>
                                <a:pt x="1067" y="11320"/>
                              </a:cubicBezTo>
                              <a:cubicBezTo>
                                <a:pt x="1105" y="11328"/>
                                <a:pt x="1139" y="11341"/>
                                <a:pt x="1174" y="11358"/>
                              </a:cubicBezTo>
                            </a:path>
                            <a:path w="1146" h="1408">
                              <a:moveTo>
                                <a:pt x="1337" y="11331"/>
                              </a:moveTo>
                              <a:cubicBezTo>
                                <a:pt x="1340" y="11359"/>
                                <a:pt x="1350" y="11384"/>
                                <a:pt x="1363" y="11410"/>
                              </a:cubicBezTo>
                              <a:cubicBezTo>
                                <a:pt x="1384" y="11452"/>
                                <a:pt x="1412" y="11490"/>
                                <a:pt x="1440" y="11527"/>
                              </a:cubicBezTo>
                              <a:cubicBezTo>
                                <a:pt x="1457" y="11550"/>
                                <a:pt x="1480" y="11586"/>
                                <a:pt x="1507" y="11599"/>
                              </a:cubicBezTo>
                              <a:cubicBezTo>
                                <a:pt x="1512" y="11600"/>
                                <a:pt x="1516" y="11601"/>
                                <a:pt x="1521" y="11602"/>
                              </a:cubicBezTo>
                            </a:path>
                            <a:path w="1146" h="1408">
                              <a:moveTo>
                                <a:pt x="1632" y="11301"/>
                              </a:moveTo>
                              <a:cubicBezTo>
                                <a:pt x="1579" y="11325"/>
                                <a:pt x="1554" y="11360"/>
                                <a:pt x="1513" y="11400"/>
                              </a:cubicBezTo>
                              <a:cubicBezTo>
                                <a:pt x="1447" y="11465"/>
                                <a:pt x="1379" y="11535"/>
                                <a:pt x="1328" y="11613"/>
                              </a:cubicBezTo>
                              <a:cubicBezTo>
                                <a:pt x="1306" y="11645"/>
                                <a:pt x="1283" y="11706"/>
                                <a:pt x="1281" y="11722"/>
                              </a:cubicBezTo>
                            </a:path>
                            <a:path w="1146" h="1408">
                              <a:moveTo>
                                <a:pt x="1968" y="10920"/>
                              </a:moveTo>
                              <a:cubicBezTo>
                                <a:pt x="1974" y="10991"/>
                                <a:pt x="1971" y="11061"/>
                                <a:pt x="1969" y="11135"/>
                              </a:cubicBezTo>
                              <a:cubicBezTo>
                                <a:pt x="1965" y="11294"/>
                                <a:pt x="1971" y="11454"/>
                                <a:pt x="1980" y="11613"/>
                              </a:cubicBezTo>
                              <a:cubicBezTo>
                                <a:pt x="1988" y="11755"/>
                                <a:pt x="2017" y="11906"/>
                                <a:pt x="1980" y="12047"/>
                              </a:cubicBezTo>
                              <a:cubicBezTo>
                                <a:pt x="1950" y="12163"/>
                                <a:pt x="1862" y="12224"/>
                                <a:pt x="1753" y="12261"/>
                              </a:cubicBezTo>
                              <a:cubicBezTo>
                                <a:pt x="1652" y="12295"/>
                                <a:pt x="1535" y="12320"/>
                                <a:pt x="1432" y="12279"/>
                              </a:cubicBezTo>
                              <a:cubicBezTo>
                                <a:pt x="1385" y="12250"/>
                                <a:pt x="1369" y="12242"/>
                                <a:pt x="1359" y="12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0893" coordsize="1146,1408" path="m1273,10906c1259,10898,1264,10892,1234,10896c1217,10898,1199,10902,1180,10902c1157,10902,1136,10898,1113,10896c1085,10894,1057,10894,1030,10901c998,10910,976,10925,957,10953c919,11009,909,11084,898,11148c882,11244,867,11339,858,11436c852,11507,843,11586,865,11655c878,11697,912,11715,953,11712c1005,11708,1031,11685,1066,11650em906,11345c915,11328,929,11320,950,11316c988,11308,1029,11312,1067,11320c1105,11328,1139,11341,1174,11358em1337,11331c1340,11359,1350,11384,1363,11410c1384,11452,1412,11490,1440,11527c1457,11550,1480,11586,1507,11599c1512,11600,1516,11601,1521,11602em1632,11301c1579,11325,1554,11360,1513,11400c1447,11465,1379,11535,1328,11613c1306,11645,1283,11706,1281,11722em1968,10920c1974,10991,1971,11061,1969,11135c1965,11294,1971,11454,1980,11613c1988,11755,2017,11906,1980,12047c1950,12163,1862,12224,1753,12261c1652,12295,1535,12320,1432,12279c1385,12250,1369,12242,1359,12204e" stroked="t" o:allowincell="f" style="position:absolute;margin-left:-65.85pt;margin-top:236.8pt;width:32.45pt;height:3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37185</wp:posOffset>
                </wp:positionH>
                <wp:positionV relativeFrom="paragraph">
                  <wp:posOffset>2876550</wp:posOffset>
                </wp:positionV>
                <wp:extent cx="1100455" cy="513080"/>
                <wp:effectExtent l="6985" t="6350" r="5715" b="698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425">
                              <a:moveTo>
                                <a:pt x="4183" y="11896"/>
                              </a:moveTo>
                              <a:cubicBezTo>
                                <a:pt x="4192" y="11898"/>
                                <a:pt x="4175" y="11937"/>
                                <a:pt x="4187" y="11882"/>
                              </a:cubicBezTo>
                              <a:cubicBezTo>
                                <a:pt x="4200" y="11824"/>
                                <a:pt x="4208" y="11765"/>
                                <a:pt x="4220" y="11707"/>
                              </a:cubicBezTo>
                              <a:cubicBezTo>
                                <a:pt x="4244" y="11591"/>
                                <a:pt x="4265" y="11474"/>
                                <a:pt x="4285" y="11357"/>
                              </a:cubicBezTo>
                              <a:cubicBezTo>
                                <a:pt x="4307" y="11225"/>
                                <a:pt x="4327" y="11093"/>
                                <a:pt x="4345" y="10960"/>
                              </a:cubicBezTo>
                              <a:cubicBezTo>
                                <a:pt x="4355" y="10890"/>
                                <a:pt x="4362" y="10819"/>
                                <a:pt x="4383" y="10752"/>
                              </a:cubicBezTo>
                              <a:cubicBezTo>
                                <a:pt x="4420" y="10774"/>
                                <a:pt x="4429" y="10795"/>
                                <a:pt x="4439" y="10852"/>
                              </a:cubicBezTo>
                              <a:cubicBezTo>
                                <a:pt x="4445" y="10907"/>
                                <a:pt x="4447" y="10927"/>
                                <a:pt x="4449" y="10965"/>
                              </a:cubicBezTo>
                            </a:path>
                            <a:path w="3058" h="1425">
                              <a:moveTo>
                                <a:pt x="4111" y="11475"/>
                              </a:moveTo>
                              <a:cubicBezTo>
                                <a:pt x="4185" y="11476"/>
                                <a:pt x="4254" y="11449"/>
                                <a:pt x="4328" y="11433"/>
                              </a:cubicBezTo>
                              <a:cubicBezTo>
                                <a:pt x="4412" y="11416"/>
                                <a:pt x="4442" y="11409"/>
                                <a:pt x="4499" y="11397"/>
                              </a:cubicBezTo>
                            </a:path>
                            <a:path w="3058" h="1425">
                              <a:moveTo>
                                <a:pt x="5243" y="10625"/>
                              </a:moveTo>
                              <a:cubicBezTo>
                                <a:pt x="5172" y="10717"/>
                                <a:pt x="5117" y="10818"/>
                                <a:pt x="5066" y="10922"/>
                              </a:cubicBezTo>
                              <a:cubicBezTo>
                                <a:pt x="4966" y="11125"/>
                                <a:pt x="4877" y="11331"/>
                                <a:pt x="4819" y="11550"/>
                              </a:cubicBezTo>
                              <a:cubicBezTo>
                                <a:pt x="4795" y="11641"/>
                                <a:pt x="4771" y="11726"/>
                                <a:pt x="4808" y="11813"/>
                              </a:cubicBezTo>
                            </a:path>
                            <a:path w="3058" h="1425">
                              <a:moveTo>
                                <a:pt x="5173" y="11434"/>
                              </a:moveTo>
                              <a:cubicBezTo>
                                <a:pt x="5184" y="11505"/>
                                <a:pt x="5205" y="11559"/>
                                <a:pt x="5244" y="11619"/>
                              </a:cubicBezTo>
                              <a:cubicBezTo>
                                <a:pt x="5274" y="11665"/>
                                <a:pt x="5319" y="11707"/>
                                <a:pt x="5371" y="11728"/>
                              </a:cubicBezTo>
                              <a:cubicBezTo>
                                <a:pt x="5381" y="11730"/>
                                <a:pt x="5391" y="11733"/>
                                <a:pt x="5401" y="11735"/>
                              </a:cubicBezTo>
                            </a:path>
                            <a:path w="3058" h="1425">
                              <a:moveTo>
                                <a:pt x="5443" y="11348"/>
                              </a:moveTo>
                              <a:cubicBezTo>
                                <a:pt x="5365" y="11409"/>
                                <a:pt x="5286" y="11470"/>
                                <a:pt x="5224" y="11548"/>
                              </a:cubicBezTo>
                              <a:cubicBezTo>
                                <a:pt x="5179" y="11604"/>
                                <a:pt x="5143" y="11667"/>
                                <a:pt x="5115" y="11733"/>
                              </a:cubicBezTo>
                            </a:path>
                            <a:path w="3058" h="1425">
                              <a:moveTo>
                                <a:pt x="5926" y="10530"/>
                              </a:moveTo>
                              <a:cubicBezTo>
                                <a:pt x="6008" y="10621"/>
                                <a:pt x="6018" y="10699"/>
                                <a:pt x="6018" y="10825"/>
                              </a:cubicBezTo>
                              <a:cubicBezTo>
                                <a:pt x="6018" y="11039"/>
                                <a:pt x="5975" y="11257"/>
                                <a:pt x="5909" y="11460"/>
                              </a:cubicBezTo>
                              <a:cubicBezTo>
                                <a:pt x="5858" y="11614"/>
                                <a:pt x="5795" y="11793"/>
                                <a:pt x="5684" y="11916"/>
                              </a:cubicBezTo>
                              <a:cubicBezTo>
                                <a:pt x="5646" y="11946"/>
                                <a:pt x="5639" y="11957"/>
                                <a:pt x="5607" y="11954"/>
                              </a:cubicBezTo>
                            </a:path>
                            <a:path w="3058" h="1425">
                              <a:moveTo>
                                <a:pt x="6553" y="11405"/>
                              </a:moveTo>
                              <a:cubicBezTo>
                                <a:pt x="6602" y="11419"/>
                                <a:pt x="6647" y="11408"/>
                                <a:pt x="6699" y="11406"/>
                              </a:cubicBezTo>
                              <a:cubicBezTo>
                                <a:pt x="6791" y="11403"/>
                                <a:pt x="6883" y="11402"/>
                                <a:pt x="6975" y="11400"/>
                              </a:cubicBezTo>
                            </a:path>
                            <a:path w="3058" h="1425">
                              <a:moveTo>
                                <a:pt x="6594" y="11725"/>
                              </a:moveTo>
                              <a:cubicBezTo>
                                <a:pt x="6569" y="11786"/>
                                <a:pt x="6649" y="11759"/>
                                <a:pt x="6693" y="11755"/>
                              </a:cubicBezTo>
                              <a:cubicBezTo>
                                <a:pt x="6854" y="11739"/>
                                <a:pt x="7009" y="11712"/>
                                <a:pt x="7168" y="11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1,10530" coordsize="3058,1425" path="m4183,11896c4192,11898,4175,11937,4187,11882c4200,11824,4208,11765,4220,11707c4244,11591,4265,11474,4285,11357c4307,11225,4327,11093,4345,10960c4355,10890,4362,10819,4383,10752c4420,10774,4429,10795,4439,10852c4445,10907,4447,10927,4449,10965em4111,11475c4185,11476,4254,11449,4328,11433c4412,11416,4442,11409,4499,11397em5243,10625c5172,10717,5117,10818,5066,10922c4966,11125,4877,11331,4819,11550c4795,11641,4771,11726,4808,11813em5173,11434c5184,11505,5205,11559,5244,11619c5274,11665,5319,11707,5371,11728c5381,11730,5391,11733,5401,11735em5443,11348c5365,11409,5286,11470,5224,11548c5179,11604,5143,11667,5115,11733em5926,10530c6008,10621,6018,10699,6018,10825c6018,11039,5975,11257,5909,11460c5858,11614,5795,11793,5684,11916c5646,11946,5639,11957,5607,11954em6553,11405c6602,11419,6647,11408,6699,11406c6791,11403,6883,11402,6975,11400em6594,11725c6569,11786,6649,11759,6693,11755c6854,11739,7009,11712,7168,11680e" stroked="t" o:allowincell="f" style="position:absolute;margin-left:26.55pt;margin-top:226.5pt;width:86.6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835785</wp:posOffset>
                </wp:positionH>
                <wp:positionV relativeFrom="paragraph">
                  <wp:posOffset>2728595</wp:posOffset>
                </wp:positionV>
                <wp:extent cx="2218690" cy="748030"/>
                <wp:effectExtent l="6350" t="6350" r="6350" b="889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3" h="2079">
                              <a:moveTo>
                                <a:pt x="8754" y="10423"/>
                              </a:moveTo>
                              <a:cubicBezTo>
                                <a:pt x="8789" y="10440"/>
                                <a:pt x="8798" y="10417"/>
                                <a:pt x="8805" y="10475"/>
                              </a:cubicBezTo>
                              <a:cubicBezTo>
                                <a:pt x="8817" y="10572"/>
                                <a:pt x="8797" y="10686"/>
                                <a:pt x="8782" y="10781"/>
                              </a:cubicBezTo>
                              <a:cubicBezTo>
                                <a:pt x="8757" y="10943"/>
                                <a:pt x="8718" y="11102"/>
                                <a:pt x="8685" y="11262"/>
                              </a:cubicBezTo>
                              <a:cubicBezTo>
                                <a:pt x="8669" y="11340"/>
                                <a:pt x="8619" y="11466"/>
                                <a:pt x="8632" y="11547"/>
                              </a:cubicBezTo>
                              <a:cubicBezTo>
                                <a:pt x="8633" y="11563"/>
                                <a:pt x="8633" y="11569"/>
                                <a:pt x="8645" y="11555"/>
                              </a:cubicBezTo>
                            </a:path>
                            <a:path w="6163" h="2079">
                              <a:moveTo>
                                <a:pt x="8436" y="11164"/>
                              </a:moveTo>
                              <a:cubicBezTo>
                                <a:pt x="8479" y="11127"/>
                                <a:pt x="8531" y="11111"/>
                                <a:pt x="8587" y="11100"/>
                              </a:cubicBezTo>
                              <a:cubicBezTo>
                                <a:pt x="8701" y="11077"/>
                                <a:pt x="8820" y="11079"/>
                                <a:pt x="8935" y="11076"/>
                              </a:cubicBezTo>
                            </a:path>
                            <a:path w="6163" h="2079">
                              <a:moveTo>
                                <a:pt x="9479" y="11139"/>
                              </a:moveTo>
                              <a:cubicBezTo>
                                <a:pt x="9422" y="11145"/>
                                <a:pt x="9358" y="11158"/>
                                <a:pt x="9307" y="11186"/>
                              </a:cubicBezTo>
                              <a:cubicBezTo>
                                <a:pt x="9235" y="11225"/>
                                <a:pt x="9157" y="11285"/>
                                <a:pt x="9104" y="11348"/>
                              </a:cubicBezTo>
                              <a:cubicBezTo>
                                <a:pt x="9075" y="11382"/>
                                <a:pt x="9064" y="11409"/>
                                <a:pt x="9056" y="11450"/>
                              </a:cubicBezTo>
                              <a:cubicBezTo>
                                <a:pt x="9099" y="11473"/>
                                <a:pt x="9133" y="11455"/>
                                <a:pt x="9178" y="11434"/>
                              </a:cubicBezTo>
                              <a:cubicBezTo>
                                <a:pt x="9239" y="11406"/>
                                <a:pt x="9291" y="11365"/>
                                <a:pt x="9344" y="11326"/>
                              </a:cubicBezTo>
                              <a:cubicBezTo>
                                <a:pt x="9362" y="11313"/>
                                <a:pt x="9383" y="11302"/>
                                <a:pt x="9398" y="11294"/>
                              </a:cubicBezTo>
                              <a:cubicBezTo>
                                <a:pt x="9385" y="11328"/>
                                <a:pt x="9373" y="11362"/>
                                <a:pt x="9362" y="11396"/>
                              </a:cubicBezTo>
                              <a:cubicBezTo>
                                <a:pt x="9351" y="11431"/>
                                <a:pt x="9326" y="11485"/>
                                <a:pt x="9331" y="11522"/>
                              </a:cubicBezTo>
                              <a:cubicBezTo>
                                <a:pt x="9338" y="11579"/>
                                <a:pt x="9386" y="11520"/>
                                <a:pt x="9398" y="11506"/>
                              </a:cubicBezTo>
                            </a:path>
                            <a:path w="6163" h="2079">
                              <a:moveTo>
                                <a:pt x="9654" y="11291"/>
                              </a:moveTo>
                              <a:cubicBezTo>
                                <a:pt x="9640" y="11322"/>
                                <a:pt x="9623" y="11342"/>
                                <a:pt x="9628" y="11374"/>
                              </a:cubicBezTo>
                              <a:cubicBezTo>
                                <a:pt x="9671" y="11357"/>
                                <a:pt x="9705" y="11328"/>
                                <a:pt x="9744" y="11302"/>
                              </a:cubicBezTo>
                              <a:cubicBezTo>
                                <a:pt x="9795" y="11267"/>
                                <a:pt x="9862" y="11215"/>
                                <a:pt x="9926" y="11208"/>
                              </a:cubicBezTo>
                              <a:cubicBezTo>
                                <a:pt x="9986" y="11201"/>
                                <a:pt x="10000" y="11252"/>
                                <a:pt x="10005" y="11299"/>
                              </a:cubicBezTo>
                              <a:cubicBezTo>
                                <a:pt x="10012" y="11358"/>
                                <a:pt x="9998" y="11415"/>
                                <a:pt x="9995" y="11474"/>
                              </a:cubicBezTo>
                              <a:cubicBezTo>
                                <a:pt x="9995" y="11480"/>
                                <a:pt x="9995" y="11486"/>
                                <a:pt x="9995" y="11492"/>
                              </a:cubicBezTo>
                            </a:path>
                            <a:path w="6163" h="2079">
                              <a:moveTo>
                                <a:pt x="10663" y="10957"/>
                              </a:moveTo>
                              <a:cubicBezTo>
                                <a:pt x="10689" y="10950"/>
                                <a:pt x="10691" y="10968"/>
                                <a:pt x="10694" y="10997"/>
                              </a:cubicBezTo>
                              <a:cubicBezTo>
                                <a:pt x="10700" y="11047"/>
                                <a:pt x="10706" y="11097"/>
                                <a:pt x="10713" y="11147"/>
                              </a:cubicBezTo>
                              <a:cubicBezTo>
                                <a:pt x="10721" y="11204"/>
                                <a:pt x="10732" y="11262"/>
                                <a:pt x="10751" y="11316"/>
                              </a:cubicBezTo>
                              <a:cubicBezTo>
                                <a:pt x="10761" y="11345"/>
                                <a:pt x="10776" y="11391"/>
                                <a:pt x="10801" y="11412"/>
                              </a:cubicBezTo>
                              <a:cubicBezTo>
                                <a:pt x="10807" y="11415"/>
                                <a:pt x="10813" y="11418"/>
                                <a:pt x="10819" y="11421"/>
                              </a:cubicBezTo>
                            </a:path>
                            <a:path w="6163" h="2079">
                              <a:moveTo>
                                <a:pt x="10965" y="10941"/>
                              </a:moveTo>
                              <a:cubicBezTo>
                                <a:pt x="10951" y="10971"/>
                                <a:pt x="10938" y="11000"/>
                                <a:pt x="10925" y="11031"/>
                              </a:cubicBezTo>
                              <a:cubicBezTo>
                                <a:pt x="10891" y="11114"/>
                                <a:pt x="10843" y="11189"/>
                                <a:pt x="10795" y="11265"/>
                              </a:cubicBezTo>
                              <a:cubicBezTo>
                                <a:pt x="10745" y="11345"/>
                                <a:pt x="10690" y="11421"/>
                                <a:pt x="10636" y="11498"/>
                              </a:cubicBezTo>
                              <a:cubicBezTo>
                                <a:pt x="10619" y="11524"/>
                                <a:pt x="10616" y="11530"/>
                                <a:pt x="10604" y="11544"/>
                              </a:cubicBezTo>
                            </a:path>
                            <a:path w="6163" h="2079">
                              <a:moveTo>
                                <a:pt x="11385" y="10181"/>
                              </a:moveTo>
                              <a:cubicBezTo>
                                <a:pt x="11363" y="10172"/>
                                <a:pt x="11360" y="10172"/>
                                <a:pt x="11329" y="10179"/>
                              </a:cubicBezTo>
                              <a:cubicBezTo>
                                <a:pt x="11307" y="10184"/>
                                <a:pt x="11283" y="10179"/>
                                <a:pt x="11262" y="10188"/>
                              </a:cubicBezTo>
                              <a:cubicBezTo>
                                <a:pt x="11240" y="10197"/>
                                <a:pt x="11217" y="10216"/>
                                <a:pt x="11202" y="10235"/>
                              </a:cubicBezTo>
                              <a:cubicBezTo>
                                <a:pt x="11189" y="10252"/>
                                <a:pt x="11186" y="10268"/>
                                <a:pt x="11180" y="10287"/>
                              </a:cubicBezTo>
                              <a:cubicBezTo>
                                <a:pt x="11175" y="10303"/>
                                <a:pt x="11169" y="10319"/>
                                <a:pt x="11170" y="10336"/>
                              </a:cubicBezTo>
                              <a:cubicBezTo>
                                <a:pt x="11171" y="10360"/>
                                <a:pt x="11193" y="10380"/>
                                <a:pt x="11208" y="10397"/>
                              </a:cubicBezTo>
                              <a:cubicBezTo>
                                <a:pt x="11234" y="10428"/>
                                <a:pt x="11260" y="10461"/>
                                <a:pt x="11279" y="10497"/>
                              </a:cubicBezTo>
                              <a:cubicBezTo>
                                <a:pt x="11294" y="10526"/>
                                <a:pt x="11297" y="10549"/>
                                <a:pt x="11269" y="10568"/>
                              </a:cubicBezTo>
                              <a:cubicBezTo>
                                <a:pt x="11234" y="10591"/>
                                <a:pt x="11176" y="10589"/>
                                <a:pt x="11136" y="10586"/>
                              </a:cubicBezTo>
                              <a:cubicBezTo>
                                <a:pt x="11120" y="10585"/>
                                <a:pt x="11015" y="10581"/>
                                <a:pt x="11009" y="10561"/>
                              </a:cubicBezTo>
                              <a:cubicBezTo>
                                <a:pt x="10995" y="10554"/>
                                <a:pt x="10996" y="10551"/>
                                <a:pt x="11020" y="10545"/>
                              </a:cubicBezTo>
                            </a:path>
                            <a:path w="6163" h="2079">
                              <a:moveTo>
                                <a:pt x="11300" y="11264"/>
                              </a:moveTo>
                              <a:cubicBezTo>
                                <a:pt x="11322" y="11257"/>
                                <a:pt x="11344" y="11251"/>
                                <a:pt x="11367" y="11247"/>
                              </a:cubicBezTo>
                              <a:cubicBezTo>
                                <a:pt x="11407" y="11240"/>
                                <a:pt x="11447" y="11231"/>
                                <a:pt x="11487" y="11225"/>
                              </a:cubicBezTo>
                              <a:cubicBezTo>
                                <a:pt x="11516" y="11221"/>
                                <a:pt x="11544" y="11215"/>
                                <a:pt x="11573" y="11211"/>
                              </a:cubicBezTo>
                              <a:cubicBezTo>
                                <a:pt x="11533" y="11225"/>
                                <a:pt x="11492" y="11232"/>
                                <a:pt x="11451" y="11243"/>
                              </a:cubicBezTo>
                              <a:cubicBezTo>
                                <a:pt x="11415" y="11252"/>
                                <a:pt x="11357" y="11255"/>
                                <a:pt x="11326" y="11275"/>
                              </a:cubicBezTo>
                              <a:cubicBezTo>
                                <a:pt x="11325" y="11278"/>
                                <a:pt x="11324" y="11281"/>
                                <a:pt x="11323" y="11284"/>
                              </a:cubicBezTo>
                              <a:cubicBezTo>
                                <a:pt x="11370" y="11288"/>
                                <a:pt x="11410" y="11279"/>
                                <a:pt x="11456" y="11273"/>
                              </a:cubicBezTo>
                              <a:cubicBezTo>
                                <a:pt x="11507" y="11266"/>
                                <a:pt x="11552" y="11255"/>
                                <a:pt x="11601" y="11240"/>
                              </a:cubicBezTo>
                            </a:path>
                            <a:path w="6163" h="2079">
                              <a:moveTo>
                                <a:pt x="12179" y="10483"/>
                              </a:moveTo>
                              <a:cubicBezTo>
                                <a:pt x="12147" y="10585"/>
                                <a:pt x="12112" y="10688"/>
                                <a:pt x="12088" y="10793"/>
                              </a:cubicBezTo>
                              <a:cubicBezTo>
                                <a:pt x="12059" y="10919"/>
                                <a:pt x="12045" y="11044"/>
                                <a:pt x="12032" y="11171"/>
                              </a:cubicBezTo>
                              <a:cubicBezTo>
                                <a:pt x="12028" y="11213"/>
                                <a:pt x="12007" y="11282"/>
                                <a:pt x="12050" y="11312"/>
                              </a:cubicBezTo>
                              <a:cubicBezTo>
                                <a:pt x="12055" y="11309"/>
                                <a:pt x="12061" y="11307"/>
                                <a:pt x="12066" y="11304"/>
                              </a:cubicBezTo>
                            </a:path>
                            <a:path w="6163" h="2079">
                              <a:moveTo>
                                <a:pt x="12634" y="10119"/>
                              </a:moveTo>
                              <a:cubicBezTo>
                                <a:pt x="12690" y="10225"/>
                                <a:pt x="12694" y="10315"/>
                                <a:pt x="12686" y="10437"/>
                              </a:cubicBezTo>
                              <a:cubicBezTo>
                                <a:pt x="12672" y="10659"/>
                                <a:pt x="12621" y="10879"/>
                                <a:pt x="12543" y="11087"/>
                              </a:cubicBezTo>
                              <a:cubicBezTo>
                                <a:pt x="12479" y="11258"/>
                                <a:pt x="12391" y="11450"/>
                                <a:pt x="12259" y="11581"/>
                              </a:cubicBezTo>
                              <a:cubicBezTo>
                                <a:pt x="12167" y="11672"/>
                                <a:pt x="12065" y="11686"/>
                                <a:pt x="11944" y="11698"/>
                              </a:cubicBezTo>
                            </a:path>
                            <a:path w="6163" h="2079">
                              <a:moveTo>
                                <a:pt x="10416" y="10646"/>
                              </a:moveTo>
                              <a:cubicBezTo>
                                <a:pt x="10345" y="10835"/>
                                <a:pt x="10277" y="11021"/>
                                <a:pt x="10283" y="11227"/>
                              </a:cubicBezTo>
                              <a:cubicBezTo>
                                <a:pt x="10288" y="11417"/>
                                <a:pt x="10356" y="11617"/>
                                <a:pt x="10525" y="11723"/>
                              </a:cubicBezTo>
                              <a:cubicBezTo>
                                <a:pt x="10562" y="11738"/>
                                <a:pt x="10600" y="11752"/>
                                <a:pt x="10637" y="11767"/>
                              </a:cubicBezTo>
                            </a:path>
                            <a:path w="6163" h="2079">
                              <a:moveTo>
                                <a:pt x="13864" y="10454"/>
                              </a:moveTo>
                              <a:cubicBezTo>
                                <a:pt x="13855" y="10524"/>
                                <a:pt x="13846" y="10594"/>
                                <a:pt x="13838" y="10664"/>
                              </a:cubicBezTo>
                              <a:cubicBezTo>
                                <a:pt x="13820" y="10823"/>
                                <a:pt x="13813" y="10983"/>
                                <a:pt x="13802" y="11142"/>
                              </a:cubicBezTo>
                              <a:cubicBezTo>
                                <a:pt x="13794" y="11253"/>
                                <a:pt x="13787" y="11363"/>
                                <a:pt x="13777" y="11474"/>
                              </a:cubicBezTo>
                            </a:path>
                            <a:path w="6163" h="2079">
                              <a:moveTo>
                                <a:pt x="13575" y="11246"/>
                              </a:moveTo>
                              <a:cubicBezTo>
                                <a:pt x="13577" y="11247"/>
                                <a:pt x="13651" y="11245"/>
                                <a:pt x="13698" y="11235"/>
                              </a:cubicBezTo>
                              <a:cubicBezTo>
                                <a:pt x="13943" y="11185"/>
                                <a:pt x="14191" y="11149"/>
                                <a:pt x="14437" y="11107"/>
                              </a:cubicBezTo>
                            </a:path>
                            <a:path w="6163" h="2079">
                              <a:moveTo>
                                <a:pt x="8275" y="12033"/>
                              </a:moveTo>
                              <a:cubicBezTo>
                                <a:pt x="8342" y="12016"/>
                                <a:pt x="8397" y="12002"/>
                                <a:pt x="8471" y="11996"/>
                              </a:cubicBezTo>
                              <a:cubicBezTo>
                                <a:pt x="8625" y="11984"/>
                                <a:pt x="8779" y="11991"/>
                                <a:pt x="8933" y="11996"/>
                              </a:cubicBezTo>
                              <a:cubicBezTo>
                                <a:pt x="9289" y="12008"/>
                                <a:pt x="9651" y="12021"/>
                                <a:pt x="10002" y="12077"/>
                              </a:cubicBezTo>
                              <a:cubicBezTo>
                                <a:pt x="10079" y="12089"/>
                                <a:pt x="10132" y="12103"/>
                                <a:pt x="10192" y="12148"/>
                              </a:cubicBezTo>
                              <a:cubicBezTo>
                                <a:pt x="10234" y="12179"/>
                                <a:pt x="10177" y="12181"/>
                                <a:pt x="10248" y="12196"/>
                              </a:cubicBezTo>
                              <a:cubicBezTo>
                                <a:pt x="10405" y="12230"/>
                                <a:pt x="10659" y="12142"/>
                                <a:pt x="10813" y="12121"/>
                              </a:cubicBezTo>
                              <a:cubicBezTo>
                                <a:pt x="11217" y="12065"/>
                                <a:pt x="11624" y="12032"/>
                                <a:pt x="12030" y="12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5,10119" coordsize="6163,2079" path="m8754,10423c8789,10440,8798,10417,8805,10475c8817,10572,8797,10686,8782,10781c8757,10943,8718,11102,8685,11262c8669,11340,8619,11466,8632,11547c8633,11563,8633,11569,8645,11555em8436,11164c8479,11127,8531,11111,8587,11100c8701,11077,8820,11079,8935,11076em9479,11139c9422,11145,9358,11158,9307,11186c9235,11225,9157,11285,9104,11348c9075,11382,9064,11409,9056,11450c9099,11473,9133,11455,9178,11434c9239,11406,9291,11365,9344,11326c9362,11313,9383,11302,9398,11294c9385,11328,9373,11362,9362,11396c9351,11431,9326,11485,9331,11522c9338,11579,9386,11520,9398,11506em9654,11291c9640,11322,9623,11342,9628,11374c9671,11357,9705,11328,9744,11302c9795,11267,9862,11215,9926,11208c9986,11201,10000,11252,10005,11299c10012,11358,9998,11415,9995,11474c9995,11480,9995,11486,9995,11492em10663,10957c10689,10950,10691,10968,10694,10997c10700,11047,10706,11097,10713,11147c10721,11204,10732,11262,10751,11316c10761,11345,10776,11391,10801,11412c10807,11415,10813,11418,10819,11421em10965,10941c10951,10971,10938,11000,10925,11031c10891,11114,10843,11189,10795,11265c10745,11345,10690,11421,10636,11498c10619,11524,10616,11530,10604,11544em11385,10181c11363,10172,11360,10172,11329,10179c11307,10184,11283,10179,11262,10188c11240,10197,11217,10216,11202,10235c11189,10252,11186,10268,11180,10287c11175,10303,11169,10319,11170,10336c11171,10360,11193,10380,11208,10397c11234,10428,11260,10461,11279,10497c11294,10526,11297,10549,11269,10568c11234,10591,11176,10589,11136,10586c11120,10585,11015,10581,11009,10561c10995,10554,10996,10551,11020,10545em11300,11264c11322,11257,11344,11251,11367,11247c11407,11240,11447,11231,11487,11225c11516,11221,11544,11215,11573,11211c11533,11225,11492,11232,11451,11243c11415,11252,11357,11255,11326,11275c11325,11278,11324,11281,11323,11284c11370,11288,11410,11279,11456,11273c11507,11266,11552,11255,11601,11240em12179,10483c12147,10585,12112,10688,12088,10793c12059,10919,12045,11044,12032,11171c12028,11213,12007,11282,12050,11312c12055,11309,12061,11307,12066,11304em12634,10119c12690,10225,12694,10315,12686,10437c12672,10659,12621,10879,12543,11087c12479,11258,12391,11450,12259,11581c12167,11672,12065,11686,11944,11698em10416,10646c10345,10835,10277,11021,10283,11227c10288,11417,10356,11617,10525,11723c10562,11738,10600,11752,10637,11767em13864,10454c13855,10524,13846,10594,13838,10664c13820,10823,13813,10983,13802,11142c13794,11253,13787,11363,13777,11474em13575,11246c13577,11247,13651,11245,13698,11235c13943,11185,14191,11149,14437,11107em8275,12033c8342,12016,8397,12002,8471,11996c8625,11984,8779,11991,8933,11996c9289,12008,9651,12021,10002,12077c10079,12089,10132,12103,10192,12148c10234,12179,10177,12181,10248,12196c10405,12230,10659,12142,10813,12121c11217,12065,11624,12032,12030,12000e" stroked="t" o:allowincell="f" style="position:absolute;margin-left:144.55pt;margin-top:214.85pt;width:174.65pt;height:5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18355</wp:posOffset>
                </wp:positionH>
                <wp:positionV relativeFrom="page">
                  <wp:posOffset>2695575</wp:posOffset>
                </wp:positionV>
                <wp:extent cx="1141095" cy="495300"/>
                <wp:effectExtent l="7620" t="5715" r="5715" b="698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9" h="1375">
                              <a:moveTo>
                                <a:pt x="16387" y="10810"/>
                              </a:moveTo>
                              <a:cubicBezTo>
                                <a:pt x="16356" y="10799"/>
                                <a:pt x="16325" y="10794"/>
                                <a:pt x="16292" y="10803"/>
                              </a:cubicBezTo>
                              <a:cubicBezTo>
                                <a:pt x="16239" y="10817"/>
                                <a:pt x="16180" y="10841"/>
                                <a:pt x="16133" y="10868"/>
                              </a:cubicBezTo>
                              <a:cubicBezTo>
                                <a:pt x="16082" y="10898"/>
                                <a:pt x="16031" y="10937"/>
                                <a:pt x="16011" y="10995"/>
                              </a:cubicBezTo>
                              <a:cubicBezTo>
                                <a:pt x="15990" y="11057"/>
                                <a:pt x="16016" y="11116"/>
                                <a:pt x="16040" y="11173"/>
                              </a:cubicBezTo>
                              <a:cubicBezTo>
                                <a:pt x="16063" y="11228"/>
                                <a:pt x="16102" y="11280"/>
                                <a:pt x="16116" y="11338"/>
                              </a:cubicBezTo>
                              <a:cubicBezTo>
                                <a:pt x="16125" y="11375"/>
                                <a:pt x="16111" y="11397"/>
                                <a:pt x="16072" y="11397"/>
                              </a:cubicBezTo>
                              <a:cubicBezTo>
                                <a:pt x="16044" y="11393"/>
                                <a:pt x="16034" y="11391"/>
                                <a:pt x="16018" y="11380"/>
                              </a:cubicBezTo>
                            </a:path>
                            <a:path w="3169" h="1375">
                              <a:moveTo>
                                <a:pt x="16626" y="10991"/>
                              </a:moveTo>
                              <a:cubicBezTo>
                                <a:pt x="16639" y="10969"/>
                                <a:pt x="16653" y="10952"/>
                                <a:pt x="16670" y="10932"/>
                              </a:cubicBezTo>
                              <a:cubicBezTo>
                                <a:pt x="16697" y="10902"/>
                                <a:pt x="16727" y="10873"/>
                                <a:pt x="16749" y="10839"/>
                              </a:cubicBezTo>
                              <a:cubicBezTo>
                                <a:pt x="16764" y="10816"/>
                                <a:pt x="16764" y="10808"/>
                                <a:pt x="16755" y="10787"/>
                              </a:cubicBezTo>
                              <a:cubicBezTo>
                                <a:pt x="16708" y="10790"/>
                                <a:pt x="16675" y="10817"/>
                                <a:pt x="16639" y="10848"/>
                              </a:cubicBezTo>
                              <a:cubicBezTo>
                                <a:pt x="16570" y="10909"/>
                                <a:pt x="16519" y="10982"/>
                                <a:pt x="16481" y="11065"/>
                              </a:cubicBezTo>
                              <a:cubicBezTo>
                                <a:pt x="16455" y="11122"/>
                                <a:pt x="16434" y="11198"/>
                                <a:pt x="16482" y="11248"/>
                              </a:cubicBezTo>
                              <a:cubicBezTo>
                                <a:pt x="16518" y="11286"/>
                                <a:pt x="16558" y="11274"/>
                                <a:pt x="16604" y="11271"/>
                              </a:cubicBezTo>
                            </a:path>
                            <a:path w="3169" h="1375">
                              <a:moveTo>
                                <a:pt x="17313" y="10921"/>
                              </a:moveTo>
                              <a:cubicBezTo>
                                <a:pt x="17327" y="10904"/>
                                <a:pt x="17329" y="10900"/>
                                <a:pt x="17337" y="10883"/>
                              </a:cubicBezTo>
                              <a:cubicBezTo>
                                <a:pt x="17301" y="10875"/>
                                <a:pt x="17290" y="10882"/>
                                <a:pt x="17252" y="10898"/>
                              </a:cubicBezTo>
                              <a:cubicBezTo>
                                <a:pt x="17176" y="10931"/>
                                <a:pt x="17110" y="10979"/>
                                <a:pt x="17047" y="11031"/>
                              </a:cubicBezTo>
                              <a:cubicBezTo>
                                <a:pt x="16982" y="11085"/>
                                <a:pt x="16898" y="11158"/>
                                <a:pt x="16879" y="11246"/>
                              </a:cubicBezTo>
                              <a:cubicBezTo>
                                <a:pt x="16861" y="11333"/>
                                <a:pt x="16950" y="11378"/>
                                <a:pt x="17020" y="11393"/>
                              </a:cubicBezTo>
                              <a:cubicBezTo>
                                <a:pt x="17111" y="11412"/>
                                <a:pt x="17198" y="11398"/>
                                <a:pt x="17288" y="11388"/>
                              </a:cubicBezTo>
                            </a:path>
                            <a:path w="3169" h="1375">
                              <a:moveTo>
                                <a:pt x="18354" y="10030"/>
                              </a:moveTo>
                              <a:cubicBezTo>
                                <a:pt x="18315" y="10051"/>
                                <a:pt x="18288" y="10072"/>
                                <a:pt x="18260" y="10120"/>
                              </a:cubicBezTo>
                              <a:cubicBezTo>
                                <a:pt x="18184" y="10249"/>
                                <a:pt x="18113" y="10384"/>
                                <a:pt x="18050" y="10520"/>
                              </a:cubicBezTo>
                              <a:cubicBezTo>
                                <a:pt x="17975" y="10684"/>
                                <a:pt x="17899" y="10852"/>
                                <a:pt x="17872" y="11032"/>
                              </a:cubicBezTo>
                              <a:cubicBezTo>
                                <a:pt x="17859" y="11121"/>
                                <a:pt x="17855" y="11242"/>
                                <a:pt x="17965" y="11265"/>
                              </a:cubicBezTo>
                              <a:cubicBezTo>
                                <a:pt x="18052" y="11283"/>
                                <a:pt x="18155" y="11236"/>
                                <a:pt x="18221" y="11183"/>
                              </a:cubicBezTo>
                              <a:cubicBezTo>
                                <a:pt x="18275" y="11139"/>
                                <a:pt x="18336" y="11063"/>
                                <a:pt x="18325" y="10988"/>
                              </a:cubicBezTo>
                              <a:cubicBezTo>
                                <a:pt x="18315" y="10923"/>
                                <a:pt x="18242" y="10904"/>
                                <a:pt x="18188" y="10914"/>
                              </a:cubicBezTo>
                              <a:cubicBezTo>
                                <a:pt x="18095" y="10931"/>
                                <a:pt x="17998" y="11011"/>
                                <a:pt x="17959" y="11096"/>
                              </a:cubicBezTo>
                              <a:cubicBezTo>
                                <a:pt x="17939" y="11141"/>
                                <a:pt x="17950" y="11157"/>
                                <a:pt x="17976" y="11185"/>
                              </a:cubicBezTo>
                            </a:path>
                            <a:path w="3169" h="1375">
                              <a:moveTo>
                                <a:pt x="18777" y="10575"/>
                              </a:moveTo>
                              <a:cubicBezTo>
                                <a:pt x="18772" y="10626"/>
                                <a:pt x="18771" y="10681"/>
                                <a:pt x="18780" y="10732"/>
                              </a:cubicBezTo>
                              <a:cubicBezTo>
                                <a:pt x="18796" y="10826"/>
                                <a:pt x="18829" y="10920"/>
                                <a:pt x="18873" y="11004"/>
                              </a:cubicBezTo>
                              <a:cubicBezTo>
                                <a:pt x="18911" y="11076"/>
                                <a:pt x="18959" y="11137"/>
                                <a:pt x="19021" y="11190"/>
                              </a:cubicBezTo>
                              <a:cubicBezTo>
                                <a:pt x="19056" y="11219"/>
                                <a:pt x="19077" y="11230"/>
                                <a:pt x="19116" y="11211"/>
                              </a:cubicBezTo>
                            </a:path>
                            <a:path w="3169" h="1375">
                              <a:moveTo>
                                <a:pt x="19172" y="10745"/>
                              </a:moveTo>
                              <a:cubicBezTo>
                                <a:pt x="19045" y="10838"/>
                                <a:pt x="18921" y="10933"/>
                                <a:pt x="18805" y="11040"/>
                              </a:cubicBezTo>
                              <a:cubicBezTo>
                                <a:pt x="18739" y="11101"/>
                                <a:pt x="18682" y="11168"/>
                                <a:pt x="18623" y="11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4,10028" coordsize="3169,1375" path="m16387,10810c16356,10799,16325,10794,16292,10803c16239,10817,16180,10841,16133,10868c16082,10898,16031,10937,16011,10995c15990,11057,16016,11116,16040,11173c16063,11228,16102,11280,16116,11338c16125,11375,16111,11397,16072,11397c16044,11393,16034,11391,16018,11380em16626,10991c16639,10969,16653,10952,16670,10932c16697,10902,16727,10873,16749,10839c16764,10816,16764,10808,16755,10787c16708,10790,16675,10817,16639,10848c16570,10909,16519,10982,16481,11065c16455,11122,16434,11198,16482,11248c16518,11286,16558,11274,16604,11271em17313,10921c17327,10904,17329,10900,17337,10883c17301,10875,17290,10882,17252,10898c17176,10931,17110,10979,17047,11031c16982,11085,16898,11158,16879,11246c16861,11333,16950,11378,17020,11393c17111,11412,17198,11398,17288,11388em18354,10030c18315,10051,18288,10072,18260,10120c18184,10249,18113,10384,18050,10520c17975,10684,17899,10852,17872,11032c17859,11121,17855,11242,17965,11265c18052,11283,18155,11236,18221,11183c18275,11139,18336,11063,18325,10988c18315,10923,18242,10904,18188,10914c18095,10931,17998,11011,17959,11096c17939,11141,17950,11157,17976,11185em18777,10575c18772,10626,18771,10681,18780,10732c18796,10826,18829,10920,18873,11004c18911,11076,18959,11137,19021,11190c19056,11219,19077,11230,19116,11211em19172,10745c19045,10838,18921,10933,18805,11040c18739,11101,18682,11168,18623,11235e" stroked="t" o:allowincell="f" style="position:absolute;margin-left:363.65pt;margin-top:212.25pt;width:89.8pt;height:38.95pt;mso-wrap-style:none;v-text-anchor:middle;mso-position-vertical-relative:pag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794510</wp:posOffset>
                </wp:positionH>
                <wp:positionV relativeFrom="paragraph">
                  <wp:posOffset>3568700</wp:posOffset>
                </wp:positionV>
                <wp:extent cx="469265" cy="222250"/>
                <wp:effectExtent l="6985" t="6350" r="5715" b="698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618">
                              <a:moveTo>
                                <a:pt x="8381" y="12585"/>
                              </a:moveTo>
                              <a:cubicBezTo>
                                <a:pt x="8323" y="12642"/>
                                <a:pt x="8265" y="12703"/>
                                <a:pt x="8225" y="12775"/>
                              </a:cubicBezTo>
                              <a:cubicBezTo>
                                <a:pt x="8188" y="12842"/>
                                <a:pt x="8160" y="12915"/>
                                <a:pt x="8159" y="12992"/>
                              </a:cubicBezTo>
                              <a:cubicBezTo>
                                <a:pt x="8159" y="13031"/>
                                <a:pt x="8178" y="13074"/>
                                <a:pt x="8223" y="13070"/>
                              </a:cubicBezTo>
                              <a:cubicBezTo>
                                <a:pt x="8232" y="13067"/>
                                <a:pt x="8242" y="13065"/>
                                <a:pt x="8251" y="13062"/>
                              </a:cubicBezTo>
                            </a:path>
                            <a:path w="1305" h="618">
                              <a:moveTo>
                                <a:pt x="8589" y="12453"/>
                              </a:moveTo>
                              <a:cubicBezTo>
                                <a:pt x="8606" y="12507"/>
                                <a:pt x="8595" y="12563"/>
                                <a:pt x="8587" y="12620"/>
                              </a:cubicBezTo>
                              <a:cubicBezTo>
                                <a:pt x="8574" y="12712"/>
                                <a:pt x="8561" y="12804"/>
                                <a:pt x="8552" y="12897"/>
                              </a:cubicBezTo>
                              <a:cubicBezTo>
                                <a:pt x="8548" y="12938"/>
                                <a:pt x="8545" y="12967"/>
                                <a:pt x="8554" y="13006"/>
                              </a:cubicBezTo>
                              <a:cubicBezTo>
                                <a:pt x="8601" y="12984"/>
                                <a:pt x="8630" y="12941"/>
                                <a:pt x="8663" y="12900"/>
                              </a:cubicBezTo>
                              <a:cubicBezTo>
                                <a:pt x="8701" y="12853"/>
                                <a:pt x="8735" y="12798"/>
                                <a:pt x="8783" y="12761"/>
                              </a:cubicBezTo>
                              <a:cubicBezTo>
                                <a:pt x="8788" y="12758"/>
                                <a:pt x="8793" y="12756"/>
                                <a:pt x="8798" y="12753"/>
                              </a:cubicBezTo>
                              <a:cubicBezTo>
                                <a:pt x="8811" y="12784"/>
                                <a:pt x="8798" y="12811"/>
                                <a:pt x="8795" y="12844"/>
                              </a:cubicBezTo>
                              <a:cubicBezTo>
                                <a:pt x="8792" y="12879"/>
                                <a:pt x="8798" y="12902"/>
                                <a:pt x="8808" y="12929"/>
                              </a:cubicBezTo>
                            </a:path>
                            <a:path w="1305" h="618">
                              <a:moveTo>
                                <a:pt x="8963" y="12740"/>
                              </a:moveTo>
                              <a:cubicBezTo>
                                <a:pt x="8931" y="12768"/>
                                <a:pt x="8890" y="12798"/>
                                <a:pt x="8868" y="12834"/>
                              </a:cubicBezTo>
                              <a:cubicBezTo>
                                <a:pt x="8855" y="12855"/>
                                <a:pt x="8831" y="12911"/>
                                <a:pt x="8855" y="12934"/>
                              </a:cubicBezTo>
                              <a:cubicBezTo>
                                <a:pt x="8876" y="12954"/>
                                <a:pt x="8933" y="12927"/>
                                <a:pt x="8952" y="12918"/>
                              </a:cubicBezTo>
                              <a:cubicBezTo>
                                <a:pt x="8977" y="12906"/>
                                <a:pt x="9007" y="12878"/>
                                <a:pt x="9034" y="12873"/>
                              </a:cubicBezTo>
                              <a:cubicBezTo>
                                <a:pt x="9038" y="12874"/>
                                <a:pt x="9041" y="12874"/>
                                <a:pt x="9045" y="12875"/>
                              </a:cubicBezTo>
                              <a:cubicBezTo>
                                <a:pt x="9044" y="12881"/>
                                <a:pt x="9035" y="12935"/>
                                <a:pt x="9042" y="12938"/>
                              </a:cubicBezTo>
                              <a:cubicBezTo>
                                <a:pt x="9048" y="12937"/>
                                <a:pt x="9054" y="12935"/>
                                <a:pt x="9060" y="12934"/>
                              </a:cubicBezTo>
                            </a:path>
                            <a:path w="1305" h="618">
                              <a:moveTo>
                                <a:pt x="9223" y="12836"/>
                              </a:moveTo>
                              <a:cubicBezTo>
                                <a:pt x="9218" y="12857"/>
                                <a:pt x="9208" y="12873"/>
                                <a:pt x="9202" y="12894"/>
                              </a:cubicBezTo>
                              <a:cubicBezTo>
                                <a:pt x="9201" y="12898"/>
                                <a:pt x="9200" y="12901"/>
                                <a:pt x="9199" y="12905"/>
                              </a:cubicBezTo>
                              <a:cubicBezTo>
                                <a:pt x="9226" y="12916"/>
                                <a:pt x="9251" y="12896"/>
                                <a:pt x="9275" y="12871"/>
                              </a:cubicBezTo>
                              <a:cubicBezTo>
                                <a:pt x="9300" y="12845"/>
                                <a:pt x="9324" y="12809"/>
                                <a:pt x="9353" y="12787"/>
                              </a:cubicBezTo>
                              <a:cubicBezTo>
                                <a:pt x="9383" y="12765"/>
                                <a:pt x="9398" y="12763"/>
                                <a:pt x="9424" y="12796"/>
                              </a:cubicBezTo>
                              <a:cubicBezTo>
                                <a:pt x="9442" y="12819"/>
                                <a:pt x="9451" y="12855"/>
                                <a:pt x="9457" y="12883"/>
                              </a:cubicBezTo>
                              <a:cubicBezTo>
                                <a:pt x="9465" y="12916"/>
                                <a:pt x="9459" y="12948"/>
                                <a:pt x="9459" y="12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9,12453" coordsize="1305,618" path="m8381,12585c8323,12642,8265,12703,8225,12775c8188,12842,8160,12915,8159,12992c8159,13031,8178,13074,8223,13070c8232,13067,8242,13065,8251,13062em8589,12453c8606,12507,8595,12563,8587,12620c8574,12712,8561,12804,8552,12897c8548,12938,8545,12967,8554,13006c8601,12984,8630,12941,8663,12900c8701,12853,8735,12798,8783,12761c8788,12758,8793,12756,8798,12753c8811,12784,8798,12811,8795,12844c8792,12879,8798,12902,8808,12929em8963,12740c8931,12768,8890,12798,8868,12834c8855,12855,8831,12911,8855,12934c8876,12954,8933,12927,8952,12918c8977,12906,9007,12878,9034,12873c9038,12874,9041,12874,9045,12875c9044,12881,9035,12935,9042,12938c9048,12937,9054,12935,9060,12934em9223,12836c9218,12857,9208,12873,9202,12894c9201,12898,9200,12901,9199,12905c9226,12916,9251,12896,9275,12871c9300,12845,9324,12809,9353,12787c9383,12765,9398,12763,9424,12796c9442,12819,9451,12855,9457,12883c9465,12916,9459,12948,9459,12982e" stroked="t" o:allowincell="f" style="position:absolute;margin-left:141.3pt;margin-top:281pt;width:36.9pt;height:1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92680</wp:posOffset>
                </wp:positionH>
                <wp:positionV relativeFrom="paragraph">
                  <wp:posOffset>3546475</wp:posOffset>
                </wp:positionV>
                <wp:extent cx="326390" cy="243840"/>
                <wp:effectExtent l="6350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677">
                              <a:moveTo>
                                <a:pt x="9847" y="12956"/>
                              </a:moveTo>
                              <a:cubicBezTo>
                                <a:pt x="9839" y="12977"/>
                                <a:pt x="9825" y="13005"/>
                                <a:pt x="9822" y="13027"/>
                              </a:cubicBezTo>
                              <a:cubicBezTo>
                                <a:pt x="9823" y="13042"/>
                                <a:pt x="9823" y="13046"/>
                                <a:pt x="9822" y="13055"/>
                              </a:cubicBezTo>
                              <a:cubicBezTo>
                                <a:pt x="9853" y="13044"/>
                                <a:pt x="9866" y="12998"/>
                                <a:pt x="9882" y="12963"/>
                              </a:cubicBezTo>
                              <a:cubicBezTo>
                                <a:pt x="9909" y="12906"/>
                                <a:pt x="9931" y="12832"/>
                                <a:pt x="9970" y="12782"/>
                              </a:cubicBezTo>
                              <a:cubicBezTo>
                                <a:pt x="9992" y="12754"/>
                                <a:pt x="9999" y="12771"/>
                                <a:pt x="10018" y="12788"/>
                              </a:cubicBezTo>
                            </a:path>
                            <a:path w="906" h="677">
                              <a:moveTo>
                                <a:pt x="10085" y="13009"/>
                              </a:moveTo>
                              <a:cubicBezTo>
                                <a:pt x="10069" y="13029"/>
                                <a:pt x="10065" y="13035"/>
                                <a:pt x="10054" y="13046"/>
                              </a:cubicBezTo>
                              <a:cubicBezTo>
                                <a:pt x="10095" y="13022"/>
                                <a:pt x="10135" y="12996"/>
                                <a:pt x="10172" y="12967"/>
                              </a:cubicBezTo>
                              <a:cubicBezTo>
                                <a:pt x="10204" y="12942"/>
                                <a:pt x="10234" y="12915"/>
                                <a:pt x="10263" y="12887"/>
                              </a:cubicBezTo>
                              <a:cubicBezTo>
                                <a:pt x="10256" y="12917"/>
                                <a:pt x="10243" y="12944"/>
                                <a:pt x="10240" y="12975"/>
                              </a:cubicBezTo>
                              <a:cubicBezTo>
                                <a:pt x="10238" y="13003"/>
                                <a:pt x="10239" y="13014"/>
                                <a:pt x="10250" y="13037"/>
                              </a:cubicBezTo>
                            </a:path>
                            <a:path w="906" h="677">
                              <a:moveTo>
                                <a:pt x="10550" y="12391"/>
                              </a:moveTo>
                              <a:cubicBezTo>
                                <a:pt x="10521" y="12445"/>
                                <a:pt x="10508" y="12501"/>
                                <a:pt x="10494" y="12561"/>
                              </a:cubicBezTo>
                              <a:cubicBezTo>
                                <a:pt x="10467" y="12679"/>
                                <a:pt x="10454" y="12799"/>
                                <a:pt x="10454" y="12920"/>
                              </a:cubicBezTo>
                              <a:cubicBezTo>
                                <a:pt x="10458" y="12990"/>
                                <a:pt x="10458" y="13009"/>
                                <a:pt x="10464" y="13053"/>
                              </a:cubicBezTo>
                            </a:path>
                            <a:path w="906" h="677">
                              <a:moveTo>
                                <a:pt x="10563" y="12930"/>
                              </a:moveTo>
                              <a:cubicBezTo>
                                <a:pt x="10602" y="12914"/>
                                <a:pt x="10633" y="12893"/>
                                <a:pt x="10667" y="12868"/>
                              </a:cubicBezTo>
                              <a:cubicBezTo>
                                <a:pt x="10692" y="12850"/>
                                <a:pt x="10699" y="12845"/>
                                <a:pt x="10711" y="12829"/>
                              </a:cubicBezTo>
                              <a:cubicBezTo>
                                <a:pt x="10713" y="12801"/>
                                <a:pt x="10654" y="12864"/>
                                <a:pt x="10640" y="12880"/>
                              </a:cubicBezTo>
                              <a:cubicBezTo>
                                <a:pt x="10609" y="12916"/>
                                <a:pt x="10556" y="12983"/>
                                <a:pt x="10588" y="13033"/>
                              </a:cubicBezTo>
                              <a:cubicBezTo>
                                <a:pt x="10620" y="13083"/>
                                <a:pt x="10680" y="13063"/>
                                <a:pt x="10727" y="1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2,12391" coordsize="906,677" path="m9847,12956c9839,12977,9825,13005,9822,13027c9823,13042,9823,13046,9822,13055c9853,13044,9866,12998,9882,12963c9909,12906,9931,12832,9970,12782c9992,12754,9999,12771,10018,12788em10085,13009c10069,13029,10065,13035,10054,13046c10095,13022,10135,12996,10172,12967c10204,12942,10234,12915,10263,12887c10256,12917,10243,12944,10240,12975c10238,13003,10239,13014,10250,13037em10550,12391c10521,12445,10508,12501,10494,12561c10467,12679,10454,12799,10454,12920c10458,12990,10458,13009,10464,13053em10563,12930c10602,12914,10633,12893,10667,12868c10692,12850,10699,12845,10711,12829c10713,12801,10654,12864,10640,12880c10609,12916,10556,12983,10588,13033c10620,13083,10680,13063,10727,13060e" stroked="t" o:allowincell="f" style="position:absolute;margin-left:188.4pt;margin-top:279.25pt;width:25.6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830195</wp:posOffset>
                </wp:positionH>
                <wp:positionV relativeFrom="paragraph">
                  <wp:posOffset>3487420</wp:posOffset>
                </wp:positionV>
                <wp:extent cx="798830" cy="346075"/>
                <wp:effectExtent l="6350" t="6985" r="698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962">
                              <a:moveTo>
                                <a:pt x="11216" y="12384"/>
                              </a:moveTo>
                              <a:cubicBezTo>
                                <a:pt x="11194" y="12440"/>
                                <a:pt x="11183" y="12500"/>
                                <a:pt x="11174" y="12560"/>
                              </a:cubicBezTo>
                              <a:cubicBezTo>
                                <a:pt x="11157" y="12674"/>
                                <a:pt x="11137" y="12788"/>
                                <a:pt x="11124" y="12902"/>
                              </a:cubicBezTo>
                              <a:cubicBezTo>
                                <a:pt x="11117" y="12963"/>
                                <a:pt x="11112" y="13025"/>
                                <a:pt x="11107" y="13087"/>
                              </a:cubicBezTo>
                            </a:path>
                            <a:path w="2220" h="962">
                              <a:moveTo>
                                <a:pt x="11036" y="12892"/>
                              </a:moveTo>
                              <a:cubicBezTo>
                                <a:pt x="11079" y="12883"/>
                                <a:pt x="11127" y="12862"/>
                                <a:pt x="11170" y="12846"/>
                              </a:cubicBezTo>
                              <a:cubicBezTo>
                                <a:pt x="11188" y="12839"/>
                                <a:pt x="11205" y="12832"/>
                                <a:pt x="11223" y="12825"/>
                              </a:cubicBezTo>
                            </a:path>
                            <a:path w="2220" h="962">
                              <a:moveTo>
                                <a:pt x="11411" y="12814"/>
                              </a:moveTo>
                              <a:cubicBezTo>
                                <a:pt x="11359" y="12844"/>
                                <a:pt x="11312" y="12871"/>
                                <a:pt x="11265" y="12907"/>
                              </a:cubicBezTo>
                              <a:cubicBezTo>
                                <a:pt x="11226" y="12937"/>
                                <a:pt x="11205" y="12955"/>
                                <a:pt x="11212" y="13002"/>
                              </a:cubicBezTo>
                              <a:cubicBezTo>
                                <a:pt x="11256" y="13018"/>
                                <a:pt x="11288" y="13010"/>
                                <a:pt x="11332" y="12992"/>
                              </a:cubicBezTo>
                              <a:cubicBezTo>
                                <a:pt x="11382" y="12971"/>
                                <a:pt x="11426" y="12938"/>
                                <a:pt x="11465" y="12901"/>
                              </a:cubicBezTo>
                              <a:cubicBezTo>
                                <a:pt x="11479" y="12886"/>
                                <a:pt x="11483" y="12882"/>
                                <a:pt x="11492" y="12872"/>
                              </a:cubicBezTo>
                              <a:cubicBezTo>
                                <a:pt x="11475" y="12895"/>
                                <a:pt x="11460" y="12923"/>
                                <a:pt x="11455" y="12952"/>
                              </a:cubicBezTo>
                              <a:cubicBezTo>
                                <a:pt x="11452" y="12970"/>
                                <a:pt x="11437" y="13016"/>
                                <a:pt x="11455" y="13031"/>
                              </a:cubicBezTo>
                              <a:cubicBezTo>
                                <a:pt x="11467" y="13033"/>
                                <a:pt x="11472" y="13034"/>
                                <a:pt x="11480" y="13029"/>
                              </a:cubicBezTo>
                            </a:path>
                            <a:path w="2220" h="962">
                              <a:moveTo>
                                <a:pt x="11610" y="12917"/>
                              </a:moveTo>
                              <a:cubicBezTo>
                                <a:pt x="11585" y="12939"/>
                                <a:pt x="11647" y="12891"/>
                                <a:pt x="11658" y="12886"/>
                              </a:cubicBezTo>
                              <a:cubicBezTo>
                                <a:pt x="11689" y="12872"/>
                                <a:pt x="11729" y="12858"/>
                                <a:pt x="11762" y="12872"/>
                              </a:cubicBezTo>
                              <a:cubicBezTo>
                                <a:pt x="11793" y="12886"/>
                                <a:pt x="11784" y="12920"/>
                                <a:pt x="11783" y="12946"/>
                              </a:cubicBezTo>
                              <a:cubicBezTo>
                                <a:pt x="11782" y="12967"/>
                                <a:pt x="11780" y="12975"/>
                                <a:pt x="11773" y="12994"/>
                              </a:cubicBezTo>
                            </a:path>
                            <a:path w="2220" h="962">
                              <a:moveTo>
                                <a:pt x="11991" y="12784"/>
                              </a:moveTo>
                              <a:cubicBezTo>
                                <a:pt x="11960" y="12782"/>
                                <a:pt x="11947" y="12795"/>
                                <a:pt x="11921" y="12809"/>
                              </a:cubicBezTo>
                              <a:cubicBezTo>
                                <a:pt x="11890" y="12826"/>
                                <a:pt x="11868" y="12846"/>
                                <a:pt x="11861" y="12882"/>
                              </a:cubicBezTo>
                              <a:cubicBezTo>
                                <a:pt x="11854" y="12915"/>
                                <a:pt x="11870" y="12939"/>
                                <a:pt x="11883" y="12968"/>
                              </a:cubicBezTo>
                              <a:cubicBezTo>
                                <a:pt x="11900" y="13007"/>
                                <a:pt x="11908" y="13046"/>
                                <a:pt x="11900" y="13088"/>
                              </a:cubicBezTo>
                              <a:cubicBezTo>
                                <a:pt x="11893" y="13125"/>
                                <a:pt x="11873" y="13163"/>
                                <a:pt x="11840" y="13182"/>
                              </a:cubicBezTo>
                              <a:cubicBezTo>
                                <a:pt x="11803" y="13203"/>
                                <a:pt x="11813" y="13156"/>
                                <a:pt x="11813" y="13139"/>
                              </a:cubicBezTo>
                            </a:path>
                            <a:path w="2220" h="962">
                              <a:moveTo>
                                <a:pt x="12168" y="12778"/>
                              </a:moveTo>
                              <a:cubicBezTo>
                                <a:pt x="12182" y="12766"/>
                                <a:pt x="12173" y="12748"/>
                                <a:pt x="12185" y="12729"/>
                              </a:cubicBezTo>
                              <a:cubicBezTo>
                                <a:pt x="12189" y="12724"/>
                                <a:pt x="12193" y="12720"/>
                                <a:pt x="12197" y="12715"/>
                              </a:cubicBezTo>
                              <a:cubicBezTo>
                                <a:pt x="12183" y="12748"/>
                                <a:pt x="12162" y="12775"/>
                                <a:pt x="12144" y="12806"/>
                              </a:cubicBezTo>
                              <a:cubicBezTo>
                                <a:pt x="12120" y="12848"/>
                                <a:pt x="12103" y="12886"/>
                                <a:pt x="12099" y="12932"/>
                              </a:cubicBezTo>
                              <a:cubicBezTo>
                                <a:pt x="12097" y="12957"/>
                                <a:pt x="12095" y="12958"/>
                                <a:pt x="12110" y="12975"/>
                              </a:cubicBezTo>
                            </a:path>
                            <a:path w="2220" h="962">
                              <a:moveTo>
                                <a:pt x="12305" y="12794"/>
                              </a:moveTo>
                              <a:cubicBezTo>
                                <a:pt x="12328" y="12796"/>
                                <a:pt x="12352" y="12798"/>
                                <a:pt x="12375" y="12797"/>
                              </a:cubicBezTo>
                              <a:cubicBezTo>
                                <a:pt x="12398" y="12796"/>
                                <a:pt x="12425" y="12794"/>
                                <a:pt x="12440" y="12817"/>
                              </a:cubicBezTo>
                              <a:cubicBezTo>
                                <a:pt x="12457" y="12844"/>
                                <a:pt x="12443" y="12879"/>
                                <a:pt x="12438" y="12906"/>
                              </a:cubicBezTo>
                              <a:cubicBezTo>
                                <a:pt x="12433" y="12932"/>
                                <a:pt x="12412" y="12959"/>
                                <a:pt x="12435" y="12965"/>
                              </a:cubicBezTo>
                            </a:path>
                            <a:path w="2220" h="962">
                              <a:moveTo>
                                <a:pt x="12794" y="12227"/>
                              </a:moveTo>
                              <a:cubicBezTo>
                                <a:pt x="12763" y="12318"/>
                                <a:pt x="12736" y="12403"/>
                                <a:pt x="12719" y="12497"/>
                              </a:cubicBezTo>
                              <a:cubicBezTo>
                                <a:pt x="12697" y="12621"/>
                                <a:pt x="12674" y="12742"/>
                                <a:pt x="12670" y="12869"/>
                              </a:cubicBezTo>
                              <a:cubicBezTo>
                                <a:pt x="12670" y="12927"/>
                                <a:pt x="12670" y="12943"/>
                                <a:pt x="12672" y="12980"/>
                              </a:cubicBezTo>
                            </a:path>
                            <a:path w="2220" h="962">
                              <a:moveTo>
                                <a:pt x="12556" y="12484"/>
                              </a:moveTo>
                              <a:cubicBezTo>
                                <a:pt x="12672" y="12496"/>
                                <a:pt x="12778" y="12474"/>
                                <a:pt x="12894" y="12461"/>
                              </a:cubicBezTo>
                              <a:cubicBezTo>
                                <a:pt x="13072" y="12443"/>
                                <a:pt x="13136" y="12436"/>
                                <a:pt x="13255" y="12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6,12227" coordsize="2220,962" path="m11216,12384c11194,12440,11183,12500,11174,12560c11157,12674,11137,12788,11124,12902c11117,12963,11112,13025,11107,13087em11036,12892c11079,12883,11127,12862,11170,12846c11188,12839,11205,12832,11223,12825em11411,12814c11359,12844,11312,12871,11265,12907c11226,12937,11205,12955,11212,13002c11256,13018,11288,13010,11332,12992c11382,12971,11426,12938,11465,12901c11479,12886,11483,12882,11492,12872c11475,12895,11460,12923,11455,12952c11452,12970,11437,13016,11455,13031c11467,13033,11472,13034,11480,13029em11610,12917c11585,12939,11647,12891,11658,12886c11689,12872,11729,12858,11762,12872c11793,12886,11784,12920,11783,12946c11782,12967,11780,12975,11773,12994em11991,12784c11960,12782,11947,12795,11921,12809c11890,12826,11868,12846,11861,12882c11854,12915,11870,12939,11883,12968c11900,13007,11908,13046,11900,13088c11893,13125,11873,13163,11840,13182c11803,13203,11813,13156,11813,13139em12168,12778c12182,12766,12173,12748,12185,12729c12189,12724,12193,12720,12197,12715c12183,12748,12162,12775,12144,12806c12120,12848,12103,12886,12099,12932c12097,12957,12095,12958,12110,12975em12305,12794c12328,12796,12352,12798,12375,12797c12398,12796,12425,12794,12440,12817c12457,12844,12443,12879,12438,12906c12433,12932,12412,12959,12435,12965em12794,12227c12763,12318,12736,12403,12719,12497c12697,12621,12674,12742,12670,12869c12670,12927,12670,12943,12672,12980em12556,12484c12672,12496,12778,12474,12894,12461c13072,12443,13136,12436,13255,12409e" stroked="t" o:allowincell="f" style="position:absolute;margin-left:222.85pt;margin-top:274.6pt;width:62.8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379595</wp:posOffset>
                </wp:positionH>
                <wp:positionV relativeFrom="paragraph">
                  <wp:posOffset>3417570</wp:posOffset>
                </wp:positionV>
                <wp:extent cx="422275" cy="207010"/>
                <wp:effectExtent l="7620" t="6350" r="5715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576">
                              <a:moveTo>
                                <a:pt x="15585" y="12164"/>
                              </a:moveTo>
                              <a:cubicBezTo>
                                <a:pt x="15546" y="12182"/>
                                <a:pt x="15531" y="12196"/>
                                <a:pt x="15501" y="12226"/>
                              </a:cubicBezTo>
                              <a:cubicBezTo>
                                <a:pt x="15451" y="12276"/>
                                <a:pt x="15418" y="12337"/>
                                <a:pt x="15386" y="12401"/>
                              </a:cubicBezTo>
                              <a:cubicBezTo>
                                <a:pt x="15362" y="12451"/>
                                <a:pt x="15331" y="12522"/>
                                <a:pt x="15341" y="12580"/>
                              </a:cubicBezTo>
                              <a:cubicBezTo>
                                <a:pt x="15350" y="12634"/>
                                <a:pt x="15404" y="12592"/>
                                <a:pt x="15426" y="12579"/>
                              </a:cubicBezTo>
                            </a:path>
                            <a:path w="1172" h="576">
                              <a:moveTo>
                                <a:pt x="15786" y="12033"/>
                              </a:moveTo>
                              <a:cubicBezTo>
                                <a:pt x="15782" y="12078"/>
                                <a:pt x="15764" y="12116"/>
                                <a:pt x="15754" y="12159"/>
                              </a:cubicBezTo>
                              <a:cubicBezTo>
                                <a:pt x="15737" y="12233"/>
                                <a:pt x="15727" y="12313"/>
                                <a:pt x="15720" y="12389"/>
                              </a:cubicBezTo>
                              <a:cubicBezTo>
                                <a:pt x="15717" y="12424"/>
                                <a:pt x="15716" y="12453"/>
                                <a:pt x="15721" y="12487"/>
                              </a:cubicBezTo>
                              <a:cubicBezTo>
                                <a:pt x="15751" y="12486"/>
                                <a:pt x="15762" y="12465"/>
                                <a:pt x="15782" y="12443"/>
                              </a:cubicBezTo>
                              <a:cubicBezTo>
                                <a:pt x="15797" y="12427"/>
                                <a:pt x="15809" y="12411"/>
                                <a:pt x="15825" y="12397"/>
                              </a:cubicBezTo>
                              <a:cubicBezTo>
                                <a:pt x="15838" y="12426"/>
                                <a:pt x="15825" y="12443"/>
                                <a:pt x="15831" y="12477"/>
                              </a:cubicBezTo>
                              <a:cubicBezTo>
                                <a:pt x="15833" y="12482"/>
                                <a:pt x="15834" y="12487"/>
                                <a:pt x="15836" y="12492"/>
                              </a:cubicBezTo>
                            </a:path>
                            <a:path w="1172" h="576">
                              <a:moveTo>
                                <a:pt x="16115" y="12308"/>
                              </a:moveTo>
                              <a:cubicBezTo>
                                <a:pt x="16079" y="12327"/>
                                <a:pt x="16051" y="12346"/>
                                <a:pt x="16025" y="12377"/>
                              </a:cubicBezTo>
                              <a:cubicBezTo>
                                <a:pt x="16008" y="12397"/>
                                <a:pt x="15978" y="12436"/>
                                <a:pt x="16001" y="12464"/>
                              </a:cubicBezTo>
                              <a:cubicBezTo>
                                <a:pt x="16022" y="12489"/>
                                <a:pt x="16056" y="12473"/>
                                <a:pt x="16079" y="12468"/>
                              </a:cubicBezTo>
                              <a:cubicBezTo>
                                <a:pt x="16098" y="12464"/>
                                <a:pt x="16110" y="12459"/>
                                <a:pt x="16127" y="12457"/>
                              </a:cubicBezTo>
                              <a:cubicBezTo>
                                <a:pt x="16137" y="12477"/>
                                <a:pt x="16130" y="12490"/>
                                <a:pt x="16133" y="12513"/>
                              </a:cubicBezTo>
                              <a:cubicBezTo>
                                <a:pt x="16134" y="12518"/>
                                <a:pt x="16136" y="12522"/>
                                <a:pt x="16137" y="12527"/>
                              </a:cubicBezTo>
                            </a:path>
                            <a:path w="1172" h="576">
                              <a:moveTo>
                                <a:pt x="16266" y="12390"/>
                              </a:moveTo>
                              <a:cubicBezTo>
                                <a:pt x="16255" y="12406"/>
                                <a:pt x="16232" y="12431"/>
                                <a:pt x="16228" y="12450"/>
                              </a:cubicBezTo>
                              <a:cubicBezTo>
                                <a:pt x="16228" y="12468"/>
                                <a:pt x="16228" y="12475"/>
                                <a:pt x="16239" y="12484"/>
                              </a:cubicBezTo>
                            </a:path>
                            <a:path w="1172" h="576">
                              <a:moveTo>
                                <a:pt x="16383" y="12402"/>
                              </a:moveTo>
                              <a:cubicBezTo>
                                <a:pt x="16406" y="12413"/>
                                <a:pt x="16425" y="12405"/>
                                <a:pt x="16453" y="12407"/>
                              </a:cubicBezTo>
                              <a:cubicBezTo>
                                <a:pt x="16477" y="12409"/>
                                <a:pt x="16499" y="12417"/>
                                <a:pt x="16506" y="12442"/>
                              </a:cubicBezTo>
                              <a:cubicBezTo>
                                <a:pt x="16510" y="12457"/>
                                <a:pt x="16511" y="12474"/>
                                <a:pt x="16512" y="12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1,12033" coordsize="1172,576" path="m15585,12164c15546,12182,15531,12196,15501,12226c15451,12276,15418,12337,15386,12401c15362,12451,15331,12522,15341,12580c15350,12634,15404,12592,15426,12579em15786,12033c15782,12078,15764,12116,15754,12159c15737,12233,15727,12313,15720,12389c15717,12424,15716,12453,15721,12487c15751,12486,15762,12465,15782,12443c15797,12427,15809,12411,15825,12397c15838,12426,15825,12443,15831,12477c15833,12482,15834,12487,15836,12492em16115,12308c16079,12327,16051,12346,16025,12377c16008,12397,15978,12436,16001,12464c16022,12489,16056,12473,16079,12468c16098,12464,16110,12459,16127,12457c16137,12477,16130,12490,16133,12513c16134,12518,16136,12522,16137,12527em16266,12390c16255,12406,16232,12431,16228,12450c16228,12468,16228,12475,16239,12484em16383,12402c16406,12413,16425,12405,16453,12407c16477,12409,16499,12417,16506,12442c16510,12457,16511,12474,16512,12489e" stroked="t" o:allowincell="f" style="position:absolute;margin-left:344.85pt;margin-top:269.1pt;width:33.2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937760</wp:posOffset>
                </wp:positionH>
                <wp:positionV relativeFrom="paragraph">
                  <wp:posOffset>3361055</wp:posOffset>
                </wp:positionV>
                <wp:extent cx="349250" cy="250825"/>
                <wp:effectExtent l="6985" t="6985" r="6350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697">
                              <a:moveTo>
                                <a:pt x="16938" y="12483"/>
                              </a:moveTo>
                              <a:cubicBezTo>
                                <a:pt x="16925" y="12505"/>
                                <a:pt x="16900" y="12536"/>
                                <a:pt x="16891" y="12558"/>
                              </a:cubicBezTo>
                              <a:cubicBezTo>
                                <a:pt x="16891" y="12563"/>
                                <a:pt x="16891" y="12567"/>
                                <a:pt x="16891" y="12572"/>
                              </a:cubicBezTo>
                              <a:cubicBezTo>
                                <a:pt x="16924" y="12543"/>
                                <a:pt x="16946" y="12509"/>
                                <a:pt x="16971" y="12472"/>
                              </a:cubicBezTo>
                              <a:cubicBezTo>
                                <a:pt x="16999" y="12431"/>
                                <a:pt x="17030" y="12398"/>
                                <a:pt x="17063" y="12362"/>
                              </a:cubicBezTo>
                              <a:cubicBezTo>
                                <a:pt x="17083" y="12340"/>
                                <a:pt x="17090" y="12345"/>
                                <a:pt x="17116" y="12358"/>
                              </a:cubicBezTo>
                              <a:cubicBezTo>
                                <a:pt x="17121" y="12361"/>
                                <a:pt x="17127" y="12363"/>
                                <a:pt x="17132" y="12366"/>
                              </a:cubicBezTo>
                            </a:path>
                            <a:path w="970" h="697">
                              <a:moveTo>
                                <a:pt x="17212" y="12445"/>
                              </a:moveTo>
                              <a:cubicBezTo>
                                <a:pt x="17198" y="12463"/>
                                <a:pt x="17160" y="12498"/>
                                <a:pt x="17162" y="12523"/>
                              </a:cubicBezTo>
                              <a:cubicBezTo>
                                <a:pt x="17165" y="12527"/>
                                <a:pt x="17168" y="12532"/>
                                <a:pt x="17171" y="12536"/>
                              </a:cubicBezTo>
                              <a:cubicBezTo>
                                <a:pt x="17214" y="12523"/>
                                <a:pt x="17238" y="12503"/>
                                <a:pt x="17273" y="12478"/>
                              </a:cubicBezTo>
                              <a:cubicBezTo>
                                <a:pt x="17303" y="12456"/>
                                <a:pt x="17331" y="12431"/>
                                <a:pt x="17352" y="12403"/>
                              </a:cubicBezTo>
                              <a:cubicBezTo>
                                <a:pt x="17361" y="12431"/>
                                <a:pt x="17358" y="12435"/>
                                <a:pt x="17354" y="12466"/>
                              </a:cubicBezTo>
                            </a:path>
                            <a:path w="970" h="697">
                              <a:moveTo>
                                <a:pt x="17637" y="11876"/>
                              </a:moveTo>
                              <a:cubicBezTo>
                                <a:pt x="17619" y="11933"/>
                                <a:pt x="17596" y="11994"/>
                                <a:pt x="17584" y="12052"/>
                              </a:cubicBezTo>
                              <a:cubicBezTo>
                                <a:pt x="17562" y="12158"/>
                                <a:pt x="17551" y="12269"/>
                                <a:pt x="17536" y="12376"/>
                              </a:cubicBezTo>
                              <a:cubicBezTo>
                                <a:pt x="17527" y="12438"/>
                                <a:pt x="17520" y="12497"/>
                                <a:pt x="17522" y="12559"/>
                              </a:cubicBezTo>
                            </a:path>
                            <a:path w="970" h="697">
                              <a:moveTo>
                                <a:pt x="17803" y="12337"/>
                              </a:moveTo>
                              <a:cubicBezTo>
                                <a:pt x="17827" y="12313"/>
                                <a:pt x="17831" y="12287"/>
                                <a:pt x="17846" y="12258"/>
                              </a:cubicBezTo>
                              <a:cubicBezTo>
                                <a:pt x="17848" y="12254"/>
                                <a:pt x="17851" y="12251"/>
                                <a:pt x="17853" y="12247"/>
                              </a:cubicBezTo>
                              <a:cubicBezTo>
                                <a:pt x="17814" y="12275"/>
                                <a:pt x="17784" y="12309"/>
                                <a:pt x="17755" y="12348"/>
                              </a:cubicBezTo>
                              <a:cubicBezTo>
                                <a:pt x="17726" y="12388"/>
                                <a:pt x="17676" y="12462"/>
                                <a:pt x="17724" y="12508"/>
                              </a:cubicBezTo>
                              <a:cubicBezTo>
                                <a:pt x="17761" y="12543"/>
                                <a:pt x="17821" y="12517"/>
                                <a:pt x="17860" y="12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1,11876" coordsize="970,697" path="m16938,12483c16925,12505,16900,12536,16891,12558c16891,12563,16891,12567,16891,12572c16924,12543,16946,12509,16971,12472c16999,12431,17030,12398,17063,12362c17083,12340,17090,12345,17116,12358c17121,12361,17127,12363,17132,12366em17212,12445c17198,12463,17160,12498,17162,12523c17165,12527,17168,12532,17171,12536c17214,12523,17238,12503,17273,12478c17303,12456,17331,12431,17352,12403c17361,12431,17358,12435,17354,12466em17637,11876c17619,11933,17596,11994,17584,12052c17562,12158,17551,12269,17536,12376c17527,12438,17520,12497,17522,12559em17803,12337c17827,12313,17831,12287,17846,12258c17848,12254,17851,12251,17853,12247c17814,12275,17784,12309,17755,12348c17726,12388,17676,12462,17724,12508c17761,12543,17821,12517,17860,12509e" stroked="t" o:allowincell="f" style="position:absolute;margin-left:388.8pt;margin-top:264.65pt;width:27.4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417185</wp:posOffset>
                </wp:positionH>
                <wp:positionV relativeFrom="paragraph">
                  <wp:posOffset>3305810</wp:posOffset>
                </wp:positionV>
                <wp:extent cx="799465" cy="305435"/>
                <wp:effectExtent l="6985" t="6985" r="5715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849">
                              <a:moveTo>
                                <a:pt x="18440" y="12195"/>
                              </a:moveTo>
                              <a:cubicBezTo>
                                <a:pt x="18404" y="12204"/>
                                <a:pt x="18334" y="12211"/>
                                <a:pt x="18306" y="12239"/>
                              </a:cubicBezTo>
                              <a:cubicBezTo>
                                <a:pt x="18277" y="12267"/>
                                <a:pt x="18307" y="12306"/>
                                <a:pt x="18322" y="12331"/>
                              </a:cubicBezTo>
                              <a:cubicBezTo>
                                <a:pt x="18345" y="12369"/>
                                <a:pt x="18370" y="12408"/>
                                <a:pt x="18374" y="12454"/>
                              </a:cubicBezTo>
                              <a:cubicBezTo>
                                <a:pt x="18378" y="12496"/>
                                <a:pt x="18353" y="12535"/>
                                <a:pt x="18318" y="12557"/>
                              </a:cubicBezTo>
                              <a:cubicBezTo>
                                <a:pt x="18280" y="12582"/>
                                <a:pt x="18253" y="12573"/>
                                <a:pt x="18223" y="12548"/>
                              </a:cubicBezTo>
                            </a:path>
                            <a:path w="2220" h="849">
                              <a:moveTo>
                                <a:pt x="18678" y="12293"/>
                              </a:moveTo>
                              <a:cubicBezTo>
                                <a:pt x="18693" y="12268"/>
                                <a:pt x="18707" y="12242"/>
                                <a:pt x="18723" y="12218"/>
                              </a:cubicBezTo>
                              <a:cubicBezTo>
                                <a:pt x="18734" y="12202"/>
                                <a:pt x="18737" y="12197"/>
                                <a:pt x="18746" y="12188"/>
                              </a:cubicBezTo>
                              <a:cubicBezTo>
                                <a:pt x="18713" y="12236"/>
                                <a:pt x="18672" y="12275"/>
                                <a:pt x="18635" y="12320"/>
                              </a:cubicBezTo>
                              <a:cubicBezTo>
                                <a:pt x="18597" y="12365"/>
                                <a:pt x="18541" y="12420"/>
                                <a:pt x="18538" y="12482"/>
                              </a:cubicBezTo>
                              <a:cubicBezTo>
                                <a:pt x="18535" y="12537"/>
                                <a:pt x="18603" y="12509"/>
                                <a:pt x="18628" y="12502"/>
                              </a:cubicBezTo>
                            </a:path>
                            <a:path w="2220" h="849">
                              <a:moveTo>
                                <a:pt x="19054" y="12256"/>
                              </a:moveTo>
                              <a:cubicBezTo>
                                <a:pt x="18994" y="12292"/>
                                <a:pt x="18931" y="12328"/>
                                <a:pt x="18878" y="12374"/>
                              </a:cubicBezTo>
                              <a:cubicBezTo>
                                <a:pt x="18856" y="12393"/>
                                <a:pt x="18790" y="12454"/>
                                <a:pt x="18826" y="12491"/>
                              </a:cubicBezTo>
                              <a:cubicBezTo>
                                <a:pt x="18850" y="12500"/>
                                <a:pt x="18860" y="12502"/>
                                <a:pt x="18878" y="12495"/>
                              </a:cubicBezTo>
                            </a:path>
                            <a:path w="2220" h="849">
                              <a:moveTo>
                                <a:pt x="19233" y="12284"/>
                              </a:moveTo>
                              <a:cubicBezTo>
                                <a:pt x="19189" y="12315"/>
                                <a:pt x="19131" y="12342"/>
                                <a:pt x="19091" y="12376"/>
                              </a:cubicBezTo>
                              <a:cubicBezTo>
                                <a:pt x="19068" y="12396"/>
                                <a:pt x="19050" y="12425"/>
                                <a:pt x="19080" y="12446"/>
                              </a:cubicBezTo>
                              <a:cubicBezTo>
                                <a:pt x="19098" y="12458"/>
                                <a:pt x="19126" y="12460"/>
                                <a:pt x="19147" y="12461"/>
                              </a:cubicBezTo>
                              <a:cubicBezTo>
                                <a:pt x="19175" y="12462"/>
                                <a:pt x="19167" y="12473"/>
                                <a:pt x="19167" y="12493"/>
                              </a:cubicBezTo>
                              <a:cubicBezTo>
                                <a:pt x="19167" y="12524"/>
                                <a:pt x="19171" y="12530"/>
                                <a:pt x="19201" y="12527"/>
                              </a:cubicBezTo>
                            </a:path>
                            <a:path w="2220" h="849">
                              <a:moveTo>
                                <a:pt x="19366" y="12409"/>
                              </a:moveTo>
                              <a:cubicBezTo>
                                <a:pt x="19348" y="12431"/>
                                <a:pt x="19340" y="12445"/>
                                <a:pt x="19333" y="12473"/>
                              </a:cubicBezTo>
                              <a:cubicBezTo>
                                <a:pt x="19369" y="12475"/>
                                <a:pt x="19391" y="12455"/>
                                <a:pt x="19422" y="12435"/>
                              </a:cubicBezTo>
                              <a:cubicBezTo>
                                <a:pt x="19459" y="12411"/>
                                <a:pt x="19497" y="12381"/>
                                <a:pt x="19539" y="12367"/>
                              </a:cubicBezTo>
                              <a:cubicBezTo>
                                <a:pt x="19572" y="12356"/>
                                <a:pt x="19586" y="12378"/>
                                <a:pt x="19587" y="12409"/>
                              </a:cubicBezTo>
                              <a:cubicBezTo>
                                <a:pt x="19588" y="12438"/>
                                <a:pt x="19585" y="12469"/>
                                <a:pt x="19593" y="12498"/>
                              </a:cubicBezTo>
                              <a:cubicBezTo>
                                <a:pt x="19595" y="12502"/>
                                <a:pt x="19596" y="12505"/>
                                <a:pt x="19598" y="12509"/>
                              </a:cubicBezTo>
                            </a:path>
                            <a:path w="2220" h="849">
                              <a:moveTo>
                                <a:pt x="20068" y="11723"/>
                              </a:moveTo>
                              <a:cubicBezTo>
                                <a:pt x="20049" y="11810"/>
                                <a:pt x="20022" y="11895"/>
                                <a:pt x="20000" y="11981"/>
                              </a:cubicBezTo>
                              <a:cubicBezTo>
                                <a:pt x="19966" y="12114"/>
                                <a:pt x="19940" y="12250"/>
                                <a:pt x="19914" y="12385"/>
                              </a:cubicBezTo>
                              <a:cubicBezTo>
                                <a:pt x="19901" y="12454"/>
                                <a:pt x="19898" y="12471"/>
                                <a:pt x="19893" y="12515"/>
                              </a:cubicBezTo>
                            </a:path>
                            <a:path w="2220" h="849">
                              <a:moveTo>
                                <a:pt x="19747" y="12136"/>
                              </a:moveTo>
                              <a:cubicBezTo>
                                <a:pt x="19913" y="12119"/>
                                <a:pt x="20078" y="12098"/>
                                <a:pt x="20243" y="12077"/>
                              </a:cubicBezTo>
                              <a:cubicBezTo>
                                <a:pt x="20309" y="12068"/>
                                <a:pt x="20376" y="12059"/>
                                <a:pt x="20442" y="12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3,11723" coordsize="2220,849" path="m18440,12195c18404,12204,18334,12211,18306,12239c18277,12267,18307,12306,18322,12331c18345,12369,18370,12408,18374,12454c18378,12496,18353,12535,18318,12557c18280,12582,18253,12573,18223,12548em18678,12293c18693,12268,18707,12242,18723,12218c18734,12202,18737,12197,18746,12188c18713,12236,18672,12275,18635,12320c18597,12365,18541,12420,18538,12482c18535,12537,18603,12509,18628,12502em19054,12256c18994,12292,18931,12328,18878,12374c18856,12393,18790,12454,18826,12491c18850,12500,18860,12502,18878,12495em19233,12284c19189,12315,19131,12342,19091,12376c19068,12396,19050,12425,19080,12446c19098,12458,19126,12460,19147,12461c19175,12462,19167,12473,19167,12493c19167,12524,19171,12530,19201,12527em19366,12409c19348,12431,19340,12445,19333,12473c19369,12475,19391,12455,19422,12435c19459,12411,19497,12381,19539,12367c19572,12356,19586,12378,19587,12409c19588,12438,19585,12469,19593,12498c19595,12502,19596,12505,19598,12509em20068,11723c20049,11810,20022,11895,20000,11981c19966,12114,19940,12250,19914,12385c19901,12454,19898,12471,19893,12515em19747,12136c19913,12119,20078,12098,20243,12077c20309,12068,20376,12059,20442,12050e" stroked="t" o:allowincell="f" style="position:absolute;margin-left:426.55pt;margin-top:260.3pt;width:62.9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080510</wp:posOffset>
                </wp:positionH>
                <wp:positionV relativeFrom="paragraph">
                  <wp:posOffset>4017010</wp:posOffset>
                </wp:positionV>
                <wp:extent cx="208915" cy="470535"/>
                <wp:effectExtent l="8255" t="7620" r="635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306">
                              <a:moveTo>
                                <a:pt x="15089" y="13699"/>
                              </a:moveTo>
                              <a:cubicBezTo>
                                <a:pt x="15032" y="13722"/>
                                <a:pt x="14992" y="13743"/>
                                <a:pt x="14947" y="13795"/>
                              </a:cubicBezTo>
                              <a:cubicBezTo>
                                <a:pt x="14829" y="13933"/>
                                <a:pt x="14724" y="14100"/>
                                <a:pt x="14645" y="14263"/>
                              </a:cubicBezTo>
                              <a:cubicBezTo>
                                <a:pt x="14567" y="14426"/>
                                <a:pt x="14462" y="14657"/>
                                <a:pt x="14528" y="14842"/>
                              </a:cubicBezTo>
                              <a:cubicBezTo>
                                <a:pt x="14596" y="15032"/>
                                <a:pt x="14840" y="14998"/>
                                <a:pt x="14994" y="15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0,13699" coordsize="580,1306" path="m15089,13699c15032,13722,14992,13743,14947,13795c14829,13933,14724,14100,14645,14263c14567,14426,14462,14657,14528,14842c14596,15032,14840,14998,14994,15001e" stroked="t" o:allowincell="f" style="position:absolute;margin-left:321.3pt;margin-top:316.3pt;width:16.4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802630</wp:posOffset>
                </wp:positionH>
                <wp:positionV relativeFrom="paragraph">
                  <wp:posOffset>3937000</wp:posOffset>
                </wp:positionV>
                <wp:extent cx="648970" cy="630555"/>
                <wp:effectExtent l="6985" t="6985" r="698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751">
                              <a:moveTo>
                                <a:pt x="19564" y="13553"/>
                              </a:moveTo>
                              <a:cubicBezTo>
                                <a:pt x="19657" y="13674"/>
                                <a:pt x="19682" y="13807"/>
                                <a:pt x="19691" y="13959"/>
                              </a:cubicBezTo>
                              <a:cubicBezTo>
                                <a:pt x="19710" y="14282"/>
                                <a:pt x="19643" y="14631"/>
                                <a:pt x="19501" y="14923"/>
                              </a:cubicBezTo>
                              <a:cubicBezTo>
                                <a:pt x="19406" y="15085"/>
                                <a:pt x="19377" y="15135"/>
                                <a:pt x="19294" y="15226"/>
                              </a:cubicBezTo>
                            </a:path>
                            <a:path w="1802" h="1751">
                              <a:moveTo>
                                <a:pt x="20581" y="13615"/>
                              </a:moveTo>
                              <a:cubicBezTo>
                                <a:pt x="20610" y="13606"/>
                                <a:pt x="20544" y="13684"/>
                                <a:pt x="20527" y="13707"/>
                              </a:cubicBezTo>
                              <a:cubicBezTo>
                                <a:pt x="20458" y="13799"/>
                                <a:pt x="20394" y="13896"/>
                                <a:pt x="20343" y="14000"/>
                              </a:cubicBezTo>
                              <a:cubicBezTo>
                                <a:pt x="20305" y="14079"/>
                                <a:pt x="20250" y="14201"/>
                                <a:pt x="20295" y="14289"/>
                              </a:cubicBezTo>
                              <a:cubicBezTo>
                                <a:pt x="20333" y="14363"/>
                                <a:pt x="20443" y="14338"/>
                                <a:pt x="20503" y="14317"/>
                              </a:cubicBezTo>
                              <a:cubicBezTo>
                                <a:pt x="20563" y="14296"/>
                                <a:pt x="20650" y="14245"/>
                                <a:pt x="20655" y="14173"/>
                              </a:cubicBezTo>
                              <a:cubicBezTo>
                                <a:pt x="20660" y="14107"/>
                                <a:pt x="20564" y="14114"/>
                                <a:pt x="20525" y="14119"/>
                              </a:cubicBezTo>
                              <a:cubicBezTo>
                                <a:pt x="20480" y="14125"/>
                                <a:pt x="20336" y="14170"/>
                                <a:pt x="20349" y="14240"/>
                              </a:cubicBezTo>
                              <a:cubicBezTo>
                                <a:pt x="20356" y="14279"/>
                                <a:pt x="20418" y="14259"/>
                                <a:pt x="20438" y="14257"/>
                              </a:cubicBezTo>
                            </a:path>
                            <a:path w="1802" h="1751">
                              <a:moveTo>
                                <a:pt x="20973" y="13476"/>
                              </a:moveTo>
                              <a:cubicBezTo>
                                <a:pt x="20994" y="13491"/>
                                <a:pt x="21016" y="13500"/>
                                <a:pt x="21033" y="13521"/>
                              </a:cubicBezTo>
                              <a:cubicBezTo>
                                <a:pt x="21076" y="13573"/>
                                <a:pt x="21092" y="13656"/>
                                <a:pt x="21095" y="13721"/>
                              </a:cubicBezTo>
                              <a:cubicBezTo>
                                <a:pt x="21102" y="13857"/>
                                <a:pt x="21077" y="14000"/>
                                <a:pt x="21038" y="14130"/>
                              </a:cubicBezTo>
                              <a:cubicBezTo>
                                <a:pt x="20997" y="14267"/>
                                <a:pt x="20937" y="14386"/>
                                <a:pt x="20846" y="14495"/>
                              </a:cubicBezTo>
                              <a:cubicBezTo>
                                <a:pt x="20787" y="14566"/>
                                <a:pt x="20711" y="14631"/>
                                <a:pt x="20612" y="14629"/>
                              </a:cubicBezTo>
                              <a:cubicBezTo>
                                <a:pt x="20595" y="14625"/>
                                <a:pt x="20578" y="14622"/>
                                <a:pt x="20561" y="14618"/>
                              </a:cubicBezTo>
                            </a:path>
                            <a:path w="1802" h="1751">
                              <a:moveTo>
                                <a:pt x="20355" y="13555"/>
                              </a:moveTo>
                              <a:cubicBezTo>
                                <a:pt x="20197" y="13703"/>
                                <a:pt x="20073" y="13846"/>
                                <a:pt x="19996" y="14053"/>
                              </a:cubicBezTo>
                              <a:cubicBezTo>
                                <a:pt x="19913" y="14275"/>
                                <a:pt x="19895" y="14532"/>
                                <a:pt x="20061" y="14723"/>
                              </a:cubicBezTo>
                              <a:cubicBezTo>
                                <a:pt x="20104" y="14756"/>
                                <a:pt x="20148" y="14790"/>
                                <a:pt x="20191" y="14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4,13476" coordsize="1802,1751" path="m19564,13553c19657,13674,19682,13807,19691,13959c19710,14282,19643,14631,19501,14923c19406,15085,19377,15135,19294,15226em20581,13615c20610,13606,20544,13684,20527,13707c20458,13799,20394,13896,20343,14000c20305,14079,20250,14201,20295,14289c20333,14363,20443,14338,20503,14317c20563,14296,20650,14245,20655,14173c20660,14107,20564,14114,20525,14119c20480,14125,20336,14170,20349,14240c20356,14279,20418,14259,20438,14257em20973,13476c20994,13491,21016,13500,21033,13521c21076,13573,21092,13656,21095,13721c21102,13857,21077,14000,21038,14130c20997,14267,20937,14386,20846,14495c20787,14566,20711,14631,20612,14629c20595,14625,20578,14622,20561,14618em20355,13555c20197,13703,20073,13846,19996,14053c19913,14275,19895,14532,20061,14723c20104,14756,20148,14790,20191,14823e" stroked="t" o:allowincell="f" style="position:absolute;margin-left:456.9pt;margin-top:310pt;width:51.05pt;height:4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628650</wp:posOffset>
                </wp:positionH>
                <wp:positionV relativeFrom="paragraph">
                  <wp:posOffset>4032250</wp:posOffset>
                </wp:positionV>
                <wp:extent cx="706120" cy="459740"/>
                <wp:effectExtent l="6350" t="6350" r="4445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278">
                              <a:moveTo>
                                <a:pt x="1588" y="14891"/>
                              </a:moveTo>
                              <a:cubicBezTo>
                                <a:pt x="1571" y="14871"/>
                                <a:pt x="1566" y="14869"/>
                                <a:pt x="1559" y="14840"/>
                              </a:cubicBezTo>
                              <a:cubicBezTo>
                                <a:pt x="1549" y="14797"/>
                                <a:pt x="1568" y="14744"/>
                                <a:pt x="1578" y="14702"/>
                              </a:cubicBezTo>
                              <a:cubicBezTo>
                                <a:pt x="1617" y="14535"/>
                                <a:pt x="1660" y="14370"/>
                                <a:pt x="1697" y="14203"/>
                              </a:cubicBezTo>
                              <a:cubicBezTo>
                                <a:pt x="1723" y="14083"/>
                                <a:pt x="1746" y="13962"/>
                                <a:pt x="1775" y="13843"/>
                              </a:cubicBezTo>
                              <a:cubicBezTo>
                                <a:pt x="1785" y="13800"/>
                                <a:pt x="1800" y="13774"/>
                                <a:pt x="1816" y="13740"/>
                              </a:cubicBezTo>
                              <a:cubicBezTo>
                                <a:pt x="1858" y="13772"/>
                                <a:pt x="1853" y="13811"/>
                                <a:pt x="1859" y="13865"/>
                              </a:cubicBezTo>
                            </a:path>
                            <a:path w="1963" h="1278">
                              <a:moveTo>
                                <a:pt x="1428" y="14516"/>
                              </a:moveTo>
                              <a:cubicBezTo>
                                <a:pt x="1502" y="14499"/>
                                <a:pt x="1570" y="14472"/>
                                <a:pt x="1644" y="14454"/>
                              </a:cubicBezTo>
                              <a:cubicBezTo>
                                <a:pt x="1727" y="14434"/>
                                <a:pt x="1810" y="14417"/>
                                <a:pt x="1893" y="14400"/>
                              </a:cubicBezTo>
                            </a:path>
                            <a:path w="1963" h="1278">
                              <a:moveTo>
                                <a:pt x="2350" y="13802"/>
                              </a:moveTo>
                              <a:cubicBezTo>
                                <a:pt x="2330" y="13834"/>
                                <a:pt x="2320" y="13861"/>
                                <a:pt x="2311" y="13898"/>
                              </a:cubicBezTo>
                              <a:cubicBezTo>
                                <a:pt x="2297" y="13954"/>
                                <a:pt x="2288" y="14011"/>
                                <a:pt x="2279" y="14068"/>
                              </a:cubicBezTo>
                              <a:cubicBezTo>
                                <a:pt x="2274" y="14101"/>
                                <a:pt x="2272" y="14139"/>
                                <a:pt x="2259" y="14166"/>
                              </a:cubicBezTo>
                              <a:cubicBezTo>
                                <a:pt x="2253" y="14142"/>
                                <a:pt x="2251" y="14134"/>
                                <a:pt x="2252" y="14117"/>
                              </a:cubicBezTo>
                            </a:path>
                            <a:path w="1963" h="1278">
                              <a:moveTo>
                                <a:pt x="2800" y="13752"/>
                              </a:moveTo>
                              <a:cubicBezTo>
                                <a:pt x="2741" y="13846"/>
                                <a:pt x="2678" y="13942"/>
                                <a:pt x="2630" y="14042"/>
                              </a:cubicBezTo>
                              <a:cubicBezTo>
                                <a:pt x="2557" y="14193"/>
                                <a:pt x="2502" y="14353"/>
                                <a:pt x="2452" y="14513"/>
                              </a:cubicBezTo>
                              <a:cubicBezTo>
                                <a:pt x="2429" y="14588"/>
                                <a:pt x="2367" y="14741"/>
                                <a:pt x="2387" y="14822"/>
                              </a:cubicBezTo>
                              <a:cubicBezTo>
                                <a:pt x="2396" y="14860"/>
                                <a:pt x="2402" y="14833"/>
                                <a:pt x="2422" y="14824"/>
                              </a:cubicBezTo>
                            </a:path>
                            <a:path w="1963" h="1278">
                              <a:moveTo>
                                <a:pt x="2649" y="14381"/>
                              </a:moveTo>
                              <a:cubicBezTo>
                                <a:pt x="2640" y="14445"/>
                                <a:pt x="2629" y="14506"/>
                                <a:pt x="2640" y="14570"/>
                              </a:cubicBezTo>
                              <a:cubicBezTo>
                                <a:pt x="2651" y="14631"/>
                                <a:pt x="2679" y="14701"/>
                                <a:pt x="2721" y="14747"/>
                              </a:cubicBezTo>
                              <a:cubicBezTo>
                                <a:pt x="2755" y="14784"/>
                                <a:pt x="2810" y="14816"/>
                                <a:pt x="2863" y="14799"/>
                              </a:cubicBezTo>
                              <a:cubicBezTo>
                                <a:pt x="2874" y="14793"/>
                                <a:pt x="2886" y="14786"/>
                                <a:pt x="2897" y="14780"/>
                              </a:cubicBezTo>
                            </a:path>
                            <a:path w="1963" h="1278">
                              <a:moveTo>
                                <a:pt x="3039" y="14411"/>
                              </a:moveTo>
                              <a:cubicBezTo>
                                <a:pt x="2974" y="14453"/>
                                <a:pt x="2914" y="14503"/>
                                <a:pt x="2861" y="14560"/>
                              </a:cubicBezTo>
                              <a:cubicBezTo>
                                <a:pt x="2807" y="14618"/>
                                <a:pt x="2755" y="14689"/>
                                <a:pt x="2714" y="14756"/>
                              </a:cubicBezTo>
                              <a:cubicBezTo>
                                <a:pt x="2710" y="14764"/>
                                <a:pt x="2706" y="14771"/>
                                <a:pt x="2702" y="14779"/>
                              </a:cubicBezTo>
                            </a:path>
                            <a:path w="1963" h="1278">
                              <a:moveTo>
                                <a:pt x="3378" y="13866"/>
                              </a:moveTo>
                              <a:cubicBezTo>
                                <a:pt x="3394" y="14020"/>
                                <a:pt x="3377" y="14151"/>
                                <a:pt x="3346" y="14303"/>
                              </a:cubicBezTo>
                              <a:cubicBezTo>
                                <a:pt x="3308" y="14489"/>
                                <a:pt x="3264" y="14686"/>
                                <a:pt x="3186" y="14860"/>
                              </a:cubicBezTo>
                              <a:cubicBezTo>
                                <a:pt x="3141" y="14945"/>
                                <a:pt x="3130" y="14969"/>
                                <a:pt x="3091" y="15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,13740" coordsize="1963,1278" path="m1588,14891c1571,14871,1566,14869,1559,14840c1549,14797,1568,14744,1578,14702c1617,14535,1660,14370,1697,14203c1723,14083,1746,13962,1775,13843c1785,13800,1800,13774,1816,13740c1858,13772,1853,13811,1859,13865em1428,14516c1502,14499,1570,14472,1644,14454c1727,14434,1810,14417,1893,14400em2350,13802c2330,13834,2320,13861,2311,13898c2297,13954,2288,14011,2279,14068c2274,14101,2272,14139,2259,14166c2253,14142,2251,14134,2252,14117em2800,13752c2741,13846,2678,13942,2630,14042c2557,14193,2502,14353,2452,14513c2429,14588,2367,14741,2387,14822c2396,14860,2402,14833,2422,14824em2649,14381c2640,14445,2629,14506,2640,14570c2651,14631,2679,14701,2721,14747c2755,14784,2810,14816,2863,14799c2874,14793,2886,14786,2897,14780em3039,14411c2974,14453,2914,14503,2861,14560c2807,14618,2755,14689,2714,14756c2710,14764,2706,14771,2702,14779em3378,13866c3394,14020,3377,14151,3346,14303c3308,14489,3264,14686,3186,14860c3141,14945,3130,14969,3091,15017e" stroked="t" o:allowincell="f" style="position:absolute;margin-left:-49.5pt;margin-top:317.5pt;width:55.55pt;height:3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74955</wp:posOffset>
                </wp:positionH>
                <wp:positionV relativeFrom="paragraph">
                  <wp:posOffset>4312920</wp:posOffset>
                </wp:positionV>
                <wp:extent cx="226695" cy="100330"/>
                <wp:effectExtent l="6985" t="6350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79">
                              <a:moveTo>
                                <a:pt x="3939" y="14539"/>
                              </a:moveTo>
                              <a:cubicBezTo>
                                <a:pt x="3968" y="14519"/>
                                <a:pt x="4032" y="14520"/>
                                <a:pt x="4071" y="14520"/>
                              </a:cubicBezTo>
                              <a:cubicBezTo>
                                <a:pt x="4179" y="14520"/>
                                <a:pt x="4288" y="14530"/>
                                <a:pt x="4396" y="14533"/>
                              </a:cubicBezTo>
                            </a:path>
                            <a:path w="630" h="279">
                              <a:moveTo>
                                <a:pt x="4221" y="14792"/>
                              </a:moveTo>
                              <a:cubicBezTo>
                                <a:pt x="4338" y="14803"/>
                                <a:pt x="4453" y="14766"/>
                                <a:pt x="4568" y="14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9,14520" coordsize="630,279" path="m3939,14539c3968,14519,4032,14520,4071,14520c4179,14520,4288,14530,4396,14533em4221,14792c4338,14803,4453,14766,4568,14744e" stroked="t" o:allowincell="f" style="position:absolute;margin-left:21.65pt;margin-top:339.6pt;width:17.8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73150</wp:posOffset>
                </wp:positionH>
                <wp:positionV relativeFrom="paragraph">
                  <wp:posOffset>4006850</wp:posOffset>
                </wp:positionV>
                <wp:extent cx="3808095" cy="544830"/>
                <wp:effectExtent l="6985" t="6350" r="635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8" h="1512">
                              <a:moveTo>
                                <a:pt x="6605" y="14436"/>
                              </a:moveTo>
                              <a:cubicBezTo>
                                <a:pt x="6561" y="14443"/>
                                <a:pt x="6514" y="14447"/>
                                <a:pt x="6473" y="14465"/>
                              </a:cubicBezTo>
                              <a:cubicBezTo>
                                <a:pt x="6437" y="14481"/>
                                <a:pt x="6400" y="14506"/>
                                <a:pt x="6378" y="14540"/>
                              </a:cubicBezTo>
                              <a:cubicBezTo>
                                <a:pt x="6354" y="14577"/>
                                <a:pt x="6350" y="14625"/>
                                <a:pt x="6360" y="14667"/>
                              </a:cubicBezTo>
                              <a:cubicBezTo>
                                <a:pt x="6371" y="14716"/>
                                <a:pt x="6400" y="14759"/>
                                <a:pt x="6418" y="14805"/>
                              </a:cubicBezTo>
                              <a:cubicBezTo>
                                <a:pt x="6432" y="14841"/>
                                <a:pt x="6434" y="14875"/>
                                <a:pt x="6399" y="14899"/>
                              </a:cubicBezTo>
                              <a:cubicBezTo>
                                <a:pt x="6353" y="14930"/>
                                <a:pt x="6293" y="14935"/>
                                <a:pt x="6240" y="14935"/>
                              </a:cubicBezTo>
                              <a:cubicBezTo>
                                <a:pt x="6201" y="14935"/>
                                <a:pt x="6185" y="14930"/>
                                <a:pt x="6156" y="14909"/>
                              </a:cubicBezTo>
                            </a:path>
                            <a:path w="10578" h="1512">
                              <a:moveTo>
                                <a:pt x="6801" y="14630"/>
                              </a:moveTo>
                              <a:cubicBezTo>
                                <a:pt x="6844" y="14615"/>
                                <a:pt x="6886" y="14595"/>
                                <a:pt x="6927" y="14575"/>
                              </a:cubicBezTo>
                              <a:cubicBezTo>
                                <a:pt x="6963" y="14557"/>
                                <a:pt x="7022" y="14533"/>
                                <a:pt x="7043" y="14496"/>
                              </a:cubicBezTo>
                              <a:cubicBezTo>
                                <a:pt x="7044" y="14490"/>
                                <a:pt x="7045" y="14485"/>
                                <a:pt x="7046" y="14479"/>
                              </a:cubicBezTo>
                              <a:cubicBezTo>
                                <a:pt x="7005" y="14459"/>
                                <a:pt x="6967" y="14474"/>
                                <a:pt x="6925" y="14491"/>
                              </a:cubicBezTo>
                              <a:cubicBezTo>
                                <a:pt x="6842" y="14526"/>
                                <a:pt x="6767" y="14581"/>
                                <a:pt x="6709" y="14650"/>
                              </a:cubicBezTo>
                              <a:cubicBezTo>
                                <a:pt x="6670" y="14696"/>
                                <a:pt x="6627" y="14777"/>
                                <a:pt x="6664" y="14839"/>
                              </a:cubicBezTo>
                              <a:cubicBezTo>
                                <a:pt x="6691" y="14883"/>
                                <a:pt x="6741" y="14879"/>
                                <a:pt x="6783" y="14883"/>
                              </a:cubicBezTo>
                            </a:path>
                            <a:path w="10578" h="1512">
                              <a:moveTo>
                                <a:pt x="7490" y="14497"/>
                              </a:moveTo>
                              <a:cubicBezTo>
                                <a:pt x="7436" y="14520"/>
                                <a:pt x="7380" y="14552"/>
                                <a:pt x="7334" y="14587"/>
                              </a:cubicBezTo>
                              <a:cubicBezTo>
                                <a:pt x="7248" y="14653"/>
                                <a:pt x="7158" y="14732"/>
                                <a:pt x="7097" y="14822"/>
                              </a:cubicBezTo>
                              <a:cubicBezTo>
                                <a:pt x="7051" y="14890"/>
                                <a:pt x="7046" y="14957"/>
                                <a:pt x="7142" y="14972"/>
                              </a:cubicBezTo>
                              <a:cubicBezTo>
                                <a:pt x="7264" y="14992"/>
                                <a:pt x="7391" y="14950"/>
                                <a:pt x="7506" y="14919"/>
                              </a:cubicBezTo>
                            </a:path>
                            <a:path w="10578" h="1512">
                              <a:moveTo>
                                <a:pt x="7771" y="13812"/>
                              </a:moveTo>
                              <a:cubicBezTo>
                                <a:pt x="7785" y="13782"/>
                                <a:pt x="7801" y="13780"/>
                                <a:pt x="7834" y="13777"/>
                              </a:cubicBezTo>
                              <a:cubicBezTo>
                                <a:pt x="7869" y="13774"/>
                                <a:pt x="7911" y="13779"/>
                                <a:pt x="7938" y="13804"/>
                              </a:cubicBezTo>
                              <a:cubicBezTo>
                                <a:pt x="7970" y="13835"/>
                                <a:pt x="7939" y="13878"/>
                                <a:pt x="7917" y="13902"/>
                              </a:cubicBezTo>
                              <a:cubicBezTo>
                                <a:pt x="7877" y="13945"/>
                                <a:pt x="7825" y="13973"/>
                                <a:pt x="7780" y="14009"/>
                              </a:cubicBezTo>
                              <a:cubicBezTo>
                                <a:pt x="7761" y="14026"/>
                                <a:pt x="7754" y="14029"/>
                                <a:pt x="7752" y="14046"/>
                              </a:cubicBezTo>
                              <a:cubicBezTo>
                                <a:pt x="7801" y="14082"/>
                                <a:pt x="7865" y="14088"/>
                                <a:pt x="7926" y="14091"/>
                              </a:cubicBezTo>
                              <a:cubicBezTo>
                                <a:pt x="8013" y="14091"/>
                                <a:pt x="8044" y="14091"/>
                                <a:pt x="8102" y="14084"/>
                              </a:cubicBezTo>
                            </a:path>
                            <a:path w="10578" h="1512">
                              <a:moveTo>
                                <a:pt x="8530" y="13998"/>
                              </a:moveTo>
                              <a:cubicBezTo>
                                <a:pt x="8484" y="14011"/>
                                <a:pt x="8476" y="14021"/>
                                <a:pt x="8438" y="14062"/>
                              </a:cubicBezTo>
                              <a:cubicBezTo>
                                <a:pt x="8348" y="14160"/>
                                <a:pt x="8289" y="14274"/>
                                <a:pt x="8230" y="14392"/>
                              </a:cubicBezTo>
                              <a:cubicBezTo>
                                <a:pt x="8157" y="14536"/>
                                <a:pt x="8089" y="14697"/>
                                <a:pt x="8075" y="14860"/>
                              </a:cubicBezTo>
                              <a:cubicBezTo>
                                <a:pt x="8067" y="14953"/>
                                <a:pt x="8076" y="15068"/>
                                <a:pt x="8182" y="15097"/>
                              </a:cubicBezTo>
                              <a:cubicBezTo>
                                <a:pt x="8202" y="15098"/>
                                <a:pt x="8221" y="15099"/>
                                <a:pt x="8241" y="15100"/>
                              </a:cubicBezTo>
                            </a:path>
                            <a:path w="10578" h="1512">
                              <a:moveTo>
                                <a:pt x="8590" y="14504"/>
                              </a:moveTo>
                              <a:cubicBezTo>
                                <a:pt x="8598" y="14539"/>
                                <a:pt x="8596" y="14571"/>
                                <a:pt x="8598" y="14607"/>
                              </a:cubicBezTo>
                              <a:cubicBezTo>
                                <a:pt x="8602" y="14674"/>
                                <a:pt x="8607" y="14741"/>
                                <a:pt x="8614" y="14808"/>
                              </a:cubicBezTo>
                              <a:cubicBezTo>
                                <a:pt x="8619" y="14856"/>
                                <a:pt x="8619" y="14923"/>
                                <a:pt x="8645" y="14965"/>
                              </a:cubicBezTo>
                              <a:cubicBezTo>
                                <a:pt x="8662" y="14992"/>
                                <a:pt x="8674" y="14979"/>
                                <a:pt x="8695" y="14969"/>
                              </a:cubicBezTo>
                            </a:path>
                            <a:path w="10578" h="1512">
                              <a:moveTo>
                                <a:pt x="8907" y="14561"/>
                              </a:moveTo>
                              <a:cubicBezTo>
                                <a:pt x="8840" y="14614"/>
                                <a:pt x="8768" y="14665"/>
                                <a:pt x="8706" y="14723"/>
                              </a:cubicBezTo>
                              <a:cubicBezTo>
                                <a:pt x="8632" y="14793"/>
                                <a:pt x="8558" y="14871"/>
                                <a:pt x="8498" y="14953"/>
                              </a:cubicBezTo>
                              <a:cubicBezTo>
                                <a:pt x="8478" y="14981"/>
                                <a:pt x="8464" y="15006"/>
                                <a:pt x="8447" y="15035"/>
                              </a:cubicBezTo>
                            </a:path>
                            <a:path w="10578" h="1512">
                              <a:moveTo>
                                <a:pt x="9497" y="14012"/>
                              </a:moveTo>
                              <a:cubicBezTo>
                                <a:pt x="9470" y="14011"/>
                                <a:pt x="9443" y="14012"/>
                                <a:pt x="9417" y="14017"/>
                              </a:cubicBezTo>
                              <a:cubicBezTo>
                                <a:pt x="9396" y="14021"/>
                                <a:pt x="9374" y="14023"/>
                                <a:pt x="9353" y="14027"/>
                              </a:cubicBezTo>
                              <a:cubicBezTo>
                                <a:pt x="9330" y="14031"/>
                                <a:pt x="9303" y="14028"/>
                                <a:pt x="9293" y="14048"/>
                              </a:cubicBezTo>
                              <a:cubicBezTo>
                                <a:pt x="9281" y="14072"/>
                                <a:pt x="9274" y="14095"/>
                                <a:pt x="9256" y="14118"/>
                              </a:cubicBezTo>
                              <a:cubicBezTo>
                                <a:pt x="9247" y="14130"/>
                                <a:pt x="9227" y="14148"/>
                                <a:pt x="9227" y="14163"/>
                              </a:cubicBezTo>
                              <a:cubicBezTo>
                                <a:pt x="9227" y="14178"/>
                                <a:pt x="9292" y="14226"/>
                                <a:pt x="9301" y="14236"/>
                              </a:cubicBezTo>
                              <a:cubicBezTo>
                                <a:pt x="9328" y="14266"/>
                                <a:pt x="9354" y="14298"/>
                                <a:pt x="9356" y="14339"/>
                              </a:cubicBezTo>
                              <a:cubicBezTo>
                                <a:pt x="9358" y="14382"/>
                                <a:pt x="9326" y="14402"/>
                                <a:pt x="9288" y="14412"/>
                              </a:cubicBezTo>
                              <a:cubicBezTo>
                                <a:pt x="9239" y="14424"/>
                                <a:pt x="9184" y="14422"/>
                                <a:pt x="9134" y="14419"/>
                              </a:cubicBezTo>
                              <a:cubicBezTo>
                                <a:pt x="9107" y="14417"/>
                                <a:pt x="9086" y="14413"/>
                                <a:pt x="9062" y="14403"/>
                              </a:cubicBezTo>
                            </a:path>
                            <a:path w="10578" h="1512">
                              <a:moveTo>
                                <a:pt x="9452" y="14681"/>
                              </a:moveTo>
                              <a:cubicBezTo>
                                <a:pt x="9416" y="14687"/>
                                <a:pt x="9432" y="14691"/>
                                <a:pt x="9460" y="14687"/>
                              </a:cubicBezTo>
                              <a:cubicBezTo>
                                <a:pt x="9504" y="14680"/>
                                <a:pt x="9548" y="14674"/>
                                <a:pt x="9593" y="14670"/>
                              </a:cubicBezTo>
                              <a:cubicBezTo>
                                <a:pt x="9638" y="14666"/>
                                <a:pt x="9688" y="14656"/>
                                <a:pt x="9733" y="14662"/>
                              </a:cubicBezTo>
                              <a:cubicBezTo>
                                <a:pt x="9737" y="14663"/>
                                <a:pt x="9740" y="14665"/>
                                <a:pt x="9744" y="14666"/>
                              </a:cubicBezTo>
                              <a:cubicBezTo>
                                <a:pt x="9688" y="14684"/>
                                <a:pt x="9630" y="14692"/>
                                <a:pt x="9571" y="14699"/>
                              </a:cubicBezTo>
                              <a:cubicBezTo>
                                <a:pt x="9491" y="14708"/>
                                <a:pt x="9410" y="14715"/>
                                <a:pt x="9330" y="14721"/>
                              </a:cubicBezTo>
                              <a:cubicBezTo>
                                <a:pt x="9297" y="14723"/>
                                <a:pt x="9289" y="14723"/>
                                <a:pt x="9269" y="14726"/>
                              </a:cubicBezTo>
                              <a:cubicBezTo>
                                <a:pt x="9330" y="14723"/>
                                <a:pt x="9390" y="14723"/>
                                <a:pt x="9451" y="14720"/>
                              </a:cubicBezTo>
                              <a:cubicBezTo>
                                <a:pt x="9507" y="14718"/>
                                <a:pt x="9560" y="14713"/>
                                <a:pt x="9615" y="14705"/>
                              </a:cubicBezTo>
                            </a:path>
                            <a:path w="10578" h="1512">
                              <a:moveTo>
                                <a:pt x="10188" y="14153"/>
                              </a:moveTo>
                              <a:cubicBezTo>
                                <a:pt x="10197" y="14165"/>
                                <a:pt x="10206" y="14182"/>
                                <a:pt x="10201" y="14217"/>
                              </a:cubicBezTo>
                              <a:cubicBezTo>
                                <a:pt x="10189" y="14297"/>
                                <a:pt x="10169" y="14376"/>
                                <a:pt x="10151" y="14455"/>
                              </a:cubicBezTo>
                              <a:cubicBezTo>
                                <a:pt x="10131" y="14546"/>
                                <a:pt x="10104" y="14637"/>
                                <a:pt x="10086" y="14728"/>
                              </a:cubicBezTo>
                              <a:cubicBezTo>
                                <a:pt x="10078" y="14767"/>
                                <a:pt x="10075" y="14793"/>
                                <a:pt x="10082" y="14830"/>
                              </a:cubicBezTo>
                              <a:cubicBezTo>
                                <a:pt x="10106" y="14819"/>
                                <a:pt x="10104" y="14808"/>
                                <a:pt x="10115" y="14779"/>
                              </a:cubicBezTo>
                            </a:path>
                            <a:path w="10578" h="1512">
                              <a:moveTo>
                                <a:pt x="10731" y="13830"/>
                              </a:moveTo>
                              <a:cubicBezTo>
                                <a:pt x="10840" y="13856"/>
                                <a:pt x="10910" y="13903"/>
                                <a:pt x="10936" y="14022"/>
                              </a:cubicBezTo>
                              <a:cubicBezTo>
                                <a:pt x="10973" y="14192"/>
                                <a:pt x="10930" y="14379"/>
                                <a:pt x="10880" y="14541"/>
                              </a:cubicBezTo>
                              <a:cubicBezTo>
                                <a:pt x="10822" y="14728"/>
                                <a:pt x="10734" y="14893"/>
                                <a:pt x="10608" y="15042"/>
                              </a:cubicBezTo>
                              <a:cubicBezTo>
                                <a:pt x="10537" y="15126"/>
                                <a:pt x="10484" y="15175"/>
                                <a:pt x="10377" y="15178"/>
                              </a:cubicBezTo>
                            </a:path>
                            <a:path w="10578" h="1512">
                              <a:moveTo>
                                <a:pt x="12477" y="13933"/>
                              </a:moveTo>
                              <a:cubicBezTo>
                                <a:pt x="12449" y="13934"/>
                                <a:pt x="12422" y="13933"/>
                                <a:pt x="12394" y="13931"/>
                              </a:cubicBezTo>
                              <a:cubicBezTo>
                                <a:pt x="12375" y="13930"/>
                                <a:pt x="12356" y="13928"/>
                                <a:pt x="12337" y="13928"/>
                              </a:cubicBezTo>
                              <a:cubicBezTo>
                                <a:pt x="12284" y="13928"/>
                                <a:pt x="12232" y="13934"/>
                                <a:pt x="12181" y="13950"/>
                              </a:cubicBezTo>
                              <a:cubicBezTo>
                                <a:pt x="12160" y="13956"/>
                                <a:pt x="12136" y="13967"/>
                                <a:pt x="12123" y="13985"/>
                              </a:cubicBezTo>
                              <a:cubicBezTo>
                                <a:pt x="12108" y="14006"/>
                                <a:pt x="12098" y="14049"/>
                                <a:pt x="12090" y="14073"/>
                              </a:cubicBezTo>
                              <a:cubicBezTo>
                                <a:pt x="12066" y="14152"/>
                                <a:pt x="12038" y="14229"/>
                                <a:pt x="12013" y="14308"/>
                              </a:cubicBezTo>
                              <a:cubicBezTo>
                                <a:pt x="12000" y="14350"/>
                                <a:pt x="11974" y="14402"/>
                                <a:pt x="11970" y="14446"/>
                              </a:cubicBezTo>
                              <a:cubicBezTo>
                                <a:pt x="11967" y="14477"/>
                                <a:pt x="11976" y="14491"/>
                                <a:pt x="11991" y="14517"/>
                              </a:cubicBezTo>
                              <a:cubicBezTo>
                                <a:pt x="12039" y="14599"/>
                                <a:pt x="12165" y="14685"/>
                                <a:pt x="12138" y="14795"/>
                              </a:cubicBezTo>
                              <a:cubicBezTo>
                                <a:pt x="12126" y="14844"/>
                                <a:pt x="12067" y="14870"/>
                                <a:pt x="12024" y="14883"/>
                              </a:cubicBezTo>
                              <a:cubicBezTo>
                                <a:pt x="11967" y="14900"/>
                                <a:pt x="11899" y="14903"/>
                                <a:pt x="11841" y="14888"/>
                              </a:cubicBezTo>
                              <a:cubicBezTo>
                                <a:pt x="11796" y="14877"/>
                                <a:pt x="11808" y="14863"/>
                                <a:pt x="11787" y="14834"/>
                              </a:cubicBezTo>
                            </a:path>
                            <a:path w="10578" h="1512">
                              <a:moveTo>
                                <a:pt x="12384" y="14458"/>
                              </a:moveTo>
                              <a:cubicBezTo>
                                <a:pt x="12395" y="14487"/>
                                <a:pt x="12403" y="14518"/>
                                <a:pt x="12409" y="14548"/>
                              </a:cubicBezTo>
                              <a:cubicBezTo>
                                <a:pt x="12419" y="14598"/>
                                <a:pt x="12430" y="14652"/>
                                <a:pt x="12446" y="14701"/>
                              </a:cubicBezTo>
                              <a:cubicBezTo>
                                <a:pt x="12454" y="14725"/>
                                <a:pt x="12469" y="14784"/>
                                <a:pt x="12494" y="14796"/>
                              </a:cubicBezTo>
                              <a:cubicBezTo>
                                <a:pt x="12523" y="14810"/>
                                <a:pt x="12551" y="14750"/>
                                <a:pt x="12561" y="14735"/>
                              </a:cubicBezTo>
                            </a:path>
                            <a:path w="10578" h="1512">
                              <a:moveTo>
                                <a:pt x="12661" y="14397"/>
                              </a:moveTo>
                              <a:cubicBezTo>
                                <a:pt x="12605" y="14418"/>
                                <a:pt x="12557" y="14461"/>
                                <a:pt x="12515" y="14504"/>
                              </a:cubicBezTo>
                              <a:cubicBezTo>
                                <a:pt x="12454" y="14566"/>
                                <a:pt x="12404" y="14633"/>
                                <a:pt x="12352" y="14702"/>
                              </a:cubicBezTo>
                              <a:cubicBezTo>
                                <a:pt x="12329" y="14730"/>
                                <a:pt x="12323" y="14736"/>
                                <a:pt x="12313" y="14756"/>
                              </a:cubicBezTo>
                            </a:path>
                            <a:path w="10578" h="1512">
                              <a:moveTo>
                                <a:pt x="12926" y="13858"/>
                              </a:moveTo>
                              <a:cubicBezTo>
                                <a:pt x="12905" y="13881"/>
                                <a:pt x="12900" y="13898"/>
                                <a:pt x="12892" y="13928"/>
                              </a:cubicBezTo>
                              <a:cubicBezTo>
                                <a:pt x="12880" y="13972"/>
                                <a:pt x="12853" y="14025"/>
                                <a:pt x="12855" y="14071"/>
                              </a:cubicBezTo>
                              <a:cubicBezTo>
                                <a:pt x="12856" y="14109"/>
                                <a:pt x="12898" y="14100"/>
                                <a:pt x="12922" y="14096"/>
                              </a:cubicBezTo>
                              <a:cubicBezTo>
                                <a:pt x="12982" y="14086"/>
                                <a:pt x="13026" y="14060"/>
                                <a:pt x="13076" y="14027"/>
                              </a:cubicBezTo>
                            </a:path>
                            <a:path w="10578" h="1512">
                              <a:moveTo>
                                <a:pt x="13199" y="13786"/>
                              </a:moveTo>
                              <a:cubicBezTo>
                                <a:pt x="13174" y="13834"/>
                                <a:pt x="13166" y="13873"/>
                                <a:pt x="13153" y="13925"/>
                              </a:cubicBezTo>
                              <a:cubicBezTo>
                                <a:pt x="13131" y="14014"/>
                                <a:pt x="13117" y="14103"/>
                                <a:pt x="13106" y="14194"/>
                              </a:cubicBezTo>
                              <a:cubicBezTo>
                                <a:pt x="13101" y="14233"/>
                                <a:pt x="13070" y="14337"/>
                                <a:pt x="13086" y="14375"/>
                              </a:cubicBezTo>
                              <a:cubicBezTo>
                                <a:pt x="13102" y="14369"/>
                                <a:pt x="13107" y="14363"/>
                                <a:pt x="13106" y="14346"/>
                              </a:cubicBezTo>
                            </a:path>
                            <a:path w="10578" h="1512">
                              <a:moveTo>
                                <a:pt x="13438" y="13671"/>
                              </a:moveTo>
                              <a:cubicBezTo>
                                <a:pt x="13473" y="13758"/>
                                <a:pt x="13484" y="13815"/>
                                <a:pt x="13473" y="13918"/>
                              </a:cubicBezTo>
                              <a:cubicBezTo>
                                <a:pt x="13452" y="14106"/>
                                <a:pt x="13417" y="14295"/>
                                <a:pt x="13372" y="14478"/>
                              </a:cubicBezTo>
                              <a:cubicBezTo>
                                <a:pt x="13332" y="14643"/>
                                <a:pt x="13281" y="14807"/>
                                <a:pt x="13180" y="14945"/>
                              </a:cubicBezTo>
                              <a:cubicBezTo>
                                <a:pt x="13107" y="15045"/>
                                <a:pt x="13031" y="15044"/>
                                <a:pt x="12919" y="15037"/>
                              </a:cubicBezTo>
                            </a:path>
                            <a:path w="10578" h="1512">
                              <a:moveTo>
                                <a:pt x="11700" y="13838"/>
                              </a:moveTo>
                              <a:cubicBezTo>
                                <a:pt x="11510" y="14037"/>
                                <a:pt x="11336" y="14258"/>
                                <a:pt x="11299" y="14541"/>
                              </a:cubicBezTo>
                              <a:cubicBezTo>
                                <a:pt x="11273" y="14744"/>
                                <a:pt x="11350" y="14957"/>
                                <a:pt x="11544" y="15048"/>
                              </a:cubicBezTo>
                              <a:cubicBezTo>
                                <a:pt x="11690" y="15083"/>
                                <a:pt x="11740" y="15094"/>
                                <a:pt x="11842" y="15080"/>
                              </a:cubicBezTo>
                            </a:path>
                            <a:path w="10578" h="1512">
                              <a:moveTo>
                                <a:pt x="14174" y="13820"/>
                              </a:moveTo>
                              <a:cubicBezTo>
                                <a:pt x="14185" y="13859"/>
                                <a:pt x="14181" y="13887"/>
                                <a:pt x="14175" y="13936"/>
                              </a:cubicBezTo>
                              <a:cubicBezTo>
                                <a:pt x="14159" y="14066"/>
                                <a:pt x="14137" y="14196"/>
                                <a:pt x="14110" y="14325"/>
                              </a:cubicBezTo>
                              <a:cubicBezTo>
                                <a:pt x="14083" y="14455"/>
                                <a:pt x="14060" y="14586"/>
                                <a:pt x="14033" y="14717"/>
                              </a:cubicBezTo>
                              <a:cubicBezTo>
                                <a:pt x="14029" y="14735"/>
                                <a:pt x="14026" y="14753"/>
                                <a:pt x="14022" y="14771"/>
                              </a:cubicBezTo>
                            </a:path>
                            <a:path w="10578" h="1512">
                              <a:moveTo>
                                <a:pt x="13881" y="14422"/>
                              </a:moveTo>
                              <a:cubicBezTo>
                                <a:pt x="13951" y="14460"/>
                                <a:pt x="14064" y="14431"/>
                                <a:pt x="14139" y="14416"/>
                              </a:cubicBezTo>
                              <a:cubicBezTo>
                                <a:pt x="14314" y="14375"/>
                                <a:pt x="14381" y="14359"/>
                                <a:pt x="14502" y="14330"/>
                              </a:cubicBezTo>
                            </a:path>
                            <a:path w="10578" h="1512">
                              <a:moveTo>
                                <a:pt x="15119" y="14280"/>
                              </a:moveTo>
                              <a:cubicBezTo>
                                <a:pt x="15088" y="14265"/>
                                <a:pt x="15075" y="14271"/>
                                <a:pt x="15043" y="14281"/>
                              </a:cubicBezTo>
                              <a:cubicBezTo>
                                <a:pt x="15002" y="14294"/>
                                <a:pt x="14968" y="14316"/>
                                <a:pt x="14934" y="14343"/>
                              </a:cubicBezTo>
                              <a:cubicBezTo>
                                <a:pt x="14898" y="14371"/>
                                <a:pt x="14875" y="14406"/>
                                <a:pt x="14876" y="14453"/>
                              </a:cubicBezTo>
                              <a:cubicBezTo>
                                <a:pt x="14877" y="14501"/>
                                <a:pt x="14907" y="14546"/>
                                <a:pt x="14930" y="14586"/>
                              </a:cubicBezTo>
                              <a:cubicBezTo>
                                <a:pt x="14946" y="14614"/>
                                <a:pt x="14981" y="14658"/>
                                <a:pt x="14968" y="14694"/>
                              </a:cubicBezTo>
                              <a:cubicBezTo>
                                <a:pt x="14955" y="14731"/>
                                <a:pt x="14898" y="14723"/>
                                <a:pt x="14871" y="14719"/>
                              </a:cubicBezTo>
                              <a:cubicBezTo>
                                <a:pt x="14828" y="14713"/>
                                <a:pt x="14803" y="14701"/>
                                <a:pt x="14776" y="14669"/>
                              </a:cubicBezTo>
                            </a:path>
                            <a:path w="10578" h="1512">
                              <a:moveTo>
                                <a:pt x="15241" y="14451"/>
                              </a:moveTo>
                              <a:cubicBezTo>
                                <a:pt x="15258" y="14433"/>
                                <a:pt x="15273" y="14422"/>
                                <a:pt x="15294" y="14409"/>
                              </a:cubicBezTo>
                              <a:cubicBezTo>
                                <a:pt x="15318" y="14394"/>
                                <a:pt x="15345" y="14378"/>
                                <a:pt x="15365" y="14357"/>
                              </a:cubicBezTo>
                              <a:cubicBezTo>
                                <a:pt x="15368" y="14353"/>
                                <a:pt x="15371" y="14349"/>
                                <a:pt x="15374" y="14345"/>
                              </a:cubicBezTo>
                              <a:cubicBezTo>
                                <a:pt x="15345" y="14320"/>
                                <a:pt x="15316" y="14349"/>
                                <a:pt x="15283" y="14367"/>
                              </a:cubicBezTo>
                              <a:cubicBezTo>
                                <a:pt x="15216" y="14404"/>
                                <a:pt x="15158" y="14451"/>
                                <a:pt x="15110" y="14510"/>
                              </a:cubicBezTo>
                              <a:cubicBezTo>
                                <a:pt x="15083" y="14543"/>
                                <a:pt x="15042" y="14604"/>
                                <a:pt x="15094" y="14639"/>
                              </a:cubicBezTo>
                              <a:cubicBezTo>
                                <a:pt x="15133" y="14665"/>
                                <a:pt x="15182" y="14650"/>
                                <a:pt x="15223" y="14645"/>
                              </a:cubicBezTo>
                            </a:path>
                            <a:path w="10578" h="1512">
                              <a:moveTo>
                                <a:pt x="15741" y="14350"/>
                              </a:moveTo>
                              <a:cubicBezTo>
                                <a:pt x="15672" y="14386"/>
                                <a:pt x="15601" y="14421"/>
                                <a:pt x="15542" y="14473"/>
                              </a:cubicBezTo>
                              <a:cubicBezTo>
                                <a:pt x="15495" y="14515"/>
                                <a:pt x="15436" y="14584"/>
                                <a:pt x="15451" y="14652"/>
                              </a:cubicBezTo>
                              <a:cubicBezTo>
                                <a:pt x="15465" y="14719"/>
                                <a:pt x="15569" y="14718"/>
                                <a:pt x="15618" y="14711"/>
                              </a:cubicBezTo>
                              <a:cubicBezTo>
                                <a:pt x="15640" y="14706"/>
                                <a:pt x="15662" y="14700"/>
                                <a:pt x="15684" y="14695"/>
                              </a:cubicBezTo>
                            </a:path>
                            <a:path w="10578" h="1512">
                              <a:moveTo>
                                <a:pt x="16210" y="13880"/>
                              </a:moveTo>
                              <a:cubicBezTo>
                                <a:pt x="16177" y="13907"/>
                                <a:pt x="16132" y="13943"/>
                                <a:pt x="16108" y="13979"/>
                              </a:cubicBezTo>
                              <a:cubicBezTo>
                                <a:pt x="16060" y="14050"/>
                                <a:pt x="16020" y="14132"/>
                                <a:pt x="15995" y="14215"/>
                              </a:cubicBezTo>
                              <a:cubicBezTo>
                                <a:pt x="15972" y="14292"/>
                                <a:pt x="15951" y="14384"/>
                                <a:pt x="15980" y="14463"/>
                              </a:cubicBezTo>
                              <a:cubicBezTo>
                                <a:pt x="16003" y="14525"/>
                                <a:pt x="16059" y="14540"/>
                                <a:pt x="16119" y="14534"/>
                              </a:cubicBezTo>
                              <a:cubicBezTo>
                                <a:pt x="16171" y="14528"/>
                                <a:pt x="16227" y="14504"/>
                                <a:pt x="16259" y="14461"/>
                              </a:cubicBezTo>
                              <a:cubicBezTo>
                                <a:pt x="16278" y="14436"/>
                                <a:pt x="16275" y="14422"/>
                                <a:pt x="16267" y="14397"/>
                              </a:cubicBezTo>
                              <a:cubicBezTo>
                                <a:pt x="16228" y="14386"/>
                                <a:pt x="16199" y="14391"/>
                                <a:pt x="16163" y="14413"/>
                              </a:cubicBezTo>
                              <a:cubicBezTo>
                                <a:pt x="16123" y="14437"/>
                                <a:pt x="16086" y="14480"/>
                                <a:pt x="16075" y="14526"/>
                              </a:cubicBezTo>
                              <a:cubicBezTo>
                                <a:pt x="16064" y="14573"/>
                                <a:pt x="16108" y="14562"/>
                                <a:pt x="16135" y="14558"/>
                              </a:cubicBezTo>
                            </a:path>
                            <a:path w="10578" h="1512">
                              <a:moveTo>
                                <a:pt x="16453" y="14190"/>
                              </a:moveTo>
                              <a:cubicBezTo>
                                <a:pt x="16448" y="14226"/>
                                <a:pt x="16454" y="14252"/>
                                <a:pt x="16460" y="14288"/>
                              </a:cubicBezTo>
                              <a:cubicBezTo>
                                <a:pt x="16470" y="14347"/>
                                <a:pt x="16489" y="14404"/>
                                <a:pt x="16517" y="14457"/>
                              </a:cubicBezTo>
                              <a:cubicBezTo>
                                <a:pt x="16538" y="14496"/>
                                <a:pt x="16568" y="14551"/>
                                <a:pt x="16606" y="14575"/>
                              </a:cubicBezTo>
                              <a:cubicBezTo>
                                <a:pt x="16642" y="14598"/>
                                <a:pt x="16664" y="14581"/>
                                <a:pt x="16693" y="14559"/>
                              </a:cubicBezTo>
                            </a:path>
                            <a:path w="10578" h="1512">
                              <a:moveTo>
                                <a:pt x="16733" y="14292"/>
                              </a:moveTo>
                              <a:cubicBezTo>
                                <a:pt x="16668" y="14310"/>
                                <a:pt x="16620" y="14343"/>
                                <a:pt x="16572" y="14393"/>
                              </a:cubicBezTo>
                              <a:cubicBezTo>
                                <a:pt x="16530" y="14437"/>
                                <a:pt x="16468" y="14510"/>
                                <a:pt x="16461" y="14574"/>
                              </a:cubicBezTo>
                              <a:cubicBezTo>
                                <a:pt x="16463" y="14578"/>
                                <a:pt x="16466" y="14583"/>
                                <a:pt x="16468" y="14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13671" coordsize="10578,1512" path="m6605,14436c6561,14443,6514,14447,6473,14465c6437,14481,6400,14506,6378,14540c6354,14577,6350,14625,6360,14667c6371,14716,6400,14759,6418,14805c6432,14841,6434,14875,6399,14899c6353,14930,6293,14935,6240,14935c6201,14935,6185,14930,6156,14909em6801,14630c6844,14615,6886,14595,6927,14575c6963,14557,7022,14533,7043,14496c7044,14490,7045,14485,7046,14479c7005,14459,6967,14474,6925,14491c6842,14526,6767,14581,6709,14650c6670,14696,6627,14777,6664,14839c6691,14883,6741,14879,6783,14883em7490,14497c7436,14520,7380,14552,7334,14587c7248,14653,7158,14732,7097,14822c7051,14890,7046,14957,7142,14972c7264,14992,7391,14950,7506,14919em7771,13812c7785,13782,7801,13780,7834,13777c7869,13774,7911,13779,7938,13804c7970,13835,7939,13878,7917,13902c7877,13945,7825,13973,7780,14009c7761,14026,7754,14029,7752,14046c7801,14082,7865,14088,7926,14091c8013,14091,8044,14091,8102,14084em8530,13998c8484,14011,8476,14021,8438,14062c8348,14160,8289,14274,8230,14392c8157,14536,8089,14697,8075,14860c8067,14953,8076,15068,8182,15097c8202,15098,8221,15099,8241,15100em8590,14504c8598,14539,8596,14571,8598,14607c8602,14674,8607,14741,8614,14808c8619,14856,8619,14923,8645,14965c8662,14992,8674,14979,8695,14969em8907,14561c8840,14614,8768,14665,8706,14723c8632,14793,8558,14871,8498,14953c8478,14981,8464,15006,8447,15035em9497,14012c9470,14011,9443,14012,9417,14017c9396,14021,9374,14023,9353,14027c9330,14031,9303,14028,9293,14048c9281,14072,9274,14095,9256,14118c9247,14130,9227,14148,9227,14163c9227,14178,9292,14226,9301,14236c9328,14266,9354,14298,9356,14339c9358,14382,9326,14402,9288,14412c9239,14424,9184,14422,9134,14419c9107,14417,9086,14413,9062,14403em9452,14681c9416,14687,9432,14691,9460,14687c9504,14680,9548,14674,9593,14670c9638,14666,9688,14656,9733,14662c9737,14663,9740,14665,9744,14666c9688,14684,9630,14692,9571,14699c9491,14708,9410,14715,9330,14721c9297,14723,9289,14723,9269,14726c9330,14723,9390,14723,9451,14720c9507,14718,9560,14713,9615,14705em10188,14153c10197,14165,10206,14182,10201,14217c10189,14297,10169,14376,10151,14455c10131,14546,10104,14637,10086,14728c10078,14767,10075,14793,10082,14830c10106,14819,10104,14808,10115,14779em10731,13830c10840,13856,10910,13903,10936,14022c10973,14192,10930,14379,10880,14541c10822,14728,10734,14893,10608,15042c10537,15126,10484,15175,10377,15178em12477,13933c12449,13934,12422,13933,12394,13931c12375,13930,12356,13928,12337,13928c12284,13928,12232,13934,12181,13950c12160,13956,12136,13967,12123,13985c12108,14006,12098,14049,12090,14073c12066,14152,12038,14229,12013,14308c12000,14350,11974,14402,11970,14446c11967,14477,11976,14491,11991,14517c12039,14599,12165,14685,12138,14795c12126,14844,12067,14870,12024,14883c11967,14900,11899,14903,11841,14888c11796,14877,11808,14863,11787,14834em12384,14458c12395,14487,12403,14518,12409,14548c12419,14598,12430,14652,12446,14701c12454,14725,12469,14784,12494,14796c12523,14810,12551,14750,12561,14735em12661,14397c12605,14418,12557,14461,12515,14504c12454,14566,12404,14633,12352,14702c12329,14730,12323,14736,12313,14756em12926,13858c12905,13881,12900,13898,12892,13928c12880,13972,12853,14025,12855,14071c12856,14109,12898,14100,12922,14096c12982,14086,13026,14060,13076,14027em13199,13786c13174,13834,13166,13873,13153,13925c13131,14014,13117,14103,13106,14194c13101,14233,13070,14337,13086,14375c13102,14369,13107,14363,13106,14346em13438,13671c13473,13758,13484,13815,13473,13918c13452,14106,13417,14295,13372,14478c13332,14643,13281,14807,13180,14945c13107,15045,13031,15044,12919,15037em11700,13838c11510,14037,11336,14258,11299,14541c11273,14744,11350,14957,11544,15048c11690,15083,11740,15094,11842,15080em14174,13820c14185,13859,14181,13887,14175,13936c14159,14066,14137,14196,14110,14325c14083,14455,14060,14586,14033,14717c14029,14735,14026,14753,14022,14771em13881,14422c13951,14460,14064,14431,14139,14416c14314,14375,14381,14359,14502,14330em15119,14280c15088,14265,15075,14271,15043,14281c15002,14294,14968,14316,14934,14343c14898,14371,14875,14406,14876,14453c14877,14501,14907,14546,14930,14586c14946,14614,14981,14658,14968,14694c14955,14731,14898,14723,14871,14719c14828,14713,14803,14701,14776,14669em15241,14451c15258,14433,15273,14422,15294,14409c15318,14394,15345,14378,15365,14357c15368,14353,15371,14349,15374,14345c15345,14320,15316,14349,15283,14367c15216,14404,15158,14451,15110,14510c15083,14543,15042,14604,15094,14639c15133,14665,15182,14650,15223,14645em15741,14350c15672,14386,15601,14421,15542,14473c15495,14515,15436,14584,15451,14652c15465,14719,15569,14718,15618,14711c15640,14706,15662,14700,15684,14695em16210,13880c16177,13907,16132,13943,16108,13979c16060,14050,16020,14132,15995,14215c15972,14292,15951,14384,15980,14463c16003,14525,16059,14540,16119,14534c16171,14528,16227,14504,16259,14461c16278,14436,16275,14422,16267,14397c16228,14386,16199,14391,16163,14413c16123,14437,16086,14480,16075,14526c16064,14573,16108,14562,16135,14558em16453,14190c16448,14226,16454,14252,16460,14288c16470,14347,16489,14404,16517,14457c16538,14496,16568,14551,16606,14575c16642,14598,16664,14581,16693,14559em16733,14292c16668,14310,16620,14343,16572,14393c16530,14437,16468,14510,16461,14574c16463,14578,16466,14583,16468,14587e" stroked="t" o:allowincell="f" style="position:absolute;margin-left:84.5pt;margin-top:315.5pt;width:299.8pt;height:4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065395</wp:posOffset>
                </wp:positionH>
                <wp:positionV relativeFrom="paragraph">
                  <wp:posOffset>4069715</wp:posOffset>
                </wp:positionV>
                <wp:extent cx="712470" cy="280670"/>
                <wp:effectExtent l="6350" t="6350" r="6350" b="69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780">
                              <a:moveTo>
                                <a:pt x="17512" y="13845"/>
                              </a:moveTo>
                              <a:cubicBezTo>
                                <a:pt x="17483" y="13872"/>
                                <a:pt x="17449" y="13910"/>
                                <a:pt x="17434" y="13948"/>
                              </a:cubicBezTo>
                              <a:cubicBezTo>
                                <a:pt x="17396" y="14041"/>
                                <a:pt x="17373" y="14143"/>
                                <a:pt x="17354" y="14241"/>
                              </a:cubicBezTo>
                              <a:cubicBezTo>
                                <a:pt x="17335" y="14339"/>
                                <a:pt x="17320" y="14441"/>
                                <a:pt x="17320" y="14541"/>
                              </a:cubicBezTo>
                              <a:cubicBezTo>
                                <a:pt x="17320" y="14572"/>
                                <a:pt x="17325" y="14595"/>
                                <a:pt x="17330" y="14624"/>
                              </a:cubicBezTo>
                            </a:path>
                            <a:path w="1978" h="780">
                              <a:moveTo>
                                <a:pt x="17246" y="14360"/>
                              </a:moveTo>
                              <a:cubicBezTo>
                                <a:pt x="17305" y="14353"/>
                                <a:pt x="17358" y="14330"/>
                                <a:pt x="17416" y="14316"/>
                              </a:cubicBezTo>
                              <a:cubicBezTo>
                                <a:pt x="17487" y="14301"/>
                                <a:pt x="17510" y="14296"/>
                                <a:pt x="17556" y="14282"/>
                              </a:cubicBezTo>
                            </a:path>
                            <a:path w="1978" h="780">
                              <a:moveTo>
                                <a:pt x="17768" y="14335"/>
                              </a:moveTo>
                              <a:cubicBezTo>
                                <a:pt x="17707" y="14373"/>
                                <a:pt x="17647" y="14406"/>
                                <a:pt x="17598" y="14459"/>
                              </a:cubicBezTo>
                              <a:cubicBezTo>
                                <a:pt x="17576" y="14483"/>
                                <a:pt x="17528" y="14544"/>
                                <a:pt x="17572" y="14574"/>
                              </a:cubicBezTo>
                              <a:cubicBezTo>
                                <a:pt x="17616" y="14604"/>
                                <a:pt x="17686" y="14561"/>
                                <a:pt x="17724" y="14543"/>
                              </a:cubicBezTo>
                              <a:cubicBezTo>
                                <a:pt x="17772" y="14520"/>
                                <a:pt x="17809" y="14491"/>
                                <a:pt x="17849" y="14458"/>
                              </a:cubicBezTo>
                              <a:cubicBezTo>
                                <a:pt x="17853" y="14455"/>
                                <a:pt x="17856" y="14453"/>
                                <a:pt x="17860" y="14450"/>
                              </a:cubicBezTo>
                              <a:cubicBezTo>
                                <a:pt x="17839" y="14480"/>
                                <a:pt x="17816" y="14518"/>
                                <a:pt x="17814" y="14556"/>
                              </a:cubicBezTo>
                              <a:cubicBezTo>
                                <a:pt x="17812" y="14594"/>
                                <a:pt x="17820" y="14601"/>
                                <a:pt x="17851" y="14586"/>
                              </a:cubicBezTo>
                            </a:path>
                            <a:path w="1978" h="780">
                              <a:moveTo>
                                <a:pt x="17967" y="14479"/>
                              </a:moveTo>
                              <a:cubicBezTo>
                                <a:pt x="17962" y="14496"/>
                                <a:pt x="17956" y="14513"/>
                                <a:pt x="17953" y="14530"/>
                              </a:cubicBezTo>
                              <a:cubicBezTo>
                                <a:pt x="17984" y="14536"/>
                                <a:pt x="18015" y="14513"/>
                                <a:pt x="18045" y="14496"/>
                              </a:cubicBezTo>
                              <a:cubicBezTo>
                                <a:pt x="18085" y="14472"/>
                                <a:pt x="18126" y="14437"/>
                                <a:pt x="18175" y="14433"/>
                              </a:cubicBezTo>
                              <a:cubicBezTo>
                                <a:pt x="18215" y="14430"/>
                                <a:pt x="18212" y="14479"/>
                                <a:pt x="18207" y="14506"/>
                              </a:cubicBezTo>
                              <a:cubicBezTo>
                                <a:pt x="18200" y="14538"/>
                                <a:pt x="18182" y="14572"/>
                                <a:pt x="18187" y="14606"/>
                              </a:cubicBezTo>
                              <a:cubicBezTo>
                                <a:pt x="18189" y="14609"/>
                                <a:pt x="18190" y="14613"/>
                                <a:pt x="18192" y="14616"/>
                              </a:cubicBezTo>
                            </a:path>
                            <a:path w="1978" h="780">
                              <a:moveTo>
                                <a:pt x="18812" y="13847"/>
                              </a:moveTo>
                              <a:cubicBezTo>
                                <a:pt x="18757" y="13899"/>
                                <a:pt x="18715" y="13950"/>
                                <a:pt x="18669" y="14009"/>
                              </a:cubicBezTo>
                              <a:cubicBezTo>
                                <a:pt x="18602" y="14096"/>
                                <a:pt x="18544" y="14189"/>
                                <a:pt x="18510" y="14295"/>
                              </a:cubicBezTo>
                              <a:cubicBezTo>
                                <a:pt x="18492" y="14350"/>
                                <a:pt x="18474" y="14445"/>
                                <a:pt x="18541" y="14478"/>
                              </a:cubicBezTo>
                              <a:cubicBezTo>
                                <a:pt x="18595" y="14505"/>
                                <a:pt x="18668" y="14463"/>
                                <a:pt x="18710" y="14432"/>
                              </a:cubicBezTo>
                              <a:cubicBezTo>
                                <a:pt x="18738" y="14411"/>
                                <a:pt x="18792" y="14356"/>
                                <a:pt x="18767" y="14315"/>
                              </a:cubicBezTo>
                              <a:cubicBezTo>
                                <a:pt x="18761" y="14311"/>
                                <a:pt x="18755" y="14307"/>
                                <a:pt x="18749" y="14303"/>
                              </a:cubicBezTo>
                              <a:cubicBezTo>
                                <a:pt x="18691" y="14305"/>
                                <a:pt x="18646" y="14323"/>
                                <a:pt x="18599" y="14359"/>
                              </a:cubicBezTo>
                              <a:cubicBezTo>
                                <a:pt x="18569" y="14382"/>
                                <a:pt x="18507" y="14443"/>
                                <a:pt x="18516" y="14488"/>
                              </a:cubicBezTo>
                              <a:cubicBezTo>
                                <a:pt x="18529" y="14506"/>
                                <a:pt x="18533" y="14512"/>
                                <a:pt x="18549" y="14512"/>
                              </a:cubicBezTo>
                            </a:path>
                            <a:path w="1978" h="780">
                              <a:moveTo>
                                <a:pt x="18896" y="14250"/>
                              </a:moveTo>
                              <a:cubicBezTo>
                                <a:pt x="18907" y="14303"/>
                                <a:pt x="18926" y="14346"/>
                                <a:pt x="18953" y="14392"/>
                              </a:cubicBezTo>
                              <a:cubicBezTo>
                                <a:pt x="18985" y="14446"/>
                                <a:pt x="19021" y="14495"/>
                                <a:pt x="19062" y="14542"/>
                              </a:cubicBezTo>
                              <a:cubicBezTo>
                                <a:pt x="19081" y="14564"/>
                                <a:pt x="19114" y="14612"/>
                                <a:pt x="19146" y="14618"/>
                              </a:cubicBezTo>
                              <a:cubicBezTo>
                                <a:pt x="19179" y="14624"/>
                                <a:pt x="19193" y="14578"/>
                                <a:pt x="19205" y="14556"/>
                              </a:cubicBezTo>
                            </a:path>
                            <a:path w="1978" h="780">
                              <a:moveTo>
                                <a:pt x="19223" y="14279"/>
                              </a:moveTo>
                              <a:cubicBezTo>
                                <a:pt x="19137" y="14344"/>
                                <a:pt x="19066" y="14412"/>
                                <a:pt x="18995" y="14493"/>
                              </a:cubicBezTo>
                              <a:cubicBezTo>
                                <a:pt x="18960" y="14532"/>
                                <a:pt x="18934" y="14567"/>
                                <a:pt x="18907" y="14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6,13845" coordsize="1978,780" path="m17512,13845c17483,13872,17449,13910,17434,13948c17396,14041,17373,14143,17354,14241c17335,14339,17320,14441,17320,14541c17320,14572,17325,14595,17330,14624em17246,14360c17305,14353,17358,14330,17416,14316c17487,14301,17510,14296,17556,14282em17768,14335c17707,14373,17647,14406,17598,14459c17576,14483,17528,14544,17572,14574c17616,14604,17686,14561,17724,14543c17772,14520,17809,14491,17849,14458c17853,14455,17856,14453,17860,14450c17839,14480,17816,14518,17814,14556c17812,14594,17820,14601,17851,14586em17967,14479c17962,14496,17956,14513,17953,14530c17984,14536,18015,14513,18045,14496c18085,14472,18126,14437,18175,14433c18215,14430,18212,14479,18207,14506c18200,14538,18182,14572,18187,14606c18189,14609,18190,14613,18192,14616em18812,13847c18757,13899,18715,13950,18669,14009c18602,14096,18544,14189,18510,14295c18492,14350,18474,14445,18541,14478c18595,14505,18668,14463,18710,14432c18738,14411,18792,14356,18767,14315c18761,14311,18755,14307,18749,14303c18691,14305,18646,14323,18599,14359c18569,14382,18507,14443,18516,14488c18529,14506,18533,14512,18549,14512em18896,14250c18907,14303,18926,14346,18953,14392c18985,14446,19021,14495,19062,14542c19081,14564,19114,14612,19146,14618c19179,14624,19193,14578,19205,14556em19223,14279c19137,14344,19066,14412,18995,14493c18960,14532,18934,14567,18907,14612e" stroked="t" o:allowincell="f" style="position:absolute;margin-left:398.85pt;margin-top:320.45pt;width:56.0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762635</wp:posOffset>
                </wp:positionH>
                <wp:positionV relativeFrom="paragraph">
                  <wp:posOffset>4955540</wp:posOffset>
                </wp:positionV>
                <wp:extent cx="815340" cy="476250"/>
                <wp:effectExtent l="6350" t="6350" r="4445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323">
                              <a:moveTo>
                                <a:pt x="1279" y="17503"/>
                              </a:moveTo>
                              <a:cubicBezTo>
                                <a:pt x="1276" y="17516"/>
                                <a:pt x="1275" y="17522"/>
                                <a:pt x="1274" y="17532"/>
                              </a:cubicBezTo>
                              <a:cubicBezTo>
                                <a:pt x="1270" y="17479"/>
                                <a:pt x="1278" y="17426"/>
                                <a:pt x="1280" y="17373"/>
                              </a:cubicBezTo>
                              <a:cubicBezTo>
                                <a:pt x="1288" y="17197"/>
                                <a:pt x="1294" y="17022"/>
                                <a:pt x="1299" y="16846"/>
                              </a:cubicBezTo>
                              <a:cubicBezTo>
                                <a:pt x="1303" y="16701"/>
                                <a:pt x="1270" y="16489"/>
                                <a:pt x="1330" y="16353"/>
                              </a:cubicBezTo>
                              <a:cubicBezTo>
                                <a:pt x="1334" y="16348"/>
                                <a:pt x="1337" y="16343"/>
                                <a:pt x="1341" y="16338"/>
                              </a:cubicBezTo>
                              <a:cubicBezTo>
                                <a:pt x="1380" y="16371"/>
                                <a:pt x="1403" y="16415"/>
                                <a:pt x="1428" y="16461"/>
                              </a:cubicBezTo>
                              <a:cubicBezTo>
                                <a:pt x="1436" y="16476"/>
                                <a:pt x="1443" y="16491"/>
                                <a:pt x="1451" y="16506"/>
                              </a:cubicBezTo>
                            </a:path>
                            <a:path w="2266" h="1323">
                              <a:moveTo>
                                <a:pt x="1113" y="17104"/>
                              </a:moveTo>
                              <a:cubicBezTo>
                                <a:pt x="1081" y="17133"/>
                                <a:pt x="1073" y="17140"/>
                                <a:pt x="1056" y="17160"/>
                              </a:cubicBezTo>
                              <a:cubicBezTo>
                                <a:pt x="1124" y="17170"/>
                                <a:pt x="1204" y="17136"/>
                                <a:pt x="1273" y="17120"/>
                              </a:cubicBezTo>
                              <a:cubicBezTo>
                                <a:pt x="1371" y="17097"/>
                                <a:pt x="1467" y="17070"/>
                                <a:pt x="1563" y="17042"/>
                              </a:cubicBezTo>
                            </a:path>
                            <a:path w="2266" h="1323">
                              <a:moveTo>
                                <a:pt x="2026" y="16355"/>
                              </a:moveTo>
                              <a:cubicBezTo>
                                <a:pt x="2014" y="16393"/>
                                <a:pt x="2001" y="16435"/>
                                <a:pt x="1994" y="16474"/>
                              </a:cubicBezTo>
                              <a:cubicBezTo>
                                <a:pt x="1981" y="16550"/>
                                <a:pt x="1976" y="16633"/>
                                <a:pt x="1974" y="16710"/>
                              </a:cubicBezTo>
                              <a:cubicBezTo>
                                <a:pt x="1973" y="16747"/>
                                <a:pt x="1974" y="16779"/>
                                <a:pt x="1981" y="16814"/>
                              </a:cubicBezTo>
                            </a:path>
                            <a:path w="2266" h="1323">
                              <a:moveTo>
                                <a:pt x="2656" y="16305"/>
                              </a:moveTo>
                              <a:cubicBezTo>
                                <a:pt x="2613" y="16365"/>
                                <a:pt x="2572" y="16432"/>
                                <a:pt x="2539" y="16497"/>
                              </a:cubicBezTo>
                              <a:cubicBezTo>
                                <a:pt x="2458" y="16658"/>
                                <a:pt x="2386" y="16823"/>
                                <a:pt x="2321" y="16991"/>
                              </a:cubicBezTo>
                              <a:cubicBezTo>
                                <a:pt x="2267" y="17130"/>
                                <a:pt x="2204" y="17291"/>
                                <a:pt x="2200" y="17443"/>
                              </a:cubicBezTo>
                              <a:cubicBezTo>
                                <a:pt x="2198" y="17514"/>
                                <a:pt x="2213" y="17511"/>
                                <a:pt x="2265" y="17511"/>
                              </a:cubicBezTo>
                            </a:path>
                            <a:path w="2266" h="1323">
                              <a:moveTo>
                                <a:pt x="2571" y="17110"/>
                              </a:moveTo>
                              <a:cubicBezTo>
                                <a:pt x="2561" y="17172"/>
                                <a:pt x="2550" y="17232"/>
                                <a:pt x="2572" y="17294"/>
                              </a:cubicBezTo>
                              <a:cubicBezTo>
                                <a:pt x="2591" y="17349"/>
                                <a:pt x="2635" y="17406"/>
                                <a:pt x="2695" y="17420"/>
                              </a:cubicBezTo>
                              <a:cubicBezTo>
                                <a:pt x="2740" y="17421"/>
                                <a:pt x="2755" y="17421"/>
                                <a:pt x="2784" y="17410"/>
                              </a:cubicBezTo>
                            </a:path>
                            <a:path w="2266" h="1323">
                              <a:moveTo>
                                <a:pt x="2972" y="16954"/>
                              </a:moveTo>
                              <a:cubicBezTo>
                                <a:pt x="2879" y="17027"/>
                                <a:pt x="2793" y="17105"/>
                                <a:pt x="2717" y="17196"/>
                              </a:cubicBezTo>
                              <a:cubicBezTo>
                                <a:pt x="2647" y="17280"/>
                                <a:pt x="2584" y="17380"/>
                                <a:pt x="2546" y="17483"/>
                              </a:cubicBezTo>
                            </a:path>
                            <a:path w="2266" h="1323">
                              <a:moveTo>
                                <a:pt x="3311" y="16455"/>
                              </a:moveTo>
                              <a:cubicBezTo>
                                <a:pt x="3323" y="16597"/>
                                <a:pt x="3306" y="16728"/>
                                <a:pt x="3276" y="16868"/>
                              </a:cubicBezTo>
                              <a:cubicBezTo>
                                <a:pt x="3228" y="17088"/>
                                <a:pt x="3161" y="17321"/>
                                <a:pt x="3059" y="17523"/>
                              </a:cubicBezTo>
                              <a:cubicBezTo>
                                <a:pt x="3022" y="17585"/>
                                <a:pt x="3016" y="17602"/>
                                <a:pt x="2978" y="17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16305" coordsize="2266,1323" path="m1279,17503c1276,17516,1275,17522,1274,17532c1270,17479,1278,17426,1280,17373c1288,17197,1294,17022,1299,16846c1303,16701,1270,16489,1330,16353c1334,16348,1337,16343,1341,16338c1380,16371,1403,16415,1428,16461c1436,16476,1443,16491,1451,16506em1113,17104c1081,17133,1073,17140,1056,17160c1124,17170,1204,17136,1273,17120c1371,17097,1467,17070,1563,17042em2026,16355c2014,16393,2001,16435,1994,16474c1981,16550,1976,16633,1974,16710c1973,16747,1974,16779,1981,16814em2656,16305c2613,16365,2572,16432,2539,16497c2458,16658,2386,16823,2321,16991c2267,17130,2204,17291,2200,17443c2198,17514,2213,17511,2265,17511em2571,17110c2561,17172,2550,17232,2572,17294c2591,17349,2635,17406,2695,17420c2740,17421,2755,17421,2784,17410em2972,16954c2879,17027,2793,17105,2717,17196c2647,17280,2584,17380,2546,17483em3311,16455c3323,16597,3306,16728,3276,16868c3228,17088,3161,17321,3059,17523c3022,17585,3016,17602,2978,17627e" stroked="t" o:allowincell="f" style="position:absolute;margin-left:-60.05pt;margin-top:390.2pt;width:64.15pt;height:3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3365</wp:posOffset>
                </wp:positionH>
                <wp:positionV relativeFrom="paragraph">
                  <wp:posOffset>5285740</wp:posOffset>
                </wp:positionV>
                <wp:extent cx="276860" cy="150495"/>
                <wp:effectExtent l="6350" t="6985" r="6350" b="698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419">
                              <a:moveTo>
                                <a:pt x="3878" y="17222"/>
                              </a:moveTo>
                              <a:cubicBezTo>
                                <a:pt x="3929" y="17225"/>
                                <a:pt x="3978" y="17226"/>
                                <a:pt x="4029" y="17230"/>
                              </a:cubicBezTo>
                              <a:cubicBezTo>
                                <a:pt x="4084" y="17232"/>
                                <a:pt x="4105" y="17234"/>
                                <a:pt x="4142" y="17243"/>
                              </a:cubicBezTo>
                            </a:path>
                            <a:path w="769" h="419">
                              <a:moveTo>
                                <a:pt x="3980" y="17629"/>
                              </a:moveTo>
                              <a:cubicBezTo>
                                <a:pt x="3924" y="17666"/>
                                <a:pt x="4067" y="17610"/>
                                <a:pt x="4132" y="17596"/>
                              </a:cubicBezTo>
                              <a:cubicBezTo>
                                <a:pt x="4303" y="17559"/>
                                <a:pt x="4475" y="17523"/>
                                <a:pt x="4646" y="17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8,17222" coordsize="769,419" path="m3878,17222c3929,17225,3978,17226,4029,17230c4084,17232,4105,17234,4142,17243em3980,17629c3924,17666,4067,17610,4132,17596c4303,17559,4475,17523,4646,17485e" stroked="t" o:allowincell="f" style="position:absolute;margin-left:19.95pt;margin-top:416.2pt;width:21.75pt;height:1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26795</wp:posOffset>
                </wp:positionH>
                <wp:positionV relativeFrom="paragraph">
                  <wp:posOffset>4932045</wp:posOffset>
                </wp:positionV>
                <wp:extent cx="2498090" cy="572770"/>
                <wp:effectExtent l="6985" t="6350" r="635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0" h="1591">
                              <a:moveTo>
                                <a:pt x="6507" y="16625"/>
                              </a:moveTo>
                              <a:cubicBezTo>
                                <a:pt x="6484" y="16604"/>
                                <a:pt x="6486" y="16591"/>
                                <a:pt x="6447" y="16589"/>
                              </a:cubicBezTo>
                              <a:cubicBezTo>
                                <a:pt x="6410" y="16588"/>
                                <a:pt x="6306" y="16598"/>
                                <a:pt x="6278" y="16627"/>
                              </a:cubicBezTo>
                              <a:cubicBezTo>
                                <a:pt x="6260" y="16646"/>
                                <a:pt x="6252" y="16681"/>
                                <a:pt x="6243" y="16705"/>
                              </a:cubicBezTo>
                              <a:cubicBezTo>
                                <a:pt x="6218" y="16775"/>
                                <a:pt x="6198" y="16847"/>
                                <a:pt x="6175" y="16918"/>
                              </a:cubicBezTo>
                              <a:cubicBezTo>
                                <a:pt x="6145" y="17012"/>
                                <a:pt x="6083" y="17141"/>
                                <a:pt x="6098" y="17242"/>
                              </a:cubicBezTo>
                              <a:cubicBezTo>
                                <a:pt x="6107" y="17299"/>
                                <a:pt x="6180" y="17328"/>
                                <a:pt x="6221" y="17357"/>
                              </a:cubicBezTo>
                              <a:cubicBezTo>
                                <a:pt x="6262" y="17385"/>
                                <a:pt x="6311" y="17418"/>
                                <a:pt x="6329" y="17467"/>
                              </a:cubicBezTo>
                              <a:cubicBezTo>
                                <a:pt x="6345" y="17511"/>
                                <a:pt x="6313" y="17533"/>
                                <a:pt x="6274" y="17536"/>
                              </a:cubicBezTo>
                              <a:cubicBezTo>
                                <a:pt x="6215" y="17541"/>
                                <a:pt x="6150" y="17532"/>
                                <a:pt x="6095" y="17510"/>
                              </a:cubicBezTo>
                              <a:cubicBezTo>
                                <a:pt x="6059" y="17492"/>
                                <a:pt x="6048" y="17486"/>
                                <a:pt x="6027" y="17471"/>
                              </a:cubicBezTo>
                            </a:path>
                            <a:path w="6940" h="1591">
                              <a:moveTo>
                                <a:pt x="6710" y="17066"/>
                              </a:moveTo>
                              <a:cubicBezTo>
                                <a:pt x="6711" y="17093"/>
                                <a:pt x="6706" y="17123"/>
                                <a:pt x="6709" y="17149"/>
                              </a:cubicBezTo>
                              <a:cubicBezTo>
                                <a:pt x="6716" y="17211"/>
                                <a:pt x="6738" y="17270"/>
                                <a:pt x="6760" y="17328"/>
                              </a:cubicBezTo>
                              <a:cubicBezTo>
                                <a:pt x="6780" y="17380"/>
                                <a:pt x="6807" y="17440"/>
                                <a:pt x="6851" y="17476"/>
                              </a:cubicBezTo>
                              <a:cubicBezTo>
                                <a:pt x="6871" y="17487"/>
                                <a:pt x="6877" y="17491"/>
                                <a:pt x="6892" y="17482"/>
                              </a:cubicBezTo>
                            </a:path>
                            <a:path w="6940" h="1591">
                              <a:moveTo>
                                <a:pt x="7016" y="17093"/>
                              </a:moveTo>
                              <a:cubicBezTo>
                                <a:pt x="6925" y="17162"/>
                                <a:pt x="6832" y="17231"/>
                                <a:pt x="6744" y="17303"/>
                              </a:cubicBezTo>
                              <a:cubicBezTo>
                                <a:pt x="6661" y="17371"/>
                                <a:pt x="6585" y="17449"/>
                                <a:pt x="6505" y="17521"/>
                              </a:cubicBezTo>
                              <a:cubicBezTo>
                                <a:pt x="6498" y="17527"/>
                                <a:pt x="6490" y="17534"/>
                                <a:pt x="6483" y="17540"/>
                              </a:cubicBezTo>
                            </a:path>
                            <a:path w="6940" h="1591">
                              <a:moveTo>
                                <a:pt x="7339" y="16344"/>
                              </a:moveTo>
                              <a:cubicBezTo>
                                <a:pt x="7318" y="16374"/>
                                <a:pt x="7291" y="16405"/>
                                <a:pt x="7274" y="16436"/>
                              </a:cubicBezTo>
                              <a:cubicBezTo>
                                <a:pt x="7252" y="16477"/>
                                <a:pt x="7223" y="16528"/>
                                <a:pt x="7213" y="16574"/>
                              </a:cubicBezTo>
                              <a:cubicBezTo>
                                <a:pt x="7206" y="16606"/>
                                <a:pt x="7210" y="16641"/>
                                <a:pt x="7250" y="16642"/>
                              </a:cubicBezTo>
                              <a:cubicBezTo>
                                <a:pt x="7301" y="16643"/>
                                <a:pt x="7355" y="16614"/>
                                <a:pt x="7398" y="16589"/>
                              </a:cubicBezTo>
                              <a:cubicBezTo>
                                <a:pt x="7443" y="16563"/>
                                <a:pt x="7481" y="16530"/>
                                <a:pt x="7521" y="16497"/>
                              </a:cubicBezTo>
                            </a:path>
                            <a:path w="6940" h="1591">
                              <a:moveTo>
                                <a:pt x="7620" y="16241"/>
                              </a:moveTo>
                              <a:cubicBezTo>
                                <a:pt x="7579" y="16311"/>
                                <a:pt x="7538" y="16385"/>
                                <a:pt x="7508" y="16460"/>
                              </a:cubicBezTo>
                              <a:cubicBezTo>
                                <a:pt x="7467" y="16563"/>
                                <a:pt x="7436" y="16672"/>
                                <a:pt x="7427" y="16782"/>
                              </a:cubicBezTo>
                              <a:cubicBezTo>
                                <a:pt x="7424" y="16824"/>
                                <a:pt x="7423" y="16850"/>
                                <a:pt x="7439" y="16886"/>
                              </a:cubicBezTo>
                            </a:path>
                            <a:path w="6940" h="1591">
                              <a:moveTo>
                                <a:pt x="8114" y="17101"/>
                              </a:moveTo>
                              <a:cubicBezTo>
                                <a:pt x="8062" y="17097"/>
                                <a:pt x="8004" y="17102"/>
                                <a:pt x="7954" y="17120"/>
                              </a:cubicBezTo>
                              <a:cubicBezTo>
                                <a:pt x="7915" y="17134"/>
                                <a:pt x="7856" y="17160"/>
                                <a:pt x="7840" y="17203"/>
                              </a:cubicBezTo>
                              <a:cubicBezTo>
                                <a:pt x="7822" y="17253"/>
                                <a:pt x="7870" y="17310"/>
                                <a:pt x="7895" y="17348"/>
                              </a:cubicBezTo>
                              <a:cubicBezTo>
                                <a:pt x="7930" y="17400"/>
                                <a:pt x="7975" y="17454"/>
                                <a:pt x="7985" y="17518"/>
                              </a:cubicBezTo>
                              <a:cubicBezTo>
                                <a:pt x="7992" y="17564"/>
                                <a:pt x="7959" y="17612"/>
                                <a:pt x="7914" y="17625"/>
                              </a:cubicBezTo>
                              <a:cubicBezTo>
                                <a:pt x="7861" y="17640"/>
                                <a:pt x="7816" y="17618"/>
                                <a:pt x="7777" y="17588"/>
                              </a:cubicBezTo>
                            </a:path>
                            <a:path w="6940" h="1591">
                              <a:moveTo>
                                <a:pt x="8370" y="17263"/>
                              </a:moveTo>
                              <a:cubicBezTo>
                                <a:pt x="8384" y="17235"/>
                                <a:pt x="8394" y="17213"/>
                                <a:pt x="8415" y="17189"/>
                              </a:cubicBezTo>
                              <a:cubicBezTo>
                                <a:pt x="8437" y="17164"/>
                                <a:pt x="8455" y="17144"/>
                                <a:pt x="8462" y="17112"/>
                              </a:cubicBezTo>
                              <a:cubicBezTo>
                                <a:pt x="8406" y="17124"/>
                                <a:pt x="8370" y="17162"/>
                                <a:pt x="8330" y="17205"/>
                              </a:cubicBezTo>
                              <a:cubicBezTo>
                                <a:pt x="8280" y="17259"/>
                                <a:pt x="8212" y="17338"/>
                                <a:pt x="8203" y="17414"/>
                              </a:cubicBezTo>
                              <a:cubicBezTo>
                                <a:pt x="8194" y="17487"/>
                                <a:pt x="8256" y="17507"/>
                                <a:pt x="8315" y="17498"/>
                              </a:cubicBezTo>
                              <a:cubicBezTo>
                                <a:pt x="8335" y="17493"/>
                                <a:pt x="8354" y="17487"/>
                                <a:pt x="8374" y="17482"/>
                              </a:cubicBezTo>
                            </a:path>
                            <a:path w="6940" h="1591">
                              <a:moveTo>
                                <a:pt x="8936" y="17165"/>
                              </a:moveTo>
                              <a:cubicBezTo>
                                <a:pt x="8868" y="17211"/>
                                <a:pt x="8798" y="17250"/>
                                <a:pt x="8732" y="17299"/>
                              </a:cubicBezTo>
                              <a:cubicBezTo>
                                <a:pt x="8686" y="17333"/>
                                <a:pt x="8576" y="17406"/>
                                <a:pt x="8576" y="17476"/>
                              </a:cubicBezTo>
                              <a:cubicBezTo>
                                <a:pt x="8576" y="17550"/>
                                <a:pt x="8687" y="17542"/>
                                <a:pt x="8731" y="17536"/>
                              </a:cubicBezTo>
                              <a:cubicBezTo>
                                <a:pt x="8753" y="17531"/>
                                <a:pt x="8775" y="17526"/>
                                <a:pt x="8797" y="17521"/>
                              </a:cubicBezTo>
                            </a:path>
                            <a:path w="6940" h="1591">
                              <a:moveTo>
                                <a:pt x="9047" y="16502"/>
                              </a:moveTo>
                              <a:cubicBezTo>
                                <a:pt x="9072" y="16492"/>
                                <a:pt x="9089" y="16482"/>
                                <a:pt x="9117" y="16479"/>
                              </a:cubicBezTo>
                              <a:cubicBezTo>
                                <a:pt x="9143" y="16477"/>
                                <a:pt x="9175" y="16493"/>
                                <a:pt x="9177" y="16523"/>
                              </a:cubicBezTo>
                              <a:cubicBezTo>
                                <a:pt x="9180" y="16569"/>
                                <a:pt x="9141" y="16625"/>
                                <a:pt x="9113" y="16657"/>
                              </a:cubicBezTo>
                              <a:cubicBezTo>
                                <a:pt x="9079" y="16696"/>
                                <a:pt x="9030" y="16724"/>
                                <a:pt x="9004" y="16769"/>
                              </a:cubicBezTo>
                              <a:cubicBezTo>
                                <a:pt x="9002" y="16775"/>
                                <a:pt x="9000" y="16780"/>
                                <a:pt x="8998" y="16786"/>
                              </a:cubicBezTo>
                              <a:cubicBezTo>
                                <a:pt x="9041" y="16814"/>
                                <a:pt x="9088" y="16815"/>
                                <a:pt x="9140" y="16815"/>
                              </a:cubicBezTo>
                              <a:cubicBezTo>
                                <a:pt x="9212" y="16812"/>
                                <a:pt x="9237" y="16811"/>
                                <a:pt x="9285" y="16801"/>
                              </a:cubicBezTo>
                            </a:path>
                            <a:path w="6940" h="1591">
                              <a:moveTo>
                                <a:pt x="9848" y="16489"/>
                              </a:moveTo>
                              <a:cubicBezTo>
                                <a:pt x="9796" y="16542"/>
                                <a:pt x="9762" y="16594"/>
                                <a:pt x="9721" y="16656"/>
                              </a:cubicBezTo>
                              <a:cubicBezTo>
                                <a:pt x="9630" y="16795"/>
                                <a:pt x="9556" y="16943"/>
                                <a:pt x="9493" y="17096"/>
                              </a:cubicBezTo>
                              <a:cubicBezTo>
                                <a:pt x="9436" y="17235"/>
                                <a:pt x="9355" y="17439"/>
                                <a:pt x="9410" y="17590"/>
                              </a:cubicBezTo>
                              <a:cubicBezTo>
                                <a:pt x="9432" y="17650"/>
                                <a:pt x="9467" y="17645"/>
                                <a:pt x="9519" y="17650"/>
                              </a:cubicBezTo>
                            </a:path>
                            <a:path w="6940" h="1591">
                              <a:moveTo>
                                <a:pt x="9838" y="17213"/>
                              </a:moveTo>
                              <a:cubicBezTo>
                                <a:pt x="9815" y="17240"/>
                                <a:pt x="9805" y="17259"/>
                                <a:pt x="9807" y="17296"/>
                              </a:cubicBezTo>
                              <a:cubicBezTo>
                                <a:pt x="9810" y="17354"/>
                                <a:pt x="9837" y="17412"/>
                                <a:pt x="9867" y="17461"/>
                              </a:cubicBezTo>
                              <a:cubicBezTo>
                                <a:pt x="9897" y="17510"/>
                                <a:pt x="9933" y="17561"/>
                                <a:pt x="9995" y="17568"/>
                              </a:cubicBezTo>
                              <a:cubicBezTo>
                                <a:pt x="10031" y="17565"/>
                                <a:pt x="10044" y="17563"/>
                                <a:pt x="10064" y="17547"/>
                              </a:cubicBezTo>
                            </a:path>
                            <a:path w="6940" h="1591">
                              <a:moveTo>
                                <a:pt x="10199" y="17177"/>
                              </a:moveTo>
                              <a:cubicBezTo>
                                <a:pt x="10128" y="17234"/>
                                <a:pt x="10052" y="17289"/>
                                <a:pt x="9986" y="17351"/>
                              </a:cubicBezTo>
                              <a:cubicBezTo>
                                <a:pt x="9924" y="17409"/>
                                <a:pt x="9877" y="17480"/>
                                <a:pt x="9824" y="17546"/>
                              </a:cubicBezTo>
                            </a:path>
                            <a:path w="6940" h="1591">
                              <a:moveTo>
                                <a:pt x="10737" y="16543"/>
                              </a:moveTo>
                              <a:cubicBezTo>
                                <a:pt x="10717" y="16532"/>
                                <a:pt x="10700" y="16531"/>
                                <a:pt x="10677" y="16530"/>
                              </a:cubicBezTo>
                              <a:cubicBezTo>
                                <a:pt x="10654" y="16529"/>
                                <a:pt x="10631" y="16530"/>
                                <a:pt x="10608" y="16533"/>
                              </a:cubicBezTo>
                              <a:cubicBezTo>
                                <a:pt x="10589" y="16536"/>
                                <a:pt x="10568" y="16540"/>
                                <a:pt x="10550" y="16547"/>
                              </a:cubicBezTo>
                              <a:cubicBezTo>
                                <a:pt x="10534" y="16554"/>
                                <a:pt x="10519" y="16560"/>
                                <a:pt x="10509" y="16575"/>
                              </a:cubicBezTo>
                              <a:cubicBezTo>
                                <a:pt x="10499" y="16590"/>
                                <a:pt x="10494" y="16610"/>
                                <a:pt x="10487" y="16627"/>
                              </a:cubicBezTo>
                              <a:cubicBezTo>
                                <a:pt x="10475" y="16657"/>
                                <a:pt x="10472" y="16677"/>
                                <a:pt x="10483" y="16708"/>
                              </a:cubicBezTo>
                              <a:cubicBezTo>
                                <a:pt x="10494" y="16741"/>
                                <a:pt x="10511" y="16772"/>
                                <a:pt x="10524" y="16804"/>
                              </a:cubicBezTo>
                              <a:cubicBezTo>
                                <a:pt x="10532" y="16825"/>
                                <a:pt x="10555" y="16871"/>
                                <a:pt x="10532" y="16891"/>
                              </a:cubicBezTo>
                              <a:cubicBezTo>
                                <a:pt x="10500" y="16919"/>
                                <a:pt x="10443" y="16907"/>
                                <a:pt x="10407" y="16905"/>
                              </a:cubicBezTo>
                              <a:cubicBezTo>
                                <a:pt x="10369" y="16903"/>
                                <a:pt x="10332" y="16904"/>
                                <a:pt x="10299" y="16886"/>
                              </a:cubicBezTo>
                            </a:path>
                            <a:path w="6940" h="1591">
                              <a:moveTo>
                                <a:pt x="10708" y="17363"/>
                              </a:moveTo>
                              <a:cubicBezTo>
                                <a:pt x="10686" y="17370"/>
                                <a:pt x="10677" y="17374"/>
                                <a:pt x="10656" y="17371"/>
                              </a:cubicBezTo>
                              <a:cubicBezTo>
                                <a:pt x="10710" y="17366"/>
                                <a:pt x="10763" y="17358"/>
                                <a:pt x="10817" y="17352"/>
                              </a:cubicBezTo>
                              <a:cubicBezTo>
                                <a:pt x="10876" y="17346"/>
                                <a:pt x="10935" y="17339"/>
                                <a:pt x="10995" y="17338"/>
                              </a:cubicBezTo>
                              <a:cubicBezTo>
                                <a:pt x="10928" y="17353"/>
                                <a:pt x="10862" y="17358"/>
                                <a:pt x="10794" y="17363"/>
                              </a:cubicBezTo>
                              <a:cubicBezTo>
                                <a:pt x="10781" y="17364"/>
                                <a:pt x="10651" y="17374"/>
                                <a:pt x="10687" y="17370"/>
                              </a:cubicBezTo>
                              <a:cubicBezTo>
                                <a:pt x="10742" y="17364"/>
                                <a:pt x="10795" y="17349"/>
                                <a:pt x="10849" y="17337"/>
                              </a:cubicBezTo>
                            </a:path>
                            <a:path w="6940" h="1591">
                              <a:moveTo>
                                <a:pt x="11529" y="16888"/>
                              </a:moveTo>
                              <a:cubicBezTo>
                                <a:pt x="11502" y="16962"/>
                                <a:pt x="11478" y="17034"/>
                                <a:pt x="11460" y="17111"/>
                              </a:cubicBezTo>
                              <a:cubicBezTo>
                                <a:pt x="11434" y="17221"/>
                                <a:pt x="11410" y="17337"/>
                                <a:pt x="11411" y="17451"/>
                              </a:cubicBezTo>
                              <a:cubicBezTo>
                                <a:pt x="11411" y="17493"/>
                                <a:pt x="11407" y="17501"/>
                                <a:pt x="11436" y="17486"/>
                              </a:cubicBezTo>
                            </a:path>
                            <a:path w="6940" h="1591">
                              <a:moveTo>
                                <a:pt x="11915" y="16499"/>
                              </a:moveTo>
                              <a:cubicBezTo>
                                <a:pt x="12012" y="16552"/>
                                <a:pt x="12041" y="16615"/>
                                <a:pt x="12058" y="16728"/>
                              </a:cubicBezTo>
                              <a:cubicBezTo>
                                <a:pt x="12089" y="16931"/>
                                <a:pt x="12061" y="17150"/>
                                <a:pt x="12001" y="17345"/>
                              </a:cubicBezTo>
                              <a:cubicBezTo>
                                <a:pt x="11932" y="17571"/>
                                <a:pt x="11828" y="17697"/>
                                <a:pt x="11644" y="17831"/>
                              </a:cubicBezTo>
                            </a:path>
                            <a:path w="6940" h="1591">
                              <a:moveTo>
                                <a:pt x="12840" y="16653"/>
                              </a:moveTo>
                              <a:cubicBezTo>
                                <a:pt x="12847" y="16684"/>
                                <a:pt x="12847" y="16724"/>
                                <a:pt x="12832" y="16773"/>
                              </a:cubicBezTo>
                              <a:cubicBezTo>
                                <a:pt x="12798" y="16885"/>
                                <a:pt x="12762" y="16995"/>
                                <a:pt x="12731" y="17108"/>
                              </a:cubicBezTo>
                              <a:cubicBezTo>
                                <a:pt x="12699" y="17223"/>
                                <a:pt x="12665" y="17337"/>
                                <a:pt x="12638" y="17453"/>
                              </a:cubicBezTo>
                              <a:cubicBezTo>
                                <a:pt x="12628" y="17496"/>
                                <a:pt x="12625" y="17506"/>
                                <a:pt x="12625" y="17534"/>
                              </a:cubicBezTo>
                            </a:path>
                            <a:path w="6940" h="1591">
                              <a:moveTo>
                                <a:pt x="12478" y="17213"/>
                              </a:moveTo>
                              <a:cubicBezTo>
                                <a:pt x="12587" y="17217"/>
                                <a:pt x="12704" y="17189"/>
                                <a:pt x="12812" y="17169"/>
                              </a:cubicBezTo>
                              <a:cubicBezTo>
                                <a:pt x="12863" y="17158"/>
                                <a:pt x="12915" y="17148"/>
                                <a:pt x="12966" y="17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7,16241" coordsize="6940,1591" path="m6507,16625c6484,16604,6486,16591,6447,16589c6410,16588,6306,16598,6278,16627c6260,16646,6252,16681,6243,16705c6218,16775,6198,16847,6175,16918c6145,17012,6083,17141,6098,17242c6107,17299,6180,17328,6221,17357c6262,17385,6311,17418,6329,17467c6345,17511,6313,17533,6274,17536c6215,17541,6150,17532,6095,17510c6059,17492,6048,17486,6027,17471em6710,17066c6711,17093,6706,17123,6709,17149c6716,17211,6738,17270,6760,17328c6780,17380,6807,17440,6851,17476c6871,17487,6877,17491,6892,17482em7016,17093c6925,17162,6832,17231,6744,17303c6661,17371,6585,17449,6505,17521c6498,17527,6490,17534,6483,17540em7339,16344c7318,16374,7291,16405,7274,16436c7252,16477,7223,16528,7213,16574c7206,16606,7210,16641,7250,16642c7301,16643,7355,16614,7398,16589c7443,16563,7481,16530,7521,16497em7620,16241c7579,16311,7538,16385,7508,16460c7467,16563,7436,16672,7427,16782c7424,16824,7423,16850,7439,16886em8114,17101c8062,17097,8004,17102,7954,17120c7915,17134,7856,17160,7840,17203c7822,17253,7870,17310,7895,17348c7930,17400,7975,17454,7985,17518c7992,17564,7959,17612,7914,17625c7861,17640,7816,17618,7777,17588em8370,17263c8384,17235,8394,17213,8415,17189c8437,17164,8455,17144,8462,17112c8406,17124,8370,17162,8330,17205c8280,17259,8212,17338,8203,17414c8194,17487,8256,17507,8315,17498c8335,17493,8354,17487,8374,17482em8936,17165c8868,17211,8798,17250,8732,17299c8686,17333,8576,17406,8576,17476c8576,17550,8687,17542,8731,17536c8753,17531,8775,17526,8797,17521em9047,16502c9072,16492,9089,16482,9117,16479c9143,16477,9175,16493,9177,16523c9180,16569,9141,16625,9113,16657c9079,16696,9030,16724,9004,16769c9002,16775,9000,16780,8998,16786c9041,16814,9088,16815,9140,16815c9212,16812,9237,16811,9285,16801em9848,16489c9796,16542,9762,16594,9721,16656c9630,16795,9556,16943,9493,17096c9436,17235,9355,17439,9410,17590c9432,17650,9467,17645,9519,17650em9838,17213c9815,17240,9805,17259,9807,17296c9810,17354,9837,17412,9867,17461c9897,17510,9933,17561,9995,17568c10031,17565,10044,17563,10064,17547em10199,17177c10128,17234,10052,17289,9986,17351c9924,17409,9877,17480,9824,17546em10737,16543c10717,16532,10700,16531,10677,16530c10654,16529,10631,16530,10608,16533c10589,16536,10568,16540,10550,16547c10534,16554,10519,16560,10509,16575c10499,16590,10494,16610,10487,16627c10475,16657,10472,16677,10483,16708c10494,16741,10511,16772,10524,16804c10532,16825,10555,16871,10532,16891c10500,16919,10443,16907,10407,16905c10369,16903,10332,16904,10299,16886em10708,17363c10686,17370,10677,17374,10656,17371c10710,17366,10763,17358,10817,17352c10876,17346,10935,17339,10995,17338c10928,17353,10862,17358,10794,17363c10781,17364,10651,17374,10687,17370c10742,17364,10795,17349,10849,17337em11529,16888c11502,16962,11478,17034,11460,17111c11434,17221,11410,17337,11411,17451c11411,17493,11407,17501,11436,17486em11915,16499c12012,16552,12041,16615,12058,16728c12089,16931,12061,17150,12001,17345c11932,17571,11828,17697,11644,17831em12840,16653c12847,16684,12847,16724,12832,16773c12798,16885,12762,16995,12731,17108c12699,17223,12665,17337,12638,17453c12628,17496,12625,17506,12625,17534em12478,17213c12587,17217,12704,17189,12812,17169c12863,17158,12915,17148,12966,17137e" stroked="t" o:allowincell="f" style="position:absolute;margin-left:80.85pt;margin-top:388.35pt;width:196.65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675005</wp:posOffset>
                </wp:positionH>
                <wp:positionV relativeFrom="paragraph">
                  <wp:posOffset>1289685</wp:posOffset>
                </wp:positionV>
                <wp:extent cx="6083935" cy="1199515"/>
                <wp:effectExtent l="17145" t="11430" r="10160" b="4826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0" h="3331">
                              <a:moveTo>
                                <a:pt x="3070" y="6361"/>
                              </a:moveTo>
                              <a:cubicBezTo>
                                <a:pt x="3757" y="6430"/>
                                <a:pt x="4412" y="6335"/>
                                <a:pt x="5100" y="6297"/>
                              </a:cubicBezTo>
                              <a:cubicBezTo>
                                <a:pt x="5613" y="6268"/>
                                <a:pt x="6129" y="6296"/>
                                <a:pt x="6640" y="6260"/>
                              </a:cubicBezTo>
                              <a:cubicBezTo>
                                <a:pt x="7530" y="6198"/>
                                <a:pt x="8400" y="6153"/>
                                <a:pt x="9295" y="6155"/>
                              </a:cubicBezTo>
                              <a:cubicBezTo>
                                <a:pt x="11408" y="6160"/>
                                <a:pt x="13562" y="6047"/>
                                <a:pt x="15669" y="6170"/>
                              </a:cubicBezTo>
                              <a:cubicBezTo>
                                <a:pt x="16040" y="6192"/>
                                <a:pt x="16423" y="6222"/>
                                <a:pt x="16794" y="6202"/>
                              </a:cubicBezTo>
                              <a:cubicBezTo>
                                <a:pt x="17078" y="6187"/>
                                <a:pt x="17362" y="6140"/>
                                <a:pt x="17646" y="6130"/>
                              </a:cubicBezTo>
                              <a:cubicBezTo>
                                <a:pt x="17764" y="6126"/>
                                <a:pt x="18061" y="6075"/>
                                <a:pt x="18143" y="6185"/>
                              </a:cubicBezTo>
                              <a:cubicBezTo>
                                <a:pt x="18208" y="6273"/>
                                <a:pt x="18146" y="6472"/>
                                <a:pt x="18149" y="6569"/>
                              </a:cubicBezTo>
                              <a:cubicBezTo>
                                <a:pt x="18162" y="6971"/>
                                <a:pt x="18243" y="7488"/>
                                <a:pt x="18198" y="7883"/>
                              </a:cubicBezTo>
                              <a:cubicBezTo>
                                <a:pt x="18161" y="8204"/>
                                <a:pt x="17982" y="8250"/>
                                <a:pt x="17697" y="8330"/>
                              </a:cubicBezTo>
                              <a:cubicBezTo>
                                <a:pt x="16489" y="8670"/>
                                <a:pt x="15002" y="8596"/>
                                <a:pt x="13754" y="8731"/>
                              </a:cubicBezTo>
                              <a:cubicBezTo>
                                <a:pt x="11253" y="9001"/>
                                <a:pt x="8726" y="9166"/>
                                <a:pt x="6213" y="9281"/>
                              </a:cubicBezTo>
                              <a:cubicBezTo>
                                <a:pt x="4873" y="9342"/>
                                <a:pt x="2934" y="9804"/>
                                <a:pt x="1622" y="9416"/>
                              </a:cubicBezTo>
                              <a:cubicBezTo>
                                <a:pt x="1362" y="9339"/>
                                <a:pt x="1335" y="9287"/>
                                <a:pt x="1301" y="9029"/>
                              </a:cubicBezTo>
                              <a:cubicBezTo>
                                <a:pt x="1246" y="8609"/>
                                <a:pt x="1255" y="6829"/>
                                <a:pt x="1486" y="6478"/>
                              </a:cubicBezTo>
                              <a:cubicBezTo>
                                <a:pt x="1583" y="6331"/>
                                <a:pt x="1685" y="6378"/>
                                <a:pt x="1862" y="6338"/>
                              </a:cubicBezTo>
                              <a:cubicBezTo>
                                <a:pt x="2429" y="6209"/>
                                <a:pt x="3093" y="6265"/>
                                <a:pt x="3671" y="6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,6123" coordsize="16900,3331" path="m3070,6361c3757,6430,4412,6335,5100,6297c5613,6268,6129,6296,6640,6260c7530,6198,8400,6153,9295,6155c11408,6160,13562,6047,15669,6170c16040,6192,16423,6222,16794,6202c17078,6187,17362,6140,17646,6130c17764,6126,18061,6075,18143,6185c18208,6273,18146,6472,18149,6569c18162,6971,18243,7488,18198,7883c18161,8204,17982,8250,17697,8330c16489,8670,15002,8596,13754,8731c11253,9001,8726,9166,6213,9281c4873,9342,2934,9804,1622,9416c1362,9339,1335,9287,1301,9029c1246,8609,1255,6829,1486,6478c1583,6331,1685,6378,1862,6338c2429,6209,3093,6265,3671,6236e" stroked="t" o:allowincell="f" style="position:absolute;margin-left:-53.15pt;margin-top:101.55pt;width:479pt;height:9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52545</wp:posOffset>
                </wp:positionH>
                <wp:positionV relativeFrom="paragraph">
                  <wp:posOffset>5036185</wp:posOffset>
                </wp:positionV>
                <wp:extent cx="155575" cy="391795"/>
                <wp:effectExtent l="7620" t="6985" r="571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089">
                              <a:moveTo>
                                <a:pt x="14286" y="16531"/>
                              </a:moveTo>
                              <a:cubicBezTo>
                                <a:pt x="14253" y="16545"/>
                                <a:pt x="14220" y="16560"/>
                                <a:pt x="14196" y="16598"/>
                              </a:cubicBezTo>
                              <a:cubicBezTo>
                                <a:pt x="14129" y="16707"/>
                                <a:pt x="14072" y="16833"/>
                                <a:pt x="14024" y="16951"/>
                              </a:cubicBezTo>
                              <a:cubicBezTo>
                                <a:pt x="13962" y="17103"/>
                                <a:pt x="13894" y="17260"/>
                                <a:pt x="13877" y="17425"/>
                              </a:cubicBezTo>
                              <a:cubicBezTo>
                                <a:pt x="13869" y="17506"/>
                                <a:pt x="13873" y="17619"/>
                                <a:pt x="13980" y="17617"/>
                              </a:cubicBezTo>
                              <a:cubicBezTo>
                                <a:pt x="14095" y="17615"/>
                                <a:pt x="14216" y="17525"/>
                                <a:pt x="14280" y="17436"/>
                              </a:cubicBezTo>
                              <a:cubicBezTo>
                                <a:pt x="14316" y="17387"/>
                                <a:pt x="14325" y="17324"/>
                                <a:pt x="14251" y="17310"/>
                              </a:cubicBezTo>
                              <a:cubicBezTo>
                                <a:pt x="14180" y="17297"/>
                                <a:pt x="14079" y="17337"/>
                                <a:pt x="14019" y="17372"/>
                              </a:cubicBezTo>
                              <a:cubicBezTo>
                                <a:pt x="13964" y="17403"/>
                                <a:pt x="13966" y="17423"/>
                                <a:pt x="13971" y="17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6,16529" coordsize="433,1089" path="m14286,16531c14253,16545,14220,16560,14196,16598c14129,16707,14072,16833,14024,16951c13962,17103,13894,17260,13877,17425c13869,17506,13873,17619,13980,17617c14095,17615,14216,17525,14280,17436c14316,17387,14325,17324,14251,17310c14180,17297,14079,17337,14019,17372c13964,17403,13966,17423,13971,17451e" stroked="t" o:allowincell="f" style="position:absolute;margin-left:303.35pt;margin-top:396.55pt;width:12.2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212590</wp:posOffset>
                </wp:positionH>
                <wp:positionV relativeFrom="paragraph">
                  <wp:posOffset>5026025</wp:posOffset>
                </wp:positionV>
                <wp:extent cx="766445" cy="377190"/>
                <wp:effectExtent l="6985" t="6350" r="635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047">
                              <a:moveTo>
                                <a:pt x="15232" y="17055"/>
                              </a:moveTo>
                              <a:cubicBezTo>
                                <a:pt x="15200" y="17047"/>
                                <a:pt x="15175" y="17059"/>
                                <a:pt x="15145" y="17077"/>
                              </a:cubicBezTo>
                              <a:cubicBezTo>
                                <a:pt x="15098" y="17105"/>
                                <a:pt x="15045" y="17132"/>
                                <a:pt x="15003" y="17168"/>
                              </a:cubicBezTo>
                              <a:cubicBezTo>
                                <a:pt x="14969" y="17197"/>
                                <a:pt x="14935" y="17234"/>
                                <a:pt x="14947" y="17282"/>
                              </a:cubicBezTo>
                              <a:cubicBezTo>
                                <a:pt x="14965" y="17355"/>
                                <a:pt x="15041" y="17403"/>
                                <a:pt x="15057" y="17477"/>
                              </a:cubicBezTo>
                              <a:cubicBezTo>
                                <a:pt x="15065" y="17516"/>
                                <a:pt x="15030" y="17537"/>
                                <a:pt x="14997" y="17542"/>
                              </a:cubicBezTo>
                              <a:cubicBezTo>
                                <a:pt x="14949" y="17549"/>
                                <a:pt x="14913" y="17528"/>
                                <a:pt x="14876" y="17502"/>
                              </a:cubicBezTo>
                            </a:path>
                            <a:path w="2130" h="1047">
                              <a:moveTo>
                                <a:pt x="15414" y="17254"/>
                              </a:moveTo>
                              <a:cubicBezTo>
                                <a:pt x="15414" y="17228"/>
                                <a:pt x="15420" y="17210"/>
                                <a:pt x="15434" y="17186"/>
                              </a:cubicBezTo>
                              <a:cubicBezTo>
                                <a:pt x="15449" y="17160"/>
                                <a:pt x="15471" y="17141"/>
                                <a:pt x="15485" y="17115"/>
                              </a:cubicBezTo>
                              <a:cubicBezTo>
                                <a:pt x="15489" y="17104"/>
                                <a:pt x="15490" y="17100"/>
                                <a:pt x="15477" y="17099"/>
                              </a:cubicBezTo>
                              <a:cubicBezTo>
                                <a:pt x="15439" y="17117"/>
                                <a:pt x="15413" y="17147"/>
                                <a:pt x="15387" y="17182"/>
                              </a:cubicBezTo>
                              <a:cubicBezTo>
                                <a:pt x="15353" y="17228"/>
                                <a:pt x="15316" y="17290"/>
                                <a:pt x="15313" y="17350"/>
                              </a:cubicBezTo>
                              <a:cubicBezTo>
                                <a:pt x="15311" y="17390"/>
                                <a:pt x="15331" y="17442"/>
                                <a:pt x="15379" y="17442"/>
                              </a:cubicBezTo>
                              <a:cubicBezTo>
                                <a:pt x="15390" y="17439"/>
                                <a:pt x="15400" y="17436"/>
                                <a:pt x="15411" y="17433"/>
                              </a:cubicBezTo>
                            </a:path>
                            <a:path w="2130" h="1047">
                              <a:moveTo>
                                <a:pt x="15862" y="17151"/>
                              </a:moveTo>
                              <a:cubicBezTo>
                                <a:pt x="15799" y="17177"/>
                                <a:pt x="15743" y="17204"/>
                                <a:pt x="15688" y="17245"/>
                              </a:cubicBezTo>
                              <a:cubicBezTo>
                                <a:pt x="15626" y="17291"/>
                                <a:pt x="15542" y="17361"/>
                                <a:pt x="15517" y="17438"/>
                              </a:cubicBezTo>
                              <a:cubicBezTo>
                                <a:pt x="15493" y="17512"/>
                                <a:pt x="15547" y="17546"/>
                                <a:pt x="15613" y="17548"/>
                              </a:cubicBezTo>
                              <a:cubicBezTo>
                                <a:pt x="15683" y="17542"/>
                                <a:pt x="15708" y="17539"/>
                                <a:pt x="15754" y="17524"/>
                              </a:cubicBezTo>
                            </a:path>
                            <a:path w="2130" h="1047">
                              <a:moveTo>
                                <a:pt x="16540" y="16502"/>
                              </a:moveTo>
                              <a:cubicBezTo>
                                <a:pt x="16491" y="16549"/>
                                <a:pt x="16464" y="16590"/>
                                <a:pt x="16427" y="16647"/>
                              </a:cubicBezTo>
                              <a:cubicBezTo>
                                <a:pt x="16350" y="16767"/>
                                <a:pt x="16295" y="16897"/>
                                <a:pt x="16248" y="17031"/>
                              </a:cubicBezTo>
                              <a:cubicBezTo>
                                <a:pt x="16208" y="17143"/>
                                <a:pt x="16165" y="17278"/>
                                <a:pt x="16195" y="17399"/>
                              </a:cubicBezTo>
                              <a:cubicBezTo>
                                <a:pt x="16214" y="17476"/>
                                <a:pt x="16277" y="17492"/>
                                <a:pt x="16345" y="17469"/>
                              </a:cubicBezTo>
                              <a:cubicBezTo>
                                <a:pt x="16409" y="17447"/>
                                <a:pt x="16458" y="17396"/>
                                <a:pt x="16474" y="17331"/>
                              </a:cubicBezTo>
                              <a:cubicBezTo>
                                <a:pt x="16491" y="17262"/>
                                <a:pt x="16434" y="17211"/>
                                <a:pt x="16367" y="17218"/>
                              </a:cubicBezTo>
                              <a:cubicBezTo>
                                <a:pt x="16309" y="17224"/>
                                <a:pt x="16264" y="17265"/>
                                <a:pt x="16243" y="17317"/>
                              </a:cubicBezTo>
                              <a:cubicBezTo>
                                <a:pt x="16223" y="17364"/>
                                <a:pt x="16237" y="17388"/>
                                <a:pt x="16277" y="17408"/>
                              </a:cubicBezTo>
                            </a:path>
                            <a:path w="2130" h="1047">
                              <a:moveTo>
                                <a:pt x="16681" y="17103"/>
                              </a:moveTo>
                              <a:cubicBezTo>
                                <a:pt x="16680" y="17139"/>
                                <a:pt x="16684" y="17167"/>
                                <a:pt x="16699" y="17201"/>
                              </a:cubicBezTo>
                              <a:cubicBezTo>
                                <a:pt x="16728" y="17267"/>
                                <a:pt x="16773" y="17334"/>
                                <a:pt x="16826" y="17383"/>
                              </a:cubicBezTo>
                              <a:cubicBezTo>
                                <a:pt x="16853" y="17408"/>
                                <a:pt x="16879" y="17419"/>
                                <a:pt x="16912" y="17431"/>
                              </a:cubicBezTo>
                            </a:path>
                            <a:path w="2130" h="1047">
                              <a:moveTo>
                                <a:pt x="17005" y="17087"/>
                              </a:moveTo>
                              <a:cubicBezTo>
                                <a:pt x="16879" y="17179"/>
                                <a:pt x="16739" y="17272"/>
                                <a:pt x="16641" y="17394"/>
                              </a:cubicBezTo>
                              <a:cubicBezTo>
                                <a:pt x="16613" y="17428"/>
                                <a:pt x="16589" y="17471"/>
                                <a:pt x="16576" y="17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6,16502" coordsize="2130,1047" path="m15232,17055c15200,17047,15175,17059,15145,17077c15098,17105,15045,17132,15003,17168c14969,17197,14935,17234,14947,17282c14965,17355,15041,17403,15057,17477c15065,17516,15030,17537,14997,17542c14949,17549,14913,17528,14876,17502em15414,17254c15414,17228,15420,17210,15434,17186c15449,17160,15471,17141,15485,17115c15489,17104,15490,17100,15477,17099c15439,17117,15413,17147,15387,17182c15353,17228,15316,17290,15313,17350c15311,17390,15331,17442,15379,17442c15390,17439,15400,17436,15411,17433em15862,17151c15799,17177,15743,17204,15688,17245c15626,17291,15542,17361,15517,17438c15493,17512,15547,17546,15613,17548c15683,17542,15708,17539,15754,17524em16540,16502c16491,16549,16464,16590,16427,16647c16350,16767,16295,16897,16248,17031c16208,17143,16165,17278,16195,17399c16214,17476,16277,17492,16345,17469c16409,17447,16458,17396,16474,17331c16491,17262,16434,17211,16367,17218c16309,17224,16264,17265,16243,17317c16223,17364,16237,17388,16277,17408em16681,17103c16680,17139,16684,17167,16699,17201c16728,17267,16773,17334,16826,17383c16853,17408,16879,17419,16912,17431em17005,17087c16879,17179,16739,17272,16641,17394c16613,17428,16589,17471,16576,17512e" stroked="t" o:allowincell="f" style="position:absolute;margin-left:331.7pt;margin-top:395.75pt;width:60.3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129530</wp:posOffset>
                </wp:positionH>
                <wp:positionV relativeFrom="paragraph">
                  <wp:posOffset>5002530</wp:posOffset>
                </wp:positionV>
                <wp:extent cx="897255" cy="391160"/>
                <wp:effectExtent l="6985" t="6350" r="571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1087">
                              <a:moveTo>
                                <a:pt x="17777" y="16546"/>
                              </a:moveTo>
                              <a:cubicBezTo>
                                <a:pt x="17754" y="16622"/>
                                <a:pt x="17740" y="16702"/>
                                <a:pt x="17723" y="16780"/>
                              </a:cubicBezTo>
                              <a:cubicBezTo>
                                <a:pt x="17692" y="16923"/>
                                <a:pt x="17659" y="17065"/>
                                <a:pt x="17633" y="17209"/>
                              </a:cubicBezTo>
                              <a:cubicBezTo>
                                <a:pt x="17618" y="17291"/>
                                <a:pt x="17604" y="17372"/>
                                <a:pt x="17593" y="17454"/>
                              </a:cubicBezTo>
                            </a:path>
                            <a:path w="2492" h="1087">
                              <a:moveTo>
                                <a:pt x="17424" y="17210"/>
                              </a:moveTo>
                              <a:cubicBezTo>
                                <a:pt x="17487" y="17215"/>
                                <a:pt x="17545" y="17198"/>
                                <a:pt x="17608" y="17189"/>
                              </a:cubicBezTo>
                              <a:cubicBezTo>
                                <a:pt x="17696" y="17179"/>
                                <a:pt x="17726" y="17176"/>
                                <a:pt x="17783" y="17159"/>
                              </a:cubicBezTo>
                            </a:path>
                            <a:path w="2492" h="1087">
                              <a:moveTo>
                                <a:pt x="18143" y="17154"/>
                              </a:moveTo>
                              <a:cubicBezTo>
                                <a:pt x="18079" y="17187"/>
                                <a:pt x="18019" y="17217"/>
                                <a:pt x="17962" y="17262"/>
                              </a:cubicBezTo>
                              <a:cubicBezTo>
                                <a:pt x="17920" y="17295"/>
                                <a:pt x="17864" y="17349"/>
                                <a:pt x="17862" y="17408"/>
                              </a:cubicBezTo>
                              <a:cubicBezTo>
                                <a:pt x="17864" y="17416"/>
                                <a:pt x="17867" y="17423"/>
                                <a:pt x="17869" y="17431"/>
                              </a:cubicBezTo>
                              <a:cubicBezTo>
                                <a:pt x="17921" y="17449"/>
                                <a:pt x="17961" y="17436"/>
                                <a:pt x="18012" y="17411"/>
                              </a:cubicBezTo>
                              <a:cubicBezTo>
                                <a:pt x="18064" y="17385"/>
                                <a:pt x="18113" y="17348"/>
                                <a:pt x="18155" y="17308"/>
                              </a:cubicBezTo>
                              <a:cubicBezTo>
                                <a:pt x="18169" y="17292"/>
                                <a:pt x="18172" y="17288"/>
                                <a:pt x="18182" y="17281"/>
                              </a:cubicBezTo>
                              <a:cubicBezTo>
                                <a:pt x="18173" y="17309"/>
                                <a:pt x="18165" y="17336"/>
                                <a:pt x="18157" y="17364"/>
                              </a:cubicBezTo>
                              <a:cubicBezTo>
                                <a:pt x="18148" y="17394"/>
                                <a:pt x="18147" y="17409"/>
                                <a:pt x="18174" y="17420"/>
                              </a:cubicBezTo>
                            </a:path>
                            <a:path w="2492" h="1087">
                              <a:moveTo>
                                <a:pt x="18346" y="17320"/>
                              </a:moveTo>
                              <a:cubicBezTo>
                                <a:pt x="18333" y="17334"/>
                                <a:pt x="18329" y="17338"/>
                                <a:pt x="18320" y="17346"/>
                              </a:cubicBezTo>
                              <a:cubicBezTo>
                                <a:pt x="18344" y="17320"/>
                                <a:pt x="18379" y="17309"/>
                                <a:pt x="18413" y="17298"/>
                              </a:cubicBezTo>
                              <a:cubicBezTo>
                                <a:pt x="18459" y="17284"/>
                                <a:pt x="18516" y="17273"/>
                                <a:pt x="18556" y="17310"/>
                              </a:cubicBezTo>
                              <a:cubicBezTo>
                                <a:pt x="18590" y="17341"/>
                                <a:pt x="18593" y="17408"/>
                                <a:pt x="18596" y="17450"/>
                              </a:cubicBezTo>
                              <a:cubicBezTo>
                                <a:pt x="18598" y="17475"/>
                                <a:pt x="18596" y="17498"/>
                                <a:pt x="18600" y="17522"/>
                              </a:cubicBezTo>
                            </a:path>
                            <a:path w="2492" h="1087">
                              <a:moveTo>
                                <a:pt x="19351" y="16436"/>
                              </a:moveTo>
                              <a:cubicBezTo>
                                <a:pt x="19273" y="16472"/>
                                <a:pt x="19222" y="16520"/>
                                <a:pt x="19169" y="16587"/>
                              </a:cubicBezTo>
                              <a:cubicBezTo>
                                <a:pt x="19084" y="16694"/>
                                <a:pt x="19022" y="16822"/>
                                <a:pt x="18976" y="16951"/>
                              </a:cubicBezTo>
                              <a:cubicBezTo>
                                <a:pt x="18943" y="17044"/>
                                <a:pt x="18906" y="17170"/>
                                <a:pt x="18955" y="17265"/>
                              </a:cubicBezTo>
                              <a:cubicBezTo>
                                <a:pt x="18988" y="17328"/>
                                <a:pt x="19061" y="17319"/>
                                <a:pt x="19114" y="17292"/>
                              </a:cubicBezTo>
                              <a:cubicBezTo>
                                <a:pt x="19164" y="17266"/>
                                <a:pt x="19210" y="17215"/>
                                <a:pt x="19213" y="17157"/>
                              </a:cubicBezTo>
                              <a:cubicBezTo>
                                <a:pt x="19216" y="17107"/>
                                <a:pt x="19167" y="17100"/>
                                <a:pt x="19130" y="17113"/>
                              </a:cubicBezTo>
                              <a:cubicBezTo>
                                <a:pt x="19077" y="17132"/>
                                <a:pt x="19028" y="17181"/>
                                <a:pt x="19000" y="17229"/>
                              </a:cubicBezTo>
                              <a:cubicBezTo>
                                <a:pt x="18969" y="17282"/>
                                <a:pt x="18990" y="17283"/>
                                <a:pt x="19026" y="17294"/>
                              </a:cubicBezTo>
                            </a:path>
                            <a:path w="2492" h="1087">
                              <a:moveTo>
                                <a:pt x="19531" y="16977"/>
                              </a:moveTo>
                              <a:cubicBezTo>
                                <a:pt x="19519" y="17040"/>
                                <a:pt x="19506" y="17100"/>
                                <a:pt x="19525" y="17164"/>
                              </a:cubicBezTo>
                              <a:cubicBezTo>
                                <a:pt x="19546" y="17232"/>
                                <a:pt x="19593" y="17291"/>
                                <a:pt x="19643" y="17340"/>
                              </a:cubicBezTo>
                              <a:cubicBezTo>
                                <a:pt x="19678" y="17374"/>
                                <a:pt x="19729" y="17410"/>
                                <a:pt x="19780" y="17412"/>
                              </a:cubicBezTo>
                              <a:cubicBezTo>
                                <a:pt x="19789" y="17411"/>
                                <a:pt x="19798" y="17409"/>
                                <a:pt x="19807" y="17408"/>
                              </a:cubicBezTo>
                            </a:path>
                            <a:path w="2492" h="1087">
                              <a:moveTo>
                                <a:pt x="19915" y="16976"/>
                              </a:moveTo>
                              <a:cubicBezTo>
                                <a:pt x="19766" y="17078"/>
                                <a:pt x="19606" y="17172"/>
                                <a:pt x="19470" y="17292"/>
                              </a:cubicBezTo>
                              <a:cubicBezTo>
                                <a:pt x="19410" y="17345"/>
                                <a:pt x="19358" y="17404"/>
                                <a:pt x="19309" y="17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4,16436" coordsize="2492,1087" path="m17777,16546c17754,16622,17740,16702,17723,16780c17692,16923,17659,17065,17633,17209c17618,17291,17604,17372,17593,17454em17424,17210c17487,17215,17545,17198,17608,17189c17696,17179,17726,17176,17783,17159em18143,17154c18079,17187,18019,17217,17962,17262c17920,17295,17864,17349,17862,17408c17864,17416,17867,17423,17869,17431c17921,17449,17961,17436,18012,17411c18064,17385,18113,17348,18155,17308c18169,17292,18172,17288,18182,17281c18173,17309,18165,17336,18157,17364c18148,17394,18147,17409,18174,17420em18346,17320c18333,17334,18329,17338,18320,17346c18344,17320,18379,17309,18413,17298c18459,17284,18516,17273,18556,17310c18590,17341,18593,17408,18596,17450c18598,17475,18596,17498,18600,17522em19351,16436c19273,16472,19222,16520,19169,16587c19084,16694,19022,16822,18976,16951c18943,17044,18906,17170,18955,17265c18988,17328,19061,17319,19114,17292c19164,17266,19210,17215,19213,17157c19216,17107,19167,17100,19130,17113c19077,17132,19028,17181,19000,17229c18969,17282,18990,17283,19026,17294em19531,16977c19519,17040,19506,17100,19525,17164c19546,17232,19593,17291,19643,17340c19678,17374,19729,17410,19780,17412c19789,17411,19798,17409,19807,17408em19915,16976c19766,17078,19606,17172,19470,17292c19410,17345,19358,17404,19309,17466e" stroked="t" o:allowincell="f" style="position:absolute;margin-left:403.9pt;margin-top:393.9pt;width:70.6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887095</wp:posOffset>
                </wp:positionH>
                <wp:positionV relativeFrom="paragraph">
                  <wp:posOffset>4716145</wp:posOffset>
                </wp:positionV>
                <wp:extent cx="7224395" cy="1143635"/>
                <wp:effectExtent l="24130" t="2540" r="27305" b="3365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9" h="3177">
                              <a:moveTo>
                                <a:pt x="986" y="15846"/>
                              </a:moveTo>
                              <a:cubicBezTo>
                                <a:pt x="1028" y="15847"/>
                                <a:pt x="1132" y="15876"/>
                                <a:pt x="1201" y="15875"/>
                              </a:cubicBezTo>
                              <a:cubicBezTo>
                                <a:pt x="2315" y="15859"/>
                                <a:pt x="3460" y="15818"/>
                                <a:pt x="4571" y="15737"/>
                              </a:cubicBezTo>
                              <a:cubicBezTo>
                                <a:pt x="4973" y="15708"/>
                                <a:pt x="5397" y="15635"/>
                                <a:pt x="5800" y="15660"/>
                              </a:cubicBezTo>
                              <a:cubicBezTo>
                                <a:pt x="6033" y="15674"/>
                                <a:pt x="6264" y="15734"/>
                                <a:pt x="6503" y="15738"/>
                              </a:cubicBezTo>
                              <a:cubicBezTo>
                                <a:pt x="7064" y="15748"/>
                                <a:pt x="7627" y="15735"/>
                                <a:pt x="8188" y="15772"/>
                              </a:cubicBezTo>
                              <a:cubicBezTo>
                                <a:pt x="8629" y="15801"/>
                                <a:pt x="9070" y="15856"/>
                                <a:pt x="9512" y="15833"/>
                              </a:cubicBezTo>
                              <a:cubicBezTo>
                                <a:pt x="9904" y="15812"/>
                                <a:pt x="10277" y="15744"/>
                                <a:pt x="10673" y="15745"/>
                              </a:cubicBezTo>
                              <a:cubicBezTo>
                                <a:pt x="11231" y="15746"/>
                                <a:pt x="11786" y="15747"/>
                                <a:pt x="12343" y="15733"/>
                              </a:cubicBezTo>
                              <a:cubicBezTo>
                                <a:pt x="13053" y="15715"/>
                                <a:pt x="13752" y="15736"/>
                                <a:pt x="14461" y="15770"/>
                              </a:cubicBezTo>
                              <a:cubicBezTo>
                                <a:pt x="15446" y="15817"/>
                                <a:pt x="16404" y="15616"/>
                                <a:pt x="17397" y="15669"/>
                              </a:cubicBezTo>
                              <a:cubicBezTo>
                                <a:pt x="18286" y="15716"/>
                                <a:pt x="19184" y="15808"/>
                                <a:pt x="20074" y="15819"/>
                              </a:cubicBezTo>
                              <a:cubicBezTo>
                                <a:pt x="20152" y="15820"/>
                                <a:pt x="20255" y="15777"/>
                                <a:pt x="20324" y="15791"/>
                              </a:cubicBezTo>
                              <a:cubicBezTo>
                                <a:pt x="20652" y="15856"/>
                                <a:pt x="20646" y="15905"/>
                                <a:pt x="20692" y="16234"/>
                              </a:cubicBezTo>
                              <a:cubicBezTo>
                                <a:pt x="20738" y="16566"/>
                                <a:pt x="20936" y="18364"/>
                                <a:pt x="20774" y="18616"/>
                              </a:cubicBezTo>
                              <a:cubicBezTo>
                                <a:pt x="20665" y="18785"/>
                                <a:pt x="20482" y="18722"/>
                                <a:pt x="20292" y="18746"/>
                              </a:cubicBezTo>
                              <a:cubicBezTo>
                                <a:pt x="17893" y="19047"/>
                                <a:pt x="15211" y="18798"/>
                                <a:pt x="12798" y="18768"/>
                              </a:cubicBezTo>
                              <a:cubicBezTo>
                                <a:pt x="11021" y="18746"/>
                                <a:pt x="9244" y="18839"/>
                                <a:pt x="7468" y="18813"/>
                              </a:cubicBezTo>
                              <a:cubicBezTo>
                                <a:pt x="5550" y="18785"/>
                                <a:pt x="3631" y="18633"/>
                                <a:pt x="1714" y="18628"/>
                              </a:cubicBezTo>
                              <a:cubicBezTo>
                                <a:pt x="1444" y="18627"/>
                                <a:pt x="1174" y="18642"/>
                                <a:pt x="905" y="18650"/>
                              </a:cubicBezTo>
                              <a:cubicBezTo>
                                <a:pt x="875" y="18491"/>
                                <a:pt x="813" y="18320"/>
                                <a:pt x="800" y="18158"/>
                              </a:cubicBezTo>
                              <a:cubicBezTo>
                                <a:pt x="770" y="17782"/>
                                <a:pt x="577" y="16746"/>
                                <a:pt x="710" y="16422"/>
                              </a:cubicBezTo>
                              <a:cubicBezTo>
                                <a:pt x="809" y="16181"/>
                                <a:pt x="1029" y="16223"/>
                                <a:pt x="1267" y="16140"/>
                              </a:cubicBezTo>
                              <a:cubicBezTo>
                                <a:pt x="1326" y="16127"/>
                                <a:pt x="1385" y="16115"/>
                                <a:pt x="1444" y="1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,15641" coordsize="20069,3177" path="m986,15846c1028,15847,1132,15876,1201,15875c2315,15859,3460,15818,4571,15737c4973,15708,5397,15635,5800,15660c6033,15674,6264,15734,6503,15738c7064,15748,7627,15735,8188,15772c8629,15801,9070,15856,9512,15833c9904,15812,10277,15744,10673,15745c11231,15746,11786,15747,12343,15733c13053,15715,13752,15736,14461,15770c15446,15817,16404,15616,17397,15669c18286,15716,19184,15808,20074,15819c20152,15820,20255,15777,20324,15791c20652,15856,20646,15905,20692,16234c20738,16566,20936,18364,20774,18616c20665,18785,20482,18722,20292,18746c17893,19047,15211,18798,12798,18768c11021,18746,9244,18839,7468,18813c5550,18785,3631,18633,1714,18628c1444,18627,1174,18642,905,18650c875,18491,813,18320,800,18158c770,17782,577,16746,710,16422c809,16181,1029,16223,1267,16140c1326,16127,1385,16115,1444,16102e" stroked="t" o:allowincell="f" style="position:absolute;margin-left:-69.85pt;margin-top:371.35pt;width:568.8pt;height:9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982345</wp:posOffset>
                </wp:positionH>
                <wp:positionV relativeFrom="paragraph">
                  <wp:posOffset>6316980</wp:posOffset>
                </wp:positionV>
                <wp:extent cx="6581775" cy="132715"/>
                <wp:effectExtent l="6985" t="13335" r="571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3" h="367">
                              <a:moveTo>
                                <a:pt x="446" y="20318"/>
                              </a:moveTo>
                              <a:cubicBezTo>
                                <a:pt x="529" y="20323"/>
                                <a:pt x="634" y="20348"/>
                                <a:pt x="729" y="20348"/>
                              </a:cubicBezTo>
                              <a:cubicBezTo>
                                <a:pt x="3672" y="20363"/>
                                <a:pt x="6611" y="20196"/>
                                <a:pt x="9557" y="20290"/>
                              </a:cubicBezTo>
                              <a:cubicBezTo>
                                <a:pt x="9946" y="20302"/>
                                <a:pt x="10336" y="20306"/>
                                <a:pt x="10722" y="20297"/>
                              </a:cubicBezTo>
                              <a:cubicBezTo>
                                <a:pt x="10567" y="20281"/>
                                <a:pt x="10411" y="20259"/>
                                <a:pt x="10254" y="20249"/>
                              </a:cubicBezTo>
                              <a:cubicBezTo>
                                <a:pt x="8669" y="20146"/>
                                <a:pt x="7053" y="20071"/>
                                <a:pt x="5474" y="20192"/>
                              </a:cubicBezTo>
                              <a:cubicBezTo>
                                <a:pt x="5641" y="20204"/>
                                <a:pt x="5810" y="20223"/>
                                <a:pt x="5980" y="20227"/>
                              </a:cubicBezTo>
                              <a:cubicBezTo>
                                <a:pt x="9406" y="20308"/>
                                <a:pt x="12826" y="20332"/>
                                <a:pt x="16252" y="20448"/>
                              </a:cubicBezTo>
                              <a:cubicBezTo>
                                <a:pt x="16417" y="20454"/>
                                <a:pt x="16580" y="20442"/>
                                <a:pt x="16743" y="20439"/>
                              </a:cubicBezTo>
                              <a:cubicBezTo>
                                <a:pt x="16659" y="20423"/>
                                <a:pt x="16518" y="20378"/>
                                <a:pt x="16417" y="20364"/>
                              </a:cubicBezTo>
                              <a:cubicBezTo>
                                <a:pt x="13864" y="20003"/>
                                <a:pt x="11243" y="20195"/>
                                <a:pt x="8678" y="20279"/>
                              </a:cubicBezTo>
                              <a:cubicBezTo>
                                <a:pt x="11427" y="20133"/>
                                <a:pt x="14152" y="20160"/>
                                <a:pt x="16901" y="20305"/>
                              </a:cubicBezTo>
                              <a:cubicBezTo>
                                <a:pt x="17505" y="20337"/>
                                <a:pt x="18119" y="20402"/>
                                <a:pt x="18724" y="20376"/>
                              </a:cubicBezTo>
                              <a:cubicBezTo>
                                <a:pt x="18725" y="20372"/>
                                <a:pt x="18727" y="20367"/>
                                <a:pt x="18728" y="20363"/>
                              </a:cubicBezTo>
                              <a:cubicBezTo>
                                <a:pt x="18461" y="20314"/>
                                <a:pt x="18197" y="20264"/>
                                <a:pt x="17926" y="20231"/>
                              </a:cubicBezTo>
                              <a:cubicBezTo>
                                <a:pt x="15954" y="19994"/>
                                <a:pt x="13890" y="20007"/>
                                <a:pt x="11935" y="20350"/>
                              </a:cubicBezTo>
                              <a:cubicBezTo>
                                <a:pt x="12303" y="20337"/>
                                <a:pt x="12672" y="20322"/>
                                <a:pt x="13041" y="20314"/>
                              </a:cubicBezTo>
                              <a:cubicBezTo>
                                <a:pt x="14879" y="20276"/>
                                <a:pt x="16716" y="20416"/>
                                <a:pt x="18553" y="20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,20088" coordsize="18283,367" path="m446,20318c529,20323,634,20348,729,20348c3672,20363,6611,20196,9557,20290c9946,20302,10336,20306,10722,20297c10567,20281,10411,20259,10254,20249c8669,20146,7053,20071,5474,20192c5641,20204,5810,20223,5980,20227c9406,20308,12826,20332,16252,20448c16417,20454,16580,20442,16743,20439c16659,20423,16518,20378,16417,20364c13864,20003,11243,20195,8678,20279c11427,20133,14152,20160,16901,20305c17505,20337,18119,20402,18724,20376c18725,20372,18727,20367,18728,20363c18461,20314,18197,20264,17926,20231c15954,19994,13890,20007,11935,20350c12303,20337,12672,20322,13041,20314c14879,20276,16716,20416,18553,20367e" stroked="t" o:allowincell="f" style="position:absolute;margin-left:-77.35pt;margin-top:497.4pt;width:518.2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778510</wp:posOffset>
                </wp:positionH>
                <wp:positionV relativeFrom="paragraph">
                  <wp:posOffset>-740410</wp:posOffset>
                </wp:positionV>
                <wp:extent cx="796290" cy="828675"/>
                <wp:effectExtent l="6350" t="5080" r="6985" b="762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2302">
                              <a:moveTo>
                                <a:pt x="850" y="12489"/>
                              </a:moveTo>
                              <a:cubicBezTo>
                                <a:pt x="847" y="12529"/>
                                <a:pt x="844" y="12571"/>
                                <a:pt x="838" y="12611"/>
                              </a:cubicBezTo>
                              <a:cubicBezTo>
                                <a:pt x="824" y="12697"/>
                                <a:pt x="812" y="12784"/>
                                <a:pt x="801" y="12871"/>
                              </a:cubicBezTo>
                              <a:cubicBezTo>
                                <a:pt x="792" y="12942"/>
                                <a:pt x="775" y="13019"/>
                                <a:pt x="782" y="13091"/>
                              </a:cubicBezTo>
                              <a:cubicBezTo>
                                <a:pt x="784" y="13100"/>
                                <a:pt x="787" y="13109"/>
                                <a:pt x="789" y="13118"/>
                              </a:cubicBezTo>
                              <a:cubicBezTo>
                                <a:pt x="837" y="13094"/>
                                <a:pt x="848" y="13041"/>
                                <a:pt x="872" y="12993"/>
                              </a:cubicBezTo>
                            </a:path>
                            <a:path w="2212" h="2302">
                              <a:moveTo>
                                <a:pt x="1085" y="12443"/>
                              </a:moveTo>
                              <a:cubicBezTo>
                                <a:pt x="1098" y="12481"/>
                                <a:pt x="1082" y="12548"/>
                                <a:pt x="1078" y="12590"/>
                              </a:cubicBezTo>
                              <a:cubicBezTo>
                                <a:pt x="1068" y="12699"/>
                                <a:pt x="1056" y="12808"/>
                                <a:pt x="1042" y="12916"/>
                              </a:cubicBezTo>
                              <a:cubicBezTo>
                                <a:pt x="1035" y="12972"/>
                                <a:pt x="1026" y="13025"/>
                                <a:pt x="1013" y="13080"/>
                              </a:cubicBezTo>
                            </a:path>
                            <a:path w="2212" h="2302">
                              <a:moveTo>
                                <a:pt x="777" y="12803"/>
                              </a:moveTo>
                              <a:cubicBezTo>
                                <a:pt x="828" y="12768"/>
                                <a:pt x="883" y="12759"/>
                                <a:pt x="944" y="12745"/>
                              </a:cubicBezTo>
                              <a:cubicBezTo>
                                <a:pt x="1001" y="12732"/>
                                <a:pt x="1059" y="12721"/>
                                <a:pt x="1116" y="12710"/>
                              </a:cubicBezTo>
                            </a:path>
                            <a:path w="2212" h="2302">
                              <a:moveTo>
                                <a:pt x="837" y="12909"/>
                              </a:moveTo>
                              <a:cubicBezTo>
                                <a:pt x="906" y="12902"/>
                                <a:pt x="974" y="12886"/>
                                <a:pt x="1041" y="12868"/>
                              </a:cubicBezTo>
                              <a:cubicBezTo>
                                <a:pt x="1107" y="12849"/>
                                <a:pt x="1129" y="12842"/>
                                <a:pt x="1173" y="12829"/>
                              </a:cubicBezTo>
                            </a:path>
                            <a:path w="2212" h="2302">
                              <a:moveTo>
                                <a:pt x="1412" y="12563"/>
                              </a:moveTo>
                              <a:cubicBezTo>
                                <a:pt x="1446" y="12536"/>
                                <a:pt x="1470" y="12524"/>
                                <a:pt x="1511" y="12513"/>
                              </a:cubicBezTo>
                              <a:cubicBezTo>
                                <a:pt x="1546" y="12504"/>
                                <a:pt x="1603" y="12488"/>
                                <a:pt x="1634" y="12518"/>
                              </a:cubicBezTo>
                              <a:cubicBezTo>
                                <a:pt x="1671" y="12554"/>
                                <a:pt x="1629" y="12627"/>
                                <a:pt x="1610" y="12659"/>
                              </a:cubicBezTo>
                              <a:cubicBezTo>
                                <a:pt x="1573" y="12723"/>
                                <a:pt x="1522" y="12782"/>
                                <a:pt x="1471" y="12836"/>
                              </a:cubicBezTo>
                              <a:cubicBezTo>
                                <a:pt x="1450" y="12858"/>
                                <a:pt x="1430" y="12876"/>
                                <a:pt x="1412" y="12900"/>
                              </a:cubicBezTo>
                              <a:cubicBezTo>
                                <a:pt x="1461" y="12898"/>
                                <a:pt x="1493" y="12866"/>
                                <a:pt x="1532" y="12834"/>
                              </a:cubicBezTo>
                              <a:cubicBezTo>
                                <a:pt x="1548" y="12821"/>
                                <a:pt x="1563" y="12807"/>
                                <a:pt x="1579" y="12794"/>
                              </a:cubicBezTo>
                            </a:path>
                            <a:path w="2212" h="2302">
                              <a:moveTo>
                                <a:pt x="1849" y="12496"/>
                              </a:moveTo>
                              <a:cubicBezTo>
                                <a:pt x="1846" y="12524"/>
                                <a:pt x="1841" y="12551"/>
                                <a:pt x="1837" y="12580"/>
                              </a:cubicBezTo>
                              <a:cubicBezTo>
                                <a:pt x="1832" y="12621"/>
                                <a:pt x="1825" y="12666"/>
                                <a:pt x="1834" y="12707"/>
                              </a:cubicBezTo>
                              <a:cubicBezTo>
                                <a:pt x="1842" y="12747"/>
                                <a:pt x="1869" y="12741"/>
                                <a:pt x="1894" y="12718"/>
                              </a:cubicBezTo>
                              <a:cubicBezTo>
                                <a:pt x="1927" y="12688"/>
                                <a:pt x="1952" y="12648"/>
                                <a:pt x="1979" y="12613"/>
                              </a:cubicBezTo>
                            </a:path>
                            <a:path w="2212" h="2302">
                              <a:moveTo>
                                <a:pt x="2128" y="12402"/>
                              </a:moveTo>
                              <a:cubicBezTo>
                                <a:pt x="2151" y="12402"/>
                                <a:pt x="2112" y="12457"/>
                                <a:pt x="2105" y="12478"/>
                              </a:cubicBezTo>
                              <a:cubicBezTo>
                                <a:pt x="2074" y="12574"/>
                                <a:pt x="2045" y="12680"/>
                                <a:pt x="2030" y="12780"/>
                              </a:cubicBezTo>
                              <a:cubicBezTo>
                                <a:pt x="2023" y="12825"/>
                                <a:pt x="2000" y="12902"/>
                                <a:pt x="2049" y="12866"/>
                              </a:cubicBezTo>
                            </a:path>
                            <a:path w="2212" h="2302">
                              <a:moveTo>
                                <a:pt x="993" y="13882"/>
                              </a:moveTo>
                              <a:cubicBezTo>
                                <a:pt x="978" y="13946"/>
                                <a:pt x="960" y="14012"/>
                                <a:pt x="951" y="14076"/>
                              </a:cubicBezTo>
                              <a:cubicBezTo>
                                <a:pt x="946" y="14114"/>
                                <a:pt x="946" y="14154"/>
                                <a:pt x="947" y="14192"/>
                              </a:cubicBezTo>
                              <a:cubicBezTo>
                                <a:pt x="980" y="14143"/>
                                <a:pt x="995" y="14089"/>
                                <a:pt x="1016" y="14034"/>
                              </a:cubicBezTo>
                              <a:cubicBezTo>
                                <a:pt x="1051" y="13939"/>
                                <a:pt x="1085" y="13844"/>
                                <a:pt x="1126" y="13752"/>
                              </a:cubicBezTo>
                              <a:cubicBezTo>
                                <a:pt x="1143" y="13715"/>
                                <a:pt x="1160" y="13682"/>
                                <a:pt x="1183" y="13649"/>
                              </a:cubicBezTo>
                              <a:cubicBezTo>
                                <a:pt x="1187" y="13697"/>
                                <a:pt x="1171" y="13731"/>
                                <a:pt x="1153" y="13776"/>
                              </a:cubicBezTo>
                              <a:cubicBezTo>
                                <a:pt x="1137" y="13815"/>
                                <a:pt x="1116" y="13866"/>
                                <a:pt x="1086" y="13896"/>
                              </a:cubicBezTo>
                              <a:cubicBezTo>
                                <a:pt x="1075" y="13903"/>
                                <a:pt x="1071" y="13905"/>
                                <a:pt x="1073" y="13890"/>
                              </a:cubicBezTo>
                            </a:path>
                            <a:path w="2212" h="2302">
                              <a:moveTo>
                                <a:pt x="1333" y="13862"/>
                              </a:moveTo>
                              <a:cubicBezTo>
                                <a:pt x="1324" y="13877"/>
                                <a:pt x="1299" y="13894"/>
                                <a:pt x="1328" y="13872"/>
                              </a:cubicBezTo>
                            </a:path>
                            <a:path w="2212" h="2302">
                              <a:moveTo>
                                <a:pt x="1669" y="13604"/>
                              </a:moveTo>
                              <a:cubicBezTo>
                                <a:pt x="1641" y="13673"/>
                                <a:pt x="1611" y="13742"/>
                                <a:pt x="1581" y="13811"/>
                              </a:cubicBezTo>
                              <a:cubicBezTo>
                                <a:pt x="1573" y="13829"/>
                                <a:pt x="1522" y="13948"/>
                                <a:pt x="1541" y="13967"/>
                              </a:cubicBezTo>
                              <a:cubicBezTo>
                                <a:pt x="1547" y="13966"/>
                                <a:pt x="1554" y="13965"/>
                                <a:pt x="1560" y="13964"/>
                              </a:cubicBezTo>
                            </a:path>
                            <a:path w="2212" h="2302">
                              <a:moveTo>
                                <a:pt x="1947" y="13638"/>
                              </a:moveTo>
                              <a:cubicBezTo>
                                <a:pt x="1890" y="13694"/>
                                <a:pt x="1829" y="13747"/>
                                <a:pt x="1785" y="13815"/>
                              </a:cubicBezTo>
                              <a:cubicBezTo>
                                <a:pt x="1764" y="13848"/>
                                <a:pt x="1764" y="13853"/>
                                <a:pt x="1786" y="13876"/>
                              </a:cubicBezTo>
                              <a:cubicBezTo>
                                <a:pt x="1844" y="13866"/>
                                <a:pt x="1884" y="13846"/>
                                <a:pt x="1928" y="13804"/>
                              </a:cubicBezTo>
                              <a:cubicBezTo>
                                <a:pt x="1962" y="13771"/>
                                <a:pt x="1985" y="13731"/>
                                <a:pt x="2008" y="13690"/>
                              </a:cubicBezTo>
                            </a:path>
                            <a:path w="2212" h="2302">
                              <a:moveTo>
                                <a:pt x="2320" y="13506"/>
                              </a:moveTo>
                              <a:cubicBezTo>
                                <a:pt x="2281" y="13539"/>
                                <a:pt x="2233" y="13564"/>
                                <a:pt x="2195" y="13596"/>
                              </a:cubicBezTo>
                              <a:cubicBezTo>
                                <a:pt x="2170" y="13617"/>
                                <a:pt x="2162" y="13633"/>
                                <a:pt x="2159" y="13661"/>
                              </a:cubicBezTo>
                              <a:cubicBezTo>
                                <a:pt x="2192" y="13673"/>
                                <a:pt x="2222" y="13663"/>
                                <a:pt x="2257" y="13653"/>
                              </a:cubicBezTo>
                              <a:cubicBezTo>
                                <a:pt x="2285" y="13645"/>
                                <a:pt x="2308" y="13633"/>
                                <a:pt x="2335" y="13626"/>
                              </a:cubicBezTo>
                              <a:cubicBezTo>
                                <a:pt x="2354" y="13654"/>
                                <a:pt x="2339" y="13685"/>
                                <a:pt x="2329" y="13718"/>
                              </a:cubicBezTo>
                              <a:cubicBezTo>
                                <a:pt x="2317" y="13761"/>
                                <a:pt x="2301" y="13810"/>
                                <a:pt x="2304" y="13854"/>
                              </a:cubicBezTo>
                              <a:cubicBezTo>
                                <a:pt x="2305" y="13880"/>
                                <a:pt x="2318" y="13869"/>
                                <a:pt x="2331" y="13862"/>
                              </a:cubicBezTo>
                            </a:path>
                            <a:path w="2212" h="2302">
                              <a:moveTo>
                                <a:pt x="2966" y="12740"/>
                              </a:moveTo>
                              <a:cubicBezTo>
                                <a:pt x="2975" y="12770"/>
                                <a:pt x="2988" y="12780"/>
                                <a:pt x="2988" y="12812"/>
                              </a:cubicBezTo>
                              <a:cubicBezTo>
                                <a:pt x="2992" y="13179"/>
                                <a:pt x="2838" y="13565"/>
                                <a:pt x="2760" y="13919"/>
                              </a:cubicBezTo>
                              <a:cubicBezTo>
                                <a:pt x="2719" y="14105"/>
                                <a:pt x="2685" y="14292"/>
                                <a:pt x="2652" y="14480"/>
                              </a:cubicBezTo>
                              <a:cubicBezTo>
                                <a:pt x="2637" y="14562"/>
                                <a:pt x="2628" y="14650"/>
                                <a:pt x="2540" y="14684"/>
                              </a:cubicBezTo>
                              <a:cubicBezTo>
                                <a:pt x="2446" y="14720"/>
                                <a:pt x="2308" y="14690"/>
                                <a:pt x="2214" y="14667"/>
                              </a:cubicBezTo>
                              <a:cubicBezTo>
                                <a:pt x="2091" y="14637"/>
                                <a:pt x="2005" y="14590"/>
                                <a:pt x="1919" y="14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,12397" coordsize="2212,2302" path="m850,12489c847,12529,844,12571,838,12611c824,12697,812,12784,801,12871c792,12942,775,13019,782,13091c784,13100,787,13109,789,13118c837,13094,848,13041,872,12993em1085,12443c1098,12481,1082,12548,1078,12590c1068,12699,1056,12808,1042,12916c1035,12972,1026,13025,1013,13080em777,12803c828,12768,883,12759,944,12745c1001,12732,1059,12721,1116,12710em837,12909c906,12902,974,12886,1041,12868c1107,12849,1129,12842,1173,12829em1412,12563c1446,12536,1470,12524,1511,12513c1546,12504,1603,12488,1634,12518c1671,12554,1629,12627,1610,12659c1573,12723,1522,12782,1471,12836c1450,12858,1430,12876,1412,12900c1461,12898,1493,12866,1532,12834c1548,12821,1563,12807,1579,12794em1849,12496c1846,12524,1841,12551,1837,12580c1832,12621,1825,12666,1834,12707c1842,12747,1869,12741,1894,12718c1927,12688,1952,12648,1979,12613em2128,12402c2151,12402,2112,12457,2105,12478c2074,12574,2045,12680,2030,12780c2023,12825,2000,12902,2049,12866em993,13882c978,13946,960,14012,951,14076c946,14114,946,14154,947,14192c980,14143,995,14089,1016,14034c1051,13939,1085,13844,1126,13752c1143,13715,1160,13682,1183,13649c1187,13697,1171,13731,1153,13776c1137,13815,1116,13866,1086,13896c1075,13903,1071,13905,1073,13890em1333,13862c1324,13877,1299,13894,1328,13872em1669,13604c1641,13673,1611,13742,1581,13811c1573,13829,1522,13948,1541,13967c1547,13966,1554,13965,1560,13964em1947,13638c1890,13694,1829,13747,1785,13815c1764,13848,1764,13853,1786,13876c1844,13866,1884,13846,1928,13804c1962,13771,1985,13731,2008,13690em2320,13506c2281,13539,2233,13564,2195,13596c2170,13617,2162,13633,2159,13661c2192,13673,2222,13663,2257,13653c2285,13645,2308,13633,2335,13626c2354,13654,2339,13685,2329,13718c2317,13761,2301,13810,2304,13854c2305,13880,2318,13869,2331,13862em2966,12740c2975,12770,2988,12780,2988,12812c2992,13179,2838,13565,2760,13919c2719,14105,2685,14292,2652,14480c2637,14562,2628,14650,2540,14684c2446,14720,2308,14690,2214,14667c2091,14637,2005,14590,1919,14501e" stroked="t" o:allowincell="f" style="position:absolute;margin-left:-61.3pt;margin-top:-58.3pt;width:62.65pt;height:6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37870</wp:posOffset>
                </wp:positionH>
                <wp:positionV relativeFrom="paragraph">
                  <wp:posOffset>-672465</wp:posOffset>
                </wp:positionV>
                <wp:extent cx="622935" cy="429260"/>
                <wp:effectExtent l="7620" t="6350" r="635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192">
                              <a:moveTo>
                                <a:pt x="5132" y="13705"/>
                              </a:moveTo>
                              <a:cubicBezTo>
                                <a:pt x="5117" y="13691"/>
                                <a:pt x="5104" y="13711"/>
                                <a:pt x="5112" y="13651"/>
                              </a:cubicBezTo>
                              <a:cubicBezTo>
                                <a:pt x="5125" y="13558"/>
                                <a:pt x="5152" y="13462"/>
                                <a:pt x="5173" y="13370"/>
                              </a:cubicBezTo>
                              <a:cubicBezTo>
                                <a:pt x="5216" y="13179"/>
                                <a:pt x="5253" y="12986"/>
                                <a:pt x="5280" y="12792"/>
                              </a:cubicBezTo>
                              <a:cubicBezTo>
                                <a:pt x="5287" y="12741"/>
                                <a:pt x="5296" y="12698"/>
                                <a:pt x="5315" y="12666"/>
                              </a:cubicBezTo>
                              <a:cubicBezTo>
                                <a:pt x="5335" y="12709"/>
                                <a:pt x="5350" y="12748"/>
                                <a:pt x="5361" y="12795"/>
                              </a:cubicBezTo>
                              <a:cubicBezTo>
                                <a:pt x="5364" y="12810"/>
                                <a:pt x="5368" y="12826"/>
                                <a:pt x="5371" y="12841"/>
                              </a:cubicBezTo>
                            </a:path>
                            <a:path w="1730" h="1192">
                              <a:moveTo>
                                <a:pt x="5011" y="13267"/>
                              </a:moveTo>
                              <a:cubicBezTo>
                                <a:pt x="4995" y="13283"/>
                                <a:pt x="4987" y="13284"/>
                                <a:pt x="4991" y="13298"/>
                              </a:cubicBezTo>
                              <a:cubicBezTo>
                                <a:pt x="5071" y="13287"/>
                                <a:pt x="5152" y="13274"/>
                                <a:pt x="5231" y="13256"/>
                              </a:cubicBezTo>
                              <a:cubicBezTo>
                                <a:pt x="5327" y="13232"/>
                                <a:pt x="5360" y="13223"/>
                                <a:pt x="5424" y="13205"/>
                              </a:cubicBezTo>
                            </a:path>
                            <a:path w="1730" h="1192">
                              <a:moveTo>
                                <a:pt x="6038" y="12615"/>
                              </a:moveTo>
                              <a:cubicBezTo>
                                <a:pt x="5983" y="12699"/>
                                <a:pt x="5931" y="12783"/>
                                <a:pt x="5884" y="12872"/>
                              </a:cubicBezTo>
                              <a:cubicBezTo>
                                <a:pt x="5804" y="13022"/>
                                <a:pt x="5721" y="13179"/>
                                <a:pt x="5662" y="13338"/>
                              </a:cubicBezTo>
                              <a:cubicBezTo>
                                <a:pt x="5631" y="13422"/>
                                <a:pt x="5590" y="13559"/>
                                <a:pt x="5590" y="13626"/>
                              </a:cubicBezTo>
                            </a:path>
                            <a:path w="1730" h="1192">
                              <a:moveTo>
                                <a:pt x="5966" y="13218"/>
                              </a:moveTo>
                              <a:cubicBezTo>
                                <a:pt x="5975" y="13275"/>
                                <a:pt x="5970" y="13334"/>
                                <a:pt x="5977" y="13390"/>
                              </a:cubicBezTo>
                              <a:cubicBezTo>
                                <a:pt x="5986" y="13463"/>
                                <a:pt x="6015" y="13543"/>
                                <a:pt x="6059" y="13602"/>
                              </a:cubicBezTo>
                              <a:cubicBezTo>
                                <a:pt x="6089" y="13643"/>
                                <a:pt x="6102" y="13641"/>
                                <a:pt x="6145" y="13638"/>
                              </a:cubicBezTo>
                            </a:path>
                            <a:path w="1730" h="1192">
                              <a:moveTo>
                                <a:pt x="6190" y="13307"/>
                              </a:moveTo>
                              <a:cubicBezTo>
                                <a:pt x="6101" y="13397"/>
                                <a:pt x="6003" y="13488"/>
                                <a:pt x="5935" y="13595"/>
                              </a:cubicBezTo>
                              <a:cubicBezTo>
                                <a:pt x="5919" y="13625"/>
                                <a:pt x="5916" y="13630"/>
                                <a:pt x="5908" y="13648"/>
                              </a:cubicBezTo>
                            </a:path>
                            <a:path w="1730" h="1192">
                              <a:moveTo>
                                <a:pt x="6672" y="12586"/>
                              </a:moveTo>
                              <a:cubicBezTo>
                                <a:pt x="6725" y="12677"/>
                                <a:pt x="6725" y="12764"/>
                                <a:pt x="6717" y="12870"/>
                              </a:cubicBezTo>
                              <a:cubicBezTo>
                                <a:pt x="6703" y="13058"/>
                                <a:pt x="6665" y="13249"/>
                                <a:pt x="6610" y="13430"/>
                              </a:cubicBezTo>
                              <a:cubicBezTo>
                                <a:pt x="6577" y="13540"/>
                                <a:pt x="6523" y="13714"/>
                                <a:pt x="6412" y="13774"/>
                              </a:cubicBezTo>
                              <a:cubicBezTo>
                                <a:pt x="6400" y="13775"/>
                                <a:pt x="6387" y="13776"/>
                                <a:pt x="6375" y="1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0,12586" coordsize="1730,1192" path="m5132,13705c5117,13691,5104,13711,5112,13651c5125,13558,5152,13462,5173,13370c5216,13179,5253,12986,5280,12792c5287,12741,5296,12698,5315,12666c5335,12709,5350,12748,5361,12795c5364,12810,5368,12826,5371,12841em5011,13267c4995,13283,4987,13284,4991,13298c5071,13287,5152,13274,5231,13256c5327,13232,5360,13223,5424,13205em6038,12615c5983,12699,5931,12783,5884,12872c5804,13022,5721,13179,5662,13338c5631,13422,5590,13559,5590,13626em5966,13218c5975,13275,5970,13334,5977,13390c5986,13463,6015,13543,6059,13602c6089,13643,6102,13641,6145,13638em6190,13307c6101,13397,6003,13488,5935,13595c5919,13625,5916,13630,5908,13648em6672,12586c6725,12677,6725,12764,6717,12870c6703,13058,6665,13249,6610,13430c6577,13540,6523,13714,6412,13774c6400,13775,6387,13776,6375,13777e" stroked="t" o:allowincell="f" style="position:absolute;margin-left:58.1pt;margin-top:-52.95pt;width:49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547495</wp:posOffset>
                </wp:positionH>
                <wp:positionV relativeFrom="paragraph">
                  <wp:posOffset>-425450</wp:posOffset>
                </wp:positionV>
                <wp:extent cx="170815" cy="127000"/>
                <wp:effectExtent l="6985" t="5080" r="5715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53">
                              <a:moveTo>
                                <a:pt x="7239" y="13283"/>
                              </a:moveTo>
                              <a:cubicBezTo>
                                <a:pt x="7292" y="13280"/>
                                <a:pt x="7332" y="13274"/>
                                <a:pt x="7387" y="13278"/>
                              </a:cubicBezTo>
                              <a:cubicBezTo>
                                <a:pt x="7474" y="13284"/>
                                <a:pt x="7559" y="13294"/>
                                <a:pt x="7645" y="13310"/>
                              </a:cubicBezTo>
                            </a:path>
                            <a:path w="475" h="353">
                              <a:moveTo>
                                <a:pt x="7360" y="13608"/>
                              </a:moveTo>
                              <a:cubicBezTo>
                                <a:pt x="7369" y="13648"/>
                                <a:pt x="7531" y="13592"/>
                                <a:pt x="7568" y="13587"/>
                              </a:cubicBezTo>
                              <a:cubicBezTo>
                                <a:pt x="7616" y="13581"/>
                                <a:pt x="7665" y="13576"/>
                                <a:pt x="7713" y="1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9,13271" coordsize="475,353" path="m7239,13283c7292,13280,7332,13274,7387,13278c7474,13284,7559,13294,7645,13310em7360,13608c7369,13648,7531,13592,7568,13587c7616,13581,7665,13576,7713,13570e" stroked="t" o:allowincell="f" style="position:absolute;margin-left:121.85pt;margin-top:-33.5pt;width:13.4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1468120" cy="356235"/>
                <wp:effectExtent l="6350" t="6985" r="6350" b="698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8" h="989">
                              <a:moveTo>
                                <a:pt x="9395" y="12459"/>
                              </a:moveTo>
                              <a:cubicBezTo>
                                <a:pt x="9414" y="12500"/>
                                <a:pt x="9431" y="12543"/>
                                <a:pt x="9446" y="12586"/>
                              </a:cubicBezTo>
                              <a:cubicBezTo>
                                <a:pt x="9471" y="12656"/>
                                <a:pt x="9496" y="12727"/>
                                <a:pt x="9516" y="12798"/>
                              </a:cubicBezTo>
                              <a:cubicBezTo>
                                <a:pt x="9528" y="12839"/>
                                <a:pt x="9531" y="12873"/>
                                <a:pt x="9564" y="12901"/>
                              </a:cubicBezTo>
                            </a:path>
                            <a:path w="4078" h="989">
                              <a:moveTo>
                                <a:pt x="9656" y="12523"/>
                              </a:moveTo>
                              <a:cubicBezTo>
                                <a:pt x="9579" y="12573"/>
                                <a:pt x="9511" y="12627"/>
                                <a:pt x="9443" y="12689"/>
                              </a:cubicBezTo>
                              <a:cubicBezTo>
                                <a:pt x="9385" y="12742"/>
                                <a:pt x="9341" y="12799"/>
                                <a:pt x="9300" y="12866"/>
                              </a:cubicBezTo>
                              <a:cubicBezTo>
                                <a:pt x="9297" y="12871"/>
                                <a:pt x="9294" y="12877"/>
                                <a:pt x="9291" y="12882"/>
                              </a:cubicBezTo>
                            </a:path>
                            <a:path w="4078" h="989">
                              <a:moveTo>
                                <a:pt x="9932" y="11959"/>
                              </a:moveTo>
                              <a:cubicBezTo>
                                <a:pt x="9939" y="11935"/>
                                <a:pt x="9937" y="11925"/>
                                <a:pt x="9967" y="11916"/>
                              </a:cubicBezTo>
                              <a:cubicBezTo>
                                <a:pt x="10020" y="11901"/>
                                <a:pt x="10073" y="11949"/>
                                <a:pt x="10071" y="12002"/>
                              </a:cubicBezTo>
                              <a:cubicBezTo>
                                <a:pt x="10070" y="12041"/>
                                <a:pt x="10041" y="12072"/>
                                <a:pt x="10019" y="12101"/>
                              </a:cubicBezTo>
                              <a:cubicBezTo>
                                <a:pt x="9999" y="12127"/>
                                <a:pt x="9987" y="12146"/>
                                <a:pt x="9987" y="12179"/>
                              </a:cubicBezTo>
                              <a:cubicBezTo>
                                <a:pt x="9988" y="12225"/>
                                <a:pt x="10000" y="12273"/>
                                <a:pt x="9973" y="12315"/>
                              </a:cubicBezTo>
                              <a:cubicBezTo>
                                <a:pt x="9952" y="12348"/>
                                <a:pt x="9916" y="12364"/>
                                <a:pt x="9877" y="12365"/>
                              </a:cubicBezTo>
                              <a:cubicBezTo>
                                <a:pt x="9850" y="12366"/>
                                <a:pt x="9842" y="12358"/>
                                <a:pt x="9826" y="12341"/>
                              </a:cubicBezTo>
                            </a:path>
                            <a:path w="4078" h="989">
                              <a:moveTo>
                                <a:pt x="10529" y="12314"/>
                              </a:moveTo>
                              <a:cubicBezTo>
                                <a:pt x="10533" y="12371"/>
                                <a:pt x="10530" y="12429"/>
                                <a:pt x="10514" y="12485"/>
                              </a:cubicBezTo>
                              <a:cubicBezTo>
                                <a:pt x="10489" y="12573"/>
                                <a:pt x="10459" y="12661"/>
                                <a:pt x="10429" y="12747"/>
                              </a:cubicBezTo>
                            </a:path>
                            <a:path w="4078" h="989">
                              <a:moveTo>
                                <a:pt x="10335" y="12578"/>
                              </a:moveTo>
                              <a:cubicBezTo>
                                <a:pt x="10402" y="12545"/>
                                <a:pt x="10470" y="12530"/>
                                <a:pt x="10541" y="12510"/>
                              </a:cubicBezTo>
                              <a:cubicBezTo>
                                <a:pt x="10567" y="12502"/>
                                <a:pt x="10593" y="12495"/>
                                <a:pt x="10619" y="12487"/>
                              </a:cubicBezTo>
                            </a:path>
                            <a:path w="4078" h="989">
                              <a:moveTo>
                                <a:pt x="11154" y="12168"/>
                              </a:moveTo>
                              <a:cubicBezTo>
                                <a:pt x="11180" y="12142"/>
                                <a:pt x="11190" y="12128"/>
                                <a:pt x="11235" y="12126"/>
                              </a:cubicBezTo>
                              <a:cubicBezTo>
                                <a:pt x="11282" y="12124"/>
                                <a:pt x="11336" y="12146"/>
                                <a:pt x="11358" y="12190"/>
                              </a:cubicBezTo>
                              <a:cubicBezTo>
                                <a:pt x="11385" y="12242"/>
                                <a:pt x="11348" y="12299"/>
                                <a:pt x="11315" y="12337"/>
                              </a:cubicBezTo>
                              <a:cubicBezTo>
                                <a:pt x="11275" y="12384"/>
                                <a:pt x="11220" y="12417"/>
                                <a:pt x="11181" y="12465"/>
                              </a:cubicBezTo>
                              <a:cubicBezTo>
                                <a:pt x="11147" y="12506"/>
                                <a:pt x="11145" y="12552"/>
                                <a:pt x="11149" y="12603"/>
                              </a:cubicBezTo>
                              <a:cubicBezTo>
                                <a:pt x="11151" y="12639"/>
                                <a:pt x="11168" y="12696"/>
                                <a:pt x="11148" y="12730"/>
                              </a:cubicBezTo>
                              <a:cubicBezTo>
                                <a:pt x="11125" y="12769"/>
                                <a:pt x="11065" y="12762"/>
                                <a:pt x="11030" y="12755"/>
                              </a:cubicBezTo>
                              <a:cubicBezTo>
                                <a:pt x="10988" y="12747"/>
                                <a:pt x="10966" y="12729"/>
                                <a:pt x="10934" y="12704"/>
                              </a:cubicBezTo>
                            </a:path>
                            <a:path w="4078" h="989">
                              <a:moveTo>
                                <a:pt x="11601" y="12392"/>
                              </a:moveTo>
                              <a:cubicBezTo>
                                <a:pt x="11607" y="12428"/>
                                <a:pt x="11616" y="12462"/>
                                <a:pt x="11625" y="12497"/>
                              </a:cubicBezTo>
                              <a:cubicBezTo>
                                <a:pt x="11642" y="12564"/>
                                <a:pt x="11660" y="12632"/>
                                <a:pt x="11686" y="12696"/>
                              </a:cubicBezTo>
                              <a:cubicBezTo>
                                <a:pt x="11700" y="12730"/>
                                <a:pt x="11729" y="12810"/>
                                <a:pt x="11774" y="12814"/>
                              </a:cubicBezTo>
                              <a:cubicBezTo>
                                <a:pt x="11800" y="12806"/>
                                <a:pt x="11811" y="12802"/>
                                <a:pt x="11824" y="12786"/>
                              </a:cubicBezTo>
                            </a:path>
                            <a:path w="4078" h="989">
                              <a:moveTo>
                                <a:pt x="11897" y="12482"/>
                              </a:moveTo>
                              <a:cubicBezTo>
                                <a:pt x="11812" y="12542"/>
                                <a:pt x="11727" y="12602"/>
                                <a:pt x="11654" y="12677"/>
                              </a:cubicBezTo>
                              <a:cubicBezTo>
                                <a:pt x="11619" y="12713"/>
                                <a:pt x="11590" y="12751"/>
                                <a:pt x="11562" y="12792"/>
                              </a:cubicBezTo>
                            </a:path>
                            <a:path w="4078" h="989">
                              <a:moveTo>
                                <a:pt x="12433" y="12205"/>
                              </a:moveTo>
                              <a:cubicBezTo>
                                <a:pt x="12404" y="12310"/>
                                <a:pt x="12384" y="12413"/>
                                <a:pt x="12363" y="12520"/>
                              </a:cubicBezTo>
                              <a:cubicBezTo>
                                <a:pt x="12347" y="12602"/>
                                <a:pt x="12338" y="12679"/>
                                <a:pt x="12342" y="12763"/>
                              </a:cubicBezTo>
                              <a:cubicBezTo>
                                <a:pt x="12343" y="12771"/>
                                <a:pt x="12344" y="12780"/>
                                <a:pt x="12345" y="12788"/>
                              </a:cubicBezTo>
                            </a:path>
                            <a:path w="4078" h="989">
                              <a:moveTo>
                                <a:pt x="12241" y="12540"/>
                              </a:moveTo>
                              <a:cubicBezTo>
                                <a:pt x="12299" y="12500"/>
                                <a:pt x="12357" y="12497"/>
                                <a:pt x="12427" y="12483"/>
                              </a:cubicBezTo>
                              <a:cubicBezTo>
                                <a:pt x="12498" y="12468"/>
                                <a:pt x="12522" y="12463"/>
                                <a:pt x="12569" y="12450"/>
                              </a:cubicBezTo>
                            </a:path>
                            <a:path w="4078" h="989">
                              <a:moveTo>
                                <a:pt x="13031" y="12213"/>
                              </a:moveTo>
                              <a:cubicBezTo>
                                <a:pt x="13069" y="12194"/>
                                <a:pt x="13115" y="12183"/>
                                <a:pt x="13159" y="12194"/>
                              </a:cubicBezTo>
                              <a:cubicBezTo>
                                <a:pt x="13240" y="12214"/>
                                <a:pt x="13307" y="12291"/>
                                <a:pt x="13291" y="12376"/>
                              </a:cubicBezTo>
                              <a:cubicBezTo>
                                <a:pt x="13273" y="12472"/>
                                <a:pt x="13179" y="12540"/>
                                <a:pt x="13105" y="12592"/>
                              </a:cubicBezTo>
                              <a:cubicBezTo>
                                <a:pt x="13033" y="12643"/>
                                <a:pt x="12955" y="12682"/>
                                <a:pt x="12885" y="12734"/>
                              </a:cubicBezTo>
                              <a:cubicBezTo>
                                <a:pt x="12893" y="12790"/>
                                <a:pt x="12986" y="12789"/>
                                <a:pt x="13040" y="12793"/>
                              </a:cubicBezTo>
                              <a:cubicBezTo>
                                <a:pt x="13150" y="12802"/>
                                <a:pt x="13258" y="12794"/>
                                <a:pt x="13368" y="12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1,11913" coordsize="4078,989" path="m9395,12459c9414,12500,9431,12543,9446,12586c9471,12656,9496,12727,9516,12798c9528,12839,9531,12873,9564,12901em9656,12523c9579,12573,9511,12627,9443,12689c9385,12742,9341,12799,9300,12866c9297,12871,9294,12877,9291,12882em9932,11959c9939,11935,9937,11925,9967,11916c10020,11901,10073,11949,10071,12002c10070,12041,10041,12072,10019,12101c9999,12127,9987,12146,9987,12179c9988,12225,10000,12273,9973,12315c9952,12348,9916,12364,9877,12365c9850,12366,9842,12358,9826,12341em10529,12314c10533,12371,10530,12429,10514,12485c10489,12573,10459,12661,10429,12747em10335,12578c10402,12545,10470,12530,10541,12510c10567,12502,10593,12495,10619,12487em11154,12168c11180,12142,11190,12128,11235,12126c11282,12124,11336,12146,11358,12190c11385,12242,11348,12299,11315,12337c11275,12384,11220,12417,11181,12465c11147,12506,11145,12552,11149,12603c11151,12639,11168,12696,11148,12730c11125,12769,11065,12762,11030,12755c10988,12747,10966,12729,10934,12704em11601,12392c11607,12428,11616,12462,11625,12497c11642,12564,11660,12632,11686,12696c11700,12730,11729,12810,11774,12814c11800,12806,11811,12802,11824,12786em11897,12482c11812,12542,11727,12602,11654,12677c11619,12713,11590,12751,11562,12792em12433,12205c12404,12310,12384,12413,12363,12520c12347,12602,12338,12679,12342,12763c12343,12771,12344,12780,12345,12788em12241,12540c12299,12500,12357,12497,12427,12483c12498,12468,12522,12463,12569,12450em13031,12213c13069,12194,13115,12183,13159,12194c13240,12214,13307,12291,13291,12376c13273,12472,13179,12540,13105,12592c13033,12643,12955,12682,12885,12734c12893,12790,12986,12789,13040,12793c13150,12802,13258,12794,13368,12788e" stroked="t" o:allowincell="f" style="position:absolute;margin-left:180pt;margin-top:-72pt;width:115.5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697730</wp:posOffset>
                </wp:positionH>
                <wp:positionV relativeFrom="paragraph">
                  <wp:posOffset>-903605</wp:posOffset>
                </wp:positionV>
                <wp:extent cx="906780" cy="300355"/>
                <wp:effectExtent l="7620" t="2540" r="635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833">
                              <a:moveTo>
                                <a:pt x="16324" y="12120"/>
                              </a:moveTo>
                              <a:cubicBezTo>
                                <a:pt x="16316" y="12121"/>
                                <a:pt x="16287" y="12136"/>
                                <a:pt x="16259" y="12175"/>
                              </a:cubicBezTo>
                              <a:cubicBezTo>
                                <a:pt x="16195" y="12263"/>
                                <a:pt x="16129" y="12354"/>
                                <a:pt x="16076" y="12449"/>
                              </a:cubicBezTo>
                              <a:cubicBezTo>
                                <a:pt x="16037" y="12519"/>
                                <a:pt x="15964" y="12640"/>
                                <a:pt x="15995" y="12725"/>
                              </a:cubicBezTo>
                              <a:cubicBezTo>
                                <a:pt x="16024" y="12805"/>
                                <a:pt x="16153" y="12739"/>
                                <a:pt x="16194" y="12714"/>
                              </a:cubicBezTo>
                              <a:cubicBezTo>
                                <a:pt x="16293" y="12654"/>
                                <a:pt x="16379" y="12556"/>
                                <a:pt x="16430" y="12452"/>
                              </a:cubicBezTo>
                              <a:cubicBezTo>
                                <a:pt x="16464" y="12382"/>
                                <a:pt x="16492" y="12287"/>
                                <a:pt x="16457" y="12212"/>
                              </a:cubicBezTo>
                              <a:cubicBezTo>
                                <a:pt x="16440" y="12174"/>
                                <a:pt x="16398" y="12142"/>
                                <a:pt x="16356" y="12166"/>
                              </a:cubicBezTo>
                              <a:cubicBezTo>
                                <a:pt x="16349" y="12172"/>
                                <a:pt x="16343" y="12179"/>
                                <a:pt x="16336" y="12185"/>
                              </a:cubicBezTo>
                            </a:path>
                            <a:path w="2519" h="833">
                              <a:moveTo>
                                <a:pt x="16269" y="12454"/>
                              </a:moveTo>
                              <a:cubicBezTo>
                                <a:pt x="16271" y="12485"/>
                                <a:pt x="16268" y="12518"/>
                                <a:pt x="16265" y="12549"/>
                              </a:cubicBezTo>
                              <a:cubicBezTo>
                                <a:pt x="16260" y="12600"/>
                                <a:pt x="16254" y="12656"/>
                                <a:pt x="16259" y="12708"/>
                              </a:cubicBezTo>
                              <a:cubicBezTo>
                                <a:pt x="16262" y="12735"/>
                                <a:pt x="16266" y="12771"/>
                                <a:pt x="16293" y="12774"/>
                              </a:cubicBezTo>
                            </a:path>
                            <a:path w="2519" h="833">
                              <a:moveTo>
                                <a:pt x="16609" y="12539"/>
                              </a:moveTo>
                              <a:cubicBezTo>
                                <a:pt x="16608" y="12563"/>
                                <a:pt x="16595" y="12585"/>
                                <a:pt x="16593" y="12607"/>
                              </a:cubicBezTo>
                              <a:cubicBezTo>
                                <a:pt x="16591" y="12627"/>
                                <a:pt x="16595" y="12674"/>
                                <a:pt x="16613" y="12688"/>
                              </a:cubicBezTo>
                              <a:cubicBezTo>
                                <a:pt x="16643" y="12711"/>
                                <a:pt x="16686" y="12666"/>
                                <a:pt x="16703" y="12649"/>
                              </a:cubicBezTo>
                              <a:cubicBezTo>
                                <a:pt x="16737" y="12616"/>
                                <a:pt x="16766" y="12575"/>
                                <a:pt x="16790" y="12534"/>
                              </a:cubicBezTo>
                              <a:cubicBezTo>
                                <a:pt x="16793" y="12528"/>
                                <a:pt x="16796" y="12521"/>
                                <a:pt x="16799" y="12515"/>
                              </a:cubicBezTo>
                              <a:cubicBezTo>
                                <a:pt x="16774" y="12542"/>
                                <a:pt x="16758" y="12573"/>
                                <a:pt x="16742" y="12606"/>
                              </a:cubicBezTo>
                              <a:cubicBezTo>
                                <a:pt x="16731" y="12630"/>
                                <a:pt x="16727" y="12649"/>
                                <a:pt x="16725" y="12674"/>
                              </a:cubicBezTo>
                            </a:path>
                            <a:path w="2519" h="833">
                              <a:moveTo>
                                <a:pt x="16983" y="12527"/>
                              </a:moveTo>
                              <a:cubicBezTo>
                                <a:pt x="16946" y="12560"/>
                                <a:pt x="16903" y="12590"/>
                                <a:pt x="16868" y="12624"/>
                              </a:cubicBezTo>
                              <a:cubicBezTo>
                                <a:pt x="16845" y="12646"/>
                                <a:pt x="16843" y="12660"/>
                                <a:pt x="16844" y="12688"/>
                              </a:cubicBezTo>
                              <a:cubicBezTo>
                                <a:pt x="16890" y="12704"/>
                                <a:pt x="16914" y="12684"/>
                                <a:pt x="16949" y="12649"/>
                              </a:cubicBezTo>
                              <a:cubicBezTo>
                                <a:pt x="16961" y="12635"/>
                                <a:pt x="16974" y="12622"/>
                                <a:pt x="16986" y="12608"/>
                              </a:cubicBezTo>
                            </a:path>
                            <a:path w="2519" h="833">
                              <a:moveTo>
                                <a:pt x="17339" y="11990"/>
                              </a:moveTo>
                              <a:cubicBezTo>
                                <a:pt x="17367" y="12017"/>
                                <a:pt x="17348" y="12075"/>
                                <a:pt x="17341" y="12116"/>
                              </a:cubicBezTo>
                              <a:cubicBezTo>
                                <a:pt x="17320" y="12231"/>
                                <a:pt x="17293" y="12347"/>
                                <a:pt x="17264" y="12460"/>
                              </a:cubicBezTo>
                              <a:cubicBezTo>
                                <a:pt x="17247" y="12526"/>
                                <a:pt x="17224" y="12591"/>
                                <a:pt x="17201" y="12655"/>
                              </a:cubicBezTo>
                            </a:path>
                            <a:path w="2519" h="833">
                              <a:moveTo>
                                <a:pt x="17188" y="12353"/>
                              </a:moveTo>
                              <a:cubicBezTo>
                                <a:pt x="17232" y="12336"/>
                                <a:pt x="17271" y="12329"/>
                                <a:pt x="17319" y="12330"/>
                              </a:cubicBezTo>
                              <a:cubicBezTo>
                                <a:pt x="17367" y="12331"/>
                                <a:pt x="17422" y="12331"/>
                                <a:pt x="17460" y="12366"/>
                              </a:cubicBezTo>
                              <a:cubicBezTo>
                                <a:pt x="17489" y="12393"/>
                                <a:pt x="17483" y="12434"/>
                                <a:pt x="17469" y="12466"/>
                              </a:cubicBezTo>
                              <a:cubicBezTo>
                                <a:pt x="17454" y="12501"/>
                                <a:pt x="17436" y="12533"/>
                                <a:pt x="17424" y="12568"/>
                              </a:cubicBezTo>
                              <a:cubicBezTo>
                                <a:pt x="17420" y="12582"/>
                                <a:pt x="17420" y="12586"/>
                                <a:pt x="17415" y="12594"/>
                              </a:cubicBezTo>
                              <a:cubicBezTo>
                                <a:pt x="17439" y="12588"/>
                                <a:pt x="17438" y="12583"/>
                                <a:pt x="17454" y="12560"/>
                              </a:cubicBezTo>
                            </a:path>
                            <a:path w="2519" h="833">
                              <a:moveTo>
                                <a:pt x="17676" y="12441"/>
                              </a:moveTo>
                              <a:cubicBezTo>
                                <a:pt x="17692" y="12432"/>
                                <a:pt x="17701" y="12421"/>
                                <a:pt x="17716" y="12406"/>
                              </a:cubicBezTo>
                              <a:cubicBezTo>
                                <a:pt x="17720" y="12402"/>
                                <a:pt x="17723" y="12399"/>
                                <a:pt x="17727" y="12395"/>
                              </a:cubicBezTo>
                              <a:cubicBezTo>
                                <a:pt x="17698" y="12421"/>
                                <a:pt x="17671" y="12448"/>
                                <a:pt x="17646" y="12478"/>
                              </a:cubicBezTo>
                              <a:cubicBezTo>
                                <a:pt x="17636" y="12490"/>
                                <a:pt x="17569" y="12556"/>
                                <a:pt x="17588" y="12579"/>
                              </a:cubicBezTo>
                              <a:cubicBezTo>
                                <a:pt x="17594" y="12580"/>
                                <a:pt x="17601" y="12581"/>
                                <a:pt x="17607" y="12582"/>
                              </a:cubicBezTo>
                            </a:path>
                            <a:path w="2519" h="833">
                              <a:moveTo>
                                <a:pt x="17791" y="12423"/>
                              </a:moveTo>
                              <a:cubicBezTo>
                                <a:pt x="17787" y="12439"/>
                                <a:pt x="17784" y="12451"/>
                                <a:pt x="17782" y="12467"/>
                              </a:cubicBezTo>
                              <a:cubicBezTo>
                                <a:pt x="17813" y="12473"/>
                                <a:pt x="17836" y="12463"/>
                                <a:pt x="17866" y="12453"/>
                              </a:cubicBezTo>
                              <a:cubicBezTo>
                                <a:pt x="17895" y="12443"/>
                                <a:pt x="17941" y="12417"/>
                                <a:pt x="17973" y="12424"/>
                              </a:cubicBezTo>
                              <a:cubicBezTo>
                                <a:pt x="18005" y="12431"/>
                                <a:pt x="17999" y="12471"/>
                                <a:pt x="18004" y="12495"/>
                              </a:cubicBezTo>
                              <a:cubicBezTo>
                                <a:pt x="18005" y="12499"/>
                                <a:pt x="18006" y="12503"/>
                                <a:pt x="18007" y="12507"/>
                              </a:cubicBezTo>
                            </a:path>
                            <a:path w="2519" h="833">
                              <a:moveTo>
                                <a:pt x="18329" y="11958"/>
                              </a:moveTo>
                              <a:cubicBezTo>
                                <a:pt x="18366" y="11953"/>
                                <a:pt x="18332" y="12063"/>
                                <a:pt x="18323" y="12106"/>
                              </a:cubicBezTo>
                              <a:cubicBezTo>
                                <a:pt x="18299" y="12223"/>
                                <a:pt x="18269" y="12339"/>
                                <a:pt x="18251" y="12457"/>
                              </a:cubicBezTo>
                              <a:cubicBezTo>
                                <a:pt x="18248" y="12479"/>
                                <a:pt x="18245" y="12501"/>
                                <a:pt x="18242" y="12523"/>
                              </a:cubicBezTo>
                            </a:path>
                            <a:path w="2519" h="833">
                              <a:moveTo>
                                <a:pt x="18117" y="12191"/>
                              </a:moveTo>
                              <a:cubicBezTo>
                                <a:pt x="18184" y="12219"/>
                                <a:pt x="18242" y="12212"/>
                                <a:pt x="18314" y="12207"/>
                              </a:cubicBezTo>
                              <a:cubicBezTo>
                                <a:pt x="18409" y="12199"/>
                                <a:pt x="18444" y="12195"/>
                                <a:pt x="18508" y="12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0,11944" coordsize="2519,833" path="m16324,12120c16316,12121,16287,12136,16259,12175c16195,12263,16129,12354,16076,12449c16037,12519,15964,12640,15995,12725c16024,12805,16153,12739,16194,12714c16293,12654,16379,12556,16430,12452c16464,12382,16492,12287,16457,12212c16440,12174,16398,12142,16356,12166c16349,12172,16343,12179,16336,12185em16269,12454c16271,12485,16268,12518,16265,12549c16260,12600,16254,12656,16259,12708c16262,12735,16266,12771,16293,12774em16609,12539c16608,12563,16595,12585,16593,12607c16591,12627,16595,12674,16613,12688c16643,12711,16686,12666,16703,12649c16737,12616,16766,12575,16790,12534c16793,12528,16796,12521,16799,12515c16774,12542,16758,12573,16742,12606c16731,12630,16727,12649,16725,12674em16983,12527c16946,12560,16903,12590,16868,12624c16845,12646,16843,12660,16844,12688c16890,12704,16914,12684,16949,12649c16961,12635,16974,12622,16986,12608em17339,11990c17367,12017,17348,12075,17341,12116c17320,12231,17293,12347,17264,12460c17247,12526,17224,12591,17201,12655em17188,12353c17232,12336,17271,12329,17319,12330c17367,12331,17422,12331,17460,12366c17489,12393,17483,12434,17469,12466c17454,12501,17436,12533,17424,12568c17420,12582,17420,12586,17415,12594c17439,12588,17438,12583,17454,12560em17676,12441c17692,12432,17701,12421,17716,12406c17720,12402,17723,12399,17727,12395c17698,12421,17671,12448,17646,12478c17636,12490,17569,12556,17588,12579c17594,12580,17601,12581,17607,12582em17791,12423c17787,12439,17784,12451,17782,12467c17813,12473,17836,12463,17866,12453c17895,12443,17941,12417,17973,12424c18005,12431,17999,12471,18004,12495c18005,12499,18006,12503,18007,12507em18329,11958c18366,11953,18332,12063,18323,12106c18299,12223,18269,12339,18251,12457c18248,12479,18245,12501,18242,12523em18117,12191c18184,12219,18242,12212,18314,12207c18409,12199,18444,12195,18508,12187e" stroked="t" o:allowincell="f" style="position:absolute;margin-left:369.9pt;margin-top:-71.15pt;width:71.3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54">
                <wp:simplePos x="0" y="0"/>
                <wp:positionH relativeFrom="column">
                  <wp:posOffset>2218055</wp:posOffset>
                </wp:positionH>
                <wp:positionV relativeFrom="paragraph">
                  <wp:posOffset>-494030</wp:posOffset>
                </wp:positionV>
                <wp:extent cx="1831975" cy="436880"/>
                <wp:effectExtent l="0" t="5080" r="5715" b="63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9" h="1214">
                              <a:moveTo>
                                <a:pt x="9131" y="13115"/>
                              </a:moveTo>
                              <a:cubicBezTo>
                                <a:pt x="9155" y="13113"/>
                                <a:pt x="9118" y="13111"/>
                                <a:pt x="9142" y="13110"/>
                              </a:cubicBezTo>
                              <a:cubicBezTo>
                                <a:pt x="9228" y="13106"/>
                                <a:pt x="9314" y="13106"/>
                                <a:pt x="9400" y="13103"/>
                              </a:cubicBezTo>
                              <a:cubicBezTo>
                                <a:pt x="10485" y="13070"/>
                                <a:pt x="11570" y="13085"/>
                                <a:pt x="12655" y="13123"/>
                              </a:cubicBezTo>
                              <a:cubicBezTo>
                                <a:pt x="13167" y="13141"/>
                                <a:pt x="13677" y="13155"/>
                                <a:pt x="14189" y="13151"/>
                              </a:cubicBezTo>
                            </a:path>
                            <a:path w="5089" h="1214">
                              <a:moveTo>
                                <a:pt x="9995" y="13801"/>
                              </a:moveTo>
                              <a:cubicBezTo>
                                <a:pt x="10000" y="13842"/>
                                <a:pt x="10005" y="13885"/>
                                <a:pt x="10012" y="13926"/>
                              </a:cubicBezTo>
                              <a:cubicBezTo>
                                <a:pt x="10027" y="14005"/>
                                <a:pt x="10049" y="14081"/>
                                <a:pt x="10082" y="14155"/>
                              </a:cubicBezTo>
                              <a:cubicBezTo>
                                <a:pt x="10104" y="14204"/>
                                <a:pt x="10142" y="14275"/>
                                <a:pt x="10197" y="14293"/>
                              </a:cubicBezTo>
                              <a:cubicBezTo>
                                <a:pt x="10206" y="14293"/>
                                <a:pt x="10216" y="14294"/>
                                <a:pt x="10225" y="14294"/>
                              </a:cubicBezTo>
                            </a:path>
                            <a:path w="5089" h="1214">
                              <a:moveTo>
                                <a:pt x="10383" y="13859"/>
                              </a:moveTo>
                              <a:cubicBezTo>
                                <a:pt x="10292" y="13916"/>
                                <a:pt x="10203" y="13979"/>
                                <a:pt x="10121" y="14049"/>
                              </a:cubicBezTo>
                              <a:cubicBezTo>
                                <a:pt x="10049" y="14111"/>
                                <a:pt x="9991" y="14187"/>
                                <a:pt x="9940" y="14267"/>
                              </a:cubicBezTo>
                              <a:cubicBezTo>
                                <a:pt x="9936" y="14274"/>
                                <a:pt x="9932" y="14281"/>
                                <a:pt x="9928" y="14288"/>
                              </a:cubicBezTo>
                            </a:path>
                            <a:path w="5089" h="1214">
                              <a:moveTo>
                                <a:pt x="10678" y="13301"/>
                              </a:moveTo>
                              <a:cubicBezTo>
                                <a:pt x="10705" y="13291"/>
                                <a:pt x="10727" y="13281"/>
                                <a:pt x="10756" y="13281"/>
                              </a:cubicBezTo>
                              <a:cubicBezTo>
                                <a:pt x="10791" y="13282"/>
                                <a:pt x="10820" y="13306"/>
                                <a:pt x="10826" y="13341"/>
                              </a:cubicBezTo>
                              <a:cubicBezTo>
                                <a:pt x="10835" y="13393"/>
                                <a:pt x="10796" y="13444"/>
                                <a:pt x="10764" y="13481"/>
                              </a:cubicBezTo>
                              <a:cubicBezTo>
                                <a:pt x="10737" y="13512"/>
                                <a:pt x="10648" y="13551"/>
                                <a:pt x="10636" y="13589"/>
                              </a:cubicBezTo>
                              <a:cubicBezTo>
                                <a:pt x="10637" y="13593"/>
                                <a:pt x="10639" y="13596"/>
                                <a:pt x="10640" y="13600"/>
                              </a:cubicBezTo>
                              <a:cubicBezTo>
                                <a:pt x="10687" y="13622"/>
                                <a:pt x="10739" y="13628"/>
                                <a:pt x="10791" y="13630"/>
                              </a:cubicBezTo>
                              <a:cubicBezTo>
                                <a:pt x="10853" y="13630"/>
                                <a:pt x="10875" y="13630"/>
                                <a:pt x="10917" y="13627"/>
                              </a:cubicBezTo>
                            </a:path>
                            <a:path w="5089" h="1214">
                              <a:moveTo>
                                <a:pt x="11241" y="13591"/>
                              </a:moveTo>
                              <a:cubicBezTo>
                                <a:pt x="11226" y="13657"/>
                                <a:pt x="11211" y="13724"/>
                                <a:pt x="11200" y="13791"/>
                              </a:cubicBezTo>
                              <a:cubicBezTo>
                                <a:pt x="11183" y="13896"/>
                                <a:pt x="11173" y="14003"/>
                                <a:pt x="11165" y="14109"/>
                              </a:cubicBezTo>
                              <a:cubicBezTo>
                                <a:pt x="11164" y="14130"/>
                                <a:pt x="11163" y="14152"/>
                                <a:pt x="11162" y="14173"/>
                              </a:cubicBezTo>
                            </a:path>
                            <a:path w="5089" h="1214">
                              <a:moveTo>
                                <a:pt x="11020" y="13995"/>
                              </a:moveTo>
                              <a:cubicBezTo>
                                <a:pt x="11087" y="14000"/>
                                <a:pt x="11159" y="13991"/>
                                <a:pt x="11227" y="13985"/>
                              </a:cubicBezTo>
                              <a:cubicBezTo>
                                <a:pt x="11322" y="13976"/>
                                <a:pt x="11357" y="13972"/>
                                <a:pt x="11420" y="13955"/>
                              </a:cubicBezTo>
                            </a:path>
                            <a:path w="5089" h="1214">
                              <a:moveTo>
                                <a:pt x="12257" y="13484"/>
                              </a:moveTo>
                              <a:cubicBezTo>
                                <a:pt x="12230" y="13563"/>
                                <a:pt x="12203" y="13644"/>
                                <a:pt x="12184" y="13726"/>
                              </a:cubicBezTo>
                              <a:cubicBezTo>
                                <a:pt x="12150" y="13877"/>
                                <a:pt x="12121" y="14029"/>
                                <a:pt x="12099" y="14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13081" coordsize="5089,1214" path="m9131,13115c9155,13113,9118,13111,9142,13110c9228,13106,9314,13106,9400,13103c10485,13070,11570,13085,12655,13123c13167,13141,13677,13155,14189,13151em9995,13801c10000,13842,10005,13885,10012,13926c10027,14005,10049,14081,10082,14155c10104,14204,10142,14275,10197,14293c10206,14293,10216,14294,10225,14294em10383,13859c10292,13916,10203,13979,10121,14049c10049,14111,9991,14187,9940,14267c9936,14274,9932,14281,9928,14288em10678,13301c10705,13291,10727,13281,10756,13281c10791,13282,10820,13306,10826,13341c10835,13393,10796,13444,10764,13481c10737,13512,10648,13551,10636,13589c10637,13593,10639,13596,10640,13600c10687,13622,10739,13628,10791,13630c10853,13630,10875,13630,10917,13627em11241,13591c11226,13657,11211,13724,11200,13791c11183,13896,11173,14003,11165,14109c11164,14130,11163,14152,11162,14173em11020,13995c11087,14000,11159,13991,11227,13985c11322,13976,11357,13972,11420,13955em12257,13484c12230,13563,12203,13644,12184,13726c12150,13877,12121,14029,12099,14181e" stroked="t" o:allowincell="f" style="position:absolute;margin-left:174.65pt;margin-top:-38.9pt;width:144.2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744720</wp:posOffset>
                </wp:positionH>
                <wp:positionV relativeFrom="paragraph">
                  <wp:posOffset>-464185</wp:posOffset>
                </wp:positionV>
                <wp:extent cx="488950" cy="264160"/>
                <wp:effectExtent l="6350" t="6350" r="6350" b="635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734">
                              <a:moveTo>
                                <a:pt x="16238" y="13537"/>
                              </a:moveTo>
                              <a:cubicBezTo>
                                <a:pt x="16209" y="13620"/>
                                <a:pt x="16169" y="13703"/>
                                <a:pt x="16142" y="13785"/>
                              </a:cubicBezTo>
                              <a:cubicBezTo>
                                <a:pt x="16131" y="13820"/>
                                <a:pt x="16125" y="13861"/>
                                <a:pt x="16121" y="13897"/>
                              </a:cubicBezTo>
                              <a:cubicBezTo>
                                <a:pt x="16168" y="13856"/>
                                <a:pt x="16188" y="13790"/>
                                <a:pt x="16213" y="13731"/>
                              </a:cubicBezTo>
                              <a:cubicBezTo>
                                <a:pt x="16263" y="13616"/>
                                <a:pt x="16310" y="13501"/>
                                <a:pt x="16361" y="13387"/>
                              </a:cubicBezTo>
                              <a:cubicBezTo>
                                <a:pt x="16387" y="13329"/>
                                <a:pt x="16412" y="13265"/>
                                <a:pt x="16457" y="13220"/>
                              </a:cubicBezTo>
                              <a:cubicBezTo>
                                <a:pt x="16450" y="13275"/>
                                <a:pt x="16439" y="13319"/>
                                <a:pt x="16414" y="13372"/>
                              </a:cubicBezTo>
                              <a:cubicBezTo>
                                <a:pt x="16382" y="13441"/>
                                <a:pt x="16338" y="13507"/>
                                <a:pt x="16283" y="13560"/>
                              </a:cubicBezTo>
                              <a:cubicBezTo>
                                <a:pt x="16256" y="13586"/>
                                <a:pt x="16224" y="13593"/>
                                <a:pt x="16197" y="13615"/>
                              </a:cubicBezTo>
                              <a:cubicBezTo>
                                <a:pt x="16196" y="13618"/>
                                <a:pt x="16195" y="13622"/>
                                <a:pt x="16194" y="13625"/>
                              </a:cubicBezTo>
                              <a:cubicBezTo>
                                <a:pt x="16218" y="13665"/>
                                <a:pt x="16241" y="13687"/>
                                <a:pt x="16282" y="13713"/>
                              </a:cubicBezTo>
                              <a:cubicBezTo>
                                <a:pt x="16317" y="13735"/>
                                <a:pt x="16341" y="13741"/>
                                <a:pt x="16381" y="13746"/>
                              </a:cubicBezTo>
                            </a:path>
                            <a:path w="1357" h="734">
                              <a:moveTo>
                                <a:pt x="16550" y="13686"/>
                              </a:moveTo>
                              <a:cubicBezTo>
                                <a:pt x="16534" y="13711"/>
                                <a:pt x="16506" y="13743"/>
                                <a:pt x="16501" y="13773"/>
                              </a:cubicBezTo>
                              <a:cubicBezTo>
                                <a:pt x="16502" y="13777"/>
                                <a:pt x="16503" y="13780"/>
                                <a:pt x="16504" y="13784"/>
                              </a:cubicBezTo>
                              <a:cubicBezTo>
                                <a:pt x="16541" y="13786"/>
                                <a:pt x="16569" y="13765"/>
                                <a:pt x="16600" y="13745"/>
                              </a:cubicBezTo>
                              <a:cubicBezTo>
                                <a:pt x="16642" y="13718"/>
                                <a:pt x="16675" y="13680"/>
                                <a:pt x="16716" y="13651"/>
                              </a:cubicBezTo>
                              <a:cubicBezTo>
                                <a:pt x="16720" y="13649"/>
                                <a:pt x="16725" y="13647"/>
                                <a:pt x="16729" y="13645"/>
                              </a:cubicBezTo>
                              <a:cubicBezTo>
                                <a:pt x="16732" y="13683"/>
                                <a:pt x="16717" y="13713"/>
                                <a:pt x="16712" y="13751"/>
                              </a:cubicBezTo>
                              <a:cubicBezTo>
                                <a:pt x="16709" y="13775"/>
                                <a:pt x="16713" y="13787"/>
                                <a:pt x="16726" y="13804"/>
                              </a:cubicBezTo>
                            </a:path>
                            <a:path w="1357" h="734">
                              <a:moveTo>
                                <a:pt x="17056" y="13192"/>
                              </a:moveTo>
                              <a:cubicBezTo>
                                <a:pt x="17061" y="13183"/>
                                <a:pt x="17067" y="13173"/>
                                <a:pt x="17072" y="13164"/>
                              </a:cubicBezTo>
                              <a:cubicBezTo>
                                <a:pt x="17064" y="13234"/>
                                <a:pt x="17043" y="13310"/>
                                <a:pt x="17026" y="13380"/>
                              </a:cubicBezTo>
                              <a:cubicBezTo>
                                <a:pt x="16999" y="13493"/>
                                <a:pt x="16970" y="13606"/>
                                <a:pt x="16949" y="13721"/>
                              </a:cubicBezTo>
                              <a:cubicBezTo>
                                <a:pt x="16946" y="13738"/>
                                <a:pt x="16944" y="13755"/>
                                <a:pt x="16941" y="13772"/>
                              </a:cubicBezTo>
                            </a:path>
                            <a:path w="1357" h="734">
                              <a:moveTo>
                                <a:pt x="17284" y="13582"/>
                              </a:moveTo>
                              <a:cubicBezTo>
                                <a:pt x="17290" y="13563"/>
                                <a:pt x="17296" y="13547"/>
                                <a:pt x="17305" y="13530"/>
                              </a:cubicBezTo>
                              <a:cubicBezTo>
                                <a:pt x="17280" y="13557"/>
                                <a:pt x="17256" y="13583"/>
                                <a:pt x="17238" y="13615"/>
                              </a:cubicBezTo>
                              <a:cubicBezTo>
                                <a:pt x="17213" y="13657"/>
                                <a:pt x="17197" y="13723"/>
                                <a:pt x="17253" y="13753"/>
                              </a:cubicBezTo>
                              <a:cubicBezTo>
                                <a:pt x="17321" y="13790"/>
                                <a:pt x="17406" y="13768"/>
                                <a:pt x="17477" y="13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1,13164" coordsize="1357,734" path="m16238,13537c16209,13620,16169,13703,16142,13785c16131,13820,16125,13861,16121,13897c16168,13856,16188,13790,16213,13731c16263,13616,16310,13501,16361,13387c16387,13329,16412,13265,16457,13220c16450,13275,16439,13319,16414,13372c16382,13441,16338,13507,16283,13560c16256,13586,16224,13593,16197,13615c16196,13618,16195,13622,16194,13625c16218,13665,16241,13687,16282,13713c16317,13735,16341,13741,16381,13746em16550,13686c16534,13711,16506,13743,16501,13773c16502,13777,16503,13780,16504,13784c16541,13786,16569,13765,16600,13745c16642,13718,16675,13680,16716,13651c16720,13649,16725,13647,16729,13645c16732,13683,16717,13713,16712,13751c16709,13775,16713,13787,16726,13804em17056,13192c17061,13183,17067,13173,17072,13164c17064,13234,17043,13310,17026,13380c16999,13493,16970,13606,16949,13721c16946,13738,16944,13755,16941,13772em17284,13582c17290,13563,17296,13547,17305,13530c17280,13557,17256,13583,17238,13615c17213,13657,17197,13723,17253,13753c17321,13790,17406,13768,17477,13762e" stroked="t" o:allowincell="f" style="position:absolute;margin-left:373.6pt;margin-top:-36.55pt;width:38.4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381885</wp:posOffset>
                </wp:positionH>
                <wp:positionV relativeFrom="paragraph">
                  <wp:posOffset>265430</wp:posOffset>
                </wp:positionV>
                <wp:extent cx="1177290" cy="219075"/>
                <wp:effectExtent l="6350" t="6985" r="635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610">
                              <a:moveTo>
                                <a:pt x="9615" y="15395"/>
                              </a:moveTo>
                              <a:cubicBezTo>
                                <a:pt x="9615" y="15419"/>
                                <a:pt x="9621" y="15444"/>
                                <a:pt x="9619" y="15469"/>
                              </a:cubicBezTo>
                              <a:cubicBezTo>
                                <a:pt x="9615" y="15522"/>
                                <a:pt x="9612" y="15575"/>
                                <a:pt x="9608" y="15628"/>
                              </a:cubicBezTo>
                              <a:cubicBezTo>
                                <a:pt x="9605" y="15668"/>
                                <a:pt x="9600" y="15708"/>
                                <a:pt x="9598" y="15748"/>
                              </a:cubicBezTo>
                              <a:cubicBezTo>
                                <a:pt x="9618" y="15705"/>
                                <a:pt x="9630" y="15658"/>
                                <a:pt x="9645" y="15613"/>
                              </a:cubicBezTo>
                              <a:cubicBezTo>
                                <a:pt x="9672" y="15532"/>
                                <a:pt x="9697" y="15450"/>
                                <a:pt x="9731" y="15371"/>
                              </a:cubicBezTo>
                              <a:cubicBezTo>
                                <a:pt x="9746" y="15336"/>
                                <a:pt x="9751" y="15318"/>
                                <a:pt x="9782" y="15304"/>
                              </a:cubicBezTo>
                              <a:cubicBezTo>
                                <a:pt x="9794" y="15361"/>
                                <a:pt x="9792" y="15420"/>
                                <a:pt x="9780" y="15477"/>
                              </a:cubicBezTo>
                              <a:cubicBezTo>
                                <a:pt x="9763" y="15563"/>
                                <a:pt x="9732" y="15651"/>
                                <a:pt x="9687" y="15726"/>
                              </a:cubicBezTo>
                              <a:cubicBezTo>
                                <a:pt x="9668" y="15758"/>
                                <a:pt x="9621" y="15809"/>
                                <a:pt x="9576" y="15785"/>
                              </a:cubicBezTo>
                              <a:cubicBezTo>
                                <a:pt x="9562" y="15768"/>
                                <a:pt x="9558" y="15760"/>
                                <a:pt x="9556" y="15744"/>
                              </a:cubicBezTo>
                            </a:path>
                            <a:path w="3271" h="610">
                              <a:moveTo>
                                <a:pt x="9959" y="15569"/>
                              </a:moveTo>
                              <a:cubicBezTo>
                                <a:pt x="9979" y="15548"/>
                                <a:pt x="9998" y="15526"/>
                                <a:pt x="10018" y="15505"/>
                              </a:cubicBezTo>
                              <a:cubicBezTo>
                                <a:pt x="10036" y="15488"/>
                                <a:pt x="10042" y="15483"/>
                                <a:pt x="10049" y="15468"/>
                              </a:cubicBezTo>
                              <a:cubicBezTo>
                                <a:pt x="10074" y="15443"/>
                                <a:pt x="10015" y="15523"/>
                                <a:pt x="10008" y="15535"/>
                              </a:cubicBezTo>
                              <a:cubicBezTo>
                                <a:pt x="9989" y="15570"/>
                                <a:pt x="9958" y="15623"/>
                                <a:pt x="9965" y="15664"/>
                              </a:cubicBezTo>
                              <a:cubicBezTo>
                                <a:pt x="9973" y="15679"/>
                                <a:pt x="9974" y="15684"/>
                                <a:pt x="9988" y="15683"/>
                              </a:cubicBezTo>
                            </a:path>
                            <a:path w="3271" h="610">
                              <a:moveTo>
                                <a:pt x="10190" y="15573"/>
                              </a:moveTo>
                              <a:cubicBezTo>
                                <a:pt x="10174" y="15596"/>
                                <a:pt x="10156" y="15618"/>
                                <a:pt x="10141" y="15642"/>
                              </a:cubicBezTo>
                              <a:cubicBezTo>
                                <a:pt x="10168" y="15615"/>
                                <a:pt x="10194" y="15579"/>
                                <a:pt x="10223" y="15555"/>
                              </a:cubicBezTo>
                              <a:cubicBezTo>
                                <a:pt x="10262" y="15523"/>
                                <a:pt x="10306" y="15501"/>
                                <a:pt x="10352" y="15481"/>
                              </a:cubicBezTo>
                            </a:path>
                            <a:path w="3271" h="610">
                              <a:moveTo>
                                <a:pt x="10624" y="15585"/>
                              </a:moveTo>
                              <a:cubicBezTo>
                                <a:pt x="10594" y="15625"/>
                                <a:pt x="10561" y="15666"/>
                                <a:pt x="10545" y="15714"/>
                              </a:cubicBezTo>
                              <a:cubicBezTo>
                                <a:pt x="10538" y="15734"/>
                                <a:pt x="10524" y="15793"/>
                                <a:pt x="10560" y="15799"/>
                              </a:cubicBezTo>
                              <a:cubicBezTo>
                                <a:pt x="10602" y="15806"/>
                                <a:pt x="10653" y="15750"/>
                                <a:pt x="10681" y="15727"/>
                              </a:cubicBezTo>
                              <a:cubicBezTo>
                                <a:pt x="10713" y="15701"/>
                                <a:pt x="10742" y="15673"/>
                                <a:pt x="10773" y="15645"/>
                              </a:cubicBezTo>
                            </a:path>
                            <a:path w="3271" h="610">
                              <a:moveTo>
                                <a:pt x="10840" y="15682"/>
                              </a:moveTo>
                              <a:cubicBezTo>
                                <a:pt x="10837" y="15635"/>
                                <a:pt x="10842" y="15591"/>
                                <a:pt x="10851" y="15545"/>
                              </a:cubicBezTo>
                              <a:cubicBezTo>
                                <a:pt x="10866" y="15470"/>
                                <a:pt x="10887" y="15395"/>
                                <a:pt x="10911" y="15322"/>
                              </a:cubicBezTo>
                              <a:cubicBezTo>
                                <a:pt x="10927" y="15275"/>
                                <a:pt x="10946" y="15233"/>
                                <a:pt x="10972" y="15190"/>
                              </a:cubicBezTo>
                              <a:cubicBezTo>
                                <a:pt x="11008" y="15205"/>
                                <a:pt x="11004" y="15223"/>
                                <a:pt x="11006" y="15262"/>
                              </a:cubicBezTo>
                            </a:path>
                            <a:path w="3271" h="610">
                              <a:moveTo>
                                <a:pt x="10815" y="15426"/>
                              </a:moveTo>
                              <a:cubicBezTo>
                                <a:pt x="10861" y="15436"/>
                                <a:pt x="10912" y="15427"/>
                                <a:pt x="10959" y="15416"/>
                              </a:cubicBezTo>
                              <a:cubicBezTo>
                                <a:pt x="10979" y="15411"/>
                                <a:pt x="10998" y="15405"/>
                                <a:pt x="11018" y="15400"/>
                              </a:cubicBezTo>
                            </a:path>
                            <a:path w="3271" h="610">
                              <a:moveTo>
                                <a:pt x="11310" y="15381"/>
                              </a:moveTo>
                              <a:cubicBezTo>
                                <a:pt x="11294" y="15416"/>
                                <a:pt x="11295" y="15447"/>
                                <a:pt x="11286" y="15483"/>
                              </a:cubicBezTo>
                              <a:cubicBezTo>
                                <a:pt x="11272" y="15540"/>
                                <a:pt x="11259" y="15599"/>
                                <a:pt x="11243" y="15656"/>
                              </a:cubicBezTo>
                              <a:cubicBezTo>
                                <a:pt x="11232" y="15694"/>
                                <a:pt x="11220" y="15732"/>
                                <a:pt x="11203" y="15768"/>
                              </a:cubicBezTo>
                              <a:cubicBezTo>
                                <a:pt x="11211" y="15719"/>
                                <a:pt x="11226" y="15673"/>
                                <a:pt x="11241" y="15625"/>
                              </a:cubicBezTo>
                              <a:cubicBezTo>
                                <a:pt x="11262" y="15557"/>
                                <a:pt x="11284" y="15489"/>
                                <a:pt x="11309" y="15422"/>
                              </a:cubicBezTo>
                              <a:cubicBezTo>
                                <a:pt x="11314" y="15459"/>
                                <a:pt x="11314" y="15500"/>
                                <a:pt x="11315" y="15540"/>
                              </a:cubicBezTo>
                              <a:cubicBezTo>
                                <a:pt x="11317" y="15592"/>
                                <a:pt x="11323" y="15634"/>
                                <a:pt x="11350" y="15677"/>
                              </a:cubicBezTo>
                              <a:cubicBezTo>
                                <a:pt x="11397" y="15676"/>
                                <a:pt x="11417" y="15647"/>
                                <a:pt x="11444" y="15608"/>
                              </a:cubicBezTo>
                              <a:cubicBezTo>
                                <a:pt x="11488" y="15545"/>
                                <a:pt x="11511" y="15474"/>
                                <a:pt x="11542" y="15405"/>
                              </a:cubicBezTo>
                              <a:cubicBezTo>
                                <a:pt x="11566" y="15353"/>
                                <a:pt x="11578" y="15297"/>
                                <a:pt x="11604" y="15246"/>
                              </a:cubicBezTo>
                              <a:cubicBezTo>
                                <a:pt x="11608" y="15240"/>
                                <a:pt x="11613" y="15233"/>
                                <a:pt x="11617" y="15227"/>
                              </a:cubicBezTo>
                            </a:path>
                            <a:path w="3271" h="610">
                              <a:moveTo>
                                <a:pt x="11707" y="15550"/>
                              </a:moveTo>
                              <a:cubicBezTo>
                                <a:pt x="11692" y="15587"/>
                                <a:pt x="11679" y="15618"/>
                                <a:pt x="11674" y="15657"/>
                              </a:cubicBezTo>
                              <a:cubicBezTo>
                                <a:pt x="11671" y="15677"/>
                                <a:pt x="11670" y="15717"/>
                                <a:pt x="11702" y="15712"/>
                              </a:cubicBezTo>
                              <a:cubicBezTo>
                                <a:pt x="11736" y="15707"/>
                                <a:pt x="11773" y="15658"/>
                                <a:pt x="11793" y="15634"/>
                              </a:cubicBezTo>
                              <a:cubicBezTo>
                                <a:pt x="11820" y="15601"/>
                                <a:pt x="11842" y="15565"/>
                                <a:pt x="11867" y="15531"/>
                              </a:cubicBezTo>
                              <a:cubicBezTo>
                                <a:pt x="11887" y="15539"/>
                                <a:pt x="11875" y="15572"/>
                                <a:pt x="11872" y="15598"/>
                              </a:cubicBezTo>
                              <a:cubicBezTo>
                                <a:pt x="11869" y="15632"/>
                                <a:pt x="11860" y="15669"/>
                                <a:pt x="11864" y="15702"/>
                              </a:cubicBezTo>
                              <a:cubicBezTo>
                                <a:pt x="11868" y="15717"/>
                                <a:pt x="11873" y="15717"/>
                                <a:pt x="11888" y="15699"/>
                              </a:cubicBezTo>
                            </a:path>
                            <a:path w="3271" h="610">
                              <a:moveTo>
                                <a:pt x="12037" y="15528"/>
                              </a:moveTo>
                              <a:cubicBezTo>
                                <a:pt x="12021" y="15556"/>
                                <a:pt x="12004" y="15579"/>
                                <a:pt x="11998" y="15610"/>
                              </a:cubicBezTo>
                              <a:cubicBezTo>
                                <a:pt x="12037" y="15605"/>
                                <a:pt x="12065" y="15590"/>
                                <a:pt x="12099" y="15571"/>
                              </a:cubicBezTo>
                              <a:cubicBezTo>
                                <a:pt x="12103" y="15569"/>
                                <a:pt x="12184" y="15516"/>
                                <a:pt x="12186" y="15520"/>
                              </a:cubicBezTo>
                              <a:cubicBezTo>
                                <a:pt x="12193" y="15532"/>
                                <a:pt x="12175" y="15554"/>
                                <a:pt x="12169" y="15563"/>
                              </a:cubicBezTo>
                              <a:cubicBezTo>
                                <a:pt x="12195" y="15552"/>
                                <a:pt x="12215" y="15530"/>
                                <a:pt x="12242" y="15520"/>
                              </a:cubicBezTo>
                              <a:cubicBezTo>
                                <a:pt x="12267" y="15510"/>
                                <a:pt x="12276" y="15519"/>
                                <a:pt x="12280" y="15542"/>
                              </a:cubicBezTo>
                              <a:cubicBezTo>
                                <a:pt x="12284" y="15565"/>
                                <a:pt x="12284" y="15587"/>
                                <a:pt x="12290" y="15610"/>
                              </a:cubicBezTo>
                            </a:path>
                            <a:path w="3271" h="610">
                              <a:moveTo>
                                <a:pt x="12547" y="15438"/>
                              </a:moveTo>
                              <a:cubicBezTo>
                                <a:pt x="12510" y="15427"/>
                                <a:pt x="12501" y="15449"/>
                                <a:pt x="12478" y="15478"/>
                              </a:cubicBezTo>
                              <a:cubicBezTo>
                                <a:pt x="12447" y="15518"/>
                                <a:pt x="12430" y="15555"/>
                                <a:pt x="12409" y="15600"/>
                              </a:cubicBezTo>
                              <a:cubicBezTo>
                                <a:pt x="12391" y="15638"/>
                                <a:pt x="12409" y="15636"/>
                                <a:pt x="12443" y="15630"/>
                              </a:cubicBezTo>
                            </a:path>
                            <a:path w="3271" h="610">
                              <a:moveTo>
                                <a:pt x="12613" y="15469"/>
                              </a:moveTo>
                              <a:cubicBezTo>
                                <a:pt x="12604" y="15490"/>
                                <a:pt x="12585" y="15518"/>
                                <a:pt x="12583" y="15540"/>
                              </a:cubicBezTo>
                              <a:cubicBezTo>
                                <a:pt x="12584" y="15544"/>
                                <a:pt x="12585" y="15548"/>
                                <a:pt x="12586" y="15552"/>
                              </a:cubicBezTo>
                              <a:cubicBezTo>
                                <a:pt x="12622" y="15532"/>
                                <a:pt x="12661" y="15507"/>
                                <a:pt x="12692" y="15479"/>
                              </a:cubicBezTo>
                              <a:cubicBezTo>
                                <a:pt x="12735" y="15440"/>
                                <a:pt x="12771" y="15419"/>
                                <a:pt x="12826" y="15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6,15190" coordsize="3271,610" path="m9615,15395c9615,15419,9621,15444,9619,15469c9615,15522,9612,15575,9608,15628c9605,15668,9600,15708,9598,15748c9618,15705,9630,15658,9645,15613c9672,15532,9697,15450,9731,15371c9746,15336,9751,15318,9782,15304c9794,15361,9792,15420,9780,15477c9763,15563,9732,15651,9687,15726c9668,15758,9621,15809,9576,15785c9562,15768,9558,15760,9556,15744em9959,15569c9979,15548,9998,15526,10018,15505c10036,15488,10042,15483,10049,15468c10074,15443,10015,15523,10008,15535c9989,15570,9958,15623,9965,15664c9973,15679,9974,15684,9988,15683em10190,15573c10174,15596,10156,15618,10141,15642c10168,15615,10194,15579,10223,15555c10262,15523,10306,15501,10352,15481em10624,15585c10594,15625,10561,15666,10545,15714c10538,15734,10524,15793,10560,15799c10602,15806,10653,15750,10681,15727c10713,15701,10742,15673,10773,15645em10840,15682c10837,15635,10842,15591,10851,15545c10866,15470,10887,15395,10911,15322c10927,15275,10946,15233,10972,15190c11008,15205,11004,15223,11006,15262em10815,15426c10861,15436,10912,15427,10959,15416c10979,15411,10998,15405,11018,15400em11310,15381c11294,15416,11295,15447,11286,15483c11272,15540,11259,15599,11243,15656c11232,15694,11220,15732,11203,15768c11211,15719,11226,15673,11241,15625c11262,15557,11284,15489,11309,15422c11314,15459,11314,15500,11315,15540c11317,15592,11323,15634,11350,15677c11397,15676,11417,15647,11444,15608c11488,15545,11511,15474,11542,15405c11566,15353,11578,15297,11604,15246c11608,15240,11613,15233,11617,15227em11707,15550c11692,15587,11679,15618,11674,15657c11671,15677,11670,15717,11702,15712c11736,15707,11773,15658,11793,15634c11820,15601,11842,15565,11867,15531c11887,15539,11875,15572,11872,15598c11869,15632,11860,15669,11864,15702c11868,15717,11873,15717,11888,15699em12037,15528c12021,15556,12004,15579,11998,15610c12037,15605,12065,15590,12099,15571c12103,15569,12184,15516,12186,15520c12193,15532,12175,15554,12169,15563c12195,15552,12215,15530,12242,15520c12267,15510,12276,15519,12280,15542c12284,15565,12284,15587,12290,15610em12547,15438c12510,15427,12501,15449,12478,15478c12447,15518,12430,15555,12409,15600c12391,15638,12409,15636,12443,15630em12613,15469c12604,15490,12585,15518,12583,15540c12584,15544,12585,15548,12586,15552c12622,15532,12661,15507,12692,15479c12735,15440,12771,15419,12826,15397e" stroked="t" o:allowincell="f" style="position:absolute;margin-left:187.55pt;margin-top:20.9pt;width:92.6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707890</wp:posOffset>
                </wp:positionH>
                <wp:positionV relativeFrom="paragraph">
                  <wp:posOffset>200660</wp:posOffset>
                </wp:positionV>
                <wp:extent cx="673735" cy="184785"/>
                <wp:effectExtent l="7620" t="6985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514">
                              <a:moveTo>
                                <a:pt x="16067" y="15120"/>
                              </a:moveTo>
                              <a:cubicBezTo>
                                <a:pt x="16057" y="15149"/>
                                <a:pt x="16048" y="15181"/>
                                <a:pt x="16044" y="15211"/>
                              </a:cubicBezTo>
                              <a:cubicBezTo>
                                <a:pt x="16036" y="15261"/>
                                <a:pt x="16032" y="15311"/>
                                <a:pt x="16026" y="15361"/>
                              </a:cubicBezTo>
                              <a:cubicBezTo>
                                <a:pt x="16022" y="15394"/>
                                <a:pt x="16020" y="15427"/>
                                <a:pt x="16018" y="15460"/>
                              </a:cubicBezTo>
                              <a:cubicBezTo>
                                <a:pt x="16027" y="15423"/>
                                <a:pt x="16036" y="15386"/>
                                <a:pt x="16043" y="15349"/>
                              </a:cubicBezTo>
                              <a:cubicBezTo>
                                <a:pt x="16052" y="15299"/>
                                <a:pt x="16063" y="15250"/>
                                <a:pt x="16078" y="15201"/>
                              </a:cubicBezTo>
                              <a:cubicBezTo>
                                <a:pt x="16085" y="15178"/>
                                <a:pt x="16088" y="15171"/>
                                <a:pt x="16092" y="15156"/>
                              </a:cubicBezTo>
                              <a:cubicBezTo>
                                <a:pt x="16100" y="15206"/>
                                <a:pt x="16100" y="15257"/>
                                <a:pt x="16102" y="15308"/>
                              </a:cubicBezTo>
                              <a:cubicBezTo>
                                <a:pt x="16104" y="15366"/>
                                <a:pt x="16106" y="15427"/>
                                <a:pt x="16138" y="15476"/>
                              </a:cubicBezTo>
                              <a:cubicBezTo>
                                <a:pt x="16177" y="15451"/>
                                <a:pt x="16197" y="15413"/>
                                <a:pt x="16215" y="15369"/>
                              </a:cubicBezTo>
                              <a:cubicBezTo>
                                <a:pt x="16245" y="15297"/>
                                <a:pt x="16271" y="15217"/>
                                <a:pt x="16288" y="15141"/>
                              </a:cubicBezTo>
                              <a:cubicBezTo>
                                <a:pt x="16298" y="15095"/>
                                <a:pt x="16306" y="15053"/>
                                <a:pt x="16324" y="15010"/>
                              </a:cubicBezTo>
                            </a:path>
                            <a:path w="1872" h="514">
                              <a:moveTo>
                                <a:pt x="16469" y="15377"/>
                              </a:moveTo>
                              <a:cubicBezTo>
                                <a:pt x="16452" y="15416"/>
                                <a:pt x="16436" y="15448"/>
                                <a:pt x="16443" y="15490"/>
                              </a:cubicBezTo>
                              <a:cubicBezTo>
                                <a:pt x="16449" y="15524"/>
                                <a:pt x="16480" y="15526"/>
                                <a:pt x="16506" y="15510"/>
                              </a:cubicBezTo>
                              <a:cubicBezTo>
                                <a:pt x="16543" y="15487"/>
                                <a:pt x="16566" y="15443"/>
                                <a:pt x="16585" y="15406"/>
                              </a:cubicBezTo>
                              <a:cubicBezTo>
                                <a:pt x="16595" y="15386"/>
                                <a:pt x="16603" y="15366"/>
                                <a:pt x="16611" y="15346"/>
                              </a:cubicBezTo>
                              <a:cubicBezTo>
                                <a:pt x="16616" y="15380"/>
                                <a:pt x="16620" y="15417"/>
                                <a:pt x="16622" y="15451"/>
                              </a:cubicBezTo>
                              <a:cubicBezTo>
                                <a:pt x="16624" y="15483"/>
                                <a:pt x="16618" y="15484"/>
                                <a:pt x="16644" y="15498"/>
                              </a:cubicBezTo>
                            </a:path>
                            <a:path w="1872" h="514">
                              <a:moveTo>
                                <a:pt x="16797" y="15378"/>
                              </a:moveTo>
                              <a:cubicBezTo>
                                <a:pt x="16790" y="15399"/>
                                <a:pt x="16783" y="15419"/>
                                <a:pt x="16778" y="15440"/>
                              </a:cubicBezTo>
                              <a:cubicBezTo>
                                <a:pt x="16813" y="15429"/>
                                <a:pt x="16837" y="15413"/>
                                <a:pt x="16868" y="15392"/>
                              </a:cubicBezTo>
                              <a:cubicBezTo>
                                <a:pt x="16892" y="15376"/>
                                <a:pt x="16912" y="15357"/>
                                <a:pt x="16939" y="15347"/>
                              </a:cubicBezTo>
                              <a:cubicBezTo>
                                <a:pt x="16940" y="15366"/>
                                <a:pt x="16929" y="15377"/>
                                <a:pt x="16929" y="15395"/>
                              </a:cubicBezTo>
                              <a:cubicBezTo>
                                <a:pt x="16930" y="15399"/>
                                <a:pt x="16931" y="15402"/>
                                <a:pt x="16932" y="15406"/>
                              </a:cubicBezTo>
                              <a:cubicBezTo>
                                <a:pt x="16956" y="15396"/>
                                <a:pt x="16978" y="15380"/>
                                <a:pt x="17002" y="15371"/>
                              </a:cubicBezTo>
                              <a:cubicBezTo>
                                <a:pt x="17029" y="15361"/>
                                <a:pt x="17056" y="15357"/>
                                <a:pt x="17074" y="15384"/>
                              </a:cubicBezTo>
                              <a:cubicBezTo>
                                <a:pt x="17095" y="15415"/>
                                <a:pt x="17087" y="15450"/>
                                <a:pt x="17101" y="15483"/>
                              </a:cubicBezTo>
                              <a:cubicBezTo>
                                <a:pt x="17110" y="15497"/>
                                <a:pt x="17112" y="15501"/>
                                <a:pt x="17124" y="15503"/>
                              </a:cubicBezTo>
                            </a:path>
                            <a:path w="1872" h="514">
                              <a:moveTo>
                                <a:pt x="17358" y="15323"/>
                              </a:moveTo>
                              <a:cubicBezTo>
                                <a:pt x="17351" y="15310"/>
                                <a:pt x="17348" y="15299"/>
                                <a:pt x="17345" y="15284"/>
                              </a:cubicBezTo>
                              <a:cubicBezTo>
                                <a:pt x="17319" y="15302"/>
                                <a:pt x="17301" y="15330"/>
                                <a:pt x="17287" y="15360"/>
                              </a:cubicBezTo>
                              <a:cubicBezTo>
                                <a:pt x="17268" y="15400"/>
                                <a:pt x="17244" y="15458"/>
                                <a:pt x="17257" y="15503"/>
                              </a:cubicBezTo>
                              <a:cubicBezTo>
                                <a:pt x="17267" y="15536"/>
                                <a:pt x="17297" y="15519"/>
                                <a:pt x="17319" y="15515"/>
                              </a:cubicBezTo>
                            </a:path>
                            <a:path w="1872" h="514">
                              <a:moveTo>
                                <a:pt x="17563" y="15255"/>
                              </a:moveTo>
                              <a:cubicBezTo>
                                <a:pt x="17559" y="15290"/>
                                <a:pt x="17543" y="15318"/>
                                <a:pt x="17535" y="15352"/>
                              </a:cubicBezTo>
                              <a:cubicBezTo>
                                <a:pt x="17530" y="15372"/>
                                <a:pt x="17531" y="15392"/>
                                <a:pt x="17532" y="15412"/>
                              </a:cubicBezTo>
                              <a:cubicBezTo>
                                <a:pt x="17569" y="15393"/>
                                <a:pt x="17601" y="15362"/>
                                <a:pt x="17634" y="15333"/>
                              </a:cubicBezTo>
                              <a:cubicBezTo>
                                <a:pt x="17694" y="15280"/>
                                <a:pt x="17750" y="15257"/>
                                <a:pt x="17829" y="15247"/>
                              </a:cubicBezTo>
                              <a:cubicBezTo>
                                <a:pt x="17849" y="15245"/>
                                <a:pt x="17869" y="15244"/>
                                <a:pt x="17889" y="15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8,15010" coordsize="1872,514" path="m16067,15120c16057,15149,16048,15181,16044,15211c16036,15261,16032,15311,16026,15361c16022,15394,16020,15427,16018,15460c16027,15423,16036,15386,16043,15349c16052,15299,16063,15250,16078,15201c16085,15178,16088,15171,16092,15156c16100,15206,16100,15257,16102,15308c16104,15366,16106,15427,16138,15476c16177,15451,16197,15413,16215,15369c16245,15297,16271,15217,16288,15141c16298,15095,16306,15053,16324,15010em16469,15377c16452,15416,16436,15448,16443,15490c16449,15524,16480,15526,16506,15510c16543,15487,16566,15443,16585,15406c16595,15386,16603,15366,16611,15346c16616,15380,16620,15417,16622,15451c16624,15483,16618,15484,16644,15498em16797,15378c16790,15399,16783,15419,16778,15440c16813,15429,16837,15413,16868,15392c16892,15376,16912,15357,16939,15347c16940,15366,16929,15377,16929,15395c16930,15399,16931,15402,16932,15406c16956,15396,16978,15380,17002,15371c17029,15361,17056,15357,17074,15384c17095,15415,17087,15450,17101,15483c17110,15497,17112,15501,17124,15503em17358,15323c17351,15310,17348,15299,17345,15284c17319,15302,17301,15330,17287,15360c17268,15400,17244,15458,17257,15503c17267,15536,17297,15519,17319,15515em17563,15255c17559,15290,17543,15318,17535,15352c17530,15372,17531,15392,17532,15412c17569,15393,17601,15362,17634,15333c17694,15280,17750,15257,17829,15247c17849,15245,17869,15244,17889,15242e" stroked="t" o:allowincell="f" style="position:absolute;margin-left:370.7pt;margin-top:15.8pt;width:53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796280</wp:posOffset>
                </wp:positionH>
                <wp:positionV relativeFrom="paragraph">
                  <wp:posOffset>114300</wp:posOffset>
                </wp:positionV>
                <wp:extent cx="252095" cy="133350"/>
                <wp:effectExtent l="6985" t="6985" r="635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71">
                              <a:moveTo>
                                <a:pt x="19056" y="14876"/>
                              </a:moveTo>
                              <a:cubicBezTo>
                                <a:pt x="19050" y="14904"/>
                                <a:pt x="19055" y="14931"/>
                                <a:pt x="19052" y="14959"/>
                              </a:cubicBezTo>
                              <a:cubicBezTo>
                                <a:pt x="19048" y="14997"/>
                                <a:pt x="19049" y="15035"/>
                                <a:pt x="19046" y="15072"/>
                              </a:cubicBezTo>
                              <a:cubicBezTo>
                                <a:pt x="19042" y="15092"/>
                                <a:pt x="19041" y="15097"/>
                                <a:pt x="19043" y="15110"/>
                              </a:cubicBezTo>
                              <a:cubicBezTo>
                                <a:pt x="19064" y="15061"/>
                                <a:pt x="19081" y="15011"/>
                                <a:pt x="19099" y="14961"/>
                              </a:cubicBezTo>
                              <a:cubicBezTo>
                                <a:pt x="19120" y="14902"/>
                                <a:pt x="19140" y="14838"/>
                                <a:pt x="19179" y="14788"/>
                              </a:cubicBezTo>
                              <a:cubicBezTo>
                                <a:pt x="19194" y="14774"/>
                                <a:pt x="19196" y="14767"/>
                                <a:pt x="19210" y="14773"/>
                              </a:cubicBezTo>
                              <a:cubicBezTo>
                                <a:pt x="19228" y="14820"/>
                                <a:pt x="19223" y="14863"/>
                                <a:pt x="19216" y="14914"/>
                              </a:cubicBezTo>
                              <a:cubicBezTo>
                                <a:pt x="19207" y="14979"/>
                                <a:pt x="19192" y="15037"/>
                                <a:pt x="19164" y="15096"/>
                              </a:cubicBezTo>
                              <a:cubicBezTo>
                                <a:pt x="19153" y="15119"/>
                                <a:pt x="19131" y="15159"/>
                                <a:pt x="19100" y="15133"/>
                              </a:cubicBezTo>
                              <a:cubicBezTo>
                                <a:pt x="19097" y="15128"/>
                                <a:pt x="19093" y="15124"/>
                                <a:pt x="19090" y="15119"/>
                              </a:cubicBezTo>
                            </a:path>
                            <a:path w="700" h="371">
                              <a:moveTo>
                                <a:pt x="19416" y="15000"/>
                              </a:moveTo>
                              <a:cubicBezTo>
                                <a:pt x="19427" y="14988"/>
                                <a:pt x="19467" y="14963"/>
                                <a:pt x="19472" y="14948"/>
                              </a:cubicBezTo>
                              <a:cubicBezTo>
                                <a:pt x="19471" y="14945"/>
                                <a:pt x="19469" y="14941"/>
                                <a:pt x="19468" y="14938"/>
                              </a:cubicBezTo>
                              <a:cubicBezTo>
                                <a:pt x="19440" y="14955"/>
                                <a:pt x="19415" y="14972"/>
                                <a:pt x="19396" y="15000"/>
                              </a:cubicBezTo>
                              <a:cubicBezTo>
                                <a:pt x="19381" y="15022"/>
                                <a:pt x="19358" y="15066"/>
                                <a:pt x="19365" y="15094"/>
                              </a:cubicBezTo>
                              <a:cubicBezTo>
                                <a:pt x="19373" y="15129"/>
                                <a:pt x="19409" y="15111"/>
                                <a:pt x="19429" y="15103"/>
                              </a:cubicBezTo>
                            </a:path>
                            <a:path w="700" h="371">
                              <a:moveTo>
                                <a:pt x="19602" y="15038"/>
                              </a:moveTo>
                              <a:cubicBezTo>
                                <a:pt x="19595" y="15067"/>
                                <a:pt x="19587" y="15095"/>
                                <a:pt x="19577" y="15123"/>
                              </a:cubicBezTo>
                              <a:cubicBezTo>
                                <a:pt x="19602" y="15086"/>
                                <a:pt x="19625" y="15046"/>
                                <a:pt x="19653" y="15012"/>
                              </a:cubicBezTo>
                              <a:cubicBezTo>
                                <a:pt x="19673" y="14989"/>
                                <a:pt x="19694" y="14950"/>
                                <a:pt x="19726" y="14941"/>
                              </a:cubicBezTo>
                              <a:cubicBezTo>
                                <a:pt x="19731" y="14941"/>
                                <a:pt x="19736" y="14941"/>
                                <a:pt x="19741" y="14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2,14771" coordsize="700,371" path="m19056,14876c19050,14904,19055,14931,19052,14959c19048,14997,19049,15035,19046,15072c19042,15092,19041,15097,19043,15110c19064,15061,19081,15011,19099,14961c19120,14902,19140,14838,19179,14788c19194,14774,19196,14767,19210,14773c19228,14820,19223,14863,19216,14914c19207,14979,19192,15037,19164,15096c19153,15119,19131,15159,19100,15133c19097,15128,19093,15124,19090,15119em19416,15000c19427,14988,19467,14963,19472,14948c19471,14945,19469,14941,19468,14938c19440,14955,19415,14972,19396,15000c19381,15022,19358,15066,19365,15094c19373,15129,19409,15111,19429,15103em19602,15038c19595,15067,19587,15095,19577,15123c19602,15086,19625,15046,19653,15012c19673,14989,19694,14950,19726,14941c19731,14941,19736,14941,19741,14941e" stroked="t" o:allowincell="f" style="position:absolute;margin-left:456.4pt;margin-top:9pt;width:19.8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160770</wp:posOffset>
                </wp:positionH>
                <wp:positionV relativeFrom="paragraph">
                  <wp:posOffset>34290</wp:posOffset>
                </wp:positionV>
                <wp:extent cx="150495" cy="210185"/>
                <wp:effectExtent l="6985" t="6985" r="571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84">
                              <a:moveTo>
                                <a:pt x="20144" y="14996"/>
                              </a:moveTo>
                              <a:cubicBezTo>
                                <a:pt x="20119" y="15023"/>
                                <a:pt x="20082" y="15052"/>
                                <a:pt x="20062" y="15081"/>
                              </a:cubicBezTo>
                              <a:cubicBezTo>
                                <a:pt x="20048" y="15102"/>
                                <a:pt x="20052" y="15112"/>
                                <a:pt x="20062" y="15129"/>
                              </a:cubicBezTo>
                              <a:cubicBezTo>
                                <a:pt x="20103" y="15127"/>
                                <a:pt x="20118" y="15112"/>
                                <a:pt x="20148" y="15086"/>
                              </a:cubicBezTo>
                              <a:cubicBezTo>
                                <a:pt x="20173" y="15065"/>
                                <a:pt x="20197" y="15044"/>
                                <a:pt x="20219" y="15020"/>
                              </a:cubicBezTo>
                            </a:path>
                            <a:path w="418" h="584">
                              <a:moveTo>
                                <a:pt x="20317" y="15042"/>
                              </a:moveTo>
                              <a:cubicBezTo>
                                <a:pt x="20325" y="14978"/>
                                <a:pt x="20326" y="14912"/>
                                <a:pt x="20334" y="14848"/>
                              </a:cubicBezTo>
                              <a:cubicBezTo>
                                <a:pt x="20345" y="14755"/>
                                <a:pt x="20368" y="14636"/>
                                <a:pt x="20424" y="14559"/>
                              </a:cubicBezTo>
                              <a:cubicBezTo>
                                <a:pt x="20427" y="14555"/>
                                <a:pt x="20431" y="14552"/>
                                <a:pt x="20434" y="14548"/>
                              </a:cubicBezTo>
                              <a:cubicBezTo>
                                <a:pt x="20458" y="14574"/>
                                <a:pt x="20467" y="14597"/>
                                <a:pt x="20470" y="14634"/>
                              </a:cubicBezTo>
                              <a:cubicBezTo>
                                <a:pt x="20470" y="14643"/>
                                <a:pt x="20470" y="14653"/>
                                <a:pt x="20470" y="14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3,14548" coordsize="418,584" path="m20144,14996c20119,15023,20082,15052,20062,15081c20048,15102,20052,15112,20062,15129c20103,15127,20118,15112,20148,15086c20173,15065,20197,15044,20219,15020em20317,15042c20325,14978,20326,14912,20334,14848c20345,14755,20368,14636,20424,14559c20427,14555,20431,14552,20434,14548c20458,14574,20467,14597,20470,14634c20470,14643,20470,14653,20470,14662e" stroked="t" o:allowincell="f" style="position:absolute;margin-left:485.1pt;margin-top:2.7pt;width:11.8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860415</wp:posOffset>
                </wp:positionH>
                <wp:positionV relativeFrom="paragraph">
                  <wp:posOffset>115570</wp:posOffset>
                </wp:positionV>
                <wp:extent cx="531495" cy="345440"/>
                <wp:effectExtent l="6985" t="6350" r="5715" b="698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959">
                              <a:moveTo>
                                <a:pt x="20262" y="14775"/>
                              </a:moveTo>
                              <a:cubicBezTo>
                                <a:pt x="20289" y="14814"/>
                                <a:pt x="20334" y="14809"/>
                                <a:pt x="20381" y="14805"/>
                              </a:cubicBezTo>
                              <a:cubicBezTo>
                                <a:pt x="20448" y="14796"/>
                                <a:pt x="20472" y="14792"/>
                                <a:pt x="20518" y="14785"/>
                              </a:cubicBezTo>
                            </a:path>
                            <a:path w="1476" h="959">
                              <a:moveTo>
                                <a:pt x="19252" y="15496"/>
                              </a:moveTo>
                              <a:cubicBezTo>
                                <a:pt x="19244" y="15534"/>
                                <a:pt x="19230" y="15575"/>
                                <a:pt x="19225" y="15614"/>
                              </a:cubicBezTo>
                              <a:cubicBezTo>
                                <a:pt x="19222" y="15639"/>
                                <a:pt x="19221" y="15665"/>
                                <a:pt x="19221" y="15690"/>
                              </a:cubicBezTo>
                              <a:cubicBezTo>
                                <a:pt x="19249" y="15640"/>
                                <a:pt x="19261" y="15588"/>
                                <a:pt x="19280" y="15534"/>
                              </a:cubicBezTo>
                              <a:cubicBezTo>
                                <a:pt x="19298" y="15483"/>
                                <a:pt x="19319" y="15411"/>
                                <a:pt x="19359" y="15371"/>
                              </a:cubicBezTo>
                              <a:cubicBezTo>
                                <a:pt x="19365" y="15368"/>
                                <a:pt x="19371" y="15365"/>
                                <a:pt x="19377" y="15362"/>
                              </a:cubicBezTo>
                              <a:cubicBezTo>
                                <a:pt x="19412" y="15396"/>
                                <a:pt x="19415" y="15434"/>
                                <a:pt x="19415" y="15483"/>
                              </a:cubicBezTo>
                              <a:cubicBezTo>
                                <a:pt x="19416" y="15559"/>
                                <a:pt x="19398" y="15653"/>
                                <a:pt x="19337" y="15706"/>
                              </a:cubicBezTo>
                              <a:cubicBezTo>
                                <a:pt x="19314" y="15726"/>
                                <a:pt x="19269" y="15747"/>
                                <a:pt x="19242" y="15723"/>
                              </a:cubicBezTo>
                              <a:cubicBezTo>
                                <a:pt x="19239" y="15717"/>
                                <a:pt x="19235" y="15712"/>
                                <a:pt x="19232" y="15706"/>
                              </a:cubicBezTo>
                            </a:path>
                            <a:path w="1476" h="959">
                              <a:moveTo>
                                <a:pt x="19608" y="15575"/>
                              </a:moveTo>
                              <a:cubicBezTo>
                                <a:pt x="19629" y="15545"/>
                                <a:pt x="19645" y="15519"/>
                                <a:pt x="19662" y="15488"/>
                              </a:cubicBezTo>
                              <a:cubicBezTo>
                                <a:pt x="19676" y="15461"/>
                                <a:pt x="19679" y="15464"/>
                                <a:pt x="19664" y="15440"/>
                              </a:cubicBezTo>
                              <a:cubicBezTo>
                                <a:pt x="19629" y="15465"/>
                                <a:pt x="19602" y="15491"/>
                                <a:pt x="19577" y="15527"/>
                              </a:cubicBezTo>
                              <a:cubicBezTo>
                                <a:pt x="19546" y="15572"/>
                                <a:pt x="19518" y="15622"/>
                                <a:pt x="19521" y="15677"/>
                              </a:cubicBezTo>
                              <a:cubicBezTo>
                                <a:pt x="19524" y="15722"/>
                                <a:pt x="19559" y="15708"/>
                                <a:pt x="19585" y="15698"/>
                              </a:cubicBezTo>
                            </a:path>
                            <a:path w="1476" h="959">
                              <a:moveTo>
                                <a:pt x="19822" y="15584"/>
                              </a:moveTo>
                              <a:cubicBezTo>
                                <a:pt x="19813" y="15609"/>
                                <a:pt x="19804" y="15630"/>
                                <a:pt x="19804" y="15656"/>
                              </a:cubicBezTo>
                              <a:cubicBezTo>
                                <a:pt x="19828" y="15663"/>
                                <a:pt x="19843" y="15654"/>
                                <a:pt x="19865" y="15640"/>
                              </a:cubicBezTo>
                              <a:cubicBezTo>
                                <a:pt x="19878" y="15632"/>
                                <a:pt x="19891" y="15622"/>
                                <a:pt x="19904" y="15614"/>
                              </a:cubicBezTo>
                              <a:cubicBezTo>
                                <a:pt x="19917" y="15644"/>
                                <a:pt x="19911" y="15641"/>
                                <a:pt x="19907" y="15673"/>
                              </a:cubicBezTo>
                            </a:path>
                            <a:path w="1476" h="959">
                              <a:moveTo>
                                <a:pt x="20094" y="15570"/>
                              </a:moveTo>
                              <a:cubicBezTo>
                                <a:pt x="20060" y="15592"/>
                                <a:pt x="20022" y="15611"/>
                                <a:pt x="19994" y="15640"/>
                              </a:cubicBezTo>
                              <a:cubicBezTo>
                                <a:pt x="19980" y="15657"/>
                                <a:pt x="19976" y="15661"/>
                                <a:pt x="19974" y="15675"/>
                              </a:cubicBezTo>
                              <a:cubicBezTo>
                                <a:pt x="19997" y="15701"/>
                                <a:pt x="20012" y="15687"/>
                                <a:pt x="20041" y="15674"/>
                              </a:cubicBezTo>
                              <a:cubicBezTo>
                                <a:pt x="20088" y="15654"/>
                                <a:pt x="20111" y="15629"/>
                                <a:pt x="20139" y="15587"/>
                              </a:cubicBezTo>
                            </a:path>
                            <a:path w="1476" h="959">
                              <a:moveTo>
                                <a:pt x="20256" y="15610"/>
                              </a:moveTo>
                              <a:cubicBezTo>
                                <a:pt x="20252" y="15627"/>
                                <a:pt x="20249" y="15639"/>
                                <a:pt x="20249" y="15655"/>
                              </a:cubicBezTo>
                              <a:cubicBezTo>
                                <a:pt x="20282" y="15656"/>
                                <a:pt x="20302" y="15637"/>
                                <a:pt x="20331" y="15617"/>
                              </a:cubicBezTo>
                              <a:cubicBezTo>
                                <a:pt x="20363" y="15595"/>
                                <a:pt x="20393" y="15569"/>
                                <a:pt x="20427" y="15550"/>
                              </a:cubicBezTo>
                              <a:cubicBezTo>
                                <a:pt x="20455" y="15534"/>
                                <a:pt x="20450" y="15564"/>
                                <a:pt x="20447" y="15582"/>
                              </a:cubicBezTo>
                              <a:cubicBezTo>
                                <a:pt x="20475" y="15577"/>
                                <a:pt x="20499" y="15549"/>
                                <a:pt x="20526" y="15535"/>
                              </a:cubicBezTo>
                              <a:cubicBezTo>
                                <a:pt x="20563" y="15515"/>
                                <a:pt x="20618" y="15492"/>
                                <a:pt x="20657" y="15522"/>
                              </a:cubicBezTo>
                              <a:cubicBezTo>
                                <a:pt x="20697" y="15553"/>
                                <a:pt x="20696" y="15612"/>
                                <a:pt x="20693" y="15657"/>
                              </a:cubicBezTo>
                              <a:cubicBezTo>
                                <a:pt x="20688" y="15687"/>
                                <a:pt x="20687" y="15695"/>
                                <a:pt x="20682" y="15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9,14775" coordsize="1476,959" path="m20262,14775c20289,14814,20334,14809,20381,14805c20448,14796,20472,14792,20518,14785em19252,15496c19244,15534,19230,15575,19225,15614c19222,15639,19221,15665,19221,15690c19249,15640,19261,15588,19280,15534c19298,15483,19319,15411,19359,15371c19365,15368,19371,15365,19377,15362c19412,15396,19415,15434,19415,15483c19416,15559,19398,15653,19337,15706c19314,15726,19269,15747,19242,15723c19239,15717,19235,15712,19232,15706em19608,15575c19629,15545,19645,15519,19662,15488c19676,15461,19679,15464,19664,15440c19629,15465,19602,15491,19577,15527c19546,15572,19518,15622,19521,15677c19524,15722,19559,15708,19585,15698em19822,15584c19813,15609,19804,15630,19804,15656c19828,15663,19843,15654,19865,15640c19878,15632,19891,15622,19904,15614c19917,15644,19911,15641,19907,15673em20094,15570c20060,15592,20022,15611,19994,15640c19980,15657,19976,15661,19974,15675c19997,15701,20012,15687,20041,15674c20088,15654,20111,15629,20139,15587em20256,15610c20252,15627,20249,15639,20249,15655c20282,15656,20302,15637,20331,15617c20363,15595,20393,15569,20427,15550c20455,15534,20450,15564,20447,15582c20475,15577,20499,15549,20526,15535c20563,15515,20618,15492,20657,15522c20697,15553,20696,15612,20693,15657c20688,15687,20687,15695,20682,15714e" stroked="t" o:allowincell="f" style="position:absolute;margin-left:461.45pt;margin-top:9.1pt;width:41.8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509905</wp:posOffset>
                </wp:positionH>
                <wp:positionV relativeFrom="paragraph">
                  <wp:posOffset>709295</wp:posOffset>
                </wp:positionV>
                <wp:extent cx="812800" cy="454660"/>
                <wp:effectExtent l="6350" t="6350" r="635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264">
                              <a:moveTo>
                                <a:pt x="1632" y="17511"/>
                              </a:moveTo>
                              <a:cubicBezTo>
                                <a:pt x="1622" y="17537"/>
                                <a:pt x="1613" y="17562"/>
                                <a:pt x="1604" y="17587"/>
                              </a:cubicBezTo>
                              <a:cubicBezTo>
                                <a:pt x="1599" y="17572"/>
                                <a:pt x="1594" y="17574"/>
                                <a:pt x="1603" y="17536"/>
                              </a:cubicBezTo>
                              <a:cubicBezTo>
                                <a:pt x="1622" y="17457"/>
                                <a:pt x="1640" y="17379"/>
                                <a:pt x="1655" y="17299"/>
                              </a:cubicBezTo>
                              <a:cubicBezTo>
                                <a:pt x="1695" y="17082"/>
                                <a:pt x="1725" y="16864"/>
                                <a:pt x="1742" y="16644"/>
                              </a:cubicBezTo>
                              <a:cubicBezTo>
                                <a:pt x="1747" y="16581"/>
                                <a:pt x="1756" y="16501"/>
                                <a:pt x="1771" y="16458"/>
                              </a:cubicBezTo>
                              <a:cubicBezTo>
                                <a:pt x="1794" y="16511"/>
                                <a:pt x="1816" y="16563"/>
                                <a:pt x="1842" y="16614"/>
                              </a:cubicBezTo>
                            </a:path>
                            <a:path w="2257" h="1264">
                              <a:moveTo>
                                <a:pt x="1571" y="17055"/>
                              </a:moveTo>
                              <a:cubicBezTo>
                                <a:pt x="1543" y="17086"/>
                                <a:pt x="1536" y="17092"/>
                                <a:pt x="1524" y="17114"/>
                              </a:cubicBezTo>
                              <a:cubicBezTo>
                                <a:pt x="1580" y="17135"/>
                                <a:pt x="1659" y="17106"/>
                                <a:pt x="1718" y="17094"/>
                              </a:cubicBezTo>
                              <a:cubicBezTo>
                                <a:pt x="1819" y="17073"/>
                                <a:pt x="1855" y="17066"/>
                                <a:pt x="1922" y="17044"/>
                              </a:cubicBezTo>
                            </a:path>
                            <a:path w="2257" h="1264">
                              <a:moveTo>
                                <a:pt x="2243" y="16441"/>
                              </a:moveTo>
                              <a:cubicBezTo>
                                <a:pt x="2221" y="16430"/>
                                <a:pt x="2230" y="16468"/>
                                <a:pt x="2231" y="16497"/>
                              </a:cubicBezTo>
                              <a:cubicBezTo>
                                <a:pt x="2232" y="16530"/>
                                <a:pt x="2235" y="16563"/>
                                <a:pt x="2239" y="16596"/>
                              </a:cubicBezTo>
                              <a:cubicBezTo>
                                <a:pt x="2240" y="16601"/>
                                <a:pt x="2240" y="16605"/>
                                <a:pt x="2241" y="16610"/>
                              </a:cubicBezTo>
                              <a:cubicBezTo>
                                <a:pt x="2248" y="16577"/>
                                <a:pt x="2250" y="16544"/>
                                <a:pt x="2251" y="16510"/>
                              </a:cubicBezTo>
                              <a:cubicBezTo>
                                <a:pt x="2251" y="16486"/>
                                <a:pt x="2251" y="16462"/>
                                <a:pt x="2251" y="16438"/>
                              </a:cubicBezTo>
                              <a:cubicBezTo>
                                <a:pt x="2243" y="16471"/>
                                <a:pt x="2244" y="16497"/>
                                <a:pt x="2249" y="16532"/>
                              </a:cubicBezTo>
                            </a:path>
                            <a:path w="2257" h="1264">
                              <a:moveTo>
                                <a:pt x="2809" y="16458"/>
                              </a:moveTo>
                              <a:cubicBezTo>
                                <a:pt x="2772" y="16484"/>
                                <a:pt x="2730" y="16518"/>
                                <a:pt x="2703" y="16567"/>
                              </a:cubicBezTo>
                              <a:cubicBezTo>
                                <a:pt x="2629" y="16701"/>
                                <a:pt x="2571" y="16853"/>
                                <a:pt x="2527" y="16999"/>
                              </a:cubicBezTo>
                              <a:cubicBezTo>
                                <a:pt x="2479" y="17159"/>
                                <a:pt x="2441" y="17326"/>
                                <a:pt x="2454" y="17494"/>
                              </a:cubicBezTo>
                              <a:cubicBezTo>
                                <a:pt x="2461" y="17585"/>
                                <a:pt x="2477" y="17629"/>
                                <a:pt x="2564" y="17626"/>
                              </a:cubicBezTo>
                            </a:path>
                            <a:path w="2257" h="1264">
                              <a:moveTo>
                                <a:pt x="2895" y="17222"/>
                              </a:moveTo>
                              <a:cubicBezTo>
                                <a:pt x="2878" y="17254"/>
                                <a:pt x="2881" y="17265"/>
                                <a:pt x="2899" y="17296"/>
                              </a:cubicBezTo>
                              <a:cubicBezTo>
                                <a:pt x="2925" y="17342"/>
                                <a:pt x="2961" y="17391"/>
                                <a:pt x="3002" y="17424"/>
                              </a:cubicBezTo>
                              <a:cubicBezTo>
                                <a:pt x="3040" y="17455"/>
                                <a:pt x="3068" y="17459"/>
                                <a:pt x="3113" y="17464"/>
                              </a:cubicBezTo>
                            </a:path>
                            <a:path w="2257" h="1264">
                              <a:moveTo>
                                <a:pt x="3152" y="17162"/>
                              </a:moveTo>
                              <a:cubicBezTo>
                                <a:pt x="3071" y="17244"/>
                                <a:pt x="2994" y="17326"/>
                                <a:pt x="2924" y="17418"/>
                              </a:cubicBezTo>
                              <a:cubicBezTo>
                                <a:pt x="2890" y="17463"/>
                                <a:pt x="2868" y="17500"/>
                                <a:pt x="2867" y="17536"/>
                              </a:cubicBezTo>
                            </a:path>
                            <a:path w="2257" h="1264">
                              <a:moveTo>
                                <a:pt x="3752" y="16480"/>
                              </a:moveTo>
                              <a:cubicBezTo>
                                <a:pt x="3793" y="16542"/>
                                <a:pt x="3778" y="16620"/>
                                <a:pt x="3766" y="16693"/>
                              </a:cubicBezTo>
                              <a:cubicBezTo>
                                <a:pt x="3735" y="16886"/>
                                <a:pt x="3679" y="17076"/>
                                <a:pt x="3620" y="17261"/>
                              </a:cubicBezTo>
                              <a:cubicBezTo>
                                <a:pt x="3572" y="17414"/>
                                <a:pt x="3516" y="17552"/>
                                <a:pt x="3429" y="17686"/>
                              </a:cubicBezTo>
                            </a:path>
                            <a:path w="2257" h="1264">
                              <a:moveTo>
                                <a:pt x="2316" y="16423"/>
                              </a:moveTo>
                              <a:cubicBezTo>
                                <a:pt x="2317" y="16451"/>
                                <a:pt x="2312" y="16475"/>
                                <a:pt x="2307" y="16502"/>
                              </a:cubicBezTo>
                              <a:cubicBezTo>
                                <a:pt x="2301" y="16537"/>
                                <a:pt x="2296" y="16573"/>
                                <a:pt x="2289" y="16608"/>
                              </a:cubicBezTo>
                              <a:cubicBezTo>
                                <a:pt x="2288" y="16614"/>
                                <a:pt x="2286" y="16621"/>
                                <a:pt x="2285" y="16627"/>
                              </a:cubicBezTo>
                              <a:cubicBezTo>
                                <a:pt x="2281" y="16658"/>
                                <a:pt x="2296" y="16577"/>
                                <a:pt x="2297" y="16570"/>
                              </a:cubicBezTo>
                              <a:cubicBezTo>
                                <a:pt x="2303" y="16542"/>
                                <a:pt x="2308" y="16513"/>
                                <a:pt x="2314" y="16485"/>
                              </a:cubicBezTo>
                              <a:cubicBezTo>
                                <a:pt x="2306" y="16531"/>
                                <a:pt x="2300" y="16576"/>
                                <a:pt x="2293" y="16621"/>
                              </a:cubicBezTo>
                              <a:cubicBezTo>
                                <a:pt x="2288" y="16655"/>
                                <a:pt x="2282" y="16689"/>
                                <a:pt x="2273" y="16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,16423" coordsize="2257,1264" path="m1632,17511c1622,17537,1613,17562,1604,17587c1599,17572,1594,17574,1603,17536c1622,17457,1640,17379,1655,17299c1695,17082,1725,16864,1742,16644c1747,16581,1756,16501,1771,16458c1794,16511,1816,16563,1842,16614em1571,17055c1543,17086,1536,17092,1524,17114c1580,17135,1659,17106,1718,17094c1819,17073,1855,17066,1922,17044em2243,16441c2221,16430,2230,16468,2231,16497c2232,16530,2235,16563,2239,16596c2240,16601,2240,16605,2241,16610c2248,16577,2250,16544,2251,16510c2251,16486,2251,16462,2251,16438c2243,16471,2244,16497,2249,16532em2809,16458c2772,16484,2730,16518,2703,16567c2629,16701,2571,16853,2527,16999c2479,17159,2441,17326,2454,17494c2461,17585,2477,17629,2564,17626em2895,17222c2878,17254,2881,17265,2899,17296c2925,17342,2961,17391,3002,17424c3040,17455,3068,17459,3113,17464em3152,17162c3071,17244,2994,17326,2924,17418c2890,17463,2868,17500,2867,17536em3752,16480c3793,16542,3778,16620,3766,16693c3735,16886,3679,17076,3620,17261c3572,17414,3516,17552,3429,17686em2316,16423c2317,16451,2312,16475,2307,16502c2301,16537,2296,16573,2289,16608c2288,16614,2286,16621,2285,16627c2281,16658,2296,16577,2297,16570c2303,16542,2308,16513,2314,16485c2306,16531,2300,16576,2293,16621c2288,16655,2282,16689,2273,16722e" stroked="t" o:allowincell="f" style="position:absolute;margin-left:-40.15pt;margin-top:55.85pt;width:63.95pt;height:3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78485</wp:posOffset>
                </wp:positionH>
                <wp:positionV relativeFrom="paragraph">
                  <wp:posOffset>1003300</wp:posOffset>
                </wp:positionV>
                <wp:extent cx="190500" cy="139065"/>
                <wp:effectExtent l="6350" t="5715" r="6350" b="698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85">
                              <a:moveTo>
                                <a:pt x="4548" y="17256"/>
                              </a:moveTo>
                              <a:cubicBezTo>
                                <a:pt x="4609" y="17236"/>
                                <a:pt x="4661" y="17247"/>
                                <a:pt x="4725" y="17252"/>
                              </a:cubicBezTo>
                              <a:cubicBezTo>
                                <a:pt x="4790" y="17257"/>
                                <a:pt x="4855" y="17265"/>
                                <a:pt x="4920" y="17273"/>
                              </a:cubicBezTo>
                            </a:path>
                            <a:path w="529" h="385">
                              <a:moveTo>
                                <a:pt x="4647" y="17609"/>
                              </a:moveTo>
                              <a:cubicBezTo>
                                <a:pt x="4646" y="17648"/>
                                <a:pt x="4783" y="17612"/>
                                <a:pt x="4810" y="17609"/>
                              </a:cubicBezTo>
                              <a:cubicBezTo>
                                <a:pt x="4938" y="17595"/>
                                <a:pt x="4987" y="17590"/>
                                <a:pt x="5076" y="17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8,17241" coordsize="529,385" path="m4548,17256c4609,17236,4661,17247,4725,17252c4790,17257,4855,17265,4920,17273em4647,17609c4646,17648,4783,17612,4810,17609c4938,17595,4987,17590,5076,17583e" stroked="t" o:allowincell="f" style="position:absolute;margin-left:45.55pt;margin-top:79pt;width:14.95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224280</wp:posOffset>
                </wp:positionH>
                <wp:positionV relativeFrom="paragraph">
                  <wp:posOffset>353695</wp:posOffset>
                </wp:positionV>
                <wp:extent cx="852805" cy="665480"/>
                <wp:effectExtent l="8890" t="6350" r="6985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1849">
                              <a:moveTo>
                                <a:pt x="6761" y="16586"/>
                              </a:moveTo>
                              <a:cubicBezTo>
                                <a:pt x="6759" y="16608"/>
                                <a:pt x="6759" y="16635"/>
                                <a:pt x="6763" y="16656"/>
                              </a:cubicBezTo>
                              <a:cubicBezTo>
                                <a:pt x="6772" y="16708"/>
                                <a:pt x="6788" y="16763"/>
                                <a:pt x="6805" y="16813"/>
                              </a:cubicBezTo>
                              <a:cubicBezTo>
                                <a:pt x="6824" y="16870"/>
                                <a:pt x="6845" y="16928"/>
                                <a:pt x="6878" y="16979"/>
                              </a:cubicBezTo>
                              <a:cubicBezTo>
                                <a:pt x="6896" y="17007"/>
                                <a:pt x="6908" y="17026"/>
                                <a:pt x="6939" y="17019"/>
                              </a:cubicBezTo>
                            </a:path>
                            <a:path w="2368" h="1849">
                              <a:moveTo>
                                <a:pt x="7074" y="16642"/>
                              </a:moveTo>
                              <a:cubicBezTo>
                                <a:pt x="7003" y="16711"/>
                                <a:pt x="6928" y="16783"/>
                                <a:pt x="6867" y="16862"/>
                              </a:cubicBezTo>
                              <a:cubicBezTo>
                                <a:pt x="6810" y="16936"/>
                                <a:pt x="6759" y="17017"/>
                                <a:pt x="6704" y="17093"/>
                              </a:cubicBezTo>
                              <a:cubicBezTo>
                                <a:pt x="6701" y="17097"/>
                                <a:pt x="6697" y="17102"/>
                                <a:pt x="6694" y="17106"/>
                              </a:cubicBezTo>
                            </a:path>
                            <a:path w="2368" h="1849">
                              <a:moveTo>
                                <a:pt x="7274" y="16159"/>
                              </a:moveTo>
                              <a:cubicBezTo>
                                <a:pt x="7286" y="16145"/>
                                <a:pt x="7309" y="16118"/>
                                <a:pt x="7327" y="16113"/>
                              </a:cubicBezTo>
                              <a:cubicBezTo>
                                <a:pt x="7351" y="16106"/>
                                <a:pt x="7395" y="16107"/>
                                <a:pt x="7414" y="16126"/>
                              </a:cubicBezTo>
                              <a:cubicBezTo>
                                <a:pt x="7442" y="16153"/>
                                <a:pt x="7426" y="16192"/>
                                <a:pt x="7407" y="16218"/>
                              </a:cubicBezTo>
                              <a:cubicBezTo>
                                <a:pt x="7377" y="16260"/>
                                <a:pt x="7332" y="16283"/>
                                <a:pt x="7289" y="16309"/>
                              </a:cubicBezTo>
                              <a:cubicBezTo>
                                <a:pt x="7264" y="16324"/>
                                <a:pt x="7251" y="16334"/>
                                <a:pt x="7236" y="16357"/>
                              </a:cubicBezTo>
                              <a:cubicBezTo>
                                <a:pt x="7263" y="16392"/>
                                <a:pt x="7302" y="16403"/>
                                <a:pt x="7345" y="16414"/>
                              </a:cubicBezTo>
                              <a:cubicBezTo>
                                <a:pt x="7401" y="16429"/>
                                <a:pt x="7454" y="16431"/>
                                <a:pt x="7512" y="16434"/>
                              </a:cubicBezTo>
                            </a:path>
                            <a:path w="2368" h="1849">
                              <a:moveTo>
                                <a:pt x="7783" y="16422"/>
                              </a:moveTo>
                              <a:cubicBezTo>
                                <a:pt x="7777" y="16466"/>
                                <a:pt x="7776" y="16510"/>
                                <a:pt x="7770" y="16554"/>
                              </a:cubicBezTo>
                              <a:cubicBezTo>
                                <a:pt x="7759" y="16640"/>
                                <a:pt x="7738" y="16725"/>
                                <a:pt x="7721" y="16810"/>
                              </a:cubicBezTo>
                              <a:cubicBezTo>
                                <a:pt x="7708" y="16875"/>
                                <a:pt x="7697" y="16939"/>
                                <a:pt x="7676" y="17002"/>
                              </a:cubicBezTo>
                            </a:path>
                            <a:path w="2368" h="1849">
                              <a:moveTo>
                                <a:pt x="7602" y="16754"/>
                              </a:moveTo>
                              <a:cubicBezTo>
                                <a:pt x="7650" y="16775"/>
                                <a:pt x="7695" y="16764"/>
                                <a:pt x="7748" y="16755"/>
                              </a:cubicBezTo>
                              <a:cubicBezTo>
                                <a:pt x="7809" y="16743"/>
                                <a:pt x="7831" y="16738"/>
                                <a:pt x="7872" y="16725"/>
                              </a:cubicBezTo>
                            </a:path>
                            <a:path w="2368" h="1849">
                              <a:moveTo>
                                <a:pt x="8273" y="16482"/>
                              </a:moveTo>
                              <a:cubicBezTo>
                                <a:pt x="8269" y="16527"/>
                                <a:pt x="8257" y="16569"/>
                                <a:pt x="8249" y="16613"/>
                              </a:cubicBezTo>
                              <a:cubicBezTo>
                                <a:pt x="8237" y="16677"/>
                                <a:pt x="8233" y="16741"/>
                                <a:pt x="8225" y="16805"/>
                              </a:cubicBezTo>
                              <a:cubicBezTo>
                                <a:pt x="8222" y="16833"/>
                                <a:pt x="8219" y="16849"/>
                                <a:pt x="8221" y="16876"/>
                              </a:cubicBezTo>
                            </a:path>
                            <a:path w="2368" h="1849">
                              <a:moveTo>
                                <a:pt x="8627" y="16172"/>
                              </a:moveTo>
                              <a:cubicBezTo>
                                <a:pt x="8683" y="16248"/>
                                <a:pt x="8700" y="16321"/>
                                <a:pt x="8707" y="16417"/>
                              </a:cubicBezTo>
                              <a:cubicBezTo>
                                <a:pt x="8717" y="16563"/>
                                <a:pt x="8709" y="16709"/>
                                <a:pt x="8681" y="16852"/>
                              </a:cubicBezTo>
                              <a:cubicBezTo>
                                <a:pt x="8661" y="16956"/>
                                <a:pt x="8625" y="17090"/>
                                <a:pt x="8520" y="17142"/>
                              </a:cubicBezTo>
                              <a:cubicBezTo>
                                <a:pt x="8500" y="17147"/>
                                <a:pt x="8481" y="17151"/>
                                <a:pt x="8461" y="17156"/>
                              </a:cubicBezTo>
                            </a:path>
                            <a:path w="2368" h="1849">
                              <a:moveTo>
                                <a:pt x="6659" y="16269"/>
                              </a:moveTo>
                              <a:cubicBezTo>
                                <a:pt x="6539" y="16424"/>
                                <a:pt x="6429" y="16575"/>
                                <a:pt x="6373" y="16767"/>
                              </a:cubicBezTo>
                              <a:cubicBezTo>
                                <a:pt x="6326" y="16927"/>
                                <a:pt x="6305" y="17131"/>
                                <a:pt x="6460" y="17242"/>
                              </a:cubicBezTo>
                              <a:cubicBezTo>
                                <a:pt x="6494" y="17256"/>
                                <a:pt x="6529" y="17270"/>
                                <a:pt x="6563" y="17284"/>
                              </a:cubicBezTo>
                            </a:path>
                            <a:path w="2368" h="1849">
                              <a:moveTo>
                                <a:pt x="6718" y="15553"/>
                              </a:moveTo>
                              <a:cubicBezTo>
                                <a:pt x="6716" y="15583"/>
                                <a:pt x="6707" y="15615"/>
                                <a:pt x="6706" y="15643"/>
                              </a:cubicBezTo>
                              <a:cubicBezTo>
                                <a:pt x="6705" y="15685"/>
                                <a:pt x="6703" y="15728"/>
                                <a:pt x="6703" y="15771"/>
                              </a:cubicBezTo>
                              <a:cubicBezTo>
                                <a:pt x="6704" y="15793"/>
                                <a:pt x="6704" y="15798"/>
                                <a:pt x="6704" y="15811"/>
                              </a:cubicBezTo>
                              <a:cubicBezTo>
                                <a:pt x="6728" y="15760"/>
                                <a:pt x="6740" y="15705"/>
                                <a:pt x="6758" y="15651"/>
                              </a:cubicBezTo>
                              <a:cubicBezTo>
                                <a:pt x="6781" y="15585"/>
                                <a:pt x="6804" y="15511"/>
                                <a:pt x="6845" y="15454"/>
                              </a:cubicBezTo>
                              <a:cubicBezTo>
                                <a:pt x="6860" y="15439"/>
                                <a:pt x="6862" y="15432"/>
                                <a:pt x="6876" y="15440"/>
                              </a:cubicBezTo>
                              <a:cubicBezTo>
                                <a:pt x="6890" y="15498"/>
                                <a:pt x="6878" y="15548"/>
                                <a:pt x="6859" y="15605"/>
                              </a:cubicBezTo>
                              <a:cubicBezTo>
                                <a:pt x="6834" y="15681"/>
                                <a:pt x="6799" y="15759"/>
                                <a:pt x="6739" y="15814"/>
                              </a:cubicBezTo>
                              <a:cubicBezTo>
                                <a:pt x="6717" y="15834"/>
                                <a:pt x="6662" y="15878"/>
                                <a:pt x="6629" y="15853"/>
                              </a:cubicBezTo>
                              <a:cubicBezTo>
                                <a:pt x="6626" y="15848"/>
                                <a:pt x="6624" y="15843"/>
                                <a:pt x="6621" y="15838"/>
                              </a:cubicBezTo>
                            </a:path>
                            <a:path w="2368" h="1849">
                              <a:moveTo>
                                <a:pt x="7179" y="15658"/>
                              </a:moveTo>
                              <a:cubicBezTo>
                                <a:pt x="7188" y="15637"/>
                                <a:pt x="7192" y="15618"/>
                                <a:pt x="7194" y="15595"/>
                              </a:cubicBezTo>
                              <a:cubicBezTo>
                                <a:pt x="7155" y="15619"/>
                                <a:pt x="7132" y="15651"/>
                                <a:pt x="7106" y="15690"/>
                              </a:cubicBezTo>
                              <a:cubicBezTo>
                                <a:pt x="7071" y="15742"/>
                                <a:pt x="7041" y="15793"/>
                                <a:pt x="7030" y="15855"/>
                              </a:cubicBezTo>
                              <a:cubicBezTo>
                                <a:pt x="7020" y="15910"/>
                                <a:pt x="7053" y="15897"/>
                                <a:pt x="7089" y="15884"/>
                              </a:cubicBezTo>
                            </a:path>
                            <a:path w="2368" h="1849">
                              <a:moveTo>
                                <a:pt x="7345" y="15694"/>
                              </a:moveTo>
                              <a:cubicBezTo>
                                <a:pt x="7341" y="15709"/>
                                <a:pt x="7338" y="15718"/>
                                <a:pt x="7339" y="15732"/>
                              </a:cubicBezTo>
                              <a:cubicBezTo>
                                <a:pt x="7371" y="15725"/>
                                <a:pt x="7399" y="15709"/>
                                <a:pt x="7429" y="15696"/>
                              </a:cubicBezTo>
                              <a:cubicBezTo>
                                <a:pt x="7447" y="15688"/>
                                <a:pt x="7497" y="15664"/>
                                <a:pt x="7511" y="15691"/>
                              </a:cubicBezTo>
                              <a:cubicBezTo>
                                <a:pt x="7525" y="15719"/>
                                <a:pt x="7499" y="15778"/>
                                <a:pt x="7489" y="15803"/>
                              </a:cubicBezTo>
                              <a:cubicBezTo>
                                <a:pt x="7480" y="15825"/>
                                <a:pt x="7470" y="15844"/>
                                <a:pt x="7463" y="15867"/>
                              </a:cubicBezTo>
                            </a:path>
                            <a:path w="2368" h="1849">
                              <a:moveTo>
                                <a:pt x="7756" y="15637"/>
                              </a:moveTo>
                              <a:cubicBezTo>
                                <a:pt x="7729" y="15666"/>
                                <a:pt x="7715" y="15694"/>
                                <a:pt x="7694" y="15728"/>
                              </a:cubicBezTo>
                              <a:cubicBezTo>
                                <a:pt x="7677" y="15755"/>
                                <a:pt x="7654" y="15786"/>
                                <a:pt x="7659" y="15821"/>
                              </a:cubicBezTo>
                              <a:cubicBezTo>
                                <a:pt x="7661" y="15824"/>
                                <a:pt x="7662" y="15828"/>
                                <a:pt x="7664" y="15831"/>
                              </a:cubicBezTo>
                              <a:cubicBezTo>
                                <a:pt x="7695" y="15825"/>
                                <a:pt x="7716" y="15802"/>
                                <a:pt x="7738" y="15779"/>
                              </a:cubicBezTo>
                              <a:cubicBezTo>
                                <a:pt x="7761" y="15755"/>
                                <a:pt x="7780" y="15728"/>
                                <a:pt x="7799" y="15701"/>
                              </a:cubicBezTo>
                            </a:path>
                            <a:path w="2368" h="1849">
                              <a:moveTo>
                                <a:pt x="7925" y="15691"/>
                              </a:moveTo>
                              <a:cubicBezTo>
                                <a:pt x="7922" y="15707"/>
                                <a:pt x="7912" y="15733"/>
                                <a:pt x="7931" y="15743"/>
                              </a:cubicBezTo>
                              <a:cubicBezTo>
                                <a:pt x="7952" y="15755"/>
                                <a:pt x="7986" y="15734"/>
                                <a:pt x="8003" y="15724"/>
                              </a:cubicBezTo>
                              <a:cubicBezTo>
                                <a:pt x="8023" y="15712"/>
                                <a:pt x="8066" y="15663"/>
                                <a:pt x="8090" y="15664"/>
                              </a:cubicBezTo>
                              <a:cubicBezTo>
                                <a:pt x="8117" y="15665"/>
                                <a:pt x="8103" y="15699"/>
                                <a:pt x="8137" y="15684"/>
                              </a:cubicBezTo>
                              <a:cubicBezTo>
                                <a:pt x="8175" y="15668"/>
                                <a:pt x="8204" y="15637"/>
                                <a:pt x="8248" y="15637"/>
                              </a:cubicBezTo>
                              <a:cubicBezTo>
                                <a:pt x="8286" y="15637"/>
                                <a:pt x="8299" y="15682"/>
                                <a:pt x="8300" y="15713"/>
                              </a:cubicBezTo>
                              <a:cubicBezTo>
                                <a:pt x="8297" y="15739"/>
                                <a:pt x="8296" y="15746"/>
                                <a:pt x="8295" y="15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2,15436" coordsize="2368,1849" path="m6761,16586c6759,16608,6759,16635,6763,16656c6772,16708,6788,16763,6805,16813c6824,16870,6845,16928,6878,16979c6896,17007,6908,17026,6939,17019em7074,16642c7003,16711,6928,16783,6867,16862c6810,16936,6759,17017,6704,17093c6701,17097,6697,17102,6694,17106em7274,16159c7286,16145,7309,16118,7327,16113c7351,16106,7395,16107,7414,16126c7442,16153,7426,16192,7407,16218c7377,16260,7332,16283,7289,16309c7264,16324,7251,16334,7236,16357c7263,16392,7302,16403,7345,16414c7401,16429,7454,16431,7512,16434em7783,16422c7777,16466,7776,16510,7770,16554c7759,16640,7738,16725,7721,16810c7708,16875,7697,16939,7676,17002em7602,16754c7650,16775,7695,16764,7748,16755c7809,16743,7831,16738,7872,16725em8273,16482c8269,16527,8257,16569,8249,16613c8237,16677,8233,16741,8225,16805c8222,16833,8219,16849,8221,16876em8627,16172c8683,16248,8700,16321,8707,16417c8717,16563,8709,16709,8681,16852c8661,16956,8625,17090,8520,17142c8500,17147,8481,17151,8461,17156em6659,16269c6539,16424,6429,16575,6373,16767c6326,16927,6305,17131,6460,17242c6494,17256,6529,17270,6563,17284em6718,15553c6716,15583,6707,15615,6706,15643c6705,15685,6703,15728,6703,15771c6704,15793,6704,15798,6704,15811c6728,15760,6740,15705,6758,15651c6781,15585,6804,15511,6845,15454c6860,15439,6862,15432,6876,15440c6890,15498,6878,15548,6859,15605c6834,15681,6799,15759,6739,15814c6717,15834,6662,15878,6629,15853c6626,15848,6624,15843,6621,15838em7179,15658c7188,15637,7192,15618,7194,15595c7155,15619,7132,15651,7106,15690c7071,15742,7041,15793,7030,15855c7020,15910,7053,15897,7089,15884em7345,15694c7341,15709,7338,15718,7339,15732c7371,15725,7399,15709,7429,15696c7447,15688,7497,15664,7511,15691c7525,15719,7499,15778,7489,15803c7480,15825,7470,15844,7463,15867em7756,15637c7729,15666,7715,15694,7694,15728c7677,15755,7654,15786,7659,15821c7661,15824,7662,15828,7664,15831c7695,15825,7716,15802,7738,15779c7761,15755,7780,15728,7799,15701em7925,15691c7922,15707,7912,15733,7931,15743c7952,15755,7986,15734,8003,15724c8023,15712,8066,15663,8090,15664c8117,15665,8103,15699,8137,15684c8175,15668,8204,15637,8248,15637c8286,15637,8299,15682,8300,15713c8297,15739,8296,15746,8295,15763e" stroked="t" o:allowincell="f" style="position:absolute;margin-left:96.4pt;margin-top:27.85pt;width:67.1pt;height:5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233930</wp:posOffset>
                </wp:positionH>
                <wp:positionV relativeFrom="paragraph">
                  <wp:posOffset>606425</wp:posOffset>
                </wp:positionV>
                <wp:extent cx="721360" cy="389890"/>
                <wp:effectExtent l="5715" t="5715" r="635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1082">
                              <a:moveTo>
                                <a:pt x="9524" y="16231"/>
                              </a:moveTo>
                              <a:cubicBezTo>
                                <a:pt x="9462" y="16265"/>
                                <a:pt x="9398" y="16320"/>
                                <a:pt x="9356" y="16378"/>
                              </a:cubicBezTo>
                              <a:cubicBezTo>
                                <a:pt x="9268" y="16500"/>
                                <a:pt x="9196" y="16652"/>
                                <a:pt x="9162" y="16799"/>
                              </a:cubicBezTo>
                              <a:cubicBezTo>
                                <a:pt x="9136" y="16909"/>
                                <a:pt x="9136" y="17061"/>
                                <a:pt x="9236" y="17137"/>
                              </a:cubicBezTo>
                              <a:cubicBezTo>
                                <a:pt x="9256" y="17146"/>
                                <a:pt x="9277" y="17154"/>
                                <a:pt x="9297" y="17163"/>
                              </a:cubicBezTo>
                            </a:path>
                            <a:path w="2003" h="1082">
                              <a:moveTo>
                                <a:pt x="9791" y="16482"/>
                              </a:moveTo>
                              <a:cubicBezTo>
                                <a:pt x="9794" y="16475"/>
                                <a:pt x="9789" y="16471"/>
                                <a:pt x="9817" y="16463"/>
                              </a:cubicBezTo>
                              <a:cubicBezTo>
                                <a:pt x="9838" y="16457"/>
                                <a:pt x="9856" y="16454"/>
                                <a:pt x="9878" y="16457"/>
                              </a:cubicBezTo>
                              <a:cubicBezTo>
                                <a:pt x="9907" y="16460"/>
                                <a:pt x="9931" y="16478"/>
                                <a:pt x="9940" y="16507"/>
                              </a:cubicBezTo>
                              <a:cubicBezTo>
                                <a:pt x="9953" y="16547"/>
                                <a:pt x="9939" y="16596"/>
                                <a:pt x="9923" y="16633"/>
                              </a:cubicBezTo>
                              <a:cubicBezTo>
                                <a:pt x="9904" y="16677"/>
                                <a:pt x="9873" y="16711"/>
                                <a:pt x="9847" y="16751"/>
                              </a:cubicBezTo>
                              <a:cubicBezTo>
                                <a:pt x="9827" y="16782"/>
                                <a:pt x="9821" y="16808"/>
                                <a:pt x="9829" y="16844"/>
                              </a:cubicBezTo>
                              <a:cubicBezTo>
                                <a:pt x="9839" y="16891"/>
                                <a:pt x="9863" y="16934"/>
                                <a:pt x="9870" y="16982"/>
                              </a:cubicBezTo>
                              <a:cubicBezTo>
                                <a:pt x="9877" y="17028"/>
                                <a:pt x="9871" y="17074"/>
                                <a:pt x="9831" y="17102"/>
                              </a:cubicBezTo>
                              <a:cubicBezTo>
                                <a:pt x="9797" y="17126"/>
                                <a:pt x="9738" y="17117"/>
                                <a:pt x="9702" y="17099"/>
                              </a:cubicBezTo>
                              <a:cubicBezTo>
                                <a:pt x="9680" y="17083"/>
                                <a:pt x="9673" y="17078"/>
                                <a:pt x="9667" y="17061"/>
                              </a:cubicBezTo>
                            </a:path>
                            <a:path w="2003" h="1082">
                              <a:moveTo>
                                <a:pt x="10281" y="16668"/>
                              </a:moveTo>
                              <a:cubicBezTo>
                                <a:pt x="10265" y="16690"/>
                                <a:pt x="10275" y="16720"/>
                                <a:pt x="10281" y="16750"/>
                              </a:cubicBezTo>
                              <a:cubicBezTo>
                                <a:pt x="10292" y="16805"/>
                                <a:pt x="10304" y="16861"/>
                                <a:pt x="10324" y="16913"/>
                              </a:cubicBezTo>
                              <a:cubicBezTo>
                                <a:pt x="10339" y="16952"/>
                                <a:pt x="10357" y="17006"/>
                                <a:pt x="10398" y="17026"/>
                              </a:cubicBezTo>
                              <a:cubicBezTo>
                                <a:pt x="10418" y="17029"/>
                                <a:pt x="10425" y="17030"/>
                                <a:pt x="10436" y="17018"/>
                              </a:cubicBezTo>
                            </a:path>
                            <a:path w="2003" h="1082">
                              <a:moveTo>
                                <a:pt x="10505" y="16710"/>
                              </a:moveTo>
                              <a:cubicBezTo>
                                <a:pt x="10445" y="16773"/>
                                <a:pt x="10385" y="16837"/>
                                <a:pt x="10329" y="16904"/>
                              </a:cubicBezTo>
                              <a:cubicBezTo>
                                <a:pt x="10275" y="16968"/>
                                <a:pt x="10241" y="17041"/>
                                <a:pt x="10197" y="17111"/>
                              </a:cubicBezTo>
                              <a:cubicBezTo>
                                <a:pt x="10193" y="17116"/>
                                <a:pt x="10189" y="17122"/>
                                <a:pt x="10185" y="17127"/>
                              </a:cubicBezTo>
                            </a:path>
                            <a:path w="2003" h="1082">
                              <a:moveTo>
                                <a:pt x="10541" y="16155"/>
                              </a:moveTo>
                              <a:cubicBezTo>
                                <a:pt x="10564" y="16150"/>
                                <a:pt x="10583" y="16145"/>
                                <a:pt x="10606" y="16142"/>
                              </a:cubicBezTo>
                              <a:cubicBezTo>
                                <a:pt x="10641" y="16137"/>
                                <a:pt x="10675" y="16146"/>
                                <a:pt x="10700" y="16174"/>
                              </a:cubicBezTo>
                              <a:cubicBezTo>
                                <a:pt x="10729" y="16206"/>
                                <a:pt x="10726" y="16248"/>
                                <a:pt x="10707" y="16284"/>
                              </a:cubicBezTo>
                              <a:cubicBezTo>
                                <a:pt x="10685" y="16326"/>
                                <a:pt x="10646" y="16352"/>
                                <a:pt x="10609" y="16378"/>
                              </a:cubicBezTo>
                              <a:cubicBezTo>
                                <a:pt x="10587" y="16394"/>
                                <a:pt x="10579" y="16398"/>
                                <a:pt x="10571" y="16422"/>
                              </a:cubicBezTo>
                              <a:cubicBezTo>
                                <a:pt x="10614" y="16447"/>
                                <a:pt x="10659" y="16454"/>
                                <a:pt x="10709" y="16458"/>
                              </a:cubicBezTo>
                              <a:cubicBezTo>
                                <a:pt x="10727" y="16459"/>
                                <a:pt x="10745" y="16459"/>
                                <a:pt x="10763" y="16460"/>
                              </a:cubicBezTo>
                            </a:path>
                            <a:path w="2003" h="1082">
                              <a:moveTo>
                                <a:pt x="11050" y="16585"/>
                              </a:moveTo>
                              <a:cubicBezTo>
                                <a:pt x="11042" y="16624"/>
                                <a:pt x="11032" y="16664"/>
                                <a:pt x="11027" y="16704"/>
                              </a:cubicBezTo>
                              <a:cubicBezTo>
                                <a:pt x="11015" y="16796"/>
                                <a:pt x="11006" y="16889"/>
                                <a:pt x="10991" y="16980"/>
                              </a:cubicBezTo>
                              <a:cubicBezTo>
                                <a:pt x="10979" y="17054"/>
                                <a:pt x="10965" y="17126"/>
                                <a:pt x="10959" y="17201"/>
                              </a:cubicBezTo>
                              <a:cubicBezTo>
                                <a:pt x="10959" y="17207"/>
                                <a:pt x="10958" y="17213"/>
                                <a:pt x="10958" y="17219"/>
                              </a:cubicBezTo>
                            </a:path>
                            <a:path w="2003" h="1082">
                              <a:moveTo>
                                <a:pt x="10889" y="16952"/>
                              </a:moveTo>
                              <a:cubicBezTo>
                                <a:pt x="10885" y="16999"/>
                                <a:pt x="10947" y="16987"/>
                                <a:pt x="10986" y="16986"/>
                              </a:cubicBezTo>
                              <a:cubicBezTo>
                                <a:pt x="11064" y="16981"/>
                                <a:pt x="11094" y="16978"/>
                                <a:pt x="11148" y="16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6,16138" coordsize="2003,1082" path="m9524,16231c9462,16265,9398,16320,9356,16378c9268,16500,9196,16652,9162,16799c9136,16909,9136,17061,9236,17137c9256,17146,9277,17154,9297,17163em9791,16482c9794,16475,9789,16471,9817,16463c9838,16457,9856,16454,9878,16457c9907,16460,9931,16478,9940,16507c9953,16547,9939,16596,9923,16633c9904,16677,9873,16711,9847,16751c9827,16782,9821,16808,9829,16844c9839,16891,9863,16934,9870,16982c9877,17028,9871,17074,9831,17102c9797,17126,9738,17117,9702,17099c9680,17083,9673,17078,9667,17061em10281,16668c10265,16690,10275,16720,10281,16750c10292,16805,10304,16861,10324,16913c10339,16952,10357,17006,10398,17026c10418,17029,10425,17030,10436,17018em10505,16710c10445,16773,10385,16837,10329,16904c10275,16968,10241,17041,10197,17111c10193,17116,10189,17122,10185,17127em10541,16155c10564,16150,10583,16145,10606,16142c10641,16137,10675,16146,10700,16174c10729,16206,10726,16248,10707,16284c10685,16326,10646,16352,10609,16378c10587,16394,10579,16398,10571,16422c10614,16447,10659,16454,10709,16458c10727,16459,10745,16459,10763,16460em11050,16585c11042,16624,11032,16664,11027,16704c11015,16796,11006,16889,10991,16980c10979,17054,10965,17126,10959,17201c10959,17207,10958,17213,10958,17219em10889,16952c10885,16999,10947,16987,10986,16986c11064,16981,11094,16978,11148,16972e" stroked="t" o:allowincell="f" style="position:absolute;margin-left:175.9pt;margin-top:47.75pt;width:56.75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40710</wp:posOffset>
                </wp:positionH>
                <wp:positionV relativeFrom="paragraph">
                  <wp:posOffset>571500</wp:posOffset>
                </wp:positionV>
                <wp:extent cx="372110" cy="423545"/>
                <wp:effectExtent l="6350" t="6985" r="762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177">
                              <a:moveTo>
                                <a:pt x="11829" y="16522"/>
                              </a:moveTo>
                              <a:cubicBezTo>
                                <a:pt x="11841" y="16507"/>
                                <a:pt x="11826" y="16522"/>
                                <a:pt x="11854" y="16508"/>
                              </a:cubicBezTo>
                              <a:cubicBezTo>
                                <a:pt x="11871" y="16499"/>
                                <a:pt x="11890" y="16488"/>
                                <a:pt x="11907" y="16478"/>
                              </a:cubicBezTo>
                              <a:cubicBezTo>
                                <a:pt x="11927" y="16466"/>
                                <a:pt x="11955" y="16451"/>
                                <a:pt x="11980" y="16457"/>
                              </a:cubicBezTo>
                              <a:cubicBezTo>
                                <a:pt x="12027" y="16468"/>
                                <a:pt x="12026" y="16536"/>
                                <a:pt x="12018" y="16571"/>
                              </a:cubicBezTo>
                              <a:cubicBezTo>
                                <a:pt x="12005" y="16628"/>
                                <a:pt x="11978" y="16688"/>
                                <a:pt x="11944" y="16736"/>
                              </a:cubicBezTo>
                              <a:cubicBezTo>
                                <a:pt x="11921" y="16768"/>
                                <a:pt x="11883" y="16795"/>
                                <a:pt x="11863" y="16829"/>
                              </a:cubicBezTo>
                              <a:cubicBezTo>
                                <a:pt x="11842" y="16865"/>
                                <a:pt x="11878" y="16910"/>
                                <a:pt x="11893" y="16940"/>
                              </a:cubicBezTo>
                              <a:cubicBezTo>
                                <a:pt x="11912" y="16978"/>
                                <a:pt x="11944" y="17026"/>
                                <a:pt x="11943" y="17071"/>
                              </a:cubicBezTo>
                              <a:cubicBezTo>
                                <a:pt x="11942" y="17117"/>
                                <a:pt x="11899" y="17128"/>
                                <a:pt x="11862" y="17136"/>
                              </a:cubicBezTo>
                              <a:cubicBezTo>
                                <a:pt x="11808" y="17147"/>
                                <a:pt x="11745" y="17142"/>
                                <a:pt x="11693" y="17125"/>
                              </a:cubicBezTo>
                              <a:cubicBezTo>
                                <a:pt x="11684" y="17121"/>
                                <a:pt x="11674" y="17116"/>
                                <a:pt x="11665" y="17112"/>
                              </a:cubicBezTo>
                            </a:path>
                            <a:path w="1034" h="1177">
                              <a:moveTo>
                                <a:pt x="12558" y="16041"/>
                              </a:moveTo>
                              <a:cubicBezTo>
                                <a:pt x="12616" y="16113"/>
                                <a:pt x="12653" y="16181"/>
                                <a:pt x="12675" y="16273"/>
                              </a:cubicBezTo>
                              <a:cubicBezTo>
                                <a:pt x="12714" y="16441"/>
                                <a:pt x="12709" y="16633"/>
                                <a:pt x="12653" y="16797"/>
                              </a:cubicBezTo>
                              <a:cubicBezTo>
                                <a:pt x="12589" y="16984"/>
                                <a:pt x="12475" y="17099"/>
                                <a:pt x="12326" y="17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5,16041" coordsize="1034,1177" path="m11829,16522c11841,16507,11826,16522,11854,16508c11871,16499,11890,16488,11907,16478c11927,16466,11955,16451,11980,16457c12027,16468,12026,16536,12018,16571c12005,16628,11978,16688,11944,16736c11921,16768,11883,16795,11863,16829c11842,16865,11878,16910,11893,16940c11912,16978,11944,17026,11943,17071c11942,17117,11899,17128,11862,17136c11808,17147,11745,17142,11693,17125c11684,17121,11674,17116,11665,17112em12558,16041c12616,16113,12653,16181,12675,16273c12714,16441,12709,16633,12653,16797c12589,16984,12475,17099,12326,17217e" stroked="t" o:allowincell="f" style="position:absolute;margin-left:247.3pt;margin-top:45pt;width:29.25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763010</wp:posOffset>
                </wp:positionH>
                <wp:positionV relativeFrom="paragraph">
                  <wp:posOffset>775335</wp:posOffset>
                </wp:positionV>
                <wp:extent cx="270510" cy="31115"/>
                <wp:effectExtent l="6350" t="6985" r="635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86">
                              <a:moveTo>
                                <a:pt x="13565" y="16644"/>
                              </a:moveTo>
                              <a:cubicBezTo>
                                <a:pt x="13524" y="16627"/>
                                <a:pt x="13611" y="16624"/>
                                <a:pt x="13629" y="16622"/>
                              </a:cubicBezTo>
                              <a:cubicBezTo>
                                <a:pt x="13701" y="16614"/>
                                <a:pt x="13774" y="16610"/>
                                <a:pt x="13847" y="16608"/>
                              </a:cubicBezTo>
                              <a:cubicBezTo>
                                <a:pt x="13892" y="16607"/>
                                <a:pt x="13934" y="16608"/>
                                <a:pt x="13979" y="16613"/>
                              </a:cubicBezTo>
                              <a:cubicBezTo>
                                <a:pt x="13931" y="16625"/>
                                <a:pt x="13884" y="16633"/>
                                <a:pt x="13834" y="16638"/>
                              </a:cubicBezTo>
                              <a:cubicBezTo>
                                <a:pt x="13733" y="16648"/>
                                <a:pt x="13632" y="16653"/>
                                <a:pt x="13531" y="16661"/>
                              </a:cubicBezTo>
                              <a:cubicBezTo>
                                <a:pt x="13485" y="16665"/>
                                <a:pt x="13439" y="16668"/>
                                <a:pt x="13393" y="16672"/>
                              </a:cubicBezTo>
                              <a:cubicBezTo>
                                <a:pt x="13462" y="16688"/>
                                <a:pt x="13534" y="16682"/>
                                <a:pt x="13605" y="16683"/>
                              </a:cubicBezTo>
                              <a:cubicBezTo>
                                <a:pt x="13785" y="16686"/>
                                <a:pt x="13964" y="16687"/>
                                <a:pt x="14144" y="16687"/>
                              </a:cubicBezTo>
                              <a:cubicBezTo>
                                <a:pt x="14081" y="16693"/>
                                <a:pt x="14016" y="16689"/>
                                <a:pt x="13952" y="16690"/>
                              </a:cubicBezTo>
                              <a:cubicBezTo>
                                <a:pt x="13863" y="16691"/>
                                <a:pt x="13775" y="16693"/>
                                <a:pt x="13686" y="16691"/>
                              </a:cubicBezTo>
                              <a:cubicBezTo>
                                <a:pt x="13621" y="16690"/>
                                <a:pt x="13827" y="16656"/>
                                <a:pt x="13838" y="16654"/>
                              </a:cubicBezTo>
                              <a:cubicBezTo>
                                <a:pt x="13868" y="16647"/>
                                <a:pt x="13898" y="16639"/>
                                <a:pt x="13928" y="16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3,16607" coordsize="752,86" path="m13565,16644c13524,16627,13611,16624,13629,16622c13701,16614,13774,16610,13847,16608c13892,16607,13934,16608,13979,16613c13931,16625,13884,16633,13834,16638c13733,16648,13632,16653,13531,16661c13485,16665,13439,16668,13393,16672c13462,16688,13534,16682,13605,16683c13785,16686,13964,16687,14144,16687c14081,16693,14016,16689,13952,16690c13863,16691,13775,16693,13686,16691c13621,16690,13827,16656,13838,16654c13868,16647,13898,16639,13928,16632e" stroked="t" o:allowincell="f" style="position:absolute;margin-left:296.3pt;margin-top:61.05pt;width:21.25pt;height: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302760</wp:posOffset>
                </wp:positionH>
                <wp:positionV relativeFrom="paragraph">
                  <wp:posOffset>481330</wp:posOffset>
                </wp:positionV>
                <wp:extent cx="2129790" cy="575310"/>
                <wp:effectExtent l="8890" t="6350" r="6985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5" h="1599">
                              <a:moveTo>
                                <a:pt x="15408" y="16416"/>
                              </a:moveTo>
                              <a:cubicBezTo>
                                <a:pt x="15394" y="16419"/>
                                <a:pt x="15402" y="16451"/>
                                <a:pt x="15406" y="16475"/>
                              </a:cubicBezTo>
                              <a:cubicBezTo>
                                <a:pt x="15417" y="16538"/>
                                <a:pt x="15424" y="16601"/>
                                <a:pt x="15434" y="16664"/>
                              </a:cubicBezTo>
                              <a:cubicBezTo>
                                <a:pt x="15446" y="16743"/>
                                <a:pt x="15462" y="16819"/>
                                <a:pt x="15486" y="16895"/>
                              </a:cubicBezTo>
                              <a:cubicBezTo>
                                <a:pt x="15500" y="16938"/>
                                <a:pt x="15510" y="16962"/>
                                <a:pt x="15554" y="16965"/>
                              </a:cubicBezTo>
                            </a:path>
                            <a:path w="5915" h="1599">
                              <a:moveTo>
                                <a:pt x="15640" y="16577"/>
                              </a:moveTo>
                              <a:cubicBezTo>
                                <a:pt x="15527" y="16682"/>
                                <a:pt x="15414" y="16791"/>
                                <a:pt x="15323" y="16916"/>
                              </a:cubicBezTo>
                              <a:cubicBezTo>
                                <a:pt x="15287" y="16965"/>
                                <a:pt x="15259" y="17020"/>
                                <a:pt x="15230" y="17073"/>
                              </a:cubicBezTo>
                            </a:path>
                            <a:path w="5915" h="1599">
                              <a:moveTo>
                                <a:pt x="15867" y="15855"/>
                              </a:moveTo>
                              <a:cubicBezTo>
                                <a:pt x="15876" y="15829"/>
                                <a:pt x="15884" y="15822"/>
                                <a:pt x="15909" y="15806"/>
                              </a:cubicBezTo>
                              <a:cubicBezTo>
                                <a:pt x="15935" y="15789"/>
                                <a:pt x="15970" y="15778"/>
                                <a:pt x="15990" y="15811"/>
                              </a:cubicBezTo>
                              <a:cubicBezTo>
                                <a:pt x="16013" y="15848"/>
                                <a:pt x="15997" y="15898"/>
                                <a:pt x="15987" y="15936"/>
                              </a:cubicBezTo>
                              <a:cubicBezTo>
                                <a:pt x="15979" y="15966"/>
                                <a:pt x="15966" y="15989"/>
                                <a:pt x="15967" y="16021"/>
                              </a:cubicBezTo>
                              <a:cubicBezTo>
                                <a:pt x="15968" y="16056"/>
                                <a:pt x="15981" y="16089"/>
                                <a:pt x="15979" y="16125"/>
                              </a:cubicBezTo>
                              <a:cubicBezTo>
                                <a:pt x="15976" y="16176"/>
                                <a:pt x="15957" y="16213"/>
                                <a:pt x="15927" y="16253"/>
                              </a:cubicBezTo>
                              <a:cubicBezTo>
                                <a:pt x="15913" y="16272"/>
                                <a:pt x="15872" y="16321"/>
                                <a:pt x="15843" y="16296"/>
                              </a:cubicBezTo>
                              <a:cubicBezTo>
                                <a:pt x="15841" y="16292"/>
                                <a:pt x="15840" y="16287"/>
                                <a:pt x="15838" y="16283"/>
                              </a:cubicBezTo>
                            </a:path>
                            <a:path w="5915" h="1599">
                              <a:moveTo>
                                <a:pt x="16276" y="16398"/>
                              </a:moveTo>
                              <a:cubicBezTo>
                                <a:pt x="16253" y="16480"/>
                                <a:pt x="16235" y="16557"/>
                                <a:pt x="16230" y="16642"/>
                              </a:cubicBezTo>
                              <a:cubicBezTo>
                                <a:pt x="16226" y="16710"/>
                                <a:pt x="16225" y="16777"/>
                                <a:pt x="16223" y="16845"/>
                              </a:cubicBezTo>
                            </a:path>
                            <a:path w="5915" h="1599">
                              <a:moveTo>
                                <a:pt x="16113" y="16664"/>
                              </a:moveTo>
                              <a:cubicBezTo>
                                <a:pt x="16188" y="16673"/>
                                <a:pt x="16246" y="16653"/>
                                <a:pt x="16318" y="16628"/>
                              </a:cubicBezTo>
                              <a:cubicBezTo>
                                <a:pt x="16343" y="16619"/>
                                <a:pt x="16369" y="16609"/>
                                <a:pt x="16394" y="16600"/>
                              </a:cubicBezTo>
                            </a:path>
                            <a:path w="5915" h="1599">
                              <a:moveTo>
                                <a:pt x="16836" y="16314"/>
                              </a:moveTo>
                              <a:cubicBezTo>
                                <a:pt x="16836" y="16281"/>
                                <a:pt x="16838" y="16274"/>
                                <a:pt x="16874" y="16254"/>
                              </a:cubicBezTo>
                              <a:cubicBezTo>
                                <a:pt x="16905" y="16237"/>
                                <a:pt x="16949" y="16226"/>
                                <a:pt x="16980" y="16250"/>
                              </a:cubicBezTo>
                              <a:cubicBezTo>
                                <a:pt x="17013" y="16275"/>
                                <a:pt x="17002" y="16323"/>
                                <a:pt x="16990" y="16355"/>
                              </a:cubicBezTo>
                              <a:cubicBezTo>
                                <a:pt x="16970" y="16407"/>
                                <a:pt x="16923" y="16448"/>
                                <a:pt x="16909" y="16502"/>
                              </a:cubicBezTo>
                              <a:cubicBezTo>
                                <a:pt x="16895" y="16559"/>
                                <a:pt x="16936" y="16602"/>
                                <a:pt x="16949" y="16654"/>
                              </a:cubicBezTo>
                              <a:cubicBezTo>
                                <a:pt x="16963" y="16709"/>
                                <a:pt x="16955" y="16761"/>
                                <a:pt x="16910" y="16799"/>
                              </a:cubicBezTo>
                              <a:cubicBezTo>
                                <a:pt x="16859" y="16842"/>
                                <a:pt x="16780" y="16870"/>
                                <a:pt x="16715" y="16876"/>
                              </a:cubicBezTo>
                              <a:cubicBezTo>
                                <a:pt x="16672" y="16880"/>
                                <a:pt x="16659" y="16870"/>
                                <a:pt x="16631" y="16844"/>
                              </a:cubicBezTo>
                            </a:path>
                            <a:path w="5915" h="1599">
                              <a:moveTo>
                                <a:pt x="17168" y="16570"/>
                              </a:moveTo>
                              <a:cubicBezTo>
                                <a:pt x="17159" y="16619"/>
                                <a:pt x="17156" y="16659"/>
                                <a:pt x="17171" y="16708"/>
                              </a:cubicBezTo>
                              <a:cubicBezTo>
                                <a:pt x="17190" y="16767"/>
                                <a:pt x="17223" y="16828"/>
                                <a:pt x="17265" y="16874"/>
                              </a:cubicBezTo>
                              <a:cubicBezTo>
                                <a:pt x="17291" y="16902"/>
                                <a:pt x="17307" y="16910"/>
                                <a:pt x="17341" y="16917"/>
                              </a:cubicBezTo>
                            </a:path>
                            <a:path w="5915" h="1599">
                              <a:moveTo>
                                <a:pt x="17428" y="16633"/>
                              </a:moveTo>
                              <a:cubicBezTo>
                                <a:pt x="17346" y="16708"/>
                                <a:pt x="17260" y="16781"/>
                                <a:pt x="17187" y="16865"/>
                              </a:cubicBezTo>
                              <a:cubicBezTo>
                                <a:pt x="17154" y="16903"/>
                                <a:pt x="17130" y="16939"/>
                                <a:pt x="17108" y="16984"/>
                              </a:cubicBezTo>
                            </a:path>
                            <a:path w="5915" h="1599">
                              <a:moveTo>
                                <a:pt x="17829" y="16285"/>
                              </a:moveTo>
                              <a:cubicBezTo>
                                <a:pt x="17814" y="16329"/>
                                <a:pt x="17813" y="16368"/>
                                <a:pt x="17810" y="16414"/>
                              </a:cubicBezTo>
                              <a:cubicBezTo>
                                <a:pt x="17804" y="16508"/>
                                <a:pt x="17804" y="16602"/>
                                <a:pt x="17803" y="16696"/>
                              </a:cubicBezTo>
                              <a:cubicBezTo>
                                <a:pt x="17802" y="16748"/>
                                <a:pt x="17803" y="16800"/>
                                <a:pt x="17803" y="16852"/>
                              </a:cubicBezTo>
                            </a:path>
                            <a:path w="5915" h="1599">
                              <a:moveTo>
                                <a:pt x="17673" y="16629"/>
                              </a:moveTo>
                              <a:cubicBezTo>
                                <a:pt x="17748" y="16616"/>
                                <a:pt x="17818" y="16600"/>
                                <a:pt x="17890" y="16576"/>
                              </a:cubicBezTo>
                              <a:cubicBezTo>
                                <a:pt x="17966" y="16549"/>
                                <a:pt x="17992" y="16539"/>
                                <a:pt x="18041" y="16517"/>
                              </a:cubicBezTo>
                            </a:path>
                            <a:path w="5915" h="1599">
                              <a:moveTo>
                                <a:pt x="18287" y="16198"/>
                              </a:moveTo>
                              <a:cubicBezTo>
                                <a:pt x="18322" y="16175"/>
                                <a:pt x="18360" y="16149"/>
                                <a:pt x="18403" y="16145"/>
                              </a:cubicBezTo>
                              <a:cubicBezTo>
                                <a:pt x="18467" y="16139"/>
                                <a:pt x="18538" y="16177"/>
                                <a:pt x="18536" y="16249"/>
                              </a:cubicBezTo>
                              <a:cubicBezTo>
                                <a:pt x="18533" y="16351"/>
                                <a:pt x="18438" y="16447"/>
                                <a:pt x="18372" y="16514"/>
                              </a:cubicBezTo>
                              <a:cubicBezTo>
                                <a:pt x="18325" y="16562"/>
                                <a:pt x="18253" y="16607"/>
                                <a:pt x="18226" y="16671"/>
                              </a:cubicBezTo>
                              <a:cubicBezTo>
                                <a:pt x="18225" y="16678"/>
                                <a:pt x="18225" y="16684"/>
                                <a:pt x="18224" y="16691"/>
                              </a:cubicBezTo>
                              <a:cubicBezTo>
                                <a:pt x="18273" y="16712"/>
                                <a:pt x="18322" y="16707"/>
                                <a:pt x="18376" y="16697"/>
                              </a:cubicBezTo>
                              <a:cubicBezTo>
                                <a:pt x="18448" y="16683"/>
                                <a:pt x="18506" y="16657"/>
                                <a:pt x="18572" y="16626"/>
                              </a:cubicBezTo>
                            </a:path>
                            <a:path w="5915" h="1599">
                              <a:moveTo>
                                <a:pt x="18912" y="15864"/>
                              </a:moveTo>
                              <a:cubicBezTo>
                                <a:pt x="18912" y="15986"/>
                                <a:pt x="18910" y="16111"/>
                                <a:pt x="18896" y="16232"/>
                              </a:cubicBezTo>
                              <a:cubicBezTo>
                                <a:pt x="18875" y="16419"/>
                                <a:pt x="18834" y="16606"/>
                                <a:pt x="18767" y="16782"/>
                              </a:cubicBezTo>
                              <a:cubicBezTo>
                                <a:pt x="18709" y="16932"/>
                                <a:pt x="18618" y="17070"/>
                                <a:pt x="18471" y="17145"/>
                              </a:cubicBezTo>
                              <a:cubicBezTo>
                                <a:pt x="18438" y="17157"/>
                                <a:pt x="18404" y="17169"/>
                                <a:pt x="18371" y="17181"/>
                              </a:cubicBezTo>
                            </a:path>
                            <a:path w="5915" h="1599">
                              <a:moveTo>
                                <a:pt x="15124" y="16278"/>
                              </a:moveTo>
                              <a:cubicBezTo>
                                <a:pt x="15013" y="16549"/>
                                <a:pt x="14848" y="16866"/>
                                <a:pt x="14896" y="17170"/>
                              </a:cubicBezTo>
                              <a:cubicBezTo>
                                <a:pt x="14921" y="17327"/>
                                <a:pt x="14993" y="17339"/>
                                <a:pt x="15117" y="17388"/>
                              </a:cubicBezTo>
                            </a:path>
                            <a:path w="5915" h="1599">
                              <a:moveTo>
                                <a:pt x="19609" y="16282"/>
                              </a:moveTo>
                              <a:cubicBezTo>
                                <a:pt x="19610" y="16265"/>
                                <a:pt x="19608" y="16250"/>
                                <a:pt x="19620" y="16237"/>
                              </a:cubicBezTo>
                              <a:cubicBezTo>
                                <a:pt x="19641" y="16214"/>
                                <a:pt x="19680" y="16191"/>
                                <a:pt x="19709" y="16178"/>
                              </a:cubicBezTo>
                              <a:cubicBezTo>
                                <a:pt x="19748" y="16161"/>
                                <a:pt x="19794" y="16152"/>
                                <a:pt x="19828" y="16183"/>
                              </a:cubicBezTo>
                              <a:cubicBezTo>
                                <a:pt x="19872" y="16223"/>
                                <a:pt x="19840" y="16303"/>
                                <a:pt x="19822" y="16348"/>
                              </a:cubicBezTo>
                              <a:cubicBezTo>
                                <a:pt x="19785" y="16440"/>
                                <a:pt x="19724" y="16520"/>
                                <a:pt x="19663" y="16597"/>
                              </a:cubicBezTo>
                              <a:cubicBezTo>
                                <a:pt x="19623" y="16647"/>
                                <a:pt x="19562" y="16700"/>
                                <a:pt x="19542" y="16764"/>
                              </a:cubicBezTo>
                              <a:cubicBezTo>
                                <a:pt x="19529" y="16807"/>
                                <a:pt x="19586" y="16813"/>
                                <a:pt x="19614" y="16814"/>
                              </a:cubicBezTo>
                              <a:cubicBezTo>
                                <a:pt x="19673" y="16816"/>
                                <a:pt x="19727" y="16795"/>
                                <a:pt x="19781" y="16775"/>
                              </a:cubicBezTo>
                            </a:path>
                            <a:path w="5915" h="1599">
                              <a:moveTo>
                                <a:pt x="20158" y="16411"/>
                              </a:moveTo>
                              <a:cubicBezTo>
                                <a:pt x="20175" y="16441"/>
                                <a:pt x="20185" y="16474"/>
                                <a:pt x="20199" y="16506"/>
                              </a:cubicBezTo>
                              <a:cubicBezTo>
                                <a:pt x="20224" y="16560"/>
                                <a:pt x="20249" y="16616"/>
                                <a:pt x="20277" y="16668"/>
                              </a:cubicBezTo>
                              <a:cubicBezTo>
                                <a:pt x="20290" y="16692"/>
                                <a:pt x="20317" y="16748"/>
                                <a:pt x="20344" y="16761"/>
                              </a:cubicBezTo>
                              <a:cubicBezTo>
                                <a:pt x="20348" y="16761"/>
                                <a:pt x="20351" y="16760"/>
                                <a:pt x="20355" y="16760"/>
                              </a:cubicBezTo>
                            </a:path>
                            <a:path w="5915" h="1599">
                              <a:moveTo>
                                <a:pt x="20472" y="16403"/>
                              </a:moveTo>
                              <a:cubicBezTo>
                                <a:pt x="20385" y="16455"/>
                                <a:pt x="20293" y="16515"/>
                                <a:pt x="20223" y="16589"/>
                              </a:cubicBezTo>
                              <a:cubicBezTo>
                                <a:pt x="20191" y="16623"/>
                                <a:pt x="20162" y="16664"/>
                                <a:pt x="20140" y="16705"/>
                              </a:cubicBezTo>
                            </a:path>
                            <a:path w="5915" h="1599">
                              <a:moveTo>
                                <a:pt x="20774" y="15823"/>
                              </a:moveTo>
                              <a:cubicBezTo>
                                <a:pt x="20804" y="15923"/>
                                <a:pt x="20813" y="16014"/>
                                <a:pt x="20806" y="16119"/>
                              </a:cubicBezTo>
                              <a:cubicBezTo>
                                <a:pt x="20791" y="16335"/>
                                <a:pt x="20752" y="16563"/>
                                <a:pt x="20658" y="16760"/>
                              </a:cubicBezTo>
                              <a:cubicBezTo>
                                <a:pt x="20606" y="16868"/>
                                <a:pt x="20536" y="16993"/>
                                <a:pt x="20421" y="17045"/>
                              </a:cubicBezTo>
                              <a:cubicBezTo>
                                <a:pt x="20361" y="17060"/>
                                <a:pt x="20342" y="17066"/>
                                <a:pt x="20301" y="17060"/>
                              </a:cubicBezTo>
                            </a:path>
                            <a:path w="5915" h="1599">
                              <a:moveTo>
                                <a:pt x="19315" y="15941"/>
                              </a:moveTo>
                              <a:cubicBezTo>
                                <a:pt x="19205" y="15978"/>
                                <a:pt x="19175" y="16035"/>
                                <a:pt x="19132" y="16146"/>
                              </a:cubicBezTo>
                              <a:cubicBezTo>
                                <a:pt x="19060" y="16332"/>
                                <a:pt x="19039" y="16548"/>
                                <a:pt x="19060" y="16746"/>
                              </a:cubicBezTo>
                              <a:cubicBezTo>
                                <a:pt x="19081" y="16944"/>
                                <a:pt x="19143" y="17069"/>
                                <a:pt x="19280" y="17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3,15790" coordsize="5915,1599" path="m15408,16416c15394,16419,15402,16451,15406,16475c15417,16538,15424,16601,15434,16664c15446,16743,15462,16819,15486,16895c15500,16938,15510,16962,15554,16965em15640,16577c15527,16682,15414,16791,15323,16916c15287,16965,15259,17020,15230,17073em15867,15855c15876,15829,15884,15822,15909,15806c15935,15789,15970,15778,15990,15811c16013,15848,15997,15898,15987,15936c15979,15966,15966,15989,15967,16021c15968,16056,15981,16089,15979,16125c15976,16176,15957,16213,15927,16253c15913,16272,15872,16321,15843,16296c15841,16292,15840,16287,15838,16283em16276,16398c16253,16480,16235,16557,16230,16642c16226,16710,16225,16777,16223,16845em16113,16664c16188,16673,16246,16653,16318,16628c16343,16619,16369,16609,16394,16600em16836,16314c16836,16281,16838,16274,16874,16254c16905,16237,16949,16226,16980,16250c17013,16275,17002,16323,16990,16355c16970,16407,16923,16448,16909,16502c16895,16559,16936,16602,16949,16654c16963,16709,16955,16761,16910,16799c16859,16842,16780,16870,16715,16876c16672,16880,16659,16870,16631,16844em17168,16570c17159,16619,17156,16659,17171,16708c17190,16767,17223,16828,17265,16874c17291,16902,17307,16910,17341,16917em17428,16633c17346,16708,17260,16781,17187,16865c17154,16903,17130,16939,17108,16984em17829,16285c17814,16329,17813,16368,17810,16414c17804,16508,17804,16602,17803,16696c17802,16748,17803,16800,17803,16852em17673,16629c17748,16616,17818,16600,17890,16576c17966,16549,17992,16539,18041,16517em18287,16198c18322,16175,18360,16149,18403,16145c18467,16139,18538,16177,18536,16249c18533,16351,18438,16447,18372,16514c18325,16562,18253,16607,18226,16671c18225,16678,18225,16684,18224,16691c18273,16712,18322,16707,18376,16697c18448,16683,18506,16657,18572,16626em18912,15864c18912,15986,18910,16111,18896,16232c18875,16419,18834,16606,18767,16782c18709,16932,18618,17070,18471,17145c18438,17157,18404,17169,18371,17181em15124,16278c15013,16549,14848,16866,14896,17170c14921,17327,14993,17339,15117,17388em19609,16282c19610,16265,19608,16250,19620,16237c19641,16214,19680,16191,19709,16178c19748,16161,19794,16152,19828,16183c19872,16223,19840,16303,19822,16348c19785,16440,19724,16520,19663,16597c19623,16647,19562,16700,19542,16764c19529,16807,19586,16813,19614,16814c19673,16816,19727,16795,19781,16775em20158,16411c20175,16441,20185,16474,20199,16506c20224,16560,20249,16616,20277,16668c20290,16692,20317,16748,20344,16761c20348,16761,20351,16760,20355,16760em20472,16403c20385,16455,20293,16515,20223,16589c20191,16623,20162,16664,20140,16705em20774,15823c20804,15923,20813,16014,20806,16119c20791,16335,20752,16563,20658,16760c20606,16868,20536,16993,20421,17045c20361,17060,20342,17066,20301,17060em19315,15941c19205,15978,19175,16035,19132,16146c19060,16332,19039,16548,19060,16746c19081,16944,19143,17069,19280,17202e" stroked="t" o:allowincell="f" style="position:absolute;margin-left:338.8pt;margin-top:37.9pt;width:167.65pt;height:4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936115</wp:posOffset>
                </wp:positionH>
                <wp:positionV relativeFrom="paragraph">
                  <wp:posOffset>1031240</wp:posOffset>
                </wp:positionV>
                <wp:extent cx="336550" cy="106045"/>
                <wp:effectExtent l="6350" t="7620" r="698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295">
                              <a:moveTo>
                                <a:pt x="8350" y="17375"/>
                              </a:moveTo>
                              <a:cubicBezTo>
                                <a:pt x="8339" y="17352"/>
                                <a:pt x="8350" y="17412"/>
                                <a:pt x="8349" y="17425"/>
                              </a:cubicBezTo>
                              <a:cubicBezTo>
                                <a:pt x="8345" y="17467"/>
                                <a:pt x="8340" y="17508"/>
                                <a:pt x="8333" y="17550"/>
                              </a:cubicBezTo>
                              <a:cubicBezTo>
                                <a:pt x="8329" y="17571"/>
                                <a:pt x="8325" y="17591"/>
                                <a:pt x="8319" y="17611"/>
                              </a:cubicBezTo>
                              <a:cubicBezTo>
                                <a:pt x="8322" y="17564"/>
                                <a:pt x="8330" y="17521"/>
                                <a:pt x="8341" y="17475"/>
                              </a:cubicBezTo>
                              <a:cubicBezTo>
                                <a:pt x="8351" y="17432"/>
                                <a:pt x="8360" y="17387"/>
                                <a:pt x="8376" y="17346"/>
                              </a:cubicBezTo>
                              <a:cubicBezTo>
                                <a:pt x="8384" y="17324"/>
                                <a:pt x="8394" y="17314"/>
                                <a:pt x="8419" y="17317"/>
                              </a:cubicBezTo>
                              <a:cubicBezTo>
                                <a:pt x="8460" y="17322"/>
                                <a:pt x="8493" y="17325"/>
                                <a:pt x="8534" y="17319"/>
                              </a:cubicBezTo>
                            </a:path>
                            <a:path w="935" h="295">
                              <a:moveTo>
                                <a:pt x="8419" y="17477"/>
                              </a:moveTo>
                              <a:cubicBezTo>
                                <a:pt x="8445" y="17458"/>
                                <a:pt x="8467" y="17458"/>
                                <a:pt x="8500" y="17454"/>
                              </a:cubicBezTo>
                              <a:cubicBezTo>
                                <a:pt x="8531" y="17450"/>
                                <a:pt x="8543" y="17448"/>
                                <a:pt x="8564" y="17446"/>
                              </a:cubicBezTo>
                            </a:path>
                            <a:path w="935" h="295">
                              <a:moveTo>
                                <a:pt x="8838" y="17383"/>
                              </a:moveTo>
                              <a:cubicBezTo>
                                <a:pt x="8811" y="17402"/>
                                <a:pt x="8801" y="17417"/>
                                <a:pt x="8784" y="17443"/>
                              </a:cubicBezTo>
                              <a:cubicBezTo>
                                <a:pt x="8770" y="17463"/>
                                <a:pt x="8752" y="17489"/>
                                <a:pt x="8771" y="17513"/>
                              </a:cubicBezTo>
                              <a:cubicBezTo>
                                <a:pt x="8791" y="17539"/>
                                <a:pt x="8823" y="17507"/>
                                <a:pt x="8840" y="17496"/>
                              </a:cubicBezTo>
                              <a:cubicBezTo>
                                <a:pt x="8870" y="17476"/>
                                <a:pt x="8887" y="17447"/>
                                <a:pt x="8901" y="17413"/>
                              </a:cubicBezTo>
                              <a:cubicBezTo>
                                <a:pt x="8903" y="17406"/>
                                <a:pt x="8905" y="17400"/>
                                <a:pt x="8907" y="17393"/>
                              </a:cubicBezTo>
                            </a:path>
                            <a:path w="935" h="295">
                              <a:moveTo>
                                <a:pt x="9150" y="17352"/>
                              </a:moveTo>
                              <a:cubicBezTo>
                                <a:pt x="9149" y="17373"/>
                                <a:pt x="9151" y="17393"/>
                                <a:pt x="9152" y="17414"/>
                              </a:cubicBezTo>
                              <a:cubicBezTo>
                                <a:pt x="9155" y="17453"/>
                                <a:pt x="9164" y="17491"/>
                                <a:pt x="9163" y="17531"/>
                              </a:cubicBezTo>
                              <a:cubicBezTo>
                                <a:pt x="9161" y="17556"/>
                                <a:pt x="9161" y="17563"/>
                                <a:pt x="9156" y="17578"/>
                              </a:cubicBezTo>
                            </a:path>
                            <a:path w="935" h="295">
                              <a:moveTo>
                                <a:pt x="9062" y="17606"/>
                              </a:moveTo>
                              <a:cubicBezTo>
                                <a:pt x="9097" y="17606"/>
                                <a:pt x="9124" y="17598"/>
                                <a:pt x="9158" y="17589"/>
                              </a:cubicBezTo>
                              <a:cubicBezTo>
                                <a:pt x="9195" y="17580"/>
                                <a:pt x="9208" y="17576"/>
                                <a:pt x="9232" y="17566"/>
                              </a:cubicBezTo>
                            </a:path>
                            <a:path w="935" h="295">
                              <a:moveTo>
                                <a:pt x="9140" y="17382"/>
                              </a:moveTo>
                              <a:cubicBezTo>
                                <a:pt x="9123" y="17376"/>
                                <a:pt x="9162" y="17368"/>
                                <a:pt x="9178" y="17365"/>
                              </a:cubicBezTo>
                              <a:cubicBezTo>
                                <a:pt x="9215" y="17364"/>
                                <a:pt x="9228" y="17363"/>
                                <a:pt x="9253" y="17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9,17317" coordsize="935,295" path="m8350,17375c8339,17352,8350,17412,8349,17425c8345,17467,8340,17508,8333,17550c8329,17571,8325,17591,8319,17611c8322,17564,8330,17521,8341,17475c8351,17432,8360,17387,8376,17346c8384,17324,8394,17314,8419,17317c8460,17322,8493,17325,8534,17319em8419,17477c8445,17458,8467,17458,8500,17454c8531,17450,8543,17448,8564,17446em8838,17383c8811,17402,8801,17417,8784,17443c8770,17463,8752,17489,8771,17513c8791,17539,8823,17507,8840,17496c8870,17476,8887,17447,8901,17413c8903,17406,8905,17400,8907,17393em9150,17352c9149,17373,9151,17393,9152,17414c9155,17453,9164,17491,9163,17531c9161,17556,9161,17563,9156,17578em9062,17606c9097,17606,9124,17598,9158,17589c9195,17580,9208,17576,9232,17566em9140,17382c9123,17376,9162,17368,9178,17365c9215,17364,9228,17363,9253,17359e" stroked="t" o:allowincell="f" style="position:absolute;margin-left:152.45pt;margin-top:81.2pt;width:26.4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430780</wp:posOffset>
                </wp:positionH>
                <wp:positionV relativeFrom="paragraph">
                  <wp:posOffset>1047750</wp:posOffset>
                </wp:positionV>
                <wp:extent cx="83820" cy="100965"/>
                <wp:effectExtent l="6350" t="6985" r="635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0">
                              <a:moveTo>
                                <a:pt x="9737" y="17364"/>
                              </a:moveTo>
                              <a:cubicBezTo>
                                <a:pt x="9737" y="17394"/>
                                <a:pt x="9730" y="17419"/>
                                <a:pt x="9725" y="17449"/>
                              </a:cubicBezTo>
                              <a:cubicBezTo>
                                <a:pt x="9719" y="17490"/>
                                <a:pt x="9718" y="17532"/>
                                <a:pt x="9711" y="17572"/>
                              </a:cubicBezTo>
                              <a:cubicBezTo>
                                <a:pt x="9707" y="17592"/>
                                <a:pt x="9706" y="17609"/>
                                <a:pt x="9704" y="17629"/>
                              </a:cubicBezTo>
                            </a:path>
                            <a:path w="233" h="280">
                              <a:moveTo>
                                <a:pt x="9693" y="17643"/>
                              </a:moveTo>
                              <a:cubicBezTo>
                                <a:pt x="9715" y="17631"/>
                                <a:pt x="9734" y="17622"/>
                                <a:pt x="9759" y="17616"/>
                              </a:cubicBezTo>
                              <a:cubicBezTo>
                                <a:pt x="9793" y="17608"/>
                                <a:pt x="9832" y="17604"/>
                                <a:pt x="9867" y="17607"/>
                              </a:cubicBezTo>
                              <a:cubicBezTo>
                                <a:pt x="9886" y="17609"/>
                                <a:pt x="9906" y="17614"/>
                                <a:pt x="9925" y="17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3,17364" coordsize="233,280" path="m9737,17364c9737,17394,9730,17419,9725,17449c9719,17490,9718,17532,9711,17572c9707,17592,9706,17609,9704,17629em9693,17643c9715,17631,9734,17622,9759,17616c9793,17608,9832,17604,9867,17607c9886,17609,9906,17614,9925,17617e" stroked="t" o:allowincell="f" style="position:absolute;margin-left:191.4pt;margin-top:82.5pt;width:6.55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780030</wp:posOffset>
                </wp:positionH>
                <wp:positionV relativeFrom="paragraph">
                  <wp:posOffset>1254760</wp:posOffset>
                </wp:positionV>
                <wp:extent cx="1162685" cy="483235"/>
                <wp:effectExtent l="6985" t="762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1343">
                              <a:moveTo>
                                <a:pt x="11248" y="18450"/>
                              </a:moveTo>
                              <a:cubicBezTo>
                                <a:pt x="11257" y="18470"/>
                                <a:pt x="11267" y="18490"/>
                                <a:pt x="11277" y="18510"/>
                              </a:cubicBezTo>
                              <a:cubicBezTo>
                                <a:pt x="11300" y="18554"/>
                                <a:pt x="11319" y="18600"/>
                                <a:pt x="11338" y="18645"/>
                              </a:cubicBezTo>
                              <a:cubicBezTo>
                                <a:pt x="11366" y="18711"/>
                                <a:pt x="11395" y="18776"/>
                                <a:pt x="11429" y="18839"/>
                              </a:cubicBezTo>
                              <a:cubicBezTo>
                                <a:pt x="11441" y="18859"/>
                                <a:pt x="11443" y="18864"/>
                                <a:pt x="11453" y="18874"/>
                              </a:cubicBezTo>
                            </a:path>
                            <a:path w="3230" h="1343">
                              <a:moveTo>
                                <a:pt x="11568" y="18503"/>
                              </a:moveTo>
                              <a:cubicBezTo>
                                <a:pt x="11493" y="18576"/>
                                <a:pt x="11423" y="18649"/>
                                <a:pt x="11354" y="18728"/>
                              </a:cubicBezTo>
                              <a:cubicBezTo>
                                <a:pt x="11295" y="18795"/>
                                <a:pt x="11253" y="18868"/>
                                <a:pt x="11205" y="18943"/>
                              </a:cubicBezTo>
                              <a:cubicBezTo>
                                <a:pt x="11202" y="18948"/>
                                <a:pt x="11198" y="18953"/>
                                <a:pt x="11195" y="18958"/>
                              </a:cubicBezTo>
                            </a:path>
                            <a:path w="3230" h="1343">
                              <a:moveTo>
                                <a:pt x="11759" y="18106"/>
                              </a:moveTo>
                              <a:cubicBezTo>
                                <a:pt x="11767" y="18076"/>
                                <a:pt x="11783" y="18067"/>
                                <a:pt x="11814" y="18058"/>
                              </a:cubicBezTo>
                              <a:cubicBezTo>
                                <a:pt x="11843" y="18050"/>
                                <a:pt x="11884" y="18051"/>
                                <a:pt x="11904" y="18079"/>
                              </a:cubicBezTo>
                              <a:cubicBezTo>
                                <a:pt x="11928" y="18113"/>
                                <a:pt x="11902" y="18153"/>
                                <a:pt x="11881" y="18179"/>
                              </a:cubicBezTo>
                              <a:cubicBezTo>
                                <a:pt x="11852" y="18216"/>
                                <a:pt x="11807" y="18239"/>
                                <a:pt x="11779" y="18277"/>
                              </a:cubicBezTo>
                              <a:cubicBezTo>
                                <a:pt x="11755" y="18310"/>
                                <a:pt x="11786" y="18342"/>
                                <a:pt x="11815" y="18358"/>
                              </a:cubicBezTo>
                              <a:cubicBezTo>
                                <a:pt x="11868" y="18387"/>
                                <a:pt x="11925" y="18380"/>
                                <a:pt x="11981" y="18373"/>
                              </a:cubicBezTo>
                            </a:path>
                            <a:path w="3230" h="1343">
                              <a:moveTo>
                                <a:pt x="12295" y="18376"/>
                              </a:moveTo>
                              <a:cubicBezTo>
                                <a:pt x="12303" y="18415"/>
                                <a:pt x="12296" y="18453"/>
                                <a:pt x="12293" y="18494"/>
                              </a:cubicBezTo>
                              <a:cubicBezTo>
                                <a:pt x="12287" y="18580"/>
                                <a:pt x="12280" y="18666"/>
                                <a:pt x="12274" y="18752"/>
                              </a:cubicBezTo>
                              <a:cubicBezTo>
                                <a:pt x="12271" y="18799"/>
                                <a:pt x="12268" y="18844"/>
                                <a:pt x="12260" y="18890"/>
                              </a:cubicBezTo>
                            </a:path>
                            <a:path w="3230" h="1343">
                              <a:moveTo>
                                <a:pt x="12212" y="18692"/>
                              </a:moveTo>
                              <a:cubicBezTo>
                                <a:pt x="12261" y="18706"/>
                                <a:pt x="12312" y="18688"/>
                                <a:pt x="12363" y="18677"/>
                              </a:cubicBezTo>
                              <a:cubicBezTo>
                                <a:pt x="12433" y="18661"/>
                                <a:pt x="12500" y="18642"/>
                                <a:pt x="12568" y="18621"/>
                              </a:cubicBezTo>
                            </a:path>
                            <a:path w="3230" h="1343">
                              <a:moveTo>
                                <a:pt x="12860" y="18299"/>
                              </a:moveTo>
                              <a:cubicBezTo>
                                <a:pt x="12842" y="18353"/>
                                <a:pt x="12836" y="18408"/>
                                <a:pt x="12829" y="18465"/>
                              </a:cubicBezTo>
                              <a:cubicBezTo>
                                <a:pt x="12820" y="18545"/>
                                <a:pt x="12811" y="18628"/>
                                <a:pt x="12807" y="18708"/>
                              </a:cubicBezTo>
                              <a:cubicBezTo>
                                <a:pt x="12805" y="18735"/>
                                <a:pt x="12808" y="18765"/>
                                <a:pt x="12811" y="18792"/>
                              </a:cubicBezTo>
                            </a:path>
                            <a:path w="3230" h="1343">
                              <a:moveTo>
                                <a:pt x="13154" y="17943"/>
                              </a:moveTo>
                              <a:cubicBezTo>
                                <a:pt x="13198" y="17993"/>
                                <a:pt x="13226" y="18048"/>
                                <a:pt x="13245" y="18113"/>
                              </a:cubicBezTo>
                              <a:cubicBezTo>
                                <a:pt x="13306" y="18317"/>
                                <a:pt x="13321" y="18564"/>
                                <a:pt x="13238" y="18764"/>
                              </a:cubicBezTo>
                              <a:cubicBezTo>
                                <a:pt x="13180" y="18905"/>
                                <a:pt x="13078" y="19007"/>
                                <a:pt x="12935" y="19058"/>
                              </a:cubicBezTo>
                              <a:cubicBezTo>
                                <a:pt x="12899" y="19067"/>
                                <a:pt x="12864" y="19075"/>
                                <a:pt x="12828" y="19084"/>
                              </a:cubicBezTo>
                            </a:path>
                            <a:path w="3230" h="1343">
                              <a:moveTo>
                                <a:pt x="10748" y="18271"/>
                              </a:moveTo>
                              <a:cubicBezTo>
                                <a:pt x="10686" y="18479"/>
                                <a:pt x="10634" y="18669"/>
                                <a:pt x="10681" y="18889"/>
                              </a:cubicBezTo>
                              <a:cubicBezTo>
                                <a:pt x="10725" y="19096"/>
                                <a:pt x="10832" y="19189"/>
                                <a:pt x="11007" y="19280"/>
                              </a:cubicBezTo>
                            </a:path>
                            <a:path w="3230" h="1343">
                              <a:moveTo>
                                <a:pt x="13658" y="17976"/>
                              </a:moveTo>
                              <a:cubicBezTo>
                                <a:pt x="13668" y="17965"/>
                                <a:pt x="13686" y="17941"/>
                                <a:pt x="13697" y="17938"/>
                              </a:cubicBezTo>
                              <a:cubicBezTo>
                                <a:pt x="13714" y="17933"/>
                                <a:pt x="13739" y="17939"/>
                                <a:pt x="13751" y="17952"/>
                              </a:cubicBezTo>
                              <a:cubicBezTo>
                                <a:pt x="13773" y="17976"/>
                                <a:pt x="13757" y="18008"/>
                                <a:pt x="13742" y="18031"/>
                              </a:cubicBezTo>
                              <a:cubicBezTo>
                                <a:pt x="13712" y="18076"/>
                                <a:pt x="13663" y="18107"/>
                                <a:pt x="13624" y="18144"/>
                              </a:cubicBezTo>
                              <a:cubicBezTo>
                                <a:pt x="13594" y="18173"/>
                                <a:pt x="13561" y="18215"/>
                                <a:pt x="13616" y="18242"/>
                              </a:cubicBezTo>
                              <a:cubicBezTo>
                                <a:pt x="13696" y="18282"/>
                                <a:pt x="13807" y="18261"/>
                                <a:pt x="13891" y="18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17938" coordsize="3230,1343" path="m11248,18450c11257,18470,11267,18490,11277,18510c11300,18554,11319,18600,11338,18645c11366,18711,11395,18776,11429,18839c11441,18859,11443,18864,11453,18874em11568,18503c11493,18576,11423,18649,11354,18728c11295,18795,11253,18868,11205,18943c11202,18948,11198,18953,11195,18958em11759,18106c11767,18076,11783,18067,11814,18058c11843,18050,11884,18051,11904,18079c11928,18113,11902,18153,11881,18179c11852,18216,11807,18239,11779,18277c11755,18310,11786,18342,11815,18358c11868,18387,11925,18380,11981,18373em12295,18376c12303,18415,12296,18453,12293,18494c12287,18580,12280,18666,12274,18752c12271,18799,12268,18844,12260,18890em12212,18692c12261,18706,12312,18688,12363,18677c12433,18661,12500,18642,12568,18621em12860,18299c12842,18353,12836,18408,12829,18465c12820,18545,12811,18628,12807,18708c12805,18735,12808,18765,12811,18792em13154,17943c13198,17993,13226,18048,13245,18113c13306,18317,13321,18564,13238,18764c13180,18905,13078,19007,12935,19058c12899,19067,12864,19075,12828,19084em10748,18271c10686,18479,10634,18669,10681,18889c10725,19096,10832,19189,11007,19280em13658,17976c13668,17965,13686,17941,13697,17938c13714,17933,13739,17939,13751,17952c13773,17976,13757,18008,13742,18031c13712,18076,13663,18107,13624,18144c13594,18173,13561,18215,13616,18242c13696,18282,13807,18261,13891,18257e" stroked="t" o:allowincell="f" style="position:absolute;margin-left:218.9pt;margin-top:98.8pt;width:91.5pt;height:3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77620</wp:posOffset>
                </wp:positionH>
                <wp:positionV relativeFrom="paragraph">
                  <wp:posOffset>2053590</wp:posOffset>
                </wp:positionV>
                <wp:extent cx="290195" cy="227965"/>
                <wp:effectExtent l="6985" t="6985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634">
                              <a:moveTo>
                                <a:pt x="6510" y="20698"/>
                              </a:moveTo>
                              <a:cubicBezTo>
                                <a:pt x="6502" y="20729"/>
                                <a:pt x="6495" y="20759"/>
                                <a:pt x="6489" y="20790"/>
                              </a:cubicBezTo>
                              <a:cubicBezTo>
                                <a:pt x="6542" y="20736"/>
                                <a:pt x="6601" y="20676"/>
                                <a:pt x="6661" y="20626"/>
                              </a:cubicBezTo>
                              <a:cubicBezTo>
                                <a:pt x="6863" y="20458"/>
                                <a:pt x="7080" y="20309"/>
                                <a:pt x="7294" y="20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9,20157" coordsize="806,634" path="m6510,20698c6502,20729,6495,20759,6489,20790c6542,20736,6601,20676,6661,20626c6863,20458,7080,20309,7294,20157e" stroked="t" o:allowincell="f" style="position:absolute;margin-left:100.6pt;margin-top:161.7pt;width:22.8pt;height:1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116705</wp:posOffset>
                </wp:positionH>
                <wp:positionV relativeFrom="paragraph">
                  <wp:posOffset>1325880</wp:posOffset>
                </wp:positionV>
                <wp:extent cx="1123950" cy="519430"/>
                <wp:effectExtent l="5080" t="6985" r="6985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1442">
                              <a:moveTo>
                                <a:pt x="14591" y="19032"/>
                              </a:moveTo>
                              <a:cubicBezTo>
                                <a:pt x="14577" y="19059"/>
                                <a:pt x="14562" y="19093"/>
                                <a:pt x="14558" y="19124"/>
                              </a:cubicBezTo>
                              <a:cubicBezTo>
                                <a:pt x="14554" y="19158"/>
                                <a:pt x="14555" y="19199"/>
                                <a:pt x="14559" y="19233"/>
                              </a:cubicBezTo>
                              <a:cubicBezTo>
                                <a:pt x="14562" y="19249"/>
                                <a:pt x="14561" y="19255"/>
                                <a:pt x="14573" y="19247"/>
                              </a:cubicBezTo>
                              <a:cubicBezTo>
                                <a:pt x="14593" y="19197"/>
                                <a:pt x="14610" y="19146"/>
                                <a:pt x="14626" y="19094"/>
                              </a:cubicBezTo>
                              <a:cubicBezTo>
                                <a:pt x="14659" y="18987"/>
                                <a:pt x="14691" y="18822"/>
                                <a:pt x="14776" y="18741"/>
                              </a:cubicBezTo>
                              <a:cubicBezTo>
                                <a:pt x="14797" y="18731"/>
                                <a:pt x="14804" y="18728"/>
                                <a:pt x="14814" y="18746"/>
                              </a:cubicBezTo>
                              <a:cubicBezTo>
                                <a:pt x="14832" y="18826"/>
                                <a:pt x="14829" y="18900"/>
                                <a:pt x="14812" y="18982"/>
                              </a:cubicBezTo>
                              <a:cubicBezTo>
                                <a:pt x="14791" y="19081"/>
                                <a:pt x="14757" y="19166"/>
                                <a:pt x="14693" y="19245"/>
                              </a:cubicBezTo>
                              <a:cubicBezTo>
                                <a:pt x="14667" y="19277"/>
                                <a:pt x="14610" y="19327"/>
                                <a:pt x="14573" y="19277"/>
                              </a:cubicBezTo>
                              <a:cubicBezTo>
                                <a:pt x="14570" y="19268"/>
                                <a:pt x="14566" y="19260"/>
                                <a:pt x="14563" y="19251"/>
                              </a:cubicBezTo>
                            </a:path>
                            <a:path w="3123" h="1442">
                              <a:moveTo>
                                <a:pt x="15119" y="19070"/>
                              </a:moveTo>
                              <a:cubicBezTo>
                                <a:pt x="15137" y="19043"/>
                                <a:pt x="15150" y="19014"/>
                                <a:pt x="15163" y="18984"/>
                              </a:cubicBezTo>
                              <a:cubicBezTo>
                                <a:pt x="15172" y="18962"/>
                                <a:pt x="15181" y="18940"/>
                                <a:pt x="15188" y="18917"/>
                              </a:cubicBezTo>
                              <a:cubicBezTo>
                                <a:pt x="15160" y="18919"/>
                                <a:pt x="15136" y="18965"/>
                                <a:pt x="15120" y="18993"/>
                              </a:cubicBezTo>
                              <a:cubicBezTo>
                                <a:pt x="15087" y="19052"/>
                                <a:pt x="15057" y="19107"/>
                                <a:pt x="15047" y="19175"/>
                              </a:cubicBezTo>
                              <a:cubicBezTo>
                                <a:pt x="15042" y="19210"/>
                                <a:pt x="15043" y="19215"/>
                                <a:pt x="15067" y="19227"/>
                              </a:cubicBezTo>
                            </a:path>
                            <a:path w="3123" h="1442">
                              <a:moveTo>
                                <a:pt x="15316" y="19043"/>
                              </a:moveTo>
                              <a:cubicBezTo>
                                <a:pt x="15308" y="19060"/>
                                <a:pt x="15300" y="19077"/>
                                <a:pt x="15293" y="19094"/>
                              </a:cubicBezTo>
                              <a:cubicBezTo>
                                <a:pt x="15323" y="19086"/>
                                <a:pt x="15352" y="19071"/>
                                <a:pt x="15384" y="19070"/>
                              </a:cubicBezTo>
                              <a:cubicBezTo>
                                <a:pt x="15421" y="19069"/>
                                <a:pt x="15449" y="19088"/>
                                <a:pt x="15459" y="19124"/>
                              </a:cubicBezTo>
                              <a:cubicBezTo>
                                <a:pt x="15467" y="19153"/>
                                <a:pt x="15463" y="19189"/>
                                <a:pt x="15460" y="19218"/>
                              </a:cubicBezTo>
                            </a:path>
                            <a:path w="3123" h="1442">
                              <a:moveTo>
                                <a:pt x="15768" y="18975"/>
                              </a:moveTo>
                              <a:cubicBezTo>
                                <a:pt x="15716" y="19005"/>
                                <a:pt x="15652" y="19038"/>
                                <a:pt x="15615" y="19087"/>
                              </a:cubicBezTo>
                              <a:cubicBezTo>
                                <a:pt x="15594" y="19115"/>
                                <a:pt x="15579" y="19169"/>
                                <a:pt x="15617" y="19191"/>
                              </a:cubicBezTo>
                              <a:cubicBezTo>
                                <a:pt x="15663" y="19218"/>
                                <a:pt x="15709" y="19187"/>
                                <a:pt x="15746" y="19160"/>
                              </a:cubicBezTo>
                              <a:cubicBezTo>
                                <a:pt x="15756" y="19152"/>
                                <a:pt x="15767" y="19143"/>
                                <a:pt x="15777" y="19135"/>
                              </a:cubicBezTo>
                            </a:path>
                            <a:path w="3123" h="1442">
                              <a:moveTo>
                                <a:pt x="15914" y="19139"/>
                              </a:moveTo>
                              <a:cubicBezTo>
                                <a:pt x="15910" y="19159"/>
                                <a:pt x="15909" y="19164"/>
                                <a:pt x="15908" y="19177"/>
                              </a:cubicBezTo>
                              <a:cubicBezTo>
                                <a:pt x="15949" y="19179"/>
                                <a:pt x="15972" y="19154"/>
                                <a:pt x="16005" y="19127"/>
                              </a:cubicBezTo>
                              <a:cubicBezTo>
                                <a:pt x="16040" y="19098"/>
                                <a:pt x="16071" y="19063"/>
                                <a:pt x="16107" y="19035"/>
                              </a:cubicBezTo>
                              <a:cubicBezTo>
                                <a:pt x="16111" y="19033"/>
                                <a:pt x="16115" y="19030"/>
                                <a:pt x="16119" y="19028"/>
                              </a:cubicBezTo>
                              <a:cubicBezTo>
                                <a:pt x="16119" y="19053"/>
                                <a:pt x="16112" y="19075"/>
                                <a:pt x="16107" y="19100"/>
                              </a:cubicBezTo>
                              <a:cubicBezTo>
                                <a:pt x="16106" y="19104"/>
                                <a:pt x="16106" y="19108"/>
                                <a:pt x="16105" y="19112"/>
                              </a:cubicBezTo>
                              <a:cubicBezTo>
                                <a:pt x="16138" y="19110"/>
                                <a:pt x="16157" y="19084"/>
                                <a:pt x="16184" y="19062"/>
                              </a:cubicBezTo>
                              <a:cubicBezTo>
                                <a:pt x="16209" y="19042"/>
                                <a:pt x="16249" y="19006"/>
                                <a:pt x="16285" y="19021"/>
                              </a:cubicBezTo>
                              <a:cubicBezTo>
                                <a:pt x="16316" y="19034"/>
                                <a:pt x="16315" y="19078"/>
                                <a:pt x="16314" y="19104"/>
                              </a:cubicBezTo>
                              <a:cubicBezTo>
                                <a:pt x="16313" y="19125"/>
                                <a:pt x="16310" y="19144"/>
                                <a:pt x="16309" y="19165"/>
                              </a:cubicBezTo>
                            </a:path>
                            <a:path w="3123" h="1442">
                              <a:moveTo>
                                <a:pt x="16681" y="18523"/>
                              </a:moveTo>
                              <a:cubicBezTo>
                                <a:pt x="16702" y="18610"/>
                                <a:pt x="16711" y="18695"/>
                                <a:pt x="16711" y="18785"/>
                              </a:cubicBezTo>
                              <a:cubicBezTo>
                                <a:pt x="16710" y="18921"/>
                                <a:pt x="16699" y="19063"/>
                                <a:pt x="16654" y="19192"/>
                              </a:cubicBezTo>
                              <a:cubicBezTo>
                                <a:pt x="16616" y="19280"/>
                                <a:pt x="16604" y="19308"/>
                                <a:pt x="16561" y="19356"/>
                              </a:cubicBezTo>
                            </a:path>
                            <a:path w="3123" h="1442">
                              <a:moveTo>
                                <a:pt x="14397" y="18910"/>
                              </a:moveTo>
                              <a:cubicBezTo>
                                <a:pt x="14378" y="19100"/>
                                <a:pt x="14355" y="19304"/>
                                <a:pt x="14453" y="19481"/>
                              </a:cubicBezTo>
                              <a:cubicBezTo>
                                <a:pt x="14479" y="19513"/>
                                <a:pt x="14506" y="19546"/>
                                <a:pt x="14532" y="19578"/>
                              </a:cubicBezTo>
                            </a:path>
                            <a:path w="3123" h="1442">
                              <a:moveTo>
                                <a:pt x="17069" y="18180"/>
                              </a:moveTo>
                              <a:cubicBezTo>
                                <a:pt x="17081" y="18164"/>
                                <a:pt x="17098" y="18143"/>
                                <a:pt x="17119" y="18139"/>
                              </a:cubicBezTo>
                              <a:cubicBezTo>
                                <a:pt x="17160" y="18131"/>
                                <a:pt x="17212" y="18138"/>
                                <a:pt x="17248" y="18159"/>
                              </a:cubicBezTo>
                              <a:cubicBezTo>
                                <a:pt x="17294" y="18186"/>
                                <a:pt x="17312" y="18234"/>
                                <a:pt x="17297" y="18285"/>
                              </a:cubicBezTo>
                              <a:cubicBezTo>
                                <a:pt x="17280" y="18344"/>
                                <a:pt x="17230" y="18385"/>
                                <a:pt x="17190" y="18428"/>
                              </a:cubicBezTo>
                              <a:cubicBezTo>
                                <a:pt x="17172" y="18448"/>
                                <a:pt x="17166" y="18452"/>
                                <a:pt x="17166" y="18469"/>
                              </a:cubicBezTo>
                              <a:cubicBezTo>
                                <a:pt x="17239" y="18487"/>
                                <a:pt x="17315" y="18479"/>
                                <a:pt x="17389" y="18472"/>
                              </a:cubicBezTo>
                              <a:cubicBezTo>
                                <a:pt x="17425" y="18468"/>
                                <a:pt x="17461" y="18464"/>
                                <a:pt x="17497" y="18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5,18137" coordsize="3123,1442" path="m14591,19032c14577,19059,14562,19093,14558,19124c14554,19158,14555,19199,14559,19233c14562,19249,14561,19255,14573,19247c14593,19197,14610,19146,14626,19094c14659,18987,14691,18822,14776,18741c14797,18731,14804,18728,14814,18746c14832,18826,14829,18900,14812,18982c14791,19081,14757,19166,14693,19245c14667,19277,14610,19327,14573,19277c14570,19268,14566,19260,14563,19251em15119,19070c15137,19043,15150,19014,15163,18984c15172,18962,15181,18940,15188,18917c15160,18919,15136,18965,15120,18993c15087,19052,15057,19107,15047,19175c15042,19210,15043,19215,15067,19227em15316,19043c15308,19060,15300,19077,15293,19094c15323,19086,15352,19071,15384,19070c15421,19069,15449,19088,15459,19124c15467,19153,15463,19189,15460,19218em15768,18975c15716,19005,15652,19038,15615,19087c15594,19115,15579,19169,15617,19191c15663,19218,15709,19187,15746,19160c15756,19152,15767,19143,15777,19135em15914,19139c15910,19159,15909,19164,15908,19177c15949,19179,15972,19154,16005,19127c16040,19098,16071,19063,16107,19035c16111,19033,16115,19030,16119,19028c16119,19053,16112,19075,16107,19100c16106,19104,16106,19108,16105,19112c16138,19110,16157,19084,16184,19062c16209,19042,16249,19006,16285,19021c16316,19034,16315,19078,16314,19104c16313,19125,16310,19144,16309,19165em16681,18523c16702,18610,16711,18695,16711,18785c16710,18921,16699,19063,16654,19192c16616,19280,16604,19308,16561,19356em14397,18910c14378,19100,14355,19304,14453,19481c14479,19513,14506,19546,14532,19578em17069,18180c17081,18164,17098,18143,17119,18139c17160,18131,17212,18138,17248,18159c17294,18186,17312,18234,17297,18285c17280,18344,17230,18385,17190,18428c17172,18448,17166,18452,17166,18469c17239,18487,17315,18479,17389,18472c17425,18468,17461,18464,17497,18460e" stroked="t" o:allowincell="f" style="position:absolute;margin-left:324.15pt;margin-top:104.4pt;width:88.45pt;height:4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22985</wp:posOffset>
                </wp:positionH>
                <wp:positionV relativeFrom="paragraph">
                  <wp:posOffset>2320290</wp:posOffset>
                </wp:positionV>
                <wp:extent cx="2418715" cy="473710"/>
                <wp:effectExtent l="6985" t="6350" r="6350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1315">
                              <a:moveTo>
                                <a:pt x="5864" y="21553"/>
                              </a:moveTo>
                              <a:cubicBezTo>
                                <a:pt x="5860" y="21555"/>
                                <a:pt x="5856" y="21558"/>
                                <a:pt x="5852" y="21560"/>
                              </a:cubicBezTo>
                              <a:cubicBezTo>
                                <a:pt x="5863" y="21533"/>
                                <a:pt x="5871" y="21529"/>
                                <a:pt x="5898" y="21512"/>
                              </a:cubicBezTo>
                              <a:cubicBezTo>
                                <a:pt x="5925" y="21495"/>
                                <a:pt x="5959" y="21480"/>
                                <a:pt x="5992" y="21491"/>
                              </a:cubicBezTo>
                              <a:cubicBezTo>
                                <a:pt x="6036" y="21506"/>
                                <a:pt x="6037" y="21564"/>
                                <a:pt x="6034" y="21602"/>
                              </a:cubicBezTo>
                              <a:cubicBezTo>
                                <a:pt x="6028" y="21669"/>
                                <a:pt x="5996" y="21733"/>
                                <a:pt x="5965" y="21792"/>
                              </a:cubicBezTo>
                              <a:cubicBezTo>
                                <a:pt x="5939" y="21841"/>
                                <a:pt x="5911" y="21882"/>
                                <a:pt x="5910" y="21939"/>
                              </a:cubicBezTo>
                              <a:cubicBezTo>
                                <a:pt x="5910" y="21989"/>
                                <a:pt x="5936" y="22030"/>
                                <a:pt x="5948" y="22077"/>
                              </a:cubicBezTo>
                              <a:cubicBezTo>
                                <a:pt x="5958" y="22118"/>
                                <a:pt x="5963" y="22162"/>
                                <a:pt x="5930" y="22192"/>
                              </a:cubicBezTo>
                              <a:cubicBezTo>
                                <a:pt x="5901" y="22218"/>
                                <a:pt x="5850" y="22219"/>
                                <a:pt x="5816" y="22204"/>
                              </a:cubicBezTo>
                              <a:cubicBezTo>
                                <a:pt x="5796" y="22189"/>
                                <a:pt x="5789" y="22183"/>
                                <a:pt x="5782" y="22167"/>
                              </a:cubicBezTo>
                            </a:path>
                            <a:path w="6718" h="1315">
                              <a:moveTo>
                                <a:pt x="6361" y="21848"/>
                              </a:moveTo>
                              <a:cubicBezTo>
                                <a:pt x="6358" y="21875"/>
                                <a:pt x="6360" y="21899"/>
                                <a:pt x="6370" y="21925"/>
                              </a:cubicBezTo>
                              <a:cubicBezTo>
                                <a:pt x="6389" y="21974"/>
                                <a:pt x="6421" y="22015"/>
                                <a:pt x="6446" y="22060"/>
                              </a:cubicBezTo>
                              <a:cubicBezTo>
                                <a:pt x="6464" y="22092"/>
                                <a:pt x="6475" y="22118"/>
                                <a:pt x="6505" y="22139"/>
                              </a:cubicBezTo>
                            </a:path>
                            <a:path w="6718" h="1315">
                              <a:moveTo>
                                <a:pt x="6542" y="21855"/>
                              </a:moveTo>
                              <a:cubicBezTo>
                                <a:pt x="6481" y="21917"/>
                                <a:pt x="6416" y="21978"/>
                                <a:pt x="6357" y="22043"/>
                              </a:cubicBezTo>
                              <a:cubicBezTo>
                                <a:pt x="6321" y="22082"/>
                                <a:pt x="6290" y="22126"/>
                                <a:pt x="6255" y="22167"/>
                              </a:cubicBezTo>
                            </a:path>
                            <a:path w="6718" h="1315">
                              <a:moveTo>
                                <a:pt x="6866" y="21192"/>
                              </a:moveTo>
                              <a:cubicBezTo>
                                <a:pt x="6849" y="21224"/>
                                <a:pt x="6828" y="21246"/>
                                <a:pt x="6808" y="21276"/>
                              </a:cubicBezTo>
                              <a:cubicBezTo>
                                <a:pt x="6787" y="21307"/>
                                <a:pt x="6776" y="21340"/>
                                <a:pt x="6778" y="21378"/>
                              </a:cubicBezTo>
                              <a:cubicBezTo>
                                <a:pt x="6780" y="21407"/>
                                <a:pt x="6798" y="21417"/>
                                <a:pt x="6824" y="21419"/>
                              </a:cubicBezTo>
                              <a:cubicBezTo>
                                <a:pt x="6855" y="21422"/>
                                <a:pt x="6892" y="21401"/>
                                <a:pt x="6920" y="21386"/>
                              </a:cubicBezTo>
                              <a:cubicBezTo>
                                <a:pt x="6943" y="21371"/>
                                <a:pt x="6950" y="21367"/>
                                <a:pt x="6962" y="21353"/>
                              </a:cubicBezTo>
                            </a:path>
                            <a:path w="6718" h="1315">
                              <a:moveTo>
                                <a:pt x="7029" y="21189"/>
                              </a:moveTo>
                              <a:cubicBezTo>
                                <a:pt x="6998" y="21246"/>
                                <a:pt x="6978" y="21304"/>
                                <a:pt x="6960" y="21367"/>
                              </a:cubicBezTo>
                              <a:cubicBezTo>
                                <a:pt x="6936" y="21453"/>
                                <a:pt x="6918" y="21540"/>
                                <a:pt x="6899" y="21627"/>
                              </a:cubicBezTo>
                            </a:path>
                            <a:path w="6718" h="1315">
                              <a:moveTo>
                                <a:pt x="7473" y="21459"/>
                              </a:moveTo>
                              <a:cubicBezTo>
                                <a:pt x="7474" y="21503"/>
                                <a:pt x="7472" y="21544"/>
                                <a:pt x="7466" y="21589"/>
                              </a:cubicBezTo>
                              <a:cubicBezTo>
                                <a:pt x="7448" y="21734"/>
                                <a:pt x="7431" y="21879"/>
                                <a:pt x="7406" y="22023"/>
                              </a:cubicBezTo>
                              <a:cubicBezTo>
                                <a:pt x="7393" y="22095"/>
                                <a:pt x="7389" y="22115"/>
                                <a:pt x="7380" y="22161"/>
                              </a:cubicBezTo>
                            </a:path>
                            <a:path w="6718" h="1315">
                              <a:moveTo>
                                <a:pt x="7342" y="21872"/>
                              </a:moveTo>
                              <a:cubicBezTo>
                                <a:pt x="7345" y="21892"/>
                                <a:pt x="7403" y="21873"/>
                                <a:pt x="7424" y="21866"/>
                              </a:cubicBezTo>
                              <a:cubicBezTo>
                                <a:pt x="7480" y="21844"/>
                                <a:pt x="7501" y="21836"/>
                                <a:pt x="7541" y="21824"/>
                              </a:cubicBezTo>
                            </a:path>
                            <a:path w="6718" h="1315">
                              <a:moveTo>
                                <a:pt x="8047" y="21550"/>
                              </a:moveTo>
                              <a:cubicBezTo>
                                <a:pt x="8042" y="21549"/>
                                <a:pt x="8038" y="21548"/>
                                <a:pt x="8033" y="21547"/>
                              </a:cubicBezTo>
                              <a:cubicBezTo>
                                <a:pt x="8053" y="21530"/>
                                <a:pt x="8079" y="21521"/>
                                <a:pt x="8107" y="21521"/>
                              </a:cubicBezTo>
                              <a:cubicBezTo>
                                <a:pt x="8165" y="21521"/>
                                <a:pt x="8224" y="21548"/>
                                <a:pt x="8236" y="21609"/>
                              </a:cubicBezTo>
                              <a:cubicBezTo>
                                <a:pt x="8254" y="21699"/>
                                <a:pt x="8180" y="21755"/>
                                <a:pt x="8139" y="21823"/>
                              </a:cubicBezTo>
                              <a:cubicBezTo>
                                <a:pt x="8114" y="21864"/>
                                <a:pt x="8110" y="21902"/>
                                <a:pt x="8125" y="21947"/>
                              </a:cubicBezTo>
                              <a:cubicBezTo>
                                <a:pt x="8141" y="21993"/>
                                <a:pt x="8175" y="22035"/>
                                <a:pt x="8181" y="22084"/>
                              </a:cubicBezTo>
                              <a:cubicBezTo>
                                <a:pt x="8187" y="22130"/>
                                <a:pt x="8150" y="22165"/>
                                <a:pt x="8106" y="22173"/>
                              </a:cubicBezTo>
                              <a:cubicBezTo>
                                <a:pt x="8059" y="22182"/>
                                <a:pt x="7984" y="22178"/>
                                <a:pt x="7945" y="22146"/>
                              </a:cubicBezTo>
                              <a:cubicBezTo>
                                <a:pt x="7939" y="22137"/>
                                <a:pt x="7932" y="22129"/>
                                <a:pt x="7926" y="22120"/>
                              </a:cubicBezTo>
                            </a:path>
                            <a:path w="6718" h="1315">
                              <a:moveTo>
                                <a:pt x="8452" y="21849"/>
                              </a:moveTo>
                              <a:cubicBezTo>
                                <a:pt x="8475" y="21874"/>
                                <a:pt x="8491" y="21904"/>
                                <a:pt x="8505" y="21935"/>
                              </a:cubicBezTo>
                              <a:cubicBezTo>
                                <a:pt x="8523" y="21977"/>
                                <a:pt x="8541" y="22024"/>
                                <a:pt x="8567" y="22062"/>
                              </a:cubicBezTo>
                              <a:cubicBezTo>
                                <a:pt x="8590" y="22096"/>
                                <a:pt x="8608" y="22097"/>
                                <a:pt x="8642" y="22083"/>
                              </a:cubicBezTo>
                            </a:path>
                            <a:path w="6718" h="1315">
                              <a:moveTo>
                                <a:pt x="8733" y="21814"/>
                              </a:moveTo>
                              <a:cubicBezTo>
                                <a:pt x="8670" y="21826"/>
                                <a:pt x="8638" y="21875"/>
                                <a:pt x="8595" y="21922"/>
                              </a:cubicBezTo>
                              <a:cubicBezTo>
                                <a:pt x="8528" y="21995"/>
                                <a:pt x="8477" y="22071"/>
                                <a:pt x="8423" y="22154"/>
                              </a:cubicBezTo>
                              <a:cubicBezTo>
                                <a:pt x="8401" y="22187"/>
                                <a:pt x="8397" y="22195"/>
                                <a:pt x="8382" y="22213"/>
                              </a:cubicBezTo>
                            </a:path>
                            <a:path w="6718" h="1315">
                              <a:moveTo>
                                <a:pt x="8935" y="21182"/>
                              </a:moveTo>
                              <a:cubicBezTo>
                                <a:pt x="8963" y="21167"/>
                                <a:pt x="8999" y="21142"/>
                                <a:pt x="9033" y="21145"/>
                              </a:cubicBezTo>
                              <a:cubicBezTo>
                                <a:pt x="9071" y="21148"/>
                                <a:pt x="9081" y="21185"/>
                                <a:pt x="9072" y="21217"/>
                              </a:cubicBezTo>
                              <a:cubicBezTo>
                                <a:pt x="9059" y="21264"/>
                                <a:pt x="9020" y="21298"/>
                                <a:pt x="8988" y="21332"/>
                              </a:cubicBezTo>
                              <a:cubicBezTo>
                                <a:pt x="8970" y="21351"/>
                                <a:pt x="8927" y="21383"/>
                                <a:pt x="8952" y="21413"/>
                              </a:cubicBezTo>
                              <a:cubicBezTo>
                                <a:pt x="8986" y="21454"/>
                                <a:pt x="9073" y="21435"/>
                                <a:pt x="9116" y="21433"/>
                              </a:cubicBezTo>
                            </a:path>
                            <a:path w="6718" h="1315">
                              <a:moveTo>
                                <a:pt x="9515" y="21379"/>
                              </a:moveTo>
                              <a:cubicBezTo>
                                <a:pt x="9518" y="21426"/>
                                <a:pt x="9517" y="21468"/>
                                <a:pt x="9514" y="21516"/>
                              </a:cubicBezTo>
                              <a:cubicBezTo>
                                <a:pt x="9508" y="21623"/>
                                <a:pt x="9504" y="21730"/>
                                <a:pt x="9493" y="21836"/>
                              </a:cubicBezTo>
                              <a:cubicBezTo>
                                <a:pt x="9486" y="21903"/>
                                <a:pt x="9472" y="21966"/>
                                <a:pt x="9456" y="22031"/>
                              </a:cubicBezTo>
                            </a:path>
                            <a:path w="6718" h="1315">
                              <a:moveTo>
                                <a:pt x="9417" y="21815"/>
                              </a:moveTo>
                              <a:cubicBezTo>
                                <a:pt x="9469" y="21790"/>
                                <a:pt x="9522" y="21774"/>
                                <a:pt x="9577" y="21755"/>
                              </a:cubicBezTo>
                              <a:cubicBezTo>
                                <a:pt x="9597" y="21748"/>
                                <a:pt x="9616" y="21741"/>
                                <a:pt x="9636" y="21734"/>
                              </a:cubicBezTo>
                            </a:path>
                            <a:path w="6718" h="1315">
                              <a:moveTo>
                                <a:pt x="10013" y="21431"/>
                              </a:moveTo>
                              <a:cubicBezTo>
                                <a:pt x="10016" y="21396"/>
                                <a:pt x="10033" y="21389"/>
                                <a:pt x="10062" y="21371"/>
                              </a:cubicBezTo>
                              <a:cubicBezTo>
                                <a:pt x="10101" y="21347"/>
                                <a:pt x="10144" y="21332"/>
                                <a:pt x="10190" y="21345"/>
                              </a:cubicBezTo>
                              <a:cubicBezTo>
                                <a:pt x="10230" y="21356"/>
                                <a:pt x="10246" y="21387"/>
                                <a:pt x="10237" y="21426"/>
                              </a:cubicBezTo>
                              <a:cubicBezTo>
                                <a:pt x="10228" y="21466"/>
                                <a:pt x="10197" y="21498"/>
                                <a:pt x="10178" y="21533"/>
                              </a:cubicBezTo>
                              <a:cubicBezTo>
                                <a:pt x="10158" y="21572"/>
                                <a:pt x="10160" y="21601"/>
                                <a:pt x="10171" y="21642"/>
                              </a:cubicBezTo>
                              <a:cubicBezTo>
                                <a:pt x="10184" y="21690"/>
                                <a:pt x="10203" y="21736"/>
                                <a:pt x="10194" y="21787"/>
                              </a:cubicBezTo>
                              <a:cubicBezTo>
                                <a:pt x="10185" y="21840"/>
                                <a:pt x="10148" y="21866"/>
                                <a:pt x="10105" y="21891"/>
                              </a:cubicBezTo>
                              <a:cubicBezTo>
                                <a:pt x="10078" y="21907"/>
                                <a:pt x="10027" y="21927"/>
                                <a:pt x="10002" y="21893"/>
                              </a:cubicBezTo>
                              <a:cubicBezTo>
                                <a:pt x="10001" y="21888"/>
                                <a:pt x="10000" y="21882"/>
                                <a:pt x="9999" y="21877"/>
                              </a:cubicBezTo>
                            </a:path>
                            <a:path w="6718" h="1315">
                              <a:moveTo>
                                <a:pt x="10441" y="21579"/>
                              </a:moveTo>
                              <a:cubicBezTo>
                                <a:pt x="10456" y="21608"/>
                                <a:pt x="10470" y="21637"/>
                                <a:pt x="10482" y="21667"/>
                              </a:cubicBezTo>
                              <a:cubicBezTo>
                                <a:pt x="10503" y="21720"/>
                                <a:pt x="10528" y="21771"/>
                                <a:pt x="10551" y="21823"/>
                              </a:cubicBezTo>
                              <a:cubicBezTo>
                                <a:pt x="10570" y="21865"/>
                                <a:pt x="10578" y="21882"/>
                                <a:pt x="10623" y="21887"/>
                              </a:cubicBezTo>
                            </a:path>
                            <a:path w="6718" h="1315">
                              <a:moveTo>
                                <a:pt x="10703" y="21620"/>
                              </a:moveTo>
                              <a:cubicBezTo>
                                <a:pt x="10634" y="21664"/>
                                <a:pt x="10573" y="21714"/>
                                <a:pt x="10514" y="21772"/>
                              </a:cubicBezTo>
                              <a:cubicBezTo>
                                <a:pt x="10460" y="21826"/>
                                <a:pt x="10415" y="21888"/>
                                <a:pt x="10375" y="21953"/>
                              </a:cubicBezTo>
                              <a:cubicBezTo>
                                <a:pt x="10373" y="21957"/>
                                <a:pt x="10370" y="21962"/>
                                <a:pt x="10368" y="21966"/>
                              </a:cubicBezTo>
                            </a:path>
                            <a:path w="6718" h="1315">
                              <a:moveTo>
                                <a:pt x="10915" y="20930"/>
                              </a:moveTo>
                              <a:cubicBezTo>
                                <a:pt x="10940" y="20913"/>
                                <a:pt x="10967" y="20891"/>
                                <a:pt x="11000" y="20904"/>
                              </a:cubicBezTo>
                              <a:cubicBezTo>
                                <a:pt x="11034" y="20918"/>
                                <a:pt x="11030" y="20969"/>
                                <a:pt x="11024" y="20997"/>
                              </a:cubicBezTo>
                              <a:cubicBezTo>
                                <a:pt x="11013" y="21049"/>
                                <a:pt x="10990" y="21098"/>
                                <a:pt x="10956" y="21139"/>
                              </a:cubicBezTo>
                              <a:cubicBezTo>
                                <a:pt x="10935" y="21164"/>
                                <a:pt x="10908" y="21184"/>
                                <a:pt x="10888" y="21209"/>
                              </a:cubicBezTo>
                              <a:cubicBezTo>
                                <a:pt x="10943" y="21240"/>
                                <a:pt x="10994" y="21245"/>
                                <a:pt x="11058" y="21248"/>
                              </a:cubicBezTo>
                              <a:cubicBezTo>
                                <a:pt x="11131" y="21249"/>
                                <a:pt x="11157" y="21249"/>
                                <a:pt x="11206" y="21246"/>
                              </a:cubicBezTo>
                            </a:path>
                            <a:path w="6718" h="1315">
                              <a:moveTo>
                                <a:pt x="11551" y="21448"/>
                              </a:moveTo>
                              <a:cubicBezTo>
                                <a:pt x="11559" y="21434"/>
                                <a:pt x="11563" y="21418"/>
                                <a:pt x="11563" y="21401"/>
                              </a:cubicBezTo>
                              <a:cubicBezTo>
                                <a:pt x="11561" y="21387"/>
                                <a:pt x="11560" y="21382"/>
                                <a:pt x="11561" y="21373"/>
                              </a:cubicBezTo>
                              <a:cubicBezTo>
                                <a:pt x="11553" y="21431"/>
                                <a:pt x="11547" y="21488"/>
                                <a:pt x="11539" y="21546"/>
                              </a:cubicBezTo>
                              <a:cubicBezTo>
                                <a:pt x="11524" y="21649"/>
                                <a:pt x="11509" y="21752"/>
                                <a:pt x="11495" y="21855"/>
                              </a:cubicBezTo>
                              <a:cubicBezTo>
                                <a:pt x="11488" y="21905"/>
                                <a:pt x="11485" y="21956"/>
                                <a:pt x="11482" y="22006"/>
                              </a:cubicBezTo>
                            </a:path>
                            <a:path w="6718" h="1315">
                              <a:moveTo>
                                <a:pt x="11388" y="21744"/>
                              </a:moveTo>
                              <a:cubicBezTo>
                                <a:pt x="11354" y="21735"/>
                                <a:pt x="11472" y="21695"/>
                                <a:pt x="11490" y="21689"/>
                              </a:cubicBezTo>
                              <a:cubicBezTo>
                                <a:pt x="11566" y="21664"/>
                                <a:pt x="11594" y="21654"/>
                                <a:pt x="11646" y="21636"/>
                              </a:cubicBezTo>
                            </a:path>
                            <a:path w="6718" h="1315">
                              <a:moveTo>
                                <a:pt x="12333" y="21271"/>
                              </a:moveTo>
                              <a:cubicBezTo>
                                <a:pt x="12354" y="21255"/>
                                <a:pt x="12373" y="21243"/>
                                <a:pt x="12401" y="21242"/>
                              </a:cubicBezTo>
                              <a:cubicBezTo>
                                <a:pt x="12432" y="21241"/>
                                <a:pt x="12468" y="21251"/>
                                <a:pt x="12487" y="21278"/>
                              </a:cubicBezTo>
                              <a:cubicBezTo>
                                <a:pt x="12513" y="21315"/>
                                <a:pt x="12496" y="21356"/>
                                <a:pt x="12478" y="21390"/>
                              </a:cubicBezTo>
                              <a:cubicBezTo>
                                <a:pt x="12447" y="21449"/>
                                <a:pt x="12375" y="21503"/>
                                <a:pt x="12387" y="21577"/>
                              </a:cubicBezTo>
                              <a:cubicBezTo>
                                <a:pt x="12398" y="21645"/>
                                <a:pt x="12464" y="21690"/>
                                <a:pt x="12472" y="21760"/>
                              </a:cubicBezTo>
                              <a:cubicBezTo>
                                <a:pt x="12481" y="21832"/>
                                <a:pt x="12413" y="21859"/>
                                <a:pt x="12355" y="21874"/>
                              </a:cubicBezTo>
                              <a:cubicBezTo>
                                <a:pt x="12263" y="21898"/>
                                <a:pt x="12188" y="21889"/>
                                <a:pt x="12099" y="21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20899" coordsize="6718,1315" path="m5864,21553c5860,21555,5856,21558,5852,21560c5863,21533,5871,21529,5898,21512c5925,21495,5959,21480,5992,21491c6036,21506,6037,21564,6034,21602c6028,21669,5996,21733,5965,21792c5939,21841,5911,21882,5910,21939c5910,21989,5936,22030,5948,22077c5958,22118,5963,22162,5930,22192c5901,22218,5850,22219,5816,22204c5796,22189,5789,22183,5782,22167em6361,21848c6358,21875,6360,21899,6370,21925c6389,21974,6421,22015,6446,22060c6464,22092,6475,22118,6505,22139em6542,21855c6481,21917,6416,21978,6357,22043c6321,22082,6290,22126,6255,22167em6866,21192c6849,21224,6828,21246,6808,21276c6787,21307,6776,21340,6778,21378c6780,21407,6798,21417,6824,21419c6855,21422,6892,21401,6920,21386c6943,21371,6950,21367,6962,21353em7029,21189c6998,21246,6978,21304,6960,21367c6936,21453,6918,21540,6899,21627em7473,21459c7474,21503,7472,21544,7466,21589c7448,21734,7431,21879,7406,22023c7393,22095,7389,22115,7380,22161em7342,21872c7345,21892,7403,21873,7424,21866c7480,21844,7501,21836,7541,21824em8047,21550c8042,21549,8038,21548,8033,21547c8053,21530,8079,21521,8107,21521c8165,21521,8224,21548,8236,21609c8254,21699,8180,21755,8139,21823c8114,21864,8110,21902,8125,21947c8141,21993,8175,22035,8181,22084c8187,22130,8150,22165,8106,22173c8059,22182,7984,22178,7945,22146c7939,22137,7932,22129,7926,22120em8452,21849c8475,21874,8491,21904,8505,21935c8523,21977,8541,22024,8567,22062c8590,22096,8608,22097,8642,22083em8733,21814c8670,21826,8638,21875,8595,21922c8528,21995,8477,22071,8423,22154c8401,22187,8397,22195,8382,22213em8935,21182c8963,21167,8999,21142,9033,21145c9071,21148,9081,21185,9072,21217c9059,21264,9020,21298,8988,21332c8970,21351,8927,21383,8952,21413c8986,21454,9073,21435,9116,21433em9515,21379c9518,21426,9517,21468,9514,21516c9508,21623,9504,21730,9493,21836c9486,21903,9472,21966,9456,22031em9417,21815c9469,21790,9522,21774,9577,21755c9597,21748,9616,21741,9636,21734em10013,21431c10016,21396,10033,21389,10062,21371c10101,21347,10144,21332,10190,21345c10230,21356,10246,21387,10237,21426c10228,21466,10197,21498,10178,21533c10158,21572,10160,21601,10171,21642c10184,21690,10203,21736,10194,21787c10185,21840,10148,21866,10105,21891c10078,21907,10027,21927,10002,21893c10001,21888,10000,21882,9999,21877em10441,21579c10456,21608,10470,21637,10482,21667c10503,21720,10528,21771,10551,21823c10570,21865,10578,21882,10623,21887em10703,21620c10634,21664,10573,21714,10514,21772c10460,21826,10415,21888,10375,21953c10373,21957,10370,21962,10368,21966em10915,20930c10940,20913,10967,20891,11000,20904c11034,20918,11030,20969,11024,20997c11013,21049,10990,21098,10956,21139c10935,21164,10908,21184,10888,21209c10943,21240,10994,21245,11058,21248c11131,21249,11157,21249,11206,21246em11551,21448c11559,21434,11563,21418,11563,21401c11561,21387,11560,21382,11561,21373c11553,21431,11547,21488,11539,21546c11524,21649,11509,21752,11495,21855c11488,21905,11485,21956,11482,22006em11388,21744c11354,21735,11472,21695,11490,21689c11566,21664,11594,21654,11646,21636em12333,21271c12354,21255,12373,21243,12401,21242c12432,21241,12468,21251,12487,21278c12513,21315,12496,21356,12478,21390c12447,21449,12375,21503,12387,21577c12398,21645,12464,21690,12472,21760c12481,21832,12413,21859,12355,21874c12263,21898,12188,21889,12099,21863e" stroked="t" o:allowincell="f" style="position:absolute;margin-left:80.55pt;margin-top:182.7pt;width:190.4pt;height:3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653155</wp:posOffset>
                </wp:positionH>
                <wp:positionV relativeFrom="paragraph">
                  <wp:posOffset>2145030</wp:posOffset>
                </wp:positionV>
                <wp:extent cx="1744980" cy="635000"/>
                <wp:effectExtent l="6985" t="635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8" h="1763">
                              <a:moveTo>
                                <a:pt x="13113" y="21707"/>
                              </a:moveTo>
                              <a:cubicBezTo>
                                <a:pt x="13143" y="21713"/>
                                <a:pt x="13161" y="21711"/>
                                <a:pt x="13192" y="21706"/>
                              </a:cubicBezTo>
                              <a:cubicBezTo>
                                <a:pt x="13237" y="21698"/>
                                <a:pt x="13282" y="21689"/>
                                <a:pt x="13327" y="21685"/>
                              </a:cubicBezTo>
                              <a:cubicBezTo>
                                <a:pt x="13336" y="21685"/>
                                <a:pt x="13345" y="21684"/>
                                <a:pt x="13354" y="21684"/>
                              </a:cubicBezTo>
                              <a:cubicBezTo>
                                <a:pt x="13395" y="21680"/>
                                <a:pt x="13286" y="21693"/>
                                <a:pt x="13278" y="21694"/>
                              </a:cubicBezTo>
                              <a:cubicBezTo>
                                <a:pt x="13223" y="21700"/>
                                <a:pt x="13167" y="21702"/>
                                <a:pt x="13113" y="21711"/>
                              </a:cubicBezTo>
                              <a:cubicBezTo>
                                <a:pt x="13105" y="21713"/>
                                <a:pt x="13096" y="21715"/>
                                <a:pt x="13088" y="21717"/>
                              </a:cubicBezTo>
                              <a:cubicBezTo>
                                <a:pt x="13150" y="21732"/>
                                <a:pt x="13219" y="21732"/>
                                <a:pt x="13284" y="21728"/>
                              </a:cubicBezTo>
                              <a:cubicBezTo>
                                <a:pt x="13352" y="21720"/>
                                <a:pt x="13374" y="21717"/>
                                <a:pt x="13419" y="21708"/>
                              </a:cubicBezTo>
                            </a:path>
                            <a:path w="4848" h="1763">
                              <a:moveTo>
                                <a:pt x="13952" y="21282"/>
                              </a:moveTo>
                              <a:cubicBezTo>
                                <a:pt x="13979" y="21258"/>
                                <a:pt x="14004" y="21253"/>
                                <a:pt x="14042" y="21250"/>
                              </a:cubicBezTo>
                              <a:cubicBezTo>
                                <a:pt x="14084" y="21247"/>
                                <a:pt x="14139" y="21251"/>
                                <a:pt x="14166" y="21289"/>
                              </a:cubicBezTo>
                              <a:cubicBezTo>
                                <a:pt x="14204" y="21342"/>
                                <a:pt x="14163" y="21419"/>
                                <a:pt x="14134" y="21465"/>
                              </a:cubicBezTo>
                              <a:cubicBezTo>
                                <a:pt x="14081" y="21548"/>
                                <a:pt x="14011" y="21618"/>
                                <a:pt x="13945" y="21691"/>
                              </a:cubicBezTo>
                              <a:cubicBezTo>
                                <a:pt x="13910" y="21730"/>
                                <a:pt x="13872" y="21763"/>
                                <a:pt x="13875" y="21816"/>
                              </a:cubicBezTo>
                              <a:cubicBezTo>
                                <a:pt x="13935" y="21841"/>
                                <a:pt x="13978" y="21830"/>
                                <a:pt x="14042" y="21810"/>
                              </a:cubicBezTo>
                              <a:cubicBezTo>
                                <a:pt x="14060" y="21804"/>
                                <a:pt x="14079" y="21797"/>
                                <a:pt x="14097" y="21791"/>
                              </a:cubicBezTo>
                            </a:path>
                            <a:path w="4848" h="1763">
                              <a:moveTo>
                                <a:pt x="14487" y="21516"/>
                              </a:moveTo>
                              <a:cubicBezTo>
                                <a:pt x="14495" y="21543"/>
                                <a:pt x="14505" y="21568"/>
                                <a:pt x="14515" y="21594"/>
                              </a:cubicBezTo>
                              <a:cubicBezTo>
                                <a:pt x="14534" y="21647"/>
                                <a:pt x="14555" y="21699"/>
                                <a:pt x="14580" y="21750"/>
                              </a:cubicBezTo>
                              <a:cubicBezTo>
                                <a:pt x="14596" y="21782"/>
                                <a:pt x="14610" y="21803"/>
                                <a:pt x="14634" y="21828"/>
                              </a:cubicBezTo>
                            </a:path>
                            <a:path w="4848" h="1763">
                              <a:moveTo>
                                <a:pt x="14756" y="21496"/>
                              </a:moveTo>
                              <a:cubicBezTo>
                                <a:pt x="14682" y="21535"/>
                                <a:pt x="14625" y="21581"/>
                                <a:pt x="14563" y="21637"/>
                              </a:cubicBezTo>
                              <a:cubicBezTo>
                                <a:pt x="14510" y="21685"/>
                                <a:pt x="14468" y="21739"/>
                                <a:pt x="14436" y="21803"/>
                              </a:cubicBezTo>
                              <a:cubicBezTo>
                                <a:pt x="14435" y="21807"/>
                                <a:pt x="14433" y="21812"/>
                                <a:pt x="14432" y="21816"/>
                              </a:cubicBezTo>
                            </a:path>
                            <a:path w="4848" h="1763">
                              <a:moveTo>
                                <a:pt x="15091" y="20893"/>
                              </a:moveTo>
                              <a:cubicBezTo>
                                <a:pt x="15069" y="20909"/>
                                <a:pt x="15060" y="20922"/>
                                <a:pt x="15047" y="20943"/>
                              </a:cubicBezTo>
                              <a:cubicBezTo>
                                <a:pt x="15030" y="20972"/>
                                <a:pt x="15018" y="21001"/>
                                <a:pt x="15014" y="21035"/>
                              </a:cubicBezTo>
                              <a:cubicBezTo>
                                <a:pt x="15012" y="21059"/>
                                <a:pt x="15010" y="21100"/>
                                <a:pt x="15031" y="21118"/>
                              </a:cubicBezTo>
                              <a:cubicBezTo>
                                <a:pt x="15059" y="21142"/>
                                <a:pt x="15098" y="21116"/>
                                <a:pt x="15123" y="21104"/>
                              </a:cubicBezTo>
                              <a:cubicBezTo>
                                <a:pt x="15171" y="21080"/>
                                <a:pt x="15211" y="21051"/>
                                <a:pt x="15252" y="21017"/>
                              </a:cubicBezTo>
                            </a:path>
                            <a:path w="4848" h="1763">
                              <a:moveTo>
                                <a:pt x="15333" y="20869"/>
                              </a:moveTo>
                              <a:cubicBezTo>
                                <a:pt x="15301" y="20936"/>
                                <a:pt x="15275" y="21002"/>
                                <a:pt x="15253" y="21073"/>
                              </a:cubicBezTo>
                              <a:cubicBezTo>
                                <a:pt x="15233" y="21138"/>
                                <a:pt x="15217" y="21203"/>
                                <a:pt x="15201" y="21268"/>
                              </a:cubicBezTo>
                            </a:path>
                            <a:path w="4848" h="1763">
                              <a:moveTo>
                                <a:pt x="15488" y="21756"/>
                              </a:moveTo>
                              <a:cubicBezTo>
                                <a:pt x="15517" y="21766"/>
                                <a:pt x="15545" y="21764"/>
                                <a:pt x="15577" y="21763"/>
                              </a:cubicBezTo>
                              <a:cubicBezTo>
                                <a:pt x="15622" y="21762"/>
                                <a:pt x="15667" y="21762"/>
                                <a:pt x="15711" y="21766"/>
                              </a:cubicBezTo>
                              <a:cubicBezTo>
                                <a:pt x="15741" y="21769"/>
                                <a:pt x="15744" y="21769"/>
                                <a:pt x="15744" y="21793"/>
                              </a:cubicBezTo>
                              <a:cubicBezTo>
                                <a:pt x="15701" y="21806"/>
                                <a:pt x="15660" y="21805"/>
                                <a:pt x="15615" y="21807"/>
                              </a:cubicBezTo>
                              <a:cubicBezTo>
                                <a:pt x="15574" y="21809"/>
                                <a:pt x="15533" y="21807"/>
                                <a:pt x="15492" y="21803"/>
                              </a:cubicBezTo>
                              <a:cubicBezTo>
                                <a:pt x="15551" y="21792"/>
                                <a:pt x="15611" y="21793"/>
                                <a:pt x="15671" y="21787"/>
                              </a:cubicBezTo>
                              <a:cubicBezTo>
                                <a:pt x="15747" y="21777"/>
                                <a:pt x="15773" y="21773"/>
                                <a:pt x="15824" y="21763"/>
                              </a:cubicBezTo>
                            </a:path>
                            <a:path w="4848" h="1763">
                              <a:moveTo>
                                <a:pt x="16471" y="21119"/>
                              </a:moveTo>
                              <a:cubicBezTo>
                                <a:pt x="16436" y="21140"/>
                                <a:pt x="16423" y="21163"/>
                                <a:pt x="16404" y="21201"/>
                              </a:cubicBezTo>
                              <a:cubicBezTo>
                                <a:pt x="16363" y="21285"/>
                                <a:pt x="16325" y="21372"/>
                                <a:pt x="16292" y="21459"/>
                              </a:cubicBezTo>
                              <a:cubicBezTo>
                                <a:pt x="16254" y="21558"/>
                                <a:pt x="16189" y="21699"/>
                                <a:pt x="16217" y="21808"/>
                              </a:cubicBezTo>
                              <a:cubicBezTo>
                                <a:pt x="16232" y="21865"/>
                                <a:pt x="16291" y="21856"/>
                                <a:pt x="16331" y="21834"/>
                              </a:cubicBezTo>
                              <a:cubicBezTo>
                                <a:pt x="16385" y="21804"/>
                                <a:pt x="16447" y="21734"/>
                                <a:pt x="16445" y="21669"/>
                              </a:cubicBezTo>
                              <a:cubicBezTo>
                                <a:pt x="16444" y="21627"/>
                                <a:pt x="16406" y="21619"/>
                                <a:pt x="16373" y="21632"/>
                              </a:cubicBezTo>
                              <a:cubicBezTo>
                                <a:pt x="16338" y="21646"/>
                                <a:pt x="16305" y="21683"/>
                                <a:pt x="16303" y="21719"/>
                              </a:cubicBezTo>
                              <a:cubicBezTo>
                                <a:pt x="16301" y="21751"/>
                                <a:pt x="16319" y="21750"/>
                                <a:pt x="16342" y="21756"/>
                              </a:cubicBezTo>
                            </a:path>
                            <a:path w="4848" h="1763">
                              <a:moveTo>
                                <a:pt x="16778" y="21525"/>
                              </a:moveTo>
                              <a:cubicBezTo>
                                <a:pt x="16768" y="21555"/>
                                <a:pt x="16768" y="21573"/>
                                <a:pt x="16783" y="21603"/>
                              </a:cubicBezTo>
                              <a:cubicBezTo>
                                <a:pt x="16804" y="21644"/>
                                <a:pt x="16835" y="21694"/>
                                <a:pt x="16866" y="21727"/>
                              </a:cubicBezTo>
                              <a:cubicBezTo>
                                <a:pt x="16895" y="21757"/>
                                <a:pt x="16922" y="21765"/>
                                <a:pt x="16960" y="21775"/>
                              </a:cubicBezTo>
                            </a:path>
                            <a:path w="4848" h="1763">
                              <a:moveTo>
                                <a:pt x="17069" y="21481"/>
                              </a:moveTo>
                              <a:cubicBezTo>
                                <a:pt x="16991" y="21517"/>
                                <a:pt x="16923" y="21563"/>
                                <a:pt x="16861" y="21625"/>
                              </a:cubicBezTo>
                              <a:cubicBezTo>
                                <a:pt x="16799" y="21687"/>
                                <a:pt x="16740" y="21753"/>
                                <a:pt x="16692" y="21827"/>
                              </a:cubicBezTo>
                              <a:cubicBezTo>
                                <a:pt x="16688" y="21833"/>
                                <a:pt x="16685" y="21840"/>
                                <a:pt x="16681" y="21846"/>
                              </a:cubicBezTo>
                            </a:path>
                            <a:path w="4848" h="1763">
                              <a:moveTo>
                                <a:pt x="17428" y="20747"/>
                              </a:moveTo>
                              <a:cubicBezTo>
                                <a:pt x="17459" y="20746"/>
                                <a:pt x="17489" y="20741"/>
                                <a:pt x="17502" y="20778"/>
                              </a:cubicBezTo>
                              <a:cubicBezTo>
                                <a:pt x="17517" y="20820"/>
                                <a:pt x="17478" y="20864"/>
                                <a:pt x="17454" y="20893"/>
                              </a:cubicBezTo>
                              <a:cubicBezTo>
                                <a:pt x="17417" y="20938"/>
                                <a:pt x="17366" y="20974"/>
                                <a:pt x="17334" y="21023"/>
                              </a:cubicBezTo>
                              <a:cubicBezTo>
                                <a:pt x="17322" y="21049"/>
                                <a:pt x="17317" y="21056"/>
                                <a:pt x="17328" y="21074"/>
                              </a:cubicBezTo>
                              <a:cubicBezTo>
                                <a:pt x="17407" y="21098"/>
                                <a:pt x="17471" y="21085"/>
                                <a:pt x="17552" y="21073"/>
                              </a:cubicBezTo>
                            </a:path>
                            <a:path w="4848" h="1763">
                              <a:moveTo>
                                <a:pt x="17691" y="21630"/>
                              </a:moveTo>
                              <a:cubicBezTo>
                                <a:pt x="17714" y="21630"/>
                                <a:pt x="17734" y="21630"/>
                                <a:pt x="17756" y="21632"/>
                              </a:cubicBezTo>
                              <a:cubicBezTo>
                                <a:pt x="17788" y="21635"/>
                                <a:pt x="17822" y="21639"/>
                                <a:pt x="17854" y="21645"/>
                              </a:cubicBezTo>
                              <a:cubicBezTo>
                                <a:pt x="17881" y="21650"/>
                                <a:pt x="17886" y="21651"/>
                                <a:pt x="17901" y="21670"/>
                              </a:cubicBezTo>
                              <a:cubicBezTo>
                                <a:pt x="17873" y="21689"/>
                                <a:pt x="17844" y="21694"/>
                                <a:pt x="17810" y="21699"/>
                              </a:cubicBezTo>
                              <a:cubicBezTo>
                                <a:pt x="17770" y="21705"/>
                                <a:pt x="17731" y="21708"/>
                                <a:pt x="17690" y="21707"/>
                              </a:cubicBezTo>
                              <a:cubicBezTo>
                                <a:pt x="17764" y="21684"/>
                                <a:pt x="17841" y="21676"/>
                                <a:pt x="17916" y="21657"/>
                              </a:cubicBezTo>
                            </a:path>
                            <a:path w="4848" h="1763">
                              <a:moveTo>
                                <a:pt x="14291" y="20606"/>
                              </a:moveTo>
                              <a:cubicBezTo>
                                <a:pt x="14280" y="20630"/>
                                <a:pt x="14247" y="20676"/>
                                <a:pt x="14257" y="20705"/>
                              </a:cubicBezTo>
                              <a:cubicBezTo>
                                <a:pt x="14271" y="20745"/>
                                <a:pt x="14340" y="20695"/>
                                <a:pt x="14354" y="20688"/>
                              </a:cubicBezTo>
                              <a:cubicBezTo>
                                <a:pt x="14445" y="20638"/>
                                <a:pt x="14531" y="20582"/>
                                <a:pt x="14616" y="20522"/>
                              </a:cubicBezTo>
                              <a:cubicBezTo>
                                <a:pt x="14691" y="20469"/>
                                <a:pt x="14715" y="20451"/>
                                <a:pt x="14762" y="20412"/>
                              </a:cubicBezTo>
                            </a:path>
                            <a:path w="4848" h="1763">
                              <a:moveTo>
                                <a:pt x="17935" y="20571"/>
                              </a:moveTo>
                              <a:cubicBezTo>
                                <a:pt x="17430" y="21035"/>
                                <a:pt x="16922" y="21498"/>
                                <a:pt x="16387" y="21927"/>
                              </a:cubicBezTo>
                              <a:cubicBezTo>
                                <a:pt x="16281" y="22009"/>
                                <a:pt x="16176" y="22092"/>
                                <a:pt x="16070" y="22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8,20412" coordsize="4848,1763" path="m13113,21707c13143,21713,13161,21711,13192,21706c13237,21698,13282,21689,13327,21685c13336,21685,13345,21684,13354,21684c13395,21680,13286,21693,13278,21694c13223,21700,13167,21702,13113,21711c13105,21713,13096,21715,13088,21717c13150,21732,13219,21732,13284,21728c13352,21720,13374,21717,13419,21708em13952,21282c13979,21258,14004,21253,14042,21250c14084,21247,14139,21251,14166,21289c14204,21342,14163,21419,14134,21465c14081,21548,14011,21618,13945,21691c13910,21730,13872,21763,13875,21816c13935,21841,13978,21830,14042,21810c14060,21804,14079,21797,14097,21791em14487,21516c14495,21543,14505,21568,14515,21594c14534,21647,14555,21699,14580,21750c14596,21782,14610,21803,14634,21828em14756,21496c14682,21535,14625,21581,14563,21637c14510,21685,14468,21739,14436,21803c14435,21807,14433,21812,14432,21816em15091,20893c15069,20909,15060,20922,15047,20943c15030,20972,15018,21001,15014,21035c15012,21059,15010,21100,15031,21118c15059,21142,15098,21116,15123,21104c15171,21080,15211,21051,15252,21017em15333,20869c15301,20936,15275,21002,15253,21073c15233,21138,15217,21203,15201,21268em15488,21756c15517,21766,15545,21764,15577,21763c15622,21762,15667,21762,15711,21766c15741,21769,15744,21769,15744,21793c15701,21806,15660,21805,15615,21807c15574,21809,15533,21807,15492,21803c15551,21792,15611,21793,15671,21787c15747,21777,15773,21773,15824,21763em16471,21119c16436,21140,16423,21163,16404,21201c16363,21285,16325,21372,16292,21459c16254,21558,16189,21699,16217,21808c16232,21865,16291,21856,16331,21834c16385,21804,16447,21734,16445,21669c16444,21627,16406,21619,16373,21632c16338,21646,16305,21683,16303,21719c16301,21751,16319,21750,16342,21756em16778,21525c16768,21555,16768,21573,16783,21603c16804,21644,16835,21694,16866,21727c16895,21757,16922,21765,16960,21775em17069,21481c16991,21517,16923,21563,16861,21625c16799,21687,16740,21753,16692,21827c16688,21833,16685,21840,16681,21846em17428,20747c17459,20746,17489,20741,17502,20778c17517,20820,17478,20864,17454,20893c17417,20938,17366,20974,17334,21023c17322,21049,17317,21056,17328,21074c17407,21098,17471,21085,17552,21073em17691,21630c17714,21630,17734,21630,17756,21632c17788,21635,17822,21639,17854,21645c17881,21650,17886,21651,17901,21670c17873,21689,17844,21694,17810,21699c17770,21705,17731,21708,17690,21707c17764,21684,17841,21676,17916,21657em14291,20606c14280,20630,14247,20676,14257,20705c14271,20745,14340,20695,14354,20688c14445,20638,14531,20582,14616,20522c14691,20469,14715,20451,14762,20412em17935,20571c17430,21035,16922,21498,16387,21927c16281,22009,16176,22092,16070,22174e" stroked="t" o:allowincell="f" style="position:absolute;margin-left:287.65pt;margin-top:168.9pt;width:137.35pt;height:4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628005</wp:posOffset>
                </wp:positionH>
                <wp:positionV relativeFrom="paragraph">
                  <wp:posOffset>2338705</wp:posOffset>
                </wp:positionV>
                <wp:extent cx="331470" cy="393700"/>
                <wp:effectExtent l="6350" t="6350" r="698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095">
                              <a:moveTo>
                                <a:pt x="18726" y="20978"/>
                              </a:moveTo>
                              <a:cubicBezTo>
                                <a:pt x="18731" y="20993"/>
                                <a:pt x="18729" y="21009"/>
                                <a:pt x="18715" y="21045"/>
                              </a:cubicBezTo>
                              <a:cubicBezTo>
                                <a:pt x="18690" y="21110"/>
                                <a:pt x="18661" y="21173"/>
                                <a:pt x="18631" y="21236"/>
                              </a:cubicBezTo>
                              <a:cubicBezTo>
                                <a:pt x="18609" y="21283"/>
                                <a:pt x="18584" y="21327"/>
                                <a:pt x="18573" y="21377"/>
                              </a:cubicBezTo>
                              <a:cubicBezTo>
                                <a:pt x="18611" y="21393"/>
                                <a:pt x="18635" y="21371"/>
                                <a:pt x="18671" y="21356"/>
                              </a:cubicBezTo>
                              <a:cubicBezTo>
                                <a:pt x="18739" y="21327"/>
                                <a:pt x="18798" y="21294"/>
                                <a:pt x="18859" y="21253"/>
                              </a:cubicBezTo>
                            </a:path>
                            <a:path w="922" h="1095">
                              <a:moveTo>
                                <a:pt x="19009" y="20949"/>
                              </a:moveTo>
                              <a:cubicBezTo>
                                <a:pt x="18981" y="21019"/>
                                <a:pt x="18948" y="21089"/>
                                <a:pt x="18921" y="21159"/>
                              </a:cubicBezTo>
                              <a:cubicBezTo>
                                <a:pt x="18879" y="21266"/>
                                <a:pt x="18848" y="21379"/>
                                <a:pt x="18815" y="21489"/>
                              </a:cubicBezTo>
                              <a:cubicBezTo>
                                <a:pt x="18799" y="21541"/>
                                <a:pt x="18785" y="21593"/>
                                <a:pt x="18771" y="21645"/>
                              </a:cubicBezTo>
                            </a:path>
                            <a:path w="922" h="1095">
                              <a:moveTo>
                                <a:pt x="19140" y="21325"/>
                              </a:moveTo>
                              <a:cubicBezTo>
                                <a:pt x="19138" y="21379"/>
                                <a:pt x="19132" y="21435"/>
                                <a:pt x="19139" y="21489"/>
                              </a:cubicBezTo>
                              <a:cubicBezTo>
                                <a:pt x="19148" y="21558"/>
                                <a:pt x="19179" y="21625"/>
                                <a:pt x="19229" y="21674"/>
                              </a:cubicBezTo>
                              <a:cubicBezTo>
                                <a:pt x="19261" y="21700"/>
                                <a:pt x="19272" y="21708"/>
                                <a:pt x="19298" y="21717"/>
                              </a:cubicBezTo>
                            </a:path>
                            <a:path w="922" h="1095">
                              <a:moveTo>
                                <a:pt x="19494" y="21377"/>
                              </a:moveTo>
                              <a:cubicBezTo>
                                <a:pt x="19370" y="21443"/>
                                <a:pt x="19246" y="21511"/>
                                <a:pt x="19128" y="21587"/>
                              </a:cubicBezTo>
                              <a:cubicBezTo>
                                <a:pt x="19052" y="21640"/>
                                <a:pt x="19030" y="21655"/>
                                <a:pt x="18981" y="21688"/>
                              </a:cubicBezTo>
                            </a:path>
                            <a:path w="922" h="1095">
                              <a:moveTo>
                                <a:pt x="18924" y="21927"/>
                              </a:moveTo>
                              <a:cubicBezTo>
                                <a:pt x="18923" y="21949"/>
                                <a:pt x="18923" y="21970"/>
                                <a:pt x="18923" y="21992"/>
                              </a:cubicBezTo>
                              <a:cubicBezTo>
                                <a:pt x="18923" y="22011"/>
                                <a:pt x="18921" y="22026"/>
                                <a:pt x="18928" y="22043"/>
                              </a:cubicBezTo>
                              <a:cubicBezTo>
                                <a:pt x="18969" y="22030"/>
                                <a:pt x="18997" y="22005"/>
                                <a:pt x="19033" y="21981"/>
                              </a:cubicBezTo>
                              <a:cubicBezTo>
                                <a:pt x="19125" y="21920"/>
                                <a:pt x="19221" y="21865"/>
                                <a:pt x="19315" y="21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3,20949" coordsize="922,1095" path="m18726,20978c18731,20993,18729,21009,18715,21045c18690,21110,18661,21173,18631,21236c18609,21283,18584,21327,18573,21377c18611,21393,18635,21371,18671,21356c18739,21327,18798,21294,18859,21253em19009,20949c18981,21019,18948,21089,18921,21159c18879,21266,18848,21379,18815,21489c18799,21541,18785,21593,18771,21645em19140,21325c19138,21379,19132,21435,19139,21489c19148,21558,19179,21625,19229,21674c19261,21700,19272,21708,19298,21717em19494,21377c19370,21443,19246,21511,19128,21587c19052,21640,19030,21655,18981,21688em18924,21927c18923,21949,18923,21970,18923,21992c18923,22011,18921,22026,18928,22043c18969,22030,18997,22005,19033,21981c19125,21920,19221,21865,19315,21808e" stroked="t" o:allowincell="f" style="position:absolute;margin-left:443.15pt;margin-top:184.15pt;width:26.05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412875</wp:posOffset>
                </wp:positionH>
                <wp:positionV relativeFrom="paragraph">
                  <wp:posOffset>2176145</wp:posOffset>
                </wp:positionV>
                <wp:extent cx="2273935" cy="1887855"/>
                <wp:effectExtent l="7620" t="7620" r="571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5244">
                              <a:moveTo>
                                <a:pt x="10177" y="23092"/>
                              </a:moveTo>
                              <a:cubicBezTo>
                                <a:pt x="10189" y="23117"/>
                                <a:pt x="10201" y="23142"/>
                                <a:pt x="10210" y="23168"/>
                              </a:cubicBezTo>
                              <a:cubicBezTo>
                                <a:pt x="10233" y="23237"/>
                                <a:pt x="10250" y="23310"/>
                                <a:pt x="10266" y="23381"/>
                              </a:cubicBezTo>
                              <a:cubicBezTo>
                                <a:pt x="10283" y="23455"/>
                                <a:pt x="10293" y="23529"/>
                                <a:pt x="10314" y="23602"/>
                              </a:cubicBezTo>
                              <a:cubicBezTo>
                                <a:pt x="10322" y="23626"/>
                                <a:pt x="10322" y="23631"/>
                                <a:pt x="10332" y="23642"/>
                              </a:cubicBezTo>
                            </a:path>
                            <a:path w="6316" h="5244">
                              <a:moveTo>
                                <a:pt x="10473" y="23218"/>
                              </a:moveTo>
                              <a:cubicBezTo>
                                <a:pt x="10405" y="23277"/>
                                <a:pt x="10344" y="23343"/>
                                <a:pt x="10288" y="23415"/>
                              </a:cubicBezTo>
                              <a:cubicBezTo>
                                <a:pt x="10227" y="23493"/>
                                <a:pt x="10166" y="23570"/>
                                <a:pt x="10119" y="23657"/>
                              </a:cubicBezTo>
                              <a:cubicBezTo>
                                <a:pt x="10115" y="23666"/>
                                <a:pt x="10111" y="23675"/>
                                <a:pt x="10107" y="23684"/>
                              </a:cubicBezTo>
                            </a:path>
                            <a:path w="6316" h="5244">
                              <a:moveTo>
                                <a:pt x="10831" y="22712"/>
                              </a:moveTo>
                              <a:cubicBezTo>
                                <a:pt x="10850" y="22698"/>
                                <a:pt x="10880" y="22674"/>
                                <a:pt x="10903" y="22698"/>
                              </a:cubicBezTo>
                              <a:cubicBezTo>
                                <a:pt x="10924" y="22719"/>
                                <a:pt x="10901" y="22755"/>
                                <a:pt x="10888" y="22773"/>
                              </a:cubicBezTo>
                              <a:cubicBezTo>
                                <a:pt x="10856" y="22816"/>
                                <a:pt x="10811" y="22849"/>
                                <a:pt x="10776" y="22889"/>
                              </a:cubicBezTo>
                              <a:cubicBezTo>
                                <a:pt x="10753" y="22915"/>
                                <a:pt x="10743" y="22935"/>
                                <a:pt x="10735" y="22967"/>
                              </a:cubicBezTo>
                              <a:cubicBezTo>
                                <a:pt x="10776" y="23002"/>
                                <a:pt x="10823" y="23004"/>
                                <a:pt x="10879" y="23000"/>
                              </a:cubicBezTo>
                              <a:cubicBezTo>
                                <a:pt x="10938" y="22992"/>
                                <a:pt x="10959" y="22989"/>
                                <a:pt x="10998" y="22977"/>
                              </a:cubicBezTo>
                            </a:path>
                            <a:path w="6316" h="5244">
                              <a:moveTo>
                                <a:pt x="11373" y="23006"/>
                              </a:moveTo>
                              <a:cubicBezTo>
                                <a:pt x="11365" y="23064"/>
                                <a:pt x="11356" y="23121"/>
                                <a:pt x="11347" y="23179"/>
                              </a:cubicBezTo>
                              <a:cubicBezTo>
                                <a:pt x="11333" y="23268"/>
                                <a:pt x="11329" y="23359"/>
                                <a:pt x="11320" y="23449"/>
                              </a:cubicBezTo>
                              <a:cubicBezTo>
                                <a:pt x="11315" y="23493"/>
                                <a:pt x="11313" y="23504"/>
                                <a:pt x="11312" y="23532"/>
                              </a:cubicBezTo>
                            </a:path>
                            <a:path w="6316" h="5244">
                              <a:moveTo>
                                <a:pt x="11283" y="23316"/>
                              </a:moveTo>
                              <a:cubicBezTo>
                                <a:pt x="11308" y="23359"/>
                                <a:pt x="11346" y="23358"/>
                                <a:pt x="11396" y="23355"/>
                              </a:cubicBezTo>
                              <a:cubicBezTo>
                                <a:pt x="11456" y="23348"/>
                                <a:pt x="11478" y="23345"/>
                                <a:pt x="11519" y="23337"/>
                              </a:cubicBezTo>
                            </a:path>
                            <a:path w="6316" h="5244">
                              <a:moveTo>
                                <a:pt x="11982" y="22982"/>
                              </a:moveTo>
                              <a:cubicBezTo>
                                <a:pt x="11964" y="23045"/>
                                <a:pt x="11950" y="23110"/>
                                <a:pt x="11940" y="23175"/>
                              </a:cubicBezTo>
                              <a:cubicBezTo>
                                <a:pt x="11928" y="23256"/>
                                <a:pt x="11924" y="23331"/>
                                <a:pt x="11931" y="23413"/>
                              </a:cubicBezTo>
                              <a:cubicBezTo>
                                <a:pt x="11935" y="23447"/>
                                <a:pt x="11936" y="23455"/>
                                <a:pt x="11940" y="23476"/>
                              </a:cubicBezTo>
                            </a:path>
                            <a:path w="6316" h="5244">
                              <a:moveTo>
                                <a:pt x="12405" y="22605"/>
                              </a:moveTo>
                              <a:cubicBezTo>
                                <a:pt x="12445" y="22685"/>
                                <a:pt x="12445" y="22764"/>
                                <a:pt x="12443" y="22854"/>
                              </a:cubicBezTo>
                              <a:cubicBezTo>
                                <a:pt x="12439" y="23027"/>
                                <a:pt x="12420" y="23210"/>
                                <a:pt x="12368" y="23375"/>
                              </a:cubicBezTo>
                              <a:cubicBezTo>
                                <a:pt x="12325" y="23512"/>
                                <a:pt x="12260" y="23674"/>
                                <a:pt x="12140" y="23763"/>
                              </a:cubicBezTo>
                              <a:cubicBezTo>
                                <a:pt x="12114" y="23776"/>
                                <a:pt x="12088" y="23790"/>
                                <a:pt x="12062" y="23803"/>
                              </a:cubicBezTo>
                            </a:path>
                            <a:path w="6316" h="5244">
                              <a:moveTo>
                                <a:pt x="10271" y="22701"/>
                              </a:moveTo>
                              <a:cubicBezTo>
                                <a:pt x="10152" y="22772"/>
                                <a:pt x="10061" y="22850"/>
                                <a:pt x="10003" y="22983"/>
                              </a:cubicBezTo>
                              <a:cubicBezTo>
                                <a:pt x="9924" y="23164"/>
                                <a:pt x="9918" y="23368"/>
                                <a:pt x="9973" y="23555"/>
                              </a:cubicBezTo>
                              <a:cubicBezTo>
                                <a:pt x="10020" y="23713"/>
                                <a:pt x="10090" y="23770"/>
                                <a:pt x="10209" y="23869"/>
                              </a:cubicBezTo>
                            </a:path>
                            <a:path w="6316" h="5244">
                              <a:moveTo>
                                <a:pt x="12868" y="22549"/>
                              </a:moveTo>
                              <a:cubicBezTo>
                                <a:pt x="12880" y="22534"/>
                                <a:pt x="12886" y="22521"/>
                                <a:pt x="12909" y="22517"/>
                              </a:cubicBezTo>
                              <a:cubicBezTo>
                                <a:pt x="12936" y="22512"/>
                                <a:pt x="12979" y="22507"/>
                                <a:pt x="13005" y="22519"/>
                              </a:cubicBezTo>
                              <a:cubicBezTo>
                                <a:pt x="13044" y="22537"/>
                                <a:pt x="13052" y="22575"/>
                                <a:pt x="13037" y="22612"/>
                              </a:cubicBezTo>
                              <a:cubicBezTo>
                                <a:pt x="13014" y="22670"/>
                                <a:pt x="12959" y="22711"/>
                                <a:pt x="12914" y="22751"/>
                              </a:cubicBezTo>
                              <a:cubicBezTo>
                                <a:pt x="12880" y="22782"/>
                                <a:pt x="12862" y="22796"/>
                                <a:pt x="12847" y="22835"/>
                              </a:cubicBezTo>
                              <a:cubicBezTo>
                                <a:pt x="12904" y="22895"/>
                                <a:pt x="12984" y="22903"/>
                                <a:pt x="13067" y="22909"/>
                              </a:cubicBezTo>
                              <a:cubicBezTo>
                                <a:pt x="13105" y="22910"/>
                                <a:pt x="13142" y="22910"/>
                                <a:pt x="13180" y="22911"/>
                              </a:cubicBezTo>
                            </a:path>
                            <a:path w="6316" h="5244">
                              <a:moveTo>
                                <a:pt x="6938" y="25277"/>
                              </a:moveTo>
                              <a:cubicBezTo>
                                <a:pt x="6917" y="25276"/>
                                <a:pt x="6932" y="25294"/>
                                <a:pt x="6938" y="25318"/>
                              </a:cubicBezTo>
                              <a:cubicBezTo>
                                <a:pt x="6951" y="25367"/>
                                <a:pt x="6968" y="25415"/>
                                <a:pt x="6986" y="25463"/>
                              </a:cubicBezTo>
                              <a:cubicBezTo>
                                <a:pt x="7012" y="25533"/>
                                <a:pt x="7046" y="25601"/>
                                <a:pt x="7068" y="25672"/>
                              </a:cubicBezTo>
                              <a:cubicBezTo>
                                <a:pt x="7073" y="25690"/>
                                <a:pt x="7077" y="25709"/>
                                <a:pt x="7080" y="25727"/>
                              </a:cubicBezTo>
                            </a:path>
                            <a:path w="6316" h="5244">
                              <a:moveTo>
                                <a:pt x="7213" y="25202"/>
                              </a:moveTo>
                              <a:cubicBezTo>
                                <a:pt x="7157" y="25266"/>
                                <a:pt x="7101" y="25332"/>
                                <a:pt x="7053" y="25402"/>
                              </a:cubicBezTo>
                              <a:cubicBezTo>
                                <a:pt x="6995" y="25487"/>
                                <a:pt x="6951" y="25582"/>
                                <a:pt x="6902" y="25672"/>
                              </a:cubicBezTo>
                              <a:cubicBezTo>
                                <a:pt x="6881" y="25709"/>
                                <a:pt x="6876" y="25718"/>
                                <a:pt x="6865" y="25742"/>
                              </a:cubicBezTo>
                            </a:path>
                            <a:path w="6316" h="5244">
                              <a:moveTo>
                                <a:pt x="7537" y="24769"/>
                              </a:moveTo>
                              <a:cubicBezTo>
                                <a:pt x="7534" y="24798"/>
                                <a:pt x="7521" y="24805"/>
                                <a:pt x="7510" y="24832"/>
                              </a:cubicBezTo>
                              <a:cubicBezTo>
                                <a:pt x="7492" y="24877"/>
                                <a:pt x="7483" y="24931"/>
                                <a:pt x="7482" y="24979"/>
                              </a:cubicBezTo>
                              <a:cubicBezTo>
                                <a:pt x="7481" y="25008"/>
                                <a:pt x="7488" y="25030"/>
                                <a:pt x="7521" y="25022"/>
                              </a:cubicBezTo>
                              <a:cubicBezTo>
                                <a:pt x="7561" y="25012"/>
                                <a:pt x="7608" y="24988"/>
                                <a:pt x="7644" y="24970"/>
                              </a:cubicBezTo>
                              <a:cubicBezTo>
                                <a:pt x="7690" y="24947"/>
                                <a:pt x="7731" y="24918"/>
                                <a:pt x="7771" y="24887"/>
                              </a:cubicBezTo>
                            </a:path>
                            <a:path w="6316" h="5244">
                              <a:moveTo>
                                <a:pt x="7806" y="24710"/>
                              </a:moveTo>
                              <a:cubicBezTo>
                                <a:pt x="7779" y="24755"/>
                                <a:pt x="7753" y="24806"/>
                                <a:pt x="7736" y="24855"/>
                              </a:cubicBezTo>
                              <a:cubicBezTo>
                                <a:pt x="7704" y="24948"/>
                                <a:pt x="7692" y="25050"/>
                                <a:pt x="7674" y="25146"/>
                              </a:cubicBezTo>
                              <a:cubicBezTo>
                                <a:pt x="7665" y="25194"/>
                                <a:pt x="7657" y="25242"/>
                                <a:pt x="7650" y="25291"/>
                              </a:cubicBezTo>
                            </a:path>
                            <a:path w="6316" h="5244">
                              <a:moveTo>
                                <a:pt x="9484" y="20919"/>
                              </a:moveTo>
                              <a:cubicBezTo>
                                <a:pt x="9398" y="20989"/>
                                <a:pt x="9311" y="21058"/>
                                <a:pt x="9234" y="21138"/>
                              </a:cubicBezTo>
                              <a:cubicBezTo>
                                <a:pt x="9001" y="21379"/>
                                <a:pt x="8796" y="21644"/>
                                <a:pt x="8582" y="21901"/>
                              </a:cubicBezTo>
                              <a:cubicBezTo>
                                <a:pt x="8337" y="22196"/>
                                <a:pt x="8097" y="22495"/>
                                <a:pt x="7847" y="22786"/>
                              </a:cubicBezTo>
                            </a:path>
                            <a:path w="6316" h="5244">
                              <a:moveTo>
                                <a:pt x="11456" y="20499"/>
                              </a:moveTo>
                              <a:cubicBezTo>
                                <a:pt x="11283" y="20651"/>
                                <a:pt x="11120" y="20811"/>
                                <a:pt x="10960" y="20977"/>
                              </a:cubicBezTo>
                              <a:cubicBezTo>
                                <a:pt x="10541" y="21413"/>
                                <a:pt x="10137" y="21863"/>
                                <a:pt x="9721" y="22302"/>
                              </a:cubicBezTo>
                            </a:path>
                            <a:path w="6316" h="5244">
                              <a:moveTo>
                                <a:pt x="8015" y="25471"/>
                              </a:moveTo>
                              <a:cubicBezTo>
                                <a:pt x="8036" y="25470"/>
                                <a:pt x="8061" y="25462"/>
                                <a:pt x="8082" y="25455"/>
                              </a:cubicBezTo>
                              <a:cubicBezTo>
                                <a:pt x="8124" y="25442"/>
                                <a:pt x="8165" y="25427"/>
                                <a:pt x="8210" y="25421"/>
                              </a:cubicBezTo>
                              <a:cubicBezTo>
                                <a:pt x="8241" y="25416"/>
                                <a:pt x="8275" y="25415"/>
                                <a:pt x="8306" y="25418"/>
                              </a:cubicBezTo>
                              <a:cubicBezTo>
                                <a:pt x="8267" y="25428"/>
                                <a:pt x="8230" y="25431"/>
                                <a:pt x="8190" y="25436"/>
                              </a:cubicBezTo>
                              <a:cubicBezTo>
                                <a:pt x="8168" y="25439"/>
                                <a:pt x="8146" y="25442"/>
                                <a:pt x="8124" y="25444"/>
                              </a:cubicBezTo>
                              <a:cubicBezTo>
                                <a:pt x="8176" y="25452"/>
                                <a:pt x="8228" y="25442"/>
                                <a:pt x="8280" y="25428"/>
                              </a:cubicBezTo>
                              <a:cubicBezTo>
                                <a:pt x="8301" y="25422"/>
                                <a:pt x="8321" y="25415"/>
                                <a:pt x="8342" y="25409"/>
                              </a:cubicBezTo>
                            </a:path>
                            <a:path w="6316" h="5244">
                              <a:moveTo>
                                <a:pt x="9063" y="24819"/>
                              </a:moveTo>
                              <a:cubicBezTo>
                                <a:pt x="9055" y="24840"/>
                                <a:pt x="9043" y="24862"/>
                                <a:pt x="9036" y="24883"/>
                              </a:cubicBezTo>
                              <a:cubicBezTo>
                                <a:pt x="9015" y="24949"/>
                                <a:pt x="8997" y="25017"/>
                                <a:pt x="8977" y="25084"/>
                              </a:cubicBezTo>
                              <a:cubicBezTo>
                                <a:pt x="8961" y="25136"/>
                                <a:pt x="8872" y="25301"/>
                                <a:pt x="8892" y="25354"/>
                              </a:cubicBezTo>
                              <a:cubicBezTo>
                                <a:pt x="8895" y="25354"/>
                                <a:pt x="8899" y="25355"/>
                                <a:pt x="8902" y="25355"/>
                              </a:cubicBezTo>
                              <a:cubicBezTo>
                                <a:pt x="8956" y="25323"/>
                                <a:pt x="9007" y="25286"/>
                                <a:pt x="9059" y="25251"/>
                              </a:cubicBezTo>
                              <a:cubicBezTo>
                                <a:pt x="9117" y="25213"/>
                                <a:pt x="9138" y="25200"/>
                                <a:pt x="9174" y="25170"/>
                              </a:cubicBezTo>
                            </a:path>
                            <a:path w="6316" h="5244">
                              <a:moveTo>
                                <a:pt x="9376" y="24869"/>
                              </a:moveTo>
                              <a:cubicBezTo>
                                <a:pt x="9349" y="24950"/>
                                <a:pt x="9326" y="25028"/>
                                <a:pt x="9309" y="25112"/>
                              </a:cubicBezTo>
                              <a:cubicBezTo>
                                <a:pt x="9285" y="25229"/>
                                <a:pt x="9265" y="25343"/>
                                <a:pt x="9258" y="25462"/>
                              </a:cubicBezTo>
                              <a:cubicBezTo>
                                <a:pt x="9256" y="25521"/>
                                <a:pt x="9255" y="25537"/>
                                <a:pt x="9257" y="25574"/>
                              </a:cubicBezTo>
                            </a:path>
                            <a:path w="6316" h="5244">
                              <a:moveTo>
                                <a:pt x="9597" y="25221"/>
                              </a:moveTo>
                              <a:cubicBezTo>
                                <a:pt x="9590" y="25273"/>
                                <a:pt x="9585" y="25328"/>
                                <a:pt x="9607" y="25378"/>
                              </a:cubicBezTo>
                              <a:cubicBezTo>
                                <a:pt x="9633" y="25439"/>
                                <a:pt x="9691" y="25493"/>
                                <a:pt x="9744" y="25532"/>
                              </a:cubicBezTo>
                              <a:cubicBezTo>
                                <a:pt x="9781" y="25559"/>
                                <a:pt x="9812" y="25568"/>
                                <a:pt x="9855" y="25579"/>
                              </a:cubicBezTo>
                            </a:path>
                            <a:path w="6316" h="5244">
                              <a:moveTo>
                                <a:pt x="9997" y="25197"/>
                              </a:moveTo>
                              <a:cubicBezTo>
                                <a:pt x="9912" y="25253"/>
                                <a:pt x="9837" y="25314"/>
                                <a:pt x="9761" y="25381"/>
                              </a:cubicBezTo>
                              <a:cubicBezTo>
                                <a:pt x="9682" y="25451"/>
                                <a:pt x="9620" y="25528"/>
                                <a:pt x="9555" y="25611"/>
                              </a:cubicBezTo>
                            </a:path>
                            <a:path w="6316" h="5244">
                              <a:moveTo>
                                <a:pt x="12288" y="22006"/>
                              </a:moveTo>
                              <a:cubicBezTo>
                                <a:pt x="12293" y="21990"/>
                                <a:pt x="12294" y="21985"/>
                                <a:pt x="12308" y="21984"/>
                              </a:cubicBezTo>
                              <a:cubicBezTo>
                                <a:pt x="12311" y="21992"/>
                                <a:pt x="12317" y="22036"/>
                                <a:pt x="12328" y="22038"/>
                              </a:cubicBezTo>
                              <a:cubicBezTo>
                                <a:pt x="12358" y="22043"/>
                                <a:pt x="12435" y="21973"/>
                                <a:pt x="12456" y="21960"/>
                              </a:cubicBezTo>
                              <a:cubicBezTo>
                                <a:pt x="12527" y="21916"/>
                                <a:pt x="12602" y="21878"/>
                                <a:pt x="12675" y="21837"/>
                              </a:cubicBezTo>
                            </a:path>
                            <a:path w="6316" h="5244">
                              <a:moveTo>
                                <a:pt x="10710" y="24924"/>
                              </a:moveTo>
                              <a:cubicBezTo>
                                <a:pt x="10698" y="24964"/>
                                <a:pt x="10685" y="25006"/>
                                <a:pt x="10676" y="25047"/>
                              </a:cubicBezTo>
                              <a:cubicBezTo>
                                <a:pt x="10653" y="25152"/>
                                <a:pt x="10645" y="25263"/>
                                <a:pt x="10635" y="25370"/>
                              </a:cubicBezTo>
                              <a:cubicBezTo>
                                <a:pt x="10629" y="25447"/>
                                <a:pt x="10628" y="25469"/>
                                <a:pt x="10621" y="25518"/>
                              </a:cubicBezTo>
                            </a:path>
                            <a:path w="6316" h="5244">
                              <a:moveTo>
                                <a:pt x="10506" y="25335"/>
                              </a:moveTo>
                              <a:cubicBezTo>
                                <a:pt x="10572" y="25325"/>
                                <a:pt x="10634" y="25301"/>
                                <a:pt x="10698" y="25284"/>
                              </a:cubicBezTo>
                              <a:cubicBezTo>
                                <a:pt x="10789" y="25260"/>
                                <a:pt x="10822" y="25251"/>
                                <a:pt x="10884" y="25234"/>
                              </a:cubicBezTo>
                            </a:path>
                            <a:path w="6316" h="5244">
                              <a:moveTo>
                                <a:pt x="11561" y="24895"/>
                              </a:moveTo>
                              <a:cubicBezTo>
                                <a:pt x="11579" y="24875"/>
                                <a:pt x="11595" y="24857"/>
                                <a:pt x="11625" y="24844"/>
                              </a:cubicBezTo>
                              <a:cubicBezTo>
                                <a:pt x="11666" y="24827"/>
                                <a:pt x="11717" y="24816"/>
                                <a:pt x="11762" y="24821"/>
                              </a:cubicBezTo>
                              <a:cubicBezTo>
                                <a:pt x="11800" y="24825"/>
                                <a:pt x="11840" y="24846"/>
                                <a:pt x="11837" y="24890"/>
                              </a:cubicBezTo>
                              <a:cubicBezTo>
                                <a:pt x="11834" y="24939"/>
                                <a:pt x="11790" y="24987"/>
                                <a:pt x="11761" y="25023"/>
                              </a:cubicBezTo>
                              <a:cubicBezTo>
                                <a:pt x="11728" y="25063"/>
                                <a:pt x="11690" y="25099"/>
                                <a:pt x="11686" y="25154"/>
                              </a:cubicBezTo>
                              <a:cubicBezTo>
                                <a:pt x="11682" y="25205"/>
                                <a:pt x="11717" y="25246"/>
                                <a:pt x="11733" y="25291"/>
                              </a:cubicBezTo>
                              <a:cubicBezTo>
                                <a:pt x="11754" y="25349"/>
                                <a:pt x="11737" y="25383"/>
                                <a:pt x="11678" y="25404"/>
                              </a:cubicBezTo>
                              <a:cubicBezTo>
                                <a:pt x="11590" y="25435"/>
                                <a:pt x="11467" y="25427"/>
                                <a:pt x="11377" y="25409"/>
                              </a:cubicBezTo>
                              <a:cubicBezTo>
                                <a:pt x="11311" y="25390"/>
                                <a:pt x="11291" y="25385"/>
                                <a:pt x="11256" y="25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5,20499" coordsize="6316,5244" path="m10177,23092c10189,23117,10201,23142,10210,23168c10233,23237,10250,23310,10266,23381c10283,23455,10293,23529,10314,23602c10322,23626,10322,23631,10332,23642em10473,23218c10405,23277,10344,23343,10288,23415c10227,23493,10166,23570,10119,23657c10115,23666,10111,23675,10107,23684em10831,22712c10850,22698,10880,22674,10903,22698c10924,22719,10901,22755,10888,22773c10856,22816,10811,22849,10776,22889c10753,22915,10743,22935,10735,22967c10776,23002,10823,23004,10879,23000c10938,22992,10959,22989,10998,22977em11373,23006c11365,23064,11356,23121,11347,23179c11333,23268,11329,23359,11320,23449c11315,23493,11313,23504,11312,23532em11283,23316c11308,23359,11346,23358,11396,23355c11456,23348,11478,23345,11519,23337em11982,22982c11964,23045,11950,23110,11940,23175c11928,23256,11924,23331,11931,23413c11935,23447,11936,23455,11940,23476em12405,22605c12445,22685,12445,22764,12443,22854c12439,23027,12420,23210,12368,23375c12325,23512,12260,23674,12140,23763c12114,23776,12088,23790,12062,23803em10271,22701c10152,22772,10061,22850,10003,22983c9924,23164,9918,23368,9973,23555c10020,23713,10090,23770,10209,23869em12868,22549c12880,22534,12886,22521,12909,22517c12936,22512,12979,22507,13005,22519c13044,22537,13052,22575,13037,22612c13014,22670,12959,22711,12914,22751c12880,22782,12862,22796,12847,22835c12904,22895,12984,22903,13067,22909c13105,22910,13142,22910,13180,22911em6938,25277c6917,25276,6932,25294,6938,25318c6951,25367,6968,25415,6986,25463c7012,25533,7046,25601,7068,25672c7073,25690,7077,25709,7080,25727em7213,25202c7157,25266,7101,25332,7053,25402c6995,25487,6951,25582,6902,25672c6881,25709,6876,25718,6865,25742em7537,24769c7534,24798,7521,24805,7510,24832c7492,24877,7483,24931,7482,24979c7481,25008,7488,25030,7521,25022c7561,25012,7608,24988,7644,24970c7690,24947,7731,24918,7771,24887em7806,24710c7779,24755,7753,24806,7736,24855c7704,24948,7692,25050,7674,25146c7665,25194,7657,25242,7650,25291em9484,20919c9398,20989,9311,21058,9234,21138c9001,21379,8796,21644,8582,21901c8337,22196,8097,22495,7847,22786em11456,20499c11283,20651,11120,20811,10960,20977c10541,21413,10137,21863,9721,22302em8015,25471c8036,25470,8061,25462,8082,25455c8124,25442,8165,25427,8210,25421c8241,25416,8275,25415,8306,25418c8267,25428,8230,25431,8190,25436c8168,25439,8146,25442,8124,25444c8176,25452,8228,25442,8280,25428c8301,25422,8321,25415,8342,25409em9063,24819c9055,24840,9043,24862,9036,24883c9015,24949,8997,25017,8977,25084c8961,25136,8872,25301,8892,25354c8895,25354,8899,25355,8902,25355c8956,25323,9007,25286,9059,25251c9117,25213,9138,25200,9174,25170em9376,24869c9349,24950,9326,25028,9309,25112c9285,25229,9265,25343,9258,25462c9256,25521,9255,25537,9257,25574em9597,25221c9590,25273,9585,25328,9607,25378c9633,25439,9691,25493,9744,25532c9781,25559,9812,25568,9855,25579em9997,25197c9912,25253,9837,25314,9761,25381c9682,25451,9620,25528,9555,25611em12288,22006c12293,21990,12294,21985,12308,21984c12311,21992,12317,22036,12328,22038c12358,22043,12435,21973,12456,21960c12527,21916,12602,21878,12675,21837em10710,24924c10698,24964,10685,25006,10676,25047c10653,25152,10645,25263,10635,25370c10629,25447,10628,25469,10621,25518em10506,25335c10572,25325,10634,25301,10698,25284c10789,25260,10822,25251,10884,25234em11561,24895c11579,24875,11595,24857,11625,24844c11666,24827,11717,24816,11762,24821c11800,24825,11840,24846,11837,24890c11834,24939,11790,24987,11761,25023c11728,25063,11690,25099,11686,25154c11682,25205,11717,25246,11733,25291c11754,25349,11737,25383,11678,25404c11590,25435,11467,25427,11377,25409c11311,25390,11291,25385,11256,25356e" stroked="t" o:allowincell="f" style="position:absolute;margin-left:111.25pt;margin-top:171.35pt;width:179pt;height:14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795655</wp:posOffset>
                </wp:positionH>
                <wp:positionV relativeFrom="paragraph">
                  <wp:posOffset>2544445</wp:posOffset>
                </wp:positionV>
                <wp:extent cx="593090" cy="448310"/>
                <wp:effectExtent l="3175" t="6350" r="5715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1244">
                              <a:moveTo>
                                <a:pt x="841" y="22624"/>
                              </a:moveTo>
                              <a:cubicBezTo>
                                <a:pt x="853" y="22602"/>
                                <a:pt x="847" y="22607"/>
                                <a:pt x="851" y="22582"/>
                              </a:cubicBezTo>
                              <a:cubicBezTo>
                                <a:pt x="862" y="22520"/>
                                <a:pt x="870" y="22456"/>
                                <a:pt x="882" y="22394"/>
                              </a:cubicBezTo>
                              <a:cubicBezTo>
                                <a:pt x="905" y="22274"/>
                                <a:pt x="926" y="22154"/>
                                <a:pt x="948" y="22034"/>
                              </a:cubicBezTo>
                              <a:cubicBezTo>
                                <a:pt x="974" y="21891"/>
                                <a:pt x="988" y="21738"/>
                                <a:pt x="1031" y="21599"/>
                              </a:cubicBezTo>
                              <a:cubicBezTo>
                                <a:pt x="1039" y="21581"/>
                                <a:pt x="1038" y="21575"/>
                                <a:pt x="1052" y="21577"/>
                              </a:cubicBezTo>
                              <a:cubicBezTo>
                                <a:pt x="1074" y="21622"/>
                                <a:pt x="1078" y="21662"/>
                                <a:pt x="1083" y="21713"/>
                              </a:cubicBezTo>
                            </a:path>
                            <a:path w="1646" h="1244">
                              <a:moveTo>
                                <a:pt x="742" y="22231"/>
                              </a:moveTo>
                              <a:cubicBezTo>
                                <a:pt x="733" y="22249"/>
                                <a:pt x="806" y="22240"/>
                                <a:pt x="833" y="22237"/>
                              </a:cubicBezTo>
                              <a:cubicBezTo>
                                <a:pt x="912" y="22227"/>
                                <a:pt x="991" y="22215"/>
                                <a:pt x="1069" y="22201"/>
                              </a:cubicBezTo>
                            </a:path>
                            <a:path w="1646" h="1244">
                              <a:moveTo>
                                <a:pt x="1384" y="21522"/>
                              </a:moveTo>
                              <a:cubicBezTo>
                                <a:pt x="1378" y="21554"/>
                                <a:pt x="1374" y="21589"/>
                                <a:pt x="1370" y="21622"/>
                              </a:cubicBezTo>
                              <a:cubicBezTo>
                                <a:pt x="1362" y="21679"/>
                                <a:pt x="1359" y="21734"/>
                                <a:pt x="1357" y="21791"/>
                              </a:cubicBezTo>
                              <a:cubicBezTo>
                                <a:pt x="1357" y="21799"/>
                                <a:pt x="1356" y="21808"/>
                                <a:pt x="1356" y="21816"/>
                              </a:cubicBezTo>
                            </a:path>
                            <a:path w="1646" h="1244">
                              <a:moveTo>
                                <a:pt x="1804" y="21561"/>
                              </a:moveTo>
                              <a:cubicBezTo>
                                <a:pt x="1767" y="21620"/>
                                <a:pt x="1741" y="21678"/>
                                <a:pt x="1711" y="21741"/>
                              </a:cubicBezTo>
                              <a:cubicBezTo>
                                <a:pt x="1644" y="21881"/>
                                <a:pt x="1586" y="22024"/>
                                <a:pt x="1539" y="22172"/>
                              </a:cubicBezTo>
                              <a:cubicBezTo>
                                <a:pt x="1497" y="22305"/>
                                <a:pt x="1455" y="22448"/>
                                <a:pt x="1445" y="22588"/>
                              </a:cubicBezTo>
                              <a:cubicBezTo>
                                <a:pt x="1439" y="22676"/>
                                <a:pt x="1448" y="22675"/>
                                <a:pt x="1507" y="22679"/>
                              </a:cubicBezTo>
                            </a:path>
                            <a:path w="1646" h="1244">
                              <a:moveTo>
                                <a:pt x="1794" y="22279"/>
                              </a:moveTo>
                              <a:cubicBezTo>
                                <a:pt x="1788" y="22316"/>
                                <a:pt x="1788" y="22341"/>
                                <a:pt x="1802" y="22377"/>
                              </a:cubicBezTo>
                              <a:cubicBezTo>
                                <a:pt x="1822" y="22427"/>
                                <a:pt x="1846" y="22479"/>
                                <a:pt x="1884" y="22519"/>
                              </a:cubicBezTo>
                              <a:cubicBezTo>
                                <a:pt x="1909" y="22545"/>
                                <a:pt x="1925" y="22547"/>
                                <a:pt x="1958" y="22551"/>
                              </a:cubicBezTo>
                            </a:path>
                            <a:path w="1646" h="1244">
                              <a:moveTo>
                                <a:pt x="2020" y="22213"/>
                              </a:moveTo>
                              <a:cubicBezTo>
                                <a:pt x="1964" y="22247"/>
                                <a:pt x="1927" y="22286"/>
                                <a:pt x="1892" y="22342"/>
                              </a:cubicBezTo>
                              <a:cubicBezTo>
                                <a:pt x="1855" y="22401"/>
                                <a:pt x="1820" y="22458"/>
                                <a:pt x="1796" y="22524"/>
                              </a:cubicBezTo>
                              <a:cubicBezTo>
                                <a:pt x="1794" y="22531"/>
                                <a:pt x="1792" y="22537"/>
                                <a:pt x="1790" y="22544"/>
                              </a:cubicBezTo>
                            </a:path>
                            <a:path w="1646" h="1244">
                              <a:moveTo>
                                <a:pt x="2336" y="21609"/>
                              </a:moveTo>
                              <a:cubicBezTo>
                                <a:pt x="2376" y="21676"/>
                                <a:pt x="2378" y="21741"/>
                                <a:pt x="2371" y="21820"/>
                              </a:cubicBezTo>
                              <a:cubicBezTo>
                                <a:pt x="2352" y="22034"/>
                                <a:pt x="2308" y="22242"/>
                                <a:pt x="2239" y="22445"/>
                              </a:cubicBezTo>
                              <a:cubicBezTo>
                                <a:pt x="2197" y="22568"/>
                                <a:pt x="2146" y="22666"/>
                                <a:pt x="2064" y="22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,21522" coordsize="1646,1244" path="m841,22624c853,22602,847,22607,851,22582c862,22520,870,22456,882,22394c905,22274,926,22154,948,22034c974,21891,988,21738,1031,21599c1039,21581,1038,21575,1052,21577c1074,21622,1078,21662,1083,21713em742,22231c733,22249,806,22240,833,22237c912,22227,991,22215,1069,22201em1384,21522c1378,21554,1374,21589,1370,21622c1362,21679,1359,21734,1357,21791c1357,21799,1356,21808,1356,21816em1804,21561c1767,21620,1741,21678,1711,21741c1644,21881,1586,22024,1539,22172c1497,22305,1455,22448,1445,22588c1439,22676,1448,22675,1507,22679em1794,22279c1788,22316,1788,22341,1802,22377c1822,22427,1846,22479,1884,22519c1909,22545,1925,22547,1958,22551em2020,22213c1964,22247,1927,22286,1892,22342c1855,22401,1820,22458,1796,22524c1794,22531,1792,22537,1790,22544em2336,21609c2376,21676,2378,21741,2371,21820c2352,22034,2308,22242,2239,22445c2197,22568,2146,22666,2064,22765e" stroked="t" o:allowincell="f" style="position:absolute;margin-left:-62.65pt;margin-top:200.35pt;width:46.65pt;height:3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4605</wp:posOffset>
                </wp:positionH>
                <wp:positionV relativeFrom="paragraph">
                  <wp:posOffset>2806065</wp:posOffset>
                </wp:positionV>
                <wp:extent cx="125095" cy="122555"/>
                <wp:effectExtent l="5715" t="6985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40">
                              <a:moveTo>
                                <a:pt x="2921" y="22248"/>
                              </a:moveTo>
                              <a:cubicBezTo>
                                <a:pt x="2959" y="22260"/>
                                <a:pt x="3003" y="22265"/>
                                <a:pt x="3044" y="22272"/>
                              </a:cubicBezTo>
                              <a:cubicBezTo>
                                <a:pt x="3096" y="22281"/>
                                <a:pt x="3148" y="22290"/>
                                <a:pt x="3200" y="22300"/>
                              </a:cubicBezTo>
                            </a:path>
                            <a:path w="348" h="340">
                              <a:moveTo>
                                <a:pt x="2952" y="22525"/>
                              </a:moveTo>
                              <a:cubicBezTo>
                                <a:pt x="2921" y="22541"/>
                                <a:pt x="2907" y="22538"/>
                                <a:pt x="2904" y="22568"/>
                              </a:cubicBezTo>
                              <a:cubicBezTo>
                                <a:pt x="2982" y="22584"/>
                                <a:pt x="3065" y="22587"/>
                                <a:pt x="3145" y="22587"/>
                              </a:cubicBezTo>
                              <a:cubicBezTo>
                                <a:pt x="3179" y="22586"/>
                                <a:pt x="3213" y="22586"/>
                                <a:pt x="3247" y="22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0,22248" coordsize="348,340" path="m2921,22248c2959,22260,3003,22265,3044,22272c3096,22281,3148,22290,3200,22300em2952,22525c2921,22541,2907,22538,2904,22568c2982,22584,3065,22587,3145,22587c3179,22586,3213,22586,3247,22585e" stroked="t" o:allowincell="f" style="position:absolute;margin-left:-1.15pt;margin-top:220.95pt;width:9.8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709295</wp:posOffset>
                </wp:positionH>
                <wp:positionV relativeFrom="paragraph">
                  <wp:posOffset>4062730</wp:posOffset>
                </wp:positionV>
                <wp:extent cx="97155" cy="372745"/>
                <wp:effectExtent l="6350" t="5715" r="635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036">
                              <a:moveTo>
                                <a:pt x="977" y="26759"/>
                              </a:moveTo>
                              <a:cubicBezTo>
                                <a:pt x="970" y="26742"/>
                                <a:pt x="974" y="26751"/>
                                <a:pt x="973" y="26733"/>
                              </a:cubicBezTo>
                              <a:cubicBezTo>
                                <a:pt x="970" y="26673"/>
                                <a:pt x="983" y="26610"/>
                                <a:pt x="988" y="26550"/>
                              </a:cubicBezTo>
                              <a:cubicBezTo>
                                <a:pt x="999" y="26427"/>
                                <a:pt x="1002" y="26305"/>
                                <a:pt x="1011" y="26182"/>
                              </a:cubicBezTo>
                              <a:cubicBezTo>
                                <a:pt x="1020" y="26069"/>
                                <a:pt x="1025" y="25955"/>
                                <a:pt x="1038" y="25843"/>
                              </a:cubicBezTo>
                              <a:cubicBezTo>
                                <a:pt x="1043" y="25798"/>
                                <a:pt x="1049" y="25776"/>
                                <a:pt x="1075" y="25743"/>
                              </a:cubicBezTo>
                              <a:cubicBezTo>
                                <a:pt x="1115" y="25761"/>
                                <a:pt x="1145" y="25774"/>
                                <a:pt x="1175" y="25821"/>
                              </a:cubicBezTo>
                              <a:cubicBezTo>
                                <a:pt x="1198" y="25864"/>
                                <a:pt x="1206" y="25879"/>
                                <a:pt x="1220" y="25909"/>
                              </a:cubicBezTo>
                            </a:path>
                            <a:path w="270" h="1036">
                              <a:moveTo>
                                <a:pt x="988" y="26371"/>
                              </a:moveTo>
                              <a:cubicBezTo>
                                <a:pt x="1037" y="26376"/>
                                <a:pt x="1082" y="26367"/>
                                <a:pt x="1130" y="26356"/>
                              </a:cubicBezTo>
                              <a:cubicBezTo>
                                <a:pt x="1184" y="26343"/>
                                <a:pt x="1203" y="26338"/>
                                <a:pt x="1239" y="26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,25738" coordsize="270,1036" path="m977,26759c970,26742,974,26751,973,26733c970,26673,983,26610,988,26550c999,26427,1002,26305,1011,26182c1020,26069,1025,25955,1038,25843c1043,25798,1049,25776,1075,25743c1115,25761,1145,25774,1175,25821c1198,25864,1206,25879,1220,25909em988,26371c1037,26376,1082,26367,1130,26356c1184,26343,1203,26338,1239,26325e" stroked="t" o:allowincell="f" style="position:absolute;margin-left:-55.85pt;margin-top:319.9pt;width:7.6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449580</wp:posOffset>
                </wp:positionH>
                <wp:positionV relativeFrom="paragraph">
                  <wp:posOffset>4013200</wp:posOffset>
                </wp:positionV>
                <wp:extent cx="10160" cy="111760"/>
                <wp:effectExtent l="6985" t="6350" r="6350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0">
                              <a:moveTo>
                                <a:pt x="1718" y="25601"/>
                              </a:moveTo>
                              <a:cubicBezTo>
                                <a:pt x="1701" y="25631"/>
                                <a:pt x="1698" y="25648"/>
                                <a:pt x="1696" y="25682"/>
                              </a:cubicBezTo>
                              <a:cubicBezTo>
                                <a:pt x="1693" y="25731"/>
                                <a:pt x="1689" y="25783"/>
                                <a:pt x="1692" y="25832"/>
                              </a:cubicBezTo>
                              <a:cubicBezTo>
                                <a:pt x="1693" y="25858"/>
                                <a:pt x="1698" y="25884"/>
                                <a:pt x="1701" y="25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,25601" coordsize="27,310" path="m1718,25601c1701,25631,1698,25648,1696,25682c1693,25731,1689,25783,1692,25832c1693,25858,1698,25884,1701,25910e" stroked="t" o:allowincell="f" style="position:absolute;margin-left:-35.4pt;margin-top:316pt;width:0.7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349250</wp:posOffset>
                </wp:positionH>
                <wp:positionV relativeFrom="paragraph">
                  <wp:posOffset>4011295</wp:posOffset>
                </wp:positionV>
                <wp:extent cx="372110" cy="452755"/>
                <wp:effectExtent l="6350" t="6985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259">
                              <a:moveTo>
                                <a:pt x="2245" y="25595"/>
                              </a:moveTo>
                              <a:cubicBezTo>
                                <a:pt x="2210" y="25607"/>
                                <a:pt x="2186" y="25637"/>
                                <a:pt x="2168" y="25671"/>
                              </a:cubicBezTo>
                              <a:cubicBezTo>
                                <a:pt x="2121" y="25763"/>
                                <a:pt x="2090" y="25868"/>
                                <a:pt x="2062" y="25967"/>
                              </a:cubicBezTo>
                              <a:cubicBezTo>
                                <a:pt x="2024" y="26101"/>
                                <a:pt x="2000" y="26235"/>
                                <a:pt x="1983" y="26373"/>
                              </a:cubicBezTo>
                              <a:cubicBezTo>
                                <a:pt x="1973" y="26455"/>
                                <a:pt x="1964" y="26529"/>
                                <a:pt x="1984" y="26609"/>
                              </a:cubicBezTo>
                            </a:path>
                            <a:path w="1033" h="1259">
                              <a:moveTo>
                                <a:pt x="2297" y="26251"/>
                              </a:moveTo>
                              <a:cubicBezTo>
                                <a:pt x="2282" y="26282"/>
                                <a:pt x="2280" y="26311"/>
                                <a:pt x="2295" y="26345"/>
                              </a:cubicBezTo>
                              <a:cubicBezTo>
                                <a:pt x="2316" y="26394"/>
                                <a:pt x="2363" y="26451"/>
                                <a:pt x="2404" y="26485"/>
                              </a:cubicBezTo>
                              <a:cubicBezTo>
                                <a:pt x="2439" y="26513"/>
                                <a:pt x="2465" y="26517"/>
                                <a:pt x="2507" y="26522"/>
                              </a:cubicBezTo>
                            </a:path>
                            <a:path w="1033" h="1259">
                              <a:moveTo>
                                <a:pt x="2625" y="26208"/>
                              </a:moveTo>
                              <a:cubicBezTo>
                                <a:pt x="2567" y="26242"/>
                                <a:pt x="2519" y="26287"/>
                                <a:pt x="2473" y="26337"/>
                              </a:cubicBezTo>
                              <a:cubicBezTo>
                                <a:pt x="2419" y="26396"/>
                                <a:pt x="2376" y="26469"/>
                                <a:pt x="2336" y="26538"/>
                              </a:cubicBezTo>
                              <a:cubicBezTo>
                                <a:pt x="2331" y="26547"/>
                                <a:pt x="2327" y="26555"/>
                                <a:pt x="2322" y="26564"/>
                              </a:cubicBezTo>
                            </a:path>
                            <a:path w="1033" h="1259">
                              <a:moveTo>
                                <a:pt x="2967" y="25759"/>
                              </a:moveTo>
                              <a:cubicBezTo>
                                <a:pt x="3004" y="25829"/>
                                <a:pt x="3005" y="25893"/>
                                <a:pt x="2996" y="25973"/>
                              </a:cubicBezTo>
                              <a:cubicBezTo>
                                <a:pt x="2977" y="26137"/>
                                <a:pt x="2949" y="26311"/>
                                <a:pt x="2899" y="26468"/>
                              </a:cubicBezTo>
                              <a:cubicBezTo>
                                <a:pt x="2854" y="26610"/>
                                <a:pt x="2791" y="26733"/>
                                <a:pt x="2704" y="26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,25595" coordsize="1033,1259" path="m2245,25595c2210,25607,2186,25637,2168,25671c2121,25763,2090,25868,2062,25967c2024,26101,2000,26235,1983,26373c1973,26455,1964,26529,1984,26609em2297,26251c2282,26282,2280,26311,2295,26345c2316,26394,2363,26451,2404,26485c2439,26513,2465,26517,2507,26522em2625,26208c2567,26242,2519,26287,2473,26337c2419,26396,2376,26469,2336,26538c2331,26547,2327,26555,2322,26564em2967,25759c3004,25829,3005,25893,2996,25973c2977,26137,2949,26311,2899,26468c2854,26610,2791,26733,2704,26853e" stroked="t" o:allowincell="f" style="position:absolute;margin-left:-27.5pt;margin-top:315.85pt;width:29.25pt;height:3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43840</wp:posOffset>
                </wp:positionH>
                <wp:positionV relativeFrom="paragraph">
                  <wp:posOffset>4288155</wp:posOffset>
                </wp:positionV>
                <wp:extent cx="208280" cy="111760"/>
                <wp:effectExtent l="6350" t="6985" r="698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10">
                              <a:moveTo>
                                <a:pt x="3618" y="26365"/>
                              </a:moveTo>
                              <a:cubicBezTo>
                                <a:pt x="3668" y="26383"/>
                                <a:pt x="3702" y="26370"/>
                                <a:pt x="3754" y="26368"/>
                              </a:cubicBezTo>
                              <a:cubicBezTo>
                                <a:pt x="3845" y="26365"/>
                                <a:pt x="3938" y="26375"/>
                                <a:pt x="4029" y="26382"/>
                              </a:cubicBezTo>
                            </a:path>
                            <a:path w="579" h="310">
                              <a:moveTo>
                                <a:pt x="3819" y="26625"/>
                              </a:moveTo>
                              <a:cubicBezTo>
                                <a:pt x="3787" y="26641"/>
                                <a:pt x="3778" y="26642"/>
                                <a:pt x="3768" y="26662"/>
                              </a:cubicBezTo>
                              <a:cubicBezTo>
                                <a:pt x="3858" y="26688"/>
                                <a:pt x="3957" y="26657"/>
                                <a:pt x="4048" y="26642"/>
                              </a:cubicBezTo>
                              <a:cubicBezTo>
                                <a:pt x="4097" y="26634"/>
                                <a:pt x="4147" y="26626"/>
                                <a:pt x="4196" y="26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8,26365" coordsize="579,310" path="m3618,26365c3668,26383,3702,26370,3754,26368c3845,26365,3938,26375,4029,26382em3819,26625c3787,26641,3778,26642,3768,26662c3858,26688,3957,26657,4048,26642c4097,26634,4147,26626,4196,26618e" stroked="t" o:allowincell="f" style="position:absolute;margin-left:19.2pt;margin-top:337.65pt;width:16.3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13865</wp:posOffset>
                </wp:positionH>
                <wp:positionV relativeFrom="paragraph">
                  <wp:posOffset>4258945</wp:posOffset>
                </wp:positionV>
                <wp:extent cx="599440" cy="492760"/>
                <wp:effectExtent l="8255" t="6350" r="635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369">
                              <a:moveTo>
                                <a:pt x="8058" y="26682"/>
                              </a:moveTo>
                              <a:cubicBezTo>
                                <a:pt x="8050" y="26685"/>
                                <a:pt x="8071" y="26722"/>
                                <a:pt x="8078" y="26746"/>
                              </a:cubicBezTo>
                              <a:cubicBezTo>
                                <a:pt x="8097" y="26813"/>
                                <a:pt x="8116" y="26880"/>
                                <a:pt x="8133" y="26947"/>
                              </a:cubicBezTo>
                              <a:cubicBezTo>
                                <a:pt x="8147" y="27003"/>
                                <a:pt x="8161" y="27071"/>
                                <a:pt x="8195" y="27119"/>
                              </a:cubicBezTo>
                              <a:cubicBezTo>
                                <a:pt x="8209" y="27132"/>
                                <a:pt x="8212" y="27136"/>
                                <a:pt x="8226" y="27135"/>
                              </a:cubicBezTo>
                            </a:path>
                            <a:path w="1664" h="1369">
                              <a:moveTo>
                                <a:pt x="8360" y="26695"/>
                              </a:moveTo>
                              <a:cubicBezTo>
                                <a:pt x="8301" y="26749"/>
                                <a:pt x="8246" y="26814"/>
                                <a:pt x="8203" y="26882"/>
                              </a:cubicBezTo>
                              <a:cubicBezTo>
                                <a:pt x="8143" y="26978"/>
                                <a:pt x="8086" y="27077"/>
                                <a:pt x="8044" y="27182"/>
                              </a:cubicBezTo>
                              <a:cubicBezTo>
                                <a:pt x="8032" y="27216"/>
                                <a:pt x="8028" y="27222"/>
                                <a:pt x="8026" y="27243"/>
                              </a:cubicBezTo>
                            </a:path>
                            <a:path w="1664" h="1369">
                              <a:moveTo>
                                <a:pt x="8627" y="26329"/>
                              </a:moveTo>
                              <a:cubicBezTo>
                                <a:pt x="8641" y="26307"/>
                                <a:pt x="8656" y="26297"/>
                                <a:pt x="8682" y="26289"/>
                              </a:cubicBezTo>
                              <a:cubicBezTo>
                                <a:pt x="8718" y="26278"/>
                                <a:pt x="8758" y="26281"/>
                                <a:pt x="8782" y="26314"/>
                              </a:cubicBezTo>
                              <a:cubicBezTo>
                                <a:pt x="8811" y="26354"/>
                                <a:pt x="8783" y="26403"/>
                                <a:pt x="8759" y="26437"/>
                              </a:cubicBezTo>
                              <a:cubicBezTo>
                                <a:pt x="8727" y="26482"/>
                                <a:pt x="8681" y="26513"/>
                                <a:pt x="8639" y="26548"/>
                              </a:cubicBezTo>
                              <a:cubicBezTo>
                                <a:pt x="8622" y="26562"/>
                                <a:pt x="8616" y="26565"/>
                                <a:pt x="8617" y="26580"/>
                              </a:cubicBezTo>
                              <a:cubicBezTo>
                                <a:pt x="8662" y="26606"/>
                                <a:pt x="8717" y="26608"/>
                                <a:pt x="8769" y="26610"/>
                              </a:cubicBezTo>
                              <a:cubicBezTo>
                                <a:pt x="8834" y="26610"/>
                                <a:pt x="8856" y="26610"/>
                                <a:pt x="8899" y="26606"/>
                              </a:cubicBezTo>
                            </a:path>
                            <a:path w="1664" h="1369">
                              <a:moveTo>
                                <a:pt x="9249" y="26582"/>
                              </a:moveTo>
                              <a:cubicBezTo>
                                <a:pt x="9253" y="26627"/>
                                <a:pt x="9250" y="26677"/>
                                <a:pt x="9243" y="26722"/>
                              </a:cubicBezTo>
                              <a:cubicBezTo>
                                <a:pt x="9230" y="26812"/>
                                <a:pt x="9217" y="26901"/>
                                <a:pt x="9203" y="26991"/>
                              </a:cubicBezTo>
                              <a:cubicBezTo>
                                <a:pt x="9195" y="27041"/>
                                <a:pt x="9189" y="27090"/>
                                <a:pt x="9182" y="27140"/>
                              </a:cubicBezTo>
                            </a:path>
                            <a:path w="1664" h="1369">
                              <a:moveTo>
                                <a:pt x="9115" y="26910"/>
                              </a:moveTo>
                              <a:cubicBezTo>
                                <a:pt x="9149" y="26943"/>
                                <a:pt x="9189" y="26938"/>
                                <a:pt x="9235" y="26933"/>
                              </a:cubicBezTo>
                              <a:cubicBezTo>
                                <a:pt x="9299" y="26924"/>
                                <a:pt x="9322" y="26920"/>
                                <a:pt x="9365" y="26908"/>
                              </a:cubicBezTo>
                            </a:path>
                            <a:path w="1664" h="1369">
                              <a:moveTo>
                                <a:pt x="7897" y="26477"/>
                              </a:moveTo>
                              <a:cubicBezTo>
                                <a:pt x="7781" y="26701"/>
                                <a:pt x="7673" y="26946"/>
                                <a:pt x="7702" y="27206"/>
                              </a:cubicBezTo>
                              <a:cubicBezTo>
                                <a:pt x="7730" y="27451"/>
                                <a:pt x="7849" y="27548"/>
                                <a:pt x="8049" y="27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26283" coordsize="1664,1369" path="m8058,26682c8050,26685,8071,26722,8078,26746c8097,26813,8116,26880,8133,26947c8147,27003,8161,27071,8195,27119c8209,27132,8212,27136,8226,27135em8360,26695c8301,26749,8246,26814,8203,26882c8143,26978,8086,27077,8044,27182c8032,27216,8028,27222,8026,27243em8627,26329c8641,26307,8656,26297,8682,26289c8718,26278,8758,26281,8782,26314c8811,26354,8783,26403,8759,26437c8727,26482,8681,26513,8639,26548c8622,26562,8616,26565,8617,26580c8662,26606,8717,26608,8769,26610c8834,26610,8856,26610,8899,26606em9249,26582c9253,26627,9250,26677,9243,26722c9230,26812,9217,26901,9203,26991c9195,27041,9189,27090,9182,27140em9115,26910c9149,26943,9189,26938,9235,26933c9299,26924,9322,26920,9365,26908em7897,26477c7781,26701,7673,26946,7702,27206c7730,27451,7849,27548,8049,27651e" stroked="t" o:allowincell="f" style="position:absolute;margin-left:134.95pt;margin-top:335.35pt;width:47.15pt;height:3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522855</wp:posOffset>
                </wp:positionH>
                <wp:positionV relativeFrom="paragraph">
                  <wp:posOffset>4233545</wp:posOffset>
                </wp:positionV>
                <wp:extent cx="191135" cy="435610"/>
                <wp:effectExtent l="7620" t="6350" r="5715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09">
                              <a:moveTo>
                                <a:pt x="9987" y="26582"/>
                              </a:moveTo>
                              <a:cubicBezTo>
                                <a:pt x="9973" y="26638"/>
                                <a:pt x="9960" y="26697"/>
                                <a:pt x="9953" y="26754"/>
                              </a:cubicBezTo>
                              <a:cubicBezTo>
                                <a:pt x="9944" y="26822"/>
                                <a:pt x="9945" y="26903"/>
                                <a:pt x="9956" y="26971"/>
                              </a:cubicBezTo>
                              <a:cubicBezTo>
                                <a:pt x="9961" y="27001"/>
                                <a:pt x="9965" y="27012"/>
                                <a:pt x="9987" y="27024"/>
                              </a:cubicBezTo>
                            </a:path>
                            <a:path w="531" h="1209">
                              <a:moveTo>
                                <a:pt x="10468" y="26214"/>
                              </a:moveTo>
                              <a:cubicBezTo>
                                <a:pt x="10481" y="26324"/>
                                <a:pt x="10480" y="26428"/>
                                <a:pt x="10469" y="26539"/>
                              </a:cubicBezTo>
                              <a:cubicBezTo>
                                <a:pt x="10452" y="26711"/>
                                <a:pt x="10430" y="26887"/>
                                <a:pt x="10380" y="27053"/>
                              </a:cubicBezTo>
                              <a:cubicBezTo>
                                <a:pt x="10345" y="27169"/>
                                <a:pt x="10299" y="27311"/>
                                <a:pt x="10194" y="27385"/>
                              </a:cubicBezTo>
                              <a:cubicBezTo>
                                <a:pt x="10135" y="27412"/>
                                <a:pt x="10116" y="27420"/>
                                <a:pt x="10072" y="27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9,26214" coordsize="531,1209" path="m9987,26582c9973,26638,9960,26697,9953,26754c9944,26822,9945,26903,9956,26971c9961,27001,9965,27012,9987,27024em10468,26214c10481,26324,10480,26428,10469,26539c10452,26711,10430,26887,10380,27053c10345,27169,10299,27311,10194,27385c10135,27412,10116,27420,10072,27422e" stroked="t" o:allowincell="f" style="position:absolute;margin-left:198.65pt;margin-top:333.35pt;width:15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897505</wp:posOffset>
                </wp:positionH>
                <wp:positionV relativeFrom="paragraph">
                  <wp:posOffset>4217035</wp:posOffset>
                </wp:positionV>
                <wp:extent cx="107315" cy="134620"/>
                <wp:effectExtent l="6985" t="6350" r="5715" b="698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74">
                              <a:moveTo>
                                <a:pt x="11018" y="26172"/>
                              </a:moveTo>
                              <a:cubicBezTo>
                                <a:pt x="11051" y="26171"/>
                                <a:pt x="11076" y="26161"/>
                                <a:pt x="11108" y="26176"/>
                              </a:cubicBezTo>
                              <a:cubicBezTo>
                                <a:pt x="11143" y="26192"/>
                                <a:pt x="11171" y="26223"/>
                                <a:pt x="11171" y="26264"/>
                              </a:cubicBezTo>
                              <a:cubicBezTo>
                                <a:pt x="11170" y="26323"/>
                                <a:pt x="11127" y="26374"/>
                                <a:pt x="11088" y="26413"/>
                              </a:cubicBezTo>
                              <a:cubicBezTo>
                                <a:pt x="11052" y="26448"/>
                                <a:pt x="11014" y="26473"/>
                                <a:pt x="10989" y="26516"/>
                              </a:cubicBezTo>
                              <a:cubicBezTo>
                                <a:pt x="11043" y="26551"/>
                                <a:pt x="11122" y="26542"/>
                                <a:pt x="11186" y="26537"/>
                              </a:cubicBezTo>
                              <a:cubicBezTo>
                                <a:pt x="11220" y="26533"/>
                                <a:pt x="11253" y="26530"/>
                                <a:pt x="11287" y="26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9,26167" coordsize="299,374" path="m11018,26172c11051,26171,11076,26161,11108,26176c11143,26192,11171,26223,11171,26264c11170,26323,11127,26374,11088,26413c11052,26448,11014,26473,10989,26516c11043,26551,11122,26542,11186,26537c11220,26533,11253,26530,11287,26526e" stroked="t" o:allowincell="f" style="position:absolute;margin-left:228.15pt;margin-top:332.05pt;width:8.4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82675</wp:posOffset>
                </wp:positionH>
                <wp:positionV relativeFrom="paragraph">
                  <wp:posOffset>1080135</wp:posOffset>
                </wp:positionV>
                <wp:extent cx="5270500" cy="97155"/>
                <wp:effectExtent l="6985" t="5080" r="6350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0" h="270">
                              <a:moveTo>
                                <a:pt x="5948" y="17623"/>
                              </a:moveTo>
                              <a:cubicBezTo>
                                <a:pt x="6572" y="17600"/>
                                <a:pt x="7181" y="17608"/>
                                <a:pt x="7806" y="17631"/>
                              </a:cubicBezTo>
                              <a:cubicBezTo>
                                <a:pt x="8432" y="17654"/>
                                <a:pt x="9059" y="17703"/>
                                <a:pt x="9684" y="17720"/>
                              </a:cubicBezTo>
                              <a:cubicBezTo>
                                <a:pt x="10521" y="17743"/>
                                <a:pt x="11377" y="17701"/>
                                <a:pt x="12216" y="17693"/>
                              </a:cubicBezTo>
                              <a:cubicBezTo>
                                <a:pt x="13473" y="17682"/>
                                <a:pt x="14724" y="17628"/>
                                <a:pt x="15978" y="17558"/>
                              </a:cubicBezTo>
                              <a:cubicBezTo>
                                <a:pt x="16838" y="17510"/>
                                <a:pt x="17713" y="17430"/>
                                <a:pt x="18574" y="17472"/>
                              </a:cubicBezTo>
                              <a:cubicBezTo>
                                <a:pt x="19239" y="17504"/>
                                <a:pt x="19928" y="17523"/>
                                <a:pt x="20587" y="17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48,17454" coordsize="14640,270" path="m5948,17623c6572,17600,7181,17608,7806,17631c8432,17654,9059,17703,9684,17720c10521,17743,11377,17701,12216,17693c13473,17682,14724,17628,15978,17558c16838,17510,17713,17430,18574,17472c19239,17504,19928,17523,20587,17466e" stroked="t" o:allowincell="f" style="position:absolute;margin-left:85.25pt;margin-top:85.05pt;width:414.95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821690</wp:posOffset>
                </wp:positionH>
                <wp:positionV relativeFrom="paragraph">
                  <wp:posOffset>2762250</wp:posOffset>
                </wp:positionV>
                <wp:extent cx="5373370" cy="169545"/>
                <wp:effectExtent l="6350" t="6985" r="635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6" h="471">
                              <a:moveTo>
                                <a:pt x="5223" y="22562"/>
                              </a:moveTo>
                              <a:cubicBezTo>
                                <a:pt x="5349" y="22567"/>
                                <a:pt x="5486" y="22574"/>
                                <a:pt x="5616" y="22581"/>
                              </a:cubicBezTo>
                              <a:cubicBezTo>
                                <a:pt x="7107" y="22663"/>
                                <a:pt x="8630" y="22431"/>
                                <a:pt x="10115" y="22319"/>
                              </a:cubicBezTo>
                              <a:cubicBezTo>
                                <a:pt x="11347" y="22226"/>
                                <a:pt x="12591" y="22188"/>
                                <a:pt x="13826" y="22176"/>
                              </a:cubicBezTo>
                              <a:cubicBezTo>
                                <a:pt x="15932" y="22155"/>
                                <a:pt x="18043" y="22205"/>
                                <a:pt x="20148" y="22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3,22127" coordsize="14926,471" path="m5223,22562c5349,22567,5486,22574,5616,22581c7107,22663,8630,22431,10115,22319c11347,22226,12591,22188,13826,22176c15932,22155,18043,22205,20148,22127e" stroked="t" o:allowincell="f" style="position:absolute;margin-left:64.7pt;margin-top:217.5pt;width:423.0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215390</wp:posOffset>
                </wp:positionH>
                <wp:positionV relativeFrom="paragraph">
                  <wp:posOffset>4090670</wp:posOffset>
                </wp:positionV>
                <wp:extent cx="2393950" cy="41910"/>
                <wp:effectExtent l="3175" t="3810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0" h="117">
                              <a:moveTo>
                                <a:pt x="6327" y="25932"/>
                              </a:moveTo>
                              <a:cubicBezTo>
                                <a:pt x="6355" y="25928"/>
                                <a:pt x="6359" y="25918"/>
                                <a:pt x="6387" y="25915"/>
                              </a:cubicBezTo>
                              <a:cubicBezTo>
                                <a:pt x="6495" y="25903"/>
                                <a:pt x="6603" y="25905"/>
                                <a:pt x="6712" y="25904"/>
                              </a:cubicBezTo>
                              <a:cubicBezTo>
                                <a:pt x="7862" y="25897"/>
                                <a:pt x="9008" y="25880"/>
                                <a:pt x="10158" y="25842"/>
                              </a:cubicBezTo>
                              <a:cubicBezTo>
                                <a:pt x="11095" y="25811"/>
                                <a:pt x="12029" y="25824"/>
                                <a:pt x="12966" y="25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25816" coordsize="6650,117" path="m6327,25932c6355,25928,6359,25918,6387,25915c6495,25903,6603,25905,6712,25904c7862,25897,9008,25880,10158,25842c11095,25811,12029,25824,12966,25855e" stroked="t" o:allowincell="f" style="position:absolute;margin-left:95.7pt;margin-top:322.1pt;width:188.45pt;height: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877570</wp:posOffset>
                </wp:positionH>
                <wp:positionV relativeFrom="paragraph">
                  <wp:posOffset>3518535</wp:posOffset>
                </wp:positionV>
                <wp:extent cx="4755515" cy="1250950"/>
                <wp:effectExtent l="10795" t="22225" r="18415" b="1079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0" h="3474">
                              <a:moveTo>
                                <a:pt x="1258" y="24272"/>
                              </a:moveTo>
                              <a:cubicBezTo>
                                <a:pt x="1276" y="24271"/>
                                <a:pt x="1237" y="24280"/>
                                <a:pt x="1255" y="24279"/>
                              </a:cubicBezTo>
                              <a:cubicBezTo>
                                <a:pt x="1576" y="24269"/>
                                <a:pt x="1898" y="24237"/>
                                <a:pt x="2220" y="24229"/>
                              </a:cubicBezTo>
                              <a:cubicBezTo>
                                <a:pt x="2958" y="24211"/>
                                <a:pt x="3710" y="24245"/>
                                <a:pt x="4449" y="24256"/>
                              </a:cubicBezTo>
                              <a:cubicBezTo>
                                <a:pt x="5277" y="24269"/>
                                <a:pt x="6110" y="24320"/>
                                <a:pt x="6938" y="24353"/>
                              </a:cubicBezTo>
                              <a:cubicBezTo>
                                <a:pt x="8095" y="24399"/>
                                <a:pt x="9238" y="24326"/>
                                <a:pt x="10394" y="24283"/>
                              </a:cubicBezTo>
                              <a:cubicBezTo>
                                <a:pt x="11241" y="24252"/>
                                <a:pt x="12288" y="24069"/>
                                <a:pt x="13118" y="24299"/>
                              </a:cubicBezTo>
                              <a:cubicBezTo>
                                <a:pt x="13421" y="24383"/>
                                <a:pt x="13483" y="24537"/>
                                <a:pt x="13565" y="24822"/>
                              </a:cubicBezTo>
                              <a:cubicBezTo>
                                <a:pt x="13753" y="25477"/>
                                <a:pt x="13874" y="26577"/>
                                <a:pt x="13508" y="27195"/>
                              </a:cubicBezTo>
                              <a:cubicBezTo>
                                <a:pt x="13391" y="27393"/>
                                <a:pt x="13279" y="27407"/>
                                <a:pt x="13067" y="27446"/>
                              </a:cubicBezTo>
                              <a:cubicBezTo>
                                <a:pt x="12338" y="27579"/>
                                <a:pt x="11485" y="27533"/>
                                <a:pt x="10745" y="27561"/>
                              </a:cubicBezTo>
                              <a:cubicBezTo>
                                <a:pt x="10259" y="27580"/>
                                <a:pt x="9737" y="27565"/>
                                <a:pt x="9254" y="27497"/>
                              </a:cubicBezTo>
                              <a:cubicBezTo>
                                <a:pt x="8748" y="27426"/>
                                <a:pt x="8264" y="27469"/>
                                <a:pt x="7752" y="27525"/>
                              </a:cubicBezTo>
                              <a:cubicBezTo>
                                <a:pt x="6779" y="27631"/>
                                <a:pt x="5728" y="27807"/>
                                <a:pt x="4754" y="27649"/>
                              </a:cubicBezTo>
                              <a:cubicBezTo>
                                <a:pt x="3925" y="27515"/>
                                <a:pt x="3109" y="27461"/>
                                <a:pt x="2267" y="27469"/>
                              </a:cubicBezTo>
                              <a:cubicBezTo>
                                <a:pt x="1744" y="27474"/>
                                <a:pt x="1216" y="27483"/>
                                <a:pt x="695" y="27491"/>
                              </a:cubicBezTo>
                              <a:cubicBezTo>
                                <a:pt x="686" y="27383"/>
                                <a:pt x="670" y="27255"/>
                                <a:pt x="668" y="27134"/>
                              </a:cubicBezTo>
                              <a:cubicBezTo>
                                <a:pt x="658" y="26586"/>
                                <a:pt x="716" y="26019"/>
                                <a:pt x="661" y="25474"/>
                              </a:cubicBezTo>
                              <a:cubicBezTo>
                                <a:pt x="646" y="25327"/>
                                <a:pt x="432" y="24857"/>
                                <a:pt x="508" y="24730"/>
                              </a:cubicBezTo>
                              <a:cubicBezTo>
                                <a:pt x="580" y="24611"/>
                                <a:pt x="784" y="24627"/>
                                <a:pt x="900" y="24597"/>
                              </a:cubicBezTo>
                              <a:cubicBezTo>
                                <a:pt x="1085" y="24569"/>
                                <a:pt x="1153" y="24557"/>
                                <a:pt x="1276" y="24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,24227" coordsize="13210,3474" path="m1258,24272c1276,24271,1237,24280,1255,24279c1576,24269,1898,24237,2220,24229c2958,24211,3710,24245,4449,24256c5277,24269,6110,24320,6938,24353c8095,24399,9238,24326,10394,24283c11241,24252,12288,24069,13118,24299c13421,24383,13483,24537,13565,24822c13753,25477,13874,26577,13508,27195c13391,27393,13279,27407,13067,27446c12338,27579,11485,27533,10745,27561c10259,27580,9737,27565,9254,27497c8748,27426,8264,27469,7752,27525c6779,27631,5728,27807,4754,27649c3925,27515,3109,27461,2267,27469c1744,27474,1216,27483,695,27491c686,27383,670,27255,668,27134c658,26586,716,26019,661,25474c646,25327,432,24857,508,24730c580,24611,784,24627,900,24597c1085,24569,1153,24557,1276,24520e" stroked="t" o:allowincell="f" style="position:absolute;margin-left:-69.1pt;margin-top:277.05pt;width:374.4pt;height:9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003300</wp:posOffset>
                </wp:positionH>
                <wp:positionV relativeFrom="paragraph">
                  <wp:posOffset>-748665</wp:posOffset>
                </wp:positionV>
                <wp:extent cx="424180" cy="478790"/>
                <wp:effectExtent l="7620" t="6985" r="5080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1330">
                              <a:moveTo>
                                <a:pt x="1240" y="7330"/>
                              </a:moveTo>
                              <a:cubicBezTo>
                                <a:pt x="1213" y="7328"/>
                                <a:pt x="1183" y="7323"/>
                                <a:pt x="1156" y="7323"/>
                              </a:cubicBezTo>
                              <a:cubicBezTo>
                                <a:pt x="1129" y="7323"/>
                                <a:pt x="1099" y="7328"/>
                                <a:pt x="1072" y="7333"/>
                              </a:cubicBezTo>
                              <a:cubicBezTo>
                                <a:pt x="1050" y="7338"/>
                                <a:pt x="1027" y="7343"/>
                                <a:pt x="1009" y="7357"/>
                              </a:cubicBezTo>
                              <a:cubicBezTo>
                                <a:pt x="982" y="7377"/>
                                <a:pt x="966" y="7407"/>
                                <a:pt x="951" y="7437"/>
                              </a:cubicBezTo>
                              <a:cubicBezTo>
                                <a:pt x="915" y="7511"/>
                                <a:pt x="885" y="7590"/>
                                <a:pt x="860" y="7669"/>
                              </a:cubicBezTo>
                              <a:cubicBezTo>
                                <a:pt x="826" y="7776"/>
                                <a:pt x="792" y="7885"/>
                                <a:pt x="777" y="7996"/>
                              </a:cubicBezTo>
                              <a:cubicBezTo>
                                <a:pt x="769" y="8055"/>
                                <a:pt x="751" y="8159"/>
                                <a:pt x="799" y="8209"/>
                              </a:cubicBezTo>
                              <a:cubicBezTo>
                                <a:pt x="841" y="8253"/>
                                <a:pt x="910" y="8216"/>
                                <a:pt x="947" y="8188"/>
                              </a:cubicBezTo>
                              <a:cubicBezTo>
                                <a:pt x="989" y="8149"/>
                                <a:pt x="1004" y="8135"/>
                                <a:pt x="1026" y="8103"/>
                              </a:cubicBezTo>
                            </a:path>
                            <a:path w="1179" h="1330">
                              <a:moveTo>
                                <a:pt x="897" y="7840"/>
                              </a:moveTo>
                              <a:cubicBezTo>
                                <a:pt x="909" y="7876"/>
                                <a:pt x="950" y="7866"/>
                                <a:pt x="992" y="7861"/>
                              </a:cubicBezTo>
                              <a:cubicBezTo>
                                <a:pt x="1038" y="7855"/>
                                <a:pt x="1055" y="7853"/>
                                <a:pt x="1086" y="7846"/>
                              </a:cubicBezTo>
                            </a:path>
                            <a:path w="1179" h="1330">
                              <a:moveTo>
                                <a:pt x="1366" y="7850"/>
                              </a:moveTo>
                              <a:cubicBezTo>
                                <a:pt x="1358" y="7887"/>
                                <a:pt x="1350" y="7918"/>
                                <a:pt x="1357" y="7955"/>
                              </a:cubicBezTo>
                              <a:cubicBezTo>
                                <a:pt x="1364" y="7995"/>
                                <a:pt x="1381" y="8016"/>
                                <a:pt x="1420" y="8023"/>
                              </a:cubicBezTo>
                              <a:cubicBezTo>
                                <a:pt x="1483" y="8034"/>
                                <a:pt x="1531" y="8002"/>
                                <a:pt x="1580" y="7965"/>
                              </a:cubicBezTo>
                              <a:cubicBezTo>
                                <a:pt x="1618" y="7933"/>
                                <a:pt x="1630" y="7923"/>
                                <a:pt x="1649" y="7895"/>
                              </a:cubicBezTo>
                            </a:path>
                            <a:path w="1179" h="1330">
                              <a:moveTo>
                                <a:pt x="1686" y="7842"/>
                              </a:moveTo>
                              <a:cubicBezTo>
                                <a:pt x="1649" y="7804"/>
                                <a:pt x="1612" y="7837"/>
                                <a:pt x="1568" y="7861"/>
                              </a:cubicBezTo>
                              <a:cubicBezTo>
                                <a:pt x="1486" y="7905"/>
                                <a:pt x="1399" y="7968"/>
                                <a:pt x="1331" y="8031"/>
                              </a:cubicBezTo>
                              <a:cubicBezTo>
                                <a:pt x="1309" y="8051"/>
                                <a:pt x="1231" y="8171"/>
                                <a:pt x="1260" y="8083"/>
                              </a:cubicBezTo>
                            </a:path>
                            <a:path w="1179" h="1330">
                              <a:moveTo>
                                <a:pt x="1933" y="7298"/>
                              </a:moveTo>
                              <a:cubicBezTo>
                                <a:pt x="1952" y="7418"/>
                                <a:pt x="1938" y="7531"/>
                                <a:pt x="1924" y="7652"/>
                              </a:cubicBezTo>
                              <a:cubicBezTo>
                                <a:pt x="1893" y="7909"/>
                                <a:pt x="1893" y="8188"/>
                                <a:pt x="1829" y="8439"/>
                              </a:cubicBezTo>
                              <a:cubicBezTo>
                                <a:pt x="1801" y="8550"/>
                                <a:pt x="1746" y="8591"/>
                                <a:pt x="1638" y="8614"/>
                              </a:cubicBezTo>
                              <a:cubicBezTo>
                                <a:pt x="1521" y="8639"/>
                                <a:pt x="1380" y="8626"/>
                                <a:pt x="1266" y="8589"/>
                              </a:cubicBezTo>
                              <a:cubicBezTo>
                                <a:pt x="1188" y="8554"/>
                                <a:pt x="1163" y="8543"/>
                                <a:pt x="1124" y="8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,7298" coordsize="1179,1330" path="m1240,7330c1213,7328,1183,7323,1156,7323c1129,7323,1099,7328,1072,7333c1050,7338,1027,7343,1009,7357c982,7377,966,7407,951,7437c915,7511,885,7590,860,7669c826,7776,792,7885,777,7996c769,8055,751,8159,799,8209c841,8253,910,8216,947,8188c989,8149,1004,8135,1026,8103em897,7840c909,7876,950,7866,992,7861c1038,7855,1055,7853,1086,7846em1366,7850c1358,7887,1350,7918,1357,7955c1364,7995,1381,8016,1420,8023c1483,8034,1531,8002,1580,7965c1618,7933,1630,7923,1649,7895em1686,7842c1649,7804,1612,7837,1568,7861c1486,7905,1399,7968,1331,8031c1309,8051,1231,8171,1260,8083em1933,7298c1952,7418,1938,7531,1924,7652c1893,7909,1893,8188,1829,8439c1801,8550,1746,8591,1638,8614c1521,8639,1380,8626,1266,8589c1188,8554,1163,8543,1124,8500e" stroked="t" o:allowincell="f" style="position:absolute;margin-left:-79pt;margin-top:-58.95pt;width:33.35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207645</wp:posOffset>
                </wp:positionH>
                <wp:positionV relativeFrom="paragraph">
                  <wp:posOffset>-770890</wp:posOffset>
                </wp:positionV>
                <wp:extent cx="567690" cy="408305"/>
                <wp:effectExtent l="6350" t="635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8" h="1135">
                              <a:moveTo>
                                <a:pt x="3039" y="7608"/>
                              </a:moveTo>
                              <a:cubicBezTo>
                                <a:pt x="3043" y="7694"/>
                                <a:pt x="3029" y="7771"/>
                                <a:pt x="3017" y="7856"/>
                              </a:cubicBezTo>
                              <a:cubicBezTo>
                                <a:pt x="3000" y="7982"/>
                                <a:pt x="2989" y="8106"/>
                                <a:pt x="2982" y="8233"/>
                              </a:cubicBezTo>
                              <a:cubicBezTo>
                                <a:pt x="2979" y="8281"/>
                                <a:pt x="2982" y="8323"/>
                                <a:pt x="2985" y="8369"/>
                              </a:cubicBezTo>
                              <a:cubicBezTo>
                                <a:pt x="3011" y="8310"/>
                                <a:pt x="3020" y="8265"/>
                                <a:pt x="3027" y="8197"/>
                              </a:cubicBezTo>
                              <a:cubicBezTo>
                                <a:pt x="3039" y="8071"/>
                                <a:pt x="3035" y="7947"/>
                                <a:pt x="3023" y="7821"/>
                              </a:cubicBezTo>
                              <a:cubicBezTo>
                                <a:pt x="3014" y="7730"/>
                                <a:pt x="2987" y="7637"/>
                                <a:pt x="2989" y="7546"/>
                              </a:cubicBezTo>
                              <a:cubicBezTo>
                                <a:pt x="2991" y="7486"/>
                                <a:pt x="3038" y="7464"/>
                                <a:pt x="3092" y="7456"/>
                              </a:cubicBezTo>
                              <a:cubicBezTo>
                                <a:pt x="3172" y="7443"/>
                                <a:pt x="3258" y="7452"/>
                                <a:pt x="3338" y="7455"/>
                              </a:cubicBezTo>
                              <a:cubicBezTo>
                                <a:pt x="3354" y="7455"/>
                                <a:pt x="3371" y="7456"/>
                                <a:pt x="3387" y="7456"/>
                              </a:cubicBezTo>
                            </a:path>
                            <a:path w="1578" h="1135">
                              <a:moveTo>
                                <a:pt x="3047" y="7833"/>
                              </a:moveTo>
                              <a:cubicBezTo>
                                <a:pt x="3106" y="7847"/>
                                <a:pt x="3149" y="7825"/>
                                <a:pt x="3210" y="7816"/>
                              </a:cubicBezTo>
                              <a:cubicBezTo>
                                <a:pt x="3230" y="7814"/>
                                <a:pt x="3250" y="7811"/>
                                <a:pt x="3270" y="7809"/>
                              </a:cubicBezTo>
                            </a:path>
                            <a:path w="1578" h="1135">
                              <a:moveTo>
                                <a:pt x="3499" y="7973"/>
                              </a:moveTo>
                              <a:cubicBezTo>
                                <a:pt x="3475" y="8017"/>
                                <a:pt x="3448" y="8057"/>
                                <a:pt x="3423" y="8100"/>
                              </a:cubicBezTo>
                              <a:cubicBezTo>
                                <a:pt x="3407" y="8128"/>
                                <a:pt x="3402" y="8137"/>
                                <a:pt x="3401" y="8167"/>
                              </a:cubicBezTo>
                              <a:cubicBezTo>
                                <a:pt x="3433" y="8157"/>
                                <a:pt x="3434" y="8146"/>
                                <a:pt x="3455" y="8114"/>
                              </a:cubicBezTo>
                            </a:path>
                            <a:path w="1578" h="1135">
                              <a:moveTo>
                                <a:pt x="3679" y="7949"/>
                              </a:moveTo>
                              <a:cubicBezTo>
                                <a:pt x="3679" y="7954"/>
                                <a:pt x="3680" y="7959"/>
                                <a:pt x="3680" y="7964"/>
                              </a:cubicBezTo>
                              <a:cubicBezTo>
                                <a:pt x="3708" y="7955"/>
                                <a:pt x="3709" y="7967"/>
                                <a:pt x="3736" y="7982"/>
                              </a:cubicBezTo>
                              <a:cubicBezTo>
                                <a:pt x="3760" y="7996"/>
                                <a:pt x="3774" y="7992"/>
                                <a:pt x="3800" y="7985"/>
                              </a:cubicBezTo>
                            </a:path>
                            <a:path w="1578" h="1135">
                              <a:moveTo>
                                <a:pt x="4177" y="7870"/>
                              </a:moveTo>
                              <a:cubicBezTo>
                                <a:pt x="4129" y="7915"/>
                                <a:pt x="4080" y="7956"/>
                                <a:pt x="4036" y="8004"/>
                              </a:cubicBezTo>
                              <a:cubicBezTo>
                                <a:pt x="3996" y="8047"/>
                                <a:pt x="3973" y="8075"/>
                                <a:pt x="3996" y="8128"/>
                              </a:cubicBezTo>
                              <a:cubicBezTo>
                                <a:pt x="4065" y="8137"/>
                                <a:pt x="4114" y="8114"/>
                                <a:pt x="4172" y="8071"/>
                              </a:cubicBezTo>
                              <a:cubicBezTo>
                                <a:pt x="4368" y="7925"/>
                                <a:pt x="4476" y="7682"/>
                                <a:pt x="4529" y="7450"/>
                              </a:cubicBezTo>
                              <a:cubicBezTo>
                                <a:pt x="4545" y="7379"/>
                                <a:pt x="4553" y="7308"/>
                                <a:pt x="4556" y="7235"/>
                              </a:cubicBezTo>
                              <a:cubicBezTo>
                                <a:pt x="4518" y="7337"/>
                                <a:pt x="4497" y="7440"/>
                                <a:pt x="4478" y="7548"/>
                              </a:cubicBezTo>
                              <a:cubicBezTo>
                                <a:pt x="4452" y="7698"/>
                                <a:pt x="4436" y="7849"/>
                                <a:pt x="4434" y="8001"/>
                              </a:cubicBezTo>
                              <a:cubicBezTo>
                                <a:pt x="4433" y="8057"/>
                                <a:pt x="4436" y="8094"/>
                                <a:pt x="4454" y="8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9,7235" coordsize="1578,1135" path="m3039,7608c3043,7694,3029,7771,3017,7856c3000,7982,2989,8106,2982,8233c2979,8281,2982,8323,2985,8369c3011,8310,3020,8265,3027,8197c3039,8071,3035,7947,3023,7821c3014,7730,2987,7637,2989,7546c2991,7486,3038,7464,3092,7456c3172,7443,3258,7452,3338,7455c3354,7455,3371,7456,3387,7456em3047,7833c3106,7847,3149,7825,3210,7816c3230,7814,3250,7811,3270,7809em3499,7973c3475,8017,3448,8057,3423,8100c3407,8128,3402,8137,3401,8167c3433,8157,3434,8146,3455,8114em3679,7949c3679,7954,3680,7959,3680,7964c3708,7955,3709,7967,3736,7982c3760,7996,3774,7992,3800,7985em4177,7870c4129,7915,4080,7956,4036,8004c3996,8047,3973,8075,3996,8128c4065,8137,4114,8114,4172,8071c4368,7925,4476,7682,4529,7450c4545,7379,4553,7308,4556,7235c4518,7337,4497,7440,4478,7548c4452,7698,4436,7849,4434,8001c4433,8057,4436,8094,4454,8145e" stroked="t" o:allowincell="f" style="position:absolute;margin-left:-16.35pt;margin-top:-60.7pt;width:44.6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92455</wp:posOffset>
                </wp:positionH>
                <wp:positionV relativeFrom="paragraph">
                  <wp:posOffset>-721995</wp:posOffset>
                </wp:positionV>
                <wp:extent cx="386080" cy="322580"/>
                <wp:effectExtent l="4445" t="6985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896">
                              <a:moveTo>
                                <a:pt x="5491" y="7397"/>
                              </a:moveTo>
                              <a:cubicBezTo>
                                <a:pt x="5470" y="7498"/>
                                <a:pt x="5445" y="7600"/>
                                <a:pt x="5427" y="7702"/>
                              </a:cubicBezTo>
                              <a:cubicBezTo>
                                <a:pt x="5403" y="7840"/>
                                <a:pt x="5392" y="7979"/>
                                <a:pt x="5379" y="8118"/>
                              </a:cubicBezTo>
                              <a:cubicBezTo>
                                <a:pt x="5374" y="8170"/>
                                <a:pt x="5370" y="8214"/>
                                <a:pt x="5372" y="8266"/>
                              </a:cubicBezTo>
                            </a:path>
                            <a:path w="1073" h="896">
                              <a:moveTo>
                                <a:pt x="5209" y="7801"/>
                              </a:moveTo>
                              <a:cubicBezTo>
                                <a:pt x="5216" y="7834"/>
                                <a:pt x="5294" y="7776"/>
                                <a:pt x="5321" y="7762"/>
                              </a:cubicBezTo>
                              <a:cubicBezTo>
                                <a:pt x="5432" y="7702"/>
                                <a:pt x="5534" y="7634"/>
                                <a:pt x="5638" y="7562"/>
                              </a:cubicBezTo>
                            </a:path>
                            <a:path w="1073" h="896">
                              <a:moveTo>
                                <a:pt x="5881" y="7371"/>
                              </a:moveTo>
                              <a:cubicBezTo>
                                <a:pt x="5870" y="7449"/>
                                <a:pt x="5842" y="7525"/>
                                <a:pt x="5814" y="7599"/>
                              </a:cubicBezTo>
                              <a:cubicBezTo>
                                <a:pt x="5767" y="7726"/>
                                <a:pt x="5721" y="7853"/>
                                <a:pt x="5687" y="7984"/>
                              </a:cubicBezTo>
                              <a:cubicBezTo>
                                <a:pt x="5672" y="8042"/>
                                <a:pt x="5660" y="8109"/>
                                <a:pt x="5664" y="8155"/>
                              </a:cubicBezTo>
                              <a:cubicBezTo>
                                <a:pt x="5712" y="8097"/>
                                <a:pt x="5753" y="8035"/>
                                <a:pt x="5798" y="7976"/>
                              </a:cubicBezTo>
                              <a:cubicBezTo>
                                <a:pt x="5832" y="7931"/>
                                <a:pt x="5863" y="7901"/>
                                <a:pt x="5908" y="7869"/>
                              </a:cubicBezTo>
                              <a:cubicBezTo>
                                <a:pt x="5956" y="7879"/>
                                <a:pt x="5956" y="7911"/>
                                <a:pt x="5961" y="7961"/>
                              </a:cubicBezTo>
                              <a:cubicBezTo>
                                <a:pt x="5965" y="8001"/>
                                <a:pt x="5961" y="8040"/>
                                <a:pt x="5971" y="8079"/>
                              </a:cubicBezTo>
                            </a:path>
                            <a:path w="1073" h="896">
                              <a:moveTo>
                                <a:pt x="6145" y="7890"/>
                              </a:moveTo>
                              <a:cubicBezTo>
                                <a:pt x="6165" y="7884"/>
                                <a:pt x="6187" y="7875"/>
                                <a:pt x="6202" y="7860"/>
                              </a:cubicBezTo>
                              <a:cubicBezTo>
                                <a:pt x="6213" y="7849"/>
                                <a:pt x="6221" y="7831"/>
                                <a:pt x="6230" y="7818"/>
                              </a:cubicBezTo>
                              <a:cubicBezTo>
                                <a:pt x="6184" y="7835"/>
                                <a:pt x="6148" y="7870"/>
                                <a:pt x="6115" y="7907"/>
                              </a:cubicBezTo>
                              <a:cubicBezTo>
                                <a:pt x="6084" y="7942"/>
                                <a:pt x="6004" y="8034"/>
                                <a:pt x="6029" y="8089"/>
                              </a:cubicBezTo>
                              <a:cubicBezTo>
                                <a:pt x="6066" y="8171"/>
                                <a:pt x="6222" y="8106"/>
                                <a:pt x="6274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2,7371" coordsize="1073,896" path="m5491,7397c5470,7498,5445,7600,5427,7702c5403,7840,5392,7979,5379,8118c5374,8170,5370,8214,5372,8266em5209,7801c5216,7834,5294,7776,5321,7762c5432,7702,5534,7634,5638,7562em5881,7371c5870,7449,5842,7525,5814,7599c5767,7726,5721,7853,5687,7984c5672,8042,5660,8109,5664,8155c5712,8097,5753,8035,5798,7976c5832,7931,5863,7901,5908,7869c5956,7879,5956,7911,5961,7961c5965,8001,5961,8040,5971,8079em6145,7890c6165,7884,6187,7875,6202,7860c6213,7849,6221,7831,6230,7818c6184,7835,6148,7870,6115,7907c6084,7942,6004,8034,6029,8089c6066,8171,6222,8106,6274,8093e" stroked="t" o:allowincell="f" style="position:absolute;margin-left:46.65pt;margin-top:-56.85pt;width:30.3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956945" cy="440055"/>
                <wp:effectExtent l="8255" t="1270" r="5715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221">
                              <a:moveTo>
                                <a:pt x="7283" y="7829"/>
                              </a:moveTo>
                              <a:cubicBezTo>
                                <a:pt x="7298" y="7798"/>
                                <a:pt x="7318" y="7782"/>
                                <a:pt x="7342" y="7757"/>
                              </a:cubicBezTo>
                              <a:cubicBezTo>
                                <a:pt x="7358" y="7741"/>
                                <a:pt x="7371" y="7722"/>
                                <a:pt x="7385" y="7704"/>
                              </a:cubicBezTo>
                              <a:cubicBezTo>
                                <a:pt x="7346" y="7726"/>
                                <a:pt x="7310" y="7753"/>
                                <a:pt x="7275" y="7790"/>
                              </a:cubicBezTo>
                              <a:cubicBezTo>
                                <a:pt x="7201" y="7867"/>
                                <a:pt x="7138" y="7955"/>
                                <a:pt x="7090" y="8050"/>
                              </a:cubicBezTo>
                              <a:cubicBezTo>
                                <a:pt x="7070" y="8090"/>
                                <a:pt x="7011" y="8210"/>
                                <a:pt x="7074" y="8247"/>
                              </a:cubicBezTo>
                              <a:cubicBezTo>
                                <a:pt x="7125" y="8277"/>
                                <a:pt x="7195" y="8223"/>
                                <a:pt x="7236" y="8203"/>
                              </a:cubicBezTo>
                            </a:path>
                            <a:path w="2658" h="1221">
                              <a:moveTo>
                                <a:pt x="7645" y="7838"/>
                              </a:moveTo>
                              <a:cubicBezTo>
                                <a:pt x="7602" y="7879"/>
                                <a:pt x="7551" y="7922"/>
                                <a:pt x="7517" y="7971"/>
                              </a:cubicBezTo>
                              <a:cubicBezTo>
                                <a:pt x="7494" y="8004"/>
                                <a:pt x="7448" y="8078"/>
                                <a:pt x="7478" y="8119"/>
                              </a:cubicBezTo>
                              <a:cubicBezTo>
                                <a:pt x="7503" y="8152"/>
                                <a:pt x="7566" y="8117"/>
                                <a:pt x="7589" y="8103"/>
                              </a:cubicBezTo>
                              <a:cubicBezTo>
                                <a:pt x="7612" y="8089"/>
                                <a:pt x="7634" y="8069"/>
                                <a:pt x="7654" y="8051"/>
                              </a:cubicBezTo>
                              <a:cubicBezTo>
                                <a:pt x="7638" y="8098"/>
                                <a:pt x="7609" y="8141"/>
                                <a:pt x="7589" y="8187"/>
                              </a:cubicBezTo>
                              <a:cubicBezTo>
                                <a:pt x="7567" y="8238"/>
                                <a:pt x="7539" y="8300"/>
                                <a:pt x="7554" y="8356"/>
                              </a:cubicBezTo>
                              <a:cubicBezTo>
                                <a:pt x="7568" y="8407"/>
                                <a:pt x="7620" y="8350"/>
                                <a:pt x="7635" y="8337"/>
                              </a:cubicBezTo>
                            </a:path>
                            <a:path w="2658" h="1221">
                              <a:moveTo>
                                <a:pt x="7832" y="7995"/>
                              </a:moveTo>
                              <a:cubicBezTo>
                                <a:pt x="7821" y="8024"/>
                                <a:pt x="7813" y="8042"/>
                                <a:pt x="7816" y="8073"/>
                              </a:cubicBezTo>
                              <a:cubicBezTo>
                                <a:pt x="7864" y="8082"/>
                                <a:pt x="7900" y="8062"/>
                                <a:pt x="7943" y="8036"/>
                              </a:cubicBezTo>
                              <a:cubicBezTo>
                                <a:pt x="7999" y="8002"/>
                                <a:pt x="8051" y="7958"/>
                                <a:pt x="8101" y="7917"/>
                              </a:cubicBezTo>
                              <a:cubicBezTo>
                                <a:pt x="8107" y="7912"/>
                                <a:pt x="8113" y="7906"/>
                                <a:pt x="8119" y="7901"/>
                              </a:cubicBezTo>
                              <a:cubicBezTo>
                                <a:pt x="8095" y="7947"/>
                                <a:pt x="8060" y="7990"/>
                                <a:pt x="8040" y="8038"/>
                              </a:cubicBezTo>
                              <a:cubicBezTo>
                                <a:pt x="8035" y="8050"/>
                                <a:pt x="7998" y="8122"/>
                                <a:pt x="8039" y="8113"/>
                              </a:cubicBezTo>
                              <a:cubicBezTo>
                                <a:pt x="8047" y="8110"/>
                                <a:pt x="8056" y="8106"/>
                                <a:pt x="8064" y="8103"/>
                              </a:cubicBezTo>
                            </a:path>
                            <a:path w="2658" h="1221">
                              <a:moveTo>
                                <a:pt x="8331" y="7849"/>
                              </a:moveTo>
                              <a:cubicBezTo>
                                <a:pt x="8297" y="7885"/>
                                <a:pt x="8256" y="7923"/>
                                <a:pt x="8229" y="7965"/>
                              </a:cubicBezTo>
                              <a:cubicBezTo>
                                <a:pt x="8204" y="8004"/>
                                <a:pt x="8188" y="8031"/>
                                <a:pt x="8209" y="8071"/>
                              </a:cubicBezTo>
                              <a:cubicBezTo>
                                <a:pt x="8254" y="8068"/>
                                <a:pt x="8290" y="8050"/>
                                <a:pt x="8328" y="8025"/>
                              </a:cubicBezTo>
                              <a:cubicBezTo>
                                <a:pt x="8350" y="8011"/>
                                <a:pt x="8371" y="7995"/>
                                <a:pt x="8392" y="7980"/>
                              </a:cubicBezTo>
                              <a:cubicBezTo>
                                <a:pt x="8395" y="8013"/>
                                <a:pt x="8388" y="8045"/>
                                <a:pt x="8384" y="8078"/>
                              </a:cubicBezTo>
                              <a:cubicBezTo>
                                <a:pt x="8381" y="8096"/>
                                <a:pt x="8380" y="8102"/>
                                <a:pt x="8387" y="8113"/>
                              </a:cubicBezTo>
                              <a:cubicBezTo>
                                <a:pt x="8414" y="8117"/>
                                <a:pt x="8413" y="8112"/>
                                <a:pt x="8437" y="8094"/>
                              </a:cubicBezTo>
                            </a:path>
                            <a:path w="2658" h="1221">
                              <a:moveTo>
                                <a:pt x="8854" y="7171"/>
                              </a:moveTo>
                              <a:cubicBezTo>
                                <a:pt x="8879" y="7170"/>
                                <a:pt x="8877" y="7205"/>
                                <a:pt x="8864" y="7266"/>
                              </a:cubicBezTo>
                              <a:cubicBezTo>
                                <a:pt x="8836" y="7404"/>
                                <a:pt x="8792" y="7540"/>
                                <a:pt x="8761" y="7677"/>
                              </a:cubicBezTo>
                              <a:cubicBezTo>
                                <a:pt x="8736" y="7789"/>
                                <a:pt x="8718" y="7902"/>
                                <a:pt x="8698" y="8015"/>
                              </a:cubicBezTo>
                            </a:path>
                            <a:path w="2658" h="1221">
                              <a:moveTo>
                                <a:pt x="8611" y="7633"/>
                              </a:moveTo>
                              <a:cubicBezTo>
                                <a:pt x="8651" y="7643"/>
                                <a:pt x="8692" y="7633"/>
                                <a:pt x="8735" y="7632"/>
                              </a:cubicBezTo>
                              <a:cubicBezTo>
                                <a:pt x="8799" y="7630"/>
                                <a:pt x="8863" y="7631"/>
                                <a:pt x="8921" y="7663"/>
                              </a:cubicBezTo>
                              <a:cubicBezTo>
                                <a:pt x="8967" y="7689"/>
                                <a:pt x="8986" y="7732"/>
                                <a:pt x="8979" y="7784"/>
                              </a:cubicBezTo>
                              <a:cubicBezTo>
                                <a:pt x="8973" y="7828"/>
                                <a:pt x="8949" y="7869"/>
                                <a:pt x="8932" y="7909"/>
                              </a:cubicBezTo>
                              <a:cubicBezTo>
                                <a:pt x="8925" y="7926"/>
                                <a:pt x="8924" y="7929"/>
                                <a:pt x="8921" y="7940"/>
                              </a:cubicBezTo>
                              <a:cubicBezTo>
                                <a:pt x="8944" y="7922"/>
                                <a:pt x="8960" y="7905"/>
                                <a:pt x="8980" y="7883"/>
                              </a:cubicBezTo>
                            </a:path>
                            <a:path w="2658" h="1221">
                              <a:moveTo>
                                <a:pt x="9176" y="7700"/>
                              </a:moveTo>
                              <a:cubicBezTo>
                                <a:pt x="9141" y="7733"/>
                                <a:pt x="9098" y="7763"/>
                                <a:pt x="9066" y="7799"/>
                              </a:cubicBezTo>
                              <a:cubicBezTo>
                                <a:pt x="9041" y="7826"/>
                                <a:pt x="9027" y="7850"/>
                                <a:pt x="9039" y="7883"/>
                              </a:cubicBezTo>
                              <a:cubicBezTo>
                                <a:pt x="9076" y="7881"/>
                                <a:pt x="9102" y="7872"/>
                                <a:pt x="9135" y="7853"/>
                              </a:cubicBezTo>
                              <a:cubicBezTo>
                                <a:pt x="9146" y="7846"/>
                                <a:pt x="9157" y="7839"/>
                                <a:pt x="9168" y="7832"/>
                              </a:cubicBezTo>
                            </a:path>
                            <a:path w="2658" h="1221">
                              <a:moveTo>
                                <a:pt x="9333" y="7758"/>
                              </a:moveTo>
                              <a:cubicBezTo>
                                <a:pt x="9354" y="7735"/>
                                <a:pt x="9383" y="7706"/>
                                <a:pt x="9413" y="7697"/>
                              </a:cubicBezTo>
                              <a:cubicBezTo>
                                <a:pt x="9468" y="7680"/>
                                <a:pt x="9532" y="7697"/>
                                <a:pt x="9576" y="7731"/>
                              </a:cubicBezTo>
                              <a:cubicBezTo>
                                <a:pt x="9630" y="7772"/>
                                <a:pt x="9660" y="7836"/>
                                <a:pt x="9682" y="7898"/>
                              </a:cubicBezTo>
                              <a:cubicBezTo>
                                <a:pt x="9692" y="7926"/>
                                <a:pt x="9697" y="7955"/>
                                <a:pt x="9705" y="7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8,7155" coordsize="2658,1221" path="m7283,7829c7298,7798,7318,7782,7342,7757c7358,7741,7371,7722,7385,7704c7346,7726,7310,7753,7275,7790c7201,7867,7138,7955,7090,8050c7070,8090,7011,8210,7074,8247c7125,8277,7195,8223,7236,8203em7645,7838c7602,7879,7551,7922,7517,7971c7494,8004,7448,8078,7478,8119c7503,8152,7566,8117,7589,8103c7612,8089,7634,8069,7654,8051c7638,8098,7609,8141,7589,8187c7567,8238,7539,8300,7554,8356c7568,8407,7620,8350,7635,8337em7832,7995c7821,8024,7813,8042,7816,8073c7864,8082,7900,8062,7943,8036c7999,8002,8051,7958,8101,7917c8107,7912,8113,7906,8119,7901c8095,7947,8060,7990,8040,8038c8035,8050,7998,8122,8039,8113c8047,8110,8056,8106,8064,8103em8331,7849c8297,7885,8256,7923,8229,7965c8204,8004,8188,8031,8209,8071c8254,8068,8290,8050,8328,8025c8350,8011,8371,7995,8392,7980c8395,8013,8388,8045,8384,8078c8381,8096,8380,8102,8387,8113c8414,8117,8413,8112,8437,8094em8854,7171c8879,7170,8877,7205,8864,7266c8836,7404,8792,7540,8761,7677c8736,7789,8718,7902,8698,8015em8611,7633c8651,7643,8692,7633,8735,7632c8799,7630,8863,7631,8921,7663c8967,7689,8986,7732,8979,7784c8973,7828,8949,7869,8932,7909c8925,7926,8924,7929,8921,7940c8944,7922,8960,7905,8980,7883em9176,7700c9141,7733,9098,7763,9066,7799c9041,7826,9027,7850,9039,7883c9076,7881,9102,7872,9135,7853c9146,7846,9157,7839,9168,7832em9333,7758c9354,7735,9383,7706,9413,7697c9468,7680,9532,7697,9576,7731c9630,7772,9660,7836,9682,7898c9692,7926,9697,7955,9705,7983e" stroked="t" o:allowincell="f" style="position:absolute;margin-left:99pt;margin-top:-63pt;width:75.3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421890</wp:posOffset>
                </wp:positionH>
                <wp:positionV relativeFrom="paragraph">
                  <wp:posOffset>-860425</wp:posOffset>
                </wp:positionV>
                <wp:extent cx="314960" cy="353060"/>
                <wp:effectExtent l="6350" t="6350" r="635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980">
                              <a:moveTo>
                                <a:pt x="10474" y="7703"/>
                              </a:moveTo>
                              <a:cubicBezTo>
                                <a:pt x="10435" y="7739"/>
                                <a:pt x="10400" y="7778"/>
                                <a:pt x="10362" y="7815"/>
                              </a:cubicBezTo>
                              <a:cubicBezTo>
                                <a:pt x="10320" y="7856"/>
                                <a:pt x="10296" y="7890"/>
                                <a:pt x="10283" y="7946"/>
                              </a:cubicBezTo>
                              <a:cubicBezTo>
                                <a:pt x="10320" y="7974"/>
                                <a:pt x="10348" y="7967"/>
                                <a:pt x="10393" y="7953"/>
                              </a:cubicBezTo>
                              <a:cubicBezTo>
                                <a:pt x="10441" y="7938"/>
                                <a:pt x="10486" y="7916"/>
                                <a:pt x="10532" y="7895"/>
                              </a:cubicBezTo>
                            </a:path>
                            <a:path w="875" h="980">
                              <a:moveTo>
                                <a:pt x="10698" y="7804"/>
                              </a:moveTo>
                              <a:cubicBezTo>
                                <a:pt x="10707" y="7737"/>
                                <a:pt x="10717" y="7667"/>
                                <a:pt x="10733" y="7601"/>
                              </a:cubicBezTo>
                              <a:cubicBezTo>
                                <a:pt x="10758" y="7497"/>
                                <a:pt x="10795" y="7394"/>
                                <a:pt x="10829" y="7293"/>
                              </a:cubicBezTo>
                              <a:cubicBezTo>
                                <a:pt x="10858" y="7208"/>
                                <a:pt x="10882" y="7117"/>
                                <a:pt x="10924" y="7037"/>
                              </a:cubicBezTo>
                              <a:cubicBezTo>
                                <a:pt x="10943" y="7008"/>
                                <a:pt x="10946" y="6999"/>
                                <a:pt x="10966" y="6988"/>
                              </a:cubicBezTo>
                              <a:cubicBezTo>
                                <a:pt x="10999" y="7013"/>
                                <a:pt x="11016" y="7029"/>
                                <a:pt x="11034" y="7077"/>
                              </a:cubicBezTo>
                              <a:cubicBezTo>
                                <a:pt x="11046" y="7114"/>
                                <a:pt x="11050" y="7126"/>
                                <a:pt x="11057" y="7151"/>
                              </a:cubicBezTo>
                            </a:path>
                            <a:path w="875" h="980">
                              <a:moveTo>
                                <a:pt x="10638" y="7422"/>
                              </a:moveTo>
                              <a:cubicBezTo>
                                <a:pt x="10599" y="7445"/>
                                <a:pt x="10588" y="7446"/>
                                <a:pt x="10575" y="7472"/>
                              </a:cubicBezTo>
                              <a:cubicBezTo>
                                <a:pt x="10661" y="7498"/>
                                <a:pt x="10779" y="7481"/>
                                <a:pt x="10870" y="7471"/>
                              </a:cubicBezTo>
                              <a:cubicBezTo>
                                <a:pt x="11013" y="7452"/>
                                <a:pt x="11062" y="7445"/>
                                <a:pt x="11157" y="7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3,6987" coordsize="875,980" path="m10474,7703c10435,7739,10400,7778,10362,7815c10320,7856,10296,7890,10283,7946c10320,7974,10348,7967,10393,7953c10441,7938,10486,7916,10532,7895em10698,7804c10707,7737,10717,7667,10733,7601c10758,7497,10795,7394,10829,7293c10858,7208,10882,7117,10924,7037c10943,7008,10946,6999,10966,6988c10999,7013,11016,7029,11034,7077c11046,7114,11050,7126,11057,7151em10638,7422c10599,7445,10588,7446,10575,7472c10661,7498,10779,7481,10870,7471c11013,7452,11062,7445,11157,7424e" stroked="t" o:allowincell="f" style="position:absolute;margin-left:190.7pt;margin-top:-67.75pt;width:24.7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997835</wp:posOffset>
                </wp:positionH>
                <wp:positionV relativeFrom="paragraph">
                  <wp:posOffset>-841375</wp:posOffset>
                </wp:positionV>
                <wp:extent cx="909320" cy="330835"/>
                <wp:effectExtent l="3175" t="6350" r="6350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919">
                              <a:moveTo>
                                <a:pt x="12276" y="7054"/>
                              </a:moveTo>
                              <a:cubicBezTo>
                                <a:pt x="12244" y="7099"/>
                                <a:pt x="12231" y="7134"/>
                                <a:pt x="12211" y="7188"/>
                              </a:cubicBezTo>
                              <a:cubicBezTo>
                                <a:pt x="12170" y="7302"/>
                                <a:pt x="12145" y="7427"/>
                                <a:pt x="12123" y="7547"/>
                              </a:cubicBezTo>
                              <a:cubicBezTo>
                                <a:pt x="12103" y="7657"/>
                                <a:pt x="12092" y="7769"/>
                                <a:pt x="12075" y="7880"/>
                              </a:cubicBezTo>
                            </a:path>
                            <a:path w="2526" h="919">
                              <a:moveTo>
                                <a:pt x="11897" y="7512"/>
                              </a:moveTo>
                              <a:cubicBezTo>
                                <a:pt x="11890" y="7480"/>
                                <a:pt x="11896" y="7481"/>
                                <a:pt x="11942" y="7446"/>
                              </a:cubicBezTo>
                              <a:cubicBezTo>
                                <a:pt x="12034" y="7375"/>
                                <a:pt x="12139" y="7323"/>
                                <a:pt x="12242" y="7271"/>
                              </a:cubicBezTo>
                              <a:cubicBezTo>
                                <a:pt x="12322" y="7230"/>
                                <a:pt x="12495" y="7115"/>
                                <a:pt x="12592" y="7148"/>
                              </a:cubicBezTo>
                              <a:cubicBezTo>
                                <a:pt x="12652" y="7168"/>
                                <a:pt x="12580" y="7321"/>
                                <a:pt x="12570" y="7345"/>
                              </a:cubicBezTo>
                              <a:cubicBezTo>
                                <a:pt x="12519" y="7468"/>
                                <a:pt x="12455" y="7586"/>
                                <a:pt x="12402" y="7708"/>
                              </a:cubicBezTo>
                              <a:cubicBezTo>
                                <a:pt x="12376" y="7768"/>
                                <a:pt x="12362" y="7814"/>
                                <a:pt x="12364" y="7865"/>
                              </a:cubicBezTo>
                              <a:cubicBezTo>
                                <a:pt x="12430" y="7819"/>
                                <a:pt x="12491" y="7766"/>
                                <a:pt x="12557" y="7719"/>
                              </a:cubicBezTo>
                              <a:cubicBezTo>
                                <a:pt x="12585" y="7699"/>
                                <a:pt x="12604" y="7694"/>
                                <a:pt x="12633" y="7683"/>
                              </a:cubicBezTo>
                              <a:cubicBezTo>
                                <a:pt x="12640" y="7713"/>
                                <a:pt x="12642" y="7738"/>
                                <a:pt x="12643" y="7770"/>
                              </a:cubicBezTo>
                              <a:cubicBezTo>
                                <a:pt x="12644" y="7793"/>
                                <a:pt x="12653" y="7795"/>
                                <a:pt x="12656" y="7804"/>
                              </a:cubicBezTo>
                            </a:path>
                            <a:path w="2526" h="919">
                              <a:moveTo>
                                <a:pt x="12846" y="7587"/>
                              </a:moveTo>
                              <a:cubicBezTo>
                                <a:pt x="12806" y="7589"/>
                                <a:pt x="12769" y="7598"/>
                                <a:pt x="12735" y="7622"/>
                              </a:cubicBezTo>
                              <a:cubicBezTo>
                                <a:pt x="12712" y="7638"/>
                                <a:pt x="12663" y="7677"/>
                                <a:pt x="12692" y="7707"/>
                              </a:cubicBezTo>
                              <a:cubicBezTo>
                                <a:pt x="12720" y="7737"/>
                                <a:pt x="12781" y="7724"/>
                                <a:pt x="12815" y="7719"/>
                              </a:cubicBezTo>
                              <a:cubicBezTo>
                                <a:pt x="12833" y="7716"/>
                                <a:pt x="12903" y="7692"/>
                                <a:pt x="12916" y="7714"/>
                              </a:cubicBezTo>
                              <a:cubicBezTo>
                                <a:pt x="12933" y="7744"/>
                                <a:pt x="12913" y="7774"/>
                                <a:pt x="12913" y="7805"/>
                              </a:cubicBezTo>
                              <a:cubicBezTo>
                                <a:pt x="12913" y="7809"/>
                                <a:pt x="12914" y="7812"/>
                                <a:pt x="12914" y="7816"/>
                              </a:cubicBezTo>
                            </a:path>
                            <a:path w="2526" h="919">
                              <a:moveTo>
                                <a:pt x="12336" y="7448"/>
                              </a:moveTo>
                              <a:cubicBezTo>
                                <a:pt x="12312" y="7478"/>
                                <a:pt x="12288" y="7490"/>
                                <a:pt x="12320" y="7526"/>
                              </a:cubicBezTo>
                              <a:cubicBezTo>
                                <a:pt x="12368" y="7579"/>
                                <a:pt x="12540" y="7527"/>
                                <a:pt x="12589" y="7516"/>
                              </a:cubicBezTo>
                              <a:cubicBezTo>
                                <a:pt x="12731" y="7483"/>
                                <a:pt x="12877" y="7431"/>
                                <a:pt x="13003" y="7355"/>
                              </a:cubicBezTo>
                              <a:cubicBezTo>
                                <a:pt x="13066" y="7317"/>
                                <a:pt x="13089" y="7296"/>
                                <a:pt x="13105" y="7234"/>
                              </a:cubicBezTo>
                              <a:cubicBezTo>
                                <a:pt x="12994" y="7194"/>
                                <a:pt x="12889" y="7212"/>
                                <a:pt x="12774" y="7245"/>
                              </a:cubicBezTo>
                              <a:cubicBezTo>
                                <a:pt x="12547" y="7310"/>
                                <a:pt x="12232" y="7442"/>
                                <a:pt x="12110" y="7661"/>
                              </a:cubicBezTo>
                              <a:cubicBezTo>
                                <a:pt x="12096" y="7715"/>
                                <a:pt x="12088" y="7729"/>
                                <a:pt x="12111" y="7760"/>
                              </a:cubicBezTo>
                              <a:cubicBezTo>
                                <a:pt x="12238" y="7788"/>
                                <a:pt x="12341" y="7761"/>
                                <a:pt x="12463" y="7707"/>
                              </a:cubicBezTo>
                              <a:cubicBezTo>
                                <a:pt x="12606" y="7644"/>
                                <a:pt x="12834" y="7530"/>
                                <a:pt x="12880" y="7363"/>
                              </a:cubicBezTo>
                              <a:cubicBezTo>
                                <a:pt x="12880" y="7344"/>
                                <a:pt x="12879" y="7324"/>
                                <a:pt x="12879" y="7305"/>
                              </a:cubicBezTo>
                              <a:cubicBezTo>
                                <a:pt x="12781" y="7220"/>
                                <a:pt x="12691" y="7220"/>
                                <a:pt x="12560" y="7254"/>
                              </a:cubicBezTo>
                              <a:cubicBezTo>
                                <a:pt x="12401" y="7295"/>
                                <a:pt x="12243" y="7386"/>
                                <a:pt x="12133" y="7508"/>
                              </a:cubicBezTo>
                              <a:cubicBezTo>
                                <a:pt x="12066" y="7582"/>
                                <a:pt x="12067" y="7609"/>
                                <a:pt x="12086" y="7692"/>
                              </a:cubicBezTo>
                              <a:cubicBezTo>
                                <a:pt x="12213" y="7728"/>
                                <a:pt x="12315" y="7706"/>
                                <a:pt x="12439" y="7649"/>
                              </a:cubicBezTo>
                              <a:cubicBezTo>
                                <a:pt x="12562" y="7592"/>
                                <a:pt x="12713" y="7501"/>
                                <a:pt x="12766" y="7368"/>
                              </a:cubicBezTo>
                              <a:cubicBezTo>
                                <a:pt x="12770" y="7344"/>
                                <a:pt x="12774" y="7321"/>
                                <a:pt x="12778" y="7297"/>
                              </a:cubicBezTo>
                              <a:cubicBezTo>
                                <a:pt x="12703" y="7182"/>
                                <a:pt x="12626" y="7158"/>
                                <a:pt x="12481" y="7176"/>
                              </a:cubicBezTo>
                              <a:cubicBezTo>
                                <a:pt x="12313" y="7197"/>
                                <a:pt x="12146" y="7296"/>
                                <a:pt x="12041" y="7429"/>
                              </a:cubicBezTo>
                              <a:cubicBezTo>
                                <a:pt x="11931" y="7568"/>
                                <a:pt x="11970" y="7645"/>
                                <a:pt x="12072" y="7757"/>
                              </a:cubicBezTo>
                              <a:cubicBezTo>
                                <a:pt x="12262" y="7809"/>
                                <a:pt x="12382" y="7787"/>
                                <a:pt x="12573" y="7737"/>
                              </a:cubicBezTo>
                            </a:path>
                            <a:path w="2526" h="919">
                              <a:moveTo>
                                <a:pt x="13677" y="7039"/>
                              </a:moveTo>
                              <a:cubicBezTo>
                                <a:pt x="13644" y="7108"/>
                                <a:pt x="13621" y="7173"/>
                                <a:pt x="13597" y="7246"/>
                              </a:cubicBezTo>
                              <a:cubicBezTo>
                                <a:pt x="13556" y="7374"/>
                                <a:pt x="13522" y="7508"/>
                                <a:pt x="13495" y="7640"/>
                              </a:cubicBezTo>
                              <a:cubicBezTo>
                                <a:pt x="13475" y="7739"/>
                                <a:pt x="13465" y="7840"/>
                                <a:pt x="13442" y="7939"/>
                              </a:cubicBezTo>
                              <a:cubicBezTo>
                                <a:pt x="13440" y="7945"/>
                                <a:pt x="13438" y="7951"/>
                                <a:pt x="13436" y="7957"/>
                              </a:cubicBezTo>
                            </a:path>
                            <a:path w="2526" h="919">
                              <a:moveTo>
                                <a:pt x="13379" y="7614"/>
                              </a:moveTo>
                              <a:cubicBezTo>
                                <a:pt x="13455" y="7557"/>
                                <a:pt x="13541" y="7520"/>
                                <a:pt x="13622" y="7470"/>
                              </a:cubicBezTo>
                              <a:cubicBezTo>
                                <a:pt x="13719" y="7411"/>
                                <a:pt x="13813" y="7348"/>
                                <a:pt x="13908" y="7286"/>
                              </a:cubicBezTo>
                              <a:cubicBezTo>
                                <a:pt x="13939" y="7266"/>
                                <a:pt x="13971" y="7248"/>
                                <a:pt x="14000" y="7232"/>
                              </a:cubicBezTo>
                              <a:cubicBezTo>
                                <a:pt x="13958" y="7307"/>
                                <a:pt x="13914" y="7380"/>
                                <a:pt x="13875" y="7457"/>
                              </a:cubicBezTo>
                              <a:cubicBezTo>
                                <a:pt x="13826" y="7553"/>
                                <a:pt x="13772" y="7653"/>
                                <a:pt x="13742" y="7757"/>
                              </a:cubicBezTo>
                              <a:cubicBezTo>
                                <a:pt x="13723" y="7823"/>
                                <a:pt x="13741" y="7799"/>
                                <a:pt x="13754" y="7831"/>
                              </a:cubicBezTo>
                              <a:cubicBezTo>
                                <a:pt x="13807" y="7801"/>
                                <a:pt x="13857" y="7764"/>
                                <a:pt x="13910" y="7734"/>
                              </a:cubicBezTo>
                              <a:cubicBezTo>
                                <a:pt x="13939" y="7718"/>
                                <a:pt x="13998" y="7684"/>
                                <a:pt x="14019" y="7730"/>
                              </a:cubicBezTo>
                              <a:cubicBezTo>
                                <a:pt x="14036" y="7767"/>
                                <a:pt x="14023" y="7813"/>
                                <a:pt x="14032" y="7853"/>
                              </a:cubicBezTo>
                              <a:cubicBezTo>
                                <a:pt x="14034" y="7858"/>
                                <a:pt x="14036" y="7864"/>
                                <a:pt x="14038" y="7869"/>
                              </a:cubicBezTo>
                            </a:path>
                            <a:path w="2526" h="919">
                              <a:moveTo>
                                <a:pt x="14242" y="7713"/>
                              </a:moveTo>
                              <a:cubicBezTo>
                                <a:pt x="14266" y="7696"/>
                                <a:pt x="14286" y="7674"/>
                                <a:pt x="14308" y="7657"/>
                              </a:cubicBezTo>
                              <a:cubicBezTo>
                                <a:pt x="14314" y="7654"/>
                                <a:pt x="14320" y="7651"/>
                                <a:pt x="14326" y="7648"/>
                              </a:cubicBezTo>
                              <a:cubicBezTo>
                                <a:pt x="14352" y="7628"/>
                                <a:pt x="14262" y="7702"/>
                                <a:pt x="14251" y="7713"/>
                              </a:cubicBezTo>
                              <a:cubicBezTo>
                                <a:pt x="14231" y="7734"/>
                                <a:pt x="14160" y="7803"/>
                                <a:pt x="14192" y="7839"/>
                              </a:cubicBezTo>
                              <a:cubicBezTo>
                                <a:pt x="14239" y="7893"/>
                                <a:pt x="14359" y="7839"/>
                                <a:pt x="14409" y="7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4,7039" coordsize="2526,919" path="m12276,7054c12244,7099,12231,7134,12211,7188c12170,7302,12145,7427,12123,7547c12103,7657,12092,7769,12075,7880em11897,7512c11890,7480,11896,7481,11942,7446c12034,7375,12139,7323,12242,7271c12322,7230,12495,7115,12592,7148c12652,7168,12580,7321,12570,7345c12519,7468,12455,7586,12402,7708c12376,7768,12362,7814,12364,7865c12430,7819,12491,7766,12557,7719c12585,7699,12604,7694,12633,7683c12640,7713,12642,7738,12643,7770c12644,7793,12653,7795,12656,7804em12846,7587c12806,7589,12769,7598,12735,7622c12712,7638,12663,7677,12692,7707c12720,7737,12781,7724,12815,7719c12833,7716,12903,7692,12916,7714c12933,7744,12913,7774,12913,7805c12913,7809,12914,7812,12914,7816em12336,7448c12312,7478,12288,7490,12320,7526c12368,7579,12540,7527,12589,7516c12731,7483,12877,7431,13003,7355c13066,7317,13089,7296,13105,7234c12994,7194,12889,7212,12774,7245c12547,7310,12232,7442,12110,7661c12096,7715,12088,7729,12111,7760c12238,7788,12341,7761,12463,7707c12606,7644,12834,7530,12880,7363c12880,7344,12879,7324,12879,7305c12781,7220,12691,7220,12560,7254c12401,7295,12243,7386,12133,7508c12066,7582,12067,7609,12086,7692c12213,7728,12315,7706,12439,7649c12562,7592,12713,7501,12766,7368c12770,7344,12774,7321,12778,7297c12703,7182,12626,7158,12481,7176c12313,7197,12146,7296,12041,7429c11931,7568,11970,7645,12072,7757c12262,7809,12382,7787,12573,7737em13677,7039c13644,7108,13621,7173,13597,7246c13556,7374,13522,7508,13495,7640c13475,7739,13465,7840,13442,7939c13440,7945,13438,7951,13436,7957em13379,7614c13455,7557,13541,7520,13622,7470c13719,7411,13813,7348,13908,7286c13939,7266,13971,7248,14000,7232c13958,7307,13914,7380,13875,7457c13826,7553,13772,7653,13742,7757c13723,7823,13741,7799,13754,7831c13807,7801,13857,7764,13910,7734c13939,7718,13998,7684,14019,7730c14036,7767,14023,7813,14032,7853c14034,7858,14036,7864,14038,7869em14242,7713c14266,7696,14286,7674,14308,7657c14314,7654,14320,7651,14326,7648c14352,7628,14262,7702,14251,7713c14231,7734,14160,7803,14192,7839c14239,7893,14359,7839,14409,7825e" stroked="t" o:allowincell="f" style="position:absolute;margin-left:236.05pt;margin-top:-66.25pt;width:71.5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177030</wp:posOffset>
                </wp:positionH>
                <wp:positionV relativeFrom="paragraph">
                  <wp:posOffset>-895985</wp:posOffset>
                </wp:positionV>
                <wp:extent cx="875665" cy="371475"/>
                <wp:effectExtent l="6985" t="6350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031">
                              <a:moveTo>
                                <a:pt x="15394" y="6928"/>
                              </a:moveTo>
                              <a:cubicBezTo>
                                <a:pt x="15378" y="6987"/>
                                <a:pt x="15371" y="7046"/>
                                <a:pt x="15359" y="7106"/>
                              </a:cubicBezTo>
                              <a:cubicBezTo>
                                <a:pt x="15333" y="7237"/>
                                <a:pt x="15314" y="7368"/>
                                <a:pt x="15291" y="7500"/>
                              </a:cubicBezTo>
                              <a:cubicBezTo>
                                <a:pt x="15274" y="7600"/>
                                <a:pt x="15258" y="7700"/>
                                <a:pt x="15238" y="7799"/>
                              </a:cubicBezTo>
                            </a:path>
                            <a:path w="2433" h="1031">
                              <a:moveTo>
                                <a:pt x="15158" y="7476"/>
                              </a:moveTo>
                              <a:cubicBezTo>
                                <a:pt x="15216" y="7471"/>
                                <a:pt x="15270" y="7449"/>
                                <a:pt x="15328" y="7439"/>
                              </a:cubicBezTo>
                              <a:cubicBezTo>
                                <a:pt x="15419" y="7423"/>
                                <a:pt x="15511" y="7408"/>
                                <a:pt x="15604" y="7411"/>
                              </a:cubicBezTo>
                              <a:cubicBezTo>
                                <a:pt x="15641" y="7415"/>
                                <a:pt x="15652" y="7414"/>
                                <a:pt x="15671" y="7430"/>
                              </a:cubicBezTo>
                              <a:cubicBezTo>
                                <a:pt x="15661" y="7480"/>
                                <a:pt x="15624" y="7512"/>
                                <a:pt x="15582" y="7543"/>
                              </a:cubicBezTo>
                              <a:cubicBezTo>
                                <a:pt x="15533" y="7580"/>
                                <a:pt x="15476" y="7609"/>
                                <a:pt x="15434" y="7655"/>
                              </a:cubicBezTo>
                              <a:cubicBezTo>
                                <a:pt x="15431" y="7660"/>
                                <a:pt x="15428" y="7664"/>
                                <a:pt x="15425" y="7669"/>
                              </a:cubicBezTo>
                              <a:cubicBezTo>
                                <a:pt x="15478" y="7666"/>
                                <a:pt x="15521" y="7647"/>
                                <a:pt x="15572" y="7629"/>
                              </a:cubicBezTo>
                              <a:cubicBezTo>
                                <a:pt x="15591" y="7622"/>
                                <a:pt x="15659" y="7585"/>
                                <a:pt x="15680" y="7597"/>
                              </a:cubicBezTo>
                              <a:cubicBezTo>
                                <a:pt x="15687" y="7601"/>
                                <a:pt x="15651" y="7674"/>
                                <a:pt x="15648" y="7684"/>
                              </a:cubicBezTo>
                              <a:cubicBezTo>
                                <a:pt x="15669" y="7678"/>
                                <a:pt x="15682" y="7676"/>
                                <a:pt x="15703" y="7665"/>
                              </a:cubicBezTo>
                            </a:path>
                            <a:path w="2433" h="1031">
                              <a:moveTo>
                                <a:pt x="15857" y="7597"/>
                              </a:moveTo>
                              <a:cubicBezTo>
                                <a:pt x="15894" y="7599"/>
                                <a:pt x="15929" y="7583"/>
                                <a:pt x="15967" y="7571"/>
                              </a:cubicBezTo>
                              <a:cubicBezTo>
                                <a:pt x="16004" y="7559"/>
                                <a:pt x="16064" y="7539"/>
                                <a:pt x="16102" y="7560"/>
                              </a:cubicBezTo>
                              <a:cubicBezTo>
                                <a:pt x="16134" y="7578"/>
                                <a:pt x="16118" y="7633"/>
                                <a:pt x="16114" y="7660"/>
                              </a:cubicBezTo>
                              <a:cubicBezTo>
                                <a:pt x="16111" y="7683"/>
                                <a:pt x="16105" y="7703"/>
                                <a:pt x="16104" y="7726"/>
                              </a:cubicBezTo>
                            </a:path>
                            <a:path w="2433" h="1031">
                              <a:moveTo>
                                <a:pt x="16316" y="7569"/>
                              </a:moveTo>
                              <a:cubicBezTo>
                                <a:pt x="16324" y="7557"/>
                                <a:pt x="16326" y="7553"/>
                                <a:pt x="16335" y="7549"/>
                              </a:cubicBezTo>
                              <a:cubicBezTo>
                                <a:pt x="16347" y="7580"/>
                                <a:pt x="16341" y="7614"/>
                                <a:pt x="16336" y="7649"/>
                              </a:cubicBezTo>
                              <a:cubicBezTo>
                                <a:pt x="16325" y="7725"/>
                                <a:pt x="16303" y="7798"/>
                                <a:pt x="16251" y="7857"/>
                              </a:cubicBezTo>
                              <a:cubicBezTo>
                                <a:pt x="16223" y="7889"/>
                                <a:pt x="16168" y="7925"/>
                                <a:pt x="16124" y="7915"/>
                              </a:cubicBezTo>
                              <a:cubicBezTo>
                                <a:pt x="16085" y="7906"/>
                                <a:pt x="16089" y="7873"/>
                                <a:pt x="16084" y="7843"/>
                              </a:cubicBezTo>
                            </a:path>
                            <a:path w="2433" h="1031">
                              <a:moveTo>
                                <a:pt x="16562" y="7517"/>
                              </a:moveTo>
                              <a:cubicBezTo>
                                <a:pt x="16591" y="7519"/>
                                <a:pt x="16591" y="7512"/>
                                <a:pt x="16611" y="7495"/>
                              </a:cubicBezTo>
                              <a:cubicBezTo>
                                <a:pt x="16624" y="7484"/>
                                <a:pt x="16636" y="7473"/>
                                <a:pt x="16649" y="7461"/>
                              </a:cubicBezTo>
                              <a:cubicBezTo>
                                <a:pt x="16613" y="7488"/>
                                <a:pt x="16587" y="7519"/>
                                <a:pt x="16559" y="7554"/>
                              </a:cubicBezTo>
                              <a:cubicBezTo>
                                <a:pt x="16537" y="7581"/>
                                <a:pt x="16493" y="7629"/>
                                <a:pt x="16511" y="7665"/>
                              </a:cubicBezTo>
                              <a:cubicBezTo>
                                <a:pt x="16524" y="7691"/>
                                <a:pt x="16554" y="7677"/>
                                <a:pt x="16574" y="7674"/>
                              </a:cubicBezTo>
                            </a:path>
                            <a:path w="2433" h="1031">
                              <a:moveTo>
                                <a:pt x="16771" y="7541"/>
                              </a:moveTo>
                              <a:cubicBezTo>
                                <a:pt x="16795" y="7539"/>
                                <a:pt x="16794" y="7553"/>
                                <a:pt x="16807" y="7575"/>
                              </a:cubicBezTo>
                              <a:cubicBezTo>
                                <a:pt x="16820" y="7597"/>
                                <a:pt x="16838" y="7611"/>
                                <a:pt x="16861" y="7621"/>
                              </a:cubicBezTo>
                              <a:cubicBezTo>
                                <a:pt x="16881" y="7629"/>
                                <a:pt x="16899" y="7629"/>
                                <a:pt x="16916" y="7644"/>
                              </a:cubicBezTo>
                              <a:cubicBezTo>
                                <a:pt x="16919" y="7648"/>
                                <a:pt x="16923" y="7652"/>
                                <a:pt x="16926" y="7656"/>
                              </a:cubicBezTo>
                            </a:path>
                            <a:path w="2433" h="1031">
                              <a:moveTo>
                                <a:pt x="17501" y="6888"/>
                              </a:moveTo>
                              <a:cubicBezTo>
                                <a:pt x="17492" y="6956"/>
                                <a:pt x="17459" y="7019"/>
                                <a:pt x="17434" y="7083"/>
                              </a:cubicBezTo>
                              <a:cubicBezTo>
                                <a:pt x="17387" y="7200"/>
                                <a:pt x="17347" y="7317"/>
                                <a:pt x="17305" y="7436"/>
                              </a:cubicBezTo>
                              <a:cubicBezTo>
                                <a:pt x="17286" y="7489"/>
                                <a:pt x="17268" y="7542"/>
                                <a:pt x="17250" y="7595"/>
                              </a:cubicBezTo>
                            </a:path>
                            <a:path w="2433" h="1031">
                              <a:moveTo>
                                <a:pt x="17001" y="7293"/>
                              </a:moveTo>
                              <a:cubicBezTo>
                                <a:pt x="17105" y="7308"/>
                                <a:pt x="17204" y="7298"/>
                                <a:pt x="17309" y="7286"/>
                              </a:cubicBezTo>
                              <a:cubicBezTo>
                                <a:pt x="17448" y="7268"/>
                                <a:pt x="17497" y="7261"/>
                                <a:pt x="17590" y="7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8,6888" coordsize="2433,1031" path="m15394,6928c15378,6987,15371,7046,15359,7106c15333,7237,15314,7368,15291,7500c15274,7600,15258,7700,15238,7799em15158,7476c15216,7471,15270,7449,15328,7439c15419,7423,15511,7408,15604,7411c15641,7415,15652,7414,15671,7430c15661,7480,15624,7512,15582,7543c15533,7580,15476,7609,15434,7655c15431,7660,15428,7664,15425,7669c15478,7666,15521,7647,15572,7629c15591,7622,15659,7585,15680,7597c15687,7601,15651,7674,15648,7684c15669,7678,15682,7676,15703,7665em15857,7597c15894,7599,15929,7583,15967,7571c16004,7559,16064,7539,16102,7560c16134,7578,16118,7633,16114,7660c16111,7683,16105,7703,16104,7726em16316,7569c16324,7557,16326,7553,16335,7549c16347,7580,16341,7614,16336,7649c16325,7725,16303,7798,16251,7857c16223,7889,16168,7925,16124,7915c16085,7906,16089,7873,16084,7843em16562,7517c16591,7519,16591,7512,16611,7495c16624,7484,16636,7473,16649,7461c16613,7488,16587,7519,16559,7554c16537,7581,16493,7629,16511,7665c16524,7691,16554,7677,16574,7674em16771,7541c16795,7539,16794,7553,16807,7575c16820,7597,16838,7611,16861,7621c16881,7629,16899,7629,16916,7644c16919,7648,16923,7652,16926,7656em17501,6888c17492,6956,17459,7019,17434,7083c17387,7200,17347,7317,17305,7436c17286,7489,17268,7542,17250,7595em17001,7293c17105,7308,17204,7298,17309,7286c17448,7268,17497,7261,17590,7242e" stroked="t" o:allowincell="f" style="position:absolute;margin-left:328.9pt;margin-top:-70.55pt;width:68.9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506095</wp:posOffset>
                </wp:positionH>
                <wp:positionV relativeFrom="paragraph">
                  <wp:posOffset>-171450</wp:posOffset>
                </wp:positionV>
                <wp:extent cx="375920" cy="328295"/>
                <wp:effectExtent l="6985" t="4445" r="6350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911">
                              <a:moveTo>
                                <a:pt x="2506" y="8918"/>
                              </a:moveTo>
                              <a:cubicBezTo>
                                <a:pt x="2492" y="8876"/>
                                <a:pt x="2493" y="8980"/>
                                <a:pt x="2493" y="8994"/>
                              </a:cubicBezTo>
                              <a:cubicBezTo>
                                <a:pt x="2489" y="9105"/>
                                <a:pt x="2484" y="9217"/>
                                <a:pt x="2476" y="9328"/>
                              </a:cubicBezTo>
                              <a:cubicBezTo>
                                <a:pt x="2467" y="9452"/>
                                <a:pt x="2464" y="9577"/>
                                <a:pt x="2454" y="9700"/>
                              </a:cubicBezTo>
                              <a:cubicBezTo>
                                <a:pt x="2450" y="9755"/>
                                <a:pt x="2438" y="9788"/>
                                <a:pt x="2424" y="9801"/>
                              </a:cubicBezTo>
                            </a:path>
                            <a:path w="1044" h="911">
                              <a:moveTo>
                                <a:pt x="2151" y="9441"/>
                              </a:moveTo>
                              <a:cubicBezTo>
                                <a:pt x="2200" y="9415"/>
                                <a:pt x="2255" y="9392"/>
                                <a:pt x="2302" y="9364"/>
                              </a:cubicBezTo>
                              <a:cubicBezTo>
                                <a:pt x="2410" y="9299"/>
                                <a:pt x="2509" y="9220"/>
                                <a:pt x="2607" y="9141"/>
                              </a:cubicBezTo>
                            </a:path>
                            <a:path w="1044" h="911">
                              <a:moveTo>
                                <a:pt x="2830" y="8936"/>
                              </a:moveTo>
                              <a:cubicBezTo>
                                <a:pt x="2807" y="8997"/>
                                <a:pt x="2775" y="9055"/>
                                <a:pt x="2753" y="9116"/>
                              </a:cubicBezTo>
                              <a:cubicBezTo>
                                <a:pt x="2720" y="9208"/>
                                <a:pt x="2696" y="9303"/>
                                <a:pt x="2686" y="9400"/>
                              </a:cubicBezTo>
                              <a:cubicBezTo>
                                <a:pt x="2683" y="9431"/>
                                <a:pt x="2666" y="9532"/>
                                <a:pt x="2713" y="9545"/>
                              </a:cubicBezTo>
                              <a:cubicBezTo>
                                <a:pt x="2750" y="9556"/>
                                <a:pt x="2797" y="9499"/>
                                <a:pt x="2820" y="9479"/>
                              </a:cubicBezTo>
                              <a:cubicBezTo>
                                <a:pt x="2847" y="9455"/>
                                <a:pt x="2847" y="9464"/>
                                <a:pt x="2871" y="9459"/>
                              </a:cubicBezTo>
                              <a:cubicBezTo>
                                <a:pt x="2875" y="9507"/>
                                <a:pt x="2863" y="9552"/>
                                <a:pt x="2856" y="9600"/>
                              </a:cubicBezTo>
                              <a:cubicBezTo>
                                <a:pt x="2851" y="9633"/>
                                <a:pt x="2850" y="9643"/>
                                <a:pt x="2849" y="9664"/>
                              </a:cubicBezTo>
                            </a:path>
                            <a:path w="1044" h="911">
                              <a:moveTo>
                                <a:pt x="3135" y="9410"/>
                              </a:moveTo>
                              <a:cubicBezTo>
                                <a:pt x="3162" y="9402"/>
                                <a:pt x="3164" y="9397"/>
                                <a:pt x="3176" y="9374"/>
                              </a:cubicBezTo>
                              <a:cubicBezTo>
                                <a:pt x="3182" y="9361"/>
                                <a:pt x="3190" y="9352"/>
                                <a:pt x="3194" y="9339"/>
                              </a:cubicBezTo>
                              <a:cubicBezTo>
                                <a:pt x="3144" y="9372"/>
                                <a:pt x="3106" y="9411"/>
                                <a:pt x="3069" y="9459"/>
                              </a:cubicBezTo>
                              <a:cubicBezTo>
                                <a:pt x="3026" y="9515"/>
                                <a:pt x="2966" y="9589"/>
                                <a:pt x="2980" y="9664"/>
                              </a:cubicBezTo>
                              <a:cubicBezTo>
                                <a:pt x="2995" y="9748"/>
                                <a:pt x="3129" y="9678"/>
                                <a:pt x="3166" y="9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1,8901" coordsize="1044,911" path="m2506,8918c2492,8876,2493,8980,2493,8994c2489,9105,2484,9217,2476,9328c2467,9452,2464,9577,2454,9700c2450,9755,2438,9788,2424,9801em2151,9441c2200,9415,2255,9392,2302,9364c2410,9299,2509,9220,2607,9141em2830,8936c2807,8997,2775,9055,2753,9116c2720,9208,2696,9303,2686,9400c2683,9431,2666,9532,2713,9545c2750,9556,2797,9499,2820,9479c2847,9455,2847,9464,2871,9459c2875,9507,2863,9552,2856,9600c2851,9633,2850,9643,2849,9664em3135,9410c3162,9402,3164,9397,3176,9374c3182,9361,3190,9352,3194,9339c3144,9372,3106,9411,3069,9459c3026,9515,2966,9589,2980,9664c2995,9748,3129,9678,3166,9665e" stroked="t" o:allowincell="f" style="position:absolute;margin-left:-39.85pt;margin-top:-13.5pt;width:29.55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7165</wp:posOffset>
                </wp:positionH>
                <wp:positionV relativeFrom="paragraph">
                  <wp:posOffset>-212725</wp:posOffset>
                </wp:positionV>
                <wp:extent cx="671195" cy="370205"/>
                <wp:effectExtent l="6985" t="6350" r="5715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029">
                              <a:moveTo>
                                <a:pt x="4280" y="9225"/>
                              </a:moveTo>
                              <a:cubicBezTo>
                                <a:pt x="4221" y="9257"/>
                                <a:pt x="4179" y="9287"/>
                                <a:pt x="4133" y="9336"/>
                              </a:cubicBezTo>
                              <a:cubicBezTo>
                                <a:pt x="4096" y="9376"/>
                                <a:pt x="4048" y="9433"/>
                                <a:pt x="4049" y="9492"/>
                              </a:cubicBezTo>
                              <a:cubicBezTo>
                                <a:pt x="4050" y="9547"/>
                                <a:pt x="4111" y="9540"/>
                                <a:pt x="4147" y="9533"/>
                              </a:cubicBezTo>
                              <a:cubicBezTo>
                                <a:pt x="4203" y="9522"/>
                                <a:pt x="4253" y="9488"/>
                                <a:pt x="4308" y="9482"/>
                              </a:cubicBezTo>
                              <a:cubicBezTo>
                                <a:pt x="4312" y="9526"/>
                                <a:pt x="4285" y="9562"/>
                                <a:pt x="4263" y="9601"/>
                              </a:cubicBezTo>
                              <a:cubicBezTo>
                                <a:pt x="4230" y="9659"/>
                                <a:pt x="4196" y="9723"/>
                                <a:pt x="4156" y="9776"/>
                              </a:cubicBezTo>
                              <a:cubicBezTo>
                                <a:pt x="4134" y="9805"/>
                                <a:pt x="4131" y="9813"/>
                                <a:pt x="4110" y="9801"/>
                              </a:cubicBezTo>
                            </a:path>
                            <a:path w="1864" h="1029">
                              <a:moveTo>
                                <a:pt x="4532" y="9403"/>
                              </a:moveTo>
                              <a:cubicBezTo>
                                <a:pt x="4525" y="9450"/>
                                <a:pt x="4513" y="9493"/>
                                <a:pt x="4502" y="9539"/>
                              </a:cubicBezTo>
                              <a:cubicBezTo>
                                <a:pt x="4529" y="9515"/>
                                <a:pt x="4539" y="9479"/>
                                <a:pt x="4554" y="9446"/>
                              </a:cubicBezTo>
                              <a:cubicBezTo>
                                <a:pt x="4581" y="9387"/>
                                <a:pt x="4606" y="9327"/>
                                <a:pt x="4647" y="9277"/>
                              </a:cubicBezTo>
                              <a:cubicBezTo>
                                <a:pt x="4671" y="9248"/>
                                <a:pt x="4695" y="9231"/>
                                <a:pt x="4726" y="9211"/>
                              </a:cubicBezTo>
                            </a:path>
                            <a:path w="1864" h="1029">
                              <a:moveTo>
                                <a:pt x="4966" y="9298"/>
                              </a:moveTo>
                              <a:cubicBezTo>
                                <a:pt x="4926" y="9343"/>
                                <a:pt x="4876" y="9380"/>
                                <a:pt x="4836" y="9425"/>
                              </a:cubicBezTo>
                              <a:cubicBezTo>
                                <a:pt x="4817" y="9446"/>
                                <a:pt x="4808" y="9466"/>
                                <a:pt x="4803" y="9492"/>
                              </a:cubicBezTo>
                              <a:cubicBezTo>
                                <a:pt x="4841" y="9499"/>
                                <a:pt x="4866" y="9480"/>
                                <a:pt x="4901" y="9464"/>
                              </a:cubicBezTo>
                              <a:cubicBezTo>
                                <a:pt x="4931" y="9450"/>
                                <a:pt x="4956" y="9433"/>
                                <a:pt x="4988" y="9430"/>
                              </a:cubicBezTo>
                              <a:cubicBezTo>
                                <a:pt x="4997" y="9457"/>
                                <a:pt x="4986" y="9477"/>
                                <a:pt x="4982" y="9504"/>
                              </a:cubicBezTo>
                              <a:cubicBezTo>
                                <a:pt x="4977" y="9539"/>
                                <a:pt x="4989" y="9540"/>
                                <a:pt x="5015" y="9529"/>
                              </a:cubicBezTo>
                            </a:path>
                            <a:path w="1864" h="1029">
                              <a:moveTo>
                                <a:pt x="5188" y="9431"/>
                              </a:moveTo>
                              <a:cubicBezTo>
                                <a:pt x="5168" y="9496"/>
                                <a:pt x="5140" y="9558"/>
                                <a:pt x="5119" y="9622"/>
                              </a:cubicBezTo>
                              <a:cubicBezTo>
                                <a:pt x="5110" y="9651"/>
                                <a:pt x="5103" y="9680"/>
                                <a:pt x="5101" y="9710"/>
                              </a:cubicBezTo>
                              <a:cubicBezTo>
                                <a:pt x="5142" y="9665"/>
                                <a:pt x="5170" y="9608"/>
                                <a:pt x="5201" y="9555"/>
                              </a:cubicBezTo>
                              <a:cubicBezTo>
                                <a:pt x="5258" y="9458"/>
                                <a:pt x="5320" y="9365"/>
                                <a:pt x="5388" y="9275"/>
                              </a:cubicBezTo>
                              <a:cubicBezTo>
                                <a:pt x="5419" y="9234"/>
                                <a:pt x="5442" y="9208"/>
                                <a:pt x="5483" y="9180"/>
                              </a:cubicBezTo>
                              <a:cubicBezTo>
                                <a:pt x="5480" y="9241"/>
                                <a:pt x="5452" y="9283"/>
                                <a:pt x="5414" y="9334"/>
                              </a:cubicBezTo>
                              <a:cubicBezTo>
                                <a:pt x="5394" y="9362"/>
                                <a:pt x="5349" y="9439"/>
                                <a:pt x="5305" y="9436"/>
                              </a:cubicBezTo>
                              <a:cubicBezTo>
                                <a:pt x="5278" y="9434"/>
                                <a:pt x="5303" y="9366"/>
                                <a:pt x="5303" y="9364"/>
                              </a:cubicBezTo>
                            </a:path>
                            <a:path w="1864" h="1029">
                              <a:moveTo>
                                <a:pt x="5772" y="8786"/>
                              </a:moveTo>
                              <a:cubicBezTo>
                                <a:pt x="5781" y="8896"/>
                                <a:pt x="5773" y="8997"/>
                                <a:pt x="5754" y="9106"/>
                              </a:cubicBezTo>
                              <a:cubicBezTo>
                                <a:pt x="5735" y="9215"/>
                                <a:pt x="5703" y="9327"/>
                                <a:pt x="5698" y="9438"/>
                              </a:cubicBezTo>
                              <a:cubicBezTo>
                                <a:pt x="5700" y="9472"/>
                                <a:pt x="5698" y="9480"/>
                                <a:pt x="5712" y="9496"/>
                              </a:cubicBezTo>
                              <a:cubicBezTo>
                                <a:pt x="5758" y="9486"/>
                                <a:pt x="5781" y="9451"/>
                                <a:pt x="5821" y="9426"/>
                              </a:cubicBezTo>
                              <a:cubicBezTo>
                                <a:pt x="5850" y="9408"/>
                                <a:pt x="5875" y="9390"/>
                                <a:pt x="5905" y="9408"/>
                              </a:cubicBezTo>
                              <a:cubicBezTo>
                                <a:pt x="5907" y="9413"/>
                                <a:pt x="5910" y="9417"/>
                                <a:pt x="5912" y="9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9,8786" coordsize="1864,1029" path="m4280,9225c4221,9257,4179,9287,4133,9336c4096,9376,4048,9433,4049,9492c4050,9547,4111,9540,4147,9533c4203,9522,4253,9488,4308,9482c4312,9526,4285,9562,4263,9601c4230,9659,4196,9723,4156,9776c4134,9805,4131,9813,4110,9801em4532,9403c4525,9450,4513,9493,4502,9539c4529,9515,4539,9479,4554,9446c4581,9387,4606,9327,4647,9277c4671,9248,4695,9231,4726,9211em4966,9298c4926,9343,4876,9380,4836,9425c4817,9446,4808,9466,4803,9492c4841,9499,4866,9480,4901,9464c4931,9450,4956,9433,4988,9430c4997,9457,4986,9477,4982,9504c4977,9539,4989,9540,5015,9529em5188,9431c5168,9496,5140,9558,5119,9622c5110,9651,5103,9680,5101,9710c5142,9665,5170,9608,5201,9555c5258,9458,5320,9365,5388,9275c5419,9234,5442,9208,5483,9180c5480,9241,5452,9283,5414,9334c5394,9362,5349,9439,5305,9436c5278,9434,5303,9366,5303,9364em5772,8786c5781,8896,5773,8997,5754,9106c5735,9215,5703,9327,5698,9438c5700,9472,5698,9480,5712,9496c5758,9486,5781,9451,5821,9426c5850,9408,5875,9390,5905,9408c5907,9413,5910,9417,5912,9422e" stroked="t" o:allowincell="f" style="position:absolute;margin-left:13.95pt;margin-top:-16.75pt;width:52.8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146175</wp:posOffset>
                </wp:positionH>
                <wp:positionV relativeFrom="paragraph">
                  <wp:posOffset>-294005</wp:posOffset>
                </wp:positionV>
                <wp:extent cx="309245" cy="328930"/>
                <wp:effectExtent l="5080" t="6350" r="5715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13">
                              <a:moveTo>
                                <a:pt x="6944" y="9264"/>
                              </a:moveTo>
                              <a:cubicBezTo>
                                <a:pt x="6890" y="9314"/>
                                <a:pt x="6826" y="9359"/>
                                <a:pt x="6774" y="9411"/>
                              </a:cubicBezTo>
                              <a:cubicBezTo>
                                <a:pt x="6747" y="9438"/>
                                <a:pt x="6739" y="9448"/>
                                <a:pt x="6752" y="9472"/>
                              </a:cubicBezTo>
                              <a:cubicBezTo>
                                <a:pt x="6817" y="9455"/>
                                <a:pt x="6880" y="9429"/>
                                <a:pt x="6945" y="9408"/>
                              </a:cubicBezTo>
                              <a:cubicBezTo>
                                <a:pt x="7000" y="9391"/>
                                <a:pt x="7054" y="9378"/>
                                <a:pt x="7110" y="9367"/>
                              </a:cubicBezTo>
                            </a:path>
                            <a:path w="858" h="913">
                              <a:moveTo>
                                <a:pt x="7298" y="9446"/>
                              </a:moveTo>
                              <a:cubicBezTo>
                                <a:pt x="7306" y="9365"/>
                                <a:pt x="7307" y="9284"/>
                                <a:pt x="7316" y="9203"/>
                              </a:cubicBezTo>
                              <a:cubicBezTo>
                                <a:pt x="7333" y="9045"/>
                                <a:pt x="7362" y="8888"/>
                                <a:pt x="7405" y="8735"/>
                              </a:cubicBezTo>
                              <a:cubicBezTo>
                                <a:pt x="7425" y="8665"/>
                                <a:pt x="7440" y="8607"/>
                                <a:pt x="7494" y="8560"/>
                              </a:cubicBezTo>
                              <a:cubicBezTo>
                                <a:pt x="7540" y="8591"/>
                                <a:pt x="7563" y="8625"/>
                                <a:pt x="7583" y="8679"/>
                              </a:cubicBezTo>
                              <a:cubicBezTo>
                                <a:pt x="7588" y="8694"/>
                                <a:pt x="7592" y="8709"/>
                                <a:pt x="7597" y="8724"/>
                              </a:cubicBezTo>
                            </a:path>
                            <a:path w="858" h="913">
                              <a:moveTo>
                                <a:pt x="7215" y="8997"/>
                              </a:moveTo>
                              <a:cubicBezTo>
                                <a:pt x="7240" y="9048"/>
                                <a:pt x="7346" y="9002"/>
                                <a:pt x="7397" y="8991"/>
                              </a:cubicBezTo>
                              <a:cubicBezTo>
                                <a:pt x="7436" y="8983"/>
                                <a:pt x="7476" y="8974"/>
                                <a:pt x="7515" y="8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0,8560" coordsize="858,913" path="m6944,9264c6890,9314,6826,9359,6774,9411c6747,9438,6739,9448,6752,9472c6817,9455,6880,9429,6945,9408c7000,9391,7054,9378,7110,9367em7298,9446c7306,9365,7307,9284,7316,9203c7333,9045,7362,8888,7405,8735c7425,8665,7440,8607,7494,8560c7540,8591,7563,8625,7583,8679c7588,8694,7592,8709,7597,8724em7215,8997c7240,9048,7346,9002,7397,8991c7436,8983,7476,8974,7515,8966e" stroked="t" o:allowincell="f" style="position:absolute;margin-left:90.25pt;margin-top:-23.15pt;width:24.3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217930</wp:posOffset>
                </wp:positionH>
                <wp:positionV relativeFrom="paragraph">
                  <wp:posOffset>125730</wp:posOffset>
                </wp:positionV>
                <wp:extent cx="926465" cy="470535"/>
                <wp:effectExtent l="6985" t="6985" r="571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08">
                              <a:moveTo>
                                <a:pt x="7172" y="11002"/>
                              </a:moveTo>
                              <a:cubicBezTo>
                                <a:pt x="7147" y="11019"/>
                                <a:pt x="7143" y="11020"/>
                                <a:pt x="7121" y="11029"/>
                              </a:cubicBezTo>
                              <a:cubicBezTo>
                                <a:pt x="7107" y="10954"/>
                                <a:pt x="7125" y="10889"/>
                                <a:pt x="7143" y="10813"/>
                              </a:cubicBezTo>
                              <a:cubicBezTo>
                                <a:pt x="7218" y="10499"/>
                                <a:pt x="7294" y="10189"/>
                                <a:pt x="7342" y="9869"/>
                              </a:cubicBezTo>
                              <a:cubicBezTo>
                                <a:pt x="7349" y="9820"/>
                                <a:pt x="7360" y="9772"/>
                                <a:pt x="7371" y="9726"/>
                              </a:cubicBezTo>
                              <a:cubicBezTo>
                                <a:pt x="7397" y="9793"/>
                                <a:pt x="7406" y="9861"/>
                                <a:pt x="7417" y="9933"/>
                              </a:cubicBezTo>
                            </a:path>
                            <a:path w="2573" h="1308">
                              <a:moveTo>
                                <a:pt x="6956" y="10520"/>
                              </a:moveTo>
                              <a:cubicBezTo>
                                <a:pt x="6950" y="10529"/>
                                <a:pt x="6945" y="10537"/>
                                <a:pt x="6939" y="10546"/>
                              </a:cubicBezTo>
                              <a:cubicBezTo>
                                <a:pt x="7009" y="10563"/>
                                <a:pt x="7110" y="10534"/>
                                <a:pt x="7181" y="10519"/>
                              </a:cubicBezTo>
                              <a:cubicBezTo>
                                <a:pt x="7305" y="10488"/>
                                <a:pt x="7348" y="10478"/>
                                <a:pt x="7430" y="10452"/>
                              </a:cubicBezTo>
                            </a:path>
                            <a:path w="2573" h="1308">
                              <a:moveTo>
                                <a:pt x="8018" y="9754"/>
                              </a:moveTo>
                              <a:cubicBezTo>
                                <a:pt x="7944" y="9876"/>
                                <a:pt x="7870" y="10000"/>
                                <a:pt x="7813" y="10131"/>
                              </a:cubicBezTo>
                              <a:cubicBezTo>
                                <a:pt x="7737" y="10303"/>
                                <a:pt x="7675" y="10491"/>
                                <a:pt x="7644" y="10677"/>
                              </a:cubicBezTo>
                              <a:cubicBezTo>
                                <a:pt x="7630" y="10760"/>
                                <a:pt x="7633" y="10832"/>
                                <a:pt x="7644" y="10913"/>
                              </a:cubicBezTo>
                            </a:path>
                            <a:path w="2573" h="1308">
                              <a:moveTo>
                                <a:pt x="8057" y="10481"/>
                              </a:moveTo>
                              <a:cubicBezTo>
                                <a:pt x="8044" y="10546"/>
                                <a:pt x="8032" y="10611"/>
                                <a:pt x="8049" y="10677"/>
                              </a:cubicBezTo>
                              <a:cubicBezTo>
                                <a:pt x="8065" y="10740"/>
                                <a:pt x="8092" y="10800"/>
                                <a:pt x="8160" y="10817"/>
                              </a:cubicBezTo>
                              <a:cubicBezTo>
                                <a:pt x="8174" y="10818"/>
                                <a:pt x="8188" y="10819"/>
                                <a:pt x="8202" y="10820"/>
                              </a:cubicBezTo>
                            </a:path>
                            <a:path w="2573" h="1308">
                              <a:moveTo>
                                <a:pt x="8275" y="10454"/>
                              </a:moveTo>
                              <a:cubicBezTo>
                                <a:pt x="8166" y="10534"/>
                                <a:pt x="8064" y="10616"/>
                                <a:pt x="7973" y="10717"/>
                              </a:cubicBezTo>
                              <a:cubicBezTo>
                                <a:pt x="7933" y="10762"/>
                                <a:pt x="7870" y="10823"/>
                                <a:pt x="7878" y="10885"/>
                              </a:cubicBezTo>
                            </a:path>
                            <a:path w="2573" h="1308">
                              <a:moveTo>
                                <a:pt x="8757" y="9807"/>
                              </a:moveTo>
                              <a:cubicBezTo>
                                <a:pt x="8770" y="9959"/>
                                <a:pt x="8742" y="10081"/>
                                <a:pt x="8697" y="10227"/>
                              </a:cubicBezTo>
                              <a:cubicBezTo>
                                <a:pt x="8642" y="10405"/>
                                <a:pt x="8577" y="10588"/>
                                <a:pt x="8496" y="10756"/>
                              </a:cubicBezTo>
                              <a:cubicBezTo>
                                <a:pt x="8461" y="10828"/>
                                <a:pt x="8425" y="10910"/>
                                <a:pt x="8351" y="10942"/>
                              </a:cubicBezTo>
                            </a:path>
                            <a:path w="2573" h="1308">
                              <a:moveTo>
                                <a:pt x="9157" y="10462"/>
                              </a:moveTo>
                              <a:cubicBezTo>
                                <a:pt x="9155" y="10465"/>
                                <a:pt x="9152" y="10469"/>
                                <a:pt x="9150" y="10472"/>
                              </a:cubicBezTo>
                              <a:cubicBezTo>
                                <a:pt x="9178" y="10498"/>
                                <a:pt x="9220" y="10491"/>
                                <a:pt x="9258" y="10496"/>
                              </a:cubicBezTo>
                              <a:cubicBezTo>
                                <a:pt x="9321" y="10504"/>
                                <a:pt x="9383" y="10506"/>
                                <a:pt x="9446" y="10509"/>
                              </a:cubicBezTo>
                            </a:path>
                            <a:path w="2573" h="1308">
                              <a:moveTo>
                                <a:pt x="9247" y="10763"/>
                              </a:moveTo>
                              <a:cubicBezTo>
                                <a:pt x="9241" y="10807"/>
                                <a:pt x="9354" y="10778"/>
                                <a:pt x="9393" y="10773"/>
                              </a:cubicBezTo>
                              <a:cubicBezTo>
                                <a:pt x="9432" y="10768"/>
                                <a:pt x="9472" y="10764"/>
                                <a:pt x="9511" y="10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9726" coordsize="2573,1308" path="m7172,11002c7147,11019,7143,11020,7121,11029c7107,10954,7125,10889,7143,10813c7218,10499,7294,10189,7342,9869c7349,9820,7360,9772,7371,9726c7397,9793,7406,9861,7417,9933em6956,10520c6950,10529,6945,10537,6939,10546c7009,10563,7110,10534,7181,10519c7305,10488,7348,10478,7430,10452em8018,9754c7944,9876,7870,10000,7813,10131c7737,10303,7675,10491,7644,10677c7630,10760,7633,10832,7644,10913em8057,10481c8044,10546,8032,10611,8049,10677c8065,10740,8092,10800,8160,10817c8174,10818,8188,10819,8202,10820em8275,10454c8166,10534,8064,10616,7973,10717c7933,10762,7870,10823,7878,10885em8757,9807c8770,9959,8742,10081,8697,10227c8642,10405,8577,10588,8496,10756c8461,10828,8425,10910,8351,10942em9157,10462c9155,10465,9152,10469,9150,10472c9178,10498,9220,10491,9258,10496c9321,10504,9383,10506,9446,10509em9247,10763c9241,10807,9354,10778,9393,10773c9432,10768,9472,10764,9511,10759e" stroked="t" o:allowincell="f" style="position:absolute;margin-left:95.9pt;margin-top:9.9pt;width:72.9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349500</wp:posOffset>
                </wp:positionH>
                <wp:positionV relativeFrom="paragraph">
                  <wp:posOffset>53975</wp:posOffset>
                </wp:positionV>
                <wp:extent cx="579755" cy="496570"/>
                <wp:effectExtent l="6985" t="6350" r="635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1380">
                              <a:moveTo>
                                <a:pt x="10304" y="10353"/>
                              </a:moveTo>
                              <a:cubicBezTo>
                                <a:pt x="10316" y="10334"/>
                                <a:pt x="10327" y="10315"/>
                                <a:pt x="10341" y="10297"/>
                              </a:cubicBezTo>
                              <a:cubicBezTo>
                                <a:pt x="10346" y="10310"/>
                                <a:pt x="10352" y="10335"/>
                                <a:pt x="10354" y="10360"/>
                              </a:cubicBezTo>
                              <a:cubicBezTo>
                                <a:pt x="10358" y="10416"/>
                                <a:pt x="10367" y="10471"/>
                                <a:pt x="10378" y="10526"/>
                              </a:cubicBezTo>
                              <a:cubicBezTo>
                                <a:pt x="10392" y="10592"/>
                                <a:pt x="10408" y="10658"/>
                                <a:pt x="10437" y="10720"/>
                              </a:cubicBezTo>
                              <a:cubicBezTo>
                                <a:pt x="10448" y="10743"/>
                                <a:pt x="10472" y="10797"/>
                                <a:pt x="10508" y="10789"/>
                              </a:cubicBezTo>
                              <a:cubicBezTo>
                                <a:pt x="10527" y="10779"/>
                                <a:pt x="10533" y="10773"/>
                                <a:pt x="10537" y="10756"/>
                              </a:cubicBezTo>
                            </a:path>
                            <a:path w="1610" h="1380">
                              <a:moveTo>
                                <a:pt x="10604" y="10298"/>
                              </a:moveTo>
                              <a:cubicBezTo>
                                <a:pt x="10489" y="10418"/>
                                <a:pt x="10373" y="10536"/>
                                <a:pt x="10264" y="10661"/>
                              </a:cubicBezTo>
                              <a:cubicBezTo>
                                <a:pt x="10196" y="10739"/>
                                <a:pt x="10138" y="10818"/>
                                <a:pt x="10082" y="10905"/>
                              </a:cubicBezTo>
                            </a:path>
                            <a:path w="1610" h="1380">
                              <a:moveTo>
                                <a:pt x="10906" y="9609"/>
                              </a:moveTo>
                              <a:cubicBezTo>
                                <a:pt x="10916" y="9580"/>
                                <a:pt x="10920" y="9575"/>
                                <a:pt x="10946" y="9555"/>
                              </a:cubicBezTo>
                              <a:cubicBezTo>
                                <a:pt x="10977" y="9530"/>
                                <a:pt x="11017" y="9520"/>
                                <a:pt x="11057" y="9532"/>
                              </a:cubicBezTo>
                              <a:cubicBezTo>
                                <a:pt x="11097" y="9544"/>
                                <a:pt x="11109" y="9583"/>
                                <a:pt x="11100" y="9621"/>
                              </a:cubicBezTo>
                              <a:cubicBezTo>
                                <a:pt x="11089" y="9667"/>
                                <a:pt x="11054" y="9704"/>
                                <a:pt x="11027" y="9740"/>
                              </a:cubicBezTo>
                              <a:cubicBezTo>
                                <a:pt x="11002" y="9773"/>
                                <a:pt x="10985" y="9800"/>
                                <a:pt x="11002" y="9841"/>
                              </a:cubicBezTo>
                              <a:cubicBezTo>
                                <a:pt x="11018" y="9881"/>
                                <a:pt x="11057" y="9911"/>
                                <a:pt x="11064" y="9955"/>
                              </a:cubicBezTo>
                              <a:cubicBezTo>
                                <a:pt x="11074" y="10013"/>
                                <a:pt x="11023" y="10038"/>
                                <a:pt x="10982" y="10062"/>
                              </a:cubicBezTo>
                              <a:cubicBezTo>
                                <a:pt x="10908" y="10105"/>
                                <a:pt x="10838" y="10118"/>
                                <a:pt x="10756" y="10096"/>
                              </a:cubicBezTo>
                            </a:path>
                            <a:path w="1610" h="1380">
                              <a:moveTo>
                                <a:pt x="11181" y="10659"/>
                              </a:moveTo>
                              <a:cubicBezTo>
                                <a:pt x="11220" y="10652"/>
                                <a:pt x="11258" y="10652"/>
                                <a:pt x="11298" y="10652"/>
                              </a:cubicBezTo>
                              <a:cubicBezTo>
                                <a:pt x="11351" y="10652"/>
                                <a:pt x="11403" y="10659"/>
                                <a:pt x="11455" y="10666"/>
                              </a:cubicBezTo>
                              <a:cubicBezTo>
                                <a:pt x="11478" y="10669"/>
                                <a:pt x="11484" y="10669"/>
                                <a:pt x="11498" y="10674"/>
                              </a:cubicBezTo>
                              <a:cubicBezTo>
                                <a:pt x="11456" y="10684"/>
                                <a:pt x="11416" y="10676"/>
                                <a:pt x="11373" y="10672"/>
                              </a:cubicBezTo>
                              <a:cubicBezTo>
                                <a:pt x="11318" y="10667"/>
                                <a:pt x="11262" y="10660"/>
                                <a:pt x="11206" y="10661"/>
                              </a:cubicBezTo>
                              <a:cubicBezTo>
                                <a:pt x="11183" y="10663"/>
                                <a:pt x="11177" y="10663"/>
                                <a:pt x="11162" y="10665"/>
                              </a:cubicBezTo>
                              <a:cubicBezTo>
                                <a:pt x="11207" y="10688"/>
                                <a:pt x="11263" y="10680"/>
                                <a:pt x="11314" y="10681"/>
                              </a:cubicBezTo>
                              <a:cubicBezTo>
                                <a:pt x="11417" y="10684"/>
                                <a:pt x="11524" y="10680"/>
                                <a:pt x="11625" y="10659"/>
                              </a:cubicBezTo>
                              <a:cubicBezTo>
                                <a:pt x="11647" y="10653"/>
                                <a:pt x="11669" y="10647"/>
                                <a:pt x="11691" y="10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2,9526" coordsize="1610,1380" path="m10304,10353c10316,10334,10327,10315,10341,10297c10346,10310,10352,10335,10354,10360c10358,10416,10367,10471,10378,10526c10392,10592,10408,10658,10437,10720c10448,10743,10472,10797,10508,10789c10527,10779,10533,10773,10537,10756em10604,10298c10489,10418,10373,10536,10264,10661c10196,10739,10138,10818,10082,10905em10906,9609c10916,9580,10920,9575,10946,9555c10977,9530,11017,9520,11057,9532c11097,9544,11109,9583,11100,9621c11089,9667,11054,9704,11027,9740c11002,9773,10985,9800,11002,9841c11018,9881,11057,9911,11064,9955c11074,10013,11023,10038,10982,10062c10908,10105,10838,10118,10756,10096em11181,10659c11220,10652,11258,10652,11298,10652c11351,10652,11403,10659,11455,10666c11478,10669,11484,10669,11498,10674c11456,10684,11416,10676,11373,10672c11318,10667,11262,10660,11206,10661c11183,10663,11177,10663,11162,10665c11207,10688,11263,10680,11314,10681c11417,10684,11524,10680,11625,10659c11647,10653,11669,10647,11691,10641e" stroked="t" o:allowincell="f" style="position:absolute;margin-left:185pt;margin-top:4.25pt;width:45.6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05785</wp:posOffset>
                </wp:positionH>
                <wp:positionV relativeFrom="paragraph">
                  <wp:posOffset>163195</wp:posOffset>
                </wp:positionV>
                <wp:extent cx="377825" cy="394970"/>
                <wp:effectExtent l="6985" t="6350" r="5715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096">
                              <a:moveTo>
                                <a:pt x="12327" y="9843"/>
                              </a:moveTo>
                              <a:cubicBezTo>
                                <a:pt x="12369" y="9826"/>
                                <a:pt x="12359" y="9857"/>
                                <a:pt x="12355" y="9890"/>
                              </a:cubicBezTo>
                              <a:cubicBezTo>
                                <a:pt x="12347" y="9956"/>
                                <a:pt x="12321" y="10018"/>
                                <a:pt x="12298" y="10080"/>
                              </a:cubicBezTo>
                              <a:cubicBezTo>
                                <a:pt x="12271" y="10154"/>
                                <a:pt x="12236" y="10224"/>
                                <a:pt x="12206" y="10296"/>
                              </a:cubicBezTo>
                              <a:cubicBezTo>
                                <a:pt x="12194" y="10324"/>
                                <a:pt x="12190" y="10346"/>
                                <a:pt x="12184" y="10374"/>
                              </a:cubicBezTo>
                              <a:cubicBezTo>
                                <a:pt x="12224" y="10367"/>
                                <a:pt x="12249" y="10353"/>
                                <a:pt x="12288" y="10336"/>
                              </a:cubicBezTo>
                              <a:cubicBezTo>
                                <a:pt x="12353" y="10307"/>
                                <a:pt x="12416" y="10275"/>
                                <a:pt x="12481" y="10247"/>
                              </a:cubicBezTo>
                              <a:cubicBezTo>
                                <a:pt x="12521" y="10230"/>
                                <a:pt x="12533" y="10225"/>
                                <a:pt x="12559" y="10213"/>
                              </a:cubicBezTo>
                            </a:path>
                            <a:path w="1049" h="1096">
                              <a:moveTo>
                                <a:pt x="12603" y="9831"/>
                              </a:moveTo>
                              <a:cubicBezTo>
                                <a:pt x="12576" y="9873"/>
                                <a:pt x="12561" y="9907"/>
                                <a:pt x="12545" y="9957"/>
                              </a:cubicBezTo>
                              <a:cubicBezTo>
                                <a:pt x="12505" y="10082"/>
                                <a:pt x="12483" y="10216"/>
                                <a:pt x="12461" y="10346"/>
                              </a:cubicBezTo>
                              <a:cubicBezTo>
                                <a:pt x="12438" y="10485"/>
                                <a:pt x="12411" y="10633"/>
                                <a:pt x="12413" y="10774"/>
                              </a:cubicBezTo>
                              <a:cubicBezTo>
                                <a:pt x="12414" y="10850"/>
                                <a:pt x="12426" y="10882"/>
                                <a:pt x="12463" y="10926"/>
                              </a:cubicBezTo>
                            </a:path>
                            <a:path w="1049" h="1096">
                              <a:moveTo>
                                <a:pt x="12812" y="10302"/>
                              </a:moveTo>
                              <a:cubicBezTo>
                                <a:pt x="12814" y="10357"/>
                                <a:pt x="12817" y="10407"/>
                                <a:pt x="12830" y="10460"/>
                              </a:cubicBezTo>
                              <a:cubicBezTo>
                                <a:pt x="12853" y="10552"/>
                                <a:pt x="12907" y="10632"/>
                                <a:pt x="12981" y="10691"/>
                              </a:cubicBezTo>
                              <a:cubicBezTo>
                                <a:pt x="13020" y="10723"/>
                                <a:pt x="13050" y="10724"/>
                                <a:pt x="13097" y="10728"/>
                              </a:cubicBezTo>
                            </a:path>
                            <a:path w="1049" h="1096">
                              <a:moveTo>
                                <a:pt x="13231" y="10253"/>
                              </a:moveTo>
                              <a:cubicBezTo>
                                <a:pt x="13127" y="10320"/>
                                <a:pt x="13043" y="10396"/>
                                <a:pt x="12965" y="10493"/>
                              </a:cubicBezTo>
                              <a:cubicBezTo>
                                <a:pt x="12898" y="10576"/>
                                <a:pt x="12845" y="10669"/>
                                <a:pt x="12796" y="10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3,9831" coordsize="1049,1096" path="m12327,9843c12369,9826,12359,9857,12355,9890c12347,9956,12321,10018,12298,10080c12271,10154,12236,10224,12206,10296c12194,10324,12190,10346,12184,10374c12224,10367,12249,10353,12288,10336c12353,10307,12416,10275,12481,10247c12521,10230,12533,10225,12559,10213em12603,9831c12576,9873,12561,9907,12545,9957c12505,10082,12483,10216,12461,10346c12438,10485,12411,10633,12413,10774c12414,10850,12426,10882,12463,10926em12812,10302c12814,10357,12817,10407,12830,10460c12853,10552,12907,10632,12981,10691c13020,10723,13050,10724,13097,10728em13231,10253c13127,10320,13043,10396,12965,10493c12898,10576,12845,10669,12796,10763e" stroked="t" o:allowincell="f" style="position:absolute;margin-left:244.55pt;margin-top:12.85pt;width:29.7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27780</wp:posOffset>
                </wp:positionH>
                <wp:positionV relativeFrom="paragraph">
                  <wp:posOffset>167005</wp:posOffset>
                </wp:positionV>
                <wp:extent cx="319405" cy="352425"/>
                <wp:effectExtent l="5715" t="6985" r="5715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978">
                              <a:moveTo>
                                <a:pt x="14510" y="10412"/>
                              </a:moveTo>
                              <a:cubicBezTo>
                                <a:pt x="14480" y="10412"/>
                                <a:pt x="14449" y="10422"/>
                                <a:pt x="14426" y="10444"/>
                              </a:cubicBezTo>
                              <a:cubicBezTo>
                                <a:pt x="14370" y="10498"/>
                                <a:pt x="14310" y="10559"/>
                                <a:pt x="14263" y="10622"/>
                              </a:cubicBezTo>
                              <a:cubicBezTo>
                                <a:pt x="14220" y="10680"/>
                                <a:pt x="14192" y="10733"/>
                                <a:pt x="14192" y="10804"/>
                              </a:cubicBezTo>
                              <a:cubicBezTo>
                                <a:pt x="14251" y="10826"/>
                                <a:pt x="14303" y="10803"/>
                                <a:pt x="14360" y="10771"/>
                              </a:cubicBezTo>
                              <a:cubicBezTo>
                                <a:pt x="14434" y="10729"/>
                                <a:pt x="14534" y="10660"/>
                                <a:pt x="14571" y="10580"/>
                              </a:cubicBezTo>
                              <a:cubicBezTo>
                                <a:pt x="14575" y="10561"/>
                                <a:pt x="14578" y="10556"/>
                                <a:pt x="14572" y="10545"/>
                              </a:cubicBezTo>
                              <a:cubicBezTo>
                                <a:pt x="14536" y="10552"/>
                                <a:pt x="14511" y="10579"/>
                                <a:pt x="14491" y="10611"/>
                              </a:cubicBezTo>
                              <a:cubicBezTo>
                                <a:pt x="14471" y="10643"/>
                                <a:pt x="14442" y="10713"/>
                                <a:pt x="14456" y="10752"/>
                              </a:cubicBezTo>
                              <a:cubicBezTo>
                                <a:pt x="14474" y="10801"/>
                                <a:pt x="14519" y="10783"/>
                                <a:pt x="14553" y="10772"/>
                              </a:cubicBezTo>
                            </a:path>
                            <a:path w="888" h="978">
                              <a:moveTo>
                                <a:pt x="15059" y="9841"/>
                              </a:moveTo>
                              <a:cubicBezTo>
                                <a:pt x="15057" y="9910"/>
                                <a:pt x="15036" y="9977"/>
                                <a:pt x="15024" y="10045"/>
                              </a:cubicBezTo>
                              <a:cubicBezTo>
                                <a:pt x="14999" y="10188"/>
                                <a:pt x="14983" y="10329"/>
                                <a:pt x="14977" y="10474"/>
                              </a:cubicBezTo>
                              <a:cubicBezTo>
                                <a:pt x="14974" y="10543"/>
                                <a:pt x="14975" y="10609"/>
                                <a:pt x="14981" y="10678"/>
                              </a:cubicBezTo>
                            </a:path>
                            <a:path w="888" h="978">
                              <a:moveTo>
                                <a:pt x="14792" y="10353"/>
                              </a:moveTo>
                              <a:cubicBezTo>
                                <a:pt x="14788" y="10358"/>
                                <a:pt x="14785" y="10362"/>
                                <a:pt x="14781" y="10367"/>
                              </a:cubicBezTo>
                              <a:cubicBezTo>
                                <a:pt x="14835" y="10391"/>
                                <a:pt x="14917" y="10359"/>
                                <a:pt x="14974" y="10344"/>
                              </a:cubicBezTo>
                              <a:cubicBezTo>
                                <a:pt x="15008" y="10334"/>
                                <a:pt x="15041" y="10324"/>
                                <a:pt x="15075" y="10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8,9841" coordsize="888,978" path="m14510,10412c14480,10412,14449,10422,14426,10444c14370,10498,14310,10559,14263,10622c14220,10680,14192,10733,14192,10804c14251,10826,14303,10803,14360,10771c14434,10729,14534,10660,14571,10580c14575,10561,14578,10556,14572,10545c14536,10552,14511,10579,14491,10611c14471,10643,14442,10713,14456,10752c14474,10801,14519,10783,14553,10772em15059,9841c15057,9910,15036,9977,15024,10045c14999,10188,14983,10329,14977,10474c14974,10543,14975,10609,14981,10678em14792,10353c14788,10358,14785,10362,14781,10367c14835,10391,14917,10359,14974,10344c15008,10334,15041,10324,15075,10314e" stroked="t" o:allowincell="f" style="position:absolute;margin-left:301.4pt;margin-top:13.15pt;width:25.1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434840</wp:posOffset>
                </wp:positionH>
                <wp:positionV relativeFrom="paragraph">
                  <wp:posOffset>154940</wp:posOffset>
                </wp:positionV>
                <wp:extent cx="381000" cy="315595"/>
                <wp:effectExtent l="5715" t="6985" r="635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877">
                              <a:moveTo>
                                <a:pt x="16088" y="9807"/>
                              </a:moveTo>
                              <a:cubicBezTo>
                                <a:pt x="16067" y="9840"/>
                                <a:pt x="16043" y="9885"/>
                                <a:pt x="16034" y="9924"/>
                              </a:cubicBezTo>
                              <a:cubicBezTo>
                                <a:pt x="16008" y="10037"/>
                                <a:pt x="15998" y="10154"/>
                                <a:pt x="15981" y="10269"/>
                              </a:cubicBezTo>
                              <a:cubicBezTo>
                                <a:pt x="15963" y="10390"/>
                                <a:pt x="15950" y="10510"/>
                                <a:pt x="15943" y="10632"/>
                              </a:cubicBezTo>
                              <a:cubicBezTo>
                                <a:pt x="15942" y="10649"/>
                                <a:pt x="15942" y="10666"/>
                                <a:pt x="15941" y="10683"/>
                              </a:cubicBezTo>
                            </a:path>
                            <a:path w="1058" h="877">
                              <a:moveTo>
                                <a:pt x="15877" y="10343"/>
                              </a:moveTo>
                              <a:cubicBezTo>
                                <a:pt x="15888" y="10286"/>
                                <a:pt x="15941" y="10244"/>
                                <a:pt x="15989" y="10205"/>
                              </a:cubicBezTo>
                              <a:cubicBezTo>
                                <a:pt x="16059" y="10151"/>
                                <a:pt x="16084" y="10133"/>
                                <a:pt x="16129" y="10094"/>
                              </a:cubicBezTo>
                            </a:path>
                            <a:path w="1058" h="877">
                              <a:moveTo>
                                <a:pt x="16438" y="9865"/>
                              </a:moveTo>
                              <a:cubicBezTo>
                                <a:pt x="16416" y="9930"/>
                                <a:pt x="16384" y="9996"/>
                                <a:pt x="16356" y="10059"/>
                              </a:cubicBezTo>
                              <a:cubicBezTo>
                                <a:pt x="16310" y="10161"/>
                                <a:pt x="16268" y="10263"/>
                                <a:pt x="16243" y="10373"/>
                              </a:cubicBezTo>
                              <a:cubicBezTo>
                                <a:pt x="16231" y="10427"/>
                                <a:pt x="16232" y="10450"/>
                                <a:pt x="16252" y="10497"/>
                              </a:cubicBezTo>
                              <a:cubicBezTo>
                                <a:pt x="16322" y="10481"/>
                                <a:pt x="16372" y="10433"/>
                                <a:pt x="16426" y="10384"/>
                              </a:cubicBezTo>
                              <a:cubicBezTo>
                                <a:pt x="16479" y="10336"/>
                                <a:pt x="16532" y="10264"/>
                                <a:pt x="16598" y="10234"/>
                              </a:cubicBezTo>
                              <a:cubicBezTo>
                                <a:pt x="16604" y="10233"/>
                                <a:pt x="16610" y="10232"/>
                                <a:pt x="16616" y="10231"/>
                              </a:cubicBezTo>
                              <a:cubicBezTo>
                                <a:pt x="16619" y="10276"/>
                                <a:pt x="16600" y="10309"/>
                                <a:pt x="16588" y="10352"/>
                              </a:cubicBezTo>
                              <a:cubicBezTo>
                                <a:pt x="16577" y="10391"/>
                                <a:pt x="16574" y="10426"/>
                                <a:pt x="16573" y="10465"/>
                              </a:cubicBezTo>
                            </a:path>
                            <a:path w="1058" h="877">
                              <a:moveTo>
                                <a:pt x="16792" y="10368"/>
                              </a:moveTo>
                              <a:cubicBezTo>
                                <a:pt x="16831" y="10361"/>
                                <a:pt x="16847" y="10332"/>
                                <a:pt x="16874" y="10302"/>
                              </a:cubicBezTo>
                              <a:cubicBezTo>
                                <a:pt x="16898" y="10275"/>
                                <a:pt x="16924" y="10248"/>
                                <a:pt x="16932" y="10214"/>
                              </a:cubicBezTo>
                              <a:cubicBezTo>
                                <a:pt x="16877" y="10237"/>
                                <a:pt x="16833" y="10273"/>
                                <a:pt x="16788" y="10311"/>
                              </a:cubicBezTo>
                              <a:cubicBezTo>
                                <a:pt x="16723" y="10365"/>
                                <a:pt x="16633" y="10442"/>
                                <a:pt x="16613" y="10529"/>
                              </a:cubicBezTo>
                              <a:cubicBezTo>
                                <a:pt x="16614" y="10543"/>
                                <a:pt x="16615" y="10556"/>
                                <a:pt x="16616" y="10570"/>
                              </a:cubicBezTo>
                              <a:cubicBezTo>
                                <a:pt x="16697" y="10622"/>
                                <a:pt x="16760" y="10587"/>
                                <a:pt x="16851" y="10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5,9807" coordsize="1058,877" path="m16088,9807c16067,9840,16043,9885,16034,9924c16008,10037,15998,10154,15981,10269c15963,10390,15950,10510,15943,10632c15942,10649,15942,10666,15941,10683em15877,10343c15888,10286,15941,10244,15989,10205c16059,10151,16084,10133,16129,10094em16438,9865c16416,9930,16384,9996,16356,10059c16310,10161,16268,10263,16243,10373c16231,10427,16232,10450,16252,10497c16322,10481,16372,10433,16426,10384c16479,10336,16532,10264,16598,10234c16604,10233,16610,10232,16616,10231c16619,10276,16600,10309,16588,10352c16577,10391,16574,10426,16573,10465em16792,10368c16831,10361,16847,10332,16874,10302c16898,10275,16924,10248,16932,10214c16877,10237,16833,10273,16788,10311c16723,10365,16633,10442,16613,10529c16614,10543,16615,10556,16616,10570c16697,10622,16760,10587,16851,10558e" stroked="t" o:allowincell="f" style="position:absolute;margin-left:349.2pt;margin-top:12.2pt;width:29.9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033645</wp:posOffset>
                </wp:positionH>
                <wp:positionV relativeFrom="paragraph">
                  <wp:posOffset>104775</wp:posOffset>
                </wp:positionV>
                <wp:extent cx="687070" cy="414655"/>
                <wp:effectExtent l="6350" t="6985" r="6350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1153">
                              <a:moveTo>
                                <a:pt x="17623" y="10433"/>
                              </a:moveTo>
                              <a:cubicBezTo>
                                <a:pt x="17608" y="10472"/>
                                <a:pt x="17591" y="10517"/>
                                <a:pt x="17583" y="10559"/>
                              </a:cubicBezTo>
                              <a:cubicBezTo>
                                <a:pt x="17571" y="10620"/>
                                <a:pt x="17559" y="10681"/>
                                <a:pt x="17550" y="10742"/>
                              </a:cubicBezTo>
                              <a:cubicBezTo>
                                <a:pt x="17546" y="10768"/>
                                <a:pt x="17543" y="10793"/>
                                <a:pt x="17539" y="10819"/>
                              </a:cubicBezTo>
                              <a:cubicBezTo>
                                <a:pt x="17564" y="10766"/>
                                <a:pt x="17586" y="10712"/>
                                <a:pt x="17609" y="10658"/>
                              </a:cubicBezTo>
                              <a:cubicBezTo>
                                <a:pt x="17680" y="10488"/>
                                <a:pt x="17751" y="10316"/>
                                <a:pt x="17844" y="10156"/>
                              </a:cubicBezTo>
                              <a:cubicBezTo>
                                <a:pt x="17866" y="10118"/>
                                <a:pt x="17883" y="10106"/>
                                <a:pt x="17907" y="10082"/>
                              </a:cubicBezTo>
                              <a:cubicBezTo>
                                <a:pt x="17902" y="10137"/>
                                <a:pt x="17881" y="10186"/>
                                <a:pt x="17854" y="10235"/>
                              </a:cubicBezTo>
                              <a:cubicBezTo>
                                <a:pt x="17818" y="10301"/>
                                <a:pt x="17776" y="10351"/>
                                <a:pt x="17720" y="10398"/>
                              </a:cubicBezTo>
                              <a:cubicBezTo>
                                <a:pt x="17688" y="10425"/>
                                <a:pt x="17691" y="10429"/>
                                <a:pt x="17682" y="10393"/>
                              </a:cubicBezTo>
                            </a:path>
                            <a:path w="1908" h="1153">
                              <a:moveTo>
                                <a:pt x="18189" y="10154"/>
                              </a:moveTo>
                              <a:cubicBezTo>
                                <a:pt x="18139" y="10181"/>
                                <a:pt x="18088" y="10206"/>
                                <a:pt x="18046" y="10246"/>
                              </a:cubicBezTo>
                              <a:cubicBezTo>
                                <a:pt x="18012" y="10278"/>
                                <a:pt x="17972" y="10328"/>
                                <a:pt x="17982" y="10379"/>
                              </a:cubicBezTo>
                              <a:cubicBezTo>
                                <a:pt x="17992" y="10429"/>
                                <a:pt x="18052" y="10418"/>
                                <a:pt x="18084" y="10403"/>
                              </a:cubicBezTo>
                              <a:cubicBezTo>
                                <a:pt x="18125" y="10378"/>
                                <a:pt x="18139" y="10369"/>
                                <a:pt x="18164" y="10347"/>
                              </a:cubicBezTo>
                            </a:path>
                            <a:path w="1908" h="1153">
                              <a:moveTo>
                                <a:pt x="18363" y="10238"/>
                              </a:moveTo>
                              <a:cubicBezTo>
                                <a:pt x="18347" y="10274"/>
                                <a:pt x="18323" y="10312"/>
                                <a:pt x="18312" y="10350"/>
                              </a:cubicBezTo>
                              <a:cubicBezTo>
                                <a:pt x="18305" y="10372"/>
                                <a:pt x="18304" y="10416"/>
                                <a:pt x="18335" y="10421"/>
                              </a:cubicBezTo>
                              <a:cubicBezTo>
                                <a:pt x="18355" y="10419"/>
                                <a:pt x="18363" y="10417"/>
                                <a:pt x="18375" y="10407"/>
                              </a:cubicBezTo>
                            </a:path>
                            <a:path w="1908" h="1153">
                              <a:moveTo>
                                <a:pt x="18581" y="10296"/>
                              </a:moveTo>
                              <a:cubicBezTo>
                                <a:pt x="18582" y="10318"/>
                                <a:pt x="18623" y="10273"/>
                                <a:pt x="18650" y="10255"/>
                              </a:cubicBezTo>
                              <a:cubicBezTo>
                                <a:pt x="18672" y="10241"/>
                                <a:pt x="18717" y="10207"/>
                                <a:pt x="18742" y="10235"/>
                              </a:cubicBezTo>
                              <a:cubicBezTo>
                                <a:pt x="18763" y="10258"/>
                                <a:pt x="18748" y="10304"/>
                                <a:pt x="18745" y="10330"/>
                              </a:cubicBezTo>
                              <a:cubicBezTo>
                                <a:pt x="18742" y="10360"/>
                                <a:pt x="18740" y="10363"/>
                                <a:pt x="18761" y="10377"/>
                              </a:cubicBezTo>
                            </a:path>
                            <a:path w="1908" h="1153">
                              <a:moveTo>
                                <a:pt x="19189" y="9667"/>
                              </a:moveTo>
                              <a:cubicBezTo>
                                <a:pt x="19197" y="9742"/>
                                <a:pt x="19180" y="9814"/>
                                <a:pt x="19170" y="9890"/>
                              </a:cubicBezTo>
                              <a:cubicBezTo>
                                <a:pt x="19154" y="10009"/>
                                <a:pt x="19137" y="10128"/>
                                <a:pt x="19132" y="10247"/>
                              </a:cubicBezTo>
                              <a:cubicBezTo>
                                <a:pt x="19130" y="10305"/>
                                <a:pt x="19129" y="10321"/>
                                <a:pt x="19135" y="10358"/>
                              </a:cubicBezTo>
                            </a:path>
                            <a:path w="1908" h="1153">
                              <a:moveTo>
                                <a:pt x="18884" y="9992"/>
                              </a:moveTo>
                              <a:cubicBezTo>
                                <a:pt x="18950" y="9999"/>
                                <a:pt x="19015" y="9991"/>
                                <a:pt x="19081" y="9988"/>
                              </a:cubicBezTo>
                              <a:cubicBezTo>
                                <a:pt x="19205" y="9982"/>
                                <a:pt x="19323" y="9966"/>
                                <a:pt x="19446" y="9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9,9667" coordsize="1908,1153" path="m17623,10433c17608,10472,17591,10517,17583,10559c17571,10620,17559,10681,17550,10742c17546,10768,17543,10793,17539,10819c17564,10766,17586,10712,17609,10658c17680,10488,17751,10316,17844,10156c17866,10118,17883,10106,17907,10082c17902,10137,17881,10186,17854,10235c17818,10301,17776,10351,17720,10398c17688,10425,17691,10429,17682,10393em18189,10154c18139,10181,18088,10206,18046,10246c18012,10278,17972,10328,17982,10379c17992,10429,18052,10418,18084,10403c18125,10378,18139,10369,18164,10347em18363,10238c18347,10274,18323,10312,18312,10350c18305,10372,18304,10416,18335,10421c18355,10419,18363,10417,18375,10407em18581,10296c18582,10318,18623,10273,18650,10255c18672,10241,18717,10207,18742,10235c18763,10258,18748,10304,18745,10330c18742,10360,18740,10363,18761,10377em19189,9667c19197,9742,19180,9814,19170,9890c19154,10009,19137,10128,19132,10247c19130,10305,19129,10321,19135,10358em18884,9992c18950,9999,19015,9991,19081,9988c19205,9982,19323,9966,19446,9948e" stroked="t" o:allowincell="f" style="position:absolute;margin-left:396.35pt;margin-top:8.25pt;width:54.05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935220</wp:posOffset>
                </wp:positionH>
                <wp:positionV relativeFrom="paragraph">
                  <wp:posOffset>468630</wp:posOffset>
                </wp:positionV>
                <wp:extent cx="1095375" cy="510540"/>
                <wp:effectExtent l="6985" t="6350" r="6985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" h="1417">
                              <a:moveTo>
                                <a:pt x="17701" y="10978"/>
                              </a:moveTo>
                              <a:cubicBezTo>
                                <a:pt x="17642" y="11003"/>
                                <a:pt x="17619" y="11027"/>
                                <a:pt x="17573" y="11081"/>
                              </a:cubicBezTo>
                              <a:cubicBezTo>
                                <a:pt x="17460" y="11215"/>
                                <a:pt x="17375" y="11377"/>
                                <a:pt x="17317" y="11542"/>
                              </a:cubicBezTo>
                              <a:cubicBezTo>
                                <a:pt x="17266" y="11687"/>
                                <a:pt x="17223" y="11869"/>
                                <a:pt x="17349" y="11991"/>
                              </a:cubicBezTo>
                              <a:cubicBezTo>
                                <a:pt x="17443" y="12082"/>
                                <a:pt x="17562" y="12051"/>
                                <a:pt x="17677" y="12046"/>
                              </a:cubicBezTo>
                            </a:path>
                            <a:path w="3042" h="1417">
                              <a:moveTo>
                                <a:pt x="18113" y="11190"/>
                              </a:moveTo>
                              <a:cubicBezTo>
                                <a:pt x="18120" y="11170"/>
                                <a:pt x="18128" y="11150"/>
                                <a:pt x="18133" y="11131"/>
                              </a:cubicBezTo>
                              <a:cubicBezTo>
                                <a:pt x="18154" y="11153"/>
                                <a:pt x="18159" y="11169"/>
                                <a:pt x="18156" y="11215"/>
                              </a:cubicBezTo>
                              <a:cubicBezTo>
                                <a:pt x="18149" y="11318"/>
                                <a:pt x="18135" y="11423"/>
                                <a:pt x="18122" y="11526"/>
                              </a:cubicBezTo>
                              <a:cubicBezTo>
                                <a:pt x="18107" y="11642"/>
                                <a:pt x="18073" y="11770"/>
                                <a:pt x="18096" y="11886"/>
                              </a:cubicBezTo>
                              <a:cubicBezTo>
                                <a:pt x="18105" y="11933"/>
                                <a:pt x="18123" y="11924"/>
                                <a:pt x="18153" y="11903"/>
                              </a:cubicBezTo>
                            </a:path>
                            <a:path w="3042" h="1417">
                              <a:moveTo>
                                <a:pt x="18523" y="11734"/>
                              </a:moveTo>
                              <a:cubicBezTo>
                                <a:pt x="18489" y="11803"/>
                                <a:pt x="18450" y="11868"/>
                                <a:pt x="18414" y="11936"/>
                              </a:cubicBezTo>
                              <a:cubicBezTo>
                                <a:pt x="18387" y="11988"/>
                                <a:pt x="18362" y="12047"/>
                                <a:pt x="18318" y="12087"/>
                              </a:cubicBezTo>
                              <a:cubicBezTo>
                                <a:pt x="18314" y="12090"/>
                                <a:pt x="18309" y="12092"/>
                                <a:pt x="18305" y="12095"/>
                              </a:cubicBezTo>
                            </a:path>
                            <a:path w="3042" h="1417">
                              <a:moveTo>
                                <a:pt x="18909" y="11515"/>
                              </a:moveTo>
                              <a:cubicBezTo>
                                <a:pt x="18877" y="11508"/>
                                <a:pt x="18888" y="11499"/>
                                <a:pt x="18916" y="11490"/>
                              </a:cubicBezTo>
                              <a:cubicBezTo>
                                <a:pt x="18952" y="11478"/>
                                <a:pt x="18989" y="11472"/>
                                <a:pt x="19027" y="11472"/>
                              </a:cubicBezTo>
                              <a:cubicBezTo>
                                <a:pt x="19050" y="11472"/>
                                <a:pt x="19064" y="11475"/>
                                <a:pt x="19084" y="11484"/>
                              </a:cubicBezTo>
                              <a:cubicBezTo>
                                <a:pt x="19058" y="11513"/>
                                <a:pt x="19028" y="11519"/>
                                <a:pt x="18988" y="11527"/>
                              </a:cubicBezTo>
                              <a:cubicBezTo>
                                <a:pt x="18942" y="11537"/>
                                <a:pt x="18894" y="11543"/>
                                <a:pt x="18847" y="11545"/>
                              </a:cubicBezTo>
                              <a:cubicBezTo>
                                <a:pt x="18840" y="11545"/>
                                <a:pt x="18834" y="11545"/>
                                <a:pt x="18827" y="11545"/>
                              </a:cubicBezTo>
                              <a:cubicBezTo>
                                <a:pt x="18869" y="11527"/>
                                <a:pt x="18920" y="11516"/>
                                <a:pt x="18966" y="11510"/>
                              </a:cubicBezTo>
                              <a:cubicBezTo>
                                <a:pt x="19028" y="11502"/>
                                <a:pt x="19086" y="11496"/>
                                <a:pt x="19147" y="11480"/>
                              </a:cubicBezTo>
                            </a:path>
                            <a:path w="3042" h="1417">
                              <a:moveTo>
                                <a:pt x="19510" y="11050"/>
                              </a:moveTo>
                              <a:cubicBezTo>
                                <a:pt x="19513" y="11017"/>
                                <a:pt x="19519" y="11017"/>
                                <a:pt x="19558" y="11002"/>
                              </a:cubicBezTo>
                              <a:cubicBezTo>
                                <a:pt x="19600" y="10986"/>
                                <a:pt x="19642" y="10984"/>
                                <a:pt x="19684" y="11001"/>
                              </a:cubicBezTo>
                              <a:cubicBezTo>
                                <a:pt x="19738" y="11023"/>
                                <a:pt x="19749" y="11082"/>
                                <a:pt x="19728" y="11132"/>
                              </a:cubicBezTo>
                              <a:cubicBezTo>
                                <a:pt x="19707" y="11180"/>
                                <a:pt x="19669" y="11215"/>
                                <a:pt x="19632" y="11251"/>
                              </a:cubicBezTo>
                              <a:cubicBezTo>
                                <a:pt x="19609" y="11273"/>
                                <a:pt x="19576" y="11297"/>
                                <a:pt x="19586" y="11334"/>
                              </a:cubicBezTo>
                              <a:cubicBezTo>
                                <a:pt x="19601" y="11389"/>
                                <a:pt x="19663" y="11436"/>
                                <a:pt x="19693" y="11483"/>
                              </a:cubicBezTo>
                              <a:cubicBezTo>
                                <a:pt x="19717" y="11520"/>
                                <a:pt x="19740" y="11570"/>
                                <a:pt x="19710" y="11611"/>
                              </a:cubicBezTo>
                              <a:cubicBezTo>
                                <a:pt x="19675" y="11658"/>
                                <a:pt x="19596" y="11662"/>
                                <a:pt x="19545" y="11673"/>
                              </a:cubicBezTo>
                              <a:cubicBezTo>
                                <a:pt x="19493" y="11684"/>
                                <a:pt x="19419" y="11695"/>
                                <a:pt x="19370" y="11664"/>
                              </a:cubicBezTo>
                              <a:cubicBezTo>
                                <a:pt x="19364" y="11658"/>
                                <a:pt x="19359" y="11651"/>
                                <a:pt x="19353" y="11645"/>
                              </a:cubicBezTo>
                            </a:path>
                            <a:path w="3042" h="1417">
                              <a:moveTo>
                                <a:pt x="20209" y="10679"/>
                              </a:moveTo>
                              <a:cubicBezTo>
                                <a:pt x="20274" y="10719"/>
                                <a:pt x="20297" y="10730"/>
                                <a:pt x="20306" y="10829"/>
                              </a:cubicBezTo>
                              <a:cubicBezTo>
                                <a:pt x="20322" y="11005"/>
                                <a:pt x="20277" y="11192"/>
                                <a:pt x="20225" y="11359"/>
                              </a:cubicBezTo>
                              <a:cubicBezTo>
                                <a:pt x="20167" y="11545"/>
                                <a:pt x="20083" y="11744"/>
                                <a:pt x="19951" y="11890"/>
                              </a:cubicBezTo>
                              <a:cubicBezTo>
                                <a:pt x="19868" y="11964"/>
                                <a:pt x="19842" y="11988"/>
                                <a:pt x="19771" y="1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5,10679" coordsize="3042,1417" path="m17701,10978c17642,11003,17619,11027,17573,11081c17460,11215,17375,11377,17317,11542c17266,11687,17223,11869,17349,11991c17443,12082,17562,12051,17677,12046em18113,11190c18120,11170,18128,11150,18133,11131c18154,11153,18159,11169,18156,11215c18149,11318,18135,11423,18122,11526c18107,11642,18073,11770,18096,11886c18105,11933,18123,11924,18153,11903em18523,11734c18489,11803,18450,11868,18414,11936c18387,11988,18362,12047,18318,12087c18314,12090,18309,12092,18305,12095em18909,11515c18877,11508,18888,11499,18916,11490c18952,11478,18989,11472,19027,11472c19050,11472,19064,11475,19084,11484c19058,11513,19028,11519,18988,11527c18942,11537,18894,11543,18847,11545c18840,11545,18834,11545,18827,11545c18869,11527,18920,11516,18966,11510c19028,11502,19086,11496,19147,11480em19510,11050c19513,11017,19519,11017,19558,11002c19600,10986,19642,10984,19684,11001c19738,11023,19749,11082,19728,11132c19707,11180,19669,11215,19632,11251c19609,11273,19576,11297,19586,11334c19601,11389,19663,11436,19693,11483c19717,11520,19740,11570,19710,11611c19675,11658,19596,11662,19545,11673c19493,11684,19419,11695,19370,11664c19364,11658,19359,11651,19353,11645em20209,10679c20274,10719,20297,10730,20306,10829c20322,11005,20277,11192,20225,11359c20167,11545,20083,11744,19951,11890c19868,11964,19842,11988,19771,12013e" stroked="t" o:allowincell="f" style="position:absolute;margin-left:388.6pt;margin-top:36.9pt;width:86.2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183505</wp:posOffset>
                </wp:positionH>
                <wp:positionV relativeFrom="paragraph">
                  <wp:posOffset>-874395</wp:posOffset>
                </wp:positionV>
                <wp:extent cx="332740" cy="257175"/>
                <wp:effectExtent l="6350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714">
                              <a:moveTo>
                                <a:pt x="18018" y="6987"/>
                              </a:moveTo>
                              <a:cubicBezTo>
                                <a:pt x="18021" y="6972"/>
                                <a:pt x="18023" y="6962"/>
                                <a:pt x="18027" y="6948"/>
                              </a:cubicBezTo>
                              <a:cubicBezTo>
                                <a:pt x="18048" y="6966"/>
                                <a:pt x="18045" y="6989"/>
                                <a:pt x="18043" y="7019"/>
                              </a:cubicBezTo>
                              <a:cubicBezTo>
                                <a:pt x="18039" y="7089"/>
                                <a:pt x="18028" y="7159"/>
                                <a:pt x="18016" y="7228"/>
                              </a:cubicBezTo>
                              <a:cubicBezTo>
                                <a:pt x="18000" y="7324"/>
                                <a:pt x="17981" y="7419"/>
                                <a:pt x="17973" y="7516"/>
                              </a:cubicBezTo>
                              <a:cubicBezTo>
                                <a:pt x="17973" y="7520"/>
                                <a:pt x="17964" y="7601"/>
                                <a:pt x="17982" y="7600"/>
                              </a:cubicBezTo>
                              <a:cubicBezTo>
                                <a:pt x="17991" y="7590"/>
                                <a:pt x="17994" y="7587"/>
                                <a:pt x="17986" y="7579"/>
                              </a:cubicBezTo>
                              <a:cubicBezTo>
                                <a:pt x="17977" y="7589"/>
                                <a:pt x="17971" y="7600"/>
                                <a:pt x="17965" y="7623"/>
                              </a:cubicBezTo>
                              <a:cubicBezTo>
                                <a:pt x="17962" y="7636"/>
                                <a:pt x="17958" y="7648"/>
                                <a:pt x="17955" y="7661"/>
                              </a:cubicBezTo>
                              <a:cubicBezTo>
                                <a:pt x="17955" y="7647"/>
                                <a:pt x="17955" y="7642"/>
                                <a:pt x="17960" y="7634"/>
                              </a:cubicBezTo>
                            </a:path>
                            <a:path w="924" h="714">
                              <a:moveTo>
                                <a:pt x="18180" y="7373"/>
                              </a:moveTo>
                              <a:cubicBezTo>
                                <a:pt x="18186" y="7391"/>
                                <a:pt x="18187" y="7411"/>
                                <a:pt x="18185" y="7430"/>
                              </a:cubicBezTo>
                              <a:cubicBezTo>
                                <a:pt x="18181" y="7464"/>
                                <a:pt x="18181" y="7498"/>
                                <a:pt x="18180" y="7532"/>
                              </a:cubicBezTo>
                              <a:cubicBezTo>
                                <a:pt x="18180" y="7553"/>
                                <a:pt x="18177" y="7569"/>
                                <a:pt x="18174" y="7589"/>
                              </a:cubicBezTo>
                            </a:path>
                            <a:path w="924" h="714">
                              <a:moveTo>
                                <a:pt x="18295" y="7479"/>
                              </a:moveTo>
                              <a:cubicBezTo>
                                <a:pt x="18315" y="7455"/>
                                <a:pt x="18339" y="7435"/>
                                <a:pt x="18365" y="7417"/>
                              </a:cubicBezTo>
                              <a:cubicBezTo>
                                <a:pt x="18385" y="7403"/>
                                <a:pt x="18426" y="7374"/>
                                <a:pt x="18449" y="7398"/>
                              </a:cubicBezTo>
                              <a:cubicBezTo>
                                <a:pt x="18472" y="7421"/>
                                <a:pt x="18456" y="7470"/>
                                <a:pt x="18455" y="7497"/>
                              </a:cubicBezTo>
                              <a:cubicBezTo>
                                <a:pt x="18453" y="7532"/>
                                <a:pt x="18443" y="7561"/>
                                <a:pt x="18440" y="7595"/>
                              </a:cubicBezTo>
                            </a:path>
                            <a:path w="924" h="714">
                              <a:moveTo>
                                <a:pt x="18676" y="7516"/>
                              </a:moveTo>
                              <a:cubicBezTo>
                                <a:pt x="18694" y="7492"/>
                                <a:pt x="18711" y="7470"/>
                                <a:pt x="18731" y="7448"/>
                              </a:cubicBezTo>
                              <a:cubicBezTo>
                                <a:pt x="18753" y="7424"/>
                                <a:pt x="18781" y="7403"/>
                                <a:pt x="18802" y="7377"/>
                              </a:cubicBezTo>
                              <a:cubicBezTo>
                                <a:pt x="18810" y="7365"/>
                                <a:pt x="18812" y="7362"/>
                                <a:pt x="18813" y="7353"/>
                              </a:cubicBezTo>
                              <a:cubicBezTo>
                                <a:pt x="18771" y="7341"/>
                                <a:pt x="18737" y="7354"/>
                                <a:pt x="18699" y="7380"/>
                              </a:cubicBezTo>
                              <a:cubicBezTo>
                                <a:pt x="18649" y="7414"/>
                                <a:pt x="18563" y="7489"/>
                                <a:pt x="18580" y="7559"/>
                              </a:cubicBezTo>
                              <a:cubicBezTo>
                                <a:pt x="18594" y="7619"/>
                                <a:pt x="18703" y="7613"/>
                                <a:pt x="18746" y="7607"/>
                              </a:cubicBezTo>
                              <a:cubicBezTo>
                                <a:pt x="18812" y="7590"/>
                                <a:pt x="18835" y="7583"/>
                                <a:pt x="18878" y="7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5,6948" coordsize="924,714" path="m18018,6987c18021,6972,18023,6962,18027,6948c18048,6966,18045,6989,18043,7019c18039,7089,18028,7159,18016,7228c18000,7324,17981,7419,17973,7516c17973,7520,17964,7601,17982,7600c17991,7590,17994,7587,17986,7579c17977,7589,17971,7600,17965,7623c17962,7636,17958,7648,17955,7661c17955,7647,17955,7642,17960,7634em18180,7373c18186,7391,18187,7411,18185,7430c18181,7464,18181,7498,18180,7532c18180,7553,18177,7569,18174,7589em18295,7479c18315,7455,18339,7435,18365,7417c18385,7403,18426,7374,18449,7398c18472,7421,18456,7470,18455,7497c18453,7532,18443,7561,18440,7595em18676,7516c18694,7492,18711,7470,18731,7448c18753,7424,18781,7403,18802,7377c18810,7365,18812,7362,18813,7353c18771,7341,18737,7354,18699,7380c18649,7414,18563,7489,18580,7559c18594,7619,18703,7613,18746,7607c18812,7590,18835,7583,18878,7567e" stroked="t" o:allowincell="f" style="position:absolute;margin-left:408.15pt;margin-top:-68.85pt;width:26.15pt;height:2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722620</wp:posOffset>
                </wp:positionH>
                <wp:positionV relativeFrom="paragraph">
                  <wp:posOffset>-909320</wp:posOffset>
                </wp:positionV>
                <wp:extent cx="219710" cy="351790"/>
                <wp:effectExtent l="6985" t="2540" r="6350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978">
                              <a:moveTo>
                                <a:pt x="19678" y="6862"/>
                              </a:moveTo>
                              <a:cubicBezTo>
                                <a:pt x="19679" y="6895"/>
                                <a:pt x="19677" y="6905"/>
                                <a:pt x="19674" y="6938"/>
                              </a:cubicBezTo>
                              <a:cubicBezTo>
                                <a:pt x="19663" y="7056"/>
                                <a:pt x="19647" y="7173"/>
                                <a:pt x="19629" y="7290"/>
                              </a:cubicBezTo>
                              <a:cubicBezTo>
                                <a:pt x="19607" y="7432"/>
                                <a:pt x="19575" y="7576"/>
                                <a:pt x="19535" y="7714"/>
                              </a:cubicBezTo>
                              <a:cubicBezTo>
                                <a:pt x="19514" y="7776"/>
                                <a:pt x="19510" y="7792"/>
                                <a:pt x="19490" y="7828"/>
                              </a:cubicBezTo>
                            </a:path>
                            <a:path w="611" h="978">
                              <a:moveTo>
                                <a:pt x="19452" y="7446"/>
                              </a:moveTo>
                              <a:cubicBezTo>
                                <a:pt x="19497" y="7428"/>
                                <a:pt x="19550" y="7411"/>
                                <a:pt x="19599" y="7402"/>
                              </a:cubicBezTo>
                              <a:cubicBezTo>
                                <a:pt x="19667" y="7393"/>
                                <a:pt x="19691" y="7390"/>
                                <a:pt x="19737" y="7381"/>
                              </a:cubicBezTo>
                            </a:path>
                            <a:path w="611" h="978">
                              <a:moveTo>
                                <a:pt x="20032" y="7369"/>
                              </a:moveTo>
                              <a:cubicBezTo>
                                <a:pt x="19991" y="7403"/>
                                <a:pt x="19948" y="7428"/>
                                <a:pt x="19907" y="7462"/>
                              </a:cubicBezTo>
                              <a:cubicBezTo>
                                <a:pt x="19863" y="7498"/>
                                <a:pt x="19797" y="7554"/>
                                <a:pt x="19799" y="7618"/>
                              </a:cubicBezTo>
                              <a:cubicBezTo>
                                <a:pt x="19801" y="7683"/>
                                <a:pt x="19889" y="7663"/>
                                <a:pt x="19925" y="7653"/>
                              </a:cubicBezTo>
                              <a:cubicBezTo>
                                <a:pt x="19979" y="7638"/>
                                <a:pt x="20049" y="7592"/>
                                <a:pt x="20062" y="7532"/>
                              </a:cubicBezTo>
                              <a:cubicBezTo>
                                <a:pt x="20060" y="7497"/>
                                <a:pt x="20059" y="7484"/>
                                <a:pt x="20042" y="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2,6851" coordsize="611,978" path="m19678,6862c19679,6895,19677,6905,19674,6938c19663,7056,19647,7173,19629,7290c19607,7432,19575,7576,19535,7714c19514,7776,19510,7792,19490,7828em19452,7446c19497,7428,19550,7411,19599,7402c19667,7393,19691,7390,19737,7381em20032,7369c19991,7403,19948,7428,19907,7462c19863,7498,19797,7554,19799,7618c19801,7683,19889,7663,19925,7653c19979,7638,20049,7592,20062,7532c20060,7497,20059,7484,20042,7465e" stroked="t" o:allowincell="f" style="position:absolute;margin-left:450.6pt;margin-top:-71.6pt;width:17.2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911225</wp:posOffset>
                </wp:positionH>
                <wp:positionV relativeFrom="paragraph">
                  <wp:posOffset>955040</wp:posOffset>
                </wp:positionV>
                <wp:extent cx="953135" cy="422275"/>
                <wp:effectExtent l="6350" t="6985" r="6985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1174">
                              <a:moveTo>
                                <a:pt x="1436" y="12553"/>
                              </a:moveTo>
                              <a:cubicBezTo>
                                <a:pt x="1408" y="12561"/>
                                <a:pt x="1384" y="12570"/>
                                <a:pt x="1357" y="12582"/>
                              </a:cubicBezTo>
                              <a:cubicBezTo>
                                <a:pt x="1320" y="12599"/>
                                <a:pt x="1289" y="12622"/>
                                <a:pt x="1260" y="12651"/>
                              </a:cubicBezTo>
                              <a:cubicBezTo>
                                <a:pt x="1210" y="12701"/>
                                <a:pt x="1226" y="12750"/>
                                <a:pt x="1245" y="12811"/>
                              </a:cubicBezTo>
                              <a:cubicBezTo>
                                <a:pt x="1273" y="12899"/>
                                <a:pt x="1317" y="12998"/>
                                <a:pt x="1303" y="13092"/>
                              </a:cubicBezTo>
                              <a:cubicBezTo>
                                <a:pt x="1293" y="13160"/>
                                <a:pt x="1238" y="13203"/>
                                <a:pt x="1170" y="13202"/>
                              </a:cubicBezTo>
                              <a:cubicBezTo>
                                <a:pt x="1092" y="13201"/>
                                <a:pt x="1061" y="13154"/>
                                <a:pt x="1024" y="13096"/>
                              </a:cubicBezTo>
                            </a:path>
                            <a:path w="2648" h="1174">
                              <a:moveTo>
                                <a:pt x="1576" y="12265"/>
                              </a:moveTo>
                              <a:cubicBezTo>
                                <a:pt x="1598" y="12289"/>
                                <a:pt x="1596" y="12329"/>
                                <a:pt x="1597" y="12364"/>
                              </a:cubicBezTo>
                              <a:cubicBezTo>
                                <a:pt x="1599" y="12453"/>
                                <a:pt x="1586" y="12541"/>
                                <a:pt x="1572" y="12628"/>
                              </a:cubicBezTo>
                              <a:cubicBezTo>
                                <a:pt x="1558" y="12716"/>
                                <a:pt x="1531" y="12800"/>
                                <a:pt x="1511" y="12885"/>
                              </a:cubicBezTo>
                              <a:cubicBezTo>
                                <a:pt x="1502" y="12924"/>
                                <a:pt x="1494" y="12936"/>
                                <a:pt x="1520" y="12939"/>
                              </a:cubicBezTo>
                            </a:path>
                            <a:path w="2648" h="1174">
                              <a:moveTo>
                                <a:pt x="1709" y="12733"/>
                              </a:moveTo>
                              <a:cubicBezTo>
                                <a:pt x="1673" y="12770"/>
                                <a:pt x="1644" y="12805"/>
                                <a:pt x="1615" y="12846"/>
                              </a:cubicBezTo>
                              <a:cubicBezTo>
                                <a:pt x="1599" y="12869"/>
                                <a:pt x="1566" y="12917"/>
                                <a:pt x="1610" y="12934"/>
                              </a:cubicBezTo>
                              <a:cubicBezTo>
                                <a:pt x="1659" y="12953"/>
                                <a:pt x="1711" y="12903"/>
                                <a:pt x="1743" y="12873"/>
                              </a:cubicBezTo>
                              <a:cubicBezTo>
                                <a:pt x="1755" y="12860"/>
                                <a:pt x="1768" y="12846"/>
                                <a:pt x="1780" y="12833"/>
                              </a:cubicBezTo>
                            </a:path>
                            <a:path w="2648" h="1174">
                              <a:moveTo>
                                <a:pt x="1925" y="12831"/>
                              </a:moveTo>
                              <a:cubicBezTo>
                                <a:pt x="1900" y="12895"/>
                                <a:pt x="1872" y="12957"/>
                                <a:pt x="1849" y="13021"/>
                              </a:cubicBezTo>
                              <a:cubicBezTo>
                                <a:pt x="1840" y="13047"/>
                                <a:pt x="1834" y="13067"/>
                                <a:pt x="1831" y="13094"/>
                              </a:cubicBezTo>
                              <a:cubicBezTo>
                                <a:pt x="1868" y="13039"/>
                                <a:pt x="1901" y="12980"/>
                                <a:pt x="1935" y="12923"/>
                              </a:cubicBezTo>
                              <a:cubicBezTo>
                                <a:pt x="1975" y="12857"/>
                                <a:pt x="2012" y="12784"/>
                                <a:pt x="2066" y="12728"/>
                              </a:cubicBezTo>
                              <a:cubicBezTo>
                                <a:pt x="2087" y="12711"/>
                                <a:pt x="2091" y="12705"/>
                                <a:pt x="2108" y="12704"/>
                              </a:cubicBezTo>
                              <a:cubicBezTo>
                                <a:pt x="2123" y="12736"/>
                                <a:pt x="2117" y="12766"/>
                                <a:pt x="2106" y="12801"/>
                              </a:cubicBezTo>
                              <a:cubicBezTo>
                                <a:pt x="2091" y="12846"/>
                                <a:pt x="2066" y="12885"/>
                                <a:pt x="2025" y="12908"/>
                              </a:cubicBezTo>
                              <a:cubicBezTo>
                                <a:pt x="1987" y="12929"/>
                                <a:pt x="1974" y="12913"/>
                                <a:pt x="1957" y="12881"/>
                              </a:cubicBezTo>
                            </a:path>
                            <a:path w="2648" h="1174">
                              <a:moveTo>
                                <a:pt x="2413" y="12679"/>
                              </a:moveTo>
                              <a:cubicBezTo>
                                <a:pt x="2437" y="12667"/>
                                <a:pt x="2439" y="12656"/>
                                <a:pt x="2452" y="12633"/>
                              </a:cubicBezTo>
                              <a:cubicBezTo>
                                <a:pt x="2460" y="12621"/>
                                <a:pt x="2462" y="12617"/>
                                <a:pt x="2463" y="12607"/>
                              </a:cubicBezTo>
                              <a:cubicBezTo>
                                <a:pt x="2411" y="12625"/>
                                <a:pt x="2369" y="12660"/>
                                <a:pt x="2326" y="12696"/>
                              </a:cubicBezTo>
                              <a:cubicBezTo>
                                <a:pt x="2266" y="12746"/>
                                <a:pt x="2201" y="12806"/>
                                <a:pt x="2176" y="12883"/>
                              </a:cubicBezTo>
                              <a:cubicBezTo>
                                <a:pt x="2154" y="12953"/>
                                <a:pt x="2235" y="12964"/>
                                <a:pt x="2283" y="12959"/>
                              </a:cubicBezTo>
                              <a:cubicBezTo>
                                <a:pt x="2348" y="12946"/>
                                <a:pt x="2372" y="12941"/>
                                <a:pt x="2413" y="12922"/>
                              </a:cubicBezTo>
                            </a:path>
                            <a:path w="2648" h="1174">
                              <a:moveTo>
                                <a:pt x="2929" y="12751"/>
                              </a:moveTo>
                              <a:cubicBezTo>
                                <a:pt x="2899" y="12787"/>
                                <a:pt x="2849" y="12832"/>
                                <a:pt x="2831" y="12876"/>
                              </a:cubicBezTo>
                              <a:cubicBezTo>
                                <a:pt x="2815" y="12915"/>
                                <a:pt x="2845" y="12931"/>
                                <a:pt x="2878" y="12923"/>
                              </a:cubicBezTo>
                              <a:cubicBezTo>
                                <a:pt x="2927" y="12912"/>
                                <a:pt x="2978" y="12881"/>
                                <a:pt x="3018" y="12853"/>
                              </a:cubicBezTo>
                              <a:cubicBezTo>
                                <a:pt x="3049" y="12832"/>
                                <a:pt x="3074" y="12803"/>
                                <a:pt x="3104" y="12780"/>
                              </a:cubicBezTo>
                            </a:path>
                            <a:path w="2648" h="1174">
                              <a:moveTo>
                                <a:pt x="3177" y="12754"/>
                              </a:moveTo>
                              <a:cubicBezTo>
                                <a:pt x="3187" y="12698"/>
                                <a:pt x="3198" y="12642"/>
                                <a:pt x="3209" y="12586"/>
                              </a:cubicBezTo>
                              <a:cubicBezTo>
                                <a:pt x="3228" y="12485"/>
                                <a:pt x="3245" y="12384"/>
                                <a:pt x="3271" y="12285"/>
                              </a:cubicBezTo>
                              <a:cubicBezTo>
                                <a:pt x="3290" y="12214"/>
                                <a:pt x="3308" y="12115"/>
                                <a:pt x="3352" y="12054"/>
                              </a:cubicBezTo>
                              <a:cubicBezTo>
                                <a:pt x="3390" y="12002"/>
                                <a:pt x="3426" y="12045"/>
                                <a:pt x="3448" y="12084"/>
                              </a:cubicBezTo>
                              <a:cubicBezTo>
                                <a:pt x="3471" y="12125"/>
                                <a:pt x="3481" y="12172"/>
                                <a:pt x="3493" y="12217"/>
                              </a:cubicBezTo>
                            </a:path>
                            <a:path w="2648" h="1174">
                              <a:moveTo>
                                <a:pt x="3163" y="12466"/>
                              </a:moveTo>
                              <a:cubicBezTo>
                                <a:pt x="3137" y="12509"/>
                                <a:pt x="3284" y="12484"/>
                                <a:pt x="3329" y="12481"/>
                              </a:cubicBezTo>
                              <a:cubicBezTo>
                                <a:pt x="3445" y="12474"/>
                                <a:pt x="3556" y="12453"/>
                                <a:pt x="3671" y="12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,12029" coordsize="2648,1174" path="m1436,12553c1408,12561,1384,12570,1357,12582c1320,12599,1289,12622,1260,12651c1210,12701,1226,12750,1245,12811c1273,12899,1317,12998,1303,13092c1293,13160,1238,13203,1170,13202c1092,13201,1061,13154,1024,13096em1576,12265c1598,12289,1596,12329,1597,12364c1599,12453,1586,12541,1572,12628c1558,12716,1531,12800,1511,12885c1502,12924,1494,12936,1520,12939em1709,12733c1673,12770,1644,12805,1615,12846c1599,12869,1566,12917,1610,12934c1659,12953,1711,12903,1743,12873c1755,12860,1768,12846,1780,12833em1925,12831c1900,12895,1872,12957,1849,13021c1840,13047,1834,13067,1831,13094c1868,13039,1901,12980,1935,12923c1975,12857,2012,12784,2066,12728c2087,12711,2091,12705,2108,12704c2123,12736,2117,12766,2106,12801c2091,12846,2066,12885,2025,12908c1987,12929,1974,12913,1957,12881em2413,12679c2437,12667,2439,12656,2452,12633c2460,12621,2462,12617,2463,12607c2411,12625,2369,12660,2326,12696c2266,12746,2201,12806,2176,12883c2154,12953,2235,12964,2283,12959c2348,12946,2372,12941,2413,12922em2929,12751c2899,12787,2849,12832,2831,12876c2815,12915,2845,12931,2878,12923c2927,12912,2978,12881,3018,12853c3049,12832,3074,12803,3104,12780em3177,12754c3187,12698,3198,12642,3209,12586c3228,12485,3245,12384,3271,12285c3290,12214,3308,12115,3352,12054c3390,12002,3426,12045,3448,12084c3471,12125,3481,12172,3493,12217em3163,12466c3137,12509,3284,12484,3329,12481c3445,12474,3556,12453,3671,12432e" stroked="t" o:allowincell="f" style="position:absolute;margin-left:-71.75pt;margin-top:75.2pt;width:75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921385</wp:posOffset>
                </wp:positionH>
                <wp:positionV relativeFrom="paragraph">
                  <wp:posOffset>1443355</wp:posOffset>
                </wp:positionV>
                <wp:extent cx="1204595" cy="326390"/>
                <wp:effectExtent l="6350" t="6350" r="635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905">
                              <a:moveTo>
                                <a:pt x="1273" y="13503"/>
                              </a:moveTo>
                              <a:cubicBezTo>
                                <a:pt x="1252" y="13568"/>
                                <a:pt x="1229" y="13633"/>
                                <a:pt x="1212" y="13699"/>
                              </a:cubicBezTo>
                              <a:cubicBezTo>
                                <a:pt x="1180" y="13821"/>
                                <a:pt x="1162" y="13942"/>
                                <a:pt x="1143" y="14066"/>
                              </a:cubicBezTo>
                              <a:cubicBezTo>
                                <a:pt x="1131" y="14142"/>
                                <a:pt x="1120" y="14215"/>
                                <a:pt x="1115" y="14291"/>
                              </a:cubicBezTo>
                            </a:path>
                            <a:path w="3346" h="905">
                              <a:moveTo>
                                <a:pt x="997" y="14004"/>
                              </a:moveTo>
                              <a:cubicBezTo>
                                <a:pt x="1041" y="13993"/>
                                <a:pt x="1083" y="13985"/>
                                <a:pt x="1128" y="13979"/>
                              </a:cubicBezTo>
                              <a:cubicBezTo>
                                <a:pt x="1210" y="13968"/>
                                <a:pt x="1288" y="13961"/>
                                <a:pt x="1371" y="13960"/>
                              </a:cubicBezTo>
                              <a:cubicBezTo>
                                <a:pt x="1389" y="13959"/>
                                <a:pt x="1395" y="13959"/>
                                <a:pt x="1403" y="13969"/>
                              </a:cubicBezTo>
                              <a:cubicBezTo>
                                <a:pt x="1373" y="14000"/>
                                <a:pt x="1344" y="14017"/>
                                <a:pt x="1310" y="14041"/>
                              </a:cubicBezTo>
                              <a:cubicBezTo>
                                <a:pt x="1292" y="14054"/>
                                <a:pt x="1277" y="14071"/>
                                <a:pt x="1264" y="14088"/>
                              </a:cubicBezTo>
                              <a:cubicBezTo>
                                <a:pt x="1301" y="14084"/>
                                <a:pt x="1328" y="14070"/>
                                <a:pt x="1364" y="14059"/>
                              </a:cubicBezTo>
                              <a:cubicBezTo>
                                <a:pt x="1382" y="14053"/>
                                <a:pt x="1421" y="14039"/>
                                <a:pt x="1431" y="14066"/>
                              </a:cubicBezTo>
                              <a:cubicBezTo>
                                <a:pt x="1441" y="14094"/>
                                <a:pt x="1425" y="14128"/>
                                <a:pt x="1425" y="14155"/>
                              </a:cubicBezTo>
                              <a:cubicBezTo>
                                <a:pt x="1425" y="14175"/>
                                <a:pt x="1427" y="14184"/>
                                <a:pt x="1438" y="14195"/>
                              </a:cubicBezTo>
                            </a:path>
                            <a:path w="3346" h="905">
                              <a:moveTo>
                                <a:pt x="1549" y="14100"/>
                              </a:moveTo>
                              <a:cubicBezTo>
                                <a:pt x="1572" y="14091"/>
                                <a:pt x="1589" y="14075"/>
                                <a:pt x="1611" y="14063"/>
                              </a:cubicBezTo>
                              <a:cubicBezTo>
                                <a:pt x="1645" y="14044"/>
                                <a:pt x="1689" y="14023"/>
                                <a:pt x="1730" y="14026"/>
                              </a:cubicBezTo>
                              <a:cubicBezTo>
                                <a:pt x="1771" y="14029"/>
                                <a:pt x="1780" y="14055"/>
                                <a:pt x="1789" y="14088"/>
                              </a:cubicBezTo>
                              <a:cubicBezTo>
                                <a:pt x="1797" y="14118"/>
                                <a:pt x="1786" y="14139"/>
                                <a:pt x="1812" y="14145"/>
                              </a:cubicBezTo>
                            </a:path>
                            <a:path w="3346" h="905">
                              <a:moveTo>
                                <a:pt x="2073" y="13948"/>
                              </a:moveTo>
                              <a:cubicBezTo>
                                <a:pt x="2050" y="13972"/>
                                <a:pt x="2028" y="13996"/>
                                <a:pt x="2017" y="14028"/>
                              </a:cubicBezTo>
                              <a:cubicBezTo>
                                <a:pt x="2007" y="14058"/>
                                <a:pt x="2012" y="14091"/>
                                <a:pt x="2002" y="14122"/>
                              </a:cubicBezTo>
                              <a:cubicBezTo>
                                <a:pt x="1992" y="14155"/>
                                <a:pt x="1967" y="14191"/>
                                <a:pt x="1935" y="14207"/>
                              </a:cubicBezTo>
                              <a:cubicBezTo>
                                <a:pt x="1914" y="14217"/>
                                <a:pt x="1859" y="14233"/>
                                <a:pt x="1842" y="14207"/>
                              </a:cubicBezTo>
                              <a:cubicBezTo>
                                <a:pt x="1840" y="14199"/>
                                <a:pt x="1838" y="14192"/>
                                <a:pt x="1836" y="14184"/>
                              </a:cubicBezTo>
                            </a:path>
                            <a:path w="3346" h="905">
                              <a:moveTo>
                                <a:pt x="2274" y="13905"/>
                              </a:moveTo>
                              <a:cubicBezTo>
                                <a:pt x="2250" y="13921"/>
                                <a:pt x="2242" y="13901"/>
                                <a:pt x="2226" y="13910"/>
                              </a:cubicBezTo>
                              <a:cubicBezTo>
                                <a:pt x="2206" y="13921"/>
                                <a:pt x="2191" y="13963"/>
                                <a:pt x="2181" y="13981"/>
                              </a:cubicBezTo>
                              <a:cubicBezTo>
                                <a:pt x="2165" y="14010"/>
                                <a:pt x="2133" y="14057"/>
                                <a:pt x="2133" y="14090"/>
                              </a:cubicBezTo>
                              <a:cubicBezTo>
                                <a:pt x="2133" y="14130"/>
                                <a:pt x="2155" y="14131"/>
                                <a:pt x="2183" y="14117"/>
                              </a:cubicBezTo>
                              <a:cubicBezTo>
                                <a:pt x="2193" y="14111"/>
                                <a:pt x="2203" y="14106"/>
                                <a:pt x="2213" y="14100"/>
                              </a:cubicBezTo>
                            </a:path>
                            <a:path w="3346" h="905">
                              <a:moveTo>
                                <a:pt x="2387" y="13972"/>
                              </a:moveTo>
                              <a:cubicBezTo>
                                <a:pt x="2409" y="13985"/>
                                <a:pt x="2417" y="13979"/>
                                <a:pt x="2441" y="13972"/>
                              </a:cubicBezTo>
                              <a:cubicBezTo>
                                <a:pt x="2465" y="13965"/>
                                <a:pt x="2492" y="13954"/>
                                <a:pt x="2518" y="13960"/>
                              </a:cubicBezTo>
                              <a:cubicBezTo>
                                <a:pt x="2545" y="13967"/>
                                <a:pt x="2540" y="14004"/>
                                <a:pt x="2542" y="14025"/>
                              </a:cubicBezTo>
                              <a:cubicBezTo>
                                <a:pt x="2543" y="14045"/>
                                <a:pt x="2544" y="14060"/>
                                <a:pt x="2549" y="14079"/>
                              </a:cubicBezTo>
                            </a:path>
                            <a:path w="3346" h="905">
                              <a:moveTo>
                                <a:pt x="2935" y="13387"/>
                              </a:moveTo>
                              <a:cubicBezTo>
                                <a:pt x="2936" y="13460"/>
                                <a:pt x="2914" y="13529"/>
                                <a:pt x="2896" y="13600"/>
                              </a:cubicBezTo>
                              <a:cubicBezTo>
                                <a:pt x="2865" y="13720"/>
                                <a:pt x="2842" y="13843"/>
                                <a:pt x="2815" y="13964"/>
                              </a:cubicBezTo>
                              <a:cubicBezTo>
                                <a:pt x="2810" y="13986"/>
                                <a:pt x="2805" y="14008"/>
                                <a:pt x="2800" y="14030"/>
                              </a:cubicBezTo>
                            </a:path>
                            <a:path w="3346" h="905">
                              <a:moveTo>
                                <a:pt x="2617" y="13844"/>
                              </a:moveTo>
                              <a:cubicBezTo>
                                <a:pt x="2693" y="13858"/>
                                <a:pt x="2767" y="13840"/>
                                <a:pt x="2842" y="13820"/>
                              </a:cubicBezTo>
                              <a:cubicBezTo>
                                <a:pt x="2941" y="13792"/>
                                <a:pt x="2977" y="13781"/>
                                <a:pt x="3041" y="13753"/>
                              </a:cubicBezTo>
                            </a:path>
                            <a:path w="3346" h="905">
                              <a:moveTo>
                                <a:pt x="3468" y="13455"/>
                              </a:moveTo>
                              <a:cubicBezTo>
                                <a:pt x="3465" y="13482"/>
                                <a:pt x="3459" y="13506"/>
                                <a:pt x="3455" y="13532"/>
                              </a:cubicBezTo>
                              <a:cubicBezTo>
                                <a:pt x="3443" y="13608"/>
                                <a:pt x="3427" y="13684"/>
                                <a:pt x="3409" y="13759"/>
                              </a:cubicBezTo>
                              <a:cubicBezTo>
                                <a:pt x="3387" y="13852"/>
                                <a:pt x="3346" y="13949"/>
                                <a:pt x="3334" y="14044"/>
                              </a:cubicBezTo>
                              <a:cubicBezTo>
                                <a:pt x="3335" y="14070"/>
                                <a:pt x="3336" y="14074"/>
                                <a:pt x="3334" y="14089"/>
                              </a:cubicBezTo>
                              <a:cubicBezTo>
                                <a:pt x="3359" y="14078"/>
                                <a:pt x="3367" y="14062"/>
                                <a:pt x="3386" y="14039"/>
                              </a:cubicBezTo>
                            </a:path>
                            <a:path w="3346" h="905">
                              <a:moveTo>
                                <a:pt x="3626" y="13790"/>
                              </a:moveTo>
                              <a:cubicBezTo>
                                <a:pt x="3610" y="13828"/>
                                <a:pt x="3587" y="13863"/>
                                <a:pt x="3573" y="13901"/>
                              </a:cubicBezTo>
                              <a:cubicBezTo>
                                <a:pt x="3565" y="13922"/>
                                <a:pt x="3536" y="13977"/>
                                <a:pt x="3551" y="14000"/>
                              </a:cubicBezTo>
                              <a:cubicBezTo>
                                <a:pt x="3554" y="14001"/>
                                <a:pt x="3558" y="14003"/>
                                <a:pt x="3561" y="14004"/>
                              </a:cubicBezTo>
                            </a:path>
                            <a:path w="3346" h="905">
                              <a:moveTo>
                                <a:pt x="3725" y="13901"/>
                              </a:moveTo>
                              <a:cubicBezTo>
                                <a:pt x="3721" y="13904"/>
                                <a:pt x="3717" y="13907"/>
                                <a:pt x="3713" y="13910"/>
                              </a:cubicBezTo>
                              <a:cubicBezTo>
                                <a:pt x="3737" y="13887"/>
                                <a:pt x="3769" y="13877"/>
                                <a:pt x="3801" y="13866"/>
                              </a:cubicBezTo>
                              <a:cubicBezTo>
                                <a:pt x="3828" y="13857"/>
                                <a:pt x="3874" y="13837"/>
                                <a:pt x="3900" y="13860"/>
                              </a:cubicBezTo>
                              <a:cubicBezTo>
                                <a:pt x="3916" y="13874"/>
                                <a:pt x="3907" y="13921"/>
                                <a:pt x="3904" y="13938"/>
                              </a:cubicBezTo>
                              <a:cubicBezTo>
                                <a:pt x="3899" y="13955"/>
                                <a:pt x="3897" y="13960"/>
                                <a:pt x="3897" y="13971"/>
                              </a:cubicBezTo>
                            </a:path>
                            <a:path w="3346" h="905">
                              <a:moveTo>
                                <a:pt x="4153" y="13830"/>
                              </a:moveTo>
                              <a:cubicBezTo>
                                <a:pt x="4171" y="13812"/>
                                <a:pt x="4183" y="13794"/>
                                <a:pt x="4194" y="13770"/>
                              </a:cubicBezTo>
                              <a:cubicBezTo>
                                <a:pt x="4196" y="13765"/>
                                <a:pt x="4199" y="13759"/>
                                <a:pt x="4201" y="13754"/>
                              </a:cubicBezTo>
                              <a:cubicBezTo>
                                <a:pt x="4151" y="13784"/>
                                <a:pt x="4116" y="13823"/>
                                <a:pt x="4082" y="13871"/>
                              </a:cubicBezTo>
                              <a:cubicBezTo>
                                <a:pt x="4051" y="13915"/>
                                <a:pt x="4036" y="13948"/>
                                <a:pt x="4025" y="13999"/>
                              </a:cubicBezTo>
                              <a:cubicBezTo>
                                <a:pt x="4094" y="14042"/>
                                <a:pt x="4168" y="14028"/>
                                <a:pt x="4249" y="14007"/>
                              </a:cubicBezTo>
                              <a:cubicBezTo>
                                <a:pt x="4280" y="13997"/>
                                <a:pt x="4311" y="13988"/>
                                <a:pt x="4342" y="1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,13387" coordsize="3346,905" path="m1273,13503c1252,13568,1229,13633,1212,13699c1180,13821,1162,13942,1143,14066c1131,14142,1120,14215,1115,14291em997,14004c1041,13993,1083,13985,1128,13979c1210,13968,1288,13961,1371,13960c1389,13959,1395,13959,1403,13969c1373,14000,1344,14017,1310,14041c1292,14054,1277,14071,1264,14088c1301,14084,1328,14070,1364,14059c1382,14053,1421,14039,1431,14066c1441,14094,1425,14128,1425,14155c1425,14175,1427,14184,1438,14195em1549,14100c1572,14091,1589,14075,1611,14063c1645,14044,1689,14023,1730,14026c1771,14029,1780,14055,1789,14088c1797,14118,1786,14139,1812,14145em2073,13948c2050,13972,2028,13996,2017,14028c2007,14058,2012,14091,2002,14122c1992,14155,1967,14191,1935,14207c1914,14217,1859,14233,1842,14207c1840,14199,1838,14192,1836,14184em2274,13905c2250,13921,2242,13901,2226,13910c2206,13921,2191,13963,2181,13981c2165,14010,2133,14057,2133,14090c2133,14130,2155,14131,2183,14117c2193,14111,2203,14106,2213,14100em2387,13972c2409,13985,2417,13979,2441,13972c2465,13965,2492,13954,2518,13960c2545,13967,2540,14004,2542,14025c2543,14045,2544,14060,2549,14079em2935,13387c2936,13460,2914,13529,2896,13600c2865,13720,2842,13843,2815,13964c2810,13986,2805,14008,2800,14030em2617,13844c2693,13858,2767,13840,2842,13820c2941,13792,2977,13781,3041,13753em3468,13455c3465,13482,3459,13506,3455,13532c3443,13608,3427,13684,3409,13759c3387,13852,3346,13949,3334,14044c3335,14070,3336,14074,3334,14089c3359,14078,3367,14062,3386,14039em3626,13790c3610,13828,3587,13863,3573,13901c3565,13922,3536,13977,3551,14000c3554,14001,3558,14003,3561,14004em3725,13901c3721,13904,3717,13907,3713,13910c3737,13887,3769,13877,3801,13866c3828,13857,3874,13837,3900,13860c3916,13874,3907,13921,3904,13938c3899,13955,3897,13960,3897,13971em4153,13830c4171,13812,4183,13794,4194,13770c4196,13765,4199,13759,4201,13754c4151,13784,4116,13823,4082,13871c4051,13915,4036,13948,4025,13999c4094,14042,4168,14028,4249,14007c4280,13997,4311,13988,4342,13978e" stroked="t" o:allowincell="f" style="position:absolute;margin-left:-72.55pt;margin-top:113.65pt;width:94.8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49275</wp:posOffset>
                </wp:positionH>
                <wp:positionV relativeFrom="paragraph">
                  <wp:posOffset>1745615</wp:posOffset>
                </wp:positionV>
                <wp:extent cx="226060" cy="144145"/>
                <wp:effectExtent l="6350" t="6350" r="698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401">
                              <a:moveTo>
                                <a:pt x="5081" y="14238"/>
                              </a:moveTo>
                              <a:cubicBezTo>
                                <a:pt x="5114" y="14239"/>
                                <a:pt x="5141" y="14232"/>
                                <a:pt x="5175" y="14230"/>
                              </a:cubicBezTo>
                              <a:cubicBezTo>
                                <a:pt x="5258" y="14225"/>
                                <a:pt x="5339" y="14229"/>
                                <a:pt x="5422" y="14238"/>
                              </a:cubicBezTo>
                              <a:cubicBezTo>
                                <a:pt x="5495" y="14246"/>
                                <a:pt x="5568" y="14255"/>
                                <a:pt x="5641" y="14264"/>
                              </a:cubicBezTo>
                            </a:path>
                            <a:path w="629" h="401">
                              <a:moveTo>
                                <a:pt x="5288" y="14572"/>
                              </a:moveTo>
                              <a:cubicBezTo>
                                <a:pt x="5247" y="14596"/>
                                <a:pt x="5237" y="14597"/>
                                <a:pt x="5220" y="14620"/>
                              </a:cubicBezTo>
                              <a:cubicBezTo>
                                <a:pt x="5324" y="14628"/>
                                <a:pt x="5446" y="14604"/>
                                <a:pt x="5549" y="14584"/>
                              </a:cubicBezTo>
                              <a:cubicBezTo>
                                <a:pt x="5602" y="14572"/>
                                <a:pt x="5656" y="14560"/>
                                <a:pt x="5709" y="14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1,14226" coordsize="629,401" path="m5081,14238c5114,14239,5141,14232,5175,14230c5258,14225,5339,14229,5422,14238c5495,14246,5568,14255,5641,14264em5288,14572c5247,14596,5237,14597,5220,14620c5324,14628,5446,14604,5549,14584c5602,14572,5656,14560,5709,14548e" stroked="t" o:allowincell="f" style="position:absolute;margin-left:43.25pt;margin-top:137.45pt;width:17.7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95375</wp:posOffset>
                </wp:positionH>
                <wp:positionV relativeFrom="paragraph">
                  <wp:posOffset>1455420</wp:posOffset>
                </wp:positionV>
                <wp:extent cx="872490" cy="471170"/>
                <wp:effectExtent l="6350" t="6350" r="4445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310">
                              <a:moveTo>
                                <a:pt x="6770" y="14677"/>
                              </a:moveTo>
                              <a:cubicBezTo>
                                <a:pt x="6760" y="14694"/>
                                <a:pt x="6749" y="14711"/>
                                <a:pt x="6739" y="14728"/>
                              </a:cubicBezTo>
                              <a:cubicBezTo>
                                <a:pt x="6746" y="14683"/>
                                <a:pt x="6755" y="14640"/>
                                <a:pt x="6765" y="14595"/>
                              </a:cubicBezTo>
                              <a:cubicBezTo>
                                <a:pt x="6788" y="14486"/>
                                <a:pt x="6808" y="14377"/>
                                <a:pt x="6828" y="14268"/>
                              </a:cubicBezTo>
                              <a:cubicBezTo>
                                <a:pt x="6869" y="14041"/>
                                <a:pt x="6862" y="13766"/>
                                <a:pt x="6954" y="13552"/>
                              </a:cubicBezTo>
                              <a:cubicBezTo>
                                <a:pt x="6979" y="13494"/>
                                <a:pt x="7015" y="13511"/>
                                <a:pt x="7054" y="13542"/>
                              </a:cubicBezTo>
                              <a:cubicBezTo>
                                <a:pt x="7091" y="13571"/>
                                <a:pt x="7112" y="13618"/>
                                <a:pt x="7135" y="13657"/>
                              </a:cubicBezTo>
                            </a:path>
                            <a:path w="2424" h="1310">
                              <a:moveTo>
                                <a:pt x="6617" y="14247"/>
                              </a:moveTo>
                              <a:cubicBezTo>
                                <a:pt x="6611" y="14254"/>
                                <a:pt x="6604" y="14262"/>
                                <a:pt x="6598" y="14269"/>
                              </a:cubicBezTo>
                              <a:cubicBezTo>
                                <a:pt x="6624" y="14303"/>
                                <a:pt x="6715" y="14271"/>
                                <a:pt x="6756" y="14265"/>
                              </a:cubicBezTo>
                              <a:cubicBezTo>
                                <a:pt x="6868" y="14248"/>
                                <a:pt x="6977" y="14226"/>
                                <a:pt x="7088" y="14202"/>
                              </a:cubicBezTo>
                            </a:path>
                            <a:path w="2424" h="1310">
                              <a:moveTo>
                                <a:pt x="7568" y="13419"/>
                              </a:moveTo>
                              <a:cubicBezTo>
                                <a:pt x="7572" y="13454"/>
                                <a:pt x="7564" y="13492"/>
                                <a:pt x="7557" y="13526"/>
                              </a:cubicBezTo>
                              <a:cubicBezTo>
                                <a:pt x="7543" y="13589"/>
                                <a:pt x="7533" y="13652"/>
                                <a:pt x="7522" y="13715"/>
                              </a:cubicBezTo>
                              <a:cubicBezTo>
                                <a:pt x="7516" y="13747"/>
                                <a:pt x="7513" y="13772"/>
                                <a:pt x="7514" y="13804"/>
                              </a:cubicBezTo>
                              <a:cubicBezTo>
                                <a:pt x="7548" y="13777"/>
                                <a:pt x="7555" y="13736"/>
                                <a:pt x="7566" y="13693"/>
                              </a:cubicBezTo>
                              <a:cubicBezTo>
                                <a:pt x="7581" y="13632"/>
                                <a:pt x="7593" y="13567"/>
                                <a:pt x="7596" y="13504"/>
                              </a:cubicBezTo>
                              <a:cubicBezTo>
                                <a:pt x="7595" y="13482"/>
                                <a:pt x="7596" y="13477"/>
                                <a:pt x="7590" y="13465"/>
                              </a:cubicBezTo>
                              <a:cubicBezTo>
                                <a:pt x="7559" y="13516"/>
                                <a:pt x="7560" y="13554"/>
                                <a:pt x="7554" y="13613"/>
                              </a:cubicBezTo>
                              <a:cubicBezTo>
                                <a:pt x="7549" y="13666"/>
                                <a:pt x="7547" y="13707"/>
                                <a:pt x="7567" y="13756"/>
                              </a:cubicBezTo>
                            </a:path>
                            <a:path w="2424" h="1310">
                              <a:moveTo>
                                <a:pt x="8409" y="13445"/>
                              </a:moveTo>
                              <a:cubicBezTo>
                                <a:pt x="8345" y="13486"/>
                                <a:pt x="8290" y="13538"/>
                                <a:pt x="8248" y="13603"/>
                              </a:cubicBezTo>
                              <a:cubicBezTo>
                                <a:pt x="8159" y="13740"/>
                                <a:pt x="8083" y="13896"/>
                                <a:pt x="8020" y="14046"/>
                              </a:cubicBezTo>
                              <a:cubicBezTo>
                                <a:pt x="7954" y="14202"/>
                                <a:pt x="7907" y="14361"/>
                                <a:pt x="7874" y="14526"/>
                              </a:cubicBezTo>
                              <a:cubicBezTo>
                                <a:pt x="7867" y="14561"/>
                                <a:pt x="7832" y="14699"/>
                                <a:pt x="7909" y="14694"/>
                              </a:cubicBezTo>
                              <a:cubicBezTo>
                                <a:pt x="7920" y="14690"/>
                                <a:pt x="7931" y="14685"/>
                                <a:pt x="7942" y="14681"/>
                              </a:cubicBezTo>
                            </a:path>
                            <a:path w="2424" h="1310">
                              <a:moveTo>
                                <a:pt x="8213" y="14208"/>
                              </a:moveTo>
                              <a:cubicBezTo>
                                <a:pt x="8195" y="14264"/>
                                <a:pt x="8177" y="14316"/>
                                <a:pt x="8189" y="14376"/>
                              </a:cubicBezTo>
                              <a:cubicBezTo>
                                <a:pt x="8204" y="14452"/>
                                <a:pt x="8247" y="14515"/>
                                <a:pt x="8305" y="14565"/>
                              </a:cubicBezTo>
                              <a:cubicBezTo>
                                <a:pt x="8349" y="14603"/>
                                <a:pt x="8424" y="14631"/>
                                <a:pt x="8481" y="14606"/>
                              </a:cubicBezTo>
                              <a:cubicBezTo>
                                <a:pt x="8493" y="14597"/>
                                <a:pt x="8504" y="14589"/>
                                <a:pt x="8516" y="14580"/>
                              </a:cubicBezTo>
                            </a:path>
                            <a:path w="2424" h="1310">
                              <a:moveTo>
                                <a:pt x="8561" y="14163"/>
                              </a:moveTo>
                              <a:cubicBezTo>
                                <a:pt x="8468" y="14227"/>
                                <a:pt x="8380" y="14292"/>
                                <a:pt x="8300" y="14373"/>
                              </a:cubicBezTo>
                              <a:cubicBezTo>
                                <a:pt x="8244" y="14429"/>
                                <a:pt x="8183" y="14497"/>
                                <a:pt x="8141" y="14563"/>
                              </a:cubicBezTo>
                              <a:cubicBezTo>
                                <a:pt x="8131" y="14578"/>
                                <a:pt x="8148" y="14556"/>
                                <a:pt x="8157" y="14540"/>
                              </a:cubicBezTo>
                            </a:path>
                            <a:path w="2424" h="1310">
                              <a:moveTo>
                                <a:pt x="8952" y="13543"/>
                              </a:moveTo>
                              <a:cubicBezTo>
                                <a:pt x="9016" y="13661"/>
                                <a:pt x="9022" y="13751"/>
                                <a:pt x="9010" y="13886"/>
                              </a:cubicBezTo>
                              <a:cubicBezTo>
                                <a:pt x="8994" y="14062"/>
                                <a:pt x="8960" y="14247"/>
                                <a:pt x="8894" y="14412"/>
                              </a:cubicBezTo>
                              <a:cubicBezTo>
                                <a:pt x="8868" y="14477"/>
                                <a:pt x="8807" y="14645"/>
                                <a:pt x="8722" y="14661"/>
                              </a:cubicBezTo>
                              <a:cubicBezTo>
                                <a:pt x="8712" y="14657"/>
                                <a:pt x="8703" y="14654"/>
                                <a:pt x="8693" y="1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8,13419" coordsize="2424,1310" path="m6770,14677c6760,14694,6749,14711,6739,14728c6746,14683,6755,14640,6765,14595c6788,14486,6808,14377,6828,14268c6869,14041,6862,13766,6954,13552c6979,13494,7015,13511,7054,13542c7091,13571,7112,13618,7135,13657em6617,14247c6611,14254,6604,14262,6598,14269c6624,14303,6715,14271,6756,14265c6868,14248,6977,14226,7088,14202em7568,13419c7572,13454,7564,13492,7557,13526c7543,13589,7533,13652,7522,13715c7516,13747,7513,13772,7514,13804c7548,13777,7555,13736,7566,13693c7581,13632,7593,13567,7596,13504c7595,13482,7596,13477,7590,13465c7559,13516,7560,13554,7554,13613c7549,13666,7547,13707,7567,13756em8409,13445c8345,13486,8290,13538,8248,13603c8159,13740,8083,13896,8020,14046c7954,14202,7907,14361,7874,14526c7867,14561,7832,14699,7909,14694c7920,14690,7931,14685,7942,14681em8213,14208c8195,14264,8177,14316,8189,14376c8204,14452,8247,14515,8305,14565c8349,14603,8424,14631,8481,14606c8493,14597,8504,14589,8516,14580em8561,14163c8468,14227,8380,14292,8300,14373c8244,14429,8183,14497,8141,14563c8131,14578,8148,14556,8157,14540em8952,13543c9016,13661,9022,13751,9010,13886c8994,14062,8960,14247,8894,14412c8868,14477,8807,14645,8722,14661c8712,14657,8703,14654,8693,14650e" stroked="t" o:allowincell="f" style="position:absolute;margin-left:86.25pt;margin-top:114.6pt;width:68.65pt;height:3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162175</wp:posOffset>
                </wp:positionH>
                <wp:positionV relativeFrom="paragraph">
                  <wp:posOffset>1759585</wp:posOffset>
                </wp:positionV>
                <wp:extent cx="205105" cy="82550"/>
                <wp:effectExtent l="5080" t="6350" r="5715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0">
                              <a:moveTo>
                                <a:pt x="9574" y="14264"/>
                              </a:moveTo>
                              <a:cubicBezTo>
                                <a:pt x="9551" y="14287"/>
                                <a:pt x="9605" y="14279"/>
                                <a:pt x="9625" y="14283"/>
                              </a:cubicBezTo>
                              <a:cubicBezTo>
                                <a:pt x="9693" y="14295"/>
                                <a:pt x="9764" y="14302"/>
                                <a:pt x="9834" y="14303"/>
                              </a:cubicBezTo>
                              <a:cubicBezTo>
                                <a:pt x="9897" y="14302"/>
                                <a:pt x="9917" y="14302"/>
                                <a:pt x="9959" y="14299"/>
                              </a:cubicBezTo>
                            </a:path>
                            <a:path w="570" h="230">
                              <a:moveTo>
                                <a:pt x="9740" y="14462"/>
                              </a:moveTo>
                              <a:cubicBezTo>
                                <a:pt x="9696" y="14476"/>
                                <a:pt x="9686" y="14478"/>
                                <a:pt x="9661" y="14493"/>
                              </a:cubicBezTo>
                              <a:cubicBezTo>
                                <a:pt x="9770" y="14480"/>
                                <a:pt x="9880" y="14478"/>
                                <a:pt x="9990" y="14467"/>
                              </a:cubicBezTo>
                              <a:cubicBezTo>
                                <a:pt x="10037" y="14462"/>
                                <a:pt x="10084" y="14457"/>
                                <a:pt x="10131" y="1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2,14264" coordsize="570,230" path="m9574,14264c9551,14287,9605,14279,9625,14283c9693,14295,9764,14302,9834,14303c9897,14302,9917,14302,9959,14299em9740,14462c9696,14476,9686,14478,9661,14493c9770,14480,9880,14478,9990,14467c10037,14462,10084,14457,10131,14452e" stroked="t" o:allowincell="f" style="position:absolute;margin-left:170.25pt;margin-top:138.55pt;width:16.1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632075</wp:posOffset>
                </wp:positionH>
                <wp:positionV relativeFrom="paragraph">
                  <wp:posOffset>1394460</wp:posOffset>
                </wp:positionV>
                <wp:extent cx="649605" cy="443230"/>
                <wp:effectExtent l="6985" t="5715" r="5715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231">
                              <a:moveTo>
                                <a:pt x="11029" y="13614"/>
                              </a:moveTo>
                              <a:cubicBezTo>
                                <a:pt x="11045" y="13583"/>
                                <a:pt x="11048" y="13570"/>
                                <a:pt x="11084" y="13555"/>
                              </a:cubicBezTo>
                              <a:cubicBezTo>
                                <a:pt x="11139" y="13533"/>
                                <a:pt x="11209" y="13537"/>
                                <a:pt x="11260" y="13568"/>
                              </a:cubicBezTo>
                              <a:cubicBezTo>
                                <a:pt x="11321" y="13605"/>
                                <a:pt x="11332" y="13677"/>
                                <a:pt x="11312" y="13741"/>
                              </a:cubicBezTo>
                              <a:cubicBezTo>
                                <a:pt x="11286" y="13821"/>
                                <a:pt x="11216" y="13883"/>
                                <a:pt x="11155" y="13937"/>
                              </a:cubicBezTo>
                              <a:cubicBezTo>
                                <a:pt x="11106" y="13981"/>
                                <a:pt x="11042" y="14024"/>
                                <a:pt x="11035" y="14095"/>
                              </a:cubicBezTo>
                              <a:cubicBezTo>
                                <a:pt x="11027" y="14187"/>
                                <a:pt x="11157" y="14286"/>
                                <a:pt x="11126" y="14370"/>
                              </a:cubicBezTo>
                              <a:cubicBezTo>
                                <a:pt x="11110" y="14414"/>
                                <a:pt x="11033" y="14413"/>
                                <a:pt x="10997" y="14409"/>
                              </a:cubicBezTo>
                              <a:cubicBezTo>
                                <a:pt x="10929" y="14401"/>
                                <a:pt x="10898" y="14370"/>
                                <a:pt x="10867" y="14315"/>
                              </a:cubicBezTo>
                            </a:path>
                            <a:path w="1804" h="1231">
                              <a:moveTo>
                                <a:pt x="11641" y="14012"/>
                              </a:moveTo>
                              <a:cubicBezTo>
                                <a:pt x="11643" y="14080"/>
                                <a:pt x="11636" y="14150"/>
                                <a:pt x="11643" y="14218"/>
                              </a:cubicBezTo>
                              <a:cubicBezTo>
                                <a:pt x="11650" y="14286"/>
                                <a:pt x="11666" y="14362"/>
                                <a:pt x="11710" y="14416"/>
                              </a:cubicBezTo>
                              <a:cubicBezTo>
                                <a:pt x="11749" y="14463"/>
                                <a:pt x="11789" y="14433"/>
                                <a:pt x="11828" y="14408"/>
                              </a:cubicBezTo>
                            </a:path>
                            <a:path w="1804" h="1231">
                              <a:moveTo>
                                <a:pt x="11950" y="14042"/>
                              </a:moveTo>
                              <a:cubicBezTo>
                                <a:pt x="11837" y="14096"/>
                                <a:pt x="11731" y="14160"/>
                                <a:pt x="11630" y="14235"/>
                              </a:cubicBezTo>
                              <a:cubicBezTo>
                                <a:pt x="11549" y="14296"/>
                                <a:pt x="11452" y="14376"/>
                                <a:pt x="11401" y="14465"/>
                              </a:cubicBezTo>
                              <a:cubicBezTo>
                                <a:pt x="11397" y="14483"/>
                                <a:pt x="11399" y="14487"/>
                                <a:pt x="11420" y="14473"/>
                              </a:cubicBezTo>
                            </a:path>
                            <a:path w="1804" h="1231">
                              <a:moveTo>
                                <a:pt x="12231" y="13264"/>
                              </a:moveTo>
                              <a:cubicBezTo>
                                <a:pt x="12270" y="13248"/>
                                <a:pt x="12296" y="13250"/>
                                <a:pt x="12337" y="13272"/>
                              </a:cubicBezTo>
                              <a:cubicBezTo>
                                <a:pt x="12385" y="13298"/>
                                <a:pt x="12422" y="13346"/>
                                <a:pt x="12419" y="13403"/>
                              </a:cubicBezTo>
                              <a:cubicBezTo>
                                <a:pt x="12415" y="13463"/>
                                <a:pt x="12367" y="13515"/>
                                <a:pt x="12321" y="13548"/>
                              </a:cubicBezTo>
                              <a:cubicBezTo>
                                <a:pt x="12298" y="13564"/>
                                <a:pt x="12270" y="13578"/>
                                <a:pt x="12246" y="13592"/>
                              </a:cubicBezTo>
                              <a:cubicBezTo>
                                <a:pt x="12287" y="13610"/>
                                <a:pt x="12333" y="13613"/>
                                <a:pt x="12379" y="13618"/>
                              </a:cubicBezTo>
                              <a:cubicBezTo>
                                <a:pt x="12434" y="13623"/>
                                <a:pt x="12484" y="13622"/>
                                <a:pt x="12539" y="13619"/>
                              </a:cubicBezTo>
                            </a:path>
                            <a:path w="1804" h="1231">
                              <a:moveTo>
                                <a:pt x="12419" y="14237"/>
                              </a:moveTo>
                              <a:cubicBezTo>
                                <a:pt x="12398" y="14239"/>
                                <a:pt x="12389" y="14237"/>
                                <a:pt x="12368" y="14232"/>
                              </a:cubicBezTo>
                              <a:cubicBezTo>
                                <a:pt x="12403" y="14232"/>
                                <a:pt x="12438" y="14228"/>
                                <a:pt x="12473" y="14227"/>
                              </a:cubicBezTo>
                              <a:cubicBezTo>
                                <a:pt x="12527" y="14225"/>
                                <a:pt x="12585" y="14221"/>
                                <a:pt x="12638" y="14231"/>
                              </a:cubicBezTo>
                              <a:cubicBezTo>
                                <a:pt x="12656" y="14237"/>
                                <a:pt x="12660" y="14237"/>
                                <a:pt x="12670" y="14243"/>
                              </a:cubicBezTo>
                              <a:cubicBezTo>
                                <a:pt x="12630" y="14256"/>
                                <a:pt x="12593" y="14255"/>
                                <a:pt x="12551" y="14253"/>
                              </a:cubicBezTo>
                              <a:cubicBezTo>
                                <a:pt x="12526" y="14252"/>
                                <a:pt x="12505" y="14247"/>
                                <a:pt x="12481" y="14239"/>
                              </a:cubicBezTo>
                              <a:cubicBezTo>
                                <a:pt x="12496" y="14216"/>
                                <a:pt x="12555" y="14211"/>
                                <a:pt x="12585" y="14202"/>
                              </a:cubicBezTo>
                              <a:cubicBezTo>
                                <a:pt x="12603" y="14196"/>
                                <a:pt x="12622" y="14189"/>
                                <a:pt x="12640" y="14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7,13250" coordsize="1804,1231" path="m11029,13614c11045,13583,11048,13570,11084,13555c11139,13533,11209,13537,11260,13568c11321,13605,11332,13677,11312,13741c11286,13821,11216,13883,11155,13937c11106,13981,11042,14024,11035,14095c11027,14187,11157,14286,11126,14370c11110,14414,11033,14413,10997,14409c10929,14401,10898,14370,10867,14315em11641,14012c11643,14080,11636,14150,11643,14218c11650,14286,11666,14362,11710,14416c11749,14463,11789,14433,11828,14408em11950,14042c11837,14096,11731,14160,11630,14235c11549,14296,11452,14376,11401,14465c11397,14483,11399,14487,11420,14473em12231,13264c12270,13248,12296,13250,12337,13272c12385,13298,12422,13346,12419,13403c12415,13463,12367,13515,12321,13548c12298,13564,12270,13578,12246,13592c12287,13610,12333,13613,12379,13618c12434,13623,12484,13622,12539,13619em12419,14237c12398,14239,12389,14237,12368,14232c12403,14232,12438,14228,12473,14227c12527,14225,12585,14221,12638,14231c12656,14237,12660,14237,12670,14243c12630,14256,12593,14255,12551,14253c12526,14252,12505,14247,12481,14239c12496,14216,12555,14211,12585,14202c12603,14196,12622,14189,12640,14183e" stroked="t" o:allowincell="f" style="position:absolute;margin-left:207.25pt;margin-top:109.8pt;width:51.1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474085</wp:posOffset>
                </wp:positionH>
                <wp:positionV relativeFrom="paragraph">
                  <wp:posOffset>1481455</wp:posOffset>
                </wp:positionV>
                <wp:extent cx="226060" cy="330200"/>
                <wp:effectExtent l="4445" t="6350" r="698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917">
                              <a:moveTo>
                                <a:pt x="13413" y="13529"/>
                              </a:moveTo>
                              <a:cubicBezTo>
                                <a:pt x="13402" y="13567"/>
                                <a:pt x="13384" y="13604"/>
                                <a:pt x="13368" y="13643"/>
                              </a:cubicBezTo>
                              <a:cubicBezTo>
                                <a:pt x="13335" y="13724"/>
                                <a:pt x="13294" y="13803"/>
                                <a:pt x="13257" y="13883"/>
                              </a:cubicBezTo>
                              <a:cubicBezTo>
                                <a:pt x="13231" y="13940"/>
                                <a:pt x="13205" y="13985"/>
                                <a:pt x="13214" y="14046"/>
                              </a:cubicBezTo>
                              <a:cubicBezTo>
                                <a:pt x="13274" y="14061"/>
                                <a:pt x="13339" y="14051"/>
                                <a:pt x="13398" y="14030"/>
                              </a:cubicBezTo>
                              <a:cubicBezTo>
                                <a:pt x="13512" y="13991"/>
                                <a:pt x="13612" y="13923"/>
                                <a:pt x="13711" y="13856"/>
                              </a:cubicBezTo>
                            </a:path>
                            <a:path w="629" h="917">
                              <a:moveTo>
                                <a:pt x="13834" y="13492"/>
                              </a:moveTo>
                              <a:cubicBezTo>
                                <a:pt x="13747" y="13647"/>
                                <a:pt x="13660" y="13800"/>
                                <a:pt x="13592" y="13964"/>
                              </a:cubicBezTo>
                              <a:cubicBezTo>
                                <a:pt x="13543" y="14082"/>
                                <a:pt x="13477" y="14245"/>
                                <a:pt x="13481" y="14377"/>
                              </a:cubicBezTo>
                              <a:cubicBezTo>
                                <a:pt x="13485" y="14387"/>
                                <a:pt x="13489" y="14398"/>
                                <a:pt x="13493" y="14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6,13492" coordsize="629,917" path="m13413,13529c13402,13567,13384,13604,13368,13643c13335,13724,13294,13803,13257,13883c13231,13940,13205,13985,13214,14046c13274,14061,13339,14051,13398,14030c13512,13991,13612,13923,13711,13856em13834,13492c13747,13647,13660,13800,13592,13964c13543,14082,13477,14245,13481,14377c13485,14387,13489,14398,13493,14408e" stroked="t" o:allowincell="f" style="position:absolute;margin-left:273.55pt;margin-top:116.65pt;width:17.7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907415</wp:posOffset>
                </wp:positionH>
                <wp:positionV relativeFrom="paragraph">
                  <wp:posOffset>1856105</wp:posOffset>
                </wp:positionV>
                <wp:extent cx="752475" cy="302895"/>
                <wp:effectExtent l="5715" t="6985" r="6350" b="317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842">
                              <a:moveTo>
                                <a:pt x="1162" y="15358"/>
                              </a:moveTo>
                              <a:cubicBezTo>
                                <a:pt x="1179" y="15385"/>
                                <a:pt x="1181" y="15338"/>
                                <a:pt x="1185" y="15316"/>
                              </a:cubicBezTo>
                              <a:cubicBezTo>
                                <a:pt x="1199" y="15241"/>
                                <a:pt x="1210" y="15165"/>
                                <a:pt x="1220" y="15090"/>
                              </a:cubicBezTo>
                              <a:cubicBezTo>
                                <a:pt x="1234" y="14987"/>
                                <a:pt x="1241" y="14883"/>
                                <a:pt x="1252" y="14780"/>
                              </a:cubicBezTo>
                              <a:cubicBezTo>
                                <a:pt x="1255" y="14753"/>
                                <a:pt x="1249" y="14635"/>
                                <a:pt x="1267" y="14613"/>
                              </a:cubicBezTo>
                              <a:cubicBezTo>
                                <a:pt x="1281" y="14597"/>
                                <a:pt x="1287" y="14684"/>
                                <a:pt x="1287" y="14685"/>
                              </a:cubicBezTo>
                            </a:path>
                            <a:path w="2091" h="842">
                              <a:moveTo>
                                <a:pt x="1038" y="15014"/>
                              </a:moveTo>
                              <a:cubicBezTo>
                                <a:pt x="1049" y="15035"/>
                                <a:pt x="1111" y="15019"/>
                                <a:pt x="1142" y="15011"/>
                              </a:cubicBezTo>
                              <a:cubicBezTo>
                                <a:pt x="1209" y="14994"/>
                                <a:pt x="1275" y="14975"/>
                                <a:pt x="1344" y="14964"/>
                              </a:cubicBezTo>
                              <a:cubicBezTo>
                                <a:pt x="1358" y="14962"/>
                                <a:pt x="1371" y="14961"/>
                                <a:pt x="1385" y="14959"/>
                              </a:cubicBezTo>
                            </a:path>
                            <a:path w="2091" h="842">
                              <a:moveTo>
                                <a:pt x="1422" y="15003"/>
                              </a:moveTo>
                              <a:cubicBezTo>
                                <a:pt x="1389" y="15042"/>
                                <a:pt x="1362" y="15080"/>
                                <a:pt x="1335" y="15123"/>
                              </a:cubicBezTo>
                              <a:cubicBezTo>
                                <a:pt x="1310" y="15162"/>
                                <a:pt x="1303" y="15184"/>
                                <a:pt x="1320" y="15226"/>
                              </a:cubicBezTo>
                              <a:cubicBezTo>
                                <a:pt x="1375" y="15231"/>
                                <a:pt x="1399" y="15209"/>
                                <a:pt x="1442" y="15175"/>
                              </a:cubicBezTo>
                              <a:cubicBezTo>
                                <a:pt x="1497" y="15132"/>
                                <a:pt x="1540" y="15083"/>
                                <a:pt x="1584" y="15029"/>
                              </a:cubicBezTo>
                            </a:path>
                            <a:path w="2091" h="842">
                              <a:moveTo>
                                <a:pt x="1676" y="15098"/>
                              </a:moveTo>
                              <a:cubicBezTo>
                                <a:pt x="1669" y="15072"/>
                                <a:pt x="1683" y="15048"/>
                                <a:pt x="1705" y="15026"/>
                              </a:cubicBezTo>
                              <a:cubicBezTo>
                                <a:pt x="1732" y="14999"/>
                                <a:pt x="1772" y="14981"/>
                                <a:pt x="1806" y="14965"/>
                              </a:cubicBezTo>
                            </a:path>
                            <a:path w="2091" h="842">
                              <a:moveTo>
                                <a:pt x="1912" y="15075"/>
                              </a:moveTo>
                              <a:cubicBezTo>
                                <a:pt x="1899" y="15091"/>
                                <a:pt x="1887" y="15106"/>
                                <a:pt x="1873" y="15120"/>
                              </a:cubicBezTo>
                              <a:cubicBezTo>
                                <a:pt x="1865" y="15143"/>
                                <a:pt x="1891" y="15100"/>
                                <a:pt x="1899" y="15091"/>
                              </a:cubicBezTo>
                              <a:cubicBezTo>
                                <a:pt x="1913" y="15076"/>
                                <a:pt x="1930" y="15049"/>
                                <a:pt x="1951" y="15043"/>
                              </a:cubicBezTo>
                              <a:cubicBezTo>
                                <a:pt x="1956" y="15043"/>
                                <a:pt x="1960" y="15042"/>
                                <a:pt x="1965" y="15042"/>
                              </a:cubicBezTo>
                              <a:cubicBezTo>
                                <a:pt x="1968" y="15057"/>
                                <a:pt x="1963" y="15089"/>
                                <a:pt x="1985" y="15089"/>
                              </a:cubicBezTo>
                              <a:cubicBezTo>
                                <a:pt x="2014" y="15089"/>
                                <a:pt x="2054" y="15050"/>
                                <a:pt x="2077" y="15036"/>
                              </a:cubicBezTo>
                              <a:cubicBezTo>
                                <a:pt x="2105" y="15020"/>
                                <a:pt x="2150" y="14990"/>
                                <a:pt x="2184" y="15002"/>
                              </a:cubicBezTo>
                              <a:cubicBezTo>
                                <a:pt x="2212" y="15012"/>
                                <a:pt x="2211" y="15074"/>
                                <a:pt x="2210" y="15096"/>
                              </a:cubicBezTo>
                              <a:cubicBezTo>
                                <a:pt x="2209" y="15131"/>
                                <a:pt x="2200" y="15151"/>
                                <a:pt x="2229" y="15169"/>
                              </a:cubicBezTo>
                            </a:path>
                            <a:path w="2091" h="842">
                              <a:moveTo>
                                <a:pt x="2424" y="15021"/>
                              </a:moveTo>
                              <a:cubicBezTo>
                                <a:pt x="2407" y="15040"/>
                                <a:pt x="2357" y="15081"/>
                                <a:pt x="2350" y="15103"/>
                              </a:cubicBezTo>
                              <a:cubicBezTo>
                                <a:pt x="2351" y="15107"/>
                                <a:pt x="2353" y="15110"/>
                                <a:pt x="2354" y="15114"/>
                              </a:cubicBezTo>
                              <a:cubicBezTo>
                                <a:pt x="2390" y="15116"/>
                                <a:pt x="2421" y="15100"/>
                                <a:pt x="2454" y="15083"/>
                              </a:cubicBezTo>
                              <a:cubicBezTo>
                                <a:pt x="2497" y="15061"/>
                                <a:pt x="2531" y="15032"/>
                                <a:pt x="2569" y="15004"/>
                              </a:cubicBezTo>
                              <a:cubicBezTo>
                                <a:pt x="2574" y="15001"/>
                                <a:pt x="2579" y="14998"/>
                                <a:pt x="2584" y="14995"/>
                              </a:cubicBezTo>
                              <a:cubicBezTo>
                                <a:pt x="2581" y="15021"/>
                                <a:pt x="2575" y="15052"/>
                                <a:pt x="2568" y="15076"/>
                              </a:cubicBezTo>
                              <a:cubicBezTo>
                                <a:pt x="2560" y="15101"/>
                                <a:pt x="2559" y="15109"/>
                                <a:pt x="2584" y="15088"/>
                              </a:cubicBezTo>
                            </a:path>
                            <a:path w="2091" h="842">
                              <a:moveTo>
                                <a:pt x="2864" y="14532"/>
                              </a:moveTo>
                              <a:cubicBezTo>
                                <a:pt x="2860" y="14594"/>
                                <a:pt x="2841" y="14650"/>
                                <a:pt x="2833" y="14711"/>
                              </a:cubicBezTo>
                              <a:cubicBezTo>
                                <a:pt x="2824" y="14774"/>
                                <a:pt x="2797" y="14866"/>
                                <a:pt x="2820" y="14929"/>
                              </a:cubicBezTo>
                              <a:cubicBezTo>
                                <a:pt x="2826" y="14937"/>
                                <a:pt x="2832" y="14946"/>
                                <a:pt x="2838" y="14954"/>
                              </a:cubicBezTo>
                            </a:path>
                            <a:path w="2091" h="842">
                              <a:moveTo>
                                <a:pt x="3100" y="14833"/>
                              </a:moveTo>
                              <a:cubicBezTo>
                                <a:pt x="3065" y="14846"/>
                                <a:pt x="3030" y="14859"/>
                                <a:pt x="2996" y="14872"/>
                              </a:cubicBezTo>
                              <a:cubicBezTo>
                                <a:pt x="2992" y="14873"/>
                                <a:pt x="2988" y="14874"/>
                                <a:pt x="2984" y="14875"/>
                              </a:cubicBezTo>
                              <a:cubicBezTo>
                                <a:pt x="3012" y="14877"/>
                                <a:pt x="3040" y="14876"/>
                                <a:pt x="3065" y="14892"/>
                              </a:cubicBezTo>
                              <a:cubicBezTo>
                                <a:pt x="3105" y="14918"/>
                                <a:pt x="3113" y="14958"/>
                                <a:pt x="3117" y="15002"/>
                              </a:cubicBezTo>
                              <a:cubicBezTo>
                                <a:pt x="3120" y="15029"/>
                                <a:pt x="3121" y="15056"/>
                                <a:pt x="3125" y="15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,14532" coordsize="2091,842" path="m1162,15358c1179,15385,1181,15338,1185,15316c1199,15241,1210,15165,1220,15090c1234,14987,1241,14883,1252,14780c1255,14753,1249,14635,1267,14613c1281,14597,1287,14684,1287,14685em1038,15014c1049,15035,1111,15019,1142,15011c1209,14994,1275,14975,1344,14964c1358,14962,1371,14961,1385,14959em1422,15003c1389,15042,1362,15080,1335,15123c1310,15162,1303,15184,1320,15226c1375,15231,1399,15209,1442,15175c1497,15132,1540,15083,1584,15029em1676,15098c1669,15072,1683,15048,1705,15026c1732,14999,1772,14981,1806,14965em1912,15075c1899,15091,1887,15106,1873,15120c1865,15143,1891,15100,1899,15091c1913,15076,1930,15049,1951,15043c1956,15043,1960,15042,1965,15042c1968,15057,1963,15089,1985,15089c2014,15089,2054,15050,2077,15036c2105,15020,2150,14990,2184,15002c2212,15012,2211,15074,2210,15096c2209,15131,2200,15151,2229,15169em2424,15021c2407,15040,2357,15081,2350,15103c2351,15107,2353,15110,2354,15114c2390,15116,2421,15100,2454,15083c2497,15061,2531,15032,2569,15004c2574,15001,2579,14998,2584,14995c2581,15021,2575,15052,2568,15076c2560,15101,2559,15109,2584,15088em2864,14532c2860,14594,2841,14650,2833,14711c2824,14774,2797,14866,2820,14929c2826,14937,2832,14946,2838,14954em3100,14833c3065,14846,3030,14859,2996,14872c2992,14873,2988,14874,2984,14875c3012,14877,3040,14876,3065,14892c3105,14918,3113,14958,3117,15002c3120,15029,3121,15056,3125,15083e" stroked="t" o:allowincell="f" style="position:absolute;margin-left:-71.45pt;margin-top:146.15pt;width:59.2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2065</wp:posOffset>
                </wp:positionH>
                <wp:positionV relativeFrom="paragraph">
                  <wp:posOffset>1856105</wp:posOffset>
                </wp:positionV>
                <wp:extent cx="343535" cy="198755"/>
                <wp:effectExtent l="6985" t="6985" r="571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551">
                              <a:moveTo>
                                <a:pt x="3676" y="15054"/>
                              </a:moveTo>
                              <a:cubicBezTo>
                                <a:pt x="3672" y="15070"/>
                                <a:pt x="3671" y="15075"/>
                                <a:pt x="3664" y="15083"/>
                              </a:cubicBezTo>
                              <a:cubicBezTo>
                                <a:pt x="3646" y="15059"/>
                                <a:pt x="3663" y="15031"/>
                                <a:pt x="3668" y="15002"/>
                              </a:cubicBezTo>
                              <a:cubicBezTo>
                                <a:pt x="3681" y="14930"/>
                                <a:pt x="3699" y="14860"/>
                                <a:pt x="3717" y="14789"/>
                              </a:cubicBezTo>
                              <a:cubicBezTo>
                                <a:pt x="3734" y="14721"/>
                                <a:pt x="3747" y="14649"/>
                                <a:pt x="3768" y="14582"/>
                              </a:cubicBezTo>
                              <a:cubicBezTo>
                                <a:pt x="3779" y="14558"/>
                                <a:pt x="3782" y="14551"/>
                                <a:pt x="3780" y="14533"/>
                              </a:cubicBezTo>
                            </a:path>
                            <a:path w="954" h="551">
                              <a:moveTo>
                                <a:pt x="3554" y="14708"/>
                              </a:moveTo>
                              <a:cubicBezTo>
                                <a:pt x="3534" y="14724"/>
                                <a:pt x="3528" y="14727"/>
                                <a:pt x="3523" y="14743"/>
                              </a:cubicBezTo>
                              <a:cubicBezTo>
                                <a:pt x="3588" y="14749"/>
                                <a:pt x="3655" y="14745"/>
                                <a:pt x="3721" y="14744"/>
                              </a:cubicBezTo>
                              <a:cubicBezTo>
                                <a:pt x="3786" y="14742"/>
                                <a:pt x="3807" y="14741"/>
                                <a:pt x="3850" y="14742"/>
                              </a:cubicBezTo>
                            </a:path>
                            <a:path w="954" h="551">
                              <a:moveTo>
                                <a:pt x="3970" y="14781"/>
                              </a:moveTo>
                              <a:cubicBezTo>
                                <a:pt x="3931" y="14808"/>
                                <a:pt x="3894" y="14833"/>
                                <a:pt x="3857" y="14861"/>
                              </a:cubicBezTo>
                              <a:cubicBezTo>
                                <a:pt x="3824" y="14886"/>
                                <a:pt x="3805" y="14899"/>
                                <a:pt x="3813" y="14940"/>
                              </a:cubicBezTo>
                              <a:cubicBezTo>
                                <a:pt x="3861" y="14954"/>
                                <a:pt x="3886" y="14940"/>
                                <a:pt x="3930" y="14918"/>
                              </a:cubicBezTo>
                              <a:cubicBezTo>
                                <a:pt x="3988" y="14889"/>
                                <a:pt x="4030" y="14854"/>
                                <a:pt x="4075" y="14808"/>
                              </a:cubicBezTo>
                            </a:path>
                            <a:path w="954" h="551">
                              <a:moveTo>
                                <a:pt x="4129" y="14903"/>
                              </a:moveTo>
                              <a:cubicBezTo>
                                <a:pt x="4134" y="14922"/>
                                <a:pt x="4168" y="14863"/>
                                <a:pt x="4196" y="14838"/>
                              </a:cubicBezTo>
                              <a:cubicBezTo>
                                <a:pt x="4243" y="14797"/>
                                <a:pt x="4300" y="14755"/>
                                <a:pt x="4361" y="14739"/>
                              </a:cubicBezTo>
                              <a:cubicBezTo>
                                <a:pt x="4400" y="14729"/>
                                <a:pt x="4437" y="14735"/>
                                <a:pt x="4476" y="1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3,14533" coordsize="954,551" path="m3676,15054c3672,15070,3671,15075,3664,15083c3646,15059,3663,15031,3668,15002c3681,14930,3699,14860,3717,14789c3734,14721,3747,14649,3768,14582c3779,14558,3782,14551,3780,14533em3554,14708c3534,14724,3528,14727,3523,14743c3588,14749,3655,14745,3721,14744c3786,14742,3807,14741,3850,14742em3970,14781c3931,14808,3894,14833,3857,14861c3824,14886,3805,14899,3813,14940c3861,14954,3886,14940,3930,14918c3988,14889,4030,14854,4075,14808em4129,14903c4134,14922,4168,14863,4196,14838c4243,14797,4300,14755,4361,14739c4400,14729,4437,14735,4476,14739e" stroked="t" o:allowincell="f" style="position:absolute;margin-left:-0.95pt;margin-top:146.15pt;width:27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864235</wp:posOffset>
                </wp:positionH>
                <wp:positionV relativeFrom="paragraph">
                  <wp:posOffset>2376170</wp:posOffset>
                </wp:positionV>
                <wp:extent cx="133350" cy="139065"/>
                <wp:effectExtent l="6985" t="7620" r="635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86">
                              <a:moveTo>
                                <a:pt x="1427" y="15978"/>
                              </a:moveTo>
                              <a:cubicBezTo>
                                <a:pt x="1380" y="15997"/>
                                <a:pt x="1362" y="16021"/>
                                <a:pt x="1327" y="16056"/>
                              </a:cubicBezTo>
                              <a:cubicBezTo>
                                <a:pt x="1272" y="16111"/>
                                <a:pt x="1219" y="16174"/>
                                <a:pt x="1183" y="16244"/>
                              </a:cubicBezTo>
                              <a:cubicBezTo>
                                <a:pt x="1165" y="16288"/>
                                <a:pt x="1159" y="16300"/>
                                <a:pt x="1155" y="16331"/>
                              </a:cubicBezTo>
                              <a:cubicBezTo>
                                <a:pt x="1195" y="16370"/>
                                <a:pt x="1236" y="16328"/>
                                <a:pt x="1280" y="16299"/>
                              </a:cubicBezTo>
                              <a:cubicBezTo>
                                <a:pt x="1353" y="16251"/>
                                <a:pt x="1416" y="16193"/>
                                <a:pt x="1479" y="16133"/>
                              </a:cubicBezTo>
                              <a:cubicBezTo>
                                <a:pt x="1504" y="16109"/>
                                <a:pt x="1509" y="16103"/>
                                <a:pt x="1525" y="16089"/>
                              </a:cubicBezTo>
                              <a:cubicBezTo>
                                <a:pt x="1511" y="16136"/>
                                <a:pt x="1492" y="16180"/>
                                <a:pt x="1479" y="16227"/>
                              </a:cubicBezTo>
                              <a:cubicBezTo>
                                <a:pt x="1464" y="16279"/>
                                <a:pt x="1457" y="16316"/>
                                <a:pt x="1481" y="16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,15978" coordsize="371,386" path="m1427,15978c1380,15997,1362,16021,1327,16056c1272,16111,1219,16174,1183,16244c1165,16288,1159,16300,1155,16331c1195,16370,1236,16328,1280,16299c1353,16251,1416,16193,1479,16133c1504,16109,1509,16103,1525,16089c1511,16136,1492,16180,1479,16227c1464,16279,1457,16316,1481,16363e" stroked="t" o:allowincell="f" style="position:absolute;margin-left:-68.05pt;margin-top:187.1pt;width:10.45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586740</wp:posOffset>
                </wp:positionH>
                <wp:positionV relativeFrom="paragraph">
                  <wp:posOffset>2249170</wp:posOffset>
                </wp:positionV>
                <wp:extent cx="713740" cy="276225"/>
                <wp:effectExtent l="6350" t="5080" r="635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768">
                              <a:moveTo>
                                <a:pt x="1980" y="16173"/>
                              </a:moveTo>
                              <a:cubicBezTo>
                                <a:pt x="1969" y="16224"/>
                                <a:pt x="1961" y="16279"/>
                                <a:pt x="1947" y="16329"/>
                              </a:cubicBezTo>
                              <a:cubicBezTo>
                                <a:pt x="1941" y="16350"/>
                                <a:pt x="1934" y="16371"/>
                                <a:pt x="1927" y="16391"/>
                              </a:cubicBezTo>
                              <a:cubicBezTo>
                                <a:pt x="1966" y="16358"/>
                                <a:pt x="1983" y="16317"/>
                                <a:pt x="2012" y="16275"/>
                              </a:cubicBezTo>
                              <a:cubicBezTo>
                                <a:pt x="2053" y="16216"/>
                                <a:pt x="2088" y="16154"/>
                                <a:pt x="2135" y="16099"/>
                              </a:cubicBezTo>
                              <a:cubicBezTo>
                                <a:pt x="2164" y="16068"/>
                                <a:pt x="2172" y="16059"/>
                                <a:pt x="2192" y="16040"/>
                              </a:cubicBezTo>
                            </a:path>
                            <a:path w="1981" h="768">
                              <a:moveTo>
                                <a:pt x="2357" y="16107"/>
                              </a:moveTo>
                              <a:cubicBezTo>
                                <a:pt x="2322" y="16154"/>
                                <a:pt x="2286" y="16200"/>
                                <a:pt x="2243" y="16240"/>
                              </a:cubicBezTo>
                              <a:cubicBezTo>
                                <a:pt x="2217" y="16261"/>
                                <a:pt x="2209" y="16266"/>
                                <a:pt x="2197" y="16285"/>
                              </a:cubicBezTo>
                              <a:cubicBezTo>
                                <a:pt x="2169" y="16308"/>
                                <a:pt x="2231" y="16263"/>
                                <a:pt x="2240" y="16259"/>
                              </a:cubicBezTo>
                              <a:cubicBezTo>
                                <a:pt x="2273" y="16243"/>
                                <a:pt x="2308" y="16234"/>
                                <a:pt x="2342" y="16252"/>
                              </a:cubicBezTo>
                              <a:cubicBezTo>
                                <a:pt x="2367" y="16265"/>
                                <a:pt x="2377" y="16298"/>
                                <a:pt x="2397" y="16317"/>
                              </a:cubicBezTo>
                              <a:cubicBezTo>
                                <a:pt x="2401" y="16320"/>
                                <a:pt x="2406" y="16323"/>
                                <a:pt x="2410" y="16326"/>
                              </a:cubicBezTo>
                            </a:path>
                            <a:path w="1981" h="768">
                              <a:moveTo>
                                <a:pt x="2736" y="15638"/>
                              </a:moveTo>
                              <a:cubicBezTo>
                                <a:pt x="2740" y="15601"/>
                                <a:pt x="2702" y="15718"/>
                                <a:pt x="2699" y="15727"/>
                              </a:cubicBezTo>
                              <a:cubicBezTo>
                                <a:pt x="2662" y="15854"/>
                                <a:pt x="2648" y="15983"/>
                                <a:pt x="2630" y="16113"/>
                              </a:cubicBezTo>
                              <a:cubicBezTo>
                                <a:pt x="2626" y="16140"/>
                                <a:pt x="2599" y="16260"/>
                                <a:pt x="2646" y="16277"/>
                              </a:cubicBezTo>
                              <a:cubicBezTo>
                                <a:pt x="2652" y="16275"/>
                                <a:pt x="2657" y="16273"/>
                                <a:pt x="2663" y="16271"/>
                              </a:cubicBezTo>
                            </a:path>
                            <a:path w="1981" h="768">
                              <a:moveTo>
                                <a:pt x="2840" y="16105"/>
                              </a:moveTo>
                              <a:cubicBezTo>
                                <a:pt x="2834" y="16133"/>
                                <a:pt x="2818" y="16156"/>
                                <a:pt x="2811" y="16181"/>
                              </a:cubicBezTo>
                              <a:cubicBezTo>
                                <a:pt x="2811" y="16187"/>
                                <a:pt x="2811" y="16192"/>
                                <a:pt x="2811" y="16198"/>
                              </a:cubicBezTo>
                              <a:cubicBezTo>
                                <a:pt x="2842" y="16189"/>
                                <a:pt x="2863" y="16165"/>
                                <a:pt x="2886" y="16142"/>
                              </a:cubicBezTo>
                              <a:cubicBezTo>
                                <a:pt x="2911" y="16118"/>
                                <a:pt x="2933" y="16092"/>
                                <a:pt x="2962" y="16076"/>
                              </a:cubicBezTo>
                              <a:cubicBezTo>
                                <a:pt x="2960" y="16120"/>
                                <a:pt x="2947" y="16161"/>
                                <a:pt x="2938" y="16205"/>
                              </a:cubicBezTo>
                              <a:cubicBezTo>
                                <a:pt x="2932" y="16236"/>
                                <a:pt x="2930" y="16264"/>
                                <a:pt x="2930" y="16295"/>
                              </a:cubicBezTo>
                            </a:path>
                            <a:path w="1981" h="768">
                              <a:moveTo>
                                <a:pt x="3263" y="16104"/>
                              </a:moveTo>
                              <a:cubicBezTo>
                                <a:pt x="3252" y="16080"/>
                                <a:pt x="3258" y="16076"/>
                                <a:pt x="3259" y="16049"/>
                              </a:cubicBezTo>
                              <a:cubicBezTo>
                                <a:pt x="3228" y="16046"/>
                                <a:pt x="3206" y="16079"/>
                                <a:pt x="3184" y="16102"/>
                              </a:cubicBezTo>
                              <a:cubicBezTo>
                                <a:pt x="3141" y="16147"/>
                                <a:pt x="3108" y="16194"/>
                                <a:pt x="3099" y="16256"/>
                              </a:cubicBezTo>
                              <a:cubicBezTo>
                                <a:pt x="3091" y="16317"/>
                                <a:pt x="3132" y="16310"/>
                                <a:pt x="3175" y="16304"/>
                              </a:cubicBezTo>
                            </a:path>
                            <a:path w="1981" h="768">
                              <a:moveTo>
                                <a:pt x="3564" y="16005"/>
                              </a:moveTo>
                              <a:cubicBezTo>
                                <a:pt x="3576" y="16036"/>
                                <a:pt x="3571" y="16070"/>
                                <a:pt x="3581" y="16102"/>
                              </a:cubicBezTo>
                              <a:cubicBezTo>
                                <a:pt x="3597" y="16152"/>
                                <a:pt x="3632" y="16192"/>
                                <a:pt x="3679" y="16215"/>
                              </a:cubicBezTo>
                              <a:cubicBezTo>
                                <a:pt x="3720" y="16235"/>
                                <a:pt x="3745" y="16225"/>
                                <a:pt x="3786" y="16215"/>
                              </a:cubicBezTo>
                            </a:path>
                            <a:path w="1981" h="768">
                              <a:moveTo>
                                <a:pt x="3907" y="15932"/>
                              </a:moveTo>
                              <a:cubicBezTo>
                                <a:pt x="3833" y="15967"/>
                                <a:pt x="3773" y="16020"/>
                                <a:pt x="3716" y="16079"/>
                              </a:cubicBezTo>
                              <a:cubicBezTo>
                                <a:pt x="3651" y="16147"/>
                                <a:pt x="3592" y="16228"/>
                                <a:pt x="3542" y="16308"/>
                              </a:cubicBezTo>
                              <a:cubicBezTo>
                                <a:pt x="3538" y="16316"/>
                                <a:pt x="3533" y="16325"/>
                                <a:pt x="3529" y="16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,15624" coordsize="1981,768" path="m1980,16173c1969,16224,1961,16279,1947,16329c1941,16350,1934,16371,1927,16391c1966,16358,1983,16317,2012,16275c2053,16216,2088,16154,2135,16099c2164,16068,2172,16059,2192,16040em2357,16107c2322,16154,2286,16200,2243,16240c2217,16261,2209,16266,2197,16285c2169,16308,2231,16263,2240,16259c2273,16243,2308,16234,2342,16252c2367,16265,2377,16298,2397,16317c2401,16320,2406,16323,2410,16326em2736,15638c2740,15601,2702,15718,2699,15727c2662,15854,2648,15983,2630,16113c2626,16140,2599,16260,2646,16277c2652,16275,2657,16273,2663,16271em2840,16105c2834,16133,2818,16156,2811,16181c2811,16187,2811,16192,2811,16198c2842,16189,2863,16165,2886,16142c2911,16118,2933,16092,2962,16076c2960,16120,2947,16161,2938,16205c2932,16236,2930,16264,2930,16295em3263,16104c3252,16080,3258,16076,3259,16049c3228,16046,3206,16079,3184,16102c3141,16147,3108,16194,3099,16256c3091,16317,3132,16310,3175,16304em3564,16005c3576,16036,3571,16070,3581,16102c3597,16152,3632,16192,3679,16215c3720,16235,3745,16225,3786,16215em3907,15932c3833,15967,3773,16020,3716,16079c3651,16147,3592,16228,3542,16308c3538,16316,3533,16325,3529,16333e" stroked="t" o:allowincell="f" style="position:absolute;margin-left:-46.2pt;margin-top:177.1pt;width:56.1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787400</wp:posOffset>
                </wp:positionH>
                <wp:positionV relativeFrom="paragraph">
                  <wp:posOffset>2767965</wp:posOffset>
                </wp:positionV>
                <wp:extent cx="2133600" cy="417830"/>
                <wp:effectExtent l="6350" t="6985" r="6350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6" h="1160">
                              <a:moveTo>
                                <a:pt x="1614" y="17706"/>
                              </a:moveTo>
                              <a:cubicBezTo>
                                <a:pt x="1581" y="17724"/>
                                <a:pt x="1550" y="17745"/>
                                <a:pt x="1518" y="17763"/>
                              </a:cubicBezTo>
                              <a:cubicBezTo>
                                <a:pt x="1488" y="17780"/>
                                <a:pt x="1459" y="17797"/>
                                <a:pt x="1434" y="17822"/>
                              </a:cubicBezTo>
                              <a:cubicBezTo>
                                <a:pt x="1413" y="17843"/>
                                <a:pt x="1425" y="17853"/>
                                <a:pt x="1442" y="17869"/>
                              </a:cubicBezTo>
                              <a:cubicBezTo>
                                <a:pt x="1474" y="17898"/>
                                <a:pt x="1514" y="17917"/>
                                <a:pt x="1546" y="17946"/>
                              </a:cubicBezTo>
                              <a:cubicBezTo>
                                <a:pt x="1584" y="17981"/>
                                <a:pt x="1613" y="18021"/>
                                <a:pt x="1616" y="18074"/>
                              </a:cubicBezTo>
                              <a:cubicBezTo>
                                <a:pt x="1619" y="18131"/>
                                <a:pt x="1588" y="18168"/>
                                <a:pt x="1543" y="18197"/>
                              </a:cubicBezTo>
                              <a:cubicBezTo>
                                <a:pt x="1510" y="18218"/>
                                <a:pt x="1455" y="18234"/>
                                <a:pt x="1416" y="18219"/>
                              </a:cubicBezTo>
                              <a:cubicBezTo>
                                <a:pt x="1384" y="18207"/>
                                <a:pt x="1380" y="18182"/>
                                <a:pt x="1369" y="18154"/>
                              </a:cubicBezTo>
                            </a:path>
                            <a:path w="5926" h="1160">
                              <a:moveTo>
                                <a:pt x="1892" y="17363"/>
                              </a:moveTo>
                              <a:cubicBezTo>
                                <a:pt x="1889" y="17396"/>
                                <a:pt x="1889" y="17430"/>
                                <a:pt x="1885" y="17463"/>
                              </a:cubicBezTo>
                              <a:cubicBezTo>
                                <a:pt x="1875" y="17553"/>
                                <a:pt x="1865" y="17644"/>
                                <a:pt x="1856" y="17735"/>
                              </a:cubicBezTo>
                              <a:cubicBezTo>
                                <a:pt x="1846" y="17831"/>
                                <a:pt x="1833" y="17928"/>
                                <a:pt x="1825" y="18025"/>
                              </a:cubicBezTo>
                              <a:cubicBezTo>
                                <a:pt x="1822" y="18065"/>
                                <a:pt x="1809" y="18148"/>
                                <a:pt x="1838" y="18120"/>
                              </a:cubicBezTo>
                              <a:cubicBezTo>
                                <a:pt x="1844" y="18111"/>
                                <a:pt x="1849" y="18102"/>
                                <a:pt x="1855" y="18093"/>
                              </a:cubicBezTo>
                            </a:path>
                            <a:path w="5926" h="1160">
                              <a:moveTo>
                                <a:pt x="2069" y="17913"/>
                              </a:moveTo>
                              <a:cubicBezTo>
                                <a:pt x="2031" y="17975"/>
                                <a:pt x="1978" y="18040"/>
                                <a:pt x="1957" y="18111"/>
                              </a:cubicBezTo>
                              <a:cubicBezTo>
                                <a:pt x="1955" y="18137"/>
                                <a:pt x="1953" y="18143"/>
                                <a:pt x="1965" y="18156"/>
                              </a:cubicBezTo>
                              <a:cubicBezTo>
                                <a:pt x="2015" y="18154"/>
                                <a:pt x="2060" y="18132"/>
                                <a:pt x="2101" y="18102"/>
                              </a:cubicBezTo>
                              <a:cubicBezTo>
                                <a:pt x="2141" y="18072"/>
                                <a:pt x="2168" y="18035"/>
                                <a:pt x="2196" y="17995"/>
                              </a:cubicBezTo>
                            </a:path>
                            <a:path w="5926" h="1160">
                              <a:moveTo>
                                <a:pt x="2343" y="17953"/>
                              </a:moveTo>
                              <a:cubicBezTo>
                                <a:pt x="2331" y="17995"/>
                                <a:pt x="2321" y="18037"/>
                                <a:pt x="2312" y="18079"/>
                              </a:cubicBezTo>
                              <a:cubicBezTo>
                                <a:pt x="2306" y="18098"/>
                                <a:pt x="2304" y="18104"/>
                                <a:pt x="2306" y="18117"/>
                              </a:cubicBezTo>
                              <a:cubicBezTo>
                                <a:pt x="2340" y="18116"/>
                                <a:pt x="2355" y="18079"/>
                                <a:pt x="2377" y="18048"/>
                              </a:cubicBezTo>
                              <a:cubicBezTo>
                                <a:pt x="2409" y="18004"/>
                                <a:pt x="2438" y="17956"/>
                                <a:pt x="2476" y="17916"/>
                              </a:cubicBezTo>
                              <a:cubicBezTo>
                                <a:pt x="2492" y="17901"/>
                                <a:pt x="2495" y="17896"/>
                                <a:pt x="2510" y="17899"/>
                              </a:cubicBezTo>
                              <a:cubicBezTo>
                                <a:pt x="2526" y="17932"/>
                                <a:pt x="2519" y="17960"/>
                                <a:pt x="2505" y="17995"/>
                              </a:cubicBezTo>
                              <a:cubicBezTo>
                                <a:pt x="2488" y="18037"/>
                                <a:pt x="2457" y="18090"/>
                                <a:pt x="2415" y="18112"/>
                              </a:cubicBezTo>
                              <a:cubicBezTo>
                                <a:pt x="2373" y="18134"/>
                                <a:pt x="2345" y="18113"/>
                                <a:pt x="2317" y="18085"/>
                              </a:cubicBezTo>
                            </a:path>
                            <a:path w="5926" h="1160">
                              <a:moveTo>
                                <a:pt x="2711" y="17834"/>
                              </a:moveTo>
                              <a:cubicBezTo>
                                <a:pt x="2730" y="17824"/>
                                <a:pt x="2742" y="17813"/>
                                <a:pt x="2759" y="17800"/>
                              </a:cubicBezTo>
                              <a:cubicBezTo>
                                <a:pt x="2771" y="17791"/>
                                <a:pt x="2776" y="17786"/>
                                <a:pt x="2784" y="17779"/>
                              </a:cubicBezTo>
                              <a:cubicBezTo>
                                <a:pt x="2751" y="17795"/>
                                <a:pt x="2723" y="17821"/>
                                <a:pt x="2698" y="17848"/>
                              </a:cubicBezTo>
                              <a:cubicBezTo>
                                <a:pt x="2662" y="17888"/>
                                <a:pt x="2621" y="17937"/>
                                <a:pt x="2624" y="17994"/>
                              </a:cubicBezTo>
                              <a:cubicBezTo>
                                <a:pt x="2627" y="18050"/>
                                <a:pt x="2731" y="18014"/>
                                <a:pt x="2753" y="18004"/>
                              </a:cubicBezTo>
                              <a:cubicBezTo>
                                <a:pt x="2771" y="17993"/>
                                <a:pt x="2790" y="17981"/>
                                <a:pt x="2808" y="17970"/>
                              </a:cubicBezTo>
                            </a:path>
                            <a:path w="5926" h="1160">
                              <a:moveTo>
                                <a:pt x="3237" y="17902"/>
                              </a:moveTo>
                              <a:cubicBezTo>
                                <a:pt x="3231" y="17940"/>
                                <a:pt x="3212" y="17952"/>
                                <a:pt x="3192" y="17986"/>
                              </a:cubicBezTo>
                              <a:cubicBezTo>
                                <a:pt x="3168" y="18026"/>
                                <a:pt x="3137" y="18072"/>
                                <a:pt x="3124" y="18117"/>
                              </a:cubicBezTo>
                              <a:cubicBezTo>
                                <a:pt x="3120" y="18142"/>
                                <a:pt x="3118" y="18148"/>
                                <a:pt x="3124" y="18163"/>
                              </a:cubicBezTo>
                              <a:cubicBezTo>
                                <a:pt x="3164" y="18173"/>
                                <a:pt x="3202" y="18155"/>
                                <a:pt x="3239" y="18134"/>
                              </a:cubicBezTo>
                              <a:cubicBezTo>
                                <a:pt x="3293" y="18103"/>
                                <a:pt x="3338" y="18057"/>
                                <a:pt x="3384" y="18016"/>
                              </a:cubicBezTo>
                            </a:path>
                            <a:path w="5926" h="1160">
                              <a:moveTo>
                                <a:pt x="3480" y="18029"/>
                              </a:moveTo>
                              <a:cubicBezTo>
                                <a:pt x="3487" y="17975"/>
                                <a:pt x="3484" y="17919"/>
                                <a:pt x="3489" y="17864"/>
                              </a:cubicBezTo>
                              <a:cubicBezTo>
                                <a:pt x="3498" y="17760"/>
                                <a:pt x="3507" y="17656"/>
                                <a:pt x="3519" y="17553"/>
                              </a:cubicBezTo>
                              <a:cubicBezTo>
                                <a:pt x="3527" y="17481"/>
                                <a:pt x="3534" y="17408"/>
                                <a:pt x="3551" y="17338"/>
                              </a:cubicBezTo>
                              <a:cubicBezTo>
                                <a:pt x="3553" y="17331"/>
                                <a:pt x="3554" y="17325"/>
                                <a:pt x="3556" y="17318"/>
                              </a:cubicBezTo>
                              <a:cubicBezTo>
                                <a:pt x="3585" y="17342"/>
                                <a:pt x="3585" y="17375"/>
                                <a:pt x="3592" y="17413"/>
                              </a:cubicBezTo>
                            </a:path>
                            <a:path w="5926" h="1160">
                              <a:moveTo>
                                <a:pt x="3317" y="17641"/>
                              </a:moveTo>
                              <a:cubicBezTo>
                                <a:pt x="3305" y="17660"/>
                                <a:pt x="3299" y="17663"/>
                                <a:pt x="3305" y="17677"/>
                              </a:cubicBezTo>
                              <a:cubicBezTo>
                                <a:pt x="3398" y="17689"/>
                                <a:pt x="3482" y="17674"/>
                                <a:pt x="3574" y="17653"/>
                              </a:cubicBezTo>
                              <a:cubicBezTo>
                                <a:pt x="3610" y="17644"/>
                                <a:pt x="3647" y="17634"/>
                                <a:pt x="3683" y="17625"/>
                              </a:cubicBezTo>
                            </a:path>
                            <a:path w="5926" h="1160">
                              <a:moveTo>
                                <a:pt x="4107" y="17245"/>
                              </a:moveTo>
                              <a:cubicBezTo>
                                <a:pt x="4111" y="17287"/>
                                <a:pt x="4118" y="17335"/>
                                <a:pt x="4120" y="17378"/>
                              </a:cubicBezTo>
                              <a:cubicBezTo>
                                <a:pt x="4125" y="17485"/>
                                <a:pt x="4119" y="17591"/>
                                <a:pt x="4114" y="17697"/>
                              </a:cubicBezTo>
                              <a:cubicBezTo>
                                <a:pt x="4110" y="17796"/>
                                <a:pt x="4106" y="17897"/>
                                <a:pt x="4075" y="17992"/>
                              </a:cubicBezTo>
                              <a:cubicBezTo>
                                <a:pt x="4070" y="18003"/>
                                <a:pt x="4066" y="18013"/>
                                <a:pt x="4061" y="18024"/>
                              </a:cubicBezTo>
                            </a:path>
                            <a:path w="5926" h="1160">
                              <a:moveTo>
                                <a:pt x="3983" y="17723"/>
                              </a:moveTo>
                              <a:cubicBezTo>
                                <a:pt x="3975" y="17765"/>
                                <a:pt x="4016" y="17758"/>
                                <a:pt x="4057" y="17752"/>
                              </a:cubicBezTo>
                              <a:cubicBezTo>
                                <a:pt x="4129" y="17742"/>
                                <a:pt x="4201" y="17723"/>
                                <a:pt x="4272" y="17707"/>
                              </a:cubicBezTo>
                              <a:cubicBezTo>
                                <a:pt x="4304" y="17700"/>
                                <a:pt x="4394" y="17669"/>
                                <a:pt x="4427" y="17687"/>
                              </a:cubicBezTo>
                              <a:cubicBezTo>
                                <a:pt x="4431" y="17692"/>
                                <a:pt x="4434" y="17697"/>
                                <a:pt x="4438" y="17702"/>
                              </a:cubicBezTo>
                              <a:cubicBezTo>
                                <a:pt x="4411" y="17741"/>
                                <a:pt x="4380" y="17781"/>
                                <a:pt x="4344" y="17812"/>
                              </a:cubicBezTo>
                              <a:cubicBezTo>
                                <a:pt x="4300" y="17850"/>
                                <a:pt x="4262" y="17885"/>
                                <a:pt x="4227" y="17933"/>
                              </a:cubicBezTo>
                              <a:cubicBezTo>
                                <a:pt x="4224" y="17937"/>
                                <a:pt x="4222" y="17941"/>
                                <a:pt x="4219" y="17945"/>
                              </a:cubicBezTo>
                              <a:cubicBezTo>
                                <a:pt x="4264" y="17929"/>
                                <a:pt x="4298" y="17903"/>
                                <a:pt x="4339" y="17878"/>
                              </a:cubicBezTo>
                              <a:cubicBezTo>
                                <a:pt x="4371" y="17858"/>
                                <a:pt x="4397" y="17837"/>
                                <a:pt x="4433" y="17846"/>
                              </a:cubicBezTo>
                              <a:cubicBezTo>
                                <a:pt x="4434" y="17881"/>
                                <a:pt x="4421" y="17905"/>
                                <a:pt x="4413" y="17938"/>
                              </a:cubicBezTo>
                              <a:cubicBezTo>
                                <a:pt x="4410" y="17963"/>
                                <a:pt x="4410" y="17969"/>
                                <a:pt x="4404" y="17983"/>
                              </a:cubicBezTo>
                            </a:path>
                            <a:path w="5926" h="1160">
                              <a:moveTo>
                                <a:pt x="4587" y="17831"/>
                              </a:moveTo>
                              <a:cubicBezTo>
                                <a:pt x="4625" y="17814"/>
                                <a:pt x="4656" y="17790"/>
                                <a:pt x="4692" y="17770"/>
                              </a:cubicBezTo>
                              <a:cubicBezTo>
                                <a:pt x="4731" y="17748"/>
                                <a:pt x="4790" y="17712"/>
                                <a:pt x="4837" y="17724"/>
                              </a:cubicBezTo>
                              <a:cubicBezTo>
                                <a:pt x="4879" y="17735"/>
                                <a:pt x="4876" y="17782"/>
                                <a:pt x="4871" y="17814"/>
                              </a:cubicBezTo>
                              <a:cubicBezTo>
                                <a:pt x="4867" y="17838"/>
                                <a:pt x="4866" y="17844"/>
                                <a:pt x="4862" y="17858"/>
                              </a:cubicBezTo>
                            </a:path>
                            <a:path w="5926" h="1160">
                              <a:moveTo>
                                <a:pt x="5134" y="17634"/>
                              </a:moveTo>
                              <a:cubicBezTo>
                                <a:pt x="5110" y="17656"/>
                                <a:pt x="5091" y="17673"/>
                                <a:pt x="5080" y="17703"/>
                              </a:cubicBezTo>
                              <a:cubicBezTo>
                                <a:pt x="5067" y="17737"/>
                                <a:pt x="5073" y="17776"/>
                                <a:pt x="5072" y="17812"/>
                              </a:cubicBezTo>
                              <a:cubicBezTo>
                                <a:pt x="5071" y="17871"/>
                                <a:pt x="5054" y="17920"/>
                                <a:pt x="5006" y="17957"/>
                              </a:cubicBezTo>
                              <a:cubicBezTo>
                                <a:pt x="4972" y="17984"/>
                                <a:pt x="4932" y="18012"/>
                                <a:pt x="4886" y="18010"/>
                              </a:cubicBezTo>
                              <a:cubicBezTo>
                                <a:pt x="4867" y="18005"/>
                                <a:pt x="4862" y="18005"/>
                                <a:pt x="4856" y="17994"/>
                              </a:cubicBezTo>
                            </a:path>
                            <a:path w="5926" h="1160">
                              <a:moveTo>
                                <a:pt x="5309" y="17660"/>
                              </a:moveTo>
                              <a:cubicBezTo>
                                <a:pt x="5320" y="17635"/>
                                <a:pt x="5324" y="17621"/>
                                <a:pt x="5324" y="17594"/>
                              </a:cubicBezTo>
                              <a:cubicBezTo>
                                <a:pt x="5285" y="17591"/>
                                <a:pt x="5267" y="17622"/>
                                <a:pt x="5243" y="17655"/>
                              </a:cubicBezTo>
                              <a:cubicBezTo>
                                <a:pt x="5208" y="17703"/>
                                <a:pt x="5180" y="17748"/>
                                <a:pt x="5167" y="17805"/>
                              </a:cubicBezTo>
                              <a:cubicBezTo>
                                <a:pt x="5156" y="17852"/>
                                <a:pt x="5178" y="17847"/>
                                <a:pt x="5214" y="17838"/>
                              </a:cubicBezTo>
                            </a:path>
                            <a:path w="5926" h="1160">
                              <a:moveTo>
                                <a:pt x="5435" y="17743"/>
                              </a:moveTo>
                              <a:cubicBezTo>
                                <a:pt x="5465" y="17722"/>
                                <a:pt x="5494" y="17704"/>
                                <a:pt x="5531" y="17698"/>
                              </a:cubicBezTo>
                              <a:cubicBezTo>
                                <a:pt x="5568" y="17692"/>
                                <a:pt x="5594" y="17714"/>
                                <a:pt x="5598" y="17751"/>
                              </a:cubicBezTo>
                              <a:cubicBezTo>
                                <a:pt x="5602" y="17783"/>
                                <a:pt x="5591" y="17813"/>
                                <a:pt x="5584" y="17843"/>
                              </a:cubicBezTo>
                            </a:path>
                            <a:path w="5926" h="1160">
                              <a:moveTo>
                                <a:pt x="5956" y="17066"/>
                              </a:moveTo>
                              <a:cubicBezTo>
                                <a:pt x="5957" y="17144"/>
                                <a:pt x="5933" y="17222"/>
                                <a:pt x="5919" y="17299"/>
                              </a:cubicBezTo>
                              <a:cubicBezTo>
                                <a:pt x="5895" y="17427"/>
                                <a:pt x="5877" y="17556"/>
                                <a:pt x="5859" y="17685"/>
                              </a:cubicBezTo>
                              <a:cubicBezTo>
                                <a:pt x="5851" y="17739"/>
                                <a:pt x="5845" y="17793"/>
                                <a:pt x="5838" y="17847"/>
                              </a:cubicBezTo>
                            </a:path>
                            <a:path w="5926" h="1160">
                              <a:moveTo>
                                <a:pt x="5653" y="17423"/>
                              </a:moveTo>
                              <a:cubicBezTo>
                                <a:pt x="5624" y="17433"/>
                                <a:pt x="5617" y="17435"/>
                                <a:pt x="5601" y="17446"/>
                              </a:cubicBezTo>
                              <a:cubicBezTo>
                                <a:pt x="5671" y="17467"/>
                                <a:pt x="5762" y="17450"/>
                                <a:pt x="5833" y="17440"/>
                              </a:cubicBezTo>
                              <a:cubicBezTo>
                                <a:pt x="5959" y="17419"/>
                                <a:pt x="6004" y="17412"/>
                                <a:pt x="6089" y="17391"/>
                              </a:cubicBezTo>
                            </a:path>
                            <a:path w="5926" h="1160">
                              <a:moveTo>
                                <a:pt x="6446" y="17124"/>
                              </a:moveTo>
                              <a:cubicBezTo>
                                <a:pt x="6459" y="17112"/>
                                <a:pt x="6466" y="17107"/>
                                <a:pt x="6480" y="17098"/>
                              </a:cubicBezTo>
                              <a:cubicBezTo>
                                <a:pt x="6479" y="17136"/>
                                <a:pt x="6471" y="17174"/>
                                <a:pt x="6465" y="17213"/>
                              </a:cubicBezTo>
                              <a:cubicBezTo>
                                <a:pt x="6448" y="17319"/>
                                <a:pt x="6430" y="17424"/>
                                <a:pt x="6412" y="17530"/>
                              </a:cubicBezTo>
                              <a:cubicBezTo>
                                <a:pt x="6396" y="17628"/>
                                <a:pt x="6383" y="17721"/>
                                <a:pt x="6382" y="17820"/>
                              </a:cubicBezTo>
                              <a:cubicBezTo>
                                <a:pt x="6382" y="17836"/>
                                <a:pt x="6385" y="17904"/>
                                <a:pt x="6422" y="17875"/>
                              </a:cubicBezTo>
                              <a:cubicBezTo>
                                <a:pt x="6427" y="17869"/>
                                <a:pt x="6431" y="17862"/>
                                <a:pt x="6436" y="17856"/>
                              </a:cubicBezTo>
                            </a:path>
                            <a:path w="5926" h="1160">
                              <a:moveTo>
                                <a:pt x="6654" y="17634"/>
                              </a:moveTo>
                              <a:cubicBezTo>
                                <a:pt x="6645" y="17664"/>
                                <a:pt x="6627" y="17691"/>
                                <a:pt x="6619" y="17720"/>
                              </a:cubicBezTo>
                              <a:cubicBezTo>
                                <a:pt x="6612" y="17743"/>
                                <a:pt x="6609" y="17752"/>
                                <a:pt x="6623" y="17755"/>
                              </a:cubicBezTo>
                            </a:path>
                            <a:path w="5926" h="1160">
                              <a:moveTo>
                                <a:pt x="6745" y="17643"/>
                              </a:moveTo>
                              <a:cubicBezTo>
                                <a:pt x="6745" y="17657"/>
                                <a:pt x="6746" y="17660"/>
                                <a:pt x="6741" y="17668"/>
                              </a:cubicBezTo>
                              <a:cubicBezTo>
                                <a:pt x="6777" y="17648"/>
                                <a:pt x="6811" y="17624"/>
                                <a:pt x="6849" y="17608"/>
                              </a:cubicBezTo>
                              <a:cubicBezTo>
                                <a:pt x="6884" y="17593"/>
                                <a:pt x="6933" y="17579"/>
                                <a:pt x="6960" y="17616"/>
                              </a:cubicBezTo>
                              <a:cubicBezTo>
                                <a:pt x="6980" y="17643"/>
                                <a:pt x="6970" y="17691"/>
                                <a:pt x="6963" y="17720"/>
                              </a:cubicBezTo>
                              <a:cubicBezTo>
                                <a:pt x="6961" y="17726"/>
                                <a:pt x="6959" y="17733"/>
                                <a:pt x="6957" y="17739"/>
                              </a:cubicBezTo>
                            </a:path>
                            <a:path w="5926" h="1160">
                              <a:moveTo>
                                <a:pt x="7187" y="17553"/>
                              </a:moveTo>
                              <a:cubicBezTo>
                                <a:pt x="7208" y="17534"/>
                                <a:pt x="7227" y="17520"/>
                                <a:pt x="7247" y="17501"/>
                              </a:cubicBezTo>
                              <a:cubicBezTo>
                                <a:pt x="7265" y="17484"/>
                                <a:pt x="7280" y="17468"/>
                                <a:pt x="7294" y="17449"/>
                              </a:cubicBezTo>
                              <a:cubicBezTo>
                                <a:pt x="7245" y="17476"/>
                                <a:pt x="7200" y="17513"/>
                                <a:pt x="7160" y="17552"/>
                              </a:cubicBezTo>
                              <a:cubicBezTo>
                                <a:pt x="7101" y="17610"/>
                                <a:pt x="7062" y="17656"/>
                                <a:pt x="7053" y="17737"/>
                              </a:cubicBezTo>
                              <a:cubicBezTo>
                                <a:pt x="7129" y="17785"/>
                                <a:pt x="7189" y="17759"/>
                                <a:pt x="7276" y="17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,17066" coordsize="5926,1160" path="m1614,17706c1581,17724,1550,17745,1518,17763c1488,17780,1459,17797,1434,17822c1413,17843,1425,17853,1442,17869c1474,17898,1514,17917,1546,17946c1584,17981,1613,18021,1616,18074c1619,18131,1588,18168,1543,18197c1510,18218,1455,18234,1416,18219c1384,18207,1380,18182,1369,18154em1892,17363c1889,17396,1889,17430,1885,17463c1875,17553,1865,17644,1856,17735c1846,17831,1833,17928,1825,18025c1822,18065,1809,18148,1838,18120c1844,18111,1849,18102,1855,18093em2069,17913c2031,17975,1978,18040,1957,18111c1955,18137,1953,18143,1965,18156c2015,18154,2060,18132,2101,18102c2141,18072,2168,18035,2196,17995em2343,17953c2331,17995,2321,18037,2312,18079c2306,18098,2304,18104,2306,18117c2340,18116,2355,18079,2377,18048c2409,18004,2438,17956,2476,17916c2492,17901,2495,17896,2510,17899c2526,17932,2519,17960,2505,17995c2488,18037,2457,18090,2415,18112c2373,18134,2345,18113,2317,18085em2711,17834c2730,17824,2742,17813,2759,17800c2771,17791,2776,17786,2784,17779c2751,17795,2723,17821,2698,17848c2662,17888,2621,17937,2624,17994c2627,18050,2731,18014,2753,18004c2771,17993,2790,17981,2808,17970em3237,17902c3231,17940,3212,17952,3192,17986c3168,18026,3137,18072,3124,18117c3120,18142,3118,18148,3124,18163c3164,18173,3202,18155,3239,18134c3293,18103,3338,18057,3384,18016em3480,18029c3487,17975,3484,17919,3489,17864c3498,17760,3507,17656,3519,17553c3527,17481,3534,17408,3551,17338c3553,17331,3554,17325,3556,17318c3585,17342,3585,17375,3592,17413em3317,17641c3305,17660,3299,17663,3305,17677c3398,17689,3482,17674,3574,17653c3610,17644,3647,17634,3683,17625em4107,17245c4111,17287,4118,17335,4120,17378c4125,17485,4119,17591,4114,17697c4110,17796,4106,17897,4075,17992c4070,18003,4066,18013,4061,18024em3983,17723c3975,17765,4016,17758,4057,17752c4129,17742,4201,17723,4272,17707c4304,17700,4394,17669,4427,17687c4431,17692,4434,17697,4438,17702c4411,17741,4380,17781,4344,17812c4300,17850,4262,17885,4227,17933c4224,17937,4222,17941,4219,17945c4264,17929,4298,17903,4339,17878c4371,17858,4397,17837,4433,17846c4434,17881,4421,17905,4413,17938c4410,17963,4410,17969,4404,17983em4587,17831c4625,17814,4656,17790,4692,17770c4731,17748,4790,17712,4837,17724c4879,17735,4876,17782,4871,17814c4867,17838,4866,17844,4862,17858em5134,17634c5110,17656,5091,17673,5080,17703c5067,17737,5073,17776,5072,17812c5071,17871,5054,17920,5006,17957c4972,17984,4932,18012,4886,18010c4867,18005,4862,18005,4856,17994em5309,17660c5320,17635,5324,17621,5324,17594c5285,17591,5267,17622,5243,17655c5208,17703,5180,17748,5167,17805c5156,17852,5178,17847,5214,17838em5435,17743c5465,17722,5494,17704,5531,17698c5568,17692,5594,17714,5598,17751c5602,17783,5591,17813,5584,17843em5956,17066c5957,17144,5933,17222,5919,17299c5895,17427,5877,17556,5859,17685c5851,17739,5845,17793,5838,17847em5653,17423c5624,17433,5617,17435,5601,17446c5671,17467,5762,17450,5833,17440c5959,17419,6004,17412,6089,17391em6446,17124c6459,17112,6466,17107,6480,17098c6479,17136,6471,17174,6465,17213c6448,17319,6430,17424,6412,17530c6396,17628,6383,17721,6382,17820c6382,17836,6385,17904,6422,17875c6427,17869,6431,17862,6436,17856em6654,17634c6645,17664,6627,17691,6619,17720c6612,17743,6609,17752,6623,17755em6745,17643c6745,17657,6746,17660,6741,17668c6777,17648,6811,17624,6849,17608c6884,17593,6933,17579,6960,17616c6980,17643,6970,17691,6963,17720c6961,17726,6959,17733,6957,17739em7187,17553c7208,17534,7227,17520,7247,17501c7265,17484,7280,17468,7294,17449c7245,17476,7200,17513,7160,17552c7101,17610,7062,17656,7053,17737c7129,17785,7189,17759,7276,17738e" stroked="t" o:allowincell="f" style="position:absolute;margin-left:-62pt;margin-top:217.95pt;width:167.95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395605</wp:posOffset>
                </wp:positionH>
                <wp:positionV relativeFrom="paragraph">
                  <wp:posOffset>3217545</wp:posOffset>
                </wp:positionV>
                <wp:extent cx="1010285" cy="1210945"/>
                <wp:effectExtent l="7620" t="6985" r="635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3364">
                              <a:moveTo>
                                <a:pt x="2638" y="18778"/>
                              </a:moveTo>
                              <a:cubicBezTo>
                                <a:pt x="2607" y="18782"/>
                                <a:pt x="2580" y="18797"/>
                                <a:pt x="2555" y="18818"/>
                              </a:cubicBezTo>
                              <a:cubicBezTo>
                                <a:pt x="2525" y="18843"/>
                                <a:pt x="2488" y="18875"/>
                                <a:pt x="2466" y="18909"/>
                              </a:cubicBezTo>
                              <a:cubicBezTo>
                                <a:pt x="2458" y="18926"/>
                                <a:pt x="2455" y="18929"/>
                                <a:pt x="2457" y="18941"/>
                              </a:cubicBezTo>
                              <a:cubicBezTo>
                                <a:pt x="2483" y="18944"/>
                                <a:pt x="2507" y="18936"/>
                                <a:pt x="2532" y="18929"/>
                              </a:cubicBezTo>
                              <a:cubicBezTo>
                                <a:pt x="2560" y="18922"/>
                                <a:pt x="2599" y="18912"/>
                                <a:pt x="2622" y="18938"/>
                              </a:cubicBezTo>
                              <a:cubicBezTo>
                                <a:pt x="2643" y="18962"/>
                                <a:pt x="2644" y="19021"/>
                                <a:pt x="2646" y="19051"/>
                              </a:cubicBezTo>
                              <a:cubicBezTo>
                                <a:pt x="2649" y="19100"/>
                                <a:pt x="2659" y="19092"/>
                                <a:pt x="2692" y="19061"/>
                              </a:cubicBezTo>
                            </a:path>
                            <a:path w="2807" h="3364">
                              <a:moveTo>
                                <a:pt x="2998" y="18481"/>
                              </a:moveTo>
                              <a:cubicBezTo>
                                <a:pt x="2997" y="18532"/>
                                <a:pt x="2983" y="18581"/>
                                <a:pt x="2980" y="18633"/>
                              </a:cubicBezTo>
                              <a:cubicBezTo>
                                <a:pt x="2974" y="18723"/>
                                <a:pt x="2970" y="18812"/>
                                <a:pt x="2972" y="18902"/>
                              </a:cubicBezTo>
                              <a:cubicBezTo>
                                <a:pt x="2973" y="18916"/>
                                <a:pt x="2973" y="18930"/>
                                <a:pt x="2974" y="18944"/>
                              </a:cubicBezTo>
                            </a:path>
                            <a:path w="2807" h="3364">
                              <a:moveTo>
                                <a:pt x="2828" y="18756"/>
                              </a:moveTo>
                              <a:cubicBezTo>
                                <a:pt x="2813" y="18767"/>
                                <a:pt x="2807" y="18767"/>
                                <a:pt x="2809" y="18780"/>
                              </a:cubicBezTo>
                              <a:cubicBezTo>
                                <a:pt x="2887" y="18782"/>
                                <a:pt x="2965" y="18754"/>
                                <a:pt x="3039" y="18731"/>
                              </a:cubicBezTo>
                              <a:cubicBezTo>
                                <a:pt x="3074" y="18720"/>
                                <a:pt x="3108" y="18708"/>
                                <a:pt x="3143" y="18697"/>
                              </a:cubicBezTo>
                            </a:path>
                            <a:path w="2807" h="3364">
                              <a:moveTo>
                                <a:pt x="3800" y="18921"/>
                              </a:moveTo>
                              <a:cubicBezTo>
                                <a:pt x="3801" y="18973"/>
                                <a:pt x="3793" y="19022"/>
                                <a:pt x="3789" y="19073"/>
                              </a:cubicBezTo>
                              <a:cubicBezTo>
                                <a:pt x="3785" y="19121"/>
                                <a:pt x="3780" y="19167"/>
                                <a:pt x="3775" y="19215"/>
                              </a:cubicBezTo>
                              <a:cubicBezTo>
                                <a:pt x="3775" y="19220"/>
                                <a:pt x="3774" y="19226"/>
                                <a:pt x="3774" y="19231"/>
                              </a:cubicBezTo>
                              <a:cubicBezTo>
                                <a:pt x="3789" y="19148"/>
                                <a:pt x="3814" y="19069"/>
                                <a:pt x="3840" y="18989"/>
                              </a:cubicBezTo>
                              <a:cubicBezTo>
                                <a:pt x="3870" y="18897"/>
                                <a:pt x="3905" y="18766"/>
                                <a:pt x="3986" y="18704"/>
                              </a:cubicBezTo>
                              <a:cubicBezTo>
                                <a:pt x="4009" y="18695"/>
                                <a:pt x="4016" y="18691"/>
                                <a:pt x="4030" y="18702"/>
                              </a:cubicBezTo>
                              <a:cubicBezTo>
                                <a:pt x="4047" y="18749"/>
                                <a:pt x="4046" y="18788"/>
                                <a:pt x="4024" y="18836"/>
                              </a:cubicBezTo>
                              <a:cubicBezTo>
                                <a:pt x="4002" y="18882"/>
                                <a:pt x="3963" y="18935"/>
                                <a:pt x="3906" y="18938"/>
                              </a:cubicBezTo>
                              <a:cubicBezTo>
                                <a:pt x="3866" y="18940"/>
                                <a:pt x="3861" y="18909"/>
                                <a:pt x="3847" y="18881"/>
                              </a:cubicBezTo>
                            </a:path>
                            <a:path w="2807" h="3364">
                              <a:moveTo>
                                <a:pt x="4349" y="18315"/>
                              </a:moveTo>
                              <a:cubicBezTo>
                                <a:pt x="4366" y="18389"/>
                                <a:pt x="4354" y="18445"/>
                                <a:pt x="4341" y="18519"/>
                              </a:cubicBezTo>
                              <a:cubicBezTo>
                                <a:pt x="4323" y="18623"/>
                                <a:pt x="4315" y="18729"/>
                                <a:pt x="4301" y="18834"/>
                              </a:cubicBezTo>
                              <a:cubicBezTo>
                                <a:pt x="4294" y="18885"/>
                                <a:pt x="4292" y="18898"/>
                                <a:pt x="4287" y="18930"/>
                              </a:cubicBezTo>
                            </a:path>
                            <a:path w="2807" h="3364">
                              <a:moveTo>
                                <a:pt x="4101" y="18701"/>
                              </a:moveTo>
                              <a:cubicBezTo>
                                <a:pt x="4125" y="18740"/>
                                <a:pt x="4241" y="18686"/>
                                <a:pt x="4292" y="18667"/>
                              </a:cubicBezTo>
                              <a:cubicBezTo>
                                <a:pt x="4329" y="18652"/>
                                <a:pt x="4366" y="18637"/>
                                <a:pt x="4403" y="18622"/>
                              </a:cubicBezTo>
                            </a:path>
                            <a:path w="2807" h="3364">
                              <a:moveTo>
                                <a:pt x="2967" y="19517"/>
                              </a:moveTo>
                              <a:cubicBezTo>
                                <a:pt x="2928" y="19516"/>
                                <a:pt x="2922" y="19534"/>
                                <a:pt x="2896" y="19565"/>
                              </a:cubicBezTo>
                              <a:cubicBezTo>
                                <a:pt x="2841" y="19631"/>
                                <a:pt x="2801" y="19708"/>
                                <a:pt x="2765" y="19786"/>
                              </a:cubicBezTo>
                              <a:cubicBezTo>
                                <a:pt x="2723" y="19877"/>
                                <a:pt x="2687" y="19982"/>
                                <a:pt x="2689" y="20083"/>
                              </a:cubicBezTo>
                              <a:cubicBezTo>
                                <a:pt x="2690" y="20154"/>
                                <a:pt x="2715" y="20211"/>
                                <a:pt x="2790" y="20223"/>
                              </a:cubicBezTo>
                              <a:cubicBezTo>
                                <a:pt x="2839" y="20223"/>
                                <a:pt x="2855" y="20223"/>
                                <a:pt x="2886" y="20209"/>
                              </a:cubicBezTo>
                            </a:path>
                            <a:path w="2807" h="3364">
                              <a:moveTo>
                                <a:pt x="3315" y="19483"/>
                              </a:moveTo>
                              <a:cubicBezTo>
                                <a:pt x="3318" y="19524"/>
                                <a:pt x="3315" y="19564"/>
                                <a:pt x="3312" y="19607"/>
                              </a:cubicBezTo>
                              <a:cubicBezTo>
                                <a:pt x="3304" y="19709"/>
                                <a:pt x="3297" y="19812"/>
                                <a:pt x="3293" y="19914"/>
                              </a:cubicBezTo>
                              <a:cubicBezTo>
                                <a:pt x="3290" y="19992"/>
                                <a:pt x="3279" y="20070"/>
                                <a:pt x="3281" y="20148"/>
                              </a:cubicBezTo>
                              <a:cubicBezTo>
                                <a:pt x="3282" y="20156"/>
                                <a:pt x="3282" y="20163"/>
                                <a:pt x="3283" y="20171"/>
                              </a:cubicBezTo>
                            </a:path>
                            <a:path w="2807" h="3364">
                              <a:moveTo>
                                <a:pt x="3652" y="19963"/>
                              </a:moveTo>
                              <a:cubicBezTo>
                                <a:pt x="3628" y="20028"/>
                                <a:pt x="3603" y="20092"/>
                                <a:pt x="3575" y="20155"/>
                              </a:cubicBezTo>
                              <a:cubicBezTo>
                                <a:pt x="3551" y="20209"/>
                                <a:pt x="3523" y="20268"/>
                                <a:pt x="3488" y="20316"/>
                              </a:cubicBezTo>
                              <a:cubicBezTo>
                                <a:pt x="3485" y="20319"/>
                                <a:pt x="3481" y="20323"/>
                                <a:pt x="3478" y="20326"/>
                              </a:cubicBezTo>
                            </a:path>
                            <a:path w="2807" h="3364">
                              <a:moveTo>
                                <a:pt x="4090" y="19900"/>
                              </a:moveTo>
                              <a:cubicBezTo>
                                <a:pt x="4103" y="19884"/>
                                <a:pt x="4135" y="19875"/>
                                <a:pt x="4159" y="19870"/>
                              </a:cubicBezTo>
                              <a:cubicBezTo>
                                <a:pt x="4200" y="19861"/>
                                <a:pt x="4241" y="19853"/>
                                <a:pt x="4281" y="19866"/>
                              </a:cubicBezTo>
                              <a:cubicBezTo>
                                <a:pt x="4260" y="19890"/>
                                <a:pt x="4232" y="19894"/>
                                <a:pt x="4199" y="19898"/>
                              </a:cubicBezTo>
                              <a:cubicBezTo>
                                <a:pt x="4161" y="19903"/>
                                <a:pt x="4124" y="19903"/>
                                <a:pt x="4086" y="19903"/>
                              </a:cubicBezTo>
                              <a:cubicBezTo>
                                <a:pt x="4131" y="19895"/>
                                <a:pt x="4174" y="19901"/>
                                <a:pt x="4219" y="19898"/>
                              </a:cubicBezTo>
                              <a:cubicBezTo>
                                <a:pt x="4276" y="19894"/>
                                <a:pt x="4329" y="19882"/>
                                <a:pt x="4385" y="19869"/>
                              </a:cubicBezTo>
                            </a:path>
                            <a:path w="2807" h="3364">
                              <a:moveTo>
                                <a:pt x="4669" y="19515"/>
                              </a:moveTo>
                              <a:cubicBezTo>
                                <a:pt x="4680" y="19488"/>
                                <a:pt x="4690" y="19477"/>
                                <a:pt x="4720" y="19472"/>
                              </a:cubicBezTo>
                              <a:cubicBezTo>
                                <a:pt x="4756" y="19465"/>
                                <a:pt x="4793" y="19470"/>
                                <a:pt x="4828" y="19480"/>
                              </a:cubicBezTo>
                              <a:cubicBezTo>
                                <a:pt x="4857" y="19488"/>
                                <a:pt x="4897" y="19506"/>
                                <a:pt x="4905" y="19539"/>
                              </a:cubicBezTo>
                              <a:cubicBezTo>
                                <a:pt x="4916" y="19584"/>
                                <a:pt x="4868" y="19625"/>
                                <a:pt x="4839" y="19650"/>
                              </a:cubicBezTo>
                              <a:cubicBezTo>
                                <a:pt x="4815" y="19671"/>
                                <a:pt x="4781" y="19692"/>
                                <a:pt x="4778" y="19728"/>
                              </a:cubicBezTo>
                              <a:cubicBezTo>
                                <a:pt x="4775" y="19761"/>
                                <a:pt x="4811" y="19799"/>
                                <a:pt x="4826" y="19825"/>
                              </a:cubicBezTo>
                              <a:cubicBezTo>
                                <a:pt x="4848" y="19862"/>
                                <a:pt x="4871" y="19904"/>
                                <a:pt x="4856" y="19948"/>
                              </a:cubicBezTo>
                              <a:cubicBezTo>
                                <a:pt x="4839" y="19997"/>
                                <a:pt x="4786" y="20021"/>
                                <a:pt x="4742" y="20038"/>
                              </a:cubicBezTo>
                              <a:cubicBezTo>
                                <a:pt x="4701" y="20053"/>
                                <a:pt x="4635" y="20061"/>
                                <a:pt x="4606" y="20018"/>
                              </a:cubicBezTo>
                              <a:cubicBezTo>
                                <a:pt x="4595" y="19982"/>
                                <a:pt x="4591" y="19967"/>
                                <a:pt x="4595" y="19940"/>
                              </a:cubicBezTo>
                            </a:path>
                            <a:path w="2807" h="3364">
                              <a:moveTo>
                                <a:pt x="5206" y="19197"/>
                              </a:moveTo>
                              <a:cubicBezTo>
                                <a:pt x="5251" y="19280"/>
                                <a:pt x="5261" y="19355"/>
                                <a:pt x="5263" y="19450"/>
                              </a:cubicBezTo>
                              <a:cubicBezTo>
                                <a:pt x="5266" y="19630"/>
                                <a:pt x="5242" y="19834"/>
                                <a:pt x="5166" y="19999"/>
                              </a:cubicBezTo>
                              <a:cubicBezTo>
                                <a:pt x="5117" y="20105"/>
                                <a:pt x="5053" y="20157"/>
                                <a:pt x="4949" y="20191"/>
                              </a:cubicBezTo>
                            </a:path>
                            <a:path w="2807" h="3364">
                              <a:moveTo>
                                <a:pt x="3016" y="20863"/>
                              </a:moveTo>
                              <a:cubicBezTo>
                                <a:pt x="2986" y="20862"/>
                                <a:pt x="2997" y="20832"/>
                                <a:pt x="3014" y="20804"/>
                              </a:cubicBezTo>
                              <a:cubicBezTo>
                                <a:pt x="3041" y="20759"/>
                                <a:pt x="3072" y="20713"/>
                                <a:pt x="3103" y="20671"/>
                              </a:cubicBezTo>
                              <a:cubicBezTo>
                                <a:pt x="3125" y="20641"/>
                                <a:pt x="3167" y="20609"/>
                                <a:pt x="3182" y="20576"/>
                              </a:cubicBezTo>
                              <a:cubicBezTo>
                                <a:pt x="3182" y="20572"/>
                                <a:pt x="3182" y="20569"/>
                                <a:pt x="3182" y="20565"/>
                              </a:cubicBezTo>
                              <a:cubicBezTo>
                                <a:pt x="3154" y="20576"/>
                                <a:pt x="3126" y="20588"/>
                                <a:pt x="3098" y="20598"/>
                              </a:cubicBezTo>
                              <a:cubicBezTo>
                                <a:pt x="3069" y="20608"/>
                                <a:pt x="3022" y="20631"/>
                                <a:pt x="2991" y="20619"/>
                              </a:cubicBezTo>
                              <a:cubicBezTo>
                                <a:pt x="2987" y="20615"/>
                                <a:pt x="2983" y="20612"/>
                                <a:pt x="2979" y="20608"/>
                              </a:cubicBezTo>
                              <a:cubicBezTo>
                                <a:pt x="2984" y="20570"/>
                                <a:pt x="3005" y="20545"/>
                                <a:pt x="3039" y="20524"/>
                              </a:cubicBezTo>
                              <a:cubicBezTo>
                                <a:pt x="3090" y="20492"/>
                                <a:pt x="3145" y="20483"/>
                                <a:pt x="3201" y="20504"/>
                              </a:cubicBezTo>
                              <a:cubicBezTo>
                                <a:pt x="3252" y="20523"/>
                                <a:pt x="3287" y="20560"/>
                                <a:pt x="3308" y="20609"/>
                              </a:cubicBezTo>
                              <a:cubicBezTo>
                                <a:pt x="3319" y="20635"/>
                                <a:pt x="3321" y="20656"/>
                                <a:pt x="3323" y="20683"/>
                              </a:cubicBezTo>
                            </a:path>
                            <a:path w="2807" h="3364">
                              <a:moveTo>
                                <a:pt x="2654" y="21341"/>
                              </a:moveTo>
                              <a:cubicBezTo>
                                <a:pt x="2682" y="21331"/>
                                <a:pt x="2694" y="21360"/>
                                <a:pt x="2712" y="21387"/>
                              </a:cubicBezTo>
                              <a:cubicBezTo>
                                <a:pt x="2741" y="21431"/>
                                <a:pt x="2765" y="21479"/>
                                <a:pt x="2787" y="21526"/>
                              </a:cubicBezTo>
                              <a:cubicBezTo>
                                <a:pt x="2807" y="21569"/>
                                <a:pt x="2823" y="21614"/>
                                <a:pt x="2860" y="21646"/>
                              </a:cubicBezTo>
                              <a:cubicBezTo>
                                <a:pt x="2880" y="21664"/>
                                <a:pt x="2887" y="21655"/>
                                <a:pt x="2907" y="21644"/>
                              </a:cubicBezTo>
                            </a:path>
                            <a:path w="2807" h="3364">
                              <a:moveTo>
                                <a:pt x="3004" y="21244"/>
                              </a:moveTo>
                              <a:cubicBezTo>
                                <a:pt x="2973" y="21216"/>
                                <a:pt x="2935" y="21250"/>
                                <a:pt x="2905" y="21282"/>
                              </a:cubicBezTo>
                              <a:cubicBezTo>
                                <a:pt x="2831" y="21360"/>
                                <a:pt x="2759" y="21469"/>
                                <a:pt x="2710" y="21564"/>
                              </a:cubicBezTo>
                              <a:cubicBezTo>
                                <a:pt x="2692" y="21599"/>
                                <a:pt x="2681" y="21640"/>
                                <a:pt x="2670" y="21678"/>
                              </a:cubicBezTo>
                            </a:path>
                            <a:path w="2807" h="3364">
                              <a:moveTo>
                                <a:pt x="3357" y="21374"/>
                              </a:moveTo>
                              <a:cubicBezTo>
                                <a:pt x="3386" y="21371"/>
                                <a:pt x="3418" y="21364"/>
                                <a:pt x="3447" y="21358"/>
                              </a:cubicBezTo>
                              <a:cubicBezTo>
                                <a:pt x="3496" y="21349"/>
                                <a:pt x="3536" y="21346"/>
                                <a:pt x="3586" y="21350"/>
                              </a:cubicBezTo>
                            </a:path>
                            <a:path w="2807" h="3364">
                              <a:moveTo>
                                <a:pt x="3314" y="21621"/>
                              </a:moveTo>
                              <a:cubicBezTo>
                                <a:pt x="3310" y="21656"/>
                                <a:pt x="3378" y="21622"/>
                                <a:pt x="3399" y="21616"/>
                              </a:cubicBezTo>
                              <a:cubicBezTo>
                                <a:pt x="3482" y="21593"/>
                                <a:pt x="3564" y="21569"/>
                                <a:pt x="3646" y="21546"/>
                              </a:cubicBezTo>
                            </a:path>
                            <a:path w="2807" h="3364">
                              <a:moveTo>
                                <a:pt x="4208" y="20893"/>
                              </a:moveTo>
                              <a:cubicBezTo>
                                <a:pt x="4191" y="20925"/>
                                <a:pt x="4187" y="20955"/>
                                <a:pt x="4183" y="20992"/>
                              </a:cubicBezTo>
                              <a:cubicBezTo>
                                <a:pt x="4172" y="21103"/>
                                <a:pt x="4169" y="21215"/>
                                <a:pt x="4162" y="21327"/>
                              </a:cubicBezTo>
                              <a:cubicBezTo>
                                <a:pt x="4158" y="21394"/>
                                <a:pt x="4154" y="21460"/>
                                <a:pt x="4156" y="21527"/>
                              </a:cubicBezTo>
                              <a:cubicBezTo>
                                <a:pt x="4157" y="21547"/>
                                <a:pt x="4157" y="21552"/>
                                <a:pt x="4158" y="21564"/>
                              </a:cubicBezTo>
                              <a:cubicBezTo>
                                <a:pt x="4170" y="21524"/>
                                <a:pt x="4174" y="21482"/>
                                <a:pt x="4180" y="21440"/>
                              </a:cubicBezTo>
                              <a:cubicBezTo>
                                <a:pt x="4192" y="21347"/>
                                <a:pt x="4205" y="21254"/>
                                <a:pt x="4215" y="21161"/>
                              </a:cubicBezTo>
                              <a:cubicBezTo>
                                <a:pt x="4220" y="21111"/>
                                <a:pt x="4224" y="21062"/>
                                <a:pt x="4226" y="21012"/>
                              </a:cubicBezTo>
                              <a:cubicBezTo>
                                <a:pt x="4191" y="21065"/>
                                <a:pt x="4188" y="21139"/>
                                <a:pt x="4177" y="21202"/>
                              </a:cubicBezTo>
                              <a:cubicBezTo>
                                <a:pt x="4161" y="21299"/>
                                <a:pt x="4151" y="21396"/>
                                <a:pt x="4144" y="21494"/>
                              </a:cubicBezTo>
                              <a:cubicBezTo>
                                <a:pt x="4141" y="21529"/>
                                <a:pt x="4140" y="21537"/>
                                <a:pt x="4142" y="21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7,18315" coordsize="2807,3364" path="m2638,18778c2607,18782,2580,18797,2555,18818c2525,18843,2488,18875,2466,18909c2458,18926,2455,18929,2457,18941c2483,18944,2507,18936,2532,18929c2560,18922,2599,18912,2622,18938c2643,18962,2644,19021,2646,19051c2649,19100,2659,19092,2692,19061em2998,18481c2997,18532,2983,18581,2980,18633c2974,18723,2970,18812,2972,18902c2973,18916,2973,18930,2974,18944em2828,18756c2813,18767,2807,18767,2809,18780c2887,18782,2965,18754,3039,18731c3074,18720,3108,18708,3143,18697em3800,18921c3801,18973,3793,19022,3789,19073c3785,19121,3780,19167,3775,19215c3775,19220,3774,19226,3774,19231c3789,19148,3814,19069,3840,18989c3870,18897,3905,18766,3986,18704c4009,18695,4016,18691,4030,18702c4047,18749,4046,18788,4024,18836c4002,18882,3963,18935,3906,18938c3866,18940,3861,18909,3847,18881em4349,18315c4366,18389,4354,18445,4341,18519c4323,18623,4315,18729,4301,18834c4294,18885,4292,18898,4287,18930em4101,18701c4125,18740,4241,18686,4292,18667c4329,18652,4366,18637,4403,18622em2967,19517c2928,19516,2922,19534,2896,19565c2841,19631,2801,19708,2765,19786c2723,19877,2687,19982,2689,20083c2690,20154,2715,20211,2790,20223c2839,20223,2855,20223,2886,20209em3315,19483c3318,19524,3315,19564,3312,19607c3304,19709,3297,19812,3293,19914c3290,19992,3279,20070,3281,20148c3282,20156,3282,20163,3283,20171em3652,19963c3628,20028,3603,20092,3575,20155c3551,20209,3523,20268,3488,20316c3485,20319,3481,20323,3478,20326em4090,19900c4103,19884,4135,19875,4159,19870c4200,19861,4241,19853,4281,19866c4260,19890,4232,19894,4199,19898c4161,19903,4124,19903,4086,19903c4131,19895,4174,19901,4219,19898c4276,19894,4329,19882,4385,19869em4669,19515c4680,19488,4690,19477,4720,19472c4756,19465,4793,19470,4828,19480c4857,19488,4897,19506,4905,19539c4916,19584,4868,19625,4839,19650c4815,19671,4781,19692,4778,19728c4775,19761,4811,19799,4826,19825c4848,19862,4871,19904,4856,19948c4839,19997,4786,20021,4742,20038c4701,20053,4635,20061,4606,20018c4595,19982,4591,19967,4595,19940em5206,19197c5251,19280,5261,19355,5263,19450c5266,19630,5242,19834,5166,19999c5117,20105,5053,20157,4949,20191em3016,20863c2986,20862,2997,20832,3014,20804c3041,20759,3072,20713,3103,20671c3125,20641,3167,20609,3182,20576c3182,20572,3182,20569,3182,20565c3154,20576,3126,20588,3098,20598c3069,20608,3022,20631,2991,20619c2987,20615,2983,20612,2979,20608c2984,20570,3005,20545,3039,20524c3090,20492,3145,20483,3201,20504c3252,20523,3287,20560,3308,20609c3319,20635,3321,20656,3323,20683em2654,21341c2682,21331,2694,21360,2712,21387c2741,21431,2765,21479,2787,21526c2807,21569,2823,21614,2860,21646c2880,21664,2887,21655,2907,21644em3004,21244c2973,21216,2935,21250,2905,21282c2831,21360,2759,21469,2710,21564c2692,21599,2681,21640,2670,21678em3357,21374c3386,21371,3418,21364,3447,21358c3496,21349,3536,21346,3586,21350em3314,21621c3310,21656,3378,21622,3399,21616c3482,21593,3564,21569,3646,21546em4208,20893c4191,20925,4187,20955,4183,20992c4172,21103,4169,21215,4162,21327c4158,21394,4154,21460,4156,21527c4157,21547,4157,21552,4158,21564c4170,21524,4174,21482,4180,21440c4192,21347,4205,21254,4215,21161c4220,21111,4224,21062,4226,21012c4191,21065,4188,21139,4177,21202c4161,21299,4151,21396,4144,21494c4141,21529,4140,21537,4142,21558e" stroked="t" o:allowincell="f" style="position:absolute;margin-left:-31.15pt;margin-top:253.35pt;width:79.5pt;height:9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165860</wp:posOffset>
                </wp:positionH>
                <wp:positionV relativeFrom="paragraph">
                  <wp:posOffset>3394075</wp:posOffset>
                </wp:positionV>
                <wp:extent cx="191135" cy="165100"/>
                <wp:effectExtent l="6985" t="6985" r="5715" b="698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458">
                              <a:moveTo>
                                <a:pt x="6794" y="18844"/>
                              </a:moveTo>
                              <a:cubicBezTo>
                                <a:pt x="6805" y="18817"/>
                                <a:pt x="6824" y="18823"/>
                                <a:pt x="6857" y="18818"/>
                              </a:cubicBezTo>
                              <a:cubicBezTo>
                                <a:pt x="6916" y="18808"/>
                                <a:pt x="6981" y="18802"/>
                                <a:pt x="7041" y="18805"/>
                              </a:cubicBezTo>
                              <a:cubicBezTo>
                                <a:pt x="7115" y="18808"/>
                                <a:pt x="7192" y="18815"/>
                                <a:pt x="7265" y="18828"/>
                              </a:cubicBezTo>
                              <a:cubicBezTo>
                                <a:pt x="7277" y="18831"/>
                                <a:pt x="7289" y="18833"/>
                                <a:pt x="7301" y="18836"/>
                              </a:cubicBezTo>
                            </a:path>
                            <a:path w="532" h="458">
                              <a:moveTo>
                                <a:pt x="6863" y="19224"/>
                              </a:moveTo>
                              <a:cubicBezTo>
                                <a:pt x="6839" y="19243"/>
                                <a:pt x="6832" y="19244"/>
                                <a:pt x="6828" y="19262"/>
                              </a:cubicBezTo>
                              <a:cubicBezTo>
                                <a:pt x="6908" y="19253"/>
                                <a:pt x="6991" y="19236"/>
                                <a:pt x="7071" y="19222"/>
                              </a:cubicBezTo>
                              <a:cubicBezTo>
                                <a:pt x="7196" y="19198"/>
                                <a:pt x="7241" y="19189"/>
                                <a:pt x="7325" y="19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4,18805" coordsize="532,458" path="m6794,18844c6805,18817,6824,18823,6857,18818c6916,18808,6981,18802,7041,18805c7115,18808,7192,18815,7265,18828c7277,18831,7289,18833,7301,18836em6863,19224c6839,19243,6832,19244,6828,19262c6908,19253,6991,19236,7071,19222c7196,19198,7241,19189,7325,19170e" stroked="t" o:allowincell="f" style="position:absolute;margin-left:91.8pt;margin-top:267.25pt;width:15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624965</wp:posOffset>
                </wp:positionH>
                <wp:positionV relativeFrom="paragraph">
                  <wp:posOffset>3387090</wp:posOffset>
                </wp:positionV>
                <wp:extent cx="238125" cy="142240"/>
                <wp:effectExtent l="6985" t="6985" r="635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95">
                              <a:moveTo>
                                <a:pt x="8151" y="18790"/>
                              </a:moveTo>
                              <a:cubicBezTo>
                                <a:pt x="8141" y="18851"/>
                                <a:pt x="8129" y="18913"/>
                                <a:pt x="8112" y="18972"/>
                              </a:cubicBezTo>
                              <a:cubicBezTo>
                                <a:pt x="8097" y="19025"/>
                                <a:pt x="8078" y="19079"/>
                                <a:pt x="8070" y="19134"/>
                              </a:cubicBezTo>
                              <a:cubicBezTo>
                                <a:pt x="8070" y="19139"/>
                                <a:pt x="8070" y="19143"/>
                                <a:pt x="8070" y="19148"/>
                              </a:cubicBezTo>
                              <a:cubicBezTo>
                                <a:pt x="8119" y="19110"/>
                                <a:pt x="8153" y="19057"/>
                                <a:pt x="8190" y="19007"/>
                              </a:cubicBezTo>
                              <a:cubicBezTo>
                                <a:pt x="8241" y="18939"/>
                                <a:pt x="8288" y="18865"/>
                                <a:pt x="8348" y="18805"/>
                              </a:cubicBezTo>
                              <a:cubicBezTo>
                                <a:pt x="8368" y="18788"/>
                                <a:pt x="8371" y="18782"/>
                                <a:pt x="8388" y="18785"/>
                              </a:cubicBezTo>
                              <a:cubicBezTo>
                                <a:pt x="8394" y="18833"/>
                                <a:pt x="8381" y="18878"/>
                                <a:pt x="8364" y="18925"/>
                              </a:cubicBezTo>
                              <a:cubicBezTo>
                                <a:pt x="8349" y="18967"/>
                                <a:pt x="8334" y="19008"/>
                                <a:pt x="8324" y="19050"/>
                              </a:cubicBezTo>
                              <a:cubicBezTo>
                                <a:pt x="8364" y="19013"/>
                                <a:pt x="8403" y="18975"/>
                                <a:pt x="8445" y="18939"/>
                              </a:cubicBezTo>
                              <a:cubicBezTo>
                                <a:pt x="8501" y="18891"/>
                                <a:pt x="8579" y="18819"/>
                                <a:pt x="8660" y="18825"/>
                              </a:cubicBezTo>
                              <a:cubicBezTo>
                                <a:pt x="8734" y="18830"/>
                                <a:pt x="8729" y="18921"/>
                                <a:pt x="8730" y="18972"/>
                              </a:cubicBezTo>
                              <a:cubicBezTo>
                                <a:pt x="8731" y="19040"/>
                                <a:pt x="8710" y="19101"/>
                                <a:pt x="8704" y="19168"/>
                              </a:cubicBezTo>
                              <a:cubicBezTo>
                                <a:pt x="8704" y="19172"/>
                                <a:pt x="8705" y="19175"/>
                                <a:pt x="8705" y="1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0,18785" coordsize="661,395" path="m8151,18790c8141,18851,8129,18913,8112,18972c8097,19025,8078,19079,8070,19134c8070,19139,8070,19143,8070,19148c8119,19110,8153,19057,8190,19007c8241,18939,8288,18865,8348,18805c8368,18788,8371,18782,8388,18785c8394,18833,8381,18878,8364,18925c8349,18967,8334,19008,8324,19050c8364,19013,8403,18975,8445,18939c8501,18891,8579,18819,8660,18825c8734,18830,8729,18921,8730,18972c8731,19040,8710,19101,8704,19168c8704,19172,8705,19175,8705,19179e" stroked="t" o:allowincell="f" style="position:absolute;margin-left:127.95pt;margin-top:266.7pt;width:18.7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030095</wp:posOffset>
                </wp:positionH>
                <wp:positionV relativeFrom="paragraph">
                  <wp:posOffset>3441065</wp:posOffset>
                </wp:positionV>
                <wp:extent cx="139065" cy="111760"/>
                <wp:effectExtent l="6985" t="6350" r="571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10">
                              <a:moveTo>
                                <a:pt x="9209" y="18936"/>
                              </a:moveTo>
                              <a:cubicBezTo>
                                <a:pt x="9205" y="18940"/>
                                <a:pt x="9202" y="18945"/>
                                <a:pt x="9198" y="18949"/>
                              </a:cubicBezTo>
                              <a:cubicBezTo>
                                <a:pt x="9218" y="18970"/>
                                <a:pt x="9256" y="18967"/>
                                <a:pt x="9288" y="18968"/>
                              </a:cubicBezTo>
                              <a:cubicBezTo>
                                <a:pt x="9356" y="18970"/>
                                <a:pt x="9424" y="18975"/>
                                <a:pt x="9492" y="18977"/>
                              </a:cubicBezTo>
                              <a:cubicBezTo>
                                <a:pt x="9537" y="18978"/>
                                <a:pt x="9551" y="18978"/>
                                <a:pt x="9580" y="18981"/>
                              </a:cubicBezTo>
                            </a:path>
                            <a:path w="386" h="310">
                              <a:moveTo>
                                <a:pt x="9242" y="19192"/>
                              </a:moveTo>
                              <a:cubicBezTo>
                                <a:pt x="9216" y="19214"/>
                                <a:pt x="9211" y="19219"/>
                                <a:pt x="9195" y="19233"/>
                              </a:cubicBezTo>
                              <a:cubicBezTo>
                                <a:pt x="9282" y="19251"/>
                                <a:pt x="9364" y="19234"/>
                                <a:pt x="9452" y="19216"/>
                              </a:cubicBezTo>
                              <a:cubicBezTo>
                                <a:pt x="9486" y="19208"/>
                                <a:pt x="9520" y="19200"/>
                                <a:pt x="9554" y="19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5,18936" coordsize="386,310" path="m9209,18936c9205,18940,9202,18945,9198,18949c9218,18970,9256,18967,9288,18968c9356,18970,9424,18975,9492,18977c9537,18978,9551,18978,9580,18981em9242,19192c9216,19214,9211,19219,9195,19233c9282,19251,9364,19234,9452,19216c9486,19208,9520,19200,9554,19192e" stroked="t" o:allowincell="f" style="position:absolute;margin-left:159.85pt;margin-top:270.95pt;width:10.9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354580</wp:posOffset>
                </wp:positionH>
                <wp:positionV relativeFrom="paragraph">
                  <wp:posOffset>3058160</wp:posOffset>
                </wp:positionV>
                <wp:extent cx="802005" cy="534035"/>
                <wp:effectExtent l="3810" t="7620" r="571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483">
                              <a:moveTo>
                                <a:pt x="10395" y="19255"/>
                              </a:moveTo>
                              <a:cubicBezTo>
                                <a:pt x="10360" y="19250"/>
                                <a:pt x="10351" y="19258"/>
                                <a:pt x="10352" y="19208"/>
                              </a:cubicBezTo>
                              <a:cubicBezTo>
                                <a:pt x="10354" y="19124"/>
                                <a:pt x="10389" y="19034"/>
                                <a:pt x="10410" y="18954"/>
                              </a:cubicBezTo>
                              <a:cubicBezTo>
                                <a:pt x="10459" y="18767"/>
                                <a:pt x="10492" y="18582"/>
                                <a:pt x="10504" y="18389"/>
                              </a:cubicBezTo>
                              <a:cubicBezTo>
                                <a:pt x="10512" y="18271"/>
                                <a:pt x="10510" y="18153"/>
                                <a:pt x="10513" y="18035"/>
                              </a:cubicBezTo>
                              <a:cubicBezTo>
                                <a:pt x="10515" y="17967"/>
                                <a:pt x="10516" y="18006"/>
                                <a:pt x="10534" y="17984"/>
                              </a:cubicBezTo>
                              <a:cubicBezTo>
                                <a:pt x="10573" y="18045"/>
                                <a:pt x="10588" y="18101"/>
                                <a:pt x="10603" y="18172"/>
                              </a:cubicBezTo>
                            </a:path>
                            <a:path w="2228" h="1483">
                              <a:moveTo>
                                <a:pt x="10109" y="18779"/>
                              </a:moveTo>
                              <a:cubicBezTo>
                                <a:pt x="10092" y="18847"/>
                                <a:pt x="10181" y="18821"/>
                                <a:pt x="10232" y="18815"/>
                              </a:cubicBezTo>
                              <a:cubicBezTo>
                                <a:pt x="10345" y="18802"/>
                                <a:pt x="10451" y="18773"/>
                                <a:pt x="10561" y="18744"/>
                              </a:cubicBezTo>
                            </a:path>
                            <a:path w="2228" h="1483">
                              <a:moveTo>
                                <a:pt x="11027" y="17872"/>
                              </a:moveTo>
                              <a:cubicBezTo>
                                <a:pt x="11015" y="17920"/>
                                <a:pt x="11001" y="17972"/>
                                <a:pt x="10993" y="18020"/>
                              </a:cubicBezTo>
                              <a:cubicBezTo>
                                <a:pt x="10978" y="18107"/>
                                <a:pt x="10963" y="18193"/>
                                <a:pt x="10942" y="18279"/>
                              </a:cubicBezTo>
                              <a:cubicBezTo>
                                <a:pt x="10932" y="18321"/>
                                <a:pt x="10913" y="18365"/>
                                <a:pt x="10917" y="18408"/>
                              </a:cubicBezTo>
                              <a:cubicBezTo>
                                <a:pt x="10964" y="18372"/>
                                <a:pt x="10993" y="18333"/>
                                <a:pt x="11028" y="18285"/>
                              </a:cubicBezTo>
                            </a:path>
                            <a:path w="2228" h="1483">
                              <a:moveTo>
                                <a:pt x="11604" y="17976"/>
                              </a:moveTo>
                              <a:cubicBezTo>
                                <a:pt x="11532" y="18010"/>
                                <a:pt x="11506" y="18077"/>
                                <a:pt x="11464" y="18145"/>
                              </a:cubicBezTo>
                              <a:cubicBezTo>
                                <a:pt x="11368" y="18303"/>
                                <a:pt x="11275" y="18468"/>
                                <a:pt x="11207" y="18640"/>
                              </a:cubicBezTo>
                              <a:cubicBezTo>
                                <a:pt x="11165" y="18744"/>
                                <a:pt x="11085" y="18947"/>
                                <a:pt x="11162" y="19056"/>
                              </a:cubicBezTo>
                              <a:cubicBezTo>
                                <a:pt x="11228" y="19149"/>
                                <a:pt x="11369" y="19108"/>
                                <a:pt x="11456" y="19092"/>
                              </a:cubicBezTo>
                            </a:path>
                            <a:path w="2228" h="1483">
                              <a:moveTo>
                                <a:pt x="11828" y="18430"/>
                              </a:moveTo>
                              <a:cubicBezTo>
                                <a:pt x="11798" y="18457"/>
                                <a:pt x="11804" y="18501"/>
                                <a:pt x="11794" y="18545"/>
                              </a:cubicBezTo>
                              <a:cubicBezTo>
                                <a:pt x="11775" y="18633"/>
                                <a:pt x="11758" y="18721"/>
                                <a:pt x="11745" y="18810"/>
                              </a:cubicBezTo>
                              <a:cubicBezTo>
                                <a:pt x="11736" y="18874"/>
                                <a:pt x="11717" y="18956"/>
                                <a:pt x="11725" y="19021"/>
                              </a:cubicBezTo>
                              <a:cubicBezTo>
                                <a:pt x="11730" y="19064"/>
                                <a:pt x="11734" y="19047"/>
                                <a:pt x="11751" y="19058"/>
                              </a:cubicBezTo>
                              <a:cubicBezTo>
                                <a:pt x="11766" y="19037"/>
                                <a:pt x="11773" y="19027"/>
                                <a:pt x="11781" y="19010"/>
                              </a:cubicBezTo>
                            </a:path>
                            <a:path w="2228" h="1483">
                              <a:moveTo>
                                <a:pt x="12216" y="17999"/>
                              </a:moveTo>
                              <a:cubicBezTo>
                                <a:pt x="12274" y="18087"/>
                                <a:pt x="12288" y="18172"/>
                                <a:pt x="12302" y="18278"/>
                              </a:cubicBezTo>
                              <a:cubicBezTo>
                                <a:pt x="12334" y="18519"/>
                                <a:pt x="12331" y="18761"/>
                                <a:pt x="12279" y="18999"/>
                              </a:cubicBezTo>
                              <a:cubicBezTo>
                                <a:pt x="12254" y="19111"/>
                                <a:pt x="12206" y="19280"/>
                                <a:pt x="12097" y="19344"/>
                              </a:cubicBezTo>
                              <a:cubicBezTo>
                                <a:pt x="12052" y="19354"/>
                                <a:pt x="12037" y="19358"/>
                                <a:pt x="12012" y="19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6,17872" coordsize="2228,1483" path="m10395,19255c10360,19250,10351,19258,10352,19208c10354,19124,10389,19034,10410,18954c10459,18767,10492,18582,10504,18389c10512,18271,10510,18153,10513,18035c10515,17967,10516,18006,10534,17984c10573,18045,10588,18101,10603,18172em10109,18779c10092,18847,10181,18821,10232,18815c10345,18802,10451,18773,10561,18744em11027,17872c11015,17920,11001,17972,10993,18020c10978,18107,10963,18193,10942,18279c10932,18321,10913,18365,10917,18408c10964,18372,10993,18333,11028,18285em11604,17976c11532,18010,11506,18077,11464,18145c11368,18303,11275,18468,11207,18640c11165,18744,11085,18947,11162,19056c11228,19149,11369,19108,11456,19092em11828,18430c11798,18457,11804,18501,11794,18545c11775,18633,11758,18721,11745,18810c11736,18874,11717,18956,11725,19021c11730,19064,11734,19047,11751,19058c11766,19037,11773,19027,11781,19010em12216,17999c12274,18087,12288,18172,12302,18278c12334,18519,12331,18761,12279,18999c12254,19111,12206,19280,12097,19344c12052,19354,12037,19358,12012,19331e" stroked="t" o:allowincell="f" style="position:absolute;margin-left:185.4pt;margin-top:240.8pt;width:63.1pt;height:4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386455</wp:posOffset>
                </wp:positionH>
                <wp:positionV relativeFrom="paragraph">
                  <wp:posOffset>3349625</wp:posOffset>
                </wp:positionV>
                <wp:extent cx="184150" cy="140970"/>
                <wp:effectExtent l="6350" t="6350" r="635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92">
                              <a:moveTo>
                                <a:pt x="12962" y="18681"/>
                              </a:moveTo>
                              <a:cubicBezTo>
                                <a:pt x="13009" y="18697"/>
                                <a:pt x="13055" y="18687"/>
                                <a:pt x="13105" y="18692"/>
                              </a:cubicBezTo>
                              <a:cubicBezTo>
                                <a:pt x="13204" y="18701"/>
                                <a:pt x="13303" y="18723"/>
                                <a:pt x="13400" y="18742"/>
                              </a:cubicBezTo>
                            </a:path>
                            <a:path w="513" h="392">
                              <a:moveTo>
                                <a:pt x="13101" y="19072"/>
                              </a:moveTo>
                              <a:cubicBezTo>
                                <a:pt x="13226" y="19062"/>
                                <a:pt x="13350" y="19042"/>
                                <a:pt x="13474" y="19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2,18681" coordsize="513,392" path="m12962,18681c13009,18697,13055,18687,13105,18692c13204,18701,13303,18723,13400,18742em13101,19072c13226,19062,13350,19042,13474,19026e" stroked="t" o:allowincell="f" style="position:absolute;margin-left:266.65pt;margin-top:263.75pt;width:14.45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830320</wp:posOffset>
                </wp:positionH>
                <wp:positionV relativeFrom="paragraph">
                  <wp:posOffset>2933700</wp:posOffset>
                </wp:positionV>
                <wp:extent cx="962660" cy="570865"/>
                <wp:effectExtent l="6350" t="6350" r="6350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1585">
                              <a:moveTo>
                                <a:pt x="14252" y="18362"/>
                              </a:moveTo>
                              <a:cubicBezTo>
                                <a:pt x="14246" y="18359"/>
                                <a:pt x="14204" y="18358"/>
                                <a:pt x="14242" y="18338"/>
                              </a:cubicBezTo>
                              <a:cubicBezTo>
                                <a:pt x="14280" y="18318"/>
                                <a:pt x="14337" y="18309"/>
                                <a:pt x="14379" y="18306"/>
                              </a:cubicBezTo>
                              <a:cubicBezTo>
                                <a:pt x="14431" y="18303"/>
                                <a:pt x="14497" y="18310"/>
                                <a:pt x="14532" y="18353"/>
                              </a:cubicBezTo>
                              <a:cubicBezTo>
                                <a:pt x="14569" y="18398"/>
                                <a:pt x="14541" y="18457"/>
                                <a:pt x="14518" y="18500"/>
                              </a:cubicBezTo>
                              <a:cubicBezTo>
                                <a:pt x="14485" y="18562"/>
                                <a:pt x="14431" y="18611"/>
                                <a:pt x="14399" y="18674"/>
                              </a:cubicBezTo>
                              <a:cubicBezTo>
                                <a:pt x="14370" y="18732"/>
                                <a:pt x="14373" y="18780"/>
                                <a:pt x="14401" y="18837"/>
                              </a:cubicBezTo>
                              <a:cubicBezTo>
                                <a:pt x="14423" y="18882"/>
                                <a:pt x="14472" y="18923"/>
                                <a:pt x="14476" y="18975"/>
                              </a:cubicBezTo>
                              <a:cubicBezTo>
                                <a:pt x="14480" y="19024"/>
                                <a:pt x="14397" y="19035"/>
                                <a:pt x="14364" y="19036"/>
                              </a:cubicBezTo>
                              <a:cubicBezTo>
                                <a:pt x="14303" y="19038"/>
                                <a:pt x="14252" y="19019"/>
                                <a:pt x="14195" y="19000"/>
                              </a:cubicBezTo>
                            </a:path>
                            <a:path w="2674" h="1585">
                              <a:moveTo>
                                <a:pt x="15216" y="18105"/>
                              </a:moveTo>
                              <a:cubicBezTo>
                                <a:pt x="15146" y="18213"/>
                                <a:pt x="15101" y="18329"/>
                                <a:pt x="15055" y="18449"/>
                              </a:cubicBezTo>
                              <a:cubicBezTo>
                                <a:pt x="15002" y="18587"/>
                                <a:pt x="14950" y="18738"/>
                                <a:pt x="14949" y="18888"/>
                              </a:cubicBezTo>
                              <a:cubicBezTo>
                                <a:pt x="14948" y="18976"/>
                                <a:pt x="14968" y="19070"/>
                                <a:pt x="15060" y="19103"/>
                              </a:cubicBezTo>
                              <a:cubicBezTo>
                                <a:pt x="15110" y="19110"/>
                                <a:pt x="15128" y="19112"/>
                                <a:pt x="15161" y="19101"/>
                              </a:cubicBezTo>
                            </a:path>
                            <a:path w="2674" h="1585">
                              <a:moveTo>
                                <a:pt x="15535" y="18440"/>
                              </a:moveTo>
                              <a:cubicBezTo>
                                <a:pt x="15522" y="18521"/>
                                <a:pt x="15499" y="18599"/>
                                <a:pt x="15484" y="18680"/>
                              </a:cubicBezTo>
                              <a:cubicBezTo>
                                <a:pt x="15470" y="18758"/>
                                <a:pt x="15457" y="18845"/>
                                <a:pt x="15468" y="18924"/>
                              </a:cubicBezTo>
                              <a:cubicBezTo>
                                <a:pt x="15472" y="18954"/>
                                <a:pt x="15473" y="18960"/>
                                <a:pt x="15497" y="18965"/>
                              </a:cubicBezTo>
                            </a:path>
                            <a:path w="2674" h="1585">
                              <a:moveTo>
                                <a:pt x="15843" y="18137"/>
                              </a:moveTo>
                              <a:cubicBezTo>
                                <a:pt x="15890" y="18213"/>
                                <a:pt x="15909" y="18290"/>
                                <a:pt x="15918" y="18381"/>
                              </a:cubicBezTo>
                              <a:cubicBezTo>
                                <a:pt x="15931" y="18522"/>
                                <a:pt x="15926" y="18660"/>
                                <a:pt x="15896" y="18798"/>
                              </a:cubicBezTo>
                              <a:cubicBezTo>
                                <a:pt x="15875" y="18895"/>
                                <a:pt x="15837" y="19018"/>
                                <a:pt x="15748" y="19075"/>
                              </a:cubicBezTo>
                              <a:cubicBezTo>
                                <a:pt x="15704" y="19092"/>
                                <a:pt x="15689" y="19098"/>
                                <a:pt x="15658" y="19083"/>
                              </a:cubicBezTo>
                            </a:path>
                            <a:path w="2674" h="1585">
                              <a:moveTo>
                                <a:pt x="16129" y="17554"/>
                              </a:moveTo>
                              <a:cubicBezTo>
                                <a:pt x="16171" y="17537"/>
                                <a:pt x="16200" y="17528"/>
                                <a:pt x="16245" y="17531"/>
                              </a:cubicBezTo>
                              <a:cubicBezTo>
                                <a:pt x="16297" y="17535"/>
                                <a:pt x="16340" y="17562"/>
                                <a:pt x="16350" y="17617"/>
                              </a:cubicBezTo>
                              <a:cubicBezTo>
                                <a:pt x="16368" y="17717"/>
                                <a:pt x="16295" y="17825"/>
                                <a:pt x="16233" y="17895"/>
                              </a:cubicBezTo>
                              <a:cubicBezTo>
                                <a:pt x="16216" y="17915"/>
                                <a:pt x="16204" y="17929"/>
                                <a:pt x="16190" y="17949"/>
                              </a:cubicBezTo>
                              <a:cubicBezTo>
                                <a:pt x="16241" y="17956"/>
                                <a:pt x="16295" y="17951"/>
                                <a:pt x="16347" y="17950"/>
                              </a:cubicBezTo>
                              <a:cubicBezTo>
                                <a:pt x="16421" y="17949"/>
                                <a:pt x="16494" y="17943"/>
                                <a:pt x="16568" y="17938"/>
                              </a:cubicBezTo>
                            </a:path>
                            <a:path w="2674" h="1585">
                              <a:moveTo>
                                <a:pt x="16618" y="18834"/>
                              </a:moveTo>
                              <a:cubicBezTo>
                                <a:pt x="16564" y="18837"/>
                                <a:pt x="16628" y="18826"/>
                                <a:pt x="16646" y="18824"/>
                              </a:cubicBezTo>
                              <a:cubicBezTo>
                                <a:pt x="16693" y="18819"/>
                                <a:pt x="16741" y="18816"/>
                                <a:pt x="16789" y="18815"/>
                              </a:cubicBezTo>
                              <a:cubicBezTo>
                                <a:pt x="16810" y="18814"/>
                                <a:pt x="16831" y="18815"/>
                                <a:pt x="16852" y="18817"/>
                              </a:cubicBezTo>
                              <a:cubicBezTo>
                                <a:pt x="16807" y="18818"/>
                                <a:pt x="16762" y="18817"/>
                                <a:pt x="16717" y="18817"/>
                              </a:cubicBezTo>
                              <a:cubicBezTo>
                                <a:pt x="16668" y="18817"/>
                                <a:pt x="16619" y="18816"/>
                                <a:pt x="16570" y="18822"/>
                              </a:cubicBezTo>
                              <a:cubicBezTo>
                                <a:pt x="16645" y="18831"/>
                                <a:pt x="16716" y="18821"/>
                                <a:pt x="16791" y="18807"/>
                              </a:cubicBezTo>
                              <a:cubicBezTo>
                                <a:pt x="16817" y="18801"/>
                                <a:pt x="16842" y="18796"/>
                                <a:pt x="16868" y="18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5,17526" coordsize="2674,1585" path="m14252,18362c14246,18359,14204,18358,14242,18338c14280,18318,14337,18309,14379,18306c14431,18303,14497,18310,14532,18353c14569,18398,14541,18457,14518,18500c14485,18562,14431,18611,14399,18674c14370,18732,14373,18780,14401,18837c14423,18882,14472,18923,14476,18975c14480,19024,14397,19035,14364,19036c14303,19038,14252,19019,14195,19000em15216,18105c15146,18213,15101,18329,15055,18449c15002,18587,14950,18738,14949,18888c14948,18976,14968,19070,15060,19103c15110,19110,15128,19112,15161,19101em15535,18440c15522,18521,15499,18599,15484,18680c15470,18758,15457,18845,15468,18924c15472,18954,15473,18960,15497,18965em15843,18137c15890,18213,15909,18290,15918,18381c15931,18522,15926,18660,15896,18798c15875,18895,15837,19018,15748,19075c15704,19092,15689,19098,15658,19083em16129,17554c16171,17537,16200,17528,16245,17531c16297,17535,16340,17562,16350,17617c16368,17717,16295,17825,16233,17895c16216,17915,16204,17929,16190,17949c16241,17956,16295,17951,16347,17950c16421,17949,16494,17943,16568,17938em16618,18834c16564,18837,16628,18826,16646,18824c16693,18819,16741,18816,16789,18815c16810,18814,16831,18815,16852,18817c16807,18818,16762,18817,16717,18817c16668,18817,16619,18816,16570,18822c16645,18831,16716,18821,16791,18807c16817,18801,16842,18796,16868,18790e" stroked="t" o:allowincell="f" style="position:absolute;margin-left:301.6pt;margin-top:231pt;width:75.75pt;height:4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933315</wp:posOffset>
                </wp:positionH>
                <wp:positionV relativeFrom="paragraph">
                  <wp:posOffset>3168015</wp:posOffset>
                </wp:positionV>
                <wp:extent cx="196215" cy="322580"/>
                <wp:effectExtent l="8255" t="6350" r="5715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896">
                              <a:moveTo>
                                <a:pt x="17427" y="18200"/>
                              </a:moveTo>
                              <a:cubicBezTo>
                                <a:pt x="17403" y="18235"/>
                                <a:pt x="17387" y="18269"/>
                                <a:pt x="17368" y="18307"/>
                              </a:cubicBezTo>
                              <a:cubicBezTo>
                                <a:pt x="17332" y="18380"/>
                                <a:pt x="17307" y="18457"/>
                                <a:pt x="17282" y="18535"/>
                              </a:cubicBezTo>
                              <a:cubicBezTo>
                                <a:pt x="17271" y="18569"/>
                                <a:pt x="17234" y="18659"/>
                                <a:pt x="17281" y="18686"/>
                              </a:cubicBezTo>
                              <a:cubicBezTo>
                                <a:pt x="17331" y="18715"/>
                                <a:pt x="17433" y="18663"/>
                                <a:pt x="17475" y="18641"/>
                              </a:cubicBezTo>
                              <a:cubicBezTo>
                                <a:pt x="17543" y="18606"/>
                                <a:pt x="17601" y="18557"/>
                                <a:pt x="17661" y="18510"/>
                              </a:cubicBezTo>
                            </a:path>
                            <a:path w="545" h="896">
                              <a:moveTo>
                                <a:pt x="17804" y="18177"/>
                              </a:moveTo>
                              <a:cubicBezTo>
                                <a:pt x="17728" y="18295"/>
                                <a:pt x="17667" y="18411"/>
                                <a:pt x="17617" y="18542"/>
                              </a:cubicBezTo>
                              <a:cubicBezTo>
                                <a:pt x="17567" y="18675"/>
                                <a:pt x="17530" y="18808"/>
                                <a:pt x="17528" y="18951"/>
                              </a:cubicBezTo>
                              <a:cubicBezTo>
                                <a:pt x="17527" y="19007"/>
                                <a:pt x="17531" y="19031"/>
                                <a:pt x="17560" y="19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0,18177" coordsize="545,896" path="m17427,18200c17403,18235,17387,18269,17368,18307c17332,18380,17307,18457,17282,18535c17271,18569,17234,18659,17281,18686c17331,18715,17433,18663,17475,18641c17543,18606,17601,18557,17661,18510em17804,18177c17728,18295,17667,18411,17617,18542c17567,18675,17530,18808,17528,18951c17527,19007,17531,19031,17560,19072e" stroked="t" o:allowincell="f" style="position:absolute;margin-left:388.45pt;margin-top:249.45pt;width:15.4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373370</wp:posOffset>
                </wp:positionH>
                <wp:positionV relativeFrom="paragraph">
                  <wp:posOffset>3359150</wp:posOffset>
                </wp:positionV>
                <wp:extent cx="269240" cy="120015"/>
                <wp:effectExtent l="6350" t="6350" r="6350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334">
                              <a:moveTo>
                                <a:pt x="18482" y="18769"/>
                              </a:moveTo>
                              <a:cubicBezTo>
                                <a:pt x="18519" y="18745"/>
                                <a:pt x="18549" y="18732"/>
                                <a:pt x="18594" y="18725"/>
                              </a:cubicBezTo>
                              <a:cubicBezTo>
                                <a:pt x="18682" y="18711"/>
                                <a:pt x="18766" y="18709"/>
                                <a:pt x="18855" y="18712"/>
                              </a:cubicBezTo>
                              <a:cubicBezTo>
                                <a:pt x="18916" y="18714"/>
                                <a:pt x="18935" y="18714"/>
                                <a:pt x="18974" y="18721"/>
                              </a:cubicBezTo>
                            </a:path>
                            <a:path w="748" h="334">
                              <a:moveTo>
                                <a:pt x="18570" y="19026"/>
                              </a:moveTo>
                              <a:cubicBezTo>
                                <a:pt x="18546" y="19035"/>
                                <a:pt x="18543" y="19037"/>
                                <a:pt x="18529" y="19041"/>
                              </a:cubicBezTo>
                              <a:cubicBezTo>
                                <a:pt x="18615" y="19025"/>
                                <a:pt x="18697" y="19011"/>
                                <a:pt x="18785" y="19003"/>
                              </a:cubicBezTo>
                              <a:cubicBezTo>
                                <a:pt x="18933" y="18990"/>
                                <a:pt x="19081" y="18974"/>
                                <a:pt x="19229" y="18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2,18708" coordsize="748,334" path="m18482,18769c18519,18745,18549,18732,18594,18725c18682,18711,18766,18709,18855,18712c18916,18714,18935,18714,18974,18721em18570,19026c18546,19035,18543,19037,18529,19041c18615,19025,18697,19011,18785,19003c18933,18990,19081,18974,19229,18958e" stroked="t" o:allowincell="f" style="position:absolute;margin-left:423.1pt;margin-top:264.5pt;width:21.1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264785</wp:posOffset>
                </wp:positionH>
                <wp:positionV relativeFrom="paragraph">
                  <wp:posOffset>3099435</wp:posOffset>
                </wp:positionV>
                <wp:extent cx="1057275" cy="857250"/>
                <wp:effectExtent l="6350" t="6350" r="571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380">
                              <a:moveTo>
                                <a:pt x="19666" y="18235"/>
                              </a:moveTo>
                              <a:cubicBezTo>
                                <a:pt x="19674" y="18215"/>
                                <a:pt x="19691" y="18193"/>
                                <a:pt x="19715" y="18185"/>
                              </a:cubicBezTo>
                              <a:cubicBezTo>
                                <a:pt x="19758" y="18171"/>
                                <a:pt x="19810" y="18186"/>
                                <a:pt x="19848" y="18207"/>
                              </a:cubicBezTo>
                              <a:cubicBezTo>
                                <a:pt x="19913" y="18244"/>
                                <a:pt x="19926" y="18308"/>
                                <a:pt x="19903" y="18375"/>
                              </a:cubicBezTo>
                              <a:cubicBezTo>
                                <a:pt x="19884" y="18430"/>
                                <a:pt x="19838" y="18467"/>
                                <a:pt x="19796" y="18504"/>
                              </a:cubicBezTo>
                              <a:cubicBezTo>
                                <a:pt x="19759" y="18536"/>
                                <a:pt x="19734" y="18565"/>
                                <a:pt x="19740" y="18617"/>
                              </a:cubicBezTo>
                              <a:cubicBezTo>
                                <a:pt x="19746" y="18669"/>
                                <a:pt x="19784" y="18717"/>
                                <a:pt x="19806" y="18762"/>
                              </a:cubicBezTo>
                              <a:cubicBezTo>
                                <a:pt x="19821" y="18793"/>
                                <a:pt x="19843" y="18839"/>
                                <a:pt x="19810" y="18867"/>
                              </a:cubicBezTo>
                              <a:cubicBezTo>
                                <a:pt x="19782" y="18891"/>
                                <a:pt x="19724" y="18895"/>
                                <a:pt x="19689" y="18888"/>
                              </a:cubicBezTo>
                              <a:cubicBezTo>
                                <a:pt x="19658" y="18882"/>
                                <a:pt x="19655" y="18871"/>
                                <a:pt x="19645" y="18847"/>
                              </a:cubicBezTo>
                            </a:path>
                            <a:path w="2937" h="2380">
                              <a:moveTo>
                                <a:pt x="20140" y="18587"/>
                              </a:moveTo>
                              <a:cubicBezTo>
                                <a:pt x="20171" y="18570"/>
                                <a:pt x="20198" y="18568"/>
                                <a:pt x="20235" y="18563"/>
                              </a:cubicBezTo>
                              <a:cubicBezTo>
                                <a:pt x="20268" y="18559"/>
                                <a:pt x="20297" y="18559"/>
                                <a:pt x="20330" y="18562"/>
                              </a:cubicBezTo>
                              <a:cubicBezTo>
                                <a:pt x="20304" y="18581"/>
                                <a:pt x="20273" y="18583"/>
                                <a:pt x="20240" y="18586"/>
                              </a:cubicBezTo>
                              <a:cubicBezTo>
                                <a:pt x="20208" y="18589"/>
                                <a:pt x="20175" y="18591"/>
                                <a:pt x="20143" y="18592"/>
                              </a:cubicBezTo>
                              <a:cubicBezTo>
                                <a:pt x="20190" y="18586"/>
                                <a:pt x="20237" y="18578"/>
                                <a:pt x="20283" y="18568"/>
                              </a:cubicBezTo>
                              <a:cubicBezTo>
                                <a:pt x="20300" y="18564"/>
                                <a:pt x="20318" y="18559"/>
                                <a:pt x="20335" y="18555"/>
                              </a:cubicBezTo>
                            </a:path>
                            <a:path w="2937" h="2380">
                              <a:moveTo>
                                <a:pt x="20704" y="18126"/>
                              </a:moveTo>
                              <a:cubicBezTo>
                                <a:pt x="20689" y="18118"/>
                                <a:pt x="20677" y="18167"/>
                                <a:pt x="20667" y="18195"/>
                              </a:cubicBezTo>
                              <a:cubicBezTo>
                                <a:pt x="20649" y="18248"/>
                                <a:pt x="20630" y="18302"/>
                                <a:pt x="20624" y="18358"/>
                              </a:cubicBezTo>
                              <a:cubicBezTo>
                                <a:pt x="20619" y="18400"/>
                                <a:pt x="20622" y="18441"/>
                                <a:pt x="20669" y="18452"/>
                              </a:cubicBezTo>
                              <a:cubicBezTo>
                                <a:pt x="20722" y="18465"/>
                                <a:pt x="20785" y="18430"/>
                                <a:pt x="20829" y="18402"/>
                              </a:cubicBezTo>
                              <a:cubicBezTo>
                                <a:pt x="20876" y="18368"/>
                                <a:pt x="20892" y="18357"/>
                                <a:pt x="20919" y="18329"/>
                              </a:cubicBezTo>
                            </a:path>
                            <a:path w="2937" h="2380">
                              <a:moveTo>
                                <a:pt x="21116" y="17987"/>
                              </a:moveTo>
                              <a:cubicBezTo>
                                <a:pt x="21072" y="18044"/>
                                <a:pt x="21038" y="18114"/>
                                <a:pt x="21012" y="18181"/>
                              </a:cubicBezTo>
                              <a:cubicBezTo>
                                <a:pt x="20967" y="18300"/>
                                <a:pt x="20938" y="18423"/>
                                <a:pt x="20912" y="18546"/>
                              </a:cubicBezTo>
                              <a:cubicBezTo>
                                <a:pt x="20895" y="18624"/>
                                <a:pt x="20883" y="18703"/>
                                <a:pt x="20861" y="18780"/>
                              </a:cubicBezTo>
                            </a:path>
                            <a:path w="2937" h="2380">
                              <a:moveTo>
                                <a:pt x="18220" y="19942"/>
                              </a:moveTo>
                              <a:cubicBezTo>
                                <a:pt x="18203" y="19950"/>
                                <a:pt x="18307" y="19932"/>
                                <a:pt x="18320" y="19930"/>
                              </a:cubicBezTo>
                              <a:cubicBezTo>
                                <a:pt x="18426" y="19917"/>
                                <a:pt x="18535" y="19915"/>
                                <a:pt x="18641" y="19915"/>
                              </a:cubicBezTo>
                              <a:cubicBezTo>
                                <a:pt x="18721" y="19917"/>
                                <a:pt x="18746" y="19917"/>
                                <a:pt x="18798" y="19919"/>
                              </a:cubicBezTo>
                            </a:path>
                            <a:path w="2937" h="2380">
                              <a:moveTo>
                                <a:pt x="18183" y="20346"/>
                              </a:moveTo>
                              <a:cubicBezTo>
                                <a:pt x="18194" y="20384"/>
                                <a:pt x="18286" y="20360"/>
                                <a:pt x="18321" y="20357"/>
                              </a:cubicBezTo>
                              <a:cubicBezTo>
                                <a:pt x="18429" y="20348"/>
                                <a:pt x="18536" y="20334"/>
                                <a:pt x="18643" y="20320"/>
                              </a:cubicBezTo>
                            </a:path>
                            <a:path w="2937" h="2380">
                              <a:moveTo>
                                <a:pt x="19456" y="20130"/>
                              </a:moveTo>
                              <a:cubicBezTo>
                                <a:pt x="19433" y="20142"/>
                                <a:pt x="19431" y="20148"/>
                                <a:pt x="19461" y="20148"/>
                              </a:cubicBezTo>
                              <a:cubicBezTo>
                                <a:pt x="19505" y="20148"/>
                                <a:pt x="19549" y="20140"/>
                                <a:pt x="19592" y="20134"/>
                              </a:cubicBezTo>
                              <a:cubicBezTo>
                                <a:pt x="19619" y="20130"/>
                                <a:pt x="19645" y="20126"/>
                                <a:pt x="19672" y="20119"/>
                              </a:cubicBezTo>
                              <a:cubicBezTo>
                                <a:pt x="19627" y="20111"/>
                                <a:pt x="19584" y="20115"/>
                                <a:pt x="19538" y="20117"/>
                              </a:cubicBezTo>
                              <a:cubicBezTo>
                                <a:pt x="19489" y="20119"/>
                                <a:pt x="19435" y="20120"/>
                                <a:pt x="19387" y="20134"/>
                              </a:cubicBezTo>
                              <a:cubicBezTo>
                                <a:pt x="19383" y="20136"/>
                                <a:pt x="19379" y="20138"/>
                                <a:pt x="19375" y="20140"/>
                              </a:cubicBezTo>
                              <a:cubicBezTo>
                                <a:pt x="19433" y="20149"/>
                                <a:pt x="19494" y="20142"/>
                                <a:pt x="19553" y="20133"/>
                              </a:cubicBezTo>
                              <a:cubicBezTo>
                                <a:pt x="19575" y="20129"/>
                                <a:pt x="19598" y="20124"/>
                                <a:pt x="19620" y="20120"/>
                              </a:cubicBezTo>
                            </a:path>
                            <a:path w="2937" h="2380">
                              <a:moveTo>
                                <a:pt x="20198" y="19415"/>
                              </a:moveTo>
                              <a:cubicBezTo>
                                <a:pt x="20167" y="19422"/>
                                <a:pt x="20144" y="19444"/>
                                <a:pt x="20133" y="19478"/>
                              </a:cubicBezTo>
                              <a:cubicBezTo>
                                <a:pt x="20102" y="19572"/>
                                <a:pt x="20092" y="19677"/>
                                <a:pt x="20080" y="19775"/>
                              </a:cubicBezTo>
                              <a:cubicBezTo>
                                <a:pt x="20065" y="19900"/>
                                <a:pt x="20055" y="20025"/>
                                <a:pt x="20050" y="20151"/>
                              </a:cubicBezTo>
                              <a:cubicBezTo>
                                <a:pt x="20048" y="20208"/>
                                <a:pt x="20049" y="20263"/>
                                <a:pt x="20053" y="20319"/>
                              </a:cubicBezTo>
                              <a:cubicBezTo>
                                <a:pt x="20082" y="20270"/>
                                <a:pt x="20087" y="20218"/>
                                <a:pt x="20097" y="20161"/>
                              </a:cubicBezTo>
                              <a:cubicBezTo>
                                <a:pt x="20121" y="20025"/>
                                <a:pt x="20141" y="19890"/>
                                <a:pt x="20160" y="19753"/>
                              </a:cubicBezTo>
                              <a:cubicBezTo>
                                <a:pt x="20171" y="19670"/>
                                <a:pt x="20187" y="19586"/>
                                <a:pt x="20190" y="19502"/>
                              </a:cubicBezTo>
                              <a:cubicBezTo>
                                <a:pt x="20190" y="19495"/>
                                <a:pt x="20189" y="19489"/>
                                <a:pt x="20189" y="19482"/>
                              </a:cubicBezTo>
                              <a:cubicBezTo>
                                <a:pt x="20150" y="19563"/>
                                <a:pt x="20130" y="19648"/>
                                <a:pt x="20109" y="19736"/>
                              </a:cubicBezTo>
                              <a:cubicBezTo>
                                <a:pt x="20073" y="19887"/>
                                <a:pt x="20031" y="20048"/>
                                <a:pt x="20027" y="20204"/>
                              </a:cubicBezTo>
                              <a:cubicBezTo>
                                <a:pt x="20028" y="20211"/>
                                <a:pt x="20028" y="20218"/>
                                <a:pt x="20029" y="20225"/>
                              </a:cubicBezTo>
                              <a:cubicBezTo>
                                <a:pt x="20059" y="20184"/>
                                <a:pt x="20070" y="20134"/>
                                <a:pt x="20083" y="20084"/>
                              </a:cubicBezTo>
                              <a:cubicBezTo>
                                <a:pt x="20099" y="20023"/>
                                <a:pt x="20114" y="19960"/>
                                <a:pt x="20130" y="19900"/>
                              </a:cubicBezTo>
                              <a:cubicBezTo>
                                <a:pt x="20133" y="19882"/>
                                <a:pt x="20135" y="19872"/>
                                <a:pt x="20129" y="1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0,17987" coordsize="2937,2380" path="m19666,18235c19674,18215,19691,18193,19715,18185c19758,18171,19810,18186,19848,18207c19913,18244,19926,18308,19903,18375c19884,18430,19838,18467,19796,18504c19759,18536,19734,18565,19740,18617c19746,18669,19784,18717,19806,18762c19821,18793,19843,18839,19810,18867c19782,18891,19724,18895,19689,18888c19658,18882,19655,18871,19645,18847em20140,18587c20171,18570,20198,18568,20235,18563c20268,18559,20297,18559,20330,18562c20304,18581,20273,18583,20240,18586c20208,18589,20175,18591,20143,18592c20190,18586,20237,18578,20283,18568c20300,18564,20318,18559,20335,18555em20704,18126c20689,18118,20677,18167,20667,18195c20649,18248,20630,18302,20624,18358c20619,18400,20622,18441,20669,18452c20722,18465,20785,18430,20829,18402c20876,18368,20892,18357,20919,18329em21116,17987c21072,18044,21038,18114,21012,18181c20967,18300,20938,18423,20912,18546c20895,18624,20883,18703,20861,18780em18220,19942c18203,19950,18307,19932,18320,19930c18426,19917,18535,19915,18641,19915c18721,19917,18746,19917,18798,19919em18183,20346c18194,20384,18286,20360,18321,20357c18429,20348,18536,20334,18643,20320em19456,20130c19433,20142,19431,20148,19461,20148c19505,20148,19549,20140,19592,20134c19619,20130,19645,20126,19672,20119c19627,20111,19584,20115,19538,20117c19489,20119,19435,20120,19387,20134c19383,20136,19379,20138,19375,20140c19433,20149,19494,20142,19553,20133c19575,20129,19598,20124,19620,20120em20198,19415c20167,19422,20144,19444,20133,19478c20102,19572,20092,19677,20080,19775c20065,19900,20055,20025,20050,20151c20048,20208,20049,20263,20053,20319c20082,20270,20087,20218,20097,20161c20121,20025,20141,19890,20160,19753c20171,19670,20187,19586,20190,19502c20190,19495,20189,19489,20189,19482c20150,19563,20130,19648,20109,19736c20073,19887,20031,20048,20027,20204c20028,20211,20028,20218,20029,20225c20059,20184,20070,20134,20083,20084c20099,20023,20114,19960,20130,19900c20133,19882,20135,19872,20129,19889e" stroked="t" o:allowincell="f" style="position:absolute;margin-left:414.55pt;margin-top:244.05pt;width:83.2pt;height:6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483235</wp:posOffset>
                </wp:positionH>
                <wp:positionV relativeFrom="paragraph">
                  <wp:posOffset>4857115</wp:posOffset>
                </wp:positionV>
                <wp:extent cx="810260" cy="331470"/>
                <wp:effectExtent l="6350" t="6350" r="635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921">
                              <a:moveTo>
                                <a:pt x="2225" y="23440"/>
                              </a:moveTo>
                              <a:cubicBezTo>
                                <a:pt x="2236" y="23452"/>
                                <a:pt x="2246" y="23449"/>
                                <a:pt x="2246" y="23482"/>
                              </a:cubicBezTo>
                              <a:cubicBezTo>
                                <a:pt x="2246" y="23526"/>
                                <a:pt x="2243" y="23574"/>
                                <a:pt x="2238" y="23618"/>
                              </a:cubicBezTo>
                              <a:cubicBezTo>
                                <a:pt x="2232" y="23665"/>
                                <a:pt x="2228" y="23715"/>
                                <a:pt x="2219" y="23761"/>
                              </a:cubicBezTo>
                              <a:cubicBezTo>
                                <a:pt x="2214" y="23776"/>
                                <a:pt x="2212" y="23779"/>
                                <a:pt x="2213" y="23789"/>
                              </a:cubicBezTo>
                              <a:cubicBezTo>
                                <a:pt x="2237" y="23747"/>
                                <a:pt x="2254" y="23701"/>
                                <a:pt x="2275" y="23657"/>
                              </a:cubicBezTo>
                              <a:cubicBezTo>
                                <a:pt x="2307" y="23589"/>
                                <a:pt x="2340" y="23522"/>
                                <a:pt x="2377" y="23456"/>
                              </a:cubicBezTo>
                              <a:cubicBezTo>
                                <a:pt x="2393" y="23428"/>
                                <a:pt x="2395" y="23421"/>
                                <a:pt x="2411" y="23409"/>
                              </a:cubicBezTo>
                              <a:cubicBezTo>
                                <a:pt x="2424" y="23448"/>
                                <a:pt x="2415" y="23478"/>
                                <a:pt x="2408" y="23519"/>
                              </a:cubicBezTo>
                              <a:cubicBezTo>
                                <a:pt x="2404" y="23545"/>
                                <a:pt x="2402" y="23570"/>
                                <a:pt x="2400" y="23596"/>
                              </a:cubicBezTo>
                              <a:cubicBezTo>
                                <a:pt x="2450" y="23574"/>
                                <a:pt x="2478" y="23535"/>
                                <a:pt x="2517" y="23496"/>
                              </a:cubicBezTo>
                              <a:cubicBezTo>
                                <a:pt x="2550" y="23463"/>
                                <a:pt x="2609" y="23386"/>
                                <a:pt x="2662" y="23384"/>
                              </a:cubicBezTo>
                              <a:cubicBezTo>
                                <a:pt x="2712" y="23383"/>
                                <a:pt x="2705" y="23476"/>
                                <a:pt x="2705" y="23502"/>
                              </a:cubicBezTo>
                              <a:cubicBezTo>
                                <a:pt x="2704" y="23567"/>
                                <a:pt x="2694" y="23632"/>
                                <a:pt x="2693" y="23697"/>
                              </a:cubicBezTo>
                              <a:cubicBezTo>
                                <a:pt x="2695" y="23718"/>
                                <a:pt x="2694" y="23722"/>
                                <a:pt x="2700" y="23734"/>
                              </a:cubicBezTo>
                            </a:path>
                            <a:path w="2252" h="921">
                              <a:moveTo>
                                <a:pt x="3066" y="23448"/>
                              </a:moveTo>
                              <a:cubicBezTo>
                                <a:pt x="3045" y="23460"/>
                                <a:pt x="3110" y="23453"/>
                                <a:pt x="3128" y="23454"/>
                              </a:cubicBezTo>
                              <a:cubicBezTo>
                                <a:pt x="3176" y="23458"/>
                                <a:pt x="3224" y="23461"/>
                                <a:pt x="3272" y="23466"/>
                              </a:cubicBezTo>
                            </a:path>
                            <a:path w="2252" h="921">
                              <a:moveTo>
                                <a:pt x="3034" y="23696"/>
                              </a:moveTo>
                              <a:cubicBezTo>
                                <a:pt x="3092" y="23691"/>
                                <a:pt x="3150" y="23675"/>
                                <a:pt x="3208" y="23664"/>
                              </a:cubicBezTo>
                              <a:cubicBezTo>
                                <a:pt x="3281" y="23649"/>
                                <a:pt x="3354" y="23635"/>
                                <a:pt x="3427" y="23618"/>
                              </a:cubicBezTo>
                            </a:path>
                            <a:path w="2252" h="921">
                              <a:moveTo>
                                <a:pt x="3681" y="23497"/>
                              </a:moveTo>
                              <a:cubicBezTo>
                                <a:pt x="3713" y="23480"/>
                                <a:pt x="3736" y="23474"/>
                                <a:pt x="3773" y="23469"/>
                              </a:cubicBezTo>
                              <a:cubicBezTo>
                                <a:pt x="3814" y="23463"/>
                                <a:pt x="3856" y="23462"/>
                                <a:pt x="3897" y="23462"/>
                              </a:cubicBezTo>
                              <a:cubicBezTo>
                                <a:pt x="3914" y="23462"/>
                                <a:pt x="3930" y="23464"/>
                                <a:pt x="3947" y="23465"/>
                              </a:cubicBezTo>
                              <a:cubicBezTo>
                                <a:pt x="3926" y="23480"/>
                                <a:pt x="3903" y="23482"/>
                                <a:pt x="3876" y="23485"/>
                              </a:cubicBezTo>
                              <a:cubicBezTo>
                                <a:pt x="3825" y="23490"/>
                                <a:pt x="3774" y="23492"/>
                                <a:pt x="3723" y="23493"/>
                              </a:cubicBezTo>
                              <a:cubicBezTo>
                                <a:pt x="3710" y="23493"/>
                                <a:pt x="3707" y="23493"/>
                                <a:pt x="3699" y="23494"/>
                              </a:cubicBezTo>
                              <a:cubicBezTo>
                                <a:pt x="3734" y="23503"/>
                                <a:pt x="3770" y="23504"/>
                                <a:pt x="3806" y="23502"/>
                              </a:cubicBezTo>
                              <a:cubicBezTo>
                                <a:pt x="3866" y="23499"/>
                                <a:pt x="3922" y="23479"/>
                                <a:pt x="3978" y="23460"/>
                              </a:cubicBezTo>
                            </a:path>
                            <a:path w="2252" h="921">
                              <a:moveTo>
                                <a:pt x="4464" y="22869"/>
                              </a:moveTo>
                              <a:cubicBezTo>
                                <a:pt x="4445" y="22926"/>
                                <a:pt x="4433" y="22987"/>
                                <a:pt x="4424" y="23047"/>
                              </a:cubicBezTo>
                              <a:cubicBezTo>
                                <a:pt x="4401" y="23203"/>
                                <a:pt x="4374" y="23364"/>
                                <a:pt x="4365" y="23521"/>
                              </a:cubicBezTo>
                              <a:cubicBezTo>
                                <a:pt x="4361" y="23582"/>
                                <a:pt x="4371" y="23639"/>
                                <a:pt x="4342" y="23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3,22869" coordsize="2252,921" path="m2225,23440c2236,23452,2246,23449,2246,23482c2246,23526,2243,23574,2238,23618c2232,23665,2228,23715,2219,23761c2214,23776,2212,23779,2213,23789c2237,23747,2254,23701,2275,23657c2307,23589,2340,23522,2377,23456c2393,23428,2395,23421,2411,23409c2424,23448,2415,23478,2408,23519c2404,23545,2402,23570,2400,23596c2450,23574,2478,23535,2517,23496c2550,23463,2609,23386,2662,23384c2712,23383,2705,23476,2705,23502c2704,23567,2694,23632,2693,23697c2695,23718,2694,23722,2700,23734em3066,23448c3045,23460,3110,23453,3128,23454c3176,23458,3224,23461,3272,23466em3034,23696c3092,23691,3150,23675,3208,23664c3281,23649,3354,23635,3427,23618em3681,23497c3713,23480,3736,23474,3773,23469c3814,23463,3856,23462,3897,23462c3914,23462,3930,23464,3947,23465c3926,23480,3903,23482,3876,23485c3825,23490,3774,23492,3723,23493c3710,23493,3707,23493,3699,23494c3734,23503,3770,23504,3806,23502c3866,23499,3922,23479,3978,23460em4464,22869c4445,22926,4433,22987,4424,23047c4401,23203,4374,23364,4365,23521c4361,23582,4371,23639,4342,23693e" stroked="t" o:allowincell="f" style="position:absolute;margin-left:-38.05pt;margin-top:382.45pt;width:63.7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19580</wp:posOffset>
                </wp:positionH>
                <wp:positionV relativeFrom="paragraph">
                  <wp:posOffset>4777105</wp:posOffset>
                </wp:positionV>
                <wp:extent cx="114935" cy="260985"/>
                <wp:effectExtent l="7620" t="6985" r="2540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725">
                              <a:moveTo>
                                <a:pt x="8353" y="22647"/>
                              </a:moveTo>
                              <a:cubicBezTo>
                                <a:pt x="8337" y="22678"/>
                                <a:pt x="8326" y="22710"/>
                                <a:pt x="8334" y="22746"/>
                              </a:cubicBezTo>
                              <a:cubicBezTo>
                                <a:pt x="8342" y="22781"/>
                                <a:pt x="8360" y="22815"/>
                                <a:pt x="8393" y="22831"/>
                              </a:cubicBezTo>
                              <a:cubicBezTo>
                                <a:pt x="8434" y="22851"/>
                                <a:pt x="8480" y="22819"/>
                                <a:pt x="8511" y="22793"/>
                              </a:cubicBezTo>
                              <a:cubicBezTo>
                                <a:pt x="8561" y="22751"/>
                                <a:pt x="8598" y="22696"/>
                                <a:pt x="8639" y="22646"/>
                              </a:cubicBezTo>
                              <a:cubicBezTo>
                                <a:pt x="8643" y="22687"/>
                                <a:pt x="8639" y="22740"/>
                                <a:pt x="8629" y="22791"/>
                              </a:cubicBezTo>
                              <a:cubicBezTo>
                                <a:pt x="8595" y="22962"/>
                                <a:pt x="8553" y="23233"/>
                                <a:pt x="8414" y="23355"/>
                              </a:cubicBezTo>
                              <a:cubicBezTo>
                                <a:pt x="8391" y="23368"/>
                                <a:pt x="8386" y="23374"/>
                                <a:pt x="8369" y="23367"/>
                              </a:cubicBezTo>
                              <a:cubicBezTo>
                                <a:pt x="8353" y="23309"/>
                                <a:pt x="8367" y="23264"/>
                                <a:pt x="8391" y="23208"/>
                              </a:cubicBezTo>
                              <a:cubicBezTo>
                                <a:pt x="8424" y="23132"/>
                                <a:pt x="8482" y="23068"/>
                                <a:pt x="8544" y="23015"/>
                              </a:cubicBezTo>
                              <a:cubicBezTo>
                                <a:pt x="8591" y="22978"/>
                                <a:pt x="8607" y="22967"/>
                                <a:pt x="8640" y="2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22646" coordsize="319,725" path="m8353,22647c8337,22678,8326,22710,8334,22746c8342,22781,8360,22815,8393,22831c8434,22851,8480,22819,8511,22793c8561,22751,8598,22696,8639,22646c8643,22687,8639,22740,8629,22791c8595,22962,8553,23233,8414,23355c8391,23368,8386,23374,8369,23367c8353,23309,8367,23264,8391,23208c8424,23132,8482,23068,8544,23015c8591,22978,8607,22967,8640,22945e" stroked="t" o:allowincell="f" style="position:absolute;margin-left:135.4pt;margin-top:376.15pt;width:9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999615</wp:posOffset>
                </wp:positionH>
                <wp:positionV relativeFrom="paragraph">
                  <wp:posOffset>4478655</wp:posOffset>
                </wp:positionV>
                <wp:extent cx="1313180" cy="409575"/>
                <wp:effectExtent l="6350" t="6985" r="635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8" h="1138">
                              <a:moveTo>
                                <a:pt x="9110" y="22563"/>
                              </a:moveTo>
                              <a:cubicBezTo>
                                <a:pt x="9136" y="22572"/>
                                <a:pt x="9166" y="22571"/>
                                <a:pt x="9195" y="22574"/>
                              </a:cubicBezTo>
                              <a:cubicBezTo>
                                <a:pt x="9256" y="22580"/>
                                <a:pt x="9307" y="22594"/>
                                <a:pt x="9363" y="22619"/>
                              </a:cubicBezTo>
                              <a:cubicBezTo>
                                <a:pt x="9375" y="22625"/>
                                <a:pt x="9386" y="22630"/>
                                <a:pt x="9398" y="22636"/>
                              </a:cubicBezTo>
                            </a:path>
                            <a:path w="3648" h="1138">
                              <a:moveTo>
                                <a:pt x="9120" y="22945"/>
                              </a:moveTo>
                              <a:cubicBezTo>
                                <a:pt x="9169" y="22960"/>
                                <a:pt x="9245" y="22940"/>
                                <a:pt x="9297" y="22931"/>
                              </a:cubicBezTo>
                              <a:cubicBezTo>
                                <a:pt x="9390" y="22913"/>
                                <a:pt x="9423" y="22907"/>
                                <a:pt x="9486" y="22895"/>
                              </a:cubicBezTo>
                            </a:path>
                            <a:path w="3648" h="1138">
                              <a:moveTo>
                                <a:pt x="9917" y="22673"/>
                              </a:moveTo>
                              <a:cubicBezTo>
                                <a:pt x="9902" y="22722"/>
                                <a:pt x="9887" y="22770"/>
                                <a:pt x="9873" y="22818"/>
                              </a:cubicBezTo>
                              <a:cubicBezTo>
                                <a:pt x="9863" y="22852"/>
                                <a:pt x="9858" y="22886"/>
                                <a:pt x="9852" y="22921"/>
                              </a:cubicBezTo>
                              <a:cubicBezTo>
                                <a:pt x="9874" y="22873"/>
                                <a:pt x="9893" y="22823"/>
                                <a:pt x="9917" y="22777"/>
                              </a:cubicBezTo>
                              <a:cubicBezTo>
                                <a:pt x="9941" y="22731"/>
                                <a:pt x="9971" y="22670"/>
                                <a:pt x="10011" y="22635"/>
                              </a:cubicBezTo>
                              <a:cubicBezTo>
                                <a:pt x="10025" y="22628"/>
                                <a:pt x="10029" y="22625"/>
                                <a:pt x="10038" y="22631"/>
                              </a:cubicBezTo>
                              <a:cubicBezTo>
                                <a:pt x="10041" y="22667"/>
                                <a:pt x="10036" y="22698"/>
                                <a:pt x="10028" y="22733"/>
                              </a:cubicBezTo>
                              <a:cubicBezTo>
                                <a:pt x="10022" y="22759"/>
                                <a:pt x="10020" y="22765"/>
                                <a:pt x="10017" y="22782"/>
                              </a:cubicBezTo>
                              <a:cubicBezTo>
                                <a:pt x="10066" y="22758"/>
                                <a:pt x="10094" y="22716"/>
                                <a:pt x="10135" y="22679"/>
                              </a:cubicBezTo>
                              <a:cubicBezTo>
                                <a:pt x="10178" y="22640"/>
                                <a:pt x="10241" y="22582"/>
                                <a:pt x="10303" y="22580"/>
                              </a:cubicBezTo>
                              <a:cubicBezTo>
                                <a:pt x="10361" y="22578"/>
                                <a:pt x="10352" y="22652"/>
                                <a:pt x="10347" y="22687"/>
                              </a:cubicBezTo>
                              <a:cubicBezTo>
                                <a:pt x="10337" y="22758"/>
                                <a:pt x="10303" y="22826"/>
                                <a:pt x="10279" y="22893"/>
                              </a:cubicBezTo>
                              <a:cubicBezTo>
                                <a:pt x="10267" y="22925"/>
                                <a:pt x="10264" y="22933"/>
                                <a:pt x="10258" y="22954"/>
                              </a:cubicBezTo>
                            </a:path>
                            <a:path w="3648" h="1138">
                              <a:moveTo>
                                <a:pt x="10741" y="22441"/>
                              </a:moveTo>
                              <a:cubicBezTo>
                                <a:pt x="10727" y="22465"/>
                                <a:pt x="10721" y="22485"/>
                                <a:pt x="10729" y="22513"/>
                              </a:cubicBezTo>
                              <a:cubicBezTo>
                                <a:pt x="10748" y="22577"/>
                                <a:pt x="10782" y="22638"/>
                                <a:pt x="10817" y="22695"/>
                              </a:cubicBezTo>
                              <a:cubicBezTo>
                                <a:pt x="10852" y="22752"/>
                                <a:pt x="10891" y="22817"/>
                                <a:pt x="10946" y="22858"/>
                              </a:cubicBezTo>
                              <a:cubicBezTo>
                                <a:pt x="10988" y="22889"/>
                                <a:pt x="11012" y="22870"/>
                                <a:pt x="11043" y="22840"/>
                              </a:cubicBezTo>
                            </a:path>
                            <a:path w="3648" h="1138">
                              <a:moveTo>
                                <a:pt x="11043" y="22529"/>
                              </a:moveTo>
                              <a:cubicBezTo>
                                <a:pt x="10924" y="22610"/>
                                <a:pt x="10804" y="22695"/>
                                <a:pt x="10702" y="22796"/>
                              </a:cubicBezTo>
                              <a:cubicBezTo>
                                <a:pt x="10675" y="22822"/>
                                <a:pt x="10656" y="22848"/>
                                <a:pt x="10636" y="22879"/>
                              </a:cubicBezTo>
                            </a:path>
                            <a:path w="3648" h="1138">
                              <a:moveTo>
                                <a:pt x="11731" y="22087"/>
                              </a:moveTo>
                              <a:cubicBezTo>
                                <a:pt x="11735" y="22124"/>
                                <a:pt x="11733" y="22161"/>
                                <a:pt x="11733" y="22199"/>
                              </a:cubicBezTo>
                              <a:cubicBezTo>
                                <a:pt x="11733" y="22306"/>
                                <a:pt x="11730" y="22418"/>
                                <a:pt x="11720" y="22525"/>
                              </a:cubicBezTo>
                              <a:cubicBezTo>
                                <a:pt x="11711" y="22622"/>
                                <a:pt x="11701" y="22720"/>
                                <a:pt x="11685" y="22816"/>
                              </a:cubicBezTo>
                            </a:path>
                            <a:path w="3648" h="1138">
                              <a:moveTo>
                                <a:pt x="11439" y="22537"/>
                              </a:moveTo>
                              <a:cubicBezTo>
                                <a:pt x="11458" y="22579"/>
                                <a:pt x="11522" y="22572"/>
                                <a:pt x="11566" y="22572"/>
                              </a:cubicBezTo>
                              <a:cubicBezTo>
                                <a:pt x="11695" y="22573"/>
                                <a:pt x="11812" y="22541"/>
                                <a:pt x="11935" y="22506"/>
                              </a:cubicBezTo>
                            </a:path>
                            <a:path w="3648" h="1138">
                              <a:moveTo>
                                <a:pt x="12498" y="21817"/>
                              </a:moveTo>
                              <a:cubicBezTo>
                                <a:pt x="12464" y="21897"/>
                                <a:pt x="12440" y="21977"/>
                                <a:pt x="12418" y="22061"/>
                              </a:cubicBezTo>
                              <a:cubicBezTo>
                                <a:pt x="12380" y="22206"/>
                                <a:pt x="12359" y="22355"/>
                                <a:pt x="12337" y="22504"/>
                              </a:cubicBezTo>
                              <a:cubicBezTo>
                                <a:pt x="12322" y="22602"/>
                                <a:pt x="12291" y="22716"/>
                                <a:pt x="12301" y="22816"/>
                              </a:cubicBezTo>
                              <a:cubicBezTo>
                                <a:pt x="12304" y="22822"/>
                                <a:pt x="12306" y="22829"/>
                                <a:pt x="12309" y="22835"/>
                              </a:cubicBezTo>
                              <a:cubicBezTo>
                                <a:pt x="12355" y="22801"/>
                                <a:pt x="12396" y="22760"/>
                                <a:pt x="12441" y="22721"/>
                              </a:cubicBezTo>
                              <a:cubicBezTo>
                                <a:pt x="12504" y="22665"/>
                                <a:pt x="12580" y="22607"/>
                                <a:pt x="12668" y="22604"/>
                              </a:cubicBezTo>
                              <a:cubicBezTo>
                                <a:pt x="12737" y="22602"/>
                                <a:pt x="12768" y="22656"/>
                                <a:pt x="12753" y="22719"/>
                              </a:cubicBezTo>
                              <a:cubicBezTo>
                                <a:pt x="12734" y="22800"/>
                                <a:pt x="12647" y="22852"/>
                                <a:pt x="12573" y="22872"/>
                              </a:cubicBezTo>
                              <a:cubicBezTo>
                                <a:pt x="12471" y="22900"/>
                                <a:pt x="12365" y="22895"/>
                                <a:pt x="12265" y="22863"/>
                              </a:cubicBezTo>
                              <a:cubicBezTo>
                                <a:pt x="12241" y="22854"/>
                                <a:pt x="12218" y="22844"/>
                                <a:pt x="12194" y="2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0,21817" coordsize="3648,1138" path="m9110,22563c9136,22572,9166,22571,9195,22574c9256,22580,9307,22594,9363,22619c9375,22625,9386,22630,9398,22636em9120,22945c9169,22960,9245,22940,9297,22931c9390,22913,9423,22907,9486,22895em9917,22673c9902,22722,9887,22770,9873,22818c9863,22852,9858,22886,9852,22921c9874,22873,9893,22823,9917,22777c9941,22731,9971,22670,10011,22635c10025,22628,10029,22625,10038,22631c10041,22667,10036,22698,10028,22733c10022,22759,10020,22765,10017,22782c10066,22758,10094,22716,10135,22679c10178,22640,10241,22582,10303,22580c10361,22578,10352,22652,10347,22687c10337,22758,10303,22826,10279,22893c10267,22925,10264,22933,10258,22954em10741,22441c10727,22465,10721,22485,10729,22513c10748,22577,10782,22638,10817,22695c10852,22752,10891,22817,10946,22858c10988,22889,11012,22870,11043,22840em11043,22529c10924,22610,10804,22695,10702,22796c10675,22822,10656,22848,10636,22879em11731,22087c11735,22124,11733,22161,11733,22199c11733,22306,11730,22418,11720,22525c11711,22622,11701,22720,11685,22816em11439,22537c11458,22579,11522,22572,11566,22572c11695,22573,11812,22541,11935,22506em12498,21817c12464,21897,12440,21977,12418,22061c12380,22206,12359,22355,12337,22504c12322,22602,12291,22716,12301,22816c12304,22822,12306,22829,12309,22835c12355,22801,12396,22760,12441,22721c12504,22665,12580,22607,12668,22604c12737,22602,12768,22656,12753,22719c12734,22800,12647,22852,12573,22872c12471,22900,12365,22895,12265,22863c12241,22854,12218,22844,12194,22835e" stroked="t" o:allowincell="f" style="position:absolute;margin-left:157.45pt;margin-top:352.65pt;width:103.3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828165</wp:posOffset>
                </wp:positionH>
                <wp:positionV relativeFrom="paragraph">
                  <wp:posOffset>5285105</wp:posOffset>
                </wp:positionV>
                <wp:extent cx="112395" cy="264795"/>
                <wp:effectExtent l="5080" t="6985" r="571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737">
                              <a:moveTo>
                                <a:pt x="8641" y="24057"/>
                              </a:moveTo>
                              <a:cubicBezTo>
                                <a:pt x="8642" y="24080"/>
                                <a:pt x="8645" y="24096"/>
                                <a:pt x="8649" y="24122"/>
                              </a:cubicBezTo>
                              <a:cubicBezTo>
                                <a:pt x="8655" y="24161"/>
                                <a:pt x="8661" y="24197"/>
                                <a:pt x="8676" y="24234"/>
                              </a:cubicBezTo>
                              <a:cubicBezTo>
                                <a:pt x="8688" y="24265"/>
                                <a:pt x="8712" y="24296"/>
                                <a:pt x="8750" y="24279"/>
                              </a:cubicBezTo>
                              <a:cubicBezTo>
                                <a:pt x="8797" y="24258"/>
                                <a:pt x="8834" y="24205"/>
                                <a:pt x="8864" y="24166"/>
                              </a:cubicBezTo>
                              <a:cubicBezTo>
                                <a:pt x="8889" y="24134"/>
                                <a:pt x="8911" y="24106"/>
                                <a:pt x="8939" y="24083"/>
                              </a:cubicBezTo>
                              <a:cubicBezTo>
                                <a:pt x="8942" y="24145"/>
                                <a:pt x="8930" y="24206"/>
                                <a:pt x="8919" y="24267"/>
                              </a:cubicBezTo>
                              <a:cubicBezTo>
                                <a:pt x="8897" y="24382"/>
                                <a:pt x="8873" y="24500"/>
                                <a:pt x="8834" y="24611"/>
                              </a:cubicBezTo>
                              <a:cubicBezTo>
                                <a:pt x="8809" y="24682"/>
                                <a:pt x="8781" y="24741"/>
                                <a:pt x="8726" y="24790"/>
                              </a:cubicBezTo>
                              <a:cubicBezTo>
                                <a:pt x="8682" y="24786"/>
                                <a:pt x="8666" y="24757"/>
                                <a:pt x="8668" y="24707"/>
                              </a:cubicBezTo>
                              <a:cubicBezTo>
                                <a:pt x="8670" y="24645"/>
                                <a:pt x="8708" y="24564"/>
                                <a:pt x="8751" y="24520"/>
                              </a:cubicBezTo>
                              <a:cubicBezTo>
                                <a:pt x="8803" y="24466"/>
                                <a:pt x="8877" y="24442"/>
                                <a:pt x="8946" y="24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4,24057" coordsize="313,737" path="m8641,24057c8642,24080,8645,24096,8649,24122c8655,24161,8661,24197,8676,24234c8688,24265,8712,24296,8750,24279c8797,24258,8834,24205,8864,24166c8889,24134,8911,24106,8939,24083c8942,24145,8930,24206,8919,24267c8897,24382,8873,24500,8834,24611c8809,24682,8781,24741,8726,24790c8682,24786,8666,24757,8668,24707c8670,24645,8708,24564,8751,24520c8803,24466,8877,24442,8946,24419e" stroked="t" o:allowincell="f" style="position:absolute;margin-left:143.95pt;margin-top:416.15pt;width:8.8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143125</wp:posOffset>
                </wp:positionH>
                <wp:positionV relativeFrom="paragraph">
                  <wp:posOffset>5285740</wp:posOffset>
                </wp:positionV>
                <wp:extent cx="139700" cy="118745"/>
                <wp:effectExtent l="5715" t="7620" r="635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31">
                              <a:moveTo>
                                <a:pt x="9512" y="24080"/>
                              </a:moveTo>
                              <a:cubicBezTo>
                                <a:pt x="9515" y="24058"/>
                                <a:pt x="9545" y="24060"/>
                                <a:pt x="9569" y="24059"/>
                              </a:cubicBezTo>
                              <a:cubicBezTo>
                                <a:pt x="9622" y="24057"/>
                                <a:pt x="9668" y="24067"/>
                                <a:pt x="9718" y="24083"/>
                              </a:cubicBezTo>
                              <a:cubicBezTo>
                                <a:pt x="9751" y="24095"/>
                                <a:pt x="9762" y="24099"/>
                                <a:pt x="9783" y="24110"/>
                              </a:cubicBezTo>
                            </a:path>
                            <a:path w="388" h="331">
                              <a:moveTo>
                                <a:pt x="9596" y="24381"/>
                              </a:moveTo>
                              <a:cubicBezTo>
                                <a:pt x="9591" y="24384"/>
                                <a:pt x="9585" y="24386"/>
                                <a:pt x="9580" y="24389"/>
                              </a:cubicBezTo>
                              <a:cubicBezTo>
                                <a:pt x="9632" y="24382"/>
                                <a:pt x="9685" y="24377"/>
                                <a:pt x="9737" y="24369"/>
                              </a:cubicBezTo>
                              <a:cubicBezTo>
                                <a:pt x="9816" y="24356"/>
                                <a:pt x="9844" y="24351"/>
                                <a:pt x="9897" y="24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24059" coordsize="388,331" path="m9512,24080c9515,24058,9545,24060,9569,24059c9622,24057,9668,24067,9718,24083c9751,24095,9762,24099,9783,24110em9596,24381c9591,24384,9585,24386,9580,24389c9632,24382,9685,24377,9737,24369c9816,24356,9844,24351,9897,24341e" stroked="t" o:allowincell="f" style="position:absolute;margin-left:168.75pt;margin-top:416.2pt;width:10.9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448560</wp:posOffset>
                </wp:positionH>
                <wp:positionV relativeFrom="paragraph">
                  <wp:posOffset>5021580</wp:posOffset>
                </wp:positionV>
                <wp:extent cx="1112520" cy="387985"/>
                <wp:effectExtent l="6350" t="6985" r="762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1079">
                              <a:moveTo>
                                <a:pt x="10487" y="24132"/>
                              </a:moveTo>
                              <a:cubicBezTo>
                                <a:pt x="10475" y="24130"/>
                                <a:pt x="10470" y="24128"/>
                                <a:pt x="10464" y="24120"/>
                              </a:cubicBezTo>
                              <a:cubicBezTo>
                                <a:pt x="10470" y="24103"/>
                                <a:pt x="10501" y="24100"/>
                                <a:pt x="10525" y="24096"/>
                              </a:cubicBezTo>
                              <a:cubicBezTo>
                                <a:pt x="10566" y="24089"/>
                                <a:pt x="10612" y="24084"/>
                                <a:pt x="10654" y="24091"/>
                              </a:cubicBezTo>
                              <a:cubicBezTo>
                                <a:pt x="10673" y="24097"/>
                                <a:pt x="10678" y="24096"/>
                                <a:pt x="10683" y="24108"/>
                              </a:cubicBezTo>
                              <a:cubicBezTo>
                                <a:pt x="10650" y="24141"/>
                                <a:pt x="10610" y="24158"/>
                                <a:pt x="10566" y="24174"/>
                              </a:cubicBezTo>
                              <a:cubicBezTo>
                                <a:pt x="10505" y="24196"/>
                                <a:pt x="10442" y="24212"/>
                                <a:pt x="10379" y="24228"/>
                              </a:cubicBezTo>
                              <a:cubicBezTo>
                                <a:pt x="10372" y="24230"/>
                                <a:pt x="10364" y="24231"/>
                                <a:pt x="10357" y="24233"/>
                              </a:cubicBezTo>
                              <a:cubicBezTo>
                                <a:pt x="10403" y="24225"/>
                                <a:pt x="10449" y="24221"/>
                                <a:pt x="10495" y="24214"/>
                              </a:cubicBezTo>
                              <a:cubicBezTo>
                                <a:pt x="10554" y="24205"/>
                                <a:pt x="10610" y="24193"/>
                                <a:pt x="10668" y="24179"/>
                              </a:cubicBezTo>
                            </a:path>
                            <a:path w="3091" h="1079">
                              <a:moveTo>
                                <a:pt x="10998" y="23706"/>
                              </a:moveTo>
                              <a:cubicBezTo>
                                <a:pt x="11027" y="23699"/>
                                <a:pt x="11001" y="23752"/>
                                <a:pt x="10999" y="23775"/>
                              </a:cubicBezTo>
                              <a:cubicBezTo>
                                <a:pt x="10989" y="23875"/>
                                <a:pt x="10978" y="23975"/>
                                <a:pt x="10967" y="24075"/>
                              </a:cubicBezTo>
                              <a:cubicBezTo>
                                <a:pt x="10956" y="24168"/>
                                <a:pt x="10946" y="24260"/>
                                <a:pt x="10955" y="24353"/>
                              </a:cubicBezTo>
                              <a:cubicBezTo>
                                <a:pt x="10960" y="24402"/>
                                <a:pt x="10969" y="24410"/>
                                <a:pt x="11002" y="24379"/>
                              </a:cubicBezTo>
                            </a:path>
                            <a:path w="3091" h="1079">
                              <a:moveTo>
                                <a:pt x="11517" y="23904"/>
                              </a:moveTo>
                              <a:cubicBezTo>
                                <a:pt x="11503" y="23918"/>
                                <a:pt x="11478" y="23941"/>
                                <a:pt x="11477" y="23964"/>
                              </a:cubicBezTo>
                              <a:cubicBezTo>
                                <a:pt x="11476" y="24012"/>
                                <a:pt x="11490" y="24064"/>
                                <a:pt x="11506" y="24109"/>
                              </a:cubicBezTo>
                              <a:cubicBezTo>
                                <a:pt x="11526" y="24165"/>
                                <a:pt x="11553" y="24218"/>
                                <a:pt x="11590" y="24264"/>
                              </a:cubicBezTo>
                              <a:cubicBezTo>
                                <a:pt x="11612" y="24292"/>
                                <a:pt x="11647" y="24320"/>
                                <a:pt x="11684" y="24301"/>
                              </a:cubicBezTo>
                              <a:cubicBezTo>
                                <a:pt x="11691" y="24295"/>
                                <a:pt x="11699" y="24289"/>
                                <a:pt x="11706" y="24283"/>
                              </a:cubicBezTo>
                            </a:path>
                            <a:path w="3091" h="1079">
                              <a:moveTo>
                                <a:pt x="11797" y="23917"/>
                              </a:moveTo>
                              <a:cubicBezTo>
                                <a:pt x="11663" y="24025"/>
                                <a:pt x="11531" y="24144"/>
                                <a:pt x="11433" y="24287"/>
                              </a:cubicBezTo>
                              <a:cubicBezTo>
                                <a:pt x="11406" y="24327"/>
                                <a:pt x="11386" y="24359"/>
                                <a:pt x="11384" y="24403"/>
                              </a:cubicBezTo>
                            </a:path>
                            <a:path w="3091" h="1079">
                              <a:moveTo>
                                <a:pt x="12423" y="23682"/>
                              </a:moveTo>
                              <a:cubicBezTo>
                                <a:pt x="12392" y="23777"/>
                                <a:pt x="12368" y="23874"/>
                                <a:pt x="12347" y="23972"/>
                              </a:cubicBezTo>
                              <a:cubicBezTo>
                                <a:pt x="12323" y="24088"/>
                                <a:pt x="12306" y="24207"/>
                                <a:pt x="12300" y="24326"/>
                              </a:cubicBezTo>
                              <a:cubicBezTo>
                                <a:pt x="12300" y="24345"/>
                                <a:pt x="12299" y="24363"/>
                                <a:pt x="12299" y="24382"/>
                              </a:cubicBezTo>
                            </a:path>
                            <a:path w="3091" h="1079">
                              <a:moveTo>
                                <a:pt x="12137" y="24070"/>
                              </a:moveTo>
                              <a:cubicBezTo>
                                <a:pt x="12187" y="24084"/>
                                <a:pt x="12260" y="24063"/>
                                <a:pt x="12312" y="24056"/>
                              </a:cubicBezTo>
                              <a:cubicBezTo>
                                <a:pt x="12443" y="24039"/>
                                <a:pt x="12571" y="24014"/>
                                <a:pt x="12700" y="23986"/>
                              </a:cubicBezTo>
                            </a:path>
                            <a:path w="3091" h="1079">
                              <a:moveTo>
                                <a:pt x="13275" y="23325"/>
                              </a:moveTo>
                              <a:cubicBezTo>
                                <a:pt x="13252" y="23399"/>
                                <a:pt x="13232" y="23472"/>
                                <a:pt x="13212" y="23546"/>
                              </a:cubicBezTo>
                              <a:cubicBezTo>
                                <a:pt x="13185" y="23648"/>
                                <a:pt x="13166" y="23749"/>
                                <a:pt x="13151" y="23854"/>
                              </a:cubicBezTo>
                              <a:cubicBezTo>
                                <a:pt x="13142" y="23917"/>
                                <a:pt x="13142" y="23951"/>
                                <a:pt x="13158" y="24002"/>
                              </a:cubicBezTo>
                              <a:cubicBezTo>
                                <a:pt x="13206" y="23988"/>
                                <a:pt x="13239" y="23960"/>
                                <a:pt x="13282" y="23935"/>
                              </a:cubicBezTo>
                              <a:cubicBezTo>
                                <a:pt x="13322" y="23912"/>
                                <a:pt x="13385" y="23874"/>
                                <a:pt x="13429" y="23910"/>
                              </a:cubicBezTo>
                              <a:cubicBezTo>
                                <a:pt x="13474" y="23947"/>
                                <a:pt x="13434" y="24031"/>
                                <a:pt x="13409" y="24065"/>
                              </a:cubicBezTo>
                              <a:cubicBezTo>
                                <a:pt x="13350" y="24148"/>
                                <a:pt x="13256" y="24187"/>
                                <a:pt x="13160" y="24208"/>
                              </a:cubicBezTo>
                              <a:cubicBezTo>
                                <a:pt x="13057" y="24230"/>
                                <a:pt x="12988" y="24214"/>
                                <a:pt x="12898" y="24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7,23325" coordsize="3091,1079" path="m10487,24132c10475,24130,10470,24128,10464,24120c10470,24103,10501,24100,10525,24096c10566,24089,10612,24084,10654,24091c10673,24097,10678,24096,10683,24108c10650,24141,10610,24158,10566,24174c10505,24196,10442,24212,10379,24228c10372,24230,10364,24231,10357,24233c10403,24225,10449,24221,10495,24214c10554,24205,10610,24193,10668,24179em10998,23706c11027,23699,11001,23752,10999,23775c10989,23875,10978,23975,10967,24075c10956,24168,10946,24260,10955,24353c10960,24402,10969,24410,11002,24379em11517,23904c11503,23918,11478,23941,11477,23964c11476,24012,11490,24064,11506,24109c11526,24165,11553,24218,11590,24264c11612,24292,11647,24320,11684,24301c11691,24295,11699,24289,11706,24283em11797,23917c11663,24025,11531,24144,11433,24287c11406,24327,11386,24359,11384,24403em12423,23682c12392,23777,12368,23874,12347,23972c12323,24088,12306,24207,12300,24326c12300,24345,12299,24363,12299,24382em12137,24070c12187,24084,12260,24063,12312,24056c12443,24039,12571,24014,12700,23986em13275,23325c13252,23399,13232,23472,13212,23546c13185,23648,13166,23749,13151,23854c13142,23917,13142,23951,13158,24002c13206,23988,13239,23960,13282,23935c13322,23912,13385,23874,13429,23910c13474,23947,13434,24031,13409,24065c13350,24148,13256,24187,13160,24208c13057,24230,12988,24214,12898,24167e" stroked="t" o:allowincell="f" style="position:absolute;margin-left:192.8pt;margin-top:395.4pt;width:87.5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972185</wp:posOffset>
                </wp:positionH>
                <wp:positionV relativeFrom="paragraph">
                  <wp:posOffset>5503545</wp:posOffset>
                </wp:positionV>
                <wp:extent cx="206375" cy="284480"/>
                <wp:effectExtent l="6350" t="6350" r="6350" b="254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90">
                              <a:moveTo>
                                <a:pt x="862" y="25220"/>
                              </a:moveTo>
                              <a:cubicBezTo>
                                <a:pt x="859" y="25260"/>
                                <a:pt x="858" y="25300"/>
                                <a:pt x="858" y="25340"/>
                              </a:cubicBezTo>
                              <a:cubicBezTo>
                                <a:pt x="858" y="25374"/>
                                <a:pt x="856" y="25407"/>
                                <a:pt x="857" y="25441"/>
                              </a:cubicBezTo>
                              <a:cubicBezTo>
                                <a:pt x="867" y="25450"/>
                                <a:pt x="869" y="25380"/>
                                <a:pt x="875" y="25348"/>
                              </a:cubicBezTo>
                              <a:cubicBezTo>
                                <a:pt x="890" y="25267"/>
                                <a:pt x="905" y="25185"/>
                                <a:pt x="926" y="25105"/>
                              </a:cubicBezTo>
                              <a:cubicBezTo>
                                <a:pt x="940" y="25053"/>
                                <a:pt x="952" y="24975"/>
                                <a:pt x="983" y="24929"/>
                              </a:cubicBezTo>
                              <a:cubicBezTo>
                                <a:pt x="987" y="24927"/>
                                <a:pt x="990" y="24924"/>
                                <a:pt x="994" y="24922"/>
                              </a:cubicBezTo>
                              <a:cubicBezTo>
                                <a:pt x="1011" y="24968"/>
                                <a:pt x="1013" y="25007"/>
                                <a:pt x="1008" y="25057"/>
                              </a:cubicBezTo>
                              <a:cubicBezTo>
                                <a:pt x="1004" y="25096"/>
                                <a:pt x="994" y="25154"/>
                                <a:pt x="968" y="25185"/>
                              </a:cubicBezTo>
                              <a:cubicBezTo>
                                <a:pt x="940" y="25219"/>
                                <a:pt x="929" y="25177"/>
                                <a:pt x="924" y="25157"/>
                              </a:cubicBezTo>
                            </a:path>
                            <a:path w="573" h="790">
                              <a:moveTo>
                                <a:pt x="1320" y="24665"/>
                              </a:moveTo>
                              <a:cubicBezTo>
                                <a:pt x="1317" y="24729"/>
                                <a:pt x="1304" y="24788"/>
                                <a:pt x="1287" y="24850"/>
                              </a:cubicBezTo>
                              <a:cubicBezTo>
                                <a:pt x="1263" y="24940"/>
                                <a:pt x="1255" y="25030"/>
                                <a:pt x="1245" y="25122"/>
                              </a:cubicBezTo>
                              <a:cubicBezTo>
                                <a:pt x="1243" y="25138"/>
                                <a:pt x="1242" y="25155"/>
                                <a:pt x="1240" y="25171"/>
                              </a:cubicBezTo>
                            </a:path>
                            <a:path w="573" h="790">
                              <a:moveTo>
                                <a:pt x="1180" y="24995"/>
                              </a:moveTo>
                              <a:cubicBezTo>
                                <a:pt x="1233" y="25019"/>
                                <a:pt x="1292" y="24986"/>
                                <a:pt x="1348" y="24967"/>
                              </a:cubicBezTo>
                              <a:cubicBezTo>
                                <a:pt x="1374" y="24958"/>
                                <a:pt x="1401" y="24948"/>
                                <a:pt x="1427" y="24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,24665" coordsize="573,790" path="m862,25220c859,25260,858,25300,858,25340c858,25374,856,25407,857,25441c867,25450,869,25380,875,25348c890,25267,905,25185,926,25105c940,25053,952,24975,983,24929c987,24927,990,24924,994,24922c1011,24968,1013,25007,1008,25057c1004,25096,994,25154,968,25185c940,25219,929,25177,924,25157em1320,24665c1317,24729,1304,24788,1287,24850c1263,24940,1255,25030,1245,25122c1243,25138,1242,25155,1240,25171em1180,24995c1233,25019,1292,24986,1348,24967c1374,24958,1401,24948,1427,24939e" stroked="t" o:allowincell="f" style="position:absolute;margin-left:-76.55pt;margin-top:433.35pt;width:16.2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432435</wp:posOffset>
                </wp:positionH>
                <wp:positionV relativeFrom="paragraph">
                  <wp:posOffset>5498465</wp:posOffset>
                </wp:positionV>
                <wp:extent cx="350520" cy="386080"/>
                <wp:effectExtent l="7620" t="6350" r="635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071">
                              <a:moveTo>
                                <a:pt x="2660" y="24651"/>
                              </a:moveTo>
                              <a:cubicBezTo>
                                <a:pt x="2627" y="24695"/>
                                <a:pt x="2602" y="24738"/>
                                <a:pt x="2573" y="24784"/>
                              </a:cubicBezTo>
                              <a:cubicBezTo>
                                <a:pt x="2501" y="24898"/>
                                <a:pt x="2441" y="25017"/>
                                <a:pt x="2398" y="25146"/>
                              </a:cubicBezTo>
                              <a:cubicBezTo>
                                <a:pt x="2361" y="25258"/>
                                <a:pt x="2325" y="25403"/>
                                <a:pt x="2380" y="25516"/>
                              </a:cubicBezTo>
                              <a:cubicBezTo>
                                <a:pt x="2442" y="25644"/>
                                <a:pt x="2568" y="25638"/>
                                <a:pt x="2684" y="25614"/>
                              </a:cubicBezTo>
                            </a:path>
                            <a:path w="973" h="1071">
                              <a:moveTo>
                                <a:pt x="3074" y="24888"/>
                              </a:moveTo>
                              <a:cubicBezTo>
                                <a:pt x="3050" y="24964"/>
                                <a:pt x="3021" y="25040"/>
                                <a:pt x="2999" y="25116"/>
                              </a:cubicBezTo>
                              <a:cubicBezTo>
                                <a:pt x="2971" y="25210"/>
                                <a:pt x="2956" y="25304"/>
                                <a:pt x="2952" y="25401"/>
                              </a:cubicBezTo>
                              <a:cubicBezTo>
                                <a:pt x="2950" y="25449"/>
                                <a:pt x="2952" y="25474"/>
                                <a:pt x="2970" y="25509"/>
                              </a:cubicBezTo>
                            </a:path>
                            <a:path w="973" h="1071">
                              <a:moveTo>
                                <a:pt x="3327" y="25337"/>
                              </a:moveTo>
                              <a:cubicBezTo>
                                <a:pt x="3308" y="25396"/>
                                <a:pt x="3287" y="25453"/>
                                <a:pt x="3264" y="25510"/>
                              </a:cubicBezTo>
                              <a:cubicBezTo>
                                <a:pt x="3239" y="25571"/>
                                <a:pt x="3210" y="25637"/>
                                <a:pt x="3172" y="25691"/>
                              </a:cubicBezTo>
                              <a:cubicBezTo>
                                <a:pt x="3154" y="25710"/>
                                <a:pt x="3151" y="25716"/>
                                <a:pt x="3135" y="25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5,24651" coordsize="973,1071" path="m2660,24651c2627,24695,2602,24738,2573,24784c2501,24898,2441,25017,2398,25146c2361,25258,2325,25403,2380,25516c2442,25644,2568,25638,2684,25614em3074,24888c3050,24964,3021,25040,2999,25116c2971,25210,2956,25304,2952,25401c2950,25449,2952,25474,2970,25509em3327,25337c3308,25396,3287,25453,3264,25510c3239,25571,3210,25637,3172,25691c3154,25710,3151,25716,3135,25721e" stroked="t" o:allowincell="f" style="position:absolute;margin-left:-34.05pt;margin-top:432.95pt;width:27.5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8580</wp:posOffset>
                </wp:positionH>
                <wp:positionV relativeFrom="paragraph">
                  <wp:posOffset>5473700</wp:posOffset>
                </wp:positionV>
                <wp:extent cx="447040" cy="412115"/>
                <wp:effectExtent l="6350" t="6985" r="635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1145">
                              <a:moveTo>
                                <a:pt x="3784" y="25159"/>
                              </a:moveTo>
                              <a:cubicBezTo>
                                <a:pt x="3759" y="25176"/>
                                <a:pt x="3794" y="25155"/>
                                <a:pt x="3809" y="25152"/>
                              </a:cubicBezTo>
                              <a:cubicBezTo>
                                <a:pt x="3838" y="25146"/>
                                <a:pt x="3867" y="25143"/>
                                <a:pt x="3896" y="25148"/>
                              </a:cubicBezTo>
                              <a:cubicBezTo>
                                <a:pt x="3911" y="25152"/>
                                <a:pt x="3916" y="25155"/>
                                <a:pt x="3914" y="25170"/>
                              </a:cubicBezTo>
                              <a:cubicBezTo>
                                <a:pt x="3888" y="25187"/>
                                <a:pt x="3862" y="25198"/>
                                <a:pt x="3832" y="25207"/>
                              </a:cubicBezTo>
                              <a:cubicBezTo>
                                <a:pt x="3804" y="25216"/>
                                <a:pt x="3775" y="25222"/>
                                <a:pt x="3746" y="25226"/>
                              </a:cubicBezTo>
                              <a:cubicBezTo>
                                <a:pt x="3782" y="25226"/>
                                <a:pt x="3820" y="25218"/>
                                <a:pt x="3856" y="25209"/>
                              </a:cubicBezTo>
                              <a:cubicBezTo>
                                <a:pt x="3897" y="25198"/>
                                <a:pt x="3911" y="25193"/>
                                <a:pt x="3938" y="25182"/>
                              </a:cubicBezTo>
                            </a:path>
                            <a:path w="1243" h="1145">
                              <a:moveTo>
                                <a:pt x="4327" y="24776"/>
                              </a:moveTo>
                              <a:cubicBezTo>
                                <a:pt x="4347" y="24766"/>
                                <a:pt x="4364" y="24752"/>
                                <a:pt x="4387" y="24755"/>
                              </a:cubicBezTo>
                              <a:cubicBezTo>
                                <a:pt x="4421" y="24759"/>
                                <a:pt x="4449" y="24774"/>
                                <a:pt x="4452" y="24814"/>
                              </a:cubicBezTo>
                              <a:cubicBezTo>
                                <a:pt x="4455" y="24857"/>
                                <a:pt x="4432" y="24902"/>
                                <a:pt x="4410" y="24937"/>
                              </a:cubicBezTo>
                              <a:cubicBezTo>
                                <a:pt x="4389" y="24971"/>
                                <a:pt x="4359" y="24997"/>
                                <a:pt x="4335" y="25028"/>
                              </a:cubicBezTo>
                              <a:cubicBezTo>
                                <a:pt x="4318" y="25050"/>
                                <a:pt x="4320" y="25062"/>
                                <a:pt x="4330" y="25087"/>
                              </a:cubicBezTo>
                              <a:cubicBezTo>
                                <a:pt x="4345" y="25125"/>
                                <a:pt x="4364" y="25156"/>
                                <a:pt x="4373" y="25196"/>
                              </a:cubicBezTo>
                              <a:cubicBezTo>
                                <a:pt x="4389" y="25267"/>
                                <a:pt x="4364" y="25318"/>
                                <a:pt x="4309" y="25364"/>
                              </a:cubicBezTo>
                              <a:cubicBezTo>
                                <a:pt x="4264" y="25402"/>
                                <a:pt x="4207" y="25427"/>
                                <a:pt x="4148" y="25429"/>
                              </a:cubicBezTo>
                              <a:cubicBezTo>
                                <a:pt x="4090" y="25431"/>
                                <a:pt x="4090" y="25399"/>
                                <a:pt x="4089" y="25353"/>
                              </a:cubicBezTo>
                            </a:path>
                            <a:path w="1243" h="1145">
                              <a:moveTo>
                                <a:pt x="4878" y="24581"/>
                              </a:moveTo>
                              <a:cubicBezTo>
                                <a:pt x="4952" y="24659"/>
                                <a:pt x="4965" y="24728"/>
                                <a:pt x="4977" y="24836"/>
                              </a:cubicBezTo>
                              <a:cubicBezTo>
                                <a:pt x="5000" y="25050"/>
                                <a:pt x="4985" y="25251"/>
                                <a:pt x="4920" y="25456"/>
                              </a:cubicBezTo>
                              <a:cubicBezTo>
                                <a:pt x="4881" y="25581"/>
                                <a:pt x="4834" y="25653"/>
                                <a:pt x="4729" y="25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6,24581" coordsize="1243,1145" path="m3784,25159c3759,25176,3794,25155,3809,25152c3838,25146,3867,25143,3896,25148c3911,25152,3916,25155,3914,25170c3888,25187,3862,25198,3832,25207c3804,25216,3775,25222,3746,25226c3782,25226,3820,25218,3856,25209c3897,25198,3911,25193,3938,25182em4327,24776c4347,24766,4364,24752,4387,24755c4421,24759,4449,24774,4452,24814c4455,24857,4432,24902,4410,24937c4389,24971,4359,24997,4335,25028c4318,25050,4320,25062,4330,25087c4345,25125,4364,25156,4373,25196c4389,25267,4364,25318,4309,25364c4264,25402,4207,25427,4148,25429c4090,25431,4090,25399,4089,25353em4878,24581c4952,24659,4965,24728,4977,24836c5000,25050,4985,25251,4920,25456c4881,25581,4834,25653,4729,25725e" stroked="t" o:allowincell="f" style="position:absolute;margin-left:5.4pt;margin-top:431pt;width:35.1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872615</wp:posOffset>
                </wp:positionH>
                <wp:positionV relativeFrom="paragraph">
                  <wp:posOffset>5788025</wp:posOffset>
                </wp:positionV>
                <wp:extent cx="125730" cy="257810"/>
                <wp:effectExtent l="6985" t="6985" r="6350" b="698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15">
                              <a:moveTo>
                                <a:pt x="8781" y="25455"/>
                              </a:moveTo>
                              <a:cubicBezTo>
                                <a:pt x="8772" y="25486"/>
                                <a:pt x="8761" y="25525"/>
                                <a:pt x="8759" y="25557"/>
                              </a:cubicBezTo>
                              <a:cubicBezTo>
                                <a:pt x="8756" y="25596"/>
                                <a:pt x="8755" y="25648"/>
                                <a:pt x="8774" y="25683"/>
                              </a:cubicBezTo>
                              <a:cubicBezTo>
                                <a:pt x="8779" y="25689"/>
                                <a:pt x="8785" y="25696"/>
                                <a:pt x="8790" y="25702"/>
                              </a:cubicBezTo>
                              <a:cubicBezTo>
                                <a:pt x="8833" y="25703"/>
                                <a:pt x="8859" y="25686"/>
                                <a:pt x="8893" y="25657"/>
                              </a:cubicBezTo>
                              <a:cubicBezTo>
                                <a:pt x="8946" y="25611"/>
                                <a:pt x="8983" y="25532"/>
                                <a:pt x="9047" y="25503"/>
                              </a:cubicBezTo>
                              <a:cubicBezTo>
                                <a:pt x="9052" y="25554"/>
                                <a:pt x="9052" y="25602"/>
                                <a:pt x="9047" y="25655"/>
                              </a:cubicBezTo>
                              <a:cubicBezTo>
                                <a:pt x="9035" y="25777"/>
                                <a:pt x="9015" y="25907"/>
                                <a:pt x="8973" y="26022"/>
                              </a:cubicBezTo>
                              <a:cubicBezTo>
                                <a:pt x="8952" y="26079"/>
                                <a:pt x="8921" y="26148"/>
                                <a:pt x="8858" y="26168"/>
                              </a:cubicBezTo>
                              <a:cubicBezTo>
                                <a:pt x="8811" y="26183"/>
                                <a:pt x="8790" y="26130"/>
                                <a:pt x="8790" y="26093"/>
                              </a:cubicBezTo>
                              <a:cubicBezTo>
                                <a:pt x="8790" y="26022"/>
                                <a:pt x="8846" y="25970"/>
                                <a:pt x="8898" y="25932"/>
                              </a:cubicBezTo>
                              <a:cubicBezTo>
                                <a:pt x="8961" y="25886"/>
                                <a:pt x="9033" y="25862"/>
                                <a:pt x="9106" y="25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8,25455" coordsize="349,715" path="m8781,25455c8772,25486,8761,25525,8759,25557c8756,25596,8755,25648,8774,25683c8779,25689,8785,25696,8790,25702c8833,25703,8859,25686,8893,25657c8946,25611,8983,25532,9047,25503c9052,25554,9052,25602,9047,25655c9035,25777,9015,25907,8973,26022c8952,26079,8921,26148,8858,26168c8811,26183,8790,26130,8790,26093c8790,26022,8846,25970,8898,25932c8961,25886,9033,25862,9106,25838e" stroked="t" o:allowincell="f" style="position:absolute;margin-left:147.45pt;margin-top:455.75pt;width:9.8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173605</wp:posOffset>
                </wp:positionH>
                <wp:positionV relativeFrom="paragraph">
                  <wp:posOffset>5798820</wp:posOffset>
                </wp:positionV>
                <wp:extent cx="195580" cy="121920"/>
                <wp:effectExtent l="6350" t="6350" r="635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39">
                              <a:moveTo>
                                <a:pt x="9593" y="25532"/>
                              </a:moveTo>
                              <a:cubicBezTo>
                                <a:pt x="9613" y="25506"/>
                                <a:pt x="9637" y="25491"/>
                                <a:pt x="9671" y="25487"/>
                              </a:cubicBezTo>
                              <a:cubicBezTo>
                                <a:pt x="9727" y="25480"/>
                                <a:pt x="9781" y="25489"/>
                                <a:pt x="9835" y="25504"/>
                              </a:cubicBezTo>
                              <a:cubicBezTo>
                                <a:pt x="9875" y="25515"/>
                                <a:pt x="9909" y="25532"/>
                                <a:pt x="9945" y="25551"/>
                              </a:cubicBezTo>
                            </a:path>
                            <a:path w="544" h="339">
                              <a:moveTo>
                                <a:pt x="9696" y="25815"/>
                              </a:moveTo>
                              <a:cubicBezTo>
                                <a:pt x="9694" y="25833"/>
                                <a:pt x="9801" y="25800"/>
                                <a:pt x="9836" y="25794"/>
                              </a:cubicBezTo>
                              <a:cubicBezTo>
                                <a:pt x="9937" y="25778"/>
                                <a:pt x="10036" y="25759"/>
                                <a:pt x="10136" y="25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5485" coordsize="544,339" path="m9593,25532c9613,25506,9637,25491,9671,25487c9727,25480,9781,25489,9835,25504c9875,25515,9909,25532,9945,25551em9696,25815c9694,25833,9801,25800,9836,25794c9937,25778,10036,25759,10136,25740e" stroked="t" o:allowincell="f" style="position:absolute;margin-left:171.15pt;margin-top:456.6pt;width:15.3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555875</wp:posOffset>
                </wp:positionH>
                <wp:positionV relativeFrom="paragraph">
                  <wp:posOffset>5826125</wp:posOffset>
                </wp:positionV>
                <wp:extent cx="85725" cy="40640"/>
                <wp:effectExtent l="6985" t="6350" r="3175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13">
                              <a:moveTo>
                                <a:pt x="10672" y="25560"/>
                              </a:moveTo>
                              <a:cubicBezTo>
                                <a:pt x="10645" y="25576"/>
                                <a:pt x="10668" y="25583"/>
                                <a:pt x="10692" y="25579"/>
                              </a:cubicBezTo>
                              <a:cubicBezTo>
                                <a:pt x="10729" y="25573"/>
                                <a:pt x="10766" y="25563"/>
                                <a:pt x="10805" y="25561"/>
                              </a:cubicBezTo>
                              <a:cubicBezTo>
                                <a:pt x="10835" y="25559"/>
                                <a:pt x="10857" y="25563"/>
                                <a:pt x="10885" y="25571"/>
                              </a:cubicBezTo>
                              <a:cubicBezTo>
                                <a:pt x="10890" y="25611"/>
                                <a:pt x="10862" y="25619"/>
                                <a:pt x="10820" y="25635"/>
                              </a:cubicBezTo>
                              <a:cubicBezTo>
                                <a:pt x="10767" y="25655"/>
                                <a:pt x="10711" y="25667"/>
                                <a:pt x="10655" y="25672"/>
                              </a:cubicBezTo>
                              <a:cubicBezTo>
                                <a:pt x="10711" y="25657"/>
                                <a:pt x="10768" y="25647"/>
                                <a:pt x="10825" y="25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5,25560" coordsize="239,113" path="m10672,25560c10645,25576,10668,25583,10692,25579c10729,25573,10766,25563,10805,25561c10835,25559,10857,25563,10885,25571c10890,25611,10862,25619,10820,25635c10767,25655,10711,25667,10655,25672c10711,25657,10768,25647,10825,25632e" stroked="t" o:allowincell="f" style="position:absolute;margin-left:201.25pt;margin-top:458.75pt;width:6.7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768600</wp:posOffset>
                </wp:positionH>
                <wp:positionV relativeFrom="paragraph">
                  <wp:posOffset>5740400</wp:posOffset>
                </wp:positionV>
                <wp:extent cx="158115" cy="210185"/>
                <wp:effectExtent l="6985" t="7620" r="5715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584">
                              <a:moveTo>
                                <a:pt x="11327" y="25322"/>
                              </a:moveTo>
                              <a:cubicBezTo>
                                <a:pt x="11315" y="25372"/>
                                <a:pt x="11318" y="25417"/>
                                <a:pt x="11332" y="25468"/>
                              </a:cubicBezTo>
                              <a:cubicBezTo>
                                <a:pt x="11355" y="25553"/>
                                <a:pt x="11391" y="25630"/>
                                <a:pt x="11444" y="25699"/>
                              </a:cubicBezTo>
                              <a:cubicBezTo>
                                <a:pt x="11479" y="25745"/>
                                <a:pt x="11510" y="25765"/>
                                <a:pt x="11559" y="25791"/>
                              </a:cubicBezTo>
                            </a:path>
                            <a:path w="439" h="584">
                              <a:moveTo>
                                <a:pt x="11685" y="25418"/>
                              </a:moveTo>
                              <a:cubicBezTo>
                                <a:pt x="11595" y="25483"/>
                                <a:pt x="11508" y="25553"/>
                                <a:pt x="11433" y="25636"/>
                              </a:cubicBezTo>
                              <a:cubicBezTo>
                                <a:pt x="11369" y="25706"/>
                                <a:pt x="11301" y="25792"/>
                                <a:pt x="11257" y="25877"/>
                              </a:cubicBezTo>
                              <a:cubicBezTo>
                                <a:pt x="11254" y="25886"/>
                                <a:pt x="11250" y="25896"/>
                                <a:pt x="11247" y="25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7,25322" coordsize="439,584" path="m11327,25322c11315,25372,11318,25417,11332,25468c11355,25553,11391,25630,11444,25699c11479,25745,11510,25765,11559,25791em11685,25418c11595,25483,11508,25553,11433,25636c11369,25706,11301,25792,11257,25877c11254,25886,11250,25896,11247,25905e" stroked="t" o:allowincell="f" style="position:absolute;margin-left:218pt;margin-top:452pt;width:12.4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064510</wp:posOffset>
                </wp:positionH>
                <wp:positionV relativeFrom="paragraph">
                  <wp:posOffset>5579110</wp:posOffset>
                </wp:positionV>
                <wp:extent cx="426085" cy="332740"/>
                <wp:effectExtent l="3810" t="6985" r="6350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924">
                              <a:moveTo>
                                <a:pt x="12373" y="25066"/>
                              </a:moveTo>
                              <a:cubicBezTo>
                                <a:pt x="12365" y="25122"/>
                                <a:pt x="12354" y="25179"/>
                                <a:pt x="12341" y="25234"/>
                              </a:cubicBezTo>
                              <a:cubicBezTo>
                                <a:pt x="12317" y="25337"/>
                                <a:pt x="12301" y="25445"/>
                                <a:pt x="12291" y="25551"/>
                              </a:cubicBezTo>
                              <a:cubicBezTo>
                                <a:pt x="12283" y="25630"/>
                                <a:pt x="12280" y="25710"/>
                                <a:pt x="12274" y="25790"/>
                              </a:cubicBezTo>
                            </a:path>
                            <a:path w="1184" h="924">
                              <a:moveTo>
                                <a:pt x="12083" y="25548"/>
                              </a:moveTo>
                              <a:cubicBezTo>
                                <a:pt x="12048" y="25548"/>
                                <a:pt x="12194" y="25544"/>
                                <a:pt x="12206" y="25543"/>
                              </a:cubicBezTo>
                              <a:cubicBezTo>
                                <a:pt x="12292" y="25534"/>
                                <a:pt x="12376" y="25516"/>
                                <a:pt x="12461" y="25498"/>
                              </a:cubicBezTo>
                            </a:path>
                            <a:path w="1184" h="924">
                              <a:moveTo>
                                <a:pt x="13062" y="24874"/>
                              </a:moveTo>
                              <a:cubicBezTo>
                                <a:pt x="13045" y="24938"/>
                                <a:pt x="13027" y="25004"/>
                                <a:pt x="13016" y="25069"/>
                              </a:cubicBezTo>
                              <a:cubicBezTo>
                                <a:pt x="12996" y="25193"/>
                                <a:pt x="12978" y="25318"/>
                                <a:pt x="12962" y="25442"/>
                              </a:cubicBezTo>
                              <a:cubicBezTo>
                                <a:pt x="12951" y="25525"/>
                                <a:pt x="12942" y="25605"/>
                                <a:pt x="12951" y="25688"/>
                              </a:cubicBezTo>
                              <a:cubicBezTo>
                                <a:pt x="12993" y="25680"/>
                                <a:pt x="13015" y="25668"/>
                                <a:pt x="13062" y="25632"/>
                              </a:cubicBezTo>
                              <a:cubicBezTo>
                                <a:pt x="13113" y="25593"/>
                                <a:pt x="13157" y="25562"/>
                                <a:pt x="13218" y="25546"/>
                              </a:cubicBezTo>
                              <a:cubicBezTo>
                                <a:pt x="13259" y="25568"/>
                                <a:pt x="13261" y="25602"/>
                                <a:pt x="13234" y="25647"/>
                              </a:cubicBezTo>
                              <a:cubicBezTo>
                                <a:pt x="13195" y="25712"/>
                                <a:pt x="13102" y="25766"/>
                                <a:pt x="13030" y="25784"/>
                              </a:cubicBezTo>
                              <a:cubicBezTo>
                                <a:pt x="12943" y="25805"/>
                                <a:pt x="12837" y="25804"/>
                                <a:pt x="12755" y="25766"/>
                              </a:cubicBezTo>
                              <a:cubicBezTo>
                                <a:pt x="12737" y="25755"/>
                                <a:pt x="12719" y="25743"/>
                                <a:pt x="12701" y="25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8,24874" coordsize="1184,924" path="m12373,25066c12365,25122,12354,25179,12341,25234c12317,25337,12301,25445,12291,25551c12283,25630,12280,25710,12274,25790em12083,25548c12048,25548,12194,25544,12206,25543c12292,25534,12376,25516,12461,25498em13062,24874c13045,24938,13027,25004,13016,25069c12996,25193,12978,25318,12962,25442c12951,25525,12942,25605,12951,25688c12993,25680,13015,25668,13062,25632c13113,25593,13157,25562,13218,25546c13259,25568,13261,25602,13234,25647c13195,25712,13102,25766,13030,25784c12943,25805,12837,25804,12755,25766c12737,25755,12719,25743,12701,25732e" stroked="t" o:allowincell="f" style="position:absolute;margin-left:241.3pt;margin-top:439.3pt;width:33.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612775</wp:posOffset>
                </wp:positionH>
                <wp:positionV relativeFrom="paragraph">
                  <wp:posOffset>5954395</wp:posOffset>
                </wp:positionV>
                <wp:extent cx="367030" cy="532765"/>
                <wp:effectExtent l="6350" t="7620" r="635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480">
                              <a:moveTo>
                                <a:pt x="2497" y="26262"/>
                              </a:moveTo>
                              <a:cubicBezTo>
                                <a:pt x="2499" y="26230"/>
                                <a:pt x="2512" y="26213"/>
                                <a:pt x="2529" y="26183"/>
                              </a:cubicBezTo>
                              <a:cubicBezTo>
                                <a:pt x="2555" y="26138"/>
                                <a:pt x="2582" y="26098"/>
                                <a:pt x="2613" y="26057"/>
                              </a:cubicBezTo>
                              <a:cubicBezTo>
                                <a:pt x="2634" y="26028"/>
                                <a:pt x="2656" y="26002"/>
                                <a:pt x="2682" y="25977"/>
                              </a:cubicBezTo>
                              <a:cubicBezTo>
                                <a:pt x="2660" y="25975"/>
                                <a:pt x="2639" y="25990"/>
                                <a:pt x="2617" y="26000"/>
                              </a:cubicBezTo>
                              <a:cubicBezTo>
                                <a:pt x="2600" y="26008"/>
                                <a:pt x="2583" y="26015"/>
                                <a:pt x="2565" y="26021"/>
                              </a:cubicBezTo>
                              <a:cubicBezTo>
                                <a:pt x="2565" y="25980"/>
                                <a:pt x="2582" y="25971"/>
                                <a:pt x="2618" y="25948"/>
                              </a:cubicBezTo>
                              <a:cubicBezTo>
                                <a:pt x="2656" y="25923"/>
                                <a:pt x="2704" y="25901"/>
                                <a:pt x="2747" y="25929"/>
                              </a:cubicBezTo>
                              <a:cubicBezTo>
                                <a:pt x="2774" y="25947"/>
                                <a:pt x="2782" y="25977"/>
                                <a:pt x="2786" y="26006"/>
                              </a:cubicBezTo>
                              <a:cubicBezTo>
                                <a:pt x="2788" y="26023"/>
                                <a:pt x="2791" y="26039"/>
                                <a:pt x="2794" y="26055"/>
                              </a:cubicBezTo>
                            </a:path>
                            <a:path w="1020" h="1480">
                              <a:moveTo>
                                <a:pt x="1950" y="26911"/>
                              </a:moveTo>
                              <a:cubicBezTo>
                                <a:pt x="1963" y="26938"/>
                                <a:pt x="1972" y="26973"/>
                                <a:pt x="1977" y="27003"/>
                              </a:cubicBezTo>
                              <a:cubicBezTo>
                                <a:pt x="1986" y="27057"/>
                                <a:pt x="1996" y="27113"/>
                                <a:pt x="2011" y="27166"/>
                              </a:cubicBezTo>
                              <a:cubicBezTo>
                                <a:pt x="2021" y="27200"/>
                                <a:pt x="2033" y="27255"/>
                                <a:pt x="2066" y="27277"/>
                              </a:cubicBezTo>
                              <a:cubicBezTo>
                                <a:pt x="2080" y="27281"/>
                                <a:pt x="2085" y="27282"/>
                                <a:pt x="2094" y="27275"/>
                              </a:cubicBezTo>
                            </a:path>
                            <a:path w="1020" h="1480">
                              <a:moveTo>
                                <a:pt x="2223" y="26855"/>
                              </a:moveTo>
                              <a:cubicBezTo>
                                <a:pt x="2168" y="26911"/>
                                <a:pt x="2114" y="26971"/>
                                <a:pt x="2067" y="27034"/>
                              </a:cubicBezTo>
                              <a:cubicBezTo>
                                <a:pt x="2005" y="27118"/>
                                <a:pt x="1946" y="27206"/>
                                <a:pt x="1898" y="27298"/>
                              </a:cubicBezTo>
                              <a:cubicBezTo>
                                <a:pt x="1881" y="27330"/>
                                <a:pt x="1867" y="27361"/>
                                <a:pt x="1854" y="27395"/>
                              </a:cubicBezTo>
                            </a:path>
                            <a:path w="1020" h="1480">
                              <a:moveTo>
                                <a:pt x="2482" y="26983"/>
                              </a:moveTo>
                              <a:cubicBezTo>
                                <a:pt x="2512" y="26974"/>
                                <a:pt x="2541" y="26967"/>
                                <a:pt x="2571" y="26959"/>
                              </a:cubicBezTo>
                              <a:cubicBezTo>
                                <a:pt x="2626" y="26945"/>
                                <a:pt x="2679" y="26936"/>
                                <a:pt x="2736" y="26939"/>
                              </a:cubicBezTo>
                              <a:cubicBezTo>
                                <a:pt x="2747" y="26940"/>
                                <a:pt x="2758" y="26942"/>
                                <a:pt x="2769" y="26943"/>
                              </a:cubicBezTo>
                            </a:path>
                            <a:path w="1020" h="1480">
                              <a:moveTo>
                                <a:pt x="2553" y="27250"/>
                              </a:moveTo>
                              <a:cubicBezTo>
                                <a:pt x="2614" y="27227"/>
                                <a:pt x="2671" y="27199"/>
                                <a:pt x="2731" y="27175"/>
                              </a:cubicBezTo>
                              <a:cubicBezTo>
                                <a:pt x="2801" y="27148"/>
                                <a:pt x="2825" y="27138"/>
                                <a:pt x="2873" y="2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,25916" coordsize="1020,1480" path="m2497,26262c2499,26230,2512,26213,2529,26183c2555,26138,2582,26098,2613,26057c2634,26028,2656,26002,2682,25977c2660,25975,2639,25990,2617,26000c2600,26008,2583,26015,2565,26021c2565,25980,2582,25971,2618,25948c2656,25923,2704,25901,2747,25929c2774,25947,2782,25977,2786,26006c2788,26023,2791,26039,2794,26055em1950,26911c1963,26938,1972,26973,1977,27003c1986,27057,1996,27113,2011,27166c2021,27200,2033,27255,2066,27277c2080,27281,2085,27282,2094,27275em2223,26855c2168,26911,2114,26971,2067,27034c2005,27118,1946,27206,1898,27298c1881,27330,1867,27361,1854,27395em2482,26983c2512,26974,2541,26967,2571,26959c2626,26945,2679,26936,2736,26939c2747,26940,2758,26942,2769,26943em2553,27250c2614,27227,2671,27199,2731,27175c2801,27148,2825,27138,2873,27121e" stroked="t" o:allowincell="f" style="position:absolute;margin-left:-48.25pt;margin-top:468.85pt;width:28.85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90170</wp:posOffset>
                </wp:positionH>
                <wp:positionV relativeFrom="paragraph">
                  <wp:posOffset>6199505</wp:posOffset>
                </wp:positionV>
                <wp:extent cx="17145" cy="195580"/>
                <wp:effectExtent l="6350" t="6350" r="6985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3">
                              <a:moveTo>
                                <a:pt x="3352" y="26598"/>
                              </a:moveTo>
                              <a:cubicBezTo>
                                <a:pt x="3329" y="26659"/>
                                <a:pt x="3320" y="26720"/>
                                <a:pt x="3313" y="26785"/>
                              </a:cubicBezTo>
                              <a:cubicBezTo>
                                <a:pt x="3304" y="26874"/>
                                <a:pt x="3302" y="26965"/>
                                <a:pt x="3315" y="27053"/>
                              </a:cubicBezTo>
                              <a:cubicBezTo>
                                <a:pt x="3320" y="27089"/>
                                <a:pt x="3328" y="27111"/>
                                <a:pt x="3346" y="27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6,26598" coordsize="47,543" path="m3352,26598c3329,26659,3320,26720,3313,26785c3304,26874,3302,26965,3315,27053c3320,27089,3328,27111,3346,27140e" stroked="t" o:allowincell="f" style="position:absolute;margin-left:-7.1pt;margin-top:488.15pt;width:1.3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2250</wp:posOffset>
                </wp:positionH>
                <wp:positionV relativeFrom="paragraph">
                  <wp:posOffset>5968365</wp:posOffset>
                </wp:positionV>
                <wp:extent cx="681990" cy="556260"/>
                <wp:effectExtent l="5715" t="7620" r="635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546">
                              <a:moveTo>
                                <a:pt x="4341" y="26010"/>
                              </a:moveTo>
                              <a:cubicBezTo>
                                <a:pt x="4332" y="26065"/>
                                <a:pt x="4321" y="26119"/>
                                <a:pt x="4314" y="26174"/>
                              </a:cubicBezTo>
                              <a:cubicBezTo>
                                <a:pt x="4306" y="26237"/>
                                <a:pt x="4303" y="26298"/>
                                <a:pt x="4304" y="26362"/>
                              </a:cubicBezTo>
                              <a:cubicBezTo>
                                <a:pt x="4305" y="26387"/>
                                <a:pt x="4305" y="26393"/>
                                <a:pt x="4308" y="26408"/>
                              </a:cubicBezTo>
                            </a:path>
                            <a:path w="1894" h="1546">
                              <a:moveTo>
                                <a:pt x="4305" y="25992"/>
                              </a:moveTo>
                              <a:cubicBezTo>
                                <a:pt x="4273" y="26038"/>
                                <a:pt x="4245" y="26086"/>
                                <a:pt x="4219" y="26135"/>
                              </a:cubicBezTo>
                              <a:cubicBezTo>
                                <a:pt x="4201" y="26169"/>
                                <a:pt x="4189" y="26204"/>
                                <a:pt x="4175" y="26240"/>
                              </a:cubicBezTo>
                              <a:cubicBezTo>
                                <a:pt x="4175" y="26198"/>
                                <a:pt x="4182" y="26156"/>
                                <a:pt x="4189" y="26114"/>
                              </a:cubicBezTo>
                              <a:cubicBezTo>
                                <a:pt x="4196" y="26070"/>
                                <a:pt x="4195" y="25989"/>
                                <a:pt x="4238" y="25962"/>
                              </a:cubicBezTo>
                              <a:cubicBezTo>
                                <a:pt x="4274" y="25939"/>
                                <a:pt x="4342" y="25964"/>
                                <a:pt x="4378" y="25968"/>
                              </a:cubicBezTo>
                              <a:cubicBezTo>
                                <a:pt x="4455" y="25977"/>
                                <a:pt x="4532" y="25979"/>
                                <a:pt x="4609" y="25980"/>
                              </a:cubicBezTo>
                            </a:path>
                            <a:path w="1894" h="1546">
                              <a:moveTo>
                                <a:pt x="4193" y="26894"/>
                              </a:moveTo>
                              <a:cubicBezTo>
                                <a:pt x="4195" y="26921"/>
                                <a:pt x="4194" y="26936"/>
                                <a:pt x="4204" y="26962"/>
                              </a:cubicBezTo>
                              <a:cubicBezTo>
                                <a:pt x="4212" y="26984"/>
                                <a:pt x="4231" y="27007"/>
                                <a:pt x="4256" y="27007"/>
                              </a:cubicBezTo>
                              <a:cubicBezTo>
                                <a:pt x="4290" y="27007"/>
                                <a:pt x="4322" y="26972"/>
                                <a:pt x="4344" y="26950"/>
                              </a:cubicBezTo>
                              <a:cubicBezTo>
                                <a:pt x="4364" y="26930"/>
                                <a:pt x="4383" y="26907"/>
                                <a:pt x="4403" y="26889"/>
                              </a:cubicBezTo>
                              <a:cubicBezTo>
                                <a:pt x="4407" y="26936"/>
                                <a:pt x="4401" y="26981"/>
                                <a:pt x="4392" y="27027"/>
                              </a:cubicBezTo>
                              <a:cubicBezTo>
                                <a:pt x="4374" y="27118"/>
                                <a:pt x="4349" y="27210"/>
                                <a:pt x="4319" y="27298"/>
                              </a:cubicBezTo>
                              <a:cubicBezTo>
                                <a:pt x="4298" y="27358"/>
                                <a:pt x="4269" y="27457"/>
                                <a:pt x="4213" y="27497"/>
                              </a:cubicBezTo>
                              <a:cubicBezTo>
                                <a:pt x="4209" y="27498"/>
                                <a:pt x="4204" y="27499"/>
                                <a:pt x="4200" y="27500"/>
                              </a:cubicBezTo>
                              <a:cubicBezTo>
                                <a:pt x="4195" y="27454"/>
                                <a:pt x="4207" y="27416"/>
                                <a:pt x="4232" y="27374"/>
                              </a:cubicBezTo>
                              <a:cubicBezTo>
                                <a:pt x="4259" y="27329"/>
                                <a:pt x="4294" y="27291"/>
                                <a:pt x="4328" y="27252"/>
                              </a:cubicBezTo>
                            </a:path>
                            <a:path w="1894" h="1546">
                              <a:moveTo>
                                <a:pt x="4706" y="26897"/>
                              </a:moveTo>
                              <a:cubicBezTo>
                                <a:pt x="4736" y="26871"/>
                                <a:pt x="4768" y="26874"/>
                                <a:pt x="4808" y="26871"/>
                              </a:cubicBezTo>
                              <a:cubicBezTo>
                                <a:pt x="4846" y="26868"/>
                                <a:pt x="4880" y="26869"/>
                                <a:pt x="4918" y="26872"/>
                              </a:cubicBezTo>
                            </a:path>
                            <a:path w="1894" h="1546">
                              <a:moveTo>
                                <a:pt x="4747" y="27092"/>
                              </a:moveTo>
                              <a:cubicBezTo>
                                <a:pt x="4791" y="27104"/>
                                <a:pt x="4852" y="27076"/>
                                <a:pt x="4896" y="27062"/>
                              </a:cubicBezTo>
                              <a:cubicBezTo>
                                <a:pt x="4969" y="27039"/>
                                <a:pt x="5042" y="27012"/>
                                <a:pt x="5114" y="26986"/>
                              </a:cubicBezTo>
                            </a:path>
                            <a:path w="1894" h="1546">
                              <a:moveTo>
                                <a:pt x="5237" y="26916"/>
                              </a:moveTo>
                              <a:cubicBezTo>
                                <a:pt x="5289" y="26896"/>
                                <a:pt x="5341" y="26876"/>
                                <a:pt x="5392" y="26854"/>
                              </a:cubicBezTo>
                              <a:cubicBezTo>
                                <a:pt x="5410" y="26846"/>
                                <a:pt x="5428" y="26838"/>
                                <a:pt x="5446" y="26830"/>
                              </a:cubicBezTo>
                            </a:path>
                            <a:path w="1894" h="1546">
                              <a:moveTo>
                                <a:pt x="5858" y="26489"/>
                              </a:moveTo>
                              <a:cubicBezTo>
                                <a:pt x="5853" y="26474"/>
                                <a:pt x="5833" y="26472"/>
                                <a:pt x="5866" y="26451"/>
                              </a:cubicBezTo>
                              <a:cubicBezTo>
                                <a:pt x="5900" y="26428"/>
                                <a:pt x="5960" y="26429"/>
                                <a:pt x="5998" y="26437"/>
                              </a:cubicBezTo>
                              <a:cubicBezTo>
                                <a:pt x="6040" y="26446"/>
                                <a:pt x="6073" y="26471"/>
                                <a:pt x="6064" y="26517"/>
                              </a:cubicBezTo>
                              <a:cubicBezTo>
                                <a:pt x="6054" y="26566"/>
                                <a:pt x="6007" y="26603"/>
                                <a:pt x="5976" y="26639"/>
                              </a:cubicBezTo>
                              <a:cubicBezTo>
                                <a:pt x="5947" y="26673"/>
                                <a:pt x="5909" y="26715"/>
                                <a:pt x="5913" y="26764"/>
                              </a:cubicBezTo>
                              <a:cubicBezTo>
                                <a:pt x="5916" y="26812"/>
                                <a:pt x="5957" y="26860"/>
                                <a:pt x="5978" y="26902"/>
                              </a:cubicBezTo>
                              <a:cubicBezTo>
                                <a:pt x="6005" y="26957"/>
                                <a:pt x="5998" y="27001"/>
                                <a:pt x="5945" y="27037"/>
                              </a:cubicBezTo>
                              <a:cubicBezTo>
                                <a:pt x="5880" y="27082"/>
                                <a:pt x="5790" y="27098"/>
                                <a:pt x="5713" y="27087"/>
                              </a:cubicBezTo>
                              <a:cubicBezTo>
                                <a:pt x="5661" y="27073"/>
                                <a:pt x="5645" y="27070"/>
                                <a:pt x="5620" y="27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3,25955" coordsize="1894,1546" path="m4341,26010c4332,26065,4321,26119,4314,26174c4306,26237,4303,26298,4304,26362c4305,26387,4305,26393,4308,26408em4305,25992c4273,26038,4245,26086,4219,26135c4201,26169,4189,26204,4175,26240c4175,26198,4182,26156,4189,26114c4196,26070,4195,25989,4238,25962c4274,25939,4342,25964,4378,25968c4455,25977,4532,25979,4609,25980em4193,26894c4195,26921,4194,26936,4204,26962c4212,26984,4231,27007,4256,27007c4290,27007,4322,26972,4344,26950c4364,26930,4383,26907,4403,26889c4407,26936,4401,26981,4392,27027c4374,27118,4349,27210,4319,27298c4298,27358,4269,27457,4213,27497c4209,27498,4204,27499,4200,27500c4195,27454,4207,27416,4232,27374c4259,27329,4294,27291,4328,27252em4706,26897c4736,26871,4768,26874,4808,26871c4846,26868,4880,26869,4918,26872em4747,27092c4791,27104,4852,27076,4896,27062c4969,27039,5042,27012,5114,26986em5237,26916c5289,26896,5341,26876,5392,26854c5410,26846,5428,26838,5446,26830em5858,26489c5853,26474,5833,26472,5866,26451c5900,26428,5960,26429,5998,26437c6040,26446,6073,26471,6064,26517c6054,26566,6007,26603,5976,26639c5947,26673,5909,26715,5913,26764c5916,26812,5957,26860,5978,26902c6005,26957,5998,27001,5945,27037c5880,27082,5790,27098,5713,27087c5661,27073,5645,27070,5620,27042e" stroked="t" o:allowincell="f" style="position:absolute;margin-left:17.5pt;margin-top:469.95pt;width:53.65pt;height:4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691640</wp:posOffset>
                </wp:positionH>
                <wp:positionV relativeFrom="paragraph">
                  <wp:posOffset>6315075</wp:posOffset>
                </wp:positionV>
                <wp:extent cx="360045" cy="243840"/>
                <wp:effectExtent l="3810" t="6985" r="6350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678">
                              <a:moveTo>
                                <a:pt x="8267" y="27290"/>
                              </a:moveTo>
                              <a:cubicBezTo>
                                <a:pt x="8252" y="27307"/>
                                <a:pt x="8312" y="27284"/>
                                <a:pt x="8334" y="27281"/>
                              </a:cubicBezTo>
                              <a:cubicBezTo>
                                <a:pt x="8395" y="27272"/>
                                <a:pt x="8449" y="27272"/>
                                <a:pt x="8510" y="27271"/>
                              </a:cubicBezTo>
                              <a:cubicBezTo>
                                <a:pt x="8553" y="27270"/>
                                <a:pt x="8594" y="27264"/>
                                <a:pt x="8636" y="27258"/>
                              </a:cubicBezTo>
                            </a:path>
                            <a:path w="1001" h="678">
                              <a:moveTo>
                                <a:pt x="9039" y="26988"/>
                              </a:moveTo>
                              <a:cubicBezTo>
                                <a:pt x="9055" y="26961"/>
                                <a:pt x="9063" y="26941"/>
                                <a:pt x="9096" y="26928"/>
                              </a:cubicBezTo>
                              <a:cubicBezTo>
                                <a:pt x="9144" y="26909"/>
                                <a:pt x="9213" y="26914"/>
                                <a:pt x="9245" y="26960"/>
                              </a:cubicBezTo>
                              <a:cubicBezTo>
                                <a:pt x="9272" y="26999"/>
                                <a:pt x="9242" y="27046"/>
                                <a:pt x="9221" y="27079"/>
                              </a:cubicBezTo>
                              <a:cubicBezTo>
                                <a:pt x="9197" y="27117"/>
                                <a:pt x="9150" y="27152"/>
                                <a:pt x="9140" y="27198"/>
                              </a:cubicBezTo>
                              <a:cubicBezTo>
                                <a:pt x="9129" y="27250"/>
                                <a:pt x="9165" y="27299"/>
                                <a:pt x="9188" y="27341"/>
                              </a:cubicBezTo>
                              <a:cubicBezTo>
                                <a:pt x="9215" y="27389"/>
                                <a:pt x="9249" y="27448"/>
                                <a:pt x="9227" y="27505"/>
                              </a:cubicBezTo>
                              <a:cubicBezTo>
                                <a:pt x="9206" y="27561"/>
                                <a:pt x="9124" y="27586"/>
                                <a:pt x="9071" y="27594"/>
                              </a:cubicBezTo>
                              <a:cubicBezTo>
                                <a:pt x="9010" y="27603"/>
                                <a:pt x="8962" y="27591"/>
                                <a:pt x="8919" y="27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5,26918" coordsize="1001,678" path="m8267,27290c8252,27307,8312,27284,8334,27281c8395,27272,8449,27272,8510,27271c8553,27270,8594,27264,8636,27258em9039,26988c9055,26961,9063,26941,9096,26928c9144,26909,9213,26914,9245,26960c9272,26999,9242,27046,9221,27079c9197,27117,9150,27152,9140,27198c9129,27250,9165,27299,9188,27341c9215,27389,9249,27448,9227,27505c9206,27561,9124,27586,9071,27594c9010,27603,8962,27591,8919,27553e" stroked="t" o:allowincell="f" style="position:absolute;margin-left:133.2pt;margin-top:497.25pt;width:28.3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87905</wp:posOffset>
                </wp:positionH>
                <wp:positionV relativeFrom="paragraph">
                  <wp:posOffset>6433820</wp:posOffset>
                </wp:positionV>
                <wp:extent cx="177800" cy="122555"/>
                <wp:effectExtent l="6350" t="6985" r="6985" b="762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40">
                              <a:moveTo>
                                <a:pt x="9911" y="27249"/>
                              </a:moveTo>
                              <a:cubicBezTo>
                                <a:pt x="9943" y="27253"/>
                                <a:pt x="9977" y="27253"/>
                                <a:pt x="10010" y="27253"/>
                              </a:cubicBezTo>
                              <a:cubicBezTo>
                                <a:pt x="10079" y="27252"/>
                                <a:pt x="10148" y="27255"/>
                                <a:pt x="10217" y="27255"/>
                              </a:cubicBezTo>
                              <a:cubicBezTo>
                                <a:pt x="10235" y="27255"/>
                                <a:pt x="10252" y="27255"/>
                                <a:pt x="10270" y="27255"/>
                              </a:cubicBezTo>
                            </a:path>
                            <a:path w="495" h="340">
                              <a:moveTo>
                                <a:pt x="9981" y="27575"/>
                              </a:moveTo>
                              <a:cubicBezTo>
                                <a:pt x="9957" y="27613"/>
                                <a:pt x="10086" y="27577"/>
                                <a:pt x="10099" y="27575"/>
                              </a:cubicBezTo>
                              <a:cubicBezTo>
                                <a:pt x="10202" y="27560"/>
                                <a:pt x="10303" y="27538"/>
                                <a:pt x="10405" y="27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1,27249" coordsize="495,340" path="m9911,27249c9943,27253,9977,27253,10010,27253c10079,27252,10148,27255,10217,27255c10235,27255,10252,27255,10270,27255em9981,27575c9957,27613,10086,27577,10099,27575c10202,27560,10303,27538,10405,27517e" stroked="t" o:allowincell="f" style="position:absolute;margin-left:180.15pt;margin-top:506.6pt;width:13.9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697480</wp:posOffset>
                </wp:positionH>
                <wp:positionV relativeFrom="paragraph">
                  <wp:posOffset>6431915</wp:posOffset>
                </wp:positionV>
                <wp:extent cx="142240" cy="34925"/>
                <wp:effectExtent l="6985" t="7620" r="635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98">
                              <a:moveTo>
                                <a:pt x="11066" y="27275"/>
                              </a:moveTo>
                              <a:cubicBezTo>
                                <a:pt x="11075" y="27259"/>
                                <a:pt x="11086" y="27258"/>
                                <a:pt x="11105" y="27255"/>
                              </a:cubicBezTo>
                              <a:cubicBezTo>
                                <a:pt x="11128" y="27251"/>
                                <a:pt x="11150" y="27246"/>
                                <a:pt x="11173" y="27244"/>
                              </a:cubicBezTo>
                              <a:cubicBezTo>
                                <a:pt x="11206" y="27241"/>
                                <a:pt x="11238" y="27241"/>
                                <a:pt x="11267" y="27258"/>
                              </a:cubicBezTo>
                              <a:cubicBezTo>
                                <a:pt x="11251" y="27273"/>
                                <a:pt x="11237" y="27279"/>
                                <a:pt x="11215" y="27284"/>
                              </a:cubicBezTo>
                              <a:cubicBezTo>
                                <a:pt x="11189" y="27290"/>
                                <a:pt x="11162" y="27293"/>
                                <a:pt x="11135" y="27295"/>
                              </a:cubicBezTo>
                              <a:cubicBezTo>
                                <a:pt x="11114" y="27297"/>
                                <a:pt x="11092" y="27296"/>
                                <a:pt x="11071" y="27299"/>
                              </a:cubicBezTo>
                              <a:cubicBezTo>
                                <a:pt x="11060" y="27302"/>
                                <a:pt x="11056" y="27303"/>
                                <a:pt x="11049" y="27305"/>
                              </a:cubicBezTo>
                              <a:cubicBezTo>
                                <a:pt x="11069" y="27315"/>
                                <a:pt x="11080" y="27312"/>
                                <a:pt x="11103" y="27312"/>
                              </a:cubicBezTo>
                              <a:cubicBezTo>
                                <a:pt x="11144" y="27311"/>
                                <a:pt x="11185" y="27308"/>
                                <a:pt x="11226" y="27303"/>
                              </a:cubicBezTo>
                              <a:cubicBezTo>
                                <a:pt x="11283" y="27296"/>
                                <a:pt x="11341" y="27293"/>
                                <a:pt x="11398" y="27281"/>
                              </a:cubicBezTo>
                              <a:cubicBezTo>
                                <a:pt x="11334" y="27283"/>
                                <a:pt x="11271" y="27289"/>
                                <a:pt x="11208" y="27295"/>
                              </a:cubicBezTo>
                              <a:cubicBezTo>
                                <a:pt x="11178" y="27298"/>
                                <a:pt x="11152" y="27299"/>
                                <a:pt x="11125" y="27311"/>
                              </a:cubicBezTo>
                              <a:cubicBezTo>
                                <a:pt x="11148" y="27332"/>
                                <a:pt x="11181" y="27333"/>
                                <a:pt x="11213" y="27336"/>
                              </a:cubicBezTo>
                              <a:cubicBezTo>
                                <a:pt x="11265" y="27342"/>
                                <a:pt x="11313" y="27338"/>
                                <a:pt x="11364" y="27330"/>
                              </a:cubicBezTo>
                              <a:cubicBezTo>
                                <a:pt x="11399" y="27324"/>
                                <a:pt x="11424" y="27323"/>
                                <a:pt x="11443" y="27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9,27243" coordsize="395,98" path="m11066,27275c11075,27259,11086,27258,11105,27255c11128,27251,11150,27246,11173,27244c11206,27241,11238,27241,11267,27258c11251,27273,11237,27279,11215,27284c11189,27290,11162,27293,11135,27295c11114,27297,11092,27296,11071,27299c11060,27302,11056,27303,11049,27305c11069,27315,11080,27312,11103,27312c11144,27311,11185,27308,11226,27303c11283,27296,11341,27293,11398,27281c11334,27283,11271,27289,11208,27295c11178,27298,11152,27299,11125,27311c11148,27332,11181,27333,11213,27336c11265,27342,11313,27338,11364,27330c11399,27324,11424,27323,11443,27293e" stroked="t" o:allowincell="f" style="position:absolute;margin-left:212.4pt;margin-top:506.45pt;width:11.1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019425</wp:posOffset>
                </wp:positionH>
                <wp:positionV relativeFrom="paragraph">
                  <wp:posOffset>6238240</wp:posOffset>
                </wp:positionV>
                <wp:extent cx="40005" cy="288925"/>
                <wp:effectExtent l="6985" t="6985" r="4445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802">
                              <a:moveTo>
                                <a:pt x="12047" y="26743"/>
                              </a:moveTo>
                              <a:cubicBezTo>
                                <a:pt x="12049" y="26734"/>
                                <a:pt x="12053" y="26680"/>
                                <a:pt x="12044" y="26722"/>
                              </a:cubicBezTo>
                              <a:cubicBezTo>
                                <a:pt x="12031" y="26781"/>
                                <a:pt x="12020" y="26842"/>
                                <a:pt x="12010" y="26902"/>
                              </a:cubicBezTo>
                              <a:cubicBezTo>
                                <a:pt x="11992" y="27013"/>
                                <a:pt x="11973" y="27124"/>
                                <a:pt x="11962" y="27236"/>
                              </a:cubicBezTo>
                              <a:cubicBezTo>
                                <a:pt x="11954" y="27314"/>
                                <a:pt x="11948" y="27393"/>
                                <a:pt x="11944" y="27471"/>
                              </a:cubicBezTo>
                              <a:cubicBezTo>
                                <a:pt x="11943" y="27491"/>
                                <a:pt x="11943" y="27495"/>
                                <a:pt x="11943" y="27507"/>
                              </a:cubicBezTo>
                              <a:cubicBezTo>
                                <a:pt x="11953" y="27452"/>
                                <a:pt x="11955" y="27397"/>
                                <a:pt x="11961" y="27341"/>
                              </a:cubicBezTo>
                              <a:cubicBezTo>
                                <a:pt x="11975" y="27200"/>
                                <a:pt x="11995" y="27060"/>
                                <a:pt x="11999" y="26918"/>
                              </a:cubicBezTo>
                              <a:cubicBezTo>
                                <a:pt x="11999" y="26911"/>
                                <a:pt x="11999" y="26904"/>
                                <a:pt x="11999" y="26897"/>
                              </a:cubicBezTo>
                              <a:cubicBezTo>
                                <a:pt x="11978" y="26984"/>
                                <a:pt x="11961" y="27075"/>
                                <a:pt x="11956" y="27165"/>
                              </a:cubicBezTo>
                              <a:cubicBezTo>
                                <a:pt x="11951" y="27258"/>
                                <a:pt x="11943" y="27366"/>
                                <a:pt x="11965" y="27457"/>
                              </a:cubicBezTo>
                              <a:cubicBezTo>
                                <a:pt x="11969" y="27466"/>
                                <a:pt x="11972" y="27475"/>
                                <a:pt x="11976" y="27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3,26706" coordsize="112,802" path="m12047,26743c12049,26734,12053,26680,12044,26722c12031,26781,12020,26842,12010,26902c11992,27013,11973,27124,11962,27236c11954,27314,11948,27393,11944,27471c11943,27491,11943,27495,11943,27507c11953,27452,11955,27397,11961,27341c11975,27200,11995,27060,11999,26918c11999,26911,11999,26904,11999,26897c11978,26984,11961,27075,11956,27165c11951,27258,11943,27366,11965,27457c11969,27466,11972,27475,11976,27484e" stroked="t" o:allowincell="f" style="position:absolute;margin-left:237.75pt;margin-top:491.2pt;width:3.1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225165</wp:posOffset>
                </wp:positionH>
                <wp:positionV relativeFrom="paragraph">
                  <wp:posOffset>6174105</wp:posOffset>
                </wp:positionV>
                <wp:extent cx="422275" cy="345440"/>
                <wp:effectExtent l="5715" t="6350" r="6350" b="762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960">
                              <a:moveTo>
                                <a:pt x="12752" y="26820"/>
                              </a:moveTo>
                              <a:cubicBezTo>
                                <a:pt x="12740" y="26877"/>
                                <a:pt x="12732" y="26932"/>
                                <a:pt x="12726" y="26990"/>
                              </a:cubicBezTo>
                              <a:cubicBezTo>
                                <a:pt x="12716" y="27092"/>
                                <a:pt x="12716" y="27195"/>
                                <a:pt x="12708" y="27297"/>
                              </a:cubicBezTo>
                              <a:cubicBezTo>
                                <a:pt x="12704" y="27350"/>
                                <a:pt x="12699" y="27403"/>
                                <a:pt x="12693" y="27455"/>
                              </a:cubicBezTo>
                            </a:path>
                            <a:path w="1172" h="960">
                              <a:moveTo>
                                <a:pt x="12528" y="27229"/>
                              </a:moveTo>
                              <a:cubicBezTo>
                                <a:pt x="12495" y="27271"/>
                                <a:pt x="12575" y="27248"/>
                                <a:pt x="12599" y="27245"/>
                              </a:cubicBezTo>
                              <a:cubicBezTo>
                                <a:pt x="12710" y="27232"/>
                                <a:pt x="12813" y="27200"/>
                                <a:pt x="12919" y="27165"/>
                              </a:cubicBezTo>
                            </a:path>
                            <a:path w="1172" h="960">
                              <a:moveTo>
                                <a:pt x="13451" y="26527"/>
                              </a:moveTo>
                              <a:cubicBezTo>
                                <a:pt x="13430" y="26577"/>
                                <a:pt x="13427" y="26621"/>
                                <a:pt x="13423" y="26676"/>
                              </a:cubicBezTo>
                              <a:cubicBezTo>
                                <a:pt x="13415" y="26788"/>
                                <a:pt x="13406" y="26901"/>
                                <a:pt x="13397" y="27013"/>
                              </a:cubicBezTo>
                              <a:cubicBezTo>
                                <a:pt x="13389" y="27105"/>
                                <a:pt x="13384" y="27195"/>
                                <a:pt x="13391" y="27286"/>
                              </a:cubicBezTo>
                              <a:cubicBezTo>
                                <a:pt x="13429" y="27271"/>
                                <a:pt x="13461" y="27250"/>
                                <a:pt x="13498" y="27227"/>
                              </a:cubicBezTo>
                              <a:cubicBezTo>
                                <a:pt x="13542" y="27200"/>
                                <a:pt x="13598" y="27167"/>
                                <a:pt x="13648" y="27201"/>
                              </a:cubicBezTo>
                              <a:cubicBezTo>
                                <a:pt x="13699" y="27235"/>
                                <a:pt x="13691" y="27309"/>
                                <a:pt x="13670" y="27356"/>
                              </a:cubicBezTo>
                              <a:cubicBezTo>
                                <a:pt x="13639" y="27427"/>
                                <a:pt x="13565" y="27476"/>
                                <a:pt x="13489" y="27486"/>
                              </a:cubicBezTo>
                              <a:cubicBezTo>
                                <a:pt x="13401" y="27498"/>
                                <a:pt x="13333" y="27472"/>
                                <a:pt x="13260" y="27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5,26527" coordsize="1172,960" path="m12752,26820c12740,26877,12732,26932,12726,26990c12716,27092,12716,27195,12708,27297c12704,27350,12699,27403,12693,27455em12528,27229c12495,27271,12575,27248,12599,27245c12710,27232,12813,27200,12919,27165em13451,26527c13430,26577,13427,26621,13423,26676c13415,26788,13406,26901,13397,27013c13389,27105,13384,27195,13391,27286c13429,27271,13461,27250,13498,27227c13542,27200,13598,27167,13648,27201c13699,27235,13691,27309,13670,27356c13639,27427,13565,27476,13489,27486c13401,27498,13333,27472,13260,27430e" stroked="t" o:allowincell="f" style="position:absolute;margin-left:253.95pt;margin-top:486.15pt;width:33.2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47850</wp:posOffset>
                </wp:positionH>
                <wp:positionV relativeFrom="paragraph">
                  <wp:posOffset>6915785</wp:posOffset>
                </wp:positionV>
                <wp:extent cx="141605" cy="305435"/>
                <wp:effectExtent l="6985" t="3175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850">
                              <a:moveTo>
                                <a:pt x="9095" y="430"/>
                              </a:moveTo>
                              <a:cubicBezTo>
                                <a:pt x="9098" y="466"/>
                                <a:pt x="9103" y="479"/>
                                <a:pt x="9105" y="515"/>
                              </a:cubicBezTo>
                              <a:cubicBezTo>
                                <a:pt x="9111" y="601"/>
                                <a:pt x="9113" y="686"/>
                                <a:pt x="9110" y="772"/>
                              </a:cubicBezTo>
                              <a:cubicBezTo>
                                <a:pt x="9107" y="858"/>
                                <a:pt x="9102" y="944"/>
                                <a:pt x="9091" y="1029"/>
                              </a:cubicBezTo>
                              <a:cubicBezTo>
                                <a:pt x="9087" y="1059"/>
                                <a:pt x="9085" y="1066"/>
                                <a:pt x="9088" y="1085"/>
                              </a:cubicBezTo>
                              <a:cubicBezTo>
                                <a:pt x="9129" y="1048"/>
                                <a:pt x="9163" y="1003"/>
                                <a:pt x="9206" y="968"/>
                              </a:cubicBezTo>
                              <a:cubicBezTo>
                                <a:pt x="9249" y="932"/>
                                <a:pt x="9317" y="883"/>
                                <a:pt x="9375" y="907"/>
                              </a:cubicBezTo>
                              <a:cubicBezTo>
                                <a:pt x="9433" y="931"/>
                                <a:pt x="9432" y="1012"/>
                                <a:pt x="9422" y="1062"/>
                              </a:cubicBezTo>
                              <a:cubicBezTo>
                                <a:pt x="9406" y="1138"/>
                                <a:pt x="9354" y="1202"/>
                                <a:pt x="9286" y="1238"/>
                              </a:cubicBezTo>
                              <a:cubicBezTo>
                                <a:pt x="9231" y="1267"/>
                                <a:pt x="9158" y="1278"/>
                                <a:pt x="9099" y="1256"/>
                              </a:cubicBezTo>
                              <a:cubicBezTo>
                                <a:pt x="9049" y="1237"/>
                                <a:pt x="9040" y="1205"/>
                                <a:pt x="9040" y="1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7,419" coordsize="392,850" path="m9095,430c9098,466,9103,479,9105,515c9111,601,9113,686,9110,772c9107,858,9102,944,9091,1029c9087,1059,9085,1066,9088,1085c9129,1048,9163,1003,9206,968c9249,932,9317,883,9375,907c9433,931,9432,1012,9422,1062c9406,1138,9354,1202,9286,1238c9231,1267,9158,1278,9099,1256c9049,1237,9040,1205,9040,1158e" stroked="t" o:allowincell="f" style="position:absolute;margin-left:145.5pt;margin-top:544.55pt;width:11.1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61540</wp:posOffset>
                </wp:positionH>
                <wp:positionV relativeFrom="paragraph">
                  <wp:posOffset>7092315</wp:posOffset>
                </wp:positionV>
                <wp:extent cx="141605" cy="114300"/>
                <wp:effectExtent l="6985" t="6350" r="5715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17">
                              <a:moveTo>
                                <a:pt x="9908" y="919"/>
                              </a:moveTo>
                              <a:cubicBezTo>
                                <a:pt x="9939" y="918"/>
                                <a:pt x="9971" y="912"/>
                                <a:pt x="10002" y="911"/>
                              </a:cubicBezTo>
                              <a:cubicBezTo>
                                <a:pt x="10052" y="910"/>
                                <a:pt x="10102" y="918"/>
                                <a:pt x="10151" y="926"/>
                              </a:cubicBezTo>
                            </a:path>
                            <a:path w="393" h="317">
                              <a:moveTo>
                                <a:pt x="9949" y="1176"/>
                              </a:moveTo>
                              <a:cubicBezTo>
                                <a:pt x="9930" y="1195"/>
                                <a:pt x="9924" y="1198"/>
                                <a:pt x="9923" y="1216"/>
                              </a:cubicBezTo>
                              <a:cubicBezTo>
                                <a:pt x="9979" y="1237"/>
                                <a:pt x="10051" y="1217"/>
                                <a:pt x="10110" y="1205"/>
                              </a:cubicBezTo>
                              <a:cubicBezTo>
                                <a:pt x="10204" y="1185"/>
                                <a:pt x="10237" y="1177"/>
                                <a:pt x="10300" y="1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8,911" coordsize="393,317" path="m9908,919c9939,918,9971,912,10002,911c10052,910,10102,918,10151,926em9949,1176c9930,1195,9924,1198,9923,1216c9979,1237,10051,1217,10110,1205c10204,1185,10237,1177,10300,1161e" stroked="t" o:allowincell="f" style="position:absolute;margin-left:170.2pt;margin-top:558.45pt;width:11.1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503805</wp:posOffset>
                </wp:positionH>
                <wp:positionV relativeFrom="paragraph">
                  <wp:posOffset>6985635</wp:posOffset>
                </wp:positionV>
                <wp:extent cx="605155" cy="220980"/>
                <wp:effectExtent l="6985" t="6985" r="5715" b="762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614">
                              <a:moveTo>
                                <a:pt x="10882" y="1011"/>
                              </a:moveTo>
                              <a:cubicBezTo>
                                <a:pt x="10870" y="1014"/>
                                <a:pt x="10866" y="1015"/>
                                <a:pt x="10858" y="1015"/>
                              </a:cubicBezTo>
                              <a:cubicBezTo>
                                <a:pt x="10882" y="988"/>
                                <a:pt x="10920" y="988"/>
                                <a:pt x="10955" y="981"/>
                              </a:cubicBezTo>
                              <a:cubicBezTo>
                                <a:pt x="11018" y="968"/>
                                <a:pt x="11083" y="968"/>
                                <a:pt x="11147" y="958"/>
                              </a:cubicBezTo>
                              <a:cubicBezTo>
                                <a:pt x="11160" y="955"/>
                                <a:pt x="11173" y="953"/>
                                <a:pt x="11186" y="950"/>
                              </a:cubicBezTo>
                            </a:path>
                            <a:path w="1682" h="614">
                              <a:moveTo>
                                <a:pt x="11538" y="665"/>
                              </a:moveTo>
                              <a:cubicBezTo>
                                <a:pt x="11534" y="633"/>
                                <a:pt x="11552" y="620"/>
                                <a:pt x="11590" y="614"/>
                              </a:cubicBezTo>
                              <a:cubicBezTo>
                                <a:pt x="11629" y="608"/>
                                <a:pt x="11674" y="612"/>
                                <a:pt x="11708" y="635"/>
                              </a:cubicBezTo>
                              <a:cubicBezTo>
                                <a:pt x="11745" y="660"/>
                                <a:pt x="11744" y="700"/>
                                <a:pt x="11730" y="738"/>
                              </a:cubicBezTo>
                              <a:cubicBezTo>
                                <a:pt x="11712" y="788"/>
                                <a:pt x="11667" y="820"/>
                                <a:pt x="11639" y="863"/>
                              </a:cubicBezTo>
                              <a:cubicBezTo>
                                <a:pt x="11613" y="903"/>
                                <a:pt x="11596" y="951"/>
                                <a:pt x="11603" y="999"/>
                              </a:cubicBezTo>
                              <a:cubicBezTo>
                                <a:pt x="11610" y="1043"/>
                                <a:pt x="11641" y="1081"/>
                                <a:pt x="11639" y="1126"/>
                              </a:cubicBezTo>
                              <a:cubicBezTo>
                                <a:pt x="11637" y="1175"/>
                                <a:pt x="11574" y="1193"/>
                                <a:pt x="11536" y="1203"/>
                              </a:cubicBezTo>
                              <a:cubicBezTo>
                                <a:pt x="11471" y="1220"/>
                                <a:pt x="11399" y="1236"/>
                                <a:pt x="11331" y="1223"/>
                              </a:cubicBezTo>
                              <a:cubicBezTo>
                                <a:pt x="11297" y="1212"/>
                                <a:pt x="11288" y="1210"/>
                                <a:pt x="11269" y="1197"/>
                              </a:cubicBezTo>
                            </a:path>
                            <a:path w="1682" h="614">
                              <a:moveTo>
                                <a:pt x="12180" y="666"/>
                              </a:moveTo>
                              <a:cubicBezTo>
                                <a:pt x="12178" y="717"/>
                                <a:pt x="12175" y="767"/>
                                <a:pt x="12174" y="818"/>
                              </a:cubicBezTo>
                              <a:cubicBezTo>
                                <a:pt x="12172" y="903"/>
                                <a:pt x="12174" y="990"/>
                                <a:pt x="12171" y="1075"/>
                              </a:cubicBezTo>
                              <a:cubicBezTo>
                                <a:pt x="12166" y="1129"/>
                                <a:pt x="12165" y="1146"/>
                                <a:pt x="12164" y="1181"/>
                              </a:cubicBezTo>
                            </a:path>
                            <a:path w="1682" h="614">
                              <a:moveTo>
                                <a:pt x="12026" y="986"/>
                              </a:moveTo>
                              <a:cubicBezTo>
                                <a:pt x="12103" y="970"/>
                                <a:pt x="12179" y="959"/>
                                <a:pt x="12257" y="950"/>
                              </a:cubicBezTo>
                              <a:cubicBezTo>
                                <a:pt x="12352" y="939"/>
                                <a:pt x="12445" y="923"/>
                                <a:pt x="12539" y="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8,613" coordsize="1682,614" path="m10882,1011c10870,1014,10866,1015,10858,1015c10882,988,10920,988,10955,981c11018,968,11083,968,11147,958c11160,955,11173,953,11186,950em11538,665c11534,633,11552,620,11590,614c11629,608,11674,612,11708,635c11745,660,11744,700,11730,738c11712,788,11667,820,11639,863c11613,903,11596,951,11603,999c11610,1043,11641,1081,11639,1126c11637,1175,11574,1193,11536,1203c11471,1220,11399,1236,11331,1223c11297,1212,11288,1210,11269,1197em12180,666c12178,717,12175,767,12174,818c12172,903,12174,990,12171,1075c12166,1129,12165,1146,12164,1181em12026,986c12103,970,12179,959,12257,950c12352,939,12445,923,12539,907e" stroked="t" o:allowincell="f" style="position:absolute;margin-left:197.15pt;margin-top:550.05pt;width:47.6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263900</wp:posOffset>
                </wp:positionH>
                <wp:positionV relativeFrom="paragraph">
                  <wp:posOffset>6932930</wp:posOffset>
                </wp:positionV>
                <wp:extent cx="27305" cy="244475"/>
                <wp:effectExtent l="6985" t="6985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79">
                              <a:moveTo>
                                <a:pt x="13045" y="467"/>
                              </a:moveTo>
                              <a:cubicBezTo>
                                <a:pt x="13032" y="579"/>
                                <a:pt x="13019" y="691"/>
                                <a:pt x="13002" y="803"/>
                              </a:cubicBezTo>
                              <a:cubicBezTo>
                                <a:pt x="12985" y="917"/>
                                <a:pt x="12976" y="1030"/>
                                <a:pt x="12969" y="1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9,467" coordsize="77,679" path="m13045,467c13032,579,13019,691,13002,803c12985,917,12976,1030,12969,1145e" stroked="t" o:allowincell="f" style="position:absolute;margin-left:257pt;margin-top:545.9pt;width:2.1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556635</wp:posOffset>
                </wp:positionH>
                <wp:positionV relativeFrom="paragraph">
                  <wp:posOffset>7052945</wp:posOffset>
                </wp:positionV>
                <wp:extent cx="137795" cy="125095"/>
                <wp:effectExtent l="7620" t="6350" r="635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348">
                              <a:moveTo>
                                <a:pt x="13783" y="807"/>
                              </a:moveTo>
                              <a:cubicBezTo>
                                <a:pt x="13815" y="801"/>
                                <a:pt x="13852" y="803"/>
                                <a:pt x="13886" y="805"/>
                              </a:cubicBezTo>
                              <a:cubicBezTo>
                                <a:pt x="13951" y="809"/>
                                <a:pt x="14015" y="818"/>
                                <a:pt x="14079" y="824"/>
                              </a:cubicBezTo>
                              <a:cubicBezTo>
                                <a:pt x="14093" y="825"/>
                                <a:pt x="14107" y="826"/>
                                <a:pt x="14121" y="827"/>
                              </a:cubicBezTo>
                            </a:path>
                            <a:path w="383" h="348">
                              <a:moveTo>
                                <a:pt x="13824" y="1105"/>
                              </a:moveTo>
                              <a:cubicBezTo>
                                <a:pt x="13808" y="1123"/>
                                <a:pt x="13804" y="1126"/>
                                <a:pt x="13796" y="1138"/>
                              </a:cubicBezTo>
                              <a:cubicBezTo>
                                <a:pt x="13857" y="1153"/>
                                <a:pt x="13921" y="1140"/>
                                <a:pt x="13984" y="1134"/>
                              </a:cubicBezTo>
                              <a:cubicBezTo>
                                <a:pt x="14074" y="1124"/>
                                <a:pt x="14106" y="1120"/>
                                <a:pt x="14165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3,801" coordsize="383,348" path="m13783,807c13815,801,13852,803,13886,805c13951,809,14015,818,14079,824c14093,825,14107,826,14121,827em13824,1105c13808,1123,13804,1126,13796,1138c13857,1153,13921,1140,13984,1134c14074,1124,14106,1120,14165,1105e" stroked="t" o:allowincell="f" style="position:absolute;margin-left:280.05pt;margin-top:555.35pt;width:10.8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907155</wp:posOffset>
                </wp:positionH>
                <wp:positionV relativeFrom="paragraph">
                  <wp:posOffset>6967220</wp:posOffset>
                </wp:positionV>
                <wp:extent cx="387350" cy="239395"/>
                <wp:effectExtent l="6350" t="7620" r="6985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666">
                              <a:moveTo>
                                <a:pt x="14767" y="938"/>
                              </a:moveTo>
                              <a:cubicBezTo>
                                <a:pt x="14800" y="957"/>
                                <a:pt x="14827" y="952"/>
                                <a:pt x="14868" y="951"/>
                              </a:cubicBezTo>
                              <a:cubicBezTo>
                                <a:pt x="14918" y="950"/>
                                <a:pt x="14967" y="948"/>
                                <a:pt x="15017" y="949"/>
                              </a:cubicBezTo>
                              <a:cubicBezTo>
                                <a:pt x="15034" y="950"/>
                                <a:pt x="15038" y="949"/>
                                <a:pt x="15047" y="955"/>
                              </a:cubicBezTo>
                              <a:cubicBezTo>
                                <a:pt x="15004" y="965"/>
                                <a:pt x="14962" y="969"/>
                                <a:pt x="14918" y="973"/>
                              </a:cubicBezTo>
                              <a:cubicBezTo>
                                <a:pt x="14870" y="978"/>
                                <a:pt x="14821" y="981"/>
                                <a:pt x="14773" y="986"/>
                              </a:cubicBezTo>
                              <a:cubicBezTo>
                                <a:pt x="14768" y="986"/>
                                <a:pt x="14762" y="987"/>
                                <a:pt x="14757" y="987"/>
                              </a:cubicBezTo>
                              <a:cubicBezTo>
                                <a:pt x="14820" y="991"/>
                                <a:pt x="14877" y="995"/>
                                <a:pt x="14940" y="986"/>
                              </a:cubicBezTo>
                              <a:cubicBezTo>
                                <a:pt x="15000" y="976"/>
                                <a:pt x="15021" y="972"/>
                                <a:pt x="15060" y="960"/>
                              </a:cubicBezTo>
                            </a:path>
                            <a:path w="1075" h="666">
                              <a:moveTo>
                                <a:pt x="15506" y="645"/>
                              </a:moveTo>
                              <a:cubicBezTo>
                                <a:pt x="15540" y="594"/>
                                <a:pt x="15588" y="570"/>
                                <a:pt x="15650" y="563"/>
                              </a:cubicBezTo>
                              <a:cubicBezTo>
                                <a:pt x="15709" y="556"/>
                                <a:pt x="15776" y="571"/>
                                <a:pt x="15813" y="621"/>
                              </a:cubicBezTo>
                              <a:cubicBezTo>
                                <a:pt x="15856" y="679"/>
                                <a:pt x="15818" y="743"/>
                                <a:pt x="15783" y="793"/>
                              </a:cubicBezTo>
                              <a:cubicBezTo>
                                <a:pt x="15721" y="881"/>
                                <a:pt x="15635" y="942"/>
                                <a:pt x="15548" y="1003"/>
                              </a:cubicBezTo>
                              <a:cubicBezTo>
                                <a:pt x="15478" y="1052"/>
                                <a:pt x="15383" y="1096"/>
                                <a:pt x="15330" y="1166"/>
                              </a:cubicBezTo>
                              <a:cubicBezTo>
                                <a:pt x="15320" y="1191"/>
                                <a:pt x="15314" y="1198"/>
                                <a:pt x="15333" y="1210"/>
                              </a:cubicBezTo>
                              <a:cubicBezTo>
                                <a:pt x="15433" y="1228"/>
                                <a:pt x="15526" y="1227"/>
                                <a:pt x="15627" y="1212"/>
                              </a:cubicBezTo>
                              <a:cubicBezTo>
                                <a:pt x="15727" y="1192"/>
                                <a:pt x="15760" y="1186"/>
                                <a:pt x="15825" y="1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7,562" coordsize="1075,666" path="m14767,938c14800,957,14827,952,14868,951c14918,950,14967,948,15017,949c15034,950,15038,949,15047,955c15004,965,14962,969,14918,973c14870,978,14821,981,14773,986c14768,986,14762,987,14757,987c14820,991,14877,995,14940,986c15000,976,15021,972,15060,960em15506,645c15540,594,15588,570,15650,563c15709,556,15776,571,15813,621c15856,679,15818,743,15783,793c15721,881,15635,942,15548,1003c15478,1052,15383,1096,15330,1166c15320,1191,15314,1198,15333,1210c15433,1228,15526,1227,15627,1212c15727,1192,15760,1186,15825,1167e" stroked="t" o:allowincell="f" style="position:absolute;margin-left:307.65pt;margin-top:548.6pt;width:30.4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66065</wp:posOffset>
                </wp:positionH>
                <wp:positionV relativeFrom="paragraph">
                  <wp:posOffset>7691120</wp:posOffset>
                </wp:positionV>
                <wp:extent cx="796290" cy="168910"/>
                <wp:effectExtent l="6985" t="5715" r="6985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468">
                              <a:moveTo>
                                <a:pt x="4862" y="2592"/>
                              </a:moveTo>
                              <a:cubicBezTo>
                                <a:pt x="4835" y="2572"/>
                                <a:pt x="4822" y="2570"/>
                                <a:pt x="4792" y="2591"/>
                              </a:cubicBezTo>
                              <a:cubicBezTo>
                                <a:pt x="4751" y="2619"/>
                                <a:pt x="4728" y="2672"/>
                                <a:pt x="4705" y="2714"/>
                              </a:cubicBezTo>
                              <a:cubicBezTo>
                                <a:pt x="4672" y="2774"/>
                                <a:pt x="4636" y="2849"/>
                                <a:pt x="4643" y="2920"/>
                              </a:cubicBezTo>
                              <a:cubicBezTo>
                                <a:pt x="4647" y="2965"/>
                                <a:pt x="4692" y="2951"/>
                                <a:pt x="4718" y="2935"/>
                              </a:cubicBezTo>
                              <a:cubicBezTo>
                                <a:pt x="4771" y="2903"/>
                                <a:pt x="4816" y="2855"/>
                                <a:pt x="4857" y="2809"/>
                              </a:cubicBezTo>
                              <a:cubicBezTo>
                                <a:pt x="4880" y="2784"/>
                                <a:pt x="4896" y="2763"/>
                                <a:pt x="4923" y="2743"/>
                              </a:cubicBezTo>
                              <a:cubicBezTo>
                                <a:pt x="4937" y="2785"/>
                                <a:pt x="4926" y="2820"/>
                                <a:pt x="4917" y="2865"/>
                              </a:cubicBezTo>
                              <a:cubicBezTo>
                                <a:pt x="4907" y="2916"/>
                                <a:pt x="4896" y="2963"/>
                                <a:pt x="4897" y="3015"/>
                              </a:cubicBezTo>
                              <a:cubicBezTo>
                                <a:pt x="4897" y="3050"/>
                                <a:pt x="4921" y="3006"/>
                                <a:pt x="4926" y="2999"/>
                              </a:cubicBezTo>
                            </a:path>
                            <a:path w="2212" h="468">
                              <a:moveTo>
                                <a:pt x="5111" y="2744"/>
                              </a:moveTo>
                              <a:cubicBezTo>
                                <a:pt x="5111" y="2770"/>
                                <a:pt x="5110" y="2794"/>
                                <a:pt x="5116" y="2819"/>
                              </a:cubicBezTo>
                              <a:cubicBezTo>
                                <a:pt x="5148" y="2793"/>
                                <a:pt x="5171" y="2760"/>
                                <a:pt x="5202" y="2733"/>
                              </a:cubicBezTo>
                              <a:cubicBezTo>
                                <a:pt x="5218" y="2719"/>
                                <a:pt x="5269" y="2677"/>
                                <a:pt x="5293" y="2706"/>
                              </a:cubicBezTo>
                              <a:cubicBezTo>
                                <a:pt x="5316" y="2734"/>
                                <a:pt x="5310" y="2810"/>
                                <a:pt x="5305" y="2842"/>
                              </a:cubicBezTo>
                              <a:cubicBezTo>
                                <a:pt x="5301" y="2868"/>
                                <a:pt x="5295" y="2892"/>
                                <a:pt x="5292" y="2919"/>
                              </a:cubicBezTo>
                            </a:path>
                            <a:path w="2212" h="468">
                              <a:moveTo>
                                <a:pt x="5600" y="2617"/>
                              </a:moveTo>
                              <a:cubicBezTo>
                                <a:pt x="5571" y="2639"/>
                                <a:pt x="5574" y="2658"/>
                                <a:pt x="5569" y="2694"/>
                              </a:cubicBezTo>
                              <a:cubicBezTo>
                                <a:pt x="5563" y="2742"/>
                                <a:pt x="5565" y="2790"/>
                                <a:pt x="5561" y="2838"/>
                              </a:cubicBezTo>
                              <a:cubicBezTo>
                                <a:pt x="5558" y="2879"/>
                                <a:pt x="5553" y="2915"/>
                                <a:pt x="5534" y="2952"/>
                              </a:cubicBezTo>
                              <a:cubicBezTo>
                                <a:pt x="5523" y="2973"/>
                                <a:pt x="5497" y="2988"/>
                                <a:pt x="5476" y="2969"/>
                              </a:cubicBezTo>
                              <a:cubicBezTo>
                                <a:pt x="5473" y="2964"/>
                                <a:pt x="5470" y="2960"/>
                                <a:pt x="5467" y="2955"/>
                              </a:cubicBezTo>
                            </a:path>
                            <a:path w="2212" h="468">
                              <a:moveTo>
                                <a:pt x="5848" y="2860"/>
                              </a:moveTo>
                              <a:cubicBezTo>
                                <a:pt x="5850" y="2891"/>
                                <a:pt x="5852" y="2922"/>
                                <a:pt x="5854" y="2953"/>
                              </a:cubicBezTo>
                              <a:cubicBezTo>
                                <a:pt x="5856" y="2983"/>
                                <a:pt x="5856" y="3012"/>
                                <a:pt x="5864" y="3041"/>
                              </a:cubicBezTo>
                              <a:cubicBezTo>
                                <a:pt x="5890" y="3014"/>
                                <a:pt x="5902" y="2977"/>
                                <a:pt x="5917" y="2941"/>
                              </a:cubicBezTo>
                              <a:cubicBezTo>
                                <a:pt x="5932" y="2906"/>
                                <a:pt x="5949" y="2849"/>
                                <a:pt x="5984" y="2828"/>
                              </a:cubicBezTo>
                              <a:cubicBezTo>
                                <a:pt x="5988" y="2828"/>
                                <a:pt x="5992" y="2827"/>
                                <a:pt x="5996" y="2827"/>
                              </a:cubicBezTo>
                              <a:cubicBezTo>
                                <a:pt x="6018" y="2854"/>
                                <a:pt x="6022" y="2880"/>
                                <a:pt x="6030" y="2914"/>
                              </a:cubicBezTo>
                              <a:cubicBezTo>
                                <a:pt x="6036" y="2941"/>
                                <a:pt x="6038" y="2965"/>
                                <a:pt x="6063" y="2977"/>
                              </a:cubicBezTo>
                              <a:cubicBezTo>
                                <a:pt x="6084" y="2950"/>
                                <a:pt x="6099" y="2922"/>
                                <a:pt x="6117" y="2892"/>
                              </a:cubicBezTo>
                              <a:cubicBezTo>
                                <a:pt x="6136" y="2860"/>
                                <a:pt x="6141" y="2822"/>
                                <a:pt x="6165" y="2792"/>
                              </a:cubicBezTo>
                              <a:cubicBezTo>
                                <a:pt x="6169" y="2789"/>
                                <a:pt x="6172" y="2786"/>
                                <a:pt x="6176" y="2783"/>
                              </a:cubicBezTo>
                            </a:path>
                            <a:path w="2212" h="468">
                              <a:moveTo>
                                <a:pt x="6406" y="2748"/>
                              </a:moveTo>
                              <a:cubicBezTo>
                                <a:pt x="6422" y="2726"/>
                                <a:pt x="6422" y="2712"/>
                                <a:pt x="6427" y="2686"/>
                              </a:cubicBezTo>
                              <a:cubicBezTo>
                                <a:pt x="6431" y="2666"/>
                                <a:pt x="6434" y="2653"/>
                                <a:pt x="6433" y="2633"/>
                              </a:cubicBezTo>
                              <a:cubicBezTo>
                                <a:pt x="6395" y="2655"/>
                                <a:pt x="6378" y="2692"/>
                                <a:pt x="6358" y="2733"/>
                              </a:cubicBezTo>
                              <a:cubicBezTo>
                                <a:pt x="6325" y="2801"/>
                                <a:pt x="6300" y="2870"/>
                                <a:pt x="6293" y="2946"/>
                              </a:cubicBezTo>
                              <a:cubicBezTo>
                                <a:pt x="6289" y="2988"/>
                                <a:pt x="6311" y="3029"/>
                                <a:pt x="6358" y="3007"/>
                              </a:cubicBezTo>
                              <a:cubicBezTo>
                                <a:pt x="6368" y="3000"/>
                                <a:pt x="6379" y="2992"/>
                                <a:pt x="6389" y="2985"/>
                              </a:cubicBezTo>
                            </a:path>
                            <a:path w="2212" h="468">
                              <a:moveTo>
                                <a:pt x="6594" y="2724"/>
                              </a:moveTo>
                              <a:cubicBezTo>
                                <a:pt x="6586" y="2761"/>
                                <a:pt x="6579" y="2796"/>
                                <a:pt x="6575" y="2833"/>
                              </a:cubicBezTo>
                              <a:cubicBezTo>
                                <a:pt x="6574" y="2838"/>
                                <a:pt x="6574" y="2844"/>
                                <a:pt x="6573" y="2849"/>
                              </a:cubicBezTo>
                              <a:cubicBezTo>
                                <a:pt x="6614" y="2848"/>
                                <a:pt x="6627" y="2806"/>
                                <a:pt x="6655" y="2776"/>
                              </a:cubicBezTo>
                              <a:cubicBezTo>
                                <a:pt x="6705" y="2722"/>
                                <a:pt x="6751" y="2670"/>
                                <a:pt x="6812" y="2628"/>
                              </a:cubicBezTo>
                              <a:cubicBezTo>
                                <a:pt x="6826" y="2619"/>
                                <a:pt x="6840" y="2611"/>
                                <a:pt x="6854" y="2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3,2574" coordsize="2212,468" path="m4862,2592c4835,2572,4822,2570,4792,2591c4751,2619,4728,2672,4705,2714c4672,2774,4636,2849,4643,2920c4647,2965,4692,2951,4718,2935c4771,2903,4816,2855,4857,2809c4880,2784,4896,2763,4923,2743c4937,2785,4926,2820,4917,2865c4907,2916,4896,2963,4897,3015c4897,3050,4921,3006,4926,2999em5111,2744c5111,2770,5110,2794,5116,2819c5148,2793,5171,2760,5202,2733c5218,2719,5269,2677,5293,2706c5316,2734,5310,2810,5305,2842c5301,2868,5295,2892,5292,2919em5600,2617c5571,2639,5574,2658,5569,2694c5563,2742,5565,2790,5561,2838c5558,2879,5553,2915,5534,2952c5523,2973,5497,2988,5476,2969c5473,2964,5470,2960,5467,2955em5848,2860c5850,2891,5852,2922,5854,2953c5856,2983,5856,3012,5864,3041c5890,3014,5902,2977,5917,2941c5932,2906,5949,2849,5984,2828c5988,2828,5992,2827,5996,2827c6018,2854,6022,2880,6030,2914c6036,2941,6038,2965,6063,2977c6084,2950,6099,2922,6117,2892c6136,2860,6141,2822,6165,2792c6169,2789,6172,2786,6176,2783em6406,2748c6422,2726,6422,2712,6427,2686c6431,2666,6434,2653,6433,2633c6395,2655,6378,2692,6358,2733c6325,2801,6300,2870,6293,2946c6289,2988,6311,3029,6358,3007c6368,3000,6379,2992,6389,2985em6594,2724c6586,2761,6579,2796,6575,2833c6574,2838,6574,2844,6573,2849c6614,2848,6627,2806,6655,2776c6705,2722,6751,2670,6812,2628c6826,2619,6840,2611,6854,2602e" stroked="t" o:allowincell="f" style="position:absolute;margin-left:20.95pt;margin-top:605.6pt;width:62.65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604010</wp:posOffset>
                </wp:positionH>
                <wp:positionV relativeFrom="paragraph">
                  <wp:posOffset>7708900</wp:posOffset>
                </wp:positionV>
                <wp:extent cx="189230" cy="328930"/>
                <wp:effectExtent l="6350" t="6350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13">
                              <a:moveTo>
                                <a:pt x="8359" y="2623"/>
                              </a:moveTo>
                              <a:cubicBezTo>
                                <a:pt x="8365" y="2650"/>
                                <a:pt x="8371" y="2677"/>
                                <a:pt x="8375" y="2704"/>
                              </a:cubicBezTo>
                              <a:cubicBezTo>
                                <a:pt x="8382" y="2751"/>
                                <a:pt x="8393" y="2796"/>
                                <a:pt x="8412" y="2840"/>
                              </a:cubicBezTo>
                              <a:cubicBezTo>
                                <a:pt x="8427" y="2876"/>
                                <a:pt x="8448" y="2897"/>
                                <a:pt x="8489" y="2884"/>
                              </a:cubicBezTo>
                              <a:cubicBezTo>
                                <a:pt x="8544" y="2866"/>
                                <a:pt x="8586" y="2780"/>
                                <a:pt x="8618" y="2737"/>
                              </a:cubicBezTo>
                              <a:cubicBezTo>
                                <a:pt x="8639" y="2709"/>
                                <a:pt x="8652" y="2703"/>
                                <a:pt x="8673" y="2687"/>
                              </a:cubicBezTo>
                              <a:cubicBezTo>
                                <a:pt x="8692" y="2752"/>
                                <a:pt x="8700" y="2809"/>
                                <a:pt x="8701" y="2881"/>
                              </a:cubicBezTo>
                              <a:cubicBezTo>
                                <a:pt x="8704" y="3073"/>
                                <a:pt x="8707" y="3305"/>
                                <a:pt x="8633" y="3487"/>
                              </a:cubicBezTo>
                              <a:cubicBezTo>
                                <a:pt x="8616" y="3517"/>
                                <a:pt x="8615" y="3526"/>
                                <a:pt x="8595" y="3535"/>
                              </a:cubicBezTo>
                              <a:cubicBezTo>
                                <a:pt x="8564" y="3503"/>
                                <a:pt x="8552" y="3493"/>
                                <a:pt x="8554" y="3436"/>
                              </a:cubicBezTo>
                              <a:cubicBezTo>
                                <a:pt x="8557" y="3358"/>
                                <a:pt x="8591" y="3307"/>
                                <a:pt x="8640" y="3251"/>
                              </a:cubicBezTo>
                              <a:cubicBezTo>
                                <a:pt x="8694" y="3190"/>
                                <a:pt x="8763" y="3159"/>
                                <a:pt x="8833" y="3118"/>
                              </a:cubicBezTo>
                              <a:cubicBezTo>
                                <a:pt x="8850" y="3108"/>
                                <a:pt x="8866" y="3098"/>
                                <a:pt x="8883" y="3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2623" coordsize="525,913" path="m8359,2623c8365,2650,8371,2677,8375,2704c8382,2751,8393,2796,8412,2840c8427,2876,8448,2897,8489,2884c8544,2866,8586,2780,8618,2737c8639,2709,8652,2703,8673,2687c8692,2752,8700,2809,8701,2881c8704,3073,8707,3305,8633,3487c8616,3517,8615,3526,8595,3535c8564,3503,8552,3493,8554,3436c8557,3358,8591,3307,8640,3251c8694,3190,8763,3159,8833,3118c8850,3108,8866,3098,8883,3088e" stroked="t" o:allowincell="f" style="position:absolute;margin-left:126.3pt;margin-top:607pt;width:14.8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975485</wp:posOffset>
                </wp:positionH>
                <wp:positionV relativeFrom="paragraph">
                  <wp:posOffset>7706995</wp:posOffset>
                </wp:positionV>
                <wp:extent cx="164465" cy="143510"/>
                <wp:effectExtent l="7620" t="6350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99">
                              <a:moveTo>
                                <a:pt x="9391" y="2619"/>
                              </a:moveTo>
                              <a:cubicBezTo>
                                <a:pt x="9414" y="2626"/>
                                <a:pt x="9434" y="2620"/>
                                <a:pt x="9459" y="2619"/>
                              </a:cubicBezTo>
                              <a:cubicBezTo>
                                <a:pt x="9518" y="2616"/>
                                <a:pt x="9575" y="2622"/>
                                <a:pt x="9634" y="2626"/>
                              </a:cubicBezTo>
                              <a:cubicBezTo>
                                <a:pt x="9680" y="2629"/>
                                <a:pt x="9725" y="2634"/>
                                <a:pt x="9771" y="2638"/>
                              </a:cubicBezTo>
                            </a:path>
                            <a:path w="456" h="399">
                              <a:moveTo>
                                <a:pt x="9557" y="2964"/>
                              </a:moveTo>
                              <a:cubicBezTo>
                                <a:pt x="9548" y="2986"/>
                                <a:pt x="9544" y="2991"/>
                                <a:pt x="9550" y="3006"/>
                              </a:cubicBezTo>
                              <a:cubicBezTo>
                                <a:pt x="9619" y="3023"/>
                                <a:pt x="9682" y="3007"/>
                                <a:pt x="9751" y="2992"/>
                              </a:cubicBezTo>
                              <a:cubicBezTo>
                                <a:pt x="9783" y="2985"/>
                                <a:pt x="9814" y="2978"/>
                                <a:pt x="9846" y="2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1,2617" coordsize="456,399" path="m9391,2619c9414,2626,9434,2620,9459,2619c9518,2616,9575,2622,9634,2626c9680,2629,9725,2634,9771,2638em9557,2964c9548,2986,9544,2991,9550,3006c9619,3023,9682,3007,9751,2992c9783,2985,9814,2978,9846,2971e" stroked="t" o:allowincell="f" style="position:absolute;margin-left:155.55pt;margin-top:606.85pt;width:12.9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312670</wp:posOffset>
                </wp:positionH>
                <wp:positionV relativeFrom="paragraph">
                  <wp:posOffset>7773670</wp:posOffset>
                </wp:positionV>
                <wp:extent cx="119380" cy="22225"/>
                <wp:effectExtent l="6350" t="6985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2">
                              <a:moveTo>
                                <a:pt x="10352" y="2802"/>
                              </a:moveTo>
                              <a:cubicBezTo>
                                <a:pt x="10352" y="2827"/>
                                <a:pt x="10385" y="2820"/>
                                <a:pt x="10414" y="2821"/>
                              </a:cubicBezTo>
                              <a:cubicBezTo>
                                <a:pt x="10459" y="2822"/>
                                <a:pt x="10504" y="2821"/>
                                <a:pt x="10549" y="2820"/>
                              </a:cubicBezTo>
                              <a:cubicBezTo>
                                <a:pt x="10569" y="2819"/>
                                <a:pt x="10589" y="2819"/>
                                <a:pt x="10609" y="2820"/>
                              </a:cubicBezTo>
                              <a:cubicBezTo>
                                <a:pt x="10569" y="2831"/>
                                <a:pt x="10529" y="2833"/>
                                <a:pt x="10487" y="2837"/>
                              </a:cubicBezTo>
                              <a:cubicBezTo>
                                <a:pt x="10441" y="2841"/>
                                <a:pt x="10395" y="2846"/>
                                <a:pt x="10349" y="2850"/>
                              </a:cubicBezTo>
                              <a:cubicBezTo>
                                <a:pt x="10342" y="2850"/>
                                <a:pt x="10335" y="2850"/>
                                <a:pt x="10328" y="2850"/>
                              </a:cubicBezTo>
                              <a:cubicBezTo>
                                <a:pt x="10368" y="2870"/>
                                <a:pt x="10425" y="2863"/>
                                <a:pt x="10472" y="2859"/>
                              </a:cubicBezTo>
                              <a:cubicBezTo>
                                <a:pt x="10536" y="2854"/>
                                <a:pt x="10596" y="2842"/>
                                <a:pt x="10659" y="2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8,2802" coordsize="332,62" path="m10352,2802c10352,2827,10385,2820,10414,2821c10459,2822,10504,2821,10549,2820c10569,2819,10589,2819,10609,2820c10569,2831,10529,2833,10487,2837c10441,2841,10395,2846,10349,2850c10342,2850,10335,2850,10328,2850c10368,2870,10425,2863,10472,2859c10536,2854,10596,2842,10659,2827e" stroked="t" o:allowincell="f" style="position:absolute;margin-left:182.1pt;margin-top:612.1pt;width:9.3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578735</wp:posOffset>
                </wp:positionH>
                <wp:positionV relativeFrom="paragraph">
                  <wp:posOffset>7698105</wp:posOffset>
                </wp:positionV>
                <wp:extent cx="143510" cy="189230"/>
                <wp:effectExtent l="6350" t="6350" r="635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26">
                              <a:moveTo>
                                <a:pt x="11067" y="2593"/>
                              </a:moveTo>
                              <a:cubicBezTo>
                                <a:pt x="11076" y="2628"/>
                                <a:pt x="11083" y="2663"/>
                                <a:pt x="11096" y="2697"/>
                              </a:cubicBezTo>
                              <a:cubicBezTo>
                                <a:pt x="11134" y="2798"/>
                                <a:pt x="11188" y="2902"/>
                                <a:pt x="11260" y="2983"/>
                              </a:cubicBezTo>
                              <a:cubicBezTo>
                                <a:pt x="11293" y="3020"/>
                                <a:pt x="11321" y="3039"/>
                                <a:pt x="11368" y="3043"/>
                              </a:cubicBezTo>
                            </a:path>
                            <a:path w="399" h="526">
                              <a:moveTo>
                                <a:pt x="11465" y="2632"/>
                              </a:moveTo>
                              <a:cubicBezTo>
                                <a:pt x="11384" y="2712"/>
                                <a:pt x="11295" y="2794"/>
                                <a:pt x="11229" y="2887"/>
                              </a:cubicBezTo>
                              <a:cubicBezTo>
                                <a:pt x="11177" y="2960"/>
                                <a:pt x="11131" y="3041"/>
                                <a:pt x="11086" y="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7,2593" coordsize="399,526" path="m11067,2593c11076,2628,11083,2663,11096,2697c11134,2798,11188,2902,11260,2983c11293,3020,11321,3039,11368,3043em11465,2632c11384,2712,11295,2794,11229,2887c11177,2960,11131,3041,11086,3118e" stroked="t" o:allowincell="f" style="position:absolute;margin-left:203.05pt;margin-top:606.15pt;width:11.2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864485</wp:posOffset>
                </wp:positionH>
                <wp:positionV relativeFrom="paragraph">
                  <wp:posOffset>7791450</wp:posOffset>
                </wp:positionV>
                <wp:extent cx="129540" cy="21590"/>
                <wp:effectExtent l="6350" t="5715" r="635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0">
                              <a:moveTo>
                                <a:pt x="11889" y="2896"/>
                              </a:moveTo>
                              <a:cubicBezTo>
                                <a:pt x="11874" y="2895"/>
                                <a:pt x="11870" y="2894"/>
                                <a:pt x="11861" y="2897"/>
                              </a:cubicBezTo>
                              <a:cubicBezTo>
                                <a:pt x="11893" y="2905"/>
                                <a:pt x="11921" y="2906"/>
                                <a:pt x="11955" y="2902"/>
                              </a:cubicBezTo>
                              <a:cubicBezTo>
                                <a:pt x="12005" y="2896"/>
                                <a:pt x="12053" y="2886"/>
                                <a:pt x="12102" y="2875"/>
                              </a:cubicBezTo>
                              <a:cubicBezTo>
                                <a:pt x="12129" y="2869"/>
                                <a:pt x="12155" y="2862"/>
                                <a:pt x="12182" y="2855"/>
                              </a:cubicBezTo>
                              <a:cubicBezTo>
                                <a:pt x="12142" y="2855"/>
                                <a:pt x="12105" y="2863"/>
                                <a:pt x="12066" y="2871"/>
                              </a:cubicBezTo>
                              <a:cubicBezTo>
                                <a:pt x="12034" y="2878"/>
                                <a:pt x="12004" y="2886"/>
                                <a:pt x="11975" y="2902"/>
                              </a:cubicBezTo>
                              <a:cubicBezTo>
                                <a:pt x="12023" y="2915"/>
                                <a:pt x="12061" y="2908"/>
                                <a:pt x="12110" y="2897"/>
                              </a:cubicBezTo>
                              <a:cubicBezTo>
                                <a:pt x="12165" y="2884"/>
                                <a:pt x="12184" y="2879"/>
                                <a:pt x="12220" y="2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1,2853" coordsize="360,60" path="m11889,2896c11874,2895,11870,2894,11861,2897c11893,2905,11921,2906,11955,2902c12005,2896,12053,2886,12102,2875c12129,2869,12155,2862,12182,2855c12142,2855,12105,2863,12066,2871c12034,2878,12004,2886,11975,2902c12023,2915,12061,2908,12110,2897c12165,2884,12184,2879,12220,2866e" stroked="t" o:allowincell="f" style="position:absolute;margin-left:225.55pt;margin-top:613.5pt;width:10.1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162300</wp:posOffset>
                </wp:positionH>
                <wp:positionV relativeFrom="paragraph">
                  <wp:posOffset>7581900</wp:posOffset>
                </wp:positionV>
                <wp:extent cx="234950" cy="267335"/>
                <wp:effectExtent l="6350" t="7620" r="635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41">
                              <a:moveTo>
                                <a:pt x="12688" y="2334"/>
                              </a:moveTo>
                              <a:cubicBezTo>
                                <a:pt x="12718" y="2297"/>
                                <a:pt x="12735" y="2275"/>
                                <a:pt x="12785" y="2271"/>
                              </a:cubicBezTo>
                              <a:cubicBezTo>
                                <a:pt x="12841" y="2266"/>
                                <a:pt x="12894" y="2306"/>
                                <a:pt x="12928" y="2348"/>
                              </a:cubicBezTo>
                              <a:cubicBezTo>
                                <a:pt x="12997" y="2435"/>
                                <a:pt x="13011" y="2556"/>
                                <a:pt x="12971" y="2658"/>
                              </a:cubicBezTo>
                              <a:cubicBezTo>
                                <a:pt x="12943" y="2730"/>
                                <a:pt x="12888" y="2791"/>
                                <a:pt x="12832" y="2842"/>
                              </a:cubicBezTo>
                              <a:cubicBezTo>
                                <a:pt x="12789" y="2881"/>
                                <a:pt x="12735" y="2908"/>
                                <a:pt x="12698" y="2953"/>
                              </a:cubicBezTo>
                              <a:cubicBezTo>
                                <a:pt x="12694" y="2959"/>
                                <a:pt x="12691" y="2965"/>
                                <a:pt x="12687" y="2971"/>
                              </a:cubicBezTo>
                              <a:cubicBezTo>
                                <a:pt x="12729" y="2999"/>
                                <a:pt x="12761" y="3012"/>
                                <a:pt x="12825" y="3011"/>
                              </a:cubicBezTo>
                              <a:cubicBezTo>
                                <a:pt x="12959" y="3008"/>
                                <a:pt x="13097" y="2995"/>
                                <a:pt x="13229" y="2970"/>
                              </a:cubicBezTo>
                              <a:cubicBezTo>
                                <a:pt x="13266" y="2962"/>
                                <a:pt x="13302" y="2953"/>
                                <a:pt x="13339" y="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7,2271" coordsize="653,741" path="m12688,2334c12718,2297,12735,2275,12785,2271c12841,2266,12894,2306,12928,2348c12997,2435,13011,2556,12971,2658c12943,2730,12888,2791,12832,2842c12789,2881,12735,2908,12698,2953c12694,2959,12691,2965,12687,2971c12729,2999,12761,3012,12825,3011c12959,3008,13097,2995,13229,2970c13266,2962,13302,2953,13339,2945e" stroked="t" o:allowincell="f" style="position:absolute;margin-left:249pt;margin-top:597pt;width:18.45pt;height:2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3869055" cy="649605"/>
                <wp:effectExtent l="10795" t="13335" r="8255" b="2286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8" h="1804">
                              <a:moveTo>
                                <a:pt x="4291" y="2025"/>
                              </a:moveTo>
                              <a:cubicBezTo>
                                <a:pt x="4325" y="2015"/>
                                <a:pt x="4364" y="1972"/>
                                <a:pt x="4410" y="1963"/>
                              </a:cubicBezTo>
                              <a:cubicBezTo>
                                <a:pt x="4744" y="1896"/>
                                <a:pt x="5115" y="1944"/>
                                <a:pt x="5453" y="1935"/>
                              </a:cubicBezTo>
                              <a:cubicBezTo>
                                <a:pt x="7011" y="1893"/>
                                <a:pt x="8567" y="1850"/>
                                <a:pt x="10126" y="1851"/>
                              </a:cubicBezTo>
                              <a:cubicBezTo>
                                <a:pt x="10997" y="1852"/>
                                <a:pt x="11872" y="1846"/>
                                <a:pt x="12742" y="1879"/>
                              </a:cubicBezTo>
                              <a:cubicBezTo>
                                <a:pt x="13049" y="1891"/>
                                <a:pt x="13965" y="1726"/>
                                <a:pt x="14196" y="1942"/>
                              </a:cubicBezTo>
                              <a:cubicBezTo>
                                <a:pt x="14295" y="2034"/>
                                <a:pt x="14263" y="2181"/>
                                <a:pt x="14279" y="2305"/>
                              </a:cubicBezTo>
                              <a:cubicBezTo>
                                <a:pt x="14309" y="2538"/>
                                <a:pt x="14404" y="2892"/>
                                <a:pt x="14271" y="3107"/>
                              </a:cubicBezTo>
                              <a:cubicBezTo>
                                <a:pt x="14110" y="3367"/>
                                <a:pt x="13786" y="3399"/>
                                <a:pt x="13515" y="3411"/>
                              </a:cubicBezTo>
                              <a:cubicBezTo>
                                <a:pt x="13007" y="3434"/>
                                <a:pt x="12500" y="3398"/>
                                <a:pt x="11991" y="3421"/>
                              </a:cubicBezTo>
                              <a:cubicBezTo>
                                <a:pt x="11494" y="3443"/>
                                <a:pt x="10957" y="3513"/>
                                <a:pt x="10463" y="3479"/>
                              </a:cubicBezTo>
                              <a:cubicBezTo>
                                <a:pt x="10265" y="3465"/>
                                <a:pt x="10085" y="3433"/>
                                <a:pt x="9884" y="3436"/>
                              </a:cubicBezTo>
                              <a:cubicBezTo>
                                <a:pt x="9521" y="3442"/>
                                <a:pt x="9185" y="3498"/>
                                <a:pt x="8827" y="3550"/>
                              </a:cubicBezTo>
                              <a:cubicBezTo>
                                <a:pt x="8207" y="3639"/>
                                <a:pt x="7549" y="3585"/>
                                <a:pt x="6923" y="3617"/>
                              </a:cubicBezTo>
                              <a:cubicBezTo>
                                <a:pt x="6135" y="3657"/>
                                <a:pt x="5112" y="3806"/>
                                <a:pt x="4346" y="3554"/>
                              </a:cubicBezTo>
                              <a:cubicBezTo>
                                <a:pt x="4002" y="3441"/>
                                <a:pt x="3724" y="3183"/>
                                <a:pt x="3623" y="2830"/>
                              </a:cubicBezTo>
                              <a:cubicBezTo>
                                <a:pt x="3569" y="2642"/>
                                <a:pt x="3521" y="2149"/>
                                <a:pt x="3714" y="2016"/>
                              </a:cubicBezTo>
                              <a:cubicBezTo>
                                <a:pt x="3868" y="1910"/>
                                <a:pt x="4117" y="1976"/>
                                <a:pt x="4287" y="1988"/>
                              </a:cubicBezTo>
                              <a:cubicBezTo>
                                <a:pt x="4362" y="1995"/>
                                <a:pt x="4437" y="2003"/>
                                <a:pt x="4512" y="2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6,1847" coordsize="10748,1804" path="m4291,2025c4325,2015,4364,1972,4410,1963c4744,1896,5115,1944,5453,1935c7011,1893,8567,1850,10126,1851c10997,1852,11872,1846,12742,1879c13049,1891,13965,1726,14196,1942c14295,2034,14263,2181,14279,2305c14309,2538,14404,2892,14271,3107c14110,3367,13786,3399,13515,3411c13007,3434,12500,3398,11991,3421c11494,3443,10957,3513,10463,3479c10265,3465,10085,3433,9884,3436c9521,3442,9185,3498,8827,3550c8207,3639,7549,3585,6923,3617c6135,3657,5112,3806,4346,3554c4002,3441,3724,3183,3623,2830c3569,2642,3521,2149,3714,2016c3868,1910,4117,1976,4287,1988c4362,1995,4437,2003,4512,2010e" stroked="t" o:allowincell="f" style="position:absolute;margin-left:-9pt;margin-top:585pt;width:304.6pt;height:5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889000</wp:posOffset>
                </wp:positionH>
                <wp:positionV relativeFrom="paragraph">
                  <wp:posOffset>-800100</wp:posOffset>
                </wp:positionV>
                <wp:extent cx="356870" cy="514985"/>
                <wp:effectExtent l="6985" t="6350" r="5715" b="825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429">
                              <a:moveTo>
                                <a:pt x="1316" y="4984"/>
                              </a:moveTo>
                              <a:cubicBezTo>
                                <a:pt x="1335" y="4949"/>
                                <a:pt x="1330" y="4913"/>
                                <a:pt x="1283" y="4909"/>
                              </a:cubicBezTo>
                              <a:cubicBezTo>
                                <a:pt x="1261" y="4907"/>
                                <a:pt x="1241" y="4918"/>
                                <a:pt x="1223" y="4929"/>
                              </a:cubicBezTo>
                              <a:cubicBezTo>
                                <a:pt x="1197" y="4946"/>
                                <a:pt x="1170" y="4971"/>
                                <a:pt x="1152" y="4997"/>
                              </a:cubicBezTo>
                              <a:cubicBezTo>
                                <a:pt x="1120" y="5042"/>
                                <a:pt x="1100" y="5091"/>
                                <a:pt x="1085" y="5144"/>
                              </a:cubicBezTo>
                              <a:cubicBezTo>
                                <a:pt x="1048" y="5270"/>
                                <a:pt x="1029" y="5409"/>
                                <a:pt x="1036" y="5541"/>
                              </a:cubicBezTo>
                              <a:cubicBezTo>
                                <a:pt x="1038" y="5586"/>
                                <a:pt x="1044" y="5664"/>
                                <a:pt x="1089" y="5691"/>
                              </a:cubicBezTo>
                              <a:cubicBezTo>
                                <a:pt x="1139" y="5721"/>
                                <a:pt x="1180" y="5672"/>
                                <a:pt x="1213" y="5642"/>
                              </a:cubicBezTo>
                            </a:path>
                            <a:path w="991" h="1429">
                              <a:moveTo>
                                <a:pt x="1096" y="5420"/>
                              </a:moveTo>
                              <a:cubicBezTo>
                                <a:pt x="1069" y="5437"/>
                                <a:pt x="1062" y="5441"/>
                                <a:pt x="1047" y="5454"/>
                              </a:cubicBezTo>
                              <a:cubicBezTo>
                                <a:pt x="1118" y="5427"/>
                                <a:pt x="1186" y="5398"/>
                                <a:pt x="1255" y="5367"/>
                              </a:cubicBezTo>
                            </a:path>
                            <a:path w="991" h="1429">
                              <a:moveTo>
                                <a:pt x="1533" y="5340"/>
                              </a:moveTo>
                              <a:cubicBezTo>
                                <a:pt x="1525" y="5385"/>
                                <a:pt x="1519" y="5417"/>
                                <a:pt x="1528" y="5463"/>
                              </a:cubicBezTo>
                              <a:cubicBezTo>
                                <a:pt x="1537" y="5512"/>
                                <a:pt x="1557" y="5557"/>
                                <a:pt x="1600" y="5586"/>
                              </a:cubicBezTo>
                              <a:cubicBezTo>
                                <a:pt x="1650" y="5619"/>
                                <a:pt x="1699" y="5613"/>
                                <a:pt x="1745" y="5576"/>
                              </a:cubicBezTo>
                              <a:cubicBezTo>
                                <a:pt x="1756" y="5565"/>
                                <a:pt x="1767" y="5553"/>
                                <a:pt x="1778" y="5542"/>
                              </a:cubicBezTo>
                            </a:path>
                            <a:path w="991" h="1429">
                              <a:moveTo>
                                <a:pt x="1742" y="5385"/>
                              </a:moveTo>
                              <a:cubicBezTo>
                                <a:pt x="1653" y="5432"/>
                                <a:pt x="1572" y="5484"/>
                                <a:pt x="1493" y="5546"/>
                              </a:cubicBezTo>
                              <a:cubicBezTo>
                                <a:pt x="1481" y="5556"/>
                                <a:pt x="1343" y="5646"/>
                                <a:pt x="1369" y="5682"/>
                              </a:cubicBezTo>
                              <a:cubicBezTo>
                                <a:pt x="1388" y="5673"/>
                                <a:pt x="1398" y="5665"/>
                                <a:pt x="1408" y="5651"/>
                              </a:cubicBezTo>
                            </a:path>
                            <a:path w="991" h="1429">
                              <a:moveTo>
                                <a:pt x="2010" y="4862"/>
                              </a:moveTo>
                              <a:cubicBezTo>
                                <a:pt x="2031" y="4972"/>
                                <a:pt x="2019" y="5072"/>
                                <a:pt x="2013" y="5184"/>
                              </a:cubicBezTo>
                              <a:cubicBezTo>
                                <a:pt x="2004" y="5364"/>
                                <a:pt x="2008" y="5543"/>
                                <a:pt x="2009" y="5723"/>
                              </a:cubicBezTo>
                              <a:cubicBezTo>
                                <a:pt x="2010" y="5839"/>
                                <a:pt x="2019" y="5990"/>
                                <a:pt x="1944" y="6089"/>
                              </a:cubicBezTo>
                              <a:cubicBezTo>
                                <a:pt x="1874" y="6182"/>
                                <a:pt x="1715" y="6216"/>
                                <a:pt x="1610" y="6241"/>
                              </a:cubicBezTo>
                              <a:cubicBezTo>
                                <a:pt x="1494" y="6268"/>
                                <a:pt x="1351" y="6310"/>
                                <a:pt x="1231" y="6288"/>
                              </a:cubicBezTo>
                              <a:cubicBezTo>
                                <a:pt x="1198" y="6272"/>
                                <a:pt x="1186" y="6270"/>
                                <a:pt x="1194" y="6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,4862" coordsize="991,1429" path="m1316,4984c1335,4949,1330,4913,1283,4909c1261,4907,1241,4918,1223,4929c1197,4946,1170,4971,1152,4997c1120,5042,1100,5091,1085,5144c1048,5270,1029,5409,1036,5541c1038,5586,1044,5664,1089,5691c1139,5721,1180,5672,1213,5642em1096,5420c1069,5437,1062,5441,1047,5454c1118,5427,1186,5398,1255,5367em1533,5340c1525,5385,1519,5417,1528,5463c1537,5512,1557,5557,1600,5586c1650,5619,1699,5613,1745,5576c1756,5565,1767,5553,1778,5542em1742,5385c1653,5432,1572,5484,1493,5546c1481,5556,1343,5646,1369,5682c1388,5673,1398,5665,1408,5651em2010,4862c2031,4972,2019,5072,2013,5184c2004,5364,2008,5543,2009,5723c2010,5839,2019,5990,1944,6089c1874,6182,1715,6216,1610,6241c1494,6268,1351,6310,1231,6288c1198,6272,1186,6270,1194,6241e" stroked="t" o:allowincell="f" style="position:absolute;margin-left:-70pt;margin-top:-63pt;width:28.05pt;height:4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79070</wp:posOffset>
                </wp:positionH>
                <wp:positionV relativeFrom="paragraph">
                  <wp:posOffset>-760730</wp:posOffset>
                </wp:positionV>
                <wp:extent cx="623570" cy="292735"/>
                <wp:effectExtent l="6985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812">
                              <a:moveTo>
                                <a:pt x="3254" y="4971"/>
                              </a:moveTo>
                              <a:cubicBezTo>
                                <a:pt x="3233" y="5002"/>
                                <a:pt x="3217" y="5038"/>
                                <a:pt x="3204" y="5073"/>
                              </a:cubicBezTo>
                              <a:cubicBezTo>
                                <a:pt x="3166" y="5172"/>
                                <a:pt x="3125" y="5271"/>
                                <a:pt x="3089" y="5371"/>
                              </a:cubicBezTo>
                              <a:cubicBezTo>
                                <a:pt x="3050" y="5481"/>
                                <a:pt x="2991" y="5621"/>
                                <a:pt x="3010" y="5740"/>
                              </a:cubicBezTo>
                              <a:cubicBezTo>
                                <a:pt x="3020" y="5800"/>
                                <a:pt x="3075" y="5783"/>
                                <a:pt x="3112" y="5760"/>
                              </a:cubicBezTo>
                              <a:cubicBezTo>
                                <a:pt x="3159" y="5731"/>
                                <a:pt x="3198" y="5679"/>
                                <a:pt x="3214" y="5627"/>
                              </a:cubicBezTo>
                              <a:cubicBezTo>
                                <a:pt x="3225" y="5591"/>
                                <a:pt x="3215" y="5548"/>
                                <a:pt x="3169" y="5547"/>
                              </a:cubicBezTo>
                              <a:cubicBezTo>
                                <a:pt x="3140" y="5547"/>
                                <a:pt x="3103" y="5574"/>
                                <a:pt x="3079" y="5588"/>
                              </a:cubicBezTo>
                            </a:path>
                            <a:path w="1733" h="812">
                              <a:moveTo>
                                <a:pt x="3567" y="5439"/>
                              </a:moveTo>
                              <a:cubicBezTo>
                                <a:pt x="3553" y="5462"/>
                                <a:pt x="3536" y="5480"/>
                                <a:pt x="3531" y="5507"/>
                              </a:cubicBezTo>
                              <a:cubicBezTo>
                                <a:pt x="3525" y="5540"/>
                                <a:pt x="3529" y="5576"/>
                                <a:pt x="3540" y="5607"/>
                              </a:cubicBezTo>
                              <a:cubicBezTo>
                                <a:pt x="3552" y="5642"/>
                                <a:pt x="3571" y="5632"/>
                                <a:pt x="3597" y="5621"/>
                              </a:cubicBezTo>
                            </a:path>
                            <a:path w="1733" h="812">
                              <a:moveTo>
                                <a:pt x="3767" y="5525"/>
                              </a:moveTo>
                              <a:cubicBezTo>
                                <a:pt x="3764" y="5544"/>
                                <a:pt x="3747" y="5585"/>
                                <a:pt x="3758" y="5604"/>
                              </a:cubicBezTo>
                              <a:cubicBezTo>
                                <a:pt x="3780" y="5640"/>
                                <a:pt x="3830" y="5586"/>
                                <a:pt x="3847" y="5572"/>
                              </a:cubicBezTo>
                              <a:cubicBezTo>
                                <a:pt x="3885" y="5541"/>
                                <a:pt x="3917" y="5505"/>
                                <a:pt x="3950" y="5470"/>
                              </a:cubicBezTo>
                            </a:path>
                            <a:path w="1733" h="812">
                              <a:moveTo>
                                <a:pt x="4242" y="5386"/>
                              </a:moveTo>
                              <a:cubicBezTo>
                                <a:pt x="4247" y="5366"/>
                                <a:pt x="4249" y="5359"/>
                                <a:pt x="4245" y="5340"/>
                              </a:cubicBezTo>
                              <a:cubicBezTo>
                                <a:pt x="4209" y="5375"/>
                                <a:pt x="4182" y="5415"/>
                                <a:pt x="4156" y="5458"/>
                              </a:cubicBezTo>
                              <a:cubicBezTo>
                                <a:pt x="4118" y="5520"/>
                                <a:pt x="4083" y="5580"/>
                                <a:pt x="4073" y="5652"/>
                              </a:cubicBezTo>
                              <a:cubicBezTo>
                                <a:pt x="4072" y="5678"/>
                                <a:pt x="4070" y="5686"/>
                                <a:pt x="4086" y="5697"/>
                              </a:cubicBezTo>
                              <a:cubicBezTo>
                                <a:pt x="4129" y="5692"/>
                                <a:pt x="4146" y="5679"/>
                                <a:pt x="4185" y="5655"/>
                              </a:cubicBezTo>
                            </a:path>
                            <a:path w="1733" h="812">
                              <a:moveTo>
                                <a:pt x="4446" y="5458"/>
                              </a:moveTo>
                              <a:cubicBezTo>
                                <a:pt x="4442" y="5476"/>
                                <a:pt x="4438" y="5491"/>
                                <a:pt x="4433" y="5509"/>
                              </a:cubicBezTo>
                              <a:cubicBezTo>
                                <a:pt x="4466" y="5520"/>
                                <a:pt x="4502" y="5496"/>
                                <a:pt x="4540" y="5487"/>
                              </a:cubicBezTo>
                              <a:cubicBezTo>
                                <a:pt x="4591" y="5475"/>
                                <a:pt x="4648" y="5470"/>
                                <a:pt x="4691" y="5506"/>
                              </a:cubicBezTo>
                              <a:cubicBezTo>
                                <a:pt x="4731" y="5539"/>
                                <a:pt x="4738" y="5593"/>
                                <a:pt x="4739" y="5641"/>
                              </a:cubicBezTo>
                              <a:cubicBezTo>
                                <a:pt x="4739" y="5648"/>
                                <a:pt x="4738" y="5655"/>
                                <a:pt x="4738" y="5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7,4971" coordsize="1733,812" path="m3254,4971c3233,5002,3217,5038,3204,5073c3166,5172,3125,5271,3089,5371c3050,5481,2991,5621,3010,5740c3020,5800,3075,5783,3112,5760c3159,5731,3198,5679,3214,5627c3225,5591,3215,5548,3169,5547c3140,5547,3103,5574,3079,5588em3567,5439c3553,5462,3536,5480,3531,5507c3525,5540,3529,5576,3540,5607c3552,5642,3571,5632,3597,5621em3767,5525c3764,5544,3747,5585,3758,5604c3780,5640,3830,5586,3847,5572c3885,5541,3917,5505,3950,5470em4242,5386c4247,5366,4249,5359,4245,5340c4209,5375,4182,5415,4156,5458c4118,5520,4083,5580,4073,5652c4072,5678,4070,5686,4086,5697c4129,5692,4146,5679,4185,5655em4446,5458c4442,5476,4438,5491,4433,5509c4466,5520,4502,5496,4540,5487c4591,5475,4648,5470,4691,5506c4731,5539,4738,5593,4739,5641c4739,5648,4738,5655,4738,5662e" stroked="t" o:allowincell="f" style="position:absolute;margin-left:-14.1pt;margin-top:-59.9pt;width:49.05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641350</wp:posOffset>
                </wp:positionH>
                <wp:positionV relativeFrom="paragraph">
                  <wp:posOffset>-801370</wp:posOffset>
                </wp:positionV>
                <wp:extent cx="418465" cy="334010"/>
                <wp:effectExtent l="6985" t="6350" r="5715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927">
                              <a:moveTo>
                                <a:pt x="5576" y="4858"/>
                              </a:moveTo>
                              <a:cubicBezTo>
                                <a:pt x="5562" y="4918"/>
                                <a:pt x="5553" y="4976"/>
                                <a:pt x="5542" y="5036"/>
                              </a:cubicBezTo>
                              <a:cubicBezTo>
                                <a:pt x="5518" y="5173"/>
                                <a:pt x="5498" y="5313"/>
                                <a:pt x="5491" y="5452"/>
                              </a:cubicBezTo>
                              <a:cubicBezTo>
                                <a:pt x="5485" y="5562"/>
                                <a:pt x="5488" y="5674"/>
                                <a:pt x="5491" y="5784"/>
                              </a:cubicBezTo>
                            </a:path>
                            <a:path w="1161" h="927">
                              <a:moveTo>
                                <a:pt x="5296" y="5491"/>
                              </a:moveTo>
                              <a:cubicBezTo>
                                <a:pt x="5288" y="5506"/>
                                <a:pt x="5284" y="5509"/>
                                <a:pt x="5292" y="5518"/>
                              </a:cubicBezTo>
                              <a:cubicBezTo>
                                <a:pt x="5352" y="5502"/>
                                <a:pt x="5416" y="5480"/>
                                <a:pt x="5472" y="5453"/>
                              </a:cubicBezTo>
                              <a:cubicBezTo>
                                <a:pt x="5545" y="5414"/>
                                <a:pt x="5571" y="5399"/>
                                <a:pt x="5620" y="5372"/>
                              </a:cubicBezTo>
                            </a:path>
                            <a:path w="1161" h="927">
                              <a:moveTo>
                                <a:pt x="5977" y="5020"/>
                              </a:moveTo>
                              <a:cubicBezTo>
                                <a:pt x="5941" y="5122"/>
                                <a:pt x="5901" y="5225"/>
                                <a:pt x="5874" y="5329"/>
                              </a:cubicBezTo>
                              <a:cubicBezTo>
                                <a:pt x="5850" y="5424"/>
                                <a:pt x="5831" y="5527"/>
                                <a:pt x="5841" y="5625"/>
                              </a:cubicBezTo>
                              <a:cubicBezTo>
                                <a:pt x="5848" y="5656"/>
                                <a:pt x="5847" y="5666"/>
                                <a:pt x="5868" y="5674"/>
                              </a:cubicBezTo>
                              <a:cubicBezTo>
                                <a:pt x="5917" y="5643"/>
                                <a:pt x="5944" y="5603"/>
                                <a:pt x="5978" y="5555"/>
                              </a:cubicBezTo>
                              <a:cubicBezTo>
                                <a:pt x="5996" y="5530"/>
                                <a:pt x="6010" y="5508"/>
                                <a:pt x="6033" y="5488"/>
                              </a:cubicBezTo>
                              <a:cubicBezTo>
                                <a:pt x="6044" y="5524"/>
                                <a:pt x="6043" y="5565"/>
                                <a:pt x="6047" y="5604"/>
                              </a:cubicBezTo>
                              <a:cubicBezTo>
                                <a:pt x="6051" y="5636"/>
                                <a:pt x="6051" y="5646"/>
                                <a:pt x="6060" y="5665"/>
                              </a:cubicBezTo>
                            </a:path>
                            <a:path w="1161" h="927">
                              <a:moveTo>
                                <a:pt x="6321" y="5455"/>
                              </a:moveTo>
                              <a:cubicBezTo>
                                <a:pt x="6298" y="5449"/>
                                <a:pt x="6296" y="5435"/>
                                <a:pt x="6282" y="5434"/>
                              </a:cubicBezTo>
                              <a:cubicBezTo>
                                <a:pt x="6253" y="5467"/>
                                <a:pt x="6228" y="5505"/>
                                <a:pt x="6208" y="5545"/>
                              </a:cubicBezTo>
                              <a:cubicBezTo>
                                <a:pt x="6182" y="5597"/>
                                <a:pt x="6146" y="5671"/>
                                <a:pt x="6175" y="5729"/>
                              </a:cubicBezTo>
                              <a:cubicBezTo>
                                <a:pt x="6210" y="5799"/>
                                <a:pt x="6321" y="5764"/>
                                <a:pt x="6372" y="5744"/>
                              </a:cubicBezTo>
                              <a:cubicBezTo>
                                <a:pt x="6397" y="5732"/>
                                <a:pt x="6422" y="5720"/>
                                <a:pt x="6447" y="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7,4858" coordsize="1161,927" path="m5576,4858c5562,4918,5553,4976,5542,5036c5518,5173,5498,5313,5491,5452c5485,5562,5488,5674,5491,5784em5296,5491c5288,5506,5284,5509,5292,5518c5352,5502,5416,5480,5472,5453c5545,5414,5571,5399,5620,5372em5977,5020c5941,5122,5901,5225,5874,5329c5850,5424,5831,5527,5841,5625c5848,5656,5847,5666,5868,5674c5917,5643,5944,5603,5978,5555c5996,5530,6010,5508,6033,5488c6044,5524,6043,5565,6047,5604c6051,5636,6051,5646,6060,5665em6321,5455c6298,5449,6296,5435,6282,5434c6253,5467,6228,5505,6208,5545c6182,5597,6146,5671,6175,5729c6210,5799,6321,5764,6372,5744c6397,5732,6422,5720,6447,5708e" stroked="t" o:allowincell="f" style="position:absolute;margin-left:50.5pt;margin-top:-63.1pt;width:32.9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898525" cy="461645"/>
                <wp:effectExtent l="5080" t="6350" r="5715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1283">
                              <a:moveTo>
                                <a:pt x="7080" y="5697"/>
                              </a:moveTo>
                              <a:cubicBezTo>
                                <a:pt x="7064" y="5794"/>
                                <a:pt x="7046" y="5892"/>
                                <a:pt x="7025" y="5988"/>
                              </a:cubicBezTo>
                              <a:cubicBezTo>
                                <a:pt x="7013" y="6041"/>
                                <a:pt x="7005" y="6092"/>
                                <a:pt x="7003" y="6143"/>
                              </a:cubicBezTo>
                              <a:cubicBezTo>
                                <a:pt x="7041" y="6085"/>
                                <a:pt x="7072" y="6027"/>
                                <a:pt x="7103" y="5964"/>
                              </a:cubicBezTo>
                              <a:cubicBezTo>
                                <a:pt x="7166" y="5836"/>
                                <a:pt x="7231" y="5709"/>
                                <a:pt x="7301" y="5584"/>
                              </a:cubicBezTo>
                              <a:cubicBezTo>
                                <a:pt x="7331" y="5531"/>
                                <a:pt x="7358" y="5485"/>
                                <a:pt x="7396" y="5439"/>
                              </a:cubicBezTo>
                              <a:cubicBezTo>
                                <a:pt x="7382" y="5493"/>
                                <a:pt x="7358" y="5550"/>
                                <a:pt x="7326" y="5605"/>
                              </a:cubicBezTo>
                              <a:cubicBezTo>
                                <a:pt x="7278" y="5687"/>
                                <a:pt x="7225" y="5764"/>
                                <a:pt x="7176" y="5845"/>
                              </a:cubicBezTo>
                              <a:cubicBezTo>
                                <a:pt x="7140" y="5904"/>
                                <a:pt x="7178" y="5857"/>
                                <a:pt x="7200" y="5842"/>
                              </a:cubicBezTo>
                            </a:path>
                            <a:path w="2497" h="1283">
                              <a:moveTo>
                                <a:pt x="7714" y="5413"/>
                              </a:moveTo>
                              <a:cubicBezTo>
                                <a:pt x="7644" y="5468"/>
                                <a:pt x="7573" y="5521"/>
                                <a:pt x="7503" y="5576"/>
                              </a:cubicBezTo>
                              <a:cubicBezTo>
                                <a:pt x="7441" y="5624"/>
                                <a:pt x="7396" y="5669"/>
                                <a:pt x="7366" y="5740"/>
                              </a:cubicBezTo>
                              <a:cubicBezTo>
                                <a:pt x="7415" y="5776"/>
                                <a:pt x="7467" y="5761"/>
                                <a:pt x="7527" y="5740"/>
                              </a:cubicBezTo>
                              <a:cubicBezTo>
                                <a:pt x="7598" y="5715"/>
                                <a:pt x="7653" y="5673"/>
                                <a:pt x="7714" y="5631"/>
                              </a:cubicBezTo>
                            </a:path>
                            <a:path w="2497" h="1283">
                              <a:moveTo>
                                <a:pt x="8141" y="5357"/>
                              </a:moveTo>
                              <a:cubicBezTo>
                                <a:pt x="8107" y="5391"/>
                                <a:pt x="8064" y="5412"/>
                                <a:pt x="8030" y="5443"/>
                              </a:cubicBezTo>
                              <a:cubicBezTo>
                                <a:pt x="7998" y="5472"/>
                                <a:pt x="7981" y="5512"/>
                                <a:pt x="7971" y="5552"/>
                              </a:cubicBezTo>
                              <a:cubicBezTo>
                                <a:pt x="7962" y="5590"/>
                                <a:pt x="7956" y="5631"/>
                                <a:pt x="7932" y="5663"/>
                              </a:cubicBezTo>
                              <a:cubicBezTo>
                                <a:pt x="7908" y="5695"/>
                                <a:pt x="7873" y="5719"/>
                                <a:pt x="7832" y="5721"/>
                              </a:cubicBezTo>
                              <a:cubicBezTo>
                                <a:pt x="7810" y="5718"/>
                                <a:pt x="7803" y="5718"/>
                                <a:pt x="7792" y="5706"/>
                              </a:cubicBezTo>
                            </a:path>
                            <a:path w="2497" h="1283">
                              <a:moveTo>
                                <a:pt x="8233" y="5533"/>
                              </a:moveTo>
                              <a:cubicBezTo>
                                <a:pt x="8222" y="5568"/>
                                <a:pt x="8212" y="5601"/>
                                <a:pt x="8209" y="5638"/>
                              </a:cubicBezTo>
                              <a:cubicBezTo>
                                <a:pt x="8207" y="5673"/>
                                <a:pt x="8205" y="5731"/>
                                <a:pt x="8226" y="5761"/>
                              </a:cubicBezTo>
                              <a:cubicBezTo>
                                <a:pt x="8243" y="5786"/>
                                <a:pt x="8260" y="5771"/>
                                <a:pt x="8278" y="5762"/>
                              </a:cubicBezTo>
                            </a:path>
                            <a:path w="2497" h="1283">
                              <a:moveTo>
                                <a:pt x="8679" y="4861"/>
                              </a:moveTo>
                              <a:cubicBezTo>
                                <a:pt x="8659" y="4931"/>
                                <a:pt x="8628" y="4998"/>
                                <a:pt x="8606" y="5068"/>
                              </a:cubicBezTo>
                              <a:cubicBezTo>
                                <a:pt x="8568" y="5190"/>
                                <a:pt x="8553" y="5319"/>
                                <a:pt x="8534" y="5445"/>
                              </a:cubicBezTo>
                              <a:cubicBezTo>
                                <a:pt x="8531" y="5468"/>
                                <a:pt x="8527" y="5492"/>
                                <a:pt x="8524" y="5515"/>
                              </a:cubicBezTo>
                            </a:path>
                            <a:path w="2497" h="1283">
                              <a:moveTo>
                                <a:pt x="8415" y="5267"/>
                              </a:moveTo>
                              <a:cubicBezTo>
                                <a:pt x="8427" y="5300"/>
                                <a:pt x="8469" y="5282"/>
                                <a:pt x="8503" y="5277"/>
                              </a:cubicBezTo>
                              <a:cubicBezTo>
                                <a:pt x="8575" y="5267"/>
                                <a:pt x="8653" y="5256"/>
                                <a:pt x="8726" y="5266"/>
                              </a:cubicBezTo>
                              <a:cubicBezTo>
                                <a:pt x="8778" y="5273"/>
                                <a:pt x="8822" y="5293"/>
                                <a:pt x="8821" y="5349"/>
                              </a:cubicBezTo>
                              <a:cubicBezTo>
                                <a:pt x="8820" y="5403"/>
                                <a:pt x="8782" y="5455"/>
                                <a:pt x="8760" y="5503"/>
                              </a:cubicBezTo>
                              <a:cubicBezTo>
                                <a:pt x="8746" y="5534"/>
                                <a:pt x="8726" y="5573"/>
                                <a:pt x="8730" y="5605"/>
                              </a:cubicBezTo>
                              <a:cubicBezTo>
                                <a:pt x="8755" y="5592"/>
                                <a:pt x="8761" y="5590"/>
                                <a:pt x="8786" y="5566"/>
                              </a:cubicBezTo>
                            </a:path>
                            <a:path w="2497" h="1283">
                              <a:moveTo>
                                <a:pt x="9023" y="5364"/>
                              </a:moveTo>
                              <a:cubicBezTo>
                                <a:pt x="8982" y="5406"/>
                                <a:pt x="8937" y="5445"/>
                                <a:pt x="8900" y="5491"/>
                              </a:cubicBezTo>
                              <a:cubicBezTo>
                                <a:pt x="8874" y="5523"/>
                                <a:pt x="8875" y="5527"/>
                                <a:pt x="8888" y="5560"/>
                              </a:cubicBezTo>
                              <a:cubicBezTo>
                                <a:pt x="8939" y="5561"/>
                                <a:pt x="8969" y="5540"/>
                                <a:pt x="9013" y="5514"/>
                              </a:cubicBezTo>
                            </a:path>
                            <a:path w="2497" h="1283">
                              <a:moveTo>
                                <a:pt x="9208" y="5429"/>
                              </a:moveTo>
                              <a:cubicBezTo>
                                <a:pt x="9254" y="5416"/>
                                <a:pt x="9294" y="5398"/>
                                <a:pt x="9344" y="5404"/>
                              </a:cubicBezTo>
                              <a:cubicBezTo>
                                <a:pt x="9404" y="5412"/>
                                <a:pt x="9456" y="5450"/>
                                <a:pt x="9482" y="5506"/>
                              </a:cubicBezTo>
                              <a:cubicBezTo>
                                <a:pt x="9498" y="5540"/>
                                <a:pt x="9492" y="5576"/>
                                <a:pt x="9490" y="5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7,4861" coordsize="2497,1283" path="m7080,5697c7064,5794,7046,5892,7025,5988c7013,6041,7005,6092,7003,6143c7041,6085,7072,6027,7103,5964c7166,5836,7231,5709,7301,5584c7331,5531,7358,5485,7396,5439c7382,5493,7358,5550,7326,5605c7278,5687,7225,5764,7176,5845c7140,5904,7178,5857,7200,5842em7714,5413c7644,5468,7573,5521,7503,5576c7441,5624,7396,5669,7366,5740c7415,5776,7467,5761,7527,5740c7598,5715,7653,5673,7714,5631em8141,5357c8107,5391,8064,5412,8030,5443c7998,5472,7981,5512,7971,5552c7962,5590,7956,5631,7932,5663c7908,5695,7873,5719,7832,5721c7810,5718,7803,5718,7792,5706em8233,5533c8222,5568,8212,5601,8209,5638c8207,5673,8205,5731,8226,5761c8243,5786,8260,5771,8278,5762em8679,4861c8659,4931,8628,4998,8606,5068c8568,5190,8553,5319,8534,5445c8531,5468,8527,5492,8524,5515em8415,5267c8427,5300,8469,5282,8503,5277c8575,5267,8653,5256,8726,5266c8778,5273,8822,5293,8821,5349c8820,5403,8782,5455,8760,5503c8746,5534,8726,5573,8730,5605c8755,5592,8761,5590,8786,5566em9023,5364c8982,5406,8937,5445,8900,5491c8874,5523,8875,5527,8888,5560c8939,5561,8969,5540,9013,5514em9208,5429c9254,5416,9294,5398,9344,5404c9404,5412,9456,5450,9482,5506c9498,5540,9492,5576,9490,5612e" stroked="t" o:allowincell="f" style="position:absolute;margin-left:99pt;margin-top:-63pt;width:70.7pt;height:3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406015</wp:posOffset>
                </wp:positionH>
                <wp:positionV relativeFrom="paragraph">
                  <wp:posOffset>-889000</wp:posOffset>
                </wp:positionV>
                <wp:extent cx="968375" cy="335280"/>
                <wp:effectExtent l="6985" t="1905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931">
                              <a:moveTo>
                                <a:pt x="10250" y="5538"/>
                              </a:moveTo>
                              <a:cubicBezTo>
                                <a:pt x="10221" y="5540"/>
                                <a:pt x="10216" y="5550"/>
                                <a:pt x="10204" y="5517"/>
                              </a:cubicBezTo>
                              <a:cubicBezTo>
                                <a:pt x="10186" y="5468"/>
                                <a:pt x="10224" y="5376"/>
                                <a:pt x="10237" y="5331"/>
                              </a:cubicBezTo>
                              <a:cubicBezTo>
                                <a:pt x="10269" y="5224"/>
                                <a:pt x="10313" y="5120"/>
                                <a:pt x="10346" y="5013"/>
                              </a:cubicBezTo>
                              <a:cubicBezTo>
                                <a:pt x="10372" y="4929"/>
                                <a:pt x="10388" y="4842"/>
                                <a:pt x="10412" y="4758"/>
                              </a:cubicBezTo>
                              <a:cubicBezTo>
                                <a:pt x="10428" y="4703"/>
                                <a:pt x="10402" y="4807"/>
                                <a:pt x="10400" y="4815"/>
                              </a:cubicBezTo>
                            </a:path>
                            <a:path w="2689" h="931">
                              <a:moveTo>
                                <a:pt x="10189" y="5126"/>
                              </a:moveTo>
                              <a:cubicBezTo>
                                <a:pt x="10247" y="5123"/>
                                <a:pt x="10306" y="5113"/>
                                <a:pt x="10365" y="5112"/>
                              </a:cubicBezTo>
                              <a:cubicBezTo>
                                <a:pt x="10432" y="5112"/>
                                <a:pt x="10454" y="5112"/>
                                <a:pt x="10498" y="5114"/>
                              </a:cubicBezTo>
                            </a:path>
                            <a:path w="2689" h="931">
                              <a:moveTo>
                                <a:pt x="10634" y="5231"/>
                              </a:moveTo>
                              <a:cubicBezTo>
                                <a:pt x="10612" y="5271"/>
                                <a:pt x="10570" y="5310"/>
                                <a:pt x="10552" y="5349"/>
                              </a:cubicBezTo>
                              <a:cubicBezTo>
                                <a:pt x="10538" y="5379"/>
                                <a:pt x="10547" y="5409"/>
                                <a:pt x="10583" y="5406"/>
                              </a:cubicBezTo>
                              <a:cubicBezTo>
                                <a:pt x="10630" y="5402"/>
                                <a:pt x="10681" y="5375"/>
                                <a:pt x="10719" y="5349"/>
                              </a:cubicBezTo>
                              <a:cubicBezTo>
                                <a:pt x="10745" y="5328"/>
                                <a:pt x="10752" y="5322"/>
                                <a:pt x="10770" y="5309"/>
                              </a:cubicBezTo>
                              <a:cubicBezTo>
                                <a:pt x="10794" y="5264"/>
                                <a:pt x="10734" y="5351"/>
                                <a:pt x="10731" y="5361"/>
                              </a:cubicBezTo>
                              <a:cubicBezTo>
                                <a:pt x="10727" y="5373"/>
                                <a:pt x="10713" y="5426"/>
                                <a:pt x="10738" y="5429"/>
                              </a:cubicBezTo>
                              <a:cubicBezTo>
                                <a:pt x="10743" y="5428"/>
                                <a:pt x="10747" y="5427"/>
                                <a:pt x="10752" y="5426"/>
                              </a:cubicBezTo>
                            </a:path>
                            <a:path w="2689" h="931">
                              <a:moveTo>
                                <a:pt x="10965" y="5295"/>
                              </a:moveTo>
                              <a:cubicBezTo>
                                <a:pt x="10978" y="5323"/>
                                <a:pt x="10997" y="5311"/>
                                <a:pt x="11029" y="5306"/>
                              </a:cubicBezTo>
                              <a:cubicBezTo>
                                <a:pt x="11053" y="5303"/>
                                <a:pt x="11094" y="5292"/>
                                <a:pt x="11115" y="5310"/>
                              </a:cubicBezTo>
                              <a:cubicBezTo>
                                <a:pt x="11136" y="5328"/>
                                <a:pt x="11122" y="5366"/>
                                <a:pt x="11120" y="5388"/>
                              </a:cubicBezTo>
                              <a:cubicBezTo>
                                <a:pt x="11118" y="5410"/>
                                <a:pt x="11120" y="5410"/>
                                <a:pt x="11137" y="5415"/>
                              </a:cubicBezTo>
                            </a:path>
                            <a:path w="2689" h="931">
                              <a:moveTo>
                                <a:pt x="11513" y="5213"/>
                              </a:moveTo>
                              <a:cubicBezTo>
                                <a:pt x="11461" y="5235"/>
                                <a:pt x="11419" y="5261"/>
                                <a:pt x="11376" y="5298"/>
                              </a:cubicBezTo>
                              <a:cubicBezTo>
                                <a:pt x="11354" y="5316"/>
                                <a:pt x="11290" y="5379"/>
                                <a:pt x="11318" y="5416"/>
                              </a:cubicBezTo>
                              <a:cubicBezTo>
                                <a:pt x="11350" y="5459"/>
                                <a:pt x="11427" y="5432"/>
                                <a:pt x="11465" y="5417"/>
                              </a:cubicBezTo>
                              <a:cubicBezTo>
                                <a:pt x="11514" y="5394"/>
                                <a:pt x="11530" y="5385"/>
                                <a:pt x="11558" y="5361"/>
                              </a:cubicBezTo>
                            </a:path>
                            <a:path w="2689" h="931">
                              <a:moveTo>
                                <a:pt x="11917" y="4631"/>
                              </a:moveTo>
                              <a:cubicBezTo>
                                <a:pt x="11960" y="4605"/>
                                <a:pt x="11917" y="4732"/>
                                <a:pt x="11912" y="4761"/>
                              </a:cubicBezTo>
                              <a:cubicBezTo>
                                <a:pt x="11889" y="4895"/>
                                <a:pt x="11849" y="5023"/>
                                <a:pt x="11820" y="5156"/>
                              </a:cubicBezTo>
                              <a:cubicBezTo>
                                <a:pt x="11804" y="5228"/>
                                <a:pt x="11793" y="5301"/>
                                <a:pt x="11781" y="5374"/>
                              </a:cubicBezTo>
                            </a:path>
                            <a:path w="2689" h="931">
                              <a:moveTo>
                                <a:pt x="11691" y="5043"/>
                              </a:moveTo>
                              <a:cubicBezTo>
                                <a:pt x="11708" y="5071"/>
                                <a:pt x="11748" y="5037"/>
                                <a:pt x="11778" y="5030"/>
                              </a:cubicBezTo>
                              <a:cubicBezTo>
                                <a:pt x="11839" y="5017"/>
                                <a:pt x="11915" y="5015"/>
                                <a:pt x="11976" y="5027"/>
                              </a:cubicBezTo>
                              <a:cubicBezTo>
                                <a:pt x="12018" y="5035"/>
                                <a:pt x="12057" y="5057"/>
                                <a:pt x="12057" y="5104"/>
                              </a:cubicBezTo>
                              <a:cubicBezTo>
                                <a:pt x="12057" y="5150"/>
                                <a:pt x="12021" y="5192"/>
                                <a:pt x="11999" y="5229"/>
                              </a:cubicBezTo>
                              <a:cubicBezTo>
                                <a:pt x="11981" y="5259"/>
                                <a:pt x="11963" y="5289"/>
                                <a:pt x="11954" y="5323"/>
                              </a:cubicBezTo>
                              <a:cubicBezTo>
                                <a:pt x="11980" y="5327"/>
                                <a:pt x="11989" y="5328"/>
                                <a:pt x="12005" y="5318"/>
                              </a:cubicBezTo>
                            </a:path>
                            <a:path w="2689" h="931">
                              <a:moveTo>
                                <a:pt x="12280" y="5115"/>
                              </a:moveTo>
                              <a:cubicBezTo>
                                <a:pt x="12245" y="5128"/>
                                <a:pt x="12221" y="5152"/>
                                <a:pt x="12193" y="5177"/>
                              </a:cubicBezTo>
                              <a:cubicBezTo>
                                <a:pt x="12181" y="5188"/>
                                <a:pt x="12134" y="5227"/>
                                <a:pt x="12158" y="5248"/>
                              </a:cubicBezTo>
                              <a:cubicBezTo>
                                <a:pt x="12188" y="5274"/>
                                <a:pt x="12238" y="5248"/>
                                <a:pt x="12267" y="5235"/>
                              </a:cubicBezTo>
                              <a:cubicBezTo>
                                <a:pt x="12278" y="5230"/>
                                <a:pt x="12289" y="5224"/>
                                <a:pt x="12300" y="5219"/>
                              </a:cubicBezTo>
                            </a:path>
                            <a:path w="2689" h="931">
                              <a:moveTo>
                                <a:pt x="12394" y="5207"/>
                              </a:moveTo>
                              <a:cubicBezTo>
                                <a:pt x="12437" y="5174"/>
                                <a:pt x="12484" y="5148"/>
                                <a:pt x="12536" y="5131"/>
                              </a:cubicBezTo>
                              <a:cubicBezTo>
                                <a:pt x="12619" y="5105"/>
                                <a:pt x="12705" y="5093"/>
                                <a:pt x="12787" y="5127"/>
                              </a:cubicBezTo>
                              <a:cubicBezTo>
                                <a:pt x="12867" y="5160"/>
                                <a:pt x="12888" y="5240"/>
                                <a:pt x="12871" y="5318"/>
                              </a:cubicBezTo>
                              <a:cubicBezTo>
                                <a:pt x="12868" y="5327"/>
                                <a:pt x="12865" y="5337"/>
                                <a:pt x="12862" y="5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9,4614" coordsize="2689,931" path="m10250,5538c10221,5540,10216,5550,10204,5517c10186,5468,10224,5376,10237,5331c10269,5224,10313,5120,10346,5013c10372,4929,10388,4842,10412,4758c10428,4703,10402,4807,10400,4815em10189,5126c10247,5123,10306,5113,10365,5112c10432,5112,10454,5112,10498,5114em10634,5231c10612,5271,10570,5310,10552,5349c10538,5379,10547,5409,10583,5406c10630,5402,10681,5375,10719,5349c10745,5328,10752,5322,10770,5309c10794,5264,10734,5351,10731,5361c10727,5373,10713,5426,10738,5429c10743,5428,10747,5427,10752,5426em10965,5295c10978,5323,10997,5311,11029,5306c11053,5303,11094,5292,11115,5310c11136,5328,11122,5366,11120,5388c11118,5410,11120,5410,11137,5415em11513,5213c11461,5235,11419,5261,11376,5298c11354,5316,11290,5379,11318,5416c11350,5459,11427,5432,11465,5417c11514,5394,11530,5385,11558,5361em11917,4631c11960,4605,11917,4732,11912,4761c11889,4895,11849,5023,11820,5156c11804,5228,11793,5301,11781,5374em11691,5043c11708,5071,11748,5037,11778,5030c11839,5017,11915,5015,11976,5027c12018,5035,12057,5057,12057,5104c12057,5150,12021,5192,11999,5229c11981,5259,11963,5289,11954,5323c11980,5327,11989,5328,12005,5318em12280,5115c12245,5128,12221,5152,12193,5177c12181,5188,12134,5227,12158,5248c12188,5274,12238,5248,12267,5235c12278,5230,12289,5224,12300,5219em12394,5207c12437,5174,12484,5148,12536,5131c12619,5105,12705,5093,12787,5127c12867,5160,12888,5240,12871,5318c12868,5327,12865,5337,12862,5346e" stroked="t" o:allowincell="f" style="position:absolute;margin-left:189.45pt;margin-top:-70pt;width:76.2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731895</wp:posOffset>
                </wp:positionH>
                <wp:positionV relativeFrom="paragraph">
                  <wp:posOffset>-863600</wp:posOffset>
                </wp:positionV>
                <wp:extent cx="552450" cy="387985"/>
                <wp:effectExtent l="6985" t="6350" r="6350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077">
                              <a:moveTo>
                                <a:pt x="14275" y="5158"/>
                              </a:moveTo>
                              <a:cubicBezTo>
                                <a:pt x="14221" y="5167"/>
                                <a:pt x="14154" y="5179"/>
                                <a:pt x="14103" y="5200"/>
                              </a:cubicBezTo>
                              <a:cubicBezTo>
                                <a:pt x="14057" y="5219"/>
                                <a:pt x="13990" y="5255"/>
                                <a:pt x="13968" y="5303"/>
                              </a:cubicBezTo>
                              <a:cubicBezTo>
                                <a:pt x="13946" y="5349"/>
                                <a:pt x="13989" y="5390"/>
                                <a:pt x="14015" y="5422"/>
                              </a:cubicBezTo>
                              <a:cubicBezTo>
                                <a:pt x="14053" y="5469"/>
                                <a:pt x="14093" y="5520"/>
                                <a:pt x="14099" y="5583"/>
                              </a:cubicBezTo>
                              <a:cubicBezTo>
                                <a:pt x="14104" y="5634"/>
                                <a:pt x="14063" y="5684"/>
                                <a:pt x="14013" y="5696"/>
                              </a:cubicBezTo>
                              <a:cubicBezTo>
                                <a:pt x="13944" y="5712"/>
                                <a:pt x="13909" y="5679"/>
                                <a:pt x="13872" y="5631"/>
                              </a:cubicBezTo>
                            </a:path>
                            <a:path w="1533" h="1077">
                              <a:moveTo>
                                <a:pt x="15018" y="4685"/>
                              </a:moveTo>
                              <a:cubicBezTo>
                                <a:pt x="15027" y="4734"/>
                                <a:pt x="15013" y="4782"/>
                                <a:pt x="15000" y="4830"/>
                              </a:cubicBezTo>
                              <a:cubicBezTo>
                                <a:pt x="14969" y="4947"/>
                                <a:pt x="14933" y="5062"/>
                                <a:pt x="14902" y="5179"/>
                              </a:cubicBezTo>
                              <a:cubicBezTo>
                                <a:pt x="14879" y="5265"/>
                                <a:pt x="14840" y="5369"/>
                                <a:pt x="14844" y="5460"/>
                              </a:cubicBezTo>
                              <a:cubicBezTo>
                                <a:pt x="14851" y="5486"/>
                                <a:pt x="14848" y="5493"/>
                                <a:pt x="14865" y="5498"/>
                              </a:cubicBezTo>
                              <a:cubicBezTo>
                                <a:pt x="14921" y="5486"/>
                                <a:pt x="14937" y="5454"/>
                                <a:pt x="14969" y="5406"/>
                              </a:cubicBezTo>
                            </a:path>
                            <a:path w="1533" h="1077">
                              <a:moveTo>
                                <a:pt x="14655" y="5168"/>
                              </a:moveTo>
                              <a:cubicBezTo>
                                <a:pt x="14647" y="5173"/>
                                <a:pt x="14638" y="5178"/>
                                <a:pt x="14630" y="5183"/>
                              </a:cubicBezTo>
                              <a:cubicBezTo>
                                <a:pt x="14693" y="5191"/>
                                <a:pt x="14776" y="5172"/>
                                <a:pt x="14840" y="5156"/>
                              </a:cubicBezTo>
                              <a:cubicBezTo>
                                <a:pt x="14926" y="5130"/>
                                <a:pt x="14955" y="5120"/>
                                <a:pt x="15010" y="5095"/>
                              </a:cubicBezTo>
                            </a:path>
                            <a:path w="1533" h="1077">
                              <a:moveTo>
                                <a:pt x="15381" y="4817"/>
                              </a:moveTo>
                              <a:cubicBezTo>
                                <a:pt x="15394" y="4893"/>
                                <a:pt x="15400" y="4968"/>
                                <a:pt x="15402" y="5046"/>
                              </a:cubicBezTo>
                              <a:cubicBezTo>
                                <a:pt x="15405" y="5162"/>
                                <a:pt x="15403" y="5283"/>
                                <a:pt x="15388" y="5399"/>
                              </a:cubicBezTo>
                              <a:cubicBezTo>
                                <a:pt x="15379" y="5464"/>
                                <a:pt x="15367" y="5566"/>
                                <a:pt x="15314" y="5615"/>
                              </a:cubicBezTo>
                              <a:cubicBezTo>
                                <a:pt x="15287" y="5640"/>
                                <a:pt x="15261" y="5595"/>
                                <a:pt x="15248" y="5582"/>
                              </a:cubicBezTo>
                            </a:path>
                            <a:path w="1533" h="1077">
                              <a:moveTo>
                                <a:pt x="14778" y="4815"/>
                              </a:moveTo>
                              <a:cubicBezTo>
                                <a:pt x="14647" y="4932"/>
                                <a:pt x="14534" y="5046"/>
                                <a:pt x="14477" y="5219"/>
                              </a:cubicBezTo>
                              <a:cubicBezTo>
                                <a:pt x="14427" y="5369"/>
                                <a:pt x="14436" y="5539"/>
                                <a:pt x="14541" y="5663"/>
                              </a:cubicBezTo>
                              <a:cubicBezTo>
                                <a:pt x="14616" y="5727"/>
                                <a:pt x="14641" y="5748"/>
                                <a:pt x="14708" y="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2,4685" coordsize="1533,1077" path="m14275,5158c14221,5167,14154,5179,14103,5200c14057,5219,13990,5255,13968,5303c13946,5349,13989,5390,14015,5422c14053,5469,14093,5520,14099,5583c14104,5634,14063,5684,14013,5696c13944,5712,13909,5679,13872,5631em15018,4685c15027,4734,15013,4782,15000,4830c14969,4947,14933,5062,14902,5179c14879,5265,14840,5369,14844,5460c14851,5486,14848,5493,14865,5498c14921,5486,14937,5454,14969,5406em14655,5168c14647,5173,14638,5178,14630,5183c14693,5191,14776,5172,14840,5156c14926,5130,14955,5120,15010,5095em15381,4817c15394,4893,15400,4968,15402,5046c15405,5162,15403,5283,15388,5399c15379,5464,15367,5566,15314,5615c15287,5640,15261,5595,15248,5582em14778,4815c14647,4932,14534,5046,14477,5219c14427,5369,14436,5539,14541,5663c14616,5727,14641,5748,14708,5761e" stroked="t" o:allowincell="f" style="position:absolute;margin-left:293.85pt;margin-top:-68pt;width:43.45pt;height:3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447540</wp:posOffset>
                </wp:positionH>
                <wp:positionV relativeFrom="paragraph">
                  <wp:posOffset>-666750</wp:posOffset>
                </wp:positionV>
                <wp:extent cx="154940" cy="107315"/>
                <wp:effectExtent l="6350" t="6350" r="6350" b="762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7">
                              <a:moveTo>
                                <a:pt x="15860" y="5232"/>
                              </a:moveTo>
                              <a:cubicBezTo>
                                <a:pt x="15892" y="5242"/>
                                <a:pt x="15932" y="5237"/>
                                <a:pt x="15967" y="5238"/>
                              </a:cubicBezTo>
                              <a:cubicBezTo>
                                <a:pt x="16035" y="5241"/>
                                <a:pt x="16102" y="5247"/>
                                <a:pt x="16169" y="5257"/>
                              </a:cubicBezTo>
                              <a:cubicBezTo>
                                <a:pt x="16185" y="5260"/>
                                <a:pt x="16201" y="5262"/>
                                <a:pt x="16217" y="5265"/>
                              </a:cubicBezTo>
                            </a:path>
                            <a:path w="429" h="297">
                              <a:moveTo>
                                <a:pt x="15941" y="5504"/>
                              </a:moveTo>
                              <a:cubicBezTo>
                                <a:pt x="15937" y="5554"/>
                                <a:pt x="16046" y="5519"/>
                                <a:pt x="16082" y="5514"/>
                              </a:cubicBezTo>
                              <a:cubicBezTo>
                                <a:pt x="16183" y="5498"/>
                                <a:pt x="16221" y="5492"/>
                                <a:pt x="16288" y="5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0,5232" coordsize="429,297" path="m15860,5232c15892,5242,15932,5237,15967,5238c16035,5241,16102,5247,16169,5257c16185,5260,16201,5262,16217,5265em15941,5504c15937,5554,16046,5519,16082,5514c16183,5498,16221,5492,16288,5471e" stroked="t" o:allowincell="f" style="position:absolute;margin-left:350.2pt;margin-top:-52.5pt;width:12.1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831080</wp:posOffset>
                </wp:positionH>
                <wp:positionV relativeFrom="paragraph">
                  <wp:posOffset>-901065</wp:posOffset>
                </wp:positionV>
                <wp:extent cx="551180" cy="374650"/>
                <wp:effectExtent l="6350" t="6985" r="6350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1040">
                              <a:moveTo>
                                <a:pt x="17205" y="4844"/>
                              </a:moveTo>
                              <a:cubicBezTo>
                                <a:pt x="17219" y="4810"/>
                                <a:pt x="17208" y="4819"/>
                                <a:pt x="17241" y="4805"/>
                              </a:cubicBezTo>
                              <a:cubicBezTo>
                                <a:pt x="17252" y="4865"/>
                                <a:pt x="17236" y="4912"/>
                                <a:pt x="17217" y="4972"/>
                              </a:cubicBezTo>
                              <a:cubicBezTo>
                                <a:pt x="17181" y="5086"/>
                                <a:pt x="17131" y="5195"/>
                                <a:pt x="17095" y="5309"/>
                              </a:cubicBezTo>
                              <a:cubicBezTo>
                                <a:pt x="17070" y="5389"/>
                                <a:pt x="17036" y="5493"/>
                                <a:pt x="17070" y="5576"/>
                              </a:cubicBezTo>
                              <a:cubicBezTo>
                                <a:pt x="17093" y="5632"/>
                                <a:pt x="17167" y="5627"/>
                                <a:pt x="17211" y="5606"/>
                              </a:cubicBezTo>
                              <a:cubicBezTo>
                                <a:pt x="17248" y="5581"/>
                                <a:pt x="17261" y="5572"/>
                                <a:pt x="17276" y="5545"/>
                              </a:cubicBezTo>
                            </a:path>
                            <a:path w="1531" h="1040">
                              <a:moveTo>
                                <a:pt x="16979" y="5300"/>
                              </a:moveTo>
                              <a:cubicBezTo>
                                <a:pt x="16949" y="5307"/>
                                <a:pt x="16943" y="5308"/>
                                <a:pt x="16925" y="5313"/>
                              </a:cubicBezTo>
                              <a:cubicBezTo>
                                <a:pt x="17032" y="5301"/>
                                <a:pt x="17138" y="5299"/>
                                <a:pt x="17244" y="5280"/>
                              </a:cubicBezTo>
                              <a:cubicBezTo>
                                <a:pt x="17271" y="5274"/>
                                <a:pt x="17298" y="5269"/>
                                <a:pt x="17325" y="5263"/>
                              </a:cubicBezTo>
                            </a:path>
                            <a:path w="1531" h="1040">
                              <a:moveTo>
                                <a:pt x="17610" y="4637"/>
                              </a:moveTo>
                              <a:cubicBezTo>
                                <a:pt x="17629" y="4610"/>
                                <a:pt x="17642" y="4606"/>
                                <a:pt x="17670" y="4593"/>
                              </a:cubicBezTo>
                              <a:cubicBezTo>
                                <a:pt x="17695" y="4581"/>
                                <a:pt x="17726" y="4572"/>
                                <a:pt x="17752" y="4589"/>
                              </a:cubicBezTo>
                              <a:cubicBezTo>
                                <a:pt x="17784" y="4609"/>
                                <a:pt x="17771" y="4655"/>
                                <a:pt x="17759" y="4682"/>
                              </a:cubicBezTo>
                              <a:cubicBezTo>
                                <a:pt x="17731" y="4747"/>
                                <a:pt x="17682" y="4804"/>
                                <a:pt x="17636" y="4857"/>
                              </a:cubicBezTo>
                              <a:cubicBezTo>
                                <a:pt x="17625" y="4869"/>
                                <a:pt x="17571" y="4912"/>
                                <a:pt x="17578" y="4934"/>
                              </a:cubicBezTo>
                              <a:cubicBezTo>
                                <a:pt x="17581" y="4937"/>
                                <a:pt x="17585" y="4941"/>
                                <a:pt x="17588" y="4944"/>
                              </a:cubicBezTo>
                              <a:cubicBezTo>
                                <a:pt x="17639" y="4952"/>
                                <a:pt x="17692" y="4956"/>
                                <a:pt x="17744" y="4954"/>
                              </a:cubicBezTo>
                              <a:cubicBezTo>
                                <a:pt x="17810" y="4952"/>
                                <a:pt x="17873" y="4944"/>
                                <a:pt x="17938" y="4933"/>
                              </a:cubicBezTo>
                            </a:path>
                            <a:path w="1531" h="1040">
                              <a:moveTo>
                                <a:pt x="18307" y="4907"/>
                              </a:moveTo>
                              <a:cubicBezTo>
                                <a:pt x="18292" y="4942"/>
                                <a:pt x="18287" y="4979"/>
                                <a:pt x="18275" y="5015"/>
                              </a:cubicBezTo>
                              <a:cubicBezTo>
                                <a:pt x="18247" y="5104"/>
                                <a:pt x="18222" y="5196"/>
                                <a:pt x="18202" y="5287"/>
                              </a:cubicBezTo>
                              <a:cubicBezTo>
                                <a:pt x="18178" y="5395"/>
                                <a:pt x="18161" y="5505"/>
                                <a:pt x="18136" y="5612"/>
                              </a:cubicBezTo>
                            </a:path>
                            <a:path w="1531" h="1040">
                              <a:moveTo>
                                <a:pt x="18008" y="5331"/>
                              </a:moveTo>
                              <a:cubicBezTo>
                                <a:pt x="18014" y="5359"/>
                                <a:pt x="18117" y="5352"/>
                                <a:pt x="18147" y="5352"/>
                              </a:cubicBezTo>
                              <a:cubicBezTo>
                                <a:pt x="18251" y="5354"/>
                                <a:pt x="18351" y="5347"/>
                                <a:pt x="18455" y="5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5,4581" coordsize="1531,1040" path="m17205,4844c17219,4810,17208,4819,17241,4805c17252,4865,17236,4912,17217,4972c17181,5086,17131,5195,17095,5309c17070,5389,17036,5493,17070,5576c17093,5632,17167,5627,17211,5606c17248,5581,17261,5572,17276,5545em16979,5300c16949,5307,16943,5308,16925,5313c17032,5301,17138,5299,17244,5280c17271,5274,17298,5269,17325,5263em17610,4637c17629,4610,17642,4606,17670,4593c17695,4581,17726,4572,17752,4589c17784,4609,17771,4655,17759,4682c17731,4747,17682,4804,17636,4857c17625,4869,17571,4912,17578,4934c17581,4937,17585,4941,17588,4944c17639,4952,17692,4956,17744,4954c17810,4952,17873,4944,17938,4933em18307,4907c18292,4942,18287,4979,18275,5015c18247,5104,18222,5196,18202,5287c18178,5395,18161,5505,18136,5612em18008,5331c18014,5359,18117,5352,18147,5352c18251,5354,18351,5347,18455,5338e" stroked="t" o:allowincell="f" style="position:absolute;margin-left:380.4pt;margin-top:-70.95pt;width:43.35pt;height:2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519420</wp:posOffset>
                </wp:positionH>
                <wp:positionV relativeFrom="paragraph">
                  <wp:posOffset>-812165</wp:posOffset>
                </wp:positionV>
                <wp:extent cx="397510" cy="262255"/>
                <wp:effectExtent l="6350" t="6350" r="635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729">
                              <a:moveTo>
                                <a:pt x="18944" y="5036"/>
                              </a:moveTo>
                              <a:cubicBezTo>
                                <a:pt x="18954" y="5020"/>
                                <a:pt x="18965" y="4999"/>
                                <a:pt x="18998" y="4988"/>
                              </a:cubicBezTo>
                              <a:cubicBezTo>
                                <a:pt x="19035" y="4975"/>
                                <a:pt x="19077" y="4967"/>
                                <a:pt x="19116" y="4971"/>
                              </a:cubicBezTo>
                              <a:cubicBezTo>
                                <a:pt x="19157" y="4975"/>
                                <a:pt x="19195" y="4995"/>
                                <a:pt x="19197" y="5040"/>
                              </a:cubicBezTo>
                              <a:cubicBezTo>
                                <a:pt x="19201" y="5106"/>
                                <a:pt x="19152" y="5168"/>
                                <a:pt x="19114" y="5216"/>
                              </a:cubicBezTo>
                              <a:cubicBezTo>
                                <a:pt x="19061" y="5282"/>
                                <a:pt x="18997" y="5339"/>
                                <a:pt x="18933" y="5394"/>
                              </a:cubicBezTo>
                              <a:cubicBezTo>
                                <a:pt x="18899" y="5424"/>
                                <a:pt x="18862" y="5450"/>
                                <a:pt x="18837" y="5487"/>
                              </a:cubicBezTo>
                              <a:cubicBezTo>
                                <a:pt x="18888" y="5503"/>
                                <a:pt x="18941" y="5501"/>
                                <a:pt x="18997" y="5496"/>
                              </a:cubicBezTo>
                              <a:cubicBezTo>
                                <a:pt x="19057" y="5491"/>
                                <a:pt x="19116" y="5480"/>
                                <a:pt x="19175" y="5469"/>
                              </a:cubicBezTo>
                            </a:path>
                            <a:path w="1104" h="729">
                              <a:moveTo>
                                <a:pt x="19734" y="4828"/>
                              </a:moveTo>
                              <a:cubicBezTo>
                                <a:pt x="19712" y="4850"/>
                                <a:pt x="19704" y="4887"/>
                                <a:pt x="19696" y="4917"/>
                              </a:cubicBezTo>
                              <a:cubicBezTo>
                                <a:pt x="19675" y="4997"/>
                                <a:pt x="19654" y="5077"/>
                                <a:pt x="19632" y="5157"/>
                              </a:cubicBezTo>
                              <a:cubicBezTo>
                                <a:pt x="19607" y="5249"/>
                                <a:pt x="19578" y="5340"/>
                                <a:pt x="19557" y="5433"/>
                              </a:cubicBezTo>
                              <a:cubicBezTo>
                                <a:pt x="19548" y="5474"/>
                                <a:pt x="19545" y="5505"/>
                                <a:pt x="19548" y="5546"/>
                              </a:cubicBezTo>
                              <a:cubicBezTo>
                                <a:pt x="19590" y="5560"/>
                                <a:pt x="19618" y="5539"/>
                                <a:pt x="19656" y="5514"/>
                              </a:cubicBezTo>
                              <a:cubicBezTo>
                                <a:pt x="19698" y="5484"/>
                                <a:pt x="19712" y="5474"/>
                                <a:pt x="19735" y="5448"/>
                              </a:cubicBezTo>
                            </a:path>
                            <a:path w="1104" h="729">
                              <a:moveTo>
                                <a:pt x="19521" y="5243"/>
                              </a:moveTo>
                              <a:cubicBezTo>
                                <a:pt x="19490" y="5245"/>
                                <a:pt x="19484" y="5246"/>
                                <a:pt x="19466" y="5243"/>
                              </a:cubicBezTo>
                              <a:cubicBezTo>
                                <a:pt x="19575" y="5215"/>
                                <a:pt x="19690" y="5217"/>
                                <a:pt x="19801" y="5203"/>
                              </a:cubicBezTo>
                              <a:cubicBezTo>
                                <a:pt x="19847" y="5197"/>
                                <a:pt x="19894" y="5190"/>
                                <a:pt x="19940" y="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7,4828" coordsize="1104,729" path="m18944,5036c18954,5020,18965,4999,18998,4988c19035,4975,19077,4967,19116,4971c19157,4975,19195,4995,19197,5040c19201,5106,19152,5168,19114,5216c19061,5282,18997,5339,18933,5394c18899,5424,18862,5450,18837,5487c18888,5503,18941,5501,18997,5496c19057,5491,19116,5480,19175,5469em19734,4828c19712,4850,19704,4887,19696,4917c19675,4997,19654,5077,19632,5157c19607,5249,19578,5340,19557,5433c19548,5474,19545,5505,19548,5546c19590,5560,19618,5539,19656,5514c19698,5484,19712,5474,19735,5448em19521,5243c19490,5245,19484,5246,19466,5243c19575,5215,19690,5217,19801,5203c19847,5197,19894,5190,19940,5184e" stroked="t" o:allowincell="f" style="position:absolute;margin-left:434.6pt;margin-top:-63.95pt;width:31.25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748665</wp:posOffset>
                </wp:positionH>
                <wp:positionV relativeFrom="paragraph">
                  <wp:posOffset>-8890</wp:posOffset>
                </wp:positionV>
                <wp:extent cx="309245" cy="294640"/>
                <wp:effectExtent l="6985" t="6350" r="635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819">
                              <a:moveTo>
                                <a:pt x="1767" y="7262"/>
                              </a:moveTo>
                              <a:cubicBezTo>
                                <a:pt x="1744" y="7248"/>
                                <a:pt x="1731" y="7248"/>
                                <a:pt x="1705" y="7251"/>
                              </a:cubicBezTo>
                              <a:cubicBezTo>
                                <a:pt x="1650" y="7257"/>
                                <a:pt x="1611" y="7291"/>
                                <a:pt x="1570" y="7327"/>
                              </a:cubicBezTo>
                              <a:cubicBezTo>
                                <a:pt x="1517" y="7374"/>
                                <a:pt x="1470" y="7429"/>
                                <a:pt x="1440" y="7494"/>
                              </a:cubicBezTo>
                              <a:cubicBezTo>
                                <a:pt x="1427" y="7522"/>
                                <a:pt x="1404" y="7587"/>
                                <a:pt x="1456" y="7590"/>
                              </a:cubicBezTo>
                              <a:cubicBezTo>
                                <a:pt x="1502" y="7592"/>
                                <a:pt x="1557" y="7562"/>
                                <a:pt x="1595" y="7540"/>
                              </a:cubicBezTo>
                              <a:cubicBezTo>
                                <a:pt x="1621" y="7525"/>
                                <a:pt x="1643" y="7506"/>
                                <a:pt x="1667" y="7490"/>
                              </a:cubicBezTo>
                              <a:cubicBezTo>
                                <a:pt x="1684" y="7522"/>
                                <a:pt x="1674" y="7545"/>
                                <a:pt x="1676" y="7581"/>
                              </a:cubicBezTo>
                              <a:cubicBezTo>
                                <a:pt x="1678" y="7619"/>
                                <a:pt x="1689" y="7639"/>
                                <a:pt x="1721" y="7654"/>
                              </a:cubicBezTo>
                            </a:path>
                            <a:path w="860" h="819">
                              <a:moveTo>
                                <a:pt x="1849" y="7602"/>
                              </a:moveTo>
                              <a:cubicBezTo>
                                <a:pt x="1848" y="7611"/>
                                <a:pt x="1828" y="7661"/>
                                <a:pt x="1837" y="7667"/>
                              </a:cubicBezTo>
                              <a:cubicBezTo>
                                <a:pt x="1841" y="7668"/>
                                <a:pt x="1846" y="7668"/>
                                <a:pt x="1850" y="7669"/>
                              </a:cubicBezTo>
                            </a:path>
                            <a:path w="860" h="819">
                              <a:moveTo>
                                <a:pt x="2250" y="7059"/>
                              </a:moveTo>
                              <a:cubicBezTo>
                                <a:pt x="2281" y="7151"/>
                                <a:pt x="2285" y="7234"/>
                                <a:pt x="2282" y="7332"/>
                              </a:cubicBezTo>
                              <a:cubicBezTo>
                                <a:pt x="2278" y="7463"/>
                                <a:pt x="2269" y="7597"/>
                                <a:pt x="2232" y="7723"/>
                              </a:cubicBezTo>
                              <a:cubicBezTo>
                                <a:pt x="2214" y="7786"/>
                                <a:pt x="2189" y="7828"/>
                                <a:pt x="2149" y="7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5,7059" coordsize="860,819" path="m1767,7262c1744,7248,1731,7248,1705,7251c1650,7257,1611,7291,1570,7327c1517,7374,1470,7429,1440,7494c1427,7522,1404,7587,1456,7590c1502,7592,1557,7562,1595,7540c1621,7525,1643,7506,1667,7490c1684,7522,1674,7545,1676,7581c1678,7619,1689,7639,1721,7654em1849,7602c1848,7611,1828,7661,1837,7667c1841,7668,1846,7668,1850,7669em2250,7059c2281,7151,2285,7234,2282,7332c2278,7463,2269,7597,2232,7723c2214,7786,2189,7828,2149,7877e" stroked="t" o:allowincell="f" style="position:absolute;margin-left:-58.95pt;margin-top:-0.7pt;width:24.3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30175</wp:posOffset>
                </wp:positionH>
                <wp:positionV relativeFrom="paragraph">
                  <wp:posOffset>-64135</wp:posOffset>
                </wp:positionV>
                <wp:extent cx="537845" cy="288925"/>
                <wp:effectExtent l="6350" t="6985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802">
                              <a:moveTo>
                                <a:pt x="3150" y="7129"/>
                              </a:moveTo>
                              <a:cubicBezTo>
                                <a:pt x="3157" y="7184"/>
                                <a:pt x="3155" y="7244"/>
                                <a:pt x="3151" y="7300"/>
                              </a:cubicBezTo>
                              <a:cubicBezTo>
                                <a:pt x="3145" y="7394"/>
                                <a:pt x="3146" y="7488"/>
                                <a:pt x="3149" y="7583"/>
                              </a:cubicBezTo>
                              <a:cubicBezTo>
                                <a:pt x="3150" y="7626"/>
                                <a:pt x="3153" y="7665"/>
                                <a:pt x="3161" y="7707"/>
                              </a:cubicBezTo>
                              <a:cubicBezTo>
                                <a:pt x="3187" y="7660"/>
                                <a:pt x="3184" y="7604"/>
                                <a:pt x="3185" y="7549"/>
                              </a:cubicBezTo>
                              <a:cubicBezTo>
                                <a:pt x="3186" y="7451"/>
                                <a:pt x="3184" y="7352"/>
                                <a:pt x="3174" y="7255"/>
                              </a:cubicBezTo>
                              <a:cubicBezTo>
                                <a:pt x="3168" y="7203"/>
                                <a:pt x="3149" y="7142"/>
                                <a:pt x="3152" y="7089"/>
                              </a:cubicBezTo>
                              <a:cubicBezTo>
                                <a:pt x="3154" y="7083"/>
                                <a:pt x="3155" y="7077"/>
                                <a:pt x="3157" y="7071"/>
                              </a:cubicBezTo>
                              <a:cubicBezTo>
                                <a:pt x="3196" y="7058"/>
                                <a:pt x="3241" y="7058"/>
                                <a:pt x="3284" y="7053"/>
                              </a:cubicBezTo>
                              <a:cubicBezTo>
                                <a:pt x="3337" y="7046"/>
                                <a:pt x="3386" y="7034"/>
                                <a:pt x="3438" y="7021"/>
                              </a:cubicBezTo>
                            </a:path>
                            <a:path w="1494" h="802">
                              <a:moveTo>
                                <a:pt x="3298" y="7332"/>
                              </a:moveTo>
                              <a:cubicBezTo>
                                <a:pt x="3292" y="7336"/>
                                <a:pt x="3287" y="7340"/>
                                <a:pt x="3281" y="7344"/>
                              </a:cubicBezTo>
                              <a:cubicBezTo>
                                <a:pt x="3335" y="7333"/>
                                <a:pt x="3390" y="7312"/>
                                <a:pt x="3444" y="7296"/>
                              </a:cubicBezTo>
                              <a:cubicBezTo>
                                <a:pt x="3465" y="7290"/>
                                <a:pt x="3485" y="7283"/>
                                <a:pt x="3506" y="7277"/>
                              </a:cubicBezTo>
                            </a:path>
                            <a:path w="1494" h="802">
                              <a:moveTo>
                                <a:pt x="3704" y="7364"/>
                              </a:moveTo>
                              <a:cubicBezTo>
                                <a:pt x="3683" y="7408"/>
                                <a:pt x="3657" y="7449"/>
                                <a:pt x="3636" y="7493"/>
                              </a:cubicBezTo>
                              <a:cubicBezTo>
                                <a:pt x="3619" y="7529"/>
                                <a:pt x="3613" y="7546"/>
                                <a:pt x="3633" y="7580"/>
                              </a:cubicBezTo>
                              <a:cubicBezTo>
                                <a:pt x="3662" y="7562"/>
                                <a:pt x="3673" y="7549"/>
                                <a:pt x="3695" y="7522"/>
                              </a:cubicBezTo>
                            </a:path>
                            <a:path w="1494" h="802">
                              <a:moveTo>
                                <a:pt x="3888" y="7388"/>
                              </a:moveTo>
                              <a:cubicBezTo>
                                <a:pt x="3890" y="7408"/>
                                <a:pt x="3891" y="7420"/>
                                <a:pt x="3888" y="7440"/>
                              </a:cubicBezTo>
                              <a:cubicBezTo>
                                <a:pt x="3897" y="7435"/>
                                <a:pt x="3927" y="7410"/>
                                <a:pt x="3938" y="7413"/>
                              </a:cubicBezTo>
                              <a:cubicBezTo>
                                <a:pt x="3969" y="7421"/>
                                <a:pt x="3973" y="7458"/>
                                <a:pt x="3984" y="7481"/>
                              </a:cubicBezTo>
                              <a:cubicBezTo>
                                <a:pt x="3987" y="7485"/>
                                <a:pt x="3989" y="7490"/>
                                <a:pt x="3992" y="7494"/>
                              </a:cubicBezTo>
                            </a:path>
                            <a:path w="1494" h="802">
                              <a:moveTo>
                                <a:pt x="4382" y="7317"/>
                              </a:moveTo>
                              <a:cubicBezTo>
                                <a:pt x="4346" y="7343"/>
                                <a:pt x="4324" y="7366"/>
                                <a:pt x="4294" y="7397"/>
                              </a:cubicBezTo>
                              <a:cubicBezTo>
                                <a:pt x="4261" y="7432"/>
                                <a:pt x="4216" y="7475"/>
                                <a:pt x="4218" y="7528"/>
                              </a:cubicBezTo>
                              <a:cubicBezTo>
                                <a:pt x="4221" y="7535"/>
                                <a:pt x="4223" y="7541"/>
                                <a:pt x="4226" y="7548"/>
                              </a:cubicBezTo>
                              <a:cubicBezTo>
                                <a:pt x="4287" y="7552"/>
                                <a:pt x="4331" y="7512"/>
                                <a:pt x="4377" y="7470"/>
                              </a:cubicBezTo>
                              <a:cubicBezTo>
                                <a:pt x="4482" y="7373"/>
                                <a:pt x="4552" y="7248"/>
                                <a:pt x="4598" y="7113"/>
                              </a:cubicBezTo>
                              <a:cubicBezTo>
                                <a:pt x="4621" y="7046"/>
                                <a:pt x="4633" y="6976"/>
                                <a:pt x="4637" y="6906"/>
                              </a:cubicBezTo>
                              <a:cubicBezTo>
                                <a:pt x="4598" y="6992"/>
                                <a:pt x="4587" y="7087"/>
                                <a:pt x="4570" y="7180"/>
                              </a:cubicBezTo>
                              <a:cubicBezTo>
                                <a:pt x="4545" y="7319"/>
                                <a:pt x="4534" y="7461"/>
                                <a:pt x="4538" y="7602"/>
                              </a:cubicBezTo>
                              <a:cubicBezTo>
                                <a:pt x="4542" y="7656"/>
                                <a:pt x="4541" y="7668"/>
                                <a:pt x="4555" y="7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4,6906" coordsize="1494,802" path="m3150,7129c3157,7184,3155,7244,3151,7300c3145,7394,3146,7488,3149,7583c3150,7626,3153,7665,3161,7707c3187,7660,3184,7604,3185,7549c3186,7451,3184,7352,3174,7255c3168,7203,3149,7142,3152,7089c3154,7083,3155,7077,3157,7071c3196,7058,3241,7058,3284,7053c3337,7046,3386,7034,3438,7021em3298,7332c3292,7336,3287,7340,3281,7344c3335,7333,3390,7312,3444,7296c3465,7290,3485,7283,3506,7277em3704,7364c3683,7408,3657,7449,3636,7493c3619,7529,3613,7546,3633,7580c3662,7562,3673,7549,3695,7522em3888,7388c3890,7408,3891,7420,3888,7440c3897,7435,3927,7410,3938,7413c3969,7421,3973,7458,3984,7481c3987,7485,3989,7490,3992,7494em4382,7317c4346,7343,4324,7366,4294,7397c4261,7432,4216,7475,4218,7528c4221,7535,4223,7541,4226,7548c4287,7552,4331,7512,4377,7470c4482,7373,4552,7248,4598,7113c4621,7046,4633,6976,4637,6906c4598,6992,4587,7087,4570,7180c4545,7319,4534,7461,4538,7602c4542,7656,4541,7668,4555,7699e" stroked="t" o:allowincell="f" style="position:absolute;margin-left:-10.25pt;margin-top:-5.05pt;width:42.3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38175</wp:posOffset>
                </wp:positionH>
                <wp:positionV relativeFrom="paragraph">
                  <wp:posOffset>-77470</wp:posOffset>
                </wp:positionV>
                <wp:extent cx="344170" cy="285750"/>
                <wp:effectExtent l="2540" t="6350" r="635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94">
                              <a:moveTo>
                                <a:pt x="5508" y="6869"/>
                              </a:moveTo>
                              <a:cubicBezTo>
                                <a:pt x="5486" y="6942"/>
                                <a:pt x="5458" y="7014"/>
                                <a:pt x="5440" y="7088"/>
                              </a:cubicBezTo>
                              <a:cubicBezTo>
                                <a:pt x="5409" y="7214"/>
                                <a:pt x="5388" y="7345"/>
                                <a:pt x="5380" y="7474"/>
                              </a:cubicBezTo>
                              <a:cubicBezTo>
                                <a:pt x="5376" y="7537"/>
                                <a:pt x="5378" y="7599"/>
                                <a:pt x="5380" y="7662"/>
                              </a:cubicBezTo>
                            </a:path>
                            <a:path w="955" h="794">
                              <a:moveTo>
                                <a:pt x="5296" y="7317"/>
                              </a:moveTo>
                              <a:cubicBezTo>
                                <a:pt x="5282" y="7301"/>
                                <a:pt x="5287" y="7292"/>
                                <a:pt x="5334" y="7254"/>
                              </a:cubicBezTo>
                              <a:cubicBezTo>
                                <a:pt x="5416" y="7189"/>
                                <a:pt x="5500" y="7121"/>
                                <a:pt x="5585" y="7060"/>
                              </a:cubicBezTo>
                              <a:cubicBezTo>
                                <a:pt x="5620" y="7035"/>
                                <a:pt x="5722" y="6943"/>
                                <a:pt x="5772" y="6950"/>
                              </a:cubicBezTo>
                              <a:cubicBezTo>
                                <a:pt x="5775" y="6954"/>
                                <a:pt x="5778" y="6958"/>
                                <a:pt x="5781" y="6962"/>
                              </a:cubicBezTo>
                              <a:cubicBezTo>
                                <a:pt x="5774" y="7039"/>
                                <a:pt x="5748" y="7109"/>
                                <a:pt x="5726" y="7183"/>
                              </a:cubicBezTo>
                              <a:cubicBezTo>
                                <a:pt x="5698" y="7277"/>
                                <a:pt x="5666" y="7372"/>
                                <a:pt x="5652" y="7470"/>
                              </a:cubicBezTo>
                              <a:cubicBezTo>
                                <a:pt x="5650" y="7503"/>
                                <a:pt x="5646" y="7510"/>
                                <a:pt x="5657" y="7528"/>
                              </a:cubicBezTo>
                              <a:cubicBezTo>
                                <a:pt x="5704" y="7518"/>
                                <a:pt x="5734" y="7483"/>
                                <a:pt x="5771" y="7452"/>
                              </a:cubicBezTo>
                              <a:cubicBezTo>
                                <a:pt x="5801" y="7427"/>
                                <a:pt x="5826" y="7411"/>
                                <a:pt x="5861" y="7395"/>
                              </a:cubicBezTo>
                              <a:cubicBezTo>
                                <a:pt x="5894" y="7428"/>
                                <a:pt x="5889" y="7449"/>
                                <a:pt x="5890" y="7497"/>
                              </a:cubicBezTo>
                              <a:cubicBezTo>
                                <a:pt x="5890" y="7507"/>
                                <a:pt x="5891" y="7517"/>
                                <a:pt x="5891" y="7527"/>
                              </a:cubicBezTo>
                            </a:path>
                            <a:path w="955" h="794">
                              <a:moveTo>
                                <a:pt x="6104" y="7391"/>
                              </a:moveTo>
                              <a:cubicBezTo>
                                <a:pt x="6125" y="7366"/>
                                <a:pt x="6151" y="7345"/>
                                <a:pt x="6174" y="7321"/>
                              </a:cubicBezTo>
                              <a:cubicBezTo>
                                <a:pt x="6193" y="7301"/>
                                <a:pt x="6212" y="7281"/>
                                <a:pt x="6232" y="7261"/>
                              </a:cubicBezTo>
                              <a:cubicBezTo>
                                <a:pt x="6177" y="7304"/>
                                <a:pt x="6126" y="7350"/>
                                <a:pt x="6083" y="7405"/>
                              </a:cubicBezTo>
                              <a:cubicBezTo>
                                <a:pt x="6039" y="7461"/>
                                <a:pt x="6009" y="7502"/>
                                <a:pt x="6036" y="7563"/>
                              </a:cubicBezTo>
                              <a:cubicBezTo>
                                <a:pt x="6095" y="7571"/>
                                <a:pt x="6117" y="7561"/>
                                <a:pt x="6177" y="7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8,6869" coordsize="955,794" path="m5508,6869c5486,6942,5458,7014,5440,7088c5409,7214,5388,7345,5380,7474c5376,7537,5378,7599,5380,7662em5296,7317c5282,7301,5287,7292,5334,7254c5416,7189,5500,7121,5585,7060c5620,7035,5722,6943,5772,6950c5775,6954,5778,6958,5781,6962c5774,7039,5748,7109,5726,7183c5698,7277,5666,7372,5652,7470c5650,7503,5646,7510,5657,7528c5704,7518,5734,7483,5771,7452c5801,7427,5826,7411,5861,7395c5894,7428,5889,7449,5890,7497c5890,7507,5891,7517,5891,7527em6104,7391c6125,7366,6151,7345,6174,7321c6193,7301,6212,7281,6232,7261c6177,7304,6126,7350,6083,7405c6039,7461,6009,7502,6036,7563c6095,7571,6117,7561,6177,7540e" stroked="t" o:allowincell="f" style="position:absolute;margin-left:50.25pt;margin-top:-6.1pt;width:27.0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211580</wp:posOffset>
                </wp:positionH>
                <wp:positionV relativeFrom="paragraph">
                  <wp:posOffset>55245</wp:posOffset>
                </wp:positionV>
                <wp:extent cx="125095" cy="147320"/>
                <wp:effectExtent l="6985" t="5080" r="5715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9">
                              <a:moveTo>
                                <a:pt x="7217" y="7244"/>
                              </a:moveTo>
                              <a:cubicBezTo>
                                <a:pt x="7189" y="7236"/>
                                <a:pt x="7170" y="7252"/>
                                <a:pt x="7146" y="7272"/>
                              </a:cubicBezTo>
                              <a:cubicBezTo>
                                <a:pt x="7092" y="7318"/>
                                <a:pt x="7037" y="7363"/>
                                <a:pt x="6986" y="7413"/>
                              </a:cubicBezTo>
                              <a:cubicBezTo>
                                <a:pt x="6951" y="7447"/>
                                <a:pt x="6877" y="7507"/>
                                <a:pt x="6871" y="7560"/>
                              </a:cubicBezTo>
                              <a:cubicBezTo>
                                <a:pt x="6873" y="7564"/>
                                <a:pt x="6876" y="7567"/>
                                <a:pt x="6878" y="7571"/>
                              </a:cubicBezTo>
                              <a:cubicBezTo>
                                <a:pt x="6941" y="7556"/>
                                <a:pt x="6994" y="7522"/>
                                <a:pt x="7050" y="7488"/>
                              </a:cubicBezTo>
                              <a:cubicBezTo>
                                <a:pt x="7104" y="7455"/>
                                <a:pt x="7154" y="7417"/>
                                <a:pt x="7209" y="7386"/>
                              </a:cubicBezTo>
                              <a:cubicBezTo>
                                <a:pt x="7205" y="7434"/>
                                <a:pt x="7179" y="7469"/>
                                <a:pt x="7158" y="7514"/>
                              </a:cubicBezTo>
                              <a:cubicBezTo>
                                <a:pt x="7145" y="7541"/>
                                <a:pt x="7115" y="7615"/>
                                <a:pt x="7146" y="7642"/>
                              </a:cubicBezTo>
                              <a:cubicBezTo>
                                <a:pt x="7151" y="7643"/>
                                <a:pt x="7156" y="7644"/>
                                <a:pt x="7161" y="7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1,7237" coordsize="347,409" path="m7217,7244c7189,7236,7170,7252,7146,7272c7092,7318,7037,7363,6986,7413c6951,7447,6877,7507,6871,7560c6873,7564,6876,7567,6878,7571c6941,7556,6994,7522,7050,7488c7104,7455,7154,7417,7209,7386c7205,7434,7179,7469,7158,7514c7145,7541,7115,7615,7146,7642c7151,7643,7156,7644,7161,7645e" stroked="t" o:allowincell="f" style="position:absolute;margin-left:95.4pt;margin-top:4.35pt;width:9.8pt;height:1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484630</wp:posOffset>
                </wp:positionH>
                <wp:positionV relativeFrom="paragraph">
                  <wp:posOffset>27940</wp:posOffset>
                </wp:positionV>
                <wp:extent cx="648970" cy="181610"/>
                <wp:effectExtent l="6350" t="6985" r="6350" b="698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503">
                              <a:moveTo>
                                <a:pt x="7651" y="7318"/>
                              </a:moveTo>
                              <a:cubicBezTo>
                                <a:pt x="7641" y="7362"/>
                                <a:pt x="7627" y="7412"/>
                                <a:pt x="7628" y="7457"/>
                              </a:cubicBezTo>
                              <a:cubicBezTo>
                                <a:pt x="7629" y="7495"/>
                                <a:pt x="7636" y="7527"/>
                                <a:pt x="7661" y="7554"/>
                              </a:cubicBezTo>
                              <a:cubicBezTo>
                                <a:pt x="7703" y="7539"/>
                                <a:pt x="7729" y="7506"/>
                                <a:pt x="7754" y="7468"/>
                              </a:cubicBezTo>
                              <a:cubicBezTo>
                                <a:pt x="7790" y="7414"/>
                                <a:pt x="7821" y="7358"/>
                                <a:pt x="7859" y="7306"/>
                              </a:cubicBezTo>
                              <a:cubicBezTo>
                                <a:pt x="7881" y="7276"/>
                                <a:pt x="7888" y="7267"/>
                                <a:pt x="7906" y="7251"/>
                              </a:cubicBezTo>
                            </a:path>
                            <a:path w="1803" h="503">
                              <a:moveTo>
                                <a:pt x="8114" y="7251"/>
                              </a:moveTo>
                              <a:cubicBezTo>
                                <a:pt x="8129" y="7228"/>
                                <a:pt x="8117" y="7218"/>
                                <a:pt x="8115" y="7190"/>
                              </a:cubicBezTo>
                              <a:cubicBezTo>
                                <a:pt x="8117" y="7177"/>
                                <a:pt x="8118" y="7173"/>
                                <a:pt x="8117" y="7164"/>
                              </a:cubicBezTo>
                              <a:cubicBezTo>
                                <a:pt x="8080" y="7183"/>
                                <a:pt x="8056" y="7221"/>
                                <a:pt x="8031" y="7254"/>
                              </a:cubicBezTo>
                              <a:cubicBezTo>
                                <a:pt x="7982" y="7318"/>
                                <a:pt x="7924" y="7393"/>
                                <a:pt x="7914" y="7474"/>
                              </a:cubicBezTo>
                              <a:cubicBezTo>
                                <a:pt x="7907" y="7530"/>
                                <a:pt x="7979" y="7492"/>
                                <a:pt x="8001" y="7484"/>
                              </a:cubicBezTo>
                            </a:path>
                            <a:path w="1803" h="503">
                              <a:moveTo>
                                <a:pt x="8242" y="7339"/>
                              </a:moveTo>
                              <a:cubicBezTo>
                                <a:pt x="8231" y="7349"/>
                                <a:pt x="8229" y="7353"/>
                                <a:pt x="8220" y="7345"/>
                              </a:cubicBezTo>
                              <a:cubicBezTo>
                                <a:pt x="8261" y="7308"/>
                                <a:pt x="8300" y="7275"/>
                                <a:pt x="8347" y="7246"/>
                              </a:cubicBezTo>
                              <a:cubicBezTo>
                                <a:pt x="8395" y="7216"/>
                                <a:pt x="8446" y="7189"/>
                                <a:pt x="8496" y="7162"/>
                              </a:cubicBezTo>
                            </a:path>
                            <a:path w="1803" h="503">
                              <a:moveTo>
                                <a:pt x="8767" y="7174"/>
                              </a:moveTo>
                              <a:cubicBezTo>
                                <a:pt x="8710" y="7209"/>
                                <a:pt x="8643" y="7240"/>
                                <a:pt x="8590" y="7280"/>
                              </a:cubicBezTo>
                              <a:cubicBezTo>
                                <a:pt x="8558" y="7304"/>
                                <a:pt x="8542" y="7330"/>
                                <a:pt x="8526" y="7364"/>
                              </a:cubicBezTo>
                              <a:cubicBezTo>
                                <a:pt x="8542" y="7396"/>
                                <a:pt x="8584" y="7369"/>
                                <a:pt x="8614" y="7357"/>
                              </a:cubicBezTo>
                              <a:cubicBezTo>
                                <a:pt x="8670" y="7335"/>
                                <a:pt x="8718" y="7301"/>
                                <a:pt x="8770" y="7272"/>
                              </a:cubicBezTo>
                              <a:cubicBezTo>
                                <a:pt x="8772" y="7304"/>
                                <a:pt x="8757" y="7327"/>
                                <a:pt x="8746" y="7358"/>
                              </a:cubicBezTo>
                              <a:cubicBezTo>
                                <a:pt x="8740" y="7375"/>
                                <a:pt x="8719" y="7427"/>
                                <a:pt x="8746" y="7439"/>
                              </a:cubicBezTo>
                              <a:cubicBezTo>
                                <a:pt x="8757" y="7434"/>
                                <a:pt x="8762" y="7432"/>
                                <a:pt x="8769" y="7427"/>
                              </a:cubicBezTo>
                            </a:path>
                            <a:path w="1803" h="503">
                              <a:moveTo>
                                <a:pt x="9106" y="7185"/>
                              </a:moveTo>
                              <a:cubicBezTo>
                                <a:pt x="9081" y="7202"/>
                                <a:pt x="9055" y="7218"/>
                                <a:pt x="9030" y="7233"/>
                              </a:cubicBezTo>
                              <a:cubicBezTo>
                                <a:pt x="9007" y="7247"/>
                                <a:pt x="9008" y="7247"/>
                                <a:pt x="9004" y="7273"/>
                              </a:cubicBezTo>
                              <a:cubicBezTo>
                                <a:pt x="9031" y="7275"/>
                                <a:pt x="9055" y="7276"/>
                                <a:pt x="9081" y="7286"/>
                              </a:cubicBezTo>
                              <a:cubicBezTo>
                                <a:pt x="9120" y="7300"/>
                                <a:pt x="9140" y="7332"/>
                                <a:pt x="9138" y="7374"/>
                              </a:cubicBezTo>
                              <a:cubicBezTo>
                                <a:pt x="9135" y="7438"/>
                                <a:pt x="9106" y="7503"/>
                                <a:pt x="9073" y="7556"/>
                              </a:cubicBezTo>
                              <a:cubicBezTo>
                                <a:pt x="9048" y="7597"/>
                                <a:pt x="9013" y="7649"/>
                                <a:pt x="8965" y="7664"/>
                              </a:cubicBezTo>
                              <a:cubicBezTo>
                                <a:pt x="8940" y="7672"/>
                                <a:pt x="8966" y="7622"/>
                                <a:pt x="8977" y="7598"/>
                              </a:cubicBezTo>
                            </a:path>
                            <a:path w="1803" h="503">
                              <a:moveTo>
                                <a:pt x="9293" y="7309"/>
                              </a:moveTo>
                              <a:cubicBezTo>
                                <a:pt x="9314" y="7297"/>
                                <a:pt x="9334" y="7282"/>
                                <a:pt x="9350" y="7266"/>
                              </a:cubicBezTo>
                              <a:cubicBezTo>
                                <a:pt x="9377" y="7240"/>
                                <a:pt x="9402" y="7214"/>
                                <a:pt x="9430" y="7189"/>
                              </a:cubicBezTo>
                              <a:cubicBezTo>
                                <a:pt x="9387" y="7234"/>
                                <a:pt x="9345" y="7276"/>
                                <a:pt x="9307" y="7326"/>
                              </a:cubicBezTo>
                              <a:cubicBezTo>
                                <a:pt x="9289" y="7350"/>
                                <a:pt x="9218" y="7436"/>
                                <a:pt x="9270" y="7466"/>
                              </a:cubicBezTo>
                              <a:cubicBezTo>
                                <a:pt x="9315" y="7491"/>
                                <a:pt x="9374" y="7457"/>
                                <a:pt x="9414" y="7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8,7162" coordsize="1803,503" path="m7651,7318c7641,7362,7627,7412,7628,7457c7629,7495,7636,7527,7661,7554c7703,7539,7729,7506,7754,7468c7790,7414,7821,7358,7859,7306c7881,7276,7888,7267,7906,7251em8114,7251c8129,7228,8117,7218,8115,7190c8117,7177,8118,7173,8117,7164c8080,7183,8056,7221,8031,7254c7982,7318,7924,7393,7914,7474c7907,7530,7979,7492,8001,7484em8242,7339c8231,7349,8229,7353,8220,7345c8261,7308,8300,7275,8347,7246c8395,7216,8446,7189,8496,7162em8767,7174c8710,7209,8643,7240,8590,7280c8558,7304,8542,7330,8526,7364c8542,7396,8584,7369,8614,7357c8670,7335,8718,7301,8770,7272c8772,7304,8757,7327,8746,7358c8740,7375,8719,7427,8746,7439c8757,7434,8762,7432,8769,7427em9106,7185c9081,7202,9055,7218,9030,7233c9007,7247,9008,7247,9004,7273c9031,7275,9055,7276,9081,7286c9120,7300,9140,7332,9138,7374c9135,7438,9106,7503,9073,7556c9048,7597,9013,7649,8965,7664c8940,7672,8966,7622,8977,7598em9293,7309c9314,7297,9334,7282,9350,7266c9377,7240,9402,7214,9430,7189c9387,7234,9345,7276,9307,7326c9289,7350,9218,7436,9270,7466c9315,7491,9374,7457,9414,7444e" stroked="t" o:allowincell="f" style="position:absolute;margin-left:116.9pt;margin-top:2.2pt;width:51.05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388870</wp:posOffset>
                </wp:positionH>
                <wp:positionV relativeFrom="paragraph">
                  <wp:posOffset>-182880</wp:posOffset>
                </wp:positionV>
                <wp:extent cx="945515" cy="407035"/>
                <wp:effectExtent l="6350" t="6985" r="635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131">
                              <a:moveTo>
                                <a:pt x="10191" y="6834"/>
                              </a:moveTo>
                              <a:cubicBezTo>
                                <a:pt x="10177" y="6895"/>
                                <a:pt x="10173" y="6956"/>
                                <a:pt x="10163" y="7018"/>
                              </a:cubicBezTo>
                              <a:cubicBezTo>
                                <a:pt x="10146" y="7125"/>
                                <a:pt x="10141" y="7225"/>
                                <a:pt x="10147" y="7334"/>
                              </a:cubicBezTo>
                              <a:cubicBezTo>
                                <a:pt x="10150" y="7391"/>
                                <a:pt x="10155" y="7422"/>
                                <a:pt x="10182" y="7470"/>
                              </a:cubicBezTo>
                              <a:cubicBezTo>
                                <a:pt x="10249" y="7462"/>
                                <a:pt x="10285" y="7420"/>
                                <a:pt x="10325" y="7364"/>
                              </a:cubicBezTo>
                              <a:cubicBezTo>
                                <a:pt x="10385" y="7280"/>
                                <a:pt x="10438" y="7180"/>
                                <a:pt x="10479" y="7085"/>
                              </a:cubicBezTo>
                              <a:cubicBezTo>
                                <a:pt x="10503" y="7031"/>
                                <a:pt x="10520" y="6974"/>
                                <a:pt x="10546" y="6921"/>
                              </a:cubicBezTo>
                            </a:path>
                            <a:path w="2627" h="1131">
                              <a:moveTo>
                                <a:pt x="10709" y="7239"/>
                              </a:moveTo>
                              <a:cubicBezTo>
                                <a:pt x="10731" y="7241"/>
                                <a:pt x="10728" y="7213"/>
                                <a:pt x="10741" y="7190"/>
                              </a:cubicBezTo>
                              <a:cubicBezTo>
                                <a:pt x="10758" y="7161"/>
                                <a:pt x="10776" y="7140"/>
                                <a:pt x="10780" y="7107"/>
                              </a:cubicBezTo>
                              <a:cubicBezTo>
                                <a:pt x="10727" y="7127"/>
                                <a:pt x="10692" y="7163"/>
                                <a:pt x="10654" y="7207"/>
                              </a:cubicBezTo>
                              <a:cubicBezTo>
                                <a:pt x="10617" y="7249"/>
                                <a:pt x="10555" y="7321"/>
                                <a:pt x="10555" y="7383"/>
                              </a:cubicBezTo>
                              <a:cubicBezTo>
                                <a:pt x="10555" y="7448"/>
                                <a:pt x="10629" y="7430"/>
                                <a:pt x="10666" y="7425"/>
                              </a:cubicBezTo>
                            </a:path>
                            <a:path w="2627" h="1131">
                              <a:moveTo>
                                <a:pt x="11105" y="6710"/>
                              </a:moveTo>
                              <a:cubicBezTo>
                                <a:pt x="11082" y="6780"/>
                                <a:pt x="11068" y="6850"/>
                                <a:pt x="11056" y="6923"/>
                              </a:cubicBezTo>
                              <a:cubicBezTo>
                                <a:pt x="11040" y="7025"/>
                                <a:pt x="11016" y="7130"/>
                                <a:pt x="11009" y="7233"/>
                              </a:cubicBezTo>
                              <a:cubicBezTo>
                                <a:pt x="11005" y="7287"/>
                                <a:pt x="11010" y="7317"/>
                                <a:pt x="11030" y="7355"/>
                              </a:cubicBezTo>
                            </a:path>
                            <a:path w="2627" h="1131">
                              <a:moveTo>
                                <a:pt x="11298" y="7162"/>
                              </a:moveTo>
                              <a:cubicBezTo>
                                <a:pt x="11259" y="7209"/>
                                <a:pt x="11211" y="7239"/>
                                <a:pt x="11167" y="7280"/>
                              </a:cubicBezTo>
                              <a:cubicBezTo>
                                <a:pt x="11139" y="7306"/>
                                <a:pt x="11132" y="7325"/>
                                <a:pt x="11127" y="7359"/>
                              </a:cubicBezTo>
                              <a:cubicBezTo>
                                <a:pt x="11164" y="7376"/>
                                <a:pt x="11194" y="7351"/>
                                <a:pt x="11230" y="7332"/>
                              </a:cubicBezTo>
                              <a:cubicBezTo>
                                <a:pt x="11286" y="7302"/>
                                <a:pt x="11326" y="7271"/>
                                <a:pt x="11369" y="7224"/>
                              </a:cubicBezTo>
                            </a:path>
                            <a:path w="2627" h="1131">
                              <a:moveTo>
                                <a:pt x="11822" y="7122"/>
                              </a:moveTo>
                              <a:cubicBezTo>
                                <a:pt x="11775" y="7138"/>
                                <a:pt x="11726" y="7150"/>
                                <a:pt x="11684" y="7179"/>
                              </a:cubicBezTo>
                              <a:cubicBezTo>
                                <a:pt x="11634" y="7213"/>
                                <a:pt x="11573" y="7261"/>
                                <a:pt x="11544" y="7316"/>
                              </a:cubicBezTo>
                              <a:cubicBezTo>
                                <a:pt x="11523" y="7355"/>
                                <a:pt x="11530" y="7397"/>
                                <a:pt x="11578" y="7406"/>
                              </a:cubicBezTo>
                              <a:cubicBezTo>
                                <a:pt x="11621" y="7414"/>
                                <a:pt x="11662" y="7397"/>
                                <a:pt x="11702" y="7386"/>
                              </a:cubicBezTo>
                            </a:path>
                            <a:path w="2627" h="1131">
                              <a:moveTo>
                                <a:pt x="11912" y="7258"/>
                              </a:moveTo>
                              <a:cubicBezTo>
                                <a:pt x="11891" y="7287"/>
                                <a:pt x="11865" y="7316"/>
                                <a:pt x="11850" y="7349"/>
                              </a:cubicBezTo>
                              <a:cubicBezTo>
                                <a:pt x="11840" y="7371"/>
                                <a:pt x="11842" y="7389"/>
                                <a:pt x="11842" y="7412"/>
                              </a:cubicBezTo>
                              <a:cubicBezTo>
                                <a:pt x="11864" y="7416"/>
                                <a:pt x="11871" y="7417"/>
                                <a:pt x="11884" y="7408"/>
                              </a:cubicBezTo>
                            </a:path>
                            <a:path w="2627" h="1131">
                              <a:moveTo>
                                <a:pt x="12313" y="6575"/>
                              </a:moveTo>
                              <a:cubicBezTo>
                                <a:pt x="12290" y="6656"/>
                                <a:pt x="12267" y="6735"/>
                                <a:pt x="12247" y="6817"/>
                              </a:cubicBezTo>
                              <a:cubicBezTo>
                                <a:pt x="12217" y="6936"/>
                                <a:pt x="12190" y="7056"/>
                                <a:pt x="12161" y="7176"/>
                              </a:cubicBezTo>
                              <a:cubicBezTo>
                                <a:pt x="12156" y="7195"/>
                                <a:pt x="12152" y="7215"/>
                                <a:pt x="12147" y="7234"/>
                              </a:cubicBezTo>
                            </a:path>
                            <a:path w="2627" h="1131">
                              <a:moveTo>
                                <a:pt x="12099" y="7059"/>
                              </a:moveTo>
                              <a:cubicBezTo>
                                <a:pt x="12071" y="7070"/>
                                <a:pt x="12182" y="7053"/>
                                <a:pt x="12196" y="7052"/>
                              </a:cubicBezTo>
                              <a:cubicBezTo>
                                <a:pt x="12214" y="7050"/>
                                <a:pt x="12231" y="7049"/>
                                <a:pt x="12249" y="7047"/>
                              </a:cubicBezTo>
                            </a:path>
                            <a:path w="2627" h="1131">
                              <a:moveTo>
                                <a:pt x="12495" y="7218"/>
                              </a:moveTo>
                              <a:cubicBezTo>
                                <a:pt x="12492" y="7224"/>
                                <a:pt x="12488" y="7231"/>
                                <a:pt x="12485" y="7237"/>
                              </a:cubicBezTo>
                              <a:cubicBezTo>
                                <a:pt x="12502" y="7261"/>
                                <a:pt x="12552" y="7234"/>
                                <a:pt x="12585" y="7224"/>
                              </a:cubicBezTo>
                              <a:cubicBezTo>
                                <a:pt x="12636" y="7208"/>
                                <a:pt x="12699" y="7172"/>
                                <a:pt x="12753" y="7175"/>
                              </a:cubicBezTo>
                              <a:cubicBezTo>
                                <a:pt x="12757" y="7177"/>
                                <a:pt x="12762" y="7180"/>
                                <a:pt x="12766" y="7182"/>
                              </a:cubicBezTo>
                              <a:cubicBezTo>
                                <a:pt x="12742" y="7247"/>
                                <a:pt x="12695" y="7297"/>
                                <a:pt x="12651" y="7350"/>
                              </a:cubicBezTo>
                              <a:cubicBezTo>
                                <a:pt x="12584" y="7431"/>
                                <a:pt x="12514" y="7518"/>
                                <a:pt x="12463" y="7611"/>
                              </a:cubicBezTo>
                              <a:cubicBezTo>
                                <a:pt x="12445" y="7644"/>
                                <a:pt x="12437" y="7671"/>
                                <a:pt x="12438" y="7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0,6575" coordsize="2627,1131" path="m10191,6834c10177,6895,10173,6956,10163,7018c10146,7125,10141,7225,10147,7334c10150,7391,10155,7422,10182,7470c10249,7462,10285,7420,10325,7364c10385,7280,10438,7180,10479,7085c10503,7031,10520,6974,10546,6921em10709,7239c10731,7241,10728,7213,10741,7190c10758,7161,10776,7140,10780,7107c10727,7127,10692,7163,10654,7207c10617,7249,10555,7321,10555,7383c10555,7448,10629,7430,10666,7425em11105,6710c11082,6780,11068,6850,11056,6923c11040,7025,11016,7130,11009,7233c11005,7287,11010,7317,11030,7355em11298,7162c11259,7209,11211,7239,11167,7280c11139,7306,11132,7325,11127,7359c11164,7376,11194,7351,11230,7332c11286,7302,11326,7271,11369,7224em11822,7122c11775,7138,11726,7150,11684,7179c11634,7213,11573,7261,11544,7316c11523,7355,11530,7397,11578,7406c11621,7414,11662,7397,11702,7386em11912,7258c11891,7287,11865,7316,11850,7349c11840,7371,11842,7389,11842,7412c11864,7416,11871,7417,11884,7408em12313,6575c12290,6656,12267,6735,12247,6817c12217,6936,12190,7056,12161,7176c12156,7195,12152,7215,12147,7234em12099,7059c12071,7070,12182,7053,12196,7052c12214,7050,12231,7049,12249,7047em12495,7218c12492,7224,12488,7231,12485,7237c12502,7261,12552,7234,12585,7224c12636,7208,12699,7172,12753,7175c12757,7177,12762,7180,12766,7182c12742,7247,12695,7297,12651,7350c12584,7431,12514,7518,12463,7611c12445,7644,12437,7671,12438,7705e" stroked="t" o:allowincell="f" style="position:absolute;margin-left:188.1pt;margin-top:-14.4pt;width:74.4pt;height:3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502660</wp:posOffset>
                </wp:positionH>
                <wp:positionV relativeFrom="paragraph">
                  <wp:posOffset>34925</wp:posOffset>
                </wp:positionV>
                <wp:extent cx="285750" cy="106680"/>
                <wp:effectExtent l="6350" t="6350" r="635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296">
                              <a:moveTo>
                                <a:pt x="13496" y="7181"/>
                              </a:moveTo>
                              <a:cubicBezTo>
                                <a:pt x="13449" y="7193"/>
                                <a:pt x="13401" y="7217"/>
                                <a:pt x="13363" y="7248"/>
                              </a:cubicBezTo>
                              <a:cubicBezTo>
                                <a:pt x="13312" y="7289"/>
                                <a:pt x="13259" y="7347"/>
                                <a:pt x="13239" y="7411"/>
                              </a:cubicBezTo>
                              <a:cubicBezTo>
                                <a:pt x="13236" y="7440"/>
                                <a:pt x="13233" y="7447"/>
                                <a:pt x="13243" y="7463"/>
                              </a:cubicBezTo>
                              <a:cubicBezTo>
                                <a:pt x="13306" y="7470"/>
                                <a:pt x="13358" y="7458"/>
                                <a:pt x="13415" y="7428"/>
                              </a:cubicBezTo>
                              <a:cubicBezTo>
                                <a:pt x="13469" y="7393"/>
                                <a:pt x="13488" y="7381"/>
                                <a:pt x="13524" y="7357"/>
                              </a:cubicBezTo>
                            </a:path>
                            <a:path w="793" h="296">
                              <a:moveTo>
                                <a:pt x="13709" y="7314"/>
                              </a:moveTo>
                              <a:cubicBezTo>
                                <a:pt x="13740" y="7290"/>
                                <a:pt x="13758" y="7261"/>
                                <a:pt x="13797" y="7247"/>
                              </a:cubicBezTo>
                              <a:cubicBezTo>
                                <a:pt x="13848" y="7229"/>
                                <a:pt x="13903" y="7241"/>
                                <a:pt x="13938" y="7282"/>
                              </a:cubicBezTo>
                              <a:cubicBezTo>
                                <a:pt x="13983" y="7334"/>
                                <a:pt x="13995" y="7393"/>
                                <a:pt x="14017" y="7455"/>
                              </a:cubicBezTo>
                              <a:cubicBezTo>
                                <a:pt x="14020" y="7462"/>
                                <a:pt x="14024" y="7469"/>
                                <a:pt x="14027" y="7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5,7181" coordsize="793,296" path="m13496,7181c13449,7193,13401,7217,13363,7248c13312,7289,13259,7347,13239,7411c13236,7440,13233,7447,13243,7463c13306,7470,13358,7458,13415,7428c13469,7393,13488,7381,13524,7357em13709,7314c13740,7290,13758,7261,13797,7247c13848,7229,13903,7241,13938,7282c13983,7334,13995,7393,14017,7455c14020,7462,14024,7469,14027,7476e" stroked="t" o:allowincell="f" style="position:absolute;margin-left:275.8pt;margin-top:2.75pt;width:22.45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987165</wp:posOffset>
                </wp:positionH>
                <wp:positionV relativeFrom="paragraph">
                  <wp:posOffset>-130175</wp:posOffset>
                </wp:positionV>
                <wp:extent cx="427990" cy="299720"/>
                <wp:effectExtent l="6350" t="6350" r="635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833">
                              <a:moveTo>
                                <a:pt x="14874" y="6722"/>
                              </a:moveTo>
                              <a:cubicBezTo>
                                <a:pt x="14850" y="6756"/>
                                <a:pt x="14831" y="6814"/>
                                <a:pt x="14821" y="6855"/>
                              </a:cubicBezTo>
                              <a:cubicBezTo>
                                <a:pt x="14795" y="6964"/>
                                <a:pt x="14779" y="7076"/>
                                <a:pt x="14760" y="7186"/>
                              </a:cubicBezTo>
                              <a:cubicBezTo>
                                <a:pt x="14742" y="7291"/>
                                <a:pt x="14724" y="7397"/>
                                <a:pt x="14712" y="7503"/>
                              </a:cubicBezTo>
                              <a:cubicBezTo>
                                <a:pt x="14711" y="7520"/>
                                <a:pt x="14709" y="7537"/>
                                <a:pt x="14708" y="7554"/>
                              </a:cubicBezTo>
                            </a:path>
                            <a:path w="1188" h="833">
                              <a:moveTo>
                                <a:pt x="14581" y="7228"/>
                              </a:moveTo>
                              <a:cubicBezTo>
                                <a:pt x="14620" y="7224"/>
                                <a:pt x="14655" y="7208"/>
                                <a:pt x="14693" y="7197"/>
                              </a:cubicBezTo>
                              <a:cubicBezTo>
                                <a:pt x="14774" y="7174"/>
                                <a:pt x="14857" y="7159"/>
                                <a:pt x="14939" y="7140"/>
                              </a:cubicBezTo>
                            </a:path>
                            <a:path w="1188" h="833">
                              <a:moveTo>
                                <a:pt x="15264" y="6795"/>
                              </a:moveTo>
                              <a:cubicBezTo>
                                <a:pt x="15245" y="6868"/>
                                <a:pt x="15225" y="6940"/>
                                <a:pt x="15208" y="7014"/>
                              </a:cubicBezTo>
                              <a:cubicBezTo>
                                <a:pt x="15188" y="7099"/>
                                <a:pt x="15177" y="7182"/>
                                <a:pt x="15175" y="7269"/>
                              </a:cubicBezTo>
                              <a:cubicBezTo>
                                <a:pt x="15175" y="7307"/>
                                <a:pt x="15175" y="7317"/>
                                <a:pt x="15179" y="7341"/>
                              </a:cubicBezTo>
                              <a:cubicBezTo>
                                <a:pt x="15212" y="7357"/>
                                <a:pt x="15234" y="7322"/>
                                <a:pt x="15259" y="7296"/>
                              </a:cubicBezTo>
                              <a:cubicBezTo>
                                <a:pt x="15292" y="7263"/>
                                <a:pt x="15320" y="7233"/>
                                <a:pt x="15360" y="7209"/>
                              </a:cubicBezTo>
                              <a:cubicBezTo>
                                <a:pt x="15392" y="7239"/>
                                <a:pt x="15382" y="7264"/>
                                <a:pt x="15380" y="7307"/>
                              </a:cubicBezTo>
                              <a:cubicBezTo>
                                <a:pt x="15378" y="7344"/>
                                <a:pt x="15377" y="7382"/>
                                <a:pt x="15390" y="7416"/>
                              </a:cubicBezTo>
                            </a:path>
                            <a:path w="1188" h="833">
                              <a:moveTo>
                                <a:pt x="15585" y="7280"/>
                              </a:moveTo>
                              <a:cubicBezTo>
                                <a:pt x="15621" y="7264"/>
                                <a:pt x="15651" y="7243"/>
                                <a:pt x="15684" y="7222"/>
                              </a:cubicBezTo>
                              <a:cubicBezTo>
                                <a:pt x="15713" y="7204"/>
                                <a:pt x="15741" y="7188"/>
                                <a:pt x="15768" y="7168"/>
                              </a:cubicBezTo>
                              <a:cubicBezTo>
                                <a:pt x="15719" y="7214"/>
                                <a:pt x="15663" y="7251"/>
                                <a:pt x="15612" y="7296"/>
                              </a:cubicBezTo>
                              <a:cubicBezTo>
                                <a:pt x="15571" y="7332"/>
                                <a:pt x="15562" y="7339"/>
                                <a:pt x="15559" y="7387"/>
                              </a:cubicBezTo>
                              <a:cubicBezTo>
                                <a:pt x="15630" y="7416"/>
                                <a:pt x="15682" y="7394"/>
                                <a:pt x="15756" y="7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1,6722" coordsize="1188,833" path="m14874,6722c14850,6756,14831,6814,14821,6855c14795,6964,14779,7076,14760,7186c14742,7291,14724,7397,14712,7503c14711,7520,14709,7537,14708,7554em14581,7228c14620,7224,14655,7208,14693,7197c14774,7174,14857,7159,14939,7140em15264,6795c15245,6868,15225,6940,15208,7014c15188,7099,15177,7182,15175,7269c15175,7307,15175,7317,15179,7341c15212,7357,15234,7322,15259,7296c15292,7263,15320,7233,15360,7209c15392,7239,15382,7264,15380,7307c15378,7344,15377,7382,15390,7416em15585,7280c15621,7264,15651,7243,15684,7222c15713,7204,15741,7188,15768,7168c15719,7214,15663,7251,15612,7296c15571,7332,15562,7339,15559,7387c15630,7416,15682,7394,15756,7373e" stroked="t" o:allowincell="f" style="position:absolute;margin-left:313.95pt;margin-top:-10.25pt;width:33.65pt;height:2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609465</wp:posOffset>
                </wp:positionH>
                <wp:positionV relativeFrom="paragraph">
                  <wp:posOffset>-151765</wp:posOffset>
                </wp:positionV>
                <wp:extent cx="481965" cy="278130"/>
                <wp:effectExtent l="6985" t="6350" r="5715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773">
                              <a:moveTo>
                                <a:pt x="16559" y="6662"/>
                              </a:moveTo>
                              <a:cubicBezTo>
                                <a:pt x="16534" y="6695"/>
                                <a:pt x="16512" y="6745"/>
                                <a:pt x="16500" y="6785"/>
                              </a:cubicBezTo>
                              <a:cubicBezTo>
                                <a:pt x="16467" y="6890"/>
                                <a:pt x="16442" y="6996"/>
                                <a:pt x="16418" y="7104"/>
                              </a:cubicBezTo>
                              <a:cubicBezTo>
                                <a:pt x="16397" y="7200"/>
                                <a:pt x="16374" y="7298"/>
                                <a:pt x="16363" y="7396"/>
                              </a:cubicBezTo>
                              <a:cubicBezTo>
                                <a:pt x="16362" y="7409"/>
                                <a:pt x="16362" y="7421"/>
                                <a:pt x="16361" y="7434"/>
                              </a:cubicBezTo>
                            </a:path>
                            <a:path w="1338" h="773">
                              <a:moveTo>
                                <a:pt x="16319" y="7156"/>
                              </a:moveTo>
                              <a:cubicBezTo>
                                <a:pt x="16316" y="7159"/>
                                <a:pt x="16312" y="7162"/>
                                <a:pt x="16309" y="7165"/>
                              </a:cubicBezTo>
                              <a:cubicBezTo>
                                <a:pt x="16347" y="7163"/>
                                <a:pt x="16379" y="7135"/>
                                <a:pt x="16416" y="7126"/>
                              </a:cubicBezTo>
                              <a:cubicBezTo>
                                <a:pt x="16489" y="7108"/>
                                <a:pt x="16578" y="7095"/>
                                <a:pt x="16653" y="7096"/>
                              </a:cubicBezTo>
                              <a:cubicBezTo>
                                <a:pt x="16695" y="7097"/>
                                <a:pt x="16758" y="7106"/>
                                <a:pt x="16780" y="7149"/>
                              </a:cubicBezTo>
                              <a:cubicBezTo>
                                <a:pt x="16793" y="7175"/>
                                <a:pt x="16773" y="7233"/>
                                <a:pt x="16759" y="7254"/>
                              </a:cubicBezTo>
                              <a:cubicBezTo>
                                <a:pt x="16744" y="7278"/>
                                <a:pt x="16718" y="7300"/>
                                <a:pt x="16712" y="7330"/>
                              </a:cubicBezTo>
                              <a:cubicBezTo>
                                <a:pt x="16704" y="7369"/>
                                <a:pt x="16759" y="7309"/>
                                <a:pt x="16762" y="7306"/>
                              </a:cubicBezTo>
                            </a:path>
                            <a:path w="1338" h="773">
                              <a:moveTo>
                                <a:pt x="16952" y="7219"/>
                              </a:moveTo>
                              <a:cubicBezTo>
                                <a:pt x="16942" y="7242"/>
                                <a:pt x="16934" y="7259"/>
                                <a:pt x="16918" y="7278"/>
                              </a:cubicBezTo>
                              <a:cubicBezTo>
                                <a:pt x="16954" y="7273"/>
                                <a:pt x="16984" y="7249"/>
                                <a:pt x="17016" y="7229"/>
                              </a:cubicBezTo>
                              <a:cubicBezTo>
                                <a:pt x="17036" y="7216"/>
                                <a:pt x="17095" y="7178"/>
                                <a:pt x="17122" y="7190"/>
                              </a:cubicBezTo>
                              <a:cubicBezTo>
                                <a:pt x="17144" y="7200"/>
                                <a:pt x="17110" y="7234"/>
                                <a:pt x="17104" y="7244"/>
                              </a:cubicBezTo>
                              <a:cubicBezTo>
                                <a:pt x="17102" y="7247"/>
                                <a:pt x="17100" y="7251"/>
                                <a:pt x="17098" y="7254"/>
                              </a:cubicBezTo>
                              <a:cubicBezTo>
                                <a:pt x="17132" y="7242"/>
                                <a:pt x="17163" y="7224"/>
                                <a:pt x="17197" y="7213"/>
                              </a:cubicBezTo>
                              <a:cubicBezTo>
                                <a:pt x="17226" y="7204"/>
                                <a:pt x="17258" y="7196"/>
                                <a:pt x="17272" y="7230"/>
                              </a:cubicBezTo>
                              <a:cubicBezTo>
                                <a:pt x="17284" y="7260"/>
                                <a:pt x="17274" y="7310"/>
                                <a:pt x="17271" y="7341"/>
                              </a:cubicBezTo>
                              <a:cubicBezTo>
                                <a:pt x="17269" y="7363"/>
                                <a:pt x="17267" y="7376"/>
                                <a:pt x="17270" y="7398"/>
                              </a:cubicBezTo>
                            </a:path>
                            <a:path w="1338" h="773">
                              <a:moveTo>
                                <a:pt x="17568" y="7213"/>
                              </a:moveTo>
                              <a:cubicBezTo>
                                <a:pt x="17552" y="7195"/>
                                <a:pt x="17574" y="7168"/>
                                <a:pt x="17594" y="7146"/>
                              </a:cubicBezTo>
                              <a:cubicBezTo>
                                <a:pt x="17610" y="7128"/>
                                <a:pt x="17629" y="7113"/>
                                <a:pt x="17646" y="7096"/>
                              </a:cubicBezTo>
                              <a:cubicBezTo>
                                <a:pt x="17593" y="7145"/>
                                <a:pt x="17538" y="7190"/>
                                <a:pt x="17486" y="7240"/>
                              </a:cubicBezTo>
                              <a:cubicBezTo>
                                <a:pt x="17431" y="7293"/>
                                <a:pt x="17389" y="7332"/>
                                <a:pt x="17385" y="7406"/>
                              </a:cubicBezTo>
                              <a:cubicBezTo>
                                <a:pt x="17464" y="7447"/>
                                <a:pt x="17528" y="7427"/>
                                <a:pt x="17615" y="7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9,6662" coordsize="1338,773" path="m16559,6662c16534,6695,16512,6745,16500,6785c16467,6890,16442,6996,16418,7104c16397,7200,16374,7298,16363,7396c16362,7409,16362,7421,16361,7434em16319,7156c16316,7159,16312,7162,16309,7165c16347,7163,16379,7135,16416,7126c16489,7108,16578,7095,16653,7096c16695,7097,16758,7106,16780,7149c16793,7175,16773,7233,16759,7254c16744,7278,16718,7300,16712,7330c16704,7369,16759,7309,16762,7306em16952,7219c16942,7242,16934,7259,16918,7278c16954,7273,16984,7249,17016,7229c17036,7216,17095,7178,17122,7190c17144,7200,17110,7234,17104,7244c17102,7247,17100,7251,17098,7254c17132,7242,17163,7224,17197,7213c17226,7204,17258,7196,17272,7230c17284,7260,17274,7310,17271,7341c17269,7363,17267,7376,17270,7398em17568,7213c17552,7195,17574,7168,17594,7146c17610,7128,17629,7113,17646,7096c17593,7145,17538,7190,17486,7240c17431,7293,17389,7332,17385,7406c17464,7447,17528,7427,17615,7411e" stroked="t" o:allowincell="f" style="position:absolute;margin-left:362.95pt;margin-top:-11.95pt;width:37.9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290820</wp:posOffset>
                </wp:positionH>
                <wp:positionV relativeFrom="paragraph">
                  <wp:posOffset>-200025</wp:posOffset>
                </wp:positionV>
                <wp:extent cx="622300" cy="295275"/>
                <wp:effectExtent l="6350" t="6350" r="6350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819">
                              <a:moveTo>
                                <a:pt x="18321" y="7006"/>
                              </a:moveTo>
                              <a:cubicBezTo>
                                <a:pt x="18309" y="7024"/>
                                <a:pt x="18291" y="7048"/>
                                <a:pt x="18282" y="7068"/>
                              </a:cubicBezTo>
                              <a:cubicBezTo>
                                <a:pt x="18265" y="7105"/>
                                <a:pt x="18250" y="7142"/>
                                <a:pt x="18235" y="7180"/>
                              </a:cubicBezTo>
                              <a:cubicBezTo>
                                <a:pt x="18223" y="7211"/>
                                <a:pt x="18211" y="7242"/>
                                <a:pt x="18204" y="7274"/>
                              </a:cubicBezTo>
                              <a:cubicBezTo>
                                <a:pt x="18201" y="7288"/>
                                <a:pt x="18199" y="7293"/>
                                <a:pt x="18212" y="7286"/>
                              </a:cubicBezTo>
                            </a:path>
                            <a:path w="1729" h="819">
                              <a:moveTo>
                                <a:pt x="18315" y="7186"/>
                              </a:moveTo>
                              <a:cubicBezTo>
                                <a:pt x="18338" y="7208"/>
                                <a:pt x="18325" y="7209"/>
                                <a:pt x="18316" y="7228"/>
                              </a:cubicBezTo>
                              <a:cubicBezTo>
                                <a:pt x="18316" y="7232"/>
                                <a:pt x="18315" y="7236"/>
                                <a:pt x="18315" y="7240"/>
                              </a:cubicBezTo>
                              <a:cubicBezTo>
                                <a:pt x="18315" y="7257"/>
                                <a:pt x="18344" y="7211"/>
                                <a:pt x="18362" y="7196"/>
                              </a:cubicBezTo>
                              <a:cubicBezTo>
                                <a:pt x="18393" y="7170"/>
                                <a:pt x="18432" y="7132"/>
                                <a:pt x="18470" y="7116"/>
                              </a:cubicBezTo>
                              <a:cubicBezTo>
                                <a:pt x="18505" y="7101"/>
                                <a:pt x="18525" y="7118"/>
                                <a:pt x="18536" y="7150"/>
                              </a:cubicBezTo>
                              <a:cubicBezTo>
                                <a:pt x="18550" y="7191"/>
                                <a:pt x="18546" y="7236"/>
                                <a:pt x="18555" y="7278"/>
                              </a:cubicBezTo>
                              <a:cubicBezTo>
                                <a:pt x="18558" y="7291"/>
                                <a:pt x="18565" y="7356"/>
                                <a:pt x="18591" y="7347"/>
                              </a:cubicBezTo>
                              <a:cubicBezTo>
                                <a:pt x="18596" y="7343"/>
                                <a:pt x="18601" y="7340"/>
                                <a:pt x="18606" y="7336"/>
                              </a:cubicBezTo>
                            </a:path>
                            <a:path w="1729" h="819">
                              <a:moveTo>
                                <a:pt x="18964" y="6529"/>
                              </a:moveTo>
                              <a:cubicBezTo>
                                <a:pt x="18937" y="6591"/>
                                <a:pt x="18922" y="6652"/>
                                <a:pt x="18910" y="6719"/>
                              </a:cubicBezTo>
                              <a:cubicBezTo>
                                <a:pt x="18889" y="6841"/>
                                <a:pt x="18868" y="6965"/>
                                <a:pt x="18854" y="7088"/>
                              </a:cubicBezTo>
                              <a:cubicBezTo>
                                <a:pt x="18847" y="7148"/>
                                <a:pt x="18843" y="7209"/>
                                <a:pt x="18838" y="7269"/>
                              </a:cubicBezTo>
                            </a:path>
                            <a:path w="1729" h="819">
                              <a:moveTo>
                                <a:pt x="18790" y="6996"/>
                              </a:moveTo>
                              <a:cubicBezTo>
                                <a:pt x="18784" y="6998"/>
                                <a:pt x="18779" y="7001"/>
                                <a:pt x="18773" y="7003"/>
                              </a:cubicBezTo>
                              <a:cubicBezTo>
                                <a:pt x="18774" y="7018"/>
                                <a:pt x="18833" y="7006"/>
                                <a:pt x="18860" y="7002"/>
                              </a:cubicBezTo>
                              <a:cubicBezTo>
                                <a:pt x="18937" y="6992"/>
                                <a:pt x="19014" y="6984"/>
                                <a:pt x="19091" y="6974"/>
                              </a:cubicBezTo>
                              <a:cubicBezTo>
                                <a:pt x="19139" y="6968"/>
                                <a:pt x="19189" y="6964"/>
                                <a:pt x="19235" y="6954"/>
                              </a:cubicBezTo>
                              <a:cubicBezTo>
                                <a:pt x="19238" y="6954"/>
                                <a:pt x="19242" y="6953"/>
                                <a:pt x="19245" y="6953"/>
                              </a:cubicBezTo>
                              <a:cubicBezTo>
                                <a:pt x="19219" y="6937"/>
                                <a:pt x="19190" y="6931"/>
                                <a:pt x="19158" y="6941"/>
                              </a:cubicBezTo>
                              <a:cubicBezTo>
                                <a:pt x="19110" y="6956"/>
                                <a:pt x="19062" y="6999"/>
                                <a:pt x="19033" y="7039"/>
                              </a:cubicBezTo>
                              <a:cubicBezTo>
                                <a:pt x="19001" y="7083"/>
                                <a:pt x="18986" y="7135"/>
                                <a:pt x="19007" y="7186"/>
                              </a:cubicBezTo>
                              <a:cubicBezTo>
                                <a:pt x="19026" y="7232"/>
                                <a:pt x="19077" y="7218"/>
                                <a:pt x="19114" y="7213"/>
                              </a:cubicBezTo>
                            </a:path>
                            <a:path w="1729" h="819">
                              <a:moveTo>
                                <a:pt x="19294" y="7122"/>
                              </a:moveTo>
                              <a:cubicBezTo>
                                <a:pt x="19310" y="7106"/>
                                <a:pt x="19323" y="7088"/>
                                <a:pt x="19340" y="7073"/>
                              </a:cubicBezTo>
                              <a:cubicBezTo>
                                <a:pt x="19374" y="7044"/>
                                <a:pt x="19417" y="7033"/>
                                <a:pt x="19458" y="7018"/>
                              </a:cubicBezTo>
                              <a:cubicBezTo>
                                <a:pt x="19468" y="7014"/>
                                <a:pt x="19477" y="7010"/>
                                <a:pt x="19487" y="7006"/>
                              </a:cubicBezTo>
                            </a:path>
                            <a:path w="1729" h="819">
                              <a:moveTo>
                                <a:pt x="19555" y="7167"/>
                              </a:moveTo>
                              <a:cubicBezTo>
                                <a:pt x="19538" y="7191"/>
                                <a:pt x="19526" y="7216"/>
                                <a:pt x="19498" y="7221"/>
                              </a:cubicBezTo>
                              <a:cubicBezTo>
                                <a:pt x="19528" y="7216"/>
                                <a:pt x="19561" y="7191"/>
                                <a:pt x="19585" y="7170"/>
                              </a:cubicBezTo>
                              <a:cubicBezTo>
                                <a:pt x="19634" y="7128"/>
                                <a:pt x="19686" y="7089"/>
                                <a:pt x="19734" y="7048"/>
                              </a:cubicBezTo>
                              <a:cubicBezTo>
                                <a:pt x="19757" y="7028"/>
                                <a:pt x="19778" y="7004"/>
                                <a:pt x="19801" y="6983"/>
                              </a:cubicBezTo>
                            </a:path>
                            <a:path w="1729" h="819">
                              <a:moveTo>
                                <a:pt x="19903" y="7065"/>
                              </a:moveTo>
                              <a:cubicBezTo>
                                <a:pt x="19873" y="7094"/>
                                <a:pt x="19832" y="7104"/>
                                <a:pt x="19802" y="7131"/>
                              </a:cubicBezTo>
                              <a:cubicBezTo>
                                <a:pt x="19793" y="7146"/>
                                <a:pt x="19790" y="7150"/>
                                <a:pt x="19786" y="7160"/>
                              </a:cubicBezTo>
                              <a:cubicBezTo>
                                <a:pt x="19809" y="7169"/>
                                <a:pt x="19832" y="7165"/>
                                <a:pt x="19857" y="7176"/>
                              </a:cubicBezTo>
                              <a:cubicBezTo>
                                <a:pt x="19883" y="7187"/>
                                <a:pt x="19888" y="7224"/>
                                <a:pt x="19886" y="7250"/>
                              </a:cubicBezTo>
                              <a:cubicBezTo>
                                <a:pt x="19883" y="7286"/>
                                <a:pt x="19906" y="7272"/>
                                <a:pt x="19929" y="7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1,6529" coordsize="1729,819" path="m18321,7006c18309,7024,18291,7048,18282,7068c18265,7105,18250,7142,18235,7180c18223,7211,18211,7242,18204,7274c18201,7288,18199,7293,18212,7286em18315,7186c18338,7208,18325,7209,18316,7228c18316,7232,18315,7236,18315,7240c18315,7257,18344,7211,18362,7196c18393,7170,18432,7132,18470,7116c18505,7101,18525,7118,18536,7150c18550,7191,18546,7236,18555,7278c18558,7291,18565,7356,18591,7347c18596,7343,18601,7340,18606,7336em18964,6529c18937,6591,18922,6652,18910,6719c18889,6841,18868,6965,18854,7088c18847,7148,18843,7209,18838,7269em18790,6996c18784,6998,18779,7001,18773,7003c18774,7018,18833,7006,18860,7002c18937,6992,19014,6984,19091,6974c19139,6968,19189,6964,19235,6954c19238,6954,19242,6953,19245,6953c19219,6937,19190,6931,19158,6941c19110,6956,19062,6999,19033,7039c19001,7083,18986,7135,19007,7186c19026,7232,19077,7218,19114,7213em19294,7122c19310,7106,19323,7088,19340,7073c19374,7044,19417,7033,19458,7018c19468,7014,19477,7010,19487,7006em19555,7167c19538,7191,19526,7216,19498,7221c19528,7216,19561,7191,19585,7170c19634,7128,19686,7089,19734,7048c19757,7028,19778,7004,19801,6983em19903,7065c19873,7094,19832,7104,19802,7131c19793,7146,19790,7150,19786,7160c19809,7169,19832,7165,19857,7176c19883,7187,19888,7224,19886,7250c19883,7286,19906,7272,19929,7260e" stroked="t" o:allowincell="f" style="position:absolute;margin-left:416.6pt;margin-top:-15.75pt;width:48.95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6044565</wp:posOffset>
                </wp:positionH>
                <wp:positionV relativeFrom="paragraph">
                  <wp:posOffset>-213995</wp:posOffset>
                </wp:positionV>
                <wp:extent cx="72390" cy="301625"/>
                <wp:effectExtent l="6350" t="6350" r="635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837">
                              <a:moveTo>
                                <a:pt x="20452" y="6516"/>
                              </a:moveTo>
                              <a:cubicBezTo>
                                <a:pt x="20475" y="6495"/>
                                <a:pt x="20477" y="6486"/>
                                <a:pt x="20496" y="6492"/>
                              </a:cubicBezTo>
                              <a:cubicBezTo>
                                <a:pt x="20486" y="6588"/>
                                <a:pt x="20455" y="6674"/>
                                <a:pt x="20427" y="6766"/>
                              </a:cubicBezTo>
                              <a:cubicBezTo>
                                <a:pt x="20386" y="6904"/>
                                <a:pt x="20348" y="7042"/>
                                <a:pt x="20318" y="7183"/>
                              </a:cubicBezTo>
                              <a:cubicBezTo>
                                <a:pt x="20308" y="7230"/>
                                <a:pt x="20300" y="7278"/>
                                <a:pt x="20297" y="7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96,6490" coordsize="201,837" path="m20452,6516c20475,6495,20477,6486,20496,6492c20486,6588,20455,6674,20427,6766c20386,6904,20348,7042,20318,7183c20308,7230,20300,7278,20297,7326e" stroked="t" o:allowincell="f" style="position:absolute;margin-left:475.95pt;margin-top:-16.85pt;width:5.6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31115</wp:posOffset>
                </wp:positionH>
                <wp:positionV relativeFrom="paragraph">
                  <wp:posOffset>439420</wp:posOffset>
                </wp:positionV>
                <wp:extent cx="128905" cy="287655"/>
                <wp:effectExtent l="6985" t="6985" r="5715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798">
                              <a:moveTo>
                                <a:pt x="3776" y="8315"/>
                              </a:moveTo>
                              <a:cubicBezTo>
                                <a:pt x="3750" y="8305"/>
                                <a:pt x="3731" y="8304"/>
                                <a:pt x="3702" y="8305"/>
                              </a:cubicBezTo>
                              <a:cubicBezTo>
                                <a:pt x="3663" y="8306"/>
                                <a:pt x="3623" y="8305"/>
                                <a:pt x="3585" y="8318"/>
                              </a:cubicBezTo>
                              <a:cubicBezTo>
                                <a:pt x="3561" y="8326"/>
                                <a:pt x="3556" y="8331"/>
                                <a:pt x="3550" y="8355"/>
                              </a:cubicBezTo>
                              <a:cubicBezTo>
                                <a:pt x="3546" y="8371"/>
                                <a:pt x="3546" y="8393"/>
                                <a:pt x="3544" y="8410"/>
                              </a:cubicBezTo>
                              <a:cubicBezTo>
                                <a:pt x="3540" y="8444"/>
                                <a:pt x="3537" y="8477"/>
                                <a:pt x="3529" y="8510"/>
                              </a:cubicBezTo>
                              <a:cubicBezTo>
                                <a:pt x="3522" y="8541"/>
                                <a:pt x="3514" y="8573"/>
                                <a:pt x="3507" y="8604"/>
                              </a:cubicBezTo>
                              <a:cubicBezTo>
                                <a:pt x="3475" y="8748"/>
                                <a:pt x="3447" y="8894"/>
                                <a:pt x="3422" y="9039"/>
                              </a:cubicBezTo>
                              <a:cubicBezTo>
                                <a:pt x="3417" y="9068"/>
                                <a:pt x="3421" y="9080"/>
                                <a:pt x="3450" y="9096"/>
                              </a:cubicBezTo>
                              <a:cubicBezTo>
                                <a:pt x="3482" y="9113"/>
                                <a:pt x="3556" y="9097"/>
                                <a:pt x="3588" y="9092"/>
                              </a:cubicBezTo>
                              <a:cubicBezTo>
                                <a:pt x="3654" y="9082"/>
                                <a:pt x="3713" y="9060"/>
                                <a:pt x="3773" y="9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9,8305" coordsize="358,798" path="m3776,8315c3750,8305,3731,8304,3702,8305c3663,8306,3623,8305,3585,8318c3561,8326,3556,8331,3550,8355c3546,8371,3546,8393,3544,8410c3540,8444,3537,8477,3529,8510c3522,8541,3514,8573,3507,8604c3475,8748,3447,8894,3422,9039c3417,9068,3421,9080,3450,9096c3482,9113,3556,9097,3588,9092c3654,9082,3713,9060,3773,9034e" stroked="t" o:allowincell="f" style="position:absolute;margin-left:-2.45pt;margin-top:34.6pt;width:10.1pt;height:2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50825</wp:posOffset>
                </wp:positionH>
                <wp:positionV relativeFrom="paragraph">
                  <wp:posOffset>469265</wp:posOffset>
                </wp:positionV>
                <wp:extent cx="148590" cy="287020"/>
                <wp:effectExtent l="6985" t="2540" r="6350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97">
                              <a:moveTo>
                                <a:pt x="4266" y="8402"/>
                              </a:moveTo>
                              <a:cubicBezTo>
                                <a:pt x="4288" y="8390"/>
                                <a:pt x="4268" y="8465"/>
                                <a:pt x="4264" y="8498"/>
                              </a:cubicBezTo>
                              <a:cubicBezTo>
                                <a:pt x="4252" y="8592"/>
                                <a:pt x="4239" y="8685"/>
                                <a:pt x="4226" y="8779"/>
                              </a:cubicBezTo>
                              <a:cubicBezTo>
                                <a:pt x="4216" y="8850"/>
                                <a:pt x="4196" y="8936"/>
                                <a:pt x="4202" y="9008"/>
                              </a:cubicBezTo>
                              <a:cubicBezTo>
                                <a:pt x="4206" y="9055"/>
                                <a:pt x="4225" y="9041"/>
                                <a:pt x="4251" y="9028"/>
                              </a:cubicBezTo>
                            </a:path>
                            <a:path w="412" h="797">
                              <a:moveTo>
                                <a:pt x="4613" y="8851"/>
                              </a:moveTo>
                              <a:cubicBezTo>
                                <a:pt x="4603" y="8907"/>
                                <a:pt x="4585" y="8958"/>
                                <a:pt x="4562" y="9011"/>
                              </a:cubicBezTo>
                              <a:cubicBezTo>
                                <a:pt x="4540" y="9061"/>
                                <a:pt x="4516" y="9120"/>
                                <a:pt x="4486" y="9166"/>
                              </a:cubicBezTo>
                              <a:cubicBezTo>
                                <a:pt x="4474" y="9180"/>
                                <a:pt x="4474" y="9185"/>
                                <a:pt x="4462" y="9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2,8388" coordsize="412,797" path="m4266,8402c4288,8390,4268,8465,4264,8498c4252,8592,4239,8685,4226,8779c4216,8850,4196,8936,4202,9008c4206,9055,4225,9041,4251,9028em4613,8851c4603,8907,4585,8958,4562,9011c4540,9061,4516,9120,4486,9166c4474,9180,4474,9185,4462,9184e" stroked="t" o:allowincell="f" style="position:absolute;margin-left:19.75pt;margin-top:36.95pt;width:11.6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89915</wp:posOffset>
                </wp:positionH>
                <wp:positionV relativeFrom="paragraph">
                  <wp:posOffset>346710</wp:posOffset>
                </wp:positionV>
                <wp:extent cx="586740" cy="354330"/>
                <wp:effectExtent l="6350" t="6985" r="5080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985">
                              <a:moveTo>
                                <a:pt x="5221" y="8424"/>
                              </a:moveTo>
                              <a:cubicBezTo>
                                <a:pt x="5204" y="8472"/>
                                <a:pt x="5180" y="8521"/>
                                <a:pt x="5168" y="8571"/>
                              </a:cubicBezTo>
                              <a:cubicBezTo>
                                <a:pt x="5148" y="8655"/>
                                <a:pt x="5146" y="8739"/>
                                <a:pt x="5145" y="8825"/>
                              </a:cubicBezTo>
                              <a:cubicBezTo>
                                <a:pt x="5144" y="8875"/>
                                <a:pt x="5145" y="8943"/>
                                <a:pt x="5179" y="8985"/>
                              </a:cubicBezTo>
                              <a:cubicBezTo>
                                <a:pt x="5193" y="8995"/>
                                <a:pt x="5198" y="8998"/>
                                <a:pt x="5210" y="8993"/>
                              </a:cubicBezTo>
                            </a:path>
                            <a:path w="1630" h="985">
                              <a:moveTo>
                                <a:pt x="5468" y="8869"/>
                              </a:moveTo>
                              <a:cubicBezTo>
                                <a:pt x="5456" y="8869"/>
                                <a:pt x="5452" y="8869"/>
                                <a:pt x="5444" y="8870"/>
                              </a:cubicBezTo>
                              <a:cubicBezTo>
                                <a:pt x="5445" y="8854"/>
                                <a:pt x="5441" y="8827"/>
                                <a:pt x="5422" y="8818"/>
                              </a:cubicBezTo>
                              <a:cubicBezTo>
                                <a:pt x="5406" y="8816"/>
                                <a:pt x="5401" y="8815"/>
                                <a:pt x="5391" y="8819"/>
                              </a:cubicBezTo>
                              <a:cubicBezTo>
                                <a:pt x="5410" y="8821"/>
                                <a:pt x="5409" y="8817"/>
                                <a:pt x="5426" y="8803"/>
                              </a:cubicBezTo>
                            </a:path>
                            <a:path w="1630" h="985">
                              <a:moveTo>
                                <a:pt x="6244" y="8344"/>
                              </a:moveTo>
                              <a:cubicBezTo>
                                <a:pt x="6235" y="8332"/>
                                <a:pt x="6244" y="8319"/>
                                <a:pt x="6207" y="8320"/>
                              </a:cubicBezTo>
                              <a:cubicBezTo>
                                <a:pt x="6182" y="8321"/>
                                <a:pt x="6155" y="8327"/>
                                <a:pt x="6130" y="8331"/>
                              </a:cubicBezTo>
                              <a:cubicBezTo>
                                <a:pt x="6101" y="8336"/>
                                <a:pt x="6073" y="8344"/>
                                <a:pt x="6044" y="8349"/>
                              </a:cubicBezTo>
                              <a:cubicBezTo>
                                <a:pt x="6020" y="8353"/>
                                <a:pt x="6009" y="8350"/>
                                <a:pt x="5993" y="8370"/>
                              </a:cubicBezTo>
                              <a:cubicBezTo>
                                <a:pt x="5979" y="8388"/>
                                <a:pt x="5971" y="8418"/>
                                <a:pt x="5966" y="8439"/>
                              </a:cubicBezTo>
                              <a:cubicBezTo>
                                <a:pt x="5959" y="8467"/>
                                <a:pt x="5954" y="8498"/>
                                <a:pt x="5950" y="8527"/>
                              </a:cubicBezTo>
                              <a:cubicBezTo>
                                <a:pt x="5942" y="8584"/>
                                <a:pt x="5936" y="8636"/>
                                <a:pt x="5974" y="8683"/>
                              </a:cubicBezTo>
                              <a:cubicBezTo>
                                <a:pt x="6001" y="8716"/>
                                <a:pt x="6036" y="8742"/>
                                <a:pt x="6063" y="8775"/>
                              </a:cubicBezTo>
                              <a:cubicBezTo>
                                <a:pt x="6082" y="8798"/>
                                <a:pt x="6112" y="8840"/>
                                <a:pt x="6092" y="8872"/>
                              </a:cubicBezTo>
                              <a:cubicBezTo>
                                <a:pt x="6066" y="8913"/>
                                <a:pt x="6003" y="8911"/>
                                <a:pt x="5963" y="8913"/>
                              </a:cubicBezTo>
                              <a:cubicBezTo>
                                <a:pt x="5908" y="8916"/>
                                <a:pt x="5847" y="8906"/>
                                <a:pt x="5802" y="8871"/>
                              </a:cubicBezTo>
                              <a:cubicBezTo>
                                <a:pt x="5782" y="8849"/>
                                <a:pt x="5775" y="8841"/>
                                <a:pt x="5772" y="8819"/>
                              </a:cubicBezTo>
                            </a:path>
                            <a:path w="1630" h="985">
                              <a:moveTo>
                                <a:pt x="6487" y="8065"/>
                              </a:moveTo>
                              <a:cubicBezTo>
                                <a:pt x="6499" y="8067"/>
                                <a:pt x="6545" y="8069"/>
                                <a:pt x="6573" y="8064"/>
                              </a:cubicBezTo>
                              <a:cubicBezTo>
                                <a:pt x="6633" y="8054"/>
                                <a:pt x="6697" y="8042"/>
                                <a:pt x="6758" y="8047"/>
                              </a:cubicBezTo>
                              <a:cubicBezTo>
                                <a:pt x="6762" y="8049"/>
                                <a:pt x="6765" y="8050"/>
                                <a:pt x="6769" y="8052"/>
                              </a:cubicBezTo>
                              <a:cubicBezTo>
                                <a:pt x="6767" y="8083"/>
                                <a:pt x="6761" y="8097"/>
                                <a:pt x="6745" y="8127"/>
                              </a:cubicBezTo>
                              <a:cubicBezTo>
                                <a:pt x="6728" y="8161"/>
                                <a:pt x="6713" y="8197"/>
                                <a:pt x="6708" y="8235"/>
                              </a:cubicBezTo>
                              <a:cubicBezTo>
                                <a:pt x="6698" y="8309"/>
                                <a:pt x="6709" y="8388"/>
                                <a:pt x="6713" y="8462"/>
                              </a:cubicBezTo>
                              <a:cubicBezTo>
                                <a:pt x="6718" y="8547"/>
                                <a:pt x="6720" y="8633"/>
                                <a:pt x="6726" y="8718"/>
                              </a:cubicBezTo>
                              <a:cubicBezTo>
                                <a:pt x="6732" y="8797"/>
                                <a:pt x="6761" y="8902"/>
                                <a:pt x="6730" y="8978"/>
                              </a:cubicBezTo>
                              <a:cubicBezTo>
                                <a:pt x="6715" y="9015"/>
                                <a:pt x="6667" y="9031"/>
                                <a:pt x="6629" y="9030"/>
                              </a:cubicBezTo>
                              <a:cubicBezTo>
                                <a:pt x="6583" y="9029"/>
                                <a:pt x="6523" y="9021"/>
                                <a:pt x="6480" y="9002"/>
                              </a:cubicBezTo>
                              <a:cubicBezTo>
                                <a:pt x="6471" y="8997"/>
                                <a:pt x="6462" y="8991"/>
                                <a:pt x="6453" y="8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4,8046" coordsize="1630,985" path="m5221,8424c5204,8472,5180,8521,5168,8571c5148,8655,5146,8739,5145,8825c5144,8875,5145,8943,5179,8985c5193,8995,5198,8998,5210,8993em5468,8869c5456,8869,5452,8869,5444,8870c5445,8854,5441,8827,5422,8818c5406,8816,5401,8815,5391,8819c5410,8821,5409,8817,5426,8803em6244,8344c6235,8332,6244,8319,6207,8320c6182,8321,6155,8327,6130,8331c6101,8336,6073,8344,6044,8349c6020,8353,6009,8350,5993,8370c5979,8388,5971,8418,5966,8439c5959,8467,5954,8498,5950,8527c5942,8584,5936,8636,5974,8683c6001,8716,6036,8742,6063,8775c6082,8798,6112,8840,6092,8872c6066,8913,6003,8911,5963,8913c5908,8916,5847,8906,5802,8871c5782,8849,5775,8841,5772,8819em6487,8065c6499,8067,6545,8069,6573,8064c6633,8054,6697,8042,6758,8047c6762,8049,6765,8050,6769,8052c6767,8083,6761,8097,6745,8127c6728,8161,6713,8197,6708,8235c6698,8309,6709,8388,6713,8462c6718,8547,6720,8633,6726,8718c6732,8797,6761,8902,6730,8978c6715,9015,6667,9031,6629,9030c6583,9029,6523,9021,6480,9002c6471,8997,6462,8991,6453,8986e" stroked="t" o:allowincell="f" style="position:absolute;margin-left:46.45pt;margin-top:27.3pt;width:46.1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180340</wp:posOffset>
                </wp:positionH>
                <wp:positionV relativeFrom="paragraph">
                  <wp:posOffset>1181735</wp:posOffset>
                </wp:positionV>
                <wp:extent cx="403860" cy="300990"/>
                <wp:effectExtent l="6350" t="6350" r="635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836">
                              <a:moveTo>
                                <a:pt x="3199" y="10472"/>
                              </a:moveTo>
                              <a:cubicBezTo>
                                <a:pt x="3202" y="10480"/>
                                <a:pt x="3211" y="10494"/>
                                <a:pt x="3204" y="10525"/>
                              </a:cubicBezTo>
                              <a:cubicBezTo>
                                <a:pt x="3189" y="10588"/>
                                <a:pt x="3172" y="10654"/>
                                <a:pt x="3150" y="10715"/>
                              </a:cubicBezTo>
                              <a:cubicBezTo>
                                <a:pt x="3123" y="10791"/>
                                <a:pt x="3093" y="10867"/>
                                <a:pt x="3060" y="10941"/>
                              </a:cubicBezTo>
                              <a:cubicBezTo>
                                <a:pt x="3044" y="10978"/>
                                <a:pt x="3023" y="11013"/>
                                <a:pt x="3005" y="11049"/>
                              </a:cubicBezTo>
                              <a:cubicBezTo>
                                <a:pt x="3016" y="11008"/>
                                <a:pt x="3031" y="10966"/>
                                <a:pt x="3047" y="10924"/>
                              </a:cubicBezTo>
                              <a:cubicBezTo>
                                <a:pt x="3083" y="10829"/>
                                <a:pt x="3119" y="10734"/>
                                <a:pt x="3158" y="10641"/>
                              </a:cubicBezTo>
                              <a:cubicBezTo>
                                <a:pt x="3194" y="10555"/>
                                <a:pt x="3229" y="10467"/>
                                <a:pt x="3271" y="10384"/>
                              </a:cubicBezTo>
                              <a:cubicBezTo>
                                <a:pt x="3274" y="10378"/>
                                <a:pt x="3278" y="10373"/>
                                <a:pt x="3281" y="10367"/>
                              </a:cubicBezTo>
                              <a:cubicBezTo>
                                <a:pt x="3307" y="10404"/>
                                <a:pt x="3301" y="10452"/>
                                <a:pt x="3304" y="10498"/>
                              </a:cubicBezTo>
                              <a:cubicBezTo>
                                <a:pt x="3309" y="10591"/>
                                <a:pt x="3316" y="10683"/>
                                <a:pt x="3318" y="10776"/>
                              </a:cubicBezTo>
                              <a:cubicBezTo>
                                <a:pt x="3320" y="10845"/>
                                <a:pt x="3328" y="10912"/>
                                <a:pt x="3325" y="10981"/>
                              </a:cubicBezTo>
                              <a:cubicBezTo>
                                <a:pt x="3324" y="10987"/>
                                <a:pt x="3324" y="10994"/>
                                <a:pt x="3323" y="11000"/>
                              </a:cubicBezTo>
                            </a:path>
                            <a:path w="1122" h="836">
                              <a:moveTo>
                                <a:pt x="3142" y="10869"/>
                              </a:moveTo>
                              <a:cubicBezTo>
                                <a:pt x="3175" y="10840"/>
                                <a:pt x="3202" y="10830"/>
                                <a:pt x="3243" y="10814"/>
                              </a:cubicBezTo>
                              <a:cubicBezTo>
                                <a:pt x="3286" y="10796"/>
                                <a:pt x="3301" y="10790"/>
                                <a:pt x="3332" y="10784"/>
                              </a:cubicBezTo>
                            </a:path>
                            <a:path w="1122" h="836">
                              <a:moveTo>
                                <a:pt x="3520" y="10787"/>
                              </a:moveTo>
                              <a:cubicBezTo>
                                <a:pt x="3524" y="10806"/>
                                <a:pt x="3527" y="10827"/>
                                <a:pt x="3532" y="10845"/>
                              </a:cubicBezTo>
                              <a:cubicBezTo>
                                <a:pt x="3539" y="10868"/>
                                <a:pt x="3546" y="10887"/>
                                <a:pt x="3561" y="10906"/>
                              </a:cubicBezTo>
                              <a:cubicBezTo>
                                <a:pt x="3587" y="10881"/>
                                <a:pt x="3612" y="10851"/>
                                <a:pt x="3630" y="10820"/>
                              </a:cubicBezTo>
                              <a:cubicBezTo>
                                <a:pt x="3657" y="10773"/>
                                <a:pt x="3688" y="10730"/>
                                <a:pt x="3723" y="10688"/>
                              </a:cubicBezTo>
                              <a:cubicBezTo>
                                <a:pt x="3731" y="10680"/>
                                <a:pt x="3738" y="10671"/>
                                <a:pt x="3746" y="10663"/>
                              </a:cubicBezTo>
                            </a:path>
                            <a:path w="1122" h="836">
                              <a:moveTo>
                                <a:pt x="4072" y="10611"/>
                              </a:moveTo>
                              <a:cubicBezTo>
                                <a:pt x="4054" y="10626"/>
                                <a:pt x="4037" y="10643"/>
                                <a:pt x="4024" y="10662"/>
                              </a:cubicBezTo>
                              <a:cubicBezTo>
                                <a:pt x="4007" y="10687"/>
                                <a:pt x="3987" y="10711"/>
                                <a:pt x="3972" y="10737"/>
                              </a:cubicBezTo>
                              <a:cubicBezTo>
                                <a:pt x="3966" y="10752"/>
                                <a:pt x="3965" y="10755"/>
                                <a:pt x="3961" y="10764"/>
                              </a:cubicBezTo>
                              <a:cubicBezTo>
                                <a:pt x="3991" y="10769"/>
                                <a:pt x="4003" y="10758"/>
                                <a:pt x="4033" y="10754"/>
                              </a:cubicBezTo>
                              <a:cubicBezTo>
                                <a:pt x="4070" y="10749"/>
                                <a:pt x="4079" y="10784"/>
                                <a:pt x="4079" y="10814"/>
                              </a:cubicBezTo>
                              <a:cubicBezTo>
                                <a:pt x="4080" y="10883"/>
                                <a:pt x="4054" y="10957"/>
                                <a:pt x="4033" y="11022"/>
                              </a:cubicBezTo>
                              <a:cubicBezTo>
                                <a:pt x="4015" y="11077"/>
                                <a:pt x="3992" y="11143"/>
                                <a:pt x="3956" y="11190"/>
                              </a:cubicBezTo>
                              <a:cubicBezTo>
                                <a:pt x="3951" y="11194"/>
                                <a:pt x="3947" y="11198"/>
                                <a:pt x="3942" y="11202"/>
                              </a:cubicBezTo>
                              <a:cubicBezTo>
                                <a:pt x="3934" y="11152"/>
                                <a:pt x="3954" y="11125"/>
                                <a:pt x="3981" y="11082"/>
                              </a:cubicBezTo>
                              <a:cubicBezTo>
                                <a:pt x="4022" y="11018"/>
                                <a:pt x="4072" y="10966"/>
                                <a:pt x="4125" y="10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4,10367" coordsize="1122,836" path="m3199,10472c3202,10480,3211,10494,3204,10525c3189,10588,3172,10654,3150,10715c3123,10791,3093,10867,3060,10941c3044,10978,3023,11013,3005,11049c3016,11008,3031,10966,3047,10924c3083,10829,3119,10734,3158,10641c3194,10555,3229,10467,3271,10384c3274,10378,3278,10373,3281,10367c3307,10404,3301,10452,3304,10498c3309,10591,3316,10683,3318,10776c3320,10845,3328,10912,3325,10981c3324,10987,3324,10994,3323,11000em3142,10869c3175,10840,3202,10830,3243,10814c3286,10796,3301,10790,3332,10784em3520,10787c3524,10806,3527,10827,3532,10845c3539,10868,3546,10887,3561,10906c3587,10881,3612,10851,3630,10820c3657,10773,3688,10730,3723,10688c3731,10680,3738,10671,3746,10663em4072,10611c4054,10626,4037,10643,4024,10662c4007,10687,3987,10711,3972,10737c3966,10752,3965,10755,3961,10764c3991,10769,4003,10758,4033,10754c4070,10749,4079,10784,4079,10814c4080,10883,4054,10957,4033,11022c4015,11077,3992,11143,3956,11190c3951,11194,3947,11198,3942,11202c3934,11152,3954,11125,3981,11082c4022,11018,4072,10966,4125,10912e" stroked="t" o:allowincell="f" style="position:absolute;margin-left:-14.2pt;margin-top:93.05pt;width:31.75pt;height:23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66395</wp:posOffset>
                </wp:positionH>
                <wp:positionV relativeFrom="paragraph">
                  <wp:posOffset>1155700</wp:posOffset>
                </wp:positionV>
                <wp:extent cx="212725" cy="208280"/>
                <wp:effectExtent l="7620" t="6350" r="5715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579">
                              <a:moveTo>
                                <a:pt x="4572" y="10372"/>
                              </a:moveTo>
                              <a:cubicBezTo>
                                <a:pt x="4559" y="10438"/>
                                <a:pt x="4546" y="10505"/>
                                <a:pt x="4539" y="10572"/>
                              </a:cubicBezTo>
                              <a:cubicBezTo>
                                <a:pt x="4530" y="10652"/>
                                <a:pt x="4515" y="10735"/>
                                <a:pt x="4525" y="10816"/>
                              </a:cubicBezTo>
                              <a:cubicBezTo>
                                <a:pt x="4533" y="10848"/>
                                <a:pt x="4532" y="10856"/>
                                <a:pt x="4545" y="10872"/>
                              </a:cubicBezTo>
                              <a:cubicBezTo>
                                <a:pt x="4594" y="10861"/>
                                <a:pt x="4617" y="10823"/>
                                <a:pt x="4643" y="10779"/>
                              </a:cubicBezTo>
                              <a:cubicBezTo>
                                <a:pt x="4691" y="10697"/>
                                <a:pt x="4726" y="10607"/>
                                <a:pt x="4757" y="10517"/>
                              </a:cubicBezTo>
                              <a:cubicBezTo>
                                <a:pt x="4780" y="10450"/>
                                <a:pt x="4796" y="10382"/>
                                <a:pt x="4818" y="10315"/>
                              </a:cubicBezTo>
                              <a:cubicBezTo>
                                <a:pt x="4821" y="10308"/>
                                <a:pt x="4823" y="10301"/>
                                <a:pt x="4826" y="10294"/>
                              </a:cubicBezTo>
                            </a:path>
                            <a:path w="591" h="579">
                              <a:moveTo>
                                <a:pt x="5005" y="10700"/>
                              </a:moveTo>
                              <a:cubicBezTo>
                                <a:pt x="5021" y="10681"/>
                                <a:pt x="5042" y="10666"/>
                                <a:pt x="5060" y="10647"/>
                              </a:cubicBezTo>
                              <a:cubicBezTo>
                                <a:pt x="5082" y="10624"/>
                                <a:pt x="5103" y="10599"/>
                                <a:pt x="5111" y="10569"/>
                              </a:cubicBezTo>
                              <a:cubicBezTo>
                                <a:pt x="5112" y="10565"/>
                                <a:pt x="5112" y="10562"/>
                                <a:pt x="5113" y="10558"/>
                              </a:cubicBezTo>
                              <a:cubicBezTo>
                                <a:pt x="5065" y="10582"/>
                                <a:pt x="5032" y="10614"/>
                                <a:pt x="4997" y="10657"/>
                              </a:cubicBezTo>
                              <a:cubicBezTo>
                                <a:pt x="4965" y="10697"/>
                                <a:pt x="4915" y="10764"/>
                                <a:pt x="4915" y="10819"/>
                              </a:cubicBezTo>
                              <a:cubicBezTo>
                                <a:pt x="4915" y="10869"/>
                                <a:pt x="4964" y="10869"/>
                                <a:pt x="4998" y="10853"/>
                              </a:cubicBezTo>
                              <a:cubicBezTo>
                                <a:pt x="5010" y="10845"/>
                                <a:pt x="5021" y="10838"/>
                                <a:pt x="5033" y="10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3,10294" coordsize="591,579" path="m4572,10372c4559,10438,4546,10505,4539,10572c4530,10652,4515,10735,4525,10816c4533,10848,4532,10856,4545,10872c4594,10861,4617,10823,4643,10779c4691,10697,4726,10607,4757,10517c4780,10450,4796,10382,4818,10315c4821,10308,4823,10301,4826,10294em5005,10700c5021,10681,5042,10666,5060,10647c5082,10624,5103,10599,5111,10569c5112,10565,5112,10562,5113,10558c5065,10582,5032,10614,4997,10657c4965,10697,4915,10764,4915,10819c4915,10869,4964,10869,4998,10853c5010,10845,5021,10838,5033,10830e" stroked="t" o:allowincell="f" style="position:absolute;margin-left:28.85pt;margin-top:91pt;width:16.7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99695</wp:posOffset>
                </wp:positionH>
                <wp:positionV relativeFrom="paragraph">
                  <wp:posOffset>1061720</wp:posOffset>
                </wp:positionV>
                <wp:extent cx="1197610" cy="878205"/>
                <wp:effectExtent l="7620" t="6985" r="635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2439">
                              <a:moveTo>
                                <a:pt x="5435" y="10186"/>
                              </a:moveTo>
                              <a:cubicBezTo>
                                <a:pt x="5462" y="10181"/>
                                <a:pt x="5459" y="10209"/>
                                <a:pt x="5458" y="10237"/>
                              </a:cubicBezTo>
                              <a:cubicBezTo>
                                <a:pt x="5454" y="10322"/>
                                <a:pt x="5447" y="10408"/>
                                <a:pt x="5435" y="10493"/>
                              </a:cubicBezTo>
                              <a:cubicBezTo>
                                <a:pt x="5420" y="10597"/>
                                <a:pt x="5399" y="10701"/>
                                <a:pt x="5386" y="10805"/>
                              </a:cubicBezTo>
                              <a:cubicBezTo>
                                <a:pt x="5385" y="10813"/>
                                <a:pt x="5354" y="10942"/>
                                <a:pt x="5393" y="10918"/>
                              </a:cubicBezTo>
                              <a:cubicBezTo>
                                <a:pt x="5398" y="10912"/>
                                <a:pt x="5404" y="10905"/>
                                <a:pt x="5409" y="10899"/>
                              </a:cubicBezTo>
                            </a:path>
                            <a:path w="3327" h="2439">
                              <a:moveTo>
                                <a:pt x="5702" y="10630"/>
                              </a:moveTo>
                              <a:cubicBezTo>
                                <a:pt x="5672" y="10653"/>
                                <a:pt x="5630" y="10678"/>
                                <a:pt x="5607" y="10708"/>
                              </a:cubicBezTo>
                              <a:cubicBezTo>
                                <a:pt x="5591" y="10729"/>
                                <a:pt x="5566" y="10778"/>
                                <a:pt x="5593" y="10801"/>
                              </a:cubicBezTo>
                              <a:cubicBezTo>
                                <a:pt x="5620" y="10823"/>
                                <a:pt x="5682" y="10801"/>
                                <a:pt x="5707" y="10786"/>
                              </a:cubicBezTo>
                              <a:cubicBezTo>
                                <a:pt x="5741" y="10765"/>
                                <a:pt x="5783" y="10734"/>
                                <a:pt x="5798" y="10696"/>
                              </a:cubicBezTo>
                              <a:cubicBezTo>
                                <a:pt x="5805" y="10678"/>
                                <a:pt x="5797" y="10664"/>
                                <a:pt x="5790" y="10649"/>
                              </a:cubicBezTo>
                            </a:path>
                            <a:path w="3327" h="2439">
                              <a:moveTo>
                                <a:pt x="6104" y="10624"/>
                              </a:moveTo>
                              <a:cubicBezTo>
                                <a:pt x="6100" y="10612"/>
                                <a:pt x="6097" y="10608"/>
                                <a:pt x="6085" y="10609"/>
                              </a:cubicBezTo>
                              <a:cubicBezTo>
                                <a:pt x="6067" y="10631"/>
                                <a:pt x="6055" y="10654"/>
                                <a:pt x="6039" y="10677"/>
                              </a:cubicBezTo>
                              <a:cubicBezTo>
                                <a:pt x="6014" y="10714"/>
                                <a:pt x="5991" y="10752"/>
                                <a:pt x="5973" y="10793"/>
                              </a:cubicBezTo>
                              <a:cubicBezTo>
                                <a:pt x="5961" y="10821"/>
                                <a:pt x="5960" y="10828"/>
                                <a:pt x="5969" y="10855"/>
                              </a:cubicBezTo>
                              <a:cubicBezTo>
                                <a:pt x="6010" y="10854"/>
                                <a:pt x="6043" y="10841"/>
                                <a:pt x="6079" y="10820"/>
                              </a:cubicBezTo>
                              <a:cubicBezTo>
                                <a:pt x="6091" y="10812"/>
                                <a:pt x="6103" y="10805"/>
                                <a:pt x="6115" y="10797"/>
                              </a:cubicBezTo>
                            </a:path>
                            <a:path w="3327" h="2439">
                              <a:moveTo>
                                <a:pt x="6262" y="10677"/>
                              </a:moveTo>
                              <a:cubicBezTo>
                                <a:pt x="6259" y="10694"/>
                                <a:pt x="6259" y="10711"/>
                                <a:pt x="6260" y="10727"/>
                              </a:cubicBezTo>
                              <a:cubicBezTo>
                                <a:pt x="6262" y="10753"/>
                                <a:pt x="6264" y="10780"/>
                                <a:pt x="6268" y="10806"/>
                              </a:cubicBezTo>
                              <a:cubicBezTo>
                                <a:pt x="6272" y="10834"/>
                                <a:pt x="6280" y="10821"/>
                                <a:pt x="6294" y="10809"/>
                              </a:cubicBezTo>
                            </a:path>
                            <a:path w="3327" h="2439">
                              <a:moveTo>
                                <a:pt x="6590" y="10033"/>
                              </a:moveTo>
                              <a:cubicBezTo>
                                <a:pt x="6577" y="10090"/>
                                <a:pt x="6563" y="10146"/>
                                <a:pt x="6553" y="10203"/>
                              </a:cubicBezTo>
                              <a:cubicBezTo>
                                <a:pt x="6533" y="10316"/>
                                <a:pt x="6520" y="10427"/>
                                <a:pt x="6513" y="10541"/>
                              </a:cubicBezTo>
                              <a:cubicBezTo>
                                <a:pt x="6510" y="10607"/>
                                <a:pt x="6510" y="10626"/>
                                <a:pt x="6507" y="10668"/>
                              </a:cubicBezTo>
                            </a:path>
                            <a:path w="3327" h="2439">
                              <a:moveTo>
                                <a:pt x="6488" y="10462"/>
                              </a:moveTo>
                              <a:cubicBezTo>
                                <a:pt x="6472" y="10476"/>
                                <a:pt x="6467" y="10480"/>
                                <a:pt x="6461" y="10492"/>
                              </a:cubicBezTo>
                              <a:cubicBezTo>
                                <a:pt x="6499" y="10516"/>
                                <a:pt x="6533" y="10517"/>
                                <a:pt x="6578" y="10523"/>
                              </a:cubicBezTo>
                              <a:cubicBezTo>
                                <a:pt x="6593" y="10525"/>
                                <a:pt x="6608" y="10527"/>
                                <a:pt x="6623" y="10529"/>
                              </a:cubicBezTo>
                            </a:path>
                            <a:path w="3327" h="2439">
                              <a:moveTo>
                                <a:pt x="6816" y="10644"/>
                              </a:moveTo>
                              <a:cubicBezTo>
                                <a:pt x="6840" y="10665"/>
                                <a:pt x="6864" y="10665"/>
                                <a:pt x="6896" y="10649"/>
                              </a:cubicBezTo>
                              <a:cubicBezTo>
                                <a:pt x="6949" y="10623"/>
                                <a:pt x="6997" y="10583"/>
                                <a:pt x="7048" y="10552"/>
                              </a:cubicBezTo>
                              <a:cubicBezTo>
                                <a:pt x="7079" y="10534"/>
                                <a:pt x="7086" y="10529"/>
                                <a:pt x="7107" y="10523"/>
                              </a:cubicBezTo>
                              <a:cubicBezTo>
                                <a:pt x="7092" y="10603"/>
                                <a:pt x="7040" y="10665"/>
                                <a:pt x="7000" y="10737"/>
                              </a:cubicBezTo>
                              <a:cubicBezTo>
                                <a:pt x="6940" y="10844"/>
                                <a:pt x="6879" y="10957"/>
                                <a:pt x="6838" y="11073"/>
                              </a:cubicBezTo>
                              <a:cubicBezTo>
                                <a:pt x="6823" y="11124"/>
                                <a:pt x="6819" y="11137"/>
                                <a:pt x="6812" y="11169"/>
                              </a:cubicBezTo>
                            </a:path>
                            <a:path w="3327" h="2439">
                              <a:moveTo>
                                <a:pt x="4150" y="11484"/>
                              </a:moveTo>
                              <a:cubicBezTo>
                                <a:pt x="4155" y="11473"/>
                                <a:pt x="4157" y="11469"/>
                                <a:pt x="4154" y="11460"/>
                              </a:cubicBezTo>
                              <a:cubicBezTo>
                                <a:pt x="4133" y="11460"/>
                                <a:pt x="4113" y="11460"/>
                                <a:pt x="4092" y="11462"/>
                              </a:cubicBezTo>
                              <a:cubicBezTo>
                                <a:pt x="4062" y="11466"/>
                                <a:pt x="4032" y="11474"/>
                                <a:pt x="4002" y="11479"/>
                              </a:cubicBezTo>
                              <a:cubicBezTo>
                                <a:pt x="3982" y="11483"/>
                                <a:pt x="3956" y="11483"/>
                                <a:pt x="3937" y="11492"/>
                              </a:cubicBezTo>
                              <a:cubicBezTo>
                                <a:pt x="3915" y="11502"/>
                                <a:pt x="3909" y="11512"/>
                                <a:pt x="3900" y="11534"/>
                              </a:cubicBezTo>
                              <a:cubicBezTo>
                                <a:pt x="3885" y="11572"/>
                                <a:pt x="3879" y="11620"/>
                                <a:pt x="3872" y="11660"/>
                              </a:cubicBezTo>
                              <a:cubicBezTo>
                                <a:pt x="3856" y="11745"/>
                                <a:pt x="3840" y="11831"/>
                                <a:pt x="3825" y="11916"/>
                              </a:cubicBezTo>
                              <a:cubicBezTo>
                                <a:pt x="3810" y="12001"/>
                                <a:pt x="3795" y="12087"/>
                                <a:pt x="3785" y="12173"/>
                              </a:cubicBezTo>
                              <a:cubicBezTo>
                                <a:pt x="3782" y="12200"/>
                                <a:pt x="3767" y="12268"/>
                                <a:pt x="3797" y="12288"/>
                              </a:cubicBezTo>
                              <a:cubicBezTo>
                                <a:pt x="3819" y="12303"/>
                                <a:pt x="3874" y="12285"/>
                                <a:pt x="3895" y="12278"/>
                              </a:cubicBezTo>
                              <a:cubicBezTo>
                                <a:pt x="3940" y="12263"/>
                                <a:pt x="3984" y="12240"/>
                                <a:pt x="4027" y="12219"/>
                              </a:cubicBezTo>
                            </a:path>
                            <a:path w="3327" h="2439">
                              <a:moveTo>
                                <a:pt x="4449" y="11895"/>
                              </a:moveTo>
                              <a:cubicBezTo>
                                <a:pt x="4411" y="11893"/>
                                <a:pt x="4390" y="11897"/>
                                <a:pt x="4356" y="11913"/>
                              </a:cubicBezTo>
                              <a:cubicBezTo>
                                <a:pt x="4309" y="11936"/>
                                <a:pt x="4271" y="11976"/>
                                <a:pt x="4240" y="12018"/>
                              </a:cubicBezTo>
                              <a:cubicBezTo>
                                <a:pt x="4212" y="12057"/>
                                <a:pt x="4201" y="12090"/>
                                <a:pt x="4204" y="12136"/>
                              </a:cubicBezTo>
                              <a:cubicBezTo>
                                <a:pt x="4244" y="12155"/>
                                <a:pt x="4270" y="12132"/>
                                <a:pt x="4307" y="12108"/>
                              </a:cubicBezTo>
                              <a:cubicBezTo>
                                <a:pt x="4357" y="12077"/>
                                <a:pt x="4398" y="12038"/>
                                <a:pt x="4442" y="11999"/>
                              </a:cubicBezTo>
                              <a:cubicBezTo>
                                <a:pt x="4448" y="11994"/>
                                <a:pt x="4454" y="11988"/>
                                <a:pt x="4460" y="11983"/>
                              </a:cubicBezTo>
                              <a:cubicBezTo>
                                <a:pt x="4472" y="12024"/>
                                <a:pt x="4450" y="12058"/>
                                <a:pt x="4439" y="12101"/>
                              </a:cubicBezTo>
                              <a:cubicBezTo>
                                <a:pt x="4427" y="12147"/>
                                <a:pt x="4403" y="12218"/>
                                <a:pt x="4413" y="12266"/>
                              </a:cubicBezTo>
                              <a:cubicBezTo>
                                <a:pt x="4422" y="12309"/>
                                <a:pt x="4450" y="12299"/>
                                <a:pt x="4476" y="12285"/>
                              </a:cubicBezTo>
                            </a:path>
                            <a:path w="3327" h="2439">
                              <a:moveTo>
                                <a:pt x="4700" y="12102"/>
                              </a:moveTo>
                              <a:cubicBezTo>
                                <a:pt x="4688" y="12162"/>
                                <a:pt x="4672" y="12219"/>
                                <a:pt x="4652" y="12277"/>
                              </a:cubicBezTo>
                              <a:cubicBezTo>
                                <a:pt x="4632" y="12334"/>
                                <a:pt x="4612" y="12391"/>
                                <a:pt x="4596" y="12450"/>
                              </a:cubicBezTo>
                              <a:cubicBezTo>
                                <a:pt x="4595" y="12457"/>
                                <a:pt x="4593" y="12464"/>
                                <a:pt x="4592" y="12471"/>
                              </a:cubicBezTo>
                            </a:path>
                            <a:path w="3327" h="2439">
                              <a:moveTo>
                                <a:pt x="5153" y="11528"/>
                              </a:moveTo>
                              <a:cubicBezTo>
                                <a:pt x="5145" y="11576"/>
                                <a:pt x="5148" y="11619"/>
                                <a:pt x="5146" y="11667"/>
                              </a:cubicBezTo>
                              <a:cubicBezTo>
                                <a:pt x="5143" y="11746"/>
                                <a:pt x="5147" y="11822"/>
                                <a:pt x="5151" y="11901"/>
                              </a:cubicBezTo>
                              <a:cubicBezTo>
                                <a:pt x="5154" y="11960"/>
                                <a:pt x="5157" y="12013"/>
                                <a:pt x="5176" y="12069"/>
                              </a:cubicBezTo>
                              <a:cubicBezTo>
                                <a:pt x="5209" y="12068"/>
                                <a:pt x="5213" y="12066"/>
                                <a:pt x="5246" y="12042"/>
                              </a:cubicBezTo>
                              <a:cubicBezTo>
                                <a:pt x="5266" y="12028"/>
                                <a:pt x="5304" y="11996"/>
                                <a:pt x="5329" y="12021"/>
                              </a:cubicBezTo>
                              <a:cubicBezTo>
                                <a:pt x="5359" y="12051"/>
                                <a:pt x="5348" y="12119"/>
                                <a:pt x="5337" y="12154"/>
                              </a:cubicBezTo>
                              <a:cubicBezTo>
                                <a:pt x="5319" y="12211"/>
                                <a:pt x="5285" y="12257"/>
                                <a:pt x="5227" y="12277"/>
                              </a:cubicBezTo>
                              <a:cubicBezTo>
                                <a:pt x="5174" y="12295"/>
                                <a:pt x="5107" y="12271"/>
                                <a:pt x="5067" y="12235"/>
                              </a:cubicBezTo>
                              <a:cubicBezTo>
                                <a:pt x="5041" y="12203"/>
                                <a:pt x="5032" y="12192"/>
                                <a:pt x="5027" y="12164"/>
                              </a:cubicBezTo>
                            </a:path>
                            <a:path w="3327" h="2439">
                              <a:moveTo>
                                <a:pt x="5676" y="11507"/>
                              </a:moveTo>
                              <a:cubicBezTo>
                                <a:pt x="5704" y="11498"/>
                                <a:pt x="5729" y="11489"/>
                                <a:pt x="5757" y="11480"/>
                              </a:cubicBezTo>
                              <a:cubicBezTo>
                                <a:pt x="5807" y="11463"/>
                                <a:pt x="5854" y="11452"/>
                                <a:pt x="5907" y="11451"/>
                              </a:cubicBezTo>
                              <a:cubicBezTo>
                                <a:pt x="5946" y="11450"/>
                                <a:pt x="5998" y="11454"/>
                                <a:pt x="6016" y="11496"/>
                              </a:cubicBezTo>
                              <a:cubicBezTo>
                                <a:pt x="6042" y="11558"/>
                                <a:pt x="6000" y="11648"/>
                                <a:pt x="5988" y="11708"/>
                              </a:cubicBezTo>
                              <a:cubicBezTo>
                                <a:pt x="5953" y="11883"/>
                                <a:pt x="5994" y="12025"/>
                                <a:pt x="6038" y="12193"/>
                              </a:cubicBezTo>
                              <a:cubicBezTo>
                                <a:pt x="6054" y="12252"/>
                                <a:pt x="6061" y="12304"/>
                                <a:pt x="6006" y="12344"/>
                              </a:cubicBezTo>
                              <a:cubicBezTo>
                                <a:pt x="5955" y="12381"/>
                                <a:pt x="5855" y="12398"/>
                                <a:pt x="5794" y="12395"/>
                              </a:cubicBezTo>
                              <a:cubicBezTo>
                                <a:pt x="5719" y="12392"/>
                                <a:pt x="5686" y="12364"/>
                                <a:pt x="5663" y="12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1,10033" coordsize="3327,2439" path="m5435,10186c5462,10181,5459,10209,5458,10237c5454,10322,5447,10408,5435,10493c5420,10597,5399,10701,5386,10805c5385,10813,5354,10942,5393,10918c5398,10912,5404,10905,5409,10899em5702,10630c5672,10653,5630,10678,5607,10708c5591,10729,5566,10778,5593,10801c5620,10823,5682,10801,5707,10786c5741,10765,5783,10734,5798,10696c5805,10678,5797,10664,5790,10649em6104,10624c6100,10612,6097,10608,6085,10609c6067,10631,6055,10654,6039,10677c6014,10714,5991,10752,5973,10793c5961,10821,5960,10828,5969,10855c6010,10854,6043,10841,6079,10820c6091,10812,6103,10805,6115,10797em6262,10677c6259,10694,6259,10711,6260,10727c6262,10753,6264,10780,6268,10806c6272,10834,6280,10821,6294,10809em6590,10033c6577,10090,6563,10146,6553,10203c6533,10316,6520,10427,6513,10541c6510,10607,6510,10626,6507,10668em6488,10462c6472,10476,6467,10480,6461,10492c6499,10516,6533,10517,6578,10523c6593,10525,6608,10527,6623,10529em6816,10644c6840,10665,6864,10665,6896,10649c6949,10623,6997,10583,7048,10552c7079,10534,7086,10529,7107,10523c7092,10603,7040,10665,7000,10737c6940,10844,6879,10957,6838,11073c6823,11124,6819,11137,6812,11169em4150,11484c4155,11473,4157,11469,4154,11460c4133,11460,4113,11460,4092,11462c4062,11466,4032,11474,4002,11479c3982,11483,3956,11483,3937,11492c3915,11502,3909,11512,3900,11534c3885,11572,3879,11620,3872,11660c3856,11745,3840,11831,3825,11916c3810,12001,3795,12087,3785,12173c3782,12200,3767,12268,3797,12288c3819,12303,3874,12285,3895,12278c3940,12263,3984,12240,4027,12219em4449,11895c4411,11893,4390,11897,4356,11913c4309,11936,4271,11976,4240,12018c4212,12057,4201,12090,4204,12136c4244,12155,4270,12132,4307,12108c4357,12077,4398,12038,4442,11999c4448,11994,4454,11988,4460,11983c4472,12024,4450,12058,4439,12101c4427,12147,4403,12218,4413,12266c4422,12309,4450,12299,4476,12285em4700,12102c4688,12162,4672,12219,4652,12277c4632,12334,4612,12391,4596,12450c4595,12457,4593,12464,4592,12471em5153,11528c5145,11576,5148,11619,5146,11667c5143,11746,5147,11822,5151,11901c5154,11960,5157,12013,5176,12069c5209,12068,5213,12066,5246,12042c5266,12028,5304,11996,5329,12021c5359,12051,5348,12119,5337,12154c5319,12211,5285,12257,5227,12277c5174,12295,5107,12271,5067,12235c5041,12203,5032,12192,5027,12164em5676,11507c5704,11498,5729,11489,5757,11480c5807,11463,5854,11452,5907,11451c5946,11450,5998,11454,6016,11496c6042,11558,6000,11648,5988,11708c5953,11883,5994,12025,6038,12193c6054,12252,6061,12304,6006,12344c5955,12381,5855,12398,5794,12395c5719,12392,5686,12364,5663,12300e" stroked="t" o:allowincell="f" style="position:absolute;margin-left:7.85pt;margin-top:83.6pt;width:94.25pt;height:6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583055</wp:posOffset>
                </wp:positionH>
                <wp:positionV relativeFrom="paragraph">
                  <wp:posOffset>1375410</wp:posOffset>
                </wp:positionV>
                <wp:extent cx="172720" cy="125095"/>
                <wp:effectExtent l="6350" t="6985" r="635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48">
                              <a:moveTo>
                                <a:pt x="7903" y="10911"/>
                              </a:moveTo>
                              <a:cubicBezTo>
                                <a:pt x="7944" y="10912"/>
                                <a:pt x="7982" y="10903"/>
                                <a:pt x="8023" y="10904"/>
                              </a:cubicBezTo>
                              <a:cubicBezTo>
                                <a:pt x="8088" y="10905"/>
                                <a:pt x="8154" y="10915"/>
                                <a:pt x="8218" y="10929"/>
                              </a:cubicBezTo>
                              <a:cubicBezTo>
                                <a:pt x="8232" y="10932"/>
                                <a:pt x="8247" y="10936"/>
                                <a:pt x="8261" y="10939"/>
                              </a:cubicBezTo>
                            </a:path>
                            <a:path w="479" h="348">
                              <a:moveTo>
                                <a:pt x="8011" y="11221"/>
                              </a:moveTo>
                              <a:cubicBezTo>
                                <a:pt x="8005" y="11227"/>
                                <a:pt x="7998" y="11234"/>
                                <a:pt x="7992" y="11240"/>
                              </a:cubicBezTo>
                              <a:cubicBezTo>
                                <a:pt x="8008" y="11264"/>
                                <a:pt x="8119" y="11231"/>
                                <a:pt x="8151" y="11225"/>
                              </a:cubicBezTo>
                              <a:cubicBezTo>
                                <a:pt x="8263" y="11201"/>
                                <a:pt x="8304" y="11192"/>
                                <a:pt x="8381" y="11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3,10904" coordsize="479,348" path="m7903,10911c7944,10912,7982,10903,8023,10904c8088,10905,8154,10915,8218,10929c8232,10932,8247,10936,8261,10939em8011,11221c8005,11227,7998,11234,7992,11240c8008,11264,8119,11231,8151,11225c8263,11201,8304,11192,8381,11174e" stroked="t" o:allowincell="f" style="position:absolute;margin-left:124.65pt;margin-top:108.3pt;width:13.5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54250</wp:posOffset>
                </wp:positionH>
                <wp:positionV relativeFrom="paragraph">
                  <wp:posOffset>909955</wp:posOffset>
                </wp:positionV>
                <wp:extent cx="1622425" cy="454025"/>
                <wp:effectExtent l="7620" t="6985" r="508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" h="1261">
                              <a:moveTo>
                                <a:pt x="10086" y="10236"/>
                              </a:moveTo>
                              <a:cubicBezTo>
                                <a:pt x="10055" y="10236"/>
                                <a:pt x="10024" y="10241"/>
                                <a:pt x="9996" y="10253"/>
                              </a:cubicBezTo>
                              <a:cubicBezTo>
                                <a:pt x="9954" y="10272"/>
                                <a:pt x="9901" y="10299"/>
                                <a:pt x="9869" y="10334"/>
                              </a:cubicBezTo>
                              <a:cubicBezTo>
                                <a:pt x="9829" y="10378"/>
                                <a:pt x="9821" y="10431"/>
                                <a:pt x="9836" y="10486"/>
                              </a:cubicBezTo>
                              <a:cubicBezTo>
                                <a:pt x="9863" y="10585"/>
                                <a:pt x="9944" y="10660"/>
                                <a:pt x="9973" y="10756"/>
                              </a:cubicBezTo>
                              <a:cubicBezTo>
                                <a:pt x="9987" y="10802"/>
                                <a:pt x="9955" y="10829"/>
                                <a:pt x="9912" y="10835"/>
                              </a:cubicBezTo>
                              <a:cubicBezTo>
                                <a:pt x="9854" y="10843"/>
                                <a:pt x="9810" y="10815"/>
                                <a:pt x="9766" y="10784"/>
                              </a:cubicBezTo>
                            </a:path>
                            <a:path w="4508" h="1261">
                              <a:moveTo>
                                <a:pt x="10744" y="9736"/>
                              </a:moveTo>
                              <a:cubicBezTo>
                                <a:pt x="10657" y="9820"/>
                                <a:pt x="10599" y="9899"/>
                                <a:pt x="10541" y="10005"/>
                              </a:cubicBezTo>
                              <a:cubicBezTo>
                                <a:pt x="10466" y="10142"/>
                                <a:pt x="10407" y="10290"/>
                                <a:pt x="10403" y="10448"/>
                              </a:cubicBezTo>
                              <a:cubicBezTo>
                                <a:pt x="10401" y="10548"/>
                                <a:pt x="10424" y="10666"/>
                                <a:pt x="10532" y="10699"/>
                              </a:cubicBezTo>
                              <a:cubicBezTo>
                                <a:pt x="10596" y="10703"/>
                                <a:pt x="10618" y="10704"/>
                                <a:pt x="10659" y="10688"/>
                              </a:cubicBezTo>
                            </a:path>
                            <a:path w="4508" h="1261">
                              <a:moveTo>
                                <a:pt x="11003" y="9825"/>
                              </a:moveTo>
                              <a:cubicBezTo>
                                <a:pt x="10983" y="9881"/>
                                <a:pt x="10974" y="9930"/>
                                <a:pt x="10966" y="9988"/>
                              </a:cubicBezTo>
                              <a:cubicBezTo>
                                <a:pt x="10951" y="10090"/>
                                <a:pt x="10941" y="10191"/>
                                <a:pt x="10932" y="10293"/>
                              </a:cubicBezTo>
                              <a:cubicBezTo>
                                <a:pt x="10926" y="10360"/>
                                <a:pt x="10916" y="10427"/>
                                <a:pt x="10922" y="10493"/>
                              </a:cubicBezTo>
                              <a:cubicBezTo>
                                <a:pt x="10949" y="10486"/>
                                <a:pt x="10966" y="10473"/>
                                <a:pt x="10995" y="10457"/>
                              </a:cubicBezTo>
                              <a:cubicBezTo>
                                <a:pt x="11027" y="10439"/>
                                <a:pt x="11071" y="10427"/>
                                <a:pt x="11096" y="10464"/>
                              </a:cubicBezTo>
                              <a:cubicBezTo>
                                <a:pt x="11140" y="10531"/>
                                <a:pt x="11103" y="10632"/>
                                <a:pt x="11041" y="10673"/>
                              </a:cubicBezTo>
                              <a:cubicBezTo>
                                <a:pt x="11001" y="10700"/>
                                <a:pt x="10940" y="10698"/>
                                <a:pt x="10900" y="10672"/>
                              </a:cubicBezTo>
                              <a:cubicBezTo>
                                <a:pt x="10873" y="10647"/>
                                <a:pt x="10864" y="10638"/>
                                <a:pt x="10856" y="10614"/>
                              </a:cubicBezTo>
                            </a:path>
                            <a:path w="4508" h="1261">
                              <a:moveTo>
                                <a:pt x="11619" y="9687"/>
                              </a:moveTo>
                              <a:cubicBezTo>
                                <a:pt x="11633" y="9769"/>
                                <a:pt x="11641" y="9851"/>
                                <a:pt x="11636" y="9934"/>
                              </a:cubicBezTo>
                              <a:cubicBezTo>
                                <a:pt x="11627" y="10095"/>
                                <a:pt x="11600" y="10253"/>
                                <a:pt x="11553" y="10407"/>
                              </a:cubicBezTo>
                              <a:cubicBezTo>
                                <a:pt x="11517" y="10524"/>
                                <a:pt x="11457" y="10674"/>
                                <a:pt x="11354" y="10750"/>
                              </a:cubicBezTo>
                              <a:cubicBezTo>
                                <a:pt x="11308" y="10769"/>
                                <a:pt x="11295" y="10776"/>
                                <a:pt x="11262" y="10766"/>
                              </a:cubicBezTo>
                            </a:path>
                            <a:path w="4508" h="1261">
                              <a:moveTo>
                                <a:pt x="11886" y="10384"/>
                              </a:moveTo>
                              <a:cubicBezTo>
                                <a:pt x="11911" y="10388"/>
                                <a:pt x="11937" y="10390"/>
                                <a:pt x="11962" y="10392"/>
                              </a:cubicBezTo>
                              <a:cubicBezTo>
                                <a:pt x="12004" y="10396"/>
                                <a:pt x="12045" y="10404"/>
                                <a:pt x="12086" y="10411"/>
                              </a:cubicBezTo>
                              <a:cubicBezTo>
                                <a:pt x="12110" y="10415"/>
                                <a:pt x="12133" y="10420"/>
                                <a:pt x="12157" y="10427"/>
                              </a:cubicBezTo>
                              <a:cubicBezTo>
                                <a:pt x="12114" y="10439"/>
                                <a:pt x="12075" y="10437"/>
                                <a:pt x="12030" y="10435"/>
                              </a:cubicBezTo>
                              <a:cubicBezTo>
                                <a:pt x="11990" y="10433"/>
                                <a:pt x="11953" y="10431"/>
                                <a:pt x="11914" y="10438"/>
                              </a:cubicBezTo>
                              <a:cubicBezTo>
                                <a:pt x="11967" y="10453"/>
                                <a:pt x="12022" y="10459"/>
                                <a:pt x="12078" y="10461"/>
                              </a:cubicBezTo>
                              <a:cubicBezTo>
                                <a:pt x="12137" y="10463"/>
                                <a:pt x="12192" y="10458"/>
                                <a:pt x="12251" y="10450"/>
                              </a:cubicBezTo>
                            </a:path>
                            <a:path w="4508" h="1261">
                              <a:moveTo>
                                <a:pt x="12955" y="10191"/>
                              </a:moveTo>
                              <a:cubicBezTo>
                                <a:pt x="12897" y="10201"/>
                                <a:pt x="12830" y="10213"/>
                                <a:pt x="12778" y="10242"/>
                              </a:cubicBezTo>
                              <a:cubicBezTo>
                                <a:pt x="12742" y="10262"/>
                                <a:pt x="12691" y="10299"/>
                                <a:pt x="12679" y="10342"/>
                              </a:cubicBezTo>
                              <a:cubicBezTo>
                                <a:pt x="12666" y="10388"/>
                                <a:pt x="12705" y="10436"/>
                                <a:pt x="12730" y="10470"/>
                              </a:cubicBezTo>
                              <a:cubicBezTo>
                                <a:pt x="12761" y="10513"/>
                                <a:pt x="12829" y="10568"/>
                                <a:pt x="12823" y="10627"/>
                              </a:cubicBezTo>
                              <a:cubicBezTo>
                                <a:pt x="12818" y="10671"/>
                                <a:pt x="12752" y="10687"/>
                                <a:pt x="12717" y="10690"/>
                              </a:cubicBezTo>
                              <a:cubicBezTo>
                                <a:pt x="12670" y="10695"/>
                                <a:pt x="12635" y="10683"/>
                                <a:pt x="12592" y="10669"/>
                              </a:cubicBezTo>
                            </a:path>
                            <a:path w="4508" h="1261">
                              <a:moveTo>
                                <a:pt x="13450" y="9680"/>
                              </a:moveTo>
                              <a:cubicBezTo>
                                <a:pt x="13370" y="9760"/>
                                <a:pt x="13301" y="9837"/>
                                <a:pt x="13241" y="9933"/>
                              </a:cubicBezTo>
                              <a:cubicBezTo>
                                <a:pt x="13160" y="10062"/>
                                <a:pt x="13080" y="10218"/>
                                <a:pt x="13060" y="10371"/>
                              </a:cubicBezTo>
                              <a:cubicBezTo>
                                <a:pt x="13048" y="10459"/>
                                <a:pt x="13046" y="10597"/>
                                <a:pt x="13134" y="10652"/>
                              </a:cubicBezTo>
                              <a:cubicBezTo>
                                <a:pt x="13150" y="10657"/>
                                <a:pt x="13166" y="10661"/>
                                <a:pt x="13182" y="10666"/>
                              </a:cubicBezTo>
                            </a:path>
                            <a:path w="4508" h="1261">
                              <a:moveTo>
                                <a:pt x="13708" y="10234"/>
                              </a:moveTo>
                              <a:cubicBezTo>
                                <a:pt x="13689" y="10221"/>
                                <a:pt x="13664" y="10205"/>
                                <a:pt x="13639" y="10210"/>
                              </a:cubicBezTo>
                              <a:cubicBezTo>
                                <a:pt x="13588" y="10220"/>
                                <a:pt x="13525" y="10259"/>
                                <a:pt x="13485" y="10290"/>
                              </a:cubicBezTo>
                              <a:cubicBezTo>
                                <a:pt x="13431" y="10333"/>
                                <a:pt x="13371" y="10387"/>
                                <a:pt x="13344" y="10452"/>
                              </a:cubicBezTo>
                              <a:cubicBezTo>
                                <a:pt x="13338" y="10482"/>
                                <a:pt x="13334" y="10491"/>
                                <a:pt x="13352" y="10505"/>
                              </a:cubicBezTo>
                              <a:cubicBezTo>
                                <a:pt x="13423" y="10513"/>
                                <a:pt x="13478" y="10493"/>
                                <a:pt x="13543" y="10459"/>
                              </a:cubicBezTo>
                              <a:cubicBezTo>
                                <a:pt x="13612" y="10423"/>
                                <a:pt x="13701" y="10362"/>
                                <a:pt x="13731" y="10285"/>
                              </a:cubicBezTo>
                              <a:cubicBezTo>
                                <a:pt x="13731" y="10280"/>
                                <a:pt x="13731" y="10276"/>
                                <a:pt x="13731" y="10271"/>
                              </a:cubicBezTo>
                              <a:cubicBezTo>
                                <a:pt x="13687" y="10303"/>
                                <a:pt x="13669" y="10339"/>
                                <a:pt x="13651" y="10392"/>
                              </a:cubicBezTo>
                              <a:cubicBezTo>
                                <a:pt x="13629" y="10455"/>
                                <a:pt x="13615" y="10529"/>
                                <a:pt x="13638" y="10593"/>
                              </a:cubicBezTo>
                              <a:cubicBezTo>
                                <a:pt x="13649" y="10622"/>
                                <a:pt x="13670" y="10626"/>
                                <a:pt x="13693" y="10608"/>
                              </a:cubicBezTo>
                              <a:cubicBezTo>
                                <a:pt x="13711" y="10585"/>
                                <a:pt x="13717" y="10575"/>
                                <a:pt x="13725" y="10556"/>
                              </a:cubicBezTo>
                            </a:path>
                            <a:path w="4508" h="1261">
                              <a:moveTo>
                                <a:pt x="14232" y="9612"/>
                              </a:moveTo>
                              <a:cubicBezTo>
                                <a:pt x="14272" y="9689"/>
                                <a:pt x="14273" y="9761"/>
                                <a:pt x="14270" y="9849"/>
                              </a:cubicBezTo>
                              <a:cubicBezTo>
                                <a:pt x="14263" y="10030"/>
                                <a:pt x="14232" y="10216"/>
                                <a:pt x="14173" y="10387"/>
                              </a:cubicBezTo>
                              <a:cubicBezTo>
                                <a:pt x="14119" y="10543"/>
                                <a:pt x="14051" y="10719"/>
                                <a:pt x="13919" y="10826"/>
                              </a:cubicBezTo>
                              <a:cubicBezTo>
                                <a:pt x="13893" y="10841"/>
                                <a:pt x="13866" y="10857"/>
                                <a:pt x="13840" y="10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6,9612" coordsize="4508,1261" path="m10086,10236c10055,10236,10024,10241,9996,10253c9954,10272,9901,10299,9869,10334c9829,10378,9821,10431,9836,10486c9863,10585,9944,10660,9973,10756c9987,10802,9955,10829,9912,10835c9854,10843,9810,10815,9766,10784em10744,9736c10657,9820,10599,9899,10541,10005c10466,10142,10407,10290,10403,10448c10401,10548,10424,10666,10532,10699c10596,10703,10618,10704,10659,10688em11003,9825c10983,9881,10974,9930,10966,9988c10951,10090,10941,10191,10932,10293c10926,10360,10916,10427,10922,10493c10949,10486,10966,10473,10995,10457c11027,10439,11071,10427,11096,10464c11140,10531,11103,10632,11041,10673c11001,10700,10940,10698,10900,10672c10873,10647,10864,10638,10856,10614em11619,9687c11633,9769,11641,9851,11636,9934c11627,10095,11600,10253,11553,10407c11517,10524,11457,10674,11354,10750c11308,10769,11295,10776,11262,10766em11886,10384c11911,10388,11937,10390,11962,10392c12004,10396,12045,10404,12086,10411c12110,10415,12133,10420,12157,10427c12114,10439,12075,10437,12030,10435c11990,10433,11953,10431,11914,10438c11967,10453,12022,10459,12078,10461c12137,10463,12192,10458,12251,10450em12955,10191c12897,10201,12830,10213,12778,10242c12742,10262,12691,10299,12679,10342c12666,10388,12705,10436,12730,10470c12761,10513,12829,10568,12823,10627c12818,10671,12752,10687,12717,10690c12670,10695,12635,10683,12592,10669em13450,9680c13370,9760,13301,9837,13241,9933c13160,10062,13080,10218,13060,10371c13048,10459,13046,10597,13134,10652c13150,10657,13166,10661,13182,10666em13708,10234c13689,10221,13664,10205,13639,10210c13588,10220,13525,10259,13485,10290c13431,10333,13371,10387,13344,10452c13338,10482,13334,10491,13352,10505c13423,10513,13478,10493,13543,10459c13612,10423,13701,10362,13731,10285c13731,10280,13731,10276,13731,10271c13687,10303,13669,10339,13651,10392c13629,10455,13615,10529,13638,10593c13649,10622,13670,10626,13693,10608c13711,10585,13717,10575,13725,10556em14232,9612c14272,9689,14273,9761,14270,9849c14263,10030,14232,10216,14173,10387c14119,10543,14051,10719,13919,10826c13893,10841,13866,10857,13840,10872e" stroked="t" o:allowincell="f" style="position:absolute;margin-left:177.5pt;margin-top:71.65pt;width:127.7pt;height:3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55570</wp:posOffset>
                </wp:positionH>
                <wp:positionV relativeFrom="paragraph">
                  <wp:posOffset>1568450</wp:posOffset>
                </wp:positionV>
                <wp:extent cx="118745" cy="274320"/>
                <wp:effectExtent l="6985" t="6350" r="508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62">
                              <a:moveTo>
                                <a:pt x="10991" y="11440"/>
                              </a:moveTo>
                              <a:cubicBezTo>
                                <a:pt x="10969" y="11519"/>
                                <a:pt x="10956" y="11594"/>
                                <a:pt x="10946" y="11675"/>
                              </a:cubicBezTo>
                              <a:cubicBezTo>
                                <a:pt x="10934" y="11772"/>
                                <a:pt x="10932" y="11868"/>
                                <a:pt x="10931" y="11966"/>
                              </a:cubicBezTo>
                              <a:cubicBezTo>
                                <a:pt x="10931" y="12022"/>
                                <a:pt x="10929" y="12076"/>
                                <a:pt x="10947" y="12129"/>
                              </a:cubicBezTo>
                              <a:cubicBezTo>
                                <a:pt x="10984" y="12106"/>
                                <a:pt x="11008" y="12082"/>
                                <a:pt x="11039" y="12044"/>
                              </a:cubicBezTo>
                              <a:cubicBezTo>
                                <a:pt x="11076" y="11999"/>
                                <a:pt x="11116" y="11937"/>
                                <a:pt x="11171" y="11911"/>
                              </a:cubicBezTo>
                              <a:cubicBezTo>
                                <a:pt x="11179" y="11910"/>
                                <a:pt x="11187" y="11908"/>
                                <a:pt x="11195" y="11907"/>
                              </a:cubicBezTo>
                              <a:cubicBezTo>
                                <a:pt x="11219" y="11950"/>
                                <a:pt x="11205" y="11987"/>
                                <a:pt x="11181" y="12031"/>
                              </a:cubicBezTo>
                              <a:cubicBezTo>
                                <a:pt x="11138" y="12112"/>
                                <a:pt x="11070" y="12169"/>
                                <a:pt x="10982" y="12194"/>
                              </a:cubicBezTo>
                              <a:cubicBezTo>
                                <a:pt x="10932" y="12208"/>
                                <a:pt x="10910" y="12197"/>
                                <a:pt x="10882" y="12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2,11440" coordsize="329,762" path="m10991,11440c10969,11519,10956,11594,10946,11675c10934,11772,10932,11868,10931,11966c10931,12022,10929,12076,10947,12129c10984,12106,11008,12082,11039,12044c11076,11999,11116,11937,11171,11911c11179,11910,11187,11908,11195,11907c11219,11950,11205,11987,11181,12031c11138,12112,11070,12169,10982,12194c10932,12208,10910,12197,10882,12158e" stroked="t" o:allowincell="f" style="position:absolute;margin-left:209.1pt;margin-top:123.5pt;width:9.3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889250</wp:posOffset>
                </wp:positionH>
                <wp:positionV relativeFrom="paragraph">
                  <wp:posOffset>1745615</wp:posOffset>
                </wp:positionV>
                <wp:extent cx="115570" cy="20955"/>
                <wp:effectExtent l="6350" t="6985" r="698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59">
                              <a:moveTo>
                                <a:pt x="11606" y="11957"/>
                              </a:moveTo>
                              <a:cubicBezTo>
                                <a:pt x="11639" y="11936"/>
                                <a:pt x="11667" y="11934"/>
                                <a:pt x="11707" y="11933"/>
                              </a:cubicBezTo>
                              <a:cubicBezTo>
                                <a:pt x="11749" y="11931"/>
                                <a:pt x="11794" y="11931"/>
                                <a:pt x="11835" y="11942"/>
                              </a:cubicBezTo>
                              <a:cubicBezTo>
                                <a:pt x="11840" y="11944"/>
                                <a:pt x="11846" y="11946"/>
                                <a:pt x="11851" y="11948"/>
                              </a:cubicBezTo>
                              <a:cubicBezTo>
                                <a:pt x="11820" y="11980"/>
                                <a:pt x="11778" y="11979"/>
                                <a:pt x="11731" y="11983"/>
                              </a:cubicBezTo>
                              <a:cubicBezTo>
                                <a:pt x="11671" y="11989"/>
                                <a:pt x="11611" y="11991"/>
                                <a:pt x="11551" y="11989"/>
                              </a:cubicBezTo>
                              <a:cubicBezTo>
                                <a:pt x="11544" y="11989"/>
                                <a:pt x="11537" y="11988"/>
                                <a:pt x="11530" y="11988"/>
                              </a:cubicBezTo>
                              <a:cubicBezTo>
                                <a:pt x="11576" y="11988"/>
                                <a:pt x="11621" y="11984"/>
                                <a:pt x="11667" y="11979"/>
                              </a:cubicBezTo>
                              <a:cubicBezTo>
                                <a:pt x="11688" y="11977"/>
                                <a:pt x="11708" y="11974"/>
                                <a:pt x="11729" y="11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0,11932" coordsize="322,59" path="m11606,11957c11639,11936,11667,11934,11707,11933c11749,11931,11794,11931,11835,11942c11840,11944,11846,11946,11851,11948c11820,11980,11778,11979,11731,11983c11671,11989,11611,11991,11551,11989c11544,11989,11537,11988,11530,11988c11576,11988,11621,11984,11667,11979c11688,11977,11708,11974,11729,11972e" stroked="t" o:allowincell="f" style="position:absolute;margin-left:227.5pt;margin-top:137.45pt;width:9.05pt;height: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129280</wp:posOffset>
                </wp:positionH>
                <wp:positionV relativeFrom="paragraph">
                  <wp:posOffset>1662430</wp:posOffset>
                </wp:positionV>
                <wp:extent cx="132080" cy="176530"/>
                <wp:effectExtent l="6350" t="5715" r="6350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91">
                              <a:moveTo>
                                <a:pt x="12563" y="11706"/>
                              </a:moveTo>
                              <a:cubicBezTo>
                                <a:pt x="12507" y="11701"/>
                                <a:pt x="12452" y="11718"/>
                                <a:pt x="12401" y="11745"/>
                              </a:cubicBezTo>
                              <a:cubicBezTo>
                                <a:pt x="12332" y="11782"/>
                                <a:pt x="12255" y="11837"/>
                                <a:pt x="12214" y="11906"/>
                              </a:cubicBezTo>
                              <a:cubicBezTo>
                                <a:pt x="12183" y="11958"/>
                                <a:pt x="12195" y="12004"/>
                                <a:pt x="12259" y="12010"/>
                              </a:cubicBezTo>
                              <a:cubicBezTo>
                                <a:pt x="12342" y="12018"/>
                                <a:pt x="12441" y="11975"/>
                                <a:pt x="12507" y="11929"/>
                              </a:cubicBezTo>
                              <a:cubicBezTo>
                                <a:pt x="12528" y="11915"/>
                                <a:pt x="12565" y="11897"/>
                                <a:pt x="12525" y="11901"/>
                              </a:cubicBezTo>
                              <a:cubicBezTo>
                                <a:pt x="12475" y="11958"/>
                                <a:pt x="12444" y="12020"/>
                                <a:pt x="12430" y="12094"/>
                              </a:cubicBezTo>
                              <a:cubicBezTo>
                                <a:pt x="12422" y="12134"/>
                                <a:pt x="12424" y="12154"/>
                                <a:pt x="12437" y="1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8,11701" coordsize="366,491" path="m12563,11706c12507,11701,12452,11718,12401,11745c12332,11782,12255,11837,12214,11906c12183,11958,12195,12004,12259,12010c12342,12018,12441,11975,12507,11929c12528,11915,12565,11897,12525,11901c12475,11958,12444,12020,12430,12094c12422,12134,12424,12154,12437,12191e" stroked="t" o:allowincell="f" style="position:absolute;margin-left:246.4pt;margin-top:130.9pt;width:10.3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521970</wp:posOffset>
                </wp:positionH>
                <wp:positionV relativeFrom="paragraph">
                  <wp:posOffset>2359660</wp:posOffset>
                </wp:positionV>
                <wp:extent cx="390525" cy="346075"/>
                <wp:effectExtent l="6350" t="6985" r="698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961">
                              <a:moveTo>
                                <a:pt x="2220" y="13913"/>
                              </a:moveTo>
                              <a:cubicBezTo>
                                <a:pt x="2185" y="13982"/>
                                <a:pt x="2147" y="14055"/>
                                <a:pt x="2120" y="14128"/>
                              </a:cubicBezTo>
                              <a:cubicBezTo>
                                <a:pt x="2096" y="14194"/>
                                <a:pt x="2076" y="14264"/>
                                <a:pt x="2063" y="14333"/>
                              </a:cubicBezTo>
                              <a:cubicBezTo>
                                <a:pt x="2059" y="14361"/>
                                <a:pt x="2058" y="14368"/>
                                <a:pt x="2055" y="14385"/>
                              </a:cubicBezTo>
                              <a:cubicBezTo>
                                <a:pt x="2088" y="14338"/>
                                <a:pt x="2099" y="14281"/>
                                <a:pt x="2116" y="14225"/>
                              </a:cubicBezTo>
                              <a:cubicBezTo>
                                <a:pt x="2162" y="14073"/>
                                <a:pt x="2209" y="13918"/>
                                <a:pt x="2272" y="13772"/>
                              </a:cubicBezTo>
                              <a:cubicBezTo>
                                <a:pt x="2293" y="13723"/>
                                <a:pt x="2311" y="13675"/>
                                <a:pt x="2349" y="13638"/>
                              </a:cubicBezTo>
                              <a:cubicBezTo>
                                <a:pt x="2385" y="13664"/>
                                <a:pt x="2380" y="13711"/>
                                <a:pt x="2380" y="13756"/>
                              </a:cubicBezTo>
                              <a:cubicBezTo>
                                <a:pt x="2380" y="13861"/>
                                <a:pt x="2375" y="13973"/>
                                <a:pt x="2358" y="14076"/>
                              </a:cubicBezTo>
                              <a:cubicBezTo>
                                <a:pt x="2344" y="14161"/>
                                <a:pt x="2321" y="14245"/>
                                <a:pt x="2286" y="14323"/>
                              </a:cubicBezTo>
                            </a:path>
                            <a:path w="1085" h="961">
                              <a:moveTo>
                                <a:pt x="2105" y="14166"/>
                              </a:moveTo>
                              <a:cubicBezTo>
                                <a:pt x="2154" y="14185"/>
                                <a:pt x="2199" y="14177"/>
                                <a:pt x="2254" y="14168"/>
                              </a:cubicBezTo>
                              <a:cubicBezTo>
                                <a:pt x="2312" y="14157"/>
                                <a:pt x="2332" y="14153"/>
                                <a:pt x="2370" y="14143"/>
                              </a:cubicBezTo>
                            </a:path>
                            <a:path w="1085" h="961">
                              <a:moveTo>
                                <a:pt x="2592" y="14153"/>
                              </a:moveTo>
                              <a:cubicBezTo>
                                <a:pt x="2580" y="14173"/>
                                <a:pt x="2557" y="14206"/>
                                <a:pt x="2555" y="14230"/>
                              </a:cubicBezTo>
                              <a:cubicBezTo>
                                <a:pt x="2554" y="14249"/>
                                <a:pt x="2567" y="14277"/>
                                <a:pt x="2589" y="14272"/>
                              </a:cubicBezTo>
                              <a:cubicBezTo>
                                <a:pt x="2622" y="14265"/>
                                <a:pt x="2655" y="14223"/>
                                <a:pt x="2671" y="14196"/>
                              </a:cubicBezTo>
                              <a:cubicBezTo>
                                <a:pt x="2699" y="14150"/>
                                <a:pt x="2722" y="14102"/>
                                <a:pt x="2754" y="14058"/>
                              </a:cubicBezTo>
                              <a:cubicBezTo>
                                <a:pt x="2760" y="14050"/>
                                <a:pt x="2767" y="14041"/>
                                <a:pt x="2773" y="14033"/>
                              </a:cubicBezTo>
                            </a:path>
                            <a:path w="1085" h="961">
                              <a:moveTo>
                                <a:pt x="3056" y="14011"/>
                              </a:moveTo>
                              <a:cubicBezTo>
                                <a:pt x="3018" y="14031"/>
                                <a:pt x="2981" y="14050"/>
                                <a:pt x="2946" y="14074"/>
                              </a:cubicBezTo>
                              <a:cubicBezTo>
                                <a:pt x="2923" y="14089"/>
                                <a:pt x="2885" y="14120"/>
                                <a:pt x="2894" y="14154"/>
                              </a:cubicBezTo>
                              <a:cubicBezTo>
                                <a:pt x="2901" y="14179"/>
                                <a:pt x="2943" y="14194"/>
                                <a:pt x="2957" y="14214"/>
                              </a:cubicBezTo>
                              <a:cubicBezTo>
                                <a:pt x="2987" y="14256"/>
                                <a:pt x="2989" y="14310"/>
                                <a:pt x="2980" y="14359"/>
                              </a:cubicBezTo>
                              <a:cubicBezTo>
                                <a:pt x="2966" y="14438"/>
                                <a:pt x="2932" y="14527"/>
                                <a:pt x="2869" y="14580"/>
                              </a:cubicBezTo>
                              <a:cubicBezTo>
                                <a:pt x="2842" y="14602"/>
                                <a:pt x="2832" y="14600"/>
                                <a:pt x="2807" y="14587"/>
                              </a:cubicBezTo>
                              <a:cubicBezTo>
                                <a:pt x="2814" y="14531"/>
                                <a:pt x="2844" y="14487"/>
                                <a:pt x="2885" y="14446"/>
                              </a:cubicBezTo>
                              <a:cubicBezTo>
                                <a:pt x="2958" y="14372"/>
                                <a:pt x="3052" y="14316"/>
                                <a:pt x="3139" y="14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,13638" coordsize="1085,961" path="m2220,13913c2185,13982,2147,14055,2120,14128c2096,14194,2076,14264,2063,14333c2059,14361,2058,14368,2055,14385c2088,14338,2099,14281,2116,14225c2162,14073,2209,13918,2272,13772c2293,13723,2311,13675,2349,13638c2385,13664,2380,13711,2380,13756c2380,13861,2375,13973,2358,14076c2344,14161,2321,14245,2286,14323em2105,14166c2154,14185,2199,14177,2254,14168c2312,14157,2332,14153,2370,14143em2592,14153c2580,14173,2557,14206,2555,14230c2554,14249,2567,14277,2589,14272c2622,14265,2655,14223,2671,14196c2699,14150,2722,14102,2754,14058c2760,14050,2767,14041,2773,14033em3056,14011c3018,14031,2981,14050,2946,14074c2923,14089,2885,14120,2894,14154c2901,14179,2943,14194,2957,14214c2987,14256,2989,14310,2980,14359c2966,14438,2932,14527,2869,14580c2842,14602,2832,14600,2807,14587c2814,14531,2844,14487,2885,14446c2958,14372,3052,14316,3139,14260e" stroked="t" o:allowincell="f" style="position:absolute;margin-left:-41.1pt;margin-top:185.8pt;width:30.7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6515</wp:posOffset>
                </wp:positionH>
                <wp:positionV relativeFrom="paragraph">
                  <wp:posOffset>2317750</wp:posOffset>
                </wp:positionV>
                <wp:extent cx="332105" cy="283845"/>
                <wp:effectExtent l="7620" t="6985" r="571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789">
                              <a:moveTo>
                                <a:pt x="3681" y="13795"/>
                              </a:moveTo>
                              <a:cubicBezTo>
                                <a:pt x="3675" y="13868"/>
                                <a:pt x="3664" y="13941"/>
                                <a:pt x="3662" y="14014"/>
                              </a:cubicBezTo>
                              <a:cubicBezTo>
                                <a:pt x="3659" y="14093"/>
                                <a:pt x="3655" y="14184"/>
                                <a:pt x="3671" y="14262"/>
                              </a:cubicBezTo>
                              <a:cubicBezTo>
                                <a:pt x="3675" y="14274"/>
                                <a:pt x="3679" y="14285"/>
                                <a:pt x="3683" y="14297"/>
                              </a:cubicBezTo>
                              <a:cubicBezTo>
                                <a:pt x="3730" y="14319"/>
                                <a:pt x="3752" y="14280"/>
                                <a:pt x="3779" y="14237"/>
                              </a:cubicBezTo>
                              <a:cubicBezTo>
                                <a:pt x="3845" y="14132"/>
                                <a:pt x="3896" y="14005"/>
                                <a:pt x="3931" y="13886"/>
                              </a:cubicBezTo>
                              <a:cubicBezTo>
                                <a:pt x="3949" y="13826"/>
                                <a:pt x="3963" y="13764"/>
                                <a:pt x="3984" y="13705"/>
                              </a:cubicBezTo>
                              <a:cubicBezTo>
                                <a:pt x="3986" y="13701"/>
                                <a:pt x="3987" y="13698"/>
                                <a:pt x="3989" y="13694"/>
                              </a:cubicBezTo>
                            </a:path>
                            <a:path w="922" h="789">
                              <a:moveTo>
                                <a:pt x="4131" y="14100"/>
                              </a:moveTo>
                              <a:cubicBezTo>
                                <a:pt x="4133" y="14073"/>
                                <a:pt x="4141" y="14051"/>
                                <a:pt x="4151" y="14026"/>
                              </a:cubicBezTo>
                              <a:cubicBezTo>
                                <a:pt x="4158" y="14008"/>
                                <a:pt x="4160" y="14003"/>
                                <a:pt x="4167" y="13993"/>
                              </a:cubicBezTo>
                              <a:cubicBezTo>
                                <a:pt x="4132" y="14017"/>
                                <a:pt x="4103" y="14051"/>
                                <a:pt x="4080" y="14088"/>
                              </a:cubicBezTo>
                              <a:cubicBezTo>
                                <a:pt x="4053" y="14130"/>
                                <a:pt x="4016" y="14190"/>
                                <a:pt x="4032" y="14242"/>
                              </a:cubicBezTo>
                              <a:cubicBezTo>
                                <a:pt x="4049" y="14298"/>
                                <a:pt x="4125" y="14242"/>
                                <a:pt x="4147" y="14229"/>
                              </a:cubicBezTo>
                            </a:path>
                            <a:path w="922" h="789">
                              <a:moveTo>
                                <a:pt x="4583" y="13522"/>
                              </a:moveTo>
                              <a:cubicBezTo>
                                <a:pt x="4577" y="13610"/>
                                <a:pt x="4560" y="13698"/>
                                <a:pt x="4543" y="13785"/>
                              </a:cubicBezTo>
                              <a:cubicBezTo>
                                <a:pt x="4518" y="13912"/>
                                <a:pt x="4494" y="14038"/>
                                <a:pt x="4466" y="14164"/>
                              </a:cubicBezTo>
                              <a:cubicBezTo>
                                <a:pt x="4457" y="14207"/>
                                <a:pt x="4444" y="14239"/>
                                <a:pt x="4430" y="14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2,13522" coordsize="922,789" path="m3681,13795c3675,13868,3664,13941,3662,14014c3659,14093,3655,14184,3671,14262c3675,14274,3679,14285,3683,14297c3730,14319,3752,14280,3779,14237c3845,14132,3896,14005,3931,13886c3949,13826,3963,13764,3984,13705c3986,13701,3987,13698,3989,13694em4131,14100c4133,14073,4141,14051,4151,14026c4158,14008,4160,14003,4167,13993c4132,14017,4103,14051,4080,14088c4053,14130,4016,14190,4032,14242c4049,14298,4125,14242,4147,14229em4583,13522c4577,13610,4560,13698,4543,13785c4518,13912,4494,14038,4466,14164c4457,14207,4444,14239,4430,14278e" stroked="t" o:allowincell="f" style="position:absolute;margin-left:4.45pt;margin-top:182.5pt;width:26.1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579120</wp:posOffset>
                </wp:positionH>
                <wp:positionV relativeFrom="paragraph">
                  <wp:posOffset>2818765</wp:posOffset>
                </wp:positionV>
                <wp:extent cx="984885" cy="328295"/>
                <wp:effectExtent l="6985" t="6985" r="762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912">
                              <a:moveTo>
                                <a:pt x="2273" y="15053"/>
                              </a:moveTo>
                              <a:cubicBezTo>
                                <a:pt x="2252" y="15047"/>
                                <a:pt x="2239" y="15043"/>
                                <a:pt x="2215" y="15043"/>
                              </a:cubicBezTo>
                              <a:cubicBezTo>
                                <a:pt x="2183" y="15042"/>
                                <a:pt x="2143" y="15041"/>
                                <a:pt x="2112" y="15051"/>
                              </a:cubicBezTo>
                              <a:cubicBezTo>
                                <a:pt x="2079" y="15061"/>
                                <a:pt x="2070" y="15083"/>
                                <a:pt x="2057" y="15112"/>
                              </a:cubicBezTo>
                              <a:cubicBezTo>
                                <a:pt x="2037" y="15157"/>
                                <a:pt x="2025" y="15208"/>
                                <a:pt x="2009" y="15255"/>
                              </a:cubicBezTo>
                              <a:cubicBezTo>
                                <a:pt x="1982" y="15336"/>
                                <a:pt x="1960" y="15418"/>
                                <a:pt x="1937" y="15501"/>
                              </a:cubicBezTo>
                              <a:cubicBezTo>
                                <a:pt x="1920" y="15564"/>
                                <a:pt x="1896" y="15629"/>
                                <a:pt x="1896" y="15695"/>
                              </a:cubicBezTo>
                              <a:cubicBezTo>
                                <a:pt x="1896" y="15742"/>
                                <a:pt x="1928" y="15733"/>
                                <a:pt x="1961" y="15725"/>
                              </a:cubicBezTo>
                              <a:cubicBezTo>
                                <a:pt x="2015" y="15712"/>
                                <a:pt x="2073" y="15684"/>
                                <a:pt x="2123" y="15659"/>
                              </a:cubicBezTo>
                              <a:cubicBezTo>
                                <a:pt x="2164" y="15636"/>
                                <a:pt x="2177" y="15628"/>
                                <a:pt x="2204" y="15614"/>
                              </a:cubicBezTo>
                            </a:path>
                            <a:path w="2736" h="912">
                              <a:moveTo>
                                <a:pt x="2568" y="15140"/>
                              </a:moveTo>
                              <a:cubicBezTo>
                                <a:pt x="2571" y="15172"/>
                                <a:pt x="2567" y="15209"/>
                                <a:pt x="2563" y="15240"/>
                              </a:cubicBezTo>
                              <a:cubicBezTo>
                                <a:pt x="2554" y="15312"/>
                                <a:pt x="2541" y="15383"/>
                                <a:pt x="2532" y="15455"/>
                              </a:cubicBezTo>
                              <a:cubicBezTo>
                                <a:pt x="2525" y="15507"/>
                                <a:pt x="2517" y="15557"/>
                                <a:pt x="2517" y="15609"/>
                              </a:cubicBezTo>
                              <a:cubicBezTo>
                                <a:pt x="2517" y="15613"/>
                                <a:pt x="2518" y="15616"/>
                                <a:pt x="2518" y="15620"/>
                              </a:cubicBezTo>
                            </a:path>
                            <a:path w="2736" h="912">
                              <a:moveTo>
                                <a:pt x="2791" y="15552"/>
                              </a:moveTo>
                              <a:cubicBezTo>
                                <a:pt x="2774" y="15605"/>
                                <a:pt x="2750" y="15645"/>
                                <a:pt x="2721" y="15692"/>
                              </a:cubicBezTo>
                              <a:cubicBezTo>
                                <a:pt x="2694" y="15734"/>
                                <a:pt x="2660" y="15784"/>
                                <a:pt x="2618" y="15814"/>
                              </a:cubicBezTo>
                              <a:cubicBezTo>
                                <a:pt x="2599" y="15823"/>
                                <a:pt x="2595" y="15826"/>
                                <a:pt x="2581" y="15824"/>
                              </a:cubicBezTo>
                            </a:path>
                            <a:path w="2736" h="912">
                              <a:moveTo>
                                <a:pt x="3265" y="15194"/>
                              </a:moveTo>
                              <a:cubicBezTo>
                                <a:pt x="3252" y="15255"/>
                                <a:pt x="3236" y="15316"/>
                                <a:pt x="3224" y="15378"/>
                              </a:cubicBezTo>
                              <a:cubicBezTo>
                                <a:pt x="3210" y="15450"/>
                                <a:pt x="3204" y="15521"/>
                                <a:pt x="3197" y="15594"/>
                              </a:cubicBezTo>
                              <a:cubicBezTo>
                                <a:pt x="3194" y="15624"/>
                                <a:pt x="3194" y="15650"/>
                                <a:pt x="3194" y="15679"/>
                              </a:cubicBezTo>
                            </a:path>
                            <a:path w="2736" h="912">
                              <a:moveTo>
                                <a:pt x="3544" y="15554"/>
                              </a:moveTo>
                              <a:cubicBezTo>
                                <a:pt x="3534" y="15571"/>
                                <a:pt x="3541" y="15560"/>
                                <a:pt x="3518" y="15566"/>
                              </a:cubicBezTo>
                              <a:cubicBezTo>
                                <a:pt x="3503" y="15598"/>
                                <a:pt x="3527" y="15553"/>
                                <a:pt x="3529" y="15550"/>
                              </a:cubicBezTo>
                            </a:path>
                            <a:path w="2736" h="912">
                              <a:moveTo>
                                <a:pt x="4107" y="15176"/>
                              </a:moveTo>
                              <a:cubicBezTo>
                                <a:pt x="4087" y="15169"/>
                                <a:pt x="4073" y="15168"/>
                                <a:pt x="4051" y="15168"/>
                              </a:cubicBezTo>
                              <a:cubicBezTo>
                                <a:pt x="4034" y="15168"/>
                                <a:pt x="4018" y="15170"/>
                                <a:pt x="4001" y="15173"/>
                              </a:cubicBezTo>
                              <a:cubicBezTo>
                                <a:pt x="3974" y="15178"/>
                                <a:pt x="3944" y="15185"/>
                                <a:pt x="3931" y="15212"/>
                              </a:cubicBezTo>
                              <a:cubicBezTo>
                                <a:pt x="3920" y="15235"/>
                                <a:pt x="3924" y="15263"/>
                                <a:pt x="3922" y="15287"/>
                              </a:cubicBezTo>
                              <a:cubicBezTo>
                                <a:pt x="3921" y="15308"/>
                                <a:pt x="3920" y="15330"/>
                                <a:pt x="3920" y="15351"/>
                              </a:cubicBezTo>
                              <a:cubicBezTo>
                                <a:pt x="3920" y="15385"/>
                                <a:pt x="3921" y="15418"/>
                                <a:pt x="3931" y="15451"/>
                              </a:cubicBezTo>
                              <a:cubicBezTo>
                                <a:pt x="3940" y="15483"/>
                                <a:pt x="3953" y="15512"/>
                                <a:pt x="3965" y="15543"/>
                              </a:cubicBezTo>
                              <a:cubicBezTo>
                                <a:pt x="3975" y="15570"/>
                                <a:pt x="4000" y="15614"/>
                                <a:pt x="3978" y="15642"/>
                              </a:cubicBezTo>
                              <a:cubicBezTo>
                                <a:pt x="3953" y="15674"/>
                                <a:pt x="3899" y="15670"/>
                                <a:pt x="3865" y="15670"/>
                              </a:cubicBezTo>
                              <a:cubicBezTo>
                                <a:pt x="3817" y="15670"/>
                                <a:pt x="3782" y="15663"/>
                                <a:pt x="3741" y="15639"/>
                              </a:cubicBezTo>
                            </a:path>
                            <a:path w="2736" h="912">
                              <a:moveTo>
                                <a:pt x="4338" y="14925"/>
                              </a:moveTo>
                              <a:cubicBezTo>
                                <a:pt x="4363" y="14931"/>
                                <a:pt x="4379" y="14930"/>
                                <a:pt x="4406" y="14927"/>
                              </a:cubicBezTo>
                              <a:cubicBezTo>
                                <a:pt x="4458" y="14922"/>
                                <a:pt x="4510" y="14914"/>
                                <a:pt x="4562" y="14913"/>
                              </a:cubicBezTo>
                              <a:cubicBezTo>
                                <a:pt x="4592" y="14913"/>
                                <a:pt x="4615" y="14913"/>
                                <a:pt x="4630" y="14941"/>
                              </a:cubicBezTo>
                              <a:cubicBezTo>
                                <a:pt x="4643" y="14966"/>
                                <a:pt x="4620" y="15030"/>
                                <a:pt x="4615" y="15054"/>
                              </a:cubicBezTo>
                              <a:cubicBezTo>
                                <a:pt x="4598" y="15133"/>
                                <a:pt x="4584" y="15213"/>
                                <a:pt x="4575" y="15293"/>
                              </a:cubicBezTo>
                              <a:cubicBezTo>
                                <a:pt x="4564" y="15387"/>
                                <a:pt x="4565" y="15481"/>
                                <a:pt x="4567" y="15576"/>
                              </a:cubicBezTo>
                              <a:cubicBezTo>
                                <a:pt x="4568" y="15631"/>
                                <a:pt x="4582" y="15703"/>
                                <a:pt x="4554" y="15755"/>
                              </a:cubicBezTo>
                              <a:cubicBezTo>
                                <a:pt x="4532" y="15796"/>
                                <a:pt x="4479" y="15804"/>
                                <a:pt x="4438" y="15801"/>
                              </a:cubicBezTo>
                              <a:cubicBezTo>
                                <a:pt x="4395" y="15798"/>
                                <a:pt x="4374" y="15781"/>
                                <a:pt x="4342" y="15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14913" coordsize="2736,912" path="m2273,15053c2252,15047,2239,15043,2215,15043c2183,15042,2143,15041,2112,15051c2079,15061,2070,15083,2057,15112c2037,15157,2025,15208,2009,15255c1982,15336,1960,15418,1937,15501c1920,15564,1896,15629,1896,15695c1896,15742,1928,15733,1961,15725c2015,15712,2073,15684,2123,15659c2164,15636,2177,15628,2204,15614em2568,15140c2571,15172,2567,15209,2563,15240c2554,15312,2541,15383,2532,15455c2525,15507,2517,15557,2517,15609c2517,15613,2518,15616,2518,15620em2791,15552c2774,15605,2750,15645,2721,15692c2694,15734,2660,15784,2618,15814c2599,15823,2595,15826,2581,15824em3265,15194c3252,15255,3236,15316,3224,15378c3210,15450,3204,15521,3197,15594c3194,15624,3194,15650,3194,15679em3544,15554c3534,15571,3541,15560,3518,15566c3503,15598,3527,15553,3529,15550em4107,15176c4087,15169,4073,15168,4051,15168c4034,15168,4018,15170,4001,15173c3974,15178,3944,15185,3931,15212c3920,15235,3924,15263,3922,15287c3921,15308,3920,15330,3920,15351c3920,15385,3921,15418,3931,15451c3940,15483,3953,15512,3965,15543c3975,15570,4000,15614,3978,15642c3953,15674,3899,15670,3865,15670c3817,15670,3782,15663,3741,15639em4338,14925c4363,14931,4379,14930,4406,14927c4458,14922,4510,14914,4562,14913c4592,14913,4615,14913,4630,14941c4643,14966,4620,15030,4615,15054c4598,15133,4584,15213,4575,15293c4564,15387,4565,15481,4567,15576c4568,15631,4582,15703,4554,15755c4532,15796,4479,15804,4438,15801c4395,15798,4374,15781,4342,15757e" stroked="t" o:allowincell="f" style="position:absolute;margin-left:-45.6pt;margin-top:221.95pt;width:77.5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662305</wp:posOffset>
                </wp:positionH>
                <wp:positionV relativeFrom="paragraph">
                  <wp:posOffset>2781300</wp:posOffset>
                </wp:positionV>
                <wp:extent cx="196215" cy="121285"/>
                <wp:effectExtent l="5715" t="6985" r="571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336">
                              <a:moveTo>
                                <a:pt x="5351" y="14810"/>
                              </a:moveTo>
                              <a:cubicBezTo>
                                <a:pt x="5349" y="14840"/>
                                <a:pt x="5385" y="14828"/>
                                <a:pt x="5415" y="14830"/>
                              </a:cubicBezTo>
                              <a:cubicBezTo>
                                <a:pt x="5492" y="14835"/>
                                <a:pt x="5567" y="14842"/>
                                <a:pt x="5644" y="14852"/>
                              </a:cubicBezTo>
                              <a:cubicBezTo>
                                <a:pt x="5711" y="14861"/>
                                <a:pt x="5733" y="14864"/>
                                <a:pt x="5777" y="14872"/>
                              </a:cubicBezTo>
                            </a:path>
                            <a:path w="545" h="336">
                              <a:moveTo>
                                <a:pt x="5472" y="15122"/>
                              </a:moveTo>
                              <a:cubicBezTo>
                                <a:pt x="5475" y="15172"/>
                                <a:pt x="5602" y="15137"/>
                                <a:pt x="5642" y="15132"/>
                              </a:cubicBezTo>
                              <a:cubicBezTo>
                                <a:pt x="5762" y="15114"/>
                                <a:pt x="5807" y="15107"/>
                                <a:pt x="5889" y="15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5,14810" coordsize="545,336" path="m5351,14810c5349,14840,5385,14828,5415,14830c5492,14835,5567,14842,5644,14852c5711,14861,5733,14864,5777,14872em5472,15122c5475,15172,5602,15137,5642,15132c5762,15114,5807,15107,5889,15093e" stroked="t" o:allowincell="f" style="position:absolute;margin-left:52.15pt;margin-top:219pt;width:15.4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109980</wp:posOffset>
                </wp:positionH>
                <wp:positionV relativeFrom="paragraph">
                  <wp:posOffset>2345055</wp:posOffset>
                </wp:positionV>
                <wp:extent cx="1805305" cy="395605"/>
                <wp:effectExtent l="6985" t="7620" r="4445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4" h="1098">
                              <a:moveTo>
                                <a:pt x="6908" y="14181"/>
                              </a:moveTo>
                              <a:cubicBezTo>
                                <a:pt x="6872" y="14178"/>
                                <a:pt x="6844" y="14178"/>
                                <a:pt x="6809" y="14185"/>
                              </a:cubicBezTo>
                              <a:cubicBezTo>
                                <a:pt x="6766" y="14193"/>
                                <a:pt x="6726" y="14208"/>
                                <a:pt x="6693" y="14238"/>
                              </a:cubicBezTo>
                              <a:cubicBezTo>
                                <a:pt x="6658" y="14271"/>
                                <a:pt x="6663" y="14307"/>
                                <a:pt x="6679" y="14349"/>
                              </a:cubicBezTo>
                              <a:cubicBezTo>
                                <a:pt x="6701" y="14408"/>
                                <a:pt x="6742" y="14461"/>
                                <a:pt x="6772" y="14517"/>
                              </a:cubicBezTo>
                              <a:cubicBezTo>
                                <a:pt x="6793" y="14556"/>
                                <a:pt x="6832" y="14614"/>
                                <a:pt x="6805" y="14660"/>
                              </a:cubicBezTo>
                              <a:cubicBezTo>
                                <a:pt x="6782" y="14701"/>
                                <a:pt x="6708" y="14698"/>
                                <a:pt x="6670" y="14691"/>
                              </a:cubicBezTo>
                              <a:cubicBezTo>
                                <a:pt x="6628" y="14678"/>
                                <a:pt x="6614" y="14673"/>
                                <a:pt x="6589" y="14656"/>
                              </a:cubicBezTo>
                            </a:path>
                            <a:path w="5014" h="1098">
                              <a:moveTo>
                                <a:pt x="7462" y="13679"/>
                              </a:moveTo>
                              <a:cubicBezTo>
                                <a:pt x="7388" y="13781"/>
                                <a:pt x="7303" y="13883"/>
                                <a:pt x="7243" y="13994"/>
                              </a:cubicBezTo>
                              <a:cubicBezTo>
                                <a:pt x="7173" y="14124"/>
                                <a:pt x="7114" y="14276"/>
                                <a:pt x="7134" y="14425"/>
                              </a:cubicBezTo>
                              <a:cubicBezTo>
                                <a:pt x="7151" y="14548"/>
                                <a:pt x="7228" y="14566"/>
                                <a:pt x="7332" y="14580"/>
                              </a:cubicBezTo>
                            </a:path>
                            <a:path w="5014" h="1098">
                              <a:moveTo>
                                <a:pt x="7745" y="13977"/>
                              </a:moveTo>
                              <a:cubicBezTo>
                                <a:pt x="7725" y="13991"/>
                                <a:pt x="7716" y="14020"/>
                                <a:pt x="7712" y="14046"/>
                              </a:cubicBezTo>
                              <a:cubicBezTo>
                                <a:pt x="7702" y="14121"/>
                                <a:pt x="7693" y="14197"/>
                                <a:pt x="7683" y="14273"/>
                              </a:cubicBezTo>
                              <a:cubicBezTo>
                                <a:pt x="7673" y="14351"/>
                                <a:pt x="7661" y="14428"/>
                                <a:pt x="7650" y="14506"/>
                              </a:cubicBezTo>
                              <a:cubicBezTo>
                                <a:pt x="7644" y="14548"/>
                                <a:pt x="7642" y="14551"/>
                                <a:pt x="7672" y="14574"/>
                              </a:cubicBezTo>
                              <a:cubicBezTo>
                                <a:pt x="7688" y="14557"/>
                                <a:pt x="7694" y="14551"/>
                                <a:pt x="7706" y="14540"/>
                              </a:cubicBezTo>
                            </a:path>
                            <a:path w="5014" h="1098">
                              <a:moveTo>
                                <a:pt x="7961" y="14415"/>
                              </a:moveTo>
                              <a:cubicBezTo>
                                <a:pt x="7942" y="14421"/>
                                <a:pt x="7930" y="14418"/>
                                <a:pt x="7912" y="14430"/>
                              </a:cubicBezTo>
                              <a:cubicBezTo>
                                <a:pt x="7909" y="14421"/>
                                <a:pt x="7913" y="14377"/>
                                <a:pt x="7895" y="14379"/>
                              </a:cubicBezTo>
                              <a:cubicBezTo>
                                <a:pt x="7880" y="14381"/>
                                <a:pt x="7847" y="14407"/>
                                <a:pt x="7888" y="14399"/>
                              </a:cubicBezTo>
                            </a:path>
                            <a:path w="5014" h="1098">
                              <a:moveTo>
                                <a:pt x="8526" y="13939"/>
                              </a:moveTo>
                              <a:cubicBezTo>
                                <a:pt x="8503" y="13930"/>
                                <a:pt x="8489" y="13931"/>
                                <a:pt x="8464" y="13936"/>
                              </a:cubicBezTo>
                              <a:cubicBezTo>
                                <a:pt x="8421" y="13945"/>
                                <a:pt x="8376" y="13951"/>
                                <a:pt x="8333" y="13961"/>
                              </a:cubicBezTo>
                              <a:cubicBezTo>
                                <a:pt x="8317" y="13965"/>
                                <a:pt x="8301" y="13968"/>
                                <a:pt x="8290" y="13981"/>
                              </a:cubicBezTo>
                              <a:cubicBezTo>
                                <a:pt x="8279" y="13993"/>
                                <a:pt x="8279" y="14012"/>
                                <a:pt x="8278" y="14027"/>
                              </a:cubicBezTo>
                              <a:cubicBezTo>
                                <a:pt x="8276" y="14074"/>
                                <a:pt x="8281" y="14120"/>
                                <a:pt x="8276" y="14168"/>
                              </a:cubicBezTo>
                              <a:cubicBezTo>
                                <a:pt x="8273" y="14202"/>
                                <a:pt x="8276" y="14226"/>
                                <a:pt x="8302" y="14250"/>
                              </a:cubicBezTo>
                              <a:cubicBezTo>
                                <a:pt x="8329" y="14275"/>
                                <a:pt x="8358" y="14298"/>
                                <a:pt x="8380" y="14328"/>
                              </a:cubicBezTo>
                              <a:cubicBezTo>
                                <a:pt x="8401" y="14356"/>
                                <a:pt x="8426" y="14391"/>
                                <a:pt x="8416" y="14428"/>
                              </a:cubicBezTo>
                              <a:cubicBezTo>
                                <a:pt x="8406" y="14467"/>
                                <a:pt x="8356" y="14481"/>
                                <a:pt x="8321" y="14485"/>
                              </a:cubicBezTo>
                              <a:cubicBezTo>
                                <a:pt x="8280" y="14490"/>
                                <a:pt x="8224" y="14489"/>
                                <a:pt x="8193" y="14457"/>
                              </a:cubicBezTo>
                              <a:cubicBezTo>
                                <a:pt x="8178" y="14433"/>
                                <a:pt x="8173" y="14425"/>
                                <a:pt x="8176" y="14404"/>
                              </a:cubicBezTo>
                            </a:path>
                            <a:path w="5014" h="1098">
                              <a:moveTo>
                                <a:pt x="8783" y="13701"/>
                              </a:moveTo>
                              <a:cubicBezTo>
                                <a:pt x="8849" y="13767"/>
                                <a:pt x="8861" y="13826"/>
                                <a:pt x="8865" y="13921"/>
                              </a:cubicBezTo>
                              <a:cubicBezTo>
                                <a:pt x="8871" y="14074"/>
                                <a:pt x="8843" y="14232"/>
                                <a:pt x="8790" y="14376"/>
                              </a:cubicBezTo>
                              <a:cubicBezTo>
                                <a:pt x="8755" y="14472"/>
                                <a:pt x="8707" y="14609"/>
                                <a:pt x="8611" y="14662"/>
                              </a:cubicBezTo>
                              <a:cubicBezTo>
                                <a:pt x="8575" y="14670"/>
                                <a:pt x="8563" y="14673"/>
                                <a:pt x="8546" y="14647"/>
                              </a:cubicBezTo>
                            </a:path>
                            <a:path w="5014" h="1098">
                              <a:moveTo>
                                <a:pt x="9270" y="14336"/>
                              </a:moveTo>
                              <a:cubicBezTo>
                                <a:pt x="9301" y="14337"/>
                                <a:pt x="9334" y="14337"/>
                                <a:pt x="9364" y="14333"/>
                              </a:cubicBezTo>
                              <a:cubicBezTo>
                                <a:pt x="9413" y="14326"/>
                                <a:pt x="9461" y="14319"/>
                                <a:pt x="9510" y="14317"/>
                              </a:cubicBezTo>
                              <a:cubicBezTo>
                                <a:pt x="9535" y="14316"/>
                                <a:pt x="9541" y="14316"/>
                                <a:pt x="9557" y="14318"/>
                              </a:cubicBezTo>
                              <a:cubicBezTo>
                                <a:pt x="9509" y="14337"/>
                                <a:pt x="9459" y="14342"/>
                                <a:pt x="9407" y="14347"/>
                              </a:cubicBezTo>
                              <a:cubicBezTo>
                                <a:pt x="9353" y="14352"/>
                                <a:pt x="9300" y="14356"/>
                                <a:pt x="9246" y="14359"/>
                              </a:cubicBezTo>
                              <a:cubicBezTo>
                                <a:pt x="9242" y="14359"/>
                                <a:pt x="9239" y="14359"/>
                                <a:pt x="9235" y="14359"/>
                              </a:cubicBezTo>
                              <a:cubicBezTo>
                                <a:pt x="9296" y="14362"/>
                                <a:pt x="9358" y="14363"/>
                                <a:pt x="9419" y="14360"/>
                              </a:cubicBezTo>
                              <a:cubicBezTo>
                                <a:pt x="9484" y="14355"/>
                                <a:pt x="9506" y="14353"/>
                                <a:pt x="9549" y="14348"/>
                              </a:cubicBezTo>
                            </a:path>
                            <a:path w="5014" h="1098">
                              <a:moveTo>
                                <a:pt x="10339" y="14121"/>
                              </a:moveTo>
                              <a:cubicBezTo>
                                <a:pt x="10311" y="14120"/>
                                <a:pt x="10288" y="14119"/>
                                <a:pt x="10261" y="14125"/>
                              </a:cubicBezTo>
                              <a:cubicBezTo>
                                <a:pt x="10229" y="14132"/>
                                <a:pt x="10200" y="14144"/>
                                <a:pt x="10185" y="14175"/>
                              </a:cubicBezTo>
                              <a:cubicBezTo>
                                <a:pt x="10167" y="14212"/>
                                <a:pt x="10185" y="14251"/>
                                <a:pt x="10201" y="14285"/>
                              </a:cubicBezTo>
                              <a:cubicBezTo>
                                <a:pt x="10221" y="14327"/>
                                <a:pt x="10258" y="14372"/>
                                <a:pt x="10263" y="14420"/>
                              </a:cubicBezTo>
                              <a:cubicBezTo>
                                <a:pt x="10269" y="14471"/>
                                <a:pt x="10219" y="14497"/>
                                <a:pt x="10179" y="14511"/>
                              </a:cubicBezTo>
                              <a:cubicBezTo>
                                <a:pt x="10132" y="14527"/>
                                <a:pt x="10059" y="14533"/>
                                <a:pt x="10012" y="14512"/>
                              </a:cubicBezTo>
                              <a:cubicBezTo>
                                <a:pt x="9993" y="14497"/>
                                <a:pt x="9986" y="14494"/>
                                <a:pt x="9989" y="14476"/>
                              </a:cubicBezTo>
                            </a:path>
                            <a:path w="5014" h="1098">
                              <a:moveTo>
                                <a:pt x="10978" y="13607"/>
                              </a:moveTo>
                              <a:cubicBezTo>
                                <a:pt x="10884" y="13678"/>
                                <a:pt x="10804" y="13753"/>
                                <a:pt x="10729" y="13844"/>
                              </a:cubicBezTo>
                              <a:cubicBezTo>
                                <a:pt x="10644" y="13946"/>
                                <a:pt x="10566" y="14069"/>
                                <a:pt x="10566" y="14207"/>
                              </a:cubicBezTo>
                              <a:cubicBezTo>
                                <a:pt x="10566" y="14310"/>
                                <a:pt x="10623" y="14384"/>
                                <a:pt x="10719" y="14413"/>
                              </a:cubicBezTo>
                              <a:cubicBezTo>
                                <a:pt x="10779" y="14422"/>
                                <a:pt x="10798" y="14425"/>
                                <a:pt x="10838" y="14415"/>
                              </a:cubicBezTo>
                            </a:path>
                            <a:path w="5014" h="1098">
                              <a:moveTo>
                                <a:pt x="11246" y="13799"/>
                              </a:moveTo>
                              <a:cubicBezTo>
                                <a:pt x="11240" y="13861"/>
                                <a:pt x="11222" y="13910"/>
                                <a:pt x="11207" y="13969"/>
                              </a:cubicBezTo>
                              <a:cubicBezTo>
                                <a:pt x="11189" y="14039"/>
                                <a:pt x="11182" y="14111"/>
                                <a:pt x="11168" y="14182"/>
                              </a:cubicBezTo>
                              <a:cubicBezTo>
                                <a:pt x="11167" y="14186"/>
                                <a:pt x="11155" y="14284"/>
                                <a:pt x="11167" y="14249"/>
                              </a:cubicBezTo>
                              <a:cubicBezTo>
                                <a:pt x="11169" y="14241"/>
                                <a:pt x="11171" y="14232"/>
                                <a:pt x="11173" y="14224"/>
                              </a:cubicBezTo>
                            </a:path>
                            <a:path w="5014" h="1098">
                              <a:moveTo>
                                <a:pt x="11559" y="13598"/>
                              </a:moveTo>
                              <a:cubicBezTo>
                                <a:pt x="11601" y="13684"/>
                                <a:pt x="11600" y="13749"/>
                                <a:pt x="11593" y="13845"/>
                              </a:cubicBezTo>
                              <a:cubicBezTo>
                                <a:pt x="11581" y="14021"/>
                                <a:pt x="11550" y="14196"/>
                                <a:pt x="11462" y="14351"/>
                              </a:cubicBezTo>
                              <a:cubicBezTo>
                                <a:pt x="11404" y="14452"/>
                                <a:pt x="11359" y="14489"/>
                                <a:pt x="11248" y="14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9,13598" coordsize="5014,1098" path="m6908,14181c6872,14178,6844,14178,6809,14185c6766,14193,6726,14208,6693,14238c6658,14271,6663,14307,6679,14349c6701,14408,6742,14461,6772,14517c6793,14556,6832,14614,6805,14660c6782,14701,6708,14698,6670,14691c6628,14678,6614,14673,6589,14656em7462,13679c7388,13781,7303,13883,7243,13994c7173,14124,7114,14276,7134,14425c7151,14548,7228,14566,7332,14580em7745,13977c7725,13991,7716,14020,7712,14046c7702,14121,7693,14197,7683,14273c7673,14351,7661,14428,7650,14506c7644,14548,7642,14551,7672,14574c7688,14557,7694,14551,7706,14540em7961,14415c7942,14421,7930,14418,7912,14430c7909,14421,7913,14377,7895,14379c7880,14381,7847,14407,7888,14399em8526,13939c8503,13930,8489,13931,8464,13936c8421,13945,8376,13951,8333,13961c8317,13965,8301,13968,8290,13981c8279,13993,8279,14012,8278,14027c8276,14074,8281,14120,8276,14168c8273,14202,8276,14226,8302,14250c8329,14275,8358,14298,8380,14328c8401,14356,8426,14391,8416,14428c8406,14467,8356,14481,8321,14485c8280,14490,8224,14489,8193,14457c8178,14433,8173,14425,8176,14404em8783,13701c8849,13767,8861,13826,8865,13921c8871,14074,8843,14232,8790,14376c8755,14472,8707,14609,8611,14662c8575,14670,8563,14673,8546,14647em9270,14336c9301,14337,9334,14337,9364,14333c9413,14326,9461,14319,9510,14317c9535,14316,9541,14316,9557,14318c9509,14337,9459,14342,9407,14347c9353,14352,9300,14356,9246,14359c9242,14359,9239,14359,9235,14359c9296,14362,9358,14363,9419,14360c9484,14355,9506,14353,9549,14348em10339,14121c10311,14120,10288,14119,10261,14125c10229,14132,10200,14144,10185,14175c10167,14212,10185,14251,10201,14285c10221,14327,10258,14372,10263,14420c10269,14471,10219,14497,10179,14511c10132,14527,10059,14533,10012,14512c9993,14497,9986,14494,9989,14476em10978,13607c10884,13678,10804,13753,10729,13844c10644,13946,10566,14069,10566,14207c10566,14310,10623,14384,10719,14413c10779,14422,10798,14425,10838,14415em11246,13799c11240,13861,11222,13910,11207,13969c11189,14039,11182,14111,11168,14182c11167,14186,11155,14284,11167,14249c11169,14241,11171,14232,11173,14224em11559,13598c11601,13684,11600,13749,11593,13845c11581,14021,11550,14196,11462,14351c11404,14452,11359,14489,11248,14502e" stroked="t" o:allowincell="f" style="position:absolute;margin-left:87.4pt;margin-top:184.65pt;width:142.1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264025</wp:posOffset>
                </wp:positionH>
                <wp:positionV relativeFrom="paragraph">
                  <wp:posOffset>1990725</wp:posOffset>
                </wp:positionV>
                <wp:extent cx="508635" cy="342265"/>
                <wp:effectExtent l="6985" t="6985" r="635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950">
                              <a:moveTo>
                                <a:pt x="15626" y="13041"/>
                              </a:moveTo>
                              <a:cubicBezTo>
                                <a:pt x="15637" y="13022"/>
                                <a:pt x="15642" y="13010"/>
                                <a:pt x="15646" y="12989"/>
                              </a:cubicBezTo>
                              <a:cubicBezTo>
                                <a:pt x="15615" y="12999"/>
                                <a:pt x="15591" y="13018"/>
                                <a:pt x="15563" y="13037"/>
                              </a:cubicBezTo>
                              <a:cubicBezTo>
                                <a:pt x="15516" y="13069"/>
                                <a:pt x="15466" y="13101"/>
                                <a:pt x="15426" y="13141"/>
                              </a:cubicBezTo>
                              <a:cubicBezTo>
                                <a:pt x="15397" y="13170"/>
                                <a:pt x="15374" y="13208"/>
                                <a:pt x="15394" y="13249"/>
                              </a:cubicBezTo>
                              <a:cubicBezTo>
                                <a:pt x="15420" y="13301"/>
                                <a:pt x="15479" y="13337"/>
                                <a:pt x="15519" y="13377"/>
                              </a:cubicBezTo>
                              <a:cubicBezTo>
                                <a:pt x="15549" y="13407"/>
                                <a:pt x="15604" y="13456"/>
                                <a:pt x="15595" y="13505"/>
                              </a:cubicBezTo>
                              <a:cubicBezTo>
                                <a:pt x="15586" y="13552"/>
                                <a:pt x="15509" y="13562"/>
                                <a:pt x="15473" y="13563"/>
                              </a:cubicBezTo>
                              <a:cubicBezTo>
                                <a:pt x="15422" y="13564"/>
                                <a:pt x="15392" y="13548"/>
                                <a:pt x="15350" y="13525"/>
                              </a:cubicBezTo>
                            </a:path>
                            <a:path w="1412" h="950">
                              <a:moveTo>
                                <a:pt x="16158" y="12728"/>
                              </a:moveTo>
                              <a:cubicBezTo>
                                <a:pt x="16167" y="12766"/>
                                <a:pt x="16165" y="12791"/>
                                <a:pt x="16161" y="12832"/>
                              </a:cubicBezTo>
                              <a:cubicBezTo>
                                <a:pt x="16153" y="12918"/>
                                <a:pt x="16138" y="13002"/>
                                <a:pt x="16125" y="13087"/>
                              </a:cubicBezTo>
                              <a:cubicBezTo>
                                <a:pt x="16112" y="13167"/>
                                <a:pt x="16095" y="13248"/>
                                <a:pt x="16093" y="13329"/>
                              </a:cubicBezTo>
                              <a:cubicBezTo>
                                <a:pt x="16094" y="13358"/>
                                <a:pt x="16094" y="13367"/>
                                <a:pt x="16110" y="13381"/>
                              </a:cubicBezTo>
                              <a:cubicBezTo>
                                <a:pt x="16157" y="13373"/>
                                <a:pt x="16176" y="13340"/>
                                <a:pt x="16206" y="13303"/>
                              </a:cubicBezTo>
                            </a:path>
                            <a:path w="1412" h="950">
                              <a:moveTo>
                                <a:pt x="15983" y="13070"/>
                              </a:moveTo>
                              <a:cubicBezTo>
                                <a:pt x="15963" y="13075"/>
                                <a:pt x="15959" y="13077"/>
                                <a:pt x="15947" y="13075"/>
                              </a:cubicBezTo>
                              <a:cubicBezTo>
                                <a:pt x="16002" y="13044"/>
                                <a:pt x="16055" y="13035"/>
                                <a:pt x="16115" y="13019"/>
                              </a:cubicBezTo>
                              <a:cubicBezTo>
                                <a:pt x="16182" y="13001"/>
                                <a:pt x="16247" y="12978"/>
                                <a:pt x="16313" y="12956"/>
                              </a:cubicBezTo>
                            </a:path>
                            <a:path w="1412" h="950">
                              <a:moveTo>
                                <a:pt x="16737" y="12676"/>
                              </a:moveTo>
                              <a:cubicBezTo>
                                <a:pt x="16755" y="12730"/>
                                <a:pt x="16763" y="12789"/>
                                <a:pt x="16761" y="12846"/>
                              </a:cubicBezTo>
                              <a:cubicBezTo>
                                <a:pt x="16758" y="12943"/>
                                <a:pt x="16742" y="13043"/>
                                <a:pt x="16723" y="13138"/>
                              </a:cubicBezTo>
                              <a:cubicBezTo>
                                <a:pt x="16709" y="13208"/>
                                <a:pt x="16689" y="13294"/>
                                <a:pt x="16628" y="13336"/>
                              </a:cubicBezTo>
                              <a:cubicBezTo>
                                <a:pt x="16578" y="13370"/>
                                <a:pt x="16549" y="13329"/>
                                <a:pt x="16517" y="13296"/>
                              </a:cubicBezTo>
                            </a:path>
                            <a:path w="1412" h="950">
                              <a:moveTo>
                                <a:pt x="16132" y="12614"/>
                              </a:moveTo>
                              <a:cubicBezTo>
                                <a:pt x="15992" y="12735"/>
                                <a:pt x="15884" y="12874"/>
                                <a:pt x="15852" y="13062"/>
                              </a:cubicBezTo>
                              <a:cubicBezTo>
                                <a:pt x="15830" y="13189"/>
                                <a:pt x="15843" y="13354"/>
                                <a:pt x="15957" y="13438"/>
                              </a:cubicBezTo>
                              <a:cubicBezTo>
                                <a:pt x="15982" y="13448"/>
                                <a:pt x="16007" y="13459"/>
                                <a:pt x="16032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0,12614" coordsize="1412,950" path="m15626,13041c15637,13022,15642,13010,15646,12989c15615,12999,15591,13018,15563,13037c15516,13069,15466,13101,15426,13141c15397,13170,15374,13208,15394,13249c15420,13301,15479,13337,15519,13377c15549,13407,15604,13456,15595,13505c15586,13552,15509,13562,15473,13563c15422,13564,15392,13548,15350,13525em16158,12728c16167,12766,16165,12791,16161,12832c16153,12918,16138,13002,16125,13087c16112,13167,16095,13248,16093,13329c16094,13358,16094,13367,16110,13381c16157,13373,16176,13340,16206,13303em15983,13070c15963,13075,15959,13077,15947,13075c16002,13044,16055,13035,16115,13019c16182,13001,16247,12978,16313,12956em16737,12676c16755,12730,16763,12789,16761,12846c16758,12943,16742,13043,16723,13138c16709,13208,16689,13294,16628,13336c16578,13370,16549,13329,16517,13296em16132,12614c15992,12735,15884,12874,15852,13062c15830,13189,15843,13354,15957,13438c15982,13448,16007,13459,16032,13469e" stroked="t" o:allowincell="f" style="position:absolute;margin-left:335.75pt;margin-top:156.75pt;width:40pt;height:2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994275</wp:posOffset>
                </wp:positionH>
                <wp:positionV relativeFrom="paragraph">
                  <wp:posOffset>2120900</wp:posOffset>
                </wp:positionV>
                <wp:extent cx="152400" cy="121920"/>
                <wp:effectExtent l="6350" t="6350" r="635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9">
                              <a:moveTo>
                                <a:pt x="17378" y="12975"/>
                              </a:moveTo>
                              <a:cubicBezTo>
                                <a:pt x="17423" y="12980"/>
                                <a:pt x="17468" y="12979"/>
                                <a:pt x="17513" y="12980"/>
                              </a:cubicBezTo>
                              <a:cubicBezTo>
                                <a:pt x="17562" y="12979"/>
                                <a:pt x="17578" y="12979"/>
                                <a:pt x="17611" y="12981"/>
                              </a:cubicBezTo>
                            </a:path>
                            <a:path w="424" h="339">
                              <a:moveTo>
                                <a:pt x="17425" y="13288"/>
                              </a:moveTo>
                              <a:cubicBezTo>
                                <a:pt x="17448" y="13342"/>
                                <a:pt x="17540" y="13292"/>
                                <a:pt x="17586" y="13278"/>
                              </a:cubicBezTo>
                              <a:cubicBezTo>
                                <a:pt x="17692" y="13244"/>
                                <a:pt x="17730" y="13232"/>
                                <a:pt x="17801" y="13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8,12975" coordsize="424,339" path="m17378,12975c17423,12980,17468,12979,17513,12980c17562,12979,17578,12979,17611,12981em17425,13288c17448,13342,17540,13292,17586,13278c17692,13244,17730,13232,17801,13204e" stroked="t" o:allowincell="f" style="position:absolute;margin-left:393.25pt;margin-top:167pt;width:11.95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289550</wp:posOffset>
                </wp:positionH>
                <wp:positionV relativeFrom="paragraph">
                  <wp:posOffset>1796415</wp:posOffset>
                </wp:positionV>
                <wp:extent cx="862330" cy="370205"/>
                <wp:effectExtent l="6985" t="6985" r="635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1029">
                              <a:moveTo>
                                <a:pt x="18425" y="12363"/>
                              </a:moveTo>
                              <a:cubicBezTo>
                                <a:pt x="18416" y="12414"/>
                                <a:pt x="18396" y="12463"/>
                                <a:pt x="18386" y="12513"/>
                              </a:cubicBezTo>
                              <a:cubicBezTo>
                                <a:pt x="18365" y="12616"/>
                                <a:pt x="18348" y="12723"/>
                                <a:pt x="18338" y="12828"/>
                              </a:cubicBezTo>
                              <a:cubicBezTo>
                                <a:pt x="18330" y="12907"/>
                                <a:pt x="18321" y="12999"/>
                                <a:pt x="18353" y="13074"/>
                              </a:cubicBezTo>
                              <a:cubicBezTo>
                                <a:pt x="18370" y="13114"/>
                                <a:pt x="18413" y="13103"/>
                                <a:pt x="18437" y="13077"/>
                              </a:cubicBezTo>
                              <a:cubicBezTo>
                                <a:pt x="18443" y="13067"/>
                                <a:pt x="18450" y="13058"/>
                                <a:pt x="18456" y="13048"/>
                              </a:cubicBezTo>
                            </a:path>
                            <a:path w="2396" h="1029">
                              <a:moveTo>
                                <a:pt x="18220" y="12876"/>
                              </a:moveTo>
                              <a:cubicBezTo>
                                <a:pt x="18213" y="12881"/>
                                <a:pt x="18205" y="12885"/>
                                <a:pt x="18198" y="12890"/>
                              </a:cubicBezTo>
                              <a:cubicBezTo>
                                <a:pt x="18259" y="12879"/>
                                <a:pt x="18315" y="12852"/>
                                <a:pt x="18372" y="12828"/>
                              </a:cubicBezTo>
                              <a:cubicBezTo>
                                <a:pt x="18452" y="12794"/>
                                <a:pt x="18479" y="12783"/>
                                <a:pt x="18531" y="12756"/>
                              </a:cubicBezTo>
                            </a:path>
                            <a:path w="2396" h="1029">
                              <a:moveTo>
                                <a:pt x="18677" y="12120"/>
                              </a:moveTo>
                              <a:cubicBezTo>
                                <a:pt x="18704" y="12097"/>
                                <a:pt x="18725" y="12086"/>
                                <a:pt x="18760" y="12078"/>
                              </a:cubicBezTo>
                              <a:cubicBezTo>
                                <a:pt x="18800" y="12069"/>
                                <a:pt x="18844" y="12074"/>
                                <a:pt x="18871" y="12109"/>
                              </a:cubicBezTo>
                              <a:cubicBezTo>
                                <a:pt x="18904" y="12153"/>
                                <a:pt x="18879" y="12210"/>
                                <a:pt x="18855" y="12251"/>
                              </a:cubicBezTo>
                              <a:cubicBezTo>
                                <a:pt x="18824" y="12303"/>
                                <a:pt x="18782" y="12346"/>
                                <a:pt x="18742" y="12390"/>
                              </a:cubicBezTo>
                              <a:cubicBezTo>
                                <a:pt x="18725" y="12410"/>
                                <a:pt x="18720" y="12414"/>
                                <a:pt x="18716" y="12431"/>
                              </a:cubicBezTo>
                              <a:cubicBezTo>
                                <a:pt x="18742" y="12460"/>
                                <a:pt x="18785" y="12457"/>
                                <a:pt x="18824" y="12452"/>
                              </a:cubicBezTo>
                              <a:cubicBezTo>
                                <a:pt x="18878" y="12442"/>
                                <a:pt x="18897" y="12438"/>
                                <a:pt x="18933" y="12428"/>
                              </a:cubicBezTo>
                            </a:path>
                            <a:path w="2396" h="1029">
                              <a:moveTo>
                                <a:pt x="19278" y="12376"/>
                              </a:moveTo>
                              <a:cubicBezTo>
                                <a:pt x="19262" y="12435"/>
                                <a:pt x="19250" y="12493"/>
                                <a:pt x="19241" y="12554"/>
                              </a:cubicBezTo>
                              <a:cubicBezTo>
                                <a:pt x="19227" y="12646"/>
                                <a:pt x="19227" y="12730"/>
                                <a:pt x="19231" y="12822"/>
                              </a:cubicBezTo>
                              <a:cubicBezTo>
                                <a:pt x="19233" y="12871"/>
                                <a:pt x="19233" y="12885"/>
                                <a:pt x="19236" y="12916"/>
                              </a:cubicBezTo>
                            </a:path>
                            <a:path w="2396" h="1029">
                              <a:moveTo>
                                <a:pt x="19059" y="12709"/>
                              </a:moveTo>
                              <a:cubicBezTo>
                                <a:pt x="19018" y="12719"/>
                                <a:pt x="19107" y="12697"/>
                                <a:pt x="19148" y="12685"/>
                              </a:cubicBezTo>
                              <a:cubicBezTo>
                                <a:pt x="19254" y="12654"/>
                                <a:pt x="19360" y="12624"/>
                                <a:pt x="19463" y="12584"/>
                              </a:cubicBezTo>
                              <a:cubicBezTo>
                                <a:pt x="19488" y="12573"/>
                                <a:pt x="19514" y="12563"/>
                                <a:pt x="19539" y="12552"/>
                              </a:cubicBezTo>
                            </a:path>
                            <a:path w="2396" h="1029">
                              <a:moveTo>
                                <a:pt x="19832" y="12316"/>
                              </a:moveTo>
                              <a:cubicBezTo>
                                <a:pt x="19860" y="12307"/>
                                <a:pt x="19892" y="12293"/>
                                <a:pt x="19921" y="12308"/>
                              </a:cubicBezTo>
                              <a:cubicBezTo>
                                <a:pt x="19962" y="12329"/>
                                <a:pt x="19956" y="12382"/>
                                <a:pt x="19941" y="12417"/>
                              </a:cubicBezTo>
                              <a:cubicBezTo>
                                <a:pt x="19913" y="12484"/>
                                <a:pt x="19854" y="12537"/>
                                <a:pt x="19800" y="12583"/>
                              </a:cubicBezTo>
                              <a:cubicBezTo>
                                <a:pt x="19752" y="12623"/>
                                <a:pt x="19695" y="12654"/>
                                <a:pt x="19651" y="12698"/>
                              </a:cubicBezTo>
                              <a:cubicBezTo>
                                <a:pt x="19697" y="12707"/>
                                <a:pt x="19742" y="12687"/>
                                <a:pt x="19785" y="12665"/>
                              </a:cubicBezTo>
                              <a:cubicBezTo>
                                <a:pt x="19804" y="12654"/>
                                <a:pt x="19824" y="12643"/>
                                <a:pt x="19843" y="12632"/>
                              </a:cubicBezTo>
                            </a:path>
                            <a:path w="2396" h="1029">
                              <a:moveTo>
                                <a:pt x="20446" y="12137"/>
                              </a:moveTo>
                              <a:cubicBezTo>
                                <a:pt x="20415" y="12198"/>
                                <a:pt x="20376" y="12255"/>
                                <a:pt x="20345" y="12317"/>
                              </a:cubicBezTo>
                              <a:cubicBezTo>
                                <a:pt x="20296" y="12415"/>
                                <a:pt x="20255" y="12518"/>
                                <a:pt x="20228" y="12624"/>
                              </a:cubicBezTo>
                              <a:cubicBezTo>
                                <a:pt x="20213" y="12685"/>
                                <a:pt x="20188" y="12785"/>
                                <a:pt x="20240" y="12836"/>
                              </a:cubicBezTo>
                              <a:cubicBezTo>
                                <a:pt x="20288" y="12883"/>
                                <a:pt x="20375" y="12835"/>
                                <a:pt x="20417" y="12806"/>
                              </a:cubicBezTo>
                              <a:cubicBezTo>
                                <a:pt x="20433" y="12793"/>
                                <a:pt x="20448" y="12780"/>
                                <a:pt x="20464" y="12767"/>
                              </a:cubicBezTo>
                            </a:path>
                            <a:path w="2396" h="1029">
                              <a:moveTo>
                                <a:pt x="20226" y="12493"/>
                              </a:moveTo>
                              <a:cubicBezTo>
                                <a:pt x="20216" y="12494"/>
                                <a:pt x="20207" y="12495"/>
                                <a:pt x="20197" y="12496"/>
                              </a:cubicBezTo>
                              <a:cubicBezTo>
                                <a:pt x="20288" y="12470"/>
                                <a:pt x="20380" y="12460"/>
                                <a:pt x="20474" y="12444"/>
                              </a:cubicBezTo>
                              <a:cubicBezTo>
                                <a:pt x="20514" y="12436"/>
                                <a:pt x="20553" y="12429"/>
                                <a:pt x="20593" y="12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8,12073" coordsize="2396,1029" path="m18425,12363c18416,12414,18396,12463,18386,12513c18365,12616,18348,12723,18338,12828c18330,12907,18321,12999,18353,13074c18370,13114,18413,13103,18437,13077c18443,13067,18450,13058,18456,13048em18220,12876c18213,12881,18205,12885,18198,12890c18259,12879,18315,12852,18372,12828c18452,12794,18479,12783,18531,12756em18677,12120c18704,12097,18725,12086,18760,12078c18800,12069,18844,12074,18871,12109c18904,12153,18879,12210,18855,12251c18824,12303,18782,12346,18742,12390c18725,12410,18720,12414,18716,12431c18742,12460,18785,12457,18824,12452c18878,12442,18897,12438,18933,12428em19278,12376c19262,12435,19250,12493,19241,12554c19227,12646,19227,12730,19231,12822c19233,12871,19233,12885,19236,12916em19059,12709c19018,12719,19107,12697,19148,12685c19254,12654,19360,12624,19463,12584c19488,12573,19514,12563,19539,12552em19832,12316c19860,12307,19892,12293,19921,12308c19962,12329,19956,12382,19941,12417c19913,12484,19854,12537,19800,12583c19752,12623,19695,12654,19651,12698c19697,12707,19742,12687,19785,12665c19804,12654,19824,12643,19843,12632em20446,12137c20415,12198,20376,12255,20345,12317c20296,12415,20255,12518,20228,12624c20213,12685,20188,12785,20240,12836c20288,12883,20375,12835,20417,12806c20433,12793,20448,12780,20464,12767em20226,12493c20216,12494,20207,12495,20197,12496c20288,12470,20380,12460,20474,12444c20514,12436,20553,12429,20593,12421e" stroked="t" o:allowincell="f" style="position:absolute;margin-left:416.5pt;margin-top:141.45pt;width:67.85pt;height: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65605</wp:posOffset>
                </wp:positionH>
                <wp:positionV relativeFrom="paragraph">
                  <wp:posOffset>2905125</wp:posOffset>
                </wp:positionV>
                <wp:extent cx="358775" cy="267335"/>
                <wp:effectExtent l="6985" t="6985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744">
                              <a:moveTo>
                                <a:pt x="8199" y="15187"/>
                              </a:moveTo>
                              <a:cubicBezTo>
                                <a:pt x="8213" y="15200"/>
                                <a:pt x="8213" y="15197"/>
                                <a:pt x="8212" y="15227"/>
                              </a:cubicBezTo>
                              <a:cubicBezTo>
                                <a:pt x="8210" y="15288"/>
                                <a:pt x="8196" y="15348"/>
                                <a:pt x="8186" y="15409"/>
                              </a:cubicBezTo>
                              <a:cubicBezTo>
                                <a:pt x="8170" y="15503"/>
                                <a:pt x="8149" y="15596"/>
                                <a:pt x="8139" y="15691"/>
                              </a:cubicBezTo>
                              <a:cubicBezTo>
                                <a:pt x="8132" y="15754"/>
                                <a:pt x="8126" y="15816"/>
                                <a:pt x="8144" y="15877"/>
                              </a:cubicBezTo>
                              <a:cubicBezTo>
                                <a:pt x="8155" y="15912"/>
                                <a:pt x="8177" y="15887"/>
                                <a:pt x="8192" y="15872"/>
                              </a:cubicBezTo>
                            </a:path>
                            <a:path w="997" h="744">
                              <a:moveTo>
                                <a:pt x="8438" y="15791"/>
                              </a:moveTo>
                              <a:cubicBezTo>
                                <a:pt x="8423" y="15797"/>
                                <a:pt x="8410" y="15803"/>
                                <a:pt x="8395" y="15810"/>
                              </a:cubicBezTo>
                              <a:cubicBezTo>
                                <a:pt x="8414" y="15801"/>
                                <a:pt x="8420" y="15789"/>
                                <a:pt x="8429" y="15769"/>
                              </a:cubicBezTo>
                              <a:cubicBezTo>
                                <a:pt x="8434" y="15758"/>
                                <a:pt x="8443" y="15734"/>
                                <a:pt x="8426" y="15727"/>
                              </a:cubicBezTo>
                              <a:cubicBezTo>
                                <a:pt x="8419" y="15724"/>
                                <a:pt x="8391" y="15733"/>
                                <a:pt x="8419" y="15735"/>
                              </a:cubicBezTo>
                            </a:path>
                            <a:path w="997" h="744">
                              <a:moveTo>
                                <a:pt x="9128" y="15201"/>
                              </a:moveTo>
                              <a:cubicBezTo>
                                <a:pt x="9113" y="15184"/>
                                <a:pt x="9106" y="15166"/>
                                <a:pt x="9083" y="15158"/>
                              </a:cubicBezTo>
                              <a:cubicBezTo>
                                <a:pt x="9063" y="15151"/>
                                <a:pt x="9039" y="15153"/>
                                <a:pt x="9018" y="15155"/>
                              </a:cubicBezTo>
                              <a:cubicBezTo>
                                <a:pt x="8991" y="15158"/>
                                <a:pt x="8964" y="15164"/>
                                <a:pt x="8939" y="15174"/>
                              </a:cubicBezTo>
                              <a:cubicBezTo>
                                <a:pt x="8908" y="15186"/>
                                <a:pt x="8900" y="15195"/>
                                <a:pt x="8884" y="15223"/>
                              </a:cubicBezTo>
                              <a:cubicBezTo>
                                <a:pt x="8871" y="15245"/>
                                <a:pt x="8860" y="15265"/>
                                <a:pt x="8853" y="15290"/>
                              </a:cubicBezTo>
                              <a:cubicBezTo>
                                <a:pt x="8845" y="15317"/>
                                <a:pt x="8841" y="15343"/>
                                <a:pt x="8839" y="15371"/>
                              </a:cubicBezTo>
                              <a:cubicBezTo>
                                <a:pt x="8833" y="15461"/>
                                <a:pt x="8854" y="15521"/>
                                <a:pt x="8915" y="15588"/>
                              </a:cubicBezTo>
                              <a:cubicBezTo>
                                <a:pt x="8950" y="15626"/>
                                <a:pt x="9042" y="15697"/>
                                <a:pt x="9028" y="15758"/>
                              </a:cubicBezTo>
                              <a:cubicBezTo>
                                <a:pt x="9016" y="15810"/>
                                <a:pt x="8935" y="15810"/>
                                <a:pt x="8898" y="15814"/>
                              </a:cubicBezTo>
                              <a:cubicBezTo>
                                <a:pt x="8818" y="15823"/>
                                <a:pt x="8737" y="15821"/>
                                <a:pt x="8657" y="15811"/>
                              </a:cubicBezTo>
                              <a:cubicBezTo>
                                <a:pt x="8644" y="15809"/>
                                <a:pt x="8630" y="15806"/>
                                <a:pt x="8617" y="15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2,15153" coordsize="997,744" path="m8199,15187c8213,15200,8213,15197,8212,15227c8210,15288,8196,15348,8186,15409c8170,15503,8149,15596,8139,15691c8132,15754,8126,15816,8144,15877c8155,15912,8177,15887,8192,15872em8438,15791c8423,15797,8410,15803,8395,15810c8414,15801,8420,15789,8429,15769c8434,15758,8443,15734,8426,15727c8419,15724,8391,15733,8419,15735em9128,15201c9113,15184,9106,15166,9083,15158c9063,15151,9039,15153,9018,15155c8991,15158,8964,15164,8939,15174c8908,15186,8900,15195,8884,15223c8871,15245,8860,15265,8853,15290c8845,15317,8841,15343,8839,15371c8833,15461,8854,15521,8915,15588c8950,15626,9042,15697,9028,15758c9016,15810,8935,15810,8898,15814c8818,15823,8737,15821,8657,15811c8644,15809,8630,15806,8617,15804e" stroked="t" o:allowincell="f" style="position:absolute;margin-left:131.15pt;margin-top:228.75pt;width:28.2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160270</wp:posOffset>
                </wp:positionH>
                <wp:positionV relativeFrom="paragraph">
                  <wp:posOffset>3052445</wp:posOffset>
                </wp:positionV>
                <wp:extent cx="99695" cy="11430"/>
                <wp:effectExtent l="6985" t="6350" r="5715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3">
                              <a:moveTo>
                                <a:pt x="9517" y="15587"/>
                              </a:moveTo>
                              <a:cubicBezTo>
                                <a:pt x="9555" y="15580"/>
                                <a:pt x="9592" y="15575"/>
                                <a:pt x="9631" y="15571"/>
                              </a:cubicBezTo>
                              <a:cubicBezTo>
                                <a:pt x="9676" y="15566"/>
                                <a:pt x="9721" y="15561"/>
                                <a:pt x="9766" y="15562"/>
                              </a:cubicBezTo>
                              <a:cubicBezTo>
                                <a:pt x="9771" y="15562"/>
                                <a:pt x="9776" y="15563"/>
                                <a:pt x="9781" y="15563"/>
                              </a:cubicBezTo>
                              <a:cubicBezTo>
                                <a:pt x="9736" y="15573"/>
                                <a:pt x="9691" y="15573"/>
                                <a:pt x="9645" y="15575"/>
                              </a:cubicBezTo>
                              <a:cubicBezTo>
                                <a:pt x="9598" y="15577"/>
                                <a:pt x="9552" y="15579"/>
                                <a:pt x="9505" y="15582"/>
                              </a:cubicBezTo>
                              <a:cubicBezTo>
                                <a:pt x="9550" y="15594"/>
                                <a:pt x="9594" y="15598"/>
                                <a:pt x="9641" y="15594"/>
                              </a:cubicBezTo>
                              <a:cubicBezTo>
                                <a:pt x="9687" y="15587"/>
                                <a:pt x="9703" y="15585"/>
                                <a:pt x="9734" y="15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5,15562" coordsize="277,33" path="m9517,15587c9555,15580,9592,15575,9631,15571c9676,15566,9721,15561,9766,15562c9771,15562,9776,15563,9781,15563c9736,15573,9691,15573,9645,15575c9598,15577,9552,15579,9505,15582c9550,15594,9594,15598,9641,15594c9687,15587,9703,15585,9734,15578e" stroked="t" o:allowincell="f" style="position:absolute;margin-left:170.1pt;margin-top:240.35pt;width:7.8pt;height: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415540</wp:posOffset>
                </wp:positionH>
                <wp:positionV relativeFrom="paragraph">
                  <wp:posOffset>2830195</wp:posOffset>
                </wp:positionV>
                <wp:extent cx="59055" cy="337820"/>
                <wp:effectExtent l="7620" t="4445" r="5715" b="698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37">
                              <a:moveTo>
                                <a:pt x="10377" y="14952"/>
                              </a:moveTo>
                              <a:cubicBezTo>
                                <a:pt x="10352" y="14970"/>
                                <a:pt x="10327" y="14994"/>
                                <a:pt x="10312" y="15040"/>
                              </a:cubicBezTo>
                              <a:cubicBezTo>
                                <a:pt x="10282" y="15134"/>
                                <a:pt x="10266" y="15237"/>
                                <a:pt x="10253" y="15335"/>
                              </a:cubicBezTo>
                              <a:cubicBezTo>
                                <a:pt x="10236" y="15462"/>
                                <a:pt x="10229" y="15589"/>
                                <a:pt x="10259" y="15714"/>
                              </a:cubicBezTo>
                              <a:cubicBezTo>
                                <a:pt x="10275" y="15676"/>
                                <a:pt x="10283" y="15642"/>
                                <a:pt x="10288" y="15596"/>
                              </a:cubicBezTo>
                              <a:cubicBezTo>
                                <a:pt x="10298" y="15501"/>
                                <a:pt x="10308" y="15406"/>
                                <a:pt x="10321" y="15312"/>
                              </a:cubicBezTo>
                              <a:cubicBezTo>
                                <a:pt x="10333" y="15224"/>
                                <a:pt x="10351" y="15134"/>
                                <a:pt x="10346" y="15045"/>
                              </a:cubicBezTo>
                              <a:cubicBezTo>
                                <a:pt x="10319" y="15104"/>
                                <a:pt x="10297" y="15168"/>
                                <a:pt x="10281" y="15233"/>
                              </a:cubicBezTo>
                              <a:cubicBezTo>
                                <a:pt x="10239" y="15400"/>
                                <a:pt x="10216" y="15570"/>
                                <a:pt x="10214" y="15742"/>
                              </a:cubicBezTo>
                              <a:cubicBezTo>
                                <a:pt x="10214" y="15761"/>
                                <a:pt x="10210" y="15883"/>
                                <a:pt x="10245" y="15882"/>
                              </a:cubicBezTo>
                              <a:cubicBezTo>
                                <a:pt x="10248" y="15874"/>
                                <a:pt x="10250" y="15865"/>
                                <a:pt x="10253" y="15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4,14946" coordsize="164,937" path="m10377,14952c10352,14970,10327,14994,10312,15040c10282,15134,10266,15237,10253,15335c10236,15462,10229,15589,10259,15714c10275,15676,10283,15642,10288,15596c10298,15501,10308,15406,10321,15312c10333,15224,10351,15134,10346,15045c10319,15104,10297,15168,10281,15233c10239,15400,10216,15570,10214,15742c10214,15761,10210,15883,10245,15882c10248,15874,10250,15865,10253,15857e" stroked="t" o:allowincell="f" style="position:absolute;margin-left:190.2pt;margin-top:222.85pt;width:4.6pt;height:2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178300</wp:posOffset>
                </wp:positionH>
                <wp:positionV relativeFrom="paragraph">
                  <wp:posOffset>2540000</wp:posOffset>
                </wp:positionV>
                <wp:extent cx="412750" cy="258445"/>
                <wp:effectExtent l="6985" t="6985" r="635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719">
                              <a:moveTo>
                                <a:pt x="15329" y="14386"/>
                              </a:moveTo>
                              <a:cubicBezTo>
                                <a:pt x="15279" y="14415"/>
                                <a:pt x="15220" y="14439"/>
                                <a:pt x="15173" y="14472"/>
                              </a:cubicBezTo>
                              <a:cubicBezTo>
                                <a:pt x="15141" y="14494"/>
                                <a:pt x="15100" y="14528"/>
                                <a:pt x="15111" y="14572"/>
                              </a:cubicBezTo>
                              <a:cubicBezTo>
                                <a:pt x="15124" y="14625"/>
                                <a:pt x="15198" y="14657"/>
                                <a:pt x="15238" y="14684"/>
                              </a:cubicBezTo>
                              <a:cubicBezTo>
                                <a:pt x="15282" y="14713"/>
                                <a:pt x="15355" y="14751"/>
                                <a:pt x="15377" y="14803"/>
                              </a:cubicBezTo>
                              <a:cubicBezTo>
                                <a:pt x="15377" y="14810"/>
                                <a:pt x="15378" y="14818"/>
                                <a:pt x="15378" y="14825"/>
                              </a:cubicBezTo>
                              <a:cubicBezTo>
                                <a:pt x="15337" y="14855"/>
                                <a:pt x="15295" y="14863"/>
                                <a:pt x="15242" y="14853"/>
                              </a:cubicBezTo>
                              <a:cubicBezTo>
                                <a:pt x="15190" y="14843"/>
                                <a:pt x="15176" y="14817"/>
                                <a:pt x="15148" y="14778"/>
                              </a:cubicBezTo>
                            </a:path>
                            <a:path w="1146" h="719">
                              <a:moveTo>
                                <a:pt x="15940" y="14206"/>
                              </a:moveTo>
                              <a:cubicBezTo>
                                <a:pt x="15936" y="14245"/>
                                <a:pt x="15934" y="14283"/>
                                <a:pt x="15930" y="14322"/>
                              </a:cubicBezTo>
                              <a:cubicBezTo>
                                <a:pt x="15924" y="14389"/>
                                <a:pt x="15924" y="14457"/>
                                <a:pt x="15922" y="14525"/>
                              </a:cubicBezTo>
                              <a:cubicBezTo>
                                <a:pt x="15921" y="14554"/>
                                <a:pt x="15906" y="14641"/>
                                <a:pt x="15924" y="14666"/>
                              </a:cubicBezTo>
                              <a:cubicBezTo>
                                <a:pt x="15936" y="14683"/>
                                <a:pt x="15949" y="14642"/>
                                <a:pt x="15957" y="14623"/>
                              </a:cubicBezTo>
                            </a:path>
                            <a:path w="1146" h="719">
                              <a:moveTo>
                                <a:pt x="16155" y="14176"/>
                              </a:moveTo>
                              <a:cubicBezTo>
                                <a:pt x="16202" y="14223"/>
                                <a:pt x="16214" y="14263"/>
                                <a:pt x="16229" y="14328"/>
                              </a:cubicBezTo>
                              <a:cubicBezTo>
                                <a:pt x="16251" y="14422"/>
                                <a:pt x="16262" y="14519"/>
                                <a:pt x="16253" y="14616"/>
                              </a:cubicBezTo>
                              <a:cubicBezTo>
                                <a:pt x="16247" y="14676"/>
                                <a:pt x="16234" y="14759"/>
                                <a:pt x="16201" y="14811"/>
                              </a:cubicBezTo>
                              <a:cubicBezTo>
                                <a:pt x="16173" y="14855"/>
                                <a:pt x="16144" y="14798"/>
                                <a:pt x="16131" y="14779"/>
                              </a:cubicBezTo>
                            </a:path>
                            <a:path w="1146" h="719">
                              <a:moveTo>
                                <a:pt x="15852" y="14139"/>
                              </a:moveTo>
                              <a:cubicBezTo>
                                <a:pt x="15743" y="14188"/>
                                <a:pt x="15690" y="14245"/>
                                <a:pt x="15641" y="14359"/>
                              </a:cubicBezTo>
                              <a:cubicBezTo>
                                <a:pt x="15593" y="14472"/>
                                <a:pt x="15587" y="14618"/>
                                <a:pt x="15659" y="14725"/>
                              </a:cubicBezTo>
                              <a:cubicBezTo>
                                <a:pt x="15718" y="14813"/>
                                <a:pt x="15797" y="14821"/>
                                <a:pt x="15890" y="14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14139" coordsize="1146,719" path="m15329,14386c15279,14415,15220,14439,15173,14472c15141,14494,15100,14528,15111,14572c15124,14625,15198,14657,15238,14684c15282,14713,15355,14751,15377,14803c15377,14810,15378,14818,15378,14825c15337,14855,15295,14863,15242,14853c15190,14843,15176,14817,15148,14778em15940,14206c15936,14245,15934,14283,15930,14322c15924,14389,15924,14457,15922,14525c15921,14554,15906,14641,15924,14666c15936,14683,15949,14642,15957,14623em16155,14176c16202,14223,16214,14263,16229,14328c16251,14422,16262,14519,16253,14616c16247,14676,16234,14759,16201,14811c16173,14855,16144,14798,16131,14779em15852,14139c15743,14188,15690,14245,15641,14359c15593,14472,15587,14618,15659,14725c15718,14813,15797,14821,15890,14844e" stroked="t" o:allowincell="f" style="position:absolute;margin-left:329pt;margin-top:200pt;width:32.4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759960</wp:posOffset>
                </wp:positionH>
                <wp:positionV relativeFrom="paragraph">
                  <wp:posOffset>2639060</wp:posOffset>
                </wp:positionV>
                <wp:extent cx="121285" cy="94615"/>
                <wp:effectExtent l="6985" t="6350" r="5715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63">
                              <a:moveTo>
                                <a:pt x="16727" y="14425"/>
                              </a:moveTo>
                              <a:cubicBezTo>
                                <a:pt x="16758" y="14412"/>
                                <a:pt x="16782" y="14420"/>
                                <a:pt x="16816" y="14418"/>
                              </a:cubicBezTo>
                              <a:cubicBezTo>
                                <a:pt x="16885" y="14415"/>
                                <a:pt x="16949" y="14420"/>
                                <a:pt x="17018" y="14429"/>
                              </a:cubicBezTo>
                              <a:cubicBezTo>
                                <a:pt x="17033" y="14431"/>
                                <a:pt x="17047" y="14433"/>
                                <a:pt x="17062" y="14435"/>
                              </a:cubicBezTo>
                            </a:path>
                            <a:path w="337" h="263">
                              <a:moveTo>
                                <a:pt x="16821" y="14654"/>
                              </a:moveTo>
                              <a:cubicBezTo>
                                <a:pt x="16853" y="14696"/>
                                <a:pt x="16925" y="14671"/>
                                <a:pt x="16976" y="14662"/>
                              </a:cubicBezTo>
                              <a:cubicBezTo>
                                <a:pt x="17005" y="14657"/>
                                <a:pt x="17034" y="14652"/>
                                <a:pt x="17063" y="14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7,14414" coordsize="337,263" path="m16727,14425c16758,14412,16782,14420,16816,14418c16885,14415,16949,14420,17018,14429c17033,14431,17047,14433,17062,14435em16821,14654c16853,14696,16925,14671,16976,14662c17005,14657,17034,14652,17063,14647e" stroked="t" o:allowincell="f" style="position:absolute;margin-left:374.8pt;margin-top:207.8pt;width:9.5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005070</wp:posOffset>
                </wp:positionH>
                <wp:positionV relativeFrom="paragraph">
                  <wp:posOffset>2362835</wp:posOffset>
                </wp:positionV>
                <wp:extent cx="613410" cy="413385"/>
                <wp:effectExtent l="6985" t="7620" r="635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1148">
                              <a:moveTo>
                                <a:pt x="17781" y="14200"/>
                              </a:moveTo>
                              <a:cubicBezTo>
                                <a:pt x="17772" y="14250"/>
                                <a:pt x="17765" y="14299"/>
                                <a:pt x="17758" y="14349"/>
                              </a:cubicBezTo>
                              <a:cubicBezTo>
                                <a:pt x="17747" y="14425"/>
                                <a:pt x="17734" y="14505"/>
                                <a:pt x="17734" y="14582"/>
                              </a:cubicBezTo>
                              <a:cubicBezTo>
                                <a:pt x="17734" y="14622"/>
                                <a:pt x="17737" y="14667"/>
                                <a:pt x="17751" y="14705"/>
                              </a:cubicBezTo>
                            </a:path>
                            <a:path w="1705" h="1148">
                              <a:moveTo>
                                <a:pt x="18030" y="14092"/>
                              </a:moveTo>
                              <a:cubicBezTo>
                                <a:pt x="18085" y="14072"/>
                                <a:pt x="18097" y="14094"/>
                                <a:pt x="18118" y="14150"/>
                              </a:cubicBezTo>
                              <a:cubicBezTo>
                                <a:pt x="18154" y="14245"/>
                                <a:pt x="18168" y="14355"/>
                                <a:pt x="18177" y="14456"/>
                              </a:cubicBezTo>
                              <a:cubicBezTo>
                                <a:pt x="18184" y="14533"/>
                                <a:pt x="18197" y="14637"/>
                                <a:pt x="18178" y="14714"/>
                              </a:cubicBezTo>
                              <a:cubicBezTo>
                                <a:pt x="18164" y="14773"/>
                                <a:pt x="18138" y="14724"/>
                                <a:pt x="18126" y="14702"/>
                              </a:cubicBezTo>
                            </a:path>
                            <a:path w="1705" h="1148">
                              <a:moveTo>
                                <a:pt x="17713" y="14149"/>
                              </a:moveTo>
                              <a:cubicBezTo>
                                <a:pt x="17605" y="14242"/>
                                <a:pt x="17497" y="14339"/>
                                <a:pt x="17439" y="14474"/>
                              </a:cubicBezTo>
                              <a:cubicBezTo>
                                <a:pt x="17401" y="14562"/>
                                <a:pt x="17378" y="14693"/>
                                <a:pt x="17466" y="14758"/>
                              </a:cubicBezTo>
                              <a:cubicBezTo>
                                <a:pt x="17536" y="14810"/>
                                <a:pt x="17613" y="14788"/>
                                <a:pt x="17690" y="14781"/>
                              </a:cubicBezTo>
                            </a:path>
                            <a:path w="1705" h="1148">
                              <a:moveTo>
                                <a:pt x="18458" y="13657"/>
                              </a:moveTo>
                              <a:cubicBezTo>
                                <a:pt x="18479" y="13652"/>
                                <a:pt x="18519" y="13634"/>
                                <a:pt x="18534" y="13660"/>
                              </a:cubicBezTo>
                              <a:cubicBezTo>
                                <a:pt x="18556" y="13697"/>
                                <a:pt x="18533" y="13743"/>
                                <a:pt x="18514" y="13775"/>
                              </a:cubicBezTo>
                              <a:cubicBezTo>
                                <a:pt x="18488" y="13819"/>
                                <a:pt x="18452" y="13854"/>
                                <a:pt x="18421" y="13894"/>
                              </a:cubicBezTo>
                              <a:cubicBezTo>
                                <a:pt x="18399" y="13922"/>
                                <a:pt x="18395" y="13945"/>
                                <a:pt x="18430" y="13964"/>
                              </a:cubicBezTo>
                              <a:cubicBezTo>
                                <a:pt x="18479" y="13990"/>
                                <a:pt x="18552" y="13997"/>
                                <a:pt x="18606" y="13999"/>
                              </a:cubicBezTo>
                              <a:cubicBezTo>
                                <a:pt x="18623" y="13999"/>
                                <a:pt x="18639" y="13998"/>
                                <a:pt x="18656" y="13998"/>
                              </a:cubicBezTo>
                            </a:path>
                            <a:path w="1705" h="1148">
                              <a:moveTo>
                                <a:pt x="18923" y="14195"/>
                              </a:moveTo>
                              <a:cubicBezTo>
                                <a:pt x="18901" y="14271"/>
                                <a:pt x="18881" y="14347"/>
                                <a:pt x="18868" y="14425"/>
                              </a:cubicBezTo>
                              <a:cubicBezTo>
                                <a:pt x="18853" y="14510"/>
                                <a:pt x="18854" y="14596"/>
                                <a:pt x="18858" y="14682"/>
                              </a:cubicBezTo>
                              <a:cubicBezTo>
                                <a:pt x="18859" y="14695"/>
                                <a:pt x="18860" y="14707"/>
                                <a:pt x="18861" y="14720"/>
                              </a:cubicBezTo>
                            </a:path>
                            <a:path w="1705" h="1148">
                              <a:moveTo>
                                <a:pt x="18779" y="14446"/>
                              </a:moveTo>
                              <a:cubicBezTo>
                                <a:pt x="18759" y="14454"/>
                                <a:pt x="18754" y="14455"/>
                                <a:pt x="18745" y="14466"/>
                              </a:cubicBezTo>
                              <a:cubicBezTo>
                                <a:pt x="18810" y="14482"/>
                                <a:pt x="18873" y="14472"/>
                                <a:pt x="18939" y="14463"/>
                              </a:cubicBezTo>
                              <a:cubicBezTo>
                                <a:pt x="19024" y="14450"/>
                                <a:pt x="19055" y="14445"/>
                                <a:pt x="19111" y="1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7,13647" coordsize="1705,1148" path="m17781,14200c17772,14250,17765,14299,17758,14349c17747,14425,17734,14505,17734,14582c17734,14622,17737,14667,17751,14705em18030,14092c18085,14072,18097,14094,18118,14150c18154,14245,18168,14355,18177,14456c18184,14533,18197,14637,18178,14714c18164,14773,18138,14724,18126,14702em17713,14149c17605,14242,17497,14339,17439,14474c17401,14562,17378,14693,17466,14758c17536,14810,17613,14788,17690,14781em18458,13657c18479,13652,18519,13634,18534,13660c18556,13697,18533,13743,18514,13775c18488,13819,18452,13854,18421,13894c18399,13922,18395,13945,18430,13964c18479,13990,18552,13997,18606,13999c18623,13999,18639,13998,18656,13998em18923,14195c18901,14271,18881,14347,18868,14425c18853,14510,18854,14596,18858,14682c18859,14695,18860,14707,18861,14720em18779,14446c18759,14454,18754,14455,18745,14466c18810,14482,18873,14472,18939,14463c19024,14450,19055,14445,19111,14429e" stroked="t" o:allowincell="f" style="position:absolute;margin-left:394.1pt;margin-top:186.05pt;width:48.25pt;height:3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767070</wp:posOffset>
                </wp:positionH>
                <wp:positionV relativeFrom="paragraph">
                  <wp:posOffset>2451735</wp:posOffset>
                </wp:positionV>
                <wp:extent cx="399415" cy="271145"/>
                <wp:effectExtent l="6985" t="6985" r="571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52">
                              <a:moveTo>
                                <a:pt x="19687" y="14113"/>
                              </a:moveTo>
                              <a:cubicBezTo>
                                <a:pt x="19717" y="14100"/>
                                <a:pt x="19736" y="14091"/>
                                <a:pt x="19769" y="14098"/>
                              </a:cubicBezTo>
                              <a:cubicBezTo>
                                <a:pt x="19808" y="14106"/>
                                <a:pt x="19839" y="14134"/>
                                <a:pt x="19839" y="14176"/>
                              </a:cubicBezTo>
                              <a:cubicBezTo>
                                <a:pt x="19838" y="14243"/>
                                <a:pt x="19776" y="14301"/>
                                <a:pt x="19732" y="14344"/>
                              </a:cubicBezTo>
                              <a:cubicBezTo>
                                <a:pt x="19674" y="14400"/>
                                <a:pt x="19607" y="14446"/>
                                <a:pt x="19553" y="14506"/>
                              </a:cubicBezTo>
                              <a:cubicBezTo>
                                <a:pt x="19531" y="14533"/>
                                <a:pt x="19524" y="14538"/>
                                <a:pt x="19524" y="14561"/>
                              </a:cubicBezTo>
                              <a:cubicBezTo>
                                <a:pt x="19560" y="14596"/>
                                <a:pt x="19610" y="14595"/>
                                <a:pt x="19662" y="14590"/>
                              </a:cubicBezTo>
                              <a:cubicBezTo>
                                <a:pt x="19719" y="14580"/>
                                <a:pt x="19739" y="14576"/>
                                <a:pt x="19775" y="14561"/>
                              </a:cubicBezTo>
                            </a:path>
                            <a:path w="1110" h="752">
                              <a:moveTo>
                                <a:pt x="20284" y="14031"/>
                              </a:moveTo>
                              <a:cubicBezTo>
                                <a:pt x="20285" y="14062"/>
                                <a:pt x="20283" y="14098"/>
                                <a:pt x="20279" y="14129"/>
                              </a:cubicBezTo>
                              <a:cubicBezTo>
                                <a:pt x="20271" y="14202"/>
                                <a:pt x="20258" y="14274"/>
                                <a:pt x="20249" y="14347"/>
                              </a:cubicBezTo>
                              <a:cubicBezTo>
                                <a:pt x="20241" y="14405"/>
                                <a:pt x="20234" y="14460"/>
                                <a:pt x="20238" y="14518"/>
                              </a:cubicBezTo>
                              <a:cubicBezTo>
                                <a:pt x="20241" y="14533"/>
                                <a:pt x="20244" y="14536"/>
                                <a:pt x="20254" y="14517"/>
                              </a:cubicBezTo>
                            </a:path>
                            <a:path w="1110" h="752">
                              <a:moveTo>
                                <a:pt x="20620" y="13895"/>
                              </a:moveTo>
                              <a:cubicBezTo>
                                <a:pt x="20633" y="13966"/>
                                <a:pt x="20635" y="14035"/>
                                <a:pt x="20632" y="14107"/>
                              </a:cubicBezTo>
                              <a:cubicBezTo>
                                <a:pt x="20629" y="14202"/>
                                <a:pt x="20617" y="14293"/>
                                <a:pt x="20603" y="14386"/>
                              </a:cubicBezTo>
                              <a:cubicBezTo>
                                <a:pt x="20597" y="14429"/>
                                <a:pt x="20588" y="14505"/>
                                <a:pt x="20538" y="14526"/>
                              </a:cubicBezTo>
                              <a:cubicBezTo>
                                <a:pt x="20519" y="14525"/>
                                <a:pt x="20512" y="14523"/>
                                <a:pt x="20503" y="14510"/>
                              </a:cubicBezTo>
                            </a:path>
                            <a:path w="1110" h="752">
                              <a:moveTo>
                                <a:pt x="20193" y="13961"/>
                              </a:moveTo>
                              <a:cubicBezTo>
                                <a:pt x="20087" y="14072"/>
                                <a:pt x="19972" y="14181"/>
                                <a:pt x="19943" y="14340"/>
                              </a:cubicBezTo>
                              <a:cubicBezTo>
                                <a:pt x="19920" y="14463"/>
                                <a:pt x="19991" y="14569"/>
                                <a:pt x="20101" y="14619"/>
                              </a:cubicBezTo>
                              <a:cubicBezTo>
                                <a:pt x="20131" y="14628"/>
                                <a:pt x="20162" y="14637"/>
                                <a:pt x="20192" y="1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4,13895" coordsize="1110,752" path="m19687,14113c19717,14100,19736,14091,19769,14098c19808,14106,19839,14134,19839,14176c19838,14243,19776,14301,19732,14344c19674,14400,19607,14446,19553,14506c19531,14533,19524,14538,19524,14561c19560,14596,19610,14595,19662,14590c19719,14580,19739,14576,19775,14561em20284,14031c20285,14062,20283,14098,20279,14129c20271,14202,20258,14274,20249,14347c20241,14405,20234,14460,20238,14518c20241,14533,20244,14536,20254,14517em20620,13895c20633,13966,20635,14035,20632,14107c20629,14202,20617,14293,20603,14386c20597,14429,20588,14505,20538,14526c20519,14525,20512,14523,20503,14510em20193,13961c20087,14072,19972,14181,19943,14340c19920,14463,19991,14569,20101,14619c20131,14628,20162,14637,20192,14646e" stroked="t" o:allowincell="f" style="position:absolute;margin-left:454.1pt;margin-top:193.05pt;width:31.4pt;height:2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796790</wp:posOffset>
                </wp:positionH>
                <wp:positionV relativeFrom="paragraph">
                  <wp:posOffset>3035300</wp:posOffset>
                </wp:positionV>
                <wp:extent cx="198755" cy="114935"/>
                <wp:effectExtent l="6985" t="6985" r="571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18">
                              <a:moveTo>
                                <a:pt x="16829" y="15516"/>
                              </a:moveTo>
                              <a:cubicBezTo>
                                <a:pt x="16883" y="15527"/>
                                <a:pt x="16931" y="15529"/>
                                <a:pt x="16987" y="15528"/>
                              </a:cubicBezTo>
                              <a:cubicBezTo>
                                <a:pt x="17083" y="15526"/>
                                <a:pt x="17180" y="15529"/>
                                <a:pt x="17276" y="15533"/>
                              </a:cubicBezTo>
                            </a:path>
                            <a:path w="552" h="318">
                              <a:moveTo>
                                <a:pt x="16897" y="15833"/>
                              </a:moveTo>
                              <a:cubicBezTo>
                                <a:pt x="16976" y="15827"/>
                                <a:pt x="17053" y="15805"/>
                                <a:pt x="17132" y="15793"/>
                              </a:cubicBezTo>
                              <a:cubicBezTo>
                                <a:pt x="17254" y="15776"/>
                                <a:pt x="17297" y="15769"/>
                                <a:pt x="17380" y="15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9,15516" coordsize="552,318" path="m16829,15516c16883,15527,16931,15529,16987,15528c17083,15526,17180,15529,17276,15533em16897,15833c16976,15827,17053,15805,17132,15793c17254,15776,17297,15769,17380,15756e" stroked="t" o:allowincell="f" style="position:absolute;margin-left:377.7pt;margin-top:239pt;width:15.6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160270</wp:posOffset>
                </wp:positionH>
                <wp:positionV relativeFrom="paragraph">
                  <wp:posOffset>1383030</wp:posOffset>
                </wp:positionV>
                <wp:extent cx="1638935" cy="106045"/>
                <wp:effectExtent l="6985" t="7620" r="571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94">
                              <a:moveTo>
                                <a:pt x="9505" y="11210"/>
                              </a:moveTo>
                              <a:cubicBezTo>
                                <a:pt x="9555" y="11213"/>
                                <a:pt x="9609" y="11214"/>
                                <a:pt x="9661" y="11216"/>
                              </a:cubicBezTo>
                              <a:cubicBezTo>
                                <a:pt x="9805" y="11221"/>
                                <a:pt x="9949" y="11218"/>
                                <a:pt x="10093" y="11216"/>
                              </a:cubicBezTo>
                              <a:cubicBezTo>
                                <a:pt x="11300" y="11203"/>
                                <a:pt x="12480" y="10983"/>
                                <a:pt x="13679" y="10926"/>
                              </a:cubicBezTo>
                              <a:cubicBezTo>
                                <a:pt x="13806" y="10920"/>
                                <a:pt x="13931" y="10930"/>
                                <a:pt x="14057" y="10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5,10926" coordsize="4553,294" path="m9505,11210c9555,11213,9609,11214,9661,11216c9805,11221,9949,11218,10093,11216c11300,11203,12480,10983,13679,10926c13806,10920,13931,10930,14057,10942e" stroked="t" o:allowincell="f" style="position:absolute;margin-left:170.1pt;margin-top:108.9pt;width:129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62355</wp:posOffset>
                </wp:positionH>
                <wp:positionV relativeFrom="paragraph">
                  <wp:posOffset>2742565</wp:posOffset>
                </wp:positionV>
                <wp:extent cx="1904365" cy="83820"/>
                <wp:effectExtent l="7620" t="6350" r="5715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233">
                              <a:moveTo>
                                <a:pt x="6499" y="14872"/>
                              </a:moveTo>
                              <a:cubicBezTo>
                                <a:pt x="6504" y="14888"/>
                                <a:pt x="6407" y="14870"/>
                                <a:pt x="6484" y="14911"/>
                              </a:cubicBezTo>
                              <a:cubicBezTo>
                                <a:pt x="6520" y="14930"/>
                                <a:pt x="6580" y="14930"/>
                                <a:pt x="6619" y="14932"/>
                              </a:cubicBezTo>
                              <a:cubicBezTo>
                                <a:pt x="6949" y="14950"/>
                                <a:pt x="7288" y="14896"/>
                                <a:pt x="7616" y="14868"/>
                              </a:cubicBezTo>
                              <a:cubicBezTo>
                                <a:pt x="8780" y="14769"/>
                                <a:pt x="9940" y="14782"/>
                                <a:pt x="11106" y="14758"/>
                              </a:cubicBezTo>
                              <a:cubicBezTo>
                                <a:pt x="11324" y="14754"/>
                                <a:pt x="11529" y="14734"/>
                                <a:pt x="11744" y="1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5,14702" coordsize="5290,233" path="m6499,14872c6504,14888,6407,14870,6484,14911c6520,14930,6580,14930,6619,14932c6949,14950,7288,14896,7616,14868c8780,14769,9940,14782,11106,14758c11324,14754,11529,14734,11744,14702e" stroked="t" o:allowincell="f" style="position:absolute;margin-left:83.65pt;margin-top:215.95pt;width:149.9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213350</wp:posOffset>
                </wp:positionH>
                <wp:positionV relativeFrom="paragraph">
                  <wp:posOffset>2959735</wp:posOffset>
                </wp:positionV>
                <wp:extent cx="133985" cy="210185"/>
                <wp:effectExtent l="6985" t="7620" r="5080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83">
                              <a:moveTo>
                                <a:pt x="18095" y="15363"/>
                              </a:moveTo>
                              <a:cubicBezTo>
                                <a:pt x="18072" y="15352"/>
                                <a:pt x="18083" y="15362"/>
                                <a:pt x="18067" y="15341"/>
                              </a:cubicBezTo>
                              <a:cubicBezTo>
                                <a:pt x="18087" y="15329"/>
                                <a:pt x="18108" y="15317"/>
                                <a:pt x="18133" y="15311"/>
                              </a:cubicBezTo>
                              <a:cubicBezTo>
                                <a:pt x="18192" y="15298"/>
                                <a:pt x="18264" y="15311"/>
                                <a:pt x="18310" y="15352"/>
                              </a:cubicBezTo>
                              <a:cubicBezTo>
                                <a:pt x="18364" y="15400"/>
                                <a:pt x="18369" y="15478"/>
                                <a:pt x="18336" y="15538"/>
                              </a:cubicBezTo>
                              <a:cubicBezTo>
                                <a:pt x="18310" y="15586"/>
                                <a:pt x="18264" y="15616"/>
                                <a:pt x="18229" y="15657"/>
                              </a:cubicBezTo>
                              <a:cubicBezTo>
                                <a:pt x="18199" y="15692"/>
                                <a:pt x="18190" y="15724"/>
                                <a:pt x="18212" y="15765"/>
                              </a:cubicBezTo>
                              <a:cubicBezTo>
                                <a:pt x="18230" y="15798"/>
                                <a:pt x="18266" y="15823"/>
                                <a:pt x="18278" y="15860"/>
                              </a:cubicBezTo>
                              <a:cubicBezTo>
                                <a:pt x="18278" y="15865"/>
                                <a:pt x="18278" y="15869"/>
                                <a:pt x="18278" y="15874"/>
                              </a:cubicBezTo>
                              <a:cubicBezTo>
                                <a:pt x="18235" y="15889"/>
                                <a:pt x="18189" y="15888"/>
                                <a:pt x="18143" y="15886"/>
                              </a:cubicBezTo>
                              <a:cubicBezTo>
                                <a:pt x="18089" y="15883"/>
                                <a:pt x="18040" y="15873"/>
                                <a:pt x="17987" y="15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7,15306" coordsize="372,583" path="m18095,15363c18072,15352,18083,15362,18067,15341c18087,15329,18108,15317,18133,15311c18192,15298,18264,15311,18310,15352c18364,15400,18369,15478,18336,15538c18310,15586,18264,15616,18229,15657c18199,15692,18190,15724,18212,15765c18230,15798,18266,15823,18278,15860c18278,15865,18278,15869,18278,15874c18235,15889,18189,15888,18143,15886c18089,15883,18040,15873,17987,15862e" stroked="t" o:allowincell="f" style="position:absolute;margin-left:410.5pt;margin-top:233.05pt;width:10.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044315</wp:posOffset>
                </wp:positionH>
                <wp:positionV relativeFrom="paragraph">
                  <wp:posOffset>3289300</wp:posOffset>
                </wp:positionV>
                <wp:extent cx="2663190" cy="40005"/>
                <wp:effectExtent l="6985" t="7620" r="635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7" h="112">
                              <a:moveTo>
                                <a:pt x="14739" y="16238"/>
                              </a:moveTo>
                              <a:cubicBezTo>
                                <a:pt x="14905" y="16236"/>
                                <a:pt x="15073" y="16218"/>
                                <a:pt x="15240" y="16221"/>
                              </a:cubicBezTo>
                              <a:cubicBezTo>
                                <a:pt x="15334" y="16223"/>
                                <a:pt x="15431" y="16235"/>
                                <a:pt x="15524" y="16245"/>
                              </a:cubicBezTo>
                              <a:cubicBezTo>
                                <a:pt x="17116" y="16413"/>
                                <a:pt x="18709" y="16266"/>
                                <a:pt x="20305" y="16229"/>
                              </a:cubicBezTo>
                              <a:cubicBezTo>
                                <a:pt x="20915" y="16215"/>
                                <a:pt x="21525" y="16221"/>
                                <a:pt x="22135" y="16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9,16220" coordsize="7397,112" path="m14739,16238c14905,16236,15073,16218,15240,16221c15334,16223,15431,16235,15524,16245c17116,16413,18709,16266,20305,16229c20915,16215,21525,16221,22135,16226e" stroked="t" o:allowincell="f" style="position:absolute;margin-left:318.45pt;margin-top:259pt;width:209.65pt;height: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151630</wp:posOffset>
                </wp:positionH>
                <wp:positionV relativeFrom="paragraph">
                  <wp:posOffset>3353435</wp:posOffset>
                </wp:positionV>
                <wp:extent cx="2353310" cy="431165"/>
                <wp:effectExtent l="6350" t="6985" r="571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6" h="1198">
                              <a:moveTo>
                                <a:pt x="15411" y="16982"/>
                              </a:moveTo>
                              <a:cubicBezTo>
                                <a:pt x="15414" y="16968"/>
                                <a:pt x="15416" y="16954"/>
                                <a:pt x="15422" y="16939"/>
                              </a:cubicBezTo>
                              <a:cubicBezTo>
                                <a:pt x="15390" y="16948"/>
                                <a:pt x="15372" y="16968"/>
                                <a:pt x="15344" y="16988"/>
                              </a:cubicBezTo>
                              <a:cubicBezTo>
                                <a:pt x="15302" y="17018"/>
                                <a:pt x="15263" y="17051"/>
                                <a:pt x="15229" y="17091"/>
                              </a:cubicBezTo>
                              <a:cubicBezTo>
                                <a:pt x="15203" y="17122"/>
                                <a:pt x="15179" y="17161"/>
                                <a:pt x="15198" y="17202"/>
                              </a:cubicBezTo>
                              <a:cubicBezTo>
                                <a:pt x="15218" y="17245"/>
                                <a:pt x="15266" y="17271"/>
                                <a:pt x="15303" y="17297"/>
                              </a:cubicBezTo>
                              <a:cubicBezTo>
                                <a:pt x="15329" y="17316"/>
                                <a:pt x="15342" y="17327"/>
                                <a:pt x="15358" y="17354"/>
                              </a:cubicBezTo>
                              <a:cubicBezTo>
                                <a:pt x="15326" y="17380"/>
                                <a:pt x="15280" y="17383"/>
                                <a:pt x="15238" y="17384"/>
                              </a:cubicBezTo>
                              <a:cubicBezTo>
                                <a:pt x="15172" y="17385"/>
                                <a:pt x="15104" y="17380"/>
                                <a:pt x="15038" y="17374"/>
                              </a:cubicBezTo>
                            </a:path>
                            <a:path w="6536" h="1198">
                              <a:moveTo>
                                <a:pt x="15846" y="16691"/>
                              </a:moveTo>
                              <a:cubicBezTo>
                                <a:pt x="15822" y="16693"/>
                                <a:pt x="15784" y="16707"/>
                                <a:pt x="15768" y="16728"/>
                              </a:cubicBezTo>
                              <a:cubicBezTo>
                                <a:pt x="15724" y="16785"/>
                                <a:pt x="15686" y="16866"/>
                                <a:pt x="15661" y="16934"/>
                              </a:cubicBezTo>
                              <a:cubicBezTo>
                                <a:pt x="15627" y="17027"/>
                                <a:pt x="15608" y="17117"/>
                                <a:pt x="15608" y="17216"/>
                              </a:cubicBezTo>
                              <a:cubicBezTo>
                                <a:pt x="15608" y="17275"/>
                                <a:pt x="15626" y="17339"/>
                                <a:pt x="15681" y="17370"/>
                              </a:cubicBezTo>
                              <a:cubicBezTo>
                                <a:pt x="15691" y="17373"/>
                                <a:pt x="15702" y="17377"/>
                                <a:pt x="15712" y="17380"/>
                              </a:cubicBezTo>
                            </a:path>
                            <a:path w="6536" h="1198">
                              <a:moveTo>
                                <a:pt x="16036" y="16899"/>
                              </a:moveTo>
                              <a:cubicBezTo>
                                <a:pt x="16033" y="16931"/>
                                <a:pt x="16028" y="16965"/>
                                <a:pt x="16022" y="16996"/>
                              </a:cubicBezTo>
                              <a:cubicBezTo>
                                <a:pt x="16009" y="17066"/>
                                <a:pt x="15995" y="17135"/>
                                <a:pt x="15986" y="17206"/>
                              </a:cubicBezTo>
                              <a:cubicBezTo>
                                <a:pt x="15978" y="17263"/>
                                <a:pt x="15966" y="17324"/>
                                <a:pt x="15965" y="17381"/>
                              </a:cubicBezTo>
                              <a:cubicBezTo>
                                <a:pt x="15968" y="17399"/>
                                <a:pt x="15968" y="17403"/>
                                <a:pt x="15970" y="17414"/>
                              </a:cubicBezTo>
                            </a:path>
                            <a:path w="6536" h="1198">
                              <a:moveTo>
                                <a:pt x="16245" y="17263"/>
                              </a:moveTo>
                              <a:cubicBezTo>
                                <a:pt x="16221" y="17277"/>
                                <a:pt x="16212" y="17285"/>
                                <a:pt x="16185" y="17279"/>
                              </a:cubicBezTo>
                            </a:path>
                            <a:path w="6536" h="1198">
                              <a:moveTo>
                                <a:pt x="16764" y="16861"/>
                              </a:moveTo>
                              <a:cubicBezTo>
                                <a:pt x="16742" y="16851"/>
                                <a:pt x="16726" y="16843"/>
                                <a:pt x="16701" y="16843"/>
                              </a:cubicBezTo>
                              <a:cubicBezTo>
                                <a:pt x="16675" y="16842"/>
                                <a:pt x="16648" y="16845"/>
                                <a:pt x="16622" y="16847"/>
                              </a:cubicBezTo>
                              <a:cubicBezTo>
                                <a:pt x="16601" y="16849"/>
                                <a:pt x="16580" y="16852"/>
                                <a:pt x="16561" y="16861"/>
                              </a:cubicBezTo>
                              <a:cubicBezTo>
                                <a:pt x="16544" y="16869"/>
                                <a:pt x="16525" y="16879"/>
                                <a:pt x="16519" y="16899"/>
                              </a:cubicBezTo>
                              <a:cubicBezTo>
                                <a:pt x="16510" y="16929"/>
                                <a:pt x="16508" y="16964"/>
                                <a:pt x="16502" y="16995"/>
                              </a:cubicBezTo>
                              <a:cubicBezTo>
                                <a:pt x="16496" y="17021"/>
                                <a:pt x="16497" y="17045"/>
                                <a:pt x="16508" y="17070"/>
                              </a:cubicBezTo>
                              <a:cubicBezTo>
                                <a:pt x="16523" y="17105"/>
                                <a:pt x="16550" y="17129"/>
                                <a:pt x="16576" y="17155"/>
                              </a:cubicBezTo>
                              <a:cubicBezTo>
                                <a:pt x="16605" y="17185"/>
                                <a:pt x="16639" y="17215"/>
                                <a:pt x="16656" y="17253"/>
                              </a:cubicBezTo>
                              <a:cubicBezTo>
                                <a:pt x="16668" y="17280"/>
                                <a:pt x="16660" y="17307"/>
                                <a:pt x="16633" y="17320"/>
                              </a:cubicBezTo>
                              <a:cubicBezTo>
                                <a:pt x="16605" y="17334"/>
                                <a:pt x="16558" y="17330"/>
                                <a:pt x="16530" y="17316"/>
                              </a:cubicBezTo>
                              <a:cubicBezTo>
                                <a:pt x="16507" y="17299"/>
                                <a:pt x="16499" y="17293"/>
                                <a:pt x="16487" y="17277"/>
                              </a:cubicBezTo>
                            </a:path>
                            <a:path w="6536" h="1198">
                              <a:moveTo>
                                <a:pt x="16968" y="16560"/>
                              </a:moveTo>
                              <a:cubicBezTo>
                                <a:pt x="17014" y="16607"/>
                                <a:pt x="17023" y="16660"/>
                                <a:pt x="17024" y="16727"/>
                              </a:cubicBezTo>
                              <a:cubicBezTo>
                                <a:pt x="17026" y="16863"/>
                                <a:pt x="17006" y="16999"/>
                                <a:pt x="16966" y="17128"/>
                              </a:cubicBezTo>
                              <a:cubicBezTo>
                                <a:pt x="16933" y="17235"/>
                                <a:pt x="16878" y="17355"/>
                                <a:pt x="16796" y="17433"/>
                              </a:cubicBezTo>
                              <a:cubicBezTo>
                                <a:pt x="16754" y="17464"/>
                                <a:pt x="16743" y="17474"/>
                                <a:pt x="16708" y="17477"/>
                              </a:cubicBezTo>
                            </a:path>
                            <a:path w="6536" h="1198">
                              <a:moveTo>
                                <a:pt x="17330" y="17219"/>
                              </a:moveTo>
                              <a:cubicBezTo>
                                <a:pt x="17343" y="17193"/>
                                <a:pt x="17371" y="17191"/>
                                <a:pt x="17406" y="17185"/>
                              </a:cubicBezTo>
                              <a:cubicBezTo>
                                <a:pt x="17464" y="17175"/>
                                <a:pt x="17519" y="17170"/>
                                <a:pt x="17578" y="17175"/>
                              </a:cubicBezTo>
                              <a:cubicBezTo>
                                <a:pt x="17621" y="17181"/>
                                <a:pt x="17634" y="17182"/>
                                <a:pt x="17661" y="17190"/>
                              </a:cubicBezTo>
                            </a:path>
                            <a:path w="6536" h="1198">
                              <a:moveTo>
                                <a:pt x="17418" y="17407"/>
                              </a:moveTo>
                              <a:cubicBezTo>
                                <a:pt x="17398" y="17452"/>
                                <a:pt x="17463" y="17446"/>
                                <a:pt x="17499" y="17446"/>
                              </a:cubicBezTo>
                              <a:cubicBezTo>
                                <a:pt x="17586" y="17447"/>
                                <a:pt x="17671" y="17432"/>
                                <a:pt x="17757" y="17421"/>
                              </a:cubicBezTo>
                            </a:path>
                            <a:path w="6536" h="1198">
                              <a:moveTo>
                                <a:pt x="18258" y="16866"/>
                              </a:moveTo>
                              <a:cubicBezTo>
                                <a:pt x="18250" y="16922"/>
                                <a:pt x="18245" y="16977"/>
                                <a:pt x="18239" y="17033"/>
                              </a:cubicBezTo>
                              <a:cubicBezTo>
                                <a:pt x="18231" y="17110"/>
                                <a:pt x="18225" y="17189"/>
                                <a:pt x="18226" y="17267"/>
                              </a:cubicBezTo>
                              <a:cubicBezTo>
                                <a:pt x="18226" y="17302"/>
                                <a:pt x="18231" y="17335"/>
                                <a:pt x="18239" y="17369"/>
                              </a:cubicBezTo>
                            </a:path>
                            <a:path w="6536" h="1198">
                              <a:moveTo>
                                <a:pt x="18525" y="17229"/>
                              </a:moveTo>
                              <a:cubicBezTo>
                                <a:pt x="18505" y="17240"/>
                                <a:pt x="18493" y="17253"/>
                                <a:pt x="18472" y="17262"/>
                              </a:cubicBezTo>
                            </a:path>
                            <a:path w="6536" h="1198">
                              <a:moveTo>
                                <a:pt x="19101" y="16830"/>
                              </a:moveTo>
                              <a:cubicBezTo>
                                <a:pt x="19082" y="16812"/>
                                <a:pt x="19081" y="16811"/>
                                <a:pt x="19053" y="16807"/>
                              </a:cubicBezTo>
                              <a:cubicBezTo>
                                <a:pt x="19027" y="16803"/>
                                <a:pt x="19001" y="16808"/>
                                <a:pt x="18974" y="16810"/>
                              </a:cubicBezTo>
                              <a:cubicBezTo>
                                <a:pt x="18953" y="16811"/>
                                <a:pt x="18931" y="16810"/>
                                <a:pt x="18911" y="16815"/>
                              </a:cubicBezTo>
                              <a:cubicBezTo>
                                <a:pt x="18886" y="16821"/>
                                <a:pt x="18891" y="16837"/>
                                <a:pt x="18885" y="16857"/>
                              </a:cubicBezTo>
                              <a:cubicBezTo>
                                <a:pt x="18875" y="16888"/>
                                <a:pt x="18879" y="16920"/>
                                <a:pt x="18884" y="16951"/>
                              </a:cubicBezTo>
                              <a:cubicBezTo>
                                <a:pt x="18892" y="16998"/>
                                <a:pt x="18908" y="17033"/>
                                <a:pt x="18939" y="17070"/>
                              </a:cubicBezTo>
                              <a:cubicBezTo>
                                <a:pt x="18962" y="17097"/>
                                <a:pt x="18988" y="17125"/>
                                <a:pt x="19006" y="17156"/>
                              </a:cubicBezTo>
                              <a:cubicBezTo>
                                <a:pt x="19022" y="17184"/>
                                <a:pt x="19034" y="17220"/>
                                <a:pt x="19014" y="17249"/>
                              </a:cubicBezTo>
                              <a:cubicBezTo>
                                <a:pt x="18992" y="17280"/>
                                <a:pt x="18936" y="17287"/>
                                <a:pt x="18902" y="17286"/>
                              </a:cubicBezTo>
                              <a:cubicBezTo>
                                <a:pt x="18865" y="17285"/>
                                <a:pt x="18818" y="17280"/>
                                <a:pt x="18787" y="17257"/>
                              </a:cubicBezTo>
                              <a:cubicBezTo>
                                <a:pt x="18782" y="17252"/>
                                <a:pt x="18778" y="17248"/>
                                <a:pt x="18773" y="17243"/>
                              </a:cubicBezTo>
                            </a:path>
                            <a:path w="6536" h="1198">
                              <a:moveTo>
                                <a:pt x="19294" y="16536"/>
                              </a:moveTo>
                              <a:cubicBezTo>
                                <a:pt x="19342" y="16602"/>
                                <a:pt x="19367" y="16678"/>
                                <a:pt x="19376" y="16760"/>
                              </a:cubicBezTo>
                              <a:cubicBezTo>
                                <a:pt x="19388" y="16870"/>
                                <a:pt x="19376" y="16987"/>
                                <a:pt x="19331" y="17088"/>
                              </a:cubicBezTo>
                              <a:cubicBezTo>
                                <a:pt x="19286" y="17191"/>
                                <a:pt x="19199" y="17279"/>
                                <a:pt x="19105" y="17337"/>
                              </a:cubicBezTo>
                              <a:cubicBezTo>
                                <a:pt x="19037" y="17379"/>
                                <a:pt x="18969" y="17390"/>
                                <a:pt x="18893" y="17406"/>
                              </a:cubicBezTo>
                            </a:path>
                            <a:path w="6536" h="1198">
                              <a:moveTo>
                                <a:pt x="18103" y="16782"/>
                              </a:moveTo>
                              <a:cubicBezTo>
                                <a:pt x="18045" y="16871"/>
                                <a:pt x="18014" y="16947"/>
                                <a:pt x="17988" y="17050"/>
                              </a:cubicBezTo>
                              <a:cubicBezTo>
                                <a:pt x="17955" y="17183"/>
                                <a:pt x="17960" y="17321"/>
                                <a:pt x="18032" y="17442"/>
                              </a:cubicBezTo>
                              <a:cubicBezTo>
                                <a:pt x="18089" y="17538"/>
                                <a:pt x="18160" y="17557"/>
                                <a:pt x="18256" y="17595"/>
                              </a:cubicBezTo>
                            </a:path>
                            <a:path w="6536" h="1198">
                              <a:moveTo>
                                <a:pt x="19620" y="16447"/>
                              </a:moveTo>
                              <a:cubicBezTo>
                                <a:pt x="19616" y="16429"/>
                                <a:pt x="19617" y="16410"/>
                                <a:pt x="19640" y="16404"/>
                              </a:cubicBezTo>
                              <a:cubicBezTo>
                                <a:pt x="19670" y="16396"/>
                                <a:pt x="19712" y="16395"/>
                                <a:pt x="19741" y="16404"/>
                              </a:cubicBezTo>
                              <a:cubicBezTo>
                                <a:pt x="19775" y="16414"/>
                                <a:pt x="19807" y="16439"/>
                                <a:pt x="19803" y="16478"/>
                              </a:cubicBezTo>
                              <a:cubicBezTo>
                                <a:pt x="19799" y="16523"/>
                                <a:pt x="19755" y="16556"/>
                                <a:pt x="19726" y="16585"/>
                              </a:cubicBezTo>
                              <a:cubicBezTo>
                                <a:pt x="19704" y="16607"/>
                                <a:pt x="19659" y="16641"/>
                                <a:pt x="19681" y="16678"/>
                              </a:cubicBezTo>
                              <a:cubicBezTo>
                                <a:pt x="19706" y="16720"/>
                                <a:pt x="19805" y="16737"/>
                                <a:pt x="19847" y="16743"/>
                              </a:cubicBezTo>
                              <a:cubicBezTo>
                                <a:pt x="19866" y="16744"/>
                                <a:pt x="19886" y="16746"/>
                                <a:pt x="19905" y="16747"/>
                              </a:cubicBezTo>
                            </a:path>
                            <a:path w="6536" h="1198">
                              <a:moveTo>
                                <a:pt x="20003" y="16886"/>
                              </a:moveTo>
                              <a:cubicBezTo>
                                <a:pt x="20015" y="16860"/>
                                <a:pt x="20005" y="16931"/>
                                <a:pt x="20004" y="16941"/>
                              </a:cubicBezTo>
                              <a:cubicBezTo>
                                <a:pt x="19998" y="17011"/>
                                <a:pt x="19988" y="17085"/>
                                <a:pt x="19973" y="17153"/>
                              </a:cubicBezTo>
                              <a:cubicBezTo>
                                <a:pt x="19956" y="17227"/>
                                <a:pt x="19943" y="17302"/>
                                <a:pt x="19921" y="17374"/>
                              </a:cubicBezTo>
                              <a:cubicBezTo>
                                <a:pt x="19918" y="17384"/>
                                <a:pt x="19914" y="17394"/>
                                <a:pt x="19911" y="17404"/>
                              </a:cubicBezTo>
                            </a:path>
                            <a:path w="6536" h="1198">
                              <a:moveTo>
                                <a:pt x="19907" y="17147"/>
                              </a:moveTo>
                              <a:cubicBezTo>
                                <a:pt x="19867" y="17145"/>
                                <a:pt x="20011" y="17140"/>
                                <a:pt x="20025" y="17139"/>
                              </a:cubicBezTo>
                              <a:cubicBezTo>
                                <a:pt x="20090" y="17135"/>
                                <a:pt x="20113" y="17133"/>
                                <a:pt x="20157" y="17128"/>
                              </a:cubicBezTo>
                            </a:path>
                            <a:path w="6536" h="1198">
                              <a:moveTo>
                                <a:pt x="20486" y="16898"/>
                              </a:moveTo>
                              <a:cubicBezTo>
                                <a:pt x="20485" y="16872"/>
                                <a:pt x="20482" y="16871"/>
                                <a:pt x="20511" y="16859"/>
                              </a:cubicBezTo>
                              <a:cubicBezTo>
                                <a:pt x="20529" y="16852"/>
                                <a:pt x="20552" y="16868"/>
                                <a:pt x="20561" y="16883"/>
                              </a:cubicBezTo>
                              <a:cubicBezTo>
                                <a:pt x="20582" y="16917"/>
                                <a:pt x="20561" y="16960"/>
                                <a:pt x="20544" y="16991"/>
                              </a:cubicBezTo>
                              <a:cubicBezTo>
                                <a:pt x="20510" y="17052"/>
                                <a:pt x="20462" y="17108"/>
                                <a:pt x="20413" y="17157"/>
                              </a:cubicBezTo>
                              <a:cubicBezTo>
                                <a:pt x="20374" y="17197"/>
                                <a:pt x="20323" y="17235"/>
                                <a:pt x="20303" y="17289"/>
                              </a:cubicBezTo>
                              <a:cubicBezTo>
                                <a:pt x="20286" y="17334"/>
                                <a:pt x="20342" y="17337"/>
                                <a:pt x="20371" y="17338"/>
                              </a:cubicBezTo>
                              <a:cubicBezTo>
                                <a:pt x="20442" y="17340"/>
                                <a:pt x="20504" y="17328"/>
                                <a:pt x="20572" y="17309"/>
                              </a:cubicBezTo>
                            </a:path>
                            <a:path w="6536" h="1198">
                              <a:moveTo>
                                <a:pt x="20959" y="16732"/>
                              </a:moveTo>
                              <a:cubicBezTo>
                                <a:pt x="20919" y="16743"/>
                                <a:pt x="20885" y="16775"/>
                                <a:pt x="20859" y="16808"/>
                              </a:cubicBezTo>
                              <a:cubicBezTo>
                                <a:pt x="20799" y="16883"/>
                                <a:pt x="20754" y="16972"/>
                                <a:pt x="20721" y="17062"/>
                              </a:cubicBezTo>
                              <a:cubicBezTo>
                                <a:pt x="20693" y="17139"/>
                                <a:pt x="20669" y="17224"/>
                                <a:pt x="20684" y="17305"/>
                              </a:cubicBezTo>
                              <a:cubicBezTo>
                                <a:pt x="20691" y="17344"/>
                                <a:pt x="20701" y="17352"/>
                                <a:pt x="20731" y="17370"/>
                              </a:cubicBezTo>
                            </a:path>
                            <a:path w="6536" h="1198">
                              <a:moveTo>
                                <a:pt x="21019" y="16912"/>
                              </a:moveTo>
                              <a:cubicBezTo>
                                <a:pt x="21010" y="16937"/>
                                <a:pt x="20998" y="16962"/>
                                <a:pt x="20990" y="16986"/>
                              </a:cubicBezTo>
                              <a:cubicBezTo>
                                <a:pt x="20973" y="17040"/>
                                <a:pt x="20955" y="17094"/>
                                <a:pt x="20938" y="17148"/>
                              </a:cubicBezTo>
                              <a:cubicBezTo>
                                <a:pt x="20924" y="17193"/>
                                <a:pt x="20910" y="17236"/>
                                <a:pt x="20905" y="17282"/>
                              </a:cubicBezTo>
                              <a:cubicBezTo>
                                <a:pt x="20904" y="17287"/>
                                <a:pt x="20904" y="17293"/>
                                <a:pt x="20903" y="17298"/>
                              </a:cubicBezTo>
                            </a:path>
                            <a:path w="6536" h="1198">
                              <a:moveTo>
                                <a:pt x="21108" y="17201"/>
                              </a:moveTo>
                              <a:cubicBezTo>
                                <a:pt x="21094" y="17216"/>
                                <a:pt x="21072" y="17228"/>
                                <a:pt x="21096" y="17234"/>
                              </a:cubicBezTo>
                            </a:path>
                            <a:path w="6536" h="1198">
                              <a:moveTo>
                                <a:pt x="21465" y="16886"/>
                              </a:moveTo>
                              <a:cubicBezTo>
                                <a:pt x="21455" y="16873"/>
                                <a:pt x="21454" y="16875"/>
                                <a:pt x="21440" y="16866"/>
                              </a:cubicBezTo>
                              <a:cubicBezTo>
                                <a:pt x="21421" y="16854"/>
                                <a:pt x="21405" y="16854"/>
                                <a:pt x="21383" y="16857"/>
                              </a:cubicBezTo>
                              <a:cubicBezTo>
                                <a:pt x="21365" y="16859"/>
                                <a:pt x="21342" y="16864"/>
                                <a:pt x="21330" y="16878"/>
                              </a:cubicBezTo>
                              <a:cubicBezTo>
                                <a:pt x="21314" y="16897"/>
                                <a:pt x="21321" y="16913"/>
                                <a:pt x="21325" y="16934"/>
                              </a:cubicBezTo>
                              <a:cubicBezTo>
                                <a:pt x="21328" y="16954"/>
                                <a:pt x="21329" y="16972"/>
                                <a:pt x="21328" y="16991"/>
                              </a:cubicBezTo>
                              <a:cubicBezTo>
                                <a:pt x="21327" y="17007"/>
                                <a:pt x="21326" y="17022"/>
                                <a:pt x="21319" y="17037"/>
                              </a:cubicBezTo>
                              <a:cubicBezTo>
                                <a:pt x="21309" y="17057"/>
                                <a:pt x="21305" y="17059"/>
                                <a:pt x="21311" y="17081"/>
                              </a:cubicBezTo>
                              <a:cubicBezTo>
                                <a:pt x="21317" y="17102"/>
                                <a:pt x="21332" y="17122"/>
                                <a:pt x="21343" y="17141"/>
                              </a:cubicBezTo>
                              <a:cubicBezTo>
                                <a:pt x="21355" y="17162"/>
                                <a:pt x="21371" y="17191"/>
                                <a:pt x="21364" y="17216"/>
                              </a:cubicBezTo>
                              <a:cubicBezTo>
                                <a:pt x="21356" y="17244"/>
                                <a:pt x="21324" y="17245"/>
                                <a:pt x="21301" y="17249"/>
                              </a:cubicBezTo>
                              <a:cubicBezTo>
                                <a:pt x="21272" y="17254"/>
                                <a:pt x="21238" y="17251"/>
                                <a:pt x="21210" y="17239"/>
                              </a:cubicBezTo>
                              <a:cubicBezTo>
                                <a:pt x="21207" y="17237"/>
                                <a:pt x="21203" y="17234"/>
                                <a:pt x="21200" y="17232"/>
                              </a:cubicBezTo>
                            </a:path>
                            <a:path w="6536" h="1198">
                              <a:moveTo>
                                <a:pt x="21404" y="16649"/>
                              </a:moveTo>
                              <a:cubicBezTo>
                                <a:pt x="21417" y="16674"/>
                                <a:pt x="21434" y="16694"/>
                                <a:pt x="21453" y="16718"/>
                              </a:cubicBezTo>
                              <a:cubicBezTo>
                                <a:pt x="21490" y="16764"/>
                                <a:pt x="21517" y="16814"/>
                                <a:pt x="21538" y="16869"/>
                              </a:cubicBezTo>
                              <a:cubicBezTo>
                                <a:pt x="21568" y="16945"/>
                                <a:pt x="21577" y="17020"/>
                                <a:pt x="21568" y="17101"/>
                              </a:cubicBezTo>
                              <a:cubicBezTo>
                                <a:pt x="21559" y="17183"/>
                                <a:pt x="21525" y="17262"/>
                                <a:pt x="21472" y="17326"/>
                              </a:cubicBezTo>
                              <a:cubicBezTo>
                                <a:pt x="21423" y="17385"/>
                                <a:pt x="21365" y="17431"/>
                                <a:pt x="21304" y="17475"/>
                              </a:cubicBezTo>
                              <a:cubicBezTo>
                                <a:pt x="21284" y="17489"/>
                                <a:pt x="21264" y="17500"/>
                                <a:pt x="21244" y="17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8,16398" coordsize="6536,1198" path="m15411,16982c15414,16968,15416,16954,15422,16939c15390,16948,15372,16968,15344,16988c15302,17018,15263,17051,15229,17091c15203,17122,15179,17161,15198,17202c15218,17245,15266,17271,15303,17297c15329,17316,15342,17327,15358,17354c15326,17380,15280,17383,15238,17384c15172,17385,15104,17380,15038,17374em15846,16691c15822,16693,15784,16707,15768,16728c15724,16785,15686,16866,15661,16934c15627,17027,15608,17117,15608,17216c15608,17275,15626,17339,15681,17370c15691,17373,15702,17377,15712,17380em16036,16899c16033,16931,16028,16965,16022,16996c16009,17066,15995,17135,15986,17206c15978,17263,15966,17324,15965,17381c15968,17399,15968,17403,15970,17414em16245,17263c16221,17277,16212,17285,16185,17279em16764,16861c16742,16851,16726,16843,16701,16843c16675,16842,16648,16845,16622,16847c16601,16849,16580,16852,16561,16861c16544,16869,16525,16879,16519,16899c16510,16929,16508,16964,16502,16995c16496,17021,16497,17045,16508,17070c16523,17105,16550,17129,16576,17155c16605,17185,16639,17215,16656,17253c16668,17280,16660,17307,16633,17320c16605,17334,16558,17330,16530,17316c16507,17299,16499,17293,16487,17277em16968,16560c17014,16607,17023,16660,17024,16727c17026,16863,17006,16999,16966,17128c16933,17235,16878,17355,16796,17433c16754,17464,16743,17474,16708,17477em17330,17219c17343,17193,17371,17191,17406,17185c17464,17175,17519,17170,17578,17175c17621,17181,17634,17182,17661,17190em17418,17407c17398,17452,17463,17446,17499,17446c17586,17447,17671,17432,17757,17421em18258,16866c18250,16922,18245,16977,18239,17033c18231,17110,18225,17189,18226,17267c18226,17302,18231,17335,18239,17369em18525,17229c18505,17240,18493,17253,18472,17262em19101,16830c19082,16812,19081,16811,19053,16807c19027,16803,19001,16808,18974,16810c18953,16811,18931,16810,18911,16815c18886,16821,18891,16837,18885,16857c18875,16888,18879,16920,18884,16951c18892,16998,18908,17033,18939,17070c18962,17097,18988,17125,19006,17156c19022,17184,19034,17220,19014,17249c18992,17280,18936,17287,18902,17286c18865,17285,18818,17280,18787,17257c18782,17252,18778,17248,18773,17243em19294,16536c19342,16602,19367,16678,19376,16760c19388,16870,19376,16987,19331,17088c19286,17191,19199,17279,19105,17337c19037,17379,18969,17390,18893,17406em18103,16782c18045,16871,18014,16947,17988,17050c17955,17183,17960,17321,18032,17442c18089,17538,18160,17557,18256,17595em19620,16447c19616,16429,19617,16410,19640,16404c19670,16396,19712,16395,19741,16404c19775,16414,19807,16439,19803,16478c19799,16523,19755,16556,19726,16585c19704,16607,19659,16641,19681,16678c19706,16720,19805,16737,19847,16743c19866,16744,19886,16746,19905,16747em20003,16886c20015,16860,20005,16931,20004,16941c19998,17011,19988,17085,19973,17153c19956,17227,19943,17302,19921,17374c19918,17384,19914,17394,19911,17404em19907,17147c19867,17145,20011,17140,20025,17139c20090,17135,20113,17133,20157,17128em20486,16898c20485,16872,20482,16871,20511,16859c20529,16852,20552,16868,20561,16883c20582,16917,20561,16960,20544,16991c20510,17052,20462,17108,20413,17157c20374,17197,20323,17235,20303,17289c20286,17334,20342,17337,20371,17338c20442,17340,20504,17328,20572,17309em20959,16732c20919,16743,20885,16775,20859,16808c20799,16883,20754,16972,20721,17062c20693,17139,20669,17224,20684,17305c20691,17344,20701,17352,20731,17370em21019,16912c21010,16937,20998,16962,20990,16986c20973,17040,20955,17094,20938,17148c20924,17193,20910,17236,20905,17282c20904,17287,20904,17293,20903,17298em21108,17201c21094,17216,21072,17228,21096,17234em21465,16886c21455,16873,21454,16875,21440,16866c21421,16854,21405,16854,21383,16857c21365,16859,21342,16864,21330,16878c21314,16897,21321,16913,21325,16934c21328,16954,21329,16972,21328,16991c21327,17007,21326,17022,21319,17037c21309,17057,21305,17059,21311,17081c21317,17102,21332,17122,21343,17141c21355,17162,21371,17191,21364,17216c21356,17244,21324,17245,21301,17249c21272,17254,21238,17251,21210,17239c21207,17237,21203,17234,21200,17232em21404,16649c21417,16674,21434,16694,21453,16718c21490,16764,21517,16814,21538,16869c21568,16945,21577,17020,21568,17101c21559,17183,21525,17262,21472,17326c21423,17385,21365,17431,21304,17475c21284,17489,21264,17500,21244,17511e" stroked="t" o:allowincell="f" style="position:absolute;margin-left:326.9pt;margin-top:264.05pt;width:185.25pt;height:3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971415</wp:posOffset>
                </wp:positionH>
                <wp:positionV relativeFrom="paragraph">
                  <wp:posOffset>4083050</wp:posOffset>
                </wp:positionV>
                <wp:extent cx="156210" cy="112395"/>
                <wp:effectExtent l="6350" t="7620" r="635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11">
                              <a:moveTo>
                                <a:pt x="17314" y="18427"/>
                              </a:moveTo>
                              <a:cubicBezTo>
                                <a:pt x="17336" y="18427"/>
                                <a:pt x="17358" y="18426"/>
                                <a:pt x="17380" y="18427"/>
                              </a:cubicBezTo>
                              <a:cubicBezTo>
                                <a:pt x="17423" y="18428"/>
                                <a:pt x="17466" y="18434"/>
                                <a:pt x="17509" y="18437"/>
                              </a:cubicBezTo>
                              <a:cubicBezTo>
                                <a:pt x="17543" y="18441"/>
                                <a:pt x="17553" y="18442"/>
                                <a:pt x="17575" y="18443"/>
                              </a:cubicBezTo>
                            </a:path>
                            <a:path w="434" h="311">
                              <a:moveTo>
                                <a:pt x="17335" y="18699"/>
                              </a:moveTo>
                              <a:cubicBezTo>
                                <a:pt x="17300" y="18744"/>
                                <a:pt x="17351" y="18737"/>
                                <a:pt x="17394" y="18736"/>
                              </a:cubicBezTo>
                              <a:cubicBezTo>
                                <a:pt x="17515" y="18732"/>
                                <a:pt x="17632" y="18701"/>
                                <a:pt x="17747" y="18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4,18426" coordsize="434,311" path="m17314,18427c17336,18427,17358,18426,17380,18427c17423,18428,17466,18434,17509,18437c17543,18441,17553,18442,17575,18443em17335,18699c17300,18744,17351,18737,17394,18736c17515,18732,17632,18701,17747,18670e" stroked="t" o:allowincell="f" style="position:absolute;margin-left:391.45pt;margin-top:321.5pt;width:12.25pt;height: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290185</wp:posOffset>
                </wp:positionH>
                <wp:positionV relativeFrom="paragraph">
                  <wp:posOffset>4004945</wp:posOffset>
                </wp:positionV>
                <wp:extent cx="634365" cy="201295"/>
                <wp:effectExtent l="7620" t="6985" r="4445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560">
                              <a:moveTo>
                                <a:pt x="18588" y="18238"/>
                              </a:moveTo>
                              <a:cubicBezTo>
                                <a:pt x="18563" y="18233"/>
                                <a:pt x="18539" y="18223"/>
                                <a:pt x="18514" y="18221"/>
                              </a:cubicBezTo>
                              <a:cubicBezTo>
                                <a:pt x="18491" y="18219"/>
                                <a:pt x="18466" y="18223"/>
                                <a:pt x="18443" y="18224"/>
                              </a:cubicBezTo>
                              <a:cubicBezTo>
                                <a:pt x="18415" y="18226"/>
                                <a:pt x="18388" y="18227"/>
                                <a:pt x="18360" y="18229"/>
                              </a:cubicBezTo>
                              <a:cubicBezTo>
                                <a:pt x="18330" y="18231"/>
                                <a:pt x="18291" y="18227"/>
                                <a:pt x="18264" y="18244"/>
                              </a:cubicBezTo>
                              <a:cubicBezTo>
                                <a:pt x="18243" y="18257"/>
                                <a:pt x="18245" y="18280"/>
                                <a:pt x="18247" y="18301"/>
                              </a:cubicBezTo>
                              <a:cubicBezTo>
                                <a:pt x="18252" y="18363"/>
                                <a:pt x="18274" y="18427"/>
                                <a:pt x="18285" y="18488"/>
                              </a:cubicBezTo>
                              <a:cubicBezTo>
                                <a:pt x="18290" y="18516"/>
                                <a:pt x="18294" y="18551"/>
                                <a:pt x="18309" y="18575"/>
                              </a:cubicBezTo>
                              <a:cubicBezTo>
                                <a:pt x="18321" y="18596"/>
                                <a:pt x="18346" y="18609"/>
                                <a:pt x="18365" y="18622"/>
                              </a:cubicBezTo>
                              <a:cubicBezTo>
                                <a:pt x="18386" y="18636"/>
                                <a:pt x="18430" y="18651"/>
                                <a:pt x="18433" y="18681"/>
                              </a:cubicBezTo>
                              <a:cubicBezTo>
                                <a:pt x="18436" y="18711"/>
                                <a:pt x="18390" y="18723"/>
                                <a:pt x="18370" y="18730"/>
                              </a:cubicBezTo>
                              <a:cubicBezTo>
                                <a:pt x="18327" y="18745"/>
                                <a:pt x="18283" y="18753"/>
                                <a:pt x="18238" y="18756"/>
                              </a:cubicBezTo>
                              <a:cubicBezTo>
                                <a:pt x="18217" y="18756"/>
                                <a:pt x="18213" y="18756"/>
                                <a:pt x="18200" y="18755"/>
                              </a:cubicBezTo>
                            </a:path>
                            <a:path w="1762" h="560">
                              <a:moveTo>
                                <a:pt x="18815" y="18698"/>
                              </a:moveTo>
                              <a:cubicBezTo>
                                <a:pt x="18805" y="18707"/>
                                <a:pt x="18768" y="18749"/>
                                <a:pt x="18804" y="18707"/>
                              </a:cubicBezTo>
                            </a:path>
                            <a:path w="1762" h="560">
                              <a:moveTo>
                                <a:pt x="19128" y="18310"/>
                              </a:moveTo>
                              <a:cubicBezTo>
                                <a:pt x="19138" y="18285"/>
                                <a:pt x="19148" y="18277"/>
                                <a:pt x="19178" y="18277"/>
                              </a:cubicBezTo>
                              <a:cubicBezTo>
                                <a:pt x="19217" y="18278"/>
                                <a:pt x="19248" y="18295"/>
                                <a:pt x="19270" y="18326"/>
                              </a:cubicBezTo>
                              <a:cubicBezTo>
                                <a:pt x="19302" y="18371"/>
                                <a:pt x="19298" y="18422"/>
                                <a:pt x="19282" y="18472"/>
                              </a:cubicBezTo>
                              <a:cubicBezTo>
                                <a:pt x="19263" y="18531"/>
                                <a:pt x="19225" y="18572"/>
                                <a:pt x="19181" y="18612"/>
                              </a:cubicBezTo>
                              <a:cubicBezTo>
                                <a:pt x="19149" y="18640"/>
                                <a:pt x="19110" y="18658"/>
                                <a:pt x="19079" y="18687"/>
                              </a:cubicBezTo>
                              <a:cubicBezTo>
                                <a:pt x="19058" y="18706"/>
                                <a:pt x="19065" y="18726"/>
                                <a:pt x="19086" y="18742"/>
                              </a:cubicBezTo>
                              <a:cubicBezTo>
                                <a:pt x="19119" y="18766"/>
                                <a:pt x="19164" y="18769"/>
                                <a:pt x="19203" y="18767"/>
                              </a:cubicBezTo>
                              <a:cubicBezTo>
                                <a:pt x="19242" y="18765"/>
                                <a:pt x="19277" y="18755"/>
                                <a:pt x="19315" y="18745"/>
                              </a:cubicBezTo>
                            </a:path>
                            <a:path w="1762" h="560">
                              <a:moveTo>
                                <a:pt x="19958" y="18232"/>
                              </a:moveTo>
                              <a:cubicBezTo>
                                <a:pt x="19955" y="18204"/>
                                <a:pt x="19946" y="18210"/>
                                <a:pt x="19918" y="18210"/>
                              </a:cubicBezTo>
                              <a:cubicBezTo>
                                <a:pt x="19898" y="18210"/>
                                <a:pt x="19877" y="18215"/>
                                <a:pt x="19858" y="18219"/>
                              </a:cubicBezTo>
                              <a:cubicBezTo>
                                <a:pt x="19837" y="18224"/>
                                <a:pt x="19817" y="18229"/>
                                <a:pt x="19796" y="18233"/>
                              </a:cubicBezTo>
                              <a:cubicBezTo>
                                <a:pt x="19778" y="18236"/>
                                <a:pt x="19766" y="18237"/>
                                <a:pt x="19761" y="18255"/>
                              </a:cubicBezTo>
                              <a:cubicBezTo>
                                <a:pt x="19756" y="18273"/>
                                <a:pt x="19766" y="18302"/>
                                <a:pt x="19767" y="18320"/>
                              </a:cubicBezTo>
                              <a:cubicBezTo>
                                <a:pt x="19768" y="18339"/>
                                <a:pt x="19765" y="18357"/>
                                <a:pt x="19764" y="18376"/>
                              </a:cubicBezTo>
                              <a:cubicBezTo>
                                <a:pt x="19761" y="18430"/>
                                <a:pt x="19757" y="18475"/>
                                <a:pt x="19789" y="18521"/>
                              </a:cubicBezTo>
                              <a:cubicBezTo>
                                <a:pt x="19810" y="18551"/>
                                <a:pt x="19838" y="18572"/>
                                <a:pt x="19869" y="18589"/>
                              </a:cubicBezTo>
                              <a:cubicBezTo>
                                <a:pt x="19882" y="18596"/>
                                <a:pt x="19939" y="18619"/>
                                <a:pt x="19937" y="18641"/>
                              </a:cubicBezTo>
                              <a:cubicBezTo>
                                <a:pt x="19934" y="18674"/>
                                <a:pt x="19896" y="18683"/>
                                <a:pt x="19868" y="18693"/>
                              </a:cubicBezTo>
                              <a:cubicBezTo>
                                <a:pt x="19816" y="18711"/>
                                <a:pt x="19748" y="18725"/>
                                <a:pt x="19693" y="18725"/>
                              </a:cubicBezTo>
                              <a:cubicBezTo>
                                <a:pt x="19663" y="18721"/>
                                <a:pt x="19655" y="18721"/>
                                <a:pt x="19639" y="18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0,18208" coordsize="1762,560" path="m18588,18238c18563,18233,18539,18223,18514,18221c18491,18219,18466,18223,18443,18224c18415,18226,18388,18227,18360,18229c18330,18231,18291,18227,18264,18244c18243,18257,18245,18280,18247,18301c18252,18363,18274,18427,18285,18488c18290,18516,18294,18551,18309,18575c18321,18596,18346,18609,18365,18622c18386,18636,18430,18651,18433,18681c18436,18711,18390,18723,18370,18730c18327,18745,18283,18753,18238,18756c18217,18756,18213,18756,18200,18755em18815,18698c18805,18707,18768,18749,18804,18707em19128,18310c19138,18285,19148,18277,19178,18277c19217,18278,19248,18295,19270,18326c19302,18371,19298,18422,19282,18472c19263,18531,19225,18572,19181,18612c19149,18640,19110,18658,19079,18687c19058,18706,19065,18726,19086,18742c19119,18766,19164,18769,19203,18767c19242,18765,19277,18755,19315,18745em19958,18232c19955,18204,19946,18210,19918,18210c19898,18210,19877,18215,19858,18219c19837,18224,19817,18229,19796,18233c19778,18236,19766,18237,19761,18255c19756,18273,19766,18302,19767,18320c19768,18339,19765,18357,19764,18376c19761,18430,19757,18475,19789,18521c19810,18551,19838,18572,19869,18589c19882,18596,19939,18619,19937,18641c19934,18674,19896,18683,19868,18693c19816,18711,19748,18725,19693,18725c19663,18721,19655,18721,19639,18710e" stroked="t" o:allowincell="f" style="position:absolute;margin-left:416.55pt;margin-top:315.35pt;width:49.9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76580</wp:posOffset>
                </wp:positionH>
                <wp:positionV relativeFrom="paragraph">
                  <wp:posOffset>3661410</wp:posOffset>
                </wp:positionV>
                <wp:extent cx="184150" cy="150495"/>
                <wp:effectExtent l="6350" t="6985" r="635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418">
                              <a:moveTo>
                                <a:pt x="5106" y="17255"/>
                              </a:moveTo>
                              <a:cubicBezTo>
                                <a:pt x="5129" y="17275"/>
                                <a:pt x="5150" y="17278"/>
                                <a:pt x="5181" y="17283"/>
                              </a:cubicBezTo>
                              <a:cubicBezTo>
                                <a:pt x="5236" y="17292"/>
                                <a:pt x="5289" y="17302"/>
                                <a:pt x="5343" y="17313"/>
                              </a:cubicBezTo>
                              <a:cubicBezTo>
                                <a:pt x="5400" y="17325"/>
                                <a:pt x="5455" y="17340"/>
                                <a:pt x="5511" y="17357"/>
                              </a:cubicBezTo>
                            </a:path>
                            <a:path w="512" h="418">
                              <a:moveTo>
                                <a:pt x="5218" y="17646"/>
                              </a:moveTo>
                              <a:cubicBezTo>
                                <a:pt x="5214" y="17686"/>
                                <a:pt x="5282" y="17670"/>
                                <a:pt x="5310" y="17669"/>
                              </a:cubicBezTo>
                              <a:cubicBezTo>
                                <a:pt x="5413" y="17665"/>
                                <a:pt x="5514" y="17652"/>
                                <a:pt x="5617" y="1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17255" coordsize="512,418" path="m5106,17255c5129,17275,5150,17278,5181,17283c5236,17292,5289,17302,5343,17313c5400,17325,5455,17340,5511,17357em5218,17646c5214,17686,5282,17670,5310,17669c5413,17665,5514,17652,5617,17639e" stroked="t" o:allowincell="f" style="position:absolute;margin-left:45.4pt;margin-top:288.3pt;width:14.4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128395</wp:posOffset>
                </wp:positionH>
                <wp:positionV relativeFrom="paragraph">
                  <wp:posOffset>3515995</wp:posOffset>
                </wp:positionV>
                <wp:extent cx="621665" cy="248285"/>
                <wp:effectExtent l="6350" t="6350" r="5715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690">
                              <a:moveTo>
                                <a:pt x="7004" y="16853"/>
                              </a:moveTo>
                              <a:cubicBezTo>
                                <a:pt x="6982" y="16852"/>
                                <a:pt x="6966" y="16858"/>
                                <a:pt x="6944" y="16863"/>
                              </a:cubicBezTo>
                              <a:cubicBezTo>
                                <a:pt x="6893" y="16875"/>
                                <a:pt x="6831" y="16876"/>
                                <a:pt x="6783" y="16896"/>
                              </a:cubicBezTo>
                              <a:cubicBezTo>
                                <a:pt x="6757" y="16907"/>
                                <a:pt x="6762" y="16914"/>
                                <a:pt x="6755" y="16939"/>
                              </a:cubicBezTo>
                              <a:cubicBezTo>
                                <a:pt x="6750" y="16958"/>
                                <a:pt x="6745" y="16977"/>
                                <a:pt x="6739" y="16996"/>
                              </a:cubicBezTo>
                              <a:cubicBezTo>
                                <a:pt x="6731" y="17023"/>
                                <a:pt x="6722" y="17051"/>
                                <a:pt x="6718" y="17079"/>
                              </a:cubicBezTo>
                              <a:cubicBezTo>
                                <a:pt x="6710" y="17132"/>
                                <a:pt x="6728" y="17174"/>
                                <a:pt x="6755" y="17218"/>
                              </a:cubicBezTo>
                              <a:cubicBezTo>
                                <a:pt x="6788" y="17272"/>
                                <a:pt x="6837" y="17325"/>
                                <a:pt x="6843" y="17392"/>
                              </a:cubicBezTo>
                              <a:cubicBezTo>
                                <a:pt x="6846" y="17430"/>
                                <a:pt x="6824" y="17455"/>
                                <a:pt x="6790" y="17466"/>
                              </a:cubicBezTo>
                              <a:cubicBezTo>
                                <a:pt x="6749" y="17480"/>
                                <a:pt x="6708" y="17471"/>
                                <a:pt x="6670" y="17455"/>
                              </a:cubicBezTo>
                              <a:cubicBezTo>
                                <a:pt x="6635" y="17440"/>
                                <a:pt x="6643" y="17434"/>
                                <a:pt x="6648" y="17406"/>
                              </a:cubicBezTo>
                            </a:path>
                            <a:path w="1727" h="690">
                              <a:moveTo>
                                <a:pt x="7095" y="17341"/>
                              </a:moveTo>
                              <a:cubicBezTo>
                                <a:pt x="7095" y="17346"/>
                                <a:pt x="7095" y="17351"/>
                                <a:pt x="7095" y="17356"/>
                              </a:cubicBezTo>
                            </a:path>
                            <a:path w="1727" h="690">
                              <a:moveTo>
                                <a:pt x="7553" y="17028"/>
                              </a:moveTo>
                              <a:cubicBezTo>
                                <a:pt x="7578" y="17015"/>
                                <a:pt x="7601" y="17006"/>
                                <a:pt x="7628" y="16998"/>
                              </a:cubicBezTo>
                              <a:cubicBezTo>
                                <a:pt x="7655" y="16990"/>
                                <a:pt x="7691" y="16985"/>
                                <a:pt x="7709" y="17013"/>
                              </a:cubicBezTo>
                              <a:cubicBezTo>
                                <a:pt x="7733" y="17051"/>
                                <a:pt x="7694" y="17098"/>
                                <a:pt x="7671" y="17125"/>
                              </a:cubicBezTo>
                              <a:cubicBezTo>
                                <a:pt x="7621" y="17183"/>
                                <a:pt x="7554" y="17226"/>
                                <a:pt x="7494" y="17273"/>
                              </a:cubicBezTo>
                              <a:cubicBezTo>
                                <a:pt x="7452" y="17306"/>
                                <a:pt x="7385" y="17350"/>
                                <a:pt x="7384" y="17410"/>
                              </a:cubicBezTo>
                              <a:cubicBezTo>
                                <a:pt x="7383" y="17468"/>
                                <a:pt x="7461" y="17491"/>
                                <a:pt x="7505" y="17496"/>
                              </a:cubicBezTo>
                              <a:cubicBezTo>
                                <a:pt x="7565" y="17503"/>
                                <a:pt x="7614" y="17487"/>
                                <a:pt x="7671" y="17471"/>
                              </a:cubicBezTo>
                            </a:path>
                            <a:path w="1727" h="690">
                              <a:moveTo>
                                <a:pt x="8366" y="16899"/>
                              </a:moveTo>
                              <a:cubicBezTo>
                                <a:pt x="8345" y="16877"/>
                                <a:pt x="8341" y="16880"/>
                                <a:pt x="8312" y="16884"/>
                              </a:cubicBezTo>
                              <a:cubicBezTo>
                                <a:pt x="8284" y="16888"/>
                                <a:pt x="8255" y="16893"/>
                                <a:pt x="8227" y="16896"/>
                              </a:cubicBezTo>
                              <a:cubicBezTo>
                                <a:pt x="8209" y="16898"/>
                                <a:pt x="8166" y="16893"/>
                                <a:pt x="8150" y="16902"/>
                              </a:cubicBezTo>
                              <a:cubicBezTo>
                                <a:pt x="8130" y="16913"/>
                                <a:pt x="8122" y="16956"/>
                                <a:pt x="8116" y="16976"/>
                              </a:cubicBezTo>
                              <a:cubicBezTo>
                                <a:pt x="8108" y="17000"/>
                                <a:pt x="8101" y="17024"/>
                                <a:pt x="8093" y="17048"/>
                              </a:cubicBezTo>
                              <a:cubicBezTo>
                                <a:pt x="8083" y="17079"/>
                                <a:pt x="8075" y="17110"/>
                                <a:pt x="8075" y="17142"/>
                              </a:cubicBezTo>
                              <a:cubicBezTo>
                                <a:pt x="8074" y="17176"/>
                                <a:pt x="8088" y="17204"/>
                                <a:pt x="8109" y="17231"/>
                              </a:cubicBezTo>
                              <a:cubicBezTo>
                                <a:pt x="8140" y="17271"/>
                                <a:pt x="8216" y="17306"/>
                                <a:pt x="8229" y="17357"/>
                              </a:cubicBezTo>
                              <a:cubicBezTo>
                                <a:pt x="8239" y="17398"/>
                                <a:pt x="8178" y="17407"/>
                                <a:pt x="8154" y="17414"/>
                              </a:cubicBezTo>
                              <a:cubicBezTo>
                                <a:pt x="8097" y="17430"/>
                                <a:pt x="8035" y="17434"/>
                                <a:pt x="7976" y="17426"/>
                              </a:cubicBezTo>
                              <a:cubicBezTo>
                                <a:pt x="7967" y="17424"/>
                                <a:pt x="7958" y="17422"/>
                                <a:pt x="7949" y="17420"/>
                              </a:cubicBezTo>
                            </a:path>
                            <a:path w="1727" h="690">
                              <a:moveTo>
                                <a:pt x="7147" y="17482"/>
                              </a:moveTo>
                              <a:cubicBezTo>
                                <a:pt x="7135" y="17505"/>
                                <a:pt x="7124" y="17512"/>
                                <a:pt x="7135" y="17535"/>
                              </a:cubicBezTo>
                              <a:cubicBezTo>
                                <a:pt x="7144" y="17536"/>
                                <a:pt x="7192" y="17544"/>
                                <a:pt x="7196" y="17528"/>
                              </a:cubicBezTo>
                              <a:cubicBezTo>
                                <a:pt x="7198" y="17521"/>
                                <a:pt x="7200" y="17491"/>
                                <a:pt x="7179" y="17510"/>
                              </a:cubicBezTo>
                              <a:cubicBezTo>
                                <a:pt x="7173" y="17521"/>
                                <a:pt x="7173" y="17524"/>
                                <a:pt x="7186" y="17511"/>
                              </a:cubicBezTo>
                              <a:cubicBezTo>
                                <a:pt x="7194" y="17489"/>
                                <a:pt x="7196" y="17492"/>
                                <a:pt x="7189" y="17471"/>
                              </a:cubicBezTo>
                              <a:cubicBezTo>
                                <a:pt x="7170" y="17468"/>
                                <a:pt x="7155" y="17473"/>
                                <a:pt x="7138" y="17483"/>
                              </a:cubicBezTo>
                              <a:cubicBezTo>
                                <a:pt x="7126" y="17490"/>
                                <a:pt x="7100" y="17510"/>
                                <a:pt x="7100" y="17526"/>
                              </a:cubicBezTo>
                              <a:cubicBezTo>
                                <a:pt x="7100" y="17558"/>
                                <a:pt x="7160" y="17508"/>
                                <a:pt x="7164" y="17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0,16850" coordsize="1727,690" path="m7004,16853c6982,16852,6966,16858,6944,16863c6893,16875,6831,16876,6783,16896c6757,16907,6762,16914,6755,16939c6750,16958,6745,16977,6739,16996c6731,17023,6722,17051,6718,17079c6710,17132,6728,17174,6755,17218c6788,17272,6837,17325,6843,17392c6846,17430,6824,17455,6790,17466c6749,17480,6708,17471,6670,17455c6635,17440,6643,17434,6648,17406em7095,17341c7095,17346,7095,17351,7095,17356em7553,17028c7578,17015,7601,17006,7628,16998c7655,16990,7691,16985,7709,17013c7733,17051,7694,17098,7671,17125c7621,17183,7554,17226,7494,17273c7452,17306,7385,17350,7384,17410c7383,17468,7461,17491,7505,17496c7565,17503,7614,17487,7671,17471em8366,16899c8345,16877,8341,16880,8312,16884c8284,16888,8255,16893,8227,16896c8209,16898,8166,16893,8150,16902c8130,16913,8122,16956,8116,16976c8108,17000,8101,17024,8093,17048c8083,17079,8075,17110,8075,17142c8074,17176,8088,17204,8109,17231c8140,17271,8216,17306,8229,17357c8239,17398,8178,17407,8154,17414c8097,17430,8035,17434,7976,17426c7967,17424,7958,17422,7949,17420em7147,17482c7135,17505,7124,17512,7135,17535c7144,17536,7192,17544,7196,17528c7198,17521,7200,17491,7179,17510c7173,17521,7173,17524,7186,17511c7194,17489,7196,17492,7189,17471c7170,17468,7155,17473,7138,17483c7126,17490,7100,17510,7100,17526c7100,17558,7160,17508,7164,17505e" stroked="t" o:allowincell="f" style="position:absolute;margin-left:88.85pt;margin-top:276.85pt;width:48.9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924050</wp:posOffset>
                </wp:positionH>
                <wp:positionV relativeFrom="paragraph">
                  <wp:posOffset>3668395</wp:posOffset>
                </wp:positionV>
                <wp:extent cx="142875" cy="32385"/>
                <wp:effectExtent l="6985" t="6985" r="5715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90">
                              <a:moveTo>
                                <a:pt x="8931" y="17303"/>
                              </a:moveTo>
                              <a:cubicBezTo>
                                <a:pt x="8962" y="17298"/>
                                <a:pt x="8992" y="17295"/>
                                <a:pt x="9023" y="17292"/>
                              </a:cubicBezTo>
                              <a:cubicBezTo>
                                <a:pt x="9071" y="17288"/>
                                <a:pt x="9120" y="17283"/>
                                <a:pt x="9168" y="17277"/>
                              </a:cubicBezTo>
                              <a:cubicBezTo>
                                <a:pt x="9191" y="17274"/>
                                <a:pt x="9208" y="17274"/>
                                <a:pt x="9230" y="17277"/>
                              </a:cubicBezTo>
                              <a:cubicBezTo>
                                <a:pt x="9212" y="17306"/>
                                <a:pt x="9186" y="17315"/>
                                <a:pt x="9153" y="17327"/>
                              </a:cubicBezTo>
                              <a:cubicBezTo>
                                <a:pt x="9103" y="17346"/>
                                <a:pt x="9052" y="17352"/>
                                <a:pt x="9000" y="17358"/>
                              </a:cubicBezTo>
                              <a:cubicBezTo>
                                <a:pt x="8956" y="17363"/>
                                <a:pt x="8912" y="17361"/>
                                <a:pt x="8868" y="17362"/>
                              </a:cubicBezTo>
                              <a:cubicBezTo>
                                <a:pt x="8862" y="17362"/>
                                <a:pt x="8855" y="17363"/>
                                <a:pt x="8849" y="17363"/>
                              </a:cubicBezTo>
                              <a:cubicBezTo>
                                <a:pt x="8915" y="17363"/>
                                <a:pt x="8981" y="17360"/>
                                <a:pt x="9047" y="17357"/>
                              </a:cubicBezTo>
                              <a:cubicBezTo>
                                <a:pt x="9113" y="17354"/>
                                <a:pt x="9179" y="17348"/>
                                <a:pt x="9245" y="17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9,17274" coordsize="397,90" path="m8931,17303c8962,17298,8992,17295,9023,17292c9071,17288,9120,17283,9168,17277c9191,17274,9208,17274,9230,17277c9212,17306,9186,17315,9153,17327c9103,17346,9052,17352,9000,17358c8956,17363,8912,17361,8868,17362c8862,17362,8855,17363,8849,17363c8915,17363,8981,17360,9047,17357c9113,17354,9179,17348,9245,17341e" stroked="t" o:allowincell="f" style="position:absolute;margin-left:151.5pt;margin-top:288.85pt;width:11.2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275840</wp:posOffset>
                </wp:positionH>
                <wp:positionV relativeFrom="paragraph">
                  <wp:posOffset>3462655</wp:posOffset>
                </wp:positionV>
                <wp:extent cx="155575" cy="248285"/>
                <wp:effectExtent l="6985" t="7620" r="635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690">
                              <a:moveTo>
                                <a:pt x="9930" y="16776"/>
                              </a:moveTo>
                              <a:cubicBezTo>
                                <a:pt x="9950" y="16752"/>
                                <a:pt x="9961" y="16735"/>
                                <a:pt x="9994" y="16724"/>
                              </a:cubicBezTo>
                              <a:cubicBezTo>
                                <a:pt x="10042" y="16707"/>
                                <a:pt x="10095" y="16698"/>
                                <a:pt x="10146" y="16702"/>
                              </a:cubicBezTo>
                              <a:cubicBezTo>
                                <a:pt x="10184" y="16705"/>
                                <a:pt x="10242" y="16718"/>
                                <a:pt x="10256" y="16760"/>
                              </a:cubicBezTo>
                              <a:cubicBezTo>
                                <a:pt x="10271" y="16805"/>
                                <a:pt x="10228" y="16851"/>
                                <a:pt x="10203" y="16882"/>
                              </a:cubicBezTo>
                              <a:cubicBezTo>
                                <a:pt x="10171" y="16923"/>
                                <a:pt x="10122" y="16965"/>
                                <a:pt x="10111" y="17018"/>
                              </a:cubicBezTo>
                              <a:cubicBezTo>
                                <a:pt x="10098" y="17078"/>
                                <a:pt x="10137" y="17124"/>
                                <a:pt x="10171" y="17167"/>
                              </a:cubicBezTo>
                              <a:cubicBezTo>
                                <a:pt x="10198" y="17201"/>
                                <a:pt x="10257" y="17252"/>
                                <a:pt x="10235" y="17302"/>
                              </a:cubicBezTo>
                              <a:cubicBezTo>
                                <a:pt x="10212" y="17356"/>
                                <a:pt x="10096" y="17374"/>
                                <a:pt x="10048" y="17382"/>
                              </a:cubicBezTo>
                              <a:cubicBezTo>
                                <a:pt x="9969" y="17395"/>
                                <a:pt x="9900" y="17393"/>
                                <a:pt x="9826" y="1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6,16702" coordsize="433,690" path="m9930,16776c9950,16752,9961,16735,9994,16724c10042,16707,10095,16698,10146,16702c10184,16705,10242,16718,10256,16760c10271,16805,10228,16851,10203,16882c10171,16923,10122,16965,10111,17018c10098,17078,10137,17124,10171,17167c10198,17201,10257,17252,10235,17302c10212,17356,10096,17374,10048,17382c9969,17395,9900,17393,9826,17369e" stroked="t" o:allowincell="f" style="position:absolute;margin-left:179.2pt;margin-top:272.65pt;width:12.2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454150</wp:posOffset>
                </wp:positionH>
                <wp:positionV relativeFrom="paragraph">
                  <wp:posOffset>3934460</wp:posOffset>
                </wp:positionV>
                <wp:extent cx="494665" cy="296545"/>
                <wp:effectExtent l="8890" t="6985" r="5715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23">
                              <a:moveTo>
                                <a:pt x="7752" y="18199"/>
                              </a:moveTo>
                              <a:cubicBezTo>
                                <a:pt x="7761" y="18184"/>
                                <a:pt x="7764" y="18181"/>
                                <a:pt x="7764" y="18170"/>
                              </a:cubicBezTo>
                              <a:cubicBezTo>
                                <a:pt x="7732" y="18189"/>
                                <a:pt x="7714" y="18208"/>
                                <a:pt x="7694" y="18247"/>
                              </a:cubicBezTo>
                              <a:cubicBezTo>
                                <a:pt x="7645" y="18342"/>
                                <a:pt x="7602" y="18444"/>
                                <a:pt x="7573" y="18547"/>
                              </a:cubicBezTo>
                              <a:cubicBezTo>
                                <a:pt x="7554" y="18615"/>
                                <a:pt x="7511" y="18756"/>
                                <a:pt x="7571" y="18818"/>
                              </a:cubicBezTo>
                              <a:cubicBezTo>
                                <a:pt x="7625" y="18874"/>
                                <a:pt x="7740" y="18791"/>
                                <a:pt x="7779" y="18757"/>
                              </a:cubicBezTo>
                              <a:cubicBezTo>
                                <a:pt x="7861" y="18687"/>
                                <a:pt x="7950" y="18565"/>
                                <a:pt x="7939" y="18451"/>
                              </a:cubicBezTo>
                              <a:cubicBezTo>
                                <a:pt x="7932" y="18376"/>
                                <a:pt x="7862" y="18340"/>
                                <a:pt x="7795" y="18337"/>
                              </a:cubicBezTo>
                              <a:cubicBezTo>
                                <a:pt x="7785" y="18338"/>
                                <a:pt x="7776" y="18338"/>
                                <a:pt x="7766" y="18339"/>
                              </a:cubicBezTo>
                            </a:path>
                            <a:path w="1375" h="823">
                              <a:moveTo>
                                <a:pt x="8199" y="18617"/>
                              </a:moveTo>
                              <a:cubicBezTo>
                                <a:pt x="8192" y="18631"/>
                                <a:pt x="8184" y="18637"/>
                                <a:pt x="8170" y="18648"/>
                              </a:cubicBezTo>
                            </a:path>
                            <a:path w="1375" h="823">
                              <a:moveTo>
                                <a:pt x="8918" y="18023"/>
                              </a:moveTo>
                              <a:cubicBezTo>
                                <a:pt x="8896" y="18018"/>
                                <a:pt x="8878" y="18014"/>
                                <a:pt x="8854" y="18015"/>
                              </a:cubicBezTo>
                              <a:cubicBezTo>
                                <a:pt x="8798" y="18017"/>
                                <a:pt x="8743" y="18032"/>
                                <a:pt x="8688" y="18042"/>
                              </a:cubicBezTo>
                              <a:cubicBezTo>
                                <a:pt x="8668" y="18046"/>
                                <a:pt x="8660" y="18046"/>
                                <a:pt x="8650" y="18063"/>
                              </a:cubicBezTo>
                              <a:cubicBezTo>
                                <a:pt x="8644" y="18073"/>
                                <a:pt x="8646" y="18100"/>
                                <a:pt x="8645" y="18112"/>
                              </a:cubicBezTo>
                              <a:cubicBezTo>
                                <a:pt x="8642" y="18139"/>
                                <a:pt x="8639" y="18163"/>
                                <a:pt x="8640" y="18190"/>
                              </a:cubicBezTo>
                              <a:cubicBezTo>
                                <a:pt x="8642" y="18232"/>
                                <a:pt x="8650" y="18279"/>
                                <a:pt x="8676" y="18314"/>
                              </a:cubicBezTo>
                              <a:cubicBezTo>
                                <a:pt x="8706" y="18355"/>
                                <a:pt x="8761" y="18377"/>
                                <a:pt x="8802" y="18405"/>
                              </a:cubicBezTo>
                              <a:cubicBezTo>
                                <a:pt x="8829" y="18423"/>
                                <a:pt x="8860" y="18445"/>
                                <a:pt x="8860" y="18481"/>
                              </a:cubicBezTo>
                              <a:cubicBezTo>
                                <a:pt x="8860" y="18527"/>
                                <a:pt x="8815" y="18554"/>
                                <a:pt x="8781" y="18575"/>
                              </a:cubicBezTo>
                              <a:cubicBezTo>
                                <a:pt x="8740" y="18601"/>
                                <a:pt x="8678" y="18624"/>
                                <a:pt x="8629" y="18629"/>
                              </a:cubicBezTo>
                              <a:cubicBezTo>
                                <a:pt x="8605" y="18627"/>
                                <a:pt x="8598" y="18628"/>
                                <a:pt x="8588" y="18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4,18013" coordsize="1375,823" path="m7752,18199c7761,18184,7764,18181,7764,18170c7732,18189,7714,18208,7694,18247c7645,18342,7602,18444,7573,18547c7554,18615,7511,18756,7571,18818c7625,18874,7740,18791,7779,18757c7861,18687,7950,18565,7939,18451c7932,18376,7862,18340,7795,18337c7785,18338,7776,18338,7766,18339em8199,18617c8192,18631,8184,18637,8170,18648em8918,18023c8896,18018,8878,18014,8854,18015c8798,18017,8743,18032,8688,18042c8668,18046,8660,18046,8650,18063c8644,18073,8646,18100,8645,18112c8642,18139,8639,18163,8640,18190c8642,18232,8650,18279,8676,18314c8706,18355,8761,18377,8802,18405c8829,18423,8860,18445,8860,18481c8860,18527,8815,18554,8781,18575c8740,18601,8678,18624,8629,18629c8605,18627,8598,18628,8588,18613e" stroked="t" o:allowincell="f" style="position:absolute;margin-left:114.5pt;margin-top:309.8pt;width:38.9pt;height:2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53720</wp:posOffset>
                </wp:positionH>
                <wp:positionV relativeFrom="paragraph">
                  <wp:posOffset>4528185</wp:posOffset>
                </wp:positionV>
                <wp:extent cx="2885440" cy="410845"/>
                <wp:effectExtent l="6985" t="6350" r="4445" b="698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5" h="1141">
                              <a:moveTo>
                                <a:pt x="5043" y="20253"/>
                              </a:moveTo>
                              <a:cubicBezTo>
                                <a:pt x="5065" y="20271"/>
                                <a:pt x="5099" y="20264"/>
                                <a:pt x="5129" y="20267"/>
                              </a:cubicBezTo>
                              <a:cubicBezTo>
                                <a:pt x="5205" y="20275"/>
                                <a:pt x="5281" y="20283"/>
                                <a:pt x="5357" y="20297"/>
                              </a:cubicBezTo>
                              <a:cubicBezTo>
                                <a:pt x="5426" y="20309"/>
                                <a:pt x="5494" y="20323"/>
                                <a:pt x="5562" y="20337"/>
                              </a:cubicBezTo>
                            </a:path>
                            <a:path w="8015" h="1141">
                              <a:moveTo>
                                <a:pt x="5229" y="20640"/>
                              </a:moveTo>
                              <a:cubicBezTo>
                                <a:pt x="5227" y="20676"/>
                                <a:pt x="5314" y="20665"/>
                                <a:pt x="5342" y="20667"/>
                              </a:cubicBezTo>
                              <a:cubicBezTo>
                                <a:pt x="5455" y="20676"/>
                                <a:pt x="5565" y="20675"/>
                                <a:pt x="5678" y="20674"/>
                              </a:cubicBezTo>
                            </a:path>
                            <a:path w="8015" h="1141">
                              <a:moveTo>
                                <a:pt x="7079" y="19881"/>
                              </a:moveTo>
                              <a:cubicBezTo>
                                <a:pt x="7104" y="19849"/>
                                <a:pt x="7126" y="19826"/>
                                <a:pt x="7168" y="19815"/>
                              </a:cubicBezTo>
                              <a:cubicBezTo>
                                <a:pt x="7212" y="19804"/>
                                <a:pt x="7268" y="19809"/>
                                <a:pt x="7304" y="19839"/>
                              </a:cubicBezTo>
                              <a:cubicBezTo>
                                <a:pt x="7354" y="19880"/>
                                <a:pt x="7347" y="19946"/>
                                <a:pt x="7326" y="20000"/>
                              </a:cubicBezTo>
                              <a:cubicBezTo>
                                <a:pt x="7292" y="20086"/>
                                <a:pt x="7218" y="20151"/>
                                <a:pt x="7149" y="20208"/>
                              </a:cubicBezTo>
                              <a:cubicBezTo>
                                <a:pt x="7086" y="20260"/>
                                <a:pt x="7015" y="20295"/>
                                <a:pt x="6948" y="20339"/>
                              </a:cubicBezTo>
                              <a:cubicBezTo>
                                <a:pt x="6942" y="20344"/>
                                <a:pt x="6935" y="20349"/>
                                <a:pt x="6929" y="20354"/>
                              </a:cubicBezTo>
                              <a:cubicBezTo>
                                <a:pt x="6987" y="20370"/>
                                <a:pt x="7045" y="20354"/>
                                <a:pt x="7104" y="20344"/>
                              </a:cubicBezTo>
                              <a:cubicBezTo>
                                <a:pt x="7178" y="20331"/>
                                <a:pt x="7203" y="20327"/>
                                <a:pt x="7252" y="20314"/>
                              </a:cubicBezTo>
                            </a:path>
                            <a:path w="8015" h="1141">
                              <a:moveTo>
                                <a:pt x="7666" y="20222"/>
                              </a:moveTo>
                              <a:cubicBezTo>
                                <a:pt x="7649" y="20234"/>
                                <a:pt x="7645" y="20238"/>
                                <a:pt x="7631" y="20238"/>
                              </a:cubicBezTo>
                              <a:cubicBezTo>
                                <a:pt x="7634" y="20252"/>
                                <a:pt x="7642" y="20268"/>
                                <a:pt x="7662" y="20256"/>
                              </a:cubicBezTo>
                              <a:cubicBezTo>
                                <a:pt x="7666" y="20252"/>
                                <a:pt x="7669" y="20249"/>
                                <a:pt x="7673" y="20245"/>
                              </a:cubicBezTo>
                            </a:path>
                            <a:path w="8015" h="1141">
                              <a:moveTo>
                                <a:pt x="7931" y="19941"/>
                              </a:moveTo>
                              <a:cubicBezTo>
                                <a:pt x="7958" y="19923"/>
                                <a:pt x="7983" y="19908"/>
                                <a:pt x="8011" y="19892"/>
                              </a:cubicBezTo>
                              <a:cubicBezTo>
                                <a:pt x="8045" y="19873"/>
                                <a:pt x="8086" y="19856"/>
                                <a:pt x="8126" y="19859"/>
                              </a:cubicBezTo>
                              <a:cubicBezTo>
                                <a:pt x="8166" y="19862"/>
                                <a:pt x="8183" y="19893"/>
                                <a:pt x="8173" y="19930"/>
                              </a:cubicBezTo>
                              <a:cubicBezTo>
                                <a:pt x="8157" y="19990"/>
                                <a:pt x="8102" y="20043"/>
                                <a:pt x="8060" y="20086"/>
                              </a:cubicBezTo>
                              <a:cubicBezTo>
                                <a:pt x="8009" y="20139"/>
                                <a:pt x="7949" y="20183"/>
                                <a:pt x="7900" y="20238"/>
                              </a:cubicBezTo>
                              <a:cubicBezTo>
                                <a:pt x="7880" y="20260"/>
                                <a:pt x="7844" y="20303"/>
                                <a:pt x="7887" y="20323"/>
                              </a:cubicBezTo>
                              <a:cubicBezTo>
                                <a:pt x="7939" y="20347"/>
                                <a:pt x="8007" y="20328"/>
                                <a:pt x="8057" y="20310"/>
                              </a:cubicBezTo>
                              <a:cubicBezTo>
                                <a:pt x="8074" y="20302"/>
                                <a:pt x="8092" y="20295"/>
                                <a:pt x="8109" y="20287"/>
                              </a:cubicBezTo>
                            </a:path>
                            <a:path w="8015" h="1141">
                              <a:moveTo>
                                <a:pt x="8858" y="19671"/>
                              </a:moveTo>
                              <a:cubicBezTo>
                                <a:pt x="8838" y="19665"/>
                                <a:pt x="8826" y="19664"/>
                                <a:pt x="8805" y="19664"/>
                              </a:cubicBezTo>
                              <a:cubicBezTo>
                                <a:pt x="8784" y="19664"/>
                                <a:pt x="8761" y="19664"/>
                                <a:pt x="8740" y="19667"/>
                              </a:cubicBezTo>
                              <a:cubicBezTo>
                                <a:pt x="8711" y="19671"/>
                                <a:pt x="8681" y="19675"/>
                                <a:pt x="8653" y="19683"/>
                              </a:cubicBezTo>
                              <a:cubicBezTo>
                                <a:pt x="8631" y="19689"/>
                                <a:pt x="8624" y="19696"/>
                                <a:pt x="8611" y="19714"/>
                              </a:cubicBezTo>
                              <a:cubicBezTo>
                                <a:pt x="8598" y="19731"/>
                                <a:pt x="8587" y="19754"/>
                                <a:pt x="8580" y="19774"/>
                              </a:cubicBezTo>
                              <a:cubicBezTo>
                                <a:pt x="8573" y="19793"/>
                                <a:pt x="8567" y="19813"/>
                                <a:pt x="8563" y="19833"/>
                              </a:cubicBezTo>
                              <a:cubicBezTo>
                                <a:pt x="8549" y="19897"/>
                                <a:pt x="8576" y="19955"/>
                                <a:pt x="8612" y="20006"/>
                              </a:cubicBezTo>
                              <a:cubicBezTo>
                                <a:pt x="8640" y="20045"/>
                                <a:pt x="8708" y="20108"/>
                                <a:pt x="8693" y="20163"/>
                              </a:cubicBezTo>
                              <a:cubicBezTo>
                                <a:pt x="8682" y="20207"/>
                                <a:pt x="8620" y="20215"/>
                                <a:pt x="8585" y="20224"/>
                              </a:cubicBezTo>
                              <a:cubicBezTo>
                                <a:pt x="8522" y="20240"/>
                                <a:pt x="8461" y="20245"/>
                                <a:pt x="8396" y="20238"/>
                              </a:cubicBezTo>
                              <a:cubicBezTo>
                                <a:pt x="8384" y="20236"/>
                                <a:pt x="8371" y="20234"/>
                                <a:pt x="8359" y="20232"/>
                              </a:cubicBezTo>
                            </a:path>
                            <a:path w="8015" h="1141">
                              <a:moveTo>
                                <a:pt x="6532" y="20723"/>
                              </a:moveTo>
                              <a:cubicBezTo>
                                <a:pt x="6589" y="20742"/>
                                <a:pt x="6626" y="20735"/>
                                <a:pt x="6694" y="20731"/>
                              </a:cubicBezTo>
                              <a:cubicBezTo>
                                <a:pt x="6933" y="20718"/>
                                <a:pt x="7172" y="20687"/>
                                <a:pt x="7411" y="20669"/>
                              </a:cubicBezTo>
                              <a:cubicBezTo>
                                <a:pt x="8014" y="20623"/>
                                <a:pt x="8620" y="20623"/>
                                <a:pt x="9224" y="20589"/>
                              </a:cubicBezTo>
                            </a:path>
                            <a:path w="8015" h="1141">
                              <a:moveTo>
                                <a:pt x="10095" y="20388"/>
                              </a:moveTo>
                              <a:cubicBezTo>
                                <a:pt x="10115" y="20410"/>
                                <a:pt x="10133" y="20403"/>
                                <a:pt x="10164" y="20407"/>
                              </a:cubicBezTo>
                              <a:cubicBezTo>
                                <a:pt x="10221" y="20413"/>
                                <a:pt x="10278" y="20415"/>
                                <a:pt x="10334" y="20425"/>
                              </a:cubicBezTo>
                              <a:cubicBezTo>
                                <a:pt x="10395" y="20436"/>
                                <a:pt x="10455" y="20448"/>
                                <a:pt x="10516" y="20460"/>
                              </a:cubicBezTo>
                            </a:path>
                            <a:path w="8015" h="1141">
                              <a:moveTo>
                                <a:pt x="10276" y="20779"/>
                              </a:moveTo>
                              <a:cubicBezTo>
                                <a:pt x="10247" y="20823"/>
                                <a:pt x="10336" y="20797"/>
                                <a:pt x="10365" y="20796"/>
                              </a:cubicBezTo>
                              <a:cubicBezTo>
                                <a:pt x="10481" y="20791"/>
                                <a:pt x="10596" y="20779"/>
                                <a:pt x="10712" y="20768"/>
                              </a:cubicBezTo>
                            </a:path>
                            <a:path w="8015" h="1141">
                              <a:moveTo>
                                <a:pt x="11626" y="20005"/>
                              </a:moveTo>
                              <a:cubicBezTo>
                                <a:pt x="11609" y="20040"/>
                                <a:pt x="11597" y="20068"/>
                                <a:pt x="11587" y="20106"/>
                              </a:cubicBezTo>
                              <a:cubicBezTo>
                                <a:pt x="11575" y="20152"/>
                                <a:pt x="11572" y="20199"/>
                                <a:pt x="11570" y="20246"/>
                              </a:cubicBezTo>
                              <a:cubicBezTo>
                                <a:pt x="11569" y="20277"/>
                                <a:pt x="11565" y="20334"/>
                                <a:pt x="11601" y="20350"/>
                              </a:cubicBezTo>
                              <a:cubicBezTo>
                                <a:pt x="11628" y="20362"/>
                                <a:pt x="11671" y="20340"/>
                                <a:pt x="11696" y="20331"/>
                              </a:cubicBezTo>
                              <a:cubicBezTo>
                                <a:pt x="11734" y="20318"/>
                                <a:pt x="11765" y="20297"/>
                                <a:pt x="11800" y="20277"/>
                              </a:cubicBezTo>
                            </a:path>
                            <a:path w="8015" h="1141">
                              <a:moveTo>
                                <a:pt x="11662" y="19894"/>
                              </a:moveTo>
                              <a:cubicBezTo>
                                <a:pt x="11663" y="19913"/>
                                <a:pt x="11661" y="19930"/>
                                <a:pt x="11655" y="19948"/>
                              </a:cubicBezTo>
                              <a:cubicBezTo>
                                <a:pt x="11645" y="19981"/>
                                <a:pt x="11635" y="20016"/>
                                <a:pt x="11622" y="20048"/>
                              </a:cubicBezTo>
                              <a:cubicBezTo>
                                <a:pt x="11609" y="20082"/>
                                <a:pt x="11594" y="20117"/>
                                <a:pt x="11580" y="20151"/>
                              </a:cubicBezTo>
                              <a:cubicBezTo>
                                <a:pt x="11574" y="20167"/>
                                <a:pt x="11561" y="20191"/>
                                <a:pt x="11570" y="20208"/>
                              </a:cubicBezTo>
                              <a:cubicBezTo>
                                <a:pt x="11582" y="20229"/>
                                <a:pt x="11626" y="20227"/>
                                <a:pt x="11645" y="20227"/>
                              </a:cubicBezTo>
                              <a:cubicBezTo>
                                <a:pt x="11698" y="20228"/>
                                <a:pt x="11750" y="20223"/>
                                <a:pt x="11803" y="20215"/>
                              </a:cubicBezTo>
                              <a:cubicBezTo>
                                <a:pt x="11858" y="20207"/>
                                <a:pt x="11913" y="20198"/>
                                <a:pt x="11966" y="20182"/>
                              </a:cubicBezTo>
                              <a:cubicBezTo>
                                <a:pt x="11990" y="20175"/>
                                <a:pt x="11999" y="20168"/>
                                <a:pt x="12014" y="20150"/>
                              </a:cubicBezTo>
                            </a:path>
                            <a:path w="8015" h="1141">
                              <a:moveTo>
                                <a:pt x="11886" y="19828"/>
                              </a:moveTo>
                              <a:cubicBezTo>
                                <a:pt x="11881" y="19873"/>
                                <a:pt x="11877" y="19922"/>
                                <a:pt x="11868" y="19966"/>
                              </a:cubicBezTo>
                              <a:cubicBezTo>
                                <a:pt x="11846" y="20066"/>
                                <a:pt x="11822" y="20165"/>
                                <a:pt x="11803" y="20265"/>
                              </a:cubicBezTo>
                              <a:cubicBezTo>
                                <a:pt x="11788" y="20342"/>
                                <a:pt x="11757" y="20441"/>
                                <a:pt x="11766" y="20520"/>
                              </a:cubicBezTo>
                              <a:cubicBezTo>
                                <a:pt x="11769" y="20548"/>
                                <a:pt x="11794" y="20593"/>
                                <a:pt x="11828" y="20571"/>
                              </a:cubicBezTo>
                              <a:cubicBezTo>
                                <a:pt x="11834" y="20565"/>
                                <a:pt x="11840" y="20559"/>
                                <a:pt x="11846" y="20553"/>
                              </a:cubicBezTo>
                            </a:path>
                            <a:path w="8015" h="1141">
                              <a:moveTo>
                                <a:pt x="12268" y="20320"/>
                              </a:moveTo>
                              <a:cubicBezTo>
                                <a:pt x="12260" y="20340"/>
                                <a:pt x="12255" y="20362"/>
                                <a:pt x="12246" y="20382"/>
                              </a:cubicBezTo>
                              <a:cubicBezTo>
                                <a:pt x="12244" y="20386"/>
                                <a:pt x="12241" y="20391"/>
                                <a:pt x="12239" y="20395"/>
                              </a:cubicBezTo>
                              <a:cubicBezTo>
                                <a:pt x="12249" y="20374"/>
                                <a:pt x="12254" y="20360"/>
                                <a:pt x="12251" y="20337"/>
                              </a:cubicBezTo>
                              <a:cubicBezTo>
                                <a:pt x="12248" y="20315"/>
                                <a:pt x="12217" y="20305"/>
                                <a:pt x="12199" y="20319"/>
                              </a:cubicBezTo>
                              <a:cubicBezTo>
                                <a:pt x="12175" y="20337"/>
                                <a:pt x="12187" y="20351"/>
                                <a:pt x="12208" y="20351"/>
                              </a:cubicBezTo>
                            </a:path>
                            <a:path w="8015" h="1141">
                              <a:moveTo>
                                <a:pt x="13051" y="19775"/>
                              </a:moveTo>
                              <a:cubicBezTo>
                                <a:pt x="13035" y="19760"/>
                                <a:pt x="13036" y="19752"/>
                                <a:pt x="12993" y="19758"/>
                              </a:cubicBezTo>
                              <a:cubicBezTo>
                                <a:pt x="12965" y="19762"/>
                                <a:pt x="12937" y="19766"/>
                                <a:pt x="12909" y="19769"/>
                              </a:cubicBezTo>
                              <a:cubicBezTo>
                                <a:pt x="12886" y="19771"/>
                                <a:pt x="12863" y="19770"/>
                                <a:pt x="12840" y="19773"/>
                              </a:cubicBezTo>
                              <a:cubicBezTo>
                                <a:pt x="12811" y="19777"/>
                                <a:pt x="12774" y="19788"/>
                                <a:pt x="12755" y="19810"/>
                              </a:cubicBezTo>
                              <a:cubicBezTo>
                                <a:pt x="12742" y="19825"/>
                                <a:pt x="12744" y="19838"/>
                                <a:pt x="12741" y="19856"/>
                              </a:cubicBezTo>
                              <a:cubicBezTo>
                                <a:pt x="12736" y="19881"/>
                                <a:pt x="12731" y="19906"/>
                                <a:pt x="12726" y="19931"/>
                              </a:cubicBezTo>
                              <a:cubicBezTo>
                                <a:pt x="12717" y="19973"/>
                                <a:pt x="12710" y="20017"/>
                                <a:pt x="12713" y="20060"/>
                              </a:cubicBezTo>
                              <a:cubicBezTo>
                                <a:pt x="12717" y="20112"/>
                                <a:pt x="12730" y="20162"/>
                                <a:pt x="12755" y="20208"/>
                              </a:cubicBezTo>
                              <a:cubicBezTo>
                                <a:pt x="12774" y="20242"/>
                                <a:pt x="12867" y="20320"/>
                                <a:pt x="12862" y="20359"/>
                              </a:cubicBezTo>
                              <a:cubicBezTo>
                                <a:pt x="12857" y="20395"/>
                                <a:pt x="12782" y="20400"/>
                                <a:pt x="12756" y="20402"/>
                              </a:cubicBezTo>
                              <a:cubicBezTo>
                                <a:pt x="12659" y="20410"/>
                                <a:pt x="12577" y="20404"/>
                                <a:pt x="12495" y="2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3,19662" coordsize="8015,1141" path="m5043,20253c5065,20271,5099,20264,5129,20267c5205,20275,5281,20283,5357,20297c5426,20309,5494,20323,5562,20337em5229,20640c5227,20676,5314,20665,5342,20667c5455,20676,5565,20675,5678,20674em7079,19881c7104,19849,7126,19826,7168,19815c7212,19804,7268,19809,7304,19839c7354,19880,7347,19946,7326,20000c7292,20086,7218,20151,7149,20208c7086,20260,7015,20295,6948,20339c6942,20344,6935,20349,6929,20354c6987,20370,7045,20354,7104,20344c7178,20331,7203,20327,7252,20314em7666,20222c7649,20234,7645,20238,7631,20238c7634,20252,7642,20268,7662,20256c7666,20252,7669,20249,7673,20245em7931,19941c7958,19923,7983,19908,8011,19892c8045,19873,8086,19856,8126,19859c8166,19862,8183,19893,8173,19930c8157,19990,8102,20043,8060,20086c8009,20139,7949,20183,7900,20238c7880,20260,7844,20303,7887,20323c7939,20347,8007,20328,8057,20310c8074,20302,8092,20295,8109,20287em8858,19671c8838,19665,8826,19664,8805,19664c8784,19664,8761,19664,8740,19667c8711,19671,8681,19675,8653,19683c8631,19689,8624,19696,8611,19714c8598,19731,8587,19754,8580,19774c8573,19793,8567,19813,8563,19833c8549,19897,8576,19955,8612,20006c8640,20045,8708,20108,8693,20163c8682,20207,8620,20215,8585,20224c8522,20240,8461,20245,8396,20238c8384,20236,8371,20234,8359,20232em6532,20723c6589,20742,6626,20735,6694,20731c6933,20718,7172,20687,7411,20669c8014,20623,8620,20623,9224,20589em10095,20388c10115,20410,10133,20403,10164,20407c10221,20413,10278,20415,10334,20425c10395,20436,10455,20448,10516,20460em10276,20779c10247,20823,10336,20797,10365,20796c10481,20791,10596,20779,10712,20768em11626,20005c11609,20040,11597,20068,11587,20106c11575,20152,11572,20199,11570,20246c11569,20277,11565,20334,11601,20350c11628,20362,11671,20340,11696,20331c11734,20318,11765,20297,11800,20277em11662,19894c11663,19913,11661,19930,11655,19948c11645,19981,11635,20016,11622,20048c11609,20082,11594,20117,11580,20151c11574,20167,11561,20191,11570,20208c11582,20229,11626,20227,11645,20227c11698,20228,11750,20223,11803,20215c11858,20207,11913,20198,11966,20182c11990,20175,11999,20168,12014,20150em11886,19828c11881,19873,11877,19922,11868,19966c11846,20066,11822,20165,11803,20265c11788,20342,11757,20441,11766,20520c11769,20548,11794,20593,11828,20571c11834,20565,11840,20559,11846,20553em12268,20320c12260,20340,12255,20362,12246,20382c12244,20386,12241,20391,12239,20395c12249,20374,12254,20360,12251,20337c12248,20315,12217,20305,12199,20319c12175,20337,12187,20351,12208,20351em13051,19775c13035,19760,13036,19752,12993,19758c12965,19762,12937,19766,12909,19769c12886,19771,12863,19770,12840,19773c12811,19777,12774,19788,12755,19810c12742,19825,12744,19838,12741,19856c12736,19881,12731,19906,12726,19931c12717,19973,12710,20017,12713,20060c12717,20112,12730,20162,12755,20208c12774,20242,12867,20320,12862,20359c12857,20395,12782,20400,12756,20402c12659,20410,12577,20404,12495,20353e" stroked="t" o:allowincell="f" style="position:absolute;margin-left:43.6pt;margin-top:356.55pt;width:227.1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383030</wp:posOffset>
                </wp:positionH>
                <wp:positionV relativeFrom="paragraph">
                  <wp:posOffset>5039360</wp:posOffset>
                </wp:positionV>
                <wp:extent cx="446405" cy="213360"/>
                <wp:effectExtent l="6985" t="6350" r="6350" b="698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593">
                              <a:moveTo>
                                <a:pt x="7536" y="21134"/>
                              </a:moveTo>
                              <a:cubicBezTo>
                                <a:pt x="7504" y="21176"/>
                                <a:pt x="7483" y="21219"/>
                                <a:pt x="7457" y="21264"/>
                              </a:cubicBezTo>
                              <a:cubicBezTo>
                                <a:pt x="7408" y="21347"/>
                                <a:pt x="7370" y="21432"/>
                                <a:pt x="7353" y="21528"/>
                              </a:cubicBezTo>
                              <a:cubicBezTo>
                                <a:pt x="7344" y="21577"/>
                                <a:pt x="7336" y="21667"/>
                                <a:pt x="7407" y="21674"/>
                              </a:cubicBezTo>
                              <a:cubicBezTo>
                                <a:pt x="7474" y="21680"/>
                                <a:pt x="7538" y="21614"/>
                                <a:pt x="7576" y="21569"/>
                              </a:cubicBezTo>
                              <a:cubicBezTo>
                                <a:pt x="7627" y="21509"/>
                                <a:pt x="7651" y="21443"/>
                                <a:pt x="7650" y="21365"/>
                              </a:cubicBezTo>
                              <a:cubicBezTo>
                                <a:pt x="7649" y="21315"/>
                                <a:pt x="7622" y="21274"/>
                                <a:pt x="7585" y="21242"/>
                              </a:cubicBezTo>
                              <a:cubicBezTo>
                                <a:pt x="7578" y="21237"/>
                                <a:pt x="7571" y="21232"/>
                                <a:pt x="7564" y="21227"/>
                              </a:cubicBezTo>
                            </a:path>
                            <a:path w="1240" h="593">
                              <a:moveTo>
                                <a:pt x="7920" y="21508"/>
                              </a:moveTo>
                              <a:cubicBezTo>
                                <a:pt x="7918" y="21513"/>
                                <a:pt x="7900" y="21557"/>
                                <a:pt x="7923" y="21554"/>
                              </a:cubicBezTo>
                              <a:cubicBezTo>
                                <a:pt x="7929" y="21550"/>
                                <a:pt x="7934" y="21547"/>
                                <a:pt x="7940" y="21543"/>
                              </a:cubicBezTo>
                            </a:path>
                            <a:path w="1240" h="593">
                              <a:moveTo>
                                <a:pt x="8586" y="21087"/>
                              </a:moveTo>
                              <a:cubicBezTo>
                                <a:pt x="8564" y="21084"/>
                                <a:pt x="8545" y="21081"/>
                                <a:pt x="8523" y="21086"/>
                              </a:cubicBezTo>
                              <a:cubicBezTo>
                                <a:pt x="8499" y="21091"/>
                                <a:pt x="8475" y="21098"/>
                                <a:pt x="8451" y="21104"/>
                              </a:cubicBezTo>
                              <a:cubicBezTo>
                                <a:pt x="8431" y="21109"/>
                                <a:pt x="8367" y="21108"/>
                                <a:pt x="8353" y="21119"/>
                              </a:cubicBezTo>
                              <a:cubicBezTo>
                                <a:pt x="8338" y="21130"/>
                                <a:pt x="8338" y="21144"/>
                                <a:pt x="8333" y="21162"/>
                              </a:cubicBezTo>
                              <a:cubicBezTo>
                                <a:pt x="8327" y="21186"/>
                                <a:pt x="8318" y="21210"/>
                                <a:pt x="8313" y="21235"/>
                              </a:cubicBezTo>
                              <a:cubicBezTo>
                                <a:pt x="8307" y="21266"/>
                                <a:pt x="8307" y="21294"/>
                                <a:pt x="8316" y="21324"/>
                              </a:cubicBezTo>
                              <a:cubicBezTo>
                                <a:pt x="8328" y="21362"/>
                                <a:pt x="8357" y="21392"/>
                                <a:pt x="8386" y="21418"/>
                              </a:cubicBezTo>
                              <a:cubicBezTo>
                                <a:pt x="8415" y="21445"/>
                                <a:pt x="8461" y="21472"/>
                                <a:pt x="8482" y="21507"/>
                              </a:cubicBezTo>
                              <a:cubicBezTo>
                                <a:pt x="8505" y="21545"/>
                                <a:pt x="8451" y="21554"/>
                                <a:pt x="8429" y="21562"/>
                              </a:cubicBezTo>
                              <a:cubicBezTo>
                                <a:pt x="8381" y="21580"/>
                                <a:pt x="8325" y="21594"/>
                                <a:pt x="8273" y="21584"/>
                              </a:cubicBezTo>
                              <a:cubicBezTo>
                                <a:pt x="8265" y="21581"/>
                                <a:pt x="8257" y="21578"/>
                                <a:pt x="8249" y="21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7,21082" coordsize="1240,593" path="m7536,21134c7504,21176,7483,21219,7457,21264c7408,21347,7370,21432,7353,21528c7344,21577,7336,21667,7407,21674c7474,21680,7538,21614,7576,21569c7627,21509,7651,21443,7650,21365c7649,21315,7622,21274,7585,21242c7578,21237,7571,21232,7564,21227em7920,21508c7918,21513,7900,21557,7923,21554c7929,21550,7934,21547,7940,21543em8586,21087c8564,21084,8545,21081,8523,21086c8499,21091,8475,21098,8451,21104c8431,21109,8367,21108,8353,21119c8338,21130,8338,21144,8333,21162c8327,21186,8318,21210,8313,21235c8307,21266,8307,21294,8316,21324c8328,21362,8357,21392,8386,21418c8415,21445,8461,21472,8482,21507c8505,21545,8451,21554,8429,21562c8381,21580,8325,21594,8273,21584c8265,21581,8257,21578,8249,21575e" stroked="t" o:allowincell="f" style="position:absolute;margin-left:108.9pt;margin-top:396.8pt;width:35.1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602990</wp:posOffset>
                </wp:positionH>
                <wp:positionV relativeFrom="paragraph">
                  <wp:posOffset>4509135</wp:posOffset>
                </wp:positionV>
                <wp:extent cx="844550" cy="426720"/>
                <wp:effectExtent l="6985" t="6985" r="6985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1184">
                              <a:moveTo>
                                <a:pt x="13565" y="20483"/>
                              </a:moveTo>
                              <a:cubicBezTo>
                                <a:pt x="13563" y="20497"/>
                                <a:pt x="13562" y="20502"/>
                                <a:pt x="13558" y="20510"/>
                              </a:cubicBezTo>
                              <a:cubicBezTo>
                                <a:pt x="13578" y="20472"/>
                                <a:pt x="13596" y="20437"/>
                                <a:pt x="13614" y="20397"/>
                              </a:cubicBezTo>
                              <a:cubicBezTo>
                                <a:pt x="13650" y="20316"/>
                                <a:pt x="13681" y="20232"/>
                                <a:pt x="13705" y="20147"/>
                              </a:cubicBezTo>
                              <a:cubicBezTo>
                                <a:pt x="13739" y="20029"/>
                                <a:pt x="13748" y="19908"/>
                                <a:pt x="13776" y="19790"/>
                              </a:cubicBezTo>
                              <a:cubicBezTo>
                                <a:pt x="13783" y="19761"/>
                                <a:pt x="13793" y="19755"/>
                                <a:pt x="13804" y="19739"/>
                              </a:cubicBezTo>
                              <a:cubicBezTo>
                                <a:pt x="13839" y="19752"/>
                                <a:pt x="13839" y="19768"/>
                                <a:pt x="13849" y="19804"/>
                              </a:cubicBezTo>
                            </a:path>
                            <a:path w="2345" h="1184">
                              <a:moveTo>
                                <a:pt x="13514" y="20114"/>
                              </a:moveTo>
                              <a:cubicBezTo>
                                <a:pt x="13557" y="20125"/>
                                <a:pt x="13623" y="20111"/>
                                <a:pt x="13671" y="20104"/>
                              </a:cubicBezTo>
                              <a:cubicBezTo>
                                <a:pt x="13739" y="20090"/>
                                <a:pt x="13764" y="20085"/>
                                <a:pt x="13810" y="20076"/>
                              </a:cubicBezTo>
                            </a:path>
                            <a:path w="2345" h="1184">
                              <a:moveTo>
                                <a:pt x="14285" y="19698"/>
                              </a:moveTo>
                              <a:cubicBezTo>
                                <a:pt x="14264" y="19731"/>
                                <a:pt x="14247" y="19771"/>
                                <a:pt x="14235" y="19808"/>
                              </a:cubicBezTo>
                              <a:cubicBezTo>
                                <a:pt x="14203" y="19912"/>
                                <a:pt x="14179" y="20018"/>
                                <a:pt x="14159" y="20125"/>
                              </a:cubicBezTo>
                              <a:cubicBezTo>
                                <a:pt x="14141" y="20221"/>
                                <a:pt x="14115" y="20329"/>
                                <a:pt x="14142" y="20425"/>
                              </a:cubicBezTo>
                              <a:cubicBezTo>
                                <a:pt x="14158" y="20479"/>
                                <a:pt x="14175" y="20476"/>
                                <a:pt x="14221" y="20481"/>
                              </a:cubicBezTo>
                            </a:path>
                            <a:path w="2345" h="1184">
                              <a:moveTo>
                                <a:pt x="13946" y="20199"/>
                              </a:moveTo>
                              <a:cubicBezTo>
                                <a:pt x="13936" y="20200"/>
                                <a:pt x="13927" y="20201"/>
                                <a:pt x="13917" y="20202"/>
                              </a:cubicBezTo>
                              <a:cubicBezTo>
                                <a:pt x="13990" y="20165"/>
                                <a:pt x="14076" y="20151"/>
                                <a:pt x="14156" y="20135"/>
                              </a:cubicBezTo>
                              <a:cubicBezTo>
                                <a:pt x="14261" y="20116"/>
                                <a:pt x="14297" y="20109"/>
                                <a:pt x="14367" y="20093"/>
                              </a:cubicBezTo>
                            </a:path>
                            <a:path w="2345" h="1184">
                              <a:moveTo>
                                <a:pt x="14925" y="19610"/>
                              </a:moveTo>
                              <a:cubicBezTo>
                                <a:pt x="14884" y="19682"/>
                                <a:pt x="14847" y="19757"/>
                                <a:pt x="14813" y="19833"/>
                              </a:cubicBezTo>
                              <a:cubicBezTo>
                                <a:pt x="14717" y="20050"/>
                                <a:pt x="14625" y="20270"/>
                                <a:pt x="14551" y="20496"/>
                              </a:cubicBezTo>
                              <a:cubicBezTo>
                                <a:pt x="14519" y="20594"/>
                                <a:pt x="14495" y="20694"/>
                                <a:pt x="14469" y="20793"/>
                              </a:cubicBezTo>
                            </a:path>
                            <a:path w="2345" h="1184">
                              <a:moveTo>
                                <a:pt x="15123" y="20306"/>
                              </a:moveTo>
                              <a:cubicBezTo>
                                <a:pt x="15068" y="20309"/>
                                <a:pt x="15017" y="20315"/>
                                <a:pt x="14964" y="20332"/>
                              </a:cubicBezTo>
                              <a:cubicBezTo>
                                <a:pt x="14917" y="20347"/>
                                <a:pt x="14883" y="20380"/>
                                <a:pt x="14878" y="20431"/>
                              </a:cubicBezTo>
                              <a:cubicBezTo>
                                <a:pt x="14872" y="20497"/>
                                <a:pt x="14909" y="20559"/>
                                <a:pt x="14908" y="20625"/>
                              </a:cubicBezTo>
                              <a:cubicBezTo>
                                <a:pt x="14907" y="20676"/>
                                <a:pt x="14882" y="20731"/>
                                <a:pt x="14834" y="20754"/>
                              </a:cubicBezTo>
                              <a:cubicBezTo>
                                <a:pt x="14795" y="20773"/>
                                <a:pt x="14733" y="20778"/>
                                <a:pt x="14698" y="20748"/>
                              </a:cubicBezTo>
                              <a:cubicBezTo>
                                <a:pt x="14692" y="20740"/>
                                <a:pt x="14685" y="20731"/>
                                <a:pt x="14679" y="20723"/>
                              </a:cubicBezTo>
                            </a:path>
                            <a:path w="2345" h="1184">
                              <a:moveTo>
                                <a:pt x="15271" y="20421"/>
                              </a:moveTo>
                              <a:cubicBezTo>
                                <a:pt x="15288" y="20400"/>
                                <a:pt x="15303" y="20386"/>
                                <a:pt x="15324" y="20369"/>
                              </a:cubicBezTo>
                              <a:cubicBezTo>
                                <a:pt x="15341" y="20356"/>
                                <a:pt x="15344" y="20352"/>
                                <a:pt x="15356" y="20346"/>
                              </a:cubicBezTo>
                              <a:cubicBezTo>
                                <a:pt x="15310" y="20364"/>
                                <a:pt x="15270" y="20393"/>
                                <a:pt x="15232" y="20424"/>
                              </a:cubicBezTo>
                              <a:cubicBezTo>
                                <a:pt x="15174" y="20472"/>
                                <a:pt x="15120" y="20520"/>
                                <a:pt x="15090" y="20590"/>
                              </a:cubicBezTo>
                              <a:cubicBezTo>
                                <a:pt x="15065" y="20648"/>
                                <a:pt x="15103" y="20673"/>
                                <a:pt x="15158" y="20675"/>
                              </a:cubicBezTo>
                              <a:cubicBezTo>
                                <a:pt x="15177" y="20674"/>
                                <a:pt x="15195" y="20673"/>
                                <a:pt x="15214" y="20672"/>
                              </a:cubicBezTo>
                            </a:path>
                            <a:path w="2345" h="1184">
                              <a:moveTo>
                                <a:pt x="15789" y="20436"/>
                              </a:moveTo>
                              <a:cubicBezTo>
                                <a:pt x="15705" y="20477"/>
                                <a:pt x="15595" y="20516"/>
                                <a:pt x="15527" y="20583"/>
                              </a:cubicBezTo>
                              <a:cubicBezTo>
                                <a:pt x="15497" y="20628"/>
                                <a:pt x="15487" y="20639"/>
                                <a:pt x="15486" y="20675"/>
                              </a:cubicBezTo>
                              <a:cubicBezTo>
                                <a:pt x="15563" y="20741"/>
                                <a:pt x="15648" y="20747"/>
                                <a:pt x="15752" y="20742"/>
                              </a:cubicBezTo>
                              <a:cubicBezTo>
                                <a:pt x="15787" y="20738"/>
                                <a:pt x="15823" y="20734"/>
                                <a:pt x="15858" y="20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4,19610" coordsize="2345,1184" path="m13565,20483c13563,20497,13562,20502,13558,20510c13578,20472,13596,20437,13614,20397c13650,20316,13681,20232,13705,20147c13739,20029,13748,19908,13776,19790c13783,19761,13793,19755,13804,19739c13839,19752,13839,19768,13849,19804em13514,20114c13557,20125,13623,20111,13671,20104c13739,20090,13764,20085,13810,20076em14285,19698c14264,19731,14247,19771,14235,19808c14203,19912,14179,20018,14159,20125c14141,20221,14115,20329,14142,20425c14158,20479,14175,20476,14221,20481em13946,20199c13936,20200,13927,20201,13917,20202c13990,20165,14076,20151,14156,20135c14261,20116,14297,20109,14367,20093em14925,19610c14884,19682,14847,19757,14813,19833c14717,20050,14625,20270,14551,20496c14519,20594,14495,20694,14469,20793em15123,20306c15068,20309,15017,20315,14964,20332c14917,20347,14883,20380,14878,20431c14872,20497,14909,20559,14908,20625c14907,20676,14882,20731,14834,20754c14795,20773,14733,20778,14698,20748c14692,20740,14685,20731,14679,20723em15271,20421c15288,20400,15303,20386,15324,20369c15341,20356,15344,20352,15356,20346c15310,20364,15270,20393,15232,20424c15174,20472,15120,20520,15090,20590c15065,20648,15103,20673,15158,20675c15177,20674,15195,20673,15214,20672em15789,20436c15705,20477,15595,20516,15527,20583c15497,20628,15487,20639,15486,20675c15563,20741,15648,20747,15752,20742c15787,20738,15823,20734,15858,20730e" stroked="t" o:allowincell="f" style="position:absolute;margin-left:283.7pt;margin-top:355.05pt;width:66.45pt;height:3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945515</wp:posOffset>
                </wp:positionH>
                <wp:positionV relativeFrom="paragraph">
                  <wp:posOffset>5758815</wp:posOffset>
                </wp:positionV>
                <wp:extent cx="290830" cy="516890"/>
                <wp:effectExtent l="6350" t="6350" r="5715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1436">
                              <a:moveTo>
                                <a:pt x="936" y="23261"/>
                              </a:moveTo>
                              <a:cubicBezTo>
                                <a:pt x="940" y="23262"/>
                                <a:pt x="952" y="23246"/>
                                <a:pt x="955" y="23291"/>
                              </a:cubicBezTo>
                              <a:cubicBezTo>
                                <a:pt x="959" y="23354"/>
                                <a:pt x="959" y="23424"/>
                                <a:pt x="955" y="23488"/>
                              </a:cubicBezTo>
                              <a:cubicBezTo>
                                <a:pt x="949" y="23582"/>
                                <a:pt x="934" y="23675"/>
                                <a:pt x="922" y="23768"/>
                              </a:cubicBezTo>
                              <a:cubicBezTo>
                                <a:pt x="915" y="23817"/>
                                <a:pt x="908" y="23866"/>
                                <a:pt x="905" y="23914"/>
                              </a:cubicBezTo>
                              <a:cubicBezTo>
                                <a:pt x="939" y="23886"/>
                                <a:pt x="967" y="23853"/>
                                <a:pt x="1000" y="23824"/>
                              </a:cubicBezTo>
                              <a:cubicBezTo>
                                <a:pt x="1027" y="23800"/>
                                <a:pt x="1071" y="23761"/>
                                <a:pt x="1108" y="23793"/>
                              </a:cubicBezTo>
                              <a:cubicBezTo>
                                <a:pt x="1146" y="23827"/>
                                <a:pt x="1131" y="23899"/>
                                <a:pt x="1120" y="23940"/>
                              </a:cubicBezTo>
                              <a:cubicBezTo>
                                <a:pt x="1098" y="24024"/>
                                <a:pt x="1043" y="24076"/>
                                <a:pt x="970" y="24117"/>
                              </a:cubicBezTo>
                              <a:cubicBezTo>
                                <a:pt x="942" y="24133"/>
                                <a:pt x="885" y="24147"/>
                                <a:pt x="878" y="24098"/>
                              </a:cubicBezTo>
                              <a:cubicBezTo>
                                <a:pt x="879" y="24090"/>
                                <a:pt x="881" y="24081"/>
                                <a:pt x="882" y="24073"/>
                              </a:cubicBezTo>
                            </a:path>
                            <a:path w="808" h="1436">
                              <a:moveTo>
                                <a:pt x="1270" y="23827"/>
                              </a:moveTo>
                              <a:cubicBezTo>
                                <a:pt x="1266" y="23828"/>
                                <a:pt x="1263" y="23829"/>
                                <a:pt x="1259" y="23830"/>
                              </a:cubicBezTo>
                              <a:cubicBezTo>
                                <a:pt x="1274" y="23835"/>
                                <a:pt x="1288" y="23840"/>
                                <a:pt x="1303" y="23843"/>
                              </a:cubicBezTo>
                            </a:path>
                            <a:path w="808" h="1436">
                              <a:moveTo>
                                <a:pt x="1606" y="23080"/>
                              </a:moveTo>
                              <a:cubicBezTo>
                                <a:pt x="1635" y="23152"/>
                                <a:pt x="1652" y="23215"/>
                                <a:pt x="1662" y="23295"/>
                              </a:cubicBezTo>
                              <a:cubicBezTo>
                                <a:pt x="1686" y="23485"/>
                                <a:pt x="1691" y="23673"/>
                                <a:pt x="1666" y="23863"/>
                              </a:cubicBezTo>
                              <a:cubicBezTo>
                                <a:pt x="1642" y="24048"/>
                                <a:pt x="1595" y="24252"/>
                                <a:pt x="1478" y="24401"/>
                              </a:cubicBezTo>
                              <a:cubicBezTo>
                                <a:pt x="1407" y="24470"/>
                                <a:pt x="1386" y="24492"/>
                                <a:pt x="1323" y="24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,23080" coordsize="808,1436" path="m936,23261c940,23262,952,23246,955,23291c959,23354,959,23424,955,23488c949,23582,934,23675,922,23768c915,23817,908,23866,905,23914c939,23886,967,23853,1000,23824c1027,23800,1071,23761,1108,23793c1146,23827,1131,23899,1120,23940c1098,24024,1043,24076,970,24117c942,24133,885,24147,878,24098c879,24090,881,24081,882,24073em1270,23827c1266,23828,1263,23829,1259,23830c1274,23835,1288,23840,1303,23843em1606,23080c1635,23152,1652,23215,1662,23295c1686,23485,1691,23673,1666,23863c1642,24048,1595,24252,1478,24401c1407,24470,1386,24492,1323,24515e" stroked="t" o:allowincell="f" style="position:absolute;margin-left:-74.45pt;margin-top:453.45pt;width:22.85pt;height:4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345440</wp:posOffset>
                </wp:positionH>
                <wp:positionV relativeFrom="paragraph">
                  <wp:posOffset>5820410</wp:posOffset>
                </wp:positionV>
                <wp:extent cx="559435" cy="279400"/>
                <wp:effectExtent l="6350" t="6350" r="635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76">
                              <a:moveTo>
                                <a:pt x="2591" y="23646"/>
                              </a:moveTo>
                              <a:cubicBezTo>
                                <a:pt x="2574" y="23728"/>
                                <a:pt x="2561" y="23811"/>
                                <a:pt x="2552" y="23894"/>
                              </a:cubicBezTo>
                              <a:cubicBezTo>
                                <a:pt x="2547" y="23940"/>
                                <a:pt x="2547" y="23982"/>
                                <a:pt x="2549" y="24027"/>
                              </a:cubicBezTo>
                              <a:cubicBezTo>
                                <a:pt x="2563" y="23988"/>
                                <a:pt x="2569" y="23952"/>
                                <a:pt x="2571" y="23907"/>
                              </a:cubicBezTo>
                              <a:cubicBezTo>
                                <a:pt x="2576" y="23798"/>
                                <a:pt x="2572" y="23688"/>
                                <a:pt x="2561" y="23579"/>
                              </a:cubicBezTo>
                              <a:cubicBezTo>
                                <a:pt x="2556" y="23528"/>
                                <a:pt x="2541" y="23470"/>
                                <a:pt x="2552" y="23419"/>
                              </a:cubicBezTo>
                              <a:cubicBezTo>
                                <a:pt x="2561" y="23379"/>
                                <a:pt x="2610" y="23359"/>
                                <a:pt x="2645" y="23348"/>
                              </a:cubicBezTo>
                              <a:cubicBezTo>
                                <a:pt x="2718" y="23324"/>
                                <a:pt x="2793" y="23304"/>
                                <a:pt x="2867" y="23282"/>
                              </a:cubicBezTo>
                              <a:cubicBezTo>
                                <a:pt x="2885" y="23277"/>
                                <a:pt x="2903" y="23272"/>
                                <a:pt x="2921" y="23267"/>
                              </a:cubicBezTo>
                            </a:path>
                            <a:path w="1553" h="776">
                              <a:moveTo>
                                <a:pt x="2673" y="23687"/>
                              </a:moveTo>
                              <a:cubicBezTo>
                                <a:pt x="2714" y="23690"/>
                                <a:pt x="2747" y="23680"/>
                                <a:pt x="2787" y="23667"/>
                              </a:cubicBezTo>
                              <a:cubicBezTo>
                                <a:pt x="2830" y="23652"/>
                                <a:pt x="2845" y="23646"/>
                                <a:pt x="2874" y="23636"/>
                              </a:cubicBezTo>
                            </a:path>
                            <a:path w="1553" h="776">
                              <a:moveTo>
                                <a:pt x="3093" y="23779"/>
                              </a:moveTo>
                              <a:cubicBezTo>
                                <a:pt x="3065" y="23821"/>
                                <a:pt x="3038" y="23862"/>
                                <a:pt x="3002" y="23898"/>
                              </a:cubicBezTo>
                              <a:cubicBezTo>
                                <a:pt x="2976" y="23924"/>
                                <a:pt x="2987" y="23952"/>
                                <a:pt x="3024" y="23935"/>
                              </a:cubicBezTo>
                              <a:cubicBezTo>
                                <a:pt x="3031" y="23930"/>
                                <a:pt x="3039" y="23926"/>
                                <a:pt x="3046" y="23921"/>
                              </a:cubicBezTo>
                            </a:path>
                            <a:path w="1553" h="776">
                              <a:moveTo>
                                <a:pt x="3232" y="23872"/>
                              </a:moveTo>
                              <a:cubicBezTo>
                                <a:pt x="3228" y="23885"/>
                                <a:pt x="3227" y="23888"/>
                                <a:pt x="3228" y="23897"/>
                              </a:cubicBezTo>
                              <a:cubicBezTo>
                                <a:pt x="3248" y="23889"/>
                                <a:pt x="3266" y="23878"/>
                                <a:pt x="3287" y="23871"/>
                              </a:cubicBezTo>
                              <a:cubicBezTo>
                                <a:pt x="3316" y="23861"/>
                                <a:pt x="3337" y="23863"/>
                                <a:pt x="3362" y="23878"/>
                              </a:cubicBezTo>
                              <a:cubicBezTo>
                                <a:pt x="3374" y="23885"/>
                                <a:pt x="3383" y="23893"/>
                                <a:pt x="3395" y="23900"/>
                              </a:cubicBezTo>
                            </a:path>
                            <a:path w="1553" h="776">
                              <a:moveTo>
                                <a:pt x="3687" y="23777"/>
                              </a:moveTo>
                              <a:cubicBezTo>
                                <a:pt x="3654" y="23817"/>
                                <a:pt x="3606" y="23858"/>
                                <a:pt x="3580" y="23903"/>
                              </a:cubicBezTo>
                              <a:cubicBezTo>
                                <a:pt x="3573" y="23927"/>
                                <a:pt x="3569" y="23933"/>
                                <a:pt x="3578" y="23947"/>
                              </a:cubicBezTo>
                              <a:cubicBezTo>
                                <a:pt x="3640" y="23962"/>
                                <a:pt x="3680" y="23940"/>
                                <a:pt x="3733" y="23902"/>
                              </a:cubicBezTo>
                              <a:cubicBezTo>
                                <a:pt x="3848" y="23820"/>
                                <a:pt x="3930" y="23699"/>
                                <a:pt x="3991" y="23574"/>
                              </a:cubicBezTo>
                              <a:cubicBezTo>
                                <a:pt x="4034" y="23486"/>
                                <a:pt x="4066" y="23392"/>
                                <a:pt x="4090" y="23297"/>
                              </a:cubicBezTo>
                              <a:cubicBezTo>
                                <a:pt x="4096" y="23270"/>
                                <a:pt x="4099" y="23267"/>
                                <a:pt x="4098" y="23252"/>
                              </a:cubicBezTo>
                              <a:cubicBezTo>
                                <a:pt x="4074" y="23326"/>
                                <a:pt x="4054" y="23399"/>
                                <a:pt x="4038" y="23475"/>
                              </a:cubicBezTo>
                              <a:cubicBezTo>
                                <a:pt x="4011" y="23602"/>
                                <a:pt x="3988" y="23730"/>
                                <a:pt x="3981" y="23860"/>
                              </a:cubicBezTo>
                              <a:cubicBezTo>
                                <a:pt x="3981" y="23911"/>
                                <a:pt x="3980" y="23922"/>
                                <a:pt x="3984" y="2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6,23252" coordsize="1553,776" path="m2591,23646c2574,23728,2561,23811,2552,23894c2547,23940,2547,23982,2549,24027c2563,23988,2569,23952,2571,23907c2576,23798,2572,23688,2561,23579c2556,23528,2541,23470,2552,23419c2561,23379,2610,23359,2645,23348c2718,23324,2793,23304,2867,23282c2885,23277,2903,23272,2921,23267em2673,23687c2714,23690,2747,23680,2787,23667c2830,23652,2845,23646,2874,23636em3093,23779c3065,23821,3038,23862,3002,23898c2976,23924,2987,23952,3024,23935c3031,23930,3039,23926,3046,23921em3232,23872c3228,23885,3227,23888,3228,23897c3248,23889,3266,23878,3287,23871c3316,23861,3337,23863,3362,23878c3374,23885,3383,23893,3395,23900em3687,23777c3654,23817,3606,23858,3580,23903c3573,23927,3569,23933,3578,23947c3640,23962,3680,23940,3733,23902c3848,23820,3930,23699,3991,23574c4034,23486,4066,23392,4090,23297c4096,23270,4099,23267,4098,23252c4074,23326,4054,23399,4038,23475c4011,23602,3988,23730,3981,23860c3981,23911,3980,23922,3984,23953e" stroked="t" o:allowincell="f" style="position:absolute;margin-left:-27.2pt;margin-top:458.3pt;width:44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52120</wp:posOffset>
                </wp:positionH>
                <wp:positionV relativeFrom="paragraph">
                  <wp:posOffset>5752465</wp:posOffset>
                </wp:positionV>
                <wp:extent cx="352425" cy="320040"/>
                <wp:effectExtent l="6985" t="6350" r="5715" b="762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89">
                              <a:moveTo>
                                <a:pt x="5005" y="23063"/>
                              </a:moveTo>
                              <a:cubicBezTo>
                                <a:pt x="4988" y="23131"/>
                                <a:pt x="4971" y="23201"/>
                                <a:pt x="4962" y="23271"/>
                              </a:cubicBezTo>
                              <a:cubicBezTo>
                                <a:pt x="4947" y="23395"/>
                                <a:pt x="4949" y="23524"/>
                                <a:pt x="4947" y="23649"/>
                              </a:cubicBezTo>
                              <a:cubicBezTo>
                                <a:pt x="4946" y="23722"/>
                                <a:pt x="4946" y="23794"/>
                                <a:pt x="4944" y="23867"/>
                              </a:cubicBezTo>
                            </a:path>
                            <a:path w="980" h="889">
                              <a:moveTo>
                                <a:pt x="4760" y="23641"/>
                              </a:moveTo>
                              <a:cubicBezTo>
                                <a:pt x="4823" y="23591"/>
                                <a:pt x="4883" y="23538"/>
                                <a:pt x="4943" y="23484"/>
                              </a:cubicBezTo>
                              <a:cubicBezTo>
                                <a:pt x="5015" y="23419"/>
                                <a:pt x="5086" y="23355"/>
                                <a:pt x="5156" y="23289"/>
                              </a:cubicBezTo>
                            </a:path>
                            <a:path w="980" h="889">
                              <a:moveTo>
                                <a:pt x="5347" y="23163"/>
                              </a:moveTo>
                              <a:cubicBezTo>
                                <a:pt x="5326" y="23250"/>
                                <a:pt x="5305" y="23337"/>
                                <a:pt x="5284" y="23424"/>
                              </a:cubicBezTo>
                              <a:cubicBezTo>
                                <a:pt x="5257" y="23537"/>
                                <a:pt x="5230" y="23650"/>
                                <a:pt x="5219" y="23766"/>
                              </a:cubicBezTo>
                              <a:cubicBezTo>
                                <a:pt x="5215" y="23812"/>
                                <a:pt x="5213" y="23842"/>
                                <a:pt x="5229" y="23882"/>
                              </a:cubicBezTo>
                              <a:cubicBezTo>
                                <a:pt x="5265" y="23858"/>
                                <a:pt x="5289" y="23824"/>
                                <a:pt x="5321" y="23794"/>
                              </a:cubicBezTo>
                              <a:cubicBezTo>
                                <a:pt x="5346" y="23770"/>
                                <a:pt x="5361" y="23762"/>
                                <a:pt x="5392" y="23754"/>
                              </a:cubicBezTo>
                              <a:cubicBezTo>
                                <a:pt x="5419" y="23789"/>
                                <a:pt x="5413" y="23819"/>
                                <a:pt x="5418" y="23863"/>
                              </a:cubicBezTo>
                              <a:cubicBezTo>
                                <a:pt x="5423" y="23895"/>
                                <a:pt x="5424" y="23903"/>
                                <a:pt x="5424" y="23923"/>
                              </a:cubicBezTo>
                            </a:path>
                            <a:path w="980" h="889">
                              <a:moveTo>
                                <a:pt x="5681" y="23740"/>
                              </a:moveTo>
                              <a:cubicBezTo>
                                <a:pt x="5694" y="23725"/>
                                <a:pt x="5709" y="23708"/>
                                <a:pt x="5718" y="23690"/>
                              </a:cubicBezTo>
                              <a:cubicBezTo>
                                <a:pt x="5726" y="23675"/>
                                <a:pt x="5731" y="23658"/>
                                <a:pt x="5738" y="23643"/>
                              </a:cubicBezTo>
                              <a:cubicBezTo>
                                <a:pt x="5706" y="23668"/>
                                <a:pt x="5678" y="23707"/>
                                <a:pt x="5655" y="23741"/>
                              </a:cubicBezTo>
                              <a:cubicBezTo>
                                <a:pt x="5628" y="23780"/>
                                <a:pt x="5563" y="23864"/>
                                <a:pt x="5578" y="23917"/>
                              </a:cubicBezTo>
                              <a:cubicBezTo>
                                <a:pt x="5599" y="23990"/>
                                <a:pt x="5703" y="23932"/>
                                <a:pt x="5739" y="23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0,23063" coordsize="980,889" path="m5005,23063c4988,23131,4971,23201,4962,23271c4947,23395,4949,23524,4947,23649c4946,23722,4946,23794,4944,23867em4760,23641c4823,23591,4883,23538,4943,23484c5015,23419,5086,23355,5156,23289em5347,23163c5326,23250,5305,23337,5284,23424c5257,23537,5230,23650,5219,23766c5215,23812,5213,23842,5229,23882c5265,23858,5289,23824,5321,23794c5346,23770,5361,23762,5392,23754c5419,23789,5413,23819,5418,23863c5423,23895,5424,23903,5424,23923em5681,23740c5694,23725,5709,23708,5718,23690c5726,23675,5731,23658,5738,23643c5706,23668,5678,23707,5655,23741c5628,23780,5563,23864,5578,23917c5599,23990,5703,23932,5739,23918e" stroked="t" o:allowincell="f" style="position:absolute;margin-left:35.6pt;margin-top:452.95pt;width:27.7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29335</wp:posOffset>
                </wp:positionH>
                <wp:positionV relativeFrom="paragraph">
                  <wp:posOffset>5989955</wp:posOffset>
                </wp:positionV>
                <wp:extent cx="302260" cy="97155"/>
                <wp:effectExtent l="6350" t="6985" r="698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271">
                              <a:moveTo>
                                <a:pt x="6402" y="23732"/>
                              </a:moveTo>
                              <a:cubicBezTo>
                                <a:pt x="6393" y="23780"/>
                                <a:pt x="6379" y="23828"/>
                                <a:pt x="6373" y="23876"/>
                              </a:cubicBezTo>
                              <a:cubicBezTo>
                                <a:pt x="6370" y="23902"/>
                                <a:pt x="6354" y="23965"/>
                                <a:pt x="6373" y="23987"/>
                              </a:cubicBezTo>
                              <a:cubicBezTo>
                                <a:pt x="6387" y="23992"/>
                                <a:pt x="6392" y="23993"/>
                                <a:pt x="6395" y="23977"/>
                              </a:cubicBezTo>
                            </a:path>
                            <a:path w="839" h="271">
                              <a:moveTo>
                                <a:pt x="6644" y="23851"/>
                              </a:moveTo>
                              <a:cubicBezTo>
                                <a:pt x="6637" y="23869"/>
                                <a:pt x="6634" y="23876"/>
                                <a:pt x="6640" y="23854"/>
                              </a:cubicBezTo>
                              <a:cubicBezTo>
                                <a:pt x="6668" y="23829"/>
                                <a:pt x="6697" y="23801"/>
                                <a:pt x="6737" y="23797"/>
                              </a:cubicBezTo>
                              <a:cubicBezTo>
                                <a:pt x="6780" y="23793"/>
                                <a:pt x="6786" y="23839"/>
                                <a:pt x="6784" y="23871"/>
                              </a:cubicBezTo>
                              <a:cubicBezTo>
                                <a:pt x="6783" y="23882"/>
                                <a:pt x="6755" y="23978"/>
                                <a:pt x="6761" y="23982"/>
                              </a:cubicBezTo>
                              <a:cubicBezTo>
                                <a:pt x="6767" y="23981"/>
                                <a:pt x="6774" y="23979"/>
                                <a:pt x="6780" y="23978"/>
                              </a:cubicBezTo>
                            </a:path>
                            <a:path w="839" h="271">
                              <a:moveTo>
                                <a:pt x="7182" y="23722"/>
                              </a:moveTo>
                              <a:cubicBezTo>
                                <a:pt x="7146" y="23744"/>
                                <a:pt x="7093" y="23763"/>
                                <a:pt x="7073" y="23804"/>
                              </a:cubicBezTo>
                              <a:cubicBezTo>
                                <a:pt x="7073" y="23809"/>
                                <a:pt x="7073" y="23813"/>
                                <a:pt x="7073" y="23818"/>
                              </a:cubicBezTo>
                              <a:cubicBezTo>
                                <a:pt x="7105" y="23843"/>
                                <a:pt x="7141" y="23852"/>
                                <a:pt x="7174" y="23873"/>
                              </a:cubicBezTo>
                              <a:cubicBezTo>
                                <a:pt x="7192" y="23888"/>
                                <a:pt x="7197" y="23891"/>
                                <a:pt x="7202" y="23906"/>
                              </a:cubicBezTo>
                              <a:cubicBezTo>
                                <a:pt x="7166" y="23950"/>
                                <a:pt x="7123" y="23962"/>
                                <a:pt x="7067" y="23976"/>
                              </a:cubicBezTo>
                              <a:cubicBezTo>
                                <a:pt x="7015" y="23989"/>
                                <a:pt x="6973" y="23990"/>
                                <a:pt x="6920" y="23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4,23722" coordsize="839,271" path="m6402,23732c6393,23780,6379,23828,6373,23876c6370,23902,6354,23965,6373,23987c6387,23992,6392,23993,6395,23977em6644,23851c6637,23869,6634,23876,6640,23854c6668,23829,6697,23801,6737,23797c6780,23793,6786,23839,6784,23871c6783,23882,6755,23978,6761,23982c6767,23981,6774,23979,6780,23978em7182,23722c7146,23744,7093,23763,7073,23804c7073,23809,7073,23813,7073,23818c7105,23843,7141,23852,7174,23873c7192,23888,7197,23891,7202,23906c7166,23950,7123,23962,7067,23976c7015,23989,6973,23990,6920,23987e" stroked="t" o:allowincell="f" style="position:absolute;margin-left:81.05pt;margin-top:471.65pt;width:23.7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466215</wp:posOffset>
                </wp:positionH>
                <wp:positionV relativeFrom="paragraph">
                  <wp:posOffset>5772150</wp:posOffset>
                </wp:positionV>
                <wp:extent cx="1239520" cy="338455"/>
                <wp:effectExtent l="6350" t="6985" r="6350" b="317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941">
                              <a:moveTo>
                                <a:pt x="7721" y="23170"/>
                              </a:moveTo>
                              <a:cubicBezTo>
                                <a:pt x="7721" y="23216"/>
                                <a:pt x="7718" y="23264"/>
                                <a:pt x="7714" y="23311"/>
                              </a:cubicBezTo>
                              <a:cubicBezTo>
                                <a:pt x="7699" y="23474"/>
                                <a:pt x="7681" y="23636"/>
                                <a:pt x="7655" y="23798"/>
                              </a:cubicBezTo>
                              <a:cubicBezTo>
                                <a:pt x="7642" y="23879"/>
                                <a:pt x="7625" y="23956"/>
                                <a:pt x="7603" y="24034"/>
                              </a:cubicBezTo>
                            </a:path>
                            <a:path w="3443" h="941">
                              <a:moveTo>
                                <a:pt x="7577" y="23691"/>
                              </a:moveTo>
                              <a:cubicBezTo>
                                <a:pt x="7623" y="23701"/>
                                <a:pt x="7669" y="23702"/>
                                <a:pt x="7716" y="23696"/>
                              </a:cubicBezTo>
                              <a:cubicBezTo>
                                <a:pt x="7777" y="23688"/>
                                <a:pt x="7838" y="23673"/>
                                <a:pt x="7900" y="23674"/>
                              </a:cubicBezTo>
                              <a:cubicBezTo>
                                <a:pt x="7928" y="23677"/>
                                <a:pt x="7935" y="23677"/>
                                <a:pt x="7950" y="23686"/>
                              </a:cubicBezTo>
                              <a:cubicBezTo>
                                <a:pt x="7955" y="23740"/>
                                <a:pt x="7921" y="23763"/>
                                <a:pt x="7888" y="23807"/>
                              </a:cubicBezTo>
                              <a:cubicBezTo>
                                <a:pt x="7852" y="23855"/>
                                <a:pt x="7806" y="23899"/>
                                <a:pt x="7773" y="23950"/>
                              </a:cubicBezTo>
                              <a:cubicBezTo>
                                <a:pt x="7771" y="23955"/>
                                <a:pt x="7769" y="23960"/>
                                <a:pt x="7767" y="23965"/>
                              </a:cubicBezTo>
                              <a:cubicBezTo>
                                <a:pt x="7809" y="23953"/>
                                <a:pt x="7848" y="23933"/>
                                <a:pt x="7889" y="23917"/>
                              </a:cubicBezTo>
                              <a:cubicBezTo>
                                <a:pt x="7922" y="23904"/>
                                <a:pt x="7966" y="23881"/>
                                <a:pt x="7999" y="23905"/>
                              </a:cubicBezTo>
                              <a:cubicBezTo>
                                <a:pt x="8013" y="23915"/>
                                <a:pt x="8010" y="23943"/>
                                <a:pt x="8011" y="23958"/>
                              </a:cubicBezTo>
                            </a:path>
                            <a:path w="3443" h="941">
                              <a:moveTo>
                                <a:pt x="8234" y="23887"/>
                              </a:moveTo>
                              <a:cubicBezTo>
                                <a:pt x="8254" y="23911"/>
                                <a:pt x="8264" y="23885"/>
                                <a:pt x="8290" y="23869"/>
                              </a:cubicBezTo>
                              <a:cubicBezTo>
                                <a:pt x="8325" y="23847"/>
                                <a:pt x="8360" y="23837"/>
                                <a:pt x="8397" y="23857"/>
                              </a:cubicBezTo>
                              <a:cubicBezTo>
                                <a:pt x="8425" y="23872"/>
                                <a:pt x="8424" y="23918"/>
                                <a:pt x="8427" y="23944"/>
                              </a:cubicBezTo>
                            </a:path>
                            <a:path w="3443" h="941">
                              <a:moveTo>
                                <a:pt x="8845" y="23117"/>
                              </a:moveTo>
                              <a:cubicBezTo>
                                <a:pt x="8810" y="23177"/>
                                <a:pt x="8781" y="23258"/>
                                <a:pt x="8764" y="23326"/>
                              </a:cubicBezTo>
                              <a:cubicBezTo>
                                <a:pt x="8729" y="23463"/>
                                <a:pt x="8700" y="23600"/>
                                <a:pt x="8662" y="23736"/>
                              </a:cubicBezTo>
                            </a:path>
                            <a:path w="3443" h="941">
                              <a:moveTo>
                                <a:pt x="8518" y="23571"/>
                              </a:moveTo>
                              <a:cubicBezTo>
                                <a:pt x="8499" y="23598"/>
                                <a:pt x="8491" y="23603"/>
                                <a:pt x="8499" y="23625"/>
                              </a:cubicBezTo>
                              <a:cubicBezTo>
                                <a:pt x="8587" y="23643"/>
                                <a:pt x="8664" y="23614"/>
                                <a:pt x="8751" y="23590"/>
                              </a:cubicBezTo>
                            </a:path>
                            <a:path w="3443" h="941">
                              <a:moveTo>
                                <a:pt x="9165" y="23806"/>
                              </a:moveTo>
                              <a:cubicBezTo>
                                <a:pt x="9151" y="23787"/>
                                <a:pt x="9132" y="23783"/>
                                <a:pt x="9107" y="23801"/>
                              </a:cubicBezTo>
                              <a:cubicBezTo>
                                <a:pt x="9066" y="23832"/>
                                <a:pt x="9030" y="23879"/>
                                <a:pt x="9002" y="23922"/>
                              </a:cubicBezTo>
                              <a:cubicBezTo>
                                <a:pt x="8976" y="23963"/>
                                <a:pt x="8958" y="23999"/>
                                <a:pt x="8959" y="24047"/>
                              </a:cubicBezTo>
                              <a:cubicBezTo>
                                <a:pt x="9006" y="24054"/>
                                <a:pt x="9041" y="24032"/>
                                <a:pt x="9082" y="24007"/>
                              </a:cubicBezTo>
                              <a:cubicBezTo>
                                <a:pt x="9133" y="23976"/>
                                <a:pt x="9176" y="23934"/>
                                <a:pt x="9226" y="23902"/>
                              </a:cubicBezTo>
                              <a:cubicBezTo>
                                <a:pt x="9232" y="23899"/>
                                <a:pt x="9238" y="23896"/>
                                <a:pt x="9244" y="23893"/>
                              </a:cubicBezTo>
                              <a:cubicBezTo>
                                <a:pt x="9252" y="23919"/>
                                <a:pt x="9237" y="23949"/>
                                <a:pt x="9225" y="23977"/>
                              </a:cubicBezTo>
                              <a:cubicBezTo>
                                <a:pt x="9215" y="24001"/>
                                <a:pt x="9210" y="24014"/>
                                <a:pt x="9208" y="24040"/>
                              </a:cubicBezTo>
                            </a:path>
                            <a:path w="3443" h="941">
                              <a:moveTo>
                                <a:pt x="9442" y="23932"/>
                              </a:moveTo>
                              <a:cubicBezTo>
                                <a:pt x="9440" y="23938"/>
                                <a:pt x="9439" y="23945"/>
                                <a:pt x="9437" y="23951"/>
                              </a:cubicBezTo>
                              <a:cubicBezTo>
                                <a:pt x="9460" y="23937"/>
                                <a:pt x="9480" y="23918"/>
                                <a:pt x="9505" y="23907"/>
                              </a:cubicBezTo>
                              <a:cubicBezTo>
                                <a:pt x="9537" y="23893"/>
                                <a:pt x="9580" y="23882"/>
                                <a:pt x="9612" y="23902"/>
                              </a:cubicBezTo>
                              <a:cubicBezTo>
                                <a:pt x="9646" y="23923"/>
                                <a:pt x="9643" y="23964"/>
                                <a:pt x="9647" y="23998"/>
                              </a:cubicBezTo>
                              <a:cubicBezTo>
                                <a:pt x="9650" y="24020"/>
                                <a:pt x="9642" y="24060"/>
                                <a:pt x="9659" y="24047"/>
                              </a:cubicBezTo>
                            </a:path>
                            <a:path w="3443" h="941">
                              <a:moveTo>
                                <a:pt x="9877" y="23857"/>
                              </a:moveTo>
                              <a:cubicBezTo>
                                <a:pt x="9895" y="23878"/>
                                <a:pt x="9917" y="23845"/>
                                <a:pt x="9942" y="23820"/>
                              </a:cubicBezTo>
                              <a:cubicBezTo>
                                <a:pt x="9973" y="23789"/>
                                <a:pt x="10003" y="23756"/>
                                <a:pt x="10029" y="23721"/>
                              </a:cubicBezTo>
                              <a:cubicBezTo>
                                <a:pt x="10031" y="23718"/>
                                <a:pt x="10033" y="23714"/>
                                <a:pt x="10035" y="23711"/>
                              </a:cubicBezTo>
                              <a:cubicBezTo>
                                <a:pt x="9984" y="23743"/>
                                <a:pt x="9949" y="23780"/>
                                <a:pt x="9908" y="23824"/>
                              </a:cubicBezTo>
                              <a:cubicBezTo>
                                <a:pt x="9870" y="23864"/>
                                <a:pt x="9799" y="23929"/>
                                <a:pt x="9788" y="23987"/>
                              </a:cubicBezTo>
                              <a:cubicBezTo>
                                <a:pt x="9777" y="24049"/>
                                <a:pt x="9860" y="24008"/>
                                <a:pt x="9878" y="24001"/>
                              </a:cubicBezTo>
                            </a:path>
                            <a:path w="3443" h="941">
                              <a:moveTo>
                                <a:pt x="10289" y="23739"/>
                              </a:moveTo>
                              <a:cubicBezTo>
                                <a:pt x="10246" y="23789"/>
                                <a:pt x="10195" y="23835"/>
                                <a:pt x="10158" y="23890"/>
                              </a:cubicBezTo>
                              <a:cubicBezTo>
                                <a:pt x="10138" y="23919"/>
                                <a:pt x="10134" y="23936"/>
                                <a:pt x="10137" y="23968"/>
                              </a:cubicBezTo>
                              <a:cubicBezTo>
                                <a:pt x="10187" y="23969"/>
                                <a:pt x="10213" y="23944"/>
                                <a:pt x="10253" y="23916"/>
                              </a:cubicBezTo>
                              <a:cubicBezTo>
                                <a:pt x="10307" y="23879"/>
                                <a:pt x="10335" y="23839"/>
                                <a:pt x="10361" y="23779"/>
                              </a:cubicBezTo>
                              <a:cubicBezTo>
                                <a:pt x="10365" y="23770"/>
                                <a:pt x="10368" y="23760"/>
                                <a:pt x="10372" y="23751"/>
                              </a:cubicBezTo>
                            </a:path>
                            <a:path w="3443" h="941">
                              <a:moveTo>
                                <a:pt x="10537" y="23797"/>
                              </a:moveTo>
                              <a:cubicBezTo>
                                <a:pt x="10519" y="23829"/>
                                <a:pt x="10493" y="23863"/>
                                <a:pt x="10485" y="23900"/>
                              </a:cubicBezTo>
                              <a:cubicBezTo>
                                <a:pt x="10479" y="23927"/>
                                <a:pt x="10490" y="23957"/>
                                <a:pt x="10522" y="23951"/>
                              </a:cubicBezTo>
                              <a:cubicBezTo>
                                <a:pt x="10563" y="23943"/>
                                <a:pt x="10602" y="23907"/>
                                <a:pt x="10630" y="23878"/>
                              </a:cubicBezTo>
                              <a:cubicBezTo>
                                <a:pt x="10648" y="23860"/>
                                <a:pt x="10662" y="23839"/>
                                <a:pt x="10678" y="23820"/>
                              </a:cubicBezTo>
                              <a:cubicBezTo>
                                <a:pt x="10676" y="23843"/>
                                <a:pt x="10665" y="23862"/>
                                <a:pt x="10672" y="23886"/>
                              </a:cubicBezTo>
                              <a:cubicBezTo>
                                <a:pt x="10677" y="23897"/>
                                <a:pt x="10678" y="23901"/>
                                <a:pt x="10688" y="23898"/>
                              </a:cubicBezTo>
                            </a:path>
                            <a:path w="3443" h="941">
                              <a:moveTo>
                                <a:pt x="10982" y="23717"/>
                              </a:moveTo>
                              <a:cubicBezTo>
                                <a:pt x="11005" y="23752"/>
                                <a:pt x="11009" y="23785"/>
                                <a:pt x="11014" y="23827"/>
                              </a:cubicBezTo>
                              <a:cubicBezTo>
                                <a:pt x="11020" y="23874"/>
                                <a:pt x="11023" y="23937"/>
                                <a:pt x="10988" y="23976"/>
                              </a:cubicBezTo>
                              <a:cubicBezTo>
                                <a:pt x="10957" y="24012"/>
                                <a:pt x="10903" y="24035"/>
                                <a:pt x="10855" y="24031"/>
                              </a:cubicBezTo>
                              <a:cubicBezTo>
                                <a:pt x="10842" y="24028"/>
                                <a:pt x="10830" y="24024"/>
                                <a:pt x="10817" y="24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7,23117" coordsize="3443,941" path="m7721,23170c7721,23216,7718,23264,7714,23311c7699,23474,7681,23636,7655,23798c7642,23879,7625,23956,7603,24034em7577,23691c7623,23701,7669,23702,7716,23696c7777,23688,7838,23673,7900,23674c7928,23677,7935,23677,7950,23686c7955,23740,7921,23763,7888,23807c7852,23855,7806,23899,7773,23950c7771,23955,7769,23960,7767,23965c7809,23953,7848,23933,7889,23917c7922,23904,7966,23881,7999,23905c8013,23915,8010,23943,8011,23958em8234,23887c8254,23911,8264,23885,8290,23869c8325,23847,8360,23837,8397,23857c8425,23872,8424,23918,8427,23944em8845,23117c8810,23177,8781,23258,8764,23326c8729,23463,8700,23600,8662,23736em8518,23571c8499,23598,8491,23603,8499,23625c8587,23643,8664,23614,8751,23590em9165,23806c9151,23787,9132,23783,9107,23801c9066,23832,9030,23879,9002,23922c8976,23963,8958,23999,8959,24047c9006,24054,9041,24032,9082,24007c9133,23976,9176,23934,9226,23902c9232,23899,9238,23896,9244,23893c9252,23919,9237,23949,9225,23977c9215,24001,9210,24014,9208,24040em9442,23932c9440,23938,9439,23945,9437,23951c9460,23937,9480,23918,9505,23907c9537,23893,9580,23882,9612,23902c9646,23923,9643,23964,9647,23998c9650,24020,9642,24060,9659,24047em9877,23857c9895,23878,9917,23845,9942,23820c9973,23789,10003,23756,10029,23721c10031,23718,10033,23714,10035,23711c9984,23743,9949,23780,9908,23824c9870,23864,9799,23929,9788,23987c9777,24049,9860,24008,9878,24001em10289,23739c10246,23789,10195,23835,10158,23890c10138,23919,10134,23936,10137,23968c10187,23969,10213,23944,10253,23916c10307,23879,10335,23839,10361,23779c10365,23770,10368,23760,10372,23751em10537,23797c10519,23829,10493,23863,10485,23900c10479,23927,10490,23957,10522,23951c10563,23943,10602,23907,10630,23878c10648,23860,10662,23839,10678,23820c10676,23843,10665,23862,10672,23886c10677,23897,10678,23901,10688,23898em10982,23717c11005,23752,11009,23785,11014,23827c11020,23874,11023,23937,10988,23976c10957,24012,10903,24035,10855,24031c10842,24028,10830,24024,10817,24021e" stroked="t" o:allowincell="f" style="position:absolute;margin-left:115.45pt;margin-top:454.5pt;width:97.55pt;height:2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981325</wp:posOffset>
                </wp:positionH>
                <wp:positionV relativeFrom="paragraph">
                  <wp:posOffset>5759450</wp:posOffset>
                </wp:positionV>
                <wp:extent cx="949325" cy="412750"/>
                <wp:effectExtent l="7620" t="6350" r="5715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1147">
                              <a:moveTo>
                                <a:pt x="11787" y="23743"/>
                              </a:moveTo>
                              <a:cubicBezTo>
                                <a:pt x="11794" y="23784"/>
                                <a:pt x="11801" y="23828"/>
                                <a:pt x="11799" y="23870"/>
                              </a:cubicBezTo>
                              <a:cubicBezTo>
                                <a:pt x="11796" y="23920"/>
                                <a:pt x="11797" y="23968"/>
                                <a:pt x="11804" y="24019"/>
                              </a:cubicBezTo>
                              <a:cubicBezTo>
                                <a:pt x="11805" y="24025"/>
                                <a:pt x="11806" y="24030"/>
                                <a:pt x="11807" y="24036"/>
                              </a:cubicBezTo>
                              <a:cubicBezTo>
                                <a:pt x="11855" y="24033"/>
                                <a:pt x="11861" y="24002"/>
                                <a:pt x="11888" y="23962"/>
                              </a:cubicBezTo>
                              <a:cubicBezTo>
                                <a:pt x="11923" y="23910"/>
                                <a:pt x="11952" y="23856"/>
                                <a:pt x="11992" y="23807"/>
                              </a:cubicBezTo>
                              <a:cubicBezTo>
                                <a:pt x="12017" y="23776"/>
                                <a:pt x="12043" y="23753"/>
                                <a:pt x="12074" y="23730"/>
                              </a:cubicBezTo>
                            </a:path>
                            <a:path w="2636" h="1147">
                              <a:moveTo>
                                <a:pt x="12251" y="23754"/>
                              </a:moveTo>
                              <a:cubicBezTo>
                                <a:pt x="12291" y="23755"/>
                                <a:pt x="12291" y="23744"/>
                                <a:pt x="12316" y="23717"/>
                              </a:cubicBezTo>
                              <a:cubicBezTo>
                                <a:pt x="12344" y="23686"/>
                                <a:pt x="12366" y="23654"/>
                                <a:pt x="12385" y="23616"/>
                              </a:cubicBezTo>
                              <a:cubicBezTo>
                                <a:pt x="12393" y="23598"/>
                                <a:pt x="12396" y="23595"/>
                                <a:pt x="12394" y="23583"/>
                              </a:cubicBezTo>
                              <a:cubicBezTo>
                                <a:pt x="12333" y="23614"/>
                                <a:pt x="12292" y="23658"/>
                                <a:pt x="12248" y="23712"/>
                              </a:cubicBezTo>
                              <a:cubicBezTo>
                                <a:pt x="12202" y="23770"/>
                                <a:pt x="12135" y="23857"/>
                                <a:pt x="12134" y="23936"/>
                              </a:cubicBezTo>
                              <a:cubicBezTo>
                                <a:pt x="12133" y="24007"/>
                                <a:pt x="12191" y="24017"/>
                                <a:pt x="12246" y="24003"/>
                              </a:cubicBezTo>
                              <a:cubicBezTo>
                                <a:pt x="12264" y="23997"/>
                                <a:pt x="12281" y="23990"/>
                                <a:pt x="12299" y="23984"/>
                              </a:cubicBezTo>
                            </a:path>
                            <a:path w="2636" h="1147">
                              <a:moveTo>
                                <a:pt x="12804" y="23082"/>
                              </a:moveTo>
                              <a:cubicBezTo>
                                <a:pt x="12800" y="23140"/>
                                <a:pt x="12790" y="23194"/>
                                <a:pt x="12777" y="23252"/>
                              </a:cubicBezTo>
                              <a:cubicBezTo>
                                <a:pt x="12747" y="23383"/>
                                <a:pt x="12713" y="23516"/>
                                <a:pt x="12690" y="23649"/>
                              </a:cubicBezTo>
                              <a:cubicBezTo>
                                <a:pt x="12675" y="23734"/>
                                <a:pt x="12662" y="23819"/>
                                <a:pt x="12646" y="23904"/>
                              </a:cubicBezTo>
                              <a:cubicBezTo>
                                <a:pt x="12646" y="23907"/>
                                <a:pt x="12645" y="23911"/>
                                <a:pt x="12645" y="23914"/>
                              </a:cubicBezTo>
                            </a:path>
                            <a:path w="2636" h="1147">
                              <a:moveTo>
                                <a:pt x="13072" y="23648"/>
                              </a:moveTo>
                              <a:cubicBezTo>
                                <a:pt x="13035" y="23661"/>
                                <a:pt x="13005" y="23678"/>
                                <a:pt x="12979" y="23710"/>
                              </a:cubicBezTo>
                              <a:cubicBezTo>
                                <a:pt x="12956" y="23739"/>
                                <a:pt x="12936" y="23787"/>
                                <a:pt x="12949" y="23825"/>
                              </a:cubicBezTo>
                              <a:cubicBezTo>
                                <a:pt x="12963" y="23865"/>
                                <a:pt x="13006" y="23848"/>
                                <a:pt x="13032" y="23838"/>
                              </a:cubicBezTo>
                              <a:cubicBezTo>
                                <a:pt x="13075" y="23822"/>
                                <a:pt x="13101" y="23784"/>
                                <a:pt x="13127" y="23747"/>
                              </a:cubicBezTo>
                              <a:cubicBezTo>
                                <a:pt x="13144" y="23722"/>
                                <a:pt x="13149" y="23715"/>
                                <a:pt x="13158" y="23697"/>
                              </a:cubicBezTo>
                            </a:path>
                            <a:path w="2636" h="1147">
                              <a:moveTo>
                                <a:pt x="13518" y="23605"/>
                              </a:moveTo>
                              <a:cubicBezTo>
                                <a:pt x="13504" y="23641"/>
                                <a:pt x="13472" y="23661"/>
                                <a:pt x="13443" y="23687"/>
                              </a:cubicBezTo>
                              <a:cubicBezTo>
                                <a:pt x="13405" y="23721"/>
                                <a:pt x="13357" y="23764"/>
                                <a:pt x="13341" y="23816"/>
                              </a:cubicBezTo>
                              <a:cubicBezTo>
                                <a:pt x="13330" y="23853"/>
                                <a:pt x="13345" y="23877"/>
                                <a:pt x="13384" y="23873"/>
                              </a:cubicBezTo>
                              <a:cubicBezTo>
                                <a:pt x="13417" y="23864"/>
                                <a:pt x="13430" y="23861"/>
                                <a:pt x="13450" y="23847"/>
                              </a:cubicBezTo>
                            </a:path>
                            <a:path w="2636" h="1147">
                              <a:moveTo>
                                <a:pt x="13734" y="23605"/>
                              </a:moveTo>
                              <a:cubicBezTo>
                                <a:pt x="13708" y="23647"/>
                                <a:pt x="13678" y="23692"/>
                                <a:pt x="13664" y="23740"/>
                              </a:cubicBezTo>
                              <a:cubicBezTo>
                                <a:pt x="13659" y="23758"/>
                                <a:pt x="13631" y="23832"/>
                                <a:pt x="13675" y="23830"/>
                              </a:cubicBezTo>
                              <a:cubicBezTo>
                                <a:pt x="13679" y="23826"/>
                                <a:pt x="13684" y="23823"/>
                                <a:pt x="13688" y="23819"/>
                              </a:cubicBezTo>
                            </a:path>
                            <a:path w="2636" h="1147">
                              <a:moveTo>
                                <a:pt x="14057" y="23094"/>
                              </a:moveTo>
                              <a:cubicBezTo>
                                <a:pt x="14077" y="23103"/>
                                <a:pt x="14042" y="23205"/>
                                <a:pt x="14034" y="23249"/>
                              </a:cubicBezTo>
                              <a:cubicBezTo>
                                <a:pt x="14011" y="23374"/>
                                <a:pt x="13980" y="23490"/>
                                <a:pt x="13938" y="23610"/>
                              </a:cubicBezTo>
                              <a:cubicBezTo>
                                <a:pt x="13930" y="23634"/>
                                <a:pt x="13921" y="23657"/>
                                <a:pt x="13913" y="23681"/>
                              </a:cubicBezTo>
                            </a:path>
                            <a:path w="2636" h="1147">
                              <a:moveTo>
                                <a:pt x="13827" y="23446"/>
                              </a:moveTo>
                              <a:cubicBezTo>
                                <a:pt x="13840" y="23475"/>
                                <a:pt x="13864" y="23491"/>
                                <a:pt x="13896" y="23501"/>
                              </a:cubicBezTo>
                              <a:cubicBezTo>
                                <a:pt x="13908" y="23503"/>
                                <a:pt x="13921" y="23506"/>
                                <a:pt x="13933" y="23508"/>
                              </a:cubicBezTo>
                            </a:path>
                            <a:path w="2636" h="1147">
                              <a:moveTo>
                                <a:pt x="14154" y="23684"/>
                              </a:moveTo>
                              <a:cubicBezTo>
                                <a:pt x="14152" y="23713"/>
                                <a:pt x="14140" y="23760"/>
                                <a:pt x="14179" y="23771"/>
                              </a:cubicBezTo>
                              <a:cubicBezTo>
                                <a:pt x="14229" y="23785"/>
                                <a:pt x="14293" y="23757"/>
                                <a:pt x="14340" y="23744"/>
                              </a:cubicBezTo>
                              <a:cubicBezTo>
                                <a:pt x="14376" y="23734"/>
                                <a:pt x="14390" y="23728"/>
                                <a:pt x="14422" y="23739"/>
                              </a:cubicBezTo>
                              <a:cubicBezTo>
                                <a:pt x="14400" y="23800"/>
                                <a:pt x="14353" y="23851"/>
                                <a:pt x="14314" y="23905"/>
                              </a:cubicBezTo>
                              <a:cubicBezTo>
                                <a:pt x="14256" y="23985"/>
                                <a:pt x="14195" y="24065"/>
                                <a:pt x="14145" y="24150"/>
                              </a:cubicBezTo>
                              <a:cubicBezTo>
                                <a:pt x="14127" y="24180"/>
                                <a:pt x="14123" y="24197"/>
                                <a:pt x="14113" y="24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7,23082" coordsize="2636,1147" path="m11787,23743c11794,23784,11801,23828,11799,23870c11796,23920,11797,23968,11804,24019c11805,24025,11806,24030,11807,24036c11855,24033,11861,24002,11888,23962c11923,23910,11952,23856,11992,23807c12017,23776,12043,23753,12074,23730em12251,23754c12291,23755,12291,23744,12316,23717c12344,23686,12366,23654,12385,23616c12393,23598,12396,23595,12394,23583c12333,23614,12292,23658,12248,23712c12202,23770,12135,23857,12134,23936c12133,24007,12191,24017,12246,24003c12264,23997,12281,23990,12299,23984em12804,23082c12800,23140,12790,23194,12777,23252c12747,23383,12713,23516,12690,23649c12675,23734,12662,23819,12646,23904c12646,23907,12645,23911,12645,23914em13072,23648c13035,23661,13005,23678,12979,23710c12956,23739,12936,23787,12949,23825c12963,23865,13006,23848,13032,23838c13075,23822,13101,23784,13127,23747c13144,23722,13149,23715,13158,23697em13518,23605c13504,23641,13472,23661,13443,23687c13405,23721,13357,23764,13341,23816c13330,23853,13345,23877,13384,23873c13417,23864,13430,23861,13450,23847em13734,23605c13708,23647,13678,23692,13664,23740c13659,23758,13631,23832,13675,23830c13679,23826,13684,23823,13688,23819em14057,23094c14077,23103,14042,23205,14034,23249c14011,23374,13980,23490,13938,23610c13930,23634,13921,23657,13913,23681em13827,23446c13840,23475,13864,23491,13896,23501c13908,23503,13921,23506,13933,23508em14154,23684c14152,23713,14140,23760,14179,23771c14229,23785,14293,23757,14340,23744c14376,23734,14390,23728,14422,23739c14400,23800,14353,23851,14314,23905c14256,23985,14195,24065,14145,24150c14127,24180,14123,24197,14113,24228e" stroked="t" o:allowincell="f" style="position:absolute;margin-left:234.75pt;margin-top:453.5pt;width:74.7pt;height:3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135755</wp:posOffset>
                </wp:positionH>
                <wp:positionV relativeFrom="paragraph">
                  <wp:posOffset>5733415</wp:posOffset>
                </wp:positionV>
                <wp:extent cx="342265" cy="329565"/>
                <wp:effectExtent l="6985" t="7620" r="571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916">
                              <a:moveTo>
                                <a:pt x="15276" y="23539"/>
                              </a:moveTo>
                              <a:cubicBezTo>
                                <a:pt x="15237" y="23559"/>
                                <a:pt x="15191" y="23584"/>
                                <a:pt x="15156" y="23614"/>
                              </a:cubicBezTo>
                              <a:cubicBezTo>
                                <a:pt x="15101" y="23661"/>
                                <a:pt x="15038" y="23722"/>
                                <a:pt x="15003" y="23786"/>
                              </a:cubicBezTo>
                              <a:cubicBezTo>
                                <a:pt x="14994" y="23812"/>
                                <a:pt x="14989" y="23817"/>
                                <a:pt x="15002" y="23831"/>
                              </a:cubicBezTo>
                              <a:cubicBezTo>
                                <a:pt x="15066" y="23821"/>
                                <a:pt x="15124" y="23794"/>
                                <a:pt x="15182" y="23765"/>
                              </a:cubicBezTo>
                              <a:cubicBezTo>
                                <a:pt x="15230" y="23741"/>
                                <a:pt x="15274" y="23708"/>
                                <a:pt x="15328" y="23701"/>
                              </a:cubicBezTo>
                              <a:cubicBezTo>
                                <a:pt x="15327" y="23743"/>
                                <a:pt x="15305" y="23777"/>
                                <a:pt x="15286" y="23814"/>
                              </a:cubicBezTo>
                              <a:cubicBezTo>
                                <a:pt x="15277" y="23832"/>
                                <a:pt x="15231" y="23911"/>
                                <a:pt x="15257" y="23925"/>
                              </a:cubicBezTo>
                              <a:cubicBezTo>
                                <a:pt x="15276" y="23922"/>
                                <a:pt x="15285" y="23920"/>
                                <a:pt x="15296" y="23910"/>
                              </a:cubicBezTo>
                            </a:path>
                            <a:path w="950" h="916">
                              <a:moveTo>
                                <a:pt x="15742" y="23056"/>
                              </a:moveTo>
                              <a:cubicBezTo>
                                <a:pt x="15755" y="23029"/>
                                <a:pt x="15759" y="23027"/>
                                <a:pt x="15761" y="23010"/>
                              </a:cubicBezTo>
                              <a:cubicBezTo>
                                <a:pt x="15743" y="23096"/>
                                <a:pt x="15724" y="23185"/>
                                <a:pt x="15703" y="23271"/>
                              </a:cubicBezTo>
                              <a:cubicBezTo>
                                <a:pt x="15666" y="23422"/>
                                <a:pt x="15634" y="23572"/>
                                <a:pt x="15604" y="23724"/>
                              </a:cubicBezTo>
                              <a:cubicBezTo>
                                <a:pt x="15598" y="23750"/>
                                <a:pt x="15593" y="23775"/>
                                <a:pt x="15587" y="23801"/>
                              </a:cubicBezTo>
                            </a:path>
                            <a:path w="950" h="916">
                              <a:moveTo>
                                <a:pt x="15500" y="23454"/>
                              </a:moveTo>
                              <a:cubicBezTo>
                                <a:pt x="15502" y="23485"/>
                                <a:pt x="15648" y="23447"/>
                                <a:pt x="15693" y="23437"/>
                              </a:cubicBezTo>
                              <a:cubicBezTo>
                                <a:pt x="15816" y="23406"/>
                                <a:pt x="15860" y="23394"/>
                                <a:pt x="15942" y="23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3,23010" coordsize="950,916" path="m15276,23539c15237,23559,15191,23584,15156,23614c15101,23661,15038,23722,15003,23786c14994,23812,14989,23817,15002,23831c15066,23821,15124,23794,15182,23765c15230,23741,15274,23708,15328,23701c15327,23743,15305,23777,15286,23814c15277,23832,15231,23911,15257,23925c15276,23922,15285,23920,15296,23910em15742,23056c15755,23029,15759,23027,15761,23010c15743,23096,15724,23185,15703,23271c15666,23422,15634,23572,15604,23724c15598,23750,15593,23775,15587,23801em15500,23454c15502,23485,15648,23447,15693,23437c15816,23406,15860,23394,15942,23367e" stroked="t" o:allowincell="f" style="position:absolute;margin-left:325.65pt;margin-top:451.45pt;width:26.9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804410</wp:posOffset>
                </wp:positionH>
                <wp:positionV relativeFrom="paragraph">
                  <wp:posOffset>5714365</wp:posOffset>
                </wp:positionV>
                <wp:extent cx="74930" cy="339090"/>
                <wp:effectExtent l="5715" t="2540" r="635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942">
                              <a:moveTo>
                                <a:pt x="17058" y="22969"/>
                              </a:moveTo>
                              <a:cubicBezTo>
                                <a:pt x="17050" y="22973"/>
                                <a:pt x="17044" y="22985"/>
                                <a:pt x="17033" y="23029"/>
                              </a:cubicBezTo>
                              <a:cubicBezTo>
                                <a:pt x="17005" y="23138"/>
                                <a:pt x="16985" y="23248"/>
                                <a:pt x="16959" y="23357"/>
                              </a:cubicBezTo>
                              <a:cubicBezTo>
                                <a:pt x="16927" y="23491"/>
                                <a:pt x="16887" y="23624"/>
                                <a:pt x="16862" y="23760"/>
                              </a:cubicBezTo>
                              <a:cubicBezTo>
                                <a:pt x="16852" y="23817"/>
                                <a:pt x="16848" y="23846"/>
                                <a:pt x="16864" y="23898"/>
                              </a:cubicBezTo>
                              <a:cubicBezTo>
                                <a:pt x="16916" y="23862"/>
                                <a:pt x="16945" y="23829"/>
                                <a:pt x="16986" y="2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1,22957" coordsize="208,942" path="m17058,22969c17050,22973,17044,22985,17033,23029c17005,23138,16985,23248,16959,23357c16927,23491,16887,23624,16862,23760c16852,23817,16848,23846,16864,23898c16916,23862,16945,23829,16986,23777e" stroked="t" o:allowincell="f" style="position:absolute;margin-left:378.3pt;margin-top:449.95pt;width:5.85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970915</wp:posOffset>
                </wp:positionH>
                <wp:positionV relativeFrom="paragraph">
                  <wp:posOffset>3818890</wp:posOffset>
                </wp:positionV>
                <wp:extent cx="1771015" cy="83820"/>
                <wp:effectExtent l="6985" t="6350" r="5715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33">
                              <a:moveTo>
                                <a:pt x="6201" y="17916"/>
                              </a:moveTo>
                              <a:cubicBezTo>
                                <a:pt x="6231" y="17915"/>
                                <a:pt x="6256" y="17909"/>
                                <a:pt x="6288" y="17910"/>
                              </a:cubicBezTo>
                              <a:cubicBezTo>
                                <a:pt x="6378" y="17913"/>
                                <a:pt x="6467" y="17922"/>
                                <a:pt x="6558" y="17922"/>
                              </a:cubicBezTo>
                              <a:cubicBezTo>
                                <a:pt x="6841" y="17922"/>
                                <a:pt x="7122" y="17892"/>
                                <a:pt x="7404" y="17868"/>
                              </a:cubicBezTo>
                              <a:cubicBezTo>
                                <a:pt x="8300" y="17790"/>
                                <a:pt x="9194" y="17732"/>
                                <a:pt x="10093" y="17708"/>
                              </a:cubicBezTo>
                              <a:cubicBezTo>
                                <a:pt x="10608" y="17698"/>
                                <a:pt x="10778" y="17695"/>
                                <a:pt x="11120" y="17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1,17691" coordsize="4920,233" path="m6201,17916c6231,17915,6256,17909,6288,17910c6378,17913,6467,17922,6558,17922c6841,17922,7122,17892,7404,17868c8300,17790,9194,17732,10093,17708c10608,17698,10778,17695,11120,17691e" stroked="t" o:allowincell="f" style="position:absolute;margin-left:76.45pt;margin-top:300.7pt;width:139.4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181225</wp:posOffset>
                </wp:positionH>
                <wp:positionV relativeFrom="paragraph">
                  <wp:posOffset>4374515</wp:posOffset>
                </wp:positionV>
                <wp:extent cx="2625090" cy="931545"/>
                <wp:effectExtent l="18415" t="8255" r="7620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2" h="2588">
                              <a:moveTo>
                                <a:pt x="10955" y="19308"/>
                              </a:moveTo>
                              <a:cubicBezTo>
                                <a:pt x="10983" y="19312"/>
                                <a:pt x="10957" y="19331"/>
                                <a:pt x="10985" y="19333"/>
                              </a:cubicBezTo>
                              <a:cubicBezTo>
                                <a:pt x="11276" y="19355"/>
                                <a:pt x="11583" y="19303"/>
                                <a:pt x="11874" y="19294"/>
                              </a:cubicBezTo>
                              <a:cubicBezTo>
                                <a:pt x="12966" y="19259"/>
                                <a:pt x="14066" y="19217"/>
                                <a:pt x="15158" y="19240"/>
                              </a:cubicBezTo>
                              <a:cubicBezTo>
                                <a:pt x="15601" y="19249"/>
                                <a:pt x="16089" y="19210"/>
                                <a:pt x="16521" y="19325"/>
                              </a:cubicBezTo>
                              <a:cubicBezTo>
                                <a:pt x="16595" y="19345"/>
                                <a:pt x="16810" y="19381"/>
                                <a:pt x="16848" y="19462"/>
                              </a:cubicBezTo>
                              <a:cubicBezTo>
                                <a:pt x="16873" y="19514"/>
                                <a:pt x="16846" y="19625"/>
                                <a:pt x="16845" y="19681"/>
                              </a:cubicBezTo>
                              <a:cubicBezTo>
                                <a:pt x="16836" y="20100"/>
                                <a:pt x="16705" y="20926"/>
                                <a:pt x="16496" y="21291"/>
                              </a:cubicBezTo>
                              <a:cubicBezTo>
                                <a:pt x="16421" y="21422"/>
                                <a:pt x="16248" y="21439"/>
                                <a:pt x="16112" y="21463"/>
                              </a:cubicBezTo>
                              <a:cubicBezTo>
                                <a:pt x="15407" y="21586"/>
                                <a:pt x="14666" y="21514"/>
                                <a:pt x="13953" y="21557"/>
                              </a:cubicBezTo>
                              <a:cubicBezTo>
                                <a:pt x="12985" y="21616"/>
                                <a:pt x="12026" y="21733"/>
                                <a:pt x="11056" y="21764"/>
                              </a:cubicBezTo>
                              <a:cubicBezTo>
                                <a:pt x="10650" y="21777"/>
                                <a:pt x="10232" y="21820"/>
                                <a:pt x="9829" y="21820"/>
                              </a:cubicBezTo>
                              <a:cubicBezTo>
                                <a:pt x="9816" y="21816"/>
                                <a:pt x="9810" y="21813"/>
                                <a:pt x="9804" y="21804"/>
                              </a:cubicBezTo>
                              <a:cubicBezTo>
                                <a:pt x="9809" y="21687"/>
                                <a:pt x="9824" y="21562"/>
                                <a:pt x="9829" y="21442"/>
                              </a:cubicBezTo>
                              <a:cubicBezTo>
                                <a:pt x="9851" y="20967"/>
                                <a:pt x="9401" y="20040"/>
                                <a:pt x="9568" y="19640"/>
                              </a:cubicBezTo>
                              <a:cubicBezTo>
                                <a:pt x="9633" y="19483"/>
                                <a:pt x="9844" y="19474"/>
                                <a:pt x="9990" y="19447"/>
                              </a:cubicBezTo>
                              <a:cubicBezTo>
                                <a:pt x="10434" y="19363"/>
                                <a:pt x="10894" y="19346"/>
                                <a:pt x="11342" y="19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4,19235" coordsize="7292,2588" path="m10955,19308c10983,19312,10957,19331,10985,19333c11276,19355,11583,19303,11874,19294c12966,19259,14066,19217,15158,19240c15601,19249,16089,19210,16521,19325c16595,19345,16810,19381,16848,19462c16873,19514,16846,19625,16845,19681c16836,20100,16705,20926,16496,21291c16421,21422,16248,21439,16112,21463c15407,21586,14666,21514,13953,21557c12985,21616,12026,21733,11056,21764c10650,21777,10232,21820,9829,21820c9816,21816,9810,21813,9804,21804c9809,21687,9824,21562,9829,21442c9851,20967,9401,20040,9568,19640c9633,19483,9844,19474,9990,19447c10434,19363,10894,19346,11342,19297e" stroked="t" o:allowincell="f" style="position:absolute;margin-left:171.75pt;margin-top:344.45pt;width:206.65pt;height:7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732020</wp:posOffset>
                </wp:positionH>
                <wp:positionV relativeFrom="paragraph">
                  <wp:posOffset>5701665</wp:posOffset>
                </wp:positionV>
                <wp:extent cx="233045" cy="326390"/>
                <wp:effectExtent l="5080" t="2540" r="5715" b="762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908">
                              <a:moveTo>
                                <a:pt x="17048" y="22959"/>
                              </a:moveTo>
                              <a:cubicBezTo>
                                <a:pt x="17060" y="22950"/>
                                <a:pt x="17072" y="22941"/>
                                <a:pt x="17084" y="22932"/>
                              </a:cubicBezTo>
                              <a:cubicBezTo>
                                <a:pt x="17072" y="22944"/>
                                <a:pt x="17075" y="22937"/>
                                <a:pt x="17074" y="22954"/>
                              </a:cubicBezTo>
                              <a:cubicBezTo>
                                <a:pt x="17072" y="22976"/>
                                <a:pt x="17075" y="22999"/>
                                <a:pt x="17067" y="23023"/>
                              </a:cubicBezTo>
                              <a:cubicBezTo>
                                <a:pt x="17051" y="23073"/>
                                <a:pt x="17037" y="23123"/>
                                <a:pt x="17023" y="23173"/>
                              </a:cubicBezTo>
                              <a:cubicBezTo>
                                <a:pt x="16974" y="23350"/>
                                <a:pt x="16921" y="23527"/>
                                <a:pt x="16890" y="23709"/>
                              </a:cubicBezTo>
                              <a:cubicBezTo>
                                <a:pt x="16885" y="23739"/>
                                <a:pt x="16866" y="23814"/>
                                <a:pt x="16908" y="23828"/>
                              </a:cubicBezTo>
                              <a:cubicBezTo>
                                <a:pt x="16951" y="23842"/>
                                <a:pt x="17020" y="23801"/>
                                <a:pt x="17057" y="23788"/>
                              </a:cubicBezTo>
                              <a:cubicBezTo>
                                <a:pt x="17123" y="23765"/>
                                <a:pt x="17186" y="23732"/>
                                <a:pt x="17249" y="23701"/>
                              </a:cubicBezTo>
                              <a:cubicBezTo>
                                <a:pt x="17275" y="23686"/>
                                <a:pt x="17283" y="23683"/>
                                <a:pt x="17296" y="23669"/>
                              </a:cubicBezTo>
                            </a:path>
                            <a:path w="648" h="908">
                              <a:moveTo>
                                <a:pt x="16662" y="23473"/>
                              </a:moveTo>
                              <a:cubicBezTo>
                                <a:pt x="16640" y="23445"/>
                                <a:pt x="16687" y="23447"/>
                                <a:pt x="16713" y="23442"/>
                              </a:cubicBezTo>
                              <a:cubicBezTo>
                                <a:pt x="16785" y="23427"/>
                                <a:pt x="16858" y="23420"/>
                                <a:pt x="16932" y="23416"/>
                              </a:cubicBezTo>
                              <a:cubicBezTo>
                                <a:pt x="16977" y="23413"/>
                                <a:pt x="17078" y="23395"/>
                                <a:pt x="17121" y="23420"/>
                              </a:cubicBezTo>
                              <a:cubicBezTo>
                                <a:pt x="17122" y="23425"/>
                                <a:pt x="17122" y="23429"/>
                                <a:pt x="17123" y="23434"/>
                              </a:cubicBezTo>
                              <a:cubicBezTo>
                                <a:pt x="17074" y="23449"/>
                                <a:pt x="17024" y="23455"/>
                                <a:pt x="16972" y="23459"/>
                              </a:cubicBezTo>
                              <a:cubicBezTo>
                                <a:pt x="16923" y="23462"/>
                                <a:pt x="16875" y="23462"/>
                                <a:pt x="16826" y="23464"/>
                              </a:cubicBezTo>
                              <a:cubicBezTo>
                                <a:pt x="16877" y="23455"/>
                                <a:pt x="16925" y="23457"/>
                                <a:pt x="16976" y="23455"/>
                              </a:cubicBezTo>
                              <a:cubicBezTo>
                                <a:pt x="17061" y="23452"/>
                                <a:pt x="17145" y="23441"/>
                                <a:pt x="17229" y="23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9,22921" coordsize="648,908" path="m17048,22959c17060,22950,17072,22941,17084,22932c17072,22944,17075,22937,17074,22954c17072,22976,17075,22999,17067,23023c17051,23073,17037,23123,17023,23173c16974,23350,16921,23527,16890,23709c16885,23739,16866,23814,16908,23828c16951,23842,17020,23801,17057,23788c17123,23765,17186,23732,17249,23701c17275,23686,17283,23683,17296,23669em16662,23473c16640,23445,16687,23447,16713,23442c16785,23427,16858,23420,16932,23416c16977,23413,17078,23395,17121,23420c17122,23425,17122,23429,17123,23434c17074,23449,17024,23455,16972,23459c16923,23462,16875,23462,16826,23464c16877,23455,16925,23457,16976,23455c17061,23452,17145,23441,17229,23430e" stroked="t" o:allowincell="f" style="position:absolute;margin-left:372.6pt;margin-top:448.95pt;width:18.3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172075</wp:posOffset>
                </wp:positionH>
                <wp:positionV relativeFrom="paragraph">
                  <wp:posOffset>5880100</wp:posOffset>
                </wp:positionV>
                <wp:extent cx="141605" cy="82550"/>
                <wp:effectExtent l="6985" t="6350" r="5715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29">
                              <a:moveTo>
                                <a:pt x="17883" y="23423"/>
                              </a:moveTo>
                              <a:cubicBezTo>
                                <a:pt x="17857" y="23418"/>
                                <a:pt x="17913" y="23418"/>
                                <a:pt x="17939" y="23419"/>
                              </a:cubicBezTo>
                              <a:cubicBezTo>
                                <a:pt x="17999" y="23421"/>
                                <a:pt x="18056" y="23425"/>
                                <a:pt x="18115" y="23432"/>
                              </a:cubicBezTo>
                              <a:cubicBezTo>
                                <a:pt x="18148" y="23436"/>
                                <a:pt x="18181" y="23441"/>
                                <a:pt x="18214" y="23445"/>
                              </a:cubicBezTo>
                            </a:path>
                            <a:path w="393" h="229">
                              <a:moveTo>
                                <a:pt x="17872" y="23645"/>
                              </a:moveTo>
                              <a:cubicBezTo>
                                <a:pt x="17929" y="23628"/>
                                <a:pt x="17976" y="23618"/>
                                <a:pt x="18036" y="23610"/>
                              </a:cubicBezTo>
                              <a:cubicBezTo>
                                <a:pt x="18112" y="23600"/>
                                <a:pt x="18188" y="23589"/>
                                <a:pt x="18264" y="2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2,23417" coordsize="393,229" path="m17883,23423c17857,23418,17913,23418,17939,23419c17999,23421,18056,23425,18115,23432c18148,23436,18181,23441,18214,23445em17872,23645c17929,23628,17976,23618,18036,23610c18112,23600,18188,23589,18264,23579e" stroked="t" o:allowincell="f" style="position:absolute;margin-left:407.25pt;margin-top:463pt;width:11.1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502910</wp:posOffset>
                </wp:positionH>
                <wp:positionV relativeFrom="paragraph">
                  <wp:posOffset>5650865</wp:posOffset>
                </wp:positionV>
                <wp:extent cx="82550" cy="360680"/>
                <wp:effectExtent l="4445" t="6350" r="635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003">
                              <a:moveTo>
                                <a:pt x="19019" y="22780"/>
                              </a:moveTo>
                              <a:cubicBezTo>
                                <a:pt x="19008" y="22883"/>
                                <a:pt x="18968" y="22975"/>
                                <a:pt x="18941" y="23075"/>
                              </a:cubicBezTo>
                              <a:cubicBezTo>
                                <a:pt x="18897" y="23238"/>
                                <a:pt x="18856" y="23405"/>
                                <a:pt x="18821" y="23570"/>
                              </a:cubicBezTo>
                              <a:cubicBezTo>
                                <a:pt x="18806" y="23641"/>
                                <a:pt x="18797" y="23713"/>
                                <a:pt x="18796" y="23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0,22780" coordsize="230,1003" path="m19019,22780c19008,22883,18968,22975,18941,23075c18897,23238,18856,23405,18821,23570c18806,23641,18797,23713,18796,23782e" stroked="t" o:allowincell="f" style="position:absolute;margin-left:433.3pt;margin-top:444.95pt;width:6.45pt;height:2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12775</wp:posOffset>
                </wp:positionH>
                <wp:positionV relativeFrom="paragraph">
                  <wp:posOffset>6315710</wp:posOffset>
                </wp:positionV>
                <wp:extent cx="509270" cy="340360"/>
                <wp:effectExtent l="6350" t="6350" r="698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945">
                              <a:moveTo>
                                <a:pt x="5590" y="24933"/>
                              </a:moveTo>
                              <a:cubicBezTo>
                                <a:pt x="5572" y="24926"/>
                                <a:pt x="5559" y="24921"/>
                                <a:pt x="5532" y="24935"/>
                              </a:cubicBezTo>
                              <a:cubicBezTo>
                                <a:pt x="5491" y="24956"/>
                                <a:pt x="5451" y="24988"/>
                                <a:pt x="5418" y="25020"/>
                              </a:cubicBezTo>
                              <a:cubicBezTo>
                                <a:pt x="5387" y="25050"/>
                                <a:pt x="5354" y="25087"/>
                                <a:pt x="5360" y="25134"/>
                              </a:cubicBezTo>
                              <a:cubicBezTo>
                                <a:pt x="5366" y="25183"/>
                                <a:pt x="5412" y="25219"/>
                                <a:pt x="5443" y="25253"/>
                              </a:cubicBezTo>
                              <a:cubicBezTo>
                                <a:pt x="5463" y="25275"/>
                                <a:pt x="5514" y="25322"/>
                                <a:pt x="5485" y="25356"/>
                              </a:cubicBezTo>
                              <a:cubicBezTo>
                                <a:pt x="5453" y="25394"/>
                                <a:pt x="5370" y="25386"/>
                                <a:pt x="5328" y="25382"/>
                              </a:cubicBezTo>
                              <a:cubicBezTo>
                                <a:pt x="5274" y="25377"/>
                                <a:pt x="5249" y="25363"/>
                                <a:pt x="5207" y="25333"/>
                              </a:cubicBezTo>
                            </a:path>
                            <a:path w="1414" h="945">
                              <a:moveTo>
                                <a:pt x="6098" y="24628"/>
                              </a:moveTo>
                              <a:cubicBezTo>
                                <a:pt x="6105" y="24676"/>
                                <a:pt x="6098" y="24726"/>
                                <a:pt x="6089" y="24774"/>
                              </a:cubicBezTo>
                              <a:cubicBezTo>
                                <a:pt x="6073" y="24865"/>
                                <a:pt x="6055" y="24956"/>
                                <a:pt x="6045" y="25049"/>
                              </a:cubicBezTo>
                              <a:cubicBezTo>
                                <a:pt x="6039" y="25107"/>
                                <a:pt x="6027" y="25191"/>
                                <a:pt x="6062" y="25243"/>
                              </a:cubicBezTo>
                              <a:cubicBezTo>
                                <a:pt x="6087" y="25280"/>
                                <a:pt x="6132" y="25281"/>
                                <a:pt x="6171" y="25274"/>
                              </a:cubicBezTo>
                              <a:cubicBezTo>
                                <a:pt x="6201" y="25266"/>
                                <a:pt x="6212" y="25263"/>
                                <a:pt x="6229" y="25250"/>
                              </a:cubicBezTo>
                            </a:path>
                            <a:path w="1414" h="945">
                              <a:moveTo>
                                <a:pt x="5915" y="25067"/>
                              </a:moveTo>
                              <a:cubicBezTo>
                                <a:pt x="5863" y="25087"/>
                                <a:pt x="6007" y="25060"/>
                                <a:pt x="6018" y="25059"/>
                              </a:cubicBezTo>
                              <a:cubicBezTo>
                                <a:pt x="6115" y="25053"/>
                                <a:pt x="6210" y="25051"/>
                                <a:pt x="6306" y="25037"/>
                              </a:cubicBezTo>
                              <a:cubicBezTo>
                                <a:pt x="6325" y="25034"/>
                                <a:pt x="6345" y="25030"/>
                                <a:pt x="6364" y="25027"/>
                              </a:cubicBezTo>
                            </a:path>
                            <a:path w="1414" h="945">
                              <a:moveTo>
                                <a:pt x="6541" y="24682"/>
                              </a:moveTo>
                              <a:cubicBezTo>
                                <a:pt x="6573" y="24704"/>
                                <a:pt x="6589" y="24743"/>
                                <a:pt x="6599" y="24782"/>
                              </a:cubicBezTo>
                              <a:cubicBezTo>
                                <a:pt x="6621" y="24873"/>
                                <a:pt x="6624" y="24972"/>
                                <a:pt x="6618" y="25065"/>
                              </a:cubicBezTo>
                              <a:cubicBezTo>
                                <a:pt x="6611" y="25159"/>
                                <a:pt x="6589" y="25245"/>
                                <a:pt x="6546" y="25328"/>
                              </a:cubicBezTo>
                              <a:cubicBezTo>
                                <a:pt x="6522" y="25375"/>
                                <a:pt x="6480" y="25415"/>
                                <a:pt x="6422" y="25401"/>
                              </a:cubicBezTo>
                              <a:cubicBezTo>
                                <a:pt x="6412" y="25396"/>
                                <a:pt x="6401" y="25391"/>
                                <a:pt x="6391" y="25386"/>
                              </a:cubicBezTo>
                            </a:path>
                            <a:path w="1414" h="945">
                              <a:moveTo>
                                <a:pt x="5948" y="24786"/>
                              </a:moveTo>
                              <a:cubicBezTo>
                                <a:pt x="5845" y="24895"/>
                                <a:pt x="5772" y="24996"/>
                                <a:pt x="5736" y="25146"/>
                              </a:cubicBezTo>
                              <a:cubicBezTo>
                                <a:pt x="5705" y="25278"/>
                                <a:pt x="5718" y="25432"/>
                                <a:pt x="5837" y="25518"/>
                              </a:cubicBezTo>
                              <a:cubicBezTo>
                                <a:pt x="5931" y="25586"/>
                                <a:pt x="6036" y="25567"/>
                                <a:pt x="6143" y="25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7,24628" coordsize="1414,945" path="m5590,24933c5572,24926,5559,24921,5532,24935c5491,24956,5451,24988,5418,25020c5387,25050,5354,25087,5360,25134c5366,25183,5412,25219,5443,25253c5463,25275,5514,25322,5485,25356c5453,25394,5370,25386,5328,25382c5274,25377,5249,25363,5207,25333em6098,24628c6105,24676,6098,24726,6089,24774c6073,24865,6055,24956,6045,25049c6039,25107,6027,25191,6062,25243c6087,25280,6132,25281,6171,25274c6201,25266,6212,25263,6229,25250em5915,25067c5863,25087,6007,25060,6018,25059c6115,25053,6210,25051,6306,25037c6325,25034,6345,25030,6364,25027em6541,24682c6573,24704,6589,24743,6599,24782c6621,24873,6624,24972,6618,25065c6611,25159,6589,25245,6546,25328c6522,25375,6480,25415,6422,25401c6412,25396,6401,25391,6391,25386em5948,24786c5845,24895,5772,24996,5736,25146c5705,25278,5718,25432,5837,25518c5931,25586,6036,25567,6143,25564e" stroked="t" o:allowincell="f" style="position:absolute;margin-left:48.25pt;margin-top:497.3pt;width:40.05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11910</wp:posOffset>
                </wp:positionH>
                <wp:positionV relativeFrom="paragraph">
                  <wp:posOffset>6451600</wp:posOffset>
                </wp:positionV>
                <wp:extent cx="142875" cy="106680"/>
                <wp:effectExtent l="6985" t="6985" r="5715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96">
                              <a:moveTo>
                                <a:pt x="7149" y="25013"/>
                              </a:moveTo>
                              <a:cubicBezTo>
                                <a:pt x="7188" y="25009"/>
                                <a:pt x="7228" y="25002"/>
                                <a:pt x="7268" y="25005"/>
                              </a:cubicBezTo>
                              <a:cubicBezTo>
                                <a:pt x="7345" y="25010"/>
                                <a:pt x="7423" y="25024"/>
                                <a:pt x="7498" y="25041"/>
                              </a:cubicBezTo>
                              <a:cubicBezTo>
                                <a:pt x="7514" y="25045"/>
                                <a:pt x="7529" y="25049"/>
                                <a:pt x="7545" y="25053"/>
                              </a:cubicBezTo>
                            </a:path>
                            <a:path w="397" h="296">
                              <a:moveTo>
                                <a:pt x="7182" y="25296"/>
                              </a:moveTo>
                              <a:cubicBezTo>
                                <a:pt x="7253" y="25303"/>
                                <a:pt x="7322" y="25285"/>
                                <a:pt x="7392" y="25270"/>
                              </a:cubicBezTo>
                              <a:cubicBezTo>
                                <a:pt x="7424" y="25263"/>
                                <a:pt x="7455" y="25256"/>
                                <a:pt x="7487" y="25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9,25005" coordsize="397,296" path="m7149,25013c7188,25009,7228,25002,7268,25005c7345,25010,7423,25024,7498,25041c7514,25045,7529,25049,7545,25053em7182,25296c7253,25303,7322,25285,7392,25270c7424,25263,7455,25256,7487,25249e" stroked="t" o:allowincell="f" style="position:absolute;margin-left:103.3pt;margin-top:508pt;width:11.2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625600</wp:posOffset>
                </wp:positionH>
                <wp:positionV relativeFrom="paragraph">
                  <wp:posOffset>6233795</wp:posOffset>
                </wp:positionV>
                <wp:extent cx="546100" cy="319405"/>
                <wp:effectExtent l="6350" t="7620" r="635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887">
                              <a:moveTo>
                                <a:pt x="8257" y="24519"/>
                              </a:moveTo>
                              <a:cubicBezTo>
                                <a:pt x="8268" y="24541"/>
                                <a:pt x="8267" y="24567"/>
                                <a:pt x="8263" y="24611"/>
                              </a:cubicBezTo>
                              <a:cubicBezTo>
                                <a:pt x="8255" y="24710"/>
                                <a:pt x="8238" y="24807"/>
                                <a:pt x="8222" y="24906"/>
                              </a:cubicBezTo>
                              <a:cubicBezTo>
                                <a:pt x="8210" y="24982"/>
                                <a:pt x="8152" y="25206"/>
                                <a:pt x="8223" y="25267"/>
                              </a:cubicBezTo>
                              <a:cubicBezTo>
                                <a:pt x="8250" y="25290"/>
                                <a:pt x="8277" y="25264"/>
                                <a:pt x="8298" y="25252"/>
                              </a:cubicBezTo>
                            </a:path>
                            <a:path w="1518" h="887">
                              <a:moveTo>
                                <a:pt x="8089" y="24962"/>
                              </a:moveTo>
                              <a:cubicBezTo>
                                <a:pt x="8050" y="24974"/>
                                <a:pt x="8041" y="24975"/>
                                <a:pt x="8020" y="24989"/>
                              </a:cubicBezTo>
                              <a:cubicBezTo>
                                <a:pt x="8088" y="25008"/>
                                <a:pt x="8157" y="24995"/>
                                <a:pt x="8227" y="24985"/>
                              </a:cubicBezTo>
                              <a:cubicBezTo>
                                <a:pt x="8315" y="24971"/>
                                <a:pt x="8346" y="24965"/>
                                <a:pt x="8404" y="24950"/>
                              </a:cubicBezTo>
                            </a:path>
                            <a:path w="1518" h="887">
                              <a:moveTo>
                                <a:pt x="8642" y="24420"/>
                              </a:moveTo>
                              <a:cubicBezTo>
                                <a:pt x="8673" y="24402"/>
                                <a:pt x="8696" y="24396"/>
                                <a:pt x="8733" y="24401"/>
                              </a:cubicBezTo>
                              <a:cubicBezTo>
                                <a:pt x="8773" y="24406"/>
                                <a:pt x="8820" y="24419"/>
                                <a:pt x="8839" y="24459"/>
                              </a:cubicBezTo>
                              <a:cubicBezTo>
                                <a:pt x="8862" y="24507"/>
                                <a:pt x="8809" y="24552"/>
                                <a:pt x="8778" y="24580"/>
                              </a:cubicBezTo>
                              <a:cubicBezTo>
                                <a:pt x="8734" y="24621"/>
                                <a:pt x="8667" y="24646"/>
                                <a:pt x="8630" y="24694"/>
                              </a:cubicBezTo>
                              <a:cubicBezTo>
                                <a:pt x="8590" y="24746"/>
                                <a:pt x="8660" y="24765"/>
                                <a:pt x="8697" y="24774"/>
                              </a:cubicBezTo>
                              <a:cubicBezTo>
                                <a:pt x="8760" y="24789"/>
                                <a:pt x="8818" y="24783"/>
                                <a:pt x="8882" y="24778"/>
                              </a:cubicBezTo>
                            </a:path>
                            <a:path w="1518" h="887">
                              <a:moveTo>
                                <a:pt x="9348" y="24739"/>
                              </a:moveTo>
                              <a:cubicBezTo>
                                <a:pt x="9331" y="24776"/>
                                <a:pt x="9326" y="24816"/>
                                <a:pt x="9325" y="24857"/>
                              </a:cubicBezTo>
                              <a:cubicBezTo>
                                <a:pt x="9323" y="24935"/>
                                <a:pt x="9323" y="25013"/>
                                <a:pt x="9320" y="25091"/>
                              </a:cubicBezTo>
                              <a:cubicBezTo>
                                <a:pt x="9318" y="25150"/>
                                <a:pt x="9317" y="25209"/>
                                <a:pt x="9318" y="25268"/>
                              </a:cubicBezTo>
                              <a:cubicBezTo>
                                <a:pt x="9318" y="25274"/>
                                <a:pt x="9318" y="25280"/>
                                <a:pt x="9318" y="25286"/>
                              </a:cubicBezTo>
                            </a:path>
                            <a:path w="1518" h="887">
                              <a:moveTo>
                                <a:pt x="9131" y="25043"/>
                              </a:moveTo>
                              <a:cubicBezTo>
                                <a:pt x="9230" y="25030"/>
                                <a:pt x="9329" y="25015"/>
                                <a:pt x="9427" y="24995"/>
                              </a:cubicBezTo>
                              <a:cubicBezTo>
                                <a:pt x="9464" y="24987"/>
                                <a:pt x="9500" y="24979"/>
                                <a:pt x="9537" y="24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0,24400" coordsize="1518,887" path="m8257,24519c8268,24541,8267,24567,8263,24611c8255,24710,8238,24807,8222,24906c8210,24982,8152,25206,8223,25267c8250,25290,8277,25264,8298,25252em8089,24962c8050,24974,8041,24975,8020,24989c8088,25008,8157,24995,8227,24985c8315,24971,8346,24965,8404,24950em8642,24420c8673,24402,8696,24396,8733,24401c8773,24406,8820,24419,8839,24459c8862,24507,8809,24552,8778,24580c8734,24621,8667,24646,8630,24694c8590,24746,8660,24765,8697,24774c8760,24789,8818,24783,8882,24778em9348,24739c9331,24776,9326,24816,9325,24857c9323,24935,9323,25013,9320,25091c9318,25150,9317,25209,9318,25268c9318,25274,9318,25280,9318,25286em9131,25043c9230,25030,9329,25015,9427,24995c9464,24987,9500,24979,9537,24971e" stroked="t" o:allowincell="f" style="position:absolute;margin-left:128pt;margin-top:490.85pt;width:42.95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91410</wp:posOffset>
                </wp:positionH>
                <wp:positionV relativeFrom="paragraph">
                  <wp:posOffset>6343015</wp:posOffset>
                </wp:positionV>
                <wp:extent cx="143510" cy="176530"/>
                <wp:effectExtent l="6985" t="6985" r="635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90">
                              <a:moveTo>
                                <a:pt x="10231" y="24769"/>
                              </a:moveTo>
                              <a:cubicBezTo>
                                <a:pt x="10226" y="24749"/>
                                <a:pt x="10223" y="24744"/>
                                <a:pt x="10247" y="24731"/>
                              </a:cubicBezTo>
                              <a:cubicBezTo>
                                <a:pt x="10277" y="24715"/>
                                <a:pt x="10324" y="24705"/>
                                <a:pt x="10358" y="24703"/>
                              </a:cubicBezTo>
                              <a:cubicBezTo>
                                <a:pt x="10407" y="24701"/>
                                <a:pt x="10458" y="24714"/>
                                <a:pt x="10492" y="24751"/>
                              </a:cubicBezTo>
                              <a:cubicBezTo>
                                <a:pt x="10534" y="24796"/>
                                <a:pt x="10510" y="24858"/>
                                <a:pt x="10482" y="24904"/>
                              </a:cubicBezTo>
                              <a:cubicBezTo>
                                <a:pt x="10425" y="24996"/>
                                <a:pt x="10326" y="25060"/>
                                <a:pt x="10237" y="25118"/>
                              </a:cubicBezTo>
                              <a:cubicBezTo>
                                <a:pt x="10204" y="25139"/>
                                <a:pt x="10176" y="25157"/>
                                <a:pt x="10147" y="25183"/>
                              </a:cubicBezTo>
                              <a:cubicBezTo>
                                <a:pt x="10220" y="25192"/>
                                <a:pt x="10296" y="25173"/>
                                <a:pt x="10369" y="25155"/>
                              </a:cubicBezTo>
                              <a:cubicBezTo>
                                <a:pt x="10457" y="25130"/>
                                <a:pt x="10487" y="25122"/>
                                <a:pt x="10545" y="2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7,24703" coordsize="399,490" path="m10231,24769c10226,24749,10223,24744,10247,24731c10277,24715,10324,24705,10358,24703c10407,24701,10458,24714,10492,24751c10534,24796,10510,24858,10482,24904c10425,24996,10326,25060,10237,25118c10204,25139,10176,25157,10147,25183c10220,25192,10296,25173,10369,25155c10457,25130,10487,25122,10545,25100e" stroked="t" o:allowincell="f" style="position:absolute;margin-left:188.3pt;margin-top:499.45pt;width:11.2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708275</wp:posOffset>
                </wp:positionH>
                <wp:positionV relativeFrom="paragraph">
                  <wp:posOffset>6286500</wp:posOffset>
                </wp:positionV>
                <wp:extent cx="179705" cy="222885"/>
                <wp:effectExtent l="6985" t="5080" r="5715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19">
                              <a:moveTo>
                                <a:pt x="11181" y="24554"/>
                              </a:moveTo>
                              <a:cubicBezTo>
                                <a:pt x="11211" y="24545"/>
                                <a:pt x="11203" y="24582"/>
                                <a:pt x="11201" y="24611"/>
                              </a:cubicBezTo>
                              <a:cubicBezTo>
                                <a:pt x="11194" y="24694"/>
                                <a:pt x="11181" y="24777"/>
                                <a:pt x="11171" y="24860"/>
                              </a:cubicBezTo>
                              <a:cubicBezTo>
                                <a:pt x="11162" y="24935"/>
                                <a:pt x="11144" y="25028"/>
                                <a:pt x="11162" y="25103"/>
                              </a:cubicBezTo>
                              <a:cubicBezTo>
                                <a:pt x="11174" y="25151"/>
                                <a:pt x="11207" y="25172"/>
                                <a:pt x="11255" y="25159"/>
                              </a:cubicBezTo>
                              <a:cubicBezTo>
                                <a:pt x="11290" y="25144"/>
                                <a:pt x="11301" y="25138"/>
                                <a:pt x="11320" y="25120"/>
                              </a:cubicBezTo>
                            </a:path>
                            <a:path w="500" h="619">
                              <a:moveTo>
                                <a:pt x="11077" y="24909"/>
                              </a:moveTo>
                              <a:cubicBezTo>
                                <a:pt x="11049" y="24916"/>
                                <a:pt x="11044" y="24918"/>
                                <a:pt x="11027" y="24920"/>
                              </a:cubicBezTo>
                              <a:cubicBezTo>
                                <a:pt x="11108" y="24921"/>
                                <a:pt x="11192" y="24906"/>
                                <a:pt x="11272" y="24892"/>
                              </a:cubicBezTo>
                              <a:cubicBezTo>
                                <a:pt x="11398" y="24868"/>
                                <a:pt x="11442" y="24860"/>
                                <a:pt x="11526" y="24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7,24546" coordsize="500,619" path="m11181,24554c11211,24545,11203,24582,11201,24611c11194,24694,11181,24777,11171,24860c11162,24935,11144,25028,11162,25103c11174,25151,11207,25172,11255,25159c11290,25144,11301,25138,11320,25120em11077,24909c11049,24916,11044,24918,11027,24920c11108,24921,11192,24906,11272,24892c11398,24868,11442,24860,11526,24836e" stroked="t" o:allowincell="f" style="position:absolute;margin-left:213.25pt;margin-top:495pt;width:14.1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605155</wp:posOffset>
                </wp:positionH>
                <wp:positionV relativeFrom="paragraph">
                  <wp:posOffset>6796405</wp:posOffset>
                </wp:positionV>
                <wp:extent cx="831850" cy="238125"/>
                <wp:effectExtent l="6350" t="6985" r="635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663">
                              <a:moveTo>
                                <a:pt x="1929" y="26124"/>
                              </a:moveTo>
                              <a:cubicBezTo>
                                <a:pt x="1937" y="26151"/>
                                <a:pt x="1933" y="26176"/>
                                <a:pt x="1937" y="26203"/>
                              </a:cubicBezTo>
                              <a:cubicBezTo>
                                <a:pt x="1946" y="26262"/>
                                <a:pt x="1955" y="26321"/>
                                <a:pt x="1959" y="26381"/>
                              </a:cubicBezTo>
                              <a:cubicBezTo>
                                <a:pt x="1963" y="26448"/>
                                <a:pt x="1978" y="26522"/>
                                <a:pt x="1956" y="26587"/>
                              </a:cubicBezTo>
                              <a:cubicBezTo>
                                <a:pt x="1953" y="26593"/>
                                <a:pt x="1950" y="26598"/>
                                <a:pt x="1947" y="26604"/>
                              </a:cubicBezTo>
                            </a:path>
                            <a:path w="2311" h="663">
                              <a:moveTo>
                                <a:pt x="1838" y="26559"/>
                              </a:moveTo>
                              <a:cubicBezTo>
                                <a:pt x="1833" y="26563"/>
                                <a:pt x="1828" y="26566"/>
                                <a:pt x="1823" y="26570"/>
                              </a:cubicBezTo>
                              <a:cubicBezTo>
                                <a:pt x="1856" y="26580"/>
                                <a:pt x="1882" y="26568"/>
                                <a:pt x="1915" y="26558"/>
                              </a:cubicBezTo>
                              <a:cubicBezTo>
                                <a:pt x="1970" y="26541"/>
                                <a:pt x="2015" y="26518"/>
                                <a:pt x="2063" y="26487"/>
                              </a:cubicBezTo>
                            </a:path>
                            <a:path w="2311" h="663">
                              <a:moveTo>
                                <a:pt x="1840" y="26150"/>
                              </a:moveTo>
                              <a:cubicBezTo>
                                <a:pt x="1850" y="26133"/>
                                <a:pt x="1909" y="26111"/>
                                <a:pt x="1933" y="26103"/>
                              </a:cubicBezTo>
                              <a:cubicBezTo>
                                <a:pt x="2009" y="26078"/>
                                <a:pt x="2088" y="26063"/>
                                <a:pt x="2166" y="26047"/>
                              </a:cubicBezTo>
                            </a:path>
                            <a:path w="2311" h="663">
                              <a:moveTo>
                                <a:pt x="2365" y="26345"/>
                              </a:moveTo>
                              <a:cubicBezTo>
                                <a:pt x="2357" y="26368"/>
                                <a:pt x="2346" y="26391"/>
                                <a:pt x="2344" y="26415"/>
                              </a:cubicBezTo>
                              <a:cubicBezTo>
                                <a:pt x="2344" y="26421"/>
                                <a:pt x="2344" y="26427"/>
                                <a:pt x="2344" y="26433"/>
                              </a:cubicBezTo>
                              <a:cubicBezTo>
                                <a:pt x="2367" y="26435"/>
                                <a:pt x="2380" y="26432"/>
                                <a:pt x="2400" y="26420"/>
                              </a:cubicBezTo>
                              <a:cubicBezTo>
                                <a:pt x="2416" y="26411"/>
                                <a:pt x="2433" y="26397"/>
                                <a:pt x="2453" y="26399"/>
                              </a:cubicBezTo>
                              <a:cubicBezTo>
                                <a:pt x="2480" y="26402"/>
                                <a:pt x="2476" y="26433"/>
                                <a:pt x="2491" y="26444"/>
                              </a:cubicBezTo>
                              <a:cubicBezTo>
                                <a:pt x="2505" y="26449"/>
                                <a:pt x="2509" y="26452"/>
                                <a:pt x="2517" y="26443"/>
                              </a:cubicBezTo>
                            </a:path>
                            <a:path w="2311" h="663">
                              <a:moveTo>
                                <a:pt x="2785" y="26278"/>
                              </a:moveTo>
                              <a:cubicBezTo>
                                <a:pt x="2763" y="26296"/>
                                <a:pt x="2743" y="26311"/>
                                <a:pt x="2726" y="26332"/>
                              </a:cubicBezTo>
                              <a:cubicBezTo>
                                <a:pt x="2712" y="26349"/>
                                <a:pt x="2715" y="26365"/>
                                <a:pt x="2727" y="26384"/>
                              </a:cubicBezTo>
                              <a:cubicBezTo>
                                <a:pt x="2743" y="26410"/>
                                <a:pt x="2756" y="26434"/>
                                <a:pt x="2751" y="26467"/>
                              </a:cubicBezTo>
                              <a:cubicBezTo>
                                <a:pt x="2745" y="26504"/>
                                <a:pt x="2716" y="26527"/>
                                <a:pt x="2684" y="26540"/>
                              </a:cubicBezTo>
                              <a:cubicBezTo>
                                <a:pt x="2652" y="26553"/>
                                <a:pt x="2646" y="26541"/>
                                <a:pt x="2623" y="26522"/>
                              </a:cubicBezTo>
                            </a:path>
                            <a:path w="2311" h="663">
                              <a:moveTo>
                                <a:pt x="2984" y="25962"/>
                              </a:moveTo>
                              <a:cubicBezTo>
                                <a:pt x="2982" y="26015"/>
                                <a:pt x="2976" y="26067"/>
                                <a:pt x="2972" y="26120"/>
                              </a:cubicBezTo>
                              <a:cubicBezTo>
                                <a:pt x="2966" y="26204"/>
                                <a:pt x="2957" y="26287"/>
                                <a:pt x="2952" y="26371"/>
                              </a:cubicBezTo>
                              <a:cubicBezTo>
                                <a:pt x="2951" y="26387"/>
                                <a:pt x="2951" y="26404"/>
                                <a:pt x="2950" y="26420"/>
                              </a:cubicBezTo>
                            </a:path>
                            <a:path w="2311" h="663">
                              <a:moveTo>
                                <a:pt x="2815" y="26172"/>
                              </a:moveTo>
                              <a:cubicBezTo>
                                <a:pt x="2798" y="26187"/>
                                <a:pt x="2793" y="26189"/>
                                <a:pt x="2791" y="26204"/>
                              </a:cubicBezTo>
                              <a:cubicBezTo>
                                <a:pt x="2851" y="26223"/>
                                <a:pt x="2899" y="26210"/>
                                <a:pt x="2960" y="26197"/>
                              </a:cubicBezTo>
                              <a:cubicBezTo>
                                <a:pt x="3031" y="26181"/>
                                <a:pt x="3056" y="26176"/>
                                <a:pt x="3104" y="26162"/>
                              </a:cubicBezTo>
                            </a:path>
                            <a:path w="2311" h="663">
                              <a:moveTo>
                                <a:pt x="3340" y="26364"/>
                              </a:moveTo>
                              <a:cubicBezTo>
                                <a:pt x="3309" y="26358"/>
                                <a:pt x="3307" y="26366"/>
                                <a:pt x="3283" y="26382"/>
                              </a:cubicBezTo>
                              <a:cubicBezTo>
                                <a:pt x="3254" y="26401"/>
                                <a:pt x="3234" y="26424"/>
                                <a:pt x="3218" y="26456"/>
                              </a:cubicBezTo>
                              <a:cubicBezTo>
                                <a:pt x="3208" y="26477"/>
                                <a:pt x="3208" y="26482"/>
                                <a:pt x="3216" y="26501"/>
                              </a:cubicBezTo>
                              <a:cubicBezTo>
                                <a:pt x="3248" y="26503"/>
                                <a:pt x="3273" y="26491"/>
                                <a:pt x="3302" y="26475"/>
                              </a:cubicBezTo>
                              <a:cubicBezTo>
                                <a:pt x="3327" y="26461"/>
                                <a:pt x="3348" y="26443"/>
                                <a:pt x="3376" y="26438"/>
                              </a:cubicBezTo>
                              <a:cubicBezTo>
                                <a:pt x="3376" y="26469"/>
                                <a:pt x="3364" y="26491"/>
                                <a:pt x="3360" y="26520"/>
                              </a:cubicBezTo>
                              <a:cubicBezTo>
                                <a:pt x="3356" y="26548"/>
                                <a:pt x="3359" y="26549"/>
                                <a:pt x="3379" y="26559"/>
                              </a:cubicBezTo>
                            </a:path>
                            <a:path w="2311" h="663">
                              <a:moveTo>
                                <a:pt x="3520" y="26498"/>
                              </a:moveTo>
                              <a:cubicBezTo>
                                <a:pt x="3523" y="26510"/>
                                <a:pt x="3524" y="26514"/>
                                <a:pt x="3524" y="26522"/>
                              </a:cubicBezTo>
                              <a:cubicBezTo>
                                <a:pt x="3546" y="26505"/>
                                <a:pt x="3569" y="26489"/>
                                <a:pt x="3595" y="26479"/>
                              </a:cubicBezTo>
                              <a:cubicBezTo>
                                <a:pt x="3622" y="26469"/>
                                <a:pt x="3653" y="26473"/>
                                <a:pt x="3668" y="26500"/>
                              </a:cubicBezTo>
                              <a:cubicBezTo>
                                <a:pt x="3685" y="26531"/>
                                <a:pt x="3681" y="26571"/>
                                <a:pt x="3685" y="26605"/>
                              </a:cubicBezTo>
                              <a:cubicBezTo>
                                <a:pt x="3686" y="26611"/>
                                <a:pt x="3688" y="26618"/>
                                <a:pt x="3689" y="26624"/>
                              </a:cubicBezTo>
                            </a:path>
                            <a:path w="2311" h="663">
                              <a:moveTo>
                                <a:pt x="3959" y="25972"/>
                              </a:moveTo>
                              <a:cubicBezTo>
                                <a:pt x="3972" y="26027"/>
                                <a:pt x="3961" y="26079"/>
                                <a:pt x="3961" y="26135"/>
                              </a:cubicBezTo>
                              <a:cubicBezTo>
                                <a:pt x="3960" y="26223"/>
                                <a:pt x="3958" y="26309"/>
                                <a:pt x="3951" y="26397"/>
                              </a:cubicBezTo>
                              <a:cubicBezTo>
                                <a:pt x="3950" y="26410"/>
                                <a:pt x="3949" y="26424"/>
                                <a:pt x="3948" y="26437"/>
                              </a:cubicBezTo>
                            </a:path>
                            <a:path w="2311" h="663">
                              <a:moveTo>
                                <a:pt x="3776" y="26258"/>
                              </a:moveTo>
                              <a:cubicBezTo>
                                <a:pt x="3834" y="26265"/>
                                <a:pt x="3896" y="26250"/>
                                <a:pt x="3954" y="26241"/>
                              </a:cubicBezTo>
                              <a:cubicBezTo>
                                <a:pt x="4043" y="26225"/>
                                <a:pt x="4074" y="26219"/>
                                <a:pt x="4133" y="26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25962" coordsize="2311,663" path="m1929,26124c1937,26151,1933,26176,1937,26203c1946,26262,1955,26321,1959,26381c1963,26448,1978,26522,1956,26587c1953,26593,1950,26598,1947,26604em1838,26559c1833,26563,1828,26566,1823,26570c1856,26580,1882,26568,1915,26558c1970,26541,2015,26518,2063,26487em1840,26150c1850,26133,1909,26111,1933,26103c2009,26078,2088,26063,2166,26047em2365,26345c2357,26368,2346,26391,2344,26415c2344,26421,2344,26427,2344,26433c2367,26435,2380,26432,2400,26420c2416,26411,2433,26397,2453,26399c2480,26402,2476,26433,2491,26444c2505,26449,2509,26452,2517,26443em2785,26278c2763,26296,2743,26311,2726,26332c2712,26349,2715,26365,2727,26384c2743,26410,2756,26434,2751,26467c2745,26504,2716,26527,2684,26540c2652,26553,2646,26541,2623,26522em2984,25962c2982,26015,2976,26067,2972,26120c2966,26204,2957,26287,2952,26371c2951,26387,2951,26404,2950,26420em2815,26172c2798,26187,2793,26189,2791,26204c2851,26223,2899,26210,2960,26197c3031,26181,3056,26176,3104,26162em3340,26364c3309,26358,3307,26366,3283,26382c3254,26401,3234,26424,3218,26456c3208,26477,3208,26482,3216,26501c3248,26503,3273,26491,3302,26475c3327,26461,3348,26443,3376,26438c3376,26469,3364,26491,3360,26520c3356,26548,3359,26549,3379,26559em3520,26498c3523,26510,3524,26514,3524,26522c3546,26505,3569,26489,3595,26479c3622,26469,3653,26473,3668,26500c3685,26531,3681,26571,3685,26605c3686,26611,3688,26618,3689,26624em3959,25972c3972,26027,3961,26079,3961,26135c3960,26223,3958,26309,3951,26397c3950,26410,3949,26424,3948,26437em3776,26258c3834,26265,3896,26250,3954,26241c4043,26225,4074,26219,4133,26201e" stroked="t" o:allowincell="f" style="position:absolute;margin-left:-47.65pt;margin-top:535.15pt;width:65.45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420370</wp:posOffset>
                </wp:positionH>
                <wp:positionV relativeFrom="paragraph">
                  <wp:posOffset>7174865</wp:posOffset>
                </wp:positionV>
                <wp:extent cx="353060" cy="222250"/>
                <wp:effectExtent l="6985" t="6350" r="635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17">
                              <a:moveTo>
                                <a:pt x="2337" y="27139"/>
                              </a:moveTo>
                              <a:cubicBezTo>
                                <a:pt x="2349" y="27192"/>
                                <a:pt x="2350" y="27244"/>
                                <a:pt x="2355" y="27298"/>
                              </a:cubicBezTo>
                              <a:cubicBezTo>
                                <a:pt x="2362" y="27371"/>
                                <a:pt x="2365" y="27446"/>
                                <a:pt x="2379" y="27518"/>
                              </a:cubicBezTo>
                              <a:cubicBezTo>
                                <a:pt x="2388" y="27549"/>
                                <a:pt x="2388" y="27557"/>
                                <a:pt x="2403" y="27571"/>
                              </a:cubicBezTo>
                              <a:cubicBezTo>
                                <a:pt x="2455" y="27556"/>
                                <a:pt x="2481" y="27509"/>
                                <a:pt x="2511" y="27462"/>
                              </a:cubicBezTo>
                              <a:cubicBezTo>
                                <a:pt x="2564" y="27378"/>
                                <a:pt x="2610" y="27286"/>
                                <a:pt x="2649" y="27196"/>
                              </a:cubicBezTo>
                              <a:cubicBezTo>
                                <a:pt x="2673" y="27140"/>
                                <a:pt x="2693" y="27082"/>
                                <a:pt x="2721" y="27028"/>
                              </a:cubicBezTo>
                            </a:path>
                            <a:path w="981" h="617">
                              <a:moveTo>
                                <a:pt x="2973" y="27405"/>
                              </a:moveTo>
                              <a:cubicBezTo>
                                <a:pt x="2975" y="27385"/>
                                <a:pt x="2975" y="27367"/>
                                <a:pt x="2974" y="27347"/>
                              </a:cubicBezTo>
                              <a:cubicBezTo>
                                <a:pt x="2974" y="27343"/>
                                <a:pt x="2973" y="27339"/>
                                <a:pt x="2973" y="27335"/>
                              </a:cubicBezTo>
                              <a:cubicBezTo>
                                <a:pt x="2931" y="27340"/>
                                <a:pt x="2911" y="27367"/>
                                <a:pt x="2885" y="27405"/>
                              </a:cubicBezTo>
                              <a:cubicBezTo>
                                <a:pt x="2856" y="27448"/>
                                <a:pt x="2824" y="27497"/>
                                <a:pt x="2820" y="27551"/>
                              </a:cubicBezTo>
                              <a:cubicBezTo>
                                <a:pt x="2816" y="27602"/>
                                <a:pt x="2883" y="27592"/>
                                <a:pt x="2912" y="27580"/>
                              </a:cubicBezTo>
                              <a:cubicBezTo>
                                <a:pt x="2926" y="27572"/>
                                <a:pt x="2939" y="27565"/>
                                <a:pt x="2953" y="27557"/>
                              </a:cubicBezTo>
                            </a:path>
                            <a:path w="981" h="617">
                              <a:moveTo>
                                <a:pt x="3317" y="27014"/>
                              </a:moveTo>
                              <a:cubicBezTo>
                                <a:pt x="3299" y="27100"/>
                                <a:pt x="3281" y="27188"/>
                                <a:pt x="3271" y="27276"/>
                              </a:cubicBezTo>
                              <a:cubicBezTo>
                                <a:pt x="3260" y="27374"/>
                                <a:pt x="3255" y="27472"/>
                                <a:pt x="3257" y="27571"/>
                              </a:cubicBezTo>
                              <a:cubicBezTo>
                                <a:pt x="3259" y="27604"/>
                                <a:pt x="3259" y="27610"/>
                                <a:pt x="3260" y="27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7,27014" coordsize="981,617" path="m2337,27139c2349,27192,2350,27244,2355,27298c2362,27371,2365,27446,2379,27518c2388,27549,2388,27557,2403,27571c2455,27556,2481,27509,2511,27462c2564,27378,2610,27286,2649,27196c2673,27140,2693,27082,2721,27028em2973,27405c2975,27385,2975,27367,2974,27347c2974,27343,2973,27339,2973,27335c2931,27340,2911,27367,2885,27405c2856,27448,2824,27497,2820,27551c2816,27602,2883,27592,2912,27580c2926,27572,2939,27565,2953,27557em3317,27014c3299,27100,3281,27188,3271,27276c3260,27374,3255,27472,3257,27571c3259,27604,3259,27610,3260,27630e" stroked="t" o:allowincell="f" style="position:absolute;margin-left:-33.1pt;margin-top:564.95pt;width:27.7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15290</wp:posOffset>
                </wp:positionH>
                <wp:positionV relativeFrom="paragraph">
                  <wp:posOffset>7174865</wp:posOffset>
                </wp:positionV>
                <wp:extent cx="212725" cy="120015"/>
                <wp:effectExtent l="6985" t="6985" r="6350" b="698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33">
                              <a:moveTo>
                                <a:pt x="4658" y="27014"/>
                              </a:moveTo>
                              <a:cubicBezTo>
                                <a:pt x="4684" y="27024"/>
                                <a:pt x="4706" y="27024"/>
                                <a:pt x="4734" y="27026"/>
                              </a:cubicBezTo>
                              <a:cubicBezTo>
                                <a:pt x="4795" y="27030"/>
                                <a:pt x="4856" y="27036"/>
                                <a:pt x="4917" y="27038"/>
                              </a:cubicBezTo>
                              <a:cubicBezTo>
                                <a:pt x="4974" y="27040"/>
                                <a:pt x="4992" y="27041"/>
                                <a:pt x="5030" y="27040"/>
                              </a:cubicBezTo>
                            </a:path>
                            <a:path w="591" h="333">
                              <a:moveTo>
                                <a:pt x="4832" y="27314"/>
                              </a:moveTo>
                              <a:cubicBezTo>
                                <a:pt x="4783" y="27370"/>
                                <a:pt x="4901" y="27340"/>
                                <a:pt x="4927" y="27336"/>
                              </a:cubicBezTo>
                              <a:cubicBezTo>
                                <a:pt x="5036" y="27321"/>
                                <a:pt x="5141" y="27297"/>
                                <a:pt x="5248" y="27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8,27014" coordsize="591,333" path="m4658,27014c4684,27024,4706,27024,4734,27026c4795,27030,4856,27036,4917,27038c4974,27040,4992,27041,5030,27040em4832,27314c4783,27370,4901,27340,4927,27336c5036,27321,5141,27297,5248,27273e" stroked="t" o:allowincell="f" style="position:absolute;margin-left:32.7pt;margin-top:564.95pt;width:16.7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823595</wp:posOffset>
                </wp:positionH>
                <wp:positionV relativeFrom="paragraph">
                  <wp:posOffset>7005320</wp:posOffset>
                </wp:positionV>
                <wp:extent cx="659765" cy="353695"/>
                <wp:effectExtent l="7620" t="6985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982">
                              <a:moveTo>
                                <a:pt x="5811" y="27048"/>
                              </a:moveTo>
                              <a:cubicBezTo>
                                <a:pt x="5809" y="27110"/>
                                <a:pt x="5796" y="27171"/>
                                <a:pt x="5793" y="27232"/>
                              </a:cubicBezTo>
                              <a:cubicBezTo>
                                <a:pt x="5790" y="27287"/>
                                <a:pt x="5789" y="27381"/>
                                <a:pt x="5824" y="27428"/>
                              </a:cubicBezTo>
                              <a:cubicBezTo>
                                <a:pt x="5831" y="27433"/>
                                <a:pt x="5838" y="27437"/>
                                <a:pt x="5845" y="27442"/>
                              </a:cubicBezTo>
                              <a:cubicBezTo>
                                <a:pt x="5909" y="27403"/>
                                <a:pt x="5941" y="27352"/>
                                <a:pt x="5976" y="27285"/>
                              </a:cubicBezTo>
                              <a:cubicBezTo>
                                <a:pt x="6029" y="27184"/>
                                <a:pt x="6061" y="27077"/>
                                <a:pt x="6101" y="26972"/>
                              </a:cubicBezTo>
                              <a:cubicBezTo>
                                <a:pt x="6121" y="26919"/>
                                <a:pt x="6134" y="26866"/>
                                <a:pt x="6152" y="26813"/>
                              </a:cubicBezTo>
                              <a:cubicBezTo>
                                <a:pt x="6154" y="26809"/>
                                <a:pt x="6156" y="26804"/>
                                <a:pt x="6158" y="26800"/>
                              </a:cubicBezTo>
                            </a:path>
                            <a:path w="1832" h="982">
                              <a:moveTo>
                                <a:pt x="6903" y="26548"/>
                              </a:moveTo>
                              <a:cubicBezTo>
                                <a:pt x="6915" y="26577"/>
                                <a:pt x="6912" y="26608"/>
                                <a:pt x="6906" y="26640"/>
                              </a:cubicBezTo>
                              <a:cubicBezTo>
                                <a:pt x="6892" y="26716"/>
                                <a:pt x="6876" y="26792"/>
                                <a:pt x="6859" y="26867"/>
                              </a:cubicBezTo>
                              <a:cubicBezTo>
                                <a:pt x="6839" y="26957"/>
                                <a:pt x="6808" y="27055"/>
                                <a:pt x="6811" y="27148"/>
                              </a:cubicBezTo>
                              <a:cubicBezTo>
                                <a:pt x="6812" y="27181"/>
                                <a:pt x="6832" y="27226"/>
                                <a:pt x="6874" y="27220"/>
                              </a:cubicBezTo>
                              <a:cubicBezTo>
                                <a:pt x="6913" y="27215"/>
                                <a:pt x="6958" y="27177"/>
                                <a:pt x="6989" y="27156"/>
                              </a:cubicBezTo>
                            </a:path>
                            <a:path w="1832" h="982">
                              <a:moveTo>
                                <a:pt x="6676" y="26960"/>
                              </a:moveTo>
                              <a:cubicBezTo>
                                <a:pt x="6742" y="26969"/>
                                <a:pt x="6818" y="26943"/>
                                <a:pt x="6885" y="26926"/>
                              </a:cubicBezTo>
                              <a:cubicBezTo>
                                <a:pt x="6995" y="26898"/>
                                <a:pt x="7101" y="26861"/>
                                <a:pt x="7207" y="26821"/>
                              </a:cubicBezTo>
                            </a:path>
                            <a:path w="1832" h="982">
                              <a:moveTo>
                                <a:pt x="7571" y="26543"/>
                              </a:moveTo>
                              <a:cubicBezTo>
                                <a:pt x="7600" y="26584"/>
                                <a:pt x="7611" y="26623"/>
                                <a:pt x="7617" y="26674"/>
                              </a:cubicBezTo>
                              <a:cubicBezTo>
                                <a:pt x="7628" y="26769"/>
                                <a:pt x="7623" y="26860"/>
                                <a:pt x="7607" y="26954"/>
                              </a:cubicBezTo>
                              <a:cubicBezTo>
                                <a:pt x="7591" y="27048"/>
                                <a:pt x="7561" y="27142"/>
                                <a:pt x="7502" y="27217"/>
                              </a:cubicBezTo>
                              <a:cubicBezTo>
                                <a:pt x="7462" y="27268"/>
                                <a:pt x="7418" y="27286"/>
                                <a:pt x="7361" y="27313"/>
                              </a:cubicBezTo>
                            </a:path>
                            <a:path w="1832" h="982">
                              <a:moveTo>
                                <a:pt x="6770" y="26552"/>
                              </a:moveTo>
                              <a:cubicBezTo>
                                <a:pt x="6654" y="26676"/>
                                <a:pt x="6572" y="26791"/>
                                <a:pt x="6541" y="26963"/>
                              </a:cubicBezTo>
                              <a:cubicBezTo>
                                <a:pt x="6511" y="27127"/>
                                <a:pt x="6541" y="27302"/>
                                <a:pt x="6663" y="27423"/>
                              </a:cubicBezTo>
                              <a:cubicBezTo>
                                <a:pt x="6751" y="27510"/>
                                <a:pt x="6841" y="27511"/>
                                <a:pt x="6954" y="27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3,26543" coordsize="1832,982" path="m5811,27048c5809,27110,5796,27171,5793,27232c5790,27287,5789,27381,5824,27428c5831,27433,5838,27437,5845,27442c5909,27403,5941,27352,5976,27285c6029,27184,6061,27077,6101,26972c6121,26919,6134,26866,6152,26813c6154,26809,6156,26804,6158,26800em6903,26548c6915,26577,6912,26608,6906,26640c6892,26716,6876,26792,6859,26867c6839,26957,6808,27055,6811,27148c6812,27181,6832,27226,6874,27220c6913,27215,6958,27177,6989,27156em6676,26960c6742,26969,6818,26943,6885,26926c6995,26898,7101,26861,7207,26821em7571,26543c7600,26584,7611,26623,7617,26674c7628,26769,7623,26860,7607,26954c7591,27048,7561,27142,7502,27217c7462,27268,7418,27286,7361,27313em6770,26552c6654,26676,6572,26791,6541,26963c6511,27127,6541,27302,6663,27423c6751,27510,6841,27511,6954,27524e" stroked="t" o:allowincell="f" style="position:absolute;margin-left:64.85pt;margin-top:551.6pt;width:51.9pt;height:2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675765</wp:posOffset>
                </wp:positionH>
                <wp:positionV relativeFrom="paragraph">
                  <wp:posOffset>7155180</wp:posOffset>
                </wp:positionV>
                <wp:extent cx="196215" cy="101600"/>
                <wp:effectExtent l="6985" t="6985" r="5715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82">
                              <a:moveTo>
                                <a:pt x="8160" y="26974"/>
                              </a:moveTo>
                              <a:cubicBezTo>
                                <a:pt x="8202" y="26968"/>
                                <a:pt x="8241" y="26962"/>
                                <a:pt x="8284" y="26961"/>
                              </a:cubicBezTo>
                              <a:cubicBezTo>
                                <a:pt x="8363" y="26958"/>
                                <a:pt x="8442" y="26965"/>
                                <a:pt x="8521" y="26969"/>
                              </a:cubicBezTo>
                              <a:cubicBezTo>
                                <a:pt x="8577" y="26972"/>
                                <a:pt x="8594" y="26973"/>
                                <a:pt x="8631" y="26975"/>
                              </a:cubicBezTo>
                            </a:path>
                            <a:path w="545" h="282">
                              <a:moveTo>
                                <a:pt x="8333" y="27200"/>
                              </a:moveTo>
                              <a:cubicBezTo>
                                <a:pt x="8304" y="27217"/>
                                <a:pt x="8295" y="27219"/>
                                <a:pt x="8286" y="27239"/>
                              </a:cubicBezTo>
                              <a:cubicBezTo>
                                <a:pt x="8387" y="27238"/>
                                <a:pt x="8487" y="27220"/>
                                <a:pt x="8587" y="27200"/>
                              </a:cubicBezTo>
                              <a:cubicBezTo>
                                <a:pt x="8626" y="27191"/>
                                <a:pt x="8665" y="27183"/>
                                <a:pt x="8704" y="27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26960" coordsize="545,282" path="m8160,26974c8202,26968,8241,26962,8284,26961c8363,26958,8442,26965,8521,26969c8577,26972,8594,26973,8631,26975em8333,27200c8304,27217,8295,27219,8286,27239c8387,27238,8487,27220,8587,27200c8626,27191,8665,27183,8704,27174e" stroked="t" o:allowincell="f" style="position:absolute;margin-left:131.95pt;margin-top:563.4pt;width:15.4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155825</wp:posOffset>
                </wp:positionH>
                <wp:positionV relativeFrom="paragraph">
                  <wp:posOffset>6902450</wp:posOffset>
                </wp:positionV>
                <wp:extent cx="756285" cy="445770"/>
                <wp:effectExtent l="6985" t="5080" r="5715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238">
                              <a:moveTo>
                                <a:pt x="9804" y="26797"/>
                              </a:moveTo>
                              <a:cubicBezTo>
                                <a:pt x="9773" y="26795"/>
                                <a:pt x="9752" y="26801"/>
                                <a:pt x="9723" y="26807"/>
                              </a:cubicBezTo>
                              <a:cubicBezTo>
                                <a:pt x="9682" y="26816"/>
                                <a:pt x="9648" y="26834"/>
                                <a:pt x="9614" y="26860"/>
                              </a:cubicBezTo>
                              <a:cubicBezTo>
                                <a:pt x="9581" y="26886"/>
                                <a:pt x="9565" y="26929"/>
                                <a:pt x="9571" y="26971"/>
                              </a:cubicBezTo>
                              <a:cubicBezTo>
                                <a:pt x="9579" y="27026"/>
                                <a:pt x="9619" y="27075"/>
                                <a:pt x="9650" y="27119"/>
                              </a:cubicBezTo>
                              <a:cubicBezTo>
                                <a:pt x="9675" y="27155"/>
                                <a:pt x="9698" y="27181"/>
                                <a:pt x="9701" y="27225"/>
                              </a:cubicBezTo>
                              <a:cubicBezTo>
                                <a:pt x="9665" y="27243"/>
                                <a:pt x="9633" y="27238"/>
                                <a:pt x="9592" y="27226"/>
                              </a:cubicBezTo>
                              <a:cubicBezTo>
                                <a:pt x="9551" y="27213"/>
                                <a:pt x="9525" y="27194"/>
                                <a:pt x="9493" y="27168"/>
                              </a:cubicBezTo>
                            </a:path>
                            <a:path w="2101" h="1238">
                              <a:moveTo>
                                <a:pt x="10159" y="26271"/>
                              </a:moveTo>
                              <a:cubicBezTo>
                                <a:pt x="10164" y="26234"/>
                                <a:pt x="10153" y="26333"/>
                                <a:pt x="10153" y="26334"/>
                              </a:cubicBezTo>
                              <a:cubicBezTo>
                                <a:pt x="10141" y="26431"/>
                                <a:pt x="10125" y="26527"/>
                                <a:pt x="10110" y="26624"/>
                              </a:cubicBezTo>
                              <a:cubicBezTo>
                                <a:pt x="10106" y="26646"/>
                                <a:pt x="10102" y="26668"/>
                                <a:pt x="10100" y="26690"/>
                              </a:cubicBezTo>
                              <a:cubicBezTo>
                                <a:pt x="10115" y="26657"/>
                                <a:pt x="10126" y="26622"/>
                                <a:pt x="10137" y="26587"/>
                              </a:cubicBezTo>
                            </a:path>
                            <a:path w="2101" h="1238">
                              <a:moveTo>
                                <a:pt x="10862" y="26574"/>
                              </a:moveTo>
                              <a:cubicBezTo>
                                <a:pt x="10847" y="26616"/>
                                <a:pt x="10833" y="26658"/>
                                <a:pt x="10818" y="26700"/>
                              </a:cubicBezTo>
                              <a:cubicBezTo>
                                <a:pt x="10790" y="26781"/>
                                <a:pt x="10769" y="26861"/>
                                <a:pt x="10759" y="26947"/>
                              </a:cubicBezTo>
                              <a:cubicBezTo>
                                <a:pt x="10751" y="27012"/>
                                <a:pt x="10746" y="27094"/>
                                <a:pt x="10786" y="27150"/>
                              </a:cubicBezTo>
                              <a:cubicBezTo>
                                <a:pt x="10815" y="27190"/>
                                <a:pt x="10866" y="27196"/>
                                <a:pt x="10911" y="27188"/>
                              </a:cubicBezTo>
                              <a:cubicBezTo>
                                <a:pt x="10941" y="27179"/>
                                <a:pt x="10950" y="27177"/>
                                <a:pt x="10965" y="27163"/>
                              </a:cubicBezTo>
                            </a:path>
                            <a:path w="2101" h="1238">
                              <a:moveTo>
                                <a:pt x="10557" y="26946"/>
                              </a:moveTo>
                              <a:cubicBezTo>
                                <a:pt x="10518" y="26954"/>
                                <a:pt x="10602" y="26943"/>
                                <a:pt x="10642" y="26943"/>
                              </a:cubicBezTo>
                              <a:cubicBezTo>
                                <a:pt x="10752" y="26943"/>
                                <a:pt x="10860" y="26943"/>
                                <a:pt x="10969" y="26929"/>
                              </a:cubicBezTo>
                              <a:cubicBezTo>
                                <a:pt x="10997" y="26924"/>
                                <a:pt x="11025" y="26920"/>
                                <a:pt x="11053" y="26915"/>
                              </a:cubicBezTo>
                            </a:path>
                            <a:path w="2101" h="1238">
                              <a:moveTo>
                                <a:pt x="11524" y="26409"/>
                              </a:moveTo>
                              <a:cubicBezTo>
                                <a:pt x="11549" y="26443"/>
                                <a:pt x="11562" y="26470"/>
                                <a:pt x="11571" y="26518"/>
                              </a:cubicBezTo>
                              <a:cubicBezTo>
                                <a:pt x="11590" y="26623"/>
                                <a:pt x="11598" y="26730"/>
                                <a:pt x="11590" y="26836"/>
                              </a:cubicBezTo>
                              <a:cubicBezTo>
                                <a:pt x="11582" y="26946"/>
                                <a:pt x="11552" y="27043"/>
                                <a:pt x="11505" y="27141"/>
                              </a:cubicBezTo>
                              <a:cubicBezTo>
                                <a:pt x="11476" y="27201"/>
                                <a:pt x="11435" y="27253"/>
                                <a:pt x="11368" y="27273"/>
                              </a:cubicBezTo>
                              <a:cubicBezTo>
                                <a:pt x="11358" y="27274"/>
                                <a:pt x="11347" y="27276"/>
                                <a:pt x="11337" y="27277"/>
                              </a:cubicBezTo>
                            </a:path>
                            <a:path w="2101" h="1238">
                              <a:moveTo>
                                <a:pt x="10864" y="26459"/>
                              </a:moveTo>
                              <a:cubicBezTo>
                                <a:pt x="10719" y="26507"/>
                                <a:pt x="10627" y="26565"/>
                                <a:pt x="10533" y="26691"/>
                              </a:cubicBezTo>
                              <a:cubicBezTo>
                                <a:pt x="10435" y="26824"/>
                                <a:pt x="10389" y="27002"/>
                                <a:pt x="10429" y="27165"/>
                              </a:cubicBezTo>
                              <a:cubicBezTo>
                                <a:pt x="10467" y="27322"/>
                                <a:pt x="10590" y="27431"/>
                                <a:pt x="10741" y="27477"/>
                              </a:cubicBezTo>
                              <a:cubicBezTo>
                                <a:pt x="10777" y="27483"/>
                                <a:pt x="10812" y="27489"/>
                                <a:pt x="10848" y="2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3,26258" coordsize="2101,1238" path="m9804,26797c9773,26795,9752,26801,9723,26807c9682,26816,9648,26834,9614,26860c9581,26886,9565,26929,9571,26971c9579,27026,9619,27075,9650,27119c9675,27155,9698,27181,9701,27225c9665,27243,9633,27238,9592,27226c9551,27213,9525,27194,9493,27168em10159,26271c10164,26234,10153,26333,10153,26334c10141,26431,10125,26527,10110,26624c10106,26646,10102,26668,10100,26690c10115,26657,10126,26622,10137,26587em10862,26574c10847,26616,10833,26658,10818,26700c10790,26781,10769,26861,10759,26947c10751,27012,10746,27094,10786,27150c10815,27190,10866,27196,10911,27188c10941,27179,10950,27177,10965,27163em10557,26946c10518,26954,10602,26943,10642,26943c10752,26943,10860,26943,10969,26929c10997,26924,11025,26920,11053,26915em11524,26409c11549,26443,11562,26470,11571,26518c11590,26623,11598,26730,11590,26836c11582,26946,11552,27043,11505,27141c11476,27201,11435,27253,11368,27273c11358,27274,11347,27276,11337,27277em10864,26459c10719,26507,10627,26565,10533,26691c10435,26824,10389,27002,10429,27165c10467,27322,10590,27431,10741,27477c10777,27483,10812,27489,10848,27495e" stroked="t" o:allowincell="f" style="position:absolute;margin-left:169.75pt;margin-top:543.5pt;width:59.5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128645</wp:posOffset>
                </wp:positionH>
                <wp:positionV relativeFrom="paragraph">
                  <wp:posOffset>7109460</wp:posOffset>
                </wp:positionV>
                <wp:extent cx="184150" cy="105410"/>
                <wp:effectExtent l="5080" t="6350" r="6350" b="762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93">
                              <a:moveTo>
                                <a:pt x="12211" y="26832"/>
                              </a:moveTo>
                              <a:cubicBezTo>
                                <a:pt x="12174" y="26848"/>
                                <a:pt x="12246" y="26833"/>
                                <a:pt x="12257" y="26833"/>
                              </a:cubicBezTo>
                              <a:cubicBezTo>
                                <a:pt x="12332" y="26831"/>
                                <a:pt x="12408" y="26833"/>
                                <a:pt x="12483" y="26839"/>
                              </a:cubicBezTo>
                              <a:cubicBezTo>
                                <a:pt x="12540" y="26844"/>
                                <a:pt x="12593" y="26856"/>
                                <a:pt x="12648" y="26868"/>
                              </a:cubicBezTo>
                            </a:path>
                            <a:path w="511" h="293">
                              <a:moveTo>
                                <a:pt x="12368" y="27105"/>
                              </a:moveTo>
                              <a:cubicBezTo>
                                <a:pt x="12364" y="27147"/>
                                <a:pt x="12474" y="27119"/>
                                <a:pt x="12521" y="27111"/>
                              </a:cubicBezTo>
                              <a:cubicBezTo>
                                <a:pt x="12613" y="27094"/>
                                <a:pt x="12645" y="27088"/>
                                <a:pt x="12706" y="27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6,26832" coordsize="511,293" path="m12211,26832c12174,26848,12246,26833,12257,26833c12332,26831,12408,26833,12483,26839c12540,26844,12593,26856,12648,26868em12368,27105c12364,27147,12474,27119,12521,27111c12613,27094,12645,27088,12706,27073e" stroked="t" o:allowincell="f" style="position:absolute;margin-left:246.35pt;margin-top:559.8pt;width:14.45pt;height: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583305</wp:posOffset>
                </wp:positionH>
                <wp:positionV relativeFrom="paragraph">
                  <wp:posOffset>6934835</wp:posOffset>
                </wp:positionV>
                <wp:extent cx="362585" cy="276225"/>
                <wp:effectExtent l="6985" t="6985" r="571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768">
                              <a:moveTo>
                                <a:pt x="13508" y="26613"/>
                              </a:moveTo>
                              <a:cubicBezTo>
                                <a:pt x="13493" y="26598"/>
                                <a:pt x="13493" y="26597"/>
                                <a:pt x="13492" y="26574"/>
                              </a:cubicBezTo>
                              <a:cubicBezTo>
                                <a:pt x="13519" y="26552"/>
                                <a:pt x="13547" y="26534"/>
                                <a:pt x="13581" y="26523"/>
                              </a:cubicBezTo>
                              <a:cubicBezTo>
                                <a:pt x="13627" y="26509"/>
                                <a:pt x="13688" y="26499"/>
                                <a:pt x="13733" y="26524"/>
                              </a:cubicBezTo>
                              <a:cubicBezTo>
                                <a:pt x="13783" y="26552"/>
                                <a:pt x="13787" y="26613"/>
                                <a:pt x="13774" y="26662"/>
                              </a:cubicBezTo>
                              <a:cubicBezTo>
                                <a:pt x="13752" y="26746"/>
                                <a:pt x="13690" y="26816"/>
                                <a:pt x="13633" y="26878"/>
                              </a:cubicBezTo>
                              <a:cubicBezTo>
                                <a:pt x="13583" y="26932"/>
                                <a:pt x="13523" y="26977"/>
                                <a:pt x="13476" y="27034"/>
                              </a:cubicBezTo>
                              <a:cubicBezTo>
                                <a:pt x="13463" y="27054"/>
                                <a:pt x="13458" y="27059"/>
                                <a:pt x="13458" y="27075"/>
                              </a:cubicBezTo>
                              <a:cubicBezTo>
                                <a:pt x="13499" y="27098"/>
                                <a:pt x="13542" y="27095"/>
                                <a:pt x="13590" y="27092"/>
                              </a:cubicBezTo>
                              <a:cubicBezTo>
                                <a:pt x="13648" y="27089"/>
                                <a:pt x="13699" y="27074"/>
                                <a:pt x="13755" y="27058"/>
                              </a:cubicBezTo>
                            </a:path>
                            <a:path w="1007" h="768">
                              <a:moveTo>
                                <a:pt x="14444" y="26347"/>
                              </a:moveTo>
                              <a:cubicBezTo>
                                <a:pt x="14410" y="26393"/>
                                <a:pt x="14392" y="26447"/>
                                <a:pt x="14371" y="26501"/>
                              </a:cubicBezTo>
                              <a:cubicBezTo>
                                <a:pt x="14329" y="26610"/>
                                <a:pt x="14285" y="26720"/>
                                <a:pt x="14251" y="26832"/>
                              </a:cubicBezTo>
                              <a:cubicBezTo>
                                <a:pt x="14230" y="26899"/>
                                <a:pt x="14192" y="27006"/>
                                <a:pt x="14217" y="27077"/>
                              </a:cubicBezTo>
                              <a:cubicBezTo>
                                <a:pt x="14234" y="27125"/>
                                <a:pt x="14301" y="27115"/>
                                <a:pt x="14336" y="27101"/>
                              </a:cubicBezTo>
                              <a:cubicBezTo>
                                <a:pt x="14385" y="27082"/>
                                <a:pt x="14414" y="27048"/>
                                <a:pt x="14450" y="27012"/>
                              </a:cubicBezTo>
                            </a:path>
                            <a:path w="1007" h="768">
                              <a:moveTo>
                                <a:pt x="14214" y="26784"/>
                              </a:moveTo>
                              <a:cubicBezTo>
                                <a:pt x="14185" y="26791"/>
                                <a:pt x="14177" y="26793"/>
                                <a:pt x="14159" y="26798"/>
                              </a:cubicBezTo>
                              <a:cubicBezTo>
                                <a:pt x="14232" y="26803"/>
                                <a:pt x="14307" y="26799"/>
                                <a:pt x="14379" y="26786"/>
                              </a:cubicBezTo>
                              <a:cubicBezTo>
                                <a:pt x="14407" y="26780"/>
                                <a:pt x="14436" y="26773"/>
                                <a:pt x="14464" y="26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8,26347" coordsize="1007,768" path="m13508,26613c13493,26598,13493,26597,13492,26574c13519,26552,13547,26534,13581,26523c13627,26509,13688,26499,13733,26524c13783,26552,13787,26613,13774,26662c13752,26746,13690,26816,13633,26878c13583,26932,13523,26977,13476,27034c13463,27054,13458,27059,13458,27075c13499,27098,13542,27095,13590,27092c13648,27089,13699,27074,13755,27058em14444,26347c14410,26393,14392,26447,14371,26501c14329,26610,14285,26720,14251,26832c14230,26899,14192,27006,14217,27077c14234,27125,14301,27115,14336,27101c14385,27082,14414,27048,14450,27012em14214,26784c14185,26791,14177,26793,14159,26798c14232,26803,14307,26799,14379,26786c14407,26780,14436,26773,14464,26767e" stroked="t" o:allowincell="f" style="position:absolute;margin-left:282.15pt;margin-top:546.05pt;width:28.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153535</wp:posOffset>
                </wp:positionH>
                <wp:positionV relativeFrom="paragraph">
                  <wp:posOffset>6936105</wp:posOffset>
                </wp:positionV>
                <wp:extent cx="486410" cy="264795"/>
                <wp:effectExtent l="1905" t="6985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736">
                              <a:moveTo>
                                <a:pt x="15276" y="26351"/>
                              </a:moveTo>
                              <a:cubicBezTo>
                                <a:pt x="15260" y="26411"/>
                                <a:pt x="15245" y="26471"/>
                                <a:pt x="15232" y="26532"/>
                              </a:cubicBezTo>
                              <a:cubicBezTo>
                                <a:pt x="15212" y="26628"/>
                                <a:pt x="15199" y="26728"/>
                                <a:pt x="15189" y="26825"/>
                              </a:cubicBezTo>
                              <a:cubicBezTo>
                                <a:pt x="15182" y="26891"/>
                                <a:pt x="15179" y="26957"/>
                                <a:pt x="15176" y="27023"/>
                              </a:cubicBezTo>
                            </a:path>
                            <a:path w="1351" h="736">
                              <a:moveTo>
                                <a:pt x="15058" y="26819"/>
                              </a:moveTo>
                              <a:cubicBezTo>
                                <a:pt x="15040" y="26841"/>
                                <a:pt x="15153" y="26822"/>
                                <a:pt x="15187" y="26821"/>
                              </a:cubicBezTo>
                              <a:cubicBezTo>
                                <a:pt x="15274" y="26818"/>
                                <a:pt x="15358" y="26809"/>
                                <a:pt x="15444" y="26797"/>
                              </a:cubicBezTo>
                            </a:path>
                            <a:path w="1351" h="736">
                              <a:moveTo>
                                <a:pt x="15982" y="26435"/>
                              </a:moveTo>
                              <a:cubicBezTo>
                                <a:pt x="16039" y="26414"/>
                                <a:pt x="16092" y="26400"/>
                                <a:pt x="16155" y="26405"/>
                              </a:cubicBezTo>
                              <a:cubicBezTo>
                                <a:pt x="16236" y="26412"/>
                                <a:pt x="16358" y="26454"/>
                                <a:pt x="16362" y="26554"/>
                              </a:cubicBezTo>
                              <a:cubicBezTo>
                                <a:pt x="16365" y="26649"/>
                                <a:pt x="16256" y="26731"/>
                                <a:pt x="16189" y="26779"/>
                              </a:cubicBezTo>
                              <a:cubicBezTo>
                                <a:pt x="16091" y="26849"/>
                                <a:pt x="15978" y="26896"/>
                                <a:pt x="15883" y="26970"/>
                              </a:cubicBezTo>
                              <a:cubicBezTo>
                                <a:pt x="15849" y="27001"/>
                                <a:pt x="15838" y="27006"/>
                                <a:pt x="15836" y="27037"/>
                              </a:cubicBezTo>
                              <a:cubicBezTo>
                                <a:pt x="15926" y="27087"/>
                                <a:pt x="16030" y="27087"/>
                                <a:pt x="16134" y="27086"/>
                              </a:cubicBezTo>
                              <a:cubicBezTo>
                                <a:pt x="16263" y="27080"/>
                                <a:pt x="16307" y="27078"/>
                                <a:pt x="16392" y="27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2,26351" coordsize="1351,736" path="m15276,26351c15260,26411,15245,26471,15232,26532c15212,26628,15199,26728,15189,26825c15182,26891,15179,26957,15176,27023em15058,26819c15040,26841,15153,26822,15187,26821c15274,26818,15358,26809,15444,26797em15982,26435c16039,26414,16092,26400,16155,26405c16236,26412,16358,26454,16362,26554c16365,26649,16256,26731,16189,26779c16091,26849,15978,26896,15883,26970c15849,27001,15838,27006,15836,27037c15926,27087,16030,27087,16134,27086c16263,27080,16307,27078,16392,27062e" stroked="t" o:allowincell="f" style="position:absolute;margin-left:327.05pt;margin-top:546.15pt;width:38.25pt;height:2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641985</wp:posOffset>
                </wp:positionH>
                <wp:positionV relativeFrom="paragraph">
                  <wp:posOffset>7556500</wp:posOffset>
                </wp:positionV>
                <wp:extent cx="822325" cy="293370"/>
                <wp:effectExtent l="5715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815">
                              <a:moveTo>
                                <a:pt x="2505" y="830"/>
                              </a:moveTo>
                              <a:cubicBezTo>
                                <a:pt x="2520" y="804"/>
                                <a:pt x="2527" y="827"/>
                                <a:pt x="2533" y="848"/>
                              </a:cubicBezTo>
                              <a:cubicBezTo>
                                <a:pt x="2549" y="904"/>
                                <a:pt x="2550" y="965"/>
                                <a:pt x="2549" y="1023"/>
                              </a:cubicBezTo>
                              <a:cubicBezTo>
                                <a:pt x="2548" y="1114"/>
                                <a:pt x="2543" y="1208"/>
                                <a:pt x="2528" y="1298"/>
                              </a:cubicBezTo>
                              <a:cubicBezTo>
                                <a:pt x="2518" y="1355"/>
                                <a:pt x="2503" y="1411"/>
                                <a:pt x="2469" y="1456"/>
                              </a:cubicBezTo>
                            </a:path>
                            <a:path w="2283" h="815">
                              <a:moveTo>
                                <a:pt x="2323" y="1347"/>
                              </a:moveTo>
                              <a:cubicBezTo>
                                <a:pt x="2326" y="1385"/>
                                <a:pt x="2357" y="1379"/>
                                <a:pt x="2396" y="1380"/>
                              </a:cubicBezTo>
                              <a:cubicBezTo>
                                <a:pt x="2462" y="1381"/>
                                <a:pt x="2537" y="1372"/>
                                <a:pt x="2600" y="1353"/>
                              </a:cubicBezTo>
                              <a:cubicBezTo>
                                <a:pt x="2646" y="1334"/>
                                <a:pt x="2660" y="1329"/>
                                <a:pt x="2688" y="1311"/>
                              </a:cubicBezTo>
                            </a:path>
                            <a:path w="2283" h="815">
                              <a:moveTo>
                                <a:pt x="2369" y="937"/>
                              </a:moveTo>
                              <a:cubicBezTo>
                                <a:pt x="2407" y="913"/>
                                <a:pt x="2450" y="903"/>
                                <a:pt x="2495" y="895"/>
                              </a:cubicBezTo>
                              <a:cubicBezTo>
                                <a:pt x="2555" y="885"/>
                                <a:pt x="2616" y="877"/>
                                <a:pt x="2676" y="869"/>
                              </a:cubicBezTo>
                            </a:path>
                            <a:path w="2283" h="815">
                              <a:moveTo>
                                <a:pt x="2885" y="1064"/>
                              </a:moveTo>
                              <a:cubicBezTo>
                                <a:pt x="2875" y="1091"/>
                                <a:pt x="2856" y="1125"/>
                                <a:pt x="2849" y="1152"/>
                              </a:cubicBezTo>
                              <a:cubicBezTo>
                                <a:pt x="2842" y="1181"/>
                                <a:pt x="2862" y="1189"/>
                                <a:pt x="2885" y="1177"/>
                              </a:cubicBezTo>
                              <a:cubicBezTo>
                                <a:pt x="2910" y="1164"/>
                                <a:pt x="2930" y="1139"/>
                                <a:pt x="2953" y="1123"/>
                              </a:cubicBezTo>
                              <a:cubicBezTo>
                                <a:pt x="2976" y="1107"/>
                                <a:pt x="2998" y="1104"/>
                                <a:pt x="3012" y="1131"/>
                              </a:cubicBezTo>
                              <a:cubicBezTo>
                                <a:pt x="3032" y="1169"/>
                                <a:pt x="3034" y="1217"/>
                                <a:pt x="3043" y="1258"/>
                              </a:cubicBezTo>
                              <a:cubicBezTo>
                                <a:pt x="3049" y="1285"/>
                                <a:pt x="3051" y="1293"/>
                                <a:pt x="3058" y="1309"/>
                              </a:cubicBezTo>
                            </a:path>
                            <a:path w="2283" h="815">
                              <a:moveTo>
                                <a:pt x="3378" y="1066"/>
                              </a:moveTo>
                              <a:cubicBezTo>
                                <a:pt x="3357" y="1068"/>
                                <a:pt x="3336" y="1070"/>
                                <a:pt x="3315" y="1072"/>
                              </a:cubicBezTo>
                              <a:cubicBezTo>
                                <a:pt x="3291" y="1074"/>
                                <a:pt x="3270" y="1078"/>
                                <a:pt x="3267" y="1105"/>
                              </a:cubicBezTo>
                              <a:cubicBezTo>
                                <a:pt x="3264" y="1135"/>
                                <a:pt x="3287" y="1169"/>
                                <a:pt x="3297" y="1196"/>
                              </a:cubicBezTo>
                              <a:cubicBezTo>
                                <a:pt x="3310" y="1232"/>
                                <a:pt x="3323" y="1274"/>
                                <a:pt x="3307" y="1311"/>
                              </a:cubicBezTo>
                              <a:cubicBezTo>
                                <a:pt x="3293" y="1345"/>
                                <a:pt x="3251" y="1367"/>
                                <a:pt x="3215" y="1360"/>
                              </a:cubicBezTo>
                              <a:cubicBezTo>
                                <a:pt x="3175" y="1353"/>
                                <a:pt x="3164" y="1324"/>
                                <a:pt x="3144" y="1294"/>
                              </a:cubicBezTo>
                            </a:path>
                            <a:path w="2283" h="815">
                              <a:moveTo>
                                <a:pt x="3541" y="675"/>
                              </a:moveTo>
                              <a:cubicBezTo>
                                <a:pt x="3547" y="708"/>
                                <a:pt x="3550" y="744"/>
                                <a:pt x="3552" y="777"/>
                              </a:cubicBezTo>
                              <a:cubicBezTo>
                                <a:pt x="3558" y="863"/>
                                <a:pt x="3565" y="949"/>
                                <a:pt x="3569" y="1035"/>
                              </a:cubicBezTo>
                              <a:cubicBezTo>
                                <a:pt x="3571" y="1091"/>
                                <a:pt x="3572" y="1147"/>
                                <a:pt x="3570" y="1203"/>
                              </a:cubicBezTo>
                            </a:path>
                            <a:path w="2283" h="815">
                              <a:moveTo>
                                <a:pt x="3410" y="1012"/>
                              </a:moveTo>
                              <a:cubicBezTo>
                                <a:pt x="3462" y="1035"/>
                                <a:pt x="3501" y="1030"/>
                                <a:pt x="3558" y="1027"/>
                              </a:cubicBezTo>
                              <a:cubicBezTo>
                                <a:pt x="3622" y="1024"/>
                                <a:pt x="3644" y="1023"/>
                                <a:pt x="3687" y="1014"/>
                              </a:cubicBezTo>
                            </a:path>
                            <a:path w="2283" h="815">
                              <a:moveTo>
                                <a:pt x="3949" y="1053"/>
                              </a:moveTo>
                              <a:cubicBezTo>
                                <a:pt x="3915" y="1072"/>
                                <a:pt x="3864" y="1093"/>
                                <a:pt x="3836" y="1120"/>
                              </a:cubicBezTo>
                              <a:cubicBezTo>
                                <a:pt x="3817" y="1138"/>
                                <a:pt x="3818" y="1170"/>
                                <a:pt x="3840" y="1185"/>
                              </a:cubicBezTo>
                              <a:cubicBezTo>
                                <a:pt x="3860" y="1199"/>
                                <a:pt x="3891" y="1188"/>
                                <a:pt x="3911" y="1180"/>
                              </a:cubicBezTo>
                              <a:cubicBezTo>
                                <a:pt x="3926" y="1174"/>
                                <a:pt x="3939" y="1164"/>
                                <a:pt x="3952" y="1156"/>
                              </a:cubicBezTo>
                              <a:cubicBezTo>
                                <a:pt x="3953" y="1172"/>
                                <a:pt x="3947" y="1195"/>
                                <a:pt x="3951" y="1210"/>
                              </a:cubicBezTo>
                              <a:cubicBezTo>
                                <a:pt x="3959" y="1243"/>
                                <a:pt x="3965" y="1245"/>
                                <a:pt x="3994" y="1233"/>
                              </a:cubicBezTo>
                            </a:path>
                            <a:path w="2283" h="815">
                              <a:moveTo>
                                <a:pt x="4104" y="1127"/>
                              </a:moveTo>
                              <a:cubicBezTo>
                                <a:pt x="4128" y="1149"/>
                                <a:pt x="4134" y="1141"/>
                                <a:pt x="4165" y="1130"/>
                              </a:cubicBezTo>
                              <a:cubicBezTo>
                                <a:pt x="4189" y="1121"/>
                                <a:pt x="4221" y="1115"/>
                                <a:pt x="4242" y="1136"/>
                              </a:cubicBezTo>
                              <a:cubicBezTo>
                                <a:pt x="4271" y="1165"/>
                                <a:pt x="4264" y="1214"/>
                                <a:pt x="4266" y="1249"/>
                              </a:cubicBezTo>
                              <a:cubicBezTo>
                                <a:pt x="4267" y="1278"/>
                                <a:pt x="4267" y="1310"/>
                                <a:pt x="4274" y="1338"/>
                              </a:cubicBezTo>
                            </a:path>
                            <a:path w="2283" h="815">
                              <a:moveTo>
                                <a:pt x="4602" y="642"/>
                              </a:moveTo>
                              <a:cubicBezTo>
                                <a:pt x="4586" y="724"/>
                                <a:pt x="4573" y="806"/>
                                <a:pt x="4561" y="889"/>
                              </a:cubicBezTo>
                              <a:cubicBezTo>
                                <a:pt x="4546" y="987"/>
                                <a:pt x="4541" y="1082"/>
                                <a:pt x="4541" y="1181"/>
                              </a:cubicBezTo>
                              <a:cubicBezTo>
                                <a:pt x="4541" y="1195"/>
                                <a:pt x="4541" y="1210"/>
                                <a:pt x="4541" y="1224"/>
                              </a:cubicBezTo>
                            </a:path>
                            <a:path w="2283" h="815">
                              <a:moveTo>
                                <a:pt x="4360" y="1018"/>
                              </a:moveTo>
                              <a:cubicBezTo>
                                <a:pt x="4420" y="1044"/>
                                <a:pt x="4465" y="1043"/>
                                <a:pt x="4531" y="1034"/>
                              </a:cubicBezTo>
                              <a:cubicBezTo>
                                <a:pt x="4553" y="1030"/>
                                <a:pt x="4574" y="1027"/>
                                <a:pt x="4596" y="1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0,642" coordsize="2283,815" path="m2505,830c2520,804,2527,827,2533,848c2549,904,2550,965,2549,1023c2548,1114,2543,1208,2528,1298c2518,1355,2503,1411,2469,1456em2323,1347c2326,1385,2357,1379,2396,1380c2462,1381,2537,1372,2600,1353c2646,1334,2660,1329,2688,1311em2369,937c2407,913,2450,903,2495,895c2555,885,2616,877,2676,869em2885,1064c2875,1091,2856,1125,2849,1152c2842,1181,2862,1189,2885,1177c2910,1164,2930,1139,2953,1123c2976,1107,2998,1104,3012,1131c3032,1169,3034,1217,3043,1258c3049,1285,3051,1293,3058,1309em3378,1066c3357,1068,3336,1070,3315,1072c3291,1074,3270,1078,3267,1105c3264,1135,3287,1169,3297,1196c3310,1232,3323,1274,3307,1311c3293,1345,3251,1367,3215,1360c3175,1353,3164,1324,3144,1294em3541,675c3547,708,3550,744,3552,777c3558,863,3565,949,3569,1035c3571,1091,3572,1147,3570,1203em3410,1012c3462,1035,3501,1030,3558,1027c3622,1024,3644,1023,3687,1014em3949,1053c3915,1072,3864,1093,3836,1120c3817,1138,3818,1170,3840,1185c3860,1199,3891,1188,3911,1180c3926,1174,3939,1164,3952,1156c3953,1172,3947,1195,3951,1210c3959,1243,3965,1245,3994,1233em4104,1127c4128,1149,4134,1141,4165,1130c4189,1121,4221,1115,4242,1136c4271,1165,4264,1214,4266,1249c4267,1278,4267,1310,4274,1338em4602,642c4586,724,4573,806,4561,889c4546,987,4541,1082,4541,1181c4541,1195,4541,1210,4541,1224em4360,1018c4420,1044,4465,1043,4531,1034c4553,1030,4574,1027,4596,1023e" stroked="t" o:allowincell="f" style="position:absolute;margin-left:-50.55pt;margin-top:595pt;width:64.7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588645</wp:posOffset>
                </wp:positionH>
                <wp:positionV relativeFrom="paragraph">
                  <wp:posOffset>7903845</wp:posOffset>
                </wp:positionV>
                <wp:extent cx="575945" cy="668020"/>
                <wp:effectExtent l="1905" t="6350" r="635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856">
                              <a:moveTo>
                                <a:pt x="2798" y="1869"/>
                              </a:moveTo>
                              <a:cubicBezTo>
                                <a:pt x="2798" y="1928"/>
                                <a:pt x="2790" y="1989"/>
                                <a:pt x="2791" y="2048"/>
                              </a:cubicBezTo>
                              <a:cubicBezTo>
                                <a:pt x="2792" y="2097"/>
                                <a:pt x="2790" y="2175"/>
                                <a:pt x="2819" y="2218"/>
                              </a:cubicBezTo>
                              <a:cubicBezTo>
                                <a:pt x="2849" y="2263"/>
                                <a:pt x="2904" y="2206"/>
                                <a:pt x="2925" y="2183"/>
                              </a:cubicBezTo>
                              <a:cubicBezTo>
                                <a:pt x="2979" y="2123"/>
                                <a:pt x="3029" y="2040"/>
                                <a:pt x="3059" y="1966"/>
                              </a:cubicBezTo>
                              <a:cubicBezTo>
                                <a:pt x="3083" y="1907"/>
                                <a:pt x="3107" y="1841"/>
                                <a:pt x="3122" y="1779"/>
                              </a:cubicBezTo>
                              <a:cubicBezTo>
                                <a:pt x="3123" y="1774"/>
                                <a:pt x="3123" y="1769"/>
                                <a:pt x="3124" y="1764"/>
                              </a:cubicBezTo>
                            </a:path>
                            <a:path w="1600" h="1856">
                              <a:moveTo>
                                <a:pt x="3328" y="2028"/>
                              </a:moveTo>
                              <a:cubicBezTo>
                                <a:pt x="3342" y="1999"/>
                                <a:pt x="3341" y="1978"/>
                                <a:pt x="3349" y="1948"/>
                              </a:cubicBezTo>
                              <a:cubicBezTo>
                                <a:pt x="3351" y="1943"/>
                                <a:pt x="3353" y="1939"/>
                                <a:pt x="3355" y="1934"/>
                              </a:cubicBezTo>
                              <a:cubicBezTo>
                                <a:pt x="3318" y="1964"/>
                                <a:pt x="3289" y="1999"/>
                                <a:pt x="3261" y="2039"/>
                              </a:cubicBezTo>
                              <a:cubicBezTo>
                                <a:pt x="3230" y="2084"/>
                                <a:pt x="3209" y="2118"/>
                                <a:pt x="3207" y="2171"/>
                              </a:cubicBezTo>
                              <a:cubicBezTo>
                                <a:pt x="3259" y="2179"/>
                                <a:pt x="3263" y="2175"/>
                                <a:pt x="3312" y="2150"/>
                              </a:cubicBezTo>
                            </a:path>
                            <a:path w="1600" h="1856">
                              <a:moveTo>
                                <a:pt x="3702" y="1607"/>
                              </a:moveTo>
                              <a:cubicBezTo>
                                <a:pt x="3697" y="1670"/>
                                <a:pt x="3689" y="1732"/>
                                <a:pt x="3685" y="1795"/>
                              </a:cubicBezTo>
                              <a:cubicBezTo>
                                <a:pt x="3679" y="1890"/>
                                <a:pt x="3679" y="1986"/>
                                <a:pt x="3680" y="2081"/>
                              </a:cubicBezTo>
                              <a:cubicBezTo>
                                <a:pt x="3680" y="2128"/>
                                <a:pt x="3680" y="2176"/>
                                <a:pt x="3681" y="2223"/>
                              </a:cubicBezTo>
                            </a:path>
                            <a:path w="1600" h="1856">
                              <a:moveTo>
                                <a:pt x="2751" y="2797"/>
                              </a:moveTo>
                              <a:cubicBezTo>
                                <a:pt x="2746" y="2842"/>
                                <a:pt x="2736" y="2889"/>
                                <a:pt x="2722" y="2932"/>
                              </a:cubicBezTo>
                              <a:cubicBezTo>
                                <a:pt x="2693" y="3022"/>
                                <a:pt x="2668" y="3110"/>
                                <a:pt x="2651" y="3204"/>
                              </a:cubicBezTo>
                              <a:cubicBezTo>
                                <a:pt x="2639" y="3271"/>
                                <a:pt x="2623" y="3355"/>
                                <a:pt x="2651" y="3421"/>
                              </a:cubicBezTo>
                              <a:cubicBezTo>
                                <a:pt x="2669" y="3463"/>
                                <a:pt x="2718" y="3458"/>
                                <a:pt x="2749" y="3436"/>
                              </a:cubicBezTo>
                              <a:cubicBezTo>
                                <a:pt x="2785" y="3411"/>
                                <a:pt x="2797" y="3376"/>
                                <a:pt x="2815" y="3338"/>
                              </a:cubicBezTo>
                            </a:path>
                            <a:path w="1600" h="1856">
                              <a:moveTo>
                                <a:pt x="2482" y="3229"/>
                              </a:moveTo>
                              <a:cubicBezTo>
                                <a:pt x="2466" y="3262"/>
                                <a:pt x="2551" y="3239"/>
                                <a:pt x="2586" y="3235"/>
                              </a:cubicBezTo>
                              <a:cubicBezTo>
                                <a:pt x="2669" y="3226"/>
                                <a:pt x="2751" y="3214"/>
                                <a:pt x="2834" y="3203"/>
                              </a:cubicBezTo>
                            </a:path>
                            <a:path w="1600" h="1856">
                              <a:moveTo>
                                <a:pt x="3355" y="3269"/>
                              </a:moveTo>
                              <a:cubicBezTo>
                                <a:pt x="3351" y="3271"/>
                                <a:pt x="3347" y="3272"/>
                                <a:pt x="3343" y="3274"/>
                              </a:cubicBezTo>
                              <a:cubicBezTo>
                                <a:pt x="3369" y="3258"/>
                                <a:pt x="3400" y="3259"/>
                                <a:pt x="3431" y="3255"/>
                              </a:cubicBezTo>
                              <a:cubicBezTo>
                                <a:pt x="3475" y="3250"/>
                                <a:pt x="3518" y="3248"/>
                                <a:pt x="3562" y="3243"/>
                              </a:cubicBezTo>
                            </a:path>
                            <a:path w="1600" h="1856">
                              <a:moveTo>
                                <a:pt x="3354" y="3444"/>
                              </a:moveTo>
                              <a:cubicBezTo>
                                <a:pt x="3347" y="3450"/>
                                <a:pt x="3341" y="3456"/>
                                <a:pt x="3334" y="3462"/>
                              </a:cubicBezTo>
                              <a:cubicBezTo>
                                <a:pt x="3400" y="3452"/>
                                <a:pt x="3460" y="3423"/>
                                <a:pt x="3522" y="3397"/>
                              </a:cubicBezTo>
                              <a:cubicBezTo>
                                <a:pt x="3594" y="3367"/>
                                <a:pt x="3618" y="3356"/>
                                <a:pt x="3663" y="3329"/>
                              </a:cubicBezTo>
                            </a:path>
                            <a:path w="1600" h="1856">
                              <a:moveTo>
                                <a:pt x="4066" y="2870"/>
                              </a:moveTo>
                              <a:cubicBezTo>
                                <a:pt x="4043" y="2943"/>
                                <a:pt x="4018" y="3016"/>
                                <a:pt x="4003" y="3092"/>
                              </a:cubicBezTo>
                              <a:cubicBezTo>
                                <a:pt x="3986" y="3182"/>
                                <a:pt x="3982" y="3281"/>
                                <a:pt x="3989" y="3372"/>
                              </a:cubicBezTo>
                              <a:cubicBezTo>
                                <a:pt x="3993" y="3406"/>
                                <a:pt x="3993" y="3414"/>
                                <a:pt x="4003" y="3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7,1607" coordsize="1600,1856" path="m2798,1869c2798,1928,2790,1989,2791,2048c2792,2097,2790,2175,2819,2218c2849,2263,2904,2206,2925,2183c2979,2123,3029,2040,3059,1966c3083,1907,3107,1841,3122,1779c3123,1774,3123,1769,3124,1764em3328,2028c3342,1999,3341,1978,3349,1948c3351,1943,3353,1939,3355,1934c3318,1964,3289,1999,3261,2039c3230,2084,3209,2118,3207,2171c3259,2179,3263,2175,3312,2150em3702,1607c3697,1670,3689,1732,3685,1795c3679,1890,3679,1986,3680,2081c3680,2128,3680,2176,3681,2223em2751,2797c2746,2842,2736,2889,2722,2932c2693,3022,2668,3110,2651,3204c2639,3271,2623,3355,2651,3421c2669,3463,2718,3458,2749,3436c2785,3411,2797,3376,2815,3338em2482,3229c2466,3262,2551,3239,2586,3235c2669,3226,2751,3214,2834,3203em3355,3269c3351,3271,3347,3272,3343,3274c3369,3258,3400,3259,3431,3255c3475,3250,3518,3248,3562,3243em3354,3444c3347,3450,3341,3456,3334,3462c3400,3452,3460,3423,3522,3397c3594,3367,3618,3356,3663,3329em4066,2870c4043,2943,4018,3016,4003,3092c3986,3182,3982,3281,3989,3372c3993,3406,3993,3414,4003,3433e" stroked="t" o:allowincell="f" style="position:absolute;margin-left:-46.35pt;margin-top:622.35pt;width:45.3pt;height:5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40665</wp:posOffset>
                </wp:positionH>
                <wp:positionV relativeFrom="paragraph">
                  <wp:posOffset>8121015</wp:posOffset>
                </wp:positionV>
                <wp:extent cx="187960" cy="149860"/>
                <wp:effectExtent l="3175" t="6350" r="6350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417">
                              <a:moveTo>
                                <a:pt x="4793" y="2210"/>
                              </a:moveTo>
                              <a:cubicBezTo>
                                <a:pt x="4794" y="2247"/>
                                <a:pt x="4825" y="2233"/>
                                <a:pt x="4860" y="2239"/>
                              </a:cubicBezTo>
                              <a:cubicBezTo>
                                <a:pt x="4938" y="2253"/>
                                <a:pt x="5015" y="2271"/>
                                <a:pt x="5093" y="2286"/>
                              </a:cubicBezTo>
                            </a:path>
                            <a:path w="523" h="417">
                              <a:moveTo>
                                <a:pt x="4785" y="2609"/>
                              </a:moveTo>
                              <a:cubicBezTo>
                                <a:pt x="4760" y="2655"/>
                                <a:pt x="4895" y="2599"/>
                                <a:pt x="4916" y="2595"/>
                              </a:cubicBezTo>
                              <a:cubicBezTo>
                                <a:pt x="5043" y="2569"/>
                                <a:pt x="5167" y="2537"/>
                                <a:pt x="5293" y="2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1,2210" coordsize="523,417" path="m4793,2210c4794,2247,4825,2233,4860,2239c4938,2253,5015,2271,5093,2286em4785,2609c4760,2655,4895,2599,4916,2595c5043,2569,5167,2537,5293,2505e" stroked="t" o:allowincell="f" style="position:absolute;margin-left:18.95pt;margin-top:639.45pt;width:14.75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553085" cy="394970"/>
                <wp:effectExtent l="6985" t="6350" r="4445" b="698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1097">
                              <a:moveTo>
                                <a:pt x="6354" y="2080"/>
                              </a:moveTo>
                              <a:cubicBezTo>
                                <a:pt x="6339" y="2160"/>
                                <a:pt x="6329" y="2235"/>
                                <a:pt x="6327" y="2316"/>
                              </a:cubicBezTo>
                              <a:cubicBezTo>
                                <a:pt x="6325" y="2369"/>
                                <a:pt x="6317" y="2461"/>
                                <a:pt x="6369" y="2498"/>
                              </a:cubicBezTo>
                              <a:cubicBezTo>
                                <a:pt x="6415" y="2530"/>
                                <a:pt x="6493" y="2444"/>
                                <a:pt x="6516" y="2418"/>
                              </a:cubicBezTo>
                              <a:cubicBezTo>
                                <a:pt x="6583" y="2344"/>
                                <a:pt x="6622" y="2258"/>
                                <a:pt x="6666" y="2170"/>
                              </a:cubicBezTo>
                              <a:cubicBezTo>
                                <a:pt x="6694" y="2114"/>
                                <a:pt x="6709" y="2070"/>
                                <a:pt x="6716" y="2008"/>
                              </a:cubicBezTo>
                            </a:path>
                            <a:path w="1537" h="1097">
                              <a:moveTo>
                                <a:pt x="7371" y="1636"/>
                              </a:moveTo>
                              <a:cubicBezTo>
                                <a:pt x="7360" y="1689"/>
                                <a:pt x="7355" y="1740"/>
                                <a:pt x="7348" y="1794"/>
                              </a:cubicBezTo>
                              <a:cubicBezTo>
                                <a:pt x="7335" y="1893"/>
                                <a:pt x="7323" y="1992"/>
                                <a:pt x="7316" y="2092"/>
                              </a:cubicBezTo>
                              <a:cubicBezTo>
                                <a:pt x="7311" y="2162"/>
                                <a:pt x="7307" y="2230"/>
                                <a:pt x="7309" y="2300"/>
                              </a:cubicBezTo>
                              <a:cubicBezTo>
                                <a:pt x="7309" y="2305"/>
                                <a:pt x="7310" y="2310"/>
                                <a:pt x="7310" y="2315"/>
                              </a:cubicBezTo>
                            </a:path>
                            <a:path w="1537" h="1097">
                              <a:moveTo>
                                <a:pt x="7855" y="1559"/>
                              </a:moveTo>
                              <a:cubicBezTo>
                                <a:pt x="7862" y="1659"/>
                                <a:pt x="7850" y="1743"/>
                                <a:pt x="7833" y="1842"/>
                              </a:cubicBezTo>
                              <a:cubicBezTo>
                                <a:pt x="7815" y="1946"/>
                                <a:pt x="7800" y="2052"/>
                                <a:pt x="7770" y="2153"/>
                              </a:cubicBezTo>
                              <a:cubicBezTo>
                                <a:pt x="7759" y="2189"/>
                                <a:pt x="7741" y="2267"/>
                                <a:pt x="7702" y="2288"/>
                              </a:cubicBezTo>
                              <a:cubicBezTo>
                                <a:pt x="7659" y="2311"/>
                                <a:pt x="7639" y="2247"/>
                                <a:pt x="7628" y="2223"/>
                              </a:cubicBezTo>
                            </a:path>
                            <a:path w="1537" h="1097">
                              <a:moveTo>
                                <a:pt x="7159" y="1748"/>
                              </a:moveTo>
                              <a:cubicBezTo>
                                <a:pt x="7027" y="1883"/>
                                <a:pt x="6909" y="2006"/>
                                <a:pt x="6864" y="2197"/>
                              </a:cubicBezTo>
                              <a:cubicBezTo>
                                <a:pt x="6826" y="2359"/>
                                <a:pt x="6863" y="2522"/>
                                <a:pt x="7014" y="2611"/>
                              </a:cubicBezTo>
                              <a:cubicBezTo>
                                <a:pt x="7117" y="2647"/>
                                <a:pt x="7151" y="2659"/>
                                <a:pt x="7226" y="2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5,1559" coordsize="1537,1097" path="m6354,2080c6339,2160,6329,2235,6327,2316c6325,2369,6317,2461,6369,2498c6415,2530,6493,2444,6516,2418c6583,2344,6622,2258,6666,2170c6694,2114,6709,2070,6716,2008em7371,1636c7360,1689,7355,1740,7348,1794c7335,1893,7323,1992,7316,2092c7311,2162,7307,2230,7309,2300c7309,2305,7310,2310,7310,2315em7855,1559c7862,1659,7850,1743,7833,1842c7815,1946,7800,2052,7770,2153c7759,2189,7741,2267,7702,2288c7659,2311,7639,2247,7628,2223em7159,1748c7027,1883,6909,2006,6864,2197c6826,2359,6863,2522,7014,2611c7117,2647,7151,2659,7226,2655e" stroked="t" o:allowincell="f" style="position:absolute;margin-left:63pt;margin-top:621pt;width:43.5pt;height:3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576070</wp:posOffset>
                </wp:positionH>
                <wp:positionV relativeFrom="paragraph">
                  <wp:posOffset>8034020</wp:posOffset>
                </wp:positionV>
                <wp:extent cx="154305" cy="128270"/>
                <wp:effectExtent l="6985" t="6985" r="6350" b="762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56">
                              <a:moveTo>
                                <a:pt x="8489" y="1989"/>
                              </a:moveTo>
                              <a:cubicBezTo>
                                <a:pt x="8517" y="1968"/>
                                <a:pt x="8543" y="1965"/>
                                <a:pt x="8579" y="1969"/>
                              </a:cubicBezTo>
                              <a:cubicBezTo>
                                <a:pt x="8645" y="1976"/>
                                <a:pt x="8706" y="1996"/>
                                <a:pt x="8767" y="2023"/>
                              </a:cubicBezTo>
                              <a:cubicBezTo>
                                <a:pt x="8807" y="2042"/>
                                <a:pt x="8819" y="2048"/>
                                <a:pt x="8844" y="2063"/>
                              </a:cubicBezTo>
                            </a:path>
                            <a:path w="429" h="356">
                              <a:moveTo>
                                <a:pt x="8481" y="2299"/>
                              </a:moveTo>
                              <a:cubicBezTo>
                                <a:pt x="8526" y="2344"/>
                                <a:pt x="8622" y="2319"/>
                                <a:pt x="8683" y="2311"/>
                              </a:cubicBezTo>
                              <a:cubicBezTo>
                                <a:pt x="8794" y="2294"/>
                                <a:pt x="8834" y="2288"/>
                                <a:pt x="8909" y="2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1,1968" coordsize="429,356" path="m8489,1989c8517,1968,8543,1965,8579,1969c8645,1976,8706,1996,8767,2023c8807,2042,8819,2048,8844,2063em8481,2299c8526,2344,8622,2319,8683,2311c8794,2294,8834,2288,8909,2277e" stroked="t" o:allowincell="f" style="position:absolute;margin-left:124.1pt;margin-top:632.6pt;width:12.1pt;height:1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986915</wp:posOffset>
                </wp:positionH>
                <wp:positionV relativeFrom="paragraph">
                  <wp:posOffset>7857490</wp:posOffset>
                </wp:positionV>
                <wp:extent cx="756285" cy="294640"/>
                <wp:effectExtent l="7620" t="6350" r="5715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817">
                              <a:moveTo>
                                <a:pt x="9647" y="1687"/>
                              </a:moveTo>
                              <a:cubicBezTo>
                                <a:pt x="9704" y="1664"/>
                                <a:pt x="9758" y="1649"/>
                                <a:pt x="9820" y="1646"/>
                              </a:cubicBezTo>
                              <a:cubicBezTo>
                                <a:pt x="9898" y="1643"/>
                                <a:pt x="10005" y="1665"/>
                                <a:pt x="10010" y="1761"/>
                              </a:cubicBezTo>
                              <a:cubicBezTo>
                                <a:pt x="10015" y="1857"/>
                                <a:pt x="9926" y="1934"/>
                                <a:pt x="9863" y="1991"/>
                              </a:cubicBezTo>
                              <a:cubicBezTo>
                                <a:pt x="9794" y="2053"/>
                                <a:pt x="9712" y="2093"/>
                                <a:pt x="9641" y="2150"/>
                              </a:cubicBezTo>
                              <a:cubicBezTo>
                                <a:pt x="9626" y="2166"/>
                                <a:pt x="9619" y="2167"/>
                                <a:pt x="9623" y="2181"/>
                              </a:cubicBezTo>
                              <a:cubicBezTo>
                                <a:pt x="9722" y="2193"/>
                                <a:pt x="9820" y="2181"/>
                                <a:pt x="9917" y="2156"/>
                              </a:cubicBezTo>
                              <a:cubicBezTo>
                                <a:pt x="9947" y="2147"/>
                                <a:pt x="9976" y="2138"/>
                                <a:pt x="10006" y="2129"/>
                              </a:cubicBezTo>
                            </a:path>
                            <a:path w="2101" h="817">
                              <a:moveTo>
                                <a:pt x="10778" y="1591"/>
                              </a:moveTo>
                              <a:cubicBezTo>
                                <a:pt x="10773" y="1637"/>
                                <a:pt x="10761" y="1679"/>
                                <a:pt x="10753" y="1723"/>
                              </a:cubicBezTo>
                              <a:cubicBezTo>
                                <a:pt x="10739" y="1799"/>
                                <a:pt x="10737" y="1876"/>
                                <a:pt x="10727" y="1952"/>
                              </a:cubicBezTo>
                              <a:cubicBezTo>
                                <a:pt x="10722" y="1993"/>
                                <a:pt x="10719" y="2029"/>
                                <a:pt x="10728" y="2069"/>
                              </a:cubicBezTo>
                            </a:path>
                            <a:path w="2101" h="817">
                              <a:moveTo>
                                <a:pt x="11045" y="1479"/>
                              </a:moveTo>
                              <a:cubicBezTo>
                                <a:pt x="11075" y="1532"/>
                                <a:pt x="11082" y="1581"/>
                                <a:pt x="11082" y="1643"/>
                              </a:cubicBezTo>
                              <a:cubicBezTo>
                                <a:pt x="11081" y="1744"/>
                                <a:pt x="11078" y="1846"/>
                                <a:pt x="11075" y="1947"/>
                              </a:cubicBezTo>
                              <a:cubicBezTo>
                                <a:pt x="11073" y="2021"/>
                                <a:pt x="11070" y="2093"/>
                                <a:pt x="11044" y="2161"/>
                              </a:cubicBezTo>
                              <a:cubicBezTo>
                                <a:pt x="11032" y="2193"/>
                                <a:pt x="11004" y="2205"/>
                                <a:pt x="10977" y="2176"/>
                              </a:cubicBezTo>
                              <a:cubicBezTo>
                                <a:pt x="10971" y="2167"/>
                                <a:pt x="10965" y="2159"/>
                                <a:pt x="10959" y="2150"/>
                              </a:cubicBezTo>
                            </a:path>
                            <a:path w="2101" h="817">
                              <a:moveTo>
                                <a:pt x="10609" y="1570"/>
                              </a:moveTo>
                              <a:cubicBezTo>
                                <a:pt x="10484" y="1650"/>
                                <a:pt x="10377" y="1728"/>
                                <a:pt x="10303" y="1863"/>
                              </a:cubicBezTo>
                              <a:cubicBezTo>
                                <a:pt x="10249" y="1961"/>
                                <a:pt x="10228" y="2099"/>
                                <a:pt x="10300" y="2196"/>
                              </a:cubicBezTo>
                              <a:cubicBezTo>
                                <a:pt x="10355" y="2271"/>
                                <a:pt x="10430" y="2277"/>
                                <a:pt x="10511" y="2295"/>
                              </a:cubicBezTo>
                            </a:path>
                            <a:path w="2101" h="817">
                              <a:moveTo>
                                <a:pt x="11644" y="1548"/>
                              </a:moveTo>
                              <a:cubicBezTo>
                                <a:pt x="11611" y="1632"/>
                                <a:pt x="11586" y="1717"/>
                                <a:pt x="11563" y="1805"/>
                              </a:cubicBezTo>
                              <a:cubicBezTo>
                                <a:pt x="11536" y="1909"/>
                                <a:pt x="11516" y="2015"/>
                                <a:pt x="11512" y="2123"/>
                              </a:cubicBezTo>
                              <a:cubicBezTo>
                                <a:pt x="11510" y="2162"/>
                                <a:pt x="11513" y="2203"/>
                                <a:pt x="11514" y="2243"/>
                              </a:cubicBezTo>
                            </a:path>
                            <a:path w="2101" h="817">
                              <a:moveTo>
                                <a:pt x="11361" y="1920"/>
                              </a:moveTo>
                              <a:cubicBezTo>
                                <a:pt x="11418" y="1948"/>
                                <a:pt x="11475" y="1939"/>
                                <a:pt x="11539" y="1937"/>
                              </a:cubicBezTo>
                              <a:cubicBezTo>
                                <a:pt x="11630" y="1935"/>
                                <a:pt x="11661" y="1934"/>
                                <a:pt x="11722" y="1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2,1479" coordsize="2101,817" path="m9647,1687c9704,1664,9758,1649,9820,1646c9898,1643,10005,1665,10010,1761c10015,1857,9926,1934,9863,1991c9794,2053,9712,2093,9641,2150c9626,2166,9619,2167,9623,2181c9722,2193,9820,2181,9917,2156c9947,2147,9976,2138,10006,2129em10778,1591c10773,1637,10761,1679,10753,1723c10739,1799,10737,1876,10727,1952c10722,1993,10719,2029,10728,2069em11045,1479c11075,1532,11082,1581,11082,1643c11081,1744,11078,1846,11075,1947c11073,2021,11070,2093,11044,2161c11032,2193,11004,2205,10977,2176c10971,2167,10965,2159,10959,2150em10609,1570c10484,1650,10377,1728,10303,1863c10249,1961,10228,2099,10300,2196c10355,2271,10430,2277,10511,2295em11644,1548c11611,1632,11586,1717,11563,1805c11536,1909,11516,2015,11512,2123c11510,2162,11513,2203,11514,2243em11361,1920c11418,1948,11475,1939,11539,1937c11630,1935,11661,1934,11722,1923e" stroked="t" o:allowincell="f" style="position:absolute;margin-left:156.45pt;margin-top:618.7pt;width:59.5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936240</wp:posOffset>
                </wp:positionH>
                <wp:positionV relativeFrom="paragraph">
                  <wp:posOffset>7886065</wp:posOffset>
                </wp:positionV>
                <wp:extent cx="149860" cy="217805"/>
                <wp:effectExtent l="6350" t="6985" r="635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06">
                              <a:moveTo>
                                <a:pt x="12335" y="1602"/>
                              </a:moveTo>
                              <a:cubicBezTo>
                                <a:pt x="12349" y="1569"/>
                                <a:pt x="12363" y="1564"/>
                                <a:pt x="12399" y="1560"/>
                              </a:cubicBezTo>
                              <a:cubicBezTo>
                                <a:pt x="12451" y="1554"/>
                                <a:pt x="12496" y="1568"/>
                                <a:pt x="12537" y="1599"/>
                              </a:cubicBezTo>
                              <a:cubicBezTo>
                                <a:pt x="12611" y="1654"/>
                                <a:pt x="12620" y="1743"/>
                                <a:pt x="12589" y="1825"/>
                              </a:cubicBezTo>
                              <a:cubicBezTo>
                                <a:pt x="12556" y="1912"/>
                                <a:pt x="12484" y="1977"/>
                                <a:pt x="12414" y="2034"/>
                              </a:cubicBezTo>
                              <a:cubicBezTo>
                                <a:pt x="12370" y="2070"/>
                                <a:pt x="12296" y="2097"/>
                                <a:pt x="12260" y="2141"/>
                              </a:cubicBezTo>
                              <a:cubicBezTo>
                                <a:pt x="12260" y="2145"/>
                                <a:pt x="12259" y="2148"/>
                                <a:pt x="12259" y="2152"/>
                              </a:cubicBezTo>
                              <a:cubicBezTo>
                                <a:pt x="12319" y="2163"/>
                                <a:pt x="12382" y="2165"/>
                                <a:pt x="12443" y="2161"/>
                              </a:cubicBezTo>
                              <a:cubicBezTo>
                                <a:pt x="12520" y="2156"/>
                                <a:pt x="12598" y="2145"/>
                                <a:pt x="12675" y="2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9,1557" coordsize="417,606" path="m12335,1602c12349,1569,12363,1564,12399,1560c12451,1554,12496,1568,12537,1599c12611,1654,12620,1743,12589,1825c12556,1912,12484,1977,12414,2034c12370,2070,12296,2097,12260,2141c12260,2145,12259,2148,12259,2152c12319,2163,12382,2165,12443,2161c12520,2156,12598,2145,12675,2135e" stroked="t" o:allowincell="f" style="position:absolute;margin-left:231.2pt;margin-top:620.95pt;width:11.75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350260</wp:posOffset>
                </wp:positionH>
                <wp:positionV relativeFrom="paragraph">
                  <wp:posOffset>7984490</wp:posOffset>
                </wp:positionV>
                <wp:extent cx="150495" cy="117475"/>
                <wp:effectExtent l="7620" t="7620" r="5715" b="762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27">
                              <a:moveTo>
                                <a:pt x="13409" y="1831"/>
                              </a:moveTo>
                              <a:cubicBezTo>
                                <a:pt x="13447" y="1843"/>
                                <a:pt x="13489" y="1848"/>
                                <a:pt x="13529" y="1856"/>
                              </a:cubicBezTo>
                              <a:cubicBezTo>
                                <a:pt x="13578" y="1866"/>
                                <a:pt x="13627" y="1876"/>
                                <a:pt x="13677" y="1885"/>
                              </a:cubicBezTo>
                            </a:path>
                            <a:path w="418" h="327">
                              <a:moveTo>
                                <a:pt x="13434" y="2141"/>
                              </a:moveTo>
                              <a:cubicBezTo>
                                <a:pt x="13405" y="2182"/>
                                <a:pt x="13557" y="2148"/>
                                <a:pt x="13598" y="2144"/>
                              </a:cubicBezTo>
                              <a:cubicBezTo>
                                <a:pt x="13711" y="2134"/>
                                <a:pt x="13751" y="2130"/>
                                <a:pt x="13826" y="2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9,1831" coordsize="418,327" path="m13409,1831c13447,1843,13489,1848,13529,1856c13578,1866,13627,1876,13677,1885em13434,2141c13405,2182,13557,2148,13598,2144c13711,2134,13751,2130,13826,2116e" stroked="t" o:allowincell="f" style="position:absolute;margin-left:263.8pt;margin-top:628.7pt;width:11.8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815080</wp:posOffset>
                </wp:positionH>
                <wp:positionV relativeFrom="paragraph">
                  <wp:posOffset>7867015</wp:posOffset>
                </wp:positionV>
                <wp:extent cx="177165" cy="226060"/>
                <wp:effectExtent l="6985" t="6350" r="635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628">
                              <a:moveTo>
                                <a:pt x="14825" y="1509"/>
                              </a:moveTo>
                              <a:cubicBezTo>
                                <a:pt x="14813" y="1543"/>
                                <a:pt x="14804" y="1577"/>
                                <a:pt x="14792" y="1611"/>
                              </a:cubicBezTo>
                              <a:cubicBezTo>
                                <a:pt x="14774" y="1660"/>
                                <a:pt x="14754" y="1709"/>
                                <a:pt x="14732" y="1757"/>
                              </a:cubicBezTo>
                              <a:cubicBezTo>
                                <a:pt x="14720" y="1784"/>
                                <a:pt x="14693" y="1827"/>
                                <a:pt x="14705" y="1858"/>
                              </a:cubicBezTo>
                              <a:cubicBezTo>
                                <a:pt x="14718" y="1890"/>
                                <a:pt x="14780" y="1873"/>
                                <a:pt x="14803" y="1870"/>
                              </a:cubicBezTo>
                              <a:cubicBezTo>
                                <a:pt x="14875" y="1860"/>
                                <a:pt x="14952" y="1841"/>
                                <a:pt x="15021" y="1819"/>
                              </a:cubicBezTo>
                              <a:cubicBezTo>
                                <a:pt x="15075" y="1799"/>
                                <a:pt x="15091" y="1793"/>
                                <a:pt x="15125" y="1776"/>
                              </a:cubicBezTo>
                            </a:path>
                            <a:path w="491" h="628">
                              <a:moveTo>
                                <a:pt x="15191" y="1505"/>
                              </a:moveTo>
                              <a:cubicBezTo>
                                <a:pt x="15149" y="1571"/>
                                <a:pt x="15126" y="1629"/>
                                <a:pt x="15109" y="1705"/>
                              </a:cubicBezTo>
                              <a:cubicBezTo>
                                <a:pt x="15088" y="1798"/>
                                <a:pt x="15084" y="1897"/>
                                <a:pt x="15097" y="1992"/>
                              </a:cubicBezTo>
                              <a:cubicBezTo>
                                <a:pt x="15104" y="2041"/>
                                <a:pt x="15120" y="2086"/>
                                <a:pt x="15137" y="2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1,1505" coordsize="491,628" path="m14825,1509c14813,1543,14804,1577,14792,1611c14774,1660,14754,1709,14732,1757c14720,1784,14693,1827,14705,1858c14718,1890,14780,1873,14803,1870c14875,1860,14952,1841,15021,1819c15075,1799,15091,1793,15125,1776em15191,1505c15149,1571,15126,1629,15109,1705c15088,1798,15084,1897,15097,1992c15104,2041,15120,2086,15137,2132e" stroked="t" o:allowincell="f" style="position:absolute;margin-left:300.4pt;margin-top:619.45pt;width:13.9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215130</wp:posOffset>
                </wp:positionH>
                <wp:positionV relativeFrom="paragraph">
                  <wp:posOffset>7733030</wp:posOffset>
                </wp:positionV>
                <wp:extent cx="986155" cy="378460"/>
                <wp:effectExtent l="6985" t="6350" r="5715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1052">
                              <a:moveTo>
                                <a:pt x="15930" y="2117"/>
                              </a:moveTo>
                              <a:cubicBezTo>
                                <a:pt x="15917" y="2122"/>
                                <a:pt x="15914" y="2124"/>
                                <a:pt x="15905" y="2125"/>
                              </a:cubicBezTo>
                              <a:cubicBezTo>
                                <a:pt x="15894" y="2083"/>
                                <a:pt x="15904" y="2074"/>
                                <a:pt x="15919" y="2028"/>
                              </a:cubicBezTo>
                              <a:cubicBezTo>
                                <a:pt x="15943" y="1954"/>
                                <a:pt x="15975" y="1883"/>
                                <a:pt x="16001" y="1810"/>
                              </a:cubicBezTo>
                              <a:cubicBezTo>
                                <a:pt x="16032" y="1721"/>
                                <a:pt x="16058" y="1630"/>
                                <a:pt x="16084" y="1540"/>
                              </a:cubicBezTo>
                              <a:cubicBezTo>
                                <a:pt x="16096" y="1498"/>
                                <a:pt x="16103" y="1412"/>
                                <a:pt x="16136" y="1378"/>
                              </a:cubicBezTo>
                              <a:cubicBezTo>
                                <a:pt x="16165" y="1348"/>
                                <a:pt x="16199" y="1391"/>
                                <a:pt x="16213" y="1411"/>
                              </a:cubicBezTo>
                              <a:cubicBezTo>
                                <a:pt x="16232" y="1441"/>
                                <a:pt x="16239" y="1452"/>
                                <a:pt x="16248" y="1474"/>
                              </a:cubicBezTo>
                            </a:path>
                            <a:path w="2739" h="1052">
                              <a:moveTo>
                                <a:pt x="15836" y="1794"/>
                              </a:moveTo>
                              <a:cubicBezTo>
                                <a:pt x="15828" y="1799"/>
                                <a:pt x="15820" y="1803"/>
                                <a:pt x="15812" y="1808"/>
                              </a:cubicBezTo>
                              <a:cubicBezTo>
                                <a:pt x="15828" y="1838"/>
                                <a:pt x="15908" y="1820"/>
                                <a:pt x="15943" y="1817"/>
                              </a:cubicBezTo>
                              <a:cubicBezTo>
                                <a:pt x="16033" y="1810"/>
                                <a:pt x="16118" y="1795"/>
                                <a:pt x="16206" y="1778"/>
                              </a:cubicBezTo>
                            </a:path>
                            <a:path w="2739" h="1052">
                              <a:moveTo>
                                <a:pt x="16717" y="1241"/>
                              </a:moveTo>
                              <a:cubicBezTo>
                                <a:pt x="16698" y="1294"/>
                                <a:pt x="16674" y="1345"/>
                                <a:pt x="16654" y="1398"/>
                              </a:cubicBezTo>
                              <a:cubicBezTo>
                                <a:pt x="16612" y="1511"/>
                                <a:pt x="16567" y="1624"/>
                                <a:pt x="16529" y="1739"/>
                              </a:cubicBezTo>
                              <a:cubicBezTo>
                                <a:pt x="16502" y="1820"/>
                                <a:pt x="16465" y="1918"/>
                                <a:pt x="16478" y="2005"/>
                              </a:cubicBezTo>
                              <a:cubicBezTo>
                                <a:pt x="16481" y="2012"/>
                                <a:pt x="16485" y="2020"/>
                                <a:pt x="16488" y="2027"/>
                              </a:cubicBezTo>
                              <a:cubicBezTo>
                                <a:pt x="16549" y="2035"/>
                                <a:pt x="16564" y="2012"/>
                                <a:pt x="16606" y="1967"/>
                              </a:cubicBezTo>
                            </a:path>
                            <a:path w="2739" h="1052">
                              <a:moveTo>
                                <a:pt x="16409" y="1711"/>
                              </a:moveTo>
                              <a:cubicBezTo>
                                <a:pt x="16398" y="1752"/>
                                <a:pt x="16511" y="1727"/>
                                <a:pt x="16557" y="1720"/>
                              </a:cubicBezTo>
                              <a:cubicBezTo>
                                <a:pt x="16645" y="1702"/>
                                <a:pt x="16675" y="1696"/>
                                <a:pt x="16734" y="1681"/>
                              </a:cubicBezTo>
                            </a:path>
                            <a:path w="2739" h="1052">
                              <a:moveTo>
                                <a:pt x="17469" y="1132"/>
                              </a:moveTo>
                              <a:cubicBezTo>
                                <a:pt x="17437" y="1207"/>
                                <a:pt x="17401" y="1278"/>
                                <a:pt x="17361" y="1349"/>
                              </a:cubicBezTo>
                              <a:cubicBezTo>
                                <a:pt x="17278" y="1495"/>
                                <a:pt x="17195" y="1641"/>
                                <a:pt x="17111" y="1786"/>
                              </a:cubicBezTo>
                              <a:cubicBezTo>
                                <a:pt x="17047" y="1896"/>
                                <a:pt x="16974" y="2000"/>
                                <a:pt x="16911" y="2110"/>
                              </a:cubicBezTo>
                              <a:cubicBezTo>
                                <a:pt x="16906" y="2119"/>
                                <a:pt x="16902" y="2129"/>
                                <a:pt x="16897" y="2138"/>
                              </a:cubicBezTo>
                            </a:path>
                            <a:path w="2739" h="1052">
                              <a:moveTo>
                                <a:pt x="17691" y="1731"/>
                              </a:moveTo>
                              <a:cubicBezTo>
                                <a:pt x="17627" y="1735"/>
                                <a:pt x="17548" y="1726"/>
                                <a:pt x="17490" y="1758"/>
                              </a:cubicBezTo>
                              <a:cubicBezTo>
                                <a:pt x="17445" y="1783"/>
                                <a:pt x="17431" y="1828"/>
                                <a:pt x="17424" y="1876"/>
                              </a:cubicBezTo>
                              <a:cubicBezTo>
                                <a:pt x="17415" y="1932"/>
                                <a:pt x="17422" y="1990"/>
                                <a:pt x="17411" y="2045"/>
                              </a:cubicBezTo>
                              <a:cubicBezTo>
                                <a:pt x="17402" y="2093"/>
                                <a:pt x="17384" y="2120"/>
                                <a:pt x="17343" y="2145"/>
                              </a:cubicBezTo>
                              <a:cubicBezTo>
                                <a:pt x="17310" y="2165"/>
                                <a:pt x="17257" y="2172"/>
                                <a:pt x="17227" y="2140"/>
                              </a:cubicBezTo>
                              <a:cubicBezTo>
                                <a:pt x="17221" y="2130"/>
                                <a:pt x="17216" y="2120"/>
                                <a:pt x="17210" y="2110"/>
                              </a:cubicBezTo>
                            </a:path>
                            <a:path w="2739" h="1052">
                              <a:moveTo>
                                <a:pt x="17919" y="1756"/>
                              </a:moveTo>
                              <a:cubicBezTo>
                                <a:pt x="17947" y="1750"/>
                                <a:pt x="17963" y="1741"/>
                                <a:pt x="17980" y="1718"/>
                              </a:cubicBezTo>
                              <a:cubicBezTo>
                                <a:pt x="17952" y="1705"/>
                                <a:pt x="17926" y="1705"/>
                                <a:pt x="17895" y="1715"/>
                              </a:cubicBezTo>
                              <a:cubicBezTo>
                                <a:pt x="17844" y="1732"/>
                                <a:pt x="17790" y="1763"/>
                                <a:pt x="17751" y="1800"/>
                              </a:cubicBezTo>
                              <a:cubicBezTo>
                                <a:pt x="17710" y="1839"/>
                                <a:pt x="17678" y="1893"/>
                                <a:pt x="17676" y="1951"/>
                              </a:cubicBezTo>
                              <a:cubicBezTo>
                                <a:pt x="17673" y="2015"/>
                                <a:pt x="17720" y="2066"/>
                                <a:pt x="17782" y="2076"/>
                              </a:cubicBezTo>
                              <a:cubicBezTo>
                                <a:pt x="17825" y="2076"/>
                                <a:pt x="17840" y="2076"/>
                                <a:pt x="17869" y="2069"/>
                              </a:cubicBezTo>
                            </a:path>
                            <a:path w="2739" h="1052">
                              <a:moveTo>
                                <a:pt x="18549" y="1737"/>
                              </a:moveTo>
                              <a:cubicBezTo>
                                <a:pt x="18478" y="1774"/>
                                <a:pt x="18400" y="1804"/>
                                <a:pt x="18332" y="1847"/>
                              </a:cubicBezTo>
                              <a:cubicBezTo>
                                <a:pt x="18251" y="1899"/>
                                <a:pt x="18144" y="1967"/>
                                <a:pt x="18105" y="2060"/>
                              </a:cubicBezTo>
                              <a:cubicBezTo>
                                <a:pt x="18068" y="2148"/>
                                <a:pt x="18170" y="2173"/>
                                <a:pt x="18233" y="2180"/>
                              </a:cubicBezTo>
                              <a:cubicBezTo>
                                <a:pt x="18331" y="2191"/>
                                <a:pt x="18423" y="2172"/>
                                <a:pt x="18519" y="2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1,1132" coordsize="2739,1052" path="m15930,2117c15917,2122,15914,2124,15905,2125c15894,2083,15904,2074,15919,2028c15943,1954,15975,1883,16001,1810c16032,1721,16058,1630,16084,1540c16096,1498,16103,1412,16136,1378c16165,1348,16199,1391,16213,1411c16232,1441,16239,1452,16248,1474em15836,1794c15828,1799,15820,1803,15812,1808c15828,1838,15908,1820,15943,1817c16033,1810,16118,1795,16206,1778em16717,1241c16698,1294,16674,1345,16654,1398c16612,1511,16567,1624,16529,1739c16502,1820,16465,1918,16478,2005c16481,2012,16485,2020,16488,2027c16549,2035,16564,2012,16606,1967em16409,1711c16398,1752,16511,1727,16557,1720c16645,1702,16675,1696,16734,1681em17469,1132c17437,1207,17401,1278,17361,1349c17278,1495,17195,1641,17111,1786c17047,1896,16974,2000,16911,2110c16906,2119,16902,2129,16897,2138em17691,1731c17627,1735,17548,1726,17490,1758c17445,1783,17431,1828,17424,1876c17415,1932,17422,1990,17411,2045c17402,2093,17384,2120,17343,2145c17310,2165,17257,2172,17227,2140c17221,2130,17216,2120,17210,2110em17919,1756c17947,1750,17963,1741,17980,1718c17952,1705,17926,1705,17895,1715c17844,1732,17790,1763,17751,1800c17710,1839,17678,1893,17676,1951c17673,2015,17720,2066,17782,2076c17825,2076,17840,2076,17869,2069em18549,1737c18478,1774,18400,1804,18332,1847c18251,1899,18144,1967,18105,2060c18068,2148,18170,2173,18233,2180c18331,2191,18423,2172,18519,2157e" stroked="t" o:allowincell="f" style="position:absolute;margin-left:331.9pt;margin-top:608.9pt;width:77.6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144520</wp:posOffset>
                </wp:positionH>
                <wp:positionV relativeFrom="paragraph">
                  <wp:posOffset>7582535</wp:posOffset>
                </wp:positionV>
                <wp:extent cx="2716530" cy="1007745"/>
                <wp:effectExtent l="6985" t="5715" r="5080" b="889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5" h="2799">
                              <a:moveTo>
                                <a:pt x="14831" y="871"/>
                              </a:moveTo>
                              <a:cubicBezTo>
                                <a:pt x="14955" y="861"/>
                                <a:pt x="15078" y="845"/>
                                <a:pt x="15203" y="837"/>
                              </a:cubicBezTo>
                              <a:cubicBezTo>
                                <a:pt x="16923" y="727"/>
                                <a:pt x="18656" y="775"/>
                                <a:pt x="20375" y="720"/>
                              </a:cubicBezTo>
                              <a:cubicBezTo>
                                <a:pt x="20372" y="748"/>
                                <a:pt x="20382" y="787"/>
                                <a:pt x="20375" y="821"/>
                              </a:cubicBezTo>
                              <a:cubicBezTo>
                                <a:pt x="20292" y="1245"/>
                                <a:pt x="20150" y="1661"/>
                                <a:pt x="20033" y="2077"/>
                              </a:cubicBezTo>
                              <a:cubicBezTo>
                                <a:pt x="19922" y="2472"/>
                                <a:pt x="19866" y="3005"/>
                                <a:pt x="19603" y="3335"/>
                              </a:cubicBezTo>
                              <a:cubicBezTo>
                                <a:pt x="19403" y="3585"/>
                                <a:pt x="19005" y="3518"/>
                                <a:pt x="18729" y="3493"/>
                              </a:cubicBezTo>
                              <a:cubicBezTo>
                                <a:pt x="17867" y="3415"/>
                                <a:pt x="17025" y="3339"/>
                                <a:pt x="16157" y="3366"/>
                              </a:cubicBezTo>
                              <a:cubicBezTo>
                                <a:pt x="15387" y="3390"/>
                                <a:pt x="14625" y="3427"/>
                                <a:pt x="13855" y="3429"/>
                              </a:cubicBezTo>
                              <a:cubicBezTo>
                                <a:pt x="13584" y="3430"/>
                                <a:pt x="13303" y="3496"/>
                                <a:pt x="13034" y="3466"/>
                              </a:cubicBezTo>
                              <a:cubicBezTo>
                                <a:pt x="13003" y="3457"/>
                                <a:pt x="12995" y="3455"/>
                                <a:pt x="12978" y="3442"/>
                              </a:cubicBezTo>
                              <a:cubicBezTo>
                                <a:pt x="12979" y="3370"/>
                                <a:pt x="13013" y="3261"/>
                                <a:pt x="12986" y="3183"/>
                              </a:cubicBezTo>
                              <a:cubicBezTo>
                                <a:pt x="12920" y="2993"/>
                                <a:pt x="12834" y="2905"/>
                                <a:pt x="12838" y="2676"/>
                              </a:cubicBezTo>
                              <a:cubicBezTo>
                                <a:pt x="12844" y="2344"/>
                                <a:pt x="12899" y="1189"/>
                                <a:pt x="13138" y="964"/>
                              </a:cubicBezTo>
                              <a:cubicBezTo>
                                <a:pt x="13222" y="885"/>
                                <a:pt x="13374" y="925"/>
                                <a:pt x="13476" y="919"/>
                              </a:cubicBezTo>
                              <a:cubicBezTo>
                                <a:pt x="13913" y="894"/>
                                <a:pt x="14355" y="920"/>
                                <a:pt x="14794" y="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8,715" coordsize="7545,2799" path="m14831,871c14955,861,15078,845,15203,837c16923,727,18656,775,20375,720c20372,748,20382,787,20375,821c20292,1245,20150,1661,20033,2077c19922,2472,19866,3005,19603,3335c19403,3585,19005,3518,18729,3493c17867,3415,17025,3339,16157,3366c15387,3390,14625,3427,13855,3429c13584,3430,13303,3496,13034,3466c13003,3457,12995,3455,12978,3442c12979,3370,13013,3261,12986,3183c12920,2993,12834,2905,12838,2676c12844,2344,12899,1189,13138,964c13222,885,13374,925,13476,919c13913,894,14355,920,14794,900e" stroked="t" o:allowincell="f" style="position:absolute;margin-left:247.6pt;margin-top:597.05pt;width:213.85pt;height:7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822960</wp:posOffset>
                </wp:positionH>
                <wp:positionV relativeFrom="paragraph">
                  <wp:posOffset>-530860</wp:posOffset>
                </wp:positionV>
                <wp:extent cx="354330" cy="348615"/>
                <wp:effectExtent l="7620" t="6350" r="6985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967">
                              <a:moveTo>
                                <a:pt x="1165" y="5284"/>
                              </a:moveTo>
                              <a:cubicBezTo>
                                <a:pt x="1144" y="5269"/>
                                <a:pt x="1140" y="5274"/>
                                <a:pt x="1120" y="5289"/>
                              </a:cubicBezTo>
                              <a:cubicBezTo>
                                <a:pt x="1079" y="5320"/>
                                <a:pt x="1047" y="5360"/>
                                <a:pt x="1014" y="5399"/>
                              </a:cubicBezTo>
                              <a:cubicBezTo>
                                <a:pt x="962" y="5460"/>
                                <a:pt x="914" y="5521"/>
                                <a:pt x="872" y="5589"/>
                              </a:cubicBezTo>
                              <a:cubicBezTo>
                                <a:pt x="854" y="5618"/>
                                <a:pt x="808" y="5689"/>
                                <a:pt x="844" y="5724"/>
                              </a:cubicBezTo>
                              <a:cubicBezTo>
                                <a:pt x="877" y="5756"/>
                                <a:pt x="954" y="5736"/>
                                <a:pt x="991" y="5726"/>
                              </a:cubicBezTo>
                              <a:cubicBezTo>
                                <a:pt x="1039" y="5711"/>
                                <a:pt x="1055" y="5706"/>
                                <a:pt x="1085" y="5691"/>
                              </a:cubicBezTo>
                            </a:path>
                            <a:path w="984" h="967">
                              <a:moveTo>
                                <a:pt x="1309" y="5593"/>
                              </a:moveTo>
                              <a:cubicBezTo>
                                <a:pt x="1308" y="5596"/>
                                <a:pt x="1307" y="5600"/>
                                <a:pt x="1306" y="5603"/>
                              </a:cubicBezTo>
                            </a:path>
                            <a:path w="984" h="967">
                              <a:moveTo>
                                <a:pt x="1775" y="4966"/>
                              </a:moveTo>
                              <a:cubicBezTo>
                                <a:pt x="1807" y="5063"/>
                                <a:pt x="1818" y="5152"/>
                                <a:pt x="1816" y="5255"/>
                              </a:cubicBezTo>
                              <a:cubicBezTo>
                                <a:pt x="1814" y="5409"/>
                                <a:pt x="1795" y="5556"/>
                                <a:pt x="1743" y="5701"/>
                              </a:cubicBezTo>
                              <a:cubicBezTo>
                                <a:pt x="1700" y="5819"/>
                                <a:pt x="1656" y="5883"/>
                                <a:pt x="1545" y="5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,4966" coordsize="984,967" path="m1165,5284c1144,5269,1140,5274,1120,5289c1079,5320,1047,5360,1014,5399c962,5460,914,5521,872,5589c854,5618,808,5689,844,5724c877,5756,954,5736,991,5726c1039,5711,1055,5706,1085,5691em1309,5593c1308,5596,1307,5600,1306,5603em1775,4966c1807,5063,1818,5152,1816,5255c1814,5409,1795,5556,1743,5701c1700,5819,1656,5883,1545,5932e" stroked="t" o:allowincell="f" style="position:absolute;margin-left:-64.8pt;margin-top:-41.8pt;width:27.85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200025</wp:posOffset>
                </wp:positionH>
                <wp:positionV relativeFrom="paragraph">
                  <wp:posOffset>-550545</wp:posOffset>
                </wp:positionV>
                <wp:extent cx="542925" cy="354965"/>
                <wp:effectExtent l="7620" t="6985" r="5715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986">
                              <a:moveTo>
                                <a:pt x="2620" y="5326"/>
                              </a:moveTo>
                              <a:cubicBezTo>
                                <a:pt x="2606" y="5404"/>
                                <a:pt x="2592" y="5479"/>
                                <a:pt x="2582" y="5557"/>
                              </a:cubicBezTo>
                              <a:cubicBezTo>
                                <a:pt x="2570" y="5646"/>
                                <a:pt x="2560" y="5737"/>
                                <a:pt x="2564" y="5827"/>
                              </a:cubicBezTo>
                              <a:cubicBezTo>
                                <a:pt x="2568" y="5864"/>
                                <a:pt x="2568" y="5873"/>
                                <a:pt x="2573" y="5896"/>
                              </a:cubicBezTo>
                              <a:cubicBezTo>
                                <a:pt x="2613" y="5872"/>
                                <a:pt x="2619" y="5816"/>
                                <a:pt x="2627" y="5767"/>
                              </a:cubicBezTo>
                              <a:cubicBezTo>
                                <a:pt x="2644" y="5661"/>
                                <a:pt x="2646" y="5552"/>
                                <a:pt x="2650" y="5445"/>
                              </a:cubicBezTo>
                              <a:cubicBezTo>
                                <a:pt x="2653" y="5360"/>
                                <a:pt x="2634" y="5255"/>
                                <a:pt x="2665" y="5173"/>
                              </a:cubicBezTo>
                              <a:cubicBezTo>
                                <a:pt x="2680" y="5133"/>
                                <a:pt x="2736" y="5116"/>
                                <a:pt x="2773" y="5104"/>
                              </a:cubicBezTo>
                              <a:cubicBezTo>
                                <a:pt x="2835" y="5084"/>
                                <a:pt x="2902" y="5077"/>
                                <a:pt x="2967" y="5068"/>
                              </a:cubicBezTo>
                            </a:path>
                            <a:path w="1508" h="986">
                              <a:moveTo>
                                <a:pt x="2648" y="5456"/>
                              </a:moveTo>
                              <a:cubicBezTo>
                                <a:pt x="2696" y="5447"/>
                                <a:pt x="2739" y="5426"/>
                                <a:pt x="2785" y="5409"/>
                              </a:cubicBezTo>
                              <a:cubicBezTo>
                                <a:pt x="2833" y="5392"/>
                                <a:pt x="2882" y="5382"/>
                                <a:pt x="2931" y="5371"/>
                              </a:cubicBezTo>
                            </a:path>
                            <a:path w="1508" h="986">
                              <a:moveTo>
                                <a:pt x="3061" y="5565"/>
                              </a:moveTo>
                              <a:cubicBezTo>
                                <a:pt x="3043" y="5598"/>
                                <a:pt x="3017" y="5632"/>
                                <a:pt x="3005" y="5668"/>
                              </a:cubicBezTo>
                              <a:cubicBezTo>
                                <a:pt x="2996" y="5693"/>
                                <a:pt x="3005" y="5704"/>
                                <a:pt x="3016" y="5725"/>
                              </a:cubicBezTo>
                              <a:cubicBezTo>
                                <a:pt x="3043" y="5715"/>
                                <a:pt x="3047" y="5708"/>
                                <a:pt x="3067" y="5685"/>
                              </a:cubicBezTo>
                            </a:path>
                            <a:path w="1508" h="986">
                              <a:moveTo>
                                <a:pt x="3272" y="5588"/>
                              </a:moveTo>
                              <a:cubicBezTo>
                                <a:pt x="3273" y="5593"/>
                                <a:pt x="3273" y="5599"/>
                                <a:pt x="3274" y="5604"/>
                              </a:cubicBezTo>
                              <a:cubicBezTo>
                                <a:pt x="3295" y="5594"/>
                                <a:pt x="3318" y="5577"/>
                                <a:pt x="3341" y="5578"/>
                              </a:cubicBezTo>
                              <a:cubicBezTo>
                                <a:pt x="3366" y="5579"/>
                                <a:pt x="3368" y="5611"/>
                                <a:pt x="3368" y="5630"/>
                              </a:cubicBezTo>
                              <a:cubicBezTo>
                                <a:pt x="3368" y="5650"/>
                                <a:pt x="3363" y="5670"/>
                                <a:pt x="3361" y="5690"/>
                              </a:cubicBezTo>
                            </a:path>
                            <a:path w="1508" h="986">
                              <a:moveTo>
                                <a:pt x="3663" y="5644"/>
                              </a:moveTo>
                              <a:cubicBezTo>
                                <a:pt x="3632" y="5672"/>
                                <a:pt x="3601" y="5699"/>
                                <a:pt x="3570" y="5725"/>
                              </a:cubicBezTo>
                              <a:cubicBezTo>
                                <a:pt x="3627" y="5709"/>
                                <a:pt x="3672" y="5668"/>
                                <a:pt x="3714" y="5625"/>
                              </a:cubicBezTo>
                              <a:cubicBezTo>
                                <a:pt x="3803" y="5533"/>
                                <a:pt x="3868" y="5422"/>
                                <a:pt x="3924" y="5308"/>
                              </a:cubicBezTo>
                              <a:cubicBezTo>
                                <a:pt x="3984" y="5187"/>
                                <a:pt x="4032" y="5056"/>
                                <a:pt x="4067" y="4926"/>
                              </a:cubicBezTo>
                              <a:cubicBezTo>
                                <a:pt x="4068" y="4921"/>
                                <a:pt x="4069" y="4916"/>
                                <a:pt x="4070" y="4911"/>
                              </a:cubicBezTo>
                              <a:cubicBezTo>
                                <a:pt x="4050" y="5006"/>
                                <a:pt x="4025" y="5101"/>
                                <a:pt x="4005" y="5196"/>
                              </a:cubicBezTo>
                              <a:cubicBezTo>
                                <a:pt x="3974" y="5343"/>
                                <a:pt x="3948" y="5493"/>
                                <a:pt x="3936" y="5642"/>
                              </a:cubicBezTo>
                              <a:cubicBezTo>
                                <a:pt x="3931" y="5700"/>
                                <a:pt x="3939" y="5719"/>
                                <a:pt x="3948" y="5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,4911" coordsize="1508,986" path="m2620,5326c2606,5404,2592,5479,2582,5557c2570,5646,2560,5737,2564,5827c2568,5864,2568,5873,2573,5896c2613,5872,2619,5816,2627,5767c2644,5661,2646,5552,2650,5445c2653,5360,2634,5255,2665,5173c2680,5133,2736,5116,2773,5104c2835,5084,2902,5077,2967,5068em2648,5456c2696,5447,2739,5426,2785,5409c2833,5392,2882,5382,2931,5371em3061,5565c3043,5598,3017,5632,3005,5668c2996,5693,3005,5704,3016,5725c3043,5715,3047,5708,3067,5685em3272,5588c3273,5593,3273,5599,3274,5604c3295,5594,3318,5577,3341,5578c3366,5579,3368,5611,3368,5630c3368,5650,3363,5670,3361,5690em3663,5644c3632,5672,3601,5699,3570,5725c3627,5709,3672,5668,3714,5625c3803,5533,3868,5422,3924,5308c3984,5187,4032,5056,4067,4926c4068,4921,4069,4916,4070,4911c4050,5006,4025,5101,4005,5196c3974,5343,3948,5493,3936,5642c3931,5700,3939,5719,3948,5759e" stroked="t" o:allowincell="f" style="position:absolute;margin-left:-15.75pt;margin-top:-43.35pt;width:42.7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91185</wp:posOffset>
                </wp:positionH>
                <wp:positionV relativeFrom="paragraph">
                  <wp:posOffset>-535940</wp:posOffset>
                </wp:positionV>
                <wp:extent cx="381000" cy="314325"/>
                <wp:effectExtent l="3810" t="6350" r="635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873">
                              <a:moveTo>
                                <a:pt x="5022" y="4952"/>
                              </a:moveTo>
                              <a:cubicBezTo>
                                <a:pt x="5000" y="5041"/>
                                <a:pt x="4977" y="5130"/>
                                <a:pt x="4959" y="5220"/>
                              </a:cubicBezTo>
                              <a:cubicBezTo>
                                <a:pt x="4932" y="5358"/>
                                <a:pt x="4911" y="5499"/>
                                <a:pt x="4899" y="5639"/>
                              </a:cubicBezTo>
                              <a:cubicBezTo>
                                <a:pt x="4894" y="5701"/>
                                <a:pt x="4890" y="5762"/>
                                <a:pt x="4888" y="5824"/>
                              </a:cubicBezTo>
                            </a:path>
                            <a:path w="1059" h="873">
                              <a:moveTo>
                                <a:pt x="4768" y="5343"/>
                              </a:moveTo>
                              <a:cubicBezTo>
                                <a:pt x="4814" y="5344"/>
                                <a:pt x="4832" y="5328"/>
                                <a:pt x="4871" y="5304"/>
                              </a:cubicBezTo>
                              <a:cubicBezTo>
                                <a:pt x="4965" y="5247"/>
                                <a:pt x="5063" y="5192"/>
                                <a:pt x="5154" y="5130"/>
                              </a:cubicBezTo>
                              <a:cubicBezTo>
                                <a:pt x="5195" y="5102"/>
                                <a:pt x="5276" y="5021"/>
                                <a:pt x="5329" y="5015"/>
                              </a:cubicBezTo>
                              <a:cubicBezTo>
                                <a:pt x="5334" y="5018"/>
                                <a:pt x="5338" y="5021"/>
                                <a:pt x="5343" y="5024"/>
                              </a:cubicBezTo>
                              <a:cubicBezTo>
                                <a:pt x="5327" y="5090"/>
                                <a:pt x="5309" y="5156"/>
                                <a:pt x="5289" y="5221"/>
                              </a:cubicBezTo>
                              <a:cubicBezTo>
                                <a:pt x="5253" y="5337"/>
                                <a:pt x="5216" y="5452"/>
                                <a:pt x="5186" y="5569"/>
                              </a:cubicBezTo>
                              <a:cubicBezTo>
                                <a:pt x="5170" y="5632"/>
                                <a:pt x="5166" y="5677"/>
                                <a:pt x="5178" y="5721"/>
                              </a:cubicBezTo>
                              <a:cubicBezTo>
                                <a:pt x="5227" y="5675"/>
                                <a:pt x="5274" y="5626"/>
                                <a:pt x="5324" y="5582"/>
                              </a:cubicBezTo>
                              <a:cubicBezTo>
                                <a:pt x="5367" y="5545"/>
                                <a:pt x="5386" y="5533"/>
                                <a:pt x="5434" y="5526"/>
                              </a:cubicBezTo>
                              <a:cubicBezTo>
                                <a:pt x="5440" y="5577"/>
                                <a:pt x="5433" y="5618"/>
                                <a:pt x="5422" y="5668"/>
                              </a:cubicBezTo>
                            </a:path>
                            <a:path w="1059" h="873">
                              <a:moveTo>
                                <a:pt x="5615" y="5582"/>
                              </a:moveTo>
                              <a:cubicBezTo>
                                <a:pt x="5656" y="5558"/>
                                <a:pt x="5689" y="5532"/>
                                <a:pt x="5726" y="5503"/>
                              </a:cubicBezTo>
                              <a:cubicBezTo>
                                <a:pt x="5754" y="5481"/>
                                <a:pt x="5785" y="5462"/>
                                <a:pt x="5818" y="5446"/>
                              </a:cubicBezTo>
                              <a:cubicBezTo>
                                <a:pt x="5789" y="5495"/>
                                <a:pt x="5749" y="5535"/>
                                <a:pt x="5713" y="5579"/>
                              </a:cubicBezTo>
                              <a:cubicBezTo>
                                <a:pt x="5671" y="5630"/>
                                <a:pt x="5642" y="5673"/>
                                <a:pt x="5631" y="5738"/>
                              </a:cubicBezTo>
                              <a:cubicBezTo>
                                <a:pt x="5699" y="5768"/>
                                <a:pt x="5737" y="5742"/>
                                <a:pt x="5805" y="5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0,4952" coordsize="1059,873" path="m5022,4952c5000,5041,4977,5130,4959,5220c4932,5358,4911,5499,4899,5639c4894,5701,4890,5762,4888,5824em4768,5343c4814,5344,4832,5328,4871,5304c4965,5247,5063,5192,5154,5130c5195,5102,5276,5021,5329,5015c5334,5018,5338,5021,5343,5024c5327,5090,5309,5156,5289,5221c5253,5337,5216,5452,5186,5569c5170,5632,5166,5677,5178,5721c5227,5675,5274,5626,5324,5582c5367,5545,5386,5533,5434,5526c5440,5577,5433,5618,5422,5668em5615,5582c5656,5558,5689,5532,5726,5503c5754,5481,5785,5462,5818,5446c5789,5495,5749,5535,5713,5579c5671,5630,5642,5673,5631,5738c5699,5768,5737,5742,5805,5714e" stroked="t" o:allowincell="f" style="position:absolute;margin-left:46.55pt;margin-top:-42.2pt;width:29.9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220470</wp:posOffset>
                </wp:positionH>
                <wp:positionV relativeFrom="paragraph">
                  <wp:posOffset>-661035</wp:posOffset>
                </wp:positionV>
                <wp:extent cx="1551305" cy="402590"/>
                <wp:effectExtent l="6985" t="4445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1118">
                              <a:moveTo>
                                <a:pt x="6765" y="5351"/>
                              </a:moveTo>
                              <a:cubicBezTo>
                                <a:pt x="6713" y="5360"/>
                                <a:pt x="6694" y="5380"/>
                                <a:pt x="6656" y="5416"/>
                              </a:cubicBezTo>
                              <a:cubicBezTo>
                                <a:pt x="6602" y="5466"/>
                                <a:pt x="6554" y="5526"/>
                                <a:pt x="6523" y="5593"/>
                              </a:cubicBezTo>
                              <a:cubicBezTo>
                                <a:pt x="6504" y="5633"/>
                                <a:pt x="6505" y="5646"/>
                                <a:pt x="6523" y="5680"/>
                              </a:cubicBezTo>
                              <a:cubicBezTo>
                                <a:pt x="6585" y="5675"/>
                                <a:pt x="6626" y="5648"/>
                                <a:pt x="6676" y="5610"/>
                              </a:cubicBezTo>
                              <a:cubicBezTo>
                                <a:pt x="6723" y="5574"/>
                                <a:pt x="6763" y="5534"/>
                                <a:pt x="6801" y="5489"/>
                              </a:cubicBezTo>
                              <a:cubicBezTo>
                                <a:pt x="6804" y="5486"/>
                                <a:pt x="6806" y="5482"/>
                                <a:pt x="6809" y="5479"/>
                              </a:cubicBezTo>
                              <a:cubicBezTo>
                                <a:pt x="6788" y="5518"/>
                                <a:pt x="6775" y="5553"/>
                                <a:pt x="6762" y="5595"/>
                              </a:cubicBezTo>
                              <a:cubicBezTo>
                                <a:pt x="6752" y="5628"/>
                                <a:pt x="6737" y="5685"/>
                                <a:pt x="6767" y="5713"/>
                              </a:cubicBezTo>
                              <a:cubicBezTo>
                                <a:pt x="6772" y="5715"/>
                                <a:pt x="6778" y="5717"/>
                                <a:pt x="6783" y="5719"/>
                              </a:cubicBezTo>
                            </a:path>
                            <a:path w="4309" h="1118">
                              <a:moveTo>
                                <a:pt x="7287" y="5337"/>
                              </a:moveTo>
                              <a:cubicBezTo>
                                <a:pt x="7248" y="5365"/>
                                <a:pt x="7208" y="5381"/>
                                <a:pt x="7169" y="5410"/>
                              </a:cubicBezTo>
                              <a:cubicBezTo>
                                <a:pt x="7114" y="5452"/>
                                <a:pt x="7059" y="5502"/>
                                <a:pt x="7020" y="5560"/>
                              </a:cubicBezTo>
                              <a:cubicBezTo>
                                <a:pt x="6999" y="5590"/>
                                <a:pt x="6998" y="5601"/>
                                <a:pt x="7006" y="5632"/>
                              </a:cubicBezTo>
                              <a:cubicBezTo>
                                <a:pt x="7054" y="5635"/>
                                <a:pt x="7085" y="5613"/>
                                <a:pt x="7127" y="5590"/>
                              </a:cubicBezTo>
                            </a:path>
                            <a:path w="4309" h="1118">
                              <a:moveTo>
                                <a:pt x="7664" y="5314"/>
                              </a:moveTo>
                              <a:cubicBezTo>
                                <a:pt x="7627" y="5311"/>
                                <a:pt x="7594" y="5327"/>
                                <a:pt x="7562" y="5350"/>
                              </a:cubicBezTo>
                              <a:cubicBezTo>
                                <a:pt x="7504" y="5392"/>
                                <a:pt x="7455" y="5450"/>
                                <a:pt x="7417" y="5510"/>
                              </a:cubicBezTo>
                              <a:cubicBezTo>
                                <a:pt x="7389" y="5554"/>
                                <a:pt x="7356" y="5617"/>
                                <a:pt x="7369" y="5672"/>
                              </a:cubicBezTo>
                              <a:cubicBezTo>
                                <a:pt x="7382" y="5727"/>
                                <a:pt x="7431" y="5719"/>
                                <a:pt x="7473" y="5716"/>
                              </a:cubicBezTo>
                            </a:path>
                            <a:path w="4309" h="1118">
                              <a:moveTo>
                                <a:pt x="7900" y="5424"/>
                              </a:moveTo>
                              <a:cubicBezTo>
                                <a:pt x="7901" y="5406"/>
                                <a:pt x="7903" y="5402"/>
                                <a:pt x="7911" y="5386"/>
                              </a:cubicBezTo>
                              <a:cubicBezTo>
                                <a:pt x="7838" y="5430"/>
                                <a:pt x="7734" y="5503"/>
                                <a:pt x="7723" y="5596"/>
                              </a:cubicBezTo>
                              <a:cubicBezTo>
                                <a:pt x="7716" y="5660"/>
                                <a:pt x="7787" y="5671"/>
                                <a:pt x="7834" y="5671"/>
                              </a:cubicBezTo>
                              <a:cubicBezTo>
                                <a:pt x="7892" y="5665"/>
                                <a:pt x="7913" y="5662"/>
                                <a:pt x="7951" y="5649"/>
                              </a:cubicBezTo>
                            </a:path>
                            <a:path w="4309" h="1118">
                              <a:moveTo>
                                <a:pt x="8432" y="4691"/>
                              </a:moveTo>
                              <a:cubicBezTo>
                                <a:pt x="8401" y="4797"/>
                                <a:pt x="8366" y="4901"/>
                                <a:pt x="8337" y="5007"/>
                              </a:cubicBezTo>
                              <a:cubicBezTo>
                                <a:pt x="8295" y="5162"/>
                                <a:pt x="8250" y="5320"/>
                                <a:pt x="8218" y="5478"/>
                              </a:cubicBezTo>
                              <a:cubicBezTo>
                                <a:pt x="8206" y="5539"/>
                                <a:pt x="8182" y="5665"/>
                                <a:pt x="8192" y="5702"/>
                              </a:cubicBezTo>
                            </a:path>
                            <a:path w="4309" h="1118">
                              <a:moveTo>
                                <a:pt x="8481" y="5351"/>
                              </a:moveTo>
                              <a:cubicBezTo>
                                <a:pt x="8524" y="5376"/>
                                <a:pt x="8523" y="5360"/>
                                <a:pt x="8560" y="5332"/>
                              </a:cubicBezTo>
                              <a:cubicBezTo>
                                <a:pt x="8586" y="5312"/>
                                <a:pt x="8609" y="5294"/>
                                <a:pt x="8625" y="5266"/>
                              </a:cubicBezTo>
                              <a:cubicBezTo>
                                <a:pt x="8574" y="5284"/>
                                <a:pt x="8542" y="5318"/>
                                <a:pt x="8507" y="5360"/>
                              </a:cubicBezTo>
                              <a:cubicBezTo>
                                <a:pt x="8466" y="5410"/>
                                <a:pt x="8421" y="5480"/>
                                <a:pt x="8415" y="5546"/>
                              </a:cubicBezTo>
                              <a:cubicBezTo>
                                <a:pt x="8411" y="5587"/>
                                <a:pt x="8429" y="5593"/>
                                <a:pt x="8458" y="5610"/>
                              </a:cubicBezTo>
                            </a:path>
                            <a:path w="4309" h="1118">
                              <a:moveTo>
                                <a:pt x="8736" y="5426"/>
                              </a:moveTo>
                              <a:cubicBezTo>
                                <a:pt x="8754" y="5383"/>
                                <a:pt x="8774" y="5349"/>
                                <a:pt x="8805" y="5313"/>
                              </a:cubicBezTo>
                              <a:cubicBezTo>
                                <a:pt x="8842" y="5269"/>
                                <a:pt x="8892" y="5248"/>
                                <a:pt x="8948" y="5235"/>
                              </a:cubicBezTo>
                              <a:cubicBezTo>
                                <a:pt x="8961" y="5233"/>
                                <a:pt x="8973" y="5231"/>
                                <a:pt x="8986" y="5229"/>
                              </a:cubicBezTo>
                            </a:path>
                            <a:path w="4309" h="1118">
                              <a:moveTo>
                                <a:pt x="9102" y="5380"/>
                              </a:moveTo>
                              <a:cubicBezTo>
                                <a:pt x="9065" y="5405"/>
                                <a:pt x="8999" y="5433"/>
                                <a:pt x="8977" y="5472"/>
                              </a:cubicBezTo>
                              <a:cubicBezTo>
                                <a:pt x="8957" y="5507"/>
                                <a:pt x="9005" y="5514"/>
                                <a:pt x="9027" y="5518"/>
                              </a:cubicBezTo>
                              <a:cubicBezTo>
                                <a:pt x="9052" y="5522"/>
                                <a:pt x="9091" y="5518"/>
                                <a:pt x="9113" y="5534"/>
                              </a:cubicBezTo>
                              <a:cubicBezTo>
                                <a:pt x="9130" y="5547"/>
                                <a:pt x="9126" y="5590"/>
                                <a:pt x="9152" y="5576"/>
                              </a:cubicBezTo>
                              <a:cubicBezTo>
                                <a:pt x="9158" y="5572"/>
                                <a:pt x="9164" y="5567"/>
                                <a:pt x="9170" y="5563"/>
                              </a:cubicBezTo>
                            </a:path>
                            <a:path w="4309" h="1118">
                              <a:moveTo>
                                <a:pt x="9708" y="4610"/>
                              </a:moveTo>
                              <a:cubicBezTo>
                                <a:pt x="9718" y="4643"/>
                                <a:pt x="9713" y="4729"/>
                                <a:pt x="9695" y="4799"/>
                              </a:cubicBezTo>
                              <a:cubicBezTo>
                                <a:pt x="9651" y="4973"/>
                                <a:pt x="9595" y="5143"/>
                                <a:pt x="9558" y="5319"/>
                              </a:cubicBezTo>
                              <a:cubicBezTo>
                                <a:pt x="9536" y="5423"/>
                                <a:pt x="9516" y="5529"/>
                                <a:pt x="9502" y="5635"/>
                              </a:cubicBezTo>
                            </a:path>
                            <a:path w="4309" h="1118">
                              <a:moveTo>
                                <a:pt x="9360" y="5038"/>
                              </a:moveTo>
                              <a:cubicBezTo>
                                <a:pt x="9385" y="5088"/>
                                <a:pt x="9463" y="5081"/>
                                <a:pt x="9514" y="5083"/>
                              </a:cubicBezTo>
                              <a:cubicBezTo>
                                <a:pt x="9611" y="5086"/>
                                <a:pt x="9696" y="5073"/>
                                <a:pt x="9791" y="5056"/>
                              </a:cubicBezTo>
                            </a:path>
                            <a:path w="4309" h="1118">
                              <a:moveTo>
                                <a:pt x="9989" y="5271"/>
                              </a:moveTo>
                              <a:cubicBezTo>
                                <a:pt x="9981" y="5302"/>
                                <a:pt x="9981" y="5330"/>
                                <a:pt x="9977" y="5361"/>
                              </a:cubicBezTo>
                              <a:cubicBezTo>
                                <a:pt x="9972" y="5402"/>
                                <a:pt x="9961" y="5452"/>
                                <a:pt x="9969" y="5493"/>
                              </a:cubicBezTo>
                              <a:cubicBezTo>
                                <a:pt x="9977" y="5534"/>
                                <a:pt x="9991" y="5536"/>
                                <a:pt x="10023" y="5524"/>
                              </a:cubicBezTo>
                            </a:path>
                            <a:path w="4309" h="1118">
                              <a:moveTo>
                                <a:pt x="10254" y="5255"/>
                              </a:moveTo>
                              <a:cubicBezTo>
                                <a:pt x="10199" y="5291"/>
                                <a:pt x="10135" y="5328"/>
                                <a:pt x="10093" y="5380"/>
                              </a:cubicBezTo>
                              <a:cubicBezTo>
                                <a:pt x="10074" y="5413"/>
                                <a:pt x="10068" y="5421"/>
                                <a:pt x="10064" y="5445"/>
                              </a:cubicBezTo>
                              <a:cubicBezTo>
                                <a:pt x="10099" y="5480"/>
                                <a:pt x="10139" y="5473"/>
                                <a:pt x="10186" y="5453"/>
                              </a:cubicBezTo>
                              <a:cubicBezTo>
                                <a:pt x="10203" y="5444"/>
                                <a:pt x="10219" y="5435"/>
                                <a:pt x="10236" y="5426"/>
                              </a:cubicBezTo>
                            </a:path>
                            <a:path w="4309" h="1118">
                              <a:moveTo>
                                <a:pt x="10460" y="5346"/>
                              </a:moveTo>
                              <a:cubicBezTo>
                                <a:pt x="10465" y="5366"/>
                                <a:pt x="10508" y="5333"/>
                                <a:pt x="10536" y="5324"/>
                              </a:cubicBezTo>
                              <a:cubicBezTo>
                                <a:pt x="10595" y="5306"/>
                                <a:pt x="10660" y="5294"/>
                                <a:pt x="10721" y="5310"/>
                              </a:cubicBezTo>
                              <a:cubicBezTo>
                                <a:pt x="10766" y="5322"/>
                                <a:pt x="10799" y="5358"/>
                                <a:pt x="10812" y="5402"/>
                              </a:cubicBezTo>
                              <a:cubicBezTo>
                                <a:pt x="10819" y="5425"/>
                                <a:pt x="10816" y="5452"/>
                                <a:pt x="10814" y="5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9,4604" coordsize="4309,1118" path="m6765,5351c6713,5360,6694,5380,6656,5416c6602,5466,6554,5526,6523,5593c6504,5633,6505,5646,6523,5680c6585,5675,6626,5648,6676,5610c6723,5574,6763,5534,6801,5489c6804,5486,6806,5482,6809,5479c6788,5518,6775,5553,6762,5595c6752,5628,6737,5685,6767,5713c6772,5715,6778,5717,6783,5719em7287,5337c7248,5365,7208,5381,7169,5410c7114,5452,7059,5502,7020,5560c6999,5590,6998,5601,7006,5632c7054,5635,7085,5613,7127,5590em7664,5314c7627,5311,7594,5327,7562,5350c7504,5392,7455,5450,7417,5510c7389,5554,7356,5617,7369,5672c7382,5727,7431,5719,7473,5716em7900,5424c7901,5406,7903,5402,7911,5386c7838,5430,7734,5503,7723,5596c7716,5660,7787,5671,7834,5671c7892,5665,7913,5662,7951,5649em8432,4691c8401,4797,8366,4901,8337,5007c8295,5162,8250,5320,8218,5478c8206,5539,8182,5665,8192,5702em8481,5351c8524,5376,8523,5360,8560,5332c8586,5312,8609,5294,8625,5266c8574,5284,8542,5318,8507,5360c8466,5410,8421,5480,8415,5546c8411,5587,8429,5593,8458,5610em8736,5426c8754,5383,8774,5349,8805,5313c8842,5269,8892,5248,8948,5235c8961,5233,8973,5231,8986,5229em9102,5380c9065,5405,8999,5433,8977,5472c8957,5507,9005,5514,9027,5518c9052,5522,9091,5518,9113,5534c9130,5547,9126,5590,9152,5576c9158,5572,9164,5567,9170,5563em9708,4610c9718,4643,9713,4729,9695,4799c9651,4973,9595,5143,9558,5319c9536,5423,9516,5529,9502,5635em9360,5038c9385,5088,9463,5081,9514,5083c9611,5086,9696,5073,9791,5056em9989,5271c9981,5302,9981,5330,9977,5361c9972,5402,9961,5452,9969,5493c9977,5534,9991,5536,10023,5524em10254,5255c10199,5291,10135,5328,10093,5380c10074,5413,10068,5421,10064,5445c10099,5480,10139,5473,10186,5453c10203,5444,10219,5435,10236,5426em10460,5346c10465,5366,10508,5333,10536,5324c10595,5306,10660,5294,10721,5310c10766,5322,10799,5358,10812,5402c10819,5425,10816,5452,10814,5475e" stroked="t" o:allowincell="f" style="position:absolute;margin-left:96.1pt;margin-top:-52.05pt;width:122.1pt;height:3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020060</wp:posOffset>
                </wp:positionH>
                <wp:positionV relativeFrom="paragraph">
                  <wp:posOffset>-635635</wp:posOffset>
                </wp:positionV>
                <wp:extent cx="304165" cy="331470"/>
                <wp:effectExtent l="5080" t="6350" r="5715" b="698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920">
                              <a:moveTo>
                                <a:pt x="11817" y="5343"/>
                              </a:moveTo>
                              <a:cubicBezTo>
                                <a:pt x="11784" y="5314"/>
                                <a:pt x="11771" y="5324"/>
                                <a:pt x="11731" y="5336"/>
                              </a:cubicBezTo>
                              <a:cubicBezTo>
                                <a:pt x="11663" y="5356"/>
                                <a:pt x="11616" y="5404"/>
                                <a:pt x="11567" y="5455"/>
                              </a:cubicBezTo>
                              <a:cubicBezTo>
                                <a:pt x="11530" y="5494"/>
                                <a:pt x="11502" y="5526"/>
                                <a:pt x="11518" y="5577"/>
                              </a:cubicBezTo>
                              <a:cubicBezTo>
                                <a:pt x="11579" y="5578"/>
                                <a:pt x="11626" y="5552"/>
                                <a:pt x="11680" y="5521"/>
                              </a:cubicBezTo>
                              <a:cubicBezTo>
                                <a:pt x="11728" y="5493"/>
                                <a:pt x="11774" y="5460"/>
                                <a:pt x="11820" y="5429"/>
                              </a:cubicBezTo>
                              <a:cubicBezTo>
                                <a:pt x="11819" y="5463"/>
                                <a:pt x="11807" y="5497"/>
                                <a:pt x="11802" y="5531"/>
                              </a:cubicBezTo>
                              <a:cubicBezTo>
                                <a:pt x="11797" y="5567"/>
                                <a:pt x="11789" y="5586"/>
                                <a:pt x="11825" y="5594"/>
                              </a:cubicBezTo>
                            </a:path>
                            <a:path w="846" h="920">
                              <a:moveTo>
                                <a:pt x="12352" y="4675"/>
                              </a:moveTo>
                              <a:cubicBezTo>
                                <a:pt x="12334" y="4763"/>
                                <a:pt x="12307" y="4848"/>
                                <a:pt x="12288" y="4936"/>
                              </a:cubicBezTo>
                              <a:cubicBezTo>
                                <a:pt x="12257" y="5078"/>
                                <a:pt x="12234" y="5221"/>
                                <a:pt x="12206" y="5363"/>
                              </a:cubicBezTo>
                              <a:cubicBezTo>
                                <a:pt x="12193" y="5428"/>
                                <a:pt x="12179" y="5493"/>
                                <a:pt x="12163" y="5557"/>
                              </a:cubicBezTo>
                            </a:path>
                            <a:path w="846" h="920">
                              <a:moveTo>
                                <a:pt x="11998" y="5217"/>
                              </a:moveTo>
                              <a:cubicBezTo>
                                <a:pt x="12000" y="5208"/>
                                <a:pt x="12115" y="5207"/>
                                <a:pt x="12153" y="5203"/>
                              </a:cubicBezTo>
                              <a:cubicBezTo>
                                <a:pt x="12243" y="5191"/>
                                <a:pt x="12275" y="5186"/>
                                <a:pt x="12335" y="5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7,4675" coordsize="846,920" path="m11817,5343c11784,5314,11771,5324,11731,5336c11663,5356,11616,5404,11567,5455c11530,5494,11502,5526,11518,5577c11579,5578,11626,5552,11680,5521c11728,5493,11774,5460,11820,5429c11819,5463,11807,5497,11802,5531c11797,5567,11789,5586,11825,5594em12352,4675c12334,4763,12307,4848,12288,4936c12257,5078,12234,5221,12206,5363c12193,5428,12179,5493,12163,5557em11998,5217c12000,5208,12115,5207,12153,5203c12243,5191,12275,5186,12335,5170e" stroked="t" o:allowincell="f" style="position:absolute;margin-left:237.8pt;margin-top:-50.05pt;width:23.9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628390</wp:posOffset>
                </wp:positionH>
                <wp:positionV relativeFrom="paragraph">
                  <wp:posOffset>-610235</wp:posOffset>
                </wp:positionV>
                <wp:extent cx="580390" cy="354330"/>
                <wp:effectExtent l="6350" t="6985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985">
                              <a:moveTo>
                                <a:pt x="13506" y="4744"/>
                              </a:moveTo>
                              <a:cubicBezTo>
                                <a:pt x="13511" y="4803"/>
                                <a:pt x="13484" y="4852"/>
                                <a:pt x="13466" y="4909"/>
                              </a:cubicBezTo>
                              <a:cubicBezTo>
                                <a:pt x="13427" y="5034"/>
                                <a:pt x="13380" y="5159"/>
                                <a:pt x="13349" y="5286"/>
                              </a:cubicBezTo>
                              <a:cubicBezTo>
                                <a:pt x="13326" y="5381"/>
                                <a:pt x="13305" y="5492"/>
                                <a:pt x="13339" y="5586"/>
                              </a:cubicBezTo>
                              <a:cubicBezTo>
                                <a:pt x="13364" y="5653"/>
                                <a:pt x="13412" y="5618"/>
                                <a:pt x="13451" y="5592"/>
                              </a:cubicBezTo>
                            </a:path>
                            <a:path w="1612" h="985">
                              <a:moveTo>
                                <a:pt x="13243" y="5283"/>
                              </a:moveTo>
                              <a:cubicBezTo>
                                <a:pt x="13216" y="5294"/>
                                <a:pt x="13209" y="5294"/>
                                <a:pt x="13198" y="5308"/>
                              </a:cubicBezTo>
                              <a:cubicBezTo>
                                <a:pt x="13267" y="5305"/>
                                <a:pt x="13342" y="5297"/>
                                <a:pt x="13412" y="5291"/>
                              </a:cubicBezTo>
                              <a:cubicBezTo>
                                <a:pt x="13511" y="5280"/>
                                <a:pt x="13544" y="5276"/>
                                <a:pt x="13610" y="5267"/>
                              </a:cubicBezTo>
                            </a:path>
                            <a:path w="1612" h="985">
                              <a:moveTo>
                                <a:pt x="13913" y="5281"/>
                              </a:moveTo>
                              <a:cubicBezTo>
                                <a:pt x="13968" y="5284"/>
                                <a:pt x="14024" y="5287"/>
                                <a:pt x="14078" y="5294"/>
                              </a:cubicBezTo>
                              <a:cubicBezTo>
                                <a:pt x="14138" y="5304"/>
                                <a:pt x="14157" y="5307"/>
                                <a:pt x="14196" y="5313"/>
                              </a:cubicBezTo>
                            </a:path>
                            <a:path w="1612" h="985">
                              <a:moveTo>
                                <a:pt x="13854" y="5590"/>
                              </a:moveTo>
                              <a:cubicBezTo>
                                <a:pt x="13963" y="5585"/>
                                <a:pt x="14070" y="5566"/>
                                <a:pt x="14177" y="5544"/>
                              </a:cubicBezTo>
                              <a:cubicBezTo>
                                <a:pt x="14214" y="5536"/>
                                <a:pt x="14251" y="5527"/>
                                <a:pt x="14288" y="5519"/>
                              </a:cubicBezTo>
                            </a:path>
                            <a:path w="1612" h="985">
                              <a:moveTo>
                                <a:pt x="14809" y="4775"/>
                              </a:moveTo>
                              <a:cubicBezTo>
                                <a:pt x="14751" y="4942"/>
                                <a:pt x="14700" y="5106"/>
                                <a:pt x="14658" y="5278"/>
                              </a:cubicBezTo>
                              <a:cubicBezTo>
                                <a:pt x="14620" y="5431"/>
                                <a:pt x="14606" y="5571"/>
                                <a:pt x="14611" y="5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8,4744" coordsize="1612,985" path="m13506,4744c13511,4803,13484,4852,13466,4909c13427,5034,13380,5159,13349,5286c13326,5381,13305,5492,13339,5586c13364,5653,13412,5618,13451,5592em13243,5283c13216,5294,13209,5294,13198,5308c13267,5305,13342,5297,13412,5291c13511,5280,13544,5276,13610,5267em13913,5281c13968,5284,14024,5287,14078,5294c14138,5304,14157,5307,14196,5313em13854,5590c13963,5585,14070,5566,14177,5544c14214,5536,14251,5527,14288,5519em14809,4775c14751,4942,14700,5106,14658,5278c14620,5431,14606,5571,14611,5728e" stroked="t" o:allowincell="f" style="position:absolute;margin-left:285.7pt;margin-top:-48.05pt;width:45.6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392295</wp:posOffset>
                </wp:positionH>
                <wp:positionV relativeFrom="paragraph">
                  <wp:posOffset>-436245</wp:posOffset>
                </wp:positionV>
                <wp:extent cx="468630" cy="172085"/>
                <wp:effectExtent l="6350" t="5715" r="6350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479">
                              <a:moveTo>
                                <a:pt x="15630" y="5234"/>
                              </a:moveTo>
                              <a:cubicBezTo>
                                <a:pt x="15609" y="5229"/>
                                <a:pt x="15566" y="5230"/>
                                <a:pt x="15546" y="5241"/>
                              </a:cubicBezTo>
                              <a:cubicBezTo>
                                <a:pt x="15511" y="5260"/>
                                <a:pt x="15491" y="5314"/>
                                <a:pt x="15485" y="5351"/>
                              </a:cubicBezTo>
                              <a:cubicBezTo>
                                <a:pt x="15475" y="5415"/>
                                <a:pt x="15491" y="5476"/>
                                <a:pt x="15499" y="5538"/>
                              </a:cubicBezTo>
                              <a:cubicBezTo>
                                <a:pt x="15504" y="5578"/>
                                <a:pt x="15512" y="5644"/>
                                <a:pt x="15475" y="5674"/>
                              </a:cubicBezTo>
                              <a:cubicBezTo>
                                <a:pt x="15440" y="5702"/>
                                <a:pt x="15384" y="5692"/>
                                <a:pt x="15351" y="5666"/>
                              </a:cubicBezTo>
                              <a:cubicBezTo>
                                <a:pt x="15330" y="5639"/>
                                <a:pt x="15322" y="5630"/>
                                <a:pt x="15320" y="5606"/>
                              </a:cubicBezTo>
                            </a:path>
                            <a:path w="1301" h="479">
                              <a:moveTo>
                                <a:pt x="15887" y="5445"/>
                              </a:moveTo>
                              <a:cubicBezTo>
                                <a:pt x="15939" y="5428"/>
                                <a:pt x="15975" y="5394"/>
                                <a:pt x="16016" y="5358"/>
                              </a:cubicBezTo>
                              <a:cubicBezTo>
                                <a:pt x="16037" y="5339"/>
                                <a:pt x="16111" y="5289"/>
                                <a:pt x="16104" y="5253"/>
                              </a:cubicBezTo>
                              <a:cubicBezTo>
                                <a:pt x="16100" y="5249"/>
                                <a:pt x="16096" y="5246"/>
                                <a:pt x="16092" y="5242"/>
                              </a:cubicBezTo>
                              <a:cubicBezTo>
                                <a:pt x="16018" y="5250"/>
                                <a:pt x="15956" y="5277"/>
                                <a:pt x="15893" y="5318"/>
                              </a:cubicBezTo>
                              <a:cubicBezTo>
                                <a:pt x="15827" y="5361"/>
                                <a:pt x="15736" y="5425"/>
                                <a:pt x="15733" y="5510"/>
                              </a:cubicBezTo>
                              <a:cubicBezTo>
                                <a:pt x="15731" y="5568"/>
                                <a:pt x="15785" y="5566"/>
                                <a:pt x="15825" y="5578"/>
                              </a:cubicBezTo>
                            </a:path>
                            <a:path w="1301" h="479">
                              <a:moveTo>
                                <a:pt x="16620" y="5318"/>
                              </a:moveTo>
                              <a:cubicBezTo>
                                <a:pt x="16542" y="5366"/>
                                <a:pt x="16450" y="5406"/>
                                <a:pt x="16379" y="5464"/>
                              </a:cubicBezTo>
                              <a:cubicBezTo>
                                <a:pt x="16327" y="5507"/>
                                <a:pt x="16229" y="5604"/>
                                <a:pt x="16296" y="5672"/>
                              </a:cubicBezTo>
                              <a:cubicBezTo>
                                <a:pt x="16344" y="5721"/>
                                <a:pt x="16436" y="5703"/>
                                <a:pt x="16495" y="5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0,5228" coordsize="1301,479" path="m15630,5234c15609,5229,15566,5230,15546,5241c15511,5260,15491,5314,15485,5351c15475,5415,15491,5476,15499,5538c15504,5578,15512,5644,15475,5674c15440,5702,15384,5692,15351,5666c15330,5639,15322,5630,15320,5606em15887,5445c15939,5428,15975,5394,16016,5358c16037,5339,16111,5289,16104,5253c16100,5249,16096,5246,16092,5242c16018,5250,15956,5277,15893,5318c15827,5361,15736,5425,15733,5510c15731,5568,15785,5566,15825,5578em16620,5318c16542,5366,16450,5406,16379,5464c16327,5507,16229,5604,16296,5672c16344,5721,16436,5703,16495,5703e" stroked="t" o:allowincell="f" style="position:absolute;margin-left:345.85pt;margin-top:-34.35pt;width:36.8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186815</wp:posOffset>
                </wp:positionH>
                <wp:positionV relativeFrom="paragraph">
                  <wp:posOffset>46355</wp:posOffset>
                </wp:positionV>
                <wp:extent cx="116840" cy="200025"/>
                <wp:effectExtent l="6350" t="6985" r="6350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56">
                              <a:moveTo>
                                <a:pt x="6415" y="6694"/>
                              </a:moveTo>
                              <a:cubicBezTo>
                                <a:pt x="6431" y="6735"/>
                                <a:pt x="6432" y="6773"/>
                                <a:pt x="6438" y="6816"/>
                              </a:cubicBezTo>
                              <a:cubicBezTo>
                                <a:pt x="6448" y="6886"/>
                                <a:pt x="6453" y="6957"/>
                                <a:pt x="6464" y="7027"/>
                              </a:cubicBezTo>
                              <a:cubicBezTo>
                                <a:pt x="6470" y="7066"/>
                                <a:pt x="6478" y="7090"/>
                                <a:pt x="6497" y="7123"/>
                              </a:cubicBezTo>
                              <a:cubicBezTo>
                                <a:pt x="6544" y="7115"/>
                                <a:pt x="6565" y="7076"/>
                                <a:pt x="6589" y="7034"/>
                              </a:cubicBezTo>
                              <a:cubicBezTo>
                                <a:pt x="6637" y="6950"/>
                                <a:pt x="6663" y="6861"/>
                                <a:pt x="6694" y="6771"/>
                              </a:cubicBezTo>
                              <a:cubicBezTo>
                                <a:pt x="6715" y="6711"/>
                                <a:pt x="6735" y="6652"/>
                                <a:pt x="6738" y="6587"/>
                              </a:cubicBezTo>
                              <a:cubicBezTo>
                                <a:pt x="6738" y="6581"/>
                                <a:pt x="6737" y="6575"/>
                                <a:pt x="6737" y="6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5,6569" coordsize="324,556" path="m6415,6694c6431,6735,6432,6773,6438,6816c6448,6886,6453,6957,6464,7027c6470,7066,6478,7090,6497,7123c6544,7115,6565,7076,6589,7034c6637,6950,6663,6861,6694,6771c6715,6711,6735,6652,6738,6587c6738,6581,6737,6575,6737,6569e" stroked="t" o:allowincell="f" style="position:absolute;margin-left:93.45pt;margin-top:3.65pt;width:9.15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442085</wp:posOffset>
                </wp:positionH>
                <wp:positionV relativeFrom="paragraph">
                  <wp:posOffset>-26035</wp:posOffset>
                </wp:positionV>
                <wp:extent cx="253365" cy="336550"/>
                <wp:effectExtent l="8255" t="6350" r="635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934">
                              <a:moveTo>
                                <a:pt x="7288" y="6405"/>
                              </a:moveTo>
                              <a:cubicBezTo>
                                <a:pt x="7302" y="6443"/>
                                <a:pt x="7290" y="6485"/>
                                <a:pt x="7280" y="6526"/>
                              </a:cubicBezTo>
                              <a:cubicBezTo>
                                <a:pt x="7260" y="6607"/>
                                <a:pt x="7235" y="6689"/>
                                <a:pt x="7224" y="6772"/>
                              </a:cubicBezTo>
                              <a:cubicBezTo>
                                <a:pt x="7216" y="6832"/>
                                <a:pt x="7209" y="6908"/>
                                <a:pt x="7236" y="6964"/>
                              </a:cubicBezTo>
                              <a:cubicBezTo>
                                <a:pt x="7252" y="6998"/>
                                <a:pt x="7290" y="7011"/>
                                <a:pt x="7325" y="7003"/>
                              </a:cubicBezTo>
                              <a:cubicBezTo>
                                <a:pt x="7354" y="6996"/>
                                <a:pt x="7369" y="6976"/>
                                <a:pt x="7388" y="6956"/>
                              </a:cubicBezTo>
                            </a:path>
                            <a:path w="703" h="934">
                              <a:moveTo>
                                <a:pt x="7162" y="6784"/>
                              </a:moveTo>
                              <a:cubicBezTo>
                                <a:pt x="7212" y="6734"/>
                                <a:pt x="7277" y="6710"/>
                                <a:pt x="7344" y="6688"/>
                              </a:cubicBezTo>
                              <a:cubicBezTo>
                                <a:pt x="7412" y="6666"/>
                                <a:pt x="7484" y="6651"/>
                                <a:pt x="7553" y="6632"/>
                              </a:cubicBezTo>
                            </a:path>
                            <a:path w="703" h="934">
                              <a:moveTo>
                                <a:pt x="7749" y="6368"/>
                              </a:moveTo>
                              <a:cubicBezTo>
                                <a:pt x="7767" y="6404"/>
                                <a:pt x="7778" y="6442"/>
                                <a:pt x="7789" y="6482"/>
                              </a:cubicBezTo>
                              <a:cubicBezTo>
                                <a:pt x="7812" y="6566"/>
                                <a:pt x="7826" y="6654"/>
                                <a:pt x="7827" y="6741"/>
                              </a:cubicBezTo>
                              <a:cubicBezTo>
                                <a:pt x="7828" y="6823"/>
                                <a:pt x="7815" y="6928"/>
                                <a:pt x="7768" y="6999"/>
                              </a:cubicBezTo>
                              <a:cubicBezTo>
                                <a:pt x="7730" y="7057"/>
                                <a:pt x="7658" y="7108"/>
                                <a:pt x="7591" y="7126"/>
                              </a:cubicBezTo>
                              <a:cubicBezTo>
                                <a:pt x="7574" y="7128"/>
                                <a:pt x="7557" y="7131"/>
                                <a:pt x="7540" y="7133"/>
                              </a:cubicBezTo>
                            </a:path>
                            <a:path w="703" h="934">
                              <a:moveTo>
                                <a:pt x="7296" y="6433"/>
                              </a:moveTo>
                              <a:cubicBezTo>
                                <a:pt x="7238" y="6489"/>
                                <a:pt x="7211" y="6534"/>
                                <a:pt x="7181" y="6610"/>
                              </a:cubicBezTo>
                              <a:cubicBezTo>
                                <a:pt x="7135" y="6726"/>
                                <a:pt x="7111" y="6871"/>
                                <a:pt x="7128" y="6996"/>
                              </a:cubicBezTo>
                              <a:cubicBezTo>
                                <a:pt x="7146" y="7126"/>
                                <a:pt x="7201" y="7213"/>
                                <a:pt x="7291" y="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5,6368" coordsize="703,934" path="m7288,6405c7302,6443,7290,6485,7280,6526c7260,6607,7235,6689,7224,6772c7216,6832,7209,6908,7236,6964c7252,6998,7290,7011,7325,7003c7354,6996,7369,6976,7388,6956em7162,6784c7212,6734,7277,6710,7344,6688c7412,6666,7484,6651,7553,6632em7749,6368c7767,6404,7778,6442,7789,6482c7812,6566,7826,6654,7827,6741c7828,6823,7815,6928,7768,6999c7730,7057,7658,7108,7591,7126c7574,7128,7557,7131,7540,7133em7296,6433c7238,6489,7211,6534,7181,6610c7135,6726,7111,6871,7128,6996c7146,7126,7201,7213,7291,7301e" stroked="t" o:allowincell="f" style="position:absolute;margin-left:113.55pt;margin-top:-2.05pt;width:19.9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977390</wp:posOffset>
                </wp:positionH>
                <wp:positionV relativeFrom="paragraph">
                  <wp:posOffset>103505</wp:posOffset>
                </wp:positionV>
                <wp:extent cx="133985" cy="132080"/>
                <wp:effectExtent l="6985" t="6350" r="5715" b="825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67">
                              <a:moveTo>
                                <a:pt x="8611" y="6727"/>
                              </a:moveTo>
                              <a:cubicBezTo>
                                <a:pt x="8630" y="6749"/>
                                <a:pt x="8665" y="6744"/>
                                <a:pt x="8696" y="6746"/>
                              </a:cubicBezTo>
                              <a:cubicBezTo>
                                <a:pt x="8761" y="6751"/>
                                <a:pt x="8826" y="6753"/>
                                <a:pt x="8891" y="6755"/>
                              </a:cubicBezTo>
                            </a:path>
                            <a:path w="372" h="367">
                              <a:moveTo>
                                <a:pt x="8675" y="7062"/>
                              </a:moveTo>
                              <a:cubicBezTo>
                                <a:pt x="8669" y="7118"/>
                                <a:pt x="8750" y="7091"/>
                                <a:pt x="8791" y="7085"/>
                              </a:cubicBezTo>
                              <a:cubicBezTo>
                                <a:pt x="8883" y="7068"/>
                                <a:pt x="8918" y="7061"/>
                                <a:pt x="8982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1,6727" coordsize="372,367" path="m8611,6727c8630,6749,8665,6744,8696,6746c8761,6751,8826,6753,8891,6755em8675,7062c8669,7118,8750,7091,8791,7085c8883,7068,8918,7061,8982,7048e" stroked="t" o:allowincell="f" style="position:absolute;margin-left:155.7pt;margin-top:8.15pt;width:10.5pt;height:1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359025</wp:posOffset>
                </wp:positionH>
                <wp:positionV relativeFrom="paragraph">
                  <wp:posOffset>-12700</wp:posOffset>
                </wp:positionV>
                <wp:extent cx="317500" cy="234950"/>
                <wp:effectExtent l="6350" t="6350" r="6350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53">
                              <a:moveTo>
                                <a:pt x="9674" y="6512"/>
                              </a:moveTo>
                              <a:cubicBezTo>
                                <a:pt x="9674" y="6482"/>
                                <a:pt x="9685" y="6470"/>
                                <a:pt x="9714" y="6456"/>
                              </a:cubicBezTo>
                              <a:cubicBezTo>
                                <a:pt x="9753" y="6438"/>
                                <a:pt x="9803" y="6424"/>
                                <a:pt x="9846" y="6435"/>
                              </a:cubicBezTo>
                              <a:cubicBezTo>
                                <a:pt x="9903" y="6450"/>
                                <a:pt x="9929" y="6503"/>
                                <a:pt x="9931" y="6558"/>
                              </a:cubicBezTo>
                              <a:cubicBezTo>
                                <a:pt x="9934" y="6651"/>
                                <a:pt x="9889" y="6739"/>
                                <a:pt x="9843" y="6816"/>
                              </a:cubicBezTo>
                              <a:cubicBezTo>
                                <a:pt x="9800" y="6888"/>
                                <a:pt x="9747" y="6950"/>
                                <a:pt x="9696" y="7016"/>
                              </a:cubicBezTo>
                              <a:cubicBezTo>
                                <a:pt x="9680" y="7038"/>
                                <a:pt x="9676" y="7041"/>
                                <a:pt x="9672" y="7057"/>
                              </a:cubicBezTo>
                              <a:cubicBezTo>
                                <a:pt x="9737" y="7050"/>
                                <a:pt x="9783" y="7025"/>
                                <a:pt x="9839" y="6989"/>
                              </a:cubicBezTo>
                              <a:cubicBezTo>
                                <a:pt x="9857" y="6977"/>
                                <a:pt x="9876" y="6964"/>
                                <a:pt x="9894" y="6952"/>
                              </a:cubicBezTo>
                            </a:path>
                            <a:path w="881" h="653">
                              <a:moveTo>
                                <a:pt x="10446" y="6405"/>
                              </a:moveTo>
                              <a:cubicBezTo>
                                <a:pt x="10421" y="6444"/>
                                <a:pt x="10406" y="6479"/>
                                <a:pt x="10392" y="6523"/>
                              </a:cubicBezTo>
                              <a:cubicBezTo>
                                <a:pt x="10365" y="6610"/>
                                <a:pt x="10341" y="6700"/>
                                <a:pt x="10324" y="6790"/>
                              </a:cubicBezTo>
                              <a:cubicBezTo>
                                <a:pt x="10312" y="6851"/>
                                <a:pt x="10289" y="6946"/>
                                <a:pt x="10313" y="7007"/>
                              </a:cubicBezTo>
                              <a:cubicBezTo>
                                <a:pt x="10332" y="7055"/>
                                <a:pt x="10384" y="7033"/>
                                <a:pt x="10417" y="7015"/>
                              </a:cubicBezTo>
                              <a:cubicBezTo>
                                <a:pt x="10454" y="6991"/>
                                <a:pt x="10467" y="6983"/>
                                <a:pt x="10487" y="6960"/>
                              </a:cubicBezTo>
                            </a:path>
                            <a:path w="881" h="653">
                              <a:moveTo>
                                <a:pt x="10261" y="6803"/>
                              </a:moveTo>
                              <a:cubicBezTo>
                                <a:pt x="10254" y="6807"/>
                                <a:pt x="10247" y="6810"/>
                                <a:pt x="10240" y="6814"/>
                              </a:cubicBezTo>
                              <a:cubicBezTo>
                                <a:pt x="10293" y="6820"/>
                                <a:pt x="10348" y="6810"/>
                                <a:pt x="10400" y="6800"/>
                              </a:cubicBezTo>
                              <a:cubicBezTo>
                                <a:pt x="10475" y="6784"/>
                                <a:pt x="10502" y="6778"/>
                                <a:pt x="10552" y="6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2,6405" coordsize="881,653" path="m9674,6512c9674,6482,9685,6470,9714,6456c9753,6438,9803,6424,9846,6435c9903,6450,9929,6503,9931,6558c9934,6651,9889,6739,9843,6816c9800,6888,9747,6950,9696,7016c9680,7038,9676,7041,9672,7057c9737,7050,9783,7025,9839,6989c9857,6977,9876,6964,9894,6952em10446,6405c10421,6444,10406,6479,10392,6523c10365,6610,10341,6700,10324,6790c10312,6851,10289,6946,10313,7007c10332,7055,10384,7033,10417,7015c10454,6991,10467,6983,10487,6960em10261,6803c10254,6807,10247,6810,10240,6814c10293,6820,10348,6810,10400,6800c10475,6784,10502,6778,10552,6765e" stroked="t" o:allowincell="f" style="position:absolute;margin-left:185.75pt;margin-top:-1pt;width:24.9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820670</wp:posOffset>
                </wp:positionH>
                <wp:positionV relativeFrom="paragraph">
                  <wp:posOffset>-9525</wp:posOffset>
                </wp:positionV>
                <wp:extent cx="349885" cy="235585"/>
                <wp:effectExtent l="7620" t="6985" r="635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654">
                              <a:moveTo>
                                <a:pt x="11136" y="6466"/>
                              </a:moveTo>
                              <a:cubicBezTo>
                                <a:pt x="11126" y="6525"/>
                                <a:pt x="11114" y="6584"/>
                                <a:pt x="11103" y="6642"/>
                              </a:cubicBezTo>
                              <a:cubicBezTo>
                                <a:pt x="11081" y="6753"/>
                                <a:pt x="11056" y="6862"/>
                                <a:pt x="11041" y="6974"/>
                              </a:cubicBezTo>
                              <a:cubicBezTo>
                                <a:pt x="11039" y="6988"/>
                                <a:pt x="11038" y="7002"/>
                                <a:pt x="11036" y="7016"/>
                              </a:cubicBezTo>
                            </a:path>
                            <a:path w="972" h="654">
                              <a:moveTo>
                                <a:pt x="10959" y="6749"/>
                              </a:moveTo>
                              <a:cubicBezTo>
                                <a:pt x="10954" y="6764"/>
                                <a:pt x="10952" y="6768"/>
                                <a:pt x="10953" y="6779"/>
                              </a:cubicBezTo>
                              <a:cubicBezTo>
                                <a:pt x="10994" y="6790"/>
                                <a:pt x="11049" y="6777"/>
                                <a:pt x="11092" y="6763"/>
                              </a:cubicBezTo>
                              <a:cubicBezTo>
                                <a:pt x="11150" y="6740"/>
                                <a:pt x="11170" y="6732"/>
                                <a:pt x="11208" y="6714"/>
                              </a:cubicBezTo>
                            </a:path>
                            <a:path w="972" h="654">
                              <a:moveTo>
                                <a:pt x="11614" y="6437"/>
                              </a:moveTo>
                              <a:cubicBezTo>
                                <a:pt x="11659" y="6420"/>
                                <a:pt x="11696" y="6412"/>
                                <a:pt x="11745" y="6417"/>
                              </a:cubicBezTo>
                              <a:cubicBezTo>
                                <a:pt x="11793" y="6422"/>
                                <a:pt x="11852" y="6446"/>
                                <a:pt x="11871" y="6496"/>
                              </a:cubicBezTo>
                              <a:cubicBezTo>
                                <a:pt x="11897" y="6564"/>
                                <a:pt x="11831" y="6644"/>
                                <a:pt x="11790" y="6690"/>
                              </a:cubicBezTo>
                              <a:cubicBezTo>
                                <a:pt x="11719" y="6770"/>
                                <a:pt x="11633" y="6834"/>
                                <a:pt x="11557" y="6908"/>
                              </a:cubicBezTo>
                              <a:cubicBezTo>
                                <a:pt x="11509" y="6955"/>
                                <a:pt x="11499" y="6966"/>
                                <a:pt x="11496" y="7026"/>
                              </a:cubicBezTo>
                              <a:cubicBezTo>
                                <a:pt x="11598" y="7070"/>
                                <a:pt x="11692" y="7070"/>
                                <a:pt x="11804" y="7061"/>
                              </a:cubicBezTo>
                              <a:cubicBezTo>
                                <a:pt x="11844" y="7057"/>
                                <a:pt x="11884" y="7052"/>
                                <a:pt x="11924" y="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3,6414" coordsize="972,654" path="m11136,6466c11126,6525,11114,6584,11103,6642c11081,6753,11056,6862,11041,6974c11039,6988,11038,7002,11036,7016em10959,6749c10954,6764,10952,6768,10953,6779c10994,6790,11049,6777,11092,6763c11150,6740,11170,6732,11208,6714em11614,6437c11659,6420,11696,6412,11745,6417c11793,6422,11852,6446,11871,6496c11897,6564,11831,6644,11790,6690c11719,6770,11633,6834,11557,6908c11509,6955,11499,6966,11496,7026c11598,7070,11692,7070,11804,7061c11844,7057,11884,7052,11924,7048e" stroked="t" o:allowincell="f" style="position:absolute;margin-left:222.1pt;margin-top:-0.75pt;width:27.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156210</wp:posOffset>
                </wp:positionH>
                <wp:positionV relativeFrom="paragraph">
                  <wp:posOffset>577215</wp:posOffset>
                </wp:positionV>
                <wp:extent cx="1240155" cy="295910"/>
                <wp:effectExtent l="6985" t="6350" r="635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5" h="823">
                              <a:moveTo>
                                <a:pt x="2908" y="8413"/>
                              </a:moveTo>
                              <a:cubicBezTo>
                                <a:pt x="2857" y="8458"/>
                                <a:pt x="2805" y="8507"/>
                                <a:pt x="2764" y="8561"/>
                              </a:cubicBezTo>
                              <a:cubicBezTo>
                                <a:pt x="2733" y="8603"/>
                                <a:pt x="2683" y="8669"/>
                                <a:pt x="2684" y="8725"/>
                              </a:cubicBezTo>
                              <a:cubicBezTo>
                                <a:pt x="2692" y="8743"/>
                                <a:pt x="2695" y="8749"/>
                                <a:pt x="2711" y="8749"/>
                              </a:cubicBezTo>
                              <a:cubicBezTo>
                                <a:pt x="2771" y="8724"/>
                                <a:pt x="2819" y="8690"/>
                                <a:pt x="2867" y="8645"/>
                              </a:cubicBezTo>
                              <a:cubicBezTo>
                                <a:pt x="2912" y="8604"/>
                                <a:pt x="2952" y="8558"/>
                                <a:pt x="2994" y="8514"/>
                              </a:cubicBezTo>
                              <a:cubicBezTo>
                                <a:pt x="2993" y="8561"/>
                                <a:pt x="2981" y="8612"/>
                                <a:pt x="2968" y="8657"/>
                              </a:cubicBezTo>
                              <a:cubicBezTo>
                                <a:pt x="2955" y="8702"/>
                                <a:pt x="2948" y="8737"/>
                                <a:pt x="2953" y="8784"/>
                              </a:cubicBezTo>
                            </a:path>
                            <a:path w="3445" h="823">
                              <a:moveTo>
                                <a:pt x="3419" y="8481"/>
                              </a:moveTo>
                              <a:cubicBezTo>
                                <a:pt x="3379" y="8519"/>
                                <a:pt x="3334" y="8544"/>
                                <a:pt x="3290" y="8577"/>
                              </a:cubicBezTo>
                              <a:cubicBezTo>
                                <a:pt x="3243" y="8612"/>
                                <a:pt x="3195" y="8651"/>
                                <a:pt x="3162" y="8700"/>
                              </a:cubicBezTo>
                              <a:cubicBezTo>
                                <a:pt x="3152" y="8718"/>
                                <a:pt x="3149" y="8724"/>
                                <a:pt x="3161" y="8736"/>
                              </a:cubicBezTo>
                              <a:cubicBezTo>
                                <a:pt x="3204" y="8735"/>
                                <a:pt x="3238" y="8714"/>
                                <a:pt x="3276" y="8695"/>
                              </a:cubicBezTo>
                            </a:path>
                            <a:path w="3445" h="823">
                              <a:moveTo>
                                <a:pt x="3653" y="8517"/>
                              </a:moveTo>
                              <a:cubicBezTo>
                                <a:pt x="3623" y="8541"/>
                                <a:pt x="3595" y="8560"/>
                                <a:pt x="3567" y="8586"/>
                              </a:cubicBezTo>
                              <a:cubicBezTo>
                                <a:pt x="3526" y="8624"/>
                                <a:pt x="3483" y="8670"/>
                                <a:pt x="3457" y="8720"/>
                              </a:cubicBezTo>
                              <a:cubicBezTo>
                                <a:pt x="3447" y="8740"/>
                                <a:pt x="3426" y="8794"/>
                                <a:pt x="3464" y="8801"/>
                              </a:cubicBezTo>
                              <a:cubicBezTo>
                                <a:pt x="3497" y="8807"/>
                                <a:pt x="3529" y="8787"/>
                                <a:pt x="3558" y="8775"/>
                              </a:cubicBezTo>
                            </a:path>
                            <a:path w="3445" h="823">
                              <a:moveTo>
                                <a:pt x="3920" y="8602"/>
                              </a:moveTo>
                              <a:cubicBezTo>
                                <a:pt x="3896" y="8591"/>
                                <a:pt x="3916" y="8577"/>
                                <a:pt x="3924" y="8553"/>
                              </a:cubicBezTo>
                              <a:cubicBezTo>
                                <a:pt x="3925" y="8549"/>
                                <a:pt x="3925" y="8546"/>
                                <a:pt x="3926" y="8542"/>
                              </a:cubicBezTo>
                              <a:cubicBezTo>
                                <a:pt x="3896" y="8551"/>
                                <a:pt x="3879" y="8581"/>
                                <a:pt x="3862" y="8609"/>
                              </a:cubicBezTo>
                              <a:cubicBezTo>
                                <a:pt x="3839" y="8646"/>
                                <a:pt x="3815" y="8693"/>
                                <a:pt x="3823" y="8738"/>
                              </a:cubicBezTo>
                              <a:cubicBezTo>
                                <a:pt x="3831" y="8783"/>
                                <a:pt x="3884" y="8781"/>
                                <a:pt x="3917" y="8774"/>
                              </a:cubicBezTo>
                              <a:cubicBezTo>
                                <a:pt x="3953" y="8764"/>
                                <a:pt x="3965" y="8760"/>
                                <a:pt x="3987" y="8749"/>
                              </a:cubicBezTo>
                            </a:path>
                            <a:path w="3445" h="823">
                              <a:moveTo>
                                <a:pt x="4312" y="8043"/>
                              </a:moveTo>
                              <a:cubicBezTo>
                                <a:pt x="4300" y="8111"/>
                                <a:pt x="4293" y="8177"/>
                                <a:pt x="4287" y="8246"/>
                              </a:cubicBezTo>
                              <a:cubicBezTo>
                                <a:pt x="4275" y="8373"/>
                                <a:pt x="4263" y="8501"/>
                                <a:pt x="4249" y="8627"/>
                              </a:cubicBezTo>
                              <a:cubicBezTo>
                                <a:pt x="4240" y="8707"/>
                                <a:pt x="4231" y="8785"/>
                                <a:pt x="4228" y="8865"/>
                              </a:cubicBezTo>
                            </a:path>
                            <a:path w="3445" h="823">
                              <a:moveTo>
                                <a:pt x="4564" y="8649"/>
                              </a:moveTo>
                              <a:cubicBezTo>
                                <a:pt x="4582" y="8642"/>
                                <a:pt x="4589" y="8629"/>
                                <a:pt x="4597" y="8610"/>
                              </a:cubicBezTo>
                              <a:cubicBezTo>
                                <a:pt x="4606" y="8588"/>
                                <a:pt x="4610" y="8572"/>
                                <a:pt x="4610" y="8548"/>
                              </a:cubicBezTo>
                              <a:cubicBezTo>
                                <a:pt x="4581" y="8573"/>
                                <a:pt x="4565" y="8604"/>
                                <a:pt x="4548" y="8639"/>
                              </a:cubicBezTo>
                              <a:cubicBezTo>
                                <a:pt x="4527" y="8683"/>
                                <a:pt x="4502" y="8739"/>
                                <a:pt x="4506" y="8789"/>
                              </a:cubicBezTo>
                              <a:cubicBezTo>
                                <a:pt x="4509" y="8823"/>
                                <a:pt x="4525" y="8853"/>
                                <a:pt x="4563" y="8835"/>
                              </a:cubicBezTo>
                              <a:cubicBezTo>
                                <a:pt x="4571" y="8829"/>
                                <a:pt x="4580" y="8823"/>
                                <a:pt x="4588" y="8817"/>
                              </a:cubicBezTo>
                            </a:path>
                            <a:path w="3445" h="823">
                              <a:moveTo>
                                <a:pt x="4789" y="8752"/>
                              </a:moveTo>
                              <a:cubicBezTo>
                                <a:pt x="4788" y="8758"/>
                                <a:pt x="4788" y="8763"/>
                                <a:pt x="4787" y="8769"/>
                              </a:cubicBezTo>
                              <a:cubicBezTo>
                                <a:pt x="4808" y="8734"/>
                                <a:pt x="4828" y="8711"/>
                                <a:pt x="4856" y="8683"/>
                              </a:cubicBezTo>
                              <a:cubicBezTo>
                                <a:pt x="4884" y="8654"/>
                                <a:pt x="4912" y="8627"/>
                                <a:pt x="4944" y="8602"/>
                              </a:cubicBezTo>
                            </a:path>
                            <a:path w="3445" h="823">
                              <a:moveTo>
                                <a:pt x="5090" y="8641"/>
                              </a:moveTo>
                              <a:cubicBezTo>
                                <a:pt x="5057" y="8671"/>
                                <a:pt x="5017" y="8696"/>
                                <a:pt x="4986" y="8726"/>
                              </a:cubicBezTo>
                              <a:cubicBezTo>
                                <a:pt x="4971" y="8741"/>
                                <a:pt x="4968" y="8751"/>
                                <a:pt x="4970" y="8768"/>
                              </a:cubicBezTo>
                              <a:cubicBezTo>
                                <a:pt x="4991" y="8774"/>
                                <a:pt x="5012" y="8769"/>
                                <a:pt x="5034" y="8773"/>
                              </a:cubicBezTo>
                              <a:cubicBezTo>
                                <a:pt x="5063" y="8778"/>
                                <a:pt x="5078" y="8790"/>
                                <a:pt x="5089" y="8818"/>
                              </a:cubicBezTo>
                              <a:cubicBezTo>
                                <a:pt x="5090" y="8823"/>
                                <a:pt x="5091" y="8829"/>
                                <a:pt x="5092" y="8834"/>
                              </a:cubicBezTo>
                            </a:path>
                            <a:path w="3445" h="823">
                              <a:moveTo>
                                <a:pt x="5375" y="8135"/>
                              </a:moveTo>
                              <a:cubicBezTo>
                                <a:pt x="5400" y="8165"/>
                                <a:pt x="5385" y="8234"/>
                                <a:pt x="5383" y="8277"/>
                              </a:cubicBezTo>
                              <a:cubicBezTo>
                                <a:pt x="5379" y="8391"/>
                                <a:pt x="5380" y="8504"/>
                                <a:pt x="5366" y="8617"/>
                              </a:cubicBezTo>
                              <a:cubicBezTo>
                                <a:pt x="5354" y="8696"/>
                                <a:pt x="5350" y="8720"/>
                                <a:pt x="5345" y="8772"/>
                              </a:cubicBezTo>
                            </a:path>
                            <a:path w="3445" h="823">
                              <a:moveTo>
                                <a:pt x="5231" y="8511"/>
                              </a:moveTo>
                              <a:cubicBezTo>
                                <a:pt x="5279" y="8518"/>
                                <a:pt x="5320" y="8508"/>
                                <a:pt x="5368" y="8504"/>
                              </a:cubicBezTo>
                              <a:cubicBezTo>
                                <a:pt x="5384" y="8503"/>
                                <a:pt x="5401" y="8502"/>
                                <a:pt x="5417" y="8501"/>
                              </a:cubicBezTo>
                            </a:path>
                            <a:path w="3445" h="823">
                              <a:moveTo>
                                <a:pt x="5589" y="8603"/>
                              </a:moveTo>
                              <a:cubicBezTo>
                                <a:pt x="5576" y="8636"/>
                                <a:pt x="5554" y="8670"/>
                                <a:pt x="5544" y="8703"/>
                              </a:cubicBezTo>
                              <a:cubicBezTo>
                                <a:pt x="5529" y="8750"/>
                                <a:pt x="5559" y="8733"/>
                                <a:pt x="5581" y="8716"/>
                              </a:cubicBezTo>
                            </a:path>
                            <a:path w="3445" h="823">
                              <a:moveTo>
                                <a:pt x="5754" y="8573"/>
                              </a:moveTo>
                              <a:cubicBezTo>
                                <a:pt x="5722" y="8608"/>
                                <a:pt x="5691" y="8643"/>
                                <a:pt x="5665" y="8682"/>
                              </a:cubicBezTo>
                              <a:cubicBezTo>
                                <a:pt x="5654" y="8698"/>
                                <a:pt x="5650" y="8702"/>
                                <a:pt x="5649" y="8714"/>
                              </a:cubicBezTo>
                              <a:cubicBezTo>
                                <a:pt x="5685" y="8710"/>
                                <a:pt x="5708" y="8692"/>
                                <a:pt x="5739" y="8673"/>
                              </a:cubicBezTo>
                            </a:path>
                            <a:path w="3445" h="823">
                              <a:moveTo>
                                <a:pt x="5908" y="8657"/>
                              </a:moveTo>
                              <a:cubicBezTo>
                                <a:pt x="5930" y="8648"/>
                                <a:pt x="5953" y="8624"/>
                                <a:pt x="5975" y="8618"/>
                              </a:cubicBezTo>
                              <a:cubicBezTo>
                                <a:pt x="6014" y="8607"/>
                                <a:pt x="6059" y="8615"/>
                                <a:pt x="6087" y="8645"/>
                              </a:cubicBezTo>
                              <a:cubicBezTo>
                                <a:pt x="6113" y="8673"/>
                                <a:pt x="6131" y="8720"/>
                                <a:pt x="6128" y="8758"/>
                              </a:cubicBezTo>
                              <a:cubicBezTo>
                                <a:pt x="6126" y="8763"/>
                                <a:pt x="6125" y="8768"/>
                                <a:pt x="6123" y="8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4,8043" coordsize="3445,823" path="m2908,8413c2857,8458,2805,8507,2764,8561c2733,8603,2683,8669,2684,8725c2692,8743,2695,8749,2711,8749c2771,8724,2819,8690,2867,8645c2912,8604,2952,8558,2994,8514c2993,8561,2981,8612,2968,8657c2955,8702,2948,8737,2953,8784em3419,8481c3379,8519,3334,8544,3290,8577c3243,8612,3195,8651,3162,8700c3152,8718,3149,8724,3161,8736c3204,8735,3238,8714,3276,8695em3653,8517c3623,8541,3595,8560,3567,8586c3526,8624,3483,8670,3457,8720c3447,8740,3426,8794,3464,8801c3497,8807,3529,8787,3558,8775em3920,8602c3896,8591,3916,8577,3924,8553c3925,8549,3925,8546,3926,8542c3896,8551,3879,8581,3862,8609c3839,8646,3815,8693,3823,8738c3831,8783,3884,8781,3917,8774c3953,8764,3965,8760,3987,8749em4312,8043c4300,8111,4293,8177,4287,8246c4275,8373,4263,8501,4249,8627c4240,8707,4231,8785,4228,8865em4564,8649c4582,8642,4589,8629,4597,8610c4606,8588,4610,8572,4610,8548c4581,8573,4565,8604,4548,8639c4527,8683,4502,8739,4506,8789c4509,8823,4525,8853,4563,8835c4571,8829,4580,8823,4588,8817em4789,8752c4788,8758,4788,8763,4787,8769c4808,8734,4828,8711,4856,8683c4884,8654,4912,8627,4944,8602em5090,8641c5057,8671,5017,8696,4986,8726c4971,8741,4968,8751,4970,8768c4991,8774,5012,8769,5034,8773c5063,8778,5078,8790,5089,8818c5090,8823,5091,8829,5092,8834em5375,8135c5400,8165,5385,8234,5383,8277c5379,8391,5380,8504,5366,8617c5354,8696,5350,8720,5345,8772em5231,8511c5279,8518,5320,8508,5368,8504c5384,8503,5401,8502,5417,8501em5589,8603c5576,8636,5554,8670,5544,8703c5529,8750,5559,8733,5581,8716em5754,8573c5722,8608,5691,8643,5665,8682c5654,8698,5650,8702,5649,8714c5685,8710,5708,8692,5739,8673em5908,8657c5930,8648,5953,8624,5975,8618c6014,8607,6059,8615,6087,8645c6113,8673,6131,8720,6128,8758c6126,8763,6125,8768,6123,8773e" stroked="t" o:allowincell="f" style="position:absolute;margin-left:-12.3pt;margin-top:45.45pt;width:97.6pt;height:2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283970</wp:posOffset>
                </wp:positionH>
                <wp:positionV relativeFrom="paragraph">
                  <wp:posOffset>788670</wp:posOffset>
                </wp:positionV>
                <wp:extent cx="138430" cy="99060"/>
                <wp:effectExtent l="6350" t="6350" r="635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75">
                              <a:moveTo>
                                <a:pt x="6686" y="8634"/>
                              </a:moveTo>
                              <a:cubicBezTo>
                                <a:pt x="6721" y="8629"/>
                                <a:pt x="6759" y="8630"/>
                                <a:pt x="6794" y="8633"/>
                              </a:cubicBezTo>
                              <a:cubicBezTo>
                                <a:pt x="6852" y="8639"/>
                                <a:pt x="6909" y="8649"/>
                                <a:pt x="6966" y="8656"/>
                              </a:cubicBezTo>
                              <a:cubicBezTo>
                                <a:pt x="6978" y="8657"/>
                                <a:pt x="6990" y="8659"/>
                                <a:pt x="7002" y="8660"/>
                              </a:cubicBezTo>
                            </a:path>
                            <a:path w="384" h="275">
                              <a:moveTo>
                                <a:pt x="6808" y="8864"/>
                              </a:moveTo>
                              <a:cubicBezTo>
                                <a:pt x="6801" y="8884"/>
                                <a:pt x="6797" y="8890"/>
                                <a:pt x="6809" y="8900"/>
                              </a:cubicBezTo>
                              <a:cubicBezTo>
                                <a:pt x="6898" y="8899"/>
                                <a:pt x="6983" y="8866"/>
                                <a:pt x="7069" y="8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6,8630" coordsize="384,275" path="m6686,8634c6721,8629,6759,8630,6794,8633c6852,8639,6909,8649,6966,8656c6978,8657,6990,8659,7002,8660em6808,8864c6801,8884,6797,8890,6809,8900c6898,8899,6983,8866,7069,8841e" stroked="t" o:allowincell="f" style="position:absolute;margin-left:101.1pt;margin-top:62.1pt;width:10.85pt;height: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676400</wp:posOffset>
                </wp:positionH>
                <wp:positionV relativeFrom="paragraph">
                  <wp:posOffset>742950</wp:posOffset>
                </wp:positionV>
                <wp:extent cx="131445" cy="137795"/>
                <wp:effectExtent l="6985" t="6985" r="5715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84">
                              <a:moveTo>
                                <a:pt x="8041" y="8518"/>
                              </a:moveTo>
                              <a:cubicBezTo>
                                <a:pt x="8018" y="8504"/>
                                <a:pt x="7998" y="8499"/>
                                <a:pt x="7971" y="8511"/>
                              </a:cubicBezTo>
                              <a:cubicBezTo>
                                <a:pt x="7929" y="8530"/>
                                <a:pt x="7887" y="8565"/>
                                <a:pt x="7857" y="8599"/>
                              </a:cubicBezTo>
                              <a:cubicBezTo>
                                <a:pt x="7824" y="8637"/>
                                <a:pt x="7789" y="8685"/>
                                <a:pt x="7777" y="8735"/>
                              </a:cubicBezTo>
                              <a:cubicBezTo>
                                <a:pt x="7768" y="8773"/>
                                <a:pt x="7791" y="8797"/>
                                <a:pt x="7829" y="8790"/>
                              </a:cubicBezTo>
                              <a:cubicBezTo>
                                <a:pt x="7911" y="8775"/>
                                <a:pt x="7982" y="8704"/>
                                <a:pt x="8037" y="8647"/>
                              </a:cubicBezTo>
                              <a:cubicBezTo>
                                <a:pt x="8072" y="8610"/>
                                <a:pt x="8118" y="8561"/>
                                <a:pt x="8137" y="8513"/>
                              </a:cubicBezTo>
                              <a:cubicBezTo>
                                <a:pt x="8142" y="8498"/>
                                <a:pt x="8140" y="8499"/>
                                <a:pt x="8127" y="8527"/>
                              </a:cubicBezTo>
                              <a:cubicBezTo>
                                <a:pt x="8104" y="8587"/>
                                <a:pt x="8084" y="8644"/>
                                <a:pt x="8070" y="8707"/>
                              </a:cubicBezTo>
                              <a:cubicBezTo>
                                <a:pt x="8059" y="8758"/>
                                <a:pt x="8046" y="8824"/>
                                <a:pt x="8059" y="8876"/>
                              </a:cubicBezTo>
                              <a:cubicBezTo>
                                <a:pt x="8065" y="8886"/>
                                <a:pt x="8067" y="8889"/>
                                <a:pt x="8076" y="8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5,8503" coordsize="366,384" path="m8041,8518c8018,8504,7998,8499,7971,8511c7929,8530,7887,8565,7857,8599c7824,8637,7789,8685,7777,8735c7768,8773,7791,8797,7829,8790c7911,8775,7982,8704,8037,8647c8072,8610,8118,8561,8137,8513c8142,8498,8140,8499,8127,8527c8104,8587,8084,8644,8070,8707c8059,8758,8046,8824,8059,8876c8065,8886,8067,8889,8076,8882e" stroked="t" o:allowincell="f" style="position:absolute;margin-left:132pt;margin-top:58.5pt;width:10.3pt;height:1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949450</wp:posOffset>
                </wp:positionH>
                <wp:positionV relativeFrom="paragraph">
                  <wp:posOffset>572135</wp:posOffset>
                </wp:positionV>
                <wp:extent cx="327660" cy="354330"/>
                <wp:effectExtent l="6985" t="6350" r="635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983">
                              <a:moveTo>
                                <a:pt x="8878" y="8086"/>
                              </a:moveTo>
                              <a:cubicBezTo>
                                <a:pt x="8885" y="8116"/>
                                <a:pt x="8890" y="8147"/>
                                <a:pt x="8886" y="8178"/>
                              </a:cubicBezTo>
                              <a:cubicBezTo>
                                <a:pt x="8878" y="8239"/>
                                <a:pt x="8862" y="8300"/>
                                <a:pt x="8850" y="8360"/>
                              </a:cubicBezTo>
                              <a:cubicBezTo>
                                <a:pt x="8830" y="8462"/>
                                <a:pt x="8801" y="8577"/>
                                <a:pt x="8822" y="8681"/>
                              </a:cubicBezTo>
                              <a:cubicBezTo>
                                <a:pt x="8828" y="8709"/>
                                <a:pt x="8838" y="8752"/>
                                <a:pt x="8875" y="8751"/>
                              </a:cubicBezTo>
                              <a:cubicBezTo>
                                <a:pt x="8881" y="8749"/>
                                <a:pt x="8886" y="8748"/>
                                <a:pt x="8892" y="8746"/>
                              </a:cubicBezTo>
                            </a:path>
                            <a:path w="909" h="983">
                              <a:moveTo>
                                <a:pt x="8665" y="8444"/>
                              </a:moveTo>
                              <a:cubicBezTo>
                                <a:pt x="8672" y="8465"/>
                                <a:pt x="8707" y="8462"/>
                                <a:pt x="8733" y="8462"/>
                              </a:cubicBezTo>
                              <a:cubicBezTo>
                                <a:pt x="8814" y="8461"/>
                                <a:pt x="8894" y="8457"/>
                                <a:pt x="8975" y="8455"/>
                              </a:cubicBezTo>
                              <a:cubicBezTo>
                                <a:pt x="9044" y="8453"/>
                                <a:pt x="9113" y="8450"/>
                                <a:pt x="9182" y="8446"/>
                              </a:cubicBezTo>
                            </a:path>
                            <a:path w="909" h="983">
                              <a:moveTo>
                                <a:pt x="9428" y="8030"/>
                              </a:moveTo>
                              <a:cubicBezTo>
                                <a:pt x="9443" y="8113"/>
                                <a:pt x="9443" y="8192"/>
                                <a:pt x="9438" y="8277"/>
                              </a:cubicBezTo>
                              <a:cubicBezTo>
                                <a:pt x="9431" y="8404"/>
                                <a:pt x="9415" y="8536"/>
                                <a:pt x="9377" y="8658"/>
                              </a:cubicBezTo>
                              <a:cubicBezTo>
                                <a:pt x="9348" y="8751"/>
                                <a:pt x="9312" y="8843"/>
                                <a:pt x="9237" y="8909"/>
                              </a:cubicBezTo>
                              <a:cubicBezTo>
                                <a:pt x="9198" y="8936"/>
                                <a:pt x="9186" y="8944"/>
                                <a:pt x="9156" y="8954"/>
                              </a:cubicBezTo>
                            </a:path>
                            <a:path w="909" h="983">
                              <a:moveTo>
                                <a:pt x="8678" y="8259"/>
                              </a:moveTo>
                              <a:cubicBezTo>
                                <a:pt x="8608" y="8379"/>
                                <a:pt x="8542" y="8497"/>
                                <a:pt x="8534" y="8640"/>
                              </a:cubicBezTo>
                              <a:cubicBezTo>
                                <a:pt x="8526" y="8772"/>
                                <a:pt x="8587" y="8901"/>
                                <a:pt x="8697" y="8975"/>
                              </a:cubicBezTo>
                              <a:cubicBezTo>
                                <a:pt x="8722" y="8987"/>
                                <a:pt x="8748" y="9000"/>
                                <a:pt x="8773" y="9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4,8030" coordsize="909,983" path="m8878,8086c8885,8116,8890,8147,8886,8178c8878,8239,8862,8300,8850,8360c8830,8462,8801,8577,8822,8681c8828,8709,8838,8752,8875,8751c8881,8749,8886,8748,8892,8746em8665,8444c8672,8465,8707,8462,8733,8462c8814,8461,8894,8457,8975,8455c9044,8453,9113,8450,9182,8446em9428,8030c9443,8113,9443,8192,9438,8277c9431,8404,9415,8536,9377,8658c9348,8751,9312,8843,9237,8909c9198,8936,9186,8944,9156,8954em8678,8259c8608,8379,8542,8497,8534,8640c8526,8772,8587,8901,8697,8975c8722,8987,8748,9000,8773,9012e" stroked="t" o:allowincell="f" style="position:absolute;margin-left:153.5pt;margin-top:45.05pt;width:25.75pt;height:2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461260</wp:posOffset>
                </wp:positionH>
                <wp:positionV relativeFrom="paragraph">
                  <wp:posOffset>737235</wp:posOffset>
                </wp:positionV>
                <wp:extent cx="172085" cy="102870"/>
                <wp:effectExtent l="6985" t="6350" r="5715" b="762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86">
                              <a:moveTo>
                                <a:pt x="9955" y="8513"/>
                              </a:moveTo>
                              <a:cubicBezTo>
                                <a:pt x="9994" y="8517"/>
                                <a:pt x="10038" y="8515"/>
                                <a:pt x="10077" y="8509"/>
                              </a:cubicBezTo>
                              <a:cubicBezTo>
                                <a:pt x="10137" y="8500"/>
                                <a:pt x="10195" y="8493"/>
                                <a:pt x="10256" y="8490"/>
                              </a:cubicBezTo>
                              <a:cubicBezTo>
                                <a:pt x="10268" y="8489"/>
                                <a:pt x="10279" y="8489"/>
                                <a:pt x="10291" y="8488"/>
                              </a:cubicBezTo>
                            </a:path>
                            <a:path w="479" h="286">
                              <a:moveTo>
                                <a:pt x="9985" y="8752"/>
                              </a:moveTo>
                              <a:cubicBezTo>
                                <a:pt x="10012" y="8787"/>
                                <a:pt x="10086" y="8773"/>
                                <a:pt x="10129" y="8769"/>
                              </a:cubicBezTo>
                              <a:cubicBezTo>
                                <a:pt x="10232" y="8760"/>
                                <a:pt x="10332" y="8743"/>
                                <a:pt x="10433" y="8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5,8488" coordsize="479,286" path="m9955,8513c9994,8517,10038,8515,10077,8509c10137,8500,10195,8493,10256,8490c10268,8489,10279,8489,10291,8488em9985,8752c10012,8787,10086,8773,10129,8769c10232,8760,10332,8743,10433,8726e" stroked="t" o:allowincell="f" style="position:absolute;margin-left:193.8pt;margin-top:58.05pt;width:13.5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840355</wp:posOffset>
                </wp:positionH>
                <wp:positionV relativeFrom="paragraph">
                  <wp:posOffset>559435</wp:posOffset>
                </wp:positionV>
                <wp:extent cx="669925" cy="466090"/>
                <wp:effectExtent l="6985" t="6350" r="6350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1295">
                              <a:moveTo>
                                <a:pt x="11011" y="8512"/>
                              </a:moveTo>
                              <a:cubicBezTo>
                                <a:pt x="11010" y="8554"/>
                                <a:pt x="11012" y="8594"/>
                                <a:pt x="11015" y="8636"/>
                              </a:cubicBezTo>
                              <a:cubicBezTo>
                                <a:pt x="11020" y="8710"/>
                                <a:pt x="11027" y="8784"/>
                                <a:pt x="11038" y="8857"/>
                              </a:cubicBezTo>
                              <a:cubicBezTo>
                                <a:pt x="11044" y="8898"/>
                                <a:pt x="11052" y="8922"/>
                                <a:pt x="11074" y="8955"/>
                              </a:cubicBezTo>
                              <a:cubicBezTo>
                                <a:pt x="11125" y="8933"/>
                                <a:pt x="11148" y="8882"/>
                                <a:pt x="11174" y="8832"/>
                              </a:cubicBezTo>
                              <a:cubicBezTo>
                                <a:pt x="11220" y="8742"/>
                                <a:pt x="11265" y="8645"/>
                                <a:pt x="11296" y="8549"/>
                              </a:cubicBezTo>
                              <a:cubicBezTo>
                                <a:pt x="11314" y="8494"/>
                                <a:pt x="11330" y="8438"/>
                                <a:pt x="11348" y="8383"/>
                              </a:cubicBezTo>
                              <a:cubicBezTo>
                                <a:pt x="11349" y="8379"/>
                                <a:pt x="11351" y="8374"/>
                                <a:pt x="11352" y="8370"/>
                              </a:cubicBezTo>
                            </a:path>
                            <a:path w="1862" h="1295">
                              <a:moveTo>
                                <a:pt x="11700" y="7994"/>
                              </a:moveTo>
                              <a:cubicBezTo>
                                <a:pt x="11689" y="8043"/>
                                <a:pt x="11672" y="8091"/>
                                <a:pt x="11660" y="8140"/>
                              </a:cubicBezTo>
                              <a:cubicBezTo>
                                <a:pt x="11646" y="8195"/>
                                <a:pt x="11638" y="8252"/>
                                <a:pt x="11647" y="8308"/>
                              </a:cubicBezTo>
                              <a:cubicBezTo>
                                <a:pt x="11652" y="8325"/>
                                <a:pt x="11652" y="8330"/>
                                <a:pt x="11662" y="8337"/>
                              </a:cubicBezTo>
                            </a:path>
                            <a:path w="1862" h="1295">
                              <a:moveTo>
                                <a:pt x="12290" y="8159"/>
                              </a:moveTo>
                              <a:cubicBezTo>
                                <a:pt x="12283" y="8219"/>
                                <a:pt x="12260" y="8264"/>
                                <a:pt x="12241" y="8320"/>
                              </a:cubicBezTo>
                              <a:cubicBezTo>
                                <a:pt x="12195" y="8455"/>
                                <a:pt x="12151" y="8610"/>
                                <a:pt x="12148" y="8753"/>
                              </a:cubicBezTo>
                              <a:cubicBezTo>
                                <a:pt x="12147" y="8796"/>
                                <a:pt x="12163" y="8876"/>
                                <a:pt x="12224" y="8875"/>
                              </a:cubicBezTo>
                              <a:cubicBezTo>
                                <a:pt x="12273" y="8874"/>
                                <a:pt x="12327" y="8819"/>
                                <a:pt x="12360" y="8790"/>
                              </a:cubicBezTo>
                            </a:path>
                            <a:path w="1862" h="1295">
                              <a:moveTo>
                                <a:pt x="12054" y="8537"/>
                              </a:moveTo>
                              <a:cubicBezTo>
                                <a:pt x="12028" y="8550"/>
                                <a:pt x="12021" y="8551"/>
                                <a:pt x="12010" y="8565"/>
                              </a:cubicBezTo>
                              <a:cubicBezTo>
                                <a:pt x="12080" y="8581"/>
                                <a:pt x="12147" y="8571"/>
                                <a:pt x="12220" y="8563"/>
                              </a:cubicBezTo>
                              <a:cubicBezTo>
                                <a:pt x="12299" y="8554"/>
                                <a:pt x="12374" y="8537"/>
                                <a:pt x="12451" y="8518"/>
                              </a:cubicBezTo>
                            </a:path>
                            <a:path w="1862" h="1295">
                              <a:moveTo>
                                <a:pt x="12841" y="8154"/>
                              </a:moveTo>
                              <a:cubicBezTo>
                                <a:pt x="12859" y="8225"/>
                                <a:pt x="12870" y="8299"/>
                                <a:pt x="12869" y="8373"/>
                              </a:cubicBezTo>
                              <a:cubicBezTo>
                                <a:pt x="12868" y="8493"/>
                                <a:pt x="12854" y="8611"/>
                                <a:pt x="12823" y="8727"/>
                              </a:cubicBezTo>
                              <a:cubicBezTo>
                                <a:pt x="12798" y="8819"/>
                                <a:pt x="12762" y="8909"/>
                                <a:pt x="12702" y="8982"/>
                              </a:cubicBezTo>
                              <a:cubicBezTo>
                                <a:pt x="12665" y="9027"/>
                                <a:pt x="12639" y="9042"/>
                                <a:pt x="12585" y="9033"/>
                              </a:cubicBezTo>
                            </a:path>
                            <a:path w="1862" h="1295">
                              <a:moveTo>
                                <a:pt x="12197" y="8258"/>
                              </a:moveTo>
                              <a:cubicBezTo>
                                <a:pt x="12056" y="8328"/>
                                <a:pt x="11969" y="8394"/>
                                <a:pt x="11891" y="8536"/>
                              </a:cubicBezTo>
                              <a:cubicBezTo>
                                <a:pt x="11813" y="8679"/>
                                <a:pt x="11775" y="8861"/>
                                <a:pt x="11830" y="9020"/>
                              </a:cubicBezTo>
                              <a:cubicBezTo>
                                <a:pt x="11883" y="9174"/>
                                <a:pt x="11998" y="9235"/>
                                <a:pt x="12137" y="9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8,7994" coordsize="1862,1295" path="m11011,8512c11010,8554,11012,8594,11015,8636c11020,8710,11027,8784,11038,8857c11044,8898,11052,8922,11074,8955c11125,8933,11148,8882,11174,8832c11220,8742,11265,8645,11296,8549c11314,8494,11330,8438,11348,8383c11349,8379,11351,8374,11352,8370em11700,7994c11689,8043,11672,8091,11660,8140c11646,8195,11638,8252,11647,8308c11652,8325,11652,8330,11662,8337em12290,8159c12283,8219,12260,8264,12241,8320c12195,8455,12151,8610,12148,8753c12147,8796,12163,8876,12224,8875c12273,8874,12327,8819,12360,8790em12054,8537c12028,8550,12021,8551,12010,8565c12080,8581,12147,8571,12220,8563c12299,8554,12374,8537,12451,8518em12841,8154c12859,8225,12870,8299,12869,8373c12868,8493,12854,8611,12823,8727c12798,8819,12762,8909,12702,8982c12665,9027,12639,9042,12585,9033em12197,8258c12056,8328,11969,8394,11891,8536c11813,8679,11775,8861,11830,9020c11883,9174,11998,9235,12137,9288e" stroked="t" o:allowincell="f" style="position:absolute;margin-left:223.65pt;margin-top:44.05pt;width:52.7pt;height:3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738880</wp:posOffset>
                </wp:positionH>
                <wp:positionV relativeFrom="paragraph">
                  <wp:posOffset>805180</wp:posOffset>
                </wp:positionV>
                <wp:extent cx="228600" cy="136525"/>
                <wp:effectExtent l="6350" t="7620" r="635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78">
                              <a:moveTo>
                                <a:pt x="13505" y="8677"/>
                              </a:moveTo>
                              <a:cubicBezTo>
                                <a:pt x="13559" y="8680"/>
                                <a:pt x="13613" y="8677"/>
                                <a:pt x="13667" y="8679"/>
                              </a:cubicBezTo>
                              <a:cubicBezTo>
                                <a:pt x="13742" y="8681"/>
                                <a:pt x="13819" y="8685"/>
                                <a:pt x="13894" y="8697"/>
                              </a:cubicBezTo>
                              <a:cubicBezTo>
                                <a:pt x="13934" y="8705"/>
                                <a:pt x="13944" y="8707"/>
                                <a:pt x="13969" y="8715"/>
                              </a:cubicBezTo>
                            </a:path>
                            <a:path w="635" h="378">
                              <a:moveTo>
                                <a:pt x="13605" y="9011"/>
                              </a:moveTo>
                              <a:cubicBezTo>
                                <a:pt x="13593" y="9028"/>
                                <a:pt x="13588" y="9031"/>
                                <a:pt x="13589" y="9044"/>
                              </a:cubicBezTo>
                              <a:cubicBezTo>
                                <a:pt x="13663" y="9062"/>
                                <a:pt x="13746" y="9046"/>
                                <a:pt x="13822" y="9037"/>
                              </a:cubicBezTo>
                              <a:cubicBezTo>
                                <a:pt x="13929" y="9024"/>
                                <a:pt x="14033" y="9003"/>
                                <a:pt x="14139" y="8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5,8677" coordsize="635,378" path="m13505,8677c13559,8680,13613,8677,13667,8679c13742,8681,13819,8685,13894,8697c13934,8705,13944,8707,13969,8715em13605,9011c13593,9028,13588,9031,13589,9044c13663,9062,13746,9046,13822,9037c13929,9024,14033,9003,14139,8980e" stroked="t" o:allowincell="f" style="position:absolute;margin-left:294.4pt;margin-top:63.4pt;width:17.95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191000</wp:posOffset>
                </wp:positionH>
                <wp:positionV relativeFrom="paragraph">
                  <wp:posOffset>638175</wp:posOffset>
                </wp:positionV>
                <wp:extent cx="173355" cy="278130"/>
                <wp:effectExtent l="6985" t="5715" r="5715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772">
                              <a:moveTo>
                                <a:pt x="14760" y="8257"/>
                              </a:moveTo>
                              <a:cubicBezTo>
                                <a:pt x="14806" y="8240"/>
                                <a:pt x="14843" y="8225"/>
                                <a:pt x="14892" y="8219"/>
                              </a:cubicBezTo>
                              <a:cubicBezTo>
                                <a:pt x="14963" y="8209"/>
                                <a:pt x="15045" y="8227"/>
                                <a:pt x="15076" y="8302"/>
                              </a:cubicBezTo>
                              <a:cubicBezTo>
                                <a:pt x="15107" y="8377"/>
                                <a:pt x="15060" y="8466"/>
                                <a:pt x="15021" y="8527"/>
                              </a:cubicBezTo>
                              <a:cubicBezTo>
                                <a:pt x="14966" y="8613"/>
                                <a:pt x="14884" y="8672"/>
                                <a:pt x="14821" y="8750"/>
                              </a:cubicBezTo>
                              <a:cubicBezTo>
                                <a:pt x="14787" y="8792"/>
                                <a:pt x="14735" y="8858"/>
                                <a:pt x="14789" y="8907"/>
                              </a:cubicBezTo>
                              <a:cubicBezTo>
                                <a:pt x="14859" y="8971"/>
                                <a:pt x="14978" y="8980"/>
                                <a:pt x="15067" y="8984"/>
                              </a:cubicBezTo>
                              <a:cubicBezTo>
                                <a:pt x="15155" y="8983"/>
                                <a:pt x="15183" y="8983"/>
                                <a:pt x="15240" y="8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0,8213" coordsize="481,772" path="m14760,8257c14806,8240,14843,8225,14892,8219c14963,8209,15045,8227,15076,8302c15107,8377,15060,8466,15021,8527c14966,8613,14884,8672,14821,8750c14787,8792,14735,8858,14789,8907c14859,8971,14978,8980,15067,8984c15155,8983,15183,8983,15240,8970e" stroked="t" o:allowincell="f" style="position:absolute;margin-left:330pt;margin-top:50.25pt;width:13.6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32130</wp:posOffset>
                </wp:positionH>
                <wp:positionV relativeFrom="paragraph">
                  <wp:posOffset>1276350</wp:posOffset>
                </wp:positionV>
                <wp:extent cx="423545" cy="261620"/>
                <wp:effectExtent l="6985" t="6985" r="6350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727">
                              <a:moveTo>
                                <a:pt x="4716" y="10210"/>
                              </a:moveTo>
                              <a:cubicBezTo>
                                <a:pt x="4696" y="10268"/>
                                <a:pt x="4674" y="10327"/>
                                <a:pt x="4657" y="10386"/>
                              </a:cubicBezTo>
                              <a:cubicBezTo>
                                <a:pt x="4636" y="10457"/>
                                <a:pt x="4617" y="10531"/>
                                <a:pt x="4605" y="10604"/>
                              </a:cubicBezTo>
                              <a:cubicBezTo>
                                <a:pt x="4600" y="10633"/>
                                <a:pt x="4597" y="10662"/>
                                <a:pt x="4597" y="10692"/>
                              </a:cubicBezTo>
                              <a:cubicBezTo>
                                <a:pt x="4623" y="10661"/>
                                <a:pt x="4640" y="10626"/>
                                <a:pt x="4657" y="10579"/>
                              </a:cubicBezTo>
                              <a:cubicBezTo>
                                <a:pt x="4694" y="10476"/>
                                <a:pt x="4728" y="10372"/>
                                <a:pt x="4761" y="10268"/>
                              </a:cubicBezTo>
                              <a:cubicBezTo>
                                <a:pt x="4791" y="10173"/>
                                <a:pt x="4816" y="10075"/>
                                <a:pt x="4856" y="9985"/>
                              </a:cubicBezTo>
                              <a:cubicBezTo>
                                <a:pt x="4873" y="10043"/>
                                <a:pt x="4858" y="10111"/>
                                <a:pt x="4853" y="10172"/>
                              </a:cubicBezTo>
                              <a:cubicBezTo>
                                <a:pt x="4843" y="10295"/>
                                <a:pt x="4837" y="10417"/>
                                <a:pt x="4835" y="10540"/>
                              </a:cubicBezTo>
                              <a:cubicBezTo>
                                <a:pt x="4834" y="10597"/>
                                <a:pt x="4833" y="10654"/>
                                <a:pt x="4831" y="10711"/>
                              </a:cubicBezTo>
                            </a:path>
                            <a:path w="1177" h="727">
                              <a:moveTo>
                                <a:pt x="4681" y="10501"/>
                              </a:moveTo>
                              <a:cubicBezTo>
                                <a:pt x="4722" y="10490"/>
                                <a:pt x="4762" y="10476"/>
                                <a:pt x="4803" y="10464"/>
                              </a:cubicBezTo>
                              <a:cubicBezTo>
                                <a:pt x="4853" y="10449"/>
                                <a:pt x="4871" y="10443"/>
                                <a:pt x="4904" y="10432"/>
                              </a:cubicBezTo>
                            </a:path>
                            <a:path w="1177" h="727">
                              <a:moveTo>
                                <a:pt x="5226" y="10397"/>
                              </a:moveTo>
                              <a:cubicBezTo>
                                <a:pt x="5198" y="10409"/>
                                <a:pt x="5169" y="10421"/>
                                <a:pt x="5145" y="10440"/>
                              </a:cubicBezTo>
                              <a:cubicBezTo>
                                <a:pt x="5118" y="10463"/>
                                <a:pt x="5094" y="10501"/>
                                <a:pt x="5084" y="10535"/>
                              </a:cubicBezTo>
                              <a:cubicBezTo>
                                <a:pt x="5074" y="10572"/>
                                <a:pt x="5069" y="10604"/>
                                <a:pt x="5090" y="10638"/>
                              </a:cubicBezTo>
                              <a:cubicBezTo>
                                <a:pt x="5103" y="10652"/>
                                <a:pt x="5106" y="10657"/>
                                <a:pt x="5120" y="10658"/>
                              </a:cubicBezTo>
                            </a:path>
                            <a:path w="1177" h="727">
                              <a:moveTo>
                                <a:pt x="5543" y="10430"/>
                              </a:moveTo>
                              <a:cubicBezTo>
                                <a:pt x="5542" y="10416"/>
                                <a:pt x="5540" y="10411"/>
                                <a:pt x="5529" y="10406"/>
                              </a:cubicBezTo>
                              <a:cubicBezTo>
                                <a:pt x="5500" y="10423"/>
                                <a:pt x="5481" y="10444"/>
                                <a:pt x="5459" y="10469"/>
                              </a:cubicBezTo>
                              <a:cubicBezTo>
                                <a:pt x="5428" y="10505"/>
                                <a:pt x="5396" y="10546"/>
                                <a:pt x="5375" y="10589"/>
                              </a:cubicBezTo>
                              <a:cubicBezTo>
                                <a:pt x="5362" y="10616"/>
                                <a:pt x="5346" y="10660"/>
                                <a:pt x="5386" y="10674"/>
                              </a:cubicBezTo>
                              <a:cubicBezTo>
                                <a:pt x="5413" y="10683"/>
                                <a:pt x="5446" y="10670"/>
                                <a:pt x="5471" y="10664"/>
                              </a:cubicBezTo>
                            </a:path>
                            <a:path w="1177" h="727">
                              <a:moveTo>
                                <a:pt x="5702" y="10567"/>
                              </a:moveTo>
                              <a:cubicBezTo>
                                <a:pt x="5710" y="10543"/>
                                <a:pt x="5719" y="10524"/>
                                <a:pt x="5730" y="10502"/>
                              </a:cubicBezTo>
                              <a:cubicBezTo>
                                <a:pt x="5743" y="10475"/>
                                <a:pt x="5758" y="10450"/>
                                <a:pt x="5772" y="10423"/>
                              </a:cubicBezTo>
                              <a:cubicBezTo>
                                <a:pt x="5730" y="10448"/>
                                <a:pt x="5700" y="10478"/>
                                <a:pt x="5670" y="10517"/>
                              </a:cubicBezTo>
                              <a:cubicBezTo>
                                <a:pt x="5645" y="10549"/>
                                <a:pt x="5597" y="10610"/>
                                <a:pt x="5610" y="10656"/>
                              </a:cubicBezTo>
                              <a:cubicBezTo>
                                <a:pt x="5624" y="10704"/>
                                <a:pt x="5679" y="10700"/>
                                <a:pt x="5716" y="10690"/>
                              </a:cubicBezTo>
                              <a:cubicBezTo>
                                <a:pt x="5730" y="10685"/>
                                <a:pt x="5743" y="10679"/>
                                <a:pt x="5757" y="10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6,9985" coordsize="1177,727" path="m4716,10210c4696,10268,4674,10327,4657,10386c4636,10457,4617,10531,4605,10604c4600,10633,4597,10662,4597,10692c4623,10661,4640,10626,4657,10579c4694,10476,4728,10372,4761,10268c4791,10173,4816,10075,4856,9985c4873,10043,4858,10111,4853,10172c4843,10295,4837,10417,4835,10540c4834,10597,4833,10654,4831,10711em4681,10501c4722,10490,4762,10476,4803,10464c4853,10449,4871,10443,4904,10432em5226,10397c5198,10409,5169,10421,5145,10440c5118,10463,5094,10501,5084,10535c5074,10572,5069,10604,5090,10638c5103,10652,5106,10657,5120,10658em5543,10430c5542,10416,5540,10411,5529,10406c5500,10423,5481,10444,5459,10469c5428,10505,5396,10546,5375,10589c5362,10616,5346,10660,5386,10674c5413,10683,5446,10670,5471,10664em5702,10567c5710,10543,5719,10524,5730,10502c5743,10475,5758,10450,5772,10423c5730,10448,5700,10478,5670,10517c5645,10549,5597,10610,5610,10656c5624,10704,5679,10700,5716,10690c5730,10685,5743,10679,5757,10674e" stroked="t" o:allowincell="f" style="position:absolute;margin-left:41.9pt;margin-top:100.5pt;width:33.3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042670</wp:posOffset>
                </wp:positionH>
                <wp:positionV relativeFrom="paragraph">
                  <wp:posOffset>1273175</wp:posOffset>
                </wp:positionV>
                <wp:extent cx="38735" cy="247650"/>
                <wp:effectExtent l="7620" t="6350" r="5715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88">
                              <a:moveTo>
                                <a:pt x="6122" y="9976"/>
                              </a:moveTo>
                              <a:cubicBezTo>
                                <a:pt x="6104" y="10059"/>
                                <a:pt x="6085" y="10141"/>
                                <a:pt x="6066" y="10224"/>
                              </a:cubicBezTo>
                              <a:cubicBezTo>
                                <a:pt x="6042" y="10330"/>
                                <a:pt x="6021" y="10442"/>
                                <a:pt x="6014" y="10551"/>
                              </a:cubicBezTo>
                              <a:cubicBezTo>
                                <a:pt x="6012" y="10591"/>
                                <a:pt x="6014" y="10626"/>
                                <a:pt x="6024" y="10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4,9976" coordsize="109,688" path="m6122,9976c6104,10059,6085,10141,6066,10224c6042,10330,6021,10442,6014,10551c6012,10591,6014,10626,6024,10663e" stroked="t" o:allowincell="f" style="position:absolute;margin-left:82.1pt;margin-top:100.25pt;width:3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252855</wp:posOffset>
                </wp:positionH>
                <wp:positionV relativeFrom="paragraph">
                  <wp:posOffset>1231265</wp:posOffset>
                </wp:positionV>
                <wp:extent cx="266065" cy="292735"/>
                <wp:effectExtent l="6985" t="6985" r="6350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812">
                              <a:moveTo>
                                <a:pt x="6809" y="10418"/>
                              </a:moveTo>
                              <a:cubicBezTo>
                                <a:pt x="6771" y="10438"/>
                                <a:pt x="6726" y="10459"/>
                                <a:pt x="6693" y="10485"/>
                              </a:cubicBezTo>
                              <a:cubicBezTo>
                                <a:pt x="6663" y="10508"/>
                                <a:pt x="6611" y="10544"/>
                                <a:pt x="6598" y="10582"/>
                              </a:cubicBezTo>
                              <a:cubicBezTo>
                                <a:pt x="6598" y="10588"/>
                                <a:pt x="6598" y="10593"/>
                                <a:pt x="6598" y="10599"/>
                              </a:cubicBezTo>
                              <a:cubicBezTo>
                                <a:pt x="6635" y="10607"/>
                                <a:pt x="6668" y="10592"/>
                                <a:pt x="6704" y="10578"/>
                              </a:cubicBezTo>
                              <a:cubicBezTo>
                                <a:pt x="6744" y="10562"/>
                                <a:pt x="6783" y="10543"/>
                                <a:pt x="6824" y="10528"/>
                              </a:cubicBezTo>
                              <a:cubicBezTo>
                                <a:pt x="6835" y="10560"/>
                                <a:pt x="6824" y="10586"/>
                                <a:pt x="6810" y="10620"/>
                              </a:cubicBezTo>
                              <a:cubicBezTo>
                                <a:pt x="6806" y="10631"/>
                                <a:pt x="6784" y="10682"/>
                                <a:pt x="6819" y="10670"/>
                              </a:cubicBezTo>
                              <a:cubicBezTo>
                                <a:pt x="6825" y="10666"/>
                                <a:pt x="6832" y="10663"/>
                                <a:pt x="6838" y="10659"/>
                              </a:cubicBezTo>
                            </a:path>
                            <a:path w="739" h="812">
                              <a:moveTo>
                                <a:pt x="7277" y="9861"/>
                              </a:moveTo>
                              <a:cubicBezTo>
                                <a:pt x="7266" y="9949"/>
                                <a:pt x="7245" y="10036"/>
                                <a:pt x="7224" y="10123"/>
                              </a:cubicBezTo>
                              <a:cubicBezTo>
                                <a:pt x="7194" y="10248"/>
                                <a:pt x="7178" y="10376"/>
                                <a:pt x="7157" y="10503"/>
                              </a:cubicBezTo>
                              <a:cubicBezTo>
                                <a:pt x="7153" y="10524"/>
                                <a:pt x="7150" y="10546"/>
                                <a:pt x="7146" y="10567"/>
                              </a:cubicBezTo>
                            </a:path>
                            <a:path w="739" h="812">
                              <a:moveTo>
                                <a:pt x="6924" y="10306"/>
                              </a:moveTo>
                              <a:cubicBezTo>
                                <a:pt x="6897" y="10348"/>
                                <a:pt x="7000" y="10335"/>
                                <a:pt x="7021" y="10334"/>
                              </a:cubicBezTo>
                              <a:cubicBezTo>
                                <a:pt x="7130" y="10328"/>
                                <a:pt x="7230" y="10306"/>
                                <a:pt x="7336" y="10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8,9861" coordsize="739,812" path="m6809,10418c6771,10438,6726,10459,6693,10485c6663,10508,6611,10544,6598,10582c6598,10588,6598,10593,6598,10599c6635,10607,6668,10592,6704,10578c6744,10562,6783,10543,6824,10528c6835,10560,6824,10586,6810,10620c6806,10631,6784,10682,6819,10670c6825,10666,6832,10663,6838,10659em7277,9861c7266,9949,7245,10036,7224,10123c7194,10248,7178,10376,7157,10503c7153,10524,7150,10546,7146,10567em6924,10306c6897,10348,7000,10335,7021,10334c7130,10328,7230,10306,7336,10283e" stroked="t" o:allowincell="f" style="position:absolute;margin-left:98.65pt;margin-top:96.95pt;width:20.9pt;height:2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627380</wp:posOffset>
                </wp:positionH>
                <wp:positionV relativeFrom="paragraph">
                  <wp:posOffset>1685290</wp:posOffset>
                </wp:positionV>
                <wp:extent cx="371475" cy="257810"/>
                <wp:effectExtent l="6985" t="2540" r="571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716">
                              <a:moveTo>
                                <a:pt x="5039" y="11132"/>
                              </a:moveTo>
                              <a:cubicBezTo>
                                <a:pt x="5053" y="11155"/>
                                <a:pt x="5042" y="11161"/>
                                <a:pt x="5037" y="11187"/>
                              </a:cubicBezTo>
                              <a:cubicBezTo>
                                <a:pt x="5021" y="11268"/>
                                <a:pt x="4997" y="11347"/>
                                <a:pt x="4979" y="11427"/>
                              </a:cubicBezTo>
                              <a:cubicBezTo>
                                <a:pt x="4958" y="11522"/>
                                <a:pt x="4918" y="11647"/>
                                <a:pt x="4950" y="11743"/>
                              </a:cubicBezTo>
                              <a:cubicBezTo>
                                <a:pt x="4968" y="11796"/>
                                <a:pt x="5015" y="11799"/>
                                <a:pt x="5059" y="11788"/>
                              </a:cubicBezTo>
                              <a:cubicBezTo>
                                <a:pt x="5120" y="11773"/>
                                <a:pt x="5163" y="11740"/>
                                <a:pt x="5209" y="11700"/>
                              </a:cubicBezTo>
                            </a:path>
                            <a:path w="1032" h="716">
                              <a:moveTo>
                                <a:pt x="4907" y="11534"/>
                              </a:moveTo>
                              <a:cubicBezTo>
                                <a:pt x="4882" y="11545"/>
                                <a:pt x="4875" y="11548"/>
                                <a:pt x="4861" y="11557"/>
                              </a:cubicBezTo>
                              <a:cubicBezTo>
                                <a:pt x="4913" y="11580"/>
                                <a:pt x="4985" y="11571"/>
                                <a:pt x="5043" y="11568"/>
                              </a:cubicBezTo>
                              <a:cubicBezTo>
                                <a:pt x="5128" y="11562"/>
                                <a:pt x="5159" y="11560"/>
                                <a:pt x="5217" y="11555"/>
                              </a:cubicBezTo>
                            </a:path>
                            <a:path w="1032" h="716">
                              <a:moveTo>
                                <a:pt x="5529" y="11616"/>
                              </a:moveTo>
                              <a:cubicBezTo>
                                <a:pt x="5561" y="11611"/>
                                <a:pt x="5591" y="11612"/>
                                <a:pt x="5623" y="11609"/>
                              </a:cubicBezTo>
                              <a:cubicBezTo>
                                <a:pt x="5676" y="11605"/>
                                <a:pt x="5729" y="11602"/>
                                <a:pt x="5782" y="11604"/>
                              </a:cubicBezTo>
                              <a:cubicBezTo>
                                <a:pt x="5794" y="11605"/>
                                <a:pt x="5806" y="11605"/>
                                <a:pt x="5818" y="11606"/>
                              </a:cubicBezTo>
                            </a:path>
                            <a:path w="1032" h="716">
                              <a:moveTo>
                                <a:pt x="5616" y="11810"/>
                              </a:moveTo>
                              <a:cubicBezTo>
                                <a:pt x="5612" y="11815"/>
                                <a:pt x="5608" y="11821"/>
                                <a:pt x="5604" y="11826"/>
                              </a:cubicBezTo>
                              <a:cubicBezTo>
                                <a:pt x="5646" y="11839"/>
                                <a:pt x="5705" y="11816"/>
                                <a:pt x="5750" y="11804"/>
                              </a:cubicBezTo>
                              <a:cubicBezTo>
                                <a:pt x="5821" y="11785"/>
                                <a:pt x="5845" y="11778"/>
                                <a:pt x="5892" y="11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1,11121" coordsize="1032,716" path="m5039,11132c5053,11155,5042,11161,5037,11187c5021,11268,4997,11347,4979,11427c4958,11522,4918,11647,4950,11743c4968,11796,5015,11799,5059,11788c5120,11773,5163,11740,5209,11700em4907,11534c4882,11545,4875,11548,4861,11557c4913,11580,4985,11571,5043,11568c5128,11562,5159,11560,5217,11555em5529,11616c5561,11611,5591,11612,5623,11609c5676,11605,5729,11602,5782,11604c5794,11605,5806,11605,5818,11606em5616,11810c5612,11815,5608,11821,5604,11826c5646,11839,5705,11816,5750,11804c5821,11785,5845,11778,5892,11763e" stroked="t" o:allowincell="f" style="position:absolute;margin-left:49.4pt;margin-top:132.7pt;width:29.2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191260</wp:posOffset>
                </wp:positionH>
                <wp:positionV relativeFrom="paragraph">
                  <wp:posOffset>1737360</wp:posOffset>
                </wp:positionV>
                <wp:extent cx="31115" cy="202565"/>
                <wp:effectExtent l="6985" t="6985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62">
                              <a:moveTo>
                                <a:pt x="6513" y="11266"/>
                              </a:moveTo>
                              <a:cubicBezTo>
                                <a:pt x="6486" y="11319"/>
                                <a:pt x="6460" y="11376"/>
                                <a:pt x="6448" y="11434"/>
                              </a:cubicBezTo>
                              <a:cubicBezTo>
                                <a:pt x="6428" y="11530"/>
                                <a:pt x="6424" y="11638"/>
                                <a:pt x="6437" y="11735"/>
                              </a:cubicBezTo>
                              <a:cubicBezTo>
                                <a:pt x="6446" y="11784"/>
                                <a:pt x="6448" y="11798"/>
                                <a:pt x="6462" y="11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8,11266" coordsize="86,562" path="m6513,11266c6486,11319,6460,11376,6448,11434c6428,11530,6424,11638,6437,11735c6446,11784,6448,11798,6462,11827e" stroked="t" o:allowincell="f" style="position:absolute;margin-left:93.8pt;margin-top:136.8pt;width:2.4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680210</wp:posOffset>
                </wp:positionH>
                <wp:positionV relativeFrom="paragraph">
                  <wp:posOffset>1656080</wp:posOffset>
                </wp:positionV>
                <wp:extent cx="227330" cy="135890"/>
                <wp:effectExtent l="5715" t="6350" r="6985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78">
                              <a:moveTo>
                                <a:pt x="7807" y="11040"/>
                              </a:moveTo>
                              <a:cubicBezTo>
                                <a:pt x="7790" y="11056"/>
                                <a:pt x="7787" y="11052"/>
                                <a:pt x="7792" y="11072"/>
                              </a:cubicBezTo>
                              <a:cubicBezTo>
                                <a:pt x="7864" y="11079"/>
                                <a:pt x="7934" y="11075"/>
                                <a:pt x="8006" y="11079"/>
                              </a:cubicBezTo>
                              <a:cubicBezTo>
                                <a:pt x="8071" y="11082"/>
                                <a:pt x="8135" y="11089"/>
                                <a:pt x="8200" y="11095"/>
                              </a:cubicBezTo>
                            </a:path>
                            <a:path w="631" h="378">
                              <a:moveTo>
                                <a:pt x="7864" y="11384"/>
                              </a:moveTo>
                              <a:cubicBezTo>
                                <a:pt x="7833" y="11397"/>
                                <a:pt x="7825" y="11399"/>
                                <a:pt x="7810" y="11413"/>
                              </a:cubicBezTo>
                              <a:cubicBezTo>
                                <a:pt x="7891" y="11420"/>
                                <a:pt x="7973" y="11406"/>
                                <a:pt x="8054" y="11398"/>
                              </a:cubicBezTo>
                              <a:cubicBezTo>
                                <a:pt x="8175" y="11386"/>
                                <a:pt x="8295" y="11368"/>
                                <a:pt x="8416" y="11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6,11040" coordsize="631,378" path="m7807,11040c7790,11056,7787,11052,7792,11072c7864,11079,7934,11075,8006,11079c8071,11082,8135,11089,8200,11095em7864,11384c7833,11397,7825,11399,7810,11413c7891,11420,7973,11406,8054,11398c8175,11386,8295,11368,8416,11352e" stroked="t" o:allowincell="f" style="position:absolute;margin-left:132.3pt;margin-top:130.4pt;width:17.85pt;height:1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121535</wp:posOffset>
                </wp:positionH>
                <wp:positionV relativeFrom="paragraph">
                  <wp:posOffset>1493520</wp:posOffset>
                </wp:positionV>
                <wp:extent cx="647700" cy="365760"/>
                <wp:effectExtent l="6350" t="6985" r="6985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16">
                              <a:moveTo>
                                <a:pt x="9445" y="11084"/>
                              </a:moveTo>
                              <a:cubicBezTo>
                                <a:pt x="9368" y="11116"/>
                                <a:pt x="9302" y="11152"/>
                                <a:pt x="9232" y="11197"/>
                              </a:cubicBezTo>
                              <a:cubicBezTo>
                                <a:pt x="9157" y="11245"/>
                                <a:pt x="9076" y="11299"/>
                                <a:pt x="9026" y="11375"/>
                              </a:cubicBezTo>
                              <a:cubicBezTo>
                                <a:pt x="9013" y="11403"/>
                                <a:pt x="9008" y="11410"/>
                                <a:pt x="9020" y="11428"/>
                              </a:cubicBezTo>
                              <a:cubicBezTo>
                                <a:pt x="9097" y="11429"/>
                                <a:pt x="9158" y="11396"/>
                                <a:pt x="9226" y="11359"/>
                              </a:cubicBezTo>
                              <a:cubicBezTo>
                                <a:pt x="9312" y="11313"/>
                                <a:pt x="9388" y="11254"/>
                                <a:pt x="9463" y="11192"/>
                              </a:cubicBezTo>
                              <a:cubicBezTo>
                                <a:pt x="9486" y="11172"/>
                                <a:pt x="9489" y="11169"/>
                                <a:pt x="9503" y="11159"/>
                              </a:cubicBezTo>
                              <a:cubicBezTo>
                                <a:pt x="9460" y="11222"/>
                                <a:pt x="9420" y="11283"/>
                                <a:pt x="9391" y="11354"/>
                              </a:cubicBezTo>
                              <a:cubicBezTo>
                                <a:pt x="9365" y="11418"/>
                                <a:pt x="9336" y="11503"/>
                                <a:pt x="9361" y="11571"/>
                              </a:cubicBezTo>
                              <a:cubicBezTo>
                                <a:pt x="9377" y="11595"/>
                                <a:pt x="9382" y="11602"/>
                                <a:pt x="9403" y="11603"/>
                              </a:cubicBezTo>
                            </a:path>
                            <a:path w="1798" h="1016">
                              <a:moveTo>
                                <a:pt x="10384" y="10698"/>
                              </a:moveTo>
                              <a:cubicBezTo>
                                <a:pt x="10363" y="10763"/>
                                <a:pt x="10336" y="10828"/>
                                <a:pt x="10321" y="10895"/>
                              </a:cubicBezTo>
                              <a:cubicBezTo>
                                <a:pt x="10300" y="10989"/>
                                <a:pt x="10287" y="11085"/>
                                <a:pt x="10277" y="11181"/>
                              </a:cubicBezTo>
                              <a:cubicBezTo>
                                <a:pt x="10276" y="11189"/>
                                <a:pt x="10266" y="11327"/>
                                <a:pt x="10285" y="11325"/>
                              </a:cubicBezTo>
                              <a:cubicBezTo>
                                <a:pt x="10292" y="11320"/>
                                <a:pt x="10299" y="11314"/>
                                <a:pt x="10306" y="11309"/>
                              </a:cubicBezTo>
                            </a:path>
                            <a:path w="1798" h="1016">
                              <a:moveTo>
                                <a:pt x="10778" y="10588"/>
                              </a:moveTo>
                              <a:cubicBezTo>
                                <a:pt x="10796" y="10669"/>
                                <a:pt x="10803" y="10751"/>
                                <a:pt x="10806" y="10834"/>
                              </a:cubicBezTo>
                              <a:cubicBezTo>
                                <a:pt x="10810" y="10953"/>
                                <a:pt x="10813" y="11074"/>
                                <a:pt x="10804" y="11193"/>
                              </a:cubicBezTo>
                              <a:cubicBezTo>
                                <a:pt x="10798" y="11267"/>
                                <a:pt x="10794" y="11345"/>
                                <a:pt x="10745" y="11400"/>
                              </a:cubicBezTo>
                              <a:cubicBezTo>
                                <a:pt x="10710" y="11439"/>
                                <a:pt x="10685" y="11402"/>
                                <a:pt x="10662" y="11374"/>
                              </a:cubicBezTo>
                            </a:path>
                            <a:path w="1798" h="1016">
                              <a:moveTo>
                                <a:pt x="10231" y="10735"/>
                              </a:moveTo>
                              <a:cubicBezTo>
                                <a:pt x="10093" y="10844"/>
                                <a:pt x="9958" y="10946"/>
                                <a:pt x="9887" y="11114"/>
                              </a:cubicBezTo>
                              <a:cubicBezTo>
                                <a:pt x="9828" y="11253"/>
                                <a:pt x="9839" y="11399"/>
                                <a:pt x="9952" y="11503"/>
                              </a:cubicBezTo>
                              <a:cubicBezTo>
                                <a:pt x="10036" y="11581"/>
                                <a:pt x="10132" y="11582"/>
                                <a:pt x="10238" y="11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2,10588" coordsize="1798,1016" path="m9445,11084c9368,11116,9302,11152,9232,11197c9157,11245,9076,11299,9026,11375c9013,11403,9008,11410,9020,11428c9097,11429,9158,11396,9226,11359c9312,11313,9388,11254,9463,11192c9486,11172,9489,11169,9503,11159c9460,11222,9420,11283,9391,11354c9365,11418,9336,11503,9361,11571c9377,11595,9382,11602,9403,11603em10384,10698c10363,10763,10336,10828,10321,10895c10300,10989,10287,11085,10277,11181c10276,11189,10266,11327,10285,11325c10292,11320,10299,11314,10306,11309em10778,10588c10796,10669,10803,10751,10806,10834c10810,10953,10813,11074,10804,11193c10798,11267,10794,11345,10745,11400c10710,11439,10685,11402,10662,11374em10231,10735c10093,10844,9958,10946,9887,11114c9828,11253,9839,11399,9952,11503c10036,11581,10132,11582,10238,11596e" stroked="t" o:allowincell="f" style="position:absolute;margin-left:167.05pt;margin-top:117.6pt;width:50.95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048635</wp:posOffset>
                </wp:positionH>
                <wp:positionV relativeFrom="paragraph">
                  <wp:posOffset>1624965</wp:posOffset>
                </wp:positionV>
                <wp:extent cx="165735" cy="122555"/>
                <wp:effectExtent l="4445" t="6985" r="5715" b="635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42">
                              <a:moveTo>
                                <a:pt x="11599" y="10959"/>
                              </a:moveTo>
                              <a:cubicBezTo>
                                <a:pt x="11576" y="10971"/>
                                <a:pt x="11663" y="10953"/>
                                <a:pt x="11678" y="10953"/>
                              </a:cubicBezTo>
                              <a:cubicBezTo>
                                <a:pt x="11757" y="10953"/>
                                <a:pt x="11837" y="10957"/>
                                <a:pt x="11916" y="10961"/>
                              </a:cubicBezTo>
                              <a:cubicBezTo>
                                <a:pt x="11937" y="10962"/>
                                <a:pt x="11957" y="10964"/>
                                <a:pt x="11978" y="10965"/>
                              </a:cubicBezTo>
                            </a:path>
                            <a:path w="461" h="342">
                              <a:moveTo>
                                <a:pt x="11626" y="11279"/>
                              </a:moveTo>
                              <a:cubicBezTo>
                                <a:pt x="11692" y="11306"/>
                                <a:pt x="11767" y="11290"/>
                                <a:pt x="11837" y="11281"/>
                              </a:cubicBezTo>
                              <a:cubicBezTo>
                                <a:pt x="11941" y="11267"/>
                                <a:pt x="11977" y="11262"/>
                                <a:pt x="12047" y="11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7,10953" coordsize="461,342" path="m11599,10959c11576,10971,11663,10953,11678,10953c11757,10953,11837,10957,11916,10961c11937,10962,11957,10964,11978,10965em11626,11279c11692,11306,11767,11290,11837,11281c11941,11267,11977,11262,12047,11249e" stroked="t" o:allowincell="f" style="position:absolute;margin-left:240.05pt;margin-top:127.95pt;width:13pt;height: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484245</wp:posOffset>
                </wp:positionH>
                <wp:positionV relativeFrom="paragraph">
                  <wp:posOffset>1507490</wp:posOffset>
                </wp:positionV>
                <wp:extent cx="166370" cy="254000"/>
                <wp:effectExtent l="6350" t="6350" r="6350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06">
                              <a:moveTo>
                                <a:pt x="12896" y="10656"/>
                              </a:moveTo>
                              <a:cubicBezTo>
                                <a:pt x="12945" y="10645"/>
                                <a:pt x="12996" y="10628"/>
                                <a:pt x="13047" y="10627"/>
                              </a:cubicBezTo>
                              <a:cubicBezTo>
                                <a:pt x="13108" y="10626"/>
                                <a:pt x="13164" y="10653"/>
                                <a:pt x="13178" y="10717"/>
                              </a:cubicBezTo>
                              <a:cubicBezTo>
                                <a:pt x="13198" y="10810"/>
                                <a:pt x="13140" y="10913"/>
                                <a:pt x="13090" y="10986"/>
                              </a:cubicBezTo>
                              <a:cubicBezTo>
                                <a:pt x="13024" y="11081"/>
                                <a:pt x="12936" y="11152"/>
                                <a:pt x="12851" y="11228"/>
                              </a:cubicBezTo>
                              <a:cubicBezTo>
                                <a:pt x="12819" y="11258"/>
                                <a:pt x="12809" y="11264"/>
                                <a:pt x="12797" y="11289"/>
                              </a:cubicBezTo>
                              <a:cubicBezTo>
                                <a:pt x="12847" y="11335"/>
                                <a:pt x="12943" y="11331"/>
                                <a:pt x="13010" y="11332"/>
                              </a:cubicBezTo>
                              <a:cubicBezTo>
                                <a:pt x="13131" y="11329"/>
                                <a:pt x="13175" y="11328"/>
                                <a:pt x="13258" y="11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10627" coordsize="462,706" path="m12896,10656c12945,10645,12996,10628,13047,10627c13108,10626,13164,10653,13178,10717c13198,10810,13140,10913,13090,10986c13024,11081,12936,11152,12851,11228c12819,11258,12809,11264,12797,11289c12847,11335,12943,11331,13010,11332c13131,11329,13175,11328,13258,11322e" stroked="t" o:allowincell="f" style="position:absolute;margin-left:274.35pt;margin-top:118.7pt;width:13.05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862705</wp:posOffset>
                </wp:positionH>
                <wp:positionV relativeFrom="paragraph">
                  <wp:posOffset>1401445</wp:posOffset>
                </wp:positionV>
                <wp:extent cx="1092200" cy="419100"/>
                <wp:effectExtent l="2540" t="6350" r="635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1165">
                              <a:moveTo>
                                <a:pt x="13903" y="11227"/>
                              </a:moveTo>
                              <a:cubicBezTo>
                                <a:pt x="13914" y="11225"/>
                                <a:pt x="13943" y="11226"/>
                                <a:pt x="13950" y="11217"/>
                              </a:cubicBezTo>
                              <a:cubicBezTo>
                                <a:pt x="13963" y="11200"/>
                                <a:pt x="13971" y="11126"/>
                                <a:pt x="13976" y="11105"/>
                              </a:cubicBezTo>
                              <a:cubicBezTo>
                                <a:pt x="13998" y="11014"/>
                                <a:pt x="14024" y="10923"/>
                                <a:pt x="14046" y="10832"/>
                              </a:cubicBezTo>
                              <a:cubicBezTo>
                                <a:pt x="14069" y="10739"/>
                                <a:pt x="14088" y="10645"/>
                                <a:pt x="14110" y="10552"/>
                              </a:cubicBezTo>
                              <a:cubicBezTo>
                                <a:pt x="14116" y="10524"/>
                                <a:pt x="14124" y="10498"/>
                                <a:pt x="14132" y="10471"/>
                              </a:cubicBezTo>
                              <a:cubicBezTo>
                                <a:pt x="14147" y="10517"/>
                                <a:pt x="14154" y="10565"/>
                                <a:pt x="14161" y="10613"/>
                              </a:cubicBezTo>
                              <a:cubicBezTo>
                                <a:pt x="14163" y="10627"/>
                                <a:pt x="14164" y="10642"/>
                                <a:pt x="14166" y="10656"/>
                              </a:cubicBezTo>
                            </a:path>
                            <a:path w="3034" h="1165">
                              <a:moveTo>
                                <a:pt x="13862" y="10964"/>
                              </a:moveTo>
                              <a:cubicBezTo>
                                <a:pt x="13847" y="10992"/>
                                <a:pt x="13932" y="10954"/>
                                <a:pt x="13964" y="10948"/>
                              </a:cubicBezTo>
                              <a:cubicBezTo>
                                <a:pt x="14044" y="10933"/>
                                <a:pt x="14124" y="10919"/>
                                <a:pt x="14204" y="10903"/>
                              </a:cubicBezTo>
                            </a:path>
                            <a:path w="3034" h="1165">
                              <a:moveTo>
                                <a:pt x="14671" y="10495"/>
                              </a:moveTo>
                              <a:cubicBezTo>
                                <a:pt x="14643" y="10476"/>
                                <a:pt x="14650" y="10521"/>
                                <a:pt x="14647" y="10549"/>
                              </a:cubicBezTo>
                              <a:cubicBezTo>
                                <a:pt x="14637" y="10637"/>
                                <a:pt x="14628" y="10725"/>
                                <a:pt x="14615" y="10813"/>
                              </a:cubicBezTo>
                              <a:cubicBezTo>
                                <a:pt x="14602" y="10907"/>
                                <a:pt x="14580" y="11002"/>
                                <a:pt x="14571" y="11096"/>
                              </a:cubicBezTo>
                              <a:cubicBezTo>
                                <a:pt x="14567" y="11143"/>
                                <a:pt x="14567" y="11159"/>
                                <a:pt x="14586" y="11197"/>
                              </a:cubicBezTo>
                              <a:cubicBezTo>
                                <a:pt x="14625" y="11182"/>
                                <a:pt x="14634" y="11173"/>
                                <a:pt x="14663" y="11136"/>
                              </a:cubicBezTo>
                            </a:path>
                            <a:path w="3034" h="1165">
                              <a:moveTo>
                                <a:pt x="14505" y="10932"/>
                              </a:moveTo>
                              <a:cubicBezTo>
                                <a:pt x="14432" y="10923"/>
                                <a:pt x="14606" y="10898"/>
                                <a:pt x="14626" y="10894"/>
                              </a:cubicBezTo>
                              <a:cubicBezTo>
                                <a:pt x="14705" y="10877"/>
                                <a:pt x="14784" y="10859"/>
                                <a:pt x="14863" y="10840"/>
                              </a:cubicBezTo>
                            </a:path>
                            <a:path w="3034" h="1165">
                              <a:moveTo>
                                <a:pt x="15650" y="10332"/>
                              </a:moveTo>
                              <a:cubicBezTo>
                                <a:pt x="15628" y="10399"/>
                                <a:pt x="15604" y="10467"/>
                                <a:pt x="15575" y="10532"/>
                              </a:cubicBezTo>
                              <a:cubicBezTo>
                                <a:pt x="15503" y="10691"/>
                                <a:pt x="15429" y="10849"/>
                                <a:pt x="15351" y="11006"/>
                              </a:cubicBezTo>
                              <a:cubicBezTo>
                                <a:pt x="15284" y="11142"/>
                                <a:pt x="15212" y="11275"/>
                                <a:pt x="15153" y="11415"/>
                              </a:cubicBezTo>
                              <a:cubicBezTo>
                                <a:pt x="15137" y="11459"/>
                                <a:pt x="15133" y="11468"/>
                                <a:pt x="15126" y="11496"/>
                              </a:cubicBezTo>
                            </a:path>
                            <a:path w="3034" h="1165">
                              <a:moveTo>
                                <a:pt x="15955" y="10938"/>
                              </a:moveTo>
                              <a:cubicBezTo>
                                <a:pt x="15891" y="10973"/>
                                <a:pt x="15818" y="10998"/>
                                <a:pt x="15756" y="11034"/>
                              </a:cubicBezTo>
                              <a:cubicBezTo>
                                <a:pt x="15723" y="11053"/>
                                <a:pt x="15655" y="11093"/>
                                <a:pt x="15648" y="11137"/>
                              </a:cubicBezTo>
                              <a:cubicBezTo>
                                <a:pt x="15642" y="11178"/>
                                <a:pt x="15701" y="11221"/>
                                <a:pt x="15725" y="11245"/>
                              </a:cubicBezTo>
                              <a:cubicBezTo>
                                <a:pt x="15755" y="11274"/>
                                <a:pt x="15799" y="11311"/>
                                <a:pt x="15810" y="11353"/>
                              </a:cubicBezTo>
                              <a:cubicBezTo>
                                <a:pt x="15810" y="11358"/>
                                <a:pt x="15809" y="11364"/>
                                <a:pt x="15809" y="11369"/>
                              </a:cubicBezTo>
                              <a:cubicBezTo>
                                <a:pt x="15787" y="11389"/>
                                <a:pt x="15762" y="11386"/>
                                <a:pt x="15732" y="11370"/>
                              </a:cubicBezTo>
                              <a:cubicBezTo>
                                <a:pt x="15710" y="11354"/>
                                <a:pt x="15702" y="11348"/>
                                <a:pt x="15690" y="11333"/>
                              </a:cubicBezTo>
                            </a:path>
                            <a:path w="3034" h="1165">
                              <a:moveTo>
                                <a:pt x="16280" y="11073"/>
                              </a:moveTo>
                              <a:cubicBezTo>
                                <a:pt x="16286" y="11055"/>
                                <a:pt x="16290" y="11024"/>
                                <a:pt x="16305" y="11011"/>
                              </a:cubicBezTo>
                              <a:cubicBezTo>
                                <a:pt x="16309" y="11008"/>
                                <a:pt x="16339" y="10988"/>
                                <a:pt x="16326" y="10977"/>
                              </a:cubicBezTo>
                              <a:cubicBezTo>
                                <a:pt x="16316" y="10977"/>
                                <a:pt x="16313" y="10977"/>
                                <a:pt x="16316" y="10987"/>
                              </a:cubicBezTo>
                              <a:cubicBezTo>
                                <a:pt x="16335" y="10987"/>
                                <a:pt x="16347" y="10986"/>
                                <a:pt x="16366" y="10979"/>
                              </a:cubicBezTo>
                              <a:cubicBezTo>
                                <a:pt x="16386" y="10972"/>
                                <a:pt x="16398" y="10965"/>
                                <a:pt x="16407" y="10947"/>
                              </a:cubicBezTo>
                              <a:cubicBezTo>
                                <a:pt x="16383" y="10939"/>
                                <a:pt x="16364" y="10944"/>
                                <a:pt x="16339" y="10953"/>
                              </a:cubicBezTo>
                              <a:cubicBezTo>
                                <a:pt x="16284" y="10973"/>
                                <a:pt x="16238" y="11007"/>
                                <a:pt x="16196" y="11046"/>
                              </a:cubicBezTo>
                              <a:cubicBezTo>
                                <a:pt x="16150" y="11089"/>
                                <a:pt x="16101" y="11142"/>
                                <a:pt x="16089" y="11206"/>
                              </a:cubicBezTo>
                              <a:cubicBezTo>
                                <a:pt x="16078" y="11263"/>
                                <a:pt x="16120" y="11291"/>
                                <a:pt x="16170" y="11299"/>
                              </a:cubicBezTo>
                              <a:cubicBezTo>
                                <a:pt x="16226" y="11307"/>
                                <a:pt x="16275" y="11291"/>
                                <a:pt x="16329" y="11277"/>
                              </a:cubicBezTo>
                            </a:path>
                            <a:path w="3034" h="1165">
                              <a:moveTo>
                                <a:pt x="16830" y="11021"/>
                              </a:moveTo>
                              <a:cubicBezTo>
                                <a:pt x="16793" y="11047"/>
                                <a:pt x="16746" y="11063"/>
                                <a:pt x="16710" y="11088"/>
                              </a:cubicBezTo>
                              <a:cubicBezTo>
                                <a:pt x="16660" y="11123"/>
                                <a:pt x="16592" y="11181"/>
                                <a:pt x="16571" y="11241"/>
                              </a:cubicBezTo>
                              <a:cubicBezTo>
                                <a:pt x="16571" y="11250"/>
                                <a:pt x="16570" y="11259"/>
                                <a:pt x="16570" y="11268"/>
                              </a:cubicBezTo>
                              <a:cubicBezTo>
                                <a:pt x="16620" y="11308"/>
                                <a:pt x="16677" y="11309"/>
                                <a:pt x="16744" y="11299"/>
                              </a:cubicBezTo>
                              <a:cubicBezTo>
                                <a:pt x="16813" y="11284"/>
                                <a:pt x="16837" y="11278"/>
                                <a:pt x="16882" y="11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9,10332" coordsize="3034,1165" path="m13903,11227c13914,11225,13943,11226,13950,11217c13963,11200,13971,11126,13976,11105c13998,11014,14024,10923,14046,10832c14069,10739,14088,10645,14110,10552c14116,10524,14124,10498,14132,10471c14147,10517,14154,10565,14161,10613c14163,10627,14164,10642,14166,10656em13862,10964c13847,10992,13932,10954,13964,10948c14044,10933,14124,10919,14204,10903em14671,10495c14643,10476,14650,10521,14647,10549c14637,10637,14628,10725,14615,10813c14602,10907,14580,11002,14571,11096c14567,11143,14567,11159,14586,11197c14625,11182,14634,11173,14663,11136em14505,10932c14432,10923,14606,10898,14626,10894c14705,10877,14784,10859,14863,10840em15650,10332c15628,10399,15604,10467,15575,10532c15503,10691,15429,10849,15351,11006c15284,11142,15212,11275,15153,11415c15137,11459,15133,11468,15126,11496em15955,10938c15891,10973,15818,10998,15756,11034c15723,11053,15655,11093,15648,11137c15642,11178,15701,11221,15725,11245c15755,11274,15799,11311,15810,11353c15810,11358,15809,11364,15809,11369c15787,11389,15762,11386,15732,11370c15710,11354,15702,11348,15690,11333em16280,11073c16286,11055,16290,11024,16305,11011c16309,11008,16339,10988,16326,10977c16316,10977,16313,10977,16316,10987c16335,10987,16347,10986,16366,10979c16386,10972,16398,10965,16407,10947c16383,10939,16364,10944,16339,10953c16284,10973,16238,11007,16196,11046c16150,11089,16101,11142,16089,11206c16078,11263,16120,11291,16170,11299c16226,11307,16275,11291,16329,11277em16830,11021c16793,11047,16746,11063,16710,11088c16660,11123,16592,11181,16571,11241c16571,11250,16570,11259,16570,11268c16620,11308,16677,11309,16744,11299c16813,11284,16837,11278,16882,11264e" stroked="t" o:allowincell="f" style="position:absolute;margin-left:304.15pt;margin-top:110.35pt;width:85.95pt;height:32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100320</wp:posOffset>
                </wp:positionH>
                <wp:positionV relativeFrom="paragraph">
                  <wp:posOffset>1440815</wp:posOffset>
                </wp:positionV>
                <wp:extent cx="197485" cy="158750"/>
                <wp:effectExtent l="6985" t="6985" r="571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40">
                              <a:moveTo>
                                <a:pt x="17286" y="10474"/>
                              </a:moveTo>
                              <a:cubicBezTo>
                                <a:pt x="17311" y="10456"/>
                                <a:pt x="17321" y="10446"/>
                                <a:pt x="17352" y="10443"/>
                              </a:cubicBezTo>
                              <a:cubicBezTo>
                                <a:pt x="17388" y="10440"/>
                                <a:pt x="17429" y="10458"/>
                                <a:pt x="17448" y="10490"/>
                              </a:cubicBezTo>
                              <a:cubicBezTo>
                                <a:pt x="17477" y="10539"/>
                                <a:pt x="17445" y="10601"/>
                                <a:pt x="17421" y="10644"/>
                              </a:cubicBezTo>
                              <a:cubicBezTo>
                                <a:pt x="17382" y="10713"/>
                                <a:pt x="17326" y="10766"/>
                                <a:pt x="17295" y="10838"/>
                              </a:cubicBezTo>
                              <a:cubicBezTo>
                                <a:pt x="17339" y="10891"/>
                                <a:pt x="17413" y="10881"/>
                                <a:pt x="17482" y="10882"/>
                              </a:cubicBezTo>
                              <a:cubicBezTo>
                                <a:pt x="17601" y="10883"/>
                                <a:pt x="17715" y="10867"/>
                                <a:pt x="17833" y="10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6,10443" coordsize="548,440" path="m17286,10474c17311,10456,17321,10446,17352,10443c17388,10440,17429,10458,17448,10490c17477,10539,17445,10601,17421,10644c17382,10713,17326,10766,17295,10838c17339,10891,17413,10881,17482,10882c17601,10883,17715,10867,17833,10852e" stroked="t" o:allowincell="f" style="position:absolute;margin-left:401.6pt;margin-top:113.45pt;width:15.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176010" cy="1232535"/>
                <wp:effectExtent l="0" t="7620" r="5080" b="4762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6" h="3423">
                              <a:moveTo>
                                <a:pt x="4657" y="12694"/>
                              </a:moveTo>
                              <a:cubicBezTo>
                                <a:pt x="5690" y="12744"/>
                                <a:pt x="6729" y="12714"/>
                                <a:pt x="7763" y="12704"/>
                              </a:cubicBezTo>
                              <a:cubicBezTo>
                                <a:pt x="11324" y="12669"/>
                                <a:pt x="16275" y="13364"/>
                                <a:pt x="19597" y="11876"/>
                              </a:cubicBezTo>
                              <a:cubicBezTo>
                                <a:pt x="19982" y="11704"/>
                                <a:pt x="20349" y="11459"/>
                                <a:pt x="20254" y="10987"/>
                              </a:cubicBezTo>
                              <a:cubicBezTo>
                                <a:pt x="20126" y="10353"/>
                                <a:pt x="19293" y="10106"/>
                                <a:pt x="18762" y="9975"/>
                              </a:cubicBezTo>
                              <a:cubicBezTo>
                                <a:pt x="17317" y="9618"/>
                                <a:pt x="15715" y="9781"/>
                                <a:pt x="14241" y="9801"/>
                              </a:cubicBezTo>
                              <a:cubicBezTo>
                                <a:pt x="11611" y="9837"/>
                                <a:pt x="9025" y="9263"/>
                                <a:pt x="6403" y="9298"/>
                              </a:cubicBezTo>
                              <a:cubicBezTo>
                                <a:pt x="5396" y="9311"/>
                                <a:pt x="4389" y="9456"/>
                                <a:pt x="3674" y="10243"/>
                              </a:cubicBezTo>
                              <a:cubicBezTo>
                                <a:pt x="3223" y="10740"/>
                                <a:pt x="2937" y="11327"/>
                                <a:pt x="3340" y="11918"/>
                              </a:cubicBezTo>
                              <a:cubicBezTo>
                                <a:pt x="3636" y="12352"/>
                                <a:pt x="4632" y="12425"/>
                                <a:pt x="5071" y="12489"/>
                              </a:cubicBezTo>
                              <a:cubicBezTo>
                                <a:pt x="5780" y="12573"/>
                                <a:pt x="6031" y="12601"/>
                                <a:pt x="6514" y="12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9,9298" coordsize="17156,3423" path="m4657,12694c5690,12744,6729,12714,7763,12704c11324,12669,16275,13364,19597,11876c19982,11704,20349,11459,20254,10987c20126,10353,19293,10106,18762,9975c17317,9618,15715,9781,14241,9801c11611,9837,9025,9263,6403,9298c5396,9311,4389,9456,3674,10243c3223,10740,2937,11327,3340,11918c3636,12352,4632,12425,5071,12489c5780,12573,6031,12601,6514,12628e" stroked="t" o:allowincell="f" style="position:absolute;margin-left:0pt;margin-top:81pt;width:486.25pt;height:9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191895</wp:posOffset>
                </wp:positionH>
                <wp:positionV relativeFrom="paragraph">
                  <wp:posOffset>-375285</wp:posOffset>
                </wp:positionV>
                <wp:extent cx="635" cy="635"/>
                <wp:effectExtent l="6985" t="6350" r="508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429" y="5398"/>
                              </a:moveTo>
                              <a:lnTo>
                                <a:pt x="6429" y="539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9,5398" coordsize="1,1" path="m6429,5398l6429,5398e" stroked="t" o:allowincell="f" style="position:absolute;margin-left:93.85pt;margin-top:-29.5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927735</wp:posOffset>
                </wp:positionH>
                <wp:positionV relativeFrom="paragraph">
                  <wp:posOffset>5080</wp:posOffset>
                </wp:positionV>
                <wp:extent cx="429260" cy="455295"/>
                <wp:effectExtent l="7620" t="6985" r="6350" b="1206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1265">
                              <a:moveTo>
                                <a:pt x="1331" y="13962"/>
                              </a:moveTo>
                              <a:cubicBezTo>
                                <a:pt x="1316" y="13953"/>
                                <a:pt x="1310" y="13948"/>
                                <a:pt x="1287" y="13946"/>
                              </a:cubicBezTo>
                              <a:cubicBezTo>
                                <a:pt x="1270" y="13944"/>
                                <a:pt x="1253" y="13947"/>
                                <a:pt x="1236" y="13949"/>
                              </a:cubicBezTo>
                              <a:cubicBezTo>
                                <a:pt x="1215" y="13951"/>
                                <a:pt x="1194" y="13955"/>
                                <a:pt x="1173" y="13958"/>
                              </a:cubicBezTo>
                              <a:cubicBezTo>
                                <a:pt x="1130" y="13965"/>
                                <a:pt x="1086" y="13974"/>
                                <a:pt x="1046" y="13991"/>
                              </a:cubicBezTo>
                              <a:cubicBezTo>
                                <a:pt x="1025" y="14000"/>
                                <a:pt x="1015" y="14008"/>
                                <a:pt x="1001" y="14025"/>
                              </a:cubicBezTo>
                              <a:cubicBezTo>
                                <a:pt x="979" y="14052"/>
                                <a:pt x="967" y="14103"/>
                                <a:pt x="958" y="14135"/>
                              </a:cubicBezTo>
                              <a:cubicBezTo>
                                <a:pt x="938" y="14207"/>
                                <a:pt x="912" y="14277"/>
                                <a:pt x="893" y="14349"/>
                              </a:cubicBezTo>
                              <a:cubicBezTo>
                                <a:pt x="874" y="14418"/>
                                <a:pt x="858" y="14489"/>
                                <a:pt x="850" y="14561"/>
                              </a:cubicBezTo>
                              <a:cubicBezTo>
                                <a:pt x="847" y="14590"/>
                                <a:pt x="836" y="14649"/>
                                <a:pt x="860" y="14674"/>
                              </a:cubicBezTo>
                              <a:cubicBezTo>
                                <a:pt x="881" y="14696"/>
                                <a:pt x="903" y="14702"/>
                                <a:pt x="934" y="14698"/>
                              </a:cubicBezTo>
                              <a:cubicBezTo>
                                <a:pt x="969" y="14694"/>
                                <a:pt x="1018" y="14680"/>
                                <a:pt x="1047" y="14660"/>
                              </a:cubicBezTo>
                              <a:cubicBezTo>
                                <a:pt x="1081" y="14637"/>
                                <a:pt x="1099" y="14602"/>
                                <a:pt x="1113" y="14566"/>
                              </a:cubicBezTo>
                            </a:path>
                            <a:path w="1192" h="1265">
                              <a:moveTo>
                                <a:pt x="919" y="14407"/>
                              </a:moveTo>
                              <a:cubicBezTo>
                                <a:pt x="954" y="14385"/>
                                <a:pt x="985" y="14379"/>
                                <a:pt x="1026" y="14369"/>
                              </a:cubicBezTo>
                              <a:cubicBezTo>
                                <a:pt x="1056" y="14362"/>
                                <a:pt x="1085" y="14358"/>
                                <a:pt x="1115" y="14351"/>
                              </a:cubicBezTo>
                            </a:path>
                            <a:path w="1192" h="1265">
                              <a:moveTo>
                                <a:pt x="1363" y="14402"/>
                              </a:moveTo>
                              <a:cubicBezTo>
                                <a:pt x="1365" y="14434"/>
                                <a:pt x="1369" y="14456"/>
                                <a:pt x="1379" y="14487"/>
                              </a:cubicBezTo>
                              <a:cubicBezTo>
                                <a:pt x="1399" y="14550"/>
                                <a:pt x="1417" y="14629"/>
                                <a:pt x="1463" y="14679"/>
                              </a:cubicBezTo>
                              <a:cubicBezTo>
                                <a:pt x="1489" y="14708"/>
                                <a:pt x="1517" y="14707"/>
                                <a:pt x="1547" y="14684"/>
                              </a:cubicBezTo>
                              <a:cubicBezTo>
                                <a:pt x="1555" y="14677"/>
                                <a:pt x="1562" y="14669"/>
                                <a:pt x="1570" y="14662"/>
                              </a:cubicBezTo>
                            </a:path>
                            <a:path w="1192" h="1265">
                              <a:moveTo>
                                <a:pt x="1643" y="14453"/>
                              </a:moveTo>
                              <a:cubicBezTo>
                                <a:pt x="1559" y="14492"/>
                                <a:pt x="1473" y="14533"/>
                                <a:pt x="1393" y="14580"/>
                              </a:cubicBezTo>
                              <a:cubicBezTo>
                                <a:pt x="1328" y="14618"/>
                                <a:pt x="1271" y="14668"/>
                                <a:pt x="1204" y="14703"/>
                              </a:cubicBezTo>
                              <a:cubicBezTo>
                                <a:pt x="1182" y="14713"/>
                                <a:pt x="1180" y="14709"/>
                                <a:pt x="1208" y="14678"/>
                              </a:cubicBezTo>
                            </a:path>
                            <a:path w="1192" h="1265">
                              <a:moveTo>
                                <a:pt x="2038" y="13927"/>
                              </a:moveTo>
                              <a:cubicBezTo>
                                <a:pt x="1971" y="14073"/>
                                <a:pt x="1930" y="14209"/>
                                <a:pt x="1915" y="14371"/>
                              </a:cubicBezTo>
                              <a:cubicBezTo>
                                <a:pt x="1892" y="14609"/>
                                <a:pt x="1980" y="14847"/>
                                <a:pt x="1958" y="15078"/>
                              </a:cubicBezTo>
                              <a:cubicBezTo>
                                <a:pt x="1950" y="15165"/>
                                <a:pt x="1831" y="15167"/>
                                <a:pt x="1767" y="15175"/>
                              </a:cubicBezTo>
                              <a:cubicBezTo>
                                <a:pt x="1519" y="15205"/>
                                <a:pt x="1121" y="15247"/>
                                <a:pt x="893" y="15123"/>
                              </a:cubicBezTo>
                              <a:cubicBezTo>
                                <a:pt x="881" y="15111"/>
                                <a:pt x="869" y="15099"/>
                                <a:pt x="857" y="15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3927" coordsize="1192,1265" path="m1331,13962c1316,13953,1310,13948,1287,13946c1270,13944,1253,13947,1236,13949c1215,13951,1194,13955,1173,13958c1130,13965,1086,13974,1046,13991c1025,14000,1015,14008,1001,14025c979,14052,967,14103,958,14135c938,14207,912,14277,893,14349c874,14418,858,14489,850,14561c847,14590,836,14649,860,14674c881,14696,903,14702,934,14698c969,14694,1018,14680,1047,14660c1081,14637,1099,14602,1113,14566em919,14407c954,14385,985,14379,1026,14369c1056,14362,1085,14358,1115,14351em1363,14402c1365,14434,1369,14456,1379,14487c1399,14550,1417,14629,1463,14679c1489,14708,1517,14707,1547,14684c1555,14677,1562,14669,1570,14662em1643,14453c1559,14492,1473,14533,1393,14580c1328,14618,1271,14668,1204,14703c1182,14713,1180,14709,1208,14678em2038,13927c1971,14073,1930,14209,1915,14371c1892,14609,1980,14847,1958,15078c1950,15165,1831,15167,1767,15175c1519,15205,1121,15247,893,15123c881,15111,869,15099,857,15087e" stroked="t" o:allowincell="f" style="position:absolute;margin-left:-73.05pt;margin-top:0.4pt;width:33.75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217805</wp:posOffset>
                </wp:positionH>
                <wp:positionV relativeFrom="paragraph">
                  <wp:posOffset>-92075</wp:posOffset>
                </wp:positionV>
                <wp:extent cx="612775" cy="368300"/>
                <wp:effectExtent l="6985" t="6350" r="3175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1024">
                              <a:moveTo>
                                <a:pt x="2909" y="14147"/>
                              </a:moveTo>
                              <a:cubicBezTo>
                                <a:pt x="2909" y="14181"/>
                                <a:pt x="2910" y="14216"/>
                                <a:pt x="2905" y="14250"/>
                              </a:cubicBezTo>
                              <a:cubicBezTo>
                                <a:pt x="2894" y="14325"/>
                                <a:pt x="2886" y="14400"/>
                                <a:pt x="2873" y="14475"/>
                              </a:cubicBezTo>
                              <a:cubicBezTo>
                                <a:pt x="2863" y="14537"/>
                                <a:pt x="2855" y="14598"/>
                                <a:pt x="2848" y="14660"/>
                              </a:cubicBezTo>
                              <a:cubicBezTo>
                                <a:pt x="2847" y="14667"/>
                                <a:pt x="2846" y="14673"/>
                                <a:pt x="2845" y="14680"/>
                              </a:cubicBezTo>
                              <a:cubicBezTo>
                                <a:pt x="2871" y="14639"/>
                                <a:pt x="2877" y="14591"/>
                                <a:pt x="2881" y="14541"/>
                              </a:cubicBezTo>
                              <a:cubicBezTo>
                                <a:pt x="2889" y="14448"/>
                                <a:pt x="2887" y="14357"/>
                                <a:pt x="2878" y="14264"/>
                              </a:cubicBezTo>
                              <a:cubicBezTo>
                                <a:pt x="2870" y="14176"/>
                                <a:pt x="2839" y="14084"/>
                                <a:pt x="2841" y="13995"/>
                              </a:cubicBezTo>
                              <a:cubicBezTo>
                                <a:pt x="2842" y="13945"/>
                                <a:pt x="2894" y="13935"/>
                                <a:pt x="2934" y="13926"/>
                              </a:cubicBezTo>
                              <a:cubicBezTo>
                                <a:pt x="3018" y="13906"/>
                                <a:pt x="3104" y="13903"/>
                                <a:pt x="3190" y="13896"/>
                              </a:cubicBezTo>
                              <a:cubicBezTo>
                                <a:pt x="3253" y="13891"/>
                                <a:pt x="3316" y="13885"/>
                                <a:pt x="3379" y="13881"/>
                              </a:cubicBezTo>
                            </a:path>
                            <a:path w="1703" h="1024">
                              <a:moveTo>
                                <a:pt x="2818" y="14405"/>
                              </a:moveTo>
                              <a:cubicBezTo>
                                <a:pt x="2865" y="14414"/>
                                <a:pt x="2918" y="14401"/>
                                <a:pt x="2966" y="14392"/>
                              </a:cubicBezTo>
                              <a:cubicBezTo>
                                <a:pt x="3025" y="14381"/>
                                <a:pt x="3083" y="14368"/>
                                <a:pt x="3141" y="14355"/>
                              </a:cubicBezTo>
                            </a:path>
                            <a:path w="1703" h="1024">
                              <a:moveTo>
                                <a:pt x="3356" y="14477"/>
                              </a:moveTo>
                              <a:cubicBezTo>
                                <a:pt x="3342" y="14515"/>
                                <a:pt x="3327" y="14552"/>
                                <a:pt x="3315" y="14590"/>
                              </a:cubicBezTo>
                              <a:cubicBezTo>
                                <a:pt x="3309" y="14610"/>
                                <a:pt x="3301" y="14628"/>
                                <a:pt x="3295" y="14648"/>
                              </a:cubicBezTo>
                              <a:cubicBezTo>
                                <a:pt x="3307" y="14638"/>
                                <a:pt x="3313" y="14633"/>
                                <a:pt x="3318" y="14622"/>
                              </a:cubicBezTo>
                            </a:path>
                            <a:path w="1703" h="1024">
                              <a:moveTo>
                                <a:pt x="3621" y="14527"/>
                              </a:moveTo>
                              <a:cubicBezTo>
                                <a:pt x="3611" y="14544"/>
                                <a:pt x="3601" y="14561"/>
                                <a:pt x="3592" y="14579"/>
                              </a:cubicBezTo>
                              <a:cubicBezTo>
                                <a:pt x="3630" y="14565"/>
                                <a:pt x="3661" y="14540"/>
                                <a:pt x="3694" y="14518"/>
                              </a:cubicBezTo>
                              <a:cubicBezTo>
                                <a:pt x="3736" y="14490"/>
                                <a:pt x="3779" y="14449"/>
                                <a:pt x="3828" y="14431"/>
                              </a:cubicBezTo>
                              <a:cubicBezTo>
                                <a:pt x="3835" y="14430"/>
                                <a:pt x="3842" y="14429"/>
                                <a:pt x="3849" y="14428"/>
                              </a:cubicBezTo>
                              <a:cubicBezTo>
                                <a:pt x="3854" y="14475"/>
                                <a:pt x="3835" y="14491"/>
                                <a:pt x="3817" y="14534"/>
                              </a:cubicBezTo>
                              <a:cubicBezTo>
                                <a:pt x="3807" y="14557"/>
                                <a:pt x="3801" y="14580"/>
                                <a:pt x="3790" y="14603"/>
                              </a:cubicBezTo>
                            </a:path>
                            <a:path w="1703" h="1024">
                              <a:moveTo>
                                <a:pt x="4111" y="14443"/>
                              </a:moveTo>
                              <a:cubicBezTo>
                                <a:pt x="4063" y="14488"/>
                                <a:pt x="4002" y="14533"/>
                                <a:pt x="3963" y="14586"/>
                              </a:cubicBezTo>
                              <a:cubicBezTo>
                                <a:pt x="3930" y="14630"/>
                                <a:pt x="3957" y="14619"/>
                                <a:pt x="3965" y="14645"/>
                              </a:cubicBezTo>
                              <a:cubicBezTo>
                                <a:pt x="4035" y="14628"/>
                                <a:pt x="4087" y="14596"/>
                                <a:pt x="4140" y="14545"/>
                              </a:cubicBezTo>
                              <a:cubicBezTo>
                                <a:pt x="4231" y="14457"/>
                                <a:pt x="4292" y="14347"/>
                                <a:pt x="4350" y="14236"/>
                              </a:cubicBezTo>
                              <a:cubicBezTo>
                                <a:pt x="4416" y="14111"/>
                                <a:pt x="4459" y="13983"/>
                                <a:pt x="4494" y="13847"/>
                              </a:cubicBezTo>
                              <a:cubicBezTo>
                                <a:pt x="4512" y="13776"/>
                                <a:pt x="4517" y="13723"/>
                                <a:pt x="4510" y="13657"/>
                              </a:cubicBezTo>
                              <a:cubicBezTo>
                                <a:pt x="4445" y="13739"/>
                                <a:pt x="4423" y="13846"/>
                                <a:pt x="4391" y="13947"/>
                              </a:cubicBezTo>
                              <a:cubicBezTo>
                                <a:pt x="4339" y="14113"/>
                                <a:pt x="4295" y="14283"/>
                                <a:pt x="4268" y="14456"/>
                              </a:cubicBezTo>
                              <a:cubicBezTo>
                                <a:pt x="4260" y="14507"/>
                                <a:pt x="4226" y="14631"/>
                                <a:pt x="4262" y="14676"/>
                              </a:cubicBezTo>
                              <a:cubicBezTo>
                                <a:pt x="4267" y="14672"/>
                                <a:pt x="4272" y="14667"/>
                                <a:pt x="4277" y="14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8,13657" coordsize="1703,1024" path="m2909,14147c2909,14181,2910,14216,2905,14250c2894,14325,2886,14400,2873,14475c2863,14537,2855,14598,2848,14660c2847,14667,2846,14673,2845,14680c2871,14639,2877,14591,2881,14541c2889,14448,2887,14357,2878,14264c2870,14176,2839,14084,2841,13995c2842,13945,2894,13935,2934,13926c3018,13906,3104,13903,3190,13896c3253,13891,3316,13885,3379,13881em2818,14405c2865,14414,2918,14401,2966,14392c3025,14381,3083,14368,3141,14355em3356,14477c3342,14515,3327,14552,3315,14590c3309,14610,3301,14628,3295,14648c3307,14638,3313,14633,3318,14622em3621,14527c3611,14544,3601,14561,3592,14579c3630,14565,3661,14540,3694,14518c3736,14490,3779,14449,3828,14431c3835,14430,3842,14429,3849,14428c3854,14475,3835,14491,3817,14534c3807,14557,3801,14580,3790,14603em4111,14443c4063,14488,4002,14533,3963,14586c3930,14630,3957,14619,3965,14645c4035,14628,4087,14596,4140,14545c4231,14457,4292,14347,4350,14236c4416,14111,4459,13983,4494,13847c4512,13776,4517,13723,4510,13657c4445,13739,4423,13846,4391,13947c4339,14113,4295,14283,4268,14456c4260,14507,4226,14631,4262,14676c4267,14672,4272,14667,4277,14663e" stroked="t" o:allowincell="f" style="position:absolute;margin-left:-17.15pt;margin-top:-7.25pt;width:48.2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60400</wp:posOffset>
                </wp:positionH>
                <wp:positionV relativeFrom="paragraph">
                  <wp:posOffset>-219710</wp:posOffset>
                </wp:positionV>
                <wp:extent cx="541020" cy="626745"/>
                <wp:effectExtent l="0" t="6985" r="635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1742">
                              <a:moveTo>
                                <a:pt x="5737" y="13736"/>
                              </a:moveTo>
                              <a:cubicBezTo>
                                <a:pt x="5702" y="13767"/>
                                <a:pt x="5682" y="13802"/>
                                <a:pt x="5653" y="13839"/>
                              </a:cubicBezTo>
                              <a:cubicBezTo>
                                <a:pt x="5605" y="13901"/>
                                <a:pt x="5565" y="13963"/>
                                <a:pt x="5531" y="14033"/>
                              </a:cubicBezTo>
                              <a:cubicBezTo>
                                <a:pt x="5513" y="14071"/>
                                <a:pt x="5506" y="14091"/>
                                <a:pt x="5506" y="14131"/>
                              </a:cubicBezTo>
                              <a:cubicBezTo>
                                <a:pt x="5551" y="14115"/>
                                <a:pt x="5584" y="14097"/>
                                <a:pt x="5622" y="14052"/>
                              </a:cubicBezTo>
                              <a:cubicBezTo>
                                <a:pt x="5695" y="13966"/>
                                <a:pt x="5753" y="13864"/>
                                <a:pt x="5802" y="13763"/>
                              </a:cubicBezTo>
                              <a:cubicBezTo>
                                <a:pt x="5873" y="13617"/>
                                <a:pt x="5928" y="13461"/>
                                <a:pt x="5966" y="13303"/>
                              </a:cubicBezTo>
                              <a:cubicBezTo>
                                <a:pt x="5946" y="13364"/>
                                <a:pt x="5927" y="13425"/>
                                <a:pt x="5909" y="13487"/>
                              </a:cubicBezTo>
                              <a:cubicBezTo>
                                <a:pt x="5873" y="13611"/>
                                <a:pt x="5826" y="13746"/>
                                <a:pt x="5822" y="13876"/>
                              </a:cubicBezTo>
                              <a:cubicBezTo>
                                <a:pt x="5821" y="13918"/>
                                <a:pt x="5829" y="13984"/>
                                <a:pt x="5887" y="13968"/>
                              </a:cubicBezTo>
                              <a:cubicBezTo>
                                <a:pt x="5897" y="13963"/>
                                <a:pt x="5908" y="13958"/>
                                <a:pt x="5918" y="13953"/>
                              </a:cubicBezTo>
                            </a:path>
                            <a:path w="1502" h="1742">
                              <a:moveTo>
                                <a:pt x="6103" y="13788"/>
                              </a:moveTo>
                              <a:cubicBezTo>
                                <a:pt x="6090" y="13812"/>
                                <a:pt x="6075" y="13833"/>
                                <a:pt x="6069" y="13859"/>
                              </a:cubicBezTo>
                              <a:cubicBezTo>
                                <a:pt x="6068" y="13863"/>
                                <a:pt x="6068" y="13868"/>
                                <a:pt x="6067" y="13872"/>
                              </a:cubicBezTo>
                              <a:cubicBezTo>
                                <a:pt x="6097" y="13868"/>
                                <a:pt x="6124" y="13854"/>
                                <a:pt x="6154" y="13850"/>
                              </a:cubicBezTo>
                              <a:cubicBezTo>
                                <a:pt x="6195" y="13844"/>
                                <a:pt x="6211" y="13866"/>
                                <a:pt x="6214" y="13906"/>
                              </a:cubicBezTo>
                              <a:cubicBezTo>
                                <a:pt x="6219" y="13972"/>
                                <a:pt x="6194" y="14048"/>
                                <a:pt x="6170" y="14109"/>
                              </a:cubicBezTo>
                              <a:cubicBezTo>
                                <a:pt x="6145" y="14172"/>
                                <a:pt x="6111" y="14234"/>
                                <a:pt x="6053" y="14271"/>
                              </a:cubicBezTo>
                              <a:cubicBezTo>
                                <a:pt x="6027" y="14288"/>
                                <a:pt x="5977" y="14302"/>
                                <a:pt x="5959" y="14265"/>
                              </a:cubicBezTo>
                              <a:cubicBezTo>
                                <a:pt x="5939" y="14222"/>
                                <a:pt x="6001" y="14186"/>
                                <a:pt x="6028" y="14170"/>
                              </a:cubicBezTo>
                              <a:cubicBezTo>
                                <a:pt x="6099" y="14128"/>
                                <a:pt x="6192" y="14107"/>
                                <a:pt x="6272" y="14089"/>
                              </a:cubicBezTo>
                              <a:cubicBezTo>
                                <a:pt x="6335" y="14075"/>
                                <a:pt x="6397" y="14065"/>
                                <a:pt x="6459" y="14049"/>
                              </a:cubicBezTo>
                            </a:path>
                            <a:path w="1502" h="1742">
                              <a:moveTo>
                                <a:pt x="5280" y="14346"/>
                              </a:moveTo>
                              <a:cubicBezTo>
                                <a:pt x="5288" y="14383"/>
                                <a:pt x="5346" y="14364"/>
                                <a:pt x="5440" y="14351"/>
                              </a:cubicBezTo>
                              <a:cubicBezTo>
                                <a:pt x="5682" y="14318"/>
                                <a:pt x="5924" y="14291"/>
                                <a:pt x="6166" y="14257"/>
                              </a:cubicBezTo>
                              <a:cubicBezTo>
                                <a:pt x="6365" y="14229"/>
                                <a:pt x="6562" y="14193"/>
                                <a:pt x="6760" y="14156"/>
                              </a:cubicBezTo>
                            </a:path>
                            <a:path w="1502" h="1742">
                              <a:moveTo>
                                <a:pt x="5512" y="14749"/>
                              </a:moveTo>
                              <a:cubicBezTo>
                                <a:pt x="5478" y="14803"/>
                                <a:pt x="5436" y="14855"/>
                                <a:pt x="5405" y="14910"/>
                              </a:cubicBezTo>
                              <a:cubicBezTo>
                                <a:pt x="5380" y="14953"/>
                                <a:pt x="5359" y="14997"/>
                                <a:pt x="5342" y="15043"/>
                              </a:cubicBezTo>
                              <a:cubicBezTo>
                                <a:pt x="5375" y="15018"/>
                                <a:pt x="5402" y="14989"/>
                                <a:pt x="5429" y="14946"/>
                              </a:cubicBezTo>
                              <a:cubicBezTo>
                                <a:pt x="5484" y="14858"/>
                                <a:pt x="5531" y="14764"/>
                                <a:pt x="5573" y="14669"/>
                              </a:cubicBezTo>
                              <a:cubicBezTo>
                                <a:pt x="5623" y="14557"/>
                                <a:pt x="5665" y="14437"/>
                                <a:pt x="5687" y="14316"/>
                              </a:cubicBezTo>
                              <a:cubicBezTo>
                                <a:pt x="5688" y="14311"/>
                                <a:pt x="5688" y="14307"/>
                                <a:pt x="5689" y="14302"/>
                              </a:cubicBezTo>
                              <a:cubicBezTo>
                                <a:pt x="5662" y="14385"/>
                                <a:pt x="5662" y="14467"/>
                                <a:pt x="5651" y="14553"/>
                              </a:cubicBezTo>
                              <a:cubicBezTo>
                                <a:pt x="5639" y="14645"/>
                                <a:pt x="5624" y="14736"/>
                                <a:pt x="5635" y="14829"/>
                              </a:cubicBezTo>
                              <a:cubicBezTo>
                                <a:pt x="5638" y="14841"/>
                                <a:pt x="5640" y="14854"/>
                                <a:pt x="5643" y="14866"/>
                              </a:cubicBezTo>
                            </a:path>
                            <a:path w="1502" h="1742">
                              <a:moveTo>
                                <a:pt x="5906" y="14678"/>
                              </a:moveTo>
                              <a:cubicBezTo>
                                <a:pt x="5900" y="14719"/>
                                <a:pt x="5895" y="14760"/>
                                <a:pt x="5904" y="14801"/>
                              </a:cubicBezTo>
                              <a:cubicBezTo>
                                <a:pt x="5915" y="14851"/>
                                <a:pt x="5943" y="14898"/>
                                <a:pt x="5996" y="14909"/>
                              </a:cubicBezTo>
                              <a:cubicBezTo>
                                <a:pt x="6042" y="14918"/>
                                <a:pt x="6076" y="14897"/>
                                <a:pt x="6115" y="14880"/>
                              </a:cubicBezTo>
                            </a:path>
                            <a:path w="1502" h="1742">
                              <a:moveTo>
                                <a:pt x="6184" y="14649"/>
                              </a:moveTo>
                              <a:cubicBezTo>
                                <a:pt x="6090" y="14711"/>
                                <a:pt x="6008" y="14779"/>
                                <a:pt x="5924" y="14854"/>
                              </a:cubicBezTo>
                              <a:cubicBezTo>
                                <a:pt x="5880" y="14893"/>
                                <a:pt x="5840" y="14934"/>
                                <a:pt x="5800" y="14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9,13303" coordsize="1502,1742" path="m5737,13736c5702,13767,5682,13802,5653,13839c5605,13901,5565,13963,5531,14033c5513,14071,5506,14091,5506,14131c5551,14115,5584,14097,5622,14052c5695,13966,5753,13864,5802,13763c5873,13617,5928,13461,5966,13303c5946,13364,5927,13425,5909,13487c5873,13611,5826,13746,5822,13876c5821,13918,5829,13984,5887,13968c5897,13963,5908,13958,5918,13953em6103,13788c6090,13812,6075,13833,6069,13859c6068,13863,6068,13868,6067,13872c6097,13868,6124,13854,6154,13850c6195,13844,6211,13866,6214,13906c6219,13972,6194,14048,6170,14109c6145,14172,6111,14234,6053,14271c6027,14288,5977,14302,5959,14265c5939,14222,6001,14186,6028,14170c6099,14128,6192,14107,6272,14089c6335,14075,6397,14065,6459,14049em5280,14346c5288,14383,5346,14364,5440,14351c5682,14318,5924,14291,6166,14257c6365,14229,6562,14193,6760,14156em5512,14749c5478,14803,5436,14855,5405,14910c5380,14953,5359,14997,5342,15043c5375,15018,5402,14989,5429,14946c5484,14858,5531,14764,5573,14669c5623,14557,5665,14437,5687,14316c5688,14311,5688,14307,5689,14302c5662,14385,5662,14467,5651,14553c5639,14645,5624,14736,5635,14829c5638,14841,5640,14854,5643,14866em5906,14678c5900,14719,5895,14760,5904,14801c5915,14851,5943,14898,5996,14909c6042,14918,6076,14897,6115,14880em6184,14649c6090,14711,6008,14779,5924,14854c5880,14893,5840,14934,5800,14977e" stroked="t" o:allowincell="f" style="position:absolute;margin-left:52pt;margin-top:-17.3pt;width:42.55pt;height:4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63880" cy="362585"/>
                <wp:effectExtent l="6350" t="7620" r="6985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1008">
                              <a:moveTo>
                                <a:pt x="7741" y="14591"/>
                              </a:moveTo>
                              <a:cubicBezTo>
                                <a:pt x="7726" y="14583"/>
                                <a:pt x="7719" y="14607"/>
                                <a:pt x="7725" y="14558"/>
                              </a:cubicBezTo>
                              <a:cubicBezTo>
                                <a:pt x="7733" y="14498"/>
                                <a:pt x="7748" y="14437"/>
                                <a:pt x="7758" y="14377"/>
                              </a:cubicBezTo>
                              <a:cubicBezTo>
                                <a:pt x="7778" y="14259"/>
                                <a:pt x="7797" y="14142"/>
                                <a:pt x="7816" y="14024"/>
                              </a:cubicBezTo>
                              <a:cubicBezTo>
                                <a:pt x="7834" y="13915"/>
                                <a:pt x="7851" y="13807"/>
                                <a:pt x="7875" y="13699"/>
                              </a:cubicBezTo>
                              <a:cubicBezTo>
                                <a:pt x="7879" y="13679"/>
                                <a:pt x="7892" y="13593"/>
                                <a:pt x="7930" y="13596"/>
                              </a:cubicBezTo>
                              <a:cubicBezTo>
                                <a:pt x="7951" y="13597"/>
                                <a:pt x="7956" y="13628"/>
                                <a:pt x="7964" y="13641"/>
                              </a:cubicBezTo>
                            </a:path>
                            <a:path w="1565" h="1008">
                              <a:moveTo>
                                <a:pt x="7552" y="14185"/>
                              </a:moveTo>
                              <a:cubicBezTo>
                                <a:pt x="7602" y="14215"/>
                                <a:pt x="7653" y="14193"/>
                                <a:pt x="7710" y="14184"/>
                              </a:cubicBezTo>
                              <a:cubicBezTo>
                                <a:pt x="7818" y="14167"/>
                                <a:pt x="7925" y="14151"/>
                                <a:pt x="8033" y="14139"/>
                              </a:cubicBezTo>
                            </a:path>
                            <a:path w="1565" h="1008">
                              <a:moveTo>
                                <a:pt x="8175" y="14245"/>
                              </a:moveTo>
                              <a:cubicBezTo>
                                <a:pt x="8125" y="14292"/>
                                <a:pt x="8080" y="14340"/>
                                <a:pt x="8035" y="14391"/>
                              </a:cubicBezTo>
                              <a:cubicBezTo>
                                <a:pt x="8013" y="14416"/>
                                <a:pt x="7983" y="14438"/>
                                <a:pt x="8010" y="14465"/>
                              </a:cubicBezTo>
                              <a:cubicBezTo>
                                <a:pt x="8063" y="14451"/>
                                <a:pt x="8093" y="14424"/>
                                <a:pt x="8137" y="14393"/>
                              </a:cubicBezTo>
                              <a:cubicBezTo>
                                <a:pt x="8192" y="14355"/>
                                <a:pt x="8234" y="14311"/>
                                <a:pt x="8280" y="14262"/>
                              </a:cubicBezTo>
                              <a:cubicBezTo>
                                <a:pt x="8289" y="14252"/>
                                <a:pt x="8298" y="14243"/>
                                <a:pt x="8307" y="14233"/>
                              </a:cubicBezTo>
                            </a:path>
                            <a:path w="1565" h="1008">
                              <a:moveTo>
                                <a:pt x="8479" y="14326"/>
                              </a:moveTo>
                              <a:cubicBezTo>
                                <a:pt x="8470" y="14367"/>
                                <a:pt x="8463" y="14408"/>
                                <a:pt x="8456" y="14448"/>
                              </a:cubicBezTo>
                              <a:cubicBezTo>
                                <a:pt x="8451" y="14462"/>
                                <a:pt x="8449" y="14467"/>
                                <a:pt x="8460" y="14473"/>
                              </a:cubicBezTo>
                              <a:cubicBezTo>
                                <a:pt x="8514" y="14447"/>
                                <a:pt x="8552" y="14405"/>
                                <a:pt x="8598" y="14367"/>
                              </a:cubicBezTo>
                              <a:cubicBezTo>
                                <a:pt x="8686" y="14294"/>
                                <a:pt x="8783" y="14215"/>
                                <a:pt x="8888" y="14168"/>
                              </a:cubicBezTo>
                              <a:cubicBezTo>
                                <a:pt x="8975" y="14129"/>
                                <a:pt x="9034" y="14127"/>
                                <a:pt x="9116" y="1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2,13596" coordsize="1565,1008" path="m7741,14591c7726,14583,7719,14607,7725,14558c7733,14498,7748,14437,7758,14377c7778,14259,7797,14142,7816,14024c7834,13915,7851,13807,7875,13699c7879,13679,7892,13593,7930,13596c7951,13597,7956,13628,7964,13641em7552,14185c7602,14215,7653,14193,7710,14184c7818,14167,7925,14151,8033,14139em8175,14245c8125,14292,8080,14340,8035,14391c8013,14416,7983,14438,8010,14465c8063,14451,8093,14424,8137,14393c8192,14355,8234,14311,8280,14262c8289,14252,8298,14243,8307,14233em8479,14326c8470,14367,8463,14408,8456,14448c8451,14462,8449,14467,8460,14473c8514,14447,8552,14405,8598,14367c8686,14294,8783,14215,8888,14168c8975,14129,9034,14127,9116,14165e" stroked="t" o:allowincell="f" style="position:absolute;margin-left:117pt;margin-top:-9pt;width:44.3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22300</wp:posOffset>
                </wp:positionH>
                <wp:positionV relativeFrom="paragraph">
                  <wp:posOffset>636905</wp:posOffset>
                </wp:positionV>
                <wp:extent cx="789940" cy="543560"/>
                <wp:effectExtent l="5715" t="6985" r="6350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1511">
                              <a:moveTo>
                                <a:pt x="5765" y="15976"/>
                              </a:moveTo>
                              <a:cubicBezTo>
                                <a:pt x="5750" y="15962"/>
                                <a:pt x="5751" y="15956"/>
                                <a:pt x="5724" y="15951"/>
                              </a:cubicBezTo>
                              <a:cubicBezTo>
                                <a:pt x="5704" y="15947"/>
                                <a:pt x="5679" y="15950"/>
                                <a:pt x="5659" y="15951"/>
                              </a:cubicBezTo>
                              <a:cubicBezTo>
                                <a:pt x="5574" y="15953"/>
                                <a:pt x="5435" y="15954"/>
                                <a:pt x="5363" y="16006"/>
                              </a:cubicBezTo>
                              <a:cubicBezTo>
                                <a:pt x="5328" y="16031"/>
                                <a:pt x="5336" y="16084"/>
                                <a:pt x="5336" y="16121"/>
                              </a:cubicBezTo>
                              <a:cubicBezTo>
                                <a:pt x="5335" y="16197"/>
                                <a:pt x="5329" y="16273"/>
                                <a:pt x="5323" y="16349"/>
                              </a:cubicBezTo>
                              <a:cubicBezTo>
                                <a:pt x="5319" y="16392"/>
                                <a:pt x="5313" y="16428"/>
                                <a:pt x="5345" y="16460"/>
                              </a:cubicBezTo>
                              <a:cubicBezTo>
                                <a:pt x="5394" y="16509"/>
                                <a:pt x="5519" y="16524"/>
                                <a:pt x="5519" y="16616"/>
                              </a:cubicBezTo>
                              <a:cubicBezTo>
                                <a:pt x="5519" y="16664"/>
                                <a:pt x="5461" y="16694"/>
                                <a:pt x="5424" y="16707"/>
                              </a:cubicBezTo>
                              <a:cubicBezTo>
                                <a:pt x="5361" y="16729"/>
                                <a:pt x="5288" y="16736"/>
                                <a:pt x="5222" y="16733"/>
                              </a:cubicBezTo>
                              <a:cubicBezTo>
                                <a:pt x="5167" y="16730"/>
                                <a:pt x="5171" y="16722"/>
                                <a:pt x="5155" y="16687"/>
                              </a:cubicBezTo>
                            </a:path>
                            <a:path w="2194" h="1511">
                              <a:moveTo>
                                <a:pt x="5999" y="16310"/>
                              </a:moveTo>
                              <a:cubicBezTo>
                                <a:pt x="6005" y="16349"/>
                                <a:pt x="6011" y="16387"/>
                                <a:pt x="6018" y="16425"/>
                              </a:cubicBezTo>
                              <a:cubicBezTo>
                                <a:pt x="6028" y="16481"/>
                                <a:pt x="6043" y="16531"/>
                                <a:pt x="6069" y="16581"/>
                              </a:cubicBezTo>
                              <a:cubicBezTo>
                                <a:pt x="6088" y="16618"/>
                                <a:pt x="6114" y="16660"/>
                                <a:pt x="6152" y="16679"/>
                              </a:cubicBezTo>
                              <a:cubicBezTo>
                                <a:pt x="6188" y="16697"/>
                                <a:pt x="6207" y="16666"/>
                                <a:pt x="6228" y="16642"/>
                              </a:cubicBezTo>
                            </a:path>
                            <a:path w="2194" h="1511">
                              <a:moveTo>
                                <a:pt x="6258" y="16317"/>
                              </a:moveTo>
                              <a:cubicBezTo>
                                <a:pt x="6174" y="16401"/>
                                <a:pt x="6092" y="16485"/>
                                <a:pt x="6013" y="16574"/>
                              </a:cubicBezTo>
                              <a:cubicBezTo>
                                <a:pt x="5945" y="16650"/>
                                <a:pt x="5889" y="16723"/>
                                <a:pt x="5833" y="16807"/>
                              </a:cubicBezTo>
                              <a:cubicBezTo>
                                <a:pt x="5821" y="16824"/>
                                <a:pt x="5814" y="16832"/>
                                <a:pt x="5829" y="16814"/>
                              </a:cubicBezTo>
                            </a:path>
                            <a:path w="2194" h="1511">
                              <a:moveTo>
                                <a:pt x="6361" y="15736"/>
                              </a:moveTo>
                              <a:cubicBezTo>
                                <a:pt x="6391" y="15717"/>
                                <a:pt x="6431" y="15692"/>
                                <a:pt x="6467" y="15685"/>
                              </a:cubicBezTo>
                              <a:cubicBezTo>
                                <a:pt x="6499" y="15679"/>
                                <a:pt x="6556" y="15675"/>
                                <a:pt x="6578" y="15705"/>
                              </a:cubicBezTo>
                              <a:cubicBezTo>
                                <a:pt x="6604" y="15741"/>
                                <a:pt x="6566" y="15788"/>
                                <a:pt x="6546" y="15815"/>
                              </a:cubicBezTo>
                              <a:cubicBezTo>
                                <a:pt x="6514" y="15858"/>
                                <a:pt x="6470" y="15890"/>
                                <a:pt x="6437" y="15932"/>
                              </a:cubicBezTo>
                              <a:cubicBezTo>
                                <a:pt x="6414" y="15962"/>
                                <a:pt x="6413" y="15988"/>
                                <a:pt x="6454" y="15998"/>
                              </a:cubicBezTo>
                              <a:cubicBezTo>
                                <a:pt x="6530" y="16016"/>
                                <a:pt x="6610" y="16001"/>
                                <a:pt x="6684" y="15984"/>
                              </a:cubicBezTo>
                            </a:path>
                            <a:path w="2194" h="1511">
                              <a:moveTo>
                                <a:pt x="6895" y="16539"/>
                              </a:moveTo>
                              <a:cubicBezTo>
                                <a:pt x="6892" y="16566"/>
                                <a:pt x="6882" y="16597"/>
                                <a:pt x="6899" y="16621"/>
                              </a:cubicBezTo>
                              <a:cubicBezTo>
                                <a:pt x="6915" y="16645"/>
                                <a:pt x="6935" y="16648"/>
                                <a:pt x="6963" y="16639"/>
                              </a:cubicBezTo>
                              <a:cubicBezTo>
                                <a:pt x="7064" y="16607"/>
                                <a:pt x="7129" y="16489"/>
                                <a:pt x="7219" y="16437"/>
                              </a:cubicBezTo>
                              <a:cubicBezTo>
                                <a:pt x="7232" y="16485"/>
                                <a:pt x="7234" y="16520"/>
                                <a:pt x="7228" y="16575"/>
                              </a:cubicBezTo>
                              <a:cubicBezTo>
                                <a:pt x="7217" y="16680"/>
                                <a:pt x="7191" y="16784"/>
                                <a:pt x="7162" y="16886"/>
                              </a:cubicBezTo>
                              <a:cubicBezTo>
                                <a:pt x="7136" y="16976"/>
                                <a:pt x="7104" y="17068"/>
                                <a:pt x="7051" y="17146"/>
                              </a:cubicBezTo>
                              <a:cubicBezTo>
                                <a:pt x="7019" y="17193"/>
                                <a:pt x="7020" y="17174"/>
                                <a:pt x="6985" y="17186"/>
                              </a:cubicBezTo>
                              <a:cubicBezTo>
                                <a:pt x="6979" y="17117"/>
                                <a:pt x="7001" y="17054"/>
                                <a:pt x="7039" y="16994"/>
                              </a:cubicBezTo>
                              <a:cubicBezTo>
                                <a:pt x="7102" y="16895"/>
                                <a:pt x="7190" y="16807"/>
                                <a:pt x="7274" y="16725"/>
                              </a:cubicBezTo>
                              <a:cubicBezTo>
                                <a:pt x="7298" y="16703"/>
                                <a:pt x="7321" y="16680"/>
                                <a:pt x="7345" y="16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2,15682" coordsize="2194,1511" path="m5765,15976c5750,15962,5751,15956,5724,15951c5704,15947,5679,15950,5659,15951c5574,15953,5435,15954,5363,16006c5328,16031,5336,16084,5336,16121c5335,16197,5329,16273,5323,16349c5319,16392,5313,16428,5345,16460c5394,16509,5519,16524,5519,16616c5519,16664,5461,16694,5424,16707c5361,16729,5288,16736,5222,16733c5167,16730,5171,16722,5155,16687em5999,16310c6005,16349,6011,16387,6018,16425c6028,16481,6043,16531,6069,16581c6088,16618,6114,16660,6152,16679c6188,16697,6207,16666,6228,16642em6258,16317c6174,16401,6092,16485,6013,16574c5945,16650,5889,16723,5833,16807c5821,16824,5814,16832,5829,16814em6361,15736c6391,15717,6431,15692,6467,15685c6499,15679,6556,15675,6578,15705c6604,15741,6566,15788,6546,15815c6514,15858,6470,15890,6437,15932c6414,15962,6413,15988,6454,15998c6530,16016,6610,16001,6684,15984em6895,16539c6892,16566,6882,16597,6899,16621c6915,16645,6935,16648,6963,16639c7064,16607,7129,16489,7219,16437c7232,16485,7234,16520,7228,16575c7217,16680,7191,16784,7162,16886c7136,16976,7104,17068,7051,17146c7019,17193,7020,17174,6985,17186c6979,17117,7001,17054,7039,16994c7102,16895,7190,16807,7274,16725c7298,16703,7321,16680,7345,16658e" stroked="t" o:allowincell="f" style="position:absolute;margin-left:49pt;margin-top:50.15pt;width:62.15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738630</wp:posOffset>
                </wp:positionH>
                <wp:positionV relativeFrom="paragraph">
                  <wp:posOffset>923290</wp:posOffset>
                </wp:positionV>
                <wp:extent cx="157480" cy="31750"/>
                <wp:effectExtent l="6985" t="7620" r="635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88">
                              <a:moveTo>
                                <a:pt x="8256" y="16524"/>
                              </a:moveTo>
                              <a:cubicBezTo>
                                <a:pt x="8277" y="16522"/>
                                <a:pt x="8299" y="16519"/>
                                <a:pt x="8319" y="16513"/>
                              </a:cubicBezTo>
                              <a:cubicBezTo>
                                <a:pt x="8362" y="16500"/>
                                <a:pt x="8405" y="16493"/>
                                <a:pt x="8450" y="16486"/>
                              </a:cubicBezTo>
                              <a:cubicBezTo>
                                <a:pt x="8489" y="16480"/>
                                <a:pt x="8535" y="16472"/>
                                <a:pt x="8575" y="16482"/>
                              </a:cubicBezTo>
                              <a:cubicBezTo>
                                <a:pt x="8591" y="16489"/>
                                <a:pt x="8596" y="16492"/>
                                <a:pt x="8595" y="16507"/>
                              </a:cubicBezTo>
                              <a:cubicBezTo>
                                <a:pt x="8570" y="16529"/>
                                <a:pt x="8545" y="16538"/>
                                <a:pt x="8513" y="16547"/>
                              </a:cubicBezTo>
                              <a:cubicBezTo>
                                <a:pt x="8471" y="16559"/>
                                <a:pt x="8430" y="16563"/>
                                <a:pt x="8386" y="16564"/>
                              </a:cubicBezTo>
                              <a:cubicBezTo>
                                <a:pt x="8351" y="16565"/>
                                <a:pt x="8316" y="16564"/>
                                <a:pt x="8281" y="16563"/>
                              </a:cubicBezTo>
                              <a:cubicBezTo>
                                <a:pt x="8266" y="16563"/>
                                <a:pt x="8262" y="16563"/>
                                <a:pt x="8253" y="16564"/>
                              </a:cubicBezTo>
                              <a:cubicBezTo>
                                <a:pt x="8289" y="16567"/>
                                <a:pt x="8324" y="16562"/>
                                <a:pt x="8360" y="16561"/>
                              </a:cubicBezTo>
                              <a:cubicBezTo>
                                <a:pt x="8425" y="16558"/>
                                <a:pt x="8489" y="16559"/>
                                <a:pt x="8554" y="16557"/>
                              </a:cubicBezTo>
                              <a:cubicBezTo>
                                <a:pt x="8590" y="16556"/>
                                <a:pt x="8641" y="16563"/>
                                <a:pt x="8676" y="16552"/>
                              </a:cubicBezTo>
                              <a:cubicBezTo>
                                <a:pt x="8680" y="16549"/>
                                <a:pt x="8685" y="16547"/>
                                <a:pt x="8689" y="1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3,16479" coordsize="437,88" path="m8256,16524c8277,16522,8299,16519,8319,16513c8362,16500,8405,16493,8450,16486c8489,16480,8535,16472,8575,16482c8591,16489,8596,16492,8595,16507c8570,16529,8545,16538,8513,16547c8471,16559,8430,16563,8386,16564c8351,16565,8316,16564,8281,16563c8266,16563,8262,16563,8253,16564c8289,16567,8324,16562,8360,16561c8425,16558,8489,16559,8554,16557c8590,16556,8641,16563,8676,16552c8680,16549,8685,16547,8689,16544e" stroked="t" o:allowincell="f" style="position:absolute;margin-left:136.9pt;margin-top:72.7pt;width:12.3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143125</wp:posOffset>
                </wp:positionH>
                <wp:positionV relativeFrom="paragraph">
                  <wp:posOffset>528955</wp:posOffset>
                </wp:positionV>
                <wp:extent cx="699770" cy="496570"/>
                <wp:effectExtent l="6985" t="6350" r="635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1380">
                              <a:moveTo>
                                <a:pt x="9500" y="16201"/>
                              </a:moveTo>
                              <a:cubicBezTo>
                                <a:pt x="9508" y="16221"/>
                                <a:pt x="9519" y="16245"/>
                                <a:pt x="9524" y="16266"/>
                              </a:cubicBezTo>
                              <a:cubicBezTo>
                                <a:pt x="9535" y="16316"/>
                                <a:pt x="9549" y="16364"/>
                                <a:pt x="9564" y="16413"/>
                              </a:cubicBezTo>
                              <a:cubicBezTo>
                                <a:pt x="9581" y="16469"/>
                                <a:pt x="9595" y="16528"/>
                                <a:pt x="9624" y="16579"/>
                              </a:cubicBezTo>
                              <a:cubicBezTo>
                                <a:pt x="9640" y="16607"/>
                                <a:pt x="9666" y="16648"/>
                                <a:pt x="9704" y="16646"/>
                              </a:cubicBezTo>
                              <a:cubicBezTo>
                                <a:pt x="9723" y="16639"/>
                                <a:pt x="9730" y="16636"/>
                                <a:pt x="9740" y="16625"/>
                              </a:cubicBezTo>
                            </a:path>
                            <a:path w="1945" h="1380">
                              <a:moveTo>
                                <a:pt x="9812" y="16301"/>
                              </a:moveTo>
                              <a:cubicBezTo>
                                <a:pt x="9749" y="16358"/>
                                <a:pt x="9686" y="16416"/>
                                <a:pt x="9625" y="16474"/>
                              </a:cubicBezTo>
                              <a:cubicBezTo>
                                <a:pt x="9549" y="16547"/>
                                <a:pt x="9478" y="16622"/>
                                <a:pt x="9416" y="16706"/>
                              </a:cubicBezTo>
                              <a:cubicBezTo>
                                <a:pt x="9409" y="16715"/>
                                <a:pt x="9344" y="16778"/>
                                <a:pt x="9394" y="16746"/>
                              </a:cubicBezTo>
                            </a:path>
                            <a:path w="1945" h="1380">
                              <a:moveTo>
                                <a:pt x="10171" y="15468"/>
                              </a:moveTo>
                              <a:cubicBezTo>
                                <a:pt x="10187" y="15447"/>
                                <a:pt x="10195" y="15438"/>
                                <a:pt x="10221" y="15424"/>
                              </a:cubicBezTo>
                              <a:cubicBezTo>
                                <a:pt x="10260" y="15403"/>
                                <a:pt x="10302" y="15393"/>
                                <a:pt x="10346" y="15386"/>
                              </a:cubicBezTo>
                              <a:cubicBezTo>
                                <a:pt x="10379" y="15381"/>
                                <a:pt x="10426" y="15375"/>
                                <a:pt x="10448" y="15408"/>
                              </a:cubicBezTo>
                              <a:cubicBezTo>
                                <a:pt x="10468" y="15437"/>
                                <a:pt x="10436" y="15476"/>
                                <a:pt x="10420" y="15498"/>
                              </a:cubicBezTo>
                              <a:cubicBezTo>
                                <a:pt x="10396" y="15532"/>
                                <a:pt x="10368" y="15561"/>
                                <a:pt x="10352" y="15600"/>
                              </a:cubicBezTo>
                              <a:cubicBezTo>
                                <a:pt x="10331" y="15653"/>
                                <a:pt x="10354" y="15700"/>
                                <a:pt x="10367" y="15752"/>
                              </a:cubicBezTo>
                              <a:cubicBezTo>
                                <a:pt x="10376" y="15788"/>
                                <a:pt x="10378" y="15822"/>
                                <a:pt x="10342" y="15843"/>
                              </a:cubicBezTo>
                              <a:cubicBezTo>
                                <a:pt x="10295" y="15870"/>
                                <a:pt x="10225" y="15868"/>
                                <a:pt x="10173" y="15869"/>
                              </a:cubicBezTo>
                              <a:cubicBezTo>
                                <a:pt x="10135" y="15869"/>
                                <a:pt x="10092" y="15873"/>
                                <a:pt x="10084" y="15836"/>
                              </a:cubicBezTo>
                            </a:path>
                            <a:path w="1945" h="1380">
                              <a:moveTo>
                                <a:pt x="10884" y="16334"/>
                              </a:moveTo>
                              <a:cubicBezTo>
                                <a:pt x="10918" y="16335"/>
                                <a:pt x="10953" y="16331"/>
                                <a:pt x="10989" y="16330"/>
                              </a:cubicBezTo>
                              <a:cubicBezTo>
                                <a:pt x="11052" y="16329"/>
                                <a:pt x="11112" y="16332"/>
                                <a:pt x="11175" y="16344"/>
                              </a:cubicBezTo>
                              <a:cubicBezTo>
                                <a:pt x="11191" y="16348"/>
                                <a:pt x="11206" y="16351"/>
                                <a:pt x="11222" y="16355"/>
                              </a:cubicBezTo>
                            </a:path>
                            <a:path w="1945" h="1380">
                              <a:moveTo>
                                <a:pt x="10856" y="16626"/>
                              </a:moveTo>
                              <a:cubicBezTo>
                                <a:pt x="10965" y="16633"/>
                                <a:pt x="11074" y="16607"/>
                                <a:pt x="11182" y="16587"/>
                              </a:cubicBezTo>
                              <a:cubicBezTo>
                                <a:pt x="11228" y="16578"/>
                                <a:pt x="11274" y="16569"/>
                                <a:pt x="11320" y="16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6,15382" coordsize="1945,1380" path="m9500,16201c9508,16221,9519,16245,9524,16266c9535,16316,9549,16364,9564,16413c9581,16469,9595,16528,9624,16579c9640,16607,9666,16648,9704,16646c9723,16639,9730,16636,9740,16625em9812,16301c9749,16358,9686,16416,9625,16474c9549,16547,9478,16622,9416,16706c9409,16715,9344,16778,9394,16746em10171,15468c10187,15447,10195,15438,10221,15424c10260,15403,10302,15393,10346,15386c10379,15381,10426,15375,10448,15408c10468,15437,10436,15476,10420,15498c10396,15532,10368,15561,10352,15600c10331,15653,10354,15700,10367,15752c10376,15788,10378,15822,10342,15843c10295,15870,10225,15868,10173,15869c10135,15869,10092,15873,10084,15836em10884,16334c10918,16335,10953,16331,10989,16330c11052,16329,11112,16332,11175,16344c11191,16348,11206,16351,11222,16355em10856,16626c10965,16633,11074,16607,11182,16587c11228,16578,11274,16569,11320,16560e" stroked="t" o:allowincell="f" style="position:absolute;margin-left:168.75pt;margin-top:41.65pt;width:55.05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214370</wp:posOffset>
                </wp:positionH>
                <wp:positionV relativeFrom="paragraph">
                  <wp:posOffset>495935</wp:posOffset>
                </wp:positionV>
                <wp:extent cx="525145" cy="558800"/>
                <wp:effectExtent l="6985" t="5715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1553">
                              <a:moveTo>
                                <a:pt x="12402" y="15632"/>
                              </a:moveTo>
                              <a:cubicBezTo>
                                <a:pt x="12400" y="15659"/>
                                <a:pt x="12400" y="15690"/>
                                <a:pt x="12396" y="15717"/>
                              </a:cubicBezTo>
                              <a:cubicBezTo>
                                <a:pt x="12388" y="15769"/>
                                <a:pt x="12385" y="15822"/>
                                <a:pt x="12376" y="15874"/>
                              </a:cubicBezTo>
                              <a:cubicBezTo>
                                <a:pt x="12368" y="15923"/>
                                <a:pt x="12356" y="15971"/>
                                <a:pt x="12353" y="16021"/>
                              </a:cubicBezTo>
                              <a:cubicBezTo>
                                <a:pt x="12353" y="16040"/>
                                <a:pt x="12352" y="16045"/>
                                <a:pt x="12358" y="16056"/>
                              </a:cubicBezTo>
                              <a:cubicBezTo>
                                <a:pt x="12396" y="16061"/>
                                <a:pt x="12416" y="16046"/>
                                <a:pt x="12450" y="16030"/>
                              </a:cubicBezTo>
                              <a:cubicBezTo>
                                <a:pt x="12507" y="16004"/>
                                <a:pt x="12555" y="15973"/>
                                <a:pt x="12601" y="15929"/>
                              </a:cubicBezTo>
                              <a:cubicBezTo>
                                <a:pt x="12611" y="15918"/>
                                <a:pt x="12622" y="15907"/>
                                <a:pt x="12632" y="15896"/>
                              </a:cubicBezTo>
                            </a:path>
                            <a:path w="1458" h="1553">
                              <a:moveTo>
                                <a:pt x="12643" y="15631"/>
                              </a:moveTo>
                              <a:cubicBezTo>
                                <a:pt x="12612" y="15725"/>
                                <a:pt x="12582" y="15821"/>
                                <a:pt x="12559" y="15918"/>
                              </a:cubicBezTo>
                              <a:cubicBezTo>
                                <a:pt x="12529" y="16044"/>
                                <a:pt x="12504" y="16174"/>
                                <a:pt x="12488" y="16303"/>
                              </a:cubicBezTo>
                              <a:cubicBezTo>
                                <a:pt x="12481" y="16363"/>
                                <a:pt x="12462" y="16458"/>
                                <a:pt x="12484" y="16517"/>
                              </a:cubicBezTo>
                              <a:cubicBezTo>
                                <a:pt x="12495" y="16547"/>
                                <a:pt x="12513" y="16522"/>
                                <a:pt x="12530" y="16518"/>
                              </a:cubicBezTo>
                            </a:path>
                            <a:path w="1458" h="1553">
                              <a:moveTo>
                                <a:pt x="12958" y="16218"/>
                              </a:moveTo>
                              <a:cubicBezTo>
                                <a:pt x="12940" y="16252"/>
                                <a:pt x="12913" y="16292"/>
                                <a:pt x="12903" y="16329"/>
                              </a:cubicBezTo>
                              <a:cubicBezTo>
                                <a:pt x="12902" y="16347"/>
                                <a:pt x="12901" y="16352"/>
                                <a:pt x="12911" y="16361"/>
                              </a:cubicBezTo>
                              <a:cubicBezTo>
                                <a:pt x="12952" y="16368"/>
                                <a:pt x="12977" y="16350"/>
                                <a:pt x="13013" y="16327"/>
                              </a:cubicBezTo>
                              <a:cubicBezTo>
                                <a:pt x="13059" y="16296"/>
                                <a:pt x="13095" y="16252"/>
                                <a:pt x="13143" y="16226"/>
                              </a:cubicBezTo>
                              <a:cubicBezTo>
                                <a:pt x="13159" y="16264"/>
                                <a:pt x="13161" y="16287"/>
                                <a:pt x="13154" y="16336"/>
                              </a:cubicBezTo>
                              <a:cubicBezTo>
                                <a:pt x="13141" y="16423"/>
                                <a:pt x="13127" y="16512"/>
                                <a:pt x="13097" y="16595"/>
                              </a:cubicBezTo>
                              <a:cubicBezTo>
                                <a:pt x="13070" y="16672"/>
                                <a:pt x="13030" y="16743"/>
                                <a:pt x="12972" y="16801"/>
                              </a:cubicBezTo>
                              <a:cubicBezTo>
                                <a:pt x="12936" y="16837"/>
                                <a:pt x="12908" y="16849"/>
                                <a:pt x="12863" y="16832"/>
                              </a:cubicBezTo>
                              <a:cubicBezTo>
                                <a:pt x="12857" y="16776"/>
                                <a:pt x="12880" y="16738"/>
                                <a:pt x="12919" y="16695"/>
                              </a:cubicBezTo>
                              <a:cubicBezTo>
                                <a:pt x="12978" y="16630"/>
                                <a:pt x="13044" y="16581"/>
                                <a:pt x="13116" y="16531"/>
                              </a:cubicBezTo>
                              <a:cubicBezTo>
                                <a:pt x="13134" y="16518"/>
                                <a:pt x="13153" y="16505"/>
                                <a:pt x="13171" y="16492"/>
                              </a:cubicBezTo>
                            </a:path>
                            <a:path w="1458" h="1553">
                              <a:moveTo>
                                <a:pt x="13452" y="15300"/>
                              </a:moveTo>
                              <a:cubicBezTo>
                                <a:pt x="13478" y="15292"/>
                                <a:pt x="13491" y="15293"/>
                                <a:pt x="13519" y="15296"/>
                              </a:cubicBezTo>
                              <a:cubicBezTo>
                                <a:pt x="13557" y="15300"/>
                                <a:pt x="13598" y="15312"/>
                                <a:pt x="13629" y="15337"/>
                              </a:cubicBezTo>
                              <a:cubicBezTo>
                                <a:pt x="13663" y="15364"/>
                                <a:pt x="13655" y="15397"/>
                                <a:pt x="13627" y="15426"/>
                              </a:cubicBezTo>
                              <a:cubicBezTo>
                                <a:pt x="13583" y="15472"/>
                                <a:pt x="13523" y="15502"/>
                                <a:pt x="13473" y="15541"/>
                              </a:cubicBezTo>
                              <a:cubicBezTo>
                                <a:pt x="13438" y="15569"/>
                                <a:pt x="13427" y="15580"/>
                                <a:pt x="13415" y="15620"/>
                              </a:cubicBezTo>
                              <a:cubicBezTo>
                                <a:pt x="13480" y="15669"/>
                                <a:pt x="13542" y="15675"/>
                                <a:pt x="13625" y="15670"/>
                              </a:cubicBezTo>
                              <a:cubicBezTo>
                                <a:pt x="13717" y="15659"/>
                                <a:pt x="13750" y="15654"/>
                                <a:pt x="13810" y="15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3,15291" coordsize="1458,1553" path="m12402,15632c12400,15659,12400,15690,12396,15717c12388,15769,12385,15822,12376,15874c12368,15923,12356,15971,12353,16021c12353,16040,12352,16045,12358,16056c12396,16061,12416,16046,12450,16030c12507,16004,12555,15973,12601,15929c12611,15918,12622,15907,12632,15896em12643,15631c12612,15725,12582,15821,12559,15918c12529,16044,12504,16174,12488,16303c12481,16363,12462,16458,12484,16517c12495,16547,12513,16522,12530,16518em12958,16218c12940,16252,12913,16292,12903,16329c12902,16347,12901,16352,12911,16361c12952,16368,12977,16350,13013,16327c13059,16296,13095,16252,13143,16226c13159,16264,13161,16287,13154,16336c13141,16423,13127,16512,13097,16595c13070,16672,13030,16743,12972,16801c12936,16837,12908,16849,12863,16832c12857,16776,12880,16738,12919,16695c12978,16630,13044,16581,13116,16531c13134,16518,13153,16505,13171,16492em13452,15300c13478,15292,13491,15293,13519,15296c13557,15300,13598,15312,13629,15337c13663,15364,13655,15397,13627,15426c13583,15472,13523,15502,13473,15541c13438,15569,13427,15580,13415,15620c13480,15669,13542,15675,13625,15670c13717,15659,13750,15654,13810,15635e" stroked="t" o:allowincell="f" style="position:absolute;margin-left:253.1pt;margin-top:39.05pt;width:41.3pt;height:4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678180</wp:posOffset>
                </wp:positionH>
                <wp:positionV relativeFrom="paragraph">
                  <wp:posOffset>1373505</wp:posOffset>
                </wp:positionV>
                <wp:extent cx="434340" cy="291465"/>
                <wp:effectExtent l="5715" t="6985" r="6350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811">
                              <a:moveTo>
                                <a:pt x="1841" y="18163"/>
                              </a:moveTo>
                              <a:cubicBezTo>
                                <a:pt x="1837" y="18138"/>
                                <a:pt x="1825" y="18153"/>
                                <a:pt x="1809" y="18163"/>
                              </a:cubicBezTo>
                              <a:cubicBezTo>
                                <a:pt x="1764" y="18191"/>
                                <a:pt x="1733" y="18234"/>
                                <a:pt x="1698" y="18273"/>
                              </a:cubicBezTo>
                              <a:cubicBezTo>
                                <a:pt x="1649" y="18327"/>
                                <a:pt x="1607" y="18383"/>
                                <a:pt x="1569" y="18445"/>
                              </a:cubicBezTo>
                              <a:cubicBezTo>
                                <a:pt x="1552" y="18472"/>
                                <a:pt x="1543" y="18485"/>
                                <a:pt x="1542" y="18515"/>
                              </a:cubicBezTo>
                              <a:cubicBezTo>
                                <a:pt x="1580" y="18503"/>
                                <a:pt x="1609" y="18476"/>
                                <a:pt x="1637" y="18448"/>
                              </a:cubicBezTo>
                              <a:cubicBezTo>
                                <a:pt x="1681" y="18405"/>
                                <a:pt x="1720" y="18355"/>
                                <a:pt x="1759" y="18307"/>
                              </a:cubicBezTo>
                              <a:cubicBezTo>
                                <a:pt x="1776" y="18286"/>
                                <a:pt x="1780" y="18281"/>
                                <a:pt x="1790" y="18267"/>
                              </a:cubicBezTo>
                              <a:cubicBezTo>
                                <a:pt x="1798" y="18306"/>
                                <a:pt x="1796" y="18344"/>
                                <a:pt x="1794" y="18384"/>
                              </a:cubicBezTo>
                              <a:cubicBezTo>
                                <a:pt x="1793" y="18406"/>
                                <a:pt x="1786" y="18469"/>
                                <a:pt x="1809" y="18484"/>
                              </a:cubicBezTo>
                              <a:cubicBezTo>
                                <a:pt x="1823" y="18484"/>
                                <a:pt x="1828" y="18483"/>
                                <a:pt x="1834" y="18472"/>
                              </a:cubicBezTo>
                            </a:path>
                            <a:path w="1206" h="811">
                              <a:moveTo>
                                <a:pt x="2001" y="18314"/>
                              </a:moveTo>
                              <a:cubicBezTo>
                                <a:pt x="2020" y="18327"/>
                                <a:pt x="2033" y="18303"/>
                                <a:pt x="2056" y="18281"/>
                              </a:cubicBezTo>
                              <a:cubicBezTo>
                                <a:pt x="2065" y="18272"/>
                                <a:pt x="2097" y="18237"/>
                                <a:pt x="2113" y="18256"/>
                              </a:cubicBezTo>
                              <a:cubicBezTo>
                                <a:pt x="2135" y="18283"/>
                                <a:pt x="2114" y="18339"/>
                                <a:pt x="2112" y="18368"/>
                              </a:cubicBezTo>
                              <a:cubicBezTo>
                                <a:pt x="2110" y="18396"/>
                                <a:pt x="2098" y="18465"/>
                                <a:pt x="2116" y="18490"/>
                              </a:cubicBezTo>
                              <a:cubicBezTo>
                                <a:pt x="2120" y="18491"/>
                                <a:pt x="2123" y="18493"/>
                                <a:pt x="2127" y="18494"/>
                              </a:cubicBezTo>
                            </a:path>
                            <a:path w="1206" h="811">
                              <a:moveTo>
                                <a:pt x="2304" y="18392"/>
                              </a:moveTo>
                              <a:cubicBezTo>
                                <a:pt x="2291" y="18426"/>
                                <a:pt x="2276" y="18451"/>
                                <a:pt x="2278" y="18486"/>
                              </a:cubicBezTo>
                              <a:cubicBezTo>
                                <a:pt x="2335" y="18485"/>
                                <a:pt x="2364" y="18449"/>
                                <a:pt x="2403" y="18405"/>
                              </a:cubicBezTo>
                              <a:cubicBezTo>
                                <a:pt x="2473" y="18327"/>
                                <a:pt x="2532" y="18238"/>
                                <a:pt x="2583" y="18147"/>
                              </a:cubicBezTo>
                              <a:cubicBezTo>
                                <a:pt x="2653" y="18023"/>
                                <a:pt x="2702" y="17888"/>
                                <a:pt x="2740" y="17752"/>
                              </a:cubicBezTo>
                              <a:cubicBezTo>
                                <a:pt x="2742" y="17744"/>
                                <a:pt x="2743" y="17736"/>
                                <a:pt x="2745" y="17728"/>
                              </a:cubicBezTo>
                              <a:cubicBezTo>
                                <a:pt x="2732" y="17803"/>
                                <a:pt x="2715" y="17877"/>
                                <a:pt x="2700" y="17951"/>
                              </a:cubicBezTo>
                              <a:cubicBezTo>
                                <a:pt x="2673" y="18089"/>
                                <a:pt x="2648" y="18229"/>
                                <a:pt x="2636" y="18369"/>
                              </a:cubicBezTo>
                              <a:cubicBezTo>
                                <a:pt x="2631" y="18430"/>
                                <a:pt x="2632" y="18479"/>
                                <a:pt x="2643" y="18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7728" coordsize="1206,811" path="m1841,18163c1837,18138,1825,18153,1809,18163c1764,18191,1733,18234,1698,18273c1649,18327,1607,18383,1569,18445c1552,18472,1543,18485,1542,18515c1580,18503,1609,18476,1637,18448c1681,18405,1720,18355,1759,18307c1776,18286,1780,18281,1790,18267c1798,18306,1796,18344,1794,18384c1793,18406,1786,18469,1809,18484c1823,18484,1828,18483,1834,18472em2001,18314c2020,18327,2033,18303,2056,18281c2065,18272,2097,18237,2113,18256c2135,18283,2114,18339,2112,18368c2110,18396,2098,18465,2116,18490c2120,18491,2123,18493,2127,18494em2304,18392c2291,18426,2276,18451,2278,18486c2335,18485,2364,18449,2403,18405c2473,18327,2532,18238,2583,18147c2653,18023,2702,17888,2740,17752c2742,17744,2743,17736,2745,17728c2732,17803,2715,17877,2700,17951c2673,18089,2648,18229,2636,18369c2631,18430,2632,18479,2643,18538e" stroked="t" o:allowincell="f" style="position:absolute;margin-left:-53.4pt;margin-top:108.15pt;width:34.1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62230</wp:posOffset>
                </wp:positionH>
                <wp:positionV relativeFrom="paragraph">
                  <wp:posOffset>1587500</wp:posOffset>
                </wp:positionV>
                <wp:extent cx="293370" cy="118745"/>
                <wp:effectExtent l="6985" t="6985" r="635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31">
                              <a:moveTo>
                                <a:pt x="3260" y="18325"/>
                              </a:moveTo>
                              <a:cubicBezTo>
                                <a:pt x="3255" y="18353"/>
                                <a:pt x="3250" y="18385"/>
                                <a:pt x="3250" y="18414"/>
                              </a:cubicBezTo>
                              <a:cubicBezTo>
                                <a:pt x="3250" y="18452"/>
                                <a:pt x="3247" y="18495"/>
                                <a:pt x="3257" y="18532"/>
                              </a:cubicBezTo>
                              <a:cubicBezTo>
                                <a:pt x="3260" y="18539"/>
                                <a:pt x="3262" y="18545"/>
                                <a:pt x="3265" y="18552"/>
                              </a:cubicBezTo>
                              <a:cubicBezTo>
                                <a:pt x="3294" y="18563"/>
                                <a:pt x="3309" y="18544"/>
                                <a:pt x="3329" y="18520"/>
                              </a:cubicBezTo>
                              <a:cubicBezTo>
                                <a:pt x="3362" y="18479"/>
                                <a:pt x="3386" y="18433"/>
                                <a:pt x="3410" y="18387"/>
                              </a:cubicBezTo>
                              <a:cubicBezTo>
                                <a:pt x="3421" y="18366"/>
                                <a:pt x="3429" y="18345"/>
                                <a:pt x="3438" y="18323"/>
                              </a:cubicBezTo>
                              <a:cubicBezTo>
                                <a:pt x="3435" y="18355"/>
                                <a:pt x="3430" y="18387"/>
                                <a:pt x="3429" y="18419"/>
                              </a:cubicBezTo>
                              <a:cubicBezTo>
                                <a:pt x="3428" y="18452"/>
                                <a:pt x="3423" y="18508"/>
                                <a:pt x="3457" y="18529"/>
                              </a:cubicBezTo>
                              <a:cubicBezTo>
                                <a:pt x="3481" y="18543"/>
                                <a:pt x="3510" y="18509"/>
                                <a:pt x="3524" y="18498"/>
                              </a:cubicBezTo>
                            </a:path>
                            <a:path w="816" h="331">
                              <a:moveTo>
                                <a:pt x="3741" y="18340"/>
                              </a:moveTo>
                              <a:cubicBezTo>
                                <a:pt x="3719" y="18379"/>
                                <a:pt x="3699" y="18414"/>
                                <a:pt x="3685" y="18456"/>
                              </a:cubicBezTo>
                              <a:cubicBezTo>
                                <a:pt x="3675" y="18486"/>
                                <a:pt x="3680" y="18518"/>
                                <a:pt x="3669" y="18548"/>
                              </a:cubicBezTo>
                              <a:cubicBezTo>
                                <a:pt x="3658" y="18579"/>
                                <a:pt x="3638" y="18591"/>
                                <a:pt x="3609" y="18601"/>
                              </a:cubicBezTo>
                              <a:cubicBezTo>
                                <a:pt x="3579" y="18611"/>
                                <a:pt x="3562" y="18602"/>
                                <a:pt x="3540" y="18583"/>
                              </a:cubicBezTo>
                            </a:path>
                            <a:path w="816" h="331">
                              <a:moveTo>
                                <a:pt x="3978" y="18433"/>
                              </a:moveTo>
                              <a:cubicBezTo>
                                <a:pt x="3983" y="18411"/>
                                <a:pt x="3983" y="18390"/>
                                <a:pt x="3987" y="18368"/>
                              </a:cubicBezTo>
                              <a:cubicBezTo>
                                <a:pt x="3989" y="18363"/>
                                <a:pt x="3990" y="18358"/>
                                <a:pt x="3992" y="18353"/>
                              </a:cubicBezTo>
                              <a:cubicBezTo>
                                <a:pt x="3956" y="18374"/>
                                <a:pt x="3945" y="18411"/>
                                <a:pt x="3928" y="18452"/>
                              </a:cubicBezTo>
                              <a:cubicBezTo>
                                <a:pt x="3910" y="18496"/>
                                <a:pt x="3877" y="18572"/>
                                <a:pt x="3905" y="18619"/>
                              </a:cubicBezTo>
                              <a:cubicBezTo>
                                <a:pt x="3940" y="18678"/>
                                <a:pt x="4018" y="18644"/>
                                <a:pt x="4065" y="18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0,18323" coordsize="816,331" path="m3260,18325c3255,18353,3250,18385,3250,18414c3250,18452,3247,18495,3257,18532c3260,18539,3262,18545,3265,18552c3294,18563,3309,18544,3329,18520c3362,18479,3386,18433,3410,18387c3421,18366,3429,18345,3438,18323c3435,18355,3430,18387,3429,18419c3428,18452,3423,18508,3457,18529c3481,18543,3510,18509,3524,18498em3741,18340c3719,18379,3699,18414,3685,18456c3675,18486,3680,18518,3669,18548c3658,18579,3638,18591,3609,18601c3579,18611,3562,18602,3540,18583em3978,18433c3983,18411,3983,18390,3987,18368c3989,18363,3990,18358,3992,18353c3956,18374,3945,18411,3928,18452c3910,18496,3877,18572,3905,18619c3940,18678,4018,18644,4065,18632e" stroked="t" o:allowincell="f" style="position:absolute;margin-left:-4.9pt;margin-top:125pt;width:23.0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40690</wp:posOffset>
                </wp:positionH>
                <wp:positionV relativeFrom="paragraph">
                  <wp:posOffset>1440180</wp:posOffset>
                </wp:positionV>
                <wp:extent cx="201295" cy="260985"/>
                <wp:effectExtent l="9525" t="6985" r="571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25">
                              <a:moveTo>
                                <a:pt x="4691" y="18342"/>
                              </a:moveTo>
                              <a:cubicBezTo>
                                <a:pt x="4686" y="18391"/>
                                <a:pt x="4676" y="18441"/>
                                <a:pt x="4665" y="18490"/>
                              </a:cubicBezTo>
                              <a:cubicBezTo>
                                <a:pt x="4658" y="18521"/>
                                <a:pt x="4628" y="18597"/>
                                <a:pt x="4648" y="18629"/>
                              </a:cubicBezTo>
                              <a:cubicBezTo>
                                <a:pt x="4668" y="18638"/>
                                <a:pt x="4675" y="18641"/>
                                <a:pt x="4683" y="18620"/>
                              </a:cubicBezTo>
                            </a:path>
                            <a:path w="560" h="725">
                              <a:moveTo>
                                <a:pt x="5067" y="17914"/>
                              </a:moveTo>
                              <a:cubicBezTo>
                                <a:pt x="5066" y="17978"/>
                                <a:pt x="5056" y="18041"/>
                                <a:pt x="5052" y="18105"/>
                              </a:cubicBezTo>
                              <a:cubicBezTo>
                                <a:pt x="5045" y="18222"/>
                                <a:pt x="5033" y="18340"/>
                                <a:pt x="5023" y="18457"/>
                              </a:cubicBezTo>
                              <a:cubicBezTo>
                                <a:pt x="5017" y="18524"/>
                                <a:pt x="5016" y="18542"/>
                                <a:pt x="5015" y="18585"/>
                              </a:cubicBezTo>
                            </a:path>
                            <a:path w="560" h="725">
                              <a:moveTo>
                                <a:pt x="4873" y="18357"/>
                              </a:moveTo>
                              <a:cubicBezTo>
                                <a:pt x="4959" y="18365"/>
                                <a:pt x="5031" y="18351"/>
                                <a:pt x="5115" y="18325"/>
                              </a:cubicBezTo>
                              <a:cubicBezTo>
                                <a:pt x="5145" y="18314"/>
                                <a:pt x="5176" y="18304"/>
                                <a:pt x="5206" y="18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7,17914" coordsize="560,725" path="m4691,18342c4686,18391,4676,18441,4665,18490c4658,18521,4628,18597,4648,18629c4668,18638,4675,18641,4683,18620em5067,17914c5066,17978,5056,18041,5052,18105c5045,18222,5033,18340,5023,18457c5017,18524,5016,18542,5015,18585em4873,18357c4959,18365,5031,18351,5115,18325c5145,18314,5176,18304,5206,18293e" stroked="t" o:allowincell="f" style="position:absolute;margin-left:34.7pt;margin-top:113.4pt;width:15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847090</wp:posOffset>
                </wp:positionH>
                <wp:positionV relativeFrom="paragraph">
                  <wp:posOffset>1446530</wp:posOffset>
                </wp:positionV>
                <wp:extent cx="190500" cy="253365"/>
                <wp:effectExtent l="6350" t="6985" r="6985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704">
                              <a:moveTo>
                                <a:pt x="6002" y="17931"/>
                              </a:moveTo>
                              <a:cubicBezTo>
                                <a:pt x="5982" y="18058"/>
                                <a:pt x="5962" y="18184"/>
                                <a:pt x="5943" y="18311"/>
                              </a:cubicBezTo>
                              <a:cubicBezTo>
                                <a:pt x="5928" y="18409"/>
                                <a:pt x="5915" y="18506"/>
                                <a:pt x="5899" y="18604"/>
                              </a:cubicBezTo>
                            </a:path>
                            <a:path w="529" h="704">
                              <a:moveTo>
                                <a:pt x="5777" y="18376"/>
                              </a:moveTo>
                              <a:cubicBezTo>
                                <a:pt x="5801" y="18359"/>
                                <a:pt x="5832" y="18347"/>
                                <a:pt x="5870" y="18335"/>
                              </a:cubicBezTo>
                              <a:cubicBezTo>
                                <a:pt x="5945" y="18311"/>
                                <a:pt x="6018" y="18302"/>
                                <a:pt x="6096" y="18305"/>
                              </a:cubicBezTo>
                              <a:cubicBezTo>
                                <a:pt x="6144" y="18307"/>
                                <a:pt x="6198" y="18317"/>
                                <a:pt x="6198" y="18375"/>
                              </a:cubicBezTo>
                              <a:cubicBezTo>
                                <a:pt x="6198" y="18443"/>
                                <a:pt x="6139" y="18490"/>
                                <a:pt x="6104" y="18542"/>
                              </a:cubicBezTo>
                              <a:cubicBezTo>
                                <a:pt x="6083" y="18572"/>
                                <a:pt x="6064" y="18602"/>
                                <a:pt x="6050" y="18634"/>
                              </a:cubicBezTo>
                              <a:cubicBezTo>
                                <a:pt x="6117" y="18625"/>
                                <a:pt x="6157" y="18590"/>
                                <a:pt x="6208" y="18543"/>
                              </a:cubicBezTo>
                              <a:cubicBezTo>
                                <a:pt x="6251" y="18503"/>
                                <a:pt x="6276" y="18463"/>
                                <a:pt x="6305" y="18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17931" coordsize="529,704" path="m6002,17931c5982,18058,5962,18184,5943,18311c5928,18409,5915,18506,5899,18604em5777,18376c5801,18359,5832,18347,5870,18335c5945,18311,6018,18302,6096,18305c6144,18307,6198,18317,6198,18375c6198,18443,6139,18490,6104,18542c6083,18572,6064,18602,6050,18634c6117,18625,6157,18590,6208,18543c6251,18503,6276,18463,6305,18413e" stroked="t" o:allowincell="f" style="position:absolute;margin-left:66.7pt;margin-top:113.9pt;width:14.9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12">
                <wp:simplePos x="0" y="0"/>
                <wp:positionH relativeFrom="column">
                  <wp:align>left</wp:align>
                </wp:positionH>
                <wp:positionV relativeFrom="paragraph">
                  <wp:posOffset>1314450</wp:posOffset>
                </wp:positionV>
                <wp:extent cx="541655" cy="353060"/>
                <wp:effectExtent l="6985" t="6350" r="5715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981">
                              <a:moveTo>
                                <a:pt x="6975" y="18545"/>
                              </a:moveTo>
                              <a:cubicBezTo>
                                <a:pt x="6988" y="18486"/>
                                <a:pt x="7001" y="18429"/>
                                <a:pt x="7015" y="18370"/>
                              </a:cubicBezTo>
                              <a:cubicBezTo>
                                <a:pt x="7053" y="18207"/>
                                <a:pt x="7085" y="18045"/>
                                <a:pt x="7104" y="17879"/>
                              </a:cubicBezTo>
                              <a:cubicBezTo>
                                <a:pt x="7105" y="17871"/>
                                <a:pt x="7125" y="17680"/>
                                <a:pt x="7126" y="17681"/>
                              </a:cubicBezTo>
                              <a:cubicBezTo>
                                <a:pt x="7138" y="17710"/>
                                <a:pt x="7143" y="17721"/>
                                <a:pt x="7142" y="17743"/>
                              </a:cubicBezTo>
                            </a:path>
                            <a:path w="1504" h="981">
                              <a:moveTo>
                                <a:pt x="6846" y="18122"/>
                              </a:moveTo>
                              <a:cubicBezTo>
                                <a:pt x="6869" y="18135"/>
                                <a:pt x="6890" y="18135"/>
                                <a:pt x="6930" y="18132"/>
                              </a:cubicBezTo>
                              <a:cubicBezTo>
                                <a:pt x="7008" y="18126"/>
                                <a:pt x="7087" y="18107"/>
                                <a:pt x="7165" y="18107"/>
                              </a:cubicBezTo>
                              <a:cubicBezTo>
                                <a:pt x="7205" y="18107"/>
                                <a:pt x="7278" y="18104"/>
                                <a:pt x="7303" y="18145"/>
                              </a:cubicBezTo>
                              <a:cubicBezTo>
                                <a:pt x="7322" y="18176"/>
                                <a:pt x="7300" y="18232"/>
                                <a:pt x="7289" y="18262"/>
                              </a:cubicBezTo>
                              <a:cubicBezTo>
                                <a:pt x="7275" y="18300"/>
                                <a:pt x="7252" y="18345"/>
                                <a:pt x="7247" y="18386"/>
                              </a:cubicBezTo>
                              <a:cubicBezTo>
                                <a:pt x="7241" y="18434"/>
                                <a:pt x="7255" y="18419"/>
                                <a:pt x="7277" y="18392"/>
                              </a:cubicBezTo>
                            </a:path>
                            <a:path w="1504" h="981">
                              <a:moveTo>
                                <a:pt x="7491" y="18350"/>
                              </a:moveTo>
                              <a:cubicBezTo>
                                <a:pt x="7527" y="18320"/>
                                <a:pt x="7570" y="18292"/>
                                <a:pt x="7614" y="18274"/>
                              </a:cubicBezTo>
                              <a:cubicBezTo>
                                <a:pt x="7639" y="18263"/>
                                <a:pt x="7677" y="18255"/>
                                <a:pt x="7678" y="18295"/>
                              </a:cubicBezTo>
                              <a:cubicBezTo>
                                <a:pt x="7679" y="18323"/>
                                <a:pt x="7660" y="18352"/>
                                <a:pt x="7660" y="18381"/>
                              </a:cubicBezTo>
                              <a:cubicBezTo>
                                <a:pt x="7661" y="18386"/>
                                <a:pt x="7661" y="18391"/>
                                <a:pt x="7662" y="18396"/>
                              </a:cubicBezTo>
                            </a:path>
                            <a:path w="1504" h="981">
                              <a:moveTo>
                                <a:pt x="7891" y="18351"/>
                              </a:moveTo>
                              <a:cubicBezTo>
                                <a:pt x="7871" y="18374"/>
                                <a:pt x="7852" y="18396"/>
                                <a:pt x="7835" y="18421"/>
                              </a:cubicBezTo>
                              <a:cubicBezTo>
                                <a:pt x="7951" y="18351"/>
                                <a:pt x="8037" y="18252"/>
                                <a:pt x="8113" y="18140"/>
                              </a:cubicBezTo>
                              <a:cubicBezTo>
                                <a:pt x="8188" y="18030"/>
                                <a:pt x="8243" y="17909"/>
                                <a:pt x="8289" y="17784"/>
                              </a:cubicBezTo>
                              <a:cubicBezTo>
                                <a:pt x="8316" y="17711"/>
                                <a:pt x="8334" y="17640"/>
                                <a:pt x="8349" y="17565"/>
                              </a:cubicBezTo>
                              <a:cubicBezTo>
                                <a:pt x="8314" y="17648"/>
                                <a:pt x="8287" y="17728"/>
                                <a:pt x="8265" y="17817"/>
                              </a:cubicBezTo>
                              <a:cubicBezTo>
                                <a:pt x="8226" y="17979"/>
                                <a:pt x="8184" y="18143"/>
                                <a:pt x="8163" y="18309"/>
                              </a:cubicBezTo>
                              <a:cubicBezTo>
                                <a:pt x="8161" y="18336"/>
                                <a:pt x="8159" y="18364"/>
                                <a:pt x="8157" y="18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6,17565" coordsize="1504,981" path="m6975,18545c6988,18486,7001,18429,7015,18370c7053,18207,7085,18045,7104,17879c7105,17871,7125,17680,7126,17681c7138,17710,7143,17721,7142,17743em6846,18122c6869,18135,6890,18135,6930,18132c7008,18126,7087,18107,7165,18107c7205,18107,7278,18104,7303,18145c7322,18176,7300,18232,7289,18262c7275,18300,7252,18345,7247,18386c7241,18434,7255,18419,7277,18392em7491,18350c7527,18320,7570,18292,7614,18274c7639,18263,7677,18255,7678,18295c7679,18323,7660,18352,7660,18381c7661,18386,7661,18391,7662,18396em7891,18351c7871,18374,7852,18396,7835,18421c7951,18351,8037,18252,8113,18140c8188,18030,8243,17909,8289,17784c8316,17711,8334,17640,8349,17565c8314,17648,8287,17728,8265,17817c8226,17979,8184,18143,8163,18309c8161,18336,8159,18364,8157,18391e" stroked="t" o:allowincell="f" style="position:absolute;margin-left:0pt;margin-top:103.5pt;width:42.6pt;height:27.7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014220</wp:posOffset>
                </wp:positionH>
                <wp:positionV relativeFrom="paragraph">
                  <wp:posOffset>1314450</wp:posOffset>
                </wp:positionV>
                <wp:extent cx="389255" cy="284480"/>
                <wp:effectExtent l="6985" t="6350" r="5715" b="63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90">
                              <a:moveTo>
                                <a:pt x="9273" y="17565"/>
                              </a:moveTo>
                              <a:cubicBezTo>
                                <a:pt x="9259" y="17618"/>
                                <a:pt x="9243" y="17671"/>
                                <a:pt x="9230" y="17725"/>
                              </a:cubicBezTo>
                              <a:cubicBezTo>
                                <a:pt x="9203" y="17837"/>
                                <a:pt x="9177" y="17951"/>
                                <a:pt x="9147" y="18063"/>
                              </a:cubicBezTo>
                              <a:cubicBezTo>
                                <a:pt x="9121" y="18160"/>
                                <a:pt x="9101" y="18258"/>
                                <a:pt x="9071" y="18354"/>
                              </a:cubicBezTo>
                            </a:path>
                            <a:path w="1081" h="790">
                              <a:moveTo>
                                <a:pt x="9019" y="18094"/>
                              </a:moveTo>
                              <a:cubicBezTo>
                                <a:pt x="9075" y="18090"/>
                                <a:pt x="9123" y="18048"/>
                                <a:pt x="9173" y="18014"/>
                              </a:cubicBezTo>
                              <a:cubicBezTo>
                                <a:pt x="9240" y="17967"/>
                                <a:pt x="9263" y="17950"/>
                                <a:pt x="9308" y="17918"/>
                              </a:cubicBezTo>
                            </a:path>
                            <a:path w="1081" h="790">
                              <a:moveTo>
                                <a:pt x="9684" y="17677"/>
                              </a:moveTo>
                              <a:cubicBezTo>
                                <a:pt x="9647" y="17774"/>
                                <a:pt x="9605" y="17868"/>
                                <a:pt x="9568" y="17964"/>
                              </a:cubicBezTo>
                              <a:cubicBezTo>
                                <a:pt x="9543" y="18029"/>
                                <a:pt x="9510" y="18107"/>
                                <a:pt x="9505" y="18177"/>
                              </a:cubicBezTo>
                              <a:cubicBezTo>
                                <a:pt x="9508" y="18193"/>
                                <a:pt x="9507" y="18199"/>
                                <a:pt x="9521" y="18197"/>
                              </a:cubicBezTo>
                              <a:cubicBezTo>
                                <a:pt x="9554" y="18176"/>
                                <a:pt x="9583" y="18151"/>
                                <a:pt x="9617" y="18131"/>
                              </a:cubicBezTo>
                              <a:cubicBezTo>
                                <a:pt x="9650" y="18111"/>
                                <a:pt x="9675" y="18110"/>
                                <a:pt x="9695" y="18147"/>
                              </a:cubicBezTo>
                              <a:cubicBezTo>
                                <a:pt x="9711" y="18178"/>
                                <a:pt x="9709" y="18213"/>
                                <a:pt x="9709" y="18246"/>
                              </a:cubicBezTo>
                            </a:path>
                            <a:path w="1081" h="790">
                              <a:moveTo>
                                <a:pt x="9966" y="18081"/>
                              </a:moveTo>
                              <a:cubicBezTo>
                                <a:pt x="9968" y="18063"/>
                                <a:pt x="9961" y="18052"/>
                                <a:pt x="9958" y="18034"/>
                              </a:cubicBezTo>
                              <a:cubicBezTo>
                                <a:pt x="9957" y="18030"/>
                                <a:pt x="9957" y="18025"/>
                                <a:pt x="9956" y="18021"/>
                              </a:cubicBezTo>
                              <a:cubicBezTo>
                                <a:pt x="9929" y="18038"/>
                                <a:pt x="9914" y="18073"/>
                                <a:pt x="9906" y="18106"/>
                              </a:cubicBezTo>
                              <a:cubicBezTo>
                                <a:pt x="9895" y="18151"/>
                                <a:pt x="9897" y="18204"/>
                                <a:pt x="9946" y="18223"/>
                              </a:cubicBezTo>
                              <a:cubicBezTo>
                                <a:pt x="9997" y="18243"/>
                                <a:pt x="10050" y="18220"/>
                                <a:pt x="10099" y="18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9,17565" coordsize="1081,790" path="m9273,17565c9259,17618,9243,17671,9230,17725c9203,17837,9177,17951,9147,18063c9121,18160,9101,18258,9071,18354em9019,18094c9075,18090,9123,18048,9173,18014c9240,17967,9263,17950,9308,17918em9684,17677c9647,17774,9605,17868,9568,17964c9543,18029,9510,18107,9505,18177c9508,18193,9507,18199,9521,18197c9554,18176,9583,18151,9617,18131c9650,18111,9675,18110,9695,18147c9711,18178,9709,18213,9709,18246em9966,18081c9968,18063,9961,18052,9958,18034c9957,18030,9957,18025,9956,18021c9929,18038,9914,18073,9906,18106c9895,18151,9897,18204,9946,18223c9997,18243,10050,18220,10099,18208e" stroked="t" o:allowincell="f" style="position:absolute;margin-left:158.6pt;margin-top:103.5pt;width:30.6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606040</wp:posOffset>
                </wp:positionH>
                <wp:positionV relativeFrom="paragraph">
                  <wp:posOffset>1266825</wp:posOffset>
                </wp:positionV>
                <wp:extent cx="833755" cy="384810"/>
                <wp:effectExtent l="6985" t="6350" r="6985" b="698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069">
                              <a:moveTo>
                                <a:pt x="10804" y="18071"/>
                              </a:moveTo>
                              <a:cubicBezTo>
                                <a:pt x="10809" y="18079"/>
                                <a:pt x="10830" y="18053"/>
                                <a:pt x="10849" y="18037"/>
                              </a:cubicBezTo>
                              <a:cubicBezTo>
                                <a:pt x="10873" y="18017"/>
                                <a:pt x="10897" y="17995"/>
                                <a:pt x="10909" y="17965"/>
                              </a:cubicBezTo>
                              <a:cubicBezTo>
                                <a:pt x="10910" y="17961"/>
                                <a:pt x="10910" y="17957"/>
                                <a:pt x="10911" y="17953"/>
                              </a:cubicBezTo>
                              <a:cubicBezTo>
                                <a:pt x="10862" y="17952"/>
                                <a:pt x="10831" y="17976"/>
                                <a:pt x="10794" y="18012"/>
                              </a:cubicBezTo>
                              <a:cubicBezTo>
                                <a:pt x="10744" y="18061"/>
                                <a:pt x="10691" y="18123"/>
                                <a:pt x="10669" y="18191"/>
                              </a:cubicBezTo>
                              <a:cubicBezTo>
                                <a:pt x="10655" y="18235"/>
                                <a:pt x="10660" y="18291"/>
                                <a:pt x="10715" y="18298"/>
                              </a:cubicBezTo>
                              <a:cubicBezTo>
                                <a:pt x="10770" y="18305"/>
                                <a:pt x="10819" y="18276"/>
                                <a:pt x="10868" y="18256"/>
                              </a:cubicBezTo>
                            </a:path>
                            <a:path w="2317" h="1069">
                              <a:moveTo>
                                <a:pt x="11151" y="18064"/>
                              </a:moveTo>
                              <a:cubicBezTo>
                                <a:pt x="11109" y="18100"/>
                                <a:pt x="11068" y="18136"/>
                                <a:pt x="11029" y="18175"/>
                              </a:cubicBezTo>
                              <a:cubicBezTo>
                                <a:pt x="11024" y="18179"/>
                                <a:pt x="11019" y="18184"/>
                                <a:pt x="11014" y="18188"/>
                              </a:cubicBezTo>
                              <a:cubicBezTo>
                                <a:pt x="11056" y="18191"/>
                                <a:pt x="11088" y="18167"/>
                                <a:pt x="11125" y="18144"/>
                              </a:cubicBezTo>
                              <a:cubicBezTo>
                                <a:pt x="11161" y="18122"/>
                                <a:pt x="11194" y="18097"/>
                                <a:pt x="11233" y="18080"/>
                              </a:cubicBezTo>
                              <a:cubicBezTo>
                                <a:pt x="11229" y="18134"/>
                                <a:pt x="11205" y="18175"/>
                                <a:pt x="11183" y="18225"/>
                              </a:cubicBezTo>
                              <a:cubicBezTo>
                                <a:pt x="11153" y="18293"/>
                                <a:pt x="11125" y="18360"/>
                                <a:pt x="11099" y="18429"/>
                              </a:cubicBezTo>
                              <a:cubicBezTo>
                                <a:pt x="11098" y="18431"/>
                                <a:pt x="11069" y="18515"/>
                                <a:pt x="11100" y="18501"/>
                              </a:cubicBezTo>
                              <a:cubicBezTo>
                                <a:pt x="11105" y="18497"/>
                                <a:pt x="11110" y="18493"/>
                                <a:pt x="11115" y="18489"/>
                              </a:cubicBezTo>
                            </a:path>
                            <a:path w="2317" h="1069">
                              <a:moveTo>
                                <a:pt x="11433" y="18112"/>
                              </a:moveTo>
                              <a:cubicBezTo>
                                <a:pt x="11426" y="18135"/>
                                <a:pt x="11406" y="18172"/>
                                <a:pt x="11406" y="18196"/>
                              </a:cubicBezTo>
                              <a:cubicBezTo>
                                <a:pt x="11408" y="18201"/>
                                <a:pt x="11409" y="18206"/>
                                <a:pt x="11411" y="18211"/>
                              </a:cubicBezTo>
                              <a:cubicBezTo>
                                <a:pt x="11439" y="18220"/>
                                <a:pt x="11454" y="18210"/>
                                <a:pt x="11477" y="18190"/>
                              </a:cubicBezTo>
                              <a:cubicBezTo>
                                <a:pt x="11507" y="18164"/>
                                <a:pt x="11534" y="18133"/>
                                <a:pt x="11556" y="18100"/>
                              </a:cubicBezTo>
                              <a:cubicBezTo>
                                <a:pt x="11551" y="18120"/>
                                <a:pt x="11541" y="18137"/>
                                <a:pt x="11539" y="18160"/>
                              </a:cubicBezTo>
                              <a:cubicBezTo>
                                <a:pt x="11539" y="18177"/>
                                <a:pt x="11539" y="18182"/>
                                <a:pt x="11542" y="18192"/>
                              </a:cubicBezTo>
                            </a:path>
                            <a:path w="2317" h="1069">
                              <a:moveTo>
                                <a:pt x="11799" y="18117"/>
                              </a:moveTo>
                              <a:cubicBezTo>
                                <a:pt x="11768" y="18147"/>
                                <a:pt x="11728" y="18173"/>
                                <a:pt x="11703" y="18207"/>
                              </a:cubicBezTo>
                              <a:cubicBezTo>
                                <a:pt x="11701" y="18211"/>
                                <a:pt x="11700" y="18214"/>
                                <a:pt x="11698" y="18218"/>
                              </a:cubicBezTo>
                              <a:cubicBezTo>
                                <a:pt x="11730" y="18219"/>
                                <a:pt x="11749" y="18209"/>
                                <a:pt x="11779" y="18196"/>
                              </a:cubicBezTo>
                              <a:cubicBezTo>
                                <a:pt x="11794" y="18190"/>
                                <a:pt x="11822" y="18174"/>
                                <a:pt x="11830" y="18198"/>
                              </a:cubicBezTo>
                              <a:cubicBezTo>
                                <a:pt x="11837" y="18218"/>
                                <a:pt x="11830" y="18245"/>
                                <a:pt x="11837" y="18265"/>
                              </a:cubicBezTo>
                              <a:cubicBezTo>
                                <a:pt x="11851" y="18305"/>
                                <a:pt x="11875" y="18266"/>
                                <a:pt x="11888" y="18250"/>
                              </a:cubicBezTo>
                            </a:path>
                            <a:path w="2317" h="1069">
                              <a:moveTo>
                                <a:pt x="12322" y="17433"/>
                              </a:moveTo>
                              <a:cubicBezTo>
                                <a:pt x="12323" y="17503"/>
                                <a:pt x="12308" y="17568"/>
                                <a:pt x="12294" y="17637"/>
                              </a:cubicBezTo>
                              <a:cubicBezTo>
                                <a:pt x="12269" y="17757"/>
                                <a:pt x="12244" y="17876"/>
                                <a:pt x="12218" y="17995"/>
                              </a:cubicBezTo>
                              <a:cubicBezTo>
                                <a:pt x="12204" y="18060"/>
                                <a:pt x="12188" y="18124"/>
                                <a:pt x="12171" y="18188"/>
                              </a:cubicBezTo>
                            </a:path>
                            <a:path w="2317" h="1069">
                              <a:moveTo>
                                <a:pt x="12108" y="17898"/>
                              </a:moveTo>
                              <a:cubicBezTo>
                                <a:pt x="12149" y="17900"/>
                                <a:pt x="12189" y="17899"/>
                                <a:pt x="12229" y="17909"/>
                              </a:cubicBezTo>
                              <a:cubicBezTo>
                                <a:pt x="12273" y="17920"/>
                                <a:pt x="12317" y="17942"/>
                                <a:pt x="12343" y="17981"/>
                              </a:cubicBezTo>
                              <a:cubicBezTo>
                                <a:pt x="12363" y="18012"/>
                                <a:pt x="12362" y="18049"/>
                                <a:pt x="12357" y="18084"/>
                              </a:cubicBezTo>
                              <a:cubicBezTo>
                                <a:pt x="12353" y="18109"/>
                                <a:pt x="12342" y="18130"/>
                                <a:pt x="12338" y="18153"/>
                              </a:cubicBezTo>
                            </a:path>
                            <a:path w="2317" h="1069">
                              <a:moveTo>
                                <a:pt x="12657" y="18000"/>
                              </a:moveTo>
                              <a:cubicBezTo>
                                <a:pt x="12633" y="18030"/>
                                <a:pt x="12603" y="18054"/>
                                <a:pt x="12579" y="18081"/>
                              </a:cubicBezTo>
                              <a:cubicBezTo>
                                <a:pt x="12576" y="18087"/>
                                <a:pt x="12572" y="18092"/>
                                <a:pt x="12569" y="18098"/>
                              </a:cubicBezTo>
                              <a:cubicBezTo>
                                <a:pt x="12603" y="18099"/>
                                <a:pt x="12615" y="18081"/>
                                <a:pt x="12647" y="18062"/>
                              </a:cubicBezTo>
                              <a:cubicBezTo>
                                <a:pt x="12655" y="18058"/>
                                <a:pt x="12663" y="18053"/>
                                <a:pt x="12671" y="18049"/>
                              </a:cubicBezTo>
                            </a:path>
                            <a:path w="2317" h="1069">
                              <a:moveTo>
                                <a:pt x="12872" y="17998"/>
                              </a:moveTo>
                              <a:cubicBezTo>
                                <a:pt x="12898" y="17990"/>
                                <a:pt x="12939" y="17971"/>
                                <a:pt x="12963" y="17997"/>
                              </a:cubicBezTo>
                              <a:cubicBezTo>
                                <a:pt x="12988" y="18024"/>
                                <a:pt x="12982" y="18082"/>
                                <a:pt x="12976" y="18116"/>
                              </a:cubicBezTo>
                              <a:cubicBezTo>
                                <a:pt x="12970" y="18149"/>
                                <a:pt x="12957" y="18180"/>
                                <a:pt x="12944" y="18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2,17433" coordsize="2317,1069" path="m10804,18071c10809,18079,10830,18053,10849,18037c10873,18017,10897,17995,10909,17965c10910,17961,10910,17957,10911,17953c10862,17952,10831,17976,10794,18012c10744,18061,10691,18123,10669,18191c10655,18235,10660,18291,10715,18298c10770,18305,10819,18276,10868,18256em11151,18064c11109,18100,11068,18136,11029,18175c11024,18179,11019,18184,11014,18188c11056,18191,11088,18167,11125,18144c11161,18122,11194,18097,11233,18080c11229,18134,11205,18175,11183,18225c11153,18293,11125,18360,11099,18429c11098,18431,11069,18515,11100,18501c11105,18497,11110,18493,11115,18489em11433,18112c11426,18135,11406,18172,11406,18196c11408,18201,11409,18206,11411,18211c11439,18220,11454,18210,11477,18190c11507,18164,11534,18133,11556,18100c11551,18120,11541,18137,11539,18160c11539,18177,11539,18182,11542,18192em11799,18117c11768,18147,11728,18173,11703,18207c11701,18211,11700,18214,11698,18218c11730,18219,11749,18209,11779,18196c11794,18190,11822,18174,11830,18198c11837,18218,11830,18245,11837,18265c11851,18305,11875,18266,11888,18250em12322,17433c12323,17503,12308,17568,12294,17637c12269,17757,12244,17876,12218,17995c12204,18060,12188,18124,12171,18188em12108,17898c12149,17900,12189,17899,12229,17909c12273,17920,12317,17942,12343,17981c12363,18012,12362,18049,12357,18084c12353,18109,12342,18130,12338,18153em12657,18000c12633,18030,12603,18054,12579,18081c12576,18087,12572,18092,12569,18098c12603,18099,12615,18081,12647,18062c12655,18058,12663,18053,12671,18049em12872,17998c12898,17990,12939,17971,12963,17997c12988,18024,12982,18082,12976,18116c12970,18149,12957,18180,12944,18211e" stroked="t" o:allowincell="f" style="position:absolute;margin-left:205.2pt;margin-top:99.75pt;width:65.6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630295</wp:posOffset>
                </wp:positionH>
                <wp:positionV relativeFrom="paragraph">
                  <wp:posOffset>1241425</wp:posOffset>
                </wp:positionV>
                <wp:extent cx="281305" cy="308610"/>
                <wp:effectExtent l="6985" t="8255" r="571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858">
                              <a:moveTo>
                                <a:pt x="13693" y="18015"/>
                              </a:moveTo>
                              <a:cubicBezTo>
                                <a:pt x="13664" y="18033"/>
                                <a:pt x="13627" y="18057"/>
                                <a:pt x="13604" y="18080"/>
                              </a:cubicBezTo>
                              <a:cubicBezTo>
                                <a:pt x="13573" y="18111"/>
                                <a:pt x="13530" y="18151"/>
                                <a:pt x="13511" y="18191"/>
                              </a:cubicBezTo>
                              <a:cubicBezTo>
                                <a:pt x="13510" y="18197"/>
                                <a:pt x="13509" y="18203"/>
                                <a:pt x="13508" y="18209"/>
                              </a:cubicBezTo>
                              <a:cubicBezTo>
                                <a:pt x="13544" y="18225"/>
                                <a:pt x="13585" y="18206"/>
                                <a:pt x="13622" y="18188"/>
                              </a:cubicBezTo>
                              <a:cubicBezTo>
                                <a:pt x="13675" y="18162"/>
                                <a:pt x="13724" y="18130"/>
                                <a:pt x="13774" y="18098"/>
                              </a:cubicBezTo>
                            </a:path>
                            <a:path w="781" h="858">
                              <a:moveTo>
                                <a:pt x="13972" y="18056"/>
                              </a:moveTo>
                              <a:cubicBezTo>
                                <a:pt x="13948" y="17998"/>
                                <a:pt x="13947" y="17944"/>
                                <a:pt x="13950" y="17880"/>
                              </a:cubicBezTo>
                              <a:cubicBezTo>
                                <a:pt x="13955" y="17775"/>
                                <a:pt x="13978" y="17674"/>
                                <a:pt x="14012" y="17575"/>
                              </a:cubicBezTo>
                              <a:cubicBezTo>
                                <a:pt x="14033" y="17512"/>
                                <a:pt x="14070" y="17397"/>
                                <a:pt x="14138" y="17365"/>
                              </a:cubicBezTo>
                              <a:cubicBezTo>
                                <a:pt x="14197" y="17337"/>
                                <a:pt x="14229" y="17397"/>
                                <a:pt x="14252" y="17435"/>
                              </a:cubicBezTo>
                            </a:path>
                            <a:path w="781" h="858">
                              <a:moveTo>
                                <a:pt x="13993" y="17749"/>
                              </a:moveTo>
                              <a:cubicBezTo>
                                <a:pt x="13997" y="17782"/>
                                <a:pt x="14086" y="17775"/>
                                <a:pt x="14112" y="17774"/>
                              </a:cubicBezTo>
                              <a:cubicBezTo>
                                <a:pt x="14196" y="17764"/>
                                <a:pt x="14230" y="17760"/>
                                <a:pt x="14288" y="17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8,17362" coordsize="781,858" path="m13693,18015c13664,18033,13627,18057,13604,18080c13573,18111,13530,18151,13511,18191c13510,18197,13509,18203,13508,18209c13544,18225,13585,18206,13622,18188c13675,18162,13724,18130,13774,18098em13972,18056c13948,17998,13947,17944,13950,17880c13955,17775,13978,17674,14012,17575c14033,17512,14070,17397,14138,17365c14197,17337,14229,17397,14252,17435em13993,17749c13997,17782,14086,17775,14112,17774c14196,17764,14230,17760,14288,17750e" stroked="t" o:allowincell="f" style="position:absolute;margin-left:285.85pt;margin-top:97.75pt;width:22.1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144010</wp:posOffset>
                </wp:positionH>
                <wp:positionV relativeFrom="paragraph">
                  <wp:posOffset>1228725</wp:posOffset>
                </wp:positionV>
                <wp:extent cx="349885" cy="269240"/>
                <wp:effectExtent l="6350" t="6350" r="5715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748">
                              <a:moveTo>
                                <a:pt x="15271" y="17407"/>
                              </a:moveTo>
                              <a:cubicBezTo>
                                <a:pt x="15251" y="17459"/>
                                <a:pt x="15228" y="17514"/>
                                <a:pt x="15212" y="17567"/>
                              </a:cubicBezTo>
                              <a:cubicBezTo>
                                <a:pt x="15180" y="17670"/>
                                <a:pt x="15153" y="17775"/>
                                <a:pt x="15128" y="17880"/>
                              </a:cubicBezTo>
                              <a:cubicBezTo>
                                <a:pt x="15112" y="17945"/>
                                <a:pt x="15092" y="18009"/>
                                <a:pt x="15074" y="18073"/>
                              </a:cubicBezTo>
                            </a:path>
                            <a:path w="972" h="748">
                              <a:moveTo>
                                <a:pt x="14938" y="17842"/>
                              </a:moveTo>
                              <a:cubicBezTo>
                                <a:pt x="14942" y="17806"/>
                                <a:pt x="15002" y="17808"/>
                                <a:pt x="15034" y="17801"/>
                              </a:cubicBezTo>
                              <a:cubicBezTo>
                                <a:pt x="15117" y="17783"/>
                                <a:pt x="15191" y="17753"/>
                                <a:pt x="15268" y="17719"/>
                              </a:cubicBezTo>
                            </a:path>
                            <a:path w="972" h="748">
                              <a:moveTo>
                                <a:pt x="15585" y="17326"/>
                              </a:moveTo>
                              <a:cubicBezTo>
                                <a:pt x="15567" y="17381"/>
                                <a:pt x="15544" y="17441"/>
                                <a:pt x="15534" y="17497"/>
                              </a:cubicBezTo>
                              <a:cubicBezTo>
                                <a:pt x="15517" y="17592"/>
                                <a:pt x="15500" y="17687"/>
                                <a:pt x="15481" y="17782"/>
                              </a:cubicBezTo>
                              <a:cubicBezTo>
                                <a:pt x="15469" y="17842"/>
                                <a:pt x="15456" y="17901"/>
                                <a:pt x="15437" y="17960"/>
                              </a:cubicBezTo>
                              <a:cubicBezTo>
                                <a:pt x="15477" y="17909"/>
                                <a:pt x="15514" y="17849"/>
                                <a:pt x="15563" y="17806"/>
                              </a:cubicBezTo>
                              <a:cubicBezTo>
                                <a:pt x="15593" y="17780"/>
                                <a:pt x="15620" y="17770"/>
                                <a:pt x="15639" y="17810"/>
                              </a:cubicBezTo>
                              <a:cubicBezTo>
                                <a:pt x="15651" y="17834"/>
                                <a:pt x="15647" y="17859"/>
                                <a:pt x="15648" y="17885"/>
                              </a:cubicBezTo>
                            </a:path>
                            <a:path w="972" h="748">
                              <a:moveTo>
                                <a:pt x="15884" y="17706"/>
                              </a:moveTo>
                              <a:cubicBezTo>
                                <a:pt x="15884" y="17692"/>
                                <a:pt x="15882" y="17686"/>
                                <a:pt x="15869" y="17683"/>
                              </a:cubicBezTo>
                              <a:cubicBezTo>
                                <a:pt x="15842" y="17708"/>
                                <a:pt x="15818" y="17735"/>
                                <a:pt x="15799" y="17768"/>
                              </a:cubicBezTo>
                              <a:cubicBezTo>
                                <a:pt x="15771" y="17817"/>
                                <a:pt x="15744" y="17872"/>
                                <a:pt x="15753" y="17930"/>
                              </a:cubicBezTo>
                              <a:cubicBezTo>
                                <a:pt x="15761" y="17983"/>
                                <a:pt x="15815" y="17989"/>
                                <a:pt x="15858" y="17983"/>
                              </a:cubicBezTo>
                              <a:cubicBezTo>
                                <a:pt x="15874" y="17979"/>
                                <a:pt x="15889" y="17975"/>
                                <a:pt x="15905" y="17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4,17326" coordsize="972,748" path="m15271,17407c15251,17459,15228,17514,15212,17567c15180,17670,15153,17775,15128,17880c15112,17945,15092,18009,15074,18073em14938,17842c14942,17806,15002,17808,15034,17801c15117,17783,15191,17753,15268,17719em15585,17326c15567,17381,15544,17441,15534,17497c15517,17592,15500,17687,15481,17782c15469,17842,15456,17901,15437,17960c15477,17909,15514,17849,15563,17806c15593,17780,15620,17770,15639,17810c15651,17834,15647,17859,15648,17885em15884,17706c15884,17692,15882,17686,15869,17683c15842,17708,15818,17735,15799,17768c15771,17817,15744,17872,15753,17930c15761,17983,15815,17989,15858,17983c15874,17979,15889,17975,15905,17971e" stroked="t" o:allowincell="f" style="position:absolute;margin-left:326.3pt;margin-top:96.75pt;width:27.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688205</wp:posOffset>
                </wp:positionH>
                <wp:positionV relativeFrom="paragraph">
                  <wp:posOffset>1193165</wp:posOffset>
                </wp:positionV>
                <wp:extent cx="831215" cy="307975"/>
                <wp:effectExtent l="6985" t="6985" r="6350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856">
                              <a:moveTo>
                                <a:pt x="16678" y="17228"/>
                              </a:moveTo>
                              <a:cubicBezTo>
                                <a:pt x="16658" y="17272"/>
                                <a:pt x="16637" y="17323"/>
                                <a:pt x="16625" y="17370"/>
                              </a:cubicBezTo>
                              <a:cubicBezTo>
                                <a:pt x="16597" y="17478"/>
                                <a:pt x="16578" y="17588"/>
                                <a:pt x="16553" y="17697"/>
                              </a:cubicBezTo>
                              <a:cubicBezTo>
                                <a:pt x="16530" y="17800"/>
                                <a:pt x="16510" y="17902"/>
                                <a:pt x="16495" y="18006"/>
                              </a:cubicBezTo>
                            </a:path>
                            <a:path w="2310" h="856">
                              <a:moveTo>
                                <a:pt x="16446" y="17781"/>
                              </a:moveTo>
                              <a:cubicBezTo>
                                <a:pt x="16496" y="17754"/>
                                <a:pt x="16547" y="17751"/>
                                <a:pt x="16604" y="17743"/>
                              </a:cubicBezTo>
                              <a:cubicBezTo>
                                <a:pt x="16680" y="17732"/>
                                <a:pt x="16781" y="17708"/>
                                <a:pt x="16856" y="17734"/>
                              </a:cubicBezTo>
                              <a:cubicBezTo>
                                <a:pt x="16860" y="17737"/>
                                <a:pt x="16864" y="17741"/>
                                <a:pt x="16868" y="17744"/>
                              </a:cubicBezTo>
                              <a:cubicBezTo>
                                <a:pt x="16862" y="17793"/>
                                <a:pt x="16834" y="17806"/>
                                <a:pt x="16800" y="17842"/>
                              </a:cubicBezTo>
                              <a:cubicBezTo>
                                <a:pt x="16769" y="17875"/>
                                <a:pt x="16738" y="17905"/>
                                <a:pt x="16704" y="17935"/>
                              </a:cubicBezTo>
                              <a:cubicBezTo>
                                <a:pt x="16736" y="17928"/>
                                <a:pt x="16763" y="17912"/>
                                <a:pt x="16792" y="17895"/>
                              </a:cubicBezTo>
                              <a:cubicBezTo>
                                <a:pt x="16805" y="17887"/>
                                <a:pt x="16851" y="17857"/>
                                <a:pt x="16865" y="17881"/>
                              </a:cubicBezTo>
                              <a:cubicBezTo>
                                <a:pt x="16879" y="17904"/>
                                <a:pt x="16873" y="17926"/>
                                <a:pt x="16875" y="17952"/>
                              </a:cubicBezTo>
                            </a:path>
                            <a:path w="2310" h="856">
                              <a:moveTo>
                                <a:pt x="17095" y="17854"/>
                              </a:moveTo>
                              <a:cubicBezTo>
                                <a:pt x="17122" y="17856"/>
                                <a:pt x="17148" y="17842"/>
                                <a:pt x="17177" y="17834"/>
                              </a:cubicBezTo>
                              <a:cubicBezTo>
                                <a:pt x="17212" y="17825"/>
                                <a:pt x="17255" y="17811"/>
                                <a:pt x="17288" y="17831"/>
                              </a:cubicBezTo>
                              <a:cubicBezTo>
                                <a:pt x="17317" y="17848"/>
                                <a:pt x="17306" y="17890"/>
                                <a:pt x="17305" y="17916"/>
                              </a:cubicBezTo>
                              <a:cubicBezTo>
                                <a:pt x="17305" y="17923"/>
                                <a:pt x="17304" y="17931"/>
                                <a:pt x="17304" y="17938"/>
                              </a:cubicBezTo>
                            </a:path>
                            <a:path w="2310" h="856">
                              <a:moveTo>
                                <a:pt x="17629" y="17709"/>
                              </a:moveTo>
                              <a:cubicBezTo>
                                <a:pt x="17599" y="17724"/>
                                <a:pt x="17572" y="17737"/>
                                <a:pt x="17547" y="17758"/>
                              </a:cubicBezTo>
                              <a:cubicBezTo>
                                <a:pt x="17529" y="17773"/>
                                <a:pt x="17511" y="17794"/>
                                <a:pt x="17515" y="17820"/>
                              </a:cubicBezTo>
                              <a:cubicBezTo>
                                <a:pt x="17518" y="17841"/>
                                <a:pt x="17548" y="17858"/>
                                <a:pt x="17560" y="17875"/>
                              </a:cubicBezTo>
                              <a:cubicBezTo>
                                <a:pt x="17580" y="17903"/>
                                <a:pt x="17585" y="17940"/>
                                <a:pt x="17580" y="17973"/>
                              </a:cubicBezTo>
                              <a:cubicBezTo>
                                <a:pt x="17573" y="18017"/>
                                <a:pt x="17547" y="18042"/>
                                <a:pt x="17513" y="18067"/>
                              </a:cubicBezTo>
                              <a:cubicBezTo>
                                <a:pt x="17492" y="18082"/>
                                <a:pt x="17450" y="18098"/>
                                <a:pt x="17437" y="18063"/>
                              </a:cubicBezTo>
                              <a:cubicBezTo>
                                <a:pt x="17436" y="18056"/>
                                <a:pt x="17436" y="18049"/>
                                <a:pt x="17435" y="18042"/>
                              </a:cubicBezTo>
                            </a:path>
                            <a:path w="2310" h="856">
                              <a:moveTo>
                                <a:pt x="17844" y="17782"/>
                              </a:moveTo>
                              <a:cubicBezTo>
                                <a:pt x="17870" y="17761"/>
                                <a:pt x="17866" y="17756"/>
                                <a:pt x="17869" y="17726"/>
                              </a:cubicBezTo>
                              <a:cubicBezTo>
                                <a:pt x="17873" y="17713"/>
                                <a:pt x="17874" y="17710"/>
                                <a:pt x="17870" y="17702"/>
                              </a:cubicBezTo>
                              <a:cubicBezTo>
                                <a:pt x="17840" y="17715"/>
                                <a:pt x="17825" y="17747"/>
                                <a:pt x="17808" y="17776"/>
                              </a:cubicBezTo>
                              <a:cubicBezTo>
                                <a:pt x="17787" y="17813"/>
                                <a:pt x="17759" y="17866"/>
                                <a:pt x="17759" y="17910"/>
                              </a:cubicBezTo>
                              <a:cubicBezTo>
                                <a:pt x="17759" y="17940"/>
                                <a:pt x="17779" y="17939"/>
                                <a:pt x="17800" y="17943"/>
                              </a:cubicBezTo>
                            </a:path>
                            <a:path w="2310" h="856">
                              <a:moveTo>
                                <a:pt x="18092" y="17792"/>
                              </a:moveTo>
                              <a:cubicBezTo>
                                <a:pt x="18084" y="17808"/>
                                <a:pt x="18064" y="17833"/>
                                <a:pt x="18059" y="17847"/>
                              </a:cubicBezTo>
                              <a:cubicBezTo>
                                <a:pt x="18059" y="17851"/>
                                <a:pt x="18060" y="17854"/>
                                <a:pt x="18060" y="17858"/>
                              </a:cubicBezTo>
                              <a:cubicBezTo>
                                <a:pt x="18098" y="17847"/>
                                <a:pt x="18119" y="17825"/>
                                <a:pt x="18149" y="17798"/>
                              </a:cubicBezTo>
                              <a:cubicBezTo>
                                <a:pt x="18188" y="17763"/>
                                <a:pt x="18229" y="17721"/>
                                <a:pt x="18276" y="17697"/>
                              </a:cubicBezTo>
                              <a:cubicBezTo>
                                <a:pt x="18296" y="17691"/>
                                <a:pt x="18301" y="17688"/>
                                <a:pt x="18314" y="17694"/>
                              </a:cubicBezTo>
                              <a:cubicBezTo>
                                <a:pt x="18325" y="17737"/>
                                <a:pt x="18316" y="17771"/>
                                <a:pt x="18304" y="17814"/>
                              </a:cubicBezTo>
                              <a:cubicBezTo>
                                <a:pt x="18299" y="17833"/>
                                <a:pt x="18254" y="17923"/>
                                <a:pt x="18264" y="17940"/>
                              </a:cubicBezTo>
                              <a:cubicBezTo>
                                <a:pt x="18268" y="17937"/>
                                <a:pt x="18271" y="17934"/>
                                <a:pt x="18275" y="17931"/>
                              </a:cubicBezTo>
                            </a:path>
                            <a:path w="2310" h="856">
                              <a:moveTo>
                                <a:pt x="18755" y="17230"/>
                              </a:moveTo>
                              <a:cubicBezTo>
                                <a:pt x="18747" y="17303"/>
                                <a:pt x="18732" y="17373"/>
                                <a:pt x="18720" y="17445"/>
                              </a:cubicBezTo>
                              <a:cubicBezTo>
                                <a:pt x="18703" y="17553"/>
                                <a:pt x="18691" y="17661"/>
                                <a:pt x="18674" y="17769"/>
                              </a:cubicBezTo>
                              <a:cubicBezTo>
                                <a:pt x="18666" y="17818"/>
                                <a:pt x="18656" y="17862"/>
                                <a:pt x="18641" y="17909"/>
                              </a:cubicBezTo>
                            </a:path>
                            <a:path w="2310" h="856">
                              <a:moveTo>
                                <a:pt x="18480" y="17614"/>
                              </a:moveTo>
                              <a:cubicBezTo>
                                <a:pt x="18543" y="17619"/>
                                <a:pt x="18607" y="17606"/>
                                <a:pt x="18669" y="17596"/>
                              </a:cubicBezTo>
                              <a:cubicBezTo>
                                <a:pt x="18696" y="17591"/>
                                <a:pt x="18722" y="17587"/>
                                <a:pt x="18749" y="17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6,17228" coordsize="2310,856" path="m16678,17228c16658,17272,16637,17323,16625,17370c16597,17478,16578,17588,16553,17697c16530,17800,16510,17902,16495,18006em16446,17781c16496,17754,16547,17751,16604,17743c16680,17732,16781,17708,16856,17734c16860,17737,16864,17741,16868,17744c16862,17793,16834,17806,16800,17842c16769,17875,16738,17905,16704,17935c16736,17928,16763,17912,16792,17895c16805,17887,16851,17857,16865,17881c16879,17904,16873,17926,16875,17952em17095,17854c17122,17856,17148,17842,17177,17834c17212,17825,17255,17811,17288,17831c17317,17848,17306,17890,17305,17916c17305,17923,17304,17931,17304,17938em17629,17709c17599,17724,17572,17737,17547,17758c17529,17773,17511,17794,17515,17820c17518,17841,17548,17858,17560,17875c17580,17903,17585,17940,17580,17973c17573,18017,17547,18042,17513,18067c17492,18082,17450,18098,17437,18063c17436,18056,17436,18049,17435,18042em17844,17782c17870,17761,17866,17756,17869,17726c17873,17713,17874,17710,17870,17702c17840,17715,17825,17747,17808,17776c17787,17813,17759,17866,17759,17910c17759,17940,17779,17939,17800,17943em18092,17792c18084,17808,18064,17833,18059,17847c18059,17851,18060,17854,18060,17858c18098,17847,18119,17825,18149,17798c18188,17763,18229,17721,18276,17697c18296,17691,18301,17688,18314,17694c18325,17737,18316,17771,18304,17814c18299,17833,18254,17923,18264,17940c18268,17937,18271,17934,18275,17931em18755,17230c18747,17303,18732,17373,18720,17445c18703,17553,18691,17661,18674,17769c18666,17818,18656,17862,18641,17909em18480,17614c18543,17619,18607,17606,18669,17596c18696,17591,18722,17587,18749,17582e" stroked="t" o:allowincell="f" style="position:absolute;margin-left:369.15pt;margin-top:93.95pt;width:65.4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784850</wp:posOffset>
                </wp:positionH>
                <wp:positionV relativeFrom="paragraph">
                  <wp:posOffset>1155700</wp:posOffset>
                </wp:positionV>
                <wp:extent cx="410845" cy="256540"/>
                <wp:effectExtent l="6985" t="5080" r="5715" b="698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712">
                              <a:moveTo>
                                <a:pt x="19645" y="17128"/>
                              </a:moveTo>
                              <a:cubicBezTo>
                                <a:pt x="19659" y="17142"/>
                                <a:pt x="19672" y="17136"/>
                                <a:pt x="19670" y="17178"/>
                              </a:cubicBezTo>
                              <a:cubicBezTo>
                                <a:pt x="19666" y="17241"/>
                                <a:pt x="19653" y="17312"/>
                                <a:pt x="19638" y="17374"/>
                              </a:cubicBezTo>
                              <a:cubicBezTo>
                                <a:pt x="19617" y="17463"/>
                                <a:pt x="19588" y="17551"/>
                                <a:pt x="19560" y="17638"/>
                              </a:cubicBezTo>
                              <a:cubicBezTo>
                                <a:pt x="19542" y="17692"/>
                                <a:pt x="19523" y="17745"/>
                                <a:pt x="19498" y="17794"/>
                              </a:cubicBezTo>
                              <a:cubicBezTo>
                                <a:pt x="19492" y="17807"/>
                                <a:pt x="19490" y="17812"/>
                                <a:pt x="19503" y="17802"/>
                              </a:cubicBezTo>
                            </a:path>
                            <a:path w="1142" h="712">
                              <a:moveTo>
                                <a:pt x="19834" y="17575"/>
                              </a:moveTo>
                              <a:cubicBezTo>
                                <a:pt x="19825" y="17590"/>
                                <a:pt x="19805" y="17614"/>
                                <a:pt x="19804" y="17631"/>
                              </a:cubicBezTo>
                              <a:cubicBezTo>
                                <a:pt x="19803" y="17649"/>
                                <a:pt x="19807" y="17658"/>
                                <a:pt x="19815" y="17672"/>
                              </a:cubicBezTo>
                            </a:path>
                            <a:path w="1142" h="712">
                              <a:moveTo>
                                <a:pt x="19967" y="17625"/>
                              </a:moveTo>
                              <a:cubicBezTo>
                                <a:pt x="19979" y="17611"/>
                                <a:pt x="19996" y="17586"/>
                                <a:pt x="20012" y="17577"/>
                              </a:cubicBezTo>
                              <a:cubicBezTo>
                                <a:pt x="20043" y="17558"/>
                                <a:pt x="20079" y="17542"/>
                                <a:pt x="20114" y="17532"/>
                              </a:cubicBezTo>
                              <a:cubicBezTo>
                                <a:pt x="20142" y="17524"/>
                                <a:pt x="20185" y="17512"/>
                                <a:pt x="20213" y="17525"/>
                              </a:cubicBezTo>
                              <a:cubicBezTo>
                                <a:pt x="20238" y="17537"/>
                                <a:pt x="20226" y="17576"/>
                                <a:pt x="20217" y="17594"/>
                              </a:cubicBezTo>
                              <a:cubicBezTo>
                                <a:pt x="20200" y="17629"/>
                                <a:pt x="20178" y="17658"/>
                                <a:pt x="20156" y="17690"/>
                              </a:cubicBezTo>
                              <a:cubicBezTo>
                                <a:pt x="20153" y="17695"/>
                                <a:pt x="20151" y="17699"/>
                                <a:pt x="20148" y="17704"/>
                              </a:cubicBezTo>
                            </a:path>
                            <a:path w="1142" h="712">
                              <a:moveTo>
                                <a:pt x="20503" y="17594"/>
                              </a:moveTo>
                              <a:cubicBezTo>
                                <a:pt x="20537" y="17576"/>
                                <a:pt x="20573" y="17560"/>
                                <a:pt x="20603" y="17536"/>
                              </a:cubicBezTo>
                              <a:cubicBezTo>
                                <a:pt x="20619" y="17521"/>
                                <a:pt x="20622" y="17517"/>
                                <a:pt x="20633" y="17509"/>
                              </a:cubicBezTo>
                              <a:cubicBezTo>
                                <a:pt x="20586" y="17514"/>
                                <a:pt x="20549" y="17549"/>
                                <a:pt x="20513" y="17580"/>
                              </a:cubicBezTo>
                              <a:cubicBezTo>
                                <a:pt x="20461" y="17626"/>
                                <a:pt x="20395" y="17688"/>
                                <a:pt x="20378" y="17758"/>
                              </a:cubicBezTo>
                              <a:cubicBezTo>
                                <a:pt x="20363" y="17817"/>
                                <a:pt x="20426" y="17835"/>
                                <a:pt x="20472" y="17835"/>
                              </a:cubicBezTo>
                              <a:cubicBezTo>
                                <a:pt x="20520" y="17829"/>
                                <a:pt x="20538" y="17826"/>
                                <a:pt x="20569" y="17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92,17124" coordsize="1142,712" path="m19645,17128c19659,17142,19672,17136,19670,17178c19666,17241,19653,17312,19638,17374c19617,17463,19588,17551,19560,17638c19542,17692,19523,17745,19498,17794c19492,17807,19490,17812,19503,17802em19834,17575c19825,17590,19805,17614,19804,17631c19803,17649,19807,17658,19815,17672em19967,17625c19979,17611,19996,17586,20012,17577c20043,17558,20079,17542,20114,17532c20142,17524,20185,17512,20213,17525c20238,17537,20226,17576,20217,17594c20200,17629,20178,17658,20156,17690c20153,17695,20151,17699,20148,17704em20503,17594c20537,17576,20573,17560,20603,17536c20619,17521,20622,17517,20633,17509c20586,17514,20549,17549,20513,17580c20461,17626,20395,17688,20378,17758c20363,17817,20426,17835,20472,17835c20520,17829,20538,17826,20569,17814e" stroked="t" o:allowincell="f" style="position:absolute;margin-left:455.5pt;margin-top:91pt;width:32.3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662940</wp:posOffset>
                </wp:positionH>
                <wp:positionV relativeFrom="paragraph">
                  <wp:posOffset>1833880</wp:posOffset>
                </wp:positionV>
                <wp:extent cx="244475" cy="285750"/>
                <wp:effectExtent l="6350" t="6350" r="6350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794">
                              <a:moveTo>
                                <a:pt x="1802" y="19548"/>
                              </a:moveTo>
                              <a:cubicBezTo>
                                <a:pt x="1770" y="19525"/>
                                <a:pt x="1767" y="19542"/>
                                <a:pt x="1739" y="19562"/>
                              </a:cubicBezTo>
                              <a:cubicBezTo>
                                <a:pt x="1695" y="19593"/>
                                <a:pt x="1666" y="19630"/>
                                <a:pt x="1636" y="19675"/>
                              </a:cubicBezTo>
                              <a:cubicBezTo>
                                <a:pt x="1610" y="19714"/>
                                <a:pt x="1590" y="19750"/>
                                <a:pt x="1583" y="19795"/>
                              </a:cubicBezTo>
                              <a:cubicBezTo>
                                <a:pt x="1632" y="19795"/>
                                <a:pt x="1652" y="19767"/>
                                <a:pt x="1688" y="19731"/>
                              </a:cubicBezTo>
                              <a:cubicBezTo>
                                <a:pt x="1721" y="19698"/>
                                <a:pt x="1751" y="19663"/>
                                <a:pt x="1782" y="19628"/>
                              </a:cubicBezTo>
                              <a:cubicBezTo>
                                <a:pt x="1805" y="19641"/>
                                <a:pt x="1781" y="19665"/>
                                <a:pt x="1780" y="19693"/>
                              </a:cubicBezTo>
                              <a:cubicBezTo>
                                <a:pt x="1779" y="19719"/>
                                <a:pt x="1782" y="19747"/>
                                <a:pt x="1801" y="19760"/>
                              </a:cubicBezTo>
                            </a:path>
                            <a:path w="679" h="794">
                              <a:moveTo>
                                <a:pt x="2226" y="19007"/>
                              </a:moveTo>
                              <a:cubicBezTo>
                                <a:pt x="2223" y="19087"/>
                                <a:pt x="2202" y="19161"/>
                                <a:pt x="2193" y="19240"/>
                              </a:cubicBezTo>
                              <a:cubicBezTo>
                                <a:pt x="2180" y="19359"/>
                                <a:pt x="2169" y="19479"/>
                                <a:pt x="2162" y="19599"/>
                              </a:cubicBezTo>
                              <a:cubicBezTo>
                                <a:pt x="2161" y="19619"/>
                                <a:pt x="2160" y="19640"/>
                                <a:pt x="2159" y="19660"/>
                              </a:cubicBezTo>
                            </a:path>
                            <a:path w="679" h="794">
                              <a:moveTo>
                                <a:pt x="1995" y="19452"/>
                              </a:moveTo>
                              <a:cubicBezTo>
                                <a:pt x="2001" y="19484"/>
                                <a:pt x="2119" y="19451"/>
                                <a:pt x="2161" y="19441"/>
                              </a:cubicBezTo>
                              <a:cubicBezTo>
                                <a:pt x="2194" y="19433"/>
                                <a:pt x="2228" y="19425"/>
                                <a:pt x="2261" y="19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,19007" coordsize="679,794" path="m1802,19548c1770,19525,1767,19542,1739,19562c1695,19593,1666,19630,1636,19675c1610,19714,1590,19750,1583,19795c1632,19795,1652,19767,1688,19731c1721,19698,1751,19663,1782,19628c1805,19641,1781,19665,1780,19693c1779,19719,1782,19747,1801,19760em2226,19007c2223,19087,2202,19161,2193,19240c2180,19359,2169,19479,2162,19599c2161,19619,2160,19640,2159,19660em1995,19452c2001,19484,2119,19451,2161,19441c2194,19433,2228,19425,2261,19417e" stroked="t" o:allowincell="f" style="position:absolute;margin-left:-52.2pt;margin-top:144.4pt;width:19.2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116840</wp:posOffset>
                </wp:positionH>
                <wp:positionV relativeFrom="paragraph">
                  <wp:posOffset>1889125</wp:posOffset>
                </wp:positionV>
                <wp:extent cx="311150" cy="273685"/>
                <wp:effectExtent l="6350" t="6985" r="635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761">
                              <a:moveTo>
                                <a:pt x="3336" y="19161"/>
                              </a:moveTo>
                              <a:cubicBezTo>
                                <a:pt x="3336" y="19200"/>
                                <a:pt x="3331" y="19244"/>
                                <a:pt x="3323" y="19282"/>
                              </a:cubicBezTo>
                              <a:cubicBezTo>
                                <a:pt x="3303" y="19384"/>
                                <a:pt x="3280" y="19486"/>
                                <a:pt x="3263" y="19589"/>
                              </a:cubicBezTo>
                              <a:cubicBezTo>
                                <a:pt x="3247" y="19689"/>
                                <a:pt x="3236" y="19789"/>
                                <a:pt x="3211" y="19887"/>
                              </a:cubicBezTo>
                              <a:cubicBezTo>
                                <a:pt x="3208" y="19898"/>
                                <a:pt x="3204" y="19910"/>
                                <a:pt x="3201" y="19921"/>
                              </a:cubicBezTo>
                            </a:path>
                            <a:path w="864" h="761">
                              <a:moveTo>
                                <a:pt x="3100" y="19575"/>
                              </a:moveTo>
                              <a:cubicBezTo>
                                <a:pt x="3157" y="19566"/>
                                <a:pt x="3201" y="19542"/>
                                <a:pt x="3252" y="19514"/>
                              </a:cubicBezTo>
                              <a:cubicBezTo>
                                <a:pt x="3347" y="19463"/>
                                <a:pt x="3431" y="19406"/>
                                <a:pt x="3515" y="19339"/>
                              </a:cubicBezTo>
                            </a:path>
                            <a:path w="864" h="761">
                              <a:moveTo>
                                <a:pt x="3685" y="19167"/>
                              </a:moveTo>
                              <a:cubicBezTo>
                                <a:pt x="3660" y="19236"/>
                                <a:pt x="3638" y="19305"/>
                                <a:pt x="3616" y="19375"/>
                              </a:cubicBezTo>
                              <a:cubicBezTo>
                                <a:pt x="3590" y="19456"/>
                                <a:pt x="3568" y="19536"/>
                                <a:pt x="3548" y="19619"/>
                              </a:cubicBezTo>
                              <a:cubicBezTo>
                                <a:pt x="3540" y="19654"/>
                                <a:pt x="3532" y="19686"/>
                                <a:pt x="3528" y="19721"/>
                              </a:cubicBezTo>
                              <a:cubicBezTo>
                                <a:pt x="3540" y="19715"/>
                                <a:pt x="3554" y="19699"/>
                                <a:pt x="3571" y="19689"/>
                              </a:cubicBezTo>
                              <a:cubicBezTo>
                                <a:pt x="3584" y="19686"/>
                                <a:pt x="3587" y="19685"/>
                                <a:pt x="3595" y="19685"/>
                              </a:cubicBezTo>
                              <a:cubicBezTo>
                                <a:pt x="3619" y="19718"/>
                                <a:pt x="3622" y="19743"/>
                                <a:pt x="3625" y="19785"/>
                              </a:cubicBezTo>
                              <a:cubicBezTo>
                                <a:pt x="3626" y="19795"/>
                                <a:pt x="3626" y="19805"/>
                                <a:pt x="3627" y="19815"/>
                              </a:cubicBezTo>
                            </a:path>
                            <a:path w="864" h="761">
                              <a:moveTo>
                                <a:pt x="3807" y="19688"/>
                              </a:moveTo>
                              <a:cubicBezTo>
                                <a:pt x="3825" y="19667"/>
                                <a:pt x="3833" y="19653"/>
                                <a:pt x="3845" y="19629"/>
                              </a:cubicBezTo>
                              <a:cubicBezTo>
                                <a:pt x="3855" y="19609"/>
                                <a:pt x="3870" y="19591"/>
                                <a:pt x="3883" y="19573"/>
                              </a:cubicBezTo>
                              <a:cubicBezTo>
                                <a:pt x="3862" y="19606"/>
                                <a:pt x="3843" y="19640"/>
                                <a:pt x="3828" y="19676"/>
                              </a:cubicBezTo>
                              <a:cubicBezTo>
                                <a:pt x="3809" y="19724"/>
                                <a:pt x="3782" y="19799"/>
                                <a:pt x="3812" y="19848"/>
                              </a:cubicBezTo>
                              <a:cubicBezTo>
                                <a:pt x="3848" y="19909"/>
                                <a:pt x="3918" y="19870"/>
                                <a:pt x="3963" y="19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0,19161" coordsize="864,761" path="m3336,19161c3336,19200,3331,19244,3323,19282c3303,19384,3280,19486,3263,19589c3247,19689,3236,19789,3211,19887c3208,19898,3204,19910,3201,19921em3100,19575c3157,19566,3201,19542,3252,19514c3347,19463,3431,19406,3515,19339em3685,19167c3660,19236,3638,19305,3616,19375c3590,19456,3568,19536,3548,19619c3540,19654,3532,19686,3528,19721c3540,19715,3554,19699,3571,19689c3584,19686,3587,19685,3595,19685c3619,19718,3622,19743,3625,19785c3626,19795,3626,19805,3627,19815em3807,19688c3825,19667,3833,19653,3845,19629c3855,19609,3870,19591,3883,19573c3862,19606,3843,19640,3828,19676c3809,19724,3782,19799,3812,19848c3848,19909,3918,19870,3963,19851e" stroked="t" o:allowincell="f" style="position:absolute;margin-left:-9.2pt;margin-top:148.75pt;width:24.4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65455</wp:posOffset>
                </wp:positionH>
                <wp:positionV relativeFrom="paragraph">
                  <wp:posOffset>1856105</wp:posOffset>
                </wp:positionV>
                <wp:extent cx="695325" cy="361950"/>
                <wp:effectExtent l="6985" t="6350" r="5715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1005">
                              <a:moveTo>
                                <a:pt x="4768" y="19848"/>
                              </a:moveTo>
                              <a:cubicBezTo>
                                <a:pt x="4766" y="19872"/>
                                <a:pt x="4765" y="19904"/>
                                <a:pt x="4758" y="19926"/>
                              </a:cubicBezTo>
                              <a:cubicBezTo>
                                <a:pt x="4748" y="19959"/>
                                <a:pt x="4742" y="19994"/>
                                <a:pt x="4732" y="20027"/>
                              </a:cubicBezTo>
                              <a:cubicBezTo>
                                <a:pt x="4727" y="20043"/>
                                <a:pt x="4721" y="20058"/>
                                <a:pt x="4717" y="20074"/>
                              </a:cubicBezTo>
                              <a:cubicBezTo>
                                <a:pt x="4731" y="20028"/>
                                <a:pt x="4745" y="19981"/>
                                <a:pt x="4761" y="19935"/>
                              </a:cubicBezTo>
                              <a:cubicBezTo>
                                <a:pt x="4802" y="19813"/>
                                <a:pt x="4846" y="19688"/>
                                <a:pt x="4909" y="19575"/>
                              </a:cubicBezTo>
                              <a:cubicBezTo>
                                <a:pt x="4924" y="19553"/>
                                <a:pt x="4925" y="19547"/>
                                <a:pt x="4939" y="19539"/>
                              </a:cubicBezTo>
                              <a:cubicBezTo>
                                <a:pt x="4937" y="19587"/>
                                <a:pt x="4919" y="19629"/>
                                <a:pt x="4893" y="19671"/>
                              </a:cubicBezTo>
                              <a:cubicBezTo>
                                <a:pt x="4867" y="19713"/>
                                <a:pt x="4842" y="19774"/>
                                <a:pt x="4796" y="19799"/>
                              </a:cubicBezTo>
                              <a:cubicBezTo>
                                <a:pt x="4789" y="19800"/>
                                <a:pt x="4783" y="19802"/>
                                <a:pt x="4776" y="19803"/>
                              </a:cubicBezTo>
                            </a:path>
                            <a:path w="1931" h="1005">
                              <a:moveTo>
                                <a:pt x="5331" y="19576"/>
                              </a:moveTo>
                              <a:cubicBezTo>
                                <a:pt x="5274" y="19620"/>
                                <a:pt x="5212" y="19659"/>
                                <a:pt x="5157" y="19706"/>
                              </a:cubicBezTo>
                              <a:cubicBezTo>
                                <a:pt x="5140" y="19723"/>
                                <a:pt x="5134" y="19726"/>
                                <a:pt x="5135" y="19741"/>
                              </a:cubicBezTo>
                              <a:cubicBezTo>
                                <a:pt x="5165" y="19744"/>
                                <a:pt x="5213" y="19722"/>
                                <a:pt x="5238" y="19703"/>
                              </a:cubicBezTo>
                              <a:cubicBezTo>
                                <a:pt x="5288" y="19665"/>
                                <a:pt x="5331" y="19610"/>
                                <a:pt x="5373" y="19563"/>
                              </a:cubicBezTo>
                            </a:path>
                            <a:path w="1931" h="1005">
                              <a:moveTo>
                                <a:pt x="5529" y="19614"/>
                              </a:moveTo>
                              <a:cubicBezTo>
                                <a:pt x="5521" y="19635"/>
                                <a:pt x="5518" y="19652"/>
                                <a:pt x="5512" y="19672"/>
                              </a:cubicBezTo>
                              <a:cubicBezTo>
                                <a:pt x="5508" y="19688"/>
                                <a:pt x="5500" y="19704"/>
                                <a:pt x="5501" y="19721"/>
                              </a:cubicBezTo>
                              <a:cubicBezTo>
                                <a:pt x="5503" y="19752"/>
                                <a:pt x="5523" y="19704"/>
                                <a:pt x="5526" y="19698"/>
                              </a:cubicBezTo>
                            </a:path>
                            <a:path w="1931" h="1005">
                              <a:moveTo>
                                <a:pt x="5692" y="19675"/>
                              </a:moveTo>
                              <a:cubicBezTo>
                                <a:pt x="5697" y="19695"/>
                                <a:pt x="5731" y="19662"/>
                                <a:pt x="5756" y="19646"/>
                              </a:cubicBezTo>
                              <a:cubicBezTo>
                                <a:pt x="5781" y="19630"/>
                                <a:pt x="5817" y="19595"/>
                                <a:pt x="5848" y="19592"/>
                              </a:cubicBezTo>
                              <a:cubicBezTo>
                                <a:pt x="5853" y="19593"/>
                                <a:pt x="5858" y="19595"/>
                                <a:pt x="5863" y="19596"/>
                              </a:cubicBezTo>
                              <a:cubicBezTo>
                                <a:pt x="5871" y="19622"/>
                                <a:pt x="5870" y="19651"/>
                                <a:pt x="5868" y="19678"/>
                              </a:cubicBezTo>
                              <a:cubicBezTo>
                                <a:pt x="5866" y="19698"/>
                                <a:pt x="5863" y="19711"/>
                                <a:pt x="5867" y="19731"/>
                              </a:cubicBezTo>
                            </a:path>
                            <a:path w="1931" h="1005">
                              <a:moveTo>
                                <a:pt x="6402" y="19070"/>
                              </a:moveTo>
                              <a:cubicBezTo>
                                <a:pt x="6428" y="19132"/>
                                <a:pt x="6395" y="19194"/>
                                <a:pt x="6376" y="19258"/>
                              </a:cubicBezTo>
                              <a:cubicBezTo>
                                <a:pt x="6336" y="19391"/>
                                <a:pt x="6313" y="19526"/>
                                <a:pt x="6281" y="19661"/>
                              </a:cubicBezTo>
                              <a:cubicBezTo>
                                <a:pt x="6260" y="19748"/>
                                <a:pt x="6249" y="19836"/>
                                <a:pt x="6228" y="19923"/>
                              </a:cubicBezTo>
                              <a:cubicBezTo>
                                <a:pt x="6226" y="19928"/>
                                <a:pt x="6224" y="19934"/>
                                <a:pt x="6222" y="19939"/>
                              </a:cubicBezTo>
                            </a:path>
                            <a:path w="1931" h="1005">
                              <a:moveTo>
                                <a:pt x="6048" y="19410"/>
                              </a:moveTo>
                              <a:cubicBezTo>
                                <a:pt x="5994" y="19456"/>
                                <a:pt x="6143" y="19429"/>
                                <a:pt x="6157" y="19428"/>
                              </a:cubicBezTo>
                              <a:cubicBezTo>
                                <a:pt x="6321" y="19417"/>
                                <a:pt x="6484" y="19399"/>
                                <a:pt x="6647" y="19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19070" coordsize="1931,1005" path="m4768,19848c4766,19872,4765,19904,4758,19926c4748,19959,4742,19994,4732,20027c4727,20043,4721,20058,4717,20074c4731,20028,4745,19981,4761,19935c4802,19813,4846,19688,4909,19575c4924,19553,4925,19547,4939,19539c4937,19587,4919,19629,4893,19671c4867,19713,4842,19774,4796,19799c4789,19800,4783,19802,4776,19803em5331,19576c5274,19620,5212,19659,5157,19706c5140,19723,5134,19726,5135,19741c5165,19744,5213,19722,5238,19703c5288,19665,5331,19610,5373,19563em5529,19614c5521,19635,5518,19652,5512,19672c5508,19688,5500,19704,5501,19721c5503,19752,5523,19704,5526,19698em5692,19675c5697,19695,5731,19662,5756,19646c5781,19630,5817,19595,5848,19592c5853,19593,5858,19595,5863,19596c5871,19622,5870,19651,5868,19678c5866,19698,5863,19711,5867,19731em6402,19070c6428,19132,6395,19194,6376,19258c6336,19391,6313,19526,6281,19661c6260,19748,6249,19836,6228,19923c6226,19928,6224,19934,6222,19939em6048,19410c5994,19456,6143,19429,6157,19428c6321,19417,6484,19399,6647,19382e" stroked="t" o:allowincell="f" style="position:absolute;margin-left:36.65pt;margin-top:146.15pt;width:54.7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672715</wp:posOffset>
                </wp:positionH>
                <wp:positionV relativeFrom="paragraph">
                  <wp:posOffset>2025650</wp:posOffset>
                </wp:positionV>
                <wp:extent cx="635" cy="635"/>
                <wp:effectExtent l="6985" t="6985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848" y="19540"/>
                              </a:moveTo>
                              <a:lnTo>
                                <a:pt x="10848" y="19540"/>
                              </a:lnTo>
                              <a:lnTo>
                                <a:pt x="10848" y="19540"/>
                              </a:lnTo>
                              <a:lnTo>
                                <a:pt x="10848" y="19540"/>
                              </a:lnTo>
                              <a:lnTo>
                                <a:pt x="10848" y="1954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8,19540" coordsize="1,1" path="m10848,19540l10848,19540l10848,19540l10848,19540l10848,19540e" stroked="t" o:allowincell="f" style="position:absolute;margin-left:210.45pt;margin-top:159.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476375</wp:posOffset>
                </wp:positionH>
                <wp:positionV relativeFrom="paragraph">
                  <wp:posOffset>1771015</wp:posOffset>
                </wp:positionV>
                <wp:extent cx="322580" cy="403225"/>
                <wp:effectExtent l="7620" t="6985" r="6985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1120">
                              <a:moveTo>
                                <a:pt x="8072" y="18833"/>
                              </a:moveTo>
                              <a:cubicBezTo>
                                <a:pt x="8046" y="18844"/>
                                <a:pt x="8030" y="18848"/>
                                <a:pt x="8006" y="18869"/>
                              </a:cubicBezTo>
                              <a:cubicBezTo>
                                <a:pt x="7941" y="18925"/>
                                <a:pt x="7883" y="18987"/>
                                <a:pt x="7832" y="19056"/>
                              </a:cubicBezTo>
                              <a:cubicBezTo>
                                <a:pt x="7738" y="19184"/>
                                <a:pt x="7649" y="19319"/>
                                <a:pt x="7587" y="19466"/>
                              </a:cubicBezTo>
                              <a:cubicBezTo>
                                <a:pt x="7541" y="19577"/>
                                <a:pt x="7491" y="19729"/>
                                <a:pt x="7542" y="19847"/>
                              </a:cubicBezTo>
                              <a:cubicBezTo>
                                <a:pt x="7579" y="19933"/>
                                <a:pt x="7689" y="19955"/>
                                <a:pt x="7771" y="19952"/>
                              </a:cubicBezTo>
                              <a:cubicBezTo>
                                <a:pt x="7793" y="19949"/>
                                <a:pt x="7815" y="19946"/>
                                <a:pt x="7837" y="19943"/>
                              </a:cubicBezTo>
                            </a:path>
                            <a:path w="896" h="1120">
                              <a:moveTo>
                                <a:pt x="8386" y="18901"/>
                              </a:moveTo>
                              <a:cubicBezTo>
                                <a:pt x="8387" y="18911"/>
                                <a:pt x="8382" y="18932"/>
                                <a:pt x="8384" y="18942"/>
                              </a:cubicBezTo>
                              <a:cubicBezTo>
                                <a:pt x="8388" y="18968"/>
                                <a:pt x="8409" y="18943"/>
                                <a:pt x="8413" y="18947"/>
                              </a:cubicBezTo>
                              <a:cubicBezTo>
                                <a:pt x="8432" y="18964"/>
                                <a:pt x="8408" y="19029"/>
                                <a:pt x="8406" y="19046"/>
                              </a:cubicBezTo>
                              <a:cubicBezTo>
                                <a:pt x="8395" y="19133"/>
                                <a:pt x="8382" y="19220"/>
                                <a:pt x="8371" y="19308"/>
                              </a:cubicBezTo>
                              <a:cubicBezTo>
                                <a:pt x="8360" y="19396"/>
                                <a:pt x="8349" y="19485"/>
                                <a:pt x="8344" y="19574"/>
                              </a:cubicBezTo>
                              <a:cubicBezTo>
                                <a:pt x="8344" y="19576"/>
                                <a:pt x="8345" y="19705"/>
                                <a:pt x="8349" y="19702"/>
                              </a:cubicBezTo>
                              <a:cubicBezTo>
                                <a:pt x="8360" y="19694"/>
                                <a:pt x="8367" y="19668"/>
                                <a:pt x="8371" y="19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4,18833" coordsize="896,1120" path="m8072,18833c8046,18844,8030,18848,8006,18869c7941,18925,7883,18987,7832,19056c7738,19184,7649,19319,7587,19466c7541,19577,7491,19729,7542,19847c7579,19933,7689,19955,7771,19952c7793,19949,7815,19946,7837,19943em8386,18901c8387,18911,8382,18932,8384,18942c8388,18968,8409,18943,8413,18947c8432,18964,8408,19029,8406,19046c8395,19133,8382,19220,8371,19308c8360,19396,8349,19485,8344,19574c8344,19576,8345,19705,8349,19702c8360,19694,8367,19668,8371,19657e" stroked="t" o:allowincell="f" style="position:absolute;margin-left:116.25pt;margin-top:139.45pt;width:25.3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78965</wp:posOffset>
                </wp:positionH>
                <wp:positionV relativeFrom="paragraph">
                  <wp:posOffset>2065655</wp:posOffset>
                </wp:positionV>
                <wp:extent cx="97790" cy="172085"/>
                <wp:effectExtent l="6350" t="6985" r="635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78">
                              <a:moveTo>
                                <a:pt x="8913" y="19652"/>
                              </a:moveTo>
                              <a:cubicBezTo>
                                <a:pt x="8892" y="19724"/>
                                <a:pt x="8868" y="19790"/>
                                <a:pt x="8841" y="19860"/>
                              </a:cubicBezTo>
                              <a:cubicBezTo>
                                <a:pt x="8808" y="19945"/>
                                <a:pt x="8775" y="20025"/>
                                <a:pt x="8716" y="20096"/>
                              </a:cubicBezTo>
                              <a:cubicBezTo>
                                <a:pt x="8685" y="20133"/>
                                <a:pt x="8680" y="20133"/>
                                <a:pt x="8643" y="20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3,19652" coordsize="271,478" path="m8913,19652c8892,19724,8868,19790,8841,19860c8808,19945,8775,20025,8716,20096c8685,20133,8680,20133,8643,20117e" stroked="t" o:allowincell="f" style="position:absolute;margin-left:147.95pt;margin-top:162.65pt;width:7.65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200275</wp:posOffset>
                </wp:positionH>
                <wp:positionV relativeFrom="paragraph">
                  <wp:posOffset>1866900</wp:posOffset>
                </wp:positionV>
                <wp:extent cx="27305" cy="262890"/>
                <wp:effectExtent l="6985" t="6350" r="5715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31">
                              <a:moveTo>
                                <a:pt x="9611" y="19099"/>
                              </a:moveTo>
                              <a:cubicBezTo>
                                <a:pt x="9603" y="19151"/>
                                <a:pt x="9593" y="19204"/>
                                <a:pt x="9588" y="19256"/>
                              </a:cubicBezTo>
                              <a:cubicBezTo>
                                <a:pt x="9577" y="19363"/>
                                <a:pt x="9567" y="19469"/>
                                <a:pt x="9557" y="19576"/>
                              </a:cubicBezTo>
                              <a:cubicBezTo>
                                <a:pt x="9550" y="19653"/>
                                <a:pt x="9540" y="19729"/>
                                <a:pt x="9535" y="19806"/>
                              </a:cubicBezTo>
                              <a:cubicBezTo>
                                <a:pt x="9535" y="19814"/>
                                <a:pt x="9535" y="19821"/>
                                <a:pt x="9535" y="19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5,19099" coordsize="77,731" path="m9611,19099c9603,19151,9593,19204,9588,19256c9577,19363,9567,19469,9557,19576c9550,19653,9540,19729,9535,19806c9535,19814,9535,19821,9535,19829e" stroked="t" o:allowincell="f" style="position:absolute;margin-left:173.25pt;margin-top:147pt;width:2.1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340610</wp:posOffset>
                </wp:positionH>
                <wp:positionV relativeFrom="paragraph">
                  <wp:posOffset>1758950</wp:posOffset>
                </wp:positionV>
                <wp:extent cx="104775" cy="488315"/>
                <wp:effectExtent l="6985" t="6985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57">
                              <a:moveTo>
                                <a:pt x="10084" y="20115"/>
                              </a:moveTo>
                              <a:cubicBezTo>
                                <a:pt x="10109" y="20116"/>
                                <a:pt x="10107" y="20098"/>
                                <a:pt x="10125" y="20076"/>
                              </a:cubicBezTo>
                              <a:cubicBezTo>
                                <a:pt x="10148" y="20047"/>
                                <a:pt x="10176" y="20034"/>
                                <a:pt x="10203" y="20010"/>
                              </a:cubicBezTo>
                            </a:path>
                            <a:path w="292" h="1357">
                              <a:moveTo>
                                <a:pt x="10044" y="18799"/>
                              </a:moveTo>
                              <a:cubicBezTo>
                                <a:pt x="10140" y="18898"/>
                                <a:pt x="10172" y="18983"/>
                                <a:pt x="10196" y="19122"/>
                              </a:cubicBezTo>
                              <a:cubicBezTo>
                                <a:pt x="10232" y="19334"/>
                                <a:pt x="10222" y="19556"/>
                                <a:pt x="10171" y="19765"/>
                              </a:cubicBezTo>
                              <a:cubicBezTo>
                                <a:pt x="10129" y="19939"/>
                                <a:pt x="10065" y="20054"/>
                                <a:pt x="9925" y="20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5,18799" coordsize="292,1357" path="m10084,20115c10109,20116,10107,20098,10125,20076c10148,20047,10176,20034,10203,20010em10044,18799c10140,18898,10172,18983,10196,19122c10232,19334,10222,19556,10171,19765c10129,19939,10065,20054,9925,20155e" stroked="t" o:allowincell="f" style="position:absolute;margin-left:184.3pt;margin-top:138.5pt;width:8.2pt;height:3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254000</wp:posOffset>
                </wp:positionH>
                <wp:positionV relativeFrom="paragraph">
                  <wp:posOffset>2388870</wp:posOffset>
                </wp:positionV>
                <wp:extent cx="888365" cy="518795"/>
                <wp:effectExtent l="6985" t="7620" r="635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1440">
                              <a:moveTo>
                                <a:pt x="3274" y="20881"/>
                              </a:moveTo>
                              <a:cubicBezTo>
                                <a:pt x="3254" y="20872"/>
                                <a:pt x="3256" y="20868"/>
                                <a:pt x="3226" y="20872"/>
                              </a:cubicBezTo>
                              <a:cubicBezTo>
                                <a:pt x="3208" y="20875"/>
                                <a:pt x="3187" y="20883"/>
                                <a:pt x="3169" y="20888"/>
                              </a:cubicBezTo>
                              <a:cubicBezTo>
                                <a:pt x="3118" y="20901"/>
                                <a:pt x="3066" y="20910"/>
                                <a:pt x="3015" y="20922"/>
                              </a:cubicBezTo>
                              <a:cubicBezTo>
                                <a:pt x="2963" y="20934"/>
                                <a:pt x="2932" y="20954"/>
                                <a:pt x="2907" y="21002"/>
                              </a:cubicBezTo>
                              <a:cubicBezTo>
                                <a:pt x="2886" y="21041"/>
                                <a:pt x="2876" y="21088"/>
                                <a:pt x="2865" y="21131"/>
                              </a:cubicBezTo>
                              <a:cubicBezTo>
                                <a:pt x="2851" y="21186"/>
                                <a:pt x="2835" y="21246"/>
                                <a:pt x="2834" y="21303"/>
                              </a:cubicBezTo>
                              <a:cubicBezTo>
                                <a:pt x="2833" y="21364"/>
                                <a:pt x="2857" y="21411"/>
                                <a:pt x="2897" y="21456"/>
                              </a:cubicBezTo>
                              <a:cubicBezTo>
                                <a:pt x="2927" y="21490"/>
                                <a:pt x="2962" y="21521"/>
                                <a:pt x="2981" y="21564"/>
                              </a:cubicBezTo>
                              <a:cubicBezTo>
                                <a:pt x="2997" y="21601"/>
                                <a:pt x="2994" y="21643"/>
                                <a:pt x="2964" y="21672"/>
                              </a:cubicBezTo>
                              <a:cubicBezTo>
                                <a:pt x="2922" y="21713"/>
                                <a:pt x="2854" y="21725"/>
                                <a:pt x="2798" y="21722"/>
                              </a:cubicBezTo>
                              <a:cubicBezTo>
                                <a:pt x="2765" y="21720"/>
                                <a:pt x="2746" y="21712"/>
                                <a:pt x="2719" y="21696"/>
                              </a:cubicBezTo>
                            </a:path>
                            <a:path w="2466" h="1440">
                              <a:moveTo>
                                <a:pt x="3415" y="21301"/>
                              </a:moveTo>
                              <a:cubicBezTo>
                                <a:pt x="3427" y="21334"/>
                                <a:pt x="3434" y="21368"/>
                                <a:pt x="3445" y="21401"/>
                              </a:cubicBezTo>
                              <a:cubicBezTo>
                                <a:pt x="3466" y="21464"/>
                                <a:pt x="3491" y="21527"/>
                                <a:pt x="3519" y="21588"/>
                              </a:cubicBezTo>
                              <a:cubicBezTo>
                                <a:pt x="3537" y="21627"/>
                                <a:pt x="3558" y="21690"/>
                                <a:pt x="3595" y="21716"/>
                              </a:cubicBezTo>
                              <a:cubicBezTo>
                                <a:pt x="3625" y="21737"/>
                                <a:pt x="3647" y="21696"/>
                                <a:pt x="3661" y="21678"/>
                              </a:cubicBezTo>
                            </a:path>
                            <a:path w="2466" h="1440">
                              <a:moveTo>
                                <a:pt x="3750" y="21371"/>
                              </a:moveTo>
                              <a:cubicBezTo>
                                <a:pt x="3646" y="21437"/>
                                <a:pt x="3542" y="21510"/>
                                <a:pt x="3454" y="21597"/>
                              </a:cubicBezTo>
                              <a:cubicBezTo>
                                <a:pt x="3398" y="21653"/>
                                <a:pt x="3335" y="21712"/>
                                <a:pt x="3297" y="21783"/>
                              </a:cubicBezTo>
                              <a:cubicBezTo>
                                <a:pt x="3295" y="21790"/>
                                <a:pt x="3292" y="21796"/>
                                <a:pt x="3290" y="21803"/>
                              </a:cubicBezTo>
                            </a:path>
                            <a:path w="2466" h="1440">
                              <a:moveTo>
                                <a:pt x="3841" y="20785"/>
                              </a:moveTo>
                              <a:cubicBezTo>
                                <a:pt x="3861" y="20770"/>
                                <a:pt x="3887" y="20753"/>
                                <a:pt x="3911" y="20747"/>
                              </a:cubicBezTo>
                              <a:cubicBezTo>
                                <a:pt x="3939" y="20740"/>
                                <a:pt x="3980" y="20733"/>
                                <a:pt x="4007" y="20747"/>
                              </a:cubicBezTo>
                              <a:cubicBezTo>
                                <a:pt x="4040" y="20765"/>
                                <a:pt x="4030" y="20802"/>
                                <a:pt x="4019" y="20830"/>
                              </a:cubicBezTo>
                              <a:cubicBezTo>
                                <a:pt x="3996" y="20889"/>
                                <a:pt x="3893" y="20953"/>
                                <a:pt x="3893" y="21016"/>
                              </a:cubicBezTo>
                              <a:cubicBezTo>
                                <a:pt x="3893" y="21062"/>
                                <a:pt x="3966" y="21062"/>
                                <a:pt x="3996" y="21061"/>
                              </a:cubicBezTo>
                              <a:cubicBezTo>
                                <a:pt x="4054" y="21052"/>
                                <a:pt x="4075" y="21049"/>
                                <a:pt x="4114" y="21039"/>
                              </a:cubicBezTo>
                            </a:path>
                            <a:path w="2466" h="1440">
                              <a:moveTo>
                                <a:pt x="4410" y="21324"/>
                              </a:moveTo>
                              <a:cubicBezTo>
                                <a:pt x="4407" y="21347"/>
                                <a:pt x="4404" y="21371"/>
                                <a:pt x="4409" y="21394"/>
                              </a:cubicBezTo>
                              <a:cubicBezTo>
                                <a:pt x="4415" y="21419"/>
                                <a:pt x="4426" y="21436"/>
                                <a:pt x="4449" y="21447"/>
                              </a:cubicBezTo>
                              <a:cubicBezTo>
                                <a:pt x="4475" y="21459"/>
                                <a:pt x="4516" y="21422"/>
                                <a:pt x="4534" y="21409"/>
                              </a:cubicBezTo>
                              <a:cubicBezTo>
                                <a:pt x="4559" y="21390"/>
                                <a:pt x="4579" y="21369"/>
                                <a:pt x="4605" y="21353"/>
                              </a:cubicBezTo>
                              <a:cubicBezTo>
                                <a:pt x="4616" y="21393"/>
                                <a:pt x="4618" y="21424"/>
                                <a:pt x="4613" y="21470"/>
                              </a:cubicBezTo>
                              <a:cubicBezTo>
                                <a:pt x="4604" y="21559"/>
                                <a:pt x="4589" y="21647"/>
                                <a:pt x="4567" y="21733"/>
                              </a:cubicBezTo>
                              <a:cubicBezTo>
                                <a:pt x="4549" y="21804"/>
                                <a:pt x="4524" y="21872"/>
                                <a:pt x="4485" y="21934"/>
                              </a:cubicBezTo>
                              <a:cubicBezTo>
                                <a:pt x="4464" y="21967"/>
                                <a:pt x="4450" y="21975"/>
                                <a:pt x="4419" y="21988"/>
                              </a:cubicBezTo>
                              <a:cubicBezTo>
                                <a:pt x="4416" y="21944"/>
                                <a:pt x="4435" y="21910"/>
                                <a:pt x="4462" y="21873"/>
                              </a:cubicBezTo>
                              <a:cubicBezTo>
                                <a:pt x="4516" y="21801"/>
                                <a:pt x="4581" y="21736"/>
                                <a:pt x="4639" y="21668"/>
                              </a:cubicBezTo>
                            </a:path>
                            <a:path w="2466" h="1440">
                              <a:moveTo>
                                <a:pt x="4992" y="20586"/>
                              </a:moveTo>
                              <a:cubicBezTo>
                                <a:pt x="5016" y="20570"/>
                                <a:pt x="5037" y="20563"/>
                                <a:pt x="5067" y="20557"/>
                              </a:cubicBezTo>
                              <a:cubicBezTo>
                                <a:pt x="5095" y="20552"/>
                                <a:pt x="5137" y="20542"/>
                                <a:pt x="5163" y="20561"/>
                              </a:cubicBezTo>
                              <a:cubicBezTo>
                                <a:pt x="5188" y="20580"/>
                                <a:pt x="5161" y="20617"/>
                                <a:pt x="5149" y="20634"/>
                              </a:cubicBezTo>
                              <a:cubicBezTo>
                                <a:pt x="5126" y="20666"/>
                                <a:pt x="5092" y="20695"/>
                                <a:pt x="5087" y="20736"/>
                              </a:cubicBezTo>
                              <a:cubicBezTo>
                                <a:pt x="5081" y="20782"/>
                                <a:pt x="5122" y="20819"/>
                                <a:pt x="5147" y="20852"/>
                              </a:cubicBezTo>
                              <a:cubicBezTo>
                                <a:pt x="5168" y="20880"/>
                                <a:pt x="5208" y="20922"/>
                                <a:pt x="5167" y="20952"/>
                              </a:cubicBezTo>
                              <a:cubicBezTo>
                                <a:pt x="5119" y="20987"/>
                                <a:pt x="5020" y="20991"/>
                                <a:pt x="4963" y="20985"/>
                              </a:cubicBezTo>
                              <a:cubicBezTo>
                                <a:pt x="4921" y="20975"/>
                                <a:pt x="4910" y="20974"/>
                                <a:pt x="4891" y="20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9,20550" coordsize="2466,1440" path="m3274,20881c3254,20872,3256,20868,3226,20872c3208,20875,3187,20883,3169,20888c3118,20901,3066,20910,3015,20922c2963,20934,2932,20954,2907,21002c2886,21041,2876,21088,2865,21131c2851,21186,2835,21246,2834,21303c2833,21364,2857,21411,2897,21456c2927,21490,2962,21521,2981,21564c2997,21601,2994,21643,2964,21672c2922,21713,2854,21725,2798,21722c2765,21720,2746,21712,2719,21696em3415,21301c3427,21334,3434,21368,3445,21401c3466,21464,3491,21527,3519,21588c3537,21627,3558,21690,3595,21716c3625,21737,3647,21696,3661,21678em3750,21371c3646,21437,3542,21510,3454,21597c3398,21653,3335,21712,3297,21783c3295,21790,3292,21796,3290,21803em3841,20785c3861,20770,3887,20753,3911,20747c3939,20740,3980,20733,4007,20747c4040,20765,4030,20802,4019,20830c3996,20889,3893,20953,3893,21016c3893,21062,3966,21062,3996,21061c4054,21052,4075,21049,4114,21039em4410,21324c4407,21347,4404,21371,4409,21394c4415,21419,4426,21436,4449,21447c4475,21459,4516,21422,4534,21409c4559,21390,4579,21369,4605,21353c4616,21393,4618,21424,4613,21470c4604,21559,4589,21647,4567,21733c4549,21804,4524,21872,4485,21934c4464,21967,4450,21975,4419,21988c4416,21944,4435,21910,4462,21873c4516,21801,4581,21736,4639,21668em4992,20586c5016,20570,5037,20563,5067,20557c5095,20552,5137,20542,5163,20561c5188,20580,5161,20617,5149,20634c5126,20666,5092,20695,5087,20736c5081,20782,5122,20819,5147,20852c5168,20880,5208,20922,5167,20952c5119,20987,5020,20991,4963,20985c4921,20975,4910,20974,4891,20953e" stroked="t" o:allowincell="f" style="position:absolute;margin-left:-20pt;margin-top:188.1pt;width:69.9pt;height:4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6640</wp:posOffset>
                </wp:positionH>
                <wp:positionV relativeFrom="paragraph">
                  <wp:posOffset>2703195</wp:posOffset>
                </wp:positionV>
                <wp:extent cx="192405" cy="42545"/>
                <wp:effectExtent l="6985" t="6985" r="5715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19">
                              <a:moveTo>
                                <a:pt x="6457" y="21492"/>
                              </a:moveTo>
                              <a:cubicBezTo>
                                <a:pt x="6503" y="21495"/>
                                <a:pt x="6548" y="21483"/>
                                <a:pt x="6594" y="21475"/>
                              </a:cubicBezTo>
                              <a:cubicBezTo>
                                <a:pt x="6673" y="21461"/>
                                <a:pt x="6751" y="21445"/>
                                <a:pt x="6830" y="21431"/>
                              </a:cubicBezTo>
                              <a:cubicBezTo>
                                <a:pt x="6864" y="21426"/>
                                <a:pt x="6872" y="21425"/>
                                <a:pt x="6893" y="21422"/>
                              </a:cubicBezTo>
                              <a:cubicBezTo>
                                <a:pt x="6837" y="21449"/>
                                <a:pt x="6771" y="21458"/>
                                <a:pt x="6709" y="21470"/>
                              </a:cubicBezTo>
                              <a:cubicBezTo>
                                <a:pt x="6612" y="21488"/>
                                <a:pt x="6514" y="21505"/>
                                <a:pt x="6416" y="21522"/>
                              </a:cubicBezTo>
                              <a:cubicBezTo>
                                <a:pt x="6383" y="21528"/>
                                <a:pt x="6376" y="21526"/>
                                <a:pt x="6359" y="21536"/>
                              </a:cubicBezTo>
                              <a:cubicBezTo>
                                <a:pt x="6436" y="21543"/>
                                <a:pt x="6514" y="21541"/>
                                <a:pt x="6591" y="21533"/>
                              </a:cubicBezTo>
                              <a:cubicBezTo>
                                <a:pt x="6705" y="21516"/>
                                <a:pt x="6746" y="21510"/>
                                <a:pt x="6823" y="21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9,21422" coordsize="535,119" path="m6457,21492c6503,21495,6548,21483,6594,21475c6673,21461,6751,21445,6830,21431c6864,21426,6872,21425,6893,21422c6837,21449,6771,21458,6709,21470c6612,21488,6514,21505,6416,21522c6383,21528,6376,21526,6359,21536c6436,21543,6514,21541,6591,21533c6705,21516,6746,21510,6823,21493e" stroked="t" o:allowincell="f" style="position:absolute;margin-left:83.2pt;margin-top:212.85pt;width:15.1pt;height: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657350</wp:posOffset>
                </wp:positionH>
                <wp:positionV relativeFrom="paragraph">
                  <wp:posOffset>2422525</wp:posOffset>
                </wp:positionV>
                <wp:extent cx="412115" cy="437515"/>
                <wp:effectExtent l="6985" t="6985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216">
                              <a:moveTo>
                                <a:pt x="8108" y="21184"/>
                              </a:moveTo>
                              <a:cubicBezTo>
                                <a:pt x="8126" y="21229"/>
                                <a:pt x="8141" y="21276"/>
                                <a:pt x="8160" y="21320"/>
                              </a:cubicBezTo>
                              <a:cubicBezTo>
                                <a:pt x="8195" y="21402"/>
                                <a:pt x="8233" y="21481"/>
                                <a:pt x="8273" y="21560"/>
                              </a:cubicBezTo>
                              <a:cubicBezTo>
                                <a:pt x="8303" y="21619"/>
                                <a:pt x="8338" y="21692"/>
                                <a:pt x="8394" y="21732"/>
                              </a:cubicBezTo>
                              <a:cubicBezTo>
                                <a:pt x="8421" y="21751"/>
                                <a:pt x="8440" y="21742"/>
                                <a:pt x="8467" y="21733"/>
                              </a:cubicBezTo>
                            </a:path>
                            <a:path w="1145" h="1216">
                              <a:moveTo>
                                <a:pt x="8552" y="21286"/>
                              </a:moveTo>
                              <a:cubicBezTo>
                                <a:pt x="8456" y="21382"/>
                                <a:pt x="8355" y="21474"/>
                                <a:pt x="8259" y="21570"/>
                              </a:cubicBezTo>
                              <a:cubicBezTo>
                                <a:pt x="8179" y="21650"/>
                                <a:pt x="8109" y="21743"/>
                                <a:pt x="8042" y="21834"/>
                              </a:cubicBezTo>
                              <a:cubicBezTo>
                                <a:pt x="8037" y="21842"/>
                                <a:pt x="8032" y="21849"/>
                                <a:pt x="8027" y="21857"/>
                              </a:cubicBezTo>
                            </a:path>
                            <a:path w="1145" h="1216">
                              <a:moveTo>
                                <a:pt x="8972" y="20677"/>
                              </a:moveTo>
                              <a:cubicBezTo>
                                <a:pt x="8997" y="20659"/>
                                <a:pt x="9010" y="20654"/>
                                <a:pt x="9041" y="20647"/>
                              </a:cubicBezTo>
                              <a:cubicBezTo>
                                <a:pt x="9074" y="20640"/>
                                <a:pt x="9116" y="20639"/>
                                <a:pt x="9146" y="20657"/>
                              </a:cubicBezTo>
                              <a:cubicBezTo>
                                <a:pt x="9176" y="20675"/>
                                <a:pt x="9176" y="20705"/>
                                <a:pt x="9157" y="20731"/>
                              </a:cubicBezTo>
                              <a:cubicBezTo>
                                <a:pt x="9131" y="20767"/>
                                <a:pt x="9091" y="20793"/>
                                <a:pt x="9062" y="20827"/>
                              </a:cubicBezTo>
                              <a:cubicBezTo>
                                <a:pt x="9032" y="20862"/>
                                <a:pt x="9028" y="20895"/>
                                <a:pt x="9039" y="20938"/>
                              </a:cubicBezTo>
                              <a:cubicBezTo>
                                <a:pt x="9048" y="20975"/>
                                <a:pt x="9073" y="21010"/>
                                <a:pt x="9055" y="21048"/>
                              </a:cubicBezTo>
                              <a:cubicBezTo>
                                <a:pt x="9035" y="21089"/>
                                <a:pt x="8974" y="21097"/>
                                <a:pt x="8935" y="21103"/>
                              </a:cubicBezTo>
                              <a:cubicBezTo>
                                <a:pt x="8898" y="21108"/>
                                <a:pt x="8884" y="21104"/>
                                <a:pt x="8855" y="2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7,20642" coordsize="1145,1216" path="m8108,21184c8126,21229,8141,21276,8160,21320c8195,21402,8233,21481,8273,21560c8303,21619,8338,21692,8394,21732c8421,21751,8440,21742,8467,21733em8552,21286c8456,21382,8355,21474,8259,21570c8179,21650,8109,21743,8042,21834c8037,21842,8032,21849,8027,21857em8972,20677c8997,20659,9010,20654,9041,20647c9074,20640,9116,20639,9146,20657c9176,20675,9176,20705,9157,20731c9131,20767,9091,20793,9062,20827c9032,20862,9028,20895,9039,20938c9048,20975,9073,21010,9055,21048c9035,21089,8974,21097,8935,21103c8898,21108,8884,21104,8855,21085e" stroked="t" o:allowincell="f" style="position:absolute;margin-left:130.5pt;margin-top:190.75pt;width:32.4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356485</wp:posOffset>
                </wp:positionH>
                <wp:positionV relativeFrom="paragraph">
                  <wp:posOffset>2659380</wp:posOffset>
                </wp:positionV>
                <wp:extent cx="231775" cy="125095"/>
                <wp:effectExtent l="2540" t="7620" r="5715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347">
                              <a:moveTo>
                                <a:pt x="9984" y="21301"/>
                              </a:moveTo>
                              <a:cubicBezTo>
                                <a:pt x="9975" y="21325"/>
                                <a:pt x="10044" y="21317"/>
                                <a:pt x="10083" y="21321"/>
                              </a:cubicBezTo>
                              <a:cubicBezTo>
                                <a:pt x="10176" y="21331"/>
                                <a:pt x="10267" y="21336"/>
                                <a:pt x="10361" y="21335"/>
                              </a:cubicBezTo>
                              <a:cubicBezTo>
                                <a:pt x="10383" y="21334"/>
                                <a:pt x="10405" y="21334"/>
                                <a:pt x="10427" y="21333"/>
                              </a:cubicBezTo>
                            </a:path>
                            <a:path w="644" h="347">
                              <a:moveTo>
                                <a:pt x="10020" y="21623"/>
                              </a:moveTo>
                              <a:cubicBezTo>
                                <a:pt x="10028" y="21675"/>
                                <a:pt x="10151" y="21634"/>
                                <a:pt x="10195" y="21629"/>
                              </a:cubicBezTo>
                              <a:cubicBezTo>
                                <a:pt x="10335" y="21612"/>
                                <a:pt x="10473" y="21590"/>
                                <a:pt x="10612" y="2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9,21301" coordsize="644,347" path="m9984,21301c9975,21325,10044,21317,10083,21321c10176,21331,10267,21336,10361,21335c10383,21334,10405,21334,10427,21333em10020,21623c10028,21675,10151,21634,10195,21629c10335,21612,10473,21590,10612,21566e" stroked="t" o:allowincell="f" style="position:absolute;margin-left:185.55pt;margin-top:209.4pt;width:18.2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942590</wp:posOffset>
                </wp:positionH>
                <wp:positionV relativeFrom="paragraph">
                  <wp:posOffset>2405380</wp:posOffset>
                </wp:positionV>
                <wp:extent cx="401955" cy="440690"/>
                <wp:effectExtent l="8255" t="6350" r="6350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224">
                              <a:moveTo>
                                <a:pt x="11706" y="20682"/>
                              </a:moveTo>
                              <a:cubicBezTo>
                                <a:pt x="11684" y="20739"/>
                                <a:pt x="11654" y="20792"/>
                                <a:pt x="11630" y="20847"/>
                              </a:cubicBezTo>
                              <a:cubicBezTo>
                                <a:pt x="11615" y="20883"/>
                                <a:pt x="11587" y="20942"/>
                                <a:pt x="11599" y="20983"/>
                              </a:cubicBezTo>
                              <a:cubicBezTo>
                                <a:pt x="11610" y="21020"/>
                                <a:pt x="11685" y="20994"/>
                                <a:pt x="11706" y="20989"/>
                              </a:cubicBezTo>
                              <a:cubicBezTo>
                                <a:pt x="11781" y="20972"/>
                                <a:pt x="11852" y="20945"/>
                                <a:pt x="11925" y="20924"/>
                              </a:cubicBezTo>
                              <a:cubicBezTo>
                                <a:pt x="11970" y="20911"/>
                                <a:pt x="12012" y="20899"/>
                                <a:pt x="12055" y="20882"/>
                              </a:cubicBezTo>
                            </a:path>
                            <a:path w="1116" h="1224">
                              <a:moveTo>
                                <a:pt x="12096" y="20596"/>
                              </a:moveTo>
                              <a:cubicBezTo>
                                <a:pt x="12061" y="20702"/>
                                <a:pt x="12029" y="20808"/>
                                <a:pt x="11996" y="20914"/>
                              </a:cubicBezTo>
                              <a:cubicBezTo>
                                <a:pt x="11947" y="21070"/>
                                <a:pt x="11898" y="21227"/>
                                <a:pt x="11868" y="21388"/>
                              </a:cubicBezTo>
                              <a:cubicBezTo>
                                <a:pt x="11859" y="21436"/>
                                <a:pt x="11859" y="21469"/>
                                <a:pt x="11871" y="21492"/>
                              </a:cubicBezTo>
                            </a:path>
                            <a:path w="1116" h="1224">
                              <a:moveTo>
                                <a:pt x="12509" y="21023"/>
                              </a:moveTo>
                              <a:cubicBezTo>
                                <a:pt x="12477" y="21079"/>
                                <a:pt x="12440" y="21133"/>
                                <a:pt x="12418" y="21194"/>
                              </a:cubicBezTo>
                              <a:cubicBezTo>
                                <a:pt x="12403" y="21235"/>
                                <a:pt x="12404" y="21242"/>
                                <a:pt x="12429" y="21268"/>
                              </a:cubicBezTo>
                              <a:cubicBezTo>
                                <a:pt x="12498" y="21260"/>
                                <a:pt x="12551" y="21225"/>
                                <a:pt x="12613" y="21195"/>
                              </a:cubicBezTo>
                              <a:cubicBezTo>
                                <a:pt x="12647" y="21179"/>
                                <a:pt x="12656" y="21174"/>
                                <a:pt x="12681" y="21174"/>
                              </a:cubicBezTo>
                              <a:cubicBezTo>
                                <a:pt x="12725" y="21215"/>
                                <a:pt x="12717" y="21263"/>
                                <a:pt x="12706" y="21324"/>
                              </a:cubicBezTo>
                              <a:cubicBezTo>
                                <a:pt x="12679" y="21473"/>
                                <a:pt x="12615" y="21635"/>
                                <a:pt x="12502" y="21740"/>
                              </a:cubicBezTo>
                              <a:cubicBezTo>
                                <a:pt x="12456" y="21782"/>
                                <a:pt x="12387" y="21825"/>
                                <a:pt x="12322" y="21819"/>
                              </a:cubicBezTo>
                              <a:cubicBezTo>
                                <a:pt x="12313" y="21816"/>
                                <a:pt x="12304" y="21813"/>
                                <a:pt x="12295" y="21810"/>
                              </a:cubicBezTo>
                              <a:cubicBezTo>
                                <a:pt x="12280" y="21750"/>
                                <a:pt x="12325" y="21726"/>
                                <a:pt x="12368" y="21685"/>
                              </a:cubicBezTo>
                              <a:cubicBezTo>
                                <a:pt x="12460" y="21597"/>
                                <a:pt x="12565" y="21523"/>
                                <a:pt x="12665" y="21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8,20596" coordsize="1116,1224" path="m11706,20682c11684,20739,11654,20792,11630,20847c11615,20883,11587,20942,11599,20983c11610,21020,11685,20994,11706,20989c11781,20972,11852,20945,11925,20924c11970,20911,12012,20899,12055,20882em12096,20596c12061,20702,12029,20808,11996,20914c11947,21070,11898,21227,11868,21388c11859,21436,11859,21469,11871,21492em12509,21023c12477,21079,12440,21133,12418,21194c12403,21235,12404,21242,12429,21268c12498,21260,12551,21225,12613,21195c12647,21179,12656,21174,12681,21174c12725,21215,12717,21263,12706,21324c12679,21473,12615,21635,12502,21740c12456,21782,12387,21825,12322,21819c12313,21816,12304,21813,12295,21810c12280,21750,12325,21726,12368,21685c12460,21597,12565,21523,12665,21444e" stroked="t" o:allowincell="f" style="position:absolute;margin-left:231.7pt;margin-top:189.4pt;width:31.6pt;height:3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512820</wp:posOffset>
                </wp:positionH>
                <wp:positionV relativeFrom="paragraph">
                  <wp:posOffset>2310130</wp:posOffset>
                </wp:positionV>
                <wp:extent cx="137160" cy="136525"/>
                <wp:effectExtent l="6350" t="8255" r="6350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79">
                              <a:moveTo>
                                <a:pt x="13182" y="20354"/>
                              </a:moveTo>
                              <a:cubicBezTo>
                                <a:pt x="13228" y="20338"/>
                                <a:pt x="13278" y="20321"/>
                                <a:pt x="13328" y="20333"/>
                              </a:cubicBezTo>
                              <a:cubicBezTo>
                                <a:pt x="13371" y="20343"/>
                                <a:pt x="13429" y="20373"/>
                                <a:pt x="13428" y="20425"/>
                              </a:cubicBezTo>
                              <a:cubicBezTo>
                                <a:pt x="13427" y="20482"/>
                                <a:pt x="13371" y="20518"/>
                                <a:pt x="13329" y="20545"/>
                              </a:cubicBezTo>
                              <a:cubicBezTo>
                                <a:pt x="13298" y="20565"/>
                                <a:pt x="13229" y="20591"/>
                                <a:pt x="13215" y="20629"/>
                              </a:cubicBezTo>
                              <a:cubicBezTo>
                                <a:pt x="13216" y="20635"/>
                                <a:pt x="13216" y="20640"/>
                                <a:pt x="13217" y="20646"/>
                              </a:cubicBezTo>
                              <a:cubicBezTo>
                                <a:pt x="13282" y="20701"/>
                                <a:pt x="13357" y="20707"/>
                                <a:pt x="13443" y="20709"/>
                              </a:cubicBezTo>
                              <a:cubicBezTo>
                                <a:pt x="13482" y="20708"/>
                                <a:pt x="13522" y="20708"/>
                                <a:pt x="13561" y="20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2,20331" coordsize="380,379" path="m13182,20354c13228,20338,13278,20321,13328,20333c13371,20343,13429,20373,13428,20425c13427,20482,13371,20518,13329,20545c13298,20565,13229,20591,13215,20629c13216,20635,13216,20640,13217,20646c13282,20701,13357,20707,13443,20709c13482,20708,13522,20708,13561,20707e" stroked="t" o:allowincell="f" style="position:absolute;margin-left:276.6pt;margin-top:181.9pt;width:10.7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313690</wp:posOffset>
                </wp:positionH>
                <wp:positionV relativeFrom="paragraph">
                  <wp:posOffset>2989580</wp:posOffset>
                </wp:positionV>
                <wp:extent cx="1208405" cy="368300"/>
                <wp:effectExtent l="6985" t="6350" r="5715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1023">
                              <a:moveTo>
                                <a:pt x="2552" y="22235"/>
                              </a:moveTo>
                              <a:cubicBezTo>
                                <a:pt x="2581" y="22274"/>
                                <a:pt x="2589" y="22297"/>
                                <a:pt x="2645" y="22300"/>
                              </a:cubicBezTo>
                              <a:cubicBezTo>
                                <a:pt x="2710" y="22303"/>
                                <a:pt x="2780" y="22286"/>
                                <a:pt x="2846" y="22283"/>
                              </a:cubicBezTo>
                              <a:cubicBezTo>
                                <a:pt x="3017" y="22276"/>
                                <a:pt x="3126" y="22322"/>
                                <a:pt x="3274" y="22391"/>
                              </a:cubicBezTo>
                              <a:cubicBezTo>
                                <a:pt x="3361" y="22432"/>
                                <a:pt x="3442" y="22398"/>
                                <a:pt x="3533" y="22383"/>
                              </a:cubicBezTo>
                              <a:cubicBezTo>
                                <a:pt x="3631" y="22366"/>
                                <a:pt x="3722" y="22366"/>
                                <a:pt x="3821" y="22373"/>
                              </a:cubicBezTo>
                              <a:cubicBezTo>
                                <a:pt x="3952" y="22382"/>
                                <a:pt x="4081" y="22394"/>
                                <a:pt x="4212" y="22387"/>
                              </a:cubicBezTo>
                              <a:cubicBezTo>
                                <a:pt x="4443" y="22375"/>
                                <a:pt x="4673" y="22316"/>
                                <a:pt x="4894" y="22254"/>
                              </a:cubicBezTo>
                              <a:cubicBezTo>
                                <a:pt x="4934" y="22242"/>
                                <a:pt x="4973" y="22230"/>
                                <a:pt x="5013" y="22218"/>
                              </a:cubicBezTo>
                            </a:path>
                            <a:path w="3357" h="1023">
                              <a:moveTo>
                                <a:pt x="2752" y="22918"/>
                              </a:moveTo>
                              <a:cubicBezTo>
                                <a:pt x="2754" y="22988"/>
                                <a:pt x="2746" y="23057"/>
                                <a:pt x="2745" y="23126"/>
                              </a:cubicBezTo>
                              <a:cubicBezTo>
                                <a:pt x="2744" y="23164"/>
                                <a:pt x="2746" y="23202"/>
                                <a:pt x="2744" y="23240"/>
                              </a:cubicBezTo>
                              <a:cubicBezTo>
                                <a:pt x="2765" y="23189"/>
                                <a:pt x="2773" y="23136"/>
                                <a:pt x="2787" y="23083"/>
                              </a:cubicBezTo>
                              <a:cubicBezTo>
                                <a:pt x="2816" y="22977"/>
                                <a:pt x="2845" y="22846"/>
                                <a:pt x="2912" y="22757"/>
                              </a:cubicBezTo>
                              <a:cubicBezTo>
                                <a:pt x="2917" y="22753"/>
                                <a:pt x="2921" y="22748"/>
                                <a:pt x="2926" y="22744"/>
                              </a:cubicBezTo>
                              <a:cubicBezTo>
                                <a:pt x="2947" y="22772"/>
                                <a:pt x="2941" y="22807"/>
                                <a:pt x="2934" y="22842"/>
                              </a:cubicBezTo>
                              <a:cubicBezTo>
                                <a:pt x="2924" y="22894"/>
                                <a:pt x="2905" y="22954"/>
                                <a:pt x="2876" y="22999"/>
                              </a:cubicBezTo>
                              <a:cubicBezTo>
                                <a:pt x="2859" y="23024"/>
                                <a:pt x="2850" y="23026"/>
                                <a:pt x="2823" y="23028"/>
                              </a:cubicBezTo>
                            </a:path>
                            <a:path w="3357" h="1023">
                              <a:moveTo>
                                <a:pt x="3140" y="23086"/>
                              </a:moveTo>
                              <a:cubicBezTo>
                                <a:pt x="3129" y="23112"/>
                                <a:pt x="3117" y="23134"/>
                                <a:pt x="3104" y="23155"/>
                              </a:cubicBezTo>
                              <a:cubicBezTo>
                                <a:pt x="3103" y="23158"/>
                                <a:pt x="3102" y="23162"/>
                                <a:pt x="3101" y="23165"/>
                              </a:cubicBezTo>
                              <a:cubicBezTo>
                                <a:pt x="3108" y="23129"/>
                                <a:pt x="3123" y="23096"/>
                                <a:pt x="3138" y="23062"/>
                              </a:cubicBezTo>
                              <a:cubicBezTo>
                                <a:pt x="3159" y="23017"/>
                                <a:pt x="3173" y="22976"/>
                                <a:pt x="3207" y="22938"/>
                              </a:cubicBezTo>
                              <a:cubicBezTo>
                                <a:pt x="3224" y="22920"/>
                                <a:pt x="3239" y="22910"/>
                                <a:pt x="3260" y="22900"/>
                              </a:cubicBezTo>
                            </a:path>
                            <a:path w="3357" h="1023">
                              <a:moveTo>
                                <a:pt x="3444" y="22999"/>
                              </a:moveTo>
                              <a:cubicBezTo>
                                <a:pt x="3405" y="23038"/>
                                <a:pt x="3364" y="23067"/>
                                <a:pt x="3321" y="23099"/>
                              </a:cubicBezTo>
                              <a:cubicBezTo>
                                <a:pt x="3306" y="23114"/>
                                <a:pt x="3301" y="23116"/>
                                <a:pt x="3295" y="23128"/>
                              </a:cubicBezTo>
                              <a:cubicBezTo>
                                <a:pt x="3331" y="23116"/>
                                <a:pt x="3361" y="23098"/>
                                <a:pt x="3394" y="23078"/>
                              </a:cubicBezTo>
                            </a:path>
                            <a:path w="3357" h="1023">
                              <a:moveTo>
                                <a:pt x="3605" y="23082"/>
                              </a:moveTo>
                              <a:cubicBezTo>
                                <a:pt x="3597" y="23090"/>
                                <a:pt x="3558" y="23146"/>
                                <a:pt x="3580" y="23108"/>
                              </a:cubicBezTo>
                              <a:cubicBezTo>
                                <a:pt x="3619" y="23063"/>
                                <a:pt x="3656" y="23019"/>
                                <a:pt x="3689" y="22969"/>
                              </a:cubicBezTo>
                              <a:cubicBezTo>
                                <a:pt x="3763" y="22854"/>
                                <a:pt x="3816" y="22728"/>
                                <a:pt x="3857" y="22598"/>
                              </a:cubicBezTo>
                              <a:cubicBezTo>
                                <a:pt x="3859" y="22591"/>
                                <a:pt x="3862" y="22583"/>
                                <a:pt x="3864" y="22576"/>
                              </a:cubicBezTo>
                              <a:cubicBezTo>
                                <a:pt x="3855" y="22638"/>
                                <a:pt x="3841" y="22699"/>
                                <a:pt x="3832" y="22760"/>
                              </a:cubicBezTo>
                              <a:cubicBezTo>
                                <a:pt x="3818" y="22852"/>
                                <a:pt x="3807" y="22944"/>
                                <a:pt x="3800" y="23037"/>
                              </a:cubicBezTo>
                            </a:path>
                            <a:path w="3357" h="1023">
                              <a:moveTo>
                                <a:pt x="3980" y="23018"/>
                              </a:moveTo>
                              <a:cubicBezTo>
                                <a:pt x="3967" y="23026"/>
                                <a:pt x="3963" y="23028"/>
                                <a:pt x="3954" y="23032"/>
                              </a:cubicBezTo>
                              <a:cubicBezTo>
                                <a:pt x="3969" y="23015"/>
                                <a:pt x="3985" y="23000"/>
                                <a:pt x="4003" y="22986"/>
                              </a:cubicBezTo>
                              <a:cubicBezTo>
                                <a:pt x="4013" y="22979"/>
                                <a:pt x="4016" y="22976"/>
                                <a:pt x="4024" y="22975"/>
                              </a:cubicBezTo>
                              <a:cubicBezTo>
                                <a:pt x="4034" y="23003"/>
                                <a:pt x="4031" y="23032"/>
                                <a:pt x="4033" y="23063"/>
                              </a:cubicBezTo>
                              <a:cubicBezTo>
                                <a:pt x="4035" y="23092"/>
                                <a:pt x="4030" y="23112"/>
                                <a:pt x="4056" y="23125"/>
                              </a:cubicBezTo>
                            </a:path>
                            <a:path w="3357" h="1023">
                              <a:moveTo>
                                <a:pt x="4265" y="22974"/>
                              </a:moveTo>
                              <a:cubicBezTo>
                                <a:pt x="4233" y="23014"/>
                                <a:pt x="4199" y="23051"/>
                                <a:pt x="4169" y="23093"/>
                              </a:cubicBezTo>
                              <a:cubicBezTo>
                                <a:pt x="4160" y="23108"/>
                                <a:pt x="4156" y="23112"/>
                                <a:pt x="4168" y="23121"/>
                              </a:cubicBezTo>
                              <a:cubicBezTo>
                                <a:pt x="4197" y="23121"/>
                                <a:pt x="4205" y="23115"/>
                                <a:pt x="4232" y="23101"/>
                              </a:cubicBezTo>
                            </a:path>
                            <a:path w="3357" h="1023">
                              <a:moveTo>
                                <a:pt x="4595" y="22514"/>
                              </a:moveTo>
                              <a:cubicBezTo>
                                <a:pt x="4590" y="22576"/>
                                <a:pt x="4572" y="22636"/>
                                <a:pt x="4563" y="22697"/>
                              </a:cubicBezTo>
                              <a:cubicBezTo>
                                <a:pt x="4547" y="22800"/>
                                <a:pt x="4533" y="22903"/>
                                <a:pt x="4519" y="23006"/>
                              </a:cubicBezTo>
                            </a:path>
                            <a:path w="3357" h="1023">
                              <a:moveTo>
                                <a:pt x="4443" y="22815"/>
                              </a:moveTo>
                              <a:cubicBezTo>
                                <a:pt x="4440" y="22818"/>
                                <a:pt x="4436" y="22820"/>
                                <a:pt x="4433" y="22823"/>
                              </a:cubicBezTo>
                              <a:cubicBezTo>
                                <a:pt x="4462" y="22845"/>
                                <a:pt x="4495" y="22839"/>
                                <a:pt x="4532" y="22834"/>
                              </a:cubicBezTo>
                              <a:cubicBezTo>
                                <a:pt x="4545" y="22832"/>
                                <a:pt x="4559" y="22830"/>
                                <a:pt x="4572" y="22828"/>
                              </a:cubicBezTo>
                            </a:path>
                            <a:path w="3357" h="1023">
                              <a:moveTo>
                                <a:pt x="4906" y="23069"/>
                              </a:moveTo>
                              <a:cubicBezTo>
                                <a:pt x="4892" y="23092"/>
                                <a:pt x="4882" y="23114"/>
                                <a:pt x="4858" y="23125"/>
                              </a:cubicBezTo>
                              <a:cubicBezTo>
                                <a:pt x="4886" y="23088"/>
                                <a:pt x="4915" y="23051"/>
                                <a:pt x="4940" y="23012"/>
                              </a:cubicBezTo>
                              <a:cubicBezTo>
                                <a:pt x="4969" y="22966"/>
                                <a:pt x="5006" y="22929"/>
                                <a:pt x="5037" y="22884"/>
                              </a:cubicBezTo>
                              <a:cubicBezTo>
                                <a:pt x="5051" y="22863"/>
                                <a:pt x="5054" y="22856"/>
                                <a:pt x="5068" y="22847"/>
                              </a:cubicBezTo>
                            </a:path>
                            <a:path w="3357" h="1023">
                              <a:moveTo>
                                <a:pt x="5166" y="22936"/>
                              </a:moveTo>
                              <a:cubicBezTo>
                                <a:pt x="5147" y="22965"/>
                                <a:pt x="5128" y="22990"/>
                                <a:pt x="5119" y="23024"/>
                              </a:cubicBezTo>
                              <a:cubicBezTo>
                                <a:pt x="5144" y="23021"/>
                                <a:pt x="5167" y="23012"/>
                                <a:pt x="5189" y="22998"/>
                              </a:cubicBezTo>
                              <a:cubicBezTo>
                                <a:pt x="5207" y="22986"/>
                                <a:pt x="5221" y="22973"/>
                                <a:pt x="5240" y="22963"/>
                              </a:cubicBezTo>
                              <a:cubicBezTo>
                                <a:pt x="5254" y="22984"/>
                                <a:pt x="5243" y="23000"/>
                                <a:pt x="5242" y="23030"/>
                              </a:cubicBezTo>
                              <a:cubicBezTo>
                                <a:pt x="5243" y="23052"/>
                                <a:pt x="5243" y="23059"/>
                                <a:pt x="5244" y="23073"/>
                              </a:cubicBezTo>
                            </a:path>
                            <a:path w="3357" h="1023">
                              <a:moveTo>
                                <a:pt x="5623" y="22440"/>
                              </a:moveTo>
                              <a:cubicBezTo>
                                <a:pt x="5597" y="22520"/>
                                <a:pt x="5574" y="22599"/>
                                <a:pt x="5555" y="22681"/>
                              </a:cubicBezTo>
                              <a:cubicBezTo>
                                <a:pt x="5530" y="22789"/>
                                <a:pt x="5502" y="22901"/>
                                <a:pt x="5490" y="23011"/>
                              </a:cubicBezTo>
                              <a:cubicBezTo>
                                <a:pt x="5485" y="23060"/>
                                <a:pt x="5488" y="23103"/>
                                <a:pt x="5497" y="23150"/>
                              </a:cubicBezTo>
                            </a:path>
                            <a:path w="3357" h="1023">
                              <a:moveTo>
                                <a:pt x="5833" y="22925"/>
                              </a:moveTo>
                              <a:cubicBezTo>
                                <a:pt x="5856" y="22898"/>
                                <a:pt x="5858" y="22877"/>
                                <a:pt x="5870" y="22846"/>
                              </a:cubicBezTo>
                              <a:cubicBezTo>
                                <a:pt x="5882" y="22814"/>
                                <a:pt x="5898" y="22786"/>
                                <a:pt x="5908" y="22753"/>
                              </a:cubicBezTo>
                              <a:cubicBezTo>
                                <a:pt x="5862" y="22752"/>
                                <a:pt x="5828" y="22789"/>
                                <a:pt x="5795" y="22824"/>
                              </a:cubicBezTo>
                              <a:cubicBezTo>
                                <a:pt x="5760" y="22860"/>
                                <a:pt x="5678" y="22941"/>
                                <a:pt x="5692" y="22999"/>
                              </a:cubicBezTo>
                              <a:cubicBezTo>
                                <a:pt x="5711" y="23078"/>
                                <a:pt x="5838" y="23052"/>
                                <a:pt x="5889" y="23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22218" coordsize="3357,1023" path="m2552,22235c2581,22274,2589,22297,2645,22300c2710,22303,2780,22286,2846,22283c3017,22276,3126,22322,3274,22391c3361,22432,3442,22398,3533,22383c3631,22366,3722,22366,3821,22373c3952,22382,4081,22394,4212,22387c4443,22375,4673,22316,4894,22254c4934,22242,4973,22230,5013,22218em2752,22918c2754,22988,2746,23057,2745,23126c2744,23164,2746,23202,2744,23240c2765,23189,2773,23136,2787,23083c2816,22977,2845,22846,2912,22757c2917,22753,2921,22748,2926,22744c2947,22772,2941,22807,2934,22842c2924,22894,2905,22954,2876,22999c2859,23024,2850,23026,2823,23028em3140,23086c3129,23112,3117,23134,3104,23155c3103,23158,3102,23162,3101,23165c3108,23129,3123,23096,3138,23062c3159,23017,3173,22976,3207,22938c3224,22920,3239,22910,3260,22900em3444,22999c3405,23038,3364,23067,3321,23099c3306,23114,3301,23116,3295,23128c3331,23116,3361,23098,3394,23078em3605,23082c3597,23090,3558,23146,3580,23108c3619,23063,3656,23019,3689,22969c3763,22854,3816,22728,3857,22598c3859,22591,3862,22583,3864,22576c3855,22638,3841,22699,3832,22760c3818,22852,3807,22944,3800,23037em3980,23018c3967,23026,3963,23028,3954,23032c3969,23015,3985,23000,4003,22986c4013,22979,4016,22976,4024,22975c4034,23003,4031,23032,4033,23063c4035,23092,4030,23112,4056,23125em4265,22974c4233,23014,4199,23051,4169,23093c4160,23108,4156,23112,4168,23121c4197,23121,4205,23115,4232,23101em4595,22514c4590,22576,4572,22636,4563,22697c4547,22800,4533,22903,4519,23006em4443,22815c4440,22818,4436,22820,4433,22823c4462,22845,4495,22839,4532,22834c4545,22832,4559,22830,4572,22828em4906,23069c4892,23092,4882,23114,4858,23125c4886,23088,4915,23051,4940,23012c4969,22966,5006,22929,5037,22884c5051,22863,5054,22856,5068,22847em5166,22936c5147,22965,5128,22990,5119,23024c5144,23021,5167,23012,5189,22998c5207,22986,5221,22973,5240,22963c5254,22984,5243,23000,5242,23030c5243,23052,5243,23059,5244,23073em5623,22440c5597,22520,5574,22599,5555,22681c5530,22789,5502,22901,5490,23011c5485,23060,5488,23103,5497,23150em5833,22925c5856,22898,5858,22877,5870,22846c5882,22814,5898,22786,5908,22753c5862,22752,5828,22789,5795,22824c5760,22860,5678,22941,5692,22999c5711,23078,5838,23052,5889,23050e" stroked="t" o:allowincell="f" style="position:absolute;margin-left:-24.7pt;margin-top:235.4pt;width:95.1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668020</wp:posOffset>
                </wp:positionH>
                <wp:positionV relativeFrom="paragraph">
                  <wp:posOffset>3502660</wp:posOffset>
                </wp:positionV>
                <wp:extent cx="1675130" cy="905510"/>
                <wp:effectExtent l="6350" t="6350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2516">
                              <a:moveTo>
                                <a:pt x="2145" y="24396"/>
                              </a:moveTo>
                              <a:cubicBezTo>
                                <a:pt x="2137" y="24391"/>
                                <a:pt x="2138" y="24385"/>
                                <a:pt x="2112" y="24387"/>
                              </a:cubicBezTo>
                              <a:cubicBezTo>
                                <a:pt x="2079" y="24390"/>
                                <a:pt x="2047" y="24399"/>
                                <a:pt x="2015" y="24405"/>
                              </a:cubicBezTo>
                              <a:cubicBezTo>
                                <a:pt x="1987" y="24410"/>
                                <a:pt x="1959" y="24416"/>
                                <a:pt x="1931" y="24422"/>
                              </a:cubicBezTo>
                              <a:cubicBezTo>
                                <a:pt x="1915" y="24425"/>
                                <a:pt x="1881" y="24426"/>
                                <a:pt x="1869" y="24438"/>
                              </a:cubicBezTo>
                              <a:cubicBezTo>
                                <a:pt x="1853" y="24453"/>
                                <a:pt x="1849" y="24482"/>
                                <a:pt x="1843" y="24502"/>
                              </a:cubicBezTo>
                              <a:cubicBezTo>
                                <a:pt x="1823" y="24568"/>
                                <a:pt x="1783" y="24666"/>
                                <a:pt x="1810" y="24734"/>
                              </a:cubicBezTo>
                              <a:cubicBezTo>
                                <a:pt x="1840" y="24808"/>
                                <a:pt x="1911" y="24859"/>
                                <a:pt x="1948" y="24930"/>
                              </a:cubicBezTo>
                              <a:cubicBezTo>
                                <a:pt x="1969" y="24970"/>
                                <a:pt x="1981" y="25016"/>
                                <a:pt x="1952" y="25055"/>
                              </a:cubicBezTo>
                              <a:cubicBezTo>
                                <a:pt x="1918" y="25101"/>
                                <a:pt x="1839" y="25119"/>
                                <a:pt x="1786" y="25123"/>
                              </a:cubicBezTo>
                              <a:cubicBezTo>
                                <a:pt x="1741" y="25127"/>
                                <a:pt x="1731" y="25115"/>
                                <a:pt x="1707" y="25091"/>
                              </a:cubicBezTo>
                            </a:path>
                            <a:path w="4653" h="2516">
                              <a:moveTo>
                                <a:pt x="2300" y="24718"/>
                              </a:moveTo>
                              <a:cubicBezTo>
                                <a:pt x="2316" y="24739"/>
                                <a:pt x="2314" y="24760"/>
                                <a:pt x="2325" y="24784"/>
                              </a:cubicBezTo>
                              <a:cubicBezTo>
                                <a:pt x="2346" y="24831"/>
                                <a:pt x="2372" y="24879"/>
                                <a:pt x="2398" y="24923"/>
                              </a:cubicBezTo>
                              <a:cubicBezTo>
                                <a:pt x="2416" y="24953"/>
                                <a:pt x="2443" y="25002"/>
                                <a:pt x="2482" y="25012"/>
                              </a:cubicBezTo>
                              <a:cubicBezTo>
                                <a:pt x="2515" y="25020"/>
                                <a:pt x="2536" y="24968"/>
                                <a:pt x="2547" y="24949"/>
                              </a:cubicBezTo>
                            </a:path>
                            <a:path w="4653" h="2516">
                              <a:moveTo>
                                <a:pt x="2601" y="24737"/>
                              </a:moveTo>
                              <a:cubicBezTo>
                                <a:pt x="2530" y="24787"/>
                                <a:pt x="2470" y="24841"/>
                                <a:pt x="2406" y="24899"/>
                              </a:cubicBezTo>
                              <a:cubicBezTo>
                                <a:pt x="2341" y="24958"/>
                                <a:pt x="2278" y="25015"/>
                                <a:pt x="2218" y="25077"/>
                              </a:cubicBezTo>
                              <a:cubicBezTo>
                                <a:pt x="2202" y="25095"/>
                                <a:pt x="2201" y="25100"/>
                                <a:pt x="2188" y="25106"/>
                              </a:cubicBezTo>
                            </a:path>
                            <a:path w="4653" h="2516">
                              <a:moveTo>
                                <a:pt x="2666" y="24138"/>
                              </a:moveTo>
                              <a:cubicBezTo>
                                <a:pt x="2695" y="24122"/>
                                <a:pt x="2713" y="24112"/>
                                <a:pt x="2746" y="24120"/>
                              </a:cubicBezTo>
                              <a:cubicBezTo>
                                <a:pt x="2775" y="24127"/>
                                <a:pt x="2795" y="24152"/>
                                <a:pt x="2794" y="24183"/>
                              </a:cubicBezTo>
                              <a:cubicBezTo>
                                <a:pt x="2792" y="24225"/>
                                <a:pt x="2759" y="24260"/>
                                <a:pt x="2731" y="24287"/>
                              </a:cubicBezTo>
                              <a:cubicBezTo>
                                <a:pt x="2707" y="24310"/>
                                <a:pt x="2661" y="24335"/>
                                <a:pt x="2654" y="24371"/>
                              </a:cubicBezTo>
                              <a:cubicBezTo>
                                <a:pt x="2646" y="24411"/>
                                <a:pt x="2703" y="24422"/>
                                <a:pt x="2729" y="24427"/>
                              </a:cubicBezTo>
                              <a:cubicBezTo>
                                <a:pt x="2800" y="24440"/>
                                <a:pt x="2868" y="24433"/>
                                <a:pt x="2939" y="24424"/>
                              </a:cubicBezTo>
                            </a:path>
                            <a:path w="4653" h="2516">
                              <a:moveTo>
                                <a:pt x="1571" y="25784"/>
                              </a:moveTo>
                              <a:cubicBezTo>
                                <a:pt x="1585" y="25813"/>
                                <a:pt x="1579" y="25833"/>
                                <a:pt x="1580" y="25864"/>
                              </a:cubicBezTo>
                              <a:cubicBezTo>
                                <a:pt x="1581" y="25922"/>
                                <a:pt x="1578" y="25979"/>
                                <a:pt x="1575" y="26037"/>
                              </a:cubicBezTo>
                              <a:cubicBezTo>
                                <a:pt x="1573" y="26070"/>
                                <a:pt x="1571" y="26103"/>
                                <a:pt x="1568" y="26136"/>
                              </a:cubicBezTo>
                              <a:cubicBezTo>
                                <a:pt x="1571" y="26179"/>
                                <a:pt x="1570" y="26084"/>
                                <a:pt x="1570" y="26081"/>
                              </a:cubicBezTo>
                              <a:cubicBezTo>
                                <a:pt x="1574" y="26011"/>
                                <a:pt x="1574" y="25941"/>
                                <a:pt x="1575" y="25871"/>
                              </a:cubicBezTo>
                              <a:cubicBezTo>
                                <a:pt x="1575" y="25813"/>
                                <a:pt x="1575" y="25755"/>
                                <a:pt x="1579" y="25698"/>
                              </a:cubicBezTo>
                              <a:cubicBezTo>
                                <a:pt x="1581" y="25666"/>
                                <a:pt x="1582" y="25653"/>
                                <a:pt x="1615" y="25646"/>
                              </a:cubicBezTo>
                              <a:cubicBezTo>
                                <a:pt x="1650" y="25639"/>
                                <a:pt x="1688" y="25649"/>
                                <a:pt x="1724" y="25646"/>
                              </a:cubicBezTo>
                              <a:cubicBezTo>
                                <a:pt x="1751" y="25643"/>
                                <a:pt x="1760" y="25642"/>
                                <a:pt x="1778" y="25640"/>
                              </a:cubicBezTo>
                            </a:path>
                            <a:path w="4653" h="2516">
                              <a:moveTo>
                                <a:pt x="1588" y="25932"/>
                              </a:moveTo>
                              <a:cubicBezTo>
                                <a:pt x="1583" y="25976"/>
                                <a:pt x="1627" y="25937"/>
                                <a:pt x="1657" y="25930"/>
                              </a:cubicBezTo>
                              <a:cubicBezTo>
                                <a:pt x="1704" y="25919"/>
                                <a:pt x="1754" y="25913"/>
                                <a:pt x="1801" y="25904"/>
                              </a:cubicBezTo>
                            </a:path>
                            <a:path w="4653" h="2516">
                              <a:moveTo>
                                <a:pt x="1891" y="25990"/>
                              </a:moveTo>
                              <a:cubicBezTo>
                                <a:pt x="1880" y="26015"/>
                                <a:pt x="1877" y="26030"/>
                                <a:pt x="1874" y="26055"/>
                              </a:cubicBezTo>
                              <a:cubicBezTo>
                                <a:pt x="1870" y="26069"/>
                                <a:pt x="1870" y="26076"/>
                                <a:pt x="1876" y="26086"/>
                              </a:cubicBezTo>
                              <a:cubicBezTo>
                                <a:pt x="1884" y="26065"/>
                                <a:pt x="1892" y="26044"/>
                                <a:pt x="1901" y="26023"/>
                              </a:cubicBezTo>
                            </a:path>
                            <a:path w="4653" h="2516">
                              <a:moveTo>
                                <a:pt x="2119" y="25996"/>
                              </a:moveTo>
                              <a:cubicBezTo>
                                <a:pt x="2116" y="25999"/>
                                <a:pt x="2112" y="26003"/>
                                <a:pt x="2109" y="26006"/>
                              </a:cubicBezTo>
                              <a:cubicBezTo>
                                <a:pt x="2127" y="25973"/>
                                <a:pt x="2151" y="25949"/>
                                <a:pt x="2171" y="25920"/>
                              </a:cubicBezTo>
                              <a:cubicBezTo>
                                <a:pt x="2193" y="25888"/>
                                <a:pt x="2206" y="25870"/>
                                <a:pt x="2240" y="25850"/>
                              </a:cubicBezTo>
                            </a:path>
                            <a:path w="4653" h="2516">
                              <a:moveTo>
                                <a:pt x="2435" y="25884"/>
                              </a:moveTo>
                              <a:cubicBezTo>
                                <a:pt x="2418" y="25897"/>
                                <a:pt x="2390" y="25906"/>
                                <a:pt x="2375" y="25919"/>
                              </a:cubicBezTo>
                              <a:cubicBezTo>
                                <a:pt x="2358" y="25934"/>
                                <a:pt x="2382" y="25962"/>
                                <a:pt x="2385" y="25978"/>
                              </a:cubicBezTo>
                              <a:cubicBezTo>
                                <a:pt x="2391" y="26011"/>
                                <a:pt x="2369" y="26035"/>
                                <a:pt x="2349" y="26057"/>
                              </a:cubicBezTo>
                              <a:cubicBezTo>
                                <a:pt x="2323" y="26086"/>
                                <a:pt x="2277" y="26110"/>
                                <a:pt x="2238" y="26115"/>
                              </a:cubicBezTo>
                              <a:cubicBezTo>
                                <a:pt x="2216" y="26114"/>
                                <a:pt x="2209" y="26114"/>
                                <a:pt x="2200" y="26101"/>
                              </a:cubicBezTo>
                            </a:path>
                            <a:path w="4653" h="2516">
                              <a:moveTo>
                                <a:pt x="2706" y="25447"/>
                              </a:moveTo>
                              <a:cubicBezTo>
                                <a:pt x="2710" y="25518"/>
                                <a:pt x="2705" y="25589"/>
                                <a:pt x="2698" y="25660"/>
                              </a:cubicBezTo>
                              <a:cubicBezTo>
                                <a:pt x="2688" y="25767"/>
                                <a:pt x="2683" y="25882"/>
                                <a:pt x="2658" y="25986"/>
                              </a:cubicBezTo>
                              <a:cubicBezTo>
                                <a:pt x="2646" y="26034"/>
                                <a:pt x="2630" y="26114"/>
                                <a:pt x="2596" y="26154"/>
                              </a:cubicBezTo>
                              <a:cubicBezTo>
                                <a:pt x="2593" y="26155"/>
                                <a:pt x="2589" y="26157"/>
                                <a:pt x="2586" y="26158"/>
                              </a:cubicBezTo>
                            </a:path>
                            <a:path w="4653" h="2516">
                              <a:moveTo>
                                <a:pt x="2528" y="25837"/>
                              </a:moveTo>
                              <a:cubicBezTo>
                                <a:pt x="2603" y="25823"/>
                                <a:pt x="2675" y="25798"/>
                                <a:pt x="2749" y="25778"/>
                              </a:cubicBezTo>
                              <a:cubicBezTo>
                                <a:pt x="2788" y="25768"/>
                                <a:pt x="2827" y="25757"/>
                                <a:pt x="2866" y="25747"/>
                              </a:cubicBezTo>
                            </a:path>
                            <a:path w="4653" h="2516">
                              <a:moveTo>
                                <a:pt x="3520" y="24327"/>
                              </a:moveTo>
                              <a:cubicBezTo>
                                <a:pt x="3524" y="24328"/>
                                <a:pt x="3548" y="24328"/>
                                <a:pt x="3575" y="24323"/>
                              </a:cubicBezTo>
                              <a:cubicBezTo>
                                <a:pt x="3610" y="24317"/>
                                <a:pt x="3656" y="24312"/>
                                <a:pt x="3687" y="24335"/>
                              </a:cubicBezTo>
                              <a:cubicBezTo>
                                <a:pt x="3720" y="24360"/>
                                <a:pt x="3716" y="24411"/>
                                <a:pt x="3703" y="24445"/>
                              </a:cubicBezTo>
                              <a:cubicBezTo>
                                <a:pt x="3684" y="24492"/>
                                <a:pt x="3650" y="24529"/>
                                <a:pt x="3619" y="24568"/>
                              </a:cubicBezTo>
                              <a:cubicBezTo>
                                <a:pt x="3598" y="24595"/>
                                <a:pt x="3580" y="24622"/>
                                <a:pt x="3585" y="24658"/>
                              </a:cubicBezTo>
                              <a:cubicBezTo>
                                <a:pt x="3589" y="24693"/>
                                <a:pt x="3610" y="24724"/>
                                <a:pt x="3617" y="24758"/>
                              </a:cubicBezTo>
                              <a:cubicBezTo>
                                <a:pt x="3625" y="24796"/>
                                <a:pt x="3619" y="24827"/>
                                <a:pt x="3586" y="24850"/>
                              </a:cubicBezTo>
                              <a:cubicBezTo>
                                <a:pt x="3548" y="24876"/>
                                <a:pt x="3492" y="24884"/>
                                <a:pt x="3448" y="24877"/>
                              </a:cubicBezTo>
                              <a:cubicBezTo>
                                <a:pt x="3413" y="24872"/>
                                <a:pt x="3404" y="24857"/>
                                <a:pt x="3387" y="24830"/>
                              </a:cubicBezTo>
                            </a:path>
                            <a:path w="4653" h="2516">
                              <a:moveTo>
                                <a:pt x="3942" y="24763"/>
                              </a:moveTo>
                              <a:cubicBezTo>
                                <a:pt x="3930" y="24797"/>
                                <a:pt x="3918" y="24828"/>
                                <a:pt x="3907" y="24860"/>
                              </a:cubicBezTo>
                              <a:cubicBezTo>
                                <a:pt x="3899" y="24875"/>
                                <a:pt x="3897" y="24880"/>
                                <a:pt x="3900" y="24891"/>
                              </a:cubicBezTo>
                              <a:cubicBezTo>
                                <a:pt x="3933" y="24887"/>
                                <a:pt x="3954" y="24864"/>
                                <a:pt x="3980" y="24840"/>
                              </a:cubicBezTo>
                              <a:cubicBezTo>
                                <a:pt x="4012" y="24810"/>
                                <a:pt x="4039" y="24770"/>
                                <a:pt x="4081" y="24758"/>
                              </a:cubicBezTo>
                              <a:cubicBezTo>
                                <a:pt x="4101" y="24800"/>
                                <a:pt x="4093" y="24847"/>
                                <a:pt x="4085" y="24894"/>
                              </a:cubicBezTo>
                              <a:cubicBezTo>
                                <a:pt x="4072" y="24975"/>
                                <a:pt x="4051" y="25058"/>
                                <a:pt x="4015" y="25132"/>
                              </a:cubicBezTo>
                              <a:cubicBezTo>
                                <a:pt x="3997" y="25170"/>
                                <a:pt x="3965" y="25232"/>
                                <a:pt x="3921" y="25248"/>
                              </a:cubicBezTo>
                              <a:cubicBezTo>
                                <a:pt x="3916" y="25248"/>
                                <a:pt x="3910" y="25248"/>
                                <a:pt x="3905" y="25248"/>
                              </a:cubicBezTo>
                              <a:cubicBezTo>
                                <a:pt x="3886" y="25212"/>
                                <a:pt x="3902" y="25191"/>
                                <a:pt x="3921" y="25157"/>
                              </a:cubicBezTo>
                              <a:cubicBezTo>
                                <a:pt x="3957" y="25094"/>
                                <a:pt x="4000" y="25037"/>
                                <a:pt x="4044" y="24979"/>
                              </a:cubicBezTo>
                            </a:path>
                            <a:path w="4653" h="2516">
                              <a:moveTo>
                                <a:pt x="4324" y="24245"/>
                              </a:moveTo>
                              <a:cubicBezTo>
                                <a:pt x="4332" y="24215"/>
                                <a:pt x="4338" y="24216"/>
                                <a:pt x="4366" y="24209"/>
                              </a:cubicBezTo>
                              <a:cubicBezTo>
                                <a:pt x="4391" y="24203"/>
                                <a:pt x="4420" y="24199"/>
                                <a:pt x="4441" y="24219"/>
                              </a:cubicBezTo>
                              <a:cubicBezTo>
                                <a:pt x="4468" y="24244"/>
                                <a:pt x="4457" y="24283"/>
                                <a:pt x="4446" y="24312"/>
                              </a:cubicBezTo>
                              <a:cubicBezTo>
                                <a:pt x="4430" y="24351"/>
                                <a:pt x="4405" y="24381"/>
                                <a:pt x="4380" y="24414"/>
                              </a:cubicBezTo>
                              <a:cubicBezTo>
                                <a:pt x="4365" y="24435"/>
                                <a:pt x="4362" y="24434"/>
                                <a:pt x="4368" y="24455"/>
                              </a:cubicBezTo>
                              <a:cubicBezTo>
                                <a:pt x="4406" y="24452"/>
                                <a:pt x="4444" y="24446"/>
                                <a:pt x="4480" y="24433"/>
                              </a:cubicBezTo>
                              <a:cubicBezTo>
                                <a:pt x="4526" y="24416"/>
                                <a:pt x="4557" y="24386"/>
                                <a:pt x="4595" y="24355"/>
                              </a:cubicBezTo>
                            </a:path>
                            <a:path w="4653" h="2516">
                              <a:moveTo>
                                <a:pt x="4871" y="24004"/>
                              </a:moveTo>
                              <a:cubicBezTo>
                                <a:pt x="4855" y="24149"/>
                                <a:pt x="4840" y="24295"/>
                                <a:pt x="4813" y="24438"/>
                              </a:cubicBezTo>
                              <a:cubicBezTo>
                                <a:pt x="4777" y="24625"/>
                                <a:pt x="4730" y="24810"/>
                                <a:pt x="4643" y="24980"/>
                              </a:cubicBezTo>
                              <a:cubicBezTo>
                                <a:pt x="4570" y="25123"/>
                                <a:pt x="4489" y="25197"/>
                                <a:pt x="4350" y="25266"/>
                              </a:cubicBezTo>
                            </a:path>
                            <a:path w="4653" h="2516">
                              <a:moveTo>
                                <a:pt x="3534" y="23951"/>
                              </a:moveTo>
                              <a:cubicBezTo>
                                <a:pt x="3441" y="24123"/>
                                <a:pt x="3376" y="24280"/>
                                <a:pt x="3365" y="24479"/>
                              </a:cubicBezTo>
                              <a:cubicBezTo>
                                <a:pt x="3347" y="24814"/>
                                <a:pt x="3473" y="25036"/>
                                <a:pt x="3705" y="25257"/>
                              </a:cubicBezTo>
                            </a:path>
                            <a:path w="4653" h="2516">
                              <a:moveTo>
                                <a:pt x="5406" y="24093"/>
                              </a:moveTo>
                              <a:cubicBezTo>
                                <a:pt x="5384" y="24104"/>
                                <a:pt x="5366" y="24112"/>
                                <a:pt x="5349" y="24131"/>
                              </a:cubicBezTo>
                              <a:cubicBezTo>
                                <a:pt x="5314" y="24169"/>
                                <a:pt x="5281" y="24213"/>
                                <a:pt x="5252" y="24256"/>
                              </a:cubicBezTo>
                              <a:cubicBezTo>
                                <a:pt x="5228" y="24292"/>
                                <a:pt x="5208" y="24326"/>
                                <a:pt x="5201" y="24369"/>
                              </a:cubicBezTo>
                              <a:cubicBezTo>
                                <a:pt x="5239" y="24361"/>
                                <a:pt x="5259" y="24352"/>
                                <a:pt x="5293" y="24314"/>
                              </a:cubicBezTo>
                              <a:cubicBezTo>
                                <a:pt x="5420" y="24175"/>
                                <a:pt x="5476" y="23987"/>
                                <a:pt x="5501" y="23804"/>
                              </a:cubicBezTo>
                              <a:cubicBezTo>
                                <a:pt x="5508" y="23750"/>
                                <a:pt x="5511" y="23697"/>
                                <a:pt x="5510" y="23643"/>
                              </a:cubicBezTo>
                              <a:cubicBezTo>
                                <a:pt x="5499" y="23710"/>
                                <a:pt x="5492" y="23776"/>
                                <a:pt x="5486" y="23844"/>
                              </a:cubicBezTo>
                              <a:cubicBezTo>
                                <a:pt x="5478" y="23930"/>
                                <a:pt x="5474" y="24016"/>
                                <a:pt x="5483" y="24102"/>
                              </a:cubicBezTo>
                              <a:cubicBezTo>
                                <a:pt x="5488" y="24144"/>
                                <a:pt x="5488" y="24177"/>
                                <a:pt x="5530" y="24186"/>
                              </a:cubicBezTo>
                            </a:path>
                            <a:path w="4653" h="2516">
                              <a:moveTo>
                                <a:pt x="5771" y="24058"/>
                              </a:moveTo>
                              <a:cubicBezTo>
                                <a:pt x="5760" y="24091"/>
                                <a:pt x="5740" y="24129"/>
                                <a:pt x="5747" y="24164"/>
                              </a:cubicBezTo>
                              <a:cubicBezTo>
                                <a:pt x="5749" y="24167"/>
                                <a:pt x="5750" y="24171"/>
                                <a:pt x="5752" y="24174"/>
                              </a:cubicBezTo>
                              <a:cubicBezTo>
                                <a:pt x="5795" y="24172"/>
                                <a:pt x="5820" y="24149"/>
                                <a:pt x="5856" y="24124"/>
                              </a:cubicBezTo>
                              <a:cubicBezTo>
                                <a:pt x="5896" y="24097"/>
                                <a:pt x="5937" y="24064"/>
                                <a:pt x="5977" y="24044"/>
                              </a:cubicBezTo>
                              <a:cubicBezTo>
                                <a:pt x="5973" y="24090"/>
                                <a:pt x="5955" y="24128"/>
                                <a:pt x="5935" y="24170"/>
                              </a:cubicBezTo>
                              <a:cubicBezTo>
                                <a:pt x="5905" y="24235"/>
                                <a:pt x="5873" y="24301"/>
                                <a:pt x="5827" y="24357"/>
                              </a:cubicBezTo>
                              <a:cubicBezTo>
                                <a:pt x="5806" y="24383"/>
                                <a:pt x="5769" y="24425"/>
                                <a:pt x="5730" y="24419"/>
                              </a:cubicBezTo>
                              <a:cubicBezTo>
                                <a:pt x="5726" y="24417"/>
                                <a:pt x="5722" y="24414"/>
                                <a:pt x="5718" y="24412"/>
                              </a:cubicBezTo>
                              <a:cubicBezTo>
                                <a:pt x="5712" y="24380"/>
                                <a:pt x="5723" y="24363"/>
                                <a:pt x="5751" y="24343"/>
                              </a:cubicBezTo>
                              <a:cubicBezTo>
                                <a:pt x="5796" y="24310"/>
                                <a:pt x="5858" y="24298"/>
                                <a:pt x="5912" y="24288"/>
                              </a:cubicBezTo>
                              <a:cubicBezTo>
                                <a:pt x="5959" y="24280"/>
                                <a:pt x="6006" y="24277"/>
                                <a:pt x="6053" y="24271"/>
                              </a:cubicBezTo>
                            </a:path>
                            <a:path w="4653" h="2516">
                              <a:moveTo>
                                <a:pt x="5026" y="24562"/>
                              </a:moveTo>
                              <a:cubicBezTo>
                                <a:pt x="5045" y="24594"/>
                                <a:pt x="5056" y="24600"/>
                                <a:pt x="5138" y="24590"/>
                              </a:cubicBezTo>
                              <a:cubicBezTo>
                                <a:pt x="5308" y="24570"/>
                                <a:pt x="5478" y="24530"/>
                                <a:pt x="5647" y="24502"/>
                              </a:cubicBezTo>
                              <a:cubicBezTo>
                                <a:pt x="5837" y="24471"/>
                                <a:pt x="6029" y="24447"/>
                                <a:pt x="6220" y="24423"/>
                              </a:cubicBezTo>
                            </a:path>
                            <a:path w="4653" h="2516">
                              <a:moveTo>
                                <a:pt x="5357" y="25094"/>
                              </a:moveTo>
                              <a:cubicBezTo>
                                <a:pt x="5312" y="25146"/>
                                <a:pt x="5274" y="25194"/>
                                <a:pt x="5242" y="25254"/>
                              </a:cubicBezTo>
                              <a:cubicBezTo>
                                <a:pt x="5221" y="25292"/>
                                <a:pt x="5204" y="25322"/>
                                <a:pt x="5230" y="25357"/>
                              </a:cubicBezTo>
                              <a:cubicBezTo>
                                <a:pt x="5283" y="25333"/>
                                <a:pt x="5323" y="25300"/>
                                <a:pt x="5358" y="25252"/>
                              </a:cubicBezTo>
                              <a:cubicBezTo>
                                <a:pt x="5434" y="25148"/>
                                <a:pt x="5479" y="25024"/>
                                <a:pt x="5506" y="24899"/>
                              </a:cubicBezTo>
                              <a:cubicBezTo>
                                <a:pt x="5527" y="24802"/>
                                <a:pt x="5528" y="24707"/>
                                <a:pt x="5513" y="24610"/>
                              </a:cubicBezTo>
                              <a:cubicBezTo>
                                <a:pt x="5490" y="24652"/>
                                <a:pt x="5487" y="24707"/>
                                <a:pt x="5487" y="24756"/>
                              </a:cubicBezTo>
                              <a:cubicBezTo>
                                <a:pt x="5487" y="24847"/>
                                <a:pt x="5487" y="24937"/>
                                <a:pt x="5487" y="25028"/>
                              </a:cubicBezTo>
                            </a:path>
                            <a:path w="4653" h="2516">
                              <a:moveTo>
                                <a:pt x="5709" y="24931"/>
                              </a:moveTo>
                              <a:cubicBezTo>
                                <a:pt x="5734" y="24961"/>
                                <a:pt x="5737" y="24996"/>
                                <a:pt x="5754" y="25031"/>
                              </a:cubicBezTo>
                              <a:cubicBezTo>
                                <a:pt x="5783" y="25090"/>
                                <a:pt x="5831" y="25148"/>
                                <a:pt x="5876" y="25196"/>
                              </a:cubicBezTo>
                              <a:cubicBezTo>
                                <a:pt x="5902" y="25223"/>
                                <a:pt x="5941" y="25265"/>
                                <a:pt x="5984" y="25259"/>
                              </a:cubicBezTo>
                              <a:cubicBezTo>
                                <a:pt x="5991" y="25256"/>
                                <a:pt x="5998" y="25252"/>
                                <a:pt x="6005" y="25249"/>
                              </a:cubicBezTo>
                            </a:path>
                            <a:path w="4653" h="2516">
                              <a:moveTo>
                                <a:pt x="6058" y="24987"/>
                              </a:moveTo>
                              <a:cubicBezTo>
                                <a:pt x="5953" y="25072"/>
                                <a:pt x="5872" y="25164"/>
                                <a:pt x="5789" y="25271"/>
                              </a:cubicBezTo>
                              <a:cubicBezTo>
                                <a:pt x="5761" y="25308"/>
                                <a:pt x="5754" y="25316"/>
                                <a:pt x="5737" y="25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,23643" coordsize="4653,2516" path="m2145,24396c2137,24391,2138,24385,2112,24387c2079,24390,2047,24399,2015,24405c1987,24410,1959,24416,1931,24422c1915,24425,1881,24426,1869,24438c1853,24453,1849,24482,1843,24502c1823,24568,1783,24666,1810,24734c1840,24808,1911,24859,1948,24930c1969,24970,1981,25016,1952,25055c1918,25101,1839,25119,1786,25123c1741,25127,1731,25115,1707,25091em2300,24718c2316,24739,2314,24760,2325,24784c2346,24831,2372,24879,2398,24923c2416,24953,2443,25002,2482,25012c2515,25020,2536,24968,2547,24949em2601,24737c2530,24787,2470,24841,2406,24899c2341,24958,2278,25015,2218,25077c2202,25095,2201,25100,2188,25106em2666,24138c2695,24122,2713,24112,2746,24120c2775,24127,2795,24152,2794,24183c2792,24225,2759,24260,2731,24287c2707,24310,2661,24335,2654,24371c2646,24411,2703,24422,2729,24427c2800,24440,2868,24433,2939,24424em1571,25784c1585,25813,1579,25833,1580,25864c1581,25922,1578,25979,1575,26037c1573,26070,1571,26103,1568,26136c1571,26179,1570,26084,1570,26081c1574,26011,1574,25941,1575,25871c1575,25813,1575,25755,1579,25698c1581,25666,1582,25653,1615,25646c1650,25639,1688,25649,1724,25646c1751,25643,1760,25642,1778,25640em1588,25932c1583,25976,1627,25937,1657,25930c1704,25919,1754,25913,1801,25904em1891,25990c1880,26015,1877,26030,1874,26055c1870,26069,1870,26076,1876,26086c1884,26065,1892,26044,1901,26023em2119,25996c2116,25999,2112,26003,2109,26006c2127,25973,2151,25949,2171,25920c2193,25888,2206,25870,2240,25850em2435,25884c2418,25897,2390,25906,2375,25919c2358,25934,2382,25962,2385,25978c2391,26011,2369,26035,2349,26057c2323,26086,2277,26110,2238,26115c2216,26114,2209,26114,2200,26101em2706,25447c2710,25518,2705,25589,2698,25660c2688,25767,2683,25882,2658,25986c2646,26034,2630,26114,2596,26154c2593,26155,2589,26157,2586,26158em2528,25837c2603,25823,2675,25798,2749,25778c2788,25768,2827,25757,2866,25747em3520,24327c3524,24328,3548,24328,3575,24323c3610,24317,3656,24312,3687,24335c3720,24360,3716,24411,3703,24445c3684,24492,3650,24529,3619,24568c3598,24595,3580,24622,3585,24658c3589,24693,3610,24724,3617,24758c3625,24796,3619,24827,3586,24850c3548,24876,3492,24884,3448,24877c3413,24872,3404,24857,3387,24830em3942,24763c3930,24797,3918,24828,3907,24860c3899,24875,3897,24880,3900,24891c3933,24887,3954,24864,3980,24840c4012,24810,4039,24770,4081,24758c4101,24800,4093,24847,4085,24894c4072,24975,4051,25058,4015,25132c3997,25170,3965,25232,3921,25248c3916,25248,3910,25248,3905,25248c3886,25212,3902,25191,3921,25157c3957,25094,4000,25037,4044,24979em4324,24245c4332,24215,4338,24216,4366,24209c4391,24203,4420,24199,4441,24219c4468,24244,4457,24283,4446,24312c4430,24351,4405,24381,4380,24414c4365,24435,4362,24434,4368,24455c4406,24452,4444,24446,4480,24433c4526,24416,4557,24386,4595,24355em4871,24004c4855,24149,4840,24295,4813,24438c4777,24625,4730,24810,4643,24980c4570,25123,4489,25197,4350,25266em3534,23951c3441,24123,3376,24280,3365,24479c3347,24814,3473,25036,3705,25257em5406,24093c5384,24104,5366,24112,5349,24131c5314,24169,5281,24213,5252,24256c5228,24292,5208,24326,5201,24369c5239,24361,5259,24352,5293,24314c5420,24175,5476,23987,5501,23804c5508,23750,5511,23697,5510,23643c5499,23710,5492,23776,5486,23844c5478,23930,5474,24016,5483,24102c5488,24144,5488,24177,5530,24186em5771,24058c5760,24091,5740,24129,5747,24164c5749,24167,5750,24171,5752,24174c5795,24172,5820,24149,5856,24124c5896,24097,5937,24064,5977,24044c5973,24090,5955,24128,5935,24170c5905,24235,5873,24301,5827,24357c5806,24383,5769,24425,5730,24419c5726,24417,5722,24414,5718,24412c5712,24380,5723,24363,5751,24343c5796,24310,5858,24298,5912,24288c5959,24280,6006,24277,6053,24271em5026,24562c5045,24594,5056,24600,5138,24590c5308,24570,5478,24530,5647,24502c5837,24471,6029,24447,6220,24423em5357,25094c5312,25146,5274,25194,5242,25254c5221,25292,5204,25322,5230,25357c5283,25333,5323,25300,5358,25252c5434,25148,5479,25024,5506,24899c5527,24802,5528,24707,5513,24610c5490,24652,5487,24707,5487,24756c5487,24847,5487,24937,5487,25028em5709,24931c5734,24961,5737,24996,5754,25031c5783,25090,5831,25148,5876,25196c5902,25223,5941,25265,5984,25259c5991,25256,5998,25252,6005,25249em6058,24987c5953,25072,5872,25164,5789,25271c5761,25308,5754,25316,5737,25339e" stroked="t" o:allowincell="f" style="position:absolute;margin-left:-52.6pt;margin-top:275.8pt;width:131.85pt;height:7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310640</wp:posOffset>
                </wp:positionH>
                <wp:positionV relativeFrom="paragraph">
                  <wp:posOffset>3471545</wp:posOffset>
                </wp:positionV>
                <wp:extent cx="1650365" cy="696595"/>
                <wp:effectExtent l="5715" t="7620" r="6350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1935">
                              <a:moveTo>
                                <a:pt x="7372" y="23800"/>
                              </a:moveTo>
                              <a:cubicBezTo>
                                <a:pt x="7382" y="23830"/>
                                <a:pt x="7387" y="23867"/>
                                <a:pt x="7382" y="23913"/>
                              </a:cubicBezTo>
                              <a:cubicBezTo>
                                <a:pt x="7371" y="24022"/>
                                <a:pt x="7358" y="24131"/>
                                <a:pt x="7343" y="24239"/>
                              </a:cubicBezTo>
                              <a:cubicBezTo>
                                <a:pt x="7326" y="24358"/>
                                <a:pt x="7297" y="24476"/>
                                <a:pt x="7282" y="24595"/>
                              </a:cubicBezTo>
                              <a:cubicBezTo>
                                <a:pt x="7275" y="24648"/>
                                <a:pt x="7270" y="24694"/>
                                <a:pt x="7257" y="24745"/>
                              </a:cubicBezTo>
                            </a:path>
                            <a:path w="4583" h="1935">
                              <a:moveTo>
                                <a:pt x="7084" y="24347"/>
                              </a:moveTo>
                              <a:cubicBezTo>
                                <a:pt x="7027" y="24385"/>
                                <a:pt x="7162" y="24358"/>
                                <a:pt x="7168" y="24358"/>
                              </a:cubicBezTo>
                              <a:cubicBezTo>
                                <a:pt x="7360" y="24347"/>
                                <a:pt x="7546" y="24322"/>
                                <a:pt x="7736" y="24292"/>
                              </a:cubicBezTo>
                            </a:path>
                            <a:path w="4583" h="1935">
                              <a:moveTo>
                                <a:pt x="8377" y="24301"/>
                              </a:moveTo>
                              <a:cubicBezTo>
                                <a:pt x="8372" y="24331"/>
                                <a:pt x="8364" y="24363"/>
                                <a:pt x="8366" y="24393"/>
                              </a:cubicBezTo>
                              <a:cubicBezTo>
                                <a:pt x="8369" y="24440"/>
                                <a:pt x="8370" y="24493"/>
                                <a:pt x="8386" y="24538"/>
                              </a:cubicBezTo>
                              <a:cubicBezTo>
                                <a:pt x="8398" y="24561"/>
                                <a:pt x="8400" y="24568"/>
                                <a:pt x="8416" y="24575"/>
                              </a:cubicBezTo>
                              <a:cubicBezTo>
                                <a:pt x="8466" y="24569"/>
                                <a:pt x="8488" y="24542"/>
                                <a:pt x="8521" y="24502"/>
                              </a:cubicBezTo>
                              <a:cubicBezTo>
                                <a:pt x="8566" y="24447"/>
                                <a:pt x="8599" y="24384"/>
                                <a:pt x="8646" y="24331"/>
                              </a:cubicBezTo>
                              <a:cubicBezTo>
                                <a:pt x="8665" y="24390"/>
                                <a:pt x="8641" y="24449"/>
                                <a:pt x="8625" y="24509"/>
                              </a:cubicBezTo>
                              <a:cubicBezTo>
                                <a:pt x="8594" y="24624"/>
                                <a:pt x="8553" y="24737"/>
                                <a:pt x="8501" y="24844"/>
                              </a:cubicBezTo>
                              <a:cubicBezTo>
                                <a:pt x="8467" y="24914"/>
                                <a:pt x="8426" y="24998"/>
                                <a:pt x="8364" y="25048"/>
                              </a:cubicBezTo>
                              <a:cubicBezTo>
                                <a:pt x="8358" y="25051"/>
                                <a:pt x="8353" y="25053"/>
                                <a:pt x="8347" y="25056"/>
                              </a:cubicBezTo>
                              <a:cubicBezTo>
                                <a:pt x="8352" y="25015"/>
                                <a:pt x="8360" y="24977"/>
                                <a:pt x="8392" y="24938"/>
                              </a:cubicBezTo>
                              <a:cubicBezTo>
                                <a:pt x="8451" y="24866"/>
                                <a:pt x="8520" y="24795"/>
                                <a:pt x="8586" y="24728"/>
                              </a:cubicBezTo>
                              <a:cubicBezTo>
                                <a:pt x="8605" y="24710"/>
                                <a:pt x="8623" y="24691"/>
                                <a:pt x="8642" y="24673"/>
                              </a:cubicBezTo>
                            </a:path>
                            <a:path w="4583" h="1935">
                              <a:moveTo>
                                <a:pt x="9033" y="23606"/>
                              </a:moveTo>
                              <a:cubicBezTo>
                                <a:pt x="9049" y="23582"/>
                                <a:pt x="9060" y="23562"/>
                                <a:pt x="9090" y="23557"/>
                              </a:cubicBezTo>
                              <a:cubicBezTo>
                                <a:pt x="9122" y="23552"/>
                                <a:pt x="9153" y="23566"/>
                                <a:pt x="9168" y="23596"/>
                              </a:cubicBezTo>
                              <a:cubicBezTo>
                                <a:pt x="9185" y="23631"/>
                                <a:pt x="9173" y="23676"/>
                                <a:pt x="9156" y="23709"/>
                              </a:cubicBezTo>
                              <a:cubicBezTo>
                                <a:pt x="9144" y="23732"/>
                                <a:pt x="9115" y="23755"/>
                                <a:pt x="9112" y="23781"/>
                              </a:cubicBezTo>
                              <a:cubicBezTo>
                                <a:pt x="9109" y="23805"/>
                                <a:pt x="9139" y="23831"/>
                                <a:pt x="9149" y="23850"/>
                              </a:cubicBezTo>
                              <a:cubicBezTo>
                                <a:pt x="9168" y="23886"/>
                                <a:pt x="9175" y="23925"/>
                                <a:pt x="9152" y="23961"/>
                              </a:cubicBezTo>
                              <a:cubicBezTo>
                                <a:pt x="9122" y="24006"/>
                                <a:pt x="9070" y="24023"/>
                                <a:pt x="9021" y="24033"/>
                              </a:cubicBezTo>
                              <a:cubicBezTo>
                                <a:pt x="8992" y="24039"/>
                                <a:pt x="8981" y="24038"/>
                                <a:pt x="8956" y="24026"/>
                              </a:cubicBezTo>
                            </a:path>
                            <a:path w="4583" h="1935">
                              <a:moveTo>
                                <a:pt x="9970" y="23998"/>
                              </a:moveTo>
                              <a:cubicBezTo>
                                <a:pt x="9978" y="24033"/>
                                <a:pt x="9977" y="24048"/>
                                <a:pt x="9975" y="24084"/>
                              </a:cubicBezTo>
                              <a:cubicBezTo>
                                <a:pt x="9970" y="24166"/>
                                <a:pt x="9961" y="24249"/>
                                <a:pt x="9942" y="24330"/>
                              </a:cubicBezTo>
                              <a:cubicBezTo>
                                <a:pt x="9921" y="24418"/>
                                <a:pt x="9895" y="24521"/>
                                <a:pt x="9857" y="24604"/>
                              </a:cubicBezTo>
                              <a:cubicBezTo>
                                <a:pt x="9840" y="24640"/>
                                <a:pt x="9868" y="24604"/>
                                <a:pt x="9882" y="24592"/>
                              </a:cubicBezTo>
                            </a:path>
                            <a:path w="4583" h="1935">
                              <a:moveTo>
                                <a:pt x="10282" y="24032"/>
                              </a:moveTo>
                              <a:cubicBezTo>
                                <a:pt x="10237" y="24102"/>
                                <a:pt x="10198" y="24168"/>
                                <a:pt x="10166" y="24245"/>
                              </a:cubicBezTo>
                              <a:cubicBezTo>
                                <a:pt x="10138" y="24312"/>
                                <a:pt x="10097" y="24416"/>
                                <a:pt x="10139" y="24487"/>
                              </a:cubicBezTo>
                              <a:cubicBezTo>
                                <a:pt x="10177" y="24552"/>
                                <a:pt x="10274" y="24503"/>
                                <a:pt x="10317" y="24474"/>
                              </a:cubicBezTo>
                              <a:cubicBezTo>
                                <a:pt x="10393" y="24422"/>
                                <a:pt x="10439" y="24347"/>
                                <a:pt x="10476" y="24266"/>
                              </a:cubicBezTo>
                              <a:cubicBezTo>
                                <a:pt x="10504" y="24205"/>
                                <a:pt x="10510" y="24139"/>
                                <a:pt x="10491" y="24074"/>
                              </a:cubicBezTo>
                              <a:cubicBezTo>
                                <a:pt x="10481" y="24050"/>
                                <a:pt x="10478" y="24043"/>
                                <a:pt x="10468" y="24030"/>
                              </a:cubicBezTo>
                            </a:path>
                            <a:path w="4583" h="1935">
                              <a:moveTo>
                                <a:pt x="10698" y="24296"/>
                              </a:moveTo>
                              <a:cubicBezTo>
                                <a:pt x="10710" y="24328"/>
                                <a:pt x="10722" y="24360"/>
                                <a:pt x="10734" y="24391"/>
                              </a:cubicBezTo>
                              <a:cubicBezTo>
                                <a:pt x="10755" y="24443"/>
                                <a:pt x="10778" y="24493"/>
                                <a:pt x="10802" y="24543"/>
                              </a:cubicBezTo>
                              <a:cubicBezTo>
                                <a:pt x="10813" y="24565"/>
                                <a:pt x="10834" y="24616"/>
                                <a:pt x="10868" y="24603"/>
                              </a:cubicBezTo>
                              <a:cubicBezTo>
                                <a:pt x="10886" y="24589"/>
                                <a:pt x="10893" y="24582"/>
                                <a:pt x="10900" y="24567"/>
                              </a:cubicBezTo>
                            </a:path>
                            <a:path w="4583" h="1935">
                              <a:moveTo>
                                <a:pt x="10931" y="24285"/>
                              </a:moveTo>
                              <a:cubicBezTo>
                                <a:pt x="10858" y="24340"/>
                                <a:pt x="10796" y="24398"/>
                                <a:pt x="10735" y="24466"/>
                              </a:cubicBezTo>
                              <a:cubicBezTo>
                                <a:pt x="10686" y="24520"/>
                                <a:pt x="10649" y="24578"/>
                                <a:pt x="10618" y="24643"/>
                              </a:cubicBezTo>
                            </a:path>
                            <a:path w="4583" h="1935">
                              <a:moveTo>
                                <a:pt x="11264" y="23839"/>
                              </a:moveTo>
                              <a:cubicBezTo>
                                <a:pt x="11293" y="23966"/>
                                <a:pt x="11294" y="24077"/>
                                <a:pt x="11275" y="24207"/>
                              </a:cubicBezTo>
                              <a:cubicBezTo>
                                <a:pt x="11254" y="24349"/>
                                <a:pt x="11217" y="24498"/>
                                <a:pt x="11142" y="24622"/>
                              </a:cubicBezTo>
                              <a:cubicBezTo>
                                <a:pt x="11095" y="24700"/>
                                <a:pt x="11029" y="24777"/>
                                <a:pt x="10933" y="24785"/>
                              </a:cubicBezTo>
                              <a:cubicBezTo>
                                <a:pt x="10913" y="24783"/>
                                <a:pt x="10893" y="24782"/>
                                <a:pt x="10873" y="24780"/>
                              </a:cubicBezTo>
                            </a:path>
                            <a:path w="4583" h="1935">
                              <a:moveTo>
                                <a:pt x="9858" y="23882"/>
                              </a:moveTo>
                              <a:cubicBezTo>
                                <a:pt x="9738" y="24047"/>
                                <a:pt x="9645" y="24201"/>
                                <a:pt x="9603" y="24405"/>
                              </a:cubicBezTo>
                              <a:cubicBezTo>
                                <a:pt x="9567" y="24581"/>
                                <a:pt x="9535" y="24811"/>
                                <a:pt x="9639" y="24972"/>
                              </a:cubicBezTo>
                              <a:cubicBezTo>
                                <a:pt x="9662" y="24994"/>
                                <a:pt x="9684" y="25015"/>
                                <a:pt x="9707" y="25037"/>
                              </a:cubicBezTo>
                            </a:path>
                            <a:path w="4583" h="1935">
                              <a:moveTo>
                                <a:pt x="10114" y="25194"/>
                              </a:moveTo>
                              <a:cubicBezTo>
                                <a:pt x="10109" y="25234"/>
                                <a:pt x="10099" y="25274"/>
                                <a:pt x="10094" y="25313"/>
                              </a:cubicBezTo>
                              <a:cubicBezTo>
                                <a:pt x="10091" y="25339"/>
                                <a:pt x="10089" y="25365"/>
                                <a:pt x="10089" y="25391"/>
                              </a:cubicBezTo>
                              <a:cubicBezTo>
                                <a:pt x="10115" y="25343"/>
                                <a:pt x="10132" y="25291"/>
                                <a:pt x="10151" y="25240"/>
                              </a:cubicBezTo>
                              <a:cubicBezTo>
                                <a:pt x="10182" y="25159"/>
                                <a:pt x="10213" y="25077"/>
                                <a:pt x="10259" y="25003"/>
                              </a:cubicBezTo>
                              <a:cubicBezTo>
                                <a:pt x="10280" y="24974"/>
                                <a:pt x="10283" y="24967"/>
                                <a:pt x="10303" y="24956"/>
                              </a:cubicBezTo>
                              <a:cubicBezTo>
                                <a:pt x="10329" y="24995"/>
                                <a:pt x="10314" y="25046"/>
                                <a:pt x="10300" y="25091"/>
                              </a:cubicBezTo>
                              <a:cubicBezTo>
                                <a:pt x="10273" y="25175"/>
                                <a:pt x="10228" y="25251"/>
                                <a:pt x="10168" y="25315"/>
                              </a:cubicBezTo>
                              <a:cubicBezTo>
                                <a:pt x="10156" y="25328"/>
                                <a:pt x="10065" y="25416"/>
                                <a:pt x="10039" y="25388"/>
                              </a:cubicBezTo>
                              <a:cubicBezTo>
                                <a:pt x="10033" y="25360"/>
                                <a:pt x="10031" y="25351"/>
                                <a:pt x="10051" y="25338"/>
                              </a:cubicBezTo>
                            </a:path>
                            <a:path w="4583" h="1935">
                              <a:moveTo>
                                <a:pt x="10449" y="25264"/>
                              </a:moveTo>
                              <a:cubicBezTo>
                                <a:pt x="10470" y="25254"/>
                                <a:pt x="10481" y="25239"/>
                                <a:pt x="10494" y="25218"/>
                              </a:cubicBezTo>
                              <a:cubicBezTo>
                                <a:pt x="10508" y="25196"/>
                                <a:pt x="10527" y="25179"/>
                                <a:pt x="10526" y="25156"/>
                              </a:cubicBezTo>
                              <a:cubicBezTo>
                                <a:pt x="10495" y="25179"/>
                                <a:pt x="10468" y="25207"/>
                                <a:pt x="10447" y="25240"/>
                              </a:cubicBezTo>
                              <a:cubicBezTo>
                                <a:pt x="10421" y="25280"/>
                                <a:pt x="10386" y="25320"/>
                                <a:pt x="10393" y="25371"/>
                              </a:cubicBezTo>
                              <a:cubicBezTo>
                                <a:pt x="10400" y="25388"/>
                                <a:pt x="10401" y="25394"/>
                                <a:pt x="10415" y="25394"/>
                              </a:cubicBezTo>
                            </a:path>
                            <a:path w="4583" h="1935">
                              <a:moveTo>
                                <a:pt x="10654" y="25283"/>
                              </a:moveTo>
                              <a:cubicBezTo>
                                <a:pt x="10649" y="25300"/>
                                <a:pt x="10644" y="25316"/>
                                <a:pt x="10640" y="25333"/>
                              </a:cubicBezTo>
                              <a:cubicBezTo>
                                <a:pt x="10677" y="25318"/>
                                <a:pt x="10684" y="25287"/>
                                <a:pt x="10712" y="25260"/>
                              </a:cubicBezTo>
                              <a:cubicBezTo>
                                <a:pt x="10736" y="25237"/>
                                <a:pt x="10767" y="25195"/>
                                <a:pt x="10796" y="25178"/>
                              </a:cubicBezTo>
                              <a:cubicBezTo>
                                <a:pt x="10802" y="25176"/>
                                <a:pt x="10809" y="25175"/>
                                <a:pt x="10815" y="25173"/>
                              </a:cubicBezTo>
                            </a:path>
                            <a:path w="4583" h="1935">
                              <a:moveTo>
                                <a:pt x="11194" y="25323"/>
                              </a:moveTo>
                              <a:cubicBezTo>
                                <a:pt x="11160" y="25330"/>
                                <a:pt x="11146" y="25340"/>
                                <a:pt x="11121" y="25364"/>
                              </a:cubicBezTo>
                              <a:cubicBezTo>
                                <a:pt x="11094" y="25391"/>
                                <a:pt x="11073" y="25419"/>
                                <a:pt x="11067" y="25458"/>
                              </a:cubicBezTo>
                              <a:cubicBezTo>
                                <a:pt x="11067" y="25474"/>
                                <a:pt x="11067" y="25479"/>
                                <a:pt x="11076" y="25487"/>
                              </a:cubicBezTo>
                              <a:cubicBezTo>
                                <a:pt x="11113" y="25486"/>
                                <a:pt x="11136" y="25474"/>
                                <a:pt x="11167" y="25454"/>
                              </a:cubicBezTo>
                              <a:cubicBezTo>
                                <a:pt x="11193" y="25437"/>
                                <a:pt x="11212" y="25418"/>
                                <a:pt x="11236" y="25399"/>
                              </a:cubicBezTo>
                            </a:path>
                            <a:path w="4583" h="1935">
                              <a:moveTo>
                                <a:pt x="11303" y="25369"/>
                              </a:moveTo>
                              <a:cubicBezTo>
                                <a:pt x="11315" y="25321"/>
                                <a:pt x="11326" y="25274"/>
                                <a:pt x="11343" y="25227"/>
                              </a:cubicBezTo>
                              <a:cubicBezTo>
                                <a:pt x="11374" y="25141"/>
                                <a:pt x="11408" y="25056"/>
                                <a:pt x="11439" y="24970"/>
                              </a:cubicBezTo>
                              <a:cubicBezTo>
                                <a:pt x="11460" y="24911"/>
                                <a:pt x="11477" y="24852"/>
                                <a:pt x="11507" y="24797"/>
                              </a:cubicBezTo>
                              <a:cubicBezTo>
                                <a:pt x="11510" y="24792"/>
                                <a:pt x="11512" y="24788"/>
                                <a:pt x="11515" y="24783"/>
                              </a:cubicBezTo>
                              <a:cubicBezTo>
                                <a:pt x="11543" y="24804"/>
                                <a:pt x="11542" y="24826"/>
                                <a:pt x="11545" y="24862"/>
                              </a:cubicBezTo>
                            </a:path>
                            <a:path w="4583" h="1935">
                              <a:moveTo>
                                <a:pt x="11229" y="25132"/>
                              </a:moveTo>
                              <a:cubicBezTo>
                                <a:pt x="11226" y="25180"/>
                                <a:pt x="11297" y="25150"/>
                                <a:pt x="11330" y="25145"/>
                              </a:cubicBezTo>
                              <a:cubicBezTo>
                                <a:pt x="11438" y="25129"/>
                                <a:pt x="11542" y="25109"/>
                                <a:pt x="11647" y="25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5,23556" coordsize="4583,1935" path="m7372,23800c7382,23830,7387,23867,7382,23913c7371,24022,7358,24131,7343,24239c7326,24358,7297,24476,7282,24595c7275,24648,7270,24694,7257,24745em7084,24347c7027,24385,7162,24358,7168,24358c7360,24347,7546,24322,7736,24292em8377,24301c8372,24331,8364,24363,8366,24393c8369,24440,8370,24493,8386,24538c8398,24561,8400,24568,8416,24575c8466,24569,8488,24542,8521,24502c8566,24447,8599,24384,8646,24331c8665,24390,8641,24449,8625,24509c8594,24624,8553,24737,8501,24844c8467,24914,8426,24998,8364,25048c8358,25051,8353,25053,8347,25056c8352,25015,8360,24977,8392,24938c8451,24866,8520,24795,8586,24728c8605,24710,8623,24691,8642,24673em9033,23606c9049,23582,9060,23562,9090,23557c9122,23552,9153,23566,9168,23596c9185,23631,9173,23676,9156,23709c9144,23732,9115,23755,9112,23781c9109,23805,9139,23831,9149,23850c9168,23886,9175,23925,9152,23961c9122,24006,9070,24023,9021,24033c8992,24039,8981,24038,8956,24026em9970,23998c9978,24033,9977,24048,9975,24084c9970,24166,9961,24249,9942,24330c9921,24418,9895,24521,9857,24604c9840,24640,9868,24604,9882,24592em10282,24032c10237,24102,10198,24168,10166,24245c10138,24312,10097,24416,10139,24487c10177,24552,10274,24503,10317,24474c10393,24422,10439,24347,10476,24266c10504,24205,10510,24139,10491,24074c10481,24050,10478,24043,10468,24030em10698,24296c10710,24328,10722,24360,10734,24391c10755,24443,10778,24493,10802,24543c10813,24565,10834,24616,10868,24603c10886,24589,10893,24582,10900,24567em10931,24285c10858,24340,10796,24398,10735,24466c10686,24520,10649,24578,10618,24643em11264,23839c11293,23966,11294,24077,11275,24207c11254,24349,11217,24498,11142,24622c11095,24700,11029,24777,10933,24785c10913,24783,10893,24782,10873,24780em9858,23882c9738,24047,9645,24201,9603,24405c9567,24581,9535,24811,9639,24972c9662,24994,9684,25015,9707,25037em10114,25194c10109,25234,10099,25274,10094,25313c10091,25339,10089,25365,10089,25391c10115,25343,10132,25291,10151,25240c10182,25159,10213,25077,10259,25003c10280,24974,10283,24967,10303,24956c10329,24995,10314,25046,10300,25091c10273,25175,10228,25251,10168,25315c10156,25328,10065,25416,10039,25388c10033,25360,10031,25351,10051,25338em10449,25264c10470,25254,10481,25239,10494,25218c10508,25196,10527,25179,10526,25156c10495,25179,10468,25207,10447,25240c10421,25280,10386,25320,10393,25371c10400,25388,10401,25394,10415,25394em10654,25283c10649,25300,10644,25316,10640,25333c10677,25318,10684,25287,10712,25260c10736,25237,10767,25195,10796,25178c10802,25176,10809,25175,10815,25173em11194,25323c11160,25330,11146,25340,11121,25364c11094,25391,11073,25419,11067,25458c11067,25474,11067,25479,11076,25487c11113,25486,11136,25474,11167,25454c11193,25437,11212,25418,11236,25399em11303,25369c11315,25321,11326,25274,11343,25227c11374,25141,11408,25056,11439,24970c11460,24911,11477,24852,11507,24797c11510,24792,11512,24788,11515,24783c11543,24804,11542,24826,11545,24862em11229,25132c11226,25180,11297,25150,11330,25145c11438,25129,11542,25109,11647,25081e" stroked="t" o:allowincell="f" style="position:absolute;margin-left:103.2pt;margin-top:273.35pt;width:129.9pt;height:5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146425</wp:posOffset>
                </wp:positionH>
                <wp:positionV relativeFrom="paragraph">
                  <wp:posOffset>3776345</wp:posOffset>
                </wp:positionV>
                <wp:extent cx="146685" cy="24130"/>
                <wp:effectExtent l="5715" t="6350" r="5715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8">
                              <a:moveTo>
                                <a:pt x="12169" y="24403"/>
                              </a:moveTo>
                              <a:cubicBezTo>
                                <a:pt x="12165" y="24428"/>
                                <a:pt x="12188" y="24425"/>
                                <a:pt x="12215" y="24425"/>
                              </a:cubicBezTo>
                              <a:cubicBezTo>
                                <a:pt x="12268" y="24425"/>
                                <a:pt x="12322" y="24421"/>
                                <a:pt x="12375" y="24418"/>
                              </a:cubicBezTo>
                              <a:cubicBezTo>
                                <a:pt x="12420" y="24416"/>
                                <a:pt x="12465" y="24413"/>
                                <a:pt x="12510" y="24413"/>
                              </a:cubicBezTo>
                              <a:cubicBezTo>
                                <a:pt x="12526" y="24429"/>
                                <a:pt x="12463" y="24428"/>
                                <a:pt x="12443" y="24431"/>
                              </a:cubicBezTo>
                              <a:cubicBezTo>
                                <a:pt x="12386" y="24440"/>
                                <a:pt x="12329" y="24445"/>
                                <a:pt x="12272" y="24453"/>
                              </a:cubicBezTo>
                              <a:cubicBezTo>
                                <a:pt x="12247" y="24456"/>
                                <a:pt x="12222" y="24461"/>
                                <a:pt x="12198" y="24466"/>
                              </a:cubicBezTo>
                              <a:cubicBezTo>
                                <a:pt x="12251" y="24471"/>
                                <a:pt x="12304" y="24465"/>
                                <a:pt x="12357" y="24460"/>
                              </a:cubicBezTo>
                              <a:cubicBezTo>
                                <a:pt x="12430" y="24454"/>
                                <a:pt x="12499" y="24439"/>
                                <a:pt x="12571" y="24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3,24403" coordsize="409,68" path="m12169,24403c12165,24428,12188,24425,12215,24425c12268,24425,12322,24421,12375,24418c12420,24416,12465,24413,12510,24413c12526,24429,12463,24428,12443,24431c12386,24440,12329,24445,12272,24453c12247,24456,12222,24461,12198,24466c12251,24471,12304,24465,12357,24460c12430,24454,12499,24439,12571,24423e" stroked="t" o:allowincell="f" style="position:absolute;margin-left:247.75pt;margin-top:297.35pt;width:11.5pt;height: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510280</wp:posOffset>
                </wp:positionH>
                <wp:positionV relativeFrom="paragraph">
                  <wp:posOffset>3382645</wp:posOffset>
                </wp:positionV>
                <wp:extent cx="560070" cy="422910"/>
                <wp:effectExtent l="5715" t="6350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74">
                              <a:moveTo>
                                <a:pt x="13255" y="23774"/>
                              </a:moveTo>
                              <a:cubicBezTo>
                                <a:pt x="13277" y="23755"/>
                                <a:pt x="13286" y="23744"/>
                                <a:pt x="13317" y="23740"/>
                              </a:cubicBezTo>
                              <a:cubicBezTo>
                                <a:pt x="13369" y="23733"/>
                                <a:pt x="13431" y="23746"/>
                                <a:pt x="13467" y="23786"/>
                              </a:cubicBezTo>
                              <a:cubicBezTo>
                                <a:pt x="13501" y="23823"/>
                                <a:pt x="13483" y="23866"/>
                                <a:pt x="13456" y="23902"/>
                              </a:cubicBezTo>
                              <a:cubicBezTo>
                                <a:pt x="13422" y="23947"/>
                                <a:pt x="13370" y="23976"/>
                                <a:pt x="13336" y="24021"/>
                              </a:cubicBezTo>
                              <a:cubicBezTo>
                                <a:pt x="13299" y="24070"/>
                                <a:pt x="13311" y="24110"/>
                                <a:pt x="13341" y="24158"/>
                              </a:cubicBezTo>
                              <a:cubicBezTo>
                                <a:pt x="13377" y="24215"/>
                                <a:pt x="13428" y="24262"/>
                                <a:pt x="13460" y="24322"/>
                              </a:cubicBezTo>
                              <a:cubicBezTo>
                                <a:pt x="13489" y="24377"/>
                                <a:pt x="13468" y="24413"/>
                                <a:pt x="13413" y="24435"/>
                              </a:cubicBezTo>
                              <a:cubicBezTo>
                                <a:pt x="13353" y="24459"/>
                                <a:pt x="13281" y="24463"/>
                                <a:pt x="13219" y="24445"/>
                              </a:cubicBezTo>
                              <a:cubicBezTo>
                                <a:pt x="13175" y="24432"/>
                                <a:pt x="13179" y="24419"/>
                                <a:pt x="13177" y="24382"/>
                              </a:cubicBezTo>
                            </a:path>
                            <a:path w="1556" h="1174">
                              <a:moveTo>
                                <a:pt x="13861" y="24065"/>
                              </a:moveTo>
                              <a:cubicBezTo>
                                <a:pt x="13887" y="24092"/>
                                <a:pt x="13908" y="24120"/>
                                <a:pt x="13925" y="24155"/>
                              </a:cubicBezTo>
                              <a:cubicBezTo>
                                <a:pt x="13951" y="24209"/>
                                <a:pt x="13973" y="24266"/>
                                <a:pt x="14001" y="24319"/>
                              </a:cubicBezTo>
                              <a:cubicBezTo>
                                <a:pt x="14022" y="24358"/>
                                <a:pt x="14046" y="24411"/>
                                <a:pt x="14091" y="24427"/>
                              </a:cubicBezTo>
                              <a:cubicBezTo>
                                <a:pt x="14115" y="24429"/>
                                <a:pt x="14124" y="24429"/>
                                <a:pt x="14138" y="24419"/>
                              </a:cubicBezTo>
                            </a:path>
                            <a:path w="1556" h="1174">
                              <a:moveTo>
                                <a:pt x="14256" y="24068"/>
                              </a:moveTo>
                              <a:cubicBezTo>
                                <a:pt x="14161" y="24132"/>
                                <a:pt x="14071" y="24199"/>
                                <a:pt x="13987" y="24277"/>
                              </a:cubicBezTo>
                              <a:cubicBezTo>
                                <a:pt x="13925" y="24334"/>
                                <a:pt x="13862" y="24391"/>
                                <a:pt x="13823" y="24467"/>
                              </a:cubicBezTo>
                              <a:cubicBezTo>
                                <a:pt x="13819" y="24481"/>
                                <a:pt x="13815" y="24487"/>
                                <a:pt x="13829" y="24479"/>
                              </a:cubicBezTo>
                            </a:path>
                            <a:path w="1556" h="1174">
                              <a:moveTo>
                                <a:pt x="14505" y="23330"/>
                              </a:moveTo>
                              <a:cubicBezTo>
                                <a:pt x="14542" y="23313"/>
                                <a:pt x="14583" y="23303"/>
                                <a:pt x="14623" y="23316"/>
                              </a:cubicBezTo>
                              <a:cubicBezTo>
                                <a:pt x="14664" y="23330"/>
                                <a:pt x="14700" y="23363"/>
                                <a:pt x="14692" y="23410"/>
                              </a:cubicBezTo>
                              <a:cubicBezTo>
                                <a:pt x="14681" y="23470"/>
                                <a:pt x="14623" y="23521"/>
                                <a:pt x="14582" y="23561"/>
                              </a:cubicBezTo>
                              <a:cubicBezTo>
                                <a:pt x="14557" y="23585"/>
                                <a:pt x="14479" y="23639"/>
                                <a:pt x="14493" y="23684"/>
                              </a:cubicBezTo>
                              <a:cubicBezTo>
                                <a:pt x="14510" y="23739"/>
                                <a:pt x="14621" y="23727"/>
                                <a:pt x="14659" y="23722"/>
                              </a:cubicBezTo>
                              <a:cubicBezTo>
                                <a:pt x="14683" y="23717"/>
                                <a:pt x="14706" y="23711"/>
                                <a:pt x="14730" y="23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5,23310" coordsize="1556,1174" path="m13255,23774c13277,23755,13286,23744,13317,23740c13369,23733,13431,23746,13467,23786c13501,23823,13483,23866,13456,23902c13422,23947,13370,23976,13336,24021c13299,24070,13311,24110,13341,24158c13377,24215,13428,24262,13460,24322c13489,24377,13468,24413,13413,24435c13353,24459,13281,24463,13219,24445c13175,24432,13179,24419,13177,24382em13861,24065c13887,24092,13908,24120,13925,24155c13951,24209,13973,24266,14001,24319c14022,24358,14046,24411,14091,24427c14115,24429,14124,24429,14138,24419em14256,24068c14161,24132,14071,24199,13987,24277c13925,24334,13862,24391,13823,24467c13819,24481,13815,24487,13829,24479em14505,23330c14542,23313,14583,23303,14623,23316c14664,23330,14700,23363,14692,23410c14681,23470,14623,23521,14582,23561c14557,23585,14479,23639,14493,23684c14510,23739,14621,23727,14659,23722c14683,23717,14706,23711,14730,23706e" stroked="t" o:allowincell="f" style="position:absolute;margin-left:276.4pt;margin-top:266.35pt;width:44.05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7940</wp:posOffset>
                </wp:positionH>
                <wp:positionV relativeFrom="paragraph">
                  <wp:posOffset>4090035</wp:posOffset>
                </wp:positionV>
                <wp:extent cx="1170305" cy="344170"/>
                <wp:effectExtent l="6985" t="6985" r="508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957">
                              <a:moveTo>
                                <a:pt x="3528" y="25826"/>
                              </a:moveTo>
                              <a:cubicBezTo>
                                <a:pt x="3523" y="25849"/>
                                <a:pt x="3530" y="25866"/>
                                <a:pt x="3528" y="25891"/>
                              </a:cubicBezTo>
                              <a:cubicBezTo>
                                <a:pt x="3525" y="25932"/>
                                <a:pt x="3524" y="25974"/>
                                <a:pt x="3520" y="26015"/>
                              </a:cubicBezTo>
                              <a:cubicBezTo>
                                <a:pt x="3517" y="26047"/>
                                <a:pt x="3510" y="26078"/>
                                <a:pt x="3505" y="26110"/>
                              </a:cubicBezTo>
                              <a:cubicBezTo>
                                <a:pt x="3503" y="26059"/>
                                <a:pt x="3517" y="26006"/>
                                <a:pt x="3530" y="25956"/>
                              </a:cubicBezTo>
                              <a:cubicBezTo>
                                <a:pt x="3553" y="25866"/>
                                <a:pt x="3580" y="25775"/>
                                <a:pt x="3613" y="25688"/>
                              </a:cubicBezTo>
                              <a:cubicBezTo>
                                <a:pt x="3628" y="25649"/>
                                <a:pt x="3636" y="25630"/>
                                <a:pt x="3666" y="25606"/>
                              </a:cubicBezTo>
                              <a:cubicBezTo>
                                <a:pt x="3679" y="25655"/>
                                <a:pt x="3675" y="25703"/>
                                <a:pt x="3669" y="25753"/>
                              </a:cubicBezTo>
                              <a:cubicBezTo>
                                <a:pt x="3659" y="25831"/>
                                <a:pt x="3636" y="25896"/>
                                <a:pt x="3606" y="25967"/>
                              </a:cubicBezTo>
                              <a:cubicBezTo>
                                <a:pt x="3596" y="25991"/>
                                <a:pt x="3572" y="26054"/>
                                <a:pt x="3532" y="26039"/>
                              </a:cubicBezTo>
                              <a:cubicBezTo>
                                <a:pt x="3529" y="26036"/>
                                <a:pt x="3526" y="26032"/>
                                <a:pt x="3523" y="26029"/>
                              </a:cubicBezTo>
                            </a:path>
                            <a:path w="3250" h="957">
                              <a:moveTo>
                                <a:pt x="3930" y="25938"/>
                              </a:moveTo>
                              <a:cubicBezTo>
                                <a:pt x="3947" y="25909"/>
                                <a:pt x="3954" y="25878"/>
                                <a:pt x="3967" y="25845"/>
                              </a:cubicBezTo>
                              <a:cubicBezTo>
                                <a:pt x="3974" y="25826"/>
                                <a:pt x="3980" y="25809"/>
                                <a:pt x="3984" y="25789"/>
                              </a:cubicBezTo>
                              <a:cubicBezTo>
                                <a:pt x="3949" y="25807"/>
                                <a:pt x="3930" y="25838"/>
                                <a:pt x="3908" y="25872"/>
                              </a:cubicBezTo>
                              <a:cubicBezTo>
                                <a:pt x="3881" y="25913"/>
                                <a:pt x="3853" y="25966"/>
                                <a:pt x="3852" y="26015"/>
                              </a:cubicBezTo>
                              <a:cubicBezTo>
                                <a:pt x="3851" y="26047"/>
                                <a:pt x="3872" y="26034"/>
                                <a:pt x="3890" y="26029"/>
                              </a:cubicBezTo>
                            </a:path>
                            <a:path w="3250" h="957">
                              <a:moveTo>
                                <a:pt x="4110" y="25887"/>
                              </a:moveTo>
                              <a:cubicBezTo>
                                <a:pt x="4121" y="25862"/>
                                <a:pt x="4144" y="25834"/>
                                <a:pt x="4164" y="25816"/>
                              </a:cubicBezTo>
                              <a:cubicBezTo>
                                <a:pt x="4194" y="25790"/>
                                <a:pt x="4230" y="25772"/>
                                <a:pt x="4265" y="25755"/>
                              </a:cubicBezTo>
                            </a:path>
                            <a:path w="3250" h="957">
                              <a:moveTo>
                                <a:pt x="4585" y="25990"/>
                              </a:moveTo>
                              <a:cubicBezTo>
                                <a:pt x="4564" y="26016"/>
                                <a:pt x="4540" y="26032"/>
                                <a:pt x="4518" y="26053"/>
                              </a:cubicBezTo>
                              <a:cubicBezTo>
                                <a:pt x="4506" y="26065"/>
                                <a:pt x="4503" y="26075"/>
                                <a:pt x="4502" y="26090"/>
                              </a:cubicBezTo>
                              <a:cubicBezTo>
                                <a:pt x="4531" y="26091"/>
                                <a:pt x="4560" y="26082"/>
                                <a:pt x="4585" y="26067"/>
                              </a:cubicBezTo>
                              <a:cubicBezTo>
                                <a:pt x="4612" y="26051"/>
                                <a:pt x="4634" y="26034"/>
                                <a:pt x="4664" y="26023"/>
                              </a:cubicBezTo>
                            </a:path>
                            <a:path w="3250" h="957">
                              <a:moveTo>
                                <a:pt x="4733" y="26057"/>
                              </a:moveTo>
                              <a:cubicBezTo>
                                <a:pt x="4756" y="26036"/>
                                <a:pt x="4768" y="26012"/>
                                <a:pt x="4779" y="25981"/>
                              </a:cubicBezTo>
                              <a:cubicBezTo>
                                <a:pt x="4804" y="25909"/>
                                <a:pt x="4827" y="25837"/>
                                <a:pt x="4848" y="25764"/>
                              </a:cubicBezTo>
                              <a:cubicBezTo>
                                <a:pt x="4869" y="25691"/>
                                <a:pt x="4889" y="25617"/>
                                <a:pt x="4910" y="25544"/>
                              </a:cubicBezTo>
                              <a:cubicBezTo>
                                <a:pt x="4915" y="25528"/>
                                <a:pt x="4943" y="25462"/>
                                <a:pt x="4962" y="25509"/>
                              </a:cubicBezTo>
                              <a:cubicBezTo>
                                <a:pt x="4964" y="25516"/>
                                <a:pt x="4966" y="25524"/>
                                <a:pt x="4968" y="25531"/>
                              </a:cubicBezTo>
                            </a:path>
                            <a:path w="3250" h="957">
                              <a:moveTo>
                                <a:pt x="4691" y="25758"/>
                              </a:moveTo>
                              <a:cubicBezTo>
                                <a:pt x="4673" y="25797"/>
                                <a:pt x="4689" y="25807"/>
                                <a:pt x="4734" y="25815"/>
                              </a:cubicBezTo>
                              <a:cubicBezTo>
                                <a:pt x="4782" y="25824"/>
                                <a:pt x="4829" y="25816"/>
                                <a:pt x="4877" y="25810"/>
                              </a:cubicBezTo>
                            </a:path>
                            <a:path w="3250" h="957">
                              <a:moveTo>
                                <a:pt x="5424" y="25745"/>
                              </a:moveTo>
                              <a:cubicBezTo>
                                <a:pt x="5405" y="25732"/>
                                <a:pt x="5374" y="25739"/>
                                <a:pt x="5353" y="25755"/>
                              </a:cubicBezTo>
                              <a:cubicBezTo>
                                <a:pt x="5316" y="25782"/>
                                <a:pt x="5272" y="25824"/>
                                <a:pt x="5246" y="25863"/>
                              </a:cubicBezTo>
                              <a:cubicBezTo>
                                <a:pt x="5218" y="25904"/>
                                <a:pt x="5202" y="25950"/>
                                <a:pt x="5212" y="26000"/>
                              </a:cubicBezTo>
                              <a:cubicBezTo>
                                <a:pt x="5221" y="26044"/>
                                <a:pt x="5253" y="26078"/>
                                <a:pt x="5271" y="26118"/>
                              </a:cubicBezTo>
                              <a:cubicBezTo>
                                <a:pt x="5285" y="26148"/>
                                <a:pt x="5291" y="26186"/>
                                <a:pt x="5260" y="26209"/>
                              </a:cubicBezTo>
                              <a:cubicBezTo>
                                <a:pt x="5232" y="26229"/>
                                <a:pt x="5192" y="26237"/>
                                <a:pt x="5162" y="26215"/>
                              </a:cubicBezTo>
                              <a:cubicBezTo>
                                <a:pt x="5146" y="26196"/>
                                <a:pt x="5140" y="26191"/>
                                <a:pt x="5144" y="26173"/>
                              </a:cubicBezTo>
                            </a:path>
                            <a:path w="3250" h="957">
                              <a:moveTo>
                                <a:pt x="5545" y="26013"/>
                              </a:moveTo>
                              <a:cubicBezTo>
                                <a:pt x="5556" y="25983"/>
                                <a:pt x="5570" y="25965"/>
                                <a:pt x="5589" y="25939"/>
                              </a:cubicBezTo>
                              <a:cubicBezTo>
                                <a:pt x="5602" y="25921"/>
                                <a:pt x="5605" y="25917"/>
                                <a:pt x="5611" y="25904"/>
                              </a:cubicBezTo>
                              <a:cubicBezTo>
                                <a:pt x="5573" y="25929"/>
                                <a:pt x="5540" y="25964"/>
                                <a:pt x="5515" y="26003"/>
                              </a:cubicBezTo>
                              <a:cubicBezTo>
                                <a:pt x="5494" y="26036"/>
                                <a:pt x="5462" y="26100"/>
                                <a:pt x="5476" y="26140"/>
                              </a:cubicBezTo>
                              <a:cubicBezTo>
                                <a:pt x="5487" y="26170"/>
                                <a:pt x="5527" y="26151"/>
                                <a:pt x="5545" y="26147"/>
                              </a:cubicBezTo>
                            </a:path>
                            <a:path w="3250" h="957">
                              <a:moveTo>
                                <a:pt x="5816" y="26002"/>
                              </a:moveTo>
                              <a:cubicBezTo>
                                <a:pt x="5767" y="26035"/>
                                <a:pt x="5723" y="26063"/>
                                <a:pt x="5686" y="26110"/>
                              </a:cubicBezTo>
                              <a:cubicBezTo>
                                <a:pt x="5683" y="26115"/>
                                <a:pt x="5679" y="26120"/>
                                <a:pt x="5676" y="26125"/>
                              </a:cubicBezTo>
                              <a:cubicBezTo>
                                <a:pt x="5712" y="26154"/>
                                <a:pt x="5731" y="26143"/>
                                <a:pt x="5775" y="26131"/>
                              </a:cubicBezTo>
                            </a:path>
                            <a:path w="3250" h="957">
                              <a:moveTo>
                                <a:pt x="6006" y="26058"/>
                              </a:moveTo>
                              <a:cubicBezTo>
                                <a:pt x="5988" y="26079"/>
                                <a:pt x="5974" y="26096"/>
                                <a:pt x="5949" y="26104"/>
                              </a:cubicBezTo>
                              <a:cubicBezTo>
                                <a:pt x="5984" y="26085"/>
                                <a:pt x="6006" y="26065"/>
                                <a:pt x="6033" y="26035"/>
                              </a:cubicBezTo>
                              <a:cubicBezTo>
                                <a:pt x="6053" y="26013"/>
                                <a:pt x="6073" y="25994"/>
                                <a:pt x="6094" y="25973"/>
                              </a:cubicBezTo>
                            </a:path>
                            <a:path w="3250" h="957">
                              <a:moveTo>
                                <a:pt x="6175" y="26054"/>
                              </a:moveTo>
                              <a:cubicBezTo>
                                <a:pt x="6205" y="26046"/>
                                <a:pt x="6207" y="26030"/>
                                <a:pt x="6231" y="26015"/>
                              </a:cubicBezTo>
                              <a:cubicBezTo>
                                <a:pt x="6244" y="26007"/>
                                <a:pt x="6278" y="25993"/>
                                <a:pt x="6292" y="26007"/>
                              </a:cubicBezTo>
                              <a:cubicBezTo>
                                <a:pt x="6308" y="26023"/>
                                <a:pt x="6309" y="26041"/>
                                <a:pt x="6318" y="26060"/>
                              </a:cubicBezTo>
                            </a:path>
                            <a:path w="3250" h="957">
                              <a:moveTo>
                                <a:pt x="6414" y="25999"/>
                              </a:moveTo>
                              <a:cubicBezTo>
                                <a:pt x="6401" y="26020"/>
                                <a:pt x="6401" y="26022"/>
                                <a:pt x="6395" y="26044"/>
                              </a:cubicBezTo>
                              <a:cubicBezTo>
                                <a:pt x="6427" y="26029"/>
                                <a:pt x="6456" y="26014"/>
                                <a:pt x="6483" y="25988"/>
                              </a:cubicBezTo>
                              <a:cubicBezTo>
                                <a:pt x="6540" y="25933"/>
                                <a:pt x="6578" y="25869"/>
                                <a:pt x="6612" y="25798"/>
                              </a:cubicBezTo>
                              <a:cubicBezTo>
                                <a:pt x="6658" y="25704"/>
                                <a:pt x="6693" y="25606"/>
                                <a:pt x="6718" y="25505"/>
                              </a:cubicBezTo>
                              <a:cubicBezTo>
                                <a:pt x="6737" y="25428"/>
                                <a:pt x="6749" y="25353"/>
                                <a:pt x="6750" y="25274"/>
                              </a:cubicBezTo>
                              <a:cubicBezTo>
                                <a:pt x="6698" y="25369"/>
                                <a:pt x="6679" y="25478"/>
                                <a:pt x="6656" y="25584"/>
                              </a:cubicBezTo>
                              <a:cubicBezTo>
                                <a:pt x="6623" y="25741"/>
                                <a:pt x="6597" y="25900"/>
                                <a:pt x="6576" y="26059"/>
                              </a:cubicBezTo>
                              <a:cubicBezTo>
                                <a:pt x="6568" y="26121"/>
                                <a:pt x="6565" y="26134"/>
                                <a:pt x="6568" y="26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2,25274" coordsize="3250,957" path="m3528,25826c3523,25849,3530,25866,3528,25891c3525,25932,3524,25974,3520,26015c3517,26047,3510,26078,3505,26110c3503,26059,3517,26006,3530,25956c3553,25866,3580,25775,3613,25688c3628,25649,3636,25630,3666,25606c3679,25655,3675,25703,3669,25753c3659,25831,3636,25896,3606,25967c3596,25991,3572,26054,3532,26039c3529,26036,3526,26032,3523,26029em3930,25938c3947,25909,3954,25878,3967,25845c3974,25826,3980,25809,3984,25789c3949,25807,3930,25838,3908,25872c3881,25913,3853,25966,3852,26015c3851,26047,3872,26034,3890,26029em4110,25887c4121,25862,4144,25834,4164,25816c4194,25790,4230,25772,4265,25755em4585,25990c4564,26016,4540,26032,4518,26053c4506,26065,4503,26075,4502,26090c4531,26091,4560,26082,4585,26067c4612,26051,4634,26034,4664,26023em4733,26057c4756,26036,4768,26012,4779,25981c4804,25909,4827,25837,4848,25764c4869,25691,4889,25617,4910,25544c4915,25528,4943,25462,4962,25509c4964,25516,4966,25524,4968,25531em4691,25758c4673,25797,4689,25807,4734,25815c4782,25824,4829,25816,4877,25810em5424,25745c5405,25732,5374,25739,5353,25755c5316,25782,5272,25824,5246,25863c5218,25904,5202,25950,5212,26000c5221,26044,5253,26078,5271,26118c5285,26148,5291,26186,5260,26209c5232,26229,5192,26237,5162,26215c5146,26196,5140,26191,5144,26173em5545,26013c5556,25983,5570,25965,5589,25939c5602,25921,5605,25917,5611,25904c5573,25929,5540,25964,5515,26003c5494,26036,5462,26100,5476,26140c5487,26170,5527,26151,5545,26147em5816,26002c5767,26035,5723,26063,5686,26110c5683,26115,5679,26120,5676,26125c5712,26154,5731,26143,5775,26131em6006,26058c5988,26079,5974,26096,5949,26104c5984,26085,6006,26065,6033,26035c6053,26013,6073,25994,6094,25973em6175,26054c6205,26046,6207,26030,6231,26015c6244,26007,6278,25993,6292,26007c6308,26023,6309,26041,6318,26060em6414,25999c6401,26020,6401,26022,6395,26044c6427,26029,6456,26014,6483,25988c6540,25933,6578,25869,6612,25798c6658,25704,6693,25606,6718,25505c6737,25428,6749,25353,6750,25274c6698,25369,6679,25478,6656,25584c6623,25741,6597,25900,6576,26059c6568,26121,6565,26134,6568,26172e" stroked="t" o:allowincell="f" style="position:absolute;margin-left:2.2pt;margin-top:322.05pt;width:92.1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584960</wp:posOffset>
                </wp:positionH>
                <wp:positionV relativeFrom="paragraph">
                  <wp:posOffset>4004310</wp:posOffset>
                </wp:positionV>
                <wp:extent cx="634365" cy="354965"/>
                <wp:effectExtent l="6985" t="6985" r="5715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986">
                              <a:moveTo>
                                <a:pt x="8108" y="25534"/>
                              </a:moveTo>
                              <a:cubicBezTo>
                                <a:pt x="8056" y="25527"/>
                                <a:pt x="8047" y="25545"/>
                                <a:pt x="8003" y="25569"/>
                              </a:cubicBezTo>
                              <a:cubicBezTo>
                                <a:pt x="7954" y="25596"/>
                                <a:pt x="7909" y="25624"/>
                                <a:pt x="7876" y="25672"/>
                              </a:cubicBezTo>
                              <a:cubicBezTo>
                                <a:pt x="7838" y="25727"/>
                                <a:pt x="7866" y="25772"/>
                                <a:pt x="7908" y="25813"/>
                              </a:cubicBezTo>
                              <a:cubicBezTo>
                                <a:pt x="7941" y="25846"/>
                                <a:pt x="7989" y="25879"/>
                                <a:pt x="8003" y="25927"/>
                              </a:cubicBezTo>
                              <a:cubicBezTo>
                                <a:pt x="8014" y="25967"/>
                                <a:pt x="7977" y="25999"/>
                                <a:pt x="7941" y="26004"/>
                              </a:cubicBezTo>
                              <a:cubicBezTo>
                                <a:pt x="7905" y="26009"/>
                                <a:pt x="7848" y="25998"/>
                                <a:pt x="7831" y="25962"/>
                              </a:cubicBezTo>
                              <a:cubicBezTo>
                                <a:pt x="7829" y="25953"/>
                                <a:pt x="7828" y="25945"/>
                                <a:pt x="7826" y="25936"/>
                              </a:cubicBezTo>
                            </a:path>
                            <a:path w="1762" h="986">
                              <a:moveTo>
                                <a:pt x="8273" y="25810"/>
                              </a:moveTo>
                              <a:cubicBezTo>
                                <a:pt x="8291" y="25775"/>
                                <a:pt x="8315" y="25742"/>
                                <a:pt x="8339" y="25710"/>
                              </a:cubicBezTo>
                              <a:cubicBezTo>
                                <a:pt x="8356" y="25688"/>
                                <a:pt x="8373" y="25669"/>
                                <a:pt x="8386" y="25646"/>
                              </a:cubicBezTo>
                              <a:cubicBezTo>
                                <a:pt x="8343" y="25678"/>
                                <a:pt x="8310" y="25719"/>
                                <a:pt x="8278" y="25763"/>
                              </a:cubicBezTo>
                              <a:cubicBezTo>
                                <a:pt x="8242" y="25813"/>
                                <a:pt x="8176" y="25896"/>
                                <a:pt x="8170" y="25960"/>
                              </a:cubicBezTo>
                              <a:cubicBezTo>
                                <a:pt x="8165" y="26020"/>
                                <a:pt x="8210" y="26018"/>
                                <a:pt x="8249" y="26012"/>
                              </a:cubicBezTo>
                            </a:path>
                            <a:path w="1762" h="986">
                              <a:moveTo>
                                <a:pt x="8591" y="25800"/>
                              </a:moveTo>
                              <a:cubicBezTo>
                                <a:pt x="8535" y="25836"/>
                                <a:pt x="8476" y="25872"/>
                                <a:pt x="8428" y="25918"/>
                              </a:cubicBezTo>
                              <a:cubicBezTo>
                                <a:pt x="8396" y="25949"/>
                                <a:pt x="8392" y="25957"/>
                                <a:pt x="8395" y="25995"/>
                              </a:cubicBezTo>
                              <a:cubicBezTo>
                                <a:pt x="8442" y="26008"/>
                                <a:pt x="8472" y="25983"/>
                                <a:pt x="8515" y="25960"/>
                              </a:cubicBezTo>
                            </a:path>
                            <a:path w="1762" h="986">
                              <a:moveTo>
                                <a:pt x="8812" y="25808"/>
                              </a:moveTo>
                              <a:cubicBezTo>
                                <a:pt x="8766" y="25846"/>
                                <a:pt x="8721" y="25882"/>
                                <a:pt x="8683" y="25927"/>
                              </a:cubicBezTo>
                              <a:cubicBezTo>
                                <a:pt x="8679" y="25932"/>
                                <a:pt x="8674" y="25938"/>
                                <a:pt x="8670" y="25943"/>
                              </a:cubicBezTo>
                              <a:cubicBezTo>
                                <a:pt x="8702" y="25957"/>
                                <a:pt x="8730" y="25930"/>
                                <a:pt x="8759" y="25904"/>
                              </a:cubicBezTo>
                              <a:cubicBezTo>
                                <a:pt x="8793" y="25875"/>
                                <a:pt x="8816" y="25841"/>
                                <a:pt x="8843" y="25805"/>
                              </a:cubicBezTo>
                            </a:path>
                            <a:path w="1762" h="986">
                              <a:moveTo>
                                <a:pt x="8996" y="25842"/>
                              </a:moveTo>
                              <a:cubicBezTo>
                                <a:pt x="9019" y="25831"/>
                                <a:pt x="9034" y="25803"/>
                                <a:pt x="9055" y="25785"/>
                              </a:cubicBezTo>
                              <a:cubicBezTo>
                                <a:pt x="9082" y="25761"/>
                                <a:pt x="9121" y="25734"/>
                                <a:pt x="9159" y="25738"/>
                              </a:cubicBezTo>
                              <a:cubicBezTo>
                                <a:pt x="9186" y="25741"/>
                                <a:pt x="9187" y="25776"/>
                                <a:pt x="9184" y="25796"/>
                              </a:cubicBezTo>
                              <a:cubicBezTo>
                                <a:pt x="9183" y="25800"/>
                                <a:pt x="9182" y="25803"/>
                                <a:pt x="9181" y="25807"/>
                              </a:cubicBezTo>
                            </a:path>
                            <a:path w="1762" h="986">
                              <a:moveTo>
                                <a:pt x="9292" y="25862"/>
                              </a:moveTo>
                              <a:cubicBezTo>
                                <a:pt x="9336" y="25831"/>
                                <a:pt x="9366" y="25795"/>
                                <a:pt x="9397" y="25751"/>
                              </a:cubicBezTo>
                              <a:cubicBezTo>
                                <a:pt x="9525" y="25565"/>
                                <a:pt x="9581" y="25319"/>
                                <a:pt x="9587" y="25096"/>
                              </a:cubicBezTo>
                              <a:cubicBezTo>
                                <a:pt x="9585" y="25060"/>
                                <a:pt x="9589" y="25054"/>
                                <a:pt x="9578" y="25036"/>
                              </a:cubicBezTo>
                              <a:cubicBezTo>
                                <a:pt x="9535" y="25124"/>
                                <a:pt x="9519" y="25221"/>
                                <a:pt x="9502" y="25317"/>
                              </a:cubicBezTo>
                              <a:cubicBezTo>
                                <a:pt x="9472" y="25484"/>
                                <a:pt x="9458" y="25657"/>
                                <a:pt x="9451" y="25827"/>
                              </a:cubicBezTo>
                              <a:cubicBezTo>
                                <a:pt x="9450" y="25894"/>
                                <a:pt x="9447" y="25910"/>
                                <a:pt x="9461" y="2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6,25036" coordsize="1762,986" path="m8108,25534c8056,25527,8047,25545,8003,25569c7954,25596,7909,25624,7876,25672c7838,25727,7866,25772,7908,25813c7941,25846,7989,25879,8003,25927c8014,25967,7977,25999,7941,26004c7905,26009,7848,25998,7831,25962c7829,25953,7828,25945,7826,25936em8273,25810c8291,25775,8315,25742,8339,25710c8356,25688,8373,25669,8386,25646c8343,25678,8310,25719,8278,25763c8242,25813,8176,25896,8170,25960c8165,26020,8210,26018,8249,26012em8591,25800c8535,25836,8476,25872,8428,25918c8396,25949,8392,25957,8395,25995c8442,26008,8472,25983,8515,25960em8812,25808c8766,25846,8721,25882,8683,25927c8679,25932,8674,25938,8670,25943c8702,25957,8730,25930,8759,25904c8793,25875,8816,25841,8843,25805em8996,25842c9019,25831,9034,25803,9055,25785c9082,25761,9121,25734,9159,25738c9186,25741,9187,25776,9184,25796c9183,25800,9182,25803,9181,25807em9292,25862c9336,25831,9366,25795,9397,25751c9525,25565,9581,25319,9587,25096c9585,25060,9589,25054,9578,25036c9535,25124,9519,25221,9502,25317c9472,25484,9458,25657,9451,25827c9450,25894,9447,25910,9461,25949e" stroked="t" o:allowincell="f" style="position:absolute;margin-left:124.8pt;margin-top:315.3pt;width:49.9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463165</wp:posOffset>
                </wp:positionH>
                <wp:positionV relativeFrom="paragraph">
                  <wp:posOffset>4254500</wp:posOffset>
                </wp:positionV>
                <wp:extent cx="499745" cy="210185"/>
                <wp:effectExtent l="6985" t="7620" r="5715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85">
                              <a:moveTo>
                                <a:pt x="10290" y="25883"/>
                              </a:moveTo>
                              <a:cubicBezTo>
                                <a:pt x="10282" y="25918"/>
                                <a:pt x="10272" y="25956"/>
                                <a:pt x="10270" y="25991"/>
                              </a:cubicBezTo>
                              <a:cubicBezTo>
                                <a:pt x="10266" y="26047"/>
                                <a:pt x="10266" y="26105"/>
                                <a:pt x="10266" y="26162"/>
                              </a:cubicBezTo>
                              <a:cubicBezTo>
                                <a:pt x="10266" y="26192"/>
                                <a:pt x="10276" y="26204"/>
                                <a:pt x="10279" y="26212"/>
                              </a:cubicBezTo>
                              <a:cubicBezTo>
                                <a:pt x="10295" y="26164"/>
                                <a:pt x="10306" y="26114"/>
                                <a:pt x="10315" y="26064"/>
                              </a:cubicBezTo>
                              <a:cubicBezTo>
                                <a:pt x="10333" y="25970"/>
                                <a:pt x="10339" y="25872"/>
                                <a:pt x="10360" y="25779"/>
                              </a:cubicBezTo>
                              <a:cubicBezTo>
                                <a:pt x="10367" y="25750"/>
                                <a:pt x="10377" y="25734"/>
                                <a:pt x="10407" y="25731"/>
                              </a:cubicBezTo>
                              <a:cubicBezTo>
                                <a:pt x="10435" y="25728"/>
                                <a:pt x="10468" y="25742"/>
                                <a:pt x="10496" y="25748"/>
                              </a:cubicBezTo>
                            </a:path>
                            <a:path w="1388" h="585">
                              <a:moveTo>
                                <a:pt x="10343" y="26003"/>
                              </a:moveTo>
                              <a:cubicBezTo>
                                <a:pt x="10396" y="25996"/>
                                <a:pt x="10451" y="25982"/>
                                <a:pt x="10504" y="25971"/>
                              </a:cubicBezTo>
                              <a:cubicBezTo>
                                <a:pt x="10522" y="25967"/>
                                <a:pt x="10540" y="25962"/>
                                <a:pt x="10558" y="25958"/>
                              </a:cubicBezTo>
                            </a:path>
                            <a:path w="1388" h="585">
                              <a:moveTo>
                                <a:pt x="10715" y="26038"/>
                              </a:moveTo>
                              <a:cubicBezTo>
                                <a:pt x="10703" y="26068"/>
                                <a:pt x="10689" y="26098"/>
                                <a:pt x="10678" y="26127"/>
                              </a:cubicBezTo>
                              <a:cubicBezTo>
                                <a:pt x="10676" y="26141"/>
                                <a:pt x="10676" y="26146"/>
                                <a:pt x="10684" y="26154"/>
                              </a:cubicBezTo>
                              <a:cubicBezTo>
                                <a:pt x="10706" y="26140"/>
                                <a:pt x="10711" y="26130"/>
                                <a:pt x="10726" y="26107"/>
                              </a:cubicBezTo>
                            </a:path>
                            <a:path w="1388" h="585">
                              <a:moveTo>
                                <a:pt x="10918" y="26128"/>
                              </a:moveTo>
                              <a:cubicBezTo>
                                <a:pt x="10927" y="26088"/>
                                <a:pt x="10936" y="26064"/>
                                <a:pt x="10966" y="26034"/>
                              </a:cubicBezTo>
                              <a:cubicBezTo>
                                <a:pt x="10991" y="26012"/>
                                <a:pt x="11000" y="26004"/>
                                <a:pt x="11018" y="25990"/>
                              </a:cubicBezTo>
                            </a:path>
                            <a:path w="1388" h="585">
                              <a:moveTo>
                                <a:pt x="11212" y="26017"/>
                              </a:moveTo>
                              <a:cubicBezTo>
                                <a:pt x="11187" y="26037"/>
                                <a:pt x="11146" y="26060"/>
                                <a:pt x="11132" y="26090"/>
                              </a:cubicBezTo>
                              <a:cubicBezTo>
                                <a:pt x="11119" y="26117"/>
                                <a:pt x="11142" y="26149"/>
                                <a:pt x="11153" y="26172"/>
                              </a:cubicBezTo>
                              <a:cubicBezTo>
                                <a:pt x="11165" y="26198"/>
                                <a:pt x="11183" y="26233"/>
                                <a:pt x="11162" y="26261"/>
                              </a:cubicBezTo>
                              <a:cubicBezTo>
                                <a:pt x="11143" y="26286"/>
                                <a:pt x="11113" y="26313"/>
                                <a:pt x="11079" y="26315"/>
                              </a:cubicBezTo>
                              <a:cubicBezTo>
                                <a:pt x="11072" y="26314"/>
                                <a:pt x="11064" y="26312"/>
                                <a:pt x="11057" y="26311"/>
                              </a:cubicBezTo>
                            </a:path>
                            <a:path w="1388" h="585">
                              <a:moveTo>
                                <a:pt x="11475" y="25736"/>
                              </a:moveTo>
                              <a:cubicBezTo>
                                <a:pt x="11463" y="25803"/>
                                <a:pt x="11447" y="25872"/>
                                <a:pt x="11441" y="25940"/>
                              </a:cubicBezTo>
                              <a:cubicBezTo>
                                <a:pt x="11434" y="26014"/>
                                <a:pt x="11427" y="26081"/>
                                <a:pt x="11407" y="26153"/>
                              </a:cubicBezTo>
                            </a:path>
                            <a:path w="1388" h="585">
                              <a:moveTo>
                                <a:pt x="11344" y="25975"/>
                              </a:moveTo>
                              <a:cubicBezTo>
                                <a:pt x="11417" y="25966"/>
                                <a:pt x="11486" y="25946"/>
                                <a:pt x="11558" y="25929"/>
                              </a:cubicBezTo>
                              <a:cubicBezTo>
                                <a:pt x="11590" y="25922"/>
                                <a:pt x="11621" y="25914"/>
                                <a:pt x="11653" y="25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6,25731" coordsize="1388,585" path="m10290,25883c10282,25918,10272,25956,10270,25991c10266,26047,10266,26105,10266,26162c10266,26192,10276,26204,10279,26212c10295,26164,10306,26114,10315,26064c10333,25970,10339,25872,10360,25779c10367,25750,10377,25734,10407,25731c10435,25728,10468,25742,10496,25748em10343,26003c10396,25996,10451,25982,10504,25971c10522,25967,10540,25962,10558,25958em10715,26038c10703,26068,10689,26098,10678,26127c10676,26141,10676,26146,10684,26154c10706,26140,10711,26130,10726,26107em10918,26128c10927,26088,10936,26064,10966,26034c10991,26012,11000,26004,11018,25990em11212,26017c11187,26037,11146,26060,11132,26090c11119,26117,11142,26149,11153,26172c11165,26198,11183,26233,11162,26261c11143,26286,11113,26313,11079,26315c11072,26314,11064,26312,11057,26311em11475,25736c11463,25803,11447,25872,11441,25940c11434,26014,11427,26081,11407,26153em11344,25975c11417,25966,11486,25946,11558,25929c11590,25922,11621,25914,11653,25907e" stroked="t" o:allowincell="f" style="position:absolute;margin-left:193.95pt;margin-top:335pt;width:39.3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393825</wp:posOffset>
                </wp:positionH>
                <wp:positionV relativeFrom="paragraph">
                  <wp:posOffset>617855</wp:posOffset>
                </wp:positionV>
                <wp:extent cx="113030" cy="138430"/>
                <wp:effectExtent l="6350" t="6985" r="6350" b="698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85">
                              <a:moveTo>
                                <a:pt x="7413" y="15673"/>
                              </a:moveTo>
                              <a:cubicBezTo>
                                <a:pt x="7436" y="15661"/>
                                <a:pt x="7458" y="15648"/>
                                <a:pt x="7484" y="15641"/>
                              </a:cubicBezTo>
                              <a:cubicBezTo>
                                <a:pt x="7514" y="15633"/>
                                <a:pt x="7551" y="15624"/>
                                <a:pt x="7583" y="15630"/>
                              </a:cubicBezTo>
                              <a:cubicBezTo>
                                <a:pt x="7614" y="15636"/>
                                <a:pt x="7614" y="15659"/>
                                <a:pt x="7599" y="15682"/>
                              </a:cubicBezTo>
                              <a:cubicBezTo>
                                <a:pt x="7567" y="15731"/>
                                <a:pt x="7509" y="15756"/>
                                <a:pt x="7472" y="15799"/>
                              </a:cubicBezTo>
                              <a:cubicBezTo>
                                <a:pt x="7450" y="15825"/>
                                <a:pt x="7450" y="15851"/>
                                <a:pt x="7456" y="15883"/>
                              </a:cubicBezTo>
                              <a:cubicBezTo>
                                <a:pt x="7462" y="15913"/>
                                <a:pt x="7480" y="15940"/>
                                <a:pt x="7481" y="15971"/>
                              </a:cubicBezTo>
                              <a:cubicBezTo>
                                <a:pt x="7482" y="16007"/>
                                <a:pt x="7442" y="16012"/>
                                <a:pt x="7413" y="16013"/>
                              </a:cubicBezTo>
                              <a:cubicBezTo>
                                <a:pt x="7366" y="16014"/>
                                <a:pt x="7336" y="15999"/>
                                <a:pt x="7295" y="15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5,15629" coordsize="315,385" path="m7413,15673c7436,15661,7458,15648,7484,15641c7514,15633,7551,15624,7583,15630c7614,15636,7614,15659,7599,15682c7567,15731,7509,15756,7472,15799c7450,15825,7450,15851,7456,15883c7462,15913,7480,15940,7481,15971c7482,16007,7442,16012,7413,16013c7366,16014,7336,15999,7295,15979e" stroked="t" o:allowincell="f" style="position:absolute;margin-left:109.75pt;margin-top:48.65pt;width:8.8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295140</wp:posOffset>
                </wp:positionH>
                <wp:positionV relativeFrom="paragraph">
                  <wp:posOffset>3663950</wp:posOffset>
                </wp:positionV>
                <wp:extent cx="194310" cy="108585"/>
                <wp:effectExtent l="6985" t="6985" r="6350" b="762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301">
                              <a:moveTo>
                                <a:pt x="15354" y="24091"/>
                              </a:moveTo>
                              <a:cubicBezTo>
                                <a:pt x="15375" y="24099"/>
                                <a:pt x="15401" y="24094"/>
                                <a:pt x="15426" y="24094"/>
                              </a:cubicBezTo>
                              <a:cubicBezTo>
                                <a:pt x="15487" y="24094"/>
                                <a:pt x="15548" y="24091"/>
                                <a:pt x="15608" y="24095"/>
                              </a:cubicBezTo>
                              <a:cubicBezTo>
                                <a:pt x="15656" y="24098"/>
                                <a:pt x="15705" y="24104"/>
                                <a:pt x="15753" y="24110"/>
                              </a:cubicBezTo>
                            </a:path>
                            <a:path w="541" h="301">
                              <a:moveTo>
                                <a:pt x="15373" y="24373"/>
                              </a:moveTo>
                              <a:cubicBezTo>
                                <a:pt x="15356" y="24410"/>
                                <a:pt x="15493" y="24390"/>
                                <a:pt x="15516" y="24390"/>
                              </a:cubicBezTo>
                              <a:cubicBezTo>
                                <a:pt x="15643" y="24388"/>
                                <a:pt x="15768" y="24378"/>
                                <a:pt x="15894" y="24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4,24091" coordsize="541,301" path="m15354,24091c15375,24099,15401,24094,15426,24094c15487,24094,15548,24091,15608,24095c15656,24098,15705,24104,15753,24110em15373,24373c15356,24410,15493,24390,15516,24390c15643,24388,15768,24378,15894,24368e" stroked="t" o:allowincell="f" style="position:absolute;margin-left:338.2pt;margin-top:288.5pt;width:15.2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831715</wp:posOffset>
                </wp:positionH>
                <wp:positionV relativeFrom="paragraph">
                  <wp:posOffset>3248660</wp:posOffset>
                </wp:positionV>
                <wp:extent cx="940435" cy="730885"/>
                <wp:effectExtent l="7620" t="6985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2030">
                              <a:moveTo>
                                <a:pt x="17240" y="23549"/>
                              </a:moveTo>
                              <a:cubicBezTo>
                                <a:pt x="17220" y="23541"/>
                                <a:pt x="17199" y="23531"/>
                                <a:pt x="17177" y="23532"/>
                              </a:cubicBezTo>
                              <a:cubicBezTo>
                                <a:pt x="17147" y="23533"/>
                                <a:pt x="17112" y="23542"/>
                                <a:pt x="17083" y="23551"/>
                              </a:cubicBezTo>
                              <a:cubicBezTo>
                                <a:pt x="17042" y="23564"/>
                                <a:pt x="16999" y="23581"/>
                                <a:pt x="16962" y="23603"/>
                              </a:cubicBezTo>
                              <a:cubicBezTo>
                                <a:pt x="16930" y="23623"/>
                                <a:pt x="16901" y="23649"/>
                                <a:pt x="16897" y="23689"/>
                              </a:cubicBezTo>
                              <a:cubicBezTo>
                                <a:pt x="16890" y="23769"/>
                                <a:pt x="16950" y="23856"/>
                                <a:pt x="16984" y="23924"/>
                              </a:cubicBezTo>
                              <a:cubicBezTo>
                                <a:pt x="17032" y="24020"/>
                                <a:pt x="17115" y="24147"/>
                                <a:pt x="17077" y="24259"/>
                              </a:cubicBezTo>
                              <a:cubicBezTo>
                                <a:pt x="17058" y="24316"/>
                                <a:pt x="17001" y="24339"/>
                                <a:pt x="16945" y="24338"/>
                              </a:cubicBezTo>
                              <a:cubicBezTo>
                                <a:pt x="16887" y="24337"/>
                                <a:pt x="16842" y="24299"/>
                                <a:pt x="16845" y="24238"/>
                              </a:cubicBezTo>
                              <a:cubicBezTo>
                                <a:pt x="16850" y="24141"/>
                                <a:pt x="16931" y="24045"/>
                                <a:pt x="16987" y="23973"/>
                              </a:cubicBezTo>
                              <a:cubicBezTo>
                                <a:pt x="17058" y="23882"/>
                                <a:pt x="17141" y="23802"/>
                                <a:pt x="17217" y="23715"/>
                              </a:cubicBezTo>
                              <a:cubicBezTo>
                                <a:pt x="17245" y="23684"/>
                                <a:pt x="17272" y="23654"/>
                                <a:pt x="17297" y="23621"/>
                              </a:cubicBezTo>
                            </a:path>
                            <a:path w="2613" h="2030">
                              <a:moveTo>
                                <a:pt x="17475" y="24029"/>
                              </a:moveTo>
                              <a:cubicBezTo>
                                <a:pt x="17469" y="24063"/>
                                <a:pt x="17460" y="24100"/>
                                <a:pt x="17460" y="24133"/>
                              </a:cubicBezTo>
                              <a:cubicBezTo>
                                <a:pt x="17460" y="24163"/>
                                <a:pt x="17463" y="24196"/>
                                <a:pt x="17476" y="24223"/>
                              </a:cubicBezTo>
                              <a:cubicBezTo>
                                <a:pt x="17480" y="24227"/>
                                <a:pt x="17484" y="24232"/>
                                <a:pt x="17488" y="24236"/>
                              </a:cubicBezTo>
                              <a:cubicBezTo>
                                <a:pt x="17540" y="24225"/>
                                <a:pt x="17576" y="24207"/>
                                <a:pt x="17620" y="24174"/>
                              </a:cubicBezTo>
                              <a:cubicBezTo>
                                <a:pt x="17662" y="24143"/>
                                <a:pt x="17718" y="24069"/>
                                <a:pt x="17770" y="24057"/>
                              </a:cubicBezTo>
                              <a:cubicBezTo>
                                <a:pt x="17786" y="24052"/>
                                <a:pt x="17791" y="24050"/>
                                <a:pt x="17800" y="24058"/>
                              </a:cubicBezTo>
                              <a:cubicBezTo>
                                <a:pt x="17812" y="24116"/>
                                <a:pt x="17808" y="24170"/>
                                <a:pt x="17800" y="24229"/>
                              </a:cubicBezTo>
                              <a:cubicBezTo>
                                <a:pt x="17774" y="24426"/>
                                <a:pt x="17709" y="24698"/>
                                <a:pt x="17554" y="24837"/>
                              </a:cubicBezTo>
                              <a:cubicBezTo>
                                <a:pt x="17517" y="24859"/>
                                <a:pt x="17508" y="24866"/>
                                <a:pt x="17480" y="24868"/>
                              </a:cubicBezTo>
                              <a:cubicBezTo>
                                <a:pt x="17438" y="24816"/>
                                <a:pt x="17467" y="24750"/>
                                <a:pt x="17503" y="24692"/>
                              </a:cubicBezTo>
                              <a:cubicBezTo>
                                <a:pt x="17584" y="24564"/>
                                <a:pt x="17701" y="24452"/>
                                <a:pt x="17810" y="24349"/>
                              </a:cubicBezTo>
                              <a:cubicBezTo>
                                <a:pt x="17842" y="24320"/>
                                <a:pt x="17874" y="24290"/>
                                <a:pt x="17906" y="24261"/>
                              </a:cubicBezTo>
                            </a:path>
                            <a:path w="2613" h="2030">
                              <a:moveTo>
                                <a:pt x="18371" y="23386"/>
                              </a:moveTo>
                              <a:cubicBezTo>
                                <a:pt x="18316" y="23425"/>
                                <a:pt x="18251" y="23469"/>
                                <a:pt x="18207" y="23521"/>
                              </a:cubicBezTo>
                              <a:cubicBezTo>
                                <a:pt x="18178" y="23556"/>
                                <a:pt x="18124" y="23625"/>
                                <a:pt x="18135" y="23676"/>
                              </a:cubicBezTo>
                              <a:cubicBezTo>
                                <a:pt x="18139" y="23681"/>
                                <a:pt x="18143" y="23687"/>
                                <a:pt x="18147" y="23692"/>
                              </a:cubicBezTo>
                              <a:cubicBezTo>
                                <a:pt x="18205" y="23689"/>
                                <a:pt x="18247" y="23666"/>
                                <a:pt x="18292" y="23628"/>
                              </a:cubicBezTo>
                              <a:cubicBezTo>
                                <a:pt x="18356" y="23574"/>
                                <a:pt x="18413" y="23498"/>
                                <a:pt x="18456" y="23427"/>
                              </a:cubicBezTo>
                              <a:cubicBezTo>
                                <a:pt x="18511" y="23337"/>
                                <a:pt x="18548" y="23236"/>
                                <a:pt x="18583" y="23137"/>
                              </a:cubicBezTo>
                              <a:cubicBezTo>
                                <a:pt x="18602" y="23083"/>
                                <a:pt x="18617" y="23027"/>
                                <a:pt x="18639" y="22974"/>
                              </a:cubicBezTo>
                              <a:cubicBezTo>
                                <a:pt x="18648" y="22955"/>
                                <a:pt x="18650" y="22950"/>
                                <a:pt x="18655" y="22938"/>
                              </a:cubicBezTo>
                              <a:cubicBezTo>
                                <a:pt x="18654" y="22984"/>
                                <a:pt x="18646" y="23025"/>
                                <a:pt x="18630" y="23073"/>
                              </a:cubicBezTo>
                              <a:cubicBezTo>
                                <a:pt x="18592" y="23191"/>
                                <a:pt x="18558" y="23309"/>
                                <a:pt x="18530" y="23430"/>
                              </a:cubicBezTo>
                              <a:cubicBezTo>
                                <a:pt x="18521" y="23468"/>
                                <a:pt x="18492" y="23555"/>
                                <a:pt x="18529" y="23589"/>
                              </a:cubicBezTo>
                              <a:cubicBezTo>
                                <a:pt x="18553" y="23611"/>
                                <a:pt x="18563" y="23593"/>
                                <a:pt x="18586" y="23579"/>
                              </a:cubicBezTo>
                            </a:path>
                            <a:path w="2613" h="2030">
                              <a:moveTo>
                                <a:pt x="18641" y="23464"/>
                              </a:moveTo>
                              <a:cubicBezTo>
                                <a:pt x="18638" y="23485"/>
                                <a:pt x="18637" y="23506"/>
                                <a:pt x="18643" y="23526"/>
                              </a:cubicBezTo>
                              <a:cubicBezTo>
                                <a:pt x="18646" y="23532"/>
                                <a:pt x="18649" y="23539"/>
                                <a:pt x="18652" y="23545"/>
                              </a:cubicBezTo>
                              <a:cubicBezTo>
                                <a:pt x="18691" y="23559"/>
                                <a:pt x="18697" y="23549"/>
                                <a:pt x="18730" y="23523"/>
                              </a:cubicBezTo>
                              <a:cubicBezTo>
                                <a:pt x="18766" y="23495"/>
                                <a:pt x="18798" y="23461"/>
                                <a:pt x="18830" y="23428"/>
                              </a:cubicBezTo>
                              <a:cubicBezTo>
                                <a:pt x="18854" y="23403"/>
                                <a:pt x="18861" y="23397"/>
                                <a:pt x="18890" y="23391"/>
                              </a:cubicBezTo>
                              <a:cubicBezTo>
                                <a:pt x="18893" y="23431"/>
                                <a:pt x="18887" y="23467"/>
                                <a:pt x="18874" y="23506"/>
                              </a:cubicBezTo>
                              <a:cubicBezTo>
                                <a:pt x="18852" y="23572"/>
                                <a:pt x="18820" y="23636"/>
                                <a:pt x="18778" y="23691"/>
                              </a:cubicBezTo>
                              <a:cubicBezTo>
                                <a:pt x="18745" y="23734"/>
                                <a:pt x="18686" y="23785"/>
                                <a:pt x="18629" y="23790"/>
                              </a:cubicBezTo>
                              <a:cubicBezTo>
                                <a:pt x="18624" y="23789"/>
                                <a:pt x="18620" y="23789"/>
                                <a:pt x="18615" y="23788"/>
                              </a:cubicBezTo>
                              <a:cubicBezTo>
                                <a:pt x="18634" y="23738"/>
                                <a:pt x="18671" y="23723"/>
                                <a:pt x="18720" y="23697"/>
                              </a:cubicBezTo>
                              <a:cubicBezTo>
                                <a:pt x="18794" y="23658"/>
                                <a:pt x="18863" y="23625"/>
                                <a:pt x="18942" y="23599"/>
                              </a:cubicBezTo>
                              <a:cubicBezTo>
                                <a:pt x="18985" y="23586"/>
                                <a:pt x="18997" y="23582"/>
                                <a:pt x="19025" y="23573"/>
                              </a:cubicBezTo>
                            </a:path>
                            <a:path w="2613" h="2030">
                              <a:moveTo>
                                <a:pt x="18223" y="23910"/>
                              </a:moveTo>
                              <a:cubicBezTo>
                                <a:pt x="18241" y="23937"/>
                                <a:pt x="18257" y="23927"/>
                                <a:pt x="18329" y="23914"/>
                              </a:cubicBezTo>
                              <a:cubicBezTo>
                                <a:pt x="18508" y="23883"/>
                                <a:pt x="18688" y="23860"/>
                                <a:pt x="18868" y="23837"/>
                              </a:cubicBezTo>
                              <a:cubicBezTo>
                                <a:pt x="19064" y="23812"/>
                                <a:pt x="19260" y="23787"/>
                                <a:pt x="19457" y="23764"/>
                              </a:cubicBezTo>
                            </a:path>
                            <a:path w="2613" h="2030">
                              <a:moveTo>
                                <a:pt x="18301" y="24562"/>
                              </a:moveTo>
                              <a:cubicBezTo>
                                <a:pt x="18237" y="24632"/>
                                <a:pt x="18173" y="24705"/>
                                <a:pt x="18125" y="24788"/>
                              </a:cubicBezTo>
                              <a:cubicBezTo>
                                <a:pt x="18100" y="24831"/>
                                <a:pt x="18087" y="24872"/>
                                <a:pt x="18078" y="24917"/>
                              </a:cubicBezTo>
                              <a:cubicBezTo>
                                <a:pt x="18122" y="24892"/>
                                <a:pt x="18153" y="24866"/>
                                <a:pt x="18189" y="24821"/>
                              </a:cubicBezTo>
                              <a:cubicBezTo>
                                <a:pt x="18279" y="24709"/>
                                <a:pt x="18341" y="24576"/>
                                <a:pt x="18393" y="24443"/>
                              </a:cubicBezTo>
                              <a:cubicBezTo>
                                <a:pt x="18444" y="24313"/>
                                <a:pt x="18471" y="24179"/>
                                <a:pt x="18501" y="24043"/>
                              </a:cubicBezTo>
                              <a:cubicBezTo>
                                <a:pt x="18503" y="24035"/>
                                <a:pt x="18505" y="24026"/>
                                <a:pt x="18507" y="24018"/>
                              </a:cubicBezTo>
                              <a:cubicBezTo>
                                <a:pt x="18491" y="24077"/>
                                <a:pt x="18477" y="24138"/>
                                <a:pt x="18464" y="24199"/>
                              </a:cubicBezTo>
                              <a:cubicBezTo>
                                <a:pt x="18437" y="24324"/>
                                <a:pt x="18401" y="24445"/>
                                <a:pt x="18383" y="24572"/>
                              </a:cubicBezTo>
                              <a:cubicBezTo>
                                <a:pt x="18376" y="24640"/>
                                <a:pt x="18373" y="24658"/>
                                <a:pt x="18375" y="24702"/>
                              </a:cubicBezTo>
                            </a:path>
                            <a:path w="2613" h="2030">
                              <a:moveTo>
                                <a:pt x="18662" y="24489"/>
                              </a:moveTo>
                              <a:cubicBezTo>
                                <a:pt x="18658" y="24547"/>
                                <a:pt x="18663" y="24592"/>
                                <a:pt x="18683" y="24647"/>
                              </a:cubicBezTo>
                              <a:cubicBezTo>
                                <a:pt x="18707" y="24711"/>
                                <a:pt x="18739" y="24770"/>
                                <a:pt x="18791" y="24816"/>
                              </a:cubicBezTo>
                              <a:cubicBezTo>
                                <a:pt x="18829" y="24850"/>
                                <a:pt x="18872" y="24873"/>
                                <a:pt x="18924" y="24858"/>
                              </a:cubicBezTo>
                              <a:cubicBezTo>
                                <a:pt x="18935" y="24853"/>
                                <a:pt x="18946" y="24848"/>
                                <a:pt x="18957" y="24843"/>
                              </a:cubicBezTo>
                            </a:path>
                            <a:path w="2613" h="2030">
                              <a:moveTo>
                                <a:pt x="19061" y="24431"/>
                              </a:moveTo>
                              <a:cubicBezTo>
                                <a:pt x="18908" y="24543"/>
                                <a:pt x="18778" y="24670"/>
                                <a:pt x="18670" y="24828"/>
                              </a:cubicBezTo>
                              <a:cubicBezTo>
                                <a:pt x="18625" y="24902"/>
                                <a:pt x="18613" y="24921"/>
                                <a:pt x="18585" y="24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5,22938" coordsize="2613,2030" path="m17240,23549c17220,23541,17199,23531,17177,23532c17147,23533,17112,23542,17083,23551c17042,23564,16999,23581,16962,23603c16930,23623,16901,23649,16897,23689c16890,23769,16950,23856,16984,23924c17032,24020,17115,24147,17077,24259c17058,24316,17001,24339,16945,24338c16887,24337,16842,24299,16845,24238c16850,24141,16931,24045,16987,23973c17058,23882,17141,23802,17217,23715c17245,23684,17272,23654,17297,23621em17475,24029c17469,24063,17460,24100,17460,24133c17460,24163,17463,24196,17476,24223c17480,24227,17484,24232,17488,24236c17540,24225,17576,24207,17620,24174c17662,24143,17718,24069,17770,24057c17786,24052,17791,24050,17800,24058c17812,24116,17808,24170,17800,24229c17774,24426,17709,24698,17554,24837c17517,24859,17508,24866,17480,24868c17438,24816,17467,24750,17503,24692c17584,24564,17701,24452,17810,24349c17842,24320,17874,24290,17906,24261em18371,23386c18316,23425,18251,23469,18207,23521c18178,23556,18124,23625,18135,23676c18139,23681,18143,23687,18147,23692c18205,23689,18247,23666,18292,23628c18356,23574,18413,23498,18456,23427c18511,23337,18548,23236,18583,23137c18602,23083,18617,23027,18639,22974c18648,22955,18650,22950,18655,22938c18654,22984,18646,23025,18630,23073c18592,23191,18558,23309,18530,23430c18521,23468,18492,23555,18529,23589c18553,23611,18563,23593,18586,23579em18641,23464c18638,23485,18637,23506,18643,23526c18646,23532,18649,23539,18652,23545c18691,23559,18697,23549,18730,23523c18766,23495,18798,23461,18830,23428c18854,23403,18861,23397,18890,23391c18893,23431,18887,23467,18874,23506c18852,23572,18820,23636,18778,23691c18745,23734,18686,23785,18629,23790c18624,23789,18620,23789,18615,23788c18634,23738,18671,23723,18720,23697c18794,23658,18863,23625,18942,23599c18985,23586,18997,23582,19025,23573em18223,23910c18241,23937,18257,23927,18329,23914c18508,23883,18688,23860,18868,23837c19064,23812,19260,23787,19457,23764em18301,24562c18237,24632,18173,24705,18125,24788c18100,24831,18087,24872,18078,24917c18122,24892,18153,24866,18189,24821c18279,24709,18341,24576,18393,24443c18444,24313,18471,24179,18501,24043c18503,24035,18505,24026,18507,24018c18491,24077,18477,24138,18464,24199c18437,24324,18401,24445,18383,24572c18376,24640,18373,24658,18375,24702em18662,24489c18658,24547,18663,24592,18683,24647c18707,24711,18739,24770,18791,24816c18829,24850,18872,24873,18924,24858c18935,24853,18946,24848,18957,24843em19061,24431c18908,24543,18778,24670,18670,24828c18625,24902,18613,24921,18585,24967e" stroked="t" o:allowincell="f" style="position:absolute;margin-left:380.45pt;margin-top:255.8pt;width:74pt;height:5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593090</wp:posOffset>
                </wp:positionH>
                <wp:positionV relativeFrom="paragraph">
                  <wp:posOffset>4784090</wp:posOffset>
                </wp:positionV>
                <wp:extent cx="1428115" cy="614045"/>
                <wp:effectExtent l="7620" t="6985" r="571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1707">
                              <a:moveTo>
                                <a:pt x="1574" y="1080"/>
                              </a:moveTo>
                              <a:cubicBezTo>
                                <a:pt x="1558" y="1075"/>
                                <a:pt x="1563" y="1074"/>
                                <a:pt x="1563" y="1055"/>
                              </a:cubicBezTo>
                              <a:cubicBezTo>
                                <a:pt x="1576" y="1088"/>
                                <a:pt x="1568" y="1128"/>
                                <a:pt x="1565" y="1164"/>
                              </a:cubicBezTo>
                              <a:cubicBezTo>
                                <a:pt x="1559" y="1242"/>
                                <a:pt x="1553" y="1319"/>
                                <a:pt x="1545" y="1397"/>
                              </a:cubicBezTo>
                              <a:cubicBezTo>
                                <a:pt x="1539" y="1458"/>
                                <a:pt x="1526" y="1523"/>
                                <a:pt x="1528" y="1584"/>
                              </a:cubicBezTo>
                              <a:cubicBezTo>
                                <a:pt x="1531" y="1606"/>
                                <a:pt x="1531" y="1610"/>
                                <a:pt x="1535" y="1622"/>
                              </a:cubicBezTo>
                              <a:cubicBezTo>
                                <a:pt x="1546" y="1602"/>
                                <a:pt x="1554" y="1583"/>
                                <a:pt x="1562" y="1561"/>
                              </a:cubicBezTo>
                            </a:path>
                            <a:path w="3966" h="1707">
                              <a:moveTo>
                                <a:pt x="2137" y="968"/>
                              </a:moveTo>
                              <a:cubicBezTo>
                                <a:pt x="2120" y="973"/>
                                <a:pt x="2123" y="976"/>
                                <a:pt x="2105" y="980"/>
                              </a:cubicBezTo>
                              <a:cubicBezTo>
                                <a:pt x="2079" y="985"/>
                                <a:pt x="2052" y="985"/>
                                <a:pt x="2026" y="986"/>
                              </a:cubicBezTo>
                              <a:cubicBezTo>
                                <a:pt x="2001" y="987"/>
                                <a:pt x="1975" y="987"/>
                                <a:pt x="1951" y="992"/>
                              </a:cubicBezTo>
                              <a:cubicBezTo>
                                <a:pt x="1935" y="996"/>
                                <a:pt x="1920" y="1001"/>
                                <a:pt x="1905" y="1009"/>
                              </a:cubicBezTo>
                              <a:cubicBezTo>
                                <a:pt x="1883" y="1020"/>
                                <a:pt x="1871" y="1036"/>
                                <a:pt x="1860" y="1057"/>
                              </a:cubicBezTo>
                              <a:cubicBezTo>
                                <a:pt x="1826" y="1125"/>
                                <a:pt x="1814" y="1234"/>
                                <a:pt x="1840" y="1305"/>
                              </a:cubicBezTo>
                              <a:cubicBezTo>
                                <a:pt x="1856" y="1348"/>
                                <a:pt x="1889" y="1379"/>
                                <a:pt x="1919" y="1412"/>
                              </a:cubicBezTo>
                              <a:cubicBezTo>
                                <a:pt x="1956" y="1452"/>
                                <a:pt x="2008" y="1498"/>
                                <a:pt x="2001" y="1558"/>
                              </a:cubicBezTo>
                              <a:cubicBezTo>
                                <a:pt x="1995" y="1609"/>
                                <a:pt x="1945" y="1646"/>
                                <a:pt x="1905" y="1670"/>
                              </a:cubicBezTo>
                              <a:cubicBezTo>
                                <a:pt x="1880" y="1685"/>
                                <a:pt x="1821" y="1729"/>
                                <a:pt x="1795" y="1693"/>
                              </a:cubicBezTo>
                              <a:cubicBezTo>
                                <a:pt x="1788" y="1667"/>
                                <a:pt x="1787" y="1655"/>
                                <a:pt x="1800" y="1637"/>
                              </a:cubicBezTo>
                            </a:path>
                            <a:path w="3966" h="1707">
                              <a:moveTo>
                                <a:pt x="2477" y="1227"/>
                              </a:moveTo>
                              <a:cubicBezTo>
                                <a:pt x="2479" y="1264"/>
                                <a:pt x="2483" y="1299"/>
                                <a:pt x="2486" y="1335"/>
                              </a:cubicBezTo>
                              <a:cubicBezTo>
                                <a:pt x="2491" y="1396"/>
                                <a:pt x="2501" y="1455"/>
                                <a:pt x="2515" y="1514"/>
                              </a:cubicBezTo>
                              <a:cubicBezTo>
                                <a:pt x="2525" y="1558"/>
                                <a:pt x="2537" y="1612"/>
                                <a:pt x="2564" y="1650"/>
                              </a:cubicBezTo>
                              <a:cubicBezTo>
                                <a:pt x="2585" y="1679"/>
                                <a:pt x="2616" y="1672"/>
                                <a:pt x="2640" y="1650"/>
                              </a:cubicBezTo>
                              <a:cubicBezTo>
                                <a:pt x="2670" y="1623"/>
                                <a:pt x="2687" y="1582"/>
                                <a:pt x="2706" y="1548"/>
                              </a:cubicBezTo>
                            </a:path>
                            <a:path w="3966" h="1707">
                              <a:moveTo>
                                <a:pt x="2773" y="1263"/>
                              </a:moveTo>
                              <a:cubicBezTo>
                                <a:pt x="2712" y="1317"/>
                                <a:pt x="2660" y="1375"/>
                                <a:pt x="2606" y="1436"/>
                              </a:cubicBezTo>
                              <a:cubicBezTo>
                                <a:pt x="2542" y="1508"/>
                                <a:pt x="2481" y="1582"/>
                                <a:pt x="2419" y="1656"/>
                              </a:cubicBezTo>
                              <a:cubicBezTo>
                                <a:pt x="2399" y="1681"/>
                                <a:pt x="2388" y="1718"/>
                                <a:pt x="2381" y="1688"/>
                              </a:cubicBezTo>
                            </a:path>
                            <a:path w="3966" h="1707">
                              <a:moveTo>
                                <a:pt x="2818" y="674"/>
                              </a:moveTo>
                              <a:cubicBezTo>
                                <a:pt x="2837" y="653"/>
                                <a:pt x="2843" y="651"/>
                                <a:pt x="2871" y="645"/>
                              </a:cubicBezTo>
                              <a:cubicBezTo>
                                <a:pt x="2898" y="639"/>
                                <a:pt x="2931" y="639"/>
                                <a:pt x="2952" y="660"/>
                              </a:cubicBezTo>
                              <a:cubicBezTo>
                                <a:pt x="2980" y="688"/>
                                <a:pt x="2973" y="728"/>
                                <a:pt x="2962" y="761"/>
                              </a:cubicBezTo>
                              <a:cubicBezTo>
                                <a:pt x="2950" y="799"/>
                                <a:pt x="2928" y="827"/>
                                <a:pt x="2905" y="858"/>
                              </a:cubicBezTo>
                              <a:cubicBezTo>
                                <a:pt x="2891" y="877"/>
                                <a:pt x="2869" y="898"/>
                                <a:pt x="2906" y="910"/>
                              </a:cubicBezTo>
                              <a:cubicBezTo>
                                <a:pt x="2934" y="919"/>
                                <a:pt x="2981" y="915"/>
                                <a:pt x="3011" y="913"/>
                              </a:cubicBezTo>
                              <a:cubicBezTo>
                                <a:pt x="3022" y="912"/>
                                <a:pt x="3033" y="911"/>
                                <a:pt x="3044" y="910"/>
                              </a:cubicBezTo>
                            </a:path>
                            <a:path w="3966" h="1707">
                              <a:moveTo>
                                <a:pt x="3260" y="1338"/>
                              </a:moveTo>
                              <a:cubicBezTo>
                                <a:pt x="3260" y="1361"/>
                                <a:pt x="3255" y="1381"/>
                                <a:pt x="3258" y="1404"/>
                              </a:cubicBezTo>
                              <a:cubicBezTo>
                                <a:pt x="3261" y="1429"/>
                                <a:pt x="3268" y="1487"/>
                                <a:pt x="3296" y="1497"/>
                              </a:cubicBezTo>
                              <a:cubicBezTo>
                                <a:pt x="3325" y="1507"/>
                                <a:pt x="3363" y="1478"/>
                                <a:pt x="3384" y="1464"/>
                              </a:cubicBezTo>
                              <a:cubicBezTo>
                                <a:pt x="3417" y="1442"/>
                                <a:pt x="3447" y="1418"/>
                                <a:pt x="3481" y="1404"/>
                              </a:cubicBezTo>
                              <a:cubicBezTo>
                                <a:pt x="3495" y="1449"/>
                                <a:pt x="3483" y="1491"/>
                                <a:pt x="3472" y="1537"/>
                              </a:cubicBezTo>
                              <a:cubicBezTo>
                                <a:pt x="3439" y="1671"/>
                                <a:pt x="3379" y="1795"/>
                                <a:pt x="3298" y="1906"/>
                              </a:cubicBezTo>
                              <a:cubicBezTo>
                                <a:pt x="3266" y="1950"/>
                                <a:pt x="3249" y="1961"/>
                                <a:pt x="3204" y="1976"/>
                              </a:cubicBezTo>
                              <a:cubicBezTo>
                                <a:pt x="3199" y="1932"/>
                                <a:pt x="3218" y="1902"/>
                                <a:pt x="3242" y="1865"/>
                              </a:cubicBezTo>
                              <a:cubicBezTo>
                                <a:pt x="3282" y="1804"/>
                                <a:pt x="3330" y="1751"/>
                                <a:pt x="3383" y="1701"/>
                              </a:cubicBezTo>
                              <a:cubicBezTo>
                                <a:pt x="3426" y="1660"/>
                                <a:pt x="3468" y="1619"/>
                                <a:pt x="3510" y="1576"/>
                              </a:cubicBezTo>
                            </a:path>
                            <a:path w="3966" h="1707">
                              <a:moveTo>
                                <a:pt x="3818" y="696"/>
                              </a:moveTo>
                              <a:cubicBezTo>
                                <a:pt x="3830" y="675"/>
                                <a:pt x="3847" y="670"/>
                                <a:pt x="3873" y="669"/>
                              </a:cubicBezTo>
                              <a:cubicBezTo>
                                <a:pt x="3902" y="668"/>
                                <a:pt x="3936" y="678"/>
                                <a:pt x="3953" y="703"/>
                              </a:cubicBezTo>
                              <a:cubicBezTo>
                                <a:pt x="3977" y="738"/>
                                <a:pt x="3958" y="783"/>
                                <a:pt x="3941" y="815"/>
                              </a:cubicBezTo>
                              <a:cubicBezTo>
                                <a:pt x="3917" y="859"/>
                                <a:pt x="3881" y="892"/>
                                <a:pt x="3853" y="932"/>
                              </a:cubicBezTo>
                              <a:cubicBezTo>
                                <a:pt x="3841" y="952"/>
                                <a:pt x="3837" y="956"/>
                                <a:pt x="3838" y="971"/>
                              </a:cubicBezTo>
                              <a:cubicBezTo>
                                <a:pt x="3872" y="991"/>
                                <a:pt x="3922" y="985"/>
                                <a:pt x="3962" y="977"/>
                              </a:cubicBezTo>
                              <a:cubicBezTo>
                                <a:pt x="4021" y="961"/>
                                <a:pt x="4043" y="955"/>
                                <a:pt x="4082" y="938"/>
                              </a:cubicBezTo>
                            </a:path>
                            <a:path w="3966" h="1707">
                              <a:moveTo>
                                <a:pt x="4732" y="936"/>
                              </a:moveTo>
                              <a:cubicBezTo>
                                <a:pt x="4705" y="927"/>
                                <a:pt x="4707" y="927"/>
                                <a:pt x="4682" y="937"/>
                              </a:cubicBezTo>
                              <a:cubicBezTo>
                                <a:pt x="4638" y="954"/>
                                <a:pt x="4609" y="989"/>
                                <a:pt x="4578" y="1025"/>
                              </a:cubicBezTo>
                              <a:cubicBezTo>
                                <a:pt x="4548" y="1060"/>
                                <a:pt x="4513" y="1102"/>
                                <a:pt x="4506" y="1149"/>
                              </a:cubicBezTo>
                              <a:cubicBezTo>
                                <a:pt x="4507" y="1154"/>
                                <a:pt x="4507" y="1158"/>
                                <a:pt x="4508" y="1163"/>
                              </a:cubicBezTo>
                              <a:cubicBezTo>
                                <a:pt x="4547" y="1150"/>
                                <a:pt x="4572" y="1136"/>
                                <a:pt x="4604" y="1100"/>
                              </a:cubicBezTo>
                              <a:cubicBezTo>
                                <a:pt x="4716" y="974"/>
                                <a:pt x="4766" y="808"/>
                                <a:pt x="4796" y="645"/>
                              </a:cubicBezTo>
                              <a:cubicBezTo>
                                <a:pt x="4807" y="586"/>
                                <a:pt x="4812" y="525"/>
                                <a:pt x="4815" y="465"/>
                              </a:cubicBezTo>
                              <a:cubicBezTo>
                                <a:pt x="4800" y="519"/>
                                <a:pt x="4788" y="574"/>
                                <a:pt x="4776" y="629"/>
                              </a:cubicBezTo>
                              <a:cubicBezTo>
                                <a:pt x="4752" y="741"/>
                                <a:pt x="4732" y="853"/>
                                <a:pt x="4712" y="966"/>
                              </a:cubicBezTo>
                              <a:cubicBezTo>
                                <a:pt x="4708" y="987"/>
                                <a:pt x="4670" y="1114"/>
                                <a:pt x="4716" y="1126"/>
                              </a:cubicBezTo>
                              <a:cubicBezTo>
                                <a:pt x="4723" y="1124"/>
                                <a:pt x="4729" y="1122"/>
                                <a:pt x="4736" y="1120"/>
                              </a:cubicBezTo>
                            </a:path>
                            <a:path w="3966" h="1707">
                              <a:moveTo>
                                <a:pt x="4995" y="855"/>
                              </a:moveTo>
                              <a:cubicBezTo>
                                <a:pt x="4983" y="884"/>
                                <a:pt x="4965" y="900"/>
                                <a:pt x="4950" y="924"/>
                              </a:cubicBezTo>
                              <a:cubicBezTo>
                                <a:pt x="4949" y="929"/>
                                <a:pt x="4947" y="933"/>
                                <a:pt x="4946" y="938"/>
                              </a:cubicBezTo>
                              <a:cubicBezTo>
                                <a:pt x="4971" y="957"/>
                                <a:pt x="4981" y="950"/>
                                <a:pt x="5013" y="940"/>
                              </a:cubicBezTo>
                              <a:cubicBezTo>
                                <a:pt x="5035" y="933"/>
                                <a:pt x="5061" y="923"/>
                                <a:pt x="5069" y="954"/>
                              </a:cubicBezTo>
                              <a:cubicBezTo>
                                <a:pt x="5080" y="997"/>
                                <a:pt x="5056" y="1058"/>
                                <a:pt x="5043" y="1098"/>
                              </a:cubicBezTo>
                              <a:cubicBezTo>
                                <a:pt x="5026" y="1149"/>
                                <a:pt x="5003" y="1203"/>
                                <a:pt x="4963" y="1241"/>
                              </a:cubicBezTo>
                              <a:cubicBezTo>
                                <a:pt x="4943" y="1260"/>
                                <a:pt x="4936" y="1258"/>
                                <a:pt x="4912" y="1253"/>
                              </a:cubicBezTo>
                              <a:cubicBezTo>
                                <a:pt x="4907" y="1220"/>
                                <a:pt x="4918" y="1197"/>
                                <a:pt x="4944" y="1173"/>
                              </a:cubicBezTo>
                              <a:cubicBezTo>
                                <a:pt x="4987" y="1133"/>
                                <a:pt x="5042" y="1118"/>
                                <a:pt x="5099" y="1109"/>
                              </a:cubicBezTo>
                              <a:cubicBezTo>
                                <a:pt x="5138" y="1103"/>
                                <a:pt x="5177" y="1101"/>
                                <a:pt x="5216" y="1100"/>
                              </a:cubicBezTo>
                            </a:path>
                            <a:path w="3966" h="1707">
                              <a:moveTo>
                                <a:pt x="4452" y="1393"/>
                              </a:moveTo>
                              <a:cubicBezTo>
                                <a:pt x="4483" y="1445"/>
                                <a:pt x="4592" y="1411"/>
                                <a:pt x="4648" y="1404"/>
                              </a:cubicBezTo>
                              <a:cubicBezTo>
                                <a:pt x="4840" y="1381"/>
                                <a:pt x="5032" y="1366"/>
                                <a:pt x="5223" y="1341"/>
                              </a:cubicBezTo>
                              <a:cubicBezTo>
                                <a:pt x="5361" y="1322"/>
                                <a:pt x="5403" y="1316"/>
                                <a:pt x="5493" y="1306"/>
                              </a:cubicBezTo>
                            </a:path>
                            <a:path w="3966" h="1707">
                              <a:moveTo>
                                <a:pt x="4749" y="1880"/>
                              </a:moveTo>
                              <a:cubicBezTo>
                                <a:pt x="4700" y="1918"/>
                                <a:pt x="4648" y="1957"/>
                                <a:pt x="4605" y="2001"/>
                              </a:cubicBezTo>
                              <a:cubicBezTo>
                                <a:pt x="4564" y="2043"/>
                                <a:pt x="4520" y="2091"/>
                                <a:pt x="4494" y="2145"/>
                              </a:cubicBezTo>
                              <a:cubicBezTo>
                                <a:pt x="4492" y="2152"/>
                                <a:pt x="4489" y="2160"/>
                                <a:pt x="4487" y="2167"/>
                              </a:cubicBezTo>
                              <a:cubicBezTo>
                                <a:pt x="4541" y="2162"/>
                                <a:pt x="4573" y="2117"/>
                                <a:pt x="4607" y="2073"/>
                              </a:cubicBezTo>
                              <a:cubicBezTo>
                                <a:pt x="4673" y="1988"/>
                                <a:pt x="4722" y="1894"/>
                                <a:pt x="4759" y="1794"/>
                              </a:cubicBezTo>
                              <a:cubicBezTo>
                                <a:pt x="4791" y="1708"/>
                                <a:pt x="4816" y="1616"/>
                                <a:pt x="4828" y="1525"/>
                              </a:cubicBezTo>
                              <a:cubicBezTo>
                                <a:pt x="4831" y="1490"/>
                                <a:pt x="4831" y="1482"/>
                                <a:pt x="4832" y="1460"/>
                              </a:cubicBezTo>
                              <a:cubicBezTo>
                                <a:pt x="4820" y="1528"/>
                                <a:pt x="4820" y="1591"/>
                                <a:pt x="4818" y="1660"/>
                              </a:cubicBezTo>
                              <a:cubicBezTo>
                                <a:pt x="4816" y="1722"/>
                                <a:pt x="4813" y="1784"/>
                                <a:pt x="4812" y="1847"/>
                              </a:cubicBezTo>
                            </a:path>
                            <a:path w="3966" h="1707">
                              <a:moveTo>
                                <a:pt x="5018" y="1725"/>
                              </a:moveTo>
                              <a:cubicBezTo>
                                <a:pt x="5029" y="1755"/>
                                <a:pt x="5019" y="1789"/>
                                <a:pt x="5024" y="1822"/>
                              </a:cubicBezTo>
                              <a:cubicBezTo>
                                <a:pt x="5032" y="1876"/>
                                <a:pt x="5061" y="1935"/>
                                <a:pt x="5105" y="1970"/>
                              </a:cubicBezTo>
                              <a:cubicBezTo>
                                <a:pt x="5151" y="2007"/>
                                <a:pt x="5195" y="1978"/>
                                <a:pt x="5237" y="1956"/>
                              </a:cubicBezTo>
                            </a:path>
                            <a:path w="3966" h="1707">
                              <a:moveTo>
                                <a:pt x="5318" y="1733"/>
                              </a:moveTo>
                              <a:cubicBezTo>
                                <a:pt x="5240" y="1758"/>
                                <a:pt x="5185" y="1796"/>
                                <a:pt x="5123" y="1850"/>
                              </a:cubicBezTo>
                              <a:cubicBezTo>
                                <a:pt x="5050" y="1914"/>
                                <a:pt x="4986" y="1986"/>
                                <a:pt x="4916" y="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,465" coordsize="3966,1707" path="m1574,1080c1558,1075,1563,1074,1563,1055c1576,1088,1568,1128,1565,1164c1559,1242,1553,1319,1545,1397c1539,1458,1526,1523,1528,1584c1531,1606,1531,1610,1535,1622c1546,1602,1554,1583,1562,1561em2137,968c2120,973,2123,976,2105,980c2079,985,2052,985,2026,986c2001,987,1975,987,1951,992c1935,996,1920,1001,1905,1009c1883,1020,1871,1036,1860,1057c1826,1125,1814,1234,1840,1305c1856,1348,1889,1379,1919,1412c1956,1452,2008,1498,2001,1558c1995,1609,1945,1646,1905,1670c1880,1685,1821,1729,1795,1693c1788,1667,1787,1655,1800,1637em2477,1227c2479,1264,2483,1299,2486,1335c2491,1396,2501,1455,2515,1514c2525,1558,2537,1612,2564,1650c2585,1679,2616,1672,2640,1650c2670,1623,2687,1582,2706,1548em2773,1263c2712,1317,2660,1375,2606,1436c2542,1508,2481,1582,2419,1656c2399,1681,2388,1718,2381,1688em2818,674c2837,653,2843,651,2871,645c2898,639,2931,639,2952,660c2980,688,2973,728,2962,761c2950,799,2928,827,2905,858c2891,877,2869,898,2906,910c2934,919,2981,915,3011,913c3022,912,3033,911,3044,910em3260,1338c3260,1361,3255,1381,3258,1404c3261,1429,3268,1487,3296,1497c3325,1507,3363,1478,3384,1464c3417,1442,3447,1418,3481,1404c3495,1449,3483,1491,3472,1537c3439,1671,3379,1795,3298,1906c3266,1950,3249,1961,3204,1976c3199,1932,3218,1902,3242,1865c3282,1804,3330,1751,3383,1701c3426,1660,3468,1619,3510,1576em3818,696c3830,675,3847,670,3873,669c3902,668,3936,678,3953,703c3977,738,3958,783,3941,815c3917,859,3881,892,3853,932c3841,952,3837,956,3838,971c3872,991,3922,985,3962,977c4021,961,4043,955,4082,938em4732,936c4705,927,4707,927,4682,937c4638,954,4609,989,4578,1025c4548,1060,4513,1102,4506,1149c4507,1154,4507,1158,4508,1163c4547,1150,4572,1136,4604,1100c4716,974,4766,808,4796,645c4807,586,4812,525,4815,465c4800,519,4788,574,4776,629c4752,741,4732,853,4712,966c4708,987,4670,1114,4716,1126c4723,1124,4729,1122,4736,1120em4995,855c4983,884,4965,900,4950,924c4949,929,4947,933,4946,938c4971,957,4981,950,5013,940c5035,933,5061,923,5069,954c5080,997,5056,1058,5043,1098c5026,1149,5003,1203,4963,1241c4943,1260,4936,1258,4912,1253c4907,1220,4918,1197,4944,1173c4987,1133,5042,1118,5099,1109c5138,1103,5177,1101,5216,1100em4452,1393c4483,1445,4592,1411,4648,1404c4840,1381,5032,1366,5223,1341c5361,1322,5403,1316,5493,1306em4749,1880c4700,1918,4648,1957,4605,2001c4564,2043,4520,2091,4494,2145c4492,2152,4489,2160,4487,2167c4541,2162,4573,2117,4607,2073c4673,1988,4722,1894,4759,1794c4791,1708,4816,1616,4828,1525c4831,1490,4831,1482,4832,1460c4820,1528,4820,1591,4818,1660c4816,1722,4813,1784,4812,1847em5018,1725c5029,1755,5019,1789,5024,1822c5032,1876,5061,1935,5105,1970c5151,2007,5195,1978,5237,1956em5318,1733c5240,1758,5185,1796,5123,1850c5050,1914,4986,1986,4916,2053e" stroked="t" o:allowincell="f" style="position:absolute;margin-left:-46.7pt;margin-top:376.7pt;width:112.4pt;height:4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043940</wp:posOffset>
                </wp:positionH>
                <wp:positionV relativeFrom="paragraph">
                  <wp:posOffset>4874260</wp:posOffset>
                </wp:positionV>
                <wp:extent cx="248920" cy="316865"/>
                <wp:effectExtent l="6985" t="6985" r="6350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80">
                              <a:moveTo>
                                <a:pt x="6460" y="717"/>
                              </a:moveTo>
                              <a:cubicBezTo>
                                <a:pt x="6467" y="780"/>
                                <a:pt x="6457" y="843"/>
                                <a:pt x="6447" y="907"/>
                              </a:cubicBezTo>
                              <a:cubicBezTo>
                                <a:pt x="6426" y="1041"/>
                                <a:pt x="6395" y="1177"/>
                                <a:pt x="6359" y="1307"/>
                              </a:cubicBezTo>
                              <a:cubicBezTo>
                                <a:pt x="6332" y="1404"/>
                                <a:pt x="6300" y="1500"/>
                                <a:pt x="6270" y="1596"/>
                              </a:cubicBezTo>
                            </a:path>
                            <a:path w="692" h="880">
                              <a:moveTo>
                                <a:pt x="6074" y="1208"/>
                              </a:moveTo>
                              <a:cubicBezTo>
                                <a:pt x="6190" y="1196"/>
                                <a:pt x="6302" y="1202"/>
                                <a:pt x="6419" y="1199"/>
                              </a:cubicBezTo>
                              <a:cubicBezTo>
                                <a:pt x="6589" y="1192"/>
                                <a:pt x="6650" y="1189"/>
                                <a:pt x="6765" y="1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4,717" coordsize="692,880" path="m6460,717c6467,780,6457,843,6447,907c6426,1041,6395,1177,6359,1307c6332,1404,6300,1500,6270,1596em6074,1208c6190,1196,6302,1202,6419,1199c6589,1192,6650,1189,6765,1183e" stroked="t" o:allowincell="f" style="position:absolute;margin-left:82.2pt;margin-top:383.8pt;width:19.5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565275</wp:posOffset>
                </wp:positionH>
                <wp:positionV relativeFrom="paragraph">
                  <wp:posOffset>4805045</wp:posOffset>
                </wp:positionV>
                <wp:extent cx="716280" cy="514985"/>
                <wp:effectExtent l="6350" t="7620" r="698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1432">
                              <a:moveTo>
                                <a:pt x="7616" y="929"/>
                              </a:moveTo>
                              <a:cubicBezTo>
                                <a:pt x="7605" y="964"/>
                                <a:pt x="7603" y="997"/>
                                <a:pt x="7597" y="1033"/>
                              </a:cubicBezTo>
                              <a:cubicBezTo>
                                <a:pt x="7583" y="1120"/>
                                <a:pt x="7569" y="1207"/>
                                <a:pt x="7556" y="1294"/>
                              </a:cubicBezTo>
                              <a:cubicBezTo>
                                <a:pt x="7544" y="1379"/>
                                <a:pt x="7528" y="1465"/>
                                <a:pt x="7523" y="1550"/>
                              </a:cubicBezTo>
                              <a:cubicBezTo>
                                <a:pt x="7523" y="1581"/>
                                <a:pt x="7523" y="1586"/>
                                <a:pt x="7523" y="1604"/>
                              </a:cubicBezTo>
                              <a:cubicBezTo>
                                <a:pt x="7556" y="1619"/>
                                <a:pt x="7568" y="1588"/>
                                <a:pt x="7586" y="1556"/>
                              </a:cubicBezTo>
                              <a:cubicBezTo>
                                <a:pt x="7594" y="1541"/>
                                <a:pt x="7602" y="1525"/>
                                <a:pt x="7610" y="1510"/>
                              </a:cubicBezTo>
                            </a:path>
                            <a:path w="1990" h="1432">
                              <a:moveTo>
                                <a:pt x="7892" y="993"/>
                              </a:moveTo>
                              <a:cubicBezTo>
                                <a:pt x="7860" y="1069"/>
                                <a:pt x="7823" y="1145"/>
                                <a:pt x="7795" y="1223"/>
                              </a:cubicBezTo>
                              <a:cubicBezTo>
                                <a:pt x="7763" y="1311"/>
                                <a:pt x="7719" y="1430"/>
                                <a:pt x="7743" y="1526"/>
                              </a:cubicBezTo>
                              <a:cubicBezTo>
                                <a:pt x="7764" y="1609"/>
                                <a:pt x="7853" y="1572"/>
                                <a:pt x="7899" y="1538"/>
                              </a:cubicBezTo>
                              <a:cubicBezTo>
                                <a:pt x="7978" y="1481"/>
                                <a:pt x="8047" y="1389"/>
                                <a:pt x="8081" y="1298"/>
                              </a:cubicBezTo>
                              <a:cubicBezTo>
                                <a:pt x="8105" y="1234"/>
                                <a:pt x="8119" y="1150"/>
                                <a:pt x="8092" y="1085"/>
                              </a:cubicBezTo>
                              <a:cubicBezTo>
                                <a:pt x="8078" y="1050"/>
                                <a:pt x="8051" y="1033"/>
                                <a:pt x="8017" y="1022"/>
                              </a:cubicBezTo>
                            </a:path>
                            <a:path w="1990" h="1432">
                              <a:moveTo>
                                <a:pt x="8342" y="1199"/>
                              </a:moveTo>
                              <a:cubicBezTo>
                                <a:pt x="8349" y="1235"/>
                                <a:pt x="8357" y="1271"/>
                                <a:pt x="8364" y="1307"/>
                              </a:cubicBezTo>
                              <a:cubicBezTo>
                                <a:pt x="8375" y="1365"/>
                                <a:pt x="8388" y="1422"/>
                                <a:pt x="8406" y="1479"/>
                              </a:cubicBezTo>
                              <a:cubicBezTo>
                                <a:pt x="8415" y="1507"/>
                                <a:pt x="8426" y="1563"/>
                                <a:pt x="8458" y="1575"/>
                              </a:cubicBezTo>
                              <a:cubicBezTo>
                                <a:pt x="8496" y="1589"/>
                                <a:pt x="8512" y="1550"/>
                                <a:pt x="8528" y="1524"/>
                              </a:cubicBezTo>
                            </a:path>
                            <a:path w="1990" h="1432">
                              <a:moveTo>
                                <a:pt x="8548" y="1274"/>
                              </a:moveTo>
                              <a:cubicBezTo>
                                <a:pt x="8482" y="1337"/>
                                <a:pt x="8415" y="1402"/>
                                <a:pt x="8362" y="1477"/>
                              </a:cubicBezTo>
                              <a:cubicBezTo>
                                <a:pt x="8317" y="1541"/>
                                <a:pt x="8282" y="1618"/>
                                <a:pt x="8229" y="1676"/>
                              </a:cubicBezTo>
                              <a:cubicBezTo>
                                <a:pt x="8225" y="1679"/>
                                <a:pt x="8220" y="1682"/>
                                <a:pt x="8216" y="1685"/>
                              </a:cubicBezTo>
                            </a:path>
                            <a:path w="1990" h="1432">
                              <a:moveTo>
                                <a:pt x="8864" y="1450"/>
                              </a:moveTo>
                              <a:cubicBezTo>
                                <a:pt x="8855" y="1463"/>
                                <a:pt x="8830" y="1491"/>
                                <a:pt x="8827" y="1506"/>
                              </a:cubicBezTo>
                              <a:cubicBezTo>
                                <a:pt x="8828" y="1510"/>
                                <a:pt x="8829" y="1514"/>
                                <a:pt x="8830" y="1518"/>
                              </a:cubicBezTo>
                              <a:cubicBezTo>
                                <a:pt x="8869" y="1526"/>
                                <a:pt x="8887" y="1510"/>
                                <a:pt x="8920" y="1484"/>
                              </a:cubicBezTo>
                              <a:cubicBezTo>
                                <a:pt x="8958" y="1454"/>
                                <a:pt x="8986" y="1415"/>
                                <a:pt x="9020" y="1381"/>
                              </a:cubicBezTo>
                              <a:cubicBezTo>
                                <a:pt x="9035" y="1368"/>
                                <a:pt x="9037" y="1363"/>
                                <a:pt x="9050" y="1362"/>
                              </a:cubicBezTo>
                              <a:cubicBezTo>
                                <a:pt x="9053" y="1400"/>
                                <a:pt x="9051" y="1435"/>
                                <a:pt x="9045" y="1475"/>
                              </a:cubicBezTo>
                              <a:cubicBezTo>
                                <a:pt x="9033" y="1558"/>
                                <a:pt x="9013" y="1640"/>
                                <a:pt x="8984" y="1718"/>
                              </a:cubicBezTo>
                              <a:cubicBezTo>
                                <a:pt x="8954" y="1798"/>
                                <a:pt x="8910" y="1889"/>
                                <a:pt x="8837" y="1939"/>
                              </a:cubicBezTo>
                              <a:cubicBezTo>
                                <a:pt x="8813" y="1950"/>
                                <a:pt x="8806" y="1954"/>
                                <a:pt x="8789" y="1954"/>
                              </a:cubicBezTo>
                              <a:cubicBezTo>
                                <a:pt x="8759" y="1926"/>
                                <a:pt x="8757" y="1903"/>
                                <a:pt x="8775" y="1863"/>
                              </a:cubicBezTo>
                              <a:cubicBezTo>
                                <a:pt x="8798" y="1810"/>
                                <a:pt x="8849" y="1762"/>
                                <a:pt x="8892" y="1725"/>
                              </a:cubicBezTo>
                              <a:cubicBezTo>
                                <a:pt x="8946" y="1679"/>
                                <a:pt x="9007" y="1640"/>
                                <a:pt x="9062" y="1595"/>
                              </a:cubicBezTo>
                            </a:path>
                            <a:path w="1990" h="1432">
                              <a:moveTo>
                                <a:pt x="9309" y="570"/>
                              </a:moveTo>
                              <a:cubicBezTo>
                                <a:pt x="9328" y="554"/>
                                <a:pt x="9350" y="533"/>
                                <a:pt x="9376" y="527"/>
                              </a:cubicBezTo>
                              <a:cubicBezTo>
                                <a:pt x="9411" y="519"/>
                                <a:pt x="9462" y="519"/>
                                <a:pt x="9492" y="541"/>
                              </a:cubicBezTo>
                              <a:cubicBezTo>
                                <a:pt x="9531" y="570"/>
                                <a:pt x="9505" y="616"/>
                                <a:pt x="9482" y="645"/>
                              </a:cubicBezTo>
                              <a:cubicBezTo>
                                <a:pt x="9448" y="689"/>
                                <a:pt x="9400" y="722"/>
                                <a:pt x="9360" y="760"/>
                              </a:cubicBezTo>
                              <a:cubicBezTo>
                                <a:pt x="9329" y="789"/>
                                <a:pt x="9308" y="817"/>
                                <a:pt x="9330" y="860"/>
                              </a:cubicBezTo>
                              <a:cubicBezTo>
                                <a:pt x="9349" y="897"/>
                                <a:pt x="9387" y="922"/>
                                <a:pt x="9405" y="959"/>
                              </a:cubicBezTo>
                              <a:cubicBezTo>
                                <a:pt x="9426" y="1002"/>
                                <a:pt x="9373" y="1018"/>
                                <a:pt x="9340" y="1025"/>
                              </a:cubicBezTo>
                              <a:cubicBezTo>
                                <a:pt x="9268" y="1040"/>
                                <a:pt x="9205" y="1031"/>
                                <a:pt x="9136" y="1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3,523" coordsize="1990,1432" path="m7616,929c7605,964,7603,997,7597,1033c7583,1120,7569,1207,7556,1294c7544,1379,7528,1465,7523,1550c7523,1581,7523,1586,7523,1604c7556,1619,7568,1588,7586,1556c7594,1541,7602,1525,7610,1510em7892,993c7860,1069,7823,1145,7795,1223c7763,1311,7719,1430,7743,1526c7764,1609,7853,1572,7899,1538c7978,1481,8047,1389,8081,1298c8105,1234,8119,1150,8092,1085c8078,1050,8051,1033,8017,1022em8342,1199c8349,1235,8357,1271,8364,1307c8375,1365,8388,1422,8406,1479c8415,1507,8426,1563,8458,1575c8496,1589,8512,1550,8528,1524em8548,1274c8482,1337,8415,1402,8362,1477c8317,1541,8282,1618,8229,1676c8225,1679,8220,1682,8216,1685em8864,1450c8855,1463,8830,1491,8827,1506c8828,1510,8829,1514,8830,1518c8869,1526,8887,1510,8920,1484c8958,1454,8986,1415,9020,1381c9035,1368,9037,1363,9050,1362c9053,1400,9051,1435,9045,1475c9033,1558,9013,1640,8984,1718c8954,1798,8910,1889,8837,1939c8813,1950,8806,1954,8789,1954c8759,1926,8757,1903,8775,1863c8798,1810,8849,1762,8892,1725c8946,1679,9007,1640,9062,1595em9309,570c9328,554,9350,533,9376,527c9411,519,9462,519,9492,541c9531,570,9505,616,9482,645c9448,689,9400,722,9360,760c9329,789,9308,817,9330,860c9349,897,9387,922,9405,959c9426,1002,9373,1018,9340,1025c9268,1040,9205,1031,9136,1012e" stroked="t" o:allowincell="f" style="position:absolute;margin-left:123.25pt;margin-top:378.35pt;width:56.35pt;height:4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529840</wp:posOffset>
                </wp:positionH>
                <wp:positionV relativeFrom="paragraph">
                  <wp:posOffset>5046345</wp:posOffset>
                </wp:positionV>
                <wp:extent cx="142875" cy="22860"/>
                <wp:effectExtent l="6350" t="635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4">
                              <a:moveTo>
                                <a:pt x="10215" y="1194"/>
                              </a:moveTo>
                              <a:cubicBezTo>
                                <a:pt x="10186" y="1214"/>
                                <a:pt x="10237" y="1218"/>
                                <a:pt x="10254" y="1218"/>
                              </a:cubicBezTo>
                              <a:cubicBezTo>
                                <a:pt x="10294" y="1219"/>
                                <a:pt x="10335" y="1213"/>
                                <a:pt x="10374" y="1209"/>
                              </a:cubicBezTo>
                              <a:cubicBezTo>
                                <a:pt x="10394" y="1207"/>
                                <a:pt x="10461" y="1191"/>
                                <a:pt x="10479" y="1204"/>
                              </a:cubicBezTo>
                              <a:cubicBezTo>
                                <a:pt x="10479" y="1208"/>
                                <a:pt x="10479" y="1211"/>
                                <a:pt x="10479" y="1215"/>
                              </a:cubicBezTo>
                              <a:cubicBezTo>
                                <a:pt x="10447" y="1226"/>
                                <a:pt x="10416" y="1232"/>
                                <a:pt x="10382" y="1234"/>
                              </a:cubicBezTo>
                              <a:cubicBezTo>
                                <a:pt x="10342" y="1236"/>
                                <a:pt x="10305" y="1232"/>
                                <a:pt x="10265" y="1227"/>
                              </a:cubicBezTo>
                              <a:cubicBezTo>
                                <a:pt x="10260" y="1226"/>
                                <a:pt x="10254" y="1226"/>
                                <a:pt x="10249" y="1225"/>
                              </a:cubicBezTo>
                              <a:cubicBezTo>
                                <a:pt x="10297" y="1251"/>
                                <a:pt x="10341" y="1249"/>
                                <a:pt x="10396" y="1253"/>
                              </a:cubicBezTo>
                              <a:cubicBezTo>
                                <a:pt x="10468" y="1258"/>
                                <a:pt x="10527" y="1248"/>
                                <a:pt x="10598" y="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3,1194" coordsize="396,64" path="m10215,1194c10186,1214,10237,1218,10254,1218c10294,1219,10335,1213,10374,1209c10394,1207,10461,1191,10479,1204c10479,1208,10479,1211,10479,1215c10447,1226,10416,1232,10382,1234c10342,1236,10305,1232,10265,1227c10260,1226,10254,1226,10249,1225c10297,1251,10341,1249,10396,1253c10468,1258,10527,1248,10598,1236e" stroked="t" o:allowincell="f" style="position:absolute;margin-left:199.2pt;margin-top:397.35pt;width:11.2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867660</wp:posOffset>
                </wp:positionH>
                <wp:positionV relativeFrom="paragraph">
                  <wp:posOffset>4805680</wp:posOffset>
                </wp:positionV>
                <wp:extent cx="546735" cy="415290"/>
                <wp:effectExtent l="6985" t="6350" r="571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1154">
                              <a:moveTo>
                                <a:pt x="11275" y="812"/>
                              </a:moveTo>
                              <a:cubicBezTo>
                                <a:pt x="11285" y="814"/>
                                <a:pt x="11312" y="812"/>
                                <a:pt x="11335" y="811"/>
                              </a:cubicBezTo>
                              <a:cubicBezTo>
                                <a:pt x="11385" y="809"/>
                                <a:pt x="11449" y="822"/>
                                <a:pt x="11473" y="872"/>
                              </a:cubicBezTo>
                              <a:cubicBezTo>
                                <a:pt x="11496" y="921"/>
                                <a:pt x="11468" y="976"/>
                                <a:pt x="11441" y="1016"/>
                              </a:cubicBezTo>
                              <a:cubicBezTo>
                                <a:pt x="11407" y="1065"/>
                                <a:pt x="11357" y="1101"/>
                                <a:pt x="11321" y="1148"/>
                              </a:cubicBezTo>
                              <a:cubicBezTo>
                                <a:pt x="11287" y="1192"/>
                                <a:pt x="11292" y="1229"/>
                                <a:pt x="11309" y="1279"/>
                              </a:cubicBezTo>
                              <a:cubicBezTo>
                                <a:pt x="11333" y="1349"/>
                                <a:pt x="11379" y="1413"/>
                                <a:pt x="11391" y="1487"/>
                              </a:cubicBezTo>
                              <a:cubicBezTo>
                                <a:pt x="11398" y="1533"/>
                                <a:pt x="11377" y="1564"/>
                                <a:pt x="11329" y="1570"/>
                              </a:cubicBezTo>
                              <a:cubicBezTo>
                                <a:pt x="11281" y="1576"/>
                                <a:pt x="11222" y="1566"/>
                                <a:pt x="11181" y="1542"/>
                              </a:cubicBezTo>
                              <a:cubicBezTo>
                                <a:pt x="11158" y="1523"/>
                                <a:pt x="11151" y="1519"/>
                                <a:pt x="11140" y="1503"/>
                              </a:cubicBezTo>
                            </a:path>
                            <a:path w="1519" h="1154">
                              <a:moveTo>
                                <a:pt x="11878" y="1191"/>
                              </a:moveTo>
                              <a:cubicBezTo>
                                <a:pt x="11872" y="1227"/>
                                <a:pt x="11863" y="1269"/>
                                <a:pt x="11865" y="1306"/>
                              </a:cubicBezTo>
                              <a:cubicBezTo>
                                <a:pt x="11869" y="1361"/>
                                <a:pt x="11889" y="1419"/>
                                <a:pt x="11918" y="1465"/>
                              </a:cubicBezTo>
                              <a:cubicBezTo>
                                <a:pt x="11940" y="1500"/>
                                <a:pt x="11975" y="1537"/>
                                <a:pt x="12020" y="1536"/>
                              </a:cubicBezTo>
                              <a:cubicBezTo>
                                <a:pt x="12057" y="1536"/>
                                <a:pt x="12077" y="1510"/>
                                <a:pt x="12102" y="1488"/>
                              </a:cubicBezTo>
                            </a:path>
                            <a:path w="1519" h="1154">
                              <a:moveTo>
                                <a:pt x="12181" y="1182"/>
                              </a:moveTo>
                              <a:cubicBezTo>
                                <a:pt x="12094" y="1249"/>
                                <a:pt x="12017" y="1323"/>
                                <a:pt x="11939" y="1400"/>
                              </a:cubicBezTo>
                              <a:cubicBezTo>
                                <a:pt x="11865" y="1473"/>
                                <a:pt x="11795" y="1550"/>
                                <a:pt x="11734" y="1634"/>
                              </a:cubicBezTo>
                              <a:cubicBezTo>
                                <a:pt x="11706" y="1672"/>
                                <a:pt x="11698" y="1686"/>
                                <a:pt x="11738" y="1654"/>
                              </a:cubicBezTo>
                            </a:path>
                            <a:path w="1519" h="1154">
                              <a:moveTo>
                                <a:pt x="12375" y="528"/>
                              </a:moveTo>
                              <a:cubicBezTo>
                                <a:pt x="12415" y="524"/>
                                <a:pt x="12449" y="525"/>
                                <a:pt x="12482" y="551"/>
                              </a:cubicBezTo>
                              <a:cubicBezTo>
                                <a:pt x="12515" y="577"/>
                                <a:pt x="12534" y="616"/>
                                <a:pt x="12527" y="658"/>
                              </a:cubicBezTo>
                              <a:cubicBezTo>
                                <a:pt x="12519" y="709"/>
                                <a:pt x="12477" y="752"/>
                                <a:pt x="12443" y="788"/>
                              </a:cubicBezTo>
                              <a:cubicBezTo>
                                <a:pt x="12413" y="820"/>
                                <a:pt x="12363" y="857"/>
                                <a:pt x="12358" y="905"/>
                              </a:cubicBezTo>
                              <a:cubicBezTo>
                                <a:pt x="12352" y="962"/>
                                <a:pt x="12421" y="977"/>
                                <a:pt x="12462" y="984"/>
                              </a:cubicBezTo>
                              <a:cubicBezTo>
                                <a:pt x="12534" y="996"/>
                                <a:pt x="12589" y="980"/>
                                <a:pt x="12658" y="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0,525" coordsize="1519,1154" path="m11275,812c11285,814,11312,812,11335,811c11385,809,11449,822,11473,872c11496,921,11468,976,11441,1016c11407,1065,11357,1101,11321,1148c11287,1192,11292,1229,11309,1279c11333,1349,11379,1413,11391,1487c11398,1533,11377,1564,11329,1570c11281,1576,11222,1566,11181,1542c11158,1523,11151,1519,11140,1503em11878,1191c11872,1227,11863,1269,11865,1306c11869,1361,11889,1419,11918,1465c11940,1500,11975,1537,12020,1536c12057,1536,12077,1510,12102,1488em12181,1182c12094,1249,12017,1323,11939,1400c11865,1473,11795,1550,11734,1634c11706,1672,11698,1686,11738,1654em12375,528c12415,524,12449,525,12482,551c12515,577,12534,616,12527,658c12519,709,12477,752,12443,788c12413,820,12363,857,12358,905c12352,962,12421,977,12462,984c12534,996,12589,980,12658,964e" stroked="t" o:allowincell="f" style="position:absolute;margin-left:225.8pt;margin-top:378.4pt;width:43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749040</wp:posOffset>
                </wp:positionH>
                <wp:positionV relativeFrom="paragraph">
                  <wp:posOffset>5050155</wp:posOffset>
                </wp:positionV>
                <wp:extent cx="201930" cy="135255"/>
                <wp:effectExtent l="4445" t="6985" r="6350" b="762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376">
                              <a:moveTo>
                                <a:pt x="13606" y="1209"/>
                              </a:moveTo>
                              <a:cubicBezTo>
                                <a:pt x="13564" y="1220"/>
                                <a:pt x="13675" y="1205"/>
                                <a:pt x="13687" y="1206"/>
                              </a:cubicBezTo>
                              <a:cubicBezTo>
                                <a:pt x="13762" y="1210"/>
                                <a:pt x="13836" y="1215"/>
                                <a:pt x="13910" y="1224"/>
                              </a:cubicBezTo>
                              <a:cubicBezTo>
                                <a:pt x="13928" y="1226"/>
                                <a:pt x="13946" y="1229"/>
                                <a:pt x="13964" y="1231"/>
                              </a:cubicBezTo>
                            </a:path>
                            <a:path w="561" h="376">
                              <a:moveTo>
                                <a:pt x="13671" y="1561"/>
                              </a:moveTo>
                              <a:cubicBezTo>
                                <a:pt x="13691" y="1602"/>
                                <a:pt x="13822" y="1577"/>
                                <a:pt x="13866" y="1573"/>
                              </a:cubicBezTo>
                              <a:cubicBezTo>
                                <a:pt x="14004" y="1560"/>
                                <a:pt x="14055" y="1555"/>
                                <a:pt x="14149" y="1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9,1205" coordsize="561,376" path="m13606,1209c13564,1220,13675,1205,13687,1206c13762,1210,13836,1215,13910,1224c13928,1226,13946,1229,13964,1231em13671,1561c13691,1602,13822,1577,13866,1573c14004,1560,14055,1555,14149,1545e" stroked="t" o:allowincell="f" style="position:absolute;margin-left:295.2pt;margin-top:397.65pt;width:15.8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295775</wp:posOffset>
                </wp:positionH>
                <wp:positionV relativeFrom="paragraph">
                  <wp:posOffset>4741545</wp:posOffset>
                </wp:positionV>
                <wp:extent cx="906780" cy="729615"/>
                <wp:effectExtent l="6985" t="6985" r="635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2028">
                              <a:moveTo>
                                <a:pt x="15464" y="733"/>
                              </a:moveTo>
                              <a:cubicBezTo>
                                <a:pt x="15441" y="732"/>
                                <a:pt x="15414" y="729"/>
                                <a:pt x="15391" y="733"/>
                              </a:cubicBezTo>
                              <a:cubicBezTo>
                                <a:pt x="15350" y="740"/>
                                <a:pt x="15305" y="750"/>
                                <a:pt x="15266" y="766"/>
                              </a:cubicBezTo>
                              <a:cubicBezTo>
                                <a:pt x="15220" y="784"/>
                                <a:pt x="15166" y="809"/>
                                <a:pt x="15137" y="852"/>
                              </a:cubicBezTo>
                              <a:cubicBezTo>
                                <a:pt x="15088" y="924"/>
                                <a:pt x="15114" y="1029"/>
                                <a:pt x="15135" y="1105"/>
                              </a:cubicBezTo>
                              <a:cubicBezTo>
                                <a:pt x="15176" y="1253"/>
                                <a:pt x="15274" y="1425"/>
                                <a:pt x="15242" y="1583"/>
                              </a:cubicBezTo>
                              <a:cubicBezTo>
                                <a:pt x="15233" y="1627"/>
                                <a:pt x="15195" y="1671"/>
                                <a:pt x="15148" y="1643"/>
                              </a:cubicBezTo>
                              <a:cubicBezTo>
                                <a:pt x="15086" y="1605"/>
                                <a:pt x="15105" y="1499"/>
                                <a:pt x="15119" y="1444"/>
                              </a:cubicBezTo>
                              <a:cubicBezTo>
                                <a:pt x="15150" y="1321"/>
                                <a:pt x="15222" y="1212"/>
                                <a:pt x="15294" y="1111"/>
                              </a:cubicBezTo>
                              <a:cubicBezTo>
                                <a:pt x="15354" y="1028"/>
                                <a:pt x="15425" y="954"/>
                                <a:pt x="15499" y="884"/>
                              </a:cubicBezTo>
                              <a:cubicBezTo>
                                <a:pt x="15534" y="852"/>
                                <a:pt x="15546" y="841"/>
                                <a:pt x="15570" y="821"/>
                              </a:cubicBezTo>
                            </a:path>
                            <a:path w="2519" h="2028">
                              <a:moveTo>
                                <a:pt x="15724" y="1347"/>
                              </a:moveTo>
                              <a:cubicBezTo>
                                <a:pt x="15707" y="1381"/>
                                <a:pt x="15671" y="1434"/>
                                <a:pt x="15664" y="1471"/>
                              </a:cubicBezTo>
                              <a:cubicBezTo>
                                <a:pt x="15667" y="1497"/>
                                <a:pt x="15667" y="1504"/>
                                <a:pt x="15671" y="1520"/>
                              </a:cubicBezTo>
                              <a:cubicBezTo>
                                <a:pt x="15709" y="1547"/>
                                <a:pt x="15733" y="1540"/>
                                <a:pt x="15777" y="1522"/>
                              </a:cubicBezTo>
                              <a:cubicBezTo>
                                <a:pt x="15824" y="1503"/>
                                <a:pt x="15866" y="1466"/>
                                <a:pt x="15914" y="1452"/>
                              </a:cubicBezTo>
                              <a:cubicBezTo>
                                <a:pt x="15921" y="1452"/>
                                <a:pt x="15928" y="1451"/>
                                <a:pt x="15935" y="1451"/>
                              </a:cubicBezTo>
                              <a:cubicBezTo>
                                <a:pt x="15952" y="1501"/>
                                <a:pt x="15934" y="1548"/>
                                <a:pt x="15918" y="1599"/>
                              </a:cubicBezTo>
                              <a:cubicBezTo>
                                <a:pt x="15888" y="1692"/>
                                <a:pt x="15848" y="1783"/>
                                <a:pt x="15797" y="1866"/>
                              </a:cubicBezTo>
                              <a:cubicBezTo>
                                <a:pt x="15766" y="1916"/>
                                <a:pt x="15724" y="1987"/>
                                <a:pt x="15670" y="2017"/>
                              </a:cubicBezTo>
                              <a:cubicBezTo>
                                <a:pt x="15664" y="2018"/>
                                <a:pt x="15657" y="2020"/>
                                <a:pt x="15651" y="2021"/>
                              </a:cubicBezTo>
                              <a:cubicBezTo>
                                <a:pt x="15665" y="1954"/>
                                <a:pt x="15708" y="1902"/>
                                <a:pt x="15757" y="1850"/>
                              </a:cubicBezTo>
                              <a:cubicBezTo>
                                <a:pt x="15817" y="1785"/>
                                <a:pt x="15885" y="1727"/>
                                <a:pt x="15950" y="1667"/>
                              </a:cubicBezTo>
                            </a:path>
                            <a:path w="2519" h="2028">
                              <a:moveTo>
                                <a:pt x="16538" y="830"/>
                              </a:moveTo>
                              <a:cubicBezTo>
                                <a:pt x="16482" y="878"/>
                                <a:pt x="16438" y="922"/>
                                <a:pt x="16396" y="983"/>
                              </a:cubicBezTo>
                              <a:cubicBezTo>
                                <a:pt x="16365" y="1028"/>
                                <a:pt x="16343" y="1069"/>
                                <a:pt x="16344" y="1123"/>
                              </a:cubicBezTo>
                              <a:cubicBezTo>
                                <a:pt x="16391" y="1111"/>
                                <a:pt x="16412" y="1100"/>
                                <a:pt x="16450" y="1056"/>
                              </a:cubicBezTo>
                              <a:cubicBezTo>
                                <a:pt x="16517" y="978"/>
                                <a:pt x="16566" y="881"/>
                                <a:pt x="16606" y="787"/>
                              </a:cubicBezTo>
                              <a:cubicBezTo>
                                <a:pt x="16664" y="648"/>
                                <a:pt x="16704" y="496"/>
                                <a:pt x="16724" y="347"/>
                              </a:cubicBezTo>
                              <a:cubicBezTo>
                                <a:pt x="16690" y="427"/>
                                <a:pt x="16670" y="510"/>
                                <a:pt x="16650" y="595"/>
                              </a:cubicBezTo>
                              <a:cubicBezTo>
                                <a:pt x="16628" y="691"/>
                                <a:pt x="16603" y="803"/>
                                <a:pt x="16617" y="902"/>
                              </a:cubicBezTo>
                              <a:cubicBezTo>
                                <a:pt x="16624" y="954"/>
                                <a:pt x="16638" y="958"/>
                                <a:pt x="16679" y="971"/>
                              </a:cubicBezTo>
                            </a:path>
                            <a:path w="2519" h="2028">
                              <a:moveTo>
                                <a:pt x="16890" y="897"/>
                              </a:moveTo>
                              <a:cubicBezTo>
                                <a:pt x="16873" y="921"/>
                                <a:pt x="16861" y="940"/>
                                <a:pt x="16850" y="965"/>
                              </a:cubicBezTo>
                              <a:cubicBezTo>
                                <a:pt x="16879" y="968"/>
                                <a:pt x="16897" y="968"/>
                                <a:pt x="16927" y="956"/>
                              </a:cubicBezTo>
                              <a:cubicBezTo>
                                <a:pt x="16963" y="942"/>
                                <a:pt x="16989" y="917"/>
                                <a:pt x="17022" y="898"/>
                              </a:cubicBezTo>
                              <a:cubicBezTo>
                                <a:pt x="17036" y="893"/>
                                <a:pt x="17041" y="892"/>
                                <a:pt x="17047" y="905"/>
                              </a:cubicBezTo>
                              <a:cubicBezTo>
                                <a:pt x="17046" y="941"/>
                                <a:pt x="17043" y="976"/>
                                <a:pt x="17037" y="1012"/>
                              </a:cubicBezTo>
                              <a:cubicBezTo>
                                <a:pt x="17030" y="1054"/>
                                <a:pt x="17018" y="1099"/>
                                <a:pt x="16991" y="1133"/>
                              </a:cubicBezTo>
                              <a:cubicBezTo>
                                <a:pt x="16971" y="1159"/>
                                <a:pt x="16943" y="1171"/>
                                <a:pt x="16912" y="1164"/>
                              </a:cubicBezTo>
                              <a:cubicBezTo>
                                <a:pt x="16888" y="1159"/>
                                <a:pt x="16873" y="1135"/>
                                <a:pt x="16875" y="1111"/>
                              </a:cubicBezTo>
                              <a:cubicBezTo>
                                <a:pt x="16878" y="1077"/>
                                <a:pt x="16914" y="1052"/>
                                <a:pt x="16941" y="1038"/>
                              </a:cubicBezTo>
                              <a:cubicBezTo>
                                <a:pt x="17002" y="1006"/>
                                <a:pt x="17067" y="993"/>
                                <a:pt x="17133" y="976"/>
                              </a:cubicBezTo>
                              <a:cubicBezTo>
                                <a:pt x="17186" y="962"/>
                                <a:pt x="17239" y="946"/>
                                <a:pt x="17292" y="930"/>
                              </a:cubicBezTo>
                            </a:path>
                            <a:path w="2519" h="2028">
                              <a:moveTo>
                                <a:pt x="16321" y="1434"/>
                              </a:moveTo>
                              <a:cubicBezTo>
                                <a:pt x="16468" y="1435"/>
                                <a:pt x="16623" y="1398"/>
                                <a:pt x="16768" y="1375"/>
                              </a:cubicBezTo>
                              <a:cubicBezTo>
                                <a:pt x="17001" y="1339"/>
                                <a:pt x="17234" y="1316"/>
                                <a:pt x="17470" y="1302"/>
                              </a:cubicBezTo>
                              <a:cubicBezTo>
                                <a:pt x="17522" y="1300"/>
                                <a:pt x="17573" y="1297"/>
                                <a:pt x="17625" y="1295"/>
                              </a:cubicBezTo>
                            </a:path>
                            <a:path w="2519" h="2028">
                              <a:moveTo>
                                <a:pt x="16555" y="2035"/>
                              </a:moveTo>
                              <a:cubicBezTo>
                                <a:pt x="16494" y="2077"/>
                                <a:pt x="16446" y="2123"/>
                                <a:pt x="16392" y="2172"/>
                              </a:cubicBezTo>
                              <a:cubicBezTo>
                                <a:pt x="16335" y="2223"/>
                                <a:pt x="16279" y="2275"/>
                                <a:pt x="16237" y="2339"/>
                              </a:cubicBezTo>
                              <a:cubicBezTo>
                                <a:pt x="16226" y="2359"/>
                                <a:pt x="16220" y="2362"/>
                                <a:pt x="16230" y="2374"/>
                              </a:cubicBezTo>
                              <a:cubicBezTo>
                                <a:pt x="16287" y="2341"/>
                                <a:pt x="16335" y="2309"/>
                                <a:pt x="16383" y="2260"/>
                              </a:cubicBezTo>
                              <a:cubicBezTo>
                                <a:pt x="16473" y="2169"/>
                                <a:pt x="16546" y="2062"/>
                                <a:pt x="16606" y="1950"/>
                              </a:cubicBezTo>
                              <a:cubicBezTo>
                                <a:pt x="16664" y="1842"/>
                                <a:pt x="16704" y="1726"/>
                                <a:pt x="16732" y="1607"/>
                              </a:cubicBezTo>
                              <a:cubicBezTo>
                                <a:pt x="16745" y="1553"/>
                                <a:pt x="16750" y="1501"/>
                                <a:pt x="16750" y="1450"/>
                              </a:cubicBezTo>
                              <a:cubicBezTo>
                                <a:pt x="16729" y="1503"/>
                                <a:pt x="16711" y="1555"/>
                                <a:pt x="16702" y="1614"/>
                              </a:cubicBezTo>
                              <a:cubicBezTo>
                                <a:pt x="16684" y="1730"/>
                                <a:pt x="16665" y="1846"/>
                                <a:pt x="16658" y="1963"/>
                              </a:cubicBezTo>
                              <a:cubicBezTo>
                                <a:pt x="16657" y="1986"/>
                                <a:pt x="16657" y="2009"/>
                                <a:pt x="16656" y="2032"/>
                              </a:cubicBezTo>
                            </a:path>
                            <a:path w="2519" h="2028">
                              <a:moveTo>
                                <a:pt x="17067" y="1838"/>
                              </a:moveTo>
                              <a:cubicBezTo>
                                <a:pt x="17092" y="1906"/>
                                <a:pt x="17113" y="1974"/>
                                <a:pt x="17149" y="2038"/>
                              </a:cubicBezTo>
                              <a:cubicBezTo>
                                <a:pt x="17189" y="2109"/>
                                <a:pt x="17234" y="2179"/>
                                <a:pt x="17294" y="2235"/>
                              </a:cubicBezTo>
                            </a:path>
                            <a:path w="2519" h="2028">
                              <a:moveTo>
                                <a:pt x="17221" y="1991"/>
                              </a:moveTo>
                              <a:cubicBezTo>
                                <a:pt x="17099" y="2091"/>
                                <a:pt x="16978" y="2190"/>
                                <a:pt x="16862" y="2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7,347" coordsize="2519,2028" path="m15464,733c15441,732,15414,729,15391,733c15350,740,15305,750,15266,766c15220,784,15166,809,15137,852c15088,924,15114,1029,15135,1105c15176,1253,15274,1425,15242,1583c15233,1627,15195,1671,15148,1643c15086,1605,15105,1499,15119,1444c15150,1321,15222,1212,15294,1111c15354,1028,15425,954,15499,884c15534,852,15546,841,15570,821em15724,1347c15707,1381,15671,1434,15664,1471c15667,1497,15667,1504,15671,1520c15709,1547,15733,1540,15777,1522c15824,1503,15866,1466,15914,1452c15921,1452,15928,1451,15935,1451c15952,1501,15934,1548,15918,1599c15888,1692,15848,1783,15797,1866c15766,1916,15724,1987,15670,2017c15664,2018,15657,2020,15651,2021c15665,1954,15708,1902,15757,1850c15817,1785,15885,1727,15950,1667em16538,830c16482,878,16438,922,16396,983c16365,1028,16343,1069,16344,1123c16391,1111,16412,1100,16450,1056c16517,978,16566,881,16606,787c16664,648,16704,496,16724,347c16690,427,16670,510,16650,595c16628,691,16603,803,16617,902c16624,954,16638,958,16679,971em16890,897c16873,921,16861,940,16850,965c16879,968,16897,968,16927,956c16963,942,16989,917,17022,898c17036,893,17041,892,17047,905c17046,941,17043,976,17037,1012c17030,1054,17018,1099,16991,1133c16971,1159,16943,1171,16912,1164c16888,1159,16873,1135,16875,1111c16878,1077,16914,1052,16941,1038c17002,1006,17067,993,17133,976c17186,962,17239,946,17292,930em16321,1434c16468,1435,16623,1398,16768,1375c17001,1339,17234,1316,17470,1302c17522,1300,17573,1297,17625,1295em16555,2035c16494,2077,16446,2123,16392,2172c16335,2223,16279,2275,16237,2339c16226,2359,16220,2362,16230,2374c16287,2341,16335,2309,16383,2260c16473,2169,16546,2062,16606,1950c16664,1842,16704,1726,16732,1607c16745,1553,16750,1501,16750,1450c16729,1503,16711,1555,16702,1614c16684,1730,16665,1846,16658,1963c16657,1986,16657,2009,16656,2032em17067,1838c17092,1906,17113,1974,17149,2038c17189,2109,17234,2179,17294,2235em17221,1991c17099,2091,16978,2190,16862,2297e" stroked="t" o:allowincell="f" style="position:absolute;margin-left:338.25pt;margin-top:373.35pt;width:71.35pt;height:5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399415</wp:posOffset>
                </wp:positionH>
                <wp:positionV relativeFrom="paragraph">
                  <wp:posOffset>5910580</wp:posOffset>
                </wp:positionV>
                <wp:extent cx="779145" cy="441960"/>
                <wp:effectExtent l="6350" t="6985" r="6350" b="698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1228">
                              <a:moveTo>
                                <a:pt x="2107" y="3861"/>
                              </a:moveTo>
                              <a:cubicBezTo>
                                <a:pt x="2117" y="3901"/>
                                <a:pt x="2117" y="3941"/>
                                <a:pt x="2113" y="3982"/>
                              </a:cubicBezTo>
                              <a:cubicBezTo>
                                <a:pt x="2104" y="4070"/>
                                <a:pt x="2097" y="4159"/>
                                <a:pt x="2088" y="4247"/>
                              </a:cubicBezTo>
                              <a:cubicBezTo>
                                <a:pt x="2078" y="4346"/>
                                <a:pt x="2070" y="4444"/>
                                <a:pt x="2067" y="4543"/>
                              </a:cubicBezTo>
                              <a:cubicBezTo>
                                <a:pt x="2065" y="4599"/>
                                <a:pt x="2114" y="4506"/>
                                <a:pt x="2119" y="4497"/>
                              </a:cubicBezTo>
                            </a:path>
                            <a:path w="2165" h="1228">
                              <a:moveTo>
                                <a:pt x="2701" y="3842"/>
                              </a:moveTo>
                              <a:cubicBezTo>
                                <a:pt x="2664" y="3839"/>
                                <a:pt x="2631" y="3849"/>
                                <a:pt x="2596" y="3860"/>
                              </a:cubicBezTo>
                              <a:cubicBezTo>
                                <a:pt x="2577" y="3866"/>
                                <a:pt x="2558" y="3875"/>
                                <a:pt x="2539" y="3881"/>
                              </a:cubicBezTo>
                              <a:cubicBezTo>
                                <a:pt x="2514" y="3889"/>
                                <a:pt x="2502" y="3894"/>
                                <a:pt x="2484" y="3914"/>
                              </a:cubicBezTo>
                              <a:cubicBezTo>
                                <a:pt x="2469" y="3930"/>
                                <a:pt x="2458" y="3950"/>
                                <a:pt x="2448" y="3969"/>
                              </a:cubicBezTo>
                              <a:cubicBezTo>
                                <a:pt x="2434" y="3995"/>
                                <a:pt x="2418" y="4021"/>
                                <a:pt x="2414" y="4051"/>
                              </a:cubicBezTo>
                              <a:cubicBezTo>
                                <a:pt x="2409" y="4091"/>
                                <a:pt x="2421" y="4136"/>
                                <a:pt x="2437" y="4172"/>
                              </a:cubicBezTo>
                              <a:cubicBezTo>
                                <a:pt x="2459" y="4223"/>
                                <a:pt x="2491" y="4267"/>
                                <a:pt x="2523" y="4312"/>
                              </a:cubicBezTo>
                              <a:cubicBezTo>
                                <a:pt x="2544" y="4341"/>
                                <a:pt x="2580" y="4380"/>
                                <a:pt x="2571" y="4419"/>
                              </a:cubicBezTo>
                              <a:cubicBezTo>
                                <a:pt x="2563" y="4455"/>
                                <a:pt x="2503" y="4473"/>
                                <a:pt x="2473" y="4478"/>
                              </a:cubicBezTo>
                              <a:cubicBezTo>
                                <a:pt x="2439" y="4484"/>
                                <a:pt x="2383" y="4498"/>
                                <a:pt x="2350" y="4482"/>
                              </a:cubicBezTo>
                              <a:cubicBezTo>
                                <a:pt x="2347" y="4479"/>
                                <a:pt x="2345" y="4476"/>
                                <a:pt x="2342" y="4473"/>
                              </a:cubicBezTo>
                            </a:path>
                            <a:path w="2165" h="1228">
                              <a:moveTo>
                                <a:pt x="2930" y="4130"/>
                              </a:moveTo>
                              <a:cubicBezTo>
                                <a:pt x="2935" y="4150"/>
                                <a:pt x="2946" y="4169"/>
                                <a:pt x="2951" y="4189"/>
                              </a:cubicBezTo>
                              <a:cubicBezTo>
                                <a:pt x="2964" y="4239"/>
                                <a:pt x="2981" y="4286"/>
                                <a:pt x="2999" y="4335"/>
                              </a:cubicBezTo>
                              <a:cubicBezTo>
                                <a:pt x="3016" y="4382"/>
                                <a:pt x="3030" y="4434"/>
                                <a:pt x="3058" y="4476"/>
                              </a:cubicBezTo>
                              <a:cubicBezTo>
                                <a:pt x="3086" y="4518"/>
                                <a:pt x="3110" y="4500"/>
                                <a:pt x="3132" y="4467"/>
                              </a:cubicBezTo>
                              <a:cubicBezTo>
                                <a:pt x="3138" y="4457"/>
                                <a:pt x="3145" y="4446"/>
                                <a:pt x="3151" y="4436"/>
                              </a:cubicBezTo>
                            </a:path>
                            <a:path w="2165" h="1228">
                              <a:moveTo>
                                <a:pt x="3226" y="4189"/>
                              </a:moveTo>
                              <a:cubicBezTo>
                                <a:pt x="3161" y="4232"/>
                                <a:pt x="3118" y="4284"/>
                                <a:pt x="3066" y="4341"/>
                              </a:cubicBezTo>
                              <a:cubicBezTo>
                                <a:pt x="2993" y="4421"/>
                                <a:pt x="2928" y="4504"/>
                                <a:pt x="2867" y="4593"/>
                              </a:cubicBezTo>
                              <a:cubicBezTo>
                                <a:pt x="2837" y="4637"/>
                                <a:pt x="2851" y="4616"/>
                                <a:pt x="2843" y="4596"/>
                              </a:cubicBezTo>
                            </a:path>
                            <a:path w="2165" h="1228">
                              <a:moveTo>
                                <a:pt x="3343" y="3606"/>
                              </a:moveTo>
                              <a:cubicBezTo>
                                <a:pt x="3358" y="3592"/>
                                <a:pt x="3371" y="3592"/>
                                <a:pt x="3393" y="3596"/>
                              </a:cubicBezTo>
                              <a:cubicBezTo>
                                <a:pt x="3430" y="3603"/>
                                <a:pt x="3472" y="3623"/>
                                <a:pt x="3490" y="3657"/>
                              </a:cubicBezTo>
                              <a:cubicBezTo>
                                <a:pt x="3506" y="3687"/>
                                <a:pt x="3494" y="3718"/>
                                <a:pt x="3474" y="3743"/>
                              </a:cubicBezTo>
                              <a:cubicBezTo>
                                <a:pt x="3445" y="3778"/>
                                <a:pt x="3404" y="3802"/>
                                <a:pt x="3370" y="3832"/>
                              </a:cubicBezTo>
                              <a:cubicBezTo>
                                <a:pt x="3348" y="3852"/>
                                <a:pt x="3306" y="3888"/>
                                <a:pt x="3327" y="3922"/>
                              </a:cubicBezTo>
                              <a:cubicBezTo>
                                <a:pt x="3348" y="3956"/>
                                <a:pt x="3411" y="3967"/>
                                <a:pt x="3446" y="3963"/>
                              </a:cubicBezTo>
                              <a:cubicBezTo>
                                <a:pt x="3461" y="3959"/>
                                <a:pt x="3476" y="3955"/>
                                <a:pt x="3491" y="3951"/>
                              </a:cubicBezTo>
                            </a:path>
                            <a:path w="2165" h="1228">
                              <a:moveTo>
                                <a:pt x="3664" y="4259"/>
                              </a:moveTo>
                              <a:cubicBezTo>
                                <a:pt x="3657" y="4292"/>
                                <a:pt x="3653" y="4322"/>
                                <a:pt x="3650" y="4355"/>
                              </a:cubicBezTo>
                              <a:cubicBezTo>
                                <a:pt x="3648" y="4386"/>
                                <a:pt x="3650" y="4412"/>
                                <a:pt x="3660" y="4441"/>
                              </a:cubicBezTo>
                              <a:cubicBezTo>
                                <a:pt x="3698" y="4443"/>
                                <a:pt x="3710" y="4428"/>
                                <a:pt x="3737" y="4399"/>
                              </a:cubicBezTo>
                              <a:cubicBezTo>
                                <a:pt x="3761" y="4374"/>
                                <a:pt x="3786" y="4336"/>
                                <a:pt x="3820" y="4323"/>
                              </a:cubicBezTo>
                              <a:cubicBezTo>
                                <a:pt x="3824" y="4323"/>
                                <a:pt x="3829" y="4323"/>
                                <a:pt x="3833" y="4323"/>
                              </a:cubicBezTo>
                              <a:cubicBezTo>
                                <a:pt x="3850" y="4364"/>
                                <a:pt x="3843" y="4403"/>
                                <a:pt x="3836" y="4447"/>
                              </a:cubicBezTo>
                              <a:cubicBezTo>
                                <a:pt x="3823" y="4524"/>
                                <a:pt x="3801" y="4604"/>
                                <a:pt x="3765" y="4674"/>
                              </a:cubicBezTo>
                              <a:cubicBezTo>
                                <a:pt x="3739" y="4724"/>
                                <a:pt x="3702" y="4782"/>
                                <a:pt x="3653" y="4812"/>
                              </a:cubicBezTo>
                              <a:cubicBezTo>
                                <a:pt x="3632" y="4820"/>
                                <a:pt x="3627" y="4823"/>
                                <a:pt x="3613" y="4821"/>
                              </a:cubicBezTo>
                              <a:cubicBezTo>
                                <a:pt x="3593" y="4792"/>
                                <a:pt x="3605" y="4765"/>
                                <a:pt x="3627" y="4736"/>
                              </a:cubicBezTo>
                              <a:cubicBezTo>
                                <a:pt x="3672" y="4677"/>
                                <a:pt x="3727" y="4629"/>
                                <a:pt x="3782" y="4579"/>
                              </a:cubicBezTo>
                              <a:cubicBezTo>
                                <a:pt x="3831" y="4533"/>
                                <a:pt x="3847" y="4518"/>
                                <a:pt x="3875" y="4482"/>
                              </a:cubicBezTo>
                            </a:path>
                            <a:path w="2165" h="1228">
                              <a:moveTo>
                                <a:pt x="4021" y="3693"/>
                              </a:moveTo>
                              <a:cubicBezTo>
                                <a:pt x="4047" y="3676"/>
                                <a:pt x="4059" y="3677"/>
                                <a:pt x="4089" y="3679"/>
                              </a:cubicBezTo>
                              <a:cubicBezTo>
                                <a:pt x="4123" y="3682"/>
                                <a:pt x="4155" y="3700"/>
                                <a:pt x="4170" y="3733"/>
                              </a:cubicBezTo>
                              <a:cubicBezTo>
                                <a:pt x="4187" y="3772"/>
                                <a:pt x="4171" y="3817"/>
                                <a:pt x="4148" y="3849"/>
                              </a:cubicBezTo>
                              <a:cubicBezTo>
                                <a:pt x="4125" y="3882"/>
                                <a:pt x="4091" y="3903"/>
                                <a:pt x="4062" y="3929"/>
                              </a:cubicBezTo>
                              <a:cubicBezTo>
                                <a:pt x="4051" y="3940"/>
                                <a:pt x="4047" y="3942"/>
                                <a:pt x="4046" y="3953"/>
                              </a:cubicBezTo>
                              <a:cubicBezTo>
                                <a:pt x="4093" y="3968"/>
                                <a:pt x="4129" y="3969"/>
                                <a:pt x="4178" y="3956"/>
                              </a:cubicBezTo>
                              <a:cubicBezTo>
                                <a:pt x="4195" y="3950"/>
                                <a:pt x="4212" y="3945"/>
                                <a:pt x="4229" y="3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,3594" coordsize="2165,1228" path="m2107,3861c2117,3901,2117,3941,2113,3982c2104,4070,2097,4159,2088,4247c2078,4346,2070,4444,2067,4543c2065,4599,2114,4506,2119,4497em2701,3842c2664,3839,2631,3849,2596,3860c2577,3866,2558,3875,2539,3881c2514,3889,2502,3894,2484,3914c2469,3930,2458,3950,2448,3969c2434,3995,2418,4021,2414,4051c2409,4091,2421,4136,2437,4172c2459,4223,2491,4267,2523,4312c2544,4341,2580,4380,2571,4419c2563,4455,2503,4473,2473,4478c2439,4484,2383,4498,2350,4482c2347,4479,2345,4476,2342,4473em2930,4130c2935,4150,2946,4169,2951,4189c2964,4239,2981,4286,2999,4335c3016,4382,3030,4434,3058,4476c3086,4518,3110,4500,3132,4467c3138,4457,3145,4446,3151,4436em3226,4189c3161,4232,3118,4284,3066,4341c2993,4421,2928,4504,2867,4593c2837,4637,2851,4616,2843,4596em3343,3606c3358,3592,3371,3592,3393,3596c3430,3603,3472,3623,3490,3657c3506,3687,3494,3718,3474,3743c3445,3778,3404,3802,3370,3832c3348,3852,3306,3888,3327,3922c3348,3956,3411,3967,3446,3963c3461,3959,3476,3955,3491,3951em3664,4259c3657,4292,3653,4322,3650,4355c3648,4386,3650,4412,3660,4441c3698,4443,3710,4428,3737,4399c3761,4374,3786,4336,3820,4323c3824,4323,3829,4323,3833,4323c3850,4364,3843,4403,3836,4447c3823,4524,3801,4604,3765,4674c3739,4724,3702,4782,3653,4812c3632,4820,3627,4823,3613,4821c3593,4792,3605,4765,3627,4736c3672,4677,3727,4629,3782,4579c3831,4533,3847,4518,3875,4482em4021,3693c4047,3676,4059,3677,4089,3679c4123,3682,4155,3700,4170,3733c4187,3772,4171,3817,4148,3849c4125,3882,4091,3903,4062,3929c4051,3940,4047,3942,4046,3953c4093,3968,4129,3969,4178,3956c4195,3950,4212,3945,4229,3939e" stroked="t" o:allowincell="f" style="position:absolute;margin-left:-31.45pt;margin-top:465.4pt;width:61.3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621790</wp:posOffset>
                </wp:positionH>
                <wp:positionV relativeFrom="paragraph">
                  <wp:posOffset>5913120</wp:posOffset>
                </wp:positionV>
                <wp:extent cx="5080" cy="4445"/>
                <wp:effectExtent l="6350" t="6985" r="635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7682" y="3602"/>
                              </a:moveTo>
                              <a:cubicBezTo>
                                <a:pt x="7680" y="3614"/>
                                <a:pt x="7680" y="3618"/>
                                <a:pt x="7693" y="3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0,3602" coordsize="14,13" path="m7682,3602c7680,3614,7680,3618,7693,3612e" stroked="t" o:allowincell="f" style="position:absolute;margin-left:127.7pt;margin-top:465.6pt;width:0.35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03555</wp:posOffset>
                </wp:positionH>
                <wp:positionV relativeFrom="paragraph">
                  <wp:posOffset>5701665</wp:posOffset>
                </wp:positionV>
                <wp:extent cx="2078355" cy="814070"/>
                <wp:effectExtent l="7620" t="6350" r="571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" h="2260">
                              <a:moveTo>
                                <a:pt x="4939" y="3617"/>
                              </a:moveTo>
                              <a:cubicBezTo>
                                <a:pt x="4939" y="3617"/>
                                <a:pt x="4919" y="3617"/>
                                <a:pt x="4888" y="3649"/>
                              </a:cubicBezTo>
                              <a:cubicBezTo>
                                <a:pt x="4838" y="3702"/>
                                <a:pt x="4784" y="3757"/>
                                <a:pt x="4738" y="3814"/>
                              </a:cubicBezTo>
                              <a:cubicBezTo>
                                <a:pt x="4710" y="3848"/>
                                <a:pt x="4686" y="3885"/>
                                <a:pt x="4662" y="3922"/>
                              </a:cubicBezTo>
                              <a:cubicBezTo>
                                <a:pt x="4711" y="3893"/>
                                <a:pt x="4758" y="3855"/>
                                <a:pt x="4802" y="3801"/>
                              </a:cubicBezTo>
                              <a:cubicBezTo>
                                <a:pt x="4883" y="3701"/>
                                <a:pt x="4953" y="3587"/>
                                <a:pt x="5006" y="3470"/>
                              </a:cubicBezTo>
                              <a:cubicBezTo>
                                <a:pt x="5057" y="3358"/>
                                <a:pt x="5097" y="3232"/>
                                <a:pt x="5111" y="3109"/>
                              </a:cubicBezTo>
                              <a:cubicBezTo>
                                <a:pt x="5087" y="3179"/>
                                <a:pt x="5070" y="3253"/>
                                <a:pt x="5056" y="3326"/>
                              </a:cubicBezTo>
                              <a:cubicBezTo>
                                <a:pt x="5035" y="3438"/>
                                <a:pt x="5017" y="3548"/>
                                <a:pt x="5008" y="3662"/>
                              </a:cubicBezTo>
                              <a:cubicBezTo>
                                <a:pt x="5005" y="3714"/>
                                <a:pt x="5004" y="3727"/>
                                <a:pt x="5008" y="3760"/>
                              </a:cubicBezTo>
                            </a:path>
                            <a:path w="5774" h="2260">
                              <a:moveTo>
                                <a:pt x="5243" y="3656"/>
                              </a:moveTo>
                              <a:cubicBezTo>
                                <a:pt x="5239" y="3663"/>
                                <a:pt x="5200" y="3705"/>
                                <a:pt x="5223" y="3679"/>
                              </a:cubicBezTo>
                              <a:cubicBezTo>
                                <a:pt x="5250" y="3659"/>
                                <a:pt x="5293" y="3620"/>
                                <a:pt x="5330" y="3627"/>
                              </a:cubicBezTo>
                              <a:cubicBezTo>
                                <a:pt x="5381" y="3636"/>
                                <a:pt x="5353" y="3718"/>
                                <a:pt x="5347" y="3746"/>
                              </a:cubicBezTo>
                              <a:cubicBezTo>
                                <a:pt x="5331" y="3824"/>
                                <a:pt x="5306" y="3902"/>
                                <a:pt x="5269" y="3973"/>
                              </a:cubicBezTo>
                              <a:cubicBezTo>
                                <a:pt x="5251" y="4009"/>
                                <a:pt x="5221" y="4066"/>
                                <a:pt x="5178" y="4079"/>
                              </a:cubicBezTo>
                              <a:cubicBezTo>
                                <a:pt x="5173" y="4079"/>
                                <a:pt x="5169" y="4078"/>
                                <a:pt x="5164" y="4078"/>
                              </a:cubicBezTo>
                              <a:cubicBezTo>
                                <a:pt x="5148" y="4052"/>
                                <a:pt x="5153" y="4032"/>
                                <a:pt x="5176" y="4008"/>
                              </a:cubicBezTo>
                              <a:cubicBezTo>
                                <a:pt x="5219" y="3962"/>
                                <a:pt x="5276" y="3947"/>
                                <a:pt x="5334" y="3930"/>
                              </a:cubicBezTo>
                              <a:cubicBezTo>
                                <a:pt x="5389" y="3914"/>
                                <a:pt x="5444" y="3900"/>
                                <a:pt x="5499" y="3883"/>
                              </a:cubicBezTo>
                            </a:path>
                            <a:path w="5774" h="2260">
                              <a:moveTo>
                                <a:pt x="4662" y="4156"/>
                              </a:moveTo>
                              <a:cubicBezTo>
                                <a:pt x="4612" y="4186"/>
                                <a:pt x="4600" y="4192"/>
                                <a:pt x="4573" y="4216"/>
                              </a:cubicBezTo>
                              <a:cubicBezTo>
                                <a:pt x="4652" y="4212"/>
                                <a:pt x="4782" y="4187"/>
                                <a:pt x="4872" y="4170"/>
                              </a:cubicBezTo>
                              <a:cubicBezTo>
                                <a:pt x="5171" y="4113"/>
                                <a:pt x="5472" y="4067"/>
                                <a:pt x="5773" y="4021"/>
                              </a:cubicBezTo>
                              <a:cubicBezTo>
                                <a:pt x="5857" y="4008"/>
                                <a:pt x="5942" y="3996"/>
                                <a:pt x="6026" y="3983"/>
                              </a:cubicBezTo>
                            </a:path>
                            <a:path w="5774" h="2260">
                              <a:moveTo>
                                <a:pt x="4856" y="4868"/>
                              </a:moveTo>
                              <a:cubicBezTo>
                                <a:pt x="4844" y="4890"/>
                                <a:pt x="4838" y="4899"/>
                                <a:pt x="4820" y="4919"/>
                              </a:cubicBezTo>
                              <a:cubicBezTo>
                                <a:pt x="4778" y="4967"/>
                                <a:pt x="4743" y="5020"/>
                                <a:pt x="4706" y="5073"/>
                              </a:cubicBezTo>
                              <a:cubicBezTo>
                                <a:pt x="4670" y="5125"/>
                                <a:pt x="4629" y="5185"/>
                                <a:pt x="4618" y="5249"/>
                              </a:cubicBezTo>
                              <a:cubicBezTo>
                                <a:pt x="4618" y="5256"/>
                                <a:pt x="4619" y="5263"/>
                                <a:pt x="4619" y="5270"/>
                              </a:cubicBezTo>
                              <a:cubicBezTo>
                                <a:pt x="4669" y="5253"/>
                                <a:pt x="4701" y="5235"/>
                                <a:pt x="4743" y="5189"/>
                              </a:cubicBezTo>
                              <a:cubicBezTo>
                                <a:pt x="4839" y="5084"/>
                                <a:pt x="4914" y="4950"/>
                                <a:pt x="4962" y="4817"/>
                              </a:cubicBezTo>
                              <a:cubicBezTo>
                                <a:pt x="5004" y="4700"/>
                                <a:pt x="5027" y="4572"/>
                                <a:pt x="5018" y="4448"/>
                              </a:cubicBezTo>
                              <a:cubicBezTo>
                                <a:pt x="5017" y="4442"/>
                                <a:pt x="5016" y="4436"/>
                                <a:pt x="5015" y="4430"/>
                              </a:cubicBezTo>
                              <a:cubicBezTo>
                                <a:pt x="4998" y="4486"/>
                                <a:pt x="4987" y="4542"/>
                                <a:pt x="4980" y="4602"/>
                              </a:cubicBezTo>
                              <a:cubicBezTo>
                                <a:pt x="4968" y="4705"/>
                                <a:pt x="4949" y="4807"/>
                                <a:pt x="4938" y="4911"/>
                              </a:cubicBezTo>
                              <a:cubicBezTo>
                                <a:pt x="4935" y="4956"/>
                                <a:pt x="4933" y="4967"/>
                                <a:pt x="4937" y="4995"/>
                              </a:cubicBezTo>
                            </a:path>
                            <a:path w="5774" h="2260">
                              <a:moveTo>
                                <a:pt x="5147" y="4707"/>
                              </a:moveTo>
                              <a:cubicBezTo>
                                <a:pt x="5152" y="4755"/>
                                <a:pt x="5157" y="4799"/>
                                <a:pt x="5168" y="4846"/>
                              </a:cubicBezTo>
                              <a:cubicBezTo>
                                <a:pt x="5184" y="4911"/>
                                <a:pt x="5202" y="4994"/>
                                <a:pt x="5251" y="5043"/>
                              </a:cubicBezTo>
                              <a:cubicBezTo>
                                <a:pt x="5304" y="5096"/>
                                <a:pt x="5352" y="5063"/>
                                <a:pt x="5401" y="5031"/>
                              </a:cubicBezTo>
                            </a:path>
                            <a:path w="5774" h="2260">
                              <a:moveTo>
                                <a:pt x="5470" y="4732"/>
                              </a:moveTo>
                              <a:cubicBezTo>
                                <a:pt x="5375" y="4782"/>
                                <a:pt x="5299" y="4843"/>
                                <a:pt x="5224" y="4921"/>
                              </a:cubicBezTo>
                              <a:cubicBezTo>
                                <a:pt x="5169" y="4979"/>
                                <a:pt x="5119" y="5045"/>
                                <a:pt x="5080" y="5115"/>
                              </a:cubicBezTo>
                            </a:path>
                            <a:path w="5774" h="2260">
                              <a:moveTo>
                                <a:pt x="6584" y="4293"/>
                              </a:moveTo>
                              <a:cubicBezTo>
                                <a:pt x="6613" y="4301"/>
                                <a:pt x="6649" y="4288"/>
                                <a:pt x="6683" y="4284"/>
                              </a:cubicBezTo>
                              <a:cubicBezTo>
                                <a:pt x="6747" y="4277"/>
                                <a:pt x="6811" y="4269"/>
                                <a:pt x="6875" y="4265"/>
                              </a:cubicBezTo>
                              <a:cubicBezTo>
                                <a:pt x="6903" y="4263"/>
                                <a:pt x="6927" y="4264"/>
                                <a:pt x="6954" y="4269"/>
                              </a:cubicBezTo>
                              <a:cubicBezTo>
                                <a:pt x="6906" y="4285"/>
                                <a:pt x="6857" y="4288"/>
                                <a:pt x="6806" y="4296"/>
                              </a:cubicBezTo>
                              <a:cubicBezTo>
                                <a:pt x="6759" y="4303"/>
                                <a:pt x="6713" y="4310"/>
                                <a:pt x="6669" y="4328"/>
                              </a:cubicBezTo>
                              <a:cubicBezTo>
                                <a:pt x="6730" y="4360"/>
                                <a:pt x="6791" y="4353"/>
                                <a:pt x="6859" y="4335"/>
                              </a:cubicBezTo>
                              <a:cubicBezTo>
                                <a:pt x="6884" y="4326"/>
                                <a:pt x="6909" y="4318"/>
                                <a:pt x="6934" y="4309"/>
                              </a:cubicBezTo>
                            </a:path>
                            <a:path w="5774" h="2260">
                              <a:moveTo>
                                <a:pt x="8101" y="3670"/>
                              </a:moveTo>
                              <a:cubicBezTo>
                                <a:pt x="8023" y="3696"/>
                                <a:pt x="7946" y="3724"/>
                                <a:pt x="7871" y="3758"/>
                              </a:cubicBezTo>
                              <a:cubicBezTo>
                                <a:pt x="7818" y="3782"/>
                                <a:pt x="7758" y="3814"/>
                                <a:pt x="7735" y="3872"/>
                              </a:cubicBezTo>
                              <a:cubicBezTo>
                                <a:pt x="7712" y="3931"/>
                                <a:pt x="7752" y="3994"/>
                                <a:pt x="7775" y="4046"/>
                              </a:cubicBezTo>
                              <a:cubicBezTo>
                                <a:pt x="7810" y="4126"/>
                                <a:pt x="7850" y="4209"/>
                                <a:pt x="7865" y="4296"/>
                              </a:cubicBezTo>
                              <a:cubicBezTo>
                                <a:pt x="7877" y="4365"/>
                                <a:pt x="7872" y="4439"/>
                                <a:pt x="7814" y="4486"/>
                              </a:cubicBezTo>
                              <a:cubicBezTo>
                                <a:pt x="7727" y="4556"/>
                                <a:pt x="7612" y="4475"/>
                                <a:pt x="7614" y="4374"/>
                              </a:cubicBezTo>
                              <a:cubicBezTo>
                                <a:pt x="7616" y="4268"/>
                                <a:pt x="7698" y="4163"/>
                                <a:pt x="7770" y="4094"/>
                              </a:cubicBezTo>
                              <a:cubicBezTo>
                                <a:pt x="7854" y="4014"/>
                                <a:pt x="7951" y="3950"/>
                                <a:pt x="8053" y="3896"/>
                              </a:cubicBezTo>
                              <a:cubicBezTo>
                                <a:pt x="8100" y="3873"/>
                                <a:pt x="8113" y="3866"/>
                                <a:pt x="8144" y="3853"/>
                              </a:cubicBezTo>
                            </a:path>
                            <a:path w="5774" h="2260">
                              <a:moveTo>
                                <a:pt x="8216" y="4223"/>
                              </a:moveTo>
                              <a:cubicBezTo>
                                <a:pt x="8196" y="4264"/>
                                <a:pt x="8168" y="4306"/>
                                <a:pt x="8170" y="4352"/>
                              </a:cubicBezTo>
                              <a:cubicBezTo>
                                <a:pt x="8173" y="4374"/>
                                <a:pt x="8174" y="4381"/>
                                <a:pt x="8189" y="4389"/>
                              </a:cubicBezTo>
                              <a:cubicBezTo>
                                <a:pt x="8236" y="4384"/>
                                <a:pt x="8267" y="4364"/>
                                <a:pt x="8305" y="4335"/>
                              </a:cubicBezTo>
                              <a:cubicBezTo>
                                <a:pt x="8345" y="4305"/>
                                <a:pt x="8370" y="4282"/>
                                <a:pt x="8419" y="4279"/>
                              </a:cubicBezTo>
                              <a:cubicBezTo>
                                <a:pt x="8449" y="4333"/>
                                <a:pt x="8444" y="4391"/>
                                <a:pt x="8434" y="4453"/>
                              </a:cubicBezTo>
                              <a:cubicBezTo>
                                <a:pt x="8407" y="4613"/>
                                <a:pt x="8321" y="4784"/>
                                <a:pt x="8177" y="4869"/>
                              </a:cubicBezTo>
                              <a:cubicBezTo>
                                <a:pt x="8144" y="4883"/>
                                <a:pt x="8137" y="4889"/>
                                <a:pt x="8115" y="4880"/>
                              </a:cubicBezTo>
                              <a:cubicBezTo>
                                <a:pt x="8122" y="4803"/>
                                <a:pt x="8183" y="4758"/>
                                <a:pt x="8240" y="4707"/>
                              </a:cubicBezTo>
                              <a:cubicBezTo>
                                <a:pt x="8361" y="4598"/>
                                <a:pt x="8491" y="4499"/>
                                <a:pt x="8615" y="4394"/>
                              </a:cubicBezTo>
                            </a:path>
                            <a:path w="5774" h="2260">
                              <a:moveTo>
                                <a:pt x="9287" y="3603"/>
                              </a:moveTo>
                              <a:cubicBezTo>
                                <a:pt x="9258" y="3617"/>
                                <a:pt x="9226" y="3632"/>
                                <a:pt x="9199" y="3666"/>
                              </a:cubicBezTo>
                              <a:cubicBezTo>
                                <a:pt x="9153" y="3724"/>
                                <a:pt x="9102" y="3784"/>
                                <a:pt x="9066" y="3849"/>
                              </a:cubicBezTo>
                              <a:cubicBezTo>
                                <a:pt x="9048" y="3882"/>
                                <a:pt x="9047" y="3905"/>
                                <a:pt x="9039" y="3937"/>
                              </a:cubicBezTo>
                              <a:cubicBezTo>
                                <a:pt x="9086" y="3914"/>
                                <a:pt x="9123" y="3890"/>
                                <a:pt x="9162" y="3849"/>
                              </a:cubicBezTo>
                              <a:cubicBezTo>
                                <a:pt x="9241" y="3765"/>
                                <a:pt x="9306" y="3664"/>
                                <a:pt x="9361" y="3563"/>
                              </a:cubicBezTo>
                              <a:cubicBezTo>
                                <a:pt x="9455" y="3392"/>
                                <a:pt x="9515" y="3207"/>
                                <a:pt x="9543" y="3015"/>
                              </a:cubicBezTo>
                              <a:cubicBezTo>
                                <a:pt x="9512" y="3077"/>
                                <a:pt x="9489" y="3141"/>
                                <a:pt x="9468" y="3210"/>
                              </a:cubicBezTo>
                              <a:cubicBezTo>
                                <a:pt x="9425" y="3354"/>
                                <a:pt x="9385" y="3497"/>
                                <a:pt x="9353" y="3644"/>
                              </a:cubicBezTo>
                              <a:cubicBezTo>
                                <a:pt x="9337" y="3717"/>
                                <a:pt x="9330" y="3776"/>
                                <a:pt x="9331" y="3849"/>
                              </a:cubicBezTo>
                            </a:path>
                            <a:path w="5774" h="2260">
                              <a:moveTo>
                                <a:pt x="9693" y="3581"/>
                              </a:moveTo>
                              <a:cubicBezTo>
                                <a:pt x="9675" y="3603"/>
                                <a:pt x="9667" y="3622"/>
                                <a:pt x="9653" y="3644"/>
                              </a:cubicBezTo>
                              <a:cubicBezTo>
                                <a:pt x="9635" y="3672"/>
                                <a:pt x="9624" y="3697"/>
                                <a:pt x="9618" y="3731"/>
                              </a:cubicBezTo>
                              <a:cubicBezTo>
                                <a:pt x="9615" y="3748"/>
                                <a:pt x="9614" y="3753"/>
                                <a:pt x="9618" y="3764"/>
                              </a:cubicBezTo>
                              <a:cubicBezTo>
                                <a:pt x="9661" y="3768"/>
                                <a:pt x="9681" y="3746"/>
                                <a:pt x="9714" y="3716"/>
                              </a:cubicBezTo>
                              <a:cubicBezTo>
                                <a:pt x="9752" y="3682"/>
                                <a:pt x="9786" y="3642"/>
                                <a:pt x="9827" y="3612"/>
                              </a:cubicBezTo>
                              <a:cubicBezTo>
                                <a:pt x="9833" y="3608"/>
                                <a:pt x="9839" y="3605"/>
                                <a:pt x="9845" y="3601"/>
                              </a:cubicBezTo>
                              <a:cubicBezTo>
                                <a:pt x="9857" y="3649"/>
                                <a:pt x="9833" y="3690"/>
                                <a:pt x="9809" y="3735"/>
                              </a:cubicBezTo>
                              <a:cubicBezTo>
                                <a:pt x="9765" y="3817"/>
                                <a:pt x="9701" y="3892"/>
                                <a:pt x="9621" y="3941"/>
                              </a:cubicBezTo>
                              <a:cubicBezTo>
                                <a:pt x="9587" y="3961"/>
                                <a:pt x="9570" y="3966"/>
                                <a:pt x="9535" y="3961"/>
                              </a:cubicBezTo>
                              <a:cubicBezTo>
                                <a:pt x="9536" y="3913"/>
                                <a:pt x="9578" y="3893"/>
                                <a:pt x="9618" y="3868"/>
                              </a:cubicBezTo>
                              <a:cubicBezTo>
                                <a:pt x="9699" y="3819"/>
                                <a:pt x="9797" y="3795"/>
                                <a:pt x="9888" y="3771"/>
                              </a:cubicBezTo>
                              <a:cubicBezTo>
                                <a:pt x="9954" y="3755"/>
                                <a:pt x="9974" y="3750"/>
                                <a:pt x="10018" y="3741"/>
                              </a:cubicBezTo>
                            </a:path>
                            <a:path w="5774" h="2260">
                              <a:moveTo>
                                <a:pt x="8943" y="4123"/>
                              </a:moveTo>
                              <a:cubicBezTo>
                                <a:pt x="9017" y="4124"/>
                                <a:pt x="9114" y="4106"/>
                                <a:pt x="9198" y="4094"/>
                              </a:cubicBezTo>
                              <a:cubicBezTo>
                                <a:pt x="9421" y="4063"/>
                                <a:pt x="9646" y="4044"/>
                                <a:pt x="9870" y="4016"/>
                              </a:cubicBezTo>
                              <a:cubicBezTo>
                                <a:pt x="10030" y="3996"/>
                                <a:pt x="10188" y="3970"/>
                                <a:pt x="10346" y="3943"/>
                              </a:cubicBezTo>
                            </a:path>
                            <a:path w="5774" h="2260">
                              <a:moveTo>
                                <a:pt x="9285" y="4639"/>
                              </a:moveTo>
                              <a:cubicBezTo>
                                <a:pt x="9257" y="4657"/>
                                <a:pt x="9241" y="4673"/>
                                <a:pt x="9214" y="4697"/>
                              </a:cubicBezTo>
                              <a:cubicBezTo>
                                <a:pt x="9152" y="4753"/>
                                <a:pt x="9099" y="4816"/>
                                <a:pt x="9044" y="4880"/>
                              </a:cubicBezTo>
                              <a:cubicBezTo>
                                <a:pt x="9001" y="4930"/>
                                <a:pt x="8937" y="4994"/>
                                <a:pt x="8925" y="5063"/>
                              </a:cubicBezTo>
                              <a:cubicBezTo>
                                <a:pt x="8926" y="5069"/>
                                <a:pt x="8928" y="5074"/>
                                <a:pt x="8929" y="5080"/>
                              </a:cubicBezTo>
                              <a:cubicBezTo>
                                <a:pt x="8992" y="5057"/>
                                <a:pt x="9041" y="5009"/>
                                <a:pt x="9088" y="4961"/>
                              </a:cubicBezTo>
                              <a:cubicBezTo>
                                <a:pt x="9180" y="4867"/>
                                <a:pt x="9259" y="4762"/>
                                <a:pt x="9323" y="4647"/>
                              </a:cubicBezTo>
                              <a:cubicBezTo>
                                <a:pt x="9379" y="4547"/>
                                <a:pt x="9424" y="4438"/>
                                <a:pt x="9442" y="4324"/>
                              </a:cubicBezTo>
                              <a:cubicBezTo>
                                <a:pt x="9451" y="4267"/>
                                <a:pt x="9444" y="4231"/>
                                <a:pt x="9426" y="4188"/>
                              </a:cubicBezTo>
                              <a:cubicBezTo>
                                <a:pt x="9387" y="4246"/>
                                <a:pt x="9371" y="4305"/>
                                <a:pt x="9356" y="4374"/>
                              </a:cubicBezTo>
                              <a:cubicBezTo>
                                <a:pt x="9332" y="4484"/>
                                <a:pt x="9323" y="4601"/>
                                <a:pt x="9320" y="4713"/>
                              </a:cubicBezTo>
                              <a:cubicBezTo>
                                <a:pt x="9320" y="4733"/>
                                <a:pt x="9321" y="4754"/>
                                <a:pt x="9321" y="4774"/>
                              </a:cubicBezTo>
                            </a:path>
                            <a:path w="5774" h="2260">
                              <a:moveTo>
                                <a:pt x="9560" y="4521"/>
                              </a:moveTo>
                              <a:cubicBezTo>
                                <a:pt x="9564" y="4571"/>
                                <a:pt x="9571" y="4615"/>
                                <a:pt x="9594" y="4660"/>
                              </a:cubicBezTo>
                              <a:cubicBezTo>
                                <a:pt x="9624" y="4720"/>
                                <a:pt x="9661" y="4778"/>
                                <a:pt x="9707" y="4826"/>
                              </a:cubicBezTo>
                              <a:cubicBezTo>
                                <a:pt x="9737" y="4857"/>
                                <a:pt x="9782" y="4896"/>
                                <a:pt x="9829" y="4882"/>
                              </a:cubicBezTo>
                              <a:cubicBezTo>
                                <a:pt x="9859" y="4865"/>
                                <a:pt x="9870" y="4858"/>
                                <a:pt x="9885" y="4840"/>
                              </a:cubicBezTo>
                            </a:path>
                            <a:path w="5774" h="2260">
                              <a:moveTo>
                                <a:pt x="9928" y="4524"/>
                              </a:moveTo>
                              <a:cubicBezTo>
                                <a:pt x="9817" y="4610"/>
                                <a:pt x="9700" y="4696"/>
                                <a:pt x="9602" y="4798"/>
                              </a:cubicBezTo>
                              <a:cubicBezTo>
                                <a:pt x="9565" y="4836"/>
                                <a:pt x="9534" y="4880"/>
                                <a:pt x="9502" y="4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3,3015" coordsize="5774,2260" path="m4939,3617c4939,3617,4919,3617,4888,3649c4838,3702,4784,3757,4738,3814c4710,3848,4686,3885,4662,3922c4711,3893,4758,3855,4802,3801c4883,3701,4953,3587,5006,3470c5057,3358,5097,3232,5111,3109c5087,3179,5070,3253,5056,3326c5035,3438,5017,3548,5008,3662c5005,3714,5004,3727,5008,3760em5243,3656c5239,3663,5200,3705,5223,3679c5250,3659,5293,3620,5330,3627c5381,3636,5353,3718,5347,3746c5331,3824,5306,3902,5269,3973c5251,4009,5221,4066,5178,4079c5173,4079,5169,4078,5164,4078c5148,4052,5153,4032,5176,4008c5219,3962,5276,3947,5334,3930c5389,3914,5444,3900,5499,3883em4662,4156c4612,4186,4600,4192,4573,4216c4652,4212,4782,4187,4872,4170c5171,4113,5472,4067,5773,4021c5857,4008,5942,3996,6026,3983em4856,4868c4844,4890,4838,4899,4820,4919c4778,4967,4743,5020,4706,5073c4670,5125,4629,5185,4618,5249c4618,5256,4619,5263,4619,5270c4669,5253,4701,5235,4743,5189c4839,5084,4914,4950,4962,4817c5004,4700,5027,4572,5018,4448c5017,4442,5016,4436,5015,4430c4998,4486,4987,4542,4980,4602c4968,4705,4949,4807,4938,4911c4935,4956,4933,4967,4937,4995em5147,4707c5152,4755,5157,4799,5168,4846c5184,4911,5202,4994,5251,5043c5304,5096,5352,5063,5401,5031em5470,4732c5375,4782,5299,4843,5224,4921c5169,4979,5119,5045,5080,5115em6584,4293c6613,4301,6649,4288,6683,4284c6747,4277,6811,4269,6875,4265c6903,4263,6927,4264,6954,4269c6906,4285,6857,4288,6806,4296c6759,4303,6713,4310,6669,4328c6730,4360,6791,4353,6859,4335c6884,4326,6909,4318,6934,4309em8101,3670c8023,3696,7946,3724,7871,3758c7818,3782,7758,3814,7735,3872c7712,3931,7752,3994,7775,4046c7810,4126,7850,4209,7865,4296c7877,4365,7872,4439,7814,4486c7727,4556,7612,4475,7614,4374c7616,4268,7698,4163,7770,4094c7854,4014,7951,3950,8053,3896c8100,3873,8113,3866,8144,3853em8216,4223c8196,4264,8168,4306,8170,4352c8173,4374,8174,4381,8189,4389c8236,4384,8267,4364,8305,4335c8345,4305,8370,4282,8419,4279c8449,4333,8444,4391,8434,4453c8407,4613,8321,4784,8177,4869c8144,4883,8137,4889,8115,4880c8122,4803,8183,4758,8240,4707c8361,4598,8491,4499,8615,4394em9287,3603c9258,3617,9226,3632,9199,3666c9153,3724,9102,3784,9066,3849c9048,3882,9047,3905,9039,3937c9086,3914,9123,3890,9162,3849c9241,3765,9306,3664,9361,3563c9455,3392,9515,3207,9543,3015c9512,3077,9489,3141,9468,3210c9425,3354,9385,3497,9353,3644c9337,3717,9330,3776,9331,3849em9693,3581c9675,3603,9667,3622,9653,3644c9635,3672,9624,3697,9618,3731c9615,3748,9614,3753,9618,3764c9661,3768,9681,3746,9714,3716c9752,3682,9786,3642,9827,3612c9833,3608,9839,3605,9845,3601c9857,3649,9833,3690,9809,3735c9765,3817,9701,3892,9621,3941c9587,3961,9570,3966,9535,3961c9536,3913,9578,3893,9618,3868c9699,3819,9797,3795,9888,3771c9954,3755,9974,3750,10018,3741em8943,4123c9017,4124,9114,4106,9198,4094c9421,4063,9646,4044,9870,4016c10030,3996,10188,3970,10346,3943em9285,4639c9257,4657,9241,4673,9214,4697c9152,4753,9099,4816,9044,4880c9001,4930,8937,4994,8925,5063c8926,5069,8928,5074,8929,5080c8992,5057,9041,5009,9088,4961c9180,4867,9259,4762,9323,4647c9379,4547,9424,4438,9442,4324c9451,4267,9444,4231,9426,4188c9387,4246,9371,4305,9356,4374c9332,4484,9323,4601,9320,4713c9320,4733,9321,4754,9321,4774em9560,4521c9564,4571,9571,4615,9594,4660c9624,4720,9661,4778,9707,4826c9737,4857,9782,4896,9829,4882c9859,4865,9870,4858,9885,4840em9928,4524c9817,4610,9700,4696,9602,4798c9565,4836,9534,4880,9502,4923e" stroked="t" o:allowincell="f" style="position:absolute;margin-left:39.65pt;margin-top:448.95pt;width:163.6pt;height:6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853055</wp:posOffset>
                </wp:positionH>
                <wp:positionV relativeFrom="paragraph">
                  <wp:posOffset>6038850</wp:posOffset>
                </wp:positionV>
                <wp:extent cx="268605" cy="180975"/>
                <wp:effectExtent l="1270" t="6985" r="5715" b="889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03">
                              <a:moveTo>
                                <a:pt x="11264" y="3951"/>
                              </a:moveTo>
                              <a:cubicBezTo>
                                <a:pt x="11302" y="3975"/>
                                <a:pt x="11348" y="3971"/>
                                <a:pt x="11393" y="3978"/>
                              </a:cubicBezTo>
                              <a:cubicBezTo>
                                <a:pt x="11491" y="3993"/>
                                <a:pt x="11588" y="4017"/>
                                <a:pt x="11685" y="4037"/>
                              </a:cubicBezTo>
                              <a:cubicBezTo>
                                <a:pt x="11707" y="4042"/>
                                <a:pt x="11728" y="4046"/>
                                <a:pt x="11750" y="4051"/>
                              </a:cubicBezTo>
                            </a:path>
                            <a:path w="745" h="503">
                              <a:moveTo>
                                <a:pt x="11124" y="4430"/>
                              </a:moveTo>
                              <a:cubicBezTo>
                                <a:pt x="11077" y="4485"/>
                                <a:pt x="11291" y="4449"/>
                                <a:pt x="11316" y="4448"/>
                              </a:cubicBezTo>
                              <a:cubicBezTo>
                                <a:pt x="11492" y="4442"/>
                                <a:pt x="11669" y="4434"/>
                                <a:pt x="11845" y="4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1,3951" coordsize="745,503" path="m11264,3951c11302,3975,11348,3971,11393,3978c11491,3993,11588,4017,11685,4037c11707,4042,11728,4046,11750,4051em11124,4430c11077,4485,11291,4449,11316,4448c11492,4442,11669,4434,11845,4427e" stroked="t" o:allowincell="f" style="position:absolute;margin-left:224.65pt;margin-top:475.5pt;width:21.1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475990</wp:posOffset>
                </wp:positionH>
                <wp:positionV relativeFrom="paragraph">
                  <wp:posOffset>5674360</wp:posOffset>
                </wp:positionV>
                <wp:extent cx="2282825" cy="662305"/>
                <wp:effectExtent l="6985" t="6985" r="571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1" h="1841">
                              <a:moveTo>
                                <a:pt x="12831" y="4070"/>
                              </a:moveTo>
                              <a:cubicBezTo>
                                <a:pt x="12850" y="4090"/>
                                <a:pt x="12886" y="4084"/>
                                <a:pt x="12918" y="4082"/>
                              </a:cubicBezTo>
                              <a:cubicBezTo>
                                <a:pt x="12970" y="4078"/>
                                <a:pt x="13021" y="4072"/>
                                <a:pt x="13073" y="4066"/>
                              </a:cubicBezTo>
                              <a:cubicBezTo>
                                <a:pt x="13100" y="4062"/>
                                <a:pt x="13107" y="4061"/>
                                <a:pt x="13124" y="4060"/>
                              </a:cubicBezTo>
                              <a:cubicBezTo>
                                <a:pt x="13076" y="4074"/>
                                <a:pt x="13032" y="4077"/>
                                <a:pt x="12982" y="4082"/>
                              </a:cubicBezTo>
                              <a:cubicBezTo>
                                <a:pt x="12948" y="4086"/>
                                <a:pt x="12915" y="4089"/>
                                <a:pt x="12881" y="4088"/>
                              </a:cubicBezTo>
                              <a:cubicBezTo>
                                <a:pt x="12927" y="4083"/>
                                <a:pt x="12971" y="4085"/>
                                <a:pt x="13018" y="4081"/>
                              </a:cubicBezTo>
                              <a:cubicBezTo>
                                <a:pt x="13073" y="4076"/>
                                <a:pt x="13123" y="4064"/>
                                <a:pt x="13176" y="4049"/>
                              </a:cubicBezTo>
                            </a:path>
                            <a:path w="6341" h="1841">
                              <a:moveTo>
                                <a:pt x="13756" y="3602"/>
                              </a:moveTo>
                              <a:cubicBezTo>
                                <a:pt x="13749" y="3648"/>
                                <a:pt x="13728" y="3685"/>
                                <a:pt x="13713" y="3728"/>
                              </a:cubicBezTo>
                              <a:cubicBezTo>
                                <a:pt x="13679" y="3829"/>
                                <a:pt x="13647" y="3931"/>
                                <a:pt x="13618" y="4033"/>
                              </a:cubicBezTo>
                              <a:cubicBezTo>
                                <a:pt x="13595" y="4114"/>
                                <a:pt x="13574" y="4197"/>
                                <a:pt x="13580" y="4281"/>
                              </a:cubicBezTo>
                              <a:cubicBezTo>
                                <a:pt x="13584" y="4337"/>
                                <a:pt x="13648" y="4270"/>
                                <a:pt x="13662" y="4259"/>
                              </a:cubicBezTo>
                            </a:path>
                            <a:path w="6341" h="1841">
                              <a:moveTo>
                                <a:pt x="14236" y="3662"/>
                              </a:moveTo>
                              <a:cubicBezTo>
                                <a:pt x="14164" y="3741"/>
                                <a:pt x="14088" y="3815"/>
                                <a:pt x="14020" y="3897"/>
                              </a:cubicBezTo>
                              <a:cubicBezTo>
                                <a:pt x="13960" y="3969"/>
                                <a:pt x="13864" y="4084"/>
                                <a:pt x="13886" y="4188"/>
                              </a:cubicBezTo>
                              <a:cubicBezTo>
                                <a:pt x="13905" y="4277"/>
                                <a:pt x="14039" y="4231"/>
                                <a:pt x="14088" y="4211"/>
                              </a:cubicBezTo>
                              <a:cubicBezTo>
                                <a:pt x="14187" y="4171"/>
                                <a:pt x="14267" y="4094"/>
                                <a:pt x="14302" y="3993"/>
                              </a:cubicBezTo>
                              <a:cubicBezTo>
                                <a:pt x="14332" y="3905"/>
                                <a:pt x="14303" y="3834"/>
                                <a:pt x="14271" y="3753"/>
                              </a:cubicBezTo>
                            </a:path>
                            <a:path w="6341" h="1841">
                              <a:moveTo>
                                <a:pt x="14612" y="3855"/>
                              </a:moveTo>
                              <a:cubicBezTo>
                                <a:pt x="14634" y="3857"/>
                                <a:pt x="14645" y="3881"/>
                                <a:pt x="14655" y="3903"/>
                              </a:cubicBezTo>
                              <a:cubicBezTo>
                                <a:pt x="14677" y="3951"/>
                                <a:pt x="14691" y="4004"/>
                                <a:pt x="14706" y="4054"/>
                              </a:cubicBezTo>
                              <a:cubicBezTo>
                                <a:pt x="14722" y="4108"/>
                                <a:pt x="14733" y="4161"/>
                                <a:pt x="14755" y="4213"/>
                              </a:cubicBezTo>
                              <a:cubicBezTo>
                                <a:pt x="14765" y="4237"/>
                                <a:pt x="14766" y="4240"/>
                                <a:pt x="14788" y="4239"/>
                              </a:cubicBezTo>
                            </a:path>
                            <a:path w="6341" h="1841">
                              <a:moveTo>
                                <a:pt x="14896" y="3921"/>
                              </a:moveTo>
                              <a:cubicBezTo>
                                <a:pt x="14801" y="4010"/>
                                <a:pt x="14700" y="4098"/>
                                <a:pt x="14617" y="4198"/>
                              </a:cubicBezTo>
                              <a:cubicBezTo>
                                <a:pt x="14574" y="4250"/>
                                <a:pt x="14537" y="4309"/>
                                <a:pt x="14501" y="4366"/>
                              </a:cubicBezTo>
                            </a:path>
                            <a:path w="6341" h="1841">
                              <a:moveTo>
                                <a:pt x="15172" y="4055"/>
                              </a:moveTo>
                              <a:cubicBezTo>
                                <a:pt x="15149" y="4081"/>
                                <a:pt x="15139" y="4103"/>
                                <a:pt x="15136" y="4137"/>
                              </a:cubicBezTo>
                              <a:cubicBezTo>
                                <a:pt x="15134" y="4162"/>
                                <a:pt x="15145" y="4190"/>
                                <a:pt x="15171" y="4196"/>
                              </a:cubicBezTo>
                              <a:cubicBezTo>
                                <a:pt x="15206" y="4205"/>
                                <a:pt x="15254" y="4158"/>
                                <a:pt x="15277" y="4139"/>
                              </a:cubicBezTo>
                              <a:cubicBezTo>
                                <a:pt x="15311" y="4112"/>
                                <a:pt x="15336" y="4086"/>
                                <a:pt x="15377" y="4072"/>
                              </a:cubicBezTo>
                              <a:cubicBezTo>
                                <a:pt x="15401" y="4125"/>
                                <a:pt x="15384" y="4177"/>
                                <a:pt x="15372" y="4233"/>
                              </a:cubicBezTo>
                              <a:cubicBezTo>
                                <a:pt x="15336" y="4394"/>
                                <a:pt x="15281" y="4565"/>
                                <a:pt x="15177" y="4696"/>
                              </a:cubicBezTo>
                              <a:cubicBezTo>
                                <a:pt x="15140" y="4742"/>
                                <a:pt x="15109" y="4775"/>
                                <a:pt x="15051" y="4774"/>
                              </a:cubicBezTo>
                              <a:cubicBezTo>
                                <a:pt x="15037" y="4721"/>
                                <a:pt x="15051" y="4679"/>
                                <a:pt x="15079" y="4630"/>
                              </a:cubicBezTo>
                              <a:cubicBezTo>
                                <a:pt x="15125" y="4550"/>
                                <a:pt x="15182" y="4483"/>
                                <a:pt x="15241" y="4413"/>
                              </a:cubicBezTo>
                              <a:cubicBezTo>
                                <a:pt x="15286" y="4360"/>
                                <a:pt x="15301" y="4342"/>
                                <a:pt x="15330" y="4306"/>
                              </a:cubicBezTo>
                            </a:path>
                            <a:path w="6341" h="1841">
                              <a:moveTo>
                                <a:pt x="15624" y="3273"/>
                              </a:moveTo>
                              <a:cubicBezTo>
                                <a:pt x="15647" y="3252"/>
                                <a:pt x="15672" y="3252"/>
                                <a:pt x="15703" y="3250"/>
                              </a:cubicBezTo>
                              <a:cubicBezTo>
                                <a:pt x="15739" y="3248"/>
                                <a:pt x="15781" y="3243"/>
                                <a:pt x="15814" y="3261"/>
                              </a:cubicBezTo>
                              <a:cubicBezTo>
                                <a:pt x="15844" y="3278"/>
                                <a:pt x="15812" y="3311"/>
                                <a:pt x="15798" y="3327"/>
                              </a:cubicBezTo>
                              <a:cubicBezTo>
                                <a:pt x="15772" y="3357"/>
                                <a:pt x="15736" y="3386"/>
                                <a:pt x="15718" y="3422"/>
                              </a:cubicBezTo>
                              <a:cubicBezTo>
                                <a:pt x="15700" y="3457"/>
                                <a:pt x="15708" y="3493"/>
                                <a:pt x="15710" y="3530"/>
                              </a:cubicBezTo>
                              <a:cubicBezTo>
                                <a:pt x="15713" y="3595"/>
                                <a:pt x="15688" y="3626"/>
                                <a:pt x="15635" y="3660"/>
                              </a:cubicBezTo>
                              <a:cubicBezTo>
                                <a:pt x="15610" y="3676"/>
                                <a:pt x="15546" y="3707"/>
                                <a:pt x="15524" y="3666"/>
                              </a:cubicBezTo>
                              <a:cubicBezTo>
                                <a:pt x="15523" y="3657"/>
                                <a:pt x="15521" y="3647"/>
                                <a:pt x="15520" y="3638"/>
                              </a:cubicBezTo>
                            </a:path>
                            <a:path w="6341" h="1841">
                              <a:moveTo>
                                <a:pt x="16778" y="3455"/>
                              </a:moveTo>
                              <a:cubicBezTo>
                                <a:pt x="16779" y="3499"/>
                                <a:pt x="16764" y="3544"/>
                                <a:pt x="16753" y="3587"/>
                              </a:cubicBezTo>
                              <a:cubicBezTo>
                                <a:pt x="16729" y="3678"/>
                                <a:pt x="16710" y="3771"/>
                                <a:pt x="16693" y="3864"/>
                              </a:cubicBezTo>
                              <a:cubicBezTo>
                                <a:pt x="16675" y="3959"/>
                                <a:pt x="16662" y="4054"/>
                                <a:pt x="16647" y="4150"/>
                              </a:cubicBezTo>
                              <a:cubicBezTo>
                                <a:pt x="16642" y="4184"/>
                                <a:pt x="16638" y="4215"/>
                                <a:pt x="16628" y="4247"/>
                              </a:cubicBezTo>
                            </a:path>
                            <a:path w="6341" h="1841">
                              <a:moveTo>
                                <a:pt x="16416" y="3935"/>
                              </a:moveTo>
                              <a:cubicBezTo>
                                <a:pt x="16404" y="3915"/>
                                <a:pt x="16527" y="3913"/>
                                <a:pt x="16556" y="3911"/>
                              </a:cubicBezTo>
                              <a:cubicBezTo>
                                <a:pt x="16703" y="3899"/>
                                <a:pt x="16848" y="3883"/>
                                <a:pt x="16994" y="3863"/>
                              </a:cubicBezTo>
                            </a:path>
                            <a:path w="6341" h="1841">
                              <a:moveTo>
                                <a:pt x="17675" y="3433"/>
                              </a:moveTo>
                              <a:cubicBezTo>
                                <a:pt x="17723" y="3405"/>
                                <a:pt x="17772" y="3378"/>
                                <a:pt x="17827" y="3368"/>
                              </a:cubicBezTo>
                              <a:cubicBezTo>
                                <a:pt x="17865" y="3361"/>
                                <a:pt x="17923" y="3350"/>
                                <a:pt x="17955" y="3380"/>
                              </a:cubicBezTo>
                              <a:cubicBezTo>
                                <a:pt x="17988" y="3411"/>
                                <a:pt x="17946" y="3465"/>
                                <a:pt x="17927" y="3490"/>
                              </a:cubicBezTo>
                              <a:cubicBezTo>
                                <a:pt x="17889" y="3539"/>
                                <a:pt x="17840" y="3579"/>
                                <a:pt x="17799" y="3626"/>
                              </a:cubicBezTo>
                              <a:cubicBezTo>
                                <a:pt x="17751" y="3681"/>
                                <a:pt x="17741" y="3734"/>
                                <a:pt x="17751" y="3806"/>
                              </a:cubicBezTo>
                              <a:cubicBezTo>
                                <a:pt x="17759" y="3858"/>
                                <a:pt x="17777" y="3909"/>
                                <a:pt x="17773" y="3963"/>
                              </a:cubicBezTo>
                              <a:cubicBezTo>
                                <a:pt x="17769" y="4012"/>
                                <a:pt x="17742" y="4029"/>
                                <a:pt x="17697" y="4040"/>
                              </a:cubicBezTo>
                              <a:cubicBezTo>
                                <a:pt x="17650" y="4052"/>
                                <a:pt x="17567" y="4048"/>
                                <a:pt x="17529" y="4012"/>
                              </a:cubicBezTo>
                              <a:cubicBezTo>
                                <a:pt x="17525" y="4006"/>
                                <a:pt x="17522" y="3999"/>
                                <a:pt x="17518" y="3993"/>
                              </a:cubicBezTo>
                            </a:path>
                            <a:path w="6341" h="1841">
                              <a:moveTo>
                                <a:pt x="18153" y="3707"/>
                              </a:moveTo>
                              <a:cubicBezTo>
                                <a:pt x="18168" y="3753"/>
                                <a:pt x="18184" y="3799"/>
                                <a:pt x="18199" y="3846"/>
                              </a:cubicBezTo>
                              <a:cubicBezTo>
                                <a:pt x="18219" y="3907"/>
                                <a:pt x="18239" y="3972"/>
                                <a:pt x="18275" y="4026"/>
                              </a:cubicBezTo>
                              <a:cubicBezTo>
                                <a:pt x="18296" y="4058"/>
                                <a:pt x="18331" y="4104"/>
                                <a:pt x="18376" y="4090"/>
                              </a:cubicBezTo>
                              <a:cubicBezTo>
                                <a:pt x="18384" y="4085"/>
                                <a:pt x="18393" y="4081"/>
                                <a:pt x="18401" y="4076"/>
                              </a:cubicBezTo>
                            </a:path>
                            <a:path w="6341" h="1841">
                              <a:moveTo>
                                <a:pt x="18499" y="3757"/>
                              </a:moveTo>
                              <a:cubicBezTo>
                                <a:pt x="18409" y="3823"/>
                                <a:pt x="18319" y="3888"/>
                                <a:pt x="18242" y="3969"/>
                              </a:cubicBezTo>
                              <a:cubicBezTo>
                                <a:pt x="18181" y="4033"/>
                                <a:pt x="18121" y="4099"/>
                                <a:pt x="18066" y="4168"/>
                              </a:cubicBezTo>
                              <a:cubicBezTo>
                                <a:pt x="18062" y="4173"/>
                                <a:pt x="18059" y="4178"/>
                                <a:pt x="18055" y="4183"/>
                              </a:cubicBezTo>
                            </a:path>
                            <a:path w="6341" h="1841">
                              <a:moveTo>
                                <a:pt x="18801" y="2940"/>
                              </a:moveTo>
                              <a:cubicBezTo>
                                <a:pt x="18857" y="2938"/>
                                <a:pt x="18901" y="2937"/>
                                <a:pt x="18954" y="2955"/>
                              </a:cubicBezTo>
                              <a:cubicBezTo>
                                <a:pt x="18992" y="2968"/>
                                <a:pt x="19045" y="2994"/>
                                <a:pt x="19040" y="3043"/>
                              </a:cubicBezTo>
                              <a:cubicBezTo>
                                <a:pt x="19034" y="3100"/>
                                <a:pt x="18972" y="3136"/>
                                <a:pt x="18929" y="3163"/>
                              </a:cubicBezTo>
                              <a:cubicBezTo>
                                <a:pt x="18899" y="3182"/>
                                <a:pt x="18813" y="3210"/>
                                <a:pt x="18809" y="3253"/>
                              </a:cubicBezTo>
                              <a:cubicBezTo>
                                <a:pt x="18812" y="3259"/>
                                <a:pt x="18814" y="3264"/>
                                <a:pt x="18817" y="3270"/>
                              </a:cubicBezTo>
                              <a:cubicBezTo>
                                <a:pt x="18900" y="3300"/>
                                <a:pt x="18981" y="3310"/>
                                <a:pt x="19070" y="3307"/>
                              </a:cubicBezTo>
                              <a:cubicBezTo>
                                <a:pt x="19104" y="3305"/>
                                <a:pt x="19137" y="3302"/>
                                <a:pt x="19171" y="3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1,2938" coordsize="6341,1841" path="m12831,4070c12850,4090,12886,4084,12918,4082c12970,4078,13021,4072,13073,4066c13100,4062,13107,4061,13124,4060c13076,4074,13032,4077,12982,4082c12948,4086,12915,4089,12881,4088c12927,4083,12971,4085,13018,4081c13073,4076,13123,4064,13176,4049em13756,3602c13749,3648,13728,3685,13713,3728c13679,3829,13647,3931,13618,4033c13595,4114,13574,4197,13580,4281c13584,4337,13648,4270,13662,4259em14236,3662c14164,3741,14088,3815,14020,3897c13960,3969,13864,4084,13886,4188c13905,4277,14039,4231,14088,4211c14187,4171,14267,4094,14302,3993c14332,3905,14303,3834,14271,3753em14612,3855c14634,3857,14645,3881,14655,3903c14677,3951,14691,4004,14706,4054c14722,4108,14733,4161,14755,4213c14765,4237,14766,4240,14788,4239em14896,3921c14801,4010,14700,4098,14617,4198c14574,4250,14537,4309,14501,4366em15172,4055c15149,4081,15139,4103,15136,4137c15134,4162,15145,4190,15171,4196c15206,4205,15254,4158,15277,4139c15311,4112,15336,4086,15377,4072c15401,4125,15384,4177,15372,4233c15336,4394,15281,4565,15177,4696c15140,4742,15109,4775,15051,4774c15037,4721,15051,4679,15079,4630c15125,4550,15182,4483,15241,4413c15286,4360,15301,4342,15330,4306em15624,3273c15647,3252,15672,3252,15703,3250c15739,3248,15781,3243,15814,3261c15844,3278,15812,3311,15798,3327c15772,3357,15736,3386,15718,3422c15700,3457,15708,3493,15710,3530c15713,3595,15688,3626,15635,3660c15610,3676,15546,3707,15524,3666c15523,3657,15521,3647,15520,3638em16778,3455c16779,3499,16764,3544,16753,3587c16729,3678,16710,3771,16693,3864c16675,3959,16662,4054,16647,4150c16642,4184,16638,4215,16628,4247em16416,3935c16404,3915,16527,3913,16556,3911c16703,3899,16848,3883,16994,3863em17675,3433c17723,3405,17772,3378,17827,3368c17865,3361,17923,3350,17955,3380c17988,3411,17946,3465,17927,3490c17889,3539,17840,3579,17799,3626c17751,3681,17741,3734,17751,3806c17759,3858,17777,3909,17773,3963c17769,4012,17742,4029,17697,4040c17650,4052,17567,4048,17529,4012c17525,4006,17522,3999,17518,3993em18153,3707c18168,3753,18184,3799,18199,3846c18219,3907,18239,3972,18275,4026c18296,4058,18331,4104,18376,4090c18384,4085,18393,4081,18401,4076em18499,3757c18409,3823,18319,3888,18242,3969c18181,4033,18121,4099,18066,4168c18062,4173,18059,4178,18055,4183em18801,2940c18857,2938,18901,2937,18954,2955c18992,2968,19045,2994,19040,3043c19034,3100,18972,3136,18929,3163c18899,3182,18813,3210,18809,3253c18812,3259,18814,3264,18817,3270c18900,3300,18981,3310,19070,3307c19104,3305,19137,3302,19171,3300e" stroked="t" o:allowincell="f" style="position:absolute;margin-left:273.7pt;margin-top:446.8pt;width:179.7pt;height:5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544830</wp:posOffset>
                </wp:positionH>
                <wp:positionV relativeFrom="paragraph">
                  <wp:posOffset>6828790</wp:posOffset>
                </wp:positionV>
                <wp:extent cx="1212215" cy="647065"/>
                <wp:effectExtent l="6985" t="7620" r="5715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8" h="1797">
                              <a:moveTo>
                                <a:pt x="2085" y="6577"/>
                              </a:moveTo>
                              <a:cubicBezTo>
                                <a:pt x="2072" y="6610"/>
                                <a:pt x="2059" y="6649"/>
                                <a:pt x="2052" y="6683"/>
                              </a:cubicBezTo>
                              <a:cubicBezTo>
                                <a:pt x="2035" y="6769"/>
                                <a:pt x="2020" y="6857"/>
                                <a:pt x="2010" y="6945"/>
                              </a:cubicBezTo>
                              <a:cubicBezTo>
                                <a:pt x="2001" y="7026"/>
                                <a:pt x="2000" y="7105"/>
                                <a:pt x="1997" y="7185"/>
                              </a:cubicBezTo>
                              <a:cubicBezTo>
                                <a:pt x="1996" y="7211"/>
                                <a:pt x="1987" y="7256"/>
                                <a:pt x="2019" y="7228"/>
                              </a:cubicBezTo>
                            </a:path>
                            <a:path w="3368" h="1797">
                              <a:moveTo>
                                <a:pt x="2600" y="6586"/>
                              </a:moveTo>
                              <a:cubicBezTo>
                                <a:pt x="2613" y="6572"/>
                                <a:pt x="2615" y="6569"/>
                                <a:pt x="2627" y="6558"/>
                              </a:cubicBezTo>
                              <a:cubicBezTo>
                                <a:pt x="2611" y="6559"/>
                                <a:pt x="2596" y="6560"/>
                                <a:pt x="2579" y="6563"/>
                              </a:cubicBezTo>
                              <a:cubicBezTo>
                                <a:pt x="2538" y="6570"/>
                                <a:pt x="2495" y="6570"/>
                                <a:pt x="2455" y="6584"/>
                              </a:cubicBezTo>
                              <a:cubicBezTo>
                                <a:pt x="2435" y="6591"/>
                                <a:pt x="2416" y="6603"/>
                                <a:pt x="2403" y="6620"/>
                              </a:cubicBezTo>
                              <a:cubicBezTo>
                                <a:pt x="2385" y="6644"/>
                                <a:pt x="2375" y="6679"/>
                                <a:pt x="2368" y="6708"/>
                              </a:cubicBezTo>
                              <a:cubicBezTo>
                                <a:pt x="2358" y="6751"/>
                                <a:pt x="2354" y="6793"/>
                                <a:pt x="2364" y="6836"/>
                              </a:cubicBezTo>
                              <a:cubicBezTo>
                                <a:pt x="2385" y="6922"/>
                                <a:pt x="2454" y="6969"/>
                                <a:pt x="2496" y="7041"/>
                              </a:cubicBezTo>
                              <a:cubicBezTo>
                                <a:pt x="2525" y="7090"/>
                                <a:pt x="2503" y="7127"/>
                                <a:pt x="2460" y="7157"/>
                              </a:cubicBezTo>
                              <a:cubicBezTo>
                                <a:pt x="2418" y="7186"/>
                                <a:pt x="2373" y="7198"/>
                                <a:pt x="2324" y="7203"/>
                              </a:cubicBezTo>
                              <a:cubicBezTo>
                                <a:pt x="2277" y="7207"/>
                                <a:pt x="2287" y="7201"/>
                                <a:pt x="2293" y="7169"/>
                              </a:cubicBezTo>
                            </a:path>
                            <a:path w="3368" h="1797">
                              <a:moveTo>
                                <a:pt x="2875" y="6830"/>
                              </a:moveTo>
                              <a:cubicBezTo>
                                <a:pt x="2885" y="6867"/>
                                <a:pt x="2883" y="6903"/>
                                <a:pt x="2888" y="6941"/>
                              </a:cubicBezTo>
                              <a:cubicBezTo>
                                <a:pt x="2897" y="7015"/>
                                <a:pt x="2911" y="7100"/>
                                <a:pt x="2936" y="7171"/>
                              </a:cubicBezTo>
                              <a:cubicBezTo>
                                <a:pt x="2945" y="7197"/>
                                <a:pt x="2960" y="7241"/>
                                <a:pt x="2994" y="7214"/>
                              </a:cubicBezTo>
                              <a:cubicBezTo>
                                <a:pt x="3001" y="7206"/>
                                <a:pt x="3008" y="7199"/>
                                <a:pt x="3015" y="7191"/>
                              </a:cubicBezTo>
                            </a:path>
                            <a:path w="3368" h="1797">
                              <a:moveTo>
                                <a:pt x="3113" y="6889"/>
                              </a:moveTo>
                              <a:cubicBezTo>
                                <a:pt x="3040" y="6937"/>
                                <a:pt x="2970" y="6991"/>
                                <a:pt x="2906" y="7050"/>
                              </a:cubicBezTo>
                              <a:cubicBezTo>
                                <a:pt x="2847" y="7105"/>
                                <a:pt x="2802" y="7171"/>
                                <a:pt x="2762" y="7240"/>
                              </a:cubicBezTo>
                              <a:cubicBezTo>
                                <a:pt x="2757" y="7248"/>
                                <a:pt x="2752" y="7256"/>
                                <a:pt x="2747" y="7264"/>
                              </a:cubicBezTo>
                            </a:path>
                            <a:path w="3368" h="1797">
                              <a:moveTo>
                                <a:pt x="3253" y="6221"/>
                              </a:moveTo>
                              <a:cubicBezTo>
                                <a:pt x="3290" y="6203"/>
                                <a:pt x="3323" y="6182"/>
                                <a:pt x="3364" y="6187"/>
                              </a:cubicBezTo>
                              <a:cubicBezTo>
                                <a:pt x="3403" y="6191"/>
                                <a:pt x="3406" y="6231"/>
                                <a:pt x="3398" y="6261"/>
                              </a:cubicBezTo>
                              <a:cubicBezTo>
                                <a:pt x="3384" y="6310"/>
                                <a:pt x="3350" y="6356"/>
                                <a:pt x="3318" y="6394"/>
                              </a:cubicBezTo>
                              <a:cubicBezTo>
                                <a:pt x="3302" y="6413"/>
                                <a:pt x="3251" y="6449"/>
                                <a:pt x="3255" y="6480"/>
                              </a:cubicBezTo>
                              <a:cubicBezTo>
                                <a:pt x="3259" y="6509"/>
                                <a:pt x="3321" y="6520"/>
                                <a:pt x="3341" y="6522"/>
                              </a:cubicBezTo>
                              <a:cubicBezTo>
                                <a:pt x="3388" y="6527"/>
                                <a:pt x="3420" y="6515"/>
                                <a:pt x="3464" y="6501"/>
                              </a:cubicBezTo>
                            </a:path>
                            <a:path w="3368" h="1797">
                              <a:moveTo>
                                <a:pt x="3574" y="6951"/>
                              </a:moveTo>
                              <a:cubicBezTo>
                                <a:pt x="3566" y="6979"/>
                                <a:pt x="3555" y="7011"/>
                                <a:pt x="3552" y="7038"/>
                              </a:cubicBezTo>
                              <a:cubicBezTo>
                                <a:pt x="3549" y="7062"/>
                                <a:pt x="3553" y="7082"/>
                                <a:pt x="3560" y="7104"/>
                              </a:cubicBezTo>
                              <a:cubicBezTo>
                                <a:pt x="3607" y="7116"/>
                                <a:pt x="3625" y="7101"/>
                                <a:pt x="3667" y="7073"/>
                              </a:cubicBezTo>
                              <a:cubicBezTo>
                                <a:pt x="3710" y="7044"/>
                                <a:pt x="3746" y="7003"/>
                                <a:pt x="3797" y="6994"/>
                              </a:cubicBezTo>
                              <a:cubicBezTo>
                                <a:pt x="3812" y="7047"/>
                                <a:pt x="3796" y="7091"/>
                                <a:pt x="3781" y="7144"/>
                              </a:cubicBezTo>
                              <a:cubicBezTo>
                                <a:pt x="3756" y="7235"/>
                                <a:pt x="3724" y="7324"/>
                                <a:pt x="3676" y="7406"/>
                              </a:cubicBezTo>
                              <a:cubicBezTo>
                                <a:pt x="3644" y="7462"/>
                                <a:pt x="3601" y="7525"/>
                                <a:pt x="3540" y="7548"/>
                              </a:cubicBezTo>
                              <a:cubicBezTo>
                                <a:pt x="3513" y="7519"/>
                                <a:pt x="3527" y="7486"/>
                                <a:pt x="3541" y="7449"/>
                              </a:cubicBezTo>
                              <a:cubicBezTo>
                                <a:pt x="3567" y="7382"/>
                                <a:pt x="3604" y="7330"/>
                                <a:pt x="3651" y="7278"/>
                              </a:cubicBezTo>
                              <a:cubicBezTo>
                                <a:pt x="3688" y="7237"/>
                                <a:pt x="3728" y="7202"/>
                                <a:pt x="3769" y="7165"/>
                              </a:cubicBezTo>
                            </a:path>
                            <a:path w="3368" h="1797">
                              <a:moveTo>
                                <a:pt x="4133" y="6293"/>
                              </a:moveTo>
                              <a:cubicBezTo>
                                <a:pt x="4160" y="6276"/>
                                <a:pt x="4176" y="6269"/>
                                <a:pt x="4208" y="6279"/>
                              </a:cubicBezTo>
                              <a:cubicBezTo>
                                <a:pt x="4238" y="6289"/>
                                <a:pt x="4256" y="6316"/>
                                <a:pt x="4255" y="6347"/>
                              </a:cubicBezTo>
                              <a:cubicBezTo>
                                <a:pt x="4253" y="6390"/>
                                <a:pt x="4221" y="6429"/>
                                <a:pt x="4193" y="6459"/>
                              </a:cubicBezTo>
                              <a:cubicBezTo>
                                <a:pt x="4167" y="6486"/>
                                <a:pt x="4123" y="6515"/>
                                <a:pt x="4118" y="6555"/>
                              </a:cubicBezTo>
                              <a:cubicBezTo>
                                <a:pt x="4111" y="6605"/>
                                <a:pt x="4187" y="6614"/>
                                <a:pt x="4218" y="6616"/>
                              </a:cubicBezTo>
                              <a:cubicBezTo>
                                <a:pt x="4278" y="6615"/>
                                <a:pt x="4299" y="6614"/>
                                <a:pt x="4337" y="6596"/>
                              </a:cubicBezTo>
                            </a:path>
                            <a:path w="3368" h="1797">
                              <a:moveTo>
                                <a:pt x="4624" y="7183"/>
                              </a:moveTo>
                              <a:cubicBezTo>
                                <a:pt x="4649" y="7175"/>
                                <a:pt x="4667" y="7172"/>
                                <a:pt x="4693" y="7166"/>
                              </a:cubicBezTo>
                              <a:cubicBezTo>
                                <a:pt x="4741" y="7155"/>
                                <a:pt x="4790" y="7146"/>
                                <a:pt x="4840" y="7143"/>
                              </a:cubicBezTo>
                              <a:cubicBezTo>
                                <a:pt x="4885" y="7140"/>
                                <a:pt x="4950" y="7125"/>
                                <a:pt x="4972" y="7165"/>
                              </a:cubicBezTo>
                              <a:cubicBezTo>
                                <a:pt x="4935" y="7187"/>
                                <a:pt x="4896" y="7197"/>
                                <a:pt x="4854" y="7207"/>
                              </a:cubicBezTo>
                              <a:cubicBezTo>
                                <a:pt x="4843" y="7209"/>
                                <a:pt x="4746" y="7221"/>
                                <a:pt x="4742" y="7233"/>
                              </a:cubicBezTo>
                              <a:cubicBezTo>
                                <a:pt x="4746" y="7232"/>
                                <a:pt x="4751" y="7231"/>
                                <a:pt x="4755" y="7230"/>
                              </a:cubicBezTo>
                              <a:cubicBezTo>
                                <a:pt x="4824" y="7219"/>
                                <a:pt x="4891" y="7202"/>
                                <a:pt x="4957" y="7177"/>
                              </a:cubicBezTo>
                              <a:cubicBezTo>
                                <a:pt x="4981" y="7167"/>
                                <a:pt x="5004" y="7157"/>
                                <a:pt x="5028" y="7147"/>
                              </a:cubicBezTo>
                            </a:path>
                            <a:path w="3368" h="1797">
                              <a:moveTo>
                                <a:pt x="2113" y="6146"/>
                              </a:moveTo>
                              <a:cubicBezTo>
                                <a:pt x="1988" y="6346"/>
                                <a:pt x="1871" y="6548"/>
                                <a:pt x="1790" y="6771"/>
                              </a:cubicBezTo>
                              <a:cubicBezTo>
                                <a:pt x="1694" y="7038"/>
                                <a:pt x="1618" y="7338"/>
                                <a:pt x="1692" y="7619"/>
                              </a:cubicBezTo>
                              <a:cubicBezTo>
                                <a:pt x="1765" y="7897"/>
                                <a:pt x="1974" y="7915"/>
                                <a:pt x="2214" y="7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,6146" coordsize="3368,1797" path="m2085,6577c2072,6610,2059,6649,2052,6683c2035,6769,2020,6857,2010,6945c2001,7026,2000,7105,1997,7185c1996,7211,1987,7256,2019,7228em2600,6586c2613,6572,2615,6569,2627,6558c2611,6559,2596,6560,2579,6563c2538,6570,2495,6570,2455,6584c2435,6591,2416,6603,2403,6620c2385,6644,2375,6679,2368,6708c2358,6751,2354,6793,2364,6836c2385,6922,2454,6969,2496,7041c2525,7090,2503,7127,2460,7157c2418,7186,2373,7198,2324,7203c2277,7207,2287,7201,2293,7169em2875,6830c2885,6867,2883,6903,2888,6941c2897,7015,2911,7100,2936,7171c2945,7197,2960,7241,2994,7214c3001,7206,3008,7199,3015,7191em3113,6889c3040,6937,2970,6991,2906,7050c2847,7105,2802,7171,2762,7240c2757,7248,2752,7256,2747,7264em3253,6221c3290,6203,3323,6182,3364,6187c3403,6191,3406,6231,3398,6261c3384,6310,3350,6356,3318,6394c3302,6413,3251,6449,3255,6480c3259,6509,3321,6520,3341,6522c3388,6527,3420,6515,3464,6501em3574,6951c3566,6979,3555,7011,3552,7038c3549,7062,3553,7082,3560,7104c3607,7116,3625,7101,3667,7073c3710,7044,3746,7003,3797,6994c3812,7047,3796,7091,3781,7144c3756,7235,3724,7324,3676,7406c3644,7462,3601,7525,3540,7548c3513,7519,3527,7486,3541,7449c3567,7382,3604,7330,3651,7278c3688,7237,3728,7202,3769,7165em4133,6293c4160,6276,4176,6269,4208,6279c4238,6289,4256,6316,4255,6347c4253,6390,4221,6429,4193,6459c4167,6486,4123,6515,4118,6555c4111,6605,4187,6614,4218,6616c4278,6615,4299,6614,4337,6596em4624,7183c4649,7175,4667,7172,4693,7166c4741,7155,4790,7146,4840,7143c4885,7140,4950,7125,4972,7165c4935,7187,4896,7197,4854,7207c4843,7209,4746,7221,4742,7233c4746,7232,4751,7231,4755,7230c4824,7219,4891,7202,4957,7177c4981,7167,5004,7157,5028,7147em2113,6146c1988,6346,1871,6548,1790,6771c1694,7038,1618,7338,1692,7619c1765,7897,1974,7915,2214,7942e" stroked="t" o:allowincell="f" style="position:absolute;margin-left:-42.9pt;margin-top:537.7pt;width:95.4pt;height:5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11225</wp:posOffset>
                </wp:positionH>
                <wp:positionV relativeFrom="paragraph">
                  <wp:posOffset>6727190</wp:posOffset>
                </wp:positionV>
                <wp:extent cx="1125855" cy="692150"/>
                <wp:effectExtent l="8255" t="6985" r="5715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1922">
                              <a:moveTo>
                                <a:pt x="6058" y="6438"/>
                              </a:moveTo>
                              <a:cubicBezTo>
                                <a:pt x="6011" y="6459"/>
                                <a:pt x="5970" y="6483"/>
                                <a:pt x="5926" y="6507"/>
                              </a:cubicBezTo>
                              <a:cubicBezTo>
                                <a:pt x="5873" y="6536"/>
                                <a:pt x="5820" y="6560"/>
                                <a:pt x="5783" y="6611"/>
                              </a:cubicBezTo>
                              <a:cubicBezTo>
                                <a:pt x="5737" y="6674"/>
                                <a:pt x="5761" y="6748"/>
                                <a:pt x="5783" y="6815"/>
                              </a:cubicBezTo>
                              <a:cubicBezTo>
                                <a:pt x="5824" y="6939"/>
                                <a:pt x="5889" y="7091"/>
                                <a:pt x="5842" y="7223"/>
                              </a:cubicBezTo>
                              <a:cubicBezTo>
                                <a:pt x="5828" y="7261"/>
                                <a:pt x="5785" y="7306"/>
                                <a:pt x="5741" y="7278"/>
                              </a:cubicBezTo>
                              <a:cubicBezTo>
                                <a:pt x="5679" y="7238"/>
                                <a:pt x="5709" y="7126"/>
                                <a:pt x="5724" y="7073"/>
                              </a:cubicBezTo>
                              <a:cubicBezTo>
                                <a:pt x="5770" y="6915"/>
                                <a:pt x="5867" y="6787"/>
                                <a:pt x="5970" y="6664"/>
                              </a:cubicBezTo>
                              <a:cubicBezTo>
                                <a:pt x="6014" y="6612"/>
                                <a:pt x="6064" y="6549"/>
                                <a:pt x="6137" y="6540"/>
                              </a:cubicBezTo>
                              <a:cubicBezTo>
                                <a:pt x="6142" y="6541"/>
                                <a:pt x="6148" y="6541"/>
                                <a:pt x="6153" y="6542"/>
                              </a:cubicBezTo>
                            </a:path>
                            <a:path w="3128" h="1922">
                              <a:moveTo>
                                <a:pt x="6217" y="7007"/>
                              </a:moveTo>
                              <a:cubicBezTo>
                                <a:pt x="6200" y="7047"/>
                                <a:pt x="6174" y="7091"/>
                                <a:pt x="6188" y="7137"/>
                              </a:cubicBezTo>
                              <a:cubicBezTo>
                                <a:pt x="6192" y="7145"/>
                                <a:pt x="6197" y="7153"/>
                                <a:pt x="6201" y="7161"/>
                              </a:cubicBezTo>
                              <a:cubicBezTo>
                                <a:pt x="6255" y="7183"/>
                                <a:pt x="6286" y="7170"/>
                                <a:pt x="6337" y="7139"/>
                              </a:cubicBezTo>
                              <a:cubicBezTo>
                                <a:pt x="6399" y="7101"/>
                                <a:pt x="6450" y="7049"/>
                                <a:pt x="6510" y="7008"/>
                              </a:cubicBezTo>
                              <a:cubicBezTo>
                                <a:pt x="6538" y="6992"/>
                                <a:pt x="6543" y="6986"/>
                                <a:pt x="6564" y="6987"/>
                              </a:cubicBezTo>
                              <a:cubicBezTo>
                                <a:pt x="6582" y="7037"/>
                                <a:pt x="6561" y="7089"/>
                                <a:pt x="6542" y="7140"/>
                              </a:cubicBezTo>
                              <a:cubicBezTo>
                                <a:pt x="6505" y="7237"/>
                                <a:pt x="6456" y="7328"/>
                                <a:pt x="6390" y="7408"/>
                              </a:cubicBezTo>
                              <a:cubicBezTo>
                                <a:pt x="6354" y="7452"/>
                                <a:pt x="6293" y="7525"/>
                                <a:pt x="6230" y="7532"/>
                              </a:cubicBezTo>
                              <a:cubicBezTo>
                                <a:pt x="6224" y="7530"/>
                                <a:pt x="6217" y="7528"/>
                                <a:pt x="6211" y="7526"/>
                              </a:cubicBezTo>
                              <a:cubicBezTo>
                                <a:pt x="6214" y="7464"/>
                                <a:pt x="6250" y="7432"/>
                                <a:pt x="6294" y="7388"/>
                              </a:cubicBezTo>
                              <a:cubicBezTo>
                                <a:pt x="6366" y="7316"/>
                                <a:pt x="6457" y="7263"/>
                                <a:pt x="6539" y="7203"/>
                              </a:cubicBezTo>
                              <a:cubicBezTo>
                                <a:pt x="6592" y="7163"/>
                                <a:pt x="6609" y="7151"/>
                                <a:pt x="6644" y="7126"/>
                              </a:cubicBezTo>
                            </a:path>
                            <a:path w="3128" h="1922">
                              <a:moveTo>
                                <a:pt x="7225" y="6018"/>
                              </a:moveTo>
                              <a:cubicBezTo>
                                <a:pt x="7259" y="6164"/>
                                <a:pt x="7273" y="6299"/>
                                <a:pt x="7274" y="6450"/>
                              </a:cubicBezTo>
                              <a:cubicBezTo>
                                <a:pt x="7277" y="6794"/>
                                <a:pt x="7251" y="7165"/>
                                <a:pt x="7082" y="7474"/>
                              </a:cubicBezTo>
                              <a:cubicBezTo>
                                <a:pt x="7009" y="7608"/>
                                <a:pt x="6901" y="7737"/>
                                <a:pt x="6746" y="7771"/>
                              </a:cubicBezTo>
                              <a:cubicBezTo>
                                <a:pt x="6714" y="7773"/>
                                <a:pt x="6683" y="7775"/>
                                <a:pt x="6651" y="7777"/>
                              </a:cubicBezTo>
                            </a:path>
                            <a:path w="3128" h="1922">
                              <a:moveTo>
                                <a:pt x="7710" y="6507"/>
                              </a:moveTo>
                              <a:cubicBezTo>
                                <a:pt x="7663" y="6554"/>
                                <a:pt x="7616" y="6596"/>
                                <a:pt x="7579" y="6649"/>
                              </a:cubicBezTo>
                              <a:cubicBezTo>
                                <a:pt x="7561" y="6675"/>
                                <a:pt x="7555" y="6682"/>
                                <a:pt x="7556" y="6703"/>
                              </a:cubicBezTo>
                              <a:cubicBezTo>
                                <a:pt x="7635" y="6691"/>
                                <a:pt x="7691" y="6630"/>
                                <a:pt x="7748" y="6570"/>
                              </a:cubicBezTo>
                              <a:cubicBezTo>
                                <a:pt x="7866" y="6445"/>
                                <a:pt x="7966" y="6289"/>
                                <a:pt x="8025" y="6128"/>
                              </a:cubicBezTo>
                              <a:cubicBezTo>
                                <a:pt x="8054" y="6050"/>
                                <a:pt x="8089" y="5938"/>
                                <a:pt x="8044" y="5863"/>
                              </a:cubicBezTo>
                              <a:cubicBezTo>
                                <a:pt x="7998" y="5911"/>
                                <a:pt x="7976" y="5946"/>
                                <a:pt x="7952" y="6014"/>
                              </a:cubicBezTo>
                              <a:cubicBezTo>
                                <a:pt x="7910" y="6132"/>
                                <a:pt x="7889" y="6254"/>
                                <a:pt x="7864" y="6376"/>
                              </a:cubicBezTo>
                              <a:cubicBezTo>
                                <a:pt x="7852" y="6433"/>
                                <a:pt x="7822" y="6536"/>
                                <a:pt x="7858" y="6593"/>
                              </a:cubicBezTo>
                              <a:cubicBezTo>
                                <a:pt x="7863" y="6595"/>
                                <a:pt x="7867" y="6596"/>
                                <a:pt x="7872" y="6598"/>
                              </a:cubicBezTo>
                            </a:path>
                            <a:path w="3128" h="1922">
                              <a:moveTo>
                                <a:pt x="8111" y="6396"/>
                              </a:moveTo>
                              <a:cubicBezTo>
                                <a:pt x="8101" y="6429"/>
                                <a:pt x="8081" y="6464"/>
                                <a:pt x="8074" y="6497"/>
                              </a:cubicBezTo>
                              <a:cubicBezTo>
                                <a:pt x="8074" y="6515"/>
                                <a:pt x="8074" y="6521"/>
                                <a:pt x="8082" y="6531"/>
                              </a:cubicBezTo>
                              <a:cubicBezTo>
                                <a:pt x="8123" y="6538"/>
                                <a:pt x="8149" y="6522"/>
                                <a:pt x="8187" y="6502"/>
                              </a:cubicBezTo>
                              <a:cubicBezTo>
                                <a:pt x="8226" y="6481"/>
                                <a:pt x="8242" y="6475"/>
                                <a:pt x="8280" y="6475"/>
                              </a:cubicBezTo>
                              <a:cubicBezTo>
                                <a:pt x="8277" y="6535"/>
                                <a:pt x="8253" y="6580"/>
                                <a:pt x="8223" y="6633"/>
                              </a:cubicBezTo>
                              <a:cubicBezTo>
                                <a:pt x="8185" y="6700"/>
                                <a:pt x="8140" y="6768"/>
                                <a:pt x="8083" y="6821"/>
                              </a:cubicBezTo>
                              <a:cubicBezTo>
                                <a:pt x="8057" y="6845"/>
                                <a:pt x="8048" y="6850"/>
                                <a:pt x="8017" y="6846"/>
                              </a:cubicBezTo>
                              <a:cubicBezTo>
                                <a:pt x="8013" y="6804"/>
                                <a:pt x="8041" y="6777"/>
                                <a:pt x="8076" y="6752"/>
                              </a:cubicBezTo>
                              <a:cubicBezTo>
                                <a:pt x="8146" y="6703"/>
                                <a:pt x="8233" y="6679"/>
                                <a:pt x="8316" y="6665"/>
                              </a:cubicBezTo>
                              <a:cubicBezTo>
                                <a:pt x="8382" y="6654"/>
                                <a:pt x="8451" y="6652"/>
                                <a:pt x="8518" y="6649"/>
                              </a:cubicBezTo>
                            </a:path>
                            <a:path w="3128" h="1922">
                              <a:moveTo>
                                <a:pt x="7556" y="6865"/>
                              </a:moveTo>
                              <a:cubicBezTo>
                                <a:pt x="7528" y="6895"/>
                                <a:pt x="7517" y="6900"/>
                                <a:pt x="7520" y="6928"/>
                              </a:cubicBezTo>
                              <a:cubicBezTo>
                                <a:pt x="7625" y="6978"/>
                                <a:pt x="7761" y="6955"/>
                                <a:pt x="7878" y="6944"/>
                              </a:cubicBezTo>
                              <a:cubicBezTo>
                                <a:pt x="8138" y="6919"/>
                                <a:pt x="8397" y="6885"/>
                                <a:pt x="8655" y="6848"/>
                              </a:cubicBezTo>
                              <a:cubicBezTo>
                                <a:pt x="8714" y="6839"/>
                                <a:pt x="8774" y="6831"/>
                                <a:pt x="8833" y="6822"/>
                              </a:cubicBezTo>
                            </a:path>
                            <a:path w="3128" h="1922">
                              <a:moveTo>
                                <a:pt x="8022" y="7422"/>
                              </a:moveTo>
                              <a:cubicBezTo>
                                <a:pt x="7965" y="7436"/>
                                <a:pt x="7911" y="7462"/>
                                <a:pt x="7864" y="7498"/>
                              </a:cubicBezTo>
                              <a:cubicBezTo>
                                <a:pt x="7800" y="7548"/>
                                <a:pt x="7739" y="7617"/>
                                <a:pt x="7705" y="7691"/>
                              </a:cubicBezTo>
                              <a:cubicBezTo>
                                <a:pt x="7686" y="7733"/>
                                <a:pt x="7687" y="7750"/>
                                <a:pt x="7707" y="7784"/>
                              </a:cubicBezTo>
                              <a:cubicBezTo>
                                <a:pt x="7785" y="7765"/>
                                <a:pt x="7837" y="7719"/>
                                <a:pt x="7892" y="7659"/>
                              </a:cubicBezTo>
                              <a:cubicBezTo>
                                <a:pt x="8040" y="7496"/>
                                <a:pt x="8141" y="7286"/>
                                <a:pt x="8175" y="7069"/>
                              </a:cubicBezTo>
                              <a:cubicBezTo>
                                <a:pt x="8183" y="7021"/>
                                <a:pt x="8184" y="6975"/>
                                <a:pt x="8181" y="6927"/>
                              </a:cubicBezTo>
                              <a:cubicBezTo>
                                <a:pt x="8156" y="6981"/>
                                <a:pt x="8143" y="7037"/>
                                <a:pt x="8133" y="7104"/>
                              </a:cubicBezTo>
                              <a:cubicBezTo>
                                <a:pt x="8117" y="7207"/>
                                <a:pt x="8111" y="7311"/>
                                <a:pt x="8108" y="7415"/>
                              </a:cubicBezTo>
                              <a:cubicBezTo>
                                <a:pt x="8108" y="7432"/>
                                <a:pt x="8107" y="7449"/>
                                <a:pt x="8107" y="7466"/>
                              </a:cubicBezTo>
                            </a:path>
                            <a:path w="3128" h="1922">
                              <a:moveTo>
                                <a:pt x="8339" y="7230"/>
                              </a:moveTo>
                              <a:cubicBezTo>
                                <a:pt x="8350" y="7267"/>
                                <a:pt x="8358" y="7306"/>
                                <a:pt x="8374" y="7342"/>
                              </a:cubicBezTo>
                              <a:cubicBezTo>
                                <a:pt x="8403" y="7408"/>
                                <a:pt x="8455" y="7501"/>
                                <a:pt x="8522" y="7534"/>
                              </a:cubicBezTo>
                              <a:cubicBezTo>
                                <a:pt x="8554" y="7542"/>
                                <a:pt x="8565" y="7545"/>
                                <a:pt x="8588" y="7540"/>
                              </a:cubicBezTo>
                            </a:path>
                            <a:path w="3128" h="1922">
                              <a:moveTo>
                                <a:pt x="8763" y="7212"/>
                              </a:moveTo>
                              <a:cubicBezTo>
                                <a:pt x="8641" y="7269"/>
                                <a:pt x="8533" y="7352"/>
                                <a:pt x="8434" y="7444"/>
                              </a:cubicBezTo>
                              <a:cubicBezTo>
                                <a:pt x="8385" y="7490"/>
                                <a:pt x="8341" y="7542"/>
                                <a:pt x="8296" y="7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6,5863" coordsize="3128,1922" path="m6058,6438c6011,6459,5970,6483,5926,6507c5873,6536,5820,6560,5783,6611c5737,6674,5761,6748,5783,6815c5824,6939,5889,7091,5842,7223c5828,7261,5785,7306,5741,7278c5679,7238,5709,7126,5724,7073c5770,6915,5867,6787,5970,6664c6014,6612,6064,6549,6137,6540c6142,6541,6148,6541,6153,6542em6217,7007c6200,7047,6174,7091,6188,7137c6192,7145,6197,7153,6201,7161c6255,7183,6286,7170,6337,7139c6399,7101,6450,7049,6510,7008c6538,6992,6543,6986,6564,6987c6582,7037,6561,7089,6542,7140c6505,7237,6456,7328,6390,7408c6354,7452,6293,7525,6230,7532c6224,7530,6217,7528,6211,7526c6214,7464,6250,7432,6294,7388c6366,7316,6457,7263,6539,7203c6592,7163,6609,7151,6644,7126em7225,6018c7259,6164,7273,6299,7274,6450c7277,6794,7251,7165,7082,7474c7009,7608,6901,7737,6746,7771c6714,7773,6683,7775,6651,7777em7710,6507c7663,6554,7616,6596,7579,6649c7561,6675,7555,6682,7556,6703c7635,6691,7691,6630,7748,6570c7866,6445,7966,6289,8025,6128c8054,6050,8089,5938,8044,5863c7998,5911,7976,5946,7952,6014c7910,6132,7889,6254,7864,6376c7852,6433,7822,6536,7858,6593c7863,6595,7867,6596,7872,6598em8111,6396c8101,6429,8081,6464,8074,6497c8074,6515,8074,6521,8082,6531c8123,6538,8149,6522,8187,6502c8226,6481,8242,6475,8280,6475c8277,6535,8253,6580,8223,6633c8185,6700,8140,6768,8083,6821c8057,6845,8048,6850,8017,6846c8013,6804,8041,6777,8076,6752c8146,6703,8233,6679,8316,6665c8382,6654,8451,6652,8518,6649em7556,6865c7528,6895,7517,6900,7520,6928c7625,6978,7761,6955,7878,6944c8138,6919,8397,6885,8655,6848c8714,6839,8774,6831,8833,6822em8022,7422c7965,7436,7911,7462,7864,7498c7800,7548,7739,7617,7705,7691c7686,7733,7687,7750,7707,7784c7785,7765,7837,7719,7892,7659c8040,7496,8141,7286,8175,7069c8183,7021,8184,6975,8181,6927c8156,6981,8143,7037,8133,7104c8117,7207,8111,7311,8108,7415c8108,7432,8107,7449,8107,7466em8339,7230c8350,7267,8358,7306,8374,7342c8403,7408,8455,7501,8522,7534c8554,7542,8565,7545,8588,7540em8763,7212c8641,7269,8533,7352,8434,7444c8385,7490,8341,7542,8296,7592e" stroked="t" o:allowincell="f" style="position:absolute;margin-left:71.75pt;margin-top:529.7pt;width:88.6pt;height:5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428875</wp:posOffset>
                </wp:positionH>
                <wp:positionV relativeFrom="paragraph">
                  <wp:posOffset>7019290</wp:posOffset>
                </wp:positionV>
                <wp:extent cx="214630" cy="156210"/>
                <wp:effectExtent l="6985" t="6350" r="6350" b="571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435">
                              <a:moveTo>
                                <a:pt x="9921" y="6675"/>
                              </a:moveTo>
                              <a:cubicBezTo>
                                <a:pt x="9964" y="6678"/>
                                <a:pt x="10013" y="6687"/>
                                <a:pt x="10056" y="6697"/>
                              </a:cubicBezTo>
                              <a:cubicBezTo>
                                <a:pt x="10142" y="6717"/>
                                <a:pt x="10229" y="6735"/>
                                <a:pt x="10313" y="6761"/>
                              </a:cubicBezTo>
                              <a:cubicBezTo>
                                <a:pt x="10331" y="6767"/>
                                <a:pt x="10350" y="6774"/>
                                <a:pt x="10368" y="6780"/>
                              </a:cubicBezTo>
                            </a:path>
                            <a:path w="597" h="435">
                              <a:moveTo>
                                <a:pt x="9999" y="7102"/>
                              </a:moveTo>
                              <a:cubicBezTo>
                                <a:pt x="10117" y="7114"/>
                                <a:pt x="10233" y="7087"/>
                                <a:pt x="10349" y="7065"/>
                              </a:cubicBezTo>
                              <a:cubicBezTo>
                                <a:pt x="10405" y="7054"/>
                                <a:pt x="10461" y="7043"/>
                                <a:pt x="10517" y="7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6674" coordsize="597,435" path="m9921,6675c9964,6678,10013,6687,10056,6697c10142,6717,10229,6735,10313,6761c10331,6767,10350,6774,10368,6780em9999,7102c10117,7114,10233,7087,10349,7065c10405,7054,10461,7043,10517,7032e" stroked="t" o:allowincell="f" style="position:absolute;margin-left:191.25pt;margin-top:552.7pt;width:16.8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032760</wp:posOffset>
                </wp:positionH>
                <wp:positionV relativeFrom="paragraph">
                  <wp:posOffset>6826250</wp:posOffset>
                </wp:positionV>
                <wp:extent cx="1385570" cy="495300"/>
                <wp:effectExtent l="6350" t="6350" r="6350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1376">
                              <a:moveTo>
                                <a:pt x="11603" y="6793"/>
                              </a:moveTo>
                              <a:cubicBezTo>
                                <a:pt x="11610" y="6771"/>
                                <a:pt x="11629" y="6774"/>
                                <a:pt x="11655" y="6772"/>
                              </a:cubicBezTo>
                              <a:cubicBezTo>
                                <a:pt x="11701" y="6769"/>
                                <a:pt x="11749" y="6774"/>
                                <a:pt x="11795" y="6781"/>
                              </a:cubicBezTo>
                              <a:cubicBezTo>
                                <a:pt x="11827" y="6786"/>
                                <a:pt x="11858" y="6790"/>
                                <a:pt x="11883" y="6810"/>
                              </a:cubicBezTo>
                              <a:cubicBezTo>
                                <a:pt x="11849" y="6830"/>
                                <a:pt x="11814" y="6836"/>
                                <a:pt x="11776" y="6843"/>
                              </a:cubicBezTo>
                              <a:cubicBezTo>
                                <a:pt x="11723" y="6853"/>
                                <a:pt x="11669" y="6863"/>
                                <a:pt x="11615" y="6867"/>
                              </a:cubicBezTo>
                              <a:cubicBezTo>
                                <a:pt x="11610" y="6867"/>
                                <a:pt x="11605" y="6867"/>
                                <a:pt x="11600" y="6867"/>
                              </a:cubicBezTo>
                              <a:cubicBezTo>
                                <a:pt x="11655" y="6846"/>
                                <a:pt x="11712" y="6833"/>
                                <a:pt x="11768" y="6815"/>
                              </a:cubicBezTo>
                              <a:cubicBezTo>
                                <a:pt x="11791" y="6807"/>
                                <a:pt x="11815" y="6798"/>
                                <a:pt x="11838" y="6790"/>
                              </a:cubicBezTo>
                            </a:path>
                            <a:path w="3848" h="1376">
                              <a:moveTo>
                                <a:pt x="12475" y="6369"/>
                              </a:moveTo>
                              <a:cubicBezTo>
                                <a:pt x="12445" y="6444"/>
                                <a:pt x="12417" y="6519"/>
                                <a:pt x="12395" y="6597"/>
                              </a:cubicBezTo>
                              <a:cubicBezTo>
                                <a:pt x="12362" y="6715"/>
                                <a:pt x="12349" y="6837"/>
                                <a:pt x="12324" y="6957"/>
                              </a:cubicBezTo>
                              <a:cubicBezTo>
                                <a:pt x="12320" y="6976"/>
                                <a:pt x="12277" y="7106"/>
                                <a:pt x="12314" y="7122"/>
                              </a:cubicBezTo>
                              <a:cubicBezTo>
                                <a:pt x="12319" y="7120"/>
                                <a:pt x="12323" y="7117"/>
                                <a:pt x="12328" y="7115"/>
                              </a:cubicBezTo>
                            </a:path>
                            <a:path w="3848" h="1376">
                              <a:moveTo>
                                <a:pt x="12800" y="6573"/>
                              </a:moveTo>
                              <a:cubicBezTo>
                                <a:pt x="12734" y="6602"/>
                                <a:pt x="12671" y="6643"/>
                                <a:pt x="12622" y="6698"/>
                              </a:cubicBezTo>
                              <a:cubicBezTo>
                                <a:pt x="12567" y="6760"/>
                                <a:pt x="12518" y="6859"/>
                                <a:pt x="12550" y="6943"/>
                              </a:cubicBezTo>
                              <a:cubicBezTo>
                                <a:pt x="12581" y="7024"/>
                                <a:pt x="12688" y="7006"/>
                                <a:pt x="12750" y="6983"/>
                              </a:cubicBezTo>
                              <a:cubicBezTo>
                                <a:pt x="12840" y="6950"/>
                                <a:pt x="12932" y="6874"/>
                                <a:pt x="12979" y="6790"/>
                              </a:cubicBezTo>
                              <a:cubicBezTo>
                                <a:pt x="13014" y="6727"/>
                                <a:pt x="13036" y="6653"/>
                                <a:pt x="13016" y="6582"/>
                              </a:cubicBezTo>
                              <a:cubicBezTo>
                                <a:pt x="13000" y="6546"/>
                                <a:pt x="12996" y="6535"/>
                                <a:pt x="12981" y="6514"/>
                              </a:cubicBezTo>
                            </a:path>
                            <a:path w="3848" h="1376">
                              <a:moveTo>
                                <a:pt x="13301" y="6677"/>
                              </a:moveTo>
                              <a:cubicBezTo>
                                <a:pt x="13283" y="6673"/>
                                <a:pt x="13290" y="6709"/>
                                <a:pt x="13288" y="6735"/>
                              </a:cubicBezTo>
                              <a:cubicBezTo>
                                <a:pt x="13283" y="6798"/>
                                <a:pt x="13278" y="6862"/>
                                <a:pt x="13274" y="6925"/>
                              </a:cubicBezTo>
                              <a:cubicBezTo>
                                <a:pt x="13271" y="6980"/>
                                <a:pt x="13265" y="7039"/>
                                <a:pt x="13281" y="7093"/>
                              </a:cubicBezTo>
                              <a:cubicBezTo>
                                <a:pt x="13290" y="7111"/>
                                <a:pt x="13292" y="7117"/>
                                <a:pt x="13306" y="7122"/>
                              </a:cubicBezTo>
                              <a:cubicBezTo>
                                <a:pt x="13337" y="7100"/>
                                <a:pt x="13365" y="7077"/>
                                <a:pt x="13389" y="7046"/>
                              </a:cubicBezTo>
                              <a:cubicBezTo>
                                <a:pt x="13398" y="7032"/>
                                <a:pt x="13408" y="7019"/>
                                <a:pt x="13417" y="7005"/>
                              </a:cubicBezTo>
                            </a:path>
                            <a:path w="3848" h="1376">
                              <a:moveTo>
                                <a:pt x="13575" y="6746"/>
                              </a:moveTo>
                              <a:cubicBezTo>
                                <a:pt x="13517" y="6774"/>
                                <a:pt x="13459" y="6829"/>
                                <a:pt x="13412" y="6873"/>
                              </a:cubicBezTo>
                              <a:cubicBezTo>
                                <a:pt x="13320" y="6960"/>
                                <a:pt x="13236" y="7056"/>
                                <a:pt x="13151" y="7150"/>
                              </a:cubicBezTo>
                              <a:cubicBezTo>
                                <a:pt x="13120" y="7184"/>
                                <a:pt x="13067" y="7228"/>
                                <a:pt x="13047" y="7236"/>
                              </a:cubicBezTo>
                            </a:path>
                            <a:path w="3848" h="1376">
                              <a:moveTo>
                                <a:pt x="13794" y="6865"/>
                              </a:moveTo>
                              <a:cubicBezTo>
                                <a:pt x="13798" y="6884"/>
                                <a:pt x="13801" y="6907"/>
                                <a:pt x="13802" y="6933"/>
                              </a:cubicBezTo>
                              <a:cubicBezTo>
                                <a:pt x="13803" y="6965"/>
                                <a:pt x="13811" y="7005"/>
                                <a:pt x="13834" y="7030"/>
                              </a:cubicBezTo>
                              <a:cubicBezTo>
                                <a:pt x="13866" y="7064"/>
                                <a:pt x="13913" y="7033"/>
                                <a:pt x="13944" y="7016"/>
                              </a:cubicBezTo>
                              <a:cubicBezTo>
                                <a:pt x="13982" y="6995"/>
                                <a:pt x="14029" y="6949"/>
                                <a:pt x="14074" y="6948"/>
                              </a:cubicBezTo>
                              <a:cubicBezTo>
                                <a:pt x="14079" y="6950"/>
                                <a:pt x="14084" y="6952"/>
                                <a:pt x="14089" y="6954"/>
                              </a:cubicBezTo>
                              <a:cubicBezTo>
                                <a:pt x="14094" y="7030"/>
                                <a:pt x="14062" y="7086"/>
                                <a:pt x="14028" y="7154"/>
                              </a:cubicBezTo>
                              <a:cubicBezTo>
                                <a:pt x="13978" y="7254"/>
                                <a:pt x="13920" y="7350"/>
                                <a:pt x="13840" y="7429"/>
                              </a:cubicBezTo>
                              <a:cubicBezTo>
                                <a:pt x="13797" y="7472"/>
                                <a:pt x="13752" y="7507"/>
                                <a:pt x="13692" y="7512"/>
                              </a:cubicBezTo>
                              <a:cubicBezTo>
                                <a:pt x="13678" y="7461"/>
                                <a:pt x="13709" y="7431"/>
                                <a:pt x="13743" y="7391"/>
                              </a:cubicBezTo>
                              <a:cubicBezTo>
                                <a:pt x="13808" y="7313"/>
                                <a:pt x="13896" y="7253"/>
                                <a:pt x="13973" y="7187"/>
                              </a:cubicBezTo>
                              <a:cubicBezTo>
                                <a:pt x="14036" y="7132"/>
                                <a:pt x="14058" y="7113"/>
                                <a:pt x="14098" y="7073"/>
                              </a:cubicBezTo>
                            </a:path>
                            <a:path w="3848" h="1376">
                              <a:moveTo>
                                <a:pt x="14418" y="6159"/>
                              </a:moveTo>
                              <a:cubicBezTo>
                                <a:pt x="14436" y="6137"/>
                                <a:pt x="14449" y="6140"/>
                                <a:pt x="14478" y="6144"/>
                              </a:cubicBezTo>
                              <a:cubicBezTo>
                                <a:pt x="14511" y="6148"/>
                                <a:pt x="14549" y="6159"/>
                                <a:pt x="14566" y="6192"/>
                              </a:cubicBezTo>
                              <a:cubicBezTo>
                                <a:pt x="14584" y="6227"/>
                                <a:pt x="14559" y="6255"/>
                                <a:pt x="14536" y="6278"/>
                              </a:cubicBezTo>
                              <a:cubicBezTo>
                                <a:pt x="14512" y="6301"/>
                                <a:pt x="14481" y="6324"/>
                                <a:pt x="14477" y="6360"/>
                              </a:cubicBezTo>
                              <a:cubicBezTo>
                                <a:pt x="14473" y="6399"/>
                                <a:pt x="14501" y="6441"/>
                                <a:pt x="14511" y="6477"/>
                              </a:cubicBezTo>
                              <a:cubicBezTo>
                                <a:pt x="14524" y="6522"/>
                                <a:pt x="14524" y="6562"/>
                                <a:pt x="14476" y="6585"/>
                              </a:cubicBezTo>
                              <a:cubicBezTo>
                                <a:pt x="14430" y="6607"/>
                                <a:pt x="14355" y="6613"/>
                                <a:pt x="14307" y="6600"/>
                              </a:cubicBezTo>
                              <a:cubicBezTo>
                                <a:pt x="14259" y="6587"/>
                                <a:pt x="14271" y="6571"/>
                                <a:pt x="14280" y="6536"/>
                              </a:cubicBezTo>
                            </a:path>
                            <a:path w="3848" h="1376">
                              <a:moveTo>
                                <a:pt x="15286" y="6250"/>
                              </a:moveTo>
                              <a:cubicBezTo>
                                <a:pt x="15255" y="6338"/>
                                <a:pt x="15223" y="6425"/>
                                <a:pt x="15199" y="6515"/>
                              </a:cubicBezTo>
                              <a:cubicBezTo>
                                <a:pt x="15167" y="6634"/>
                                <a:pt x="15131" y="6752"/>
                                <a:pt x="15092" y="6869"/>
                              </a:cubicBezTo>
                              <a:cubicBezTo>
                                <a:pt x="15072" y="6928"/>
                                <a:pt x="15066" y="6945"/>
                                <a:pt x="15055" y="6983"/>
                              </a:cubicBezTo>
                            </a:path>
                            <a:path w="3848" h="1376">
                              <a:moveTo>
                                <a:pt x="14959" y="6656"/>
                              </a:moveTo>
                              <a:cubicBezTo>
                                <a:pt x="14937" y="6661"/>
                                <a:pt x="14933" y="6661"/>
                                <a:pt x="14921" y="6666"/>
                              </a:cubicBezTo>
                              <a:cubicBezTo>
                                <a:pt x="14985" y="6661"/>
                                <a:pt x="15050" y="6651"/>
                                <a:pt x="15114" y="6645"/>
                              </a:cubicBezTo>
                              <a:cubicBezTo>
                                <a:pt x="15225" y="6635"/>
                                <a:pt x="15336" y="6626"/>
                                <a:pt x="15447" y="6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0,6139" coordsize="3848,1376" path="m11603,6793c11610,6771,11629,6774,11655,6772c11701,6769,11749,6774,11795,6781c11827,6786,11858,6790,11883,6810c11849,6830,11814,6836,11776,6843c11723,6853,11669,6863,11615,6867c11610,6867,11605,6867,11600,6867c11655,6846,11712,6833,11768,6815c11791,6807,11815,6798,11838,6790em12475,6369c12445,6444,12417,6519,12395,6597c12362,6715,12349,6837,12324,6957c12320,6976,12277,7106,12314,7122c12319,7120,12323,7117,12328,7115em12800,6573c12734,6602,12671,6643,12622,6698c12567,6760,12518,6859,12550,6943c12581,7024,12688,7006,12750,6983c12840,6950,12932,6874,12979,6790c13014,6727,13036,6653,13016,6582c13000,6546,12996,6535,12981,6514em13301,6677c13283,6673,13290,6709,13288,6735c13283,6798,13278,6862,13274,6925c13271,6980,13265,7039,13281,7093c13290,7111,13292,7117,13306,7122c13337,7100,13365,7077,13389,7046c13398,7032,13408,7019,13417,7005em13575,6746c13517,6774,13459,6829,13412,6873c13320,6960,13236,7056,13151,7150c13120,7184,13067,7228,13047,7236em13794,6865c13798,6884,13801,6907,13802,6933c13803,6965,13811,7005,13834,7030c13866,7064,13913,7033,13944,7016c13982,6995,14029,6949,14074,6948c14079,6950,14084,6952,14089,6954c14094,7030,14062,7086,14028,7154c13978,7254,13920,7350,13840,7429c13797,7472,13752,7507,13692,7512c13678,7461,13709,7431,13743,7391c13808,7313,13896,7253,13973,7187c14036,7132,14058,7113,14098,7073em14418,6159c14436,6137,14449,6140,14478,6144c14511,6148,14549,6159,14566,6192c14584,6227,14559,6255,14536,6278c14512,6301,14481,6324,14477,6360c14473,6399,14501,6441,14511,6477c14524,6522,14524,6562,14476,6585c14430,6607,14355,6613,14307,6600c14259,6587,14271,6571,14280,6536em15286,6250c15255,6338,15223,6425,15199,6515c15167,6634,15131,6752,15092,6869c15072,6928,15066,6945,15055,6983em14959,6656c14937,6661,14933,6661,14921,6666c14985,6661,15050,6651,15114,6645c15225,6635,15336,6626,15447,6613e" stroked="t" o:allowincell="f" style="position:absolute;margin-left:238.8pt;margin-top:537.5pt;width:109.0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625975</wp:posOffset>
                </wp:positionH>
                <wp:positionV relativeFrom="paragraph">
                  <wp:posOffset>6836410</wp:posOffset>
                </wp:positionV>
                <wp:extent cx="273050" cy="281940"/>
                <wp:effectExtent l="6985" t="6985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783">
                              <a:moveTo>
                                <a:pt x="16275" y="6185"/>
                              </a:moveTo>
                              <a:cubicBezTo>
                                <a:pt x="16295" y="6172"/>
                                <a:pt x="16310" y="6155"/>
                                <a:pt x="16350" y="6175"/>
                              </a:cubicBezTo>
                              <a:cubicBezTo>
                                <a:pt x="16395" y="6198"/>
                                <a:pt x="16417" y="6241"/>
                                <a:pt x="16407" y="6290"/>
                              </a:cubicBezTo>
                              <a:cubicBezTo>
                                <a:pt x="16395" y="6353"/>
                                <a:pt x="16342" y="6398"/>
                                <a:pt x="16298" y="6440"/>
                              </a:cubicBezTo>
                              <a:cubicBezTo>
                                <a:pt x="16242" y="6493"/>
                                <a:pt x="16197" y="6536"/>
                                <a:pt x="16200" y="6619"/>
                              </a:cubicBezTo>
                              <a:cubicBezTo>
                                <a:pt x="16202" y="6684"/>
                                <a:pt x="16224" y="6745"/>
                                <a:pt x="16221" y="6811"/>
                              </a:cubicBezTo>
                              <a:cubicBezTo>
                                <a:pt x="16219" y="6860"/>
                                <a:pt x="16204" y="6907"/>
                                <a:pt x="16153" y="6924"/>
                              </a:cubicBezTo>
                              <a:cubicBezTo>
                                <a:pt x="16118" y="6936"/>
                                <a:pt x="16063" y="6939"/>
                                <a:pt x="16036" y="6909"/>
                              </a:cubicBezTo>
                              <a:cubicBezTo>
                                <a:pt x="16025" y="6886"/>
                                <a:pt x="16021" y="6878"/>
                                <a:pt x="16025" y="6860"/>
                              </a:cubicBezTo>
                            </a:path>
                            <a:path w="759" h="783">
                              <a:moveTo>
                                <a:pt x="16682" y="6532"/>
                              </a:moveTo>
                              <a:cubicBezTo>
                                <a:pt x="16673" y="6602"/>
                                <a:pt x="16663" y="6676"/>
                                <a:pt x="16669" y="6747"/>
                              </a:cubicBezTo>
                              <a:cubicBezTo>
                                <a:pt x="16674" y="6810"/>
                                <a:pt x="16685" y="6880"/>
                                <a:pt x="16732" y="6927"/>
                              </a:cubicBezTo>
                              <a:cubicBezTo>
                                <a:pt x="16756" y="6943"/>
                                <a:pt x="16763" y="6949"/>
                                <a:pt x="16783" y="6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5,6166" coordsize="759,783" path="m16275,6185c16295,6172,16310,6155,16350,6175c16395,6198,16417,6241,16407,6290c16395,6353,16342,6398,16298,6440c16242,6493,16197,6536,16200,6619c16202,6684,16224,6745,16221,6811c16219,6860,16204,6907,16153,6924c16118,6936,16063,6939,16036,6909c16025,6886,16021,6878,16025,6860em16682,6532c16673,6602,16663,6676,16669,6747c16674,6810,16685,6880,16732,6927c16756,6943,16763,6949,16783,6948e" stroked="t" o:allowincell="f" style="position:absolute;margin-left:364.25pt;margin-top:538.3pt;width:21.4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764405</wp:posOffset>
                </wp:positionH>
                <wp:positionV relativeFrom="paragraph">
                  <wp:posOffset>6779895</wp:posOffset>
                </wp:positionV>
                <wp:extent cx="349885" cy="320040"/>
                <wp:effectExtent l="6985" t="6350" r="5715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890">
                              <a:moveTo>
                                <a:pt x="16869" y="6486"/>
                              </a:moveTo>
                              <a:cubicBezTo>
                                <a:pt x="16843" y="6522"/>
                                <a:pt x="16811" y="6559"/>
                                <a:pt x="16777" y="6593"/>
                              </a:cubicBezTo>
                              <a:cubicBezTo>
                                <a:pt x="16686" y="6683"/>
                                <a:pt x="16590" y="6773"/>
                                <a:pt x="16487" y="6849"/>
                              </a:cubicBezTo>
                              <a:cubicBezTo>
                                <a:pt x="16464" y="6866"/>
                                <a:pt x="16433" y="6884"/>
                                <a:pt x="16409" y="6898"/>
                              </a:cubicBezTo>
                            </a:path>
                            <a:path w="972" h="890">
                              <a:moveTo>
                                <a:pt x="17104" y="6035"/>
                              </a:moveTo>
                              <a:cubicBezTo>
                                <a:pt x="17135" y="6018"/>
                                <a:pt x="17154" y="6015"/>
                                <a:pt x="17189" y="6012"/>
                              </a:cubicBezTo>
                              <a:cubicBezTo>
                                <a:pt x="17229" y="6009"/>
                                <a:pt x="17268" y="6013"/>
                                <a:pt x="17302" y="6035"/>
                              </a:cubicBezTo>
                              <a:cubicBezTo>
                                <a:pt x="17331" y="6054"/>
                                <a:pt x="17335" y="6082"/>
                                <a:pt x="17321" y="6112"/>
                              </a:cubicBezTo>
                              <a:cubicBezTo>
                                <a:pt x="17306" y="6144"/>
                                <a:pt x="17276" y="6167"/>
                                <a:pt x="17252" y="6191"/>
                              </a:cubicBezTo>
                              <a:cubicBezTo>
                                <a:pt x="17235" y="6208"/>
                                <a:pt x="17233" y="6212"/>
                                <a:pt x="17231" y="6233"/>
                              </a:cubicBezTo>
                              <a:cubicBezTo>
                                <a:pt x="17268" y="6246"/>
                                <a:pt x="17295" y="6234"/>
                                <a:pt x="17332" y="6222"/>
                              </a:cubicBezTo>
                              <a:cubicBezTo>
                                <a:pt x="17348" y="6217"/>
                                <a:pt x="17364" y="6211"/>
                                <a:pt x="17380" y="6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9,6009" coordsize="972,890" path="m16869,6486c16843,6522,16811,6559,16777,6593c16686,6683,16590,6773,16487,6849c16464,6866,16433,6884,16409,6898em17104,6035c17135,6018,17154,6015,17189,6012c17229,6009,17268,6013,17302,6035c17331,6054,17335,6082,17321,6112c17306,6144,17276,6167,17252,6191c17235,6208,17233,6212,17231,6233c17268,6246,17295,6234,17332,6222c17348,6217,17364,6211,17380,6206e" stroked="t" o:allowincell="f" style="position:absolute;margin-left:375.15pt;margin-top:533.85pt;width:27.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80135</wp:posOffset>
                </wp:positionH>
                <wp:positionV relativeFrom="paragraph">
                  <wp:posOffset>7690485</wp:posOffset>
                </wp:positionV>
                <wp:extent cx="411480" cy="770255"/>
                <wp:effectExtent l="6350" t="6985" r="635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140">
                              <a:moveTo>
                                <a:pt x="6445" y="9070"/>
                              </a:moveTo>
                              <a:cubicBezTo>
                                <a:pt x="6422" y="9098"/>
                                <a:pt x="6395" y="9128"/>
                                <a:pt x="6376" y="9159"/>
                              </a:cubicBezTo>
                              <a:cubicBezTo>
                                <a:pt x="6331" y="9232"/>
                                <a:pt x="6288" y="9308"/>
                                <a:pt x="6249" y="9385"/>
                              </a:cubicBezTo>
                              <a:cubicBezTo>
                                <a:pt x="6228" y="9427"/>
                                <a:pt x="6216" y="9458"/>
                                <a:pt x="6211" y="9503"/>
                              </a:cubicBezTo>
                              <a:cubicBezTo>
                                <a:pt x="6256" y="9490"/>
                                <a:pt x="6280" y="9472"/>
                                <a:pt x="6319" y="9427"/>
                              </a:cubicBezTo>
                              <a:cubicBezTo>
                                <a:pt x="6475" y="9247"/>
                                <a:pt x="6570" y="9028"/>
                                <a:pt x="6633" y="8800"/>
                              </a:cubicBezTo>
                              <a:cubicBezTo>
                                <a:pt x="6657" y="8714"/>
                                <a:pt x="6671" y="8627"/>
                                <a:pt x="6682" y="8539"/>
                              </a:cubicBezTo>
                              <a:cubicBezTo>
                                <a:pt x="6660" y="8621"/>
                                <a:pt x="6642" y="8704"/>
                                <a:pt x="6627" y="8787"/>
                              </a:cubicBezTo>
                              <a:cubicBezTo>
                                <a:pt x="6605" y="8905"/>
                                <a:pt x="6581" y="9035"/>
                                <a:pt x="6589" y="9156"/>
                              </a:cubicBezTo>
                              <a:cubicBezTo>
                                <a:pt x="6593" y="9220"/>
                                <a:pt x="6601" y="9273"/>
                                <a:pt x="6662" y="9287"/>
                              </a:cubicBezTo>
                            </a:path>
                            <a:path w="1143" h="2140">
                              <a:moveTo>
                                <a:pt x="6864" y="9171"/>
                              </a:moveTo>
                              <a:cubicBezTo>
                                <a:pt x="6855" y="9188"/>
                                <a:pt x="6846" y="9203"/>
                                <a:pt x="6839" y="9220"/>
                              </a:cubicBezTo>
                              <a:cubicBezTo>
                                <a:pt x="6879" y="9215"/>
                                <a:pt x="6903" y="9197"/>
                                <a:pt x="6938" y="9176"/>
                              </a:cubicBezTo>
                              <a:cubicBezTo>
                                <a:pt x="6969" y="9158"/>
                                <a:pt x="6992" y="9140"/>
                                <a:pt x="7026" y="9144"/>
                              </a:cubicBezTo>
                              <a:cubicBezTo>
                                <a:pt x="7042" y="9182"/>
                                <a:pt x="7037" y="9219"/>
                                <a:pt x="7026" y="9260"/>
                              </a:cubicBezTo>
                              <a:cubicBezTo>
                                <a:pt x="7009" y="9325"/>
                                <a:pt x="6983" y="9388"/>
                                <a:pt x="6943" y="9443"/>
                              </a:cubicBezTo>
                              <a:cubicBezTo>
                                <a:pt x="6916" y="9479"/>
                                <a:pt x="6853" y="9551"/>
                                <a:pt x="6799" y="9529"/>
                              </a:cubicBezTo>
                              <a:cubicBezTo>
                                <a:pt x="6794" y="9525"/>
                                <a:pt x="6789" y="9520"/>
                                <a:pt x="6784" y="9516"/>
                              </a:cubicBezTo>
                              <a:cubicBezTo>
                                <a:pt x="6785" y="9466"/>
                                <a:pt x="6807" y="9433"/>
                                <a:pt x="6848" y="9399"/>
                              </a:cubicBezTo>
                              <a:cubicBezTo>
                                <a:pt x="6913" y="9346"/>
                                <a:pt x="6992" y="9311"/>
                                <a:pt x="7072" y="9288"/>
                              </a:cubicBezTo>
                              <a:cubicBezTo>
                                <a:pt x="7122" y="9274"/>
                                <a:pt x="7174" y="9265"/>
                                <a:pt x="7225" y="9256"/>
                              </a:cubicBezTo>
                            </a:path>
                            <a:path w="1143" h="2140">
                              <a:moveTo>
                                <a:pt x="6230" y="9701"/>
                              </a:moveTo>
                              <a:cubicBezTo>
                                <a:pt x="6196" y="9720"/>
                                <a:pt x="6187" y="9721"/>
                                <a:pt x="6175" y="9742"/>
                              </a:cubicBezTo>
                              <a:cubicBezTo>
                                <a:pt x="6249" y="9750"/>
                                <a:pt x="6343" y="9746"/>
                                <a:pt x="6427" y="9736"/>
                              </a:cubicBezTo>
                              <a:cubicBezTo>
                                <a:pt x="6724" y="9702"/>
                                <a:pt x="7020" y="9668"/>
                                <a:pt x="7317" y="9634"/>
                              </a:cubicBezTo>
                            </a:path>
                            <a:path w="1143" h="2140">
                              <a:moveTo>
                                <a:pt x="6488" y="10311"/>
                              </a:moveTo>
                              <a:cubicBezTo>
                                <a:pt x="6437" y="10346"/>
                                <a:pt x="6398" y="10383"/>
                                <a:pt x="6354" y="10426"/>
                              </a:cubicBezTo>
                              <a:cubicBezTo>
                                <a:pt x="6299" y="10480"/>
                                <a:pt x="6252" y="10539"/>
                                <a:pt x="6212" y="10605"/>
                              </a:cubicBezTo>
                              <a:cubicBezTo>
                                <a:pt x="6194" y="10637"/>
                                <a:pt x="6188" y="10645"/>
                                <a:pt x="6185" y="10668"/>
                              </a:cubicBezTo>
                              <a:cubicBezTo>
                                <a:pt x="6216" y="10667"/>
                                <a:pt x="6237" y="10654"/>
                                <a:pt x="6274" y="10619"/>
                              </a:cubicBezTo>
                              <a:cubicBezTo>
                                <a:pt x="6352" y="10544"/>
                                <a:pt x="6415" y="10456"/>
                                <a:pt x="6468" y="10361"/>
                              </a:cubicBezTo>
                              <a:cubicBezTo>
                                <a:pt x="6545" y="10223"/>
                                <a:pt x="6591" y="10073"/>
                                <a:pt x="6620" y="9919"/>
                              </a:cubicBezTo>
                              <a:cubicBezTo>
                                <a:pt x="6632" y="9857"/>
                                <a:pt x="6638" y="9795"/>
                                <a:pt x="6643" y="9733"/>
                              </a:cubicBezTo>
                              <a:cubicBezTo>
                                <a:pt x="6624" y="9845"/>
                                <a:pt x="6617" y="9957"/>
                                <a:pt x="6612" y="10071"/>
                              </a:cubicBezTo>
                              <a:cubicBezTo>
                                <a:pt x="6608" y="10155"/>
                                <a:pt x="6605" y="10237"/>
                                <a:pt x="6604" y="10321"/>
                              </a:cubicBezTo>
                            </a:path>
                            <a:path w="1143" h="2140">
                              <a:moveTo>
                                <a:pt x="6925" y="10166"/>
                              </a:moveTo>
                              <a:cubicBezTo>
                                <a:pt x="6914" y="10222"/>
                                <a:pt x="6900" y="10280"/>
                                <a:pt x="6902" y="10337"/>
                              </a:cubicBezTo>
                              <a:cubicBezTo>
                                <a:pt x="6904" y="10385"/>
                                <a:pt x="6913" y="10456"/>
                                <a:pt x="6971" y="10469"/>
                              </a:cubicBezTo>
                              <a:cubicBezTo>
                                <a:pt x="7009" y="10468"/>
                                <a:pt x="7023" y="10467"/>
                                <a:pt x="7046" y="10451"/>
                              </a:cubicBezTo>
                            </a:path>
                            <a:path w="1143" h="2140">
                              <a:moveTo>
                                <a:pt x="7133" y="10121"/>
                              </a:moveTo>
                              <a:cubicBezTo>
                                <a:pt x="6995" y="10225"/>
                                <a:pt x="6863" y="10328"/>
                                <a:pt x="6750" y="10460"/>
                              </a:cubicBezTo>
                              <a:cubicBezTo>
                                <a:pt x="6722" y="10493"/>
                                <a:pt x="6702" y="10524"/>
                                <a:pt x="6679" y="10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5,8539" coordsize="1143,2140" path="m6445,9070c6422,9098,6395,9128,6376,9159c6331,9232,6288,9308,6249,9385c6228,9427,6216,9458,6211,9503c6256,9490,6280,9472,6319,9427c6475,9247,6570,9028,6633,8800c6657,8714,6671,8627,6682,8539c6660,8621,6642,8704,6627,8787c6605,8905,6581,9035,6589,9156c6593,9220,6601,9273,6662,9287em6864,9171c6855,9188,6846,9203,6839,9220c6879,9215,6903,9197,6938,9176c6969,9158,6992,9140,7026,9144c7042,9182,7037,9219,7026,9260c7009,9325,6983,9388,6943,9443c6916,9479,6853,9551,6799,9529c6794,9525,6789,9520,6784,9516c6785,9466,6807,9433,6848,9399c6913,9346,6992,9311,7072,9288c7122,9274,7174,9265,7225,9256em6230,9701c6196,9720,6187,9721,6175,9742c6249,9750,6343,9746,6427,9736c6724,9702,7020,9668,7317,9634em6488,10311c6437,10346,6398,10383,6354,10426c6299,10480,6252,10539,6212,10605c6194,10637,6188,10645,6185,10668c6216,10667,6237,10654,6274,10619c6352,10544,6415,10456,6468,10361c6545,10223,6591,10073,6620,9919c6632,9857,6638,9795,6643,9733c6624,9845,6617,9957,6612,10071c6608,10155,6605,10237,6604,10321em6925,10166c6914,10222,6900,10280,6902,10337c6904,10385,6913,10456,6971,10469c7009,10468,7023,10467,7046,10451em7133,10121c6995,10225,6863,10328,6750,10460c6722,10493,6702,10524,6679,10559e" stroked="t" o:allowincell="f" style="position:absolute;margin-left:85.05pt;margin-top:605.55pt;width:32.35pt;height:6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798955</wp:posOffset>
                </wp:positionH>
                <wp:positionV relativeFrom="paragraph">
                  <wp:posOffset>8053070</wp:posOffset>
                </wp:positionV>
                <wp:extent cx="166370" cy="110490"/>
                <wp:effectExtent l="5715" t="6350" r="635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06">
                              <a:moveTo>
                                <a:pt x="8175" y="9547"/>
                              </a:moveTo>
                              <a:cubicBezTo>
                                <a:pt x="8188" y="9577"/>
                                <a:pt x="8245" y="9568"/>
                                <a:pt x="8286" y="9568"/>
                              </a:cubicBezTo>
                              <a:cubicBezTo>
                                <a:pt x="8376" y="9567"/>
                                <a:pt x="8465" y="9571"/>
                                <a:pt x="8554" y="9576"/>
                              </a:cubicBezTo>
                              <a:cubicBezTo>
                                <a:pt x="8577" y="9577"/>
                                <a:pt x="8600" y="9579"/>
                                <a:pt x="8623" y="9580"/>
                              </a:cubicBezTo>
                            </a:path>
                            <a:path w="463" h="306">
                              <a:moveTo>
                                <a:pt x="8210" y="9845"/>
                              </a:moveTo>
                              <a:cubicBezTo>
                                <a:pt x="8313" y="9855"/>
                                <a:pt x="8407" y="9829"/>
                                <a:pt x="8510" y="9813"/>
                              </a:cubicBezTo>
                              <a:cubicBezTo>
                                <a:pt x="8551" y="9807"/>
                                <a:pt x="8593" y="9800"/>
                                <a:pt x="8634" y="9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2,9547" coordsize="463,306" path="m8175,9547c8188,9577,8245,9568,8286,9568c8376,9567,8465,9571,8554,9576c8577,9577,8600,9579,8623,9580em8210,9845c8313,9855,8407,9829,8510,9813c8551,9807,8593,9800,8634,9794e" stroked="t" o:allowincell="f" style="position:absolute;margin-left:141.65pt;margin-top:634.1pt;width:13.0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481580</wp:posOffset>
                </wp:positionH>
                <wp:positionV relativeFrom="paragraph">
                  <wp:posOffset>7604125</wp:posOffset>
                </wp:positionV>
                <wp:extent cx="2023745" cy="552450"/>
                <wp:effectExtent l="5715" t="6350" r="5715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2" h="1535">
                              <a:moveTo>
                                <a:pt x="10074" y="9312"/>
                              </a:moveTo>
                              <a:cubicBezTo>
                                <a:pt x="10073" y="9293"/>
                                <a:pt x="10111" y="9301"/>
                                <a:pt x="10139" y="9301"/>
                              </a:cubicBezTo>
                              <a:cubicBezTo>
                                <a:pt x="10190" y="9301"/>
                                <a:pt x="10241" y="9301"/>
                                <a:pt x="10292" y="9301"/>
                              </a:cubicBezTo>
                              <a:cubicBezTo>
                                <a:pt x="10322" y="9301"/>
                                <a:pt x="10348" y="9303"/>
                                <a:pt x="10377" y="9309"/>
                              </a:cubicBezTo>
                              <a:cubicBezTo>
                                <a:pt x="10355" y="9345"/>
                                <a:pt x="10309" y="9348"/>
                                <a:pt x="10267" y="9359"/>
                              </a:cubicBezTo>
                              <a:cubicBezTo>
                                <a:pt x="10212" y="9373"/>
                                <a:pt x="10153" y="9387"/>
                                <a:pt x="10096" y="9393"/>
                              </a:cubicBezTo>
                              <a:cubicBezTo>
                                <a:pt x="10091" y="9393"/>
                                <a:pt x="10085" y="9393"/>
                                <a:pt x="10080" y="9393"/>
                              </a:cubicBezTo>
                              <a:cubicBezTo>
                                <a:pt x="10121" y="9362"/>
                                <a:pt x="10176" y="9347"/>
                                <a:pt x="10224" y="9325"/>
                              </a:cubicBezTo>
                              <a:cubicBezTo>
                                <a:pt x="10244" y="9315"/>
                                <a:pt x="10263" y="9306"/>
                                <a:pt x="10283" y="9296"/>
                              </a:cubicBezTo>
                            </a:path>
                            <a:path w="5622" h="1535">
                              <a:moveTo>
                                <a:pt x="10884" y="8860"/>
                              </a:moveTo>
                              <a:cubicBezTo>
                                <a:pt x="10888" y="8911"/>
                                <a:pt x="10882" y="8968"/>
                                <a:pt x="10870" y="9018"/>
                              </a:cubicBezTo>
                              <a:cubicBezTo>
                                <a:pt x="10846" y="9115"/>
                                <a:pt x="10813" y="9211"/>
                                <a:pt x="10785" y="9307"/>
                              </a:cubicBezTo>
                              <a:cubicBezTo>
                                <a:pt x="10780" y="9326"/>
                                <a:pt x="10720" y="9472"/>
                                <a:pt x="10742" y="9492"/>
                              </a:cubicBezTo>
                              <a:cubicBezTo>
                                <a:pt x="10749" y="9490"/>
                                <a:pt x="10756" y="9488"/>
                                <a:pt x="10763" y="9486"/>
                              </a:cubicBezTo>
                            </a:path>
                            <a:path w="5622" h="1535">
                              <a:moveTo>
                                <a:pt x="11334" y="8894"/>
                              </a:moveTo>
                              <a:cubicBezTo>
                                <a:pt x="11280" y="8965"/>
                                <a:pt x="11215" y="9032"/>
                                <a:pt x="11168" y="9109"/>
                              </a:cubicBezTo>
                              <a:cubicBezTo>
                                <a:pt x="11134" y="9165"/>
                                <a:pt x="11075" y="9274"/>
                                <a:pt x="11117" y="9341"/>
                              </a:cubicBezTo>
                              <a:cubicBezTo>
                                <a:pt x="11152" y="9398"/>
                                <a:pt x="11266" y="9333"/>
                                <a:pt x="11299" y="9308"/>
                              </a:cubicBezTo>
                              <a:cubicBezTo>
                                <a:pt x="11366" y="9258"/>
                                <a:pt x="11430" y="9178"/>
                                <a:pt x="11464" y="9101"/>
                              </a:cubicBezTo>
                              <a:cubicBezTo>
                                <a:pt x="11490" y="9041"/>
                                <a:pt x="11482" y="8986"/>
                                <a:pt x="11469" y="8925"/>
                              </a:cubicBezTo>
                            </a:path>
                            <a:path w="5622" h="1535">
                              <a:moveTo>
                                <a:pt x="11705" y="9119"/>
                              </a:moveTo>
                              <a:cubicBezTo>
                                <a:pt x="11714" y="9159"/>
                                <a:pt x="11723" y="9198"/>
                                <a:pt x="11733" y="9238"/>
                              </a:cubicBezTo>
                              <a:cubicBezTo>
                                <a:pt x="11746" y="9291"/>
                                <a:pt x="11756" y="9349"/>
                                <a:pt x="11778" y="9399"/>
                              </a:cubicBezTo>
                              <a:cubicBezTo>
                                <a:pt x="11796" y="9441"/>
                                <a:pt x="11812" y="9441"/>
                                <a:pt x="11850" y="9428"/>
                              </a:cubicBezTo>
                            </a:path>
                            <a:path w="5622" h="1535">
                              <a:moveTo>
                                <a:pt x="11978" y="9127"/>
                              </a:moveTo>
                              <a:cubicBezTo>
                                <a:pt x="11878" y="9197"/>
                                <a:pt x="11784" y="9271"/>
                                <a:pt x="11699" y="9359"/>
                              </a:cubicBezTo>
                              <a:cubicBezTo>
                                <a:pt x="11646" y="9414"/>
                                <a:pt x="11600" y="9475"/>
                                <a:pt x="11550" y="9532"/>
                              </a:cubicBezTo>
                            </a:path>
                            <a:path w="5622" h="1535">
                              <a:moveTo>
                                <a:pt x="12193" y="9177"/>
                              </a:moveTo>
                              <a:cubicBezTo>
                                <a:pt x="12176" y="9209"/>
                                <a:pt x="12150" y="9250"/>
                                <a:pt x="12144" y="9286"/>
                              </a:cubicBezTo>
                              <a:cubicBezTo>
                                <a:pt x="12139" y="9315"/>
                                <a:pt x="12144" y="9341"/>
                                <a:pt x="12152" y="9368"/>
                              </a:cubicBezTo>
                              <a:cubicBezTo>
                                <a:pt x="12195" y="9387"/>
                                <a:pt x="12221" y="9371"/>
                                <a:pt x="12261" y="9344"/>
                              </a:cubicBezTo>
                              <a:cubicBezTo>
                                <a:pt x="12315" y="9308"/>
                                <a:pt x="12359" y="9260"/>
                                <a:pt x="12411" y="9222"/>
                              </a:cubicBezTo>
                              <a:cubicBezTo>
                                <a:pt x="12430" y="9210"/>
                                <a:pt x="12434" y="9205"/>
                                <a:pt x="12448" y="9211"/>
                              </a:cubicBezTo>
                              <a:cubicBezTo>
                                <a:pt x="12442" y="9280"/>
                                <a:pt x="12415" y="9340"/>
                                <a:pt x="12387" y="9404"/>
                              </a:cubicBezTo>
                              <a:cubicBezTo>
                                <a:pt x="12340" y="9512"/>
                                <a:pt x="12280" y="9615"/>
                                <a:pt x="12212" y="9711"/>
                              </a:cubicBezTo>
                              <a:cubicBezTo>
                                <a:pt x="12175" y="9762"/>
                                <a:pt x="12139" y="9806"/>
                                <a:pt x="12082" y="9833"/>
                              </a:cubicBezTo>
                              <a:cubicBezTo>
                                <a:pt x="12072" y="9790"/>
                                <a:pt x="12103" y="9741"/>
                                <a:pt x="12132" y="9705"/>
                              </a:cubicBezTo>
                              <a:cubicBezTo>
                                <a:pt x="12192" y="9631"/>
                                <a:pt x="12262" y="9562"/>
                                <a:pt x="12328" y="9493"/>
                              </a:cubicBezTo>
                            </a:path>
                            <a:path w="5622" h="1535">
                              <a:moveTo>
                                <a:pt x="12734" y="8448"/>
                              </a:moveTo>
                              <a:cubicBezTo>
                                <a:pt x="12753" y="8425"/>
                                <a:pt x="12773" y="8422"/>
                                <a:pt x="12803" y="8418"/>
                              </a:cubicBezTo>
                              <a:cubicBezTo>
                                <a:pt x="12839" y="8413"/>
                                <a:pt x="12885" y="8411"/>
                                <a:pt x="12915" y="8435"/>
                              </a:cubicBezTo>
                              <a:cubicBezTo>
                                <a:pt x="12945" y="8458"/>
                                <a:pt x="12912" y="8496"/>
                                <a:pt x="12896" y="8515"/>
                              </a:cubicBezTo>
                              <a:cubicBezTo>
                                <a:pt x="12862" y="8554"/>
                                <a:pt x="12811" y="8587"/>
                                <a:pt x="12793" y="8638"/>
                              </a:cubicBezTo>
                              <a:cubicBezTo>
                                <a:pt x="12780" y="8675"/>
                                <a:pt x="12793" y="8713"/>
                                <a:pt x="12796" y="8750"/>
                              </a:cubicBezTo>
                              <a:cubicBezTo>
                                <a:pt x="12799" y="8785"/>
                                <a:pt x="12790" y="8827"/>
                                <a:pt x="12758" y="8849"/>
                              </a:cubicBezTo>
                              <a:cubicBezTo>
                                <a:pt x="12718" y="8876"/>
                                <a:pt x="12680" y="8858"/>
                                <a:pt x="12645" y="8838"/>
                              </a:cubicBezTo>
                            </a:path>
                            <a:path w="5622" h="1535">
                              <a:moveTo>
                                <a:pt x="13315" y="8671"/>
                              </a:moveTo>
                              <a:cubicBezTo>
                                <a:pt x="13331" y="8700"/>
                                <a:pt x="13337" y="8730"/>
                                <a:pt x="13332" y="8779"/>
                              </a:cubicBezTo>
                              <a:cubicBezTo>
                                <a:pt x="13319" y="8904"/>
                                <a:pt x="13291" y="9027"/>
                                <a:pt x="13272" y="9151"/>
                              </a:cubicBezTo>
                              <a:cubicBezTo>
                                <a:pt x="13254" y="9268"/>
                                <a:pt x="13235" y="9385"/>
                                <a:pt x="13217" y="9502"/>
                              </a:cubicBezTo>
                            </a:path>
                            <a:path w="5622" h="1535">
                              <a:moveTo>
                                <a:pt x="13166" y="9144"/>
                              </a:moveTo>
                              <a:cubicBezTo>
                                <a:pt x="13125" y="9148"/>
                                <a:pt x="13277" y="9120"/>
                                <a:pt x="13279" y="9120"/>
                              </a:cubicBezTo>
                              <a:cubicBezTo>
                                <a:pt x="13407" y="9100"/>
                                <a:pt x="13531" y="9066"/>
                                <a:pt x="13656" y="9031"/>
                              </a:cubicBezTo>
                            </a:path>
                            <a:path w="5622" h="1535">
                              <a:moveTo>
                                <a:pt x="14245" y="8683"/>
                              </a:moveTo>
                              <a:cubicBezTo>
                                <a:pt x="14277" y="8651"/>
                                <a:pt x="14307" y="8632"/>
                                <a:pt x="14355" y="8630"/>
                              </a:cubicBezTo>
                              <a:cubicBezTo>
                                <a:pt x="14406" y="8628"/>
                                <a:pt x="14462" y="8656"/>
                                <a:pt x="14479" y="8707"/>
                              </a:cubicBezTo>
                              <a:cubicBezTo>
                                <a:pt x="14499" y="8769"/>
                                <a:pt x="14460" y="8832"/>
                                <a:pt x="14424" y="8879"/>
                              </a:cubicBezTo>
                              <a:cubicBezTo>
                                <a:pt x="14366" y="8956"/>
                                <a:pt x="14276" y="9010"/>
                                <a:pt x="14254" y="9110"/>
                              </a:cubicBezTo>
                              <a:cubicBezTo>
                                <a:pt x="14242" y="9167"/>
                                <a:pt x="14258" y="9227"/>
                                <a:pt x="14261" y="9284"/>
                              </a:cubicBezTo>
                              <a:cubicBezTo>
                                <a:pt x="14263" y="9326"/>
                                <a:pt x="14265" y="9367"/>
                                <a:pt x="14229" y="9396"/>
                              </a:cubicBezTo>
                              <a:cubicBezTo>
                                <a:pt x="14204" y="9416"/>
                                <a:pt x="14152" y="9420"/>
                                <a:pt x="14124" y="9404"/>
                              </a:cubicBezTo>
                              <a:cubicBezTo>
                                <a:pt x="14105" y="9386"/>
                                <a:pt x="14098" y="9379"/>
                                <a:pt x="14092" y="9362"/>
                              </a:cubicBezTo>
                            </a:path>
                            <a:path w="5622" h="1535">
                              <a:moveTo>
                                <a:pt x="14735" y="8982"/>
                              </a:moveTo>
                              <a:cubicBezTo>
                                <a:pt x="14759" y="9012"/>
                                <a:pt x="14778" y="9047"/>
                                <a:pt x="14794" y="9082"/>
                              </a:cubicBezTo>
                              <a:cubicBezTo>
                                <a:pt x="14820" y="9138"/>
                                <a:pt x="14834" y="9204"/>
                                <a:pt x="14867" y="9256"/>
                              </a:cubicBezTo>
                              <a:cubicBezTo>
                                <a:pt x="14897" y="9304"/>
                                <a:pt x="14920" y="9315"/>
                                <a:pt x="14972" y="9309"/>
                              </a:cubicBezTo>
                            </a:path>
                            <a:path w="5622" h="1535">
                              <a:moveTo>
                                <a:pt x="15103" y="9037"/>
                              </a:moveTo>
                              <a:cubicBezTo>
                                <a:pt x="14997" y="9098"/>
                                <a:pt x="14892" y="9160"/>
                                <a:pt x="14797" y="9238"/>
                              </a:cubicBezTo>
                              <a:cubicBezTo>
                                <a:pt x="14737" y="9287"/>
                                <a:pt x="14554" y="9377"/>
                                <a:pt x="14629" y="9398"/>
                              </a:cubicBezTo>
                              <a:cubicBezTo>
                                <a:pt x="14638" y="9393"/>
                                <a:pt x="14647" y="9388"/>
                                <a:pt x="14656" y="9383"/>
                              </a:cubicBezTo>
                            </a:path>
                            <a:path w="5622" h="1535">
                              <a:moveTo>
                                <a:pt x="15472" y="8299"/>
                              </a:moveTo>
                              <a:cubicBezTo>
                                <a:pt x="15517" y="8304"/>
                                <a:pt x="15561" y="8309"/>
                                <a:pt x="15599" y="8337"/>
                              </a:cubicBezTo>
                              <a:cubicBezTo>
                                <a:pt x="15639" y="8367"/>
                                <a:pt x="15645" y="8409"/>
                                <a:pt x="15625" y="8453"/>
                              </a:cubicBezTo>
                              <a:cubicBezTo>
                                <a:pt x="15602" y="8504"/>
                                <a:pt x="15556" y="8538"/>
                                <a:pt x="15513" y="8570"/>
                              </a:cubicBezTo>
                              <a:cubicBezTo>
                                <a:pt x="15488" y="8589"/>
                                <a:pt x="15456" y="8602"/>
                                <a:pt x="15466" y="8632"/>
                              </a:cubicBezTo>
                              <a:cubicBezTo>
                                <a:pt x="15519" y="8654"/>
                                <a:pt x="15570" y="8658"/>
                                <a:pt x="15628" y="8651"/>
                              </a:cubicBezTo>
                              <a:cubicBezTo>
                                <a:pt x="15648" y="8647"/>
                                <a:pt x="15669" y="8643"/>
                                <a:pt x="15689" y="8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8,8299" coordsize="5622,1535" path="m10074,9312c10073,9293,10111,9301,10139,9301c10190,9301,10241,9301,10292,9301c10322,9301,10348,9303,10377,9309c10355,9345,10309,9348,10267,9359c10212,9373,10153,9387,10096,9393c10091,9393,10085,9393,10080,9393c10121,9362,10176,9347,10224,9325c10244,9315,10263,9306,10283,9296em10884,8860c10888,8911,10882,8968,10870,9018c10846,9115,10813,9211,10785,9307c10780,9326,10720,9472,10742,9492c10749,9490,10756,9488,10763,9486em11334,8894c11280,8965,11215,9032,11168,9109c11134,9165,11075,9274,11117,9341c11152,9398,11266,9333,11299,9308c11366,9258,11430,9178,11464,9101c11490,9041,11482,8986,11469,8925em11705,9119c11714,9159,11723,9198,11733,9238c11746,9291,11756,9349,11778,9399c11796,9441,11812,9441,11850,9428em11978,9127c11878,9197,11784,9271,11699,9359c11646,9414,11600,9475,11550,9532em12193,9177c12176,9209,12150,9250,12144,9286c12139,9315,12144,9341,12152,9368c12195,9387,12221,9371,12261,9344c12315,9308,12359,9260,12411,9222c12430,9210,12434,9205,12448,9211c12442,9280,12415,9340,12387,9404c12340,9512,12280,9615,12212,9711c12175,9762,12139,9806,12082,9833c12072,9790,12103,9741,12132,9705c12192,9631,12262,9562,12328,9493em12734,8448c12753,8425,12773,8422,12803,8418c12839,8413,12885,8411,12915,8435c12945,8458,12912,8496,12896,8515c12862,8554,12811,8587,12793,8638c12780,8675,12793,8713,12796,8750c12799,8785,12790,8827,12758,8849c12718,8876,12680,8858,12645,8838em13315,8671c13331,8700,13337,8730,13332,8779c13319,8904,13291,9027,13272,9151c13254,9268,13235,9385,13217,9502em13166,9144c13125,9148,13277,9120,13279,9120c13407,9100,13531,9066,13656,9031em14245,8683c14277,8651,14307,8632,14355,8630c14406,8628,14462,8656,14479,8707c14499,8769,14460,8832,14424,8879c14366,8956,14276,9010,14254,9110c14242,9167,14258,9227,14261,9284c14263,9326,14265,9367,14229,9396c14204,9416,14152,9420,14124,9404c14105,9386,14098,9379,14092,9362em14735,8982c14759,9012,14778,9047,14794,9082c14820,9138,14834,9204,14867,9256c14897,9304,14920,9315,14972,9309em15103,9037c14997,9098,14892,9160,14797,9238c14737,9287,14554,9377,14629,9398c14638,9393,14647,9388,14656,9383em15472,8299c15517,8304,15561,8309,15599,8337c15639,8367,15645,8409,15625,8453c15602,8504,15556,8538,15513,8570c15488,8589,15456,8602,15466,8632c15519,8654,15570,8658,15628,8651c15648,8647,15669,8643,15689,8639e" stroked="t" o:allowincell="f" style="position:absolute;margin-left:195.4pt;margin-top:598.75pt;width:159.3pt;height:4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714625</wp:posOffset>
                </wp:positionH>
                <wp:positionV relativeFrom="paragraph">
                  <wp:posOffset>8316595</wp:posOffset>
                </wp:positionV>
                <wp:extent cx="1643380" cy="497205"/>
                <wp:effectExtent l="6985" t="6985" r="635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5" h="1380">
                              <a:moveTo>
                                <a:pt x="10756" y="10518"/>
                              </a:moveTo>
                              <a:cubicBezTo>
                                <a:pt x="10774" y="10550"/>
                                <a:pt x="10773" y="10596"/>
                                <a:pt x="10770" y="10633"/>
                              </a:cubicBezTo>
                              <a:cubicBezTo>
                                <a:pt x="10761" y="10730"/>
                                <a:pt x="10746" y="10828"/>
                                <a:pt x="10734" y="10925"/>
                              </a:cubicBezTo>
                              <a:cubicBezTo>
                                <a:pt x="10724" y="11009"/>
                                <a:pt x="10709" y="11097"/>
                                <a:pt x="10716" y="11182"/>
                              </a:cubicBezTo>
                              <a:cubicBezTo>
                                <a:pt x="10719" y="11222"/>
                                <a:pt x="10731" y="11209"/>
                                <a:pt x="10754" y="11196"/>
                              </a:cubicBezTo>
                            </a:path>
                            <a:path w="4565" h="1380">
                              <a:moveTo>
                                <a:pt x="11491" y="10481"/>
                              </a:moveTo>
                              <a:cubicBezTo>
                                <a:pt x="11466" y="10484"/>
                                <a:pt x="11434" y="10483"/>
                                <a:pt x="11411" y="10490"/>
                              </a:cubicBezTo>
                              <a:cubicBezTo>
                                <a:pt x="11381" y="10498"/>
                                <a:pt x="11358" y="10511"/>
                                <a:pt x="11326" y="10513"/>
                              </a:cubicBezTo>
                              <a:cubicBezTo>
                                <a:pt x="11290" y="10516"/>
                                <a:pt x="11220" y="10499"/>
                                <a:pt x="11190" y="10524"/>
                              </a:cubicBezTo>
                              <a:cubicBezTo>
                                <a:pt x="11166" y="10544"/>
                                <a:pt x="11164" y="10606"/>
                                <a:pt x="11158" y="10633"/>
                              </a:cubicBezTo>
                              <a:cubicBezTo>
                                <a:pt x="11149" y="10671"/>
                                <a:pt x="11139" y="10710"/>
                                <a:pt x="11139" y="10749"/>
                              </a:cubicBezTo>
                              <a:cubicBezTo>
                                <a:pt x="11139" y="10815"/>
                                <a:pt x="11163" y="10873"/>
                                <a:pt x="11198" y="10928"/>
                              </a:cubicBezTo>
                              <a:cubicBezTo>
                                <a:pt x="11224" y="10969"/>
                                <a:pt x="11261" y="11006"/>
                                <a:pt x="11280" y="11051"/>
                              </a:cubicBezTo>
                              <a:cubicBezTo>
                                <a:pt x="11295" y="11087"/>
                                <a:pt x="11269" y="11102"/>
                                <a:pt x="11236" y="11109"/>
                              </a:cubicBezTo>
                              <a:cubicBezTo>
                                <a:pt x="11186" y="11119"/>
                                <a:pt x="11136" y="11107"/>
                                <a:pt x="11090" y="11088"/>
                              </a:cubicBezTo>
                              <a:cubicBezTo>
                                <a:pt x="11059" y="11075"/>
                                <a:pt x="11057" y="11071"/>
                                <a:pt x="11050" y="11042"/>
                              </a:cubicBezTo>
                            </a:path>
                            <a:path w="4565" h="1380">
                              <a:moveTo>
                                <a:pt x="11713" y="10805"/>
                              </a:moveTo>
                              <a:cubicBezTo>
                                <a:pt x="11747" y="10816"/>
                                <a:pt x="11749" y="10845"/>
                                <a:pt x="11761" y="10879"/>
                              </a:cubicBezTo>
                              <a:cubicBezTo>
                                <a:pt x="11783" y="10939"/>
                                <a:pt x="11799" y="11001"/>
                                <a:pt x="11817" y="11063"/>
                              </a:cubicBezTo>
                              <a:cubicBezTo>
                                <a:pt x="11826" y="11093"/>
                                <a:pt x="11840" y="11159"/>
                                <a:pt x="11881" y="11163"/>
                              </a:cubicBezTo>
                              <a:cubicBezTo>
                                <a:pt x="11913" y="11166"/>
                                <a:pt x="11938" y="11131"/>
                                <a:pt x="11958" y="11113"/>
                              </a:cubicBezTo>
                            </a:path>
                            <a:path w="4565" h="1380">
                              <a:moveTo>
                                <a:pt x="12082" y="10830"/>
                              </a:moveTo>
                              <a:cubicBezTo>
                                <a:pt x="12006" y="10866"/>
                                <a:pt x="11931" y="10910"/>
                                <a:pt x="11863" y="10960"/>
                              </a:cubicBezTo>
                              <a:cubicBezTo>
                                <a:pt x="11799" y="11007"/>
                                <a:pt x="11742" y="11064"/>
                                <a:pt x="11692" y="11125"/>
                              </a:cubicBezTo>
                              <a:cubicBezTo>
                                <a:pt x="11680" y="11140"/>
                                <a:pt x="11676" y="11146"/>
                                <a:pt x="11697" y="11135"/>
                              </a:cubicBezTo>
                            </a:path>
                            <a:path w="4565" h="1380">
                              <a:moveTo>
                                <a:pt x="12341" y="10280"/>
                              </a:moveTo>
                              <a:cubicBezTo>
                                <a:pt x="12375" y="10283"/>
                                <a:pt x="12387" y="10295"/>
                                <a:pt x="12383" y="10333"/>
                              </a:cubicBezTo>
                              <a:cubicBezTo>
                                <a:pt x="12376" y="10403"/>
                                <a:pt x="12333" y="10469"/>
                                <a:pt x="12287" y="10520"/>
                              </a:cubicBezTo>
                              <a:cubicBezTo>
                                <a:pt x="12269" y="10540"/>
                                <a:pt x="12248" y="10559"/>
                                <a:pt x="12228" y="10576"/>
                              </a:cubicBezTo>
                              <a:cubicBezTo>
                                <a:pt x="12270" y="10580"/>
                                <a:pt x="12312" y="10569"/>
                                <a:pt x="12354" y="10563"/>
                              </a:cubicBezTo>
                              <a:cubicBezTo>
                                <a:pt x="12424" y="10553"/>
                                <a:pt x="12492" y="10545"/>
                                <a:pt x="12561" y="10532"/>
                              </a:cubicBezTo>
                            </a:path>
                            <a:path w="4565" h="1380">
                              <a:moveTo>
                                <a:pt x="12545" y="10991"/>
                              </a:moveTo>
                              <a:cubicBezTo>
                                <a:pt x="12544" y="11015"/>
                                <a:pt x="12535" y="11035"/>
                                <a:pt x="12528" y="11058"/>
                              </a:cubicBezTo>
                              <a:cubicBezTo>
                                <a:pt x="12516" y="11098"/>
                                <a:pt x="12509" y="11138"/>
                                <a:pt x="12502" y="11179"/>
                              </a:cubicBezTo>
                              <a:cubicBezTo>
                                <a:pt x="12496" y="11213"/>
                                <a:pt x="12493" y="11239"/>
                                <a:pt x="12513" y="11266"/>
                              </a:cubicBezTo>
                              <a:cubicBezTo>
                                <a:pt x="12553" y="11255"/>
                                <a:pt x="12582" y="11229"/>
                                <a:pt x="12614" y="11202"/>
                              </a:cubicBezTo>
                              <a:cubicBezTo>
                                <a:pt x="12649" y="11173"/>
                                <a:pt x="12690" y="11122"/>
                                <a:pt x="12734" y="11108"/>
                              </a:cubicBezTo>
                              <a:cubicBezTo>
                                <a:pt x="12739" y="11109"/>
                                <a:pt x="12744" y="11109"/>
                                <a:pt x="12749" y="11110"/>
                              </a:cubicBezTo>
                              <a:cubicBezTo>
                                <a:pt x="12750" y="11166"/>
                                <a:pt x="12731" y="11218"/>
                                <a:pt x="12710" y="11270"/>
                              </a:cubicBezTo>
                              <a:cubicBezTo>
                                <a:pt x="12670" y="11371"/>
                                <a:pt x="12626" y="11475"/>
                                <a:pt x="12556" y="11559"/>
                              </a:cubicBezTo>
                              <a:cubicBezTo>
                                <a:pt x="12530" y="11590"/>
                                <a:pt x="12518" y="11598"/>
                                <a:pt x="12482" y="11604"/>
                              </a:cubicBezTo>
                              <a:cubicBezTo>
                                <a:pt x="12460" y="11560"/>
                                <a:pt x="12478" y="11532"/>
                                <a:pt x="12498" y="11488"/>
                              </a:cubicBezTo>
                              <a:cubicBezTo>
                                <a:pt x="12538" y="11402"/>
                                <a:pt x="12600" y="11337"/>
                                <a:pt x="12665" y="11269"/>
                              </a:cubicBezTo>
                              <a:cubicBezTo>
                                <a:pt x="12682" y="11251"/>
                                <a:pt x="12700" y="11234"/>
                                <a:pt x="12717" y="11216"/>
                              </a:cubicBezTo>
                            </a:path>
                            <a:path w="4565" h="1380">
                              <a:moveTo>
                                <a:pt x="13040" y="10453"/>
                              </a:moveTo>
                              <a:cubicBezTo>
                                <a:pt x="13052" y="10436"/>
                                <a:pt x="13072" y="10414"/>
                                <a:pt x="13094" y="10411"/>
                              </a:cubicBezTo>
                              <a:cubicBezTo>
                                <a:pt x="13129" y="10405"/>
                                <a:pt x="13168" y="10416"/>
                                <a:pt x="13187" y="10447"/>
                              </a:cubicBezTo>
                              <a:cubicBezTo>
                                <a:pt x="13208" y="10480"/>
                                <a:pt x="13193" y="10527"/>
                                <a:pt x="13171" y="10556"/>
                              </a:cubicBezTo>
                              <a:cubicBezTo>
                                <a:pt x="13143" y="10593"/>
                                <a:pt x="13097" y="10617"/>
                                <a:pt x="13060" y="10643"/>
                              </a:cubicBezTo>
                              <a:cubicBezTo>
                                <a:pt x="13041" y="10657"/>
                                <a:pt x="13036" y="10660"/>
                                <a:pt x="13031" y="10680"/>
                              </a:cubicBezTo>
                              <a:cubicBezTo>
                                <a:pt x="13064" y="10699"/>
                                <a:pt x="13103" y="10704"/>
                                <a:pt x="13141" y="10707"/>
                              </a:cubicBezTo>
                              <a:cubicBezTo>
                                <a:pt x="13192" y="10711"/>
                                <a:pt x="13244" y="10708"/>
                                <a:pt x="13295" y="10707"/>
                              </a:cubicBezTo>
                            </a:path>
                            <a:path w="4565" h="1380">
                              <a:moveTo>
                                <a:pt x="13435" y="11078"/>
                              </a:moveTo>
                              <a:cubicBezTo>
                                <a:pt x="13494" y="11091"/>
                                <a:pt x="13557" y="11085"/>
                                <a:pt x="13619" y="11077"/>
                              </a:cubicBezTo>
                              <a:cubicBezTo>
                                <a:pt x="13641" y="11073"/>
                                <a:pt x="13664" y="11070"/>
                                <a:pt x="13686" y="11066"/>
                              </a:cubicBezTo>
                            </a:path>
                            <a:path w="4565" h="1380">
                              <a:moveTo>
                                <a:pt x="14501" y="10576"/>
                              </a:moveTo>
                              <a:cubicBezTo>
                                <a:pt x="14456" y="10566"/>
                                <a:pt x="14410" y="10573"/>
                                <a:pt x="14365" y="10587"/>
                              </a:cubicBezTo>
                              <a:cubicBezTo>
                                <a:pt x="14312" y="10604"/>
                                <a:pt x="14250" y="10636"/>
                                <a:pt x="14221" y="10686"/>
                              </a:cubicBezTo>
                              <a:cubicBezTo>
                                <a:pt x="14187" y="10743"/>
                                <a:pt x="14211" y="10809"/>
                                <a:pt x="14237" y="10863"/>
                              </a:cubicBezTo>
                              <a:cubicBezTo>
                                <a:pt x="14283" y="10959"/>
                                <a:pt x="14375" y="11057"/>
                                <a:pt x="14378" y="11169"/>
                              </a:cubicBezTo>
                              <a:cubicBezTo>
                                <a:pt x="14379" y="11217"/>
                                <a:pt x="14343" y="11247"/>
                                <a:pt x="14297" y="11238"/>
                              </a:cubicBezTo>
                              <a:cubicBezTo>
                                <a:pt x="14239" y="11227"/>
                                <a:pt x="14211" y="11172"/>
                                <a:pt x="14214" y="11117"/>
                              </a:cubicBezTo>
                              <a:cubicBezTo>
                                <a:pt x="14219" y="11026"/>
                                <a:pt x="14282" y="10960"/>
                                <a:pt x="14340" y="10898"/>
                              </a:cubicBezTo>
                              <a:cubicBezTo>
                                <a:pt x="14406" y="10827"/>
                                <a:pt x="14482" y="10780"/>
                                <a:pt x="14566" y="10733"/>
                              </a:cubicBezTo>
                              <a:cubicBezTo>
                                <a:pt x="14580" y="10725"/>
                                <a:pt x="14595" y="10718"/>
                                <a:pt x="14609" y="10710"/>
                              </a:cubicBezTo>
                            </a:path>
                            <a:path w="4565" h="1380">
                              <a:moveTo>
                                <a:pt x="14788" y="11033"/>
                              </a:moveTo>
                              <a:cubicBezTo>
                                <a:pt x="14763" y="11069"/>
                                <a:pt x="14728" y="11108"/>
                                <a:pt x="14714" y="11150"/>
                              </a:cubicBezTo>
                              <a:cubicBezTo>
                                <a:pt x="14711" y="11172"/>
                                <a:pt x="14710" y="11179"/>
                                <a:pt x="14720" y="11191"/>
                              </a:cubicBezTo>
                              <a:cubicBezTo>
                                <a:pt x="14771" y="11211"/>
                                <a:pt x="14801" y="11199"/>
                                <a:pt x="14854" y="11184"/>
                              </a:cubicBezTo>
                              <a:cubicBezTo>
                                <a:pt x="14907" y="11169"/>
                                <a:pt x="14974" y="11139"/>
                                <a:pt x="15029" y="11160"/>
                              </a:cubicBezTo>
                              <a:cubicBezTo>
                                <a:pt x="15089" y="11182"/>
                                <a:pt x="15078" y="11265"/>
                                <a:pt x="15065" y="11313"/>
                              </a:cubicBezTo>
                              <a:cubicBezTo>
                                <a:pt x="15037" y="11411"/>
                                <a:pt x="14975" y="11495"/>
                                <a:pt x="14899" y="11561"/>
                              </a:cubicBezTo>
                              <a:cubicBezTo>
                                <a:pt x="14829" y="11622"/>
                                <a:pt x="14760" y="11649"/>
                                <a:pt x="14670" y="11657"/>
                              </a:cubicBezTo>
                              <a:cubicBezTo>
                                <a:pt x="14610" y="11602"/>
                                <a:pt x="14651" y="11557"/>
                                <a:pt x="14705" y="11499"/>
                              </a:cubicBezTo>
                              <a:cubicBezTo>
                                <a:pt x="14828" y="11367"/>
                                <a:pt x="14999" y="11270"/>
                                <a:pt x="15144" y="11163"/>
                              </a:cubicBezTo>
                              <a:cubicBezTo>
                                <a:pt x="15189" y="11129"/>
                                <a:pt x="15235" y="11096"/>
                                <a:pt x="15280" y="11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6,10279" coordsize="4565,1380" path="m10756,10518c10774,10550,10773,10596,10770,10633c10761,10730,10746,10828,10734,10925c10724,11009,10709,11097,10716,11182c10719,11222,10731,11209,10754,11196em11491,10481c11466,10484,11434,10483,11411,10490c11381,10498,11358,10511,11326,10513c11290,10516,11220,10499,11190,10524c11166,10544,11164,10606,11158,10633c11149,10671,11139,10710,11139,10749c11139,10815,11163,10873,11198,10928c11224,10969,11261,11006,11280,11051c11295,11087,11269,11102,11236,11109c11186,11119,11136,11107,11090,11088c11059,11075,11057,11071,11050,11042em11713,10805c11747,10816,11749,10845,11761,10879c11783,10939,11799,11001,11817,11063c11826,11093,11840,11159,11881,11163c11913,11166,11938,11131,11958,11113em12082,10830c12006,10866,11931,10910,11863,10960c11799,11007,11742,11064,11692,11125c11680,11140,11676,11146,11697,11135em12341,10280c12375,10283,12387,10295,12383,10333c12376,10403,12333,10469,12287,10520c12269,10540,12248,10559,12228,10576c12270,10580,12312,10569,12354,10563c12424,10553,12492,10545,12561,10532em12545,10991c12544,11015,12535,11035,12528,11058c12516,11098,12509,11138,12502,11179c12496,11213,12493,11239,12513,11266c12553,11255,12582,11229,12614,11202c12649,11173,12690,11122,12734,11108c12739,11109,12744,11109,12749,11110c12750,11166,12731,11218,12710,11270c12670,11371,12626,11475,12556,11559c12530,11590,12518,11598,12482,11604c12460,11560,12478,11532,12498,11488c12538,11402,12600,11337,12665,11269c12682,11251,12700,11234,12717,11216em13040,10453c13052,10436,13072,10414,13094,10411c13129,10405,13168,10416,13187,10447c13208,10480,13193,10527,13171,10556c13143,10593,13097,10617,13060,10643c13041,10657,13036,10660,13031,10680c13064,10699,13103,10704,13141,10707c13192,10711,13244,10708,13295,10707em13435,11078c13494,11091,13557,11085,13619,11077c13641,11073,13664,11070,13686,11066em14501,10576c14456,10566,14410,10573,14365,10587c14312,10604,14250,10636,14221,10686c14187,10743,14211,10809,14237,10863c14283,10959,14375,11057,14378,11169c14379,11217,14343,11247,14297,11238c14239,11227,14211,11172,14214,11117c14219,11026,14282,10960,14340,10898c14406,10827,14482,10780,14566,10733c14580,10725,14595,10718,14609,10710em14788,11033c14763,11069,14728,11108,14714,11150c14711,11172,14710,11179,14720,11191c14771,11211,14801,11199,14854,11184c14907,11169,14974,11139,15029,11160c15089,11182,15078,11265,15065,11313c15037,11411,14975,11495,14899,11561c14829,11622,14760,11649,14670,11657c14610,11602,14651,11557,14705,11499c14828,11367,14999,11270,15144,11163c15189,11129,15235,11096,15280,11062e" stroked="t" o:allowincell="f" style="position:absolute;margin-left:213.75pt;margin-top:654.85pt;width:129.35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456180</wp:posOffset>
                </wp:positionH>
                <wp:positionV relativeFrom="paragraph">
                  <wp:posOffset>8224520</wp:posOffset>
                </wp:positionV>
                <wp:extent cx="2349500" cy="88900"/>
                <wp:effectExtent l="6350" t="6985" r="6350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7" h="247">
                              <a:moveTo>
                                <a:pt x="9997" y="10023"/>
                              </a:moveTo>
                              <a:cubicBezTo>
                                <a:pt x="10023" y="10028"/>
                                <a:pt x="10065" y="10049"/>
                                <a:pt x="10104" y="10053"/>
                              </a:cubicBezTo>
                              <a:cubicBezTo>
                                <a:pt x="10372" y="10077"/>
                                <a:pt x="10644" y="10066"/>
                                <a:pt x="10913" y="10065"/>
                              </a:cubicBezTo>
                              <a:cubicBezTo>
                                <a:pt x="12789" y="10057"/>
                                <a:pt x="14652" y="10146"/>
                                <a:pt x="16523" y="10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7,10023" coordsize="6527,247" path="m9997,10023c10023,10028,10065,10049,10104,10053c10372,10077,10644,10066,10913,10065c12789,10057,14652,10146,16523,10269e" stroked="t" o:allowincell="f" style="position:absolute;margin-left:193.4pt;margin-top:647.6pt;width:184.9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9685</wp:posOffset>
                </wp:positionH>
                <wp:positionV relativeFrom="paragraph">
                  <wp:posOffset>7557770</wp:posOffset>
                </wp:positionV>
                <wp:extent cx="5518785" cy="1471930"/>
                <wp:effectExtent l="16510" t="71120" r="5715" b="762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0" h="4089">
                              <a:moveTo>
                                <a:pt x="4929" y="8323"/>
                              </a:moveTo>
                              <a:cubicBezTo>
                                <a:pt x="5324" y="8351"/>
                                <a:pt x="5722" y="8345"/>
                                <a:pt x="6122" y="8351"/>
                              </a:cubicBezTo>
                              <a:cubicBezTo>
                                <a:pt x="7221" y="8369"/>
                                <a:pt x="8324" y="8276"/>
                                <a:pt x="9422" y="8226"/>
                              </a:cubicBezTo>
                              <a:cubicBezTo>
                                <a:pt x="10206" y="8190"/>
                                <a:pt x="10979" y="8191"/>
                                <a:pt x="11763" y="8194"/>
                              </a:cubicBezTo>
                              <a:cubicBezTo>
                                <a:pt x="12403" y="8197"/>
                                <a:pt x="13039" y="8219"/>
                                <a:pt x="13679" y="8212"/>
                              </a:cubicBezTo>
                              <a:cubicBezTo>
                                <a:pt x="14551" y="8202"/>
                                <a:pt x="17044" y="7704"/>
                                <a:pt x="17738" y="8240"/>
                              </a:cubicBezTo>
                              <a:cubicBezTo>
                                <a:pt x="17885" y="8353"/>
                                <a:pt x="17838" y="8295"/>
                                <a:pt x="17859" y="8498"/>
                              </a:cubicBezTo>
                              <a:cubicBezTo>
                                <a:pt x="17934" y="9232"/>
                                <a:pt x="17812" y="9660"/>
                                <a:pt x="18183" y="10367"/>
                              </a:cubicBezTo>
                              <a:cubicBezTo>
                                <a:pt x="18402" y="10785"/>
                                <a:pt x="18745" y="11315"/>
                                <a:pt x="18430" y="11775"/>
                              </a:cubicBezTo>
                              <a:cubicBezTo>
                                <a:pt x="18107" y="12246"/>
                                <a:pt x="17307" y="12253"/>
                                <a:pt x="16807" y="12258"/>
                              </a:cubicBezTo>
                              <a:cubicBezTo>
                                <a:pt x="13959" y="12288"/>
                                <a:pt x="11130" y="11936"/>
                                <a:pt x="8272" y="12015"/>
                              </a:cubicBezTo>
                              <a:cubicBezTo>
                                <a:pt x="6865" y="12054"/>
                                <a:pt x="5217" y="12275"/>
                                <a:pt x="3825" y="11976"/>
                              </a:cubicBezTo>
                              <a:cubicBezTo>
                                <a:pt x="3526" y="11912"/>
                                <a:pt x="3424" y="11796"/>
                                <a:pt x="3332" y="11519"/>
                              </a:cubicBezTo>
                              <a:cubicBezTo>
                                <a:pt x="3124" y="10895"/>
                                <a:pt x="3228" y="9873"/>
                                <a:pt x="3229" y="9210"/>
                              </a:cubicBezTo>
                              <a:cubicBezTo>
                                <a:pt x="3230" y="8841"/>
                                <a:pt x="3316" y="8646"/>
                                <a:pt x="3690" y="8527"/>
                              </a:cubicBezTo>
                              <a:cubicBezTo>
                                <a:pt x="4374" y="8309"/>
                                <a:pt x="5163" y="8307"/>
                                <a:pt x="5870" y="8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9,8170" coordsize="15330,4089" path="m4929,8323c5324,8351,5722,8345,6122,8351c7221,8369,8324,8276,9422,8226c10206,8190,10979,8191,11763,8194c12403,8197,13039,8219,13679,8212c14551,8202,17044,7704,17738,8240c17885,8353,17838,8295,17859,8498c17934,9232,17812,9660,18183,10367c18402,10785,18745,11315,18430,11775c18107,12246,17307,12253,16807,12258c13959,12288,11130,11936,8272,12015c6865,12054,5217,12275,3825,11976c3526,11912,3424,11796,3332,11519c3124,10895,3228,9873,3229,9210c3230,8841,3316,8646,3690,8527c4374,8309,5163,8307,5870,8199e" stroked="t" o:allowincell="f" style="position:absolute;margin-left:1.55pt;margin-top:595.1pt;width:434.5pt;height:1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866775</wp:posOffset>
                </wp:positionH>
                <wp:positionV relativeFrom="paragraph">
                  <wp:posOffset>485140</wp:posOffset>
                </wp:positionV>
                <wp:extent cx="1230630" cy="1189990"/>
                <wp:effectExtent l="6985" t="6350" r="635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8" h="3305">
                              <a:moveTo>
                                <a:pt x="1414" y="15222"/>
                              </a:moveTo>
                              <a:cubicBezTo>
                                <a:pt x="1395" y="15257"/>
                                <a:pt x="1378" y="15295"/>
                                <a:pt x="1356" y="15328"/>
                              </a:cubicBezTo>
                              <a:cubicBezTo>
                                <a:pt x="1322" y="15380"/>
                                <a:pt x="1297" y="15434"/>
                                <a:pt x="1267" y="15488"/>
                              </a:cubicBezTo>
                              <a:cubicBezTo>
                                <a:pt x="1250" y="15518"/>
                                <a:pt x="1215" y="15556"/>
                                <a:pt x="1247" y="15569"/>
                              </a:cubicBezTo>
                              <a:cubicBezTo>
                                <a:pt x="1284" y="15530"/>
                                <a:pt x="1316" y="15489"/>
                                <a:pt x="1346" y="15445"/>
                              </a:cubicBezTo>
                              <a:cubicBezTo>
                                <a:pt x="1372" y="15407"/>
                                <a:pt x="1396" y="15367"/>
                                <a:pt x="1422" y="15329"/>
                              </a:cubicBezTo>
                              <a:cubicBezTo>
                                <a:pt x="1427" y="15373"/>
                                <a:pt x="1423" y="15414"/>
                                <a:pt x="1427" y="15457"/>
                              </a:cubicBezTo>
                              <a:cubicBezTo>
                                <a:pt x="1430" y="15493"/>
                                <a:pt x="1428" y="15515"/>
                                <a:pt x="1465" y="15508"/>
                              </a:cubicBezTo>
                            </a:path>
                            <a:path w="3418" h="3305">
                              <a:moveTo>
                                <a:pt x="1786" y="14924"/>
                              </a:moveTo>
                              <a:cubicBezTo>
                                <a:pt x="1804" y="14939"/>
                                <a:pt x="1774" y="14994"/>
                                <a:pt x="1767" y="15023"/>
                              </a:cubicBezTo>
                              <a:cubicBezTo>
                                <a:pt x="1747" y="15109"/>
                                <a:pt x="1732" y="15198"/>
                                <a:pt x="1719" y="15285"/>
                              </a:cubicBezTo>
                              <a:cubicBezTo>
                                <a:pt x="1712" y="15328"/>
                                <a:pt x="1708" y="15371"/>
                                <a:pt x="1703" y="15414"/>
                              </a:cubicBezTo>
                            </a:path>
                            <a:path w="3418" h="3305">
                              <a:moveTo>
                                <a:pt x="1629" y="15214"/>
                              </a:moveTo>
                              <a:cubicBezTo>
                                <a:pt x="1696" y="15217"/>
                                <a:pt x="1761" y="15192"/>
                                <a:pt x="1825" y="15172"/>
                              </a:cubicBezTo>
                              <a:cubicBezTo>
                                <a:pt x="1853" y="15162"/>
                                <a:pt x="1880" y="15153"/>
                                <a:pt x="1908" y="15143"/>
                              </a:cubicBezTo>
                            </a:path>
                            <a:path w="3418" h="3305">
                              <a:moveTo>
                                <a:pt x="1400" y="15918"/>
                              </a:moveTo>
                              <a:cubicBezTo>
                                <a:pt x="1373" y="15943"/>
                                <a:pt x="1339" y="15982"/>
                                <a:pt x="1322" y="16014"/>
                              </a:cubicBezTo>
                              <a:cubicBezTo>
                                <a:pt x="1273" y="16102"/>
                                <a:pt x="1229" y="16197"/>
                                <a:pt x="1191" y="16291"/>
                              </a:cubicBezTo>
                              <a:cubicBezTo>
                                <a:pt x="1160" y="16369"/>
                                <a:pt x="1049" y="16595"/>
                                <a:pt x="1137" y="16667"/>
                              </a:cubicBezTo>
                              <a:cubicBezTo>
                                <a:pt x="1172" y="16696"/>
                                <a:pt x="1222" y="16656"/>
                                <a:pt x="1252" y="16642"/>
                              </a:cubicBezTo>
                            </a:path>
                            <a:path w="3418" h="3305">
                              <a:moveTo>
                                <a:pt x="1780" y="15864"/>
                              </a:moveTo>
                              <a:cubicBezTo>
                                <a:pt x="1770" y="15894"/>
                                <a:pt x="1774" y="15928"/>
                                <a:pt x="1774" y="15959"/>
                              </a:cubicBezTo>
                              <a:cubicBezTo>
                                <a:pt x="1775" y="16035"/>
                                <a:pt x="1775" y="16111"/>
                                <a:pt x="1771" y="16187"/>
                              </a:cubicBezTo>
                              <a:cubicBezTo>
                                <a:pt x="1767" y="16256"/>
                                <a:pt x="1762" y="16325"/>
                                <a:pt x="1758" y="16394"/>
                              </a:cubicBezTo>
                              <a:cubicBezTo>
                                <a:pt x="1757" y="16418"/>
                                <a:pt x="1743" y="16439"/>
                                <a:pt x="1764" y="16425"/>
                              </a:cubicBezTo>
                            </a:path>
                            <a:path w="3418" h="3305">
                              <a:moveTo>
                                <a:pt x="2013" y="16266"/>
                              </a:moveTo>
                              <a:cubicBezTo>
                                <a:pt x="1996" y="16327"/>
                                <a:pt x="1979" y="16393"/>
                                <a:pt x="1955" y="16452"/>
                              </a:cubicBezTo>
                              <a:cubicBezTo>
                                <a:pt x="1936" y="16499"/>
                                <a:pt x="1917" y="16560"/>
                                <a:pt x="1883" y="16599"/>
                              </a:cubicBezTo>
                              <a:cubicBezTo>
                                <a:pt x="1877" y="16604"/>
                                <a:pt x="1870" y="16609"/>
                                <a:pt x="1864" y="16614"/>
                              </a:cubicBezTo>
                            </a:path>
                            <a:path w="3418" h="3305">
                              <a:moveTo>
                                <a:pt x="2525" y="15838"/>
                              </a:moveTo>
                              <a:cubicBezTo>
                                <a:pt x="2511" y="15878"/>
                                <a:pt x="2494" y="15923"/>
                                <a:pt x="2487" y="15964"/>
                              </a:cubicBezTo>
                              <a:cubicBezTo>
                                <a:pt x="2473" y="16041"/>
                                <a:pt x="2469" y="16120"/>
                                <a:pt x="2463" y="16198"/>
                              </a:cubicBezTo>
                              <a:cubicBezTo>
                                <a:pt x="2459" y="16246"/>
                                <a:pt x="2460" y="16288"/>
                                <a:pt x="2474" y="16334"/>
                              </a:cubicBezTo>
                            </a:path>
                            <a:path w="3418" h="3305">
                              <a:moveTo>
                                <a:pt x="2807" y="15632"/>
                              </a:moveTo>
                              <a:cubicBezTo>
                                <a:pt x="2860" y="15650"/>
                                <a:pt x="2864" y="15684"/>
                                <a:pt x="2877" y="15737"/>
                              </a:cubicBezTo>
                              <a:cubicBezTo>
                                <a:pt x="2905" y="15855"/>
                                <a:pt x="2909" y="15979"/>
                                <a:pt x="2895" y="16100"/>
                              </a:cubicBezTo>
                              <a:cubicBezTo>
                                <a:pt x="2881" y="16222"/>
                                <a:pt x="2848" y="16356"/>
                                <a:pt x="2777" y="16459"/>
                              </a:cubicBezTo>
                              <a:cubicBezTo>
                                <a:pt x="2742" y="16509"/>
                                <a:pt x="2713" y="16519"/>
                                <a:pt x="2660" y="16533"/>
                              </a:cubicBezTo>
                            </a:path>
                            <a:path w="3418" h="3305">
                              <a:moveTo>
                                <a:pt x="1407" y="17176"/>
                              </a:moveTo>
                              <a:cubicBezTo>
                                <a:pt x="1433" y="17174"/>
                                <a:pt x="1443" y="17140"/>
                                <a:pt x="1460" y="17113"/>
                              </a:cubicBezTo>
                              <a:cubicBezTo>
                                <a:pt x="1497" y="17055"/>
                                <a:pt x="1532" y="16995"/>
                                <a:pt x="1571" y="16938"/>
                              </a:cubicBezTo>
                              <a:cubicBezTo>
                                <a:pt x="1600" y="16896"/>
                                <a:pt x="1627" y="16853"/>
                                <a:pt x="1656" y="16811"/>
                              </a:cubicBezTo>
                              <a:cubicBezTo>
                                <a:pt x="1659" y="16808"/>
                                <a:pt x="1661" y="16804"/>
                                <a:pt x="1664" y="16801"/>
                              </a:cubicBezTo>
                              <a:cubicBezTo>
                                <a:pt x="1629" y="16812"/>
                                <a:pt x="1596" y="16836"/>
                                <a:pt x="1565" y="16857"/>
                              </a:cubicBezTo>
                              <a:cubicBezTo>
                                <a:pt x="1522" y="16887"/>
                                <a:pt x="1478" y="16918"/>
                                <a:pt x="1432" y="16943"/>
                              </a:cubicBezTo>
                              <a:cubicBezTo>
                                <a:pt x="1426" y="16946"/>
                                <a:pt x="1420" y="16948"/>
                                <a:pt x="1414" y="16951"/>
                              </a:cubicBezTo>
                              <a:cubicBezTo>
                                <a:pt x="1422" y="16908"/>
                                <a:pt x="1451" y="16888"/>
                                <a:pt x="1490" y="16864"/>
                              </a:cubicBezTo>
                              <a:cubicBezTo>
                                <a:pt x="1537" y="16835"/>
                                <a:pt x="1592" y="16812"/>
                                <a:pt x="1648" y="16828"/>
                              </a:cubicBezTo>
                              <a:cubicBezTo>
                                <a:pt x="1697" y="16842"/>
                                <a:pt x="1722" y="16884"/>
                                <a:pt x="1742" y="16927"/>
                              </a:cubicBezTo>
                              <a:cubicBezTo>
                                <a:pt x="1749" y="16948"/>
                                <a:pt x="1751" y="16953"/>
                                <a:pt x="1755" y="16966"/>
                              </a:cubicBezTo>
                            </a:path>
                            <a:path w="3418" h="3305">
                              <a:moveTo>
                                <a:pt x="824" y="17629"/>
                              </a:moveTo>
                              <a:cubicBezTo>
                                <a:pt x="854" y="17659"/>
                                <a:pt x="852" y="17683"/>
                                <a:pt x="863" y="17724"/>
                              </a:cubicBezTo>
                              <a:cubicBezTo>
                                <a:pt x="881" y="17792"/>
                                <a:pt x="902" y="17873"/>
                                <a:pt x="936" y="17935"/>
                              </a:cubicBezTo>
                              <a:cubicBezTo>
                                <a:pt x="946" y="17953"/>
                                <a:pt x="980" y="18008"/>
                                <a:pt x="1011" y="17992"/>
                              </a:cubicBezTo>
                              <a:cubicBezTo>
                                <a:pt x="1028" y="17974"/>
                                <a:pt x="1034" y="17966"/>
                                <a:pt x="1042" y="17950"/>
                              </a:cubicBezTo>
                            </a:path>
                            <a:path w="3418" h="3305">
                              <a:moveTo>
                                <a:pt x="1166" y="17569"/>
                              </a:moveTo>
                              <a:cubicBezTo>
                                <a:pt x="1106" y="17636"/>
                                <a:pt x="1055" y="17703"/>
                                <a:pt x="1004" y="17776"/>
                              </a:cubicBezTo>
                              <a:cubicBezTo>
                                <a:pt x="947" y="17858"/>
                                <a:pt x="895" y="17943"/>
                                <a:pt x="857" y="18035"/>
                              </a:cubicBezTo>
                              <a:cubicBezTo>
                                <a:pt x="843" y="18068"/>
                                <a:pt x="837" y="18098"/>
                                <a:pt x="837" y="18132"/>
                              </a:cubicBezTo>
                            </a:path>
                            <a:path w="3418" h="3305">
                              <a:moveTo>
                                <a:pt x="1315" y="17769"/>
                              </a:moveTo>
                              <a:cubicBezTo>
                                <a:pt x="1352" y="17764"/>
                                <a:pt x="1385" y="17753"/>
                                <a:pt x="1421" y="17745"/>
                              </a:cubicBezTo>
                              <a:cubicBezTo>
                                <a:pt x="1452" y="17739"/>
                                <a:pt x="1462" y="17737"/>
                                <a:pt x="1483" y="17736"/>
                              </a:cubicBezTo>
                            </a:path>
                            <a:path w="3418" h="3305">
                              <a:moveTo>
                                <a:pt x="1339" y="17995"/>
                              </a:moveTo>
                              <a:cubicBezTo>
                                <a:pt x="1359" y="17999"/>
                                <a:pt x="1411" y="17972"/>
                                <a:pt x="1435" y="17960"/>
                              </a:cubicBezTo>
                              <a:cubicBezTo>
                                <a:pt x="1480" y="17934"/>
                                <a:pt x="1496" y="17925"/>
                                <a:pt x="1529" y="17911"/>
                              </a:cubicBezTo>
                            </a:path>
                            <a:path w="3418" h="3305">
                              <a:moveTo>
                                <a:pt x="1959" y="17373"/>
                              </a:moveTo>
                              <a:cubicBezTo>
                                <a:pt x="1960" y="17427"/>
                                <a:pt x="1961" y="17482"/>
                                <a:pt x="1961" y="17536"/>
                              </a:cubicBezTo>
                              <a:cubicBezTo>
                                <a:pt x="1961" y="17629"/>
                                <a:pt x="1954" y="17722"/>
                                <a:pt x="1949" y="17814"/>
                              </a:cubicBezTo>
                              <a:cubicBezTo>
                                <a:pt x="1946" y="17861"/>
                                <a:pt x="1941" y="17908"/>
                                <a:pt x="1937" y="17955"/>
                              </a:cubicBezTo>
                            </a:path>
                            <a:path w="3418" h="3305">
                              <a:moveTo>
                                <a:pt x="2306" y="17880"/>
                              </a:moveTo>
                              <a:cubicBezTo>
                                <a:pt x="2299" y="17950"/>
                                <a:pt x="2287" y="18015"/>
                                <a:pt x="2251" y="18078"/>
                              </a:cubicBezTo>
                              <a:cubicBezTo>
                                <a:pt x="2221" y="18130"/>
                                <a:pt x="2191" y="18183"/>
                                <a:pt x="2151" y="18228"/>
                              </a:cubicBezTo>
                            </a:path>
                            <a:path w="3418" h="3305">
                              <a:moveTo>
                                <a:pt x="2700" y="16714"/>
                              </a:moveTo>
                              <a:cubicBezTo>
                                <a:pt x="2707" y="16753"/>
                                <a:pt x="2715" y="16794"/>
                                <a:pt x="2731" y="16831"/>
                              </a:cubicBezTo>
                              <a:cubicBezTo>
                                <a:pt x="2763" y="16905"/>
                                <a:pt x="2804" y="16976"/>
                                <a:pt x="2844" y="17045"/>
                              </a:cubicBezTo>
                              <a:cubicBezTo>
                                <a:pt x="2859" y="17070"/>
                                <a:pt x="2874" y="17092"/>
                                <a:pt x="2892" y="17115"/>
                              </a:cubicBezTo>
                            </a:path>
                            <a:path w="3418" h="3305">
                              <a:moveTo>
                                <a:pt x="2665" y="16754"/>
                              </a:moveTo>
                              <a:cubicBezTo>
                                <a:pt x="2652" y="16802"/>
                                <a:pt x="2640" y="16853"/>
                                <a:pt x="2633" y="16902"/>
                              </a:cubicBezTo>
                              <a:cubicBezTo>
                                <a:pt x="2625" y="16958"/>
                                <a:pt x="2618" y="17016"/>
                                <a:pt x="2614" y="17072"/>
                              </a:cubicBezTo>
                              <a:cubicBezTo>
                                <a:pt x="2614" y="17081"/>
                                <a:pt x="2613" y="17089"/>
                                <a:pt x="2613" y="17098"/>
                              </a:cubicBezTo>
                              <a:cubicBezTo>
                                <a:pt x="2611" y="17057"/>
                                <a:pt x="2612" y="17017"/>
                                <a:pt x="2612" y="16976"/>
                              </a:cubicBezTo>
                              <a:cubicBezTo>
                                <a:pt x="2612" y="16902"/>
                                <a:pt x="2592" y="16795"/>
                                <a:pt x="2617" y="16723"/>
                              </a:cubicBezTo>
                              <a:cubicBezTo>
                                <a:pt x="2628" y="16690"/>
                                <a:pt x="2670" y="16698"/>
                                <a:pt x="2697" y="16702"/>
                              </a:cubicBezTo>
                              <a:cubicBezTo>
                                <a:pt x="2774" y="16714"/>
                                <a:pt x="2837" y="16705"/>
                                <a:pt x="2914" y="16692"/>
                              </a:cubicBezTo>
                            </a:path>
                            <a:path w="3418" h="3305">
                              <a:moveTo>
                                <a:pt x="2886" y="17547"/>
                              </a:moveTo>
                              <a:cubicBezTo>
                                <a:pt x="2874" y="17587"/>
                                <a:pt x="2854" y="17634"/>
                                <a:pt x="2848" y="17675"/>
                              </a:cubicBezTo>
                              <a:cubicBezTo>
                                <a:pt x="2842" y="17716"/>
                                <a:pt x="2849" y="17745"/>
                                <a:pt x="2878" y="17771"/>
                              </a:cubicBezTo>
                              <a:cubicBezTo>
                                <a:pt x="2930" y="17762"/>
                                <a:pt x="2957" y="17735"/>
                                <a:pt x="2995" y="17697"/>
                              </a:cubicBezTo>
                              <a:cubicBezTo>
                                <a:pt x="3033" y="17659"/>
                                <a:pt x="3060" y="17612"/>
                                <a:pt x="3098" y="17574"/>
                              </a:cubicBezTo>
                              <a:cubicBezTo>
                                <a:pt x="3102" y="17571"/>
                                <a:pt x="3107" y="17568"/>
                                <a:pt x="3111" y="17565"/>
                              </a:cubicBezTo>
                              <a:cubicBezTo>
                                <a:pt x="3116" y="17605"/>
                                <a:pt x="3114" y="17642"/>
                                <a:pt x="3107" y="17685"/>
                              </a:cubicBezTo>
                              <a:cubicBezTo>
                                <a:pt x="3092" y="17772"/>
                                <a:pt x="3070" y="17860"/>
                                <a:pt x="3037" y="17942"/>
                              </a:cubicBezTo>
                              <a:cubicBezTo>
                                <a:pt x="3007" y="18016"/>
                                <a:pt x="2960" y="18106"/>
                                <a:pt x="2887" y="18143"/>
                              </a:cubicBezTo>
                              <a:cubicBezTo>
                                <a:pt x="2889" y="18096"/>
                                <a:pt x="2922" y="18067"/>
                                <a:pt x="2957" y="18030"/>
                              </a:cubicBezTo>
                              <a:cubicBezTo>
                                <a:pt x="2999" y="17986"/>
                                <a:pt x="3014" y="17971"/>
                                <a:pt x="3042" y="17941"/>
                              </a:cubicBezTo>
                            </a:path>
                            <a:path w="3418" h="3305">
                              <a:moveTo>
                                <a:pt x="3411" y="17513"/>
                              </a:moveTo>
                              <a:cubicBezTo>
                                <a:pt x="3407" y="17517"/>
                                <a:pt x="3404" y="17522"/>
                                <a:pt x="3400" y="17526"/>
                              </a:cubicBezTo>
                              <a:cubicBezTo>
                                <a:pt x="3436" y="17529"/>
                                <a:pt x="3459" y="17513"/>
                                <a:pt x="3493" y="17505"/>
                              </a:cubicBezTo>
                              <a:cubicBezTo>
                                <a:pt x="3536" y="17495"/>
                                <a:pt x="3582" y="17491"/>
                                <a:pt x="3626" y="17485"/>
                              </a:cubicBezTo>
                            </a:path>
                            <a:path w="3418" h="3305">
                              <a:moveTo>
                                <a:pt x="3483" y="17766"/>
                              </a:moveTo>
                              <a:cubicBezTo>
                                <a:pt x="3535" y="17769"/>
                                <a:pt x="3569" y="17737"/>
                                <a:pt x="3615" y="17715"/>
                              </a:cubicBezTo>
                              <a:cubicBezTo>
                                <a:pt x="3685" y="17684"/>
                                <a:pt x="3711" y="17672"/>
                                <a:pt x="3758" y="17650"/>
                              </a:cubicBezTo>
                            </a:path>
                            <a:path w="3418" h="3305">
                              <a:moveTo>
                                <a:pt x="4241" y="17080"/>
                              </a:moveTo>
                              <a:cubicBezTo>
                                <a:pt x="4217" y="17189"/>
                                <a:pt x="4195" y="17295"/>
                                <a:pt x="4178" y="17405"/>
                              </a:cubicBezTo>
                              <a:cubicBezTo>
                                <a:pt x="4166" y="17484"/>
                                <a:pt x="4160" y="17558"/>
                                <a:pt x="4158" y="17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,14924" coordsize="3418,3305" path="m1414,15222c1395,15257,1378,15295,1356,15328c1322,15380,1297,15434,1267,15488c1250,15518,1215,15556,1247,15569c1284,15530,1316,15489,1346,15445c1372,15407,1396,15367,1422,15329c1427,15373,1423,15414,1427,15457c1430,15493,1428,15515,1465,15508em1786,14924c1804,14939,1774,14994,1767,15023c1747,15109,1732,15198,1719,15285c1712,15328,1708,15371,1703,15414em1629,15214c1696,15217,1761,15192,1825,15172c1853,15162,1880,15153,1908,15143em1400,15918c1373,15943,1339,15982,1322,16014c1273,16102,1229,16197,1191,16291c1160,16369,1049,16595,1137,16667c1172,16696,1222,16656,1252,16642em1780,15864c1770,15894,1774,15928,1774,15959c1775,16035,1775,16111,1771,16187c1767,16256,1762,16325,1758,16394c1757,16418,1743,16439,1764,16425em2013,16266c1996,16327,1979,16393,1955,16452c1936,16499,1917,16560,1883,16599c1877,16604,1870,16609,1864,16614em2525,15838c2511,15878,2494,15923,2487,15964c2473,16041,2469,16120,2463,16198c2459,16246,2460,16288,2474,16334em2807,15632c2860,15650,2864,15684,2877,15737c2905,15855,2909,15979,2895,16100c2881,16222,2848,16356,2777,16459c2742,16509,2713,16519,2660,16533em1407,17176c1433,17174,1443,17140,1460,17113c1497,17055,1532,16995,1571,16938c1600,16896,1627,16853,1656,16811c1659,16808,1661,16804,1664,16801c1629,16812,1596,16836,1565,16857c1522,16887,1478,16918,1432,16943c1426,16946,1420,16948,1414,16951c1422,16908,1451,16888,1490,16864c1537,16835,1592,16812,1648,16828c1697,16842,1722,16884,1742,16927c1749,16948,1751,16953,1755,16966em824,17629c854,17659,852,17683,863,17724c881,17792,902,17873,936,17935c946,17953,980,18008,1011,17992c1028,17974,1034,17966,1042,17950em1166,17569c1106,17636,1055,17703,1004,17776c947,17858,895,17943,857,18035c843,18068,837,18098,837,18132em1315,17769c1352,17764,1385,17753,1421,17745c1452,17739,1462,17737,1483,17736em1339,17995c1359,17999,1411,17972,1435,17960c1480,17934,1496,17925,1529,17911em1959,17373c1960,17427,1961,17482,1961,17536c1961,17629,1954,17722,1949,17814c1946,17861,1941,17908,1937,17955em2306,17880c2299,17950,2287,18015,2251,18078c2221,18130,2191,18183,2151,18228em2700,16714c2707,16753,2715,16794,2731,16831c2763,16905,2804,16976,2844,17045c2859,17070,2874,17092,2892,17115em2665,16754c2652,16802,2640,16853,2633,16902c2625,16958,2618,17016,2614,17072c2614,17081,2613,17089,2613,17098c2611,17057,2612,17017,2612,16976c2612,16902,2592,16795,2617,16723c2628,16690,2670,16698,2697,16702c2774,16714,2837,16705,2914,16692em2886,17547c2874,17587,2854,17634,2848,17675c2842,17716,2849,17745,2878,17771c2930,17762,2957,17735,2995,17697c3033,17659,3060,17612,3098,17574c3102,17571,3107,17568,3111,17565c3116,17605,3114,17642,3107,17685c3092,17772,3070,17860,3037,17942c3007,18016,2960,18106,2887,18143c2889,18096,2922,18067,2957,18030c2999,17986,3014,17971,3042,17941em3411,17513c3407,17517,3404,17522,3400,17526c3436,17529,3459,17513,3493,17505c3536,17495,3582,17491,3626,17485em3483,17766c3535,17769,3569,17737,3615,17715c3685,17684,3711,17672,3758,17650em4241,17080c4217,17189,4195,17295,4178,17405c4166,17484,4160,17558,4158,17637e" stroked="t" o:allowincell="f" style="position:absolute;margin-left:-68.25pt;margin-top:38.2pt;width:96.85pt;height:9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68300</wp:posOffset>
                </wp:positionH>
                <wp:positionV relativeFrom="paragraph">
                  <wp:posOffset>430530</wp:posOffset>
                </wp:positionV>
                <wp:extent cx="151130" cy="137795"/>
                <wp:effectExtent l="6350" t="6985" r="698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83">
                              <a:moveTo>
                                <a:pt x="4255" y="14773"/>
                              </a:moveTo>
                              <a:cubicBezTo>
                                <a:pt x="4283" y="14779"/>
                                <a:pt x="4309" y="14777"/>
                                <a:pt x="4338" y="14777"/>
                              </a:cubicBezTo>
                              <a:cubicBezTo>
                                <a:pt x="4403" y="14776"/>
                                <a:pt x="4469" y="14775"/>
                                <a:pt x="4534" y="14775"/>
                              </a:cubicBezTo>
                              <a:cubicBezTo>
                                <a:pt x="4577" y="14775"/>
                                <a:pt x="4620" y="14777"/>
                                <a:pt x="4663" y="14779"/>
                              </a:cubicBezTo>
                            </a:path>
                            <a:path w="419" h="383">
                              <a:moveTo>
                                <a:pt x="4295" y="15098"/>
                              </a:moveTo>
                              <a:cubicBezTo>
                                <a:pt x="4279" y="15121"/>
                                <a:pt x="4272" y="15126"/>
                                <a:pt x="4285" y="15144"/>
                              </a:cubicBezTo>
                              <a:cubicBezTo>
                                <a:pt x="4374" y="15159"/>
                                <a:pt x="4469" y="15141"/>
                                <a:pt x="4559" y="15121"/>
                              </a:cubicBezTo>
                              <a:cubicBezTo>
                                <a:pt x="4597" y="15111"/>
                                <a:pt x="4635" y="15101"/>
                                <a:pt x="4673" y="15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5,14773" coordsize="419,383" path="m4255,14773c4283,14779,4309,14777,4338,14777c4403,14776,4469,14775,4534,14775c4577,14775,4620,14777,4663,14779em4295,15098c4279,15121,4272,15126,4285,15144c4374,15159,4469,15141,4559,15121c4597,15111,4635,15101,4673,15091e" stroked="t" o:allowincell="f" style="position:absolute;margin-left:29pt;margin-top:33.9pt;width:11.8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828675</wp:posOffset>
                </wp:positionH>
                <wp:positionV relativeFrom="paragraph">
                  <wp:posOffset>-15240</wp:posOffset>
                </wp:positionV>
                <wp:extent cx="1724025" cy="973455"/>
                <wp:effectExtent l="6985" t="6985" r="5715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9" h="2703">
                              <a:moveTo>
                                <a:pt x="5592" y="14518"/>
                              </a:moveTo>
                              <a:cubicBezTo>
                                <a:pt x="5613" y="14542"/>
                                <a:pt x="5623" y="14537"/>
                                <a:pt x="5625" y="14579"/>
                              </a:cubicBezTo>
                              <a:cubicBezTo>
                                <a:pt x="5627" y="14638"/>
                                <a:pt x="5610" y="14703"/>
                                <a:pt x="5597" y="14760"/>
                              </a:cubicBezTo>
                              <a:cubicBezTo>
                                <a:pt x="5577" y="14848"/>
                                <a:pt x="5544" y="14934"/>
                                <a:pt x="5533" y="15023"/>
                              </a:cubicBezTo>
                              <a:cubicBezTo>
                                <a:pt x="5581" y="14974"/>
                                <a:pt x="5611" y="14916"/>
                                <a:pt x="5647" y="14857"/>
                              </a:cubicBezTo>
                              <a:cubicBezTo>
                                <a:pt x="5712" y="14750"/>
                                <a:pt x="5777" y="14609"/>
                                <a:pt x="5870" y="14523"/>
                              </a:cubicBezTo>
                              <a:cubicBezTo>
                                <a:pt x="5886" y="14514"/>
                                <a:pt x="5890" y="14509"/>
                                <a:pt x="5898" y="14521"/>
                              </a:cubicBezTo>
                              <a:cubicBezTo>
                                <a:pt x="5900" y="14562"/>
                                <a:pt x="5894" y="14600"/>
                                <a:pt x="5887" y="14641"/>
                              </a:cubicBezTo>
                              <a:cubicBezTo>
                                <a:pt x="5882" y="14669"/>
                                <a:pt x="5881" y="14694"/>
                                <a:pt x="5879" y="14721"/>
                              </a:cubicBezTo>
                              <a:cubicBezTo>
                                <a:pt x="5928" y="14690"/>
                                <a:pt x="5962" y="14644"/>
                                <a:pt x="6005" y="14603"/>
                              </a:cubicBezTo>
                              <a:cubicBezTo>
                                <a:pt x="6044" y="14565"/>
                                <a:pt x="6113" y="14491"/>
                                <a:pt x="6176" y="14506"/>
                              </a:cubicBezTo>
                              <a:cubicBezTo>
                                <a:pt x="6240" y="14521"/>
                                <a:pt x="6236" y="14634"/>
                                <a:pt x="6236" y="14680"/>
                              </a:cubicBezTo>
                              <a:cubicBezTo>
                                <a:pt x="6236" y="14760"/>
                                <a:pt x="6227" y="14839"/>
                                <a:pt x="6211" y="14917"/>
                              </a:cubicBezTo>
                              <a:cubicBezTo>
                                <a:pt x="6209" y="14923"/>
                                <a:pt x="6208" y="14929"/>
                                <a:pt x="6206" y="14935"/>
                              </a:cubicBezTo>
                            </a:path>
                            <a:path w="4789" h="2703">
                              <a:moveTo>
                                <a:pt x="6833" y="14701"/>
                              </a:moveTo>
                              <a:cubicBezTo>
                                <a:pt x="6840" y="14730"/>
                                <a:pt x="6872" y="14724"/>
                                <a:pt x="6903" y="14725"/>
                              </a:cubicBezTo>
                              <a:cubicBezTo>
                                <a:pt x="6976" y="14727"/>
                                <a:pt x="7048" y="14734"/>
                                <a:pt x="7121" y="14738"/>
                              </a:cubicBezTo>
                              <a:cubicBezTo>
                                <a:pt x="7176" y="14742"/>
                                <a:pt x="7192" y="14743"/>
                                <a:pt x="7228" y="14741"/>
                              </a:cubicBezTo>
                            </a:path>
                            <a:path w="4789" h="2703">
                              <a:moveTo>
                                <a:pt x="6917" y="14992"/>
                              </a:moveTo>
                              <a:cubicBezTo>
                                <a:pt x="6897" y="15013"/>
                                <a:pt x="6888" y="15015"/>
                                <a:pt x="6897" y="15033"/>
                              </a:cubicBezTo>
                              <a:cubicBezTo>
                                <a:pt x="6997" y="15044"/>
                                <a:pt x="7097" y="15030"/>
                                <a:pt x="7196" y="15011"/>
                              </a:cubicBezTo>
                              <a:cubicBezTo>
                                <a:pt x="7237" y="15001"/>
                                <a:pt x="7279" y="14992"/>
                                <a:pt x="7320" y="14982"/>
                              </a:cubicBezTo>
                            </a:path>
                            <a:path w="4789" h="2703">
                              <a:moveTo>
                                <a:pt x="8105" y="14256"/>
                              </a:moveTo>
                              <a:cubicBezTo>
                                <a:pt x="8048" y="14315"/>
                                <a:pt x="8005" y="14371"/>
                                <a:pt x="7962" y="14441"/>
                              </a:cubicBezTo>
                              <a:cubicBezTo>
                                <a:pt x="7925" y="14502"/>
                                <a:pt x="7902" y="14552"/>
                                <a:pt x="7896" y="14622"/>
                              </a:cubicBezTo>
                              <a:cubicBezTo>
                                <a:pt x="7942" y="14622"/>
                                <a:pt x="7961" y="14619"/>
                                <a:pt x="8005" y="14568"/>
                              </a:cubicBezTo>
                              <a:cubicBezTo>
                                <a:pt x="8080" y="14482"/>
                                <a:pt x="8133" y="14374"/>
                                <a:pt x="8178" y="14270"/>
                              </a:cubicBezTo>
                              <a:cubicBezTo>
                                <a:pt x="8246" y="14111"/>
                                <a:pt x="8287" y="13943"/>
                                <a:pt x="8323" y="13775"/>
                              </a:cubicBezTo>
                              <a:cubicBezTo>
                                <a:pt x="8340" y="13695"/>
                                <a:pt x="8356" y="13616"/>
                                <a:pt x="8365" y="13535"/>
                              </a:cubicBezTo>
                              <a:cubicBezTo>
                                <a:pt x="8337" y="13607"/>
                                <a:pt x="8311" y="13687"/>
                                <a:pt x="8292" y="13765"/>
                              </a:cubicBezTo>
                              <a:cubicBezTo>
                                <a:pt x="8247" y="13946"/>
                                <a:pt x="8195" y="14136"/>
                                <a:pt x="8194" y="14323"/>
                              </a:cubicBezTo>
                              <a:cubicBezTo>
                                <a:pt x="8194" y="14384"/>
                                <a:pt x="8201" y="14415"/>
                                <a:pt x="8232" y="14461"/>
                              </a:cubicBezTo>
                            </a:path>
                            <a:path w="4789" h="2703">
                              <a:moveTo>
                                <a:pt x="8419" y="14317"/>
                              </a:moveTo>
                              <a:cubicBezTo>
                                <a:pt x="8402" y="14341"/>
                                <a:pt x="8364" y="14379"/>
                                <a:pt x="8371" y="14411"/>
                              </a:cubicBezTo>
                              <a:cubicBezTo>
                                <a:pt x="8371" y="14426"/>
                                <a:pt x="8371" y="14431"/>
                                <a:pt x="8383" y="14435"/>
                              </a:cubicBezTo>
                              <a:cubicBezTo>
                                <a:pt x="8432" y="14426"/>
                                <a:pt x="8469" y="14404"/>
                                <a:pt x="8512" y="14377"/>
                              </a:cubicBezTo>
                              <a:cubicBezTo>
                                <a:pt x="8551" y="14352"/>
                                <a:pt x="8605" y="14296"/>
                                <a:pt x="8654" y="14293"/>
                              </a:cubicBezTo>
                              <a:cubicBezTo>
                                <a:pt x="8660" y="14295"/>
                                <a:pt x="8666" y="14298"/>
                                <a:pt x="8672" y="14300"/>
                              </a:cubicBezTo>
                              <a:cubicBezTo>
                                <a:pt x="8686" y="14353"/>
                                <a:pt x="8670" y="14405"/>
                                <a:pt x="8653" y="14458"/>
                              </a:cubicBezTo>
                              <a:cubicBezTo>
                                <a:pt x="8628" y="14539"/>
                                <a:pt x="8595" y="14615"/>
                                <a:pt x="8536" y="14677"/>
                              </a:cubicBezTo>
                              <a:cubicBezTo>
                                <a:pt x="8497" y="14718"/>
                                <a:pt x="8424" y="14774"/>
                                <a:pt x="8362" y="14747"/>
                              </a:cubicBezTo>
                              <a:cubicBezTo>
                                <a:pt x="8357" y="14743"/>
                                <a:pt x="8353" y="14738"/>
                                <a:pt x="8348" y="14734"/>
                              </a:cubicBezTo>
                              <a:cubicBezTo>
                                <a:pt x="8353" y="14685"/>
                                <a:pt x="8399" y="14670"/>
                                <a:pt x="8444" y="14650"/>
                              </a:cubicBezTo>
                              <a:cubicBezTo>
                                <a:pt x="8542" y="14606"/>
                                <a:pt x="8653" y="14594"/>
                                <a:pt x="8757" y="14571"/>
                              </a:cubicBezTo>
                              <a:cubicBezTo>
                                <a:pt x="8784" y="14565"/>
                                <a:pt x="8812" y="14558"/>
                                <a:pt x="8839" y="14552"/>
                              </a:cubicBezTo>
                            </a:path>
                            <a:path w="4789" h="2703">
                              <a:moveTo>
                                <a:pt x="7713" y="14992"/>
                              </a:moveTo>
                              <a:cubicBezTo>
                                <a:pt x="7738" y="15005"/>
                                <a:pt x="7787" y="15016"/>
                                <a:pt x="7843" y="15014"/>
                              </a:cubicBezTo>
                              <a:cubicBezTo>
                                <a:pt x="8002" y="15008"/>
                                <a:pt x="8160" y="14998"/>
                                <a:pt x="8319" y="14993"/>
                              </a:cubicBezTo>
                              <a:cubicBezTo>
                                <a:pt x="8515" y="14987"/>
                                <a:pt x="8711" y="14979"/>
                                <a:pt x="8907" y="14979"/>
                              </a:cubicBezTo>
                              <a:cubicBezTo>
                                <a:pt x="9002" y="14980"/>
                                <a:pt x="9028" y="14980"/>
                                <a:pt x="9088" y="14981"/>
                              </a:cubicBezTo>
                            </a:path>
                            <a:path w="4789" h="2703">
                              <a:moveTo>
                                <a:pt x="7933" y="15841"/>
                              </a:moveTo>
                              <a:cubicBezTo>
                                <a:pt x="7873" y="15902"/>
                                <a:pt x="7804" y="15969"/>
                                <a:pt x="7759" y="16041"/>
                              </a:cubicBezTo>
                              <a:cubicBezTo>
                                <a:pt x="7723" y="16099"/>
                                <a:pt x="7698" y="16161"/>
                                <a:pt x="7694" y="16228"/>
                              </a:cubicBezTo>
                              <a:cubicBezTo>
                                <a:pt x="7757" y="16237"/>
                                <a:pt x="7805" y="16183"/>
                                <a:pt x="7850" y="16138"/>
                              </a:cubicBezTo>
                              <a:cubicBezTo>
                                <a:pt x="7969" y="16019"/>
                                <a:pt x="8059" y="15872"/>
                                <a:pt x="8122" y="15717"/>
                              </a:cubicBezTo>
                              <a:cubicBezTo>
                                <a:pt x="8180" y="15575"/>
                                <a:pt x="8198" y="15429"/>
                                <a:pt x="8191" y="15277"/>
                              </a:cubicBezTo>
                              <a:cubicBezTo>
                                <a:pt x="8164" y="15343"/>
                                <a:pt x="8152" y="15415"/>
                                <a:pt x="8143" y="15486"/>
                              </a:cubicBezTo>
                              <a:cubicBezTo>
                                <a:pt x="8129" y="15594"/>
                                <a:pt x="8114" y="15705"/>
                                <a:pt x="8109" y="15814"/>
                              </a:cubicBezTo>
                              <a:cubicBezTo>
                                <a:pt x="8109" y="15832"/>
                                <a:pt x="8109" y="15850"/>
                                <a:pt x="8109" y="15868"/>
                              </a:cubicBezTo>
                            </a:path>
                            <a:path w="4789" h="2703">
                              <a:moveTo>
                                <a:pt x="8383" y="15691"/>
                              </a:moveTo>
                              <a:cubicBezTo>
                                <a:pt x="8374" y="15741"/>
                                <a:pt x="8370" y="15785"/>
                                <a:pt x="8384" y="15835"/>
                              </a:cubicBezTo>
                              <a:cubicBezTo>
                                <a:pt x="8404" y="15906"/>
                                <a:pt x="8450" y="15954"/>
                                <a:pt x="8502" y="16004"/>
                              </a:cubicBezTo>
                              <a:cubicBezTo>
                                <a:pt x="8548" y="16048"/>
                                <a:pt x="8577" y="16060"/>
                                <a:pt x="8639" y="16054"/>
                              </a:cubicBezTo>
                            </a:path>
                            <a:path w="4789" h="2703">
                              <a:moveTo>
                                <a:pt x="8783" y="15632"/>
                              </a:moveTo>
                              <a:cubicBezTo>
                                <a:pt x="8666" y="15737"/>
                                <a:pt x="8554" y="15847"/>
                                <a:pt x="8438" y="15953"/>
                              </a:cubicBezTo>
                            </a:path>
                            <a:path w="4789" h="2703">
                              <a:moveTo>
                                <a:pt x="9642" y="14733"/>
                              </a:moveTo>
                              <a:cubicBezTo>
                                <a:pt x="9657" y="14762"/>
                                <a:pt x="9686" y="14763"/>
                                <a:pt x="9718" y="14766"/>
                              </a:cubicBezTo>
                              <a:cubicBezTo>
                                <a:pt x="9804" y="14773"/>
                                <a:pt x="9889" y="14777"/>
                                <a:pt x="9975" y="14775"/>
                              </a:cubicBezTo>
                              <a:cubicBezTo>
                                <a:pt x="9998" y="14774"/>
                                <a:pt x="10022" y="14774"/>
                                <a:pt x="10045" y="14773"/>
                              </a:cubicBezTo>
                            </a:path>
                            <a:path w="4789" h="2703">
                              <a:moveTo>
                                <a:pt x="9736" y="15054"/>
                              </a:moveTo>
                              <a:cubicBezTo>
                                <a:pt x="9703" y="15106"/>
                                <a:pt x="9860" y="15049"/>
                                <a:pt x="9877" y="15046"/>
                              </a:cubicBezTo>
                              <a:cubicBezTo>
                                <a:pt x="10024" y="15018"/>
                                <a:pt x="10173" y="14996"/>
                                <a:pt x="10321" y="14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3,13535" coordsize="4789,2703" path="m5592,14518c5613,14542,5623,14537,5625,14579c5627,14638,5610,14703,5597,14760c5577,14848,5544,14934,5533,15023c5581,14974,5611,14916,5647,14857c5712,14750,5777,14609,5870,14523c5886,14514,5890,14509,5898,14521c5900,14562,5894,14600,5887,14641c5882,14669,5881,14694,5879,14721c5928,14690,5962,14644,6005,14603c6044,14565,6113,14491,6176,14506c6240,14521,6236,14634,6236,14680c6236,14760,6227,14839,6211,14917c6209,14923,6208,14929,6206,14935em6833,14701c6840,14730,6872,14724,6903,14725c6976,14727,7048,14734,7121,14738c7176,14742,7192,14743,7228,14741em6917,14992c6897,15013,6888,15015,6897,15033c6997,15044,7097,15030,7196,15011c7237,15001,7279,14992,7320,14982em8105,14256c8048,14315,8005,14371,7962,14441c7925,14502,7902,14552,7896,14622c7942,14622,7961,14619,8005,14568c8080,14482,8133,14374,8178,14270c8246,14111,8287,13943,8323,13775c8340,13695,8356,13616,8365,13535c8337,13607,8311,13687,8292,13765c8247,13946,8195,14136,8194,14323c8194,14384,8201,14415,8232,14461em8419,14317c8402,14341,8364,14379,8371,14411c8371,14426,8371,14431,8383,14435c8432,14426,8469,14404,8512,14377c8551,14352,8605,14296,8654,14293c8660,14295,8666,14298,8672,14300c8686,14353,8670,14405,8653,14458c8628,14539,8595,14615,8536,14677c8497,14718,8424,14774,8362,14747c8357,14743,8353,14738,8348,14734c8353,14685,8399,14670,8444,14650c8542,14606,8653,14594,8757,14571c8784,14565,8812,14558,8839,14552em7713,14992c7738,15005,7787,15016,7843,15014c8002,15008,8160,14998,8319,14993c8515,14987,8711,14979,8907,14979c9002,14980,9028,14980,9088,14981em7933,15841c7873,15902,7804,15969,7759,16041c7723,16099,7698,16161,7694,16228c7757,16237,7805,16183,7850,16138c7969,16019,8059,15872,8122,15717c8180,15575,8198,15429,8191,15277c8164,15343,8152,15415,8143,15486c8129,15594,8114,15705,8109,15814c8109,15832,8109,15850,8109,15868em8383,15691c8374,15741,8370,15785,8384,15835c8404,15906,8450,15954,8502,16004c8548,16048,8577,16060,8639,16054em8783,15632c8666,15737,8554,15847,8438,15953em9642,14733c9657,14762,9686,14763,9718,14766c9804,14773,9889,14777,9975,14775c9998,14774,10022,14774,10045,14773em9736,15054c9703,15106,9860,15049,9877,15046c10024,15018,10173,14996,10321,14970e" stroked="t" o:allowincell="f" style="position:absolute;margin-left:65.25pt;margin-top:-1.2pt;width:135.7pt;height:7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837815</wp:posOffset>
                </wp:positionH>
                <wp:positionV relativeFrom="paragraph">
                  <wp:posOffset>-195580</wp:posOffset>
                </wp:positionV>
                <wp:extent cx="1534795" cy="528955"/>
                <wp:effectExtent l="5080" t="6985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1470">
                              <a:moveTo>
                                <a:pt x="11128" y="14274"/>
                              </a:moveTo>
                              <a:cubicBezTo>
                                <a:pt x="11103" y="14299"/>
                                <a:pt x="11161" y="14281"/>
                                <a:pt x="11181" y="14281"/>
                              </a:cubicBezTo>
                              <a:cubicBezTo>
                                <a:pt x="11237" y="14280"/>
                                <a:pt x="11294" y="14278"/>
                                <a:pt x="11350" y="14279"/>
                              </a:cubicBezTo>
                              <a:cubicBezTo>
                                <a:pt x="11384" y="14280"/>
                                <a:pt x="11395" y="14276"/>
                                <a:pt x="11411" y="14299"/>
                              </a:cubicBezTo>
                              <a:cubicBezTo>
                                <a:pt x="11359" y="14313"/>
                                <a:pt x="11304" y="14321"/>
                                <a:pt x="11250" y="14325"/>
                              </a:cubicBezTo>
                              <a:cubicBezTo>
                                <a:pt x="11223" y="14327"/>
                                <a:pt x="11195" y="14327"/>
                                <a:pt x="11168" y="14329"/>
                              </a:cubicBezTo>
                              <a:cubicBezTo>
                                <a:pt x="11215" y="14331"/>
                                <a:pt x="11254" y="14328"/>
                                <a:pt x="11300" y="14315"/>
                              </a:cubicBezTo>
                              <a:cubicBezTo>
                                <a:pt x="11350" y="14300"/>
                                <a:pt x="11367" y="14294"/>
                                <a:pt x="11399" y="14279"/>
                              </a:cubicBezTo>
                            </a:path>
                            <a:path w="4262" h="1470">
                              <a:moveTo>
                                <a:pt x="11765" y="13787"/>
                              </a:moveTo>
                              <a:cubicBezTo>
                                <a:pt x="11757" y="13860"/>
                                <a:pt x="11740" y="13928"/>
                                <a:pt x="11725" y="14000"/>
                              </a:cubicBezTo>
                              <a:cubicBezTo>
                                <a:pt x="11701" y="14114"/>
                                <a:pt x="11685" y="14230"/>
                                <a:pt x="11657" y="14343"/>
                              </a:cubicBezTo>
                              <a:cubicBezTo>
                                <a:pt x="11653" y="14357"/>
                                <a:pt x="11605" y="14487"/>
                                <a:pt x="11630" y="14502"/>
                              </a:cubicBezTo>
                              <a:cubicBezTo>
                                <a:pt x="11634" y="14500"/>
                                <a:pt x="11637" y="14498"/>
                                <a:pt x="11641" y="14496"/>
                              </a:cubicBezTo>
                            </a:path>
                            <a:path w="4262" h="1470">
                              <a:moveTo>
                                <a:pt x="12064" y="13945"/>
                              </a:moveTo>
                              <a:cubicBezTo>
                                <a:pt x="11994" y="14018"/>
                                <a:pt x="11928" y="14091"/>
                                <a:pt x="11882" y="14183"/>
                              </a:cubicBezTo>
                              <a:cubicBezTo>
                                <a:pt x="11847" y="14252"/>
                                <a:pt x="11808" y="14365"/>
                                <a:pt x="11882" y="14425"/>
                              </a:cubicBezTo>
                              <a:cubicBezTo>
                                <a:pt x="11949" y="14479"/>
                                <a:pt x="12060" y="14418"/>
                                <a:pt x="12115" y="14379"/>
                              </a:cubicBezTo>
                              <a:cubicBezTo>
                                <a:pt x="12201" y="14318"/>
                                <a:pt x="12243" y="14239"/>
                                <a:pt x="12272" y="14142"/>
                              </a:cubicBezTo>
                              <a:cubicBezTo>
                                <a:pt x="12294" y="14068"/>
                                <a:pt x="12281" y="14005"/>
                                <a:pt x="12255" y="13933"/>
                              </a:cubicBezTo>
                              <a:cubicBezTo>
                                <a:pt x="12249" y="13920"/>
                                <a:pt x="12244" y="13906"/>
                                <a:pt x="12238" y="13893"/>
                              </a:cubicBezTo>
                            </a:path>
                            <a:path w="4262" h="1470">
                              <a:moveTo>
                                <a:pt x="12696" y="13654"/>
                              </a:moveTo>
                              <a:cubicBezTo>
                                <a:pt x="12619" y="13782"/>
                                <a:pt x="12529" y="13908"/>
                                <a:pt x="12464" y="14043"/>
                              </a:cubicBezTo>
                              <a:cubicBezTo>
                                <a:pt x="12413" y="14148"/>
                                <a:pt x="12341" y="14305"/>
                                <a:pt x="12394" y="14423"/>
                              </a:cubicBezTo>
                              <a:cubicBezTo>
                                <a:pt x="12437" y="14519"/>
                                <a:pt x="12553" y="14451"/>
                                <a:pt x="12614" y="14425"/>
                              </a:cubicBezTo>
                            </a:path>
                            <a:path w="4262" h="1470">
                              <a:moveTo>
                                <a:pt x="12864" y="13894"/>
                              </a:moveTo>
                              <a:cubicBezTo>
                                <a:pt x="12859" y="13927"/>
                                <a:pt x="12846" y="13962"/>
                                <a:pt x="12843" y="13994"/>
                              </a:cubicBezTo>
                              <a:cubicBezTo>
                                <a:pt x="12835" y="14064"/>
                                <a:pt x="12827" y="14134"/>
                                <a:pt x="12817" y="14204"/>
                              </a:cubicBezTo>
                              <a:cubicBezTo>
                                <a:pt x="12815" y="14216"/>
                                <a:pt x="12791" y="14335"/>
                                <a:pt x="12809" y="14344"/>
                              </a:cubicBezTo>
                              <a:cubicBezTo>
                                <a:pt x="12829" y="14333"/>
                                <a:pt x="12837" y="14327"/>
                                <a:pt x="12840" y="14308"/>
                              </a:cubicBezTo>
                            </a:path>
                            <a:path w="4262" h="1470">
                              <a:moveTo>
                                <a:pt x="13207" y="13596"/>
                              </a:moveTo>
                              <a:cubicBezTo>
                                <a:pt x="13251" y="13664"/>
                                <a:pt x="13270" y="13741"/>
                                <a:pt x="13271" y="13824"/>
                              </a:cubicBezTo>
                              <a:cubicBezTo>
                                <a:pt x="13273" y="13962"/>
                                <a:pt x="13244" y="14110"/>
                                <a:pt x="13195" y="14239"/>
                              </a:cubicBezTo>
                              <a:cubicBezTo>
                                <a:pt x="13165" y="14319"/>
                                <a:pt x="13109" y="14437"/>
                                <a:pt x="13027" y="14477"/>
                              </a:cubicBezTo>
                              <a:cubicBezTo>
                                <a:pt x="12997" y="14482"/>
                                <a:pt x="12988" y="14485"/>
                                <a:pt x="12975" y="14465"/>
                              </a:cubicBezTo>
                            </a:path>
                            <a:path w="4262" h="1470">
                              <a:moveTo>
                                <a:pt x="13807" y="13550"/>
                              </a:moveTo>
                              <a:cubicBezTo>
                                <a:pt x="13729" y="13651"/>
                                <a:pt x="13660" y="13753"/>
                                <a:pt x="13598" y="13864"/>
                              </a:cubicBezTo>
                              <a:cubicBezTo>
                                <a:pt x="13527" y="13990"/>
                                <a:pt x="13446" y="14139"/>
                                <a:pt x="13433" y="14286"/>
                              </a:cubicBezTo>
                              <a:cubicBezTo>
                                <a:pt x="13426" y="14365"/>
                                <a:pt x="13448" y="14433"/>
                                <a:pt x="13536" y="14426"/>
                              </a:cubicBezTo>
                              <a:cubicBezTo>
                                <a:pt x="13554" y="14422"/>
                                <a:pt x="13572" y="14417"/>
                                <a:pt x="13590" y="14413"/>
                              </a:cubicBezTo>
                            </a:path>
                            <a:path w="4262" h="1470">
                              <a:moveTo>
                                <a:pt x="14013" y="13793"/>
                              </a:moveTo>
                              <a:cubicBezTo>
                                <a:pt x="14004" y="13843"/>
                                <a:pt x="13995" y="13895"/>
                                <a:pt x="13984" y="13944"/>
                              </a:cubicBezTo>
                              <a:cubicBezTo>
                                <a:pt x="13967" y="14020"/>
                                <a:pt x="13947" y="14095"/>
                                <a:pt x="13929" y="14170"/>
                              </a:cubicBezTo>
                              <a:cubicBezTo>
                                <a:pt x="13921" y="14204"/>
                                <a:pt x="13914" y="14229"/>
                                <a:pt x="13914" y="14263"/>
                              </a:cubicBezTo>
                              <a:cubicBezTo>
                                <a:pt x="13932" y="14237"/>
                                <a:pt x="13938" y="14227"/>
                                <a:pt x="13947" y="14207"/>
                              </a:cubicBezTo>
                            </a:path>
                            <a:path w="4262" h="1470">
                              <a:moveTo>
                                <a:pt x="14365" y="13530"/>
                              </a:moveTo>
                              <a:cubicBezTo>
                                <a:pt x="14377" y="13571"/>
                                <a:pt x="14392" y="13616"/>
                                <a:pt x="14396" y="13659"/>
                              </a:cubicBezTo>
                              <a:cubicBezTo>
                                <a:pt x="14406" y="13761"/>
                                <a:pt x="14400" y="13870"/>
                                <a:pt x="14383" y="13971"/>
                              </a:cubicBezTo>
                              <a:cubicBezTo>
                                <a:pt x="14366" y="14075"/>
                                <a:pt x="14337" y="14167"/>
                                <a:pt x="14276" y="14252"/>
                              </a:cubicBezTo>
                              <a:cubicBezTo>
                                <a:pt x="14250" y="14288"/>
                                <a:pt x="14198" y="14345"/>
                                <a:pt x="14147" y="14311"/>
                              </a:cubicBezTo>
                              <a:cubicBezTo>
                                <a:pt x="14141" y="14304"/>
                                <a:pt x="14136" y="14296"/>
                                <a:pt x="14130" y="14289"/>
                              </a:cubicBezTo>
                            </a:path>
                            <a:path w="4262" h="1470">
                              <a:moveTo>
                                <a:pt x="14658" y="13057"/>
                              </a:moveTo>
                              <a:cubicBezTo>
                                <a:pt x="14683" y="13042"/>
                                <a:pt x="14704" y="13031"/>
                                <a:pt x="14734" y="13036"/>
                              </a:cubicBezTo>
                              <a:cubicBezTo>
                                <a:pt x="14780" y="13043"/>
                                <a:pt x="14810" y="13084"/>
                                <a:pt x="14800" y="13130"/>
                              </a:cubicBezTo>
                              <a:cubicBezTo>
                                <a:pt x="14794" y="13158"/>
                                <a:pt x="14774" y="13183"/>
                                <a:pt x="14758" y="13206"/>
                              </a:cubicBezTo>
                              <a:cubicBezTo>
                                <a:pt x="14742" y="13230"/>
                                <a:pt x="14738" y="13253"/>
                                <a:pt x="14738" y="13282"/>
                              </a:cubicBezTo>
                              <a:cubicBezTo>
                                <a:pt x="14738" y="13322"/>
                                <a:pt x="14743" y="13363"/>
                                <a:pt x="14735" y="13402"/>
                              </a:cubicBezTo>
                              <a:cubicBezTo>
                                <a:pt x="14727" y="13440"/>
                                <a:pt x="14704" y="13483"/>
                                <a:pt x="14663" y="13495"/>
                              </a:cubicBezTo>
                              <a:cubicBezTo>
                                <a:pt x="14629" y="13505"/>
                                <a:pt x="14580" y="13493"/>
                                <a:pt x="14558" y="13465"/>
                              </a:cubicBezTo>
                              <a:cubicBezTo>
                                <a:pt x="14555" y="13457"/>
                                <a:pt x="14551" y="13450"/>
                                <a:pt x="14548" y="13442"/>
                              </a:cubicBezTo>
                            </a:path>
                            <a:path w="4262" h="1470">
                              <a:moveTo>
                                <a:pt x="15220" y="13558"/>
                              </a:moveTo>
                              <a:cubicBezTo>
                                <a:pt x="15195" y="13606"/>
                                <a:pt x="15190" y="13669"/>
                                <a:pt x="15183" y="13723"/>
                              </a:cubicBezTo>
                              <a:cubicBezTo>
                                <a:pt x="15166" y="13847"/>
                                <a:pt x="15152" y="13971"/>
                                <a:pt x="15133" y="14095"/>
                              </a:cubicBezTo>
                              <a:cubicBezTo>
                                <a:pt x="15121" y="14177"/>
                                <a:pt x="15108" y="14259"/>
                                <a:pt x="15098" y="14342"/>
                              </a:cubicBezTo>
                            </a:path>
                            <a:path w="4262" h="1470">
                              <a:moveTo>
                                <a:pt x="15048" y="14044"/>
                              </a:moveTo>
                              <a:cubicBezTo>
                                <a:pt x="15068" y="14012"/>
                                <a:pt x="15119" y="13998"/>
                                <a:pt x="15156" y="13984"/>
                              </a:cubicBezTo>
                              <a:cubicBezTo>
                                <a:pt x="15229" y="13956"/>
                                <a:pt x="15303" y="13931"/>
                                <a:pt x="15376" y="1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5,13033" coordsize="4262,1470" path="m11128,14274c11103,14299,11161,14281,11181,14281c11237,14280,11294,14278,11350,14279c11384,14280,11395,14276,11411,14299c11359,14313,11304,14321,11250,14325c11223,14327,11195,14327,11168,14329c11215,14331,11254,14328,11300,14315c11350,14300,11367,14294,11399,14279em11765,13787c11757,13860,11740,13928,11725,14000c11701,14114,11685,14230,11657,14343c11653,14357,11605,14487,11630,14502c11634,14500,11637,14498,11641,14496em12064,13945c11994,14018,11928,14091,11882,14183c11847,14252,11808,14365,11882,14425c11949,14479,12060,14418,12115,14379c12201,14318,12243,14239,12272,14142c12294,14068,12281,14005,12255,13933c12249,13920,12244,13906,12238,13893em12696,13654c12619,13782,12529,13908,12464,14043c12413,14148,12341,14305,12394,14423c12437,14519,12553,14451,12614,14425em12864,13894c12859,13927,12846,13962,12843,13994c12835,14064,12827,14134,12817,14204c12815,14216,12791,14335,12809,14344c12829,14333,12837,14327,12840,14308em13207,13596c13251,13664,13270,13741,13271,13824c13273,13962,13244,14110,13195,14239c13165,14319,13109,14437,13027,14477c12997,14482,12988,14485,12975,14465em13807,13550c13729,13651,13660,13753,13598,13864c13527,13990,13446,14139,13433,14286c13426,14365,13448,14433,13536,14426c13554,14422,13572,14417,13590,14413em14013,13793c14004,13843,13995,13895,13984,13944c13967,14020,13947,14095,13929,14170c13921,14204,13914,14229,13914,14263c13932,14237,13938,14227,13947,14207em14365,13530c14377,13571,14392,13616,14396,13659c14406,13761,14400,13870,14383,13971c14366,14075,14337,14167,14276,14252c14250,14288,14198,14345,14147,14311c14141,14304,14136,14296,14130,14289em14658,13057c14683,13042,14704,13031,14734,13036c14780,13043,14810,13084,14800,13130c14794,13158,14774,13183,14758,13206c14742,13230,14738,13253,14738,13282c14738,13322,14743,13363,14735,13402c14727,13440,14704,13483,14663,13495c14629,13505,14580,13493,14558,13465c14555,13457,14551,13450,14548,13442em15220,13558c15195,13606,15190,13669,15183,13723c15166,13847,15152,13971,15133,14095c15121,14177,15108,14259,15098,14342em15048,14044c15068,14012,15119,13998,15156,13984c15229,13956,15303,13931,15376,13905e" stroked="t" o:allowincell="f" style="position:absolute;margin-left:223.45pt;margin-top:-15.4pt;width:120.8pt;height:4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512945</wp:posOffset>
                </wp:positionH>
                <wp:positionV relativeFrom="paragraph">
                  <wp:posOffset>-54610</wp:posOffset>
                </wp:positionV>
                <wp:extent cx="581660" cy="353695"/>
                <wp:effectExtent l="6350" t="6985" r="4445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983">
                              <a:moveTo>
                                <a:pt x="15965" y="13672"/>
                              </a:moveTo>
                              <a:cubicBezTo>
                                <a:pt x="15973" y="13651"/>
                                <a:pt x="15978" y="13640"/>
                                <a:pt x="16012" y="13648"/>
                              </a:cubicBezTo>
                              <a:cubicBezTo>
                                <a:pt x="16050" y="13657"/>
                                <a:pt x="16083" y="13691"/>
                                <a:pt x="16092" y="13729"/>
                              </a:cubicBezTo>
                              <a:cubicBezTo>
                                <a:pt x="16104" y="13780"/>
                                <a:pt x="16075" y="13831"/>
                                <a:pt x="16045" y="13870"/>
                              </a:cubicBezTo>
                              <a:cubicBezTo>
                                <a:pt x="16013" y="13913"/>
                                <a:pt x="15972" y="13948"/>
                                <a:pt x="15948" y="13996"/>
                              </a:cubicBezTo>
                              <a:cubicBezTo>
                                <a:pt x="15923" y="14045"/>
                                <a:pt x="15927" y="14098"/>
                                <a:pt x="15932" y="14151"/>
                              </a:cubicBezTo>
                              <a:cubicBezTo>
                                <a:pt x="15936" y="14192"/>
                                <a:pt x="15951" y="14243"/>
                                <a:pt x="15933" y="14283"/>
                              </a:cubicBezTo>
                              <a:cubicBezTo>
                                <a:pt x="15918" y="14318"/>
                                <a:pt x="15875" y="14312"/>
                                <a:pt x="15846" y="14304"/>
                              </a:cubicBezTo>
                              <a:cubicBezTo>
                                <a:pt x="15797" y="14290"/>
                                <a:pt x="15784" y="14265"/>
                                <a:pt x="15768" y="14220"/>
                              </a:cubicBezTo>
                            </a:path>
                            <a:path w="1616" h="983">
                              <a:moveTo>
                                <a:pt x="16673" y="13425"/>
                              </a:moveTo>
                              <a:cubicBezTo>
                                <a:pt x="16594" y="13518"/>
                                <a:pt x="16511" y="13609"/>
                                <a:pt x="16441" y="13709"/>
                              </a:cubicBezTo>
                              <a:cubicBezTo>
                                <a:pt x="16349" y="13842"/>
                                <a:pt x="16210" y="14054"/>
                                <a:pt x="16247" y="14227"/>
                              </a:cubicBezTo>
                              <a:cubicBezTo>
                                <a:pt x="16267" y="14320"/>
                                <a:pt x="16352" y="14346"/>
                                <a:pt x="16435" y="14336"/>
                              </a:cubicBezTo>
                              <a:cubicBezTo>
                                <a:pt x="16454" y="14331"/>
                                <a:pt x="16474" y="14327"/>
                                <a:pt x="16493" y="14322"/>
                              </a:cubicBezTo>
                            </a:path>
                            <a:path w="1616" h="983">
                              <a:moveTo>
                                <a:pt x="16865" y="13808"/>
                              </a:moveTo>
                              <a:cubicBezTo>
                                <a:pt x="16841" y="13878"/>
                                <a:pt x="16814" y="13948"/>
                                <a:pt x="16793" y="14020"/>
                              </a:cubicBezTo>
                              <a:cubicBezTo>
                                <a:pt x="16772" y="14092"/>
                                <a:pt x="16760" y="14164"/>
                                <a:pt x="16756" y="14239"/>
                              </a:cubicBezTo>
                              <a:cubicBezTo>
                                <a:pt x="16755" y="14258"/>
                                <a:pt x="16754" y="14263"/>
                                <a:pt x="16765" y="14271"/>
                              </a:cubicBezTo>
                              <a:cubicBezTo>
                                <a:pt x="16788" y="14257"/>
                                <a:pt x="16795" y="14246"/>
                                <a:pt x="16812" y="14224"/>
                              </a:cubicBezTo>
                            </a:path>
                            <a:path w="1616" h="983">
                              <a:moveTo>
                                <a:pt x="17371" y="13544"/>
                              </a:moveTo>
                              <a:cubicBezTo>
                                <a:pt x="17383" y="13674"/>
                                <a:pt x="17379" y="13791"/>
                                <a:pt x="17357" y="13921"/>
                              </a:cubicBezTo>
                              <a:cubicBezTo>
                                <a:pt x="17334" y="14059"/>
                                <a:pt x="17301" y="14189"/>
                                <a:pt x="17241" y="14315"/>
                              </a:cubicBezTo>
                              <a:cubicBezTo>
                                <a:pt x="17235" y="14328"/>
                                <a:pt x="17175" y="14457"/>
                                <a:pt x="17143" y="14389"/>
                              </a:cubicBezTo>
                              <a:cubicBezTo>
                                <a:pt x="17141" y="14378"/>
                                <a:pt x="17139" y="14367"/>
                                <a:pt x="17137" y="14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8,13425" coordsize="1616,983" path="m15965,13672c15973,13651,15978,13640,16012,13648c16050,13657,16083,13691,16092,13729c16104,13780,16075,13831,16045,13870c16013,13913,15972,13948,15948,13996c15923,14045,15927,14098,15932,14151c15936,14192,15951,14243,15933,14283c15918,14318,15875,14312,15846,14304c15797,14290,15784,14265,15768,14220em16673,13425c16594,13518,16511,13609,16441,13709c16349,13842,16210,14054,16247,14227c16267,14320,16352,14346,16435,14336c16454,14331,16474,14327,16493,14322em16865,13808c16841,13878,16814,13948,16793,14020c16772,14092,16760,14164,16756,14239c16755,14258,16754,14263,16765,14271c16788,14257,16795,14246,16812,14224em17371,13544c17383,13674,17379,13791,17357,13921c17334,14059,17301,14189,17241,14315c17235,14328,17175,14457,17143,14389c17141,14378,17139,14367,17137,14356e" stroked="t" o:allowincell="f" style="position:absolute;margin-left:355.35pt;margin-top:-4.3pt;width:45.7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818515</wp:posOffset>
                </wp:positionH>
                <wp:positionV relativeFrom="paragraph">
                  <wp:posOffset>-342900</wp:posOffset>
                </wp:positionV>
                <wp:extent cx="783590" cy="368300"/>
                <wp:effectExtent l="6350" t="6350" r="6350" b="698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023">
                              <a:moveTo>
                                <a:pt x="1331" y="13231"/>
                              </a:moveTo>
                              <a:cubicBezTo>
                                <a:pt x="1318" y="13222"/>
                                <a:pt x="1315" y="13226"/>
                                <a:pt x="1305" y="13201"/>
                              </a:cubicBezTo>
                              <a:cubicBezTo>
                                <a:pt x="1279" y="13207"/>
                                <a:pt x="1264" y="13220"/>
                                <a:pt x="1241" y="13235"/>
                              </a:cubicBezTo>
                              <a:cubicBezTo>
                                <a:pt x="1209" y="13256"/>
                                <a:pt x="1178" y="13279"/>
                                <a:pt x="1152" y="13307"/>
                              </a:cubicBezTo>
                              <a:cubicBezTo>
                                <a:pt x="1111" y="13351"/>
                                <a:pt x="1115" y="13396"/>
                                <a:pt x="1145" y="13446"/>
                              </a:cubicBezTo>
                              <a:cubicBezTo>
                                <a:pt x="1169" y="13486"/>
                                <a:pt x="1212" y="13520"/>
                                <a:pt x="1210" y="13571"/>
                              </a:cubicBezTo>
                              <a:cubicBezTo>
                                <a:pt x="1209" y="13611"/>
                                <a:pt x="1162" y="13633"/>
                                <a:pt x="1129" y="13641"/>
                              </a:cubicBezTo>
                              <a:cubicBezTo>
                                <a:pt x="1065" y="13657"/>
                                <a:pt x="1009" y="13646"/>
                                <a:pt x="958" y="13608"/>
                              </a:cubicBezTo>
                            </a:path>
                            <a:path w="2176" h="1023">
                              <a:moveTo>
                                <a:pt x="1508" y="12876"/>
                              </a:moveTo>
                              <a:cubicBezTo>
                                <a:pt x="1518" y="12963"/>
                                <a:pt x="1506" y="13041"/>
                                <a:pt x="1498" y="13127"/>
                              </a:cubicBezTo>
                              <a:cubicBezTo>
                                <a:pt x="1491" y="13207"/>
                                <a:pt x="1489" y="13287"/>
                                <a:pt x="1482" y="13367"/>
                              </a:cubicBezTo>
                              <a:cubicBezTo>
                                <a:pt x="1479" y="13396"/>
                                <a:pt x="1466" y="13440"/>
                                <a:pt x="1493" y="13447"/>
                              </a:cubicBezTo>
                            </a:path>
                            <a:path w="2176" h="1023">
                              <a:moveTo>
                                <a:pt x="1713" y="13232"/>
                              </a:moveTo>
                              <a:cubicBezTo>
                                <a:pt x="1678" y="13279"/>
                                <a:pt x="1644" y="13325"/>
                                <a:pt x="1613" y="13374"/>
                              </a:cubicBezTo>
                              <a:cubicBezTo>
                                <a:pt x="1596" y="13401"/>
                                <a:pt x="1554" y="13457"/>
                                <a:pt x="1602" y="13478"/>
                              </a:cubicBezTo>
                              <a:cubicBezTo>
                                <a:pt x="1649" y="13498"/>
                                <a:pt x="1705" y="13434"/>
                                <a:pt x="1731" y="13404"/>
                              </a:cubicBezTo>
                              <a:cubicBezTo>
                                <a:pt x="1766" y="13361"/>
                                <a:pt x="1777" y="13346"/>
                                <a:pt x="1793" y="13313"/>
                              </a:cubicBezTo>
                            </a:path>
                            <a:path w="2176" h="1023">
                              <a:moveTo>
                                <a:pt x="1888" y="13326"/>
                              </a:moveTo>
                              <a:cubicBezTo>
                                <a:pt x="1885" y="13377"/>
                                <a:pt x="1881" y="13429"/>
                                <a:pt x="1875" y="13479"/>
                              </a:cubicBezTo>
                              <a:cubicBezTo>
                                <a:pt x="1871" y="13512"/>
                                <a:pt x="1865" y="13546"/>
                                <a:pt x="1861" y="13579"/>
                              </a:cubicBezTo>
                              <a:cubicBezTo>
                                <a:pt x="1879" y="13496"/>
                                <a:pt x="1905" y="13415"/>
                                <a:pt x="1941" y="13338"/>
                              </a:cubicBezTo>
                              <a:cubicBezTo>
                                <a:pt x="1961" y="13296"/>
                                <a:pt x="1977" y="13260"/>
                                <a:pt x="2022" y="13252"/>
                              </a:cubicBezTo>
                              <a:cubicBezTo>
                                <a:pt x="2040" y="13289"/>
                                <a:pt x="2037" y="13324"/>
                                <a:pt x="2020" y="13364"/>
                              </a:cubicBezTo>
                              <a:cubicBezTo>
                                <a:pt x="2000" y="13410"/>
                                <a:pt x="1966" y="13457"/>
                                <a:pt x="1916" y="13472"/>
                              </a:cubicBezTo>
                              <a:cubicBezTo>
                                <a:pt x="1879" y="13483"/>
                                <a:pt x="1865" y="13466"/>
                                <a:pt x="1839" y="13445"/>
                              </a:cubicBezTo>
                            </a:path>
                            <a:path w="2176" h="1023">
                              <a:moveTo>
                                <a:pt x="2129" y="13277"/>
                              </a:moveTo>
                              <a:cubicBezTo>
                                <a:pt x="2163" y="13269"/>
                                <a:pt x="2182" y="13244"/>
                                <a:pt x="2207" y="13216"/>
                              </a:cubicBezTo>
                              <a:cubicBezTo>
                                <a:pt x="2222" y="13199"/>
                                <a:pt x="2235" y="13182"/>
                                <a:pt x="2247" y="13163"/>
                              </a:cubicBezTo>
                              <a:cubicBezTo>
                                <a:pt x="2202" y="13201"/>
                                <a:pt x="2166" y="13245"/>
                                <a:pt x="2135" y="13295"/>
                              </a:cubicBezTo>
                              <a:cubicBezTo>
                                <a:pt x="2095" y="13359"/>
                                <a:pt x="2059" y="13427"/>
                                <a:pt x="2053" y="13503"/>
                              </a:cubicBezTo>
                              <a:cubicBezTo>
                                <a:pt x="2048" y="13565"/>
                                <a:pt x="2088" y="13547"/>
                                <a:pt x="2127" y="13533"/>
                              </a:cubicBezTo>
                            </a:path>
                            <a:path w="2176" h="1023">
                              <a:moveTo>
                                <a:pt x="2636" y="13376"/>
                              </a:moveTo>
                              <a:cubicBezTo>
                                <a:pt x="2609" y="13401"/>
                                <a:pt x="2578" y="13426"/>
                                <a:pt x="2554" y="13454"/>
                              </a:cubicBezTo>
                              <a:cubicBezTo>
                                <a:pt x="2538" y="13473"/>
                                <a:pt x="2519" y="13502"/>
                                <a:pt x="2518" y="13528"/>
                              </a:cubicBezTo>
                              <a:cubicBezTo>
                                <a:pt x="2519" y="13532"/>
                                <a:pt x="2519" y="13535"/>
                                <a:pt x="2520" y="13539"/>
                              </a:cubicBezTo>
                              <a:cubicBezTo>
                                <a:pt x="2552" y="13534"/>
                                <a:pt x="2585" y="13514"/>
                                <a:pt x="2609" y="13489"/>
                              </a:cubicBezTo>
                              <a:cubicBezTo>
                                <a:pt x="2641" y="13456"/>
                                <a:pt x="2671" y="13422"/>
                                <a:pt x="2706" y="13392"/>
                              </a:cubicBezTo>
                              <a:cubicBezTo>
                                <a:pt x="2713" y="13387"/>
                                <a:pt x="2720" y="13381"/>
                                <a:pt x="2727" y="13376"/>
                              </a:cubicBezTo>
                            </a:path>
                            <a:path w="2176" h="1023">
                              <a:moveTo>
                                <a:pt x="2917" y="13438"/>
                              </a:moveTo>
                              <a:cubicBezTo>
                                <a:pt x="2916" y="13404"/>
                                <a:pt x="2922" y="13380"/>
                                <a:pt x="2927" y="13344"/>
                              </a:cubicBezTo>
                              <a:cubicBezTo>
                                <a:pt x="2941" y="13254"/>
                                <a:pt x="2953" y="13163"/>
                                <a:pt x="2966" y="13073"/>
                              </a:cubicBezTo>
                              <a:cubicBezTo>
                                <a:pt x="2981" y="12966"/>
                                <a:pt x="2992" y="12857"/>
                                <a:pt x="3016" y="12752"/>
                              </a:cubicBezTo>
                              <a:cubicBezTo>
                                <a:pt x="3029" y="12697"/>
                                <a:pt x="3040" y="12648"/>
                                <a:pt x="3089" y="12625"/>
                              </a:cubicBezTo>
                              <a:cubicBezTo>
                                <a:pt x="3116" y="12658"/>
                                <a:pt x="3130" y="12678"/>
                                <a:pt x="3133" y="12731"/>
                              </a:cubicBezTo>
                              <a:cubicBezTo>
                                <a:pt x="3133" y="12745"/>
                                <a:pt x="3133" y="12760"/>
                                <a:pt x="3133" y="12774"/>
                              </a:cubicBezTo>
                            </a:path>
                            <a:path w="2176" h="1023">
                              <a:moveTo>
                                <a:pt x="2691" y="13167"/>
                              </a:moveTo>
                              <a:cubicBezTo>
                                <a:pt x="2767" y="13197"/>
                                <a:pt x="2849" y="13180"/>
                                <a:pt x="2928" y="13152"/>
                              </a:cubicBezTo>
                              <a:cubicBezTo>
                                <a:pt x="2961" y="13137"/>
                                <a:pt x="2995" y="13123"/>
                                <a:pt x="3028" y="13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,12625" coordsize="2176,1023" path="m1331,13231c1318,13222,1315,13226,1305,13201c1279,13207,1264,13220,1241,13235c1209,13256,1178,13279,1152,13307c1111,13351,1115,13396,1145,13446c1169,13486,1212,13520,1210,13571c1209,13611,1162,13633,1129,13641c1065,13657,1009,13646,958,13608em1508,12876c1518,12963,1506,13041,1498,13127c1491,13207,1489,13287,1482,13367c1479,13396,1466,13440,1493,13447em1713,13232c1678,13279,1644,13325,1613,13374c1596,13401,1554,13457,1602,13478c1649,13498,1705,13434,1731,13404c1766,13361,1777,13346,1793,13313em1888,13326c1885,13377,1881,13429,1875,13479c1871,13512,1865,13546,1861,13579c1879,13496,1905,13415,1941,13338c1961,13296,1977,13260,2022,13252c2040,13289,2037,13324,2020,13364c2000,13410,1966,13457,1916,13472c1879,13483,1865,13466,1839,13445em2129,13277c2163,13269,2182,13244,2207,13216c2222,13199,2235,13182,2247,13163c2202,13201,2166,13245,2135,13295c2095,13359,2059,13427,2053,13503c2048,13565,2088,13547,2127,13533em2636,13376c2609,13401,2578,13426,2554,13454c2538,13473,2519,13502,2518,13528c2519,13532,2519,13535,2520,13539c2552,13534,2585,13514,2609,13489c2641,13456,2671,13422,2706,13392c2713,13387,2720,13381,2727,13376em2917,13438c2916,13404,2922,13380,2927,13344c2941,13254,2953,13163,2966,13073c2981,12966,2992,12857,3016,12752c3029,12697,3040,12648,3089,12625c3116,12658,3130,12678,3133,12731c3133,12745,3133,12760,3133,12774em2691,13167c2767,13197,2849,13180,2928,13152c2961,13137,2995,13123,3028,13108e" stroked="t" o:allowincell="f" style="position:absolute;margin-left:-64.45pt;margin-top:-27pt;width:61.65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-814070</wp:posOffset>
                </wp:positionH>
                <wp:positionV relativeFrom="paragraph">
                  <wp:posOffset>109855</wp:posOffset>
                </wp:positionV>
                <wp:extent cx="581660" cy="300355"/>
                <wp:effectExtent l="6350" t="7620" r="6350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834">
                              <a:moveTo>
                                <a:pt x="1140" y="14036"/>
                              </a:moveTo>
                              <a:cubicBezTo>
                                <a:pt x="1134" y="14099"/>
                                <a:pt x="1125" y="14163"/>
                                <a:pt x="1120" y="14226"/>
                              </a:cubicBezTo>
                              <a:cubicBezTo>
                                <a:pt x="1111" y="14337"/>
                                <a:pt x="1103" y="14448"/>
                                <a:pt x="1095" y="14559"/>
                              </a:cubicBezTo>
                              <a:cubicBezTo>
                                <a:pt x="1091" y="14612"/>
                                <a:pt x="1086" y="14663"/>
                                <a:pt x="1078" y="14715"/>
                              </a:cubicBezTo>
                            </a:path>
                            <a:path w="1614" h="834">
                              <a:moveTo>
                                <a:pt x="971" y="14419"/>
                              </a:moveTo>
                              <a:cubicBezTo>
                                <a:pt x="1012" y="14433"/>
                                <a:pt x="1042" y="14415"/>
                                <a:pt x="1084" y="14399"/>
                              </a:cubicBezTo>
                              <a:cubicBezTo>
                                <a:pt x="1149" y="14374"/>
                                <a:pt x="1214" y="14352"/>
                                <a:pt x="1279" y="14329"/>
                              </a:cubicBezTo>
                            </a:path>
                            <a:path w="1614" h="834">
                              <a:moveTo>
                                <a:pt x="1353" y="14324"/>
                              </a:moveTo>
                              <a:cubicBezTo>
                                <a:pt x="1358" y="14366"/>
                                <a:pt x="1335" y="14389"/>
                                <a:pt x="1312" y="14425"/>
                              </a:cubicBezTo>
                              <a:cubicBezTo>
                                <a:pt x="1283" y="14472"/>
                                <a:pt x="1244" y="14513"/>
                                <a:pt x="1225" y="14565"/>
                              </a:cubicBezTo>
                              <a:cubicBezTo>
                                <a:pt x="1216" y="14590"/>
                                <a:pt x="1214" y="14596"/>
                                <a:pt x="1230" y="14607"/>
                              </a:cubicBezTo>
                              <a:cubicBezTo>
                                <a:pt x="1264" y="14587"/>
                                <a:pt x="1291" y="14563"/>
                                <a:pt x="1320" y="14536"/>
                              </a:cubicBezTo>
                              <a:cubicBezTo>
                                <a:pt x="1339" y="14518"/>
                                <a:pt x="1355" y="14501"/>
                                <a:pt x="1375" y="14486"/>
                              </a:cubicBezTo>
                              <a:cubicBezTo>
                                <a:pt x="1397" y="14511"/>
                                <a:pt x="1387" y="14528"/>
                                <a:pt x="1387" y="14562"/>
                              </a:cubicBezTo>
                              <a:cubicBezTo>
                                <a:pt x="1387" y="14585"/>
                                <a:pt x="1387" y="14606"/>
                                <a:pt x="1386" y="14628"/>
                              </a:cubicBezTo>
                            </a:path>
                            <a:path w="1614" h="834">
                              <a:moveTo>
                                <a:pt x="1483" y="14498"/>
                              </a:moveTo>
                              <a:cubicBezTo>
                                <a:pt x="1505" y="14493"/>
                                <a:pt x="1533" y="14485"/>
                                <a:pt x="1551" y="14472"/>
                              </a:cubicBezTo>
                              <a:cubicBezTo>
                                <a:pt x="1582" y="14450"/>
                                <a:pt x="1612" y="14423"/>
                                <a:pt x="1649" y="14408"/>
                              </a:cubicBezTo>
                              <a:cubicBezTo>
                                <a:pt x="1675" y="14398"/>
                                <a:pt x="1699" y="14392"/>
                                <a:pt x="1708" y="14422"/>
                              </a:cubicBezTo>
                              <a:cubicBezTo>
                                <a:pt x="1715" y="14446"/>
                                <a:pt x="1711" y="14470"/>
                                <a:pt x="1715" y="14495"/>
                              </a:cubicBezTo>
                            </a:path>
                            <a:path w="1614" h="834">
                              <a:moveTo>
                                <a:pt x="1904" y="14357"/>
                              </a:moveTo>
                              <a:cubicBezTo>
                                <a:pt x="1884" y="14383"/>
                                <a:pt x="1854" y="14409"/>
                                <a:pt x="1837" y="14436"/>
                              </a:cubicBezTo>
                              <a:cubicBezTo>
                                <a:pt x="1818" y="14466"/>
                                <a:pt x="1810" y="14507"/>
                                <a:pt x="1805" y="14542"/>
                              </a:cubicBezTo>
                              <a:cubicBezTo>
                                <a:pt x="1801" y="14571"/>
                                <a:pt x="1801" y="14600"/>
                                <a:pt x="1797" y="14629"/>
                              </a:cubicBezTo>
                              <a:cubicBezTo>
                                <a:pt x="1794" y="14644"/>
                                <a:pt x="1793" y="14648"/>
                                <a:pt x="1791" y="14658"/>
                              </a:cubicBezTo>
                              <a:cubicBezTo>
                                <a:pt x="1769" y="14651"/>
                                <a:pt x="1775" y="14643"/>
                                <a:pt x="1774" y="14614"/>
                              </a:cubicBezTo>
                            </a:path>
                            <a:path w="1614" h="834">
                              <a:moveTo>
                                <a:pt x="2023" y="14330"/>
                              </a:moveTo>
                              <a:cubicBezTo>
                                <a:pt x="2025" y="14325"/>
                                <a:pt x="2026" y="14321"/>
                                <a:pt x="2028" y="14316"/>
                              </a:cubicBezTo>
                              <a:cubicBezTo>
                                <a:pt x="2009" y="14342"/>
                                <a:pt x="1998" y="14367"/>
                                <a:pt x="1987" y="14398"/>
                              </a:cubicBezTo>
                              <a:cubicBezTo>
                                <a:pt x="1977" y="14426"/>
                                <a:pt x="1958" y="14470"/>
                                <a:pt x="1960" y="14500"/>
                              </a:cubicBezTo>
                              <a:cubicBezTo>
                                <a:pt x="1962" y="14528"/>
                                <a:pt x="1978" y="14521"/>
                                <a:pt x="1994" y="14515"/>
                              </a:cubicBezTo>
                            </a:path>
                            <a:path w="1614" h="834">
                              <a:moveTo>
                                <a:pt x="2091" y="14423"/>
                              </a:moveTo>
                              <a:cubicBezTo>
                                <a:pt x="2118" y="14412"/>
                                <a:pt x="2133" y="14395"/>
                                <a:pt x="2155" y="14377"/>
                              </a:cubicBezTo>
                              <a:cubicBezTo>
                                <a:pt x="2168" y="14366"/>
                                <a:pt x="2197" y="14339"/>
                                <a:pt x="2217" y="14345"/>
                              </a:cubicBezTo>
                              <a:cubicBezTo>
                                <a:pt x="2239" y="14352"/>
                                <a:pt x="2235" y="14400"/>
                                <a:pt x="2235" y="14416"/>
                              </a:cubicBezTo>
                              <a:cubicBezTo>
                                <a:pt x="2235" y="14437"/>
                                <a:pt x="2237" y="14457"/>
                                <a:pt x="2239" y="14478"/>
                              </a:cubicBezTo>
                              <a:cubicBezTo>
                                <a:pt x="2268" y="14471"/>
                                <a:pt x="2265" y="14465"/>
                                <a:pt x="2283" y="14436"/>
                              </a:cubicBezTo>
                            </a:path>
                            <a:path w="1614" h="834">
                              <a:moveTo>
                                <a:pt x="2510" y="13882"/>
                              </a:moveTo>
                              <a:cubicBezTo>
                                <a:pt x="2522" y="13948"/>
                                <a:pt x="2507" y="14009"/>
                                <a:pt x="2499" y="14076"/>
                              </a:cubicBezTo>
                              <a:cubicBezTo>
                                <a:pt x="2486" y="14192"/>
                                <a:pt x="2473" y="14306"/>
                                <a:pt x="2455" y="14421"/>
                              </a:cubicBezTo>
                              <a:cubicBezTo>
                                <a:pt x="2448" y="14465"/>
                                <a:pt x="2440" y="14508"/>
                                <a:pt x="2430" y="14552"/>
                              </a:cubicBezTo>
                            </a:path>
                            <a:path w="1614" h="834">
                              <a:moveTo>
                                <a:pt x="2295" y="14249"/>
                              </a:moveTo>
                              <a:cubicBezTo>
                                <a:pt x="2285" y="14284"/>
                                <a:pt x="2358" y="14269"/>
                                <a:pt x="2393" y="14267"/>
                              </a:cubicBezTo>
                              <a:cubicBezTo>
                                <a:pt x="2457" y="14263"/>
                                <a:pt x="2520" y="14258"/>
                                <a:pt x="2584" y="14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,13882" coordsize="1614,834" path="m1140,14036c1134,14099,1125,14163,1120,14226c1111,14337,1103,14448,1095,14559c1091,14612,1086,14663,1078,14715em971,14419c1012,14433,1042,14415,1084,14399c1149,14374,1214,14352,1279,14329em1353,14324c1358,14366,1335,14389,1312,14425c1283,14472,1244,14513,1225,14565c1216,14590,1214,14596,1230,14607c1264,14587,1291,14563,1320,14536c1339,14518,1355,14501,1375,14486c1397,14511,1387,14528,1387,14562c1387,14585,1387,14606,1386,14628em1483,14498c1505,14493,1533,14485,1551,14472c1582,14450,1612,14423,1649,14408c1675,14398,1699,14392,1708,14422c1715,14446,1711,14470,1715,14495em1904,14357c1884,14383,1854,14409,1837,14436c1818,14466,1810,14507,1805,14542c1801,14571,1801,14600,1797,14629c1794,14644,1793,14648,1791,14658c1769,14651,1775,14643,1774,14614em2023,14330c2025,14325,2026,14321,2028,14316c2009,14342,1998,14367,1987,14398c1977,14426,1958,14470,1960,14500c1962,14528,1978,14521,1994,14515em2091,14423c2118,14412,2133,14395,2155,14377c2168,14366,2197,14339,2217,14345c2239,14352,2235,14400,2235,14416c2235,14437,2237,14457,2239,14478c2268,14471,2265,14465,2283,14436em2510,13882c2522,13948,2507,14009,2499,14076c2486,14192,2473,14306,2455,14421c2448,14465,2440,14508,2430,14552em2295,14249c2285,14284,2358,14269,2393,14267c2457,14263,2520,14258,2584,14252e" stroked="t" o:allowincell="f" style="position:absolute;margin-left:-64.1pt;margin-top:8.65pt;width:45.7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107315</wp:posOffset>
                </wp:positionH>
                <wp:positionV relativeFrom="paragraph">
                  <wp:posOffset>111760</wp:posOffset>
                </wp:positionV>
                <wp:extent cx="283845" cy="261620"/>
                <wp:effectExtent l="8255" t="6350" r="6350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26">
                              <a:moveTo>
                                <a:pt x="2966" y="13887"/>
                              </a:moveTo>
                              <a:cubicBezTo>
                                <a:pt x="2962" y="13928"/>
                                <a:pt x="2967" y="13965"/>
                                <a:pt x="2967" y="14006"/>
                              </a:cubicBezTo>
                              <a:cubicBezTo>
                                <a:pt x="2967" y="14091"/>
                                <a:pt x="2964" y="14179"/>
                                <a:pt x="2960" y="14264"/>
                              </a:cubicBezTo>
                              <a:cubicBezTo>
                                <a:pt x="2956" y="14339"/>
                                <a:pt x="2942" y="14412"/>
                                <a:pt x="2936" y="14486"/>
                              </a:cubicBezTo>
                              <a:cubicBezTo>
                                <a:pt x="2933" y="14526"/>
                                <a:pt x="2923" y="14545"/>
                                <a:pt x="2950" y="14518"/>
                              </a:cubicBezTo>
                            </a:path>
                            <a:path w="787" h="726">
                              <a:moveTo>
                                <a:pt x="3070" y="14347"/>
                              </a:moveTo>
                              <a:cubicBezTo>
                                <a:pt x="3059" y="14371"/>
                                <a:pt x="3037" y="14402"/>
                                <a:pt x="3038" y="14430"/>
                              </a:cubicBezTo>
                              <a:cubicBezTo>
                                <a:pt x="3039" y="14474"/>
                                <a:pt x="3068" y="14439"/>
                                <a:pt x="3081" y="14426"/>
                              </a:cubicBezTo>
                            </a:path>
                            <a:path w="787" h="726">
                              <a:moveTo>
                                <a:pt x="3205" y="14360"/>
                              </a:moveTo>
                              <a:cubicBezTo>
                                <a:pt x="3198" y="14374"/>
                                <a:pt x="3196" y="14377"/>
                                <a:pt x="3193" y="14386"/>
                              </a:cubicBezTo>
                              <a:cubicBezTo>
                                <a:pt x="3205" y="14368"/>
                                <a:pt x="3230" y="14352"/>
                                <a:pt x="3250" y="14338"/>
                              </a:cubicBezTo>
                              <a:cubicBezTo>
                                <a:pt x="3275" y="14321"/>
                                <a:pt x="3294" y="14311"/>
                                <a:pt x="3324" y="14315"/>
                              </a:cubicBezTo>
                              <a:cubicBezTo>
                                <a:pt x="3330" y="14336"/>
                                <a:pt x="3328" y="14357"/>
                                <a:pt x="3324" y="14380"/>
                              </a:cubicBezTo>
                              <a:cubicBezTo>
                                <a:pt x="3320" y="14398"/>
                                <a:pt x="3318" y="14402"/>
                                <a:pt x="3318" y="14413"/>
                              </a:cubicBezTo>
                            </a:path>
                            <a:path w="787" h="726">
                              <a:moveTo>
                                <a:pt x="3551" y="14321"/>
                              </a:moveTo>
                              <a:cubicBezTo>
                                <a:pt x="3575" y="14321"/>
                                <a:pt x="3601" y="14320"/>
                                <a:pt x="3624" y="14314"/>
                              </a:cubicBezTo>
                              <a:cubicBezTo>
                                <a:pt x="3659" y="14305"/>
                                <a:pt x="3692" y="14287"/>
                                <a:pt x="3720" y="14265"/>
                              </a:cubicBezTo>
                              <a:cubicBezTo>
                                <a:pt x="3670" y="14282"/>
                                <a:pt x="3632" y="14318"/>
                                <a:pt x="3598" y="14360"/>
                              </a:cubicBezTo>
                              <a:cubicBezTo>
                                <a:pt x="3558" y="14409"/>
                                <a:pt x="3503" y="14501"/>
                                <a:pt x="3541" y="14568"/>
                              </a:cubicBezTo>
                              <a:cubicBezTo>
                                <a:pt x="3574" y="14626"/>
                                <a:pt x="3643" y="14606"/>
                                <a:pt x="3693" y="14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4,13887" coordsize="787,726" path="m2966,13887c2962,13928,2967,13965,2967,14006c2967,14091,2964,14179,2960,14264c2956,14339,2942,14412,2936,14486c2933,14526,2923,14545,2950,14518em3070,14347c3059,14371,3037,14402,3038,14430c3039,14474,3068,14439,3081,14426em3205,14360c3198,14374,3196,14377,3193,14386c3205,14368,3230,14352,3250,14338c3275,14321,3294,14311,3324,14315c3330,14336,3328,14357,3324,14380c3320,14398,3318,14402,3318,14413em3551,14321c3575,14321,3601,14320,3624,14314c3659,14305,3692,14287,3720,14265c3670,14282,3632,14318,3598,14360c3558,14409,3503,14501,3541,14568c3574,14626,3643,14606,3693,14604e" stroked="t" o:allowincell="f" style="position:absolute;margin-left:-8.45pt;margin-top:8.8pt;width:22.3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743200</wp:posOffset>
                </wp:positionH>
                <wp:positionV relativeFrom="paragraph">
                  <wp:posOffset>420370</wp:posOffset>
                </wp:positionV>
                <wp:extent cx="2484755" cy="510540"/>
                <wp:effectExtent l="6985" t="6350" r="444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1" h="1417">
                              <a:moveTo>
                                <a:pt x="10852" y="14935"/>
                              </a:moveTo>
                              <a:cubicBezTo>
                                <a:pt x="10977" y="14973"/>
                                <a:pt x="11091" y="15007"/>
                                <a:pt x="11226" y="15016"/>
                              </a:cubicBezTo>
                              <a:cubicBezTo>
                                <a:pt x="11901" y="15061"/>
                                <a:pt x="12594" y="14967"/>
                                <a:pt x="13269" y="14941"/>
                              </a:cubicBezTo>
                              <a:cubicBezTo>
                                <a:pt x="14708" y="14886"/>
                                <a:pt x="16146" y="14831"/>
                                <a:pt x="17584" y="14745"/>
                              </a:cubicBezTo>
                            </a:path>
                            <a:path w="6901" h="1417">
                              <a:moveTo>
                                <a:pt x="11716" y="15510"/>
                              </a:moveTo>
                              <a:cubicBezTo>
                                <a:pt x="11710" y="15554"/>
                                <a:pt x="11706" y="15598"/>
                                <a:pt x="11702" y="15643"/>
                              </a:cubicBezTo>
                              <a:cubicBezTo>
                                <a:pt x="11693" y="15730"/>
                                <a:pt x="11683" y="15817"/>
                                <a:pt x="11675" y="15904"/>
                              </a:cubicBezTo>
                              <a:cubicBezTo>
                                <a:pt x="11672" y="15934"/>
                                <a:pt x="11643" y="16053"/>
                                <a:pt x="11663" y="16082"/>
                              </a:cubicBezTo>
                              <a:cubicBezTo>
                                <a:pt x="11668" y="16082"/>
                                <a:pt x="11673" y="16081"/>
                                <a:pt x="11678" y="16081"/>
                              </a:cubicBezTo>
                            </a:path>
                            <a:path w="6901" h="1417">
                              <a:moveTo>
                                <a:pt x="12290" y="15508"/>
                              </a:moveTo>
                              <a:cubicBezTo>
                                <a:pt x="12267" y="15503"/>
                                <a:pt x="12263" y="15504"/>
                                <a:pt x="12239" y="15511"/>
                              </a:cubicBezTo>
                              <a:cubicBezTo>
                                <a:pt x="12213" y="15519"/>
                                <a:pt x="12190" y="15531"/>
                                <a:pt x="12164" y="15541"/>
                              </a:cubicBezTo>
                              <a:cubicBezTo>
                                <a:pt x="12134" y="15553"/>
                                <a:pt x="12102" y="15562"/>
                                <a:pt x="12071" y="15570"/>
                              </a:cubicBezTo>
                              <a:cubicBezTo>
                                <a:pt x="12045" y="15577"/>
                                <a:pt x="12028" y="15574"/>
                                <a:pt x="12023" y="15593"/>
                              </a:cubicBezTo>
                              <a:cubicBezTo>
                                <a:pt x="12018" y="15611"/>
                                <a:pt x="12018" y="15642"/>
                                <a:pt x="12022" y="15660"/>
                              </a:cubicBezTo>
                              <a:cubicBezTo>
                                <a:pt x="12036" y="15727"/>
                                <a:pt x="12080" y="15784"/>
                                <a:pt x="12114" y="15842"/>
                              </a:cubicBezTo>
                              <a:cubicBezTo>
                                <a:pt x="12143" y="15892"/>
                                <a:pt x="12172" y="15945"/>
                                <a:pt x="12177" y="16004"/>
                              </a:cubicBezTo>
                              <a:cubicBezTo>
                                <a:pt x="12183" y="16073"/>
                                <a:pt x="12138" y="16112"/>
                                <a:pt x="12074" y="16124"/>
                              </a:cubicBezTo>
                              <a:cubicBezTo>
                                <a:pt x="12021" y="16134"/>
                                <a:pt x="11974" y="16113"/>
                                <a:pt x="11944" y="16067"/>
                              </a:cubicBezTo>
                              <a:cubicBezTo>
                                <a:pt x="11938" y="16054"/>
                                <a:pt x="11932" y="16040"/>
                                <a:pt x="11926" y="16027"/>
                              </a:cubicBezTo>
                            </a:path>
                            <a:path w="6901" h="1417">
                              <a:moveTo>
                                <a:pt x="12779" y="15286"/>
                              </a:moveTo>
                              <a:cubicBezTo>
                                <a:pt x="12708" y="15395"/>
                                <a:pt x="12632" y="15507"/>
                                <a:pt x="12577" y="15626"/>
                              </a:cubicBezTo>
                              <a:cubicBezTo>
                                <a:pt x="12520" y="15750"/>
                                <a:pt x="12485" y="15886"/>
                                <a:pt x="12505" y="16022"/>
                              </a:cubicBezTo>
                              <a:cubicBezTo>
                                <a:pt x="12516" y="16100"/>
                                <a:pt x="12575" y="16153"/>
                                <a:pt x="12656" y="16148"/>
                              </a:cubicBezTo>
                              <a:cubicBezTo>
                                <a:pt x="12672" y="16144"/>
                                <a:pt x="12687" y="16139"/>
                                <a:pt x="12703" y="16135"/>
                              </a:cubicBezTo>
                            </a:path>
                            <a:path w="6901" h="1417">
                              <a:moveTo>
                                <a:pt x="12916" y="15618"/>
                              </a:moveTo>
                              <a:cubicBezTo>
                                <a:pt x="12902" y="15667"/>
                                <a:pt x="12899" y="15711"/>
                                <a:pt x="12893" y="15761"/>
                              </a:cubicBezTo>
                              <a:cubicBezTo>
                                <a:pt x="12885" y="15833"/>
                                <a:pt x="12890" y="15894"/>
                                <a:pt x="12900" y="15965"/>
                              </a:cubicBezTo>
                              <a:cubicBezTo>
                                <a:pt x="12904" y="15993"/>
                                <a:pt x="12913" y="15979"/>
                                <a:pt x="12928" y="15967"/>
                              </a:cubicBezTo>
                            </a:path>
                            <a:path w="6901" h="1417">
                              <a:moveTo>
                                <a:pt x="13256" y="15474"/>
                              </a:moveTo>
                              <a:cubicBezTo>
                                <a:pt x="13268" y="15596"/>
                                <a:pt x="13254" y="15707"/>
                                <a:pt x="13230" y="15828"/>
                              </a:cubicBezTo>
                              <a:cubicBezTo>
                                <a:pt x="13212" y="15922"/>
                                <a:pt x="13188" y="16024"/>
                                <a:pt x="13142" y="16109"/>
                              </a:cubicBezTo>
                              <a:cubicBezTo>
                                <a:pt x="13120" y="16150"/>
                                <a:pt x="13096" y="16175"/>
                                <a:pt x="13065" y="16141"/>
                              </a:cubicBezTo>
                            </a:path>
                            <a:path w="6901" h="1417">
                              <a:moveTo>
                                <a:pt x="13666" y="15103"/>
                              </a:moveTo>
                              <a:cubicBezTo>
                                <a:pt x="13686" y="15118"/>
                                <a:pt x="13696" y="15135"/>
                                <a:pt x="13702" y="15161"/>
                              </a:cubicBezTo>
                              <a:cubicBezTo>
                                <a:pt x="13713" y="15209"/>
                                <a:pt x="13711" y="15255"/>
                                <a:pt x="13695" y="15302"/>
                              </a:cubicBezTo>
                              <a:cubicBezTo>
                                <a:pt x="13681" y="15344"/>
                                <a:pt x="13656" y="15383"/>
                                <a:pt x="13623" y="15413"/>
                              </a:cubicBezTo>
                              <a:cubicBezTo>
                                <a:pt x="13610" y="15423"/>
                                <a:pt x="13605" y="15425"/>
                                <a:pt x="13603" y="15436"/>
                              </a:cubicBezTo>
                              <a:cubicBezTo>
                                <a:pt x="13631" y="15437"/>
                                <a:pt x="13657" y="15434"/>
                                <a:pt x="13686" y="15433"/>
                              </a:cubicBezTo>
                              <a:cubicBezTo>
                                <a:pt x="13717" y="15432"/>
                                <a:pt x="13745" y="15429"/>
                                <a:pt x="13776" y="15424"/>
                              </a:cubicBezTo>
                            </a:path>
                            <a:path w="6901" h="1417">
                              <a:moveTo>
                                <a:pt x="14128" y="15277"/>
                              </a:moveTo>
                              <a:cubicBezTo>
                                <a:pt x="14074" y="15353"/>
                                <a:pt x="14030" y="15426"/>
                                <a:pt x="13989" y="15510"/>
                              </a:cubicBezTo>
                              <a:cubicBezTo>
                                <a:pt x="13934" y="15624"/>
                                <a:pt x="13880" y="15751"/>
                                <a:pt x="13860" y="15877"/>
                              </a:cubicBezTo>
                              <a:cubicBezTo>
                                <a:pt x="13852" y="15927"/>
                                <a:pt x="13836" y="16053"/>
                                <a:pt x="13897" y="16086"/>
                              </a:cubicBezTo>
                              <a:cubicBezTo>
                                <a:pt x="13907" y="16087"/>
                                <a:pt x="13916" y="16087"/>
                                <a:pt x="13926" y="16088"/>
                              </a:cubicBezTo>
                            </a:path>
                            <a:path w="6901" h="1417">
                              <a:moveTo>
                                <a:pt x="14290" y="15597"/>
                              </a:moveTo>
                              <a:cubicBezTo>
                                <a:pt x="14274" y="15651"/>
                                <a:pt x="14253" y="15705"/>
                                <a:pt x="14242" y="15760"/>
                              </a:cubicBezTo>
                              <a:cubicBezTo>
                                <a:pt x="14232" y="15809"/>
                                <a:pt x="14220" y="15860"/>
                                <a:pt x="14224" y="15910"/>
                              </a:cubicBezTo>
                              <a:cubicBezTo>
                                <a:pt x="14225" y="15914"/>
                                <a:pt x="14226" y="15917"/>
                                <a:pt x="14227" y="15921"/>
                              </a:cubicBezTo>
                            </a:path>
                            <a:path w="6901" h="1417">
                              <a:moveTo>
                                <a:pt x="14635" y="15334"/>
                              </a:moveTo>
                              <a:cubicBezTo>
                                <a:pt x="14647" y="15425"/>
                                <a:pt x="14645" y="15511"/>
                                <a:pt x="14636" y="15603"/>
                              </a:cubicBezTo>
                              <a:cubicBezTo>
                                <a:pt x="14625" y="15714"/>
                                <a:pt x="14607" y="15831"/>
                                <a:pt x="14563" y="15935"/>
                              </a:cubicBezTo>
                              <a:cubicBezTo>
                                <a:pt x="14539" y="15993"/>
                                <a:pt x="14504" y="16070"/>
                                <a:pt x="14433" y="16080"/>
                              </a:cubicBezTo>
                              <a:cubicBezTo>
                                <a:pt x="14392" y="16085"/>
                                <a:pt x="14384" y="16051"/>
                                <a:pt x="14369" y="16024"/>
                              </a:cubicBezTo>
                            </a:path>
                            <a:path w="6901" h="1417">
                              <a:moveTo>
                                <a:pt x="14970" y="15018"/>
                              </a:moveTo>
                              <a:cubicBezTo>
                                <a:pt x="15002" y="15024"/>
                                <a:pt x="15025" y="15033"/>
                                <a:pt x="15042" y="15064"/>
                              </a:cubicBezTo>
                              <a:cubicBezTo>
                                <a:pt x="15062" y="15101"/>
                                <a:pt x="15059" y="15144"/>
                                <a:pt x="15050" y="15183"/>
                              </a:cubicBezTo>
                              <a:cubicBezTo>
                                <a:pt x="15045" y="15203"/>
                                <a:pt x="15021" y="15240"/>
                                <a:pt x="15024" y="15260"/>
                              </a:cubicBezTo>
                              <a:cubicBezTo>
                                <a:pt x="15027" y="15277"/>
                                <a:pt x="15056" y="15287"/>
                                <a:pt x="15070" y="15292"/>
                              </a:cubicBezTo>
                              <a:cubicBezTo>
                                <a:pt x="15095" y="15301"/>
                                <a:pt x="15119" y="15297"/>
                                <a:pt x="15145" y="15294"/>
                              </a:cubicBezTo>
                            </a:path>
                            <a:path w="6901" h="1417">
                              <a:moveTo>
                                <a:pt x="15305" y="15919"/>
                              </a:moveTo>
                              <a:cubicBezTo>
                                <a:pt x="15298" y="15950"/>
                                <a:pt x="15312" y="15948"/>
                                <a:pt x="15341" y="15954"/>
                              </a:cubicBezTo>
                              <a:cubicBezTo>
                                <a:pt x="15414" y="15969"/>
                                <a:pt x="15490" y="15968"/>
                                <a:pt x="15564" y="15957"/>
                              </a:cubicBezTo>
                              <a:cubicBezTo>
                                <a:pt x="15589" y="15952"/>
                                <a:pt x="15615" y="15947"/>
                                <a:pt x="15640" y="15942"/>
                              </a:cubicBezTo>
                            </a:path>
                            <a:path w="6901" h="1417">
                              <a:moveTo>
                                <a:pt x="16650" y="15389"/>
                              </a:moveTo>
                              <a:cubicBezTo>
                                <a:pt x="16581" y="15382"/>
                                <a:pt x="16512" y="15381"/>
                                <a:pt x="16445" y="15405"/>
                              </a:cubicBezTo>
                              <a:cubicBezTo>
                                <a:pt x="16376" y="15430"/>
                                <a:pt x="16310" y="15482"/>
                                <a:pt x="16274" y="15546"/>
                              </a:cubicBezTo>
                              <a:cubicBezTo>
                                <a:pt x="16226" y="15633"/>
                                <a:pt x="16236" y="15739"/>
                                <a:pt x="16252" y="15832"/>
                              </a:cubicBezTo>
                              <a:cubicBezTo>
                                <a:pt x="16263" y="15895"/>
                                <a:pt x="16281" y="15959"/>
                                <a:pt x="16271" y="16023"/>
                              </a:cubicBezTo>
                              <a:cubicBezTo>
                                <a:pt x="16266" y="16056"/>
                                <a:pt x="16257" y="16060"/>
                                <a:pt x="16231" y="16072"/>
                              </a:cubicBezTo>
                              <a:cubicBezTo>
                                <a:pt x="16189" y="16050"/>
                                <a:pt x="16170" y="16020"/>
                                <a:pt x="16170" y="15968"/>
                              </a:cubicBezTo>
                              <a:cubicBezTo>
                                <a:pt x="16170" y="15859"/>
                                <a:pt x="16251" y="15752"/>
                                <a:pt x="16324" y="15679"/>
                              </a:cubicBezTo>
                              <a:cubicBezTo>
                                <a:pt x="16405" y="15598"/>
                                <a:pt x="16505" y="15535"/>
                                <a:pt x="16598" y="15470"/>
                              </a:cubicBezTo>
                            </a:path>
                            <a:path w="6901" h="1417">
                              <a:moveTo>
                                <a:pt x="17125" y="15168"/>
                              </a:moveTo>
                              <a:cubicBezTo>
                                <a:pt x="17047" y="15247"/>
                                <a:pt x="16979" y="15335"/>
                                <a:pt x="16928" y="15435"/>
                              </a:cubicBezTo>
                              <a:cubicBezTo>
                                <a:pt x="16863" y="15563"/>
                                <a:pt x="16811" y="15698"/>
                                <a:pt x="16788" y="15840"/>
                              </a:cubicBezTo>
                              <a:cubicBezTo>
                                <a:pt x="16780" y="15892"/>
                                <a:pt x="16764" y="16022"/>
                                <a:pt x="16841" y="16037"/>
                              </a:cubicBezTo>
                              <a:cubicBezTo>
                                <a:pt x="16885" y="16032"/>
                                <a:pt x="16901" y="16029"/>
                                <a:pt x="16927" y="16012"/>
                              </a:cubicBezTo>
                            </a:path>
                            <a:path w="6901" h="1417">
                              <a:moveTo>
                                <a:pt x="17261" y="15468"/>
                              </a:moveTo>
                              <a:cubicBezTo>
                                <a:pt x="17245" y="15547"/>
                                <a:pt x="17227" y="15629"/>
                                <a:pt x="17220" y="15710"/>
                              </a:cubicBezTo>
                              <a:cubicBezTo>
                                <a:pt x="17216" y="15763"/>
                                <a:pt x="17206" y="15814"/>
                                <a:pt x="17208" y="15867"/>
                              </a:cubicBezTo>
                            </a:path>
                            <a:path w="6901" h="1417">
                              <a:moveTo>
                                <a:pt x="17726" y="15111"/>
                              </a:moveTo>
                              <a:cubicBezTo>
                                <a:pt x="17754" y="15219"/>
                                <a:pt x="17752" y="15309"/>
                                <a:pt x="17735" y="15420"/>
                              </a:cubicBezTo>
                              <a:cubicBezTo>
                                <a:pt x="17711" y="15580"/>
                                <a:pt x="17667" y="15746"/>
                                <a:pt x="17590" y="15889"/>
                              </a:cubicBezTo>
                              <a:cubicBezTo>
                                <a:pt x="17536" y="15974"/>
                                <a:pt x="17520" y="16000"/>
                                <a:pt x="17469" y="16043"/>
                              </a:cubicBezTo>
                            </a:path>
                            <a:path w="6901" h="1417">
                              <a:moveTo>
                                <a:pt x="17327" y="15360"/>
                              </a:moveTo>
                              <a:cubicBezTo>
                                <a:pt x="17318" y="15334"/>
                                <a:pt x="17316" y="15394"/>
                                <a:pt x="17316" y="15404"/>
                              </a:cubicBezTo>
                              <a:cubicBezTo>
                                <a:pt x="17314" y="15458"/>
                                <a:pt x="17308" y="15511"/>
                                <a:pt x="17304" y="15565"/>
                              </a:cubicBezTo>
                              <a:cubicBezTo>
                                <a:pt x="17299" y="15630"/>
                                <a:pt x="17290" y="15695"/>
                                <a:pt x="17285" y="15760"/>
                              </a:cubicBezTo>
                              <a:cubicBezTo>
                                <a:pt x="17283" y="15794"/>
                                <a:pt x="17282" y="15829"/>
                                <a:pt x="17283" y="15863"/>
                              </a:cubicBezTo>
                              <a:cubicBezTo>
                                <a:pt x="17303" y="15831"/>
                                <a:pt x="17304" y="15795"/>
                                <a:pt x="17309" y="15757"/>
                              </a:cubicBezTo>
                              <a:cubicBezTo>
                                <a:pt x="17319" y="15678"/>
                                <a:pt x="17324" y="15598"/>
                                <a:pt x="17325" y="15518"/>
                              </a:cubicBezTo>
                              <a:cubicBezTo>
                                <a:pt x="17325" y="15493"/>
                                <a:pt x="17325" y="15467"/>
                                <a:pt x="17324" y="15442"/>
                              </a:cubicBezTo>
                              <a:cubicBezTo>
                                <a:pt x="17317" y="15486"/>
                                <a:pt x="17319" y="15531"/>
                                <a:pt x="17316" y="15575"/>
                              </a:cubicBezTo>
                              <a:cubicBezTo>
                                <a:pt x="17311" y="15650"/>
                                <a:pt x="17302" y="15724"/>
                                <a:pt x="17293" y="15798"/>
                              </a:cubicBezTo>
                              <a:cubicBezTo>
                                <a:pt x="17288" y="15837"/>
                                <a:pt x="17253" y="15942"/>
                                <a:pt x="17282" y="15916"/>
                              </a:cubicBezTo>
                              <a:cubicBezTo>
                                <a:pt x="17289" y="15894"/>
                                <a:pt x="17291" y="15885"/>
                                <a:pt x="17291" y="15868"/>
                              </a:cubicBezTo>
                            </a:path>
                            <a:path w="6901" h="1417">
                              <a:moveTo>
                                <a:pt x="17401" y="15425"/>
                              </a:moveTo>
                              <a:cubicBezTo>
                                <a:pt x="17402" y="15416"/>
                                <a:pt x="17402" y="15366"/>
                                <a:pt x="17392" y="15401"/>
                              </a:cubicBezTo>
                              <a:cubicBezTo>
                                <a:pt x="17384" y="15428"/>
                                <a:pt x="17385" y="15460"/>
                                <a:pt x="17383" y="15487"/>
                              </a:cubicBezTo>
                              <a:cubicBezTo>
                                <a:pt x="17379" y="15534"/>
                                <a:pt x="17374" y="15580"/>
                                <a:pt x="17368" y="15627"/>
                              </a:cubicBezTo>
                              <a:cubicBezTo>
                                <a:pt x="17363" y="15665"/>
                                <a:pt x="17360" y="15705"/>
                                <a:pt x="17349" y="15742"/>
                              </a:cubicBezTo>
                              <a:cubicBezTo>
                                <a:pt x="17347" y="15747"/>
                                <a:pt x="17345" y="15751"/>
                                <a:pt x="17343" y="15756"/>
                              </a:cubicBezTo>
                              <a:cubicBezTo>
                                <a:pt x="17340" y="15706"/>
                                <a:pt x="17347" y="15658"/>
                                <a:pt x="17353" y="15608"/>
                              </a:cubicBezTo>
                              <a:cubicBezTo>
                                <a:pt x="17360" y="15552"/>
                                <a:pt x="17368" y="15496"/>
                                <a:pt x="17377" y="15440"/>
                              </a:cubicBezTo>
                              <a:cubicBezTo>
                                <a:pt x="17386" y="15380"/>
                                <a:pt x="17368" y="15503"/>
                                <a:pt x="17367" y="15508"/>
                              </a:cubicBezTo>
                              <a:cubicBezTo>
                                <a:pt x="17356" y="15589"/>
                                <a:pt x="17341" y="15669"/>
                                <a:pt x="17327" y="15749"/>
                              </a:cubicBezTo>
                              <a:cubicBezTo>
                                <a:pt x="17324" y="15767"/>
                                <a:pt x="17290" y="15945"/>
                                <a:pt x="17306" y="15868"/>
                              </a:cubicBezTo>
                              <a:cubicBezTo>
                                <a:pt x="17317" y="15807"/>
                                <a:pt x="17327" y="15745"/>
                                <a:pt x="17334" y="15683"/>
                              </a:cubicBezTo>
                              <a:cubicBezTo>
                                <a:pt x="17339" y="15634"/>
                                <a:pt x="17345" y="15586"/>
                                <a:pt x="17337" y="15538"/>
                              </a:cubicBezTo>
                              <a:cubicBezTo>
                                <a:pt x="17303" y="15601"/>
                                <a:pt x="17291" y="15661"/>
                                <a:pt x="17277" y="15732"/>
                              </a:cubicBezTo>
                              <a:cubicBezTo>
                                <a:pt x="17264" y="15797"/>
                                <a:pt x="17258" y="15860"/>
                                <a:pt x="17252" y="1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2,14745" coordsize="6901,1417" path="m10852,14935c10977,14973,11091,15007,11226,15016c11901,15061,12594,14967,13269,14941c14708,14886,16146,14831,17584,14745em11716,15510c11710,15554,11706,15598,11702,15643c11693,15730,11683,15817,11675,15904c11672,15934,11643,16053,11663,16082c11668,16082,11673,16081,11678,16081em12290,15508c12267,15503,12263,15504,12239,15511c12213,15519,12190,15531,12164,15541c12134,15553,12102,15562,12071,15570c12045,15577,12028,15574,12023,15593c12018,15611,12018,15642,12022,15660c12036,15727,12080,15784,12114,15842c12143,15892,12172,15945,12177,16004c12183,16073,12138,16112,12074,16124c12021,16134,11974,16113,11944,16067c11938,16054,11932,16040,11926,16027em12779,15286c12708,15395,12632,15507,12577,15626c12520,15750,12485,15886,12505,16022c12516,16100,12575,16153,12656,16148c12672,16144,12687,16139,12703,16135em12916,15618c12902,15667,12899,15711,12893,15761c12885,15833,12890,15894,12900,15965c12904,15993,12913,15979,12928,15967em13256,15474c13268,15596,13254,15707,13230,15828c13212,15922,13188,16024,13142,16109c13120,16150,13096,16175,13065,16141em13666,15103c13686,15118,13696,15135,13702,15161c13713,15209,13711,15255,13695,15302c13681,15344,13656,15383,13623,15413c13610,15423,13605,15425,13603,15436c13631,15437,13657,15434,13686,15433c13717,15432,13745,15429,13776,15424em14128,15277c14074,15353,14030,15426,13989,15510c13934,15624,13880,15751,13860,15877c13852,15927,13836,16053,13897,16086c13907,16087,13916,16087,13926,16088em14290,15597c14274,15651,14253,15705,14242,15760c14232,15809,14220,15860,14224,15910c14225,15914,14226,15917,14227,15921em14635,15334c14647,15425,14645,15511,14636,15603c14625,15714,14607,15831,14563,15935c14539,15993,14504,16070,14433,16080c14392,16085,14384,16051,14369,16024em14970,15018c15002,15024,15025,15033,15042,15064c15062,15101,15059,15144,15050,15183c15045,15203,15021,15240,15024,15260c15027,15277,15056,15287,15070,15292c15095,15301,15119,15297,15145,15294em15305,15919c15298,15950,15312,15948,15341,15954c15414,15969,15490,15968,15564,15957c15589,15952,15615,15947,15640,15942em16650,15389c16581,15382,16512,15381,16445,15405c16376,15430,16310,15482,16274,15546c16226,15633,16236,15739,16252,15832c16263,15895,16281,15959,16271,16023c16266,16056,16257,16060,16231,16072c16189,16050,16170,16020,16170,15968c16170,15859,16251,15752,16324,15679c16405,15598,16505,15535,16598,15470em17125,15168c17047,15247,16979,15335,16928,15435c16863,15563,16811,15698,16788,15840c16780,15892,16764,16022,16841,16037c16885,16032,16901,16029,16927,16012em17261,15468c17245,15547,17227,15629,17220,15710c17216,15763,17206,15814,17208,15867em17726,15111c17754,15219,17752,15309,17735,15420c17711,15580,17667,15746,17590,15889c17536,15974,17520,16000,17469,16043em17327,15360c17318,15334,17316,15394,17316,15404c17314,15458,17308,15511,17304,15565c17299,15630,17290,15695,17285,15760c17283,15794,17282,15829,17283,15863c17303,15831,17304,15795,17309,15757c17319,15678,17324,15598,17325,15518c17325,15493,17325,15467,17324,15442c17317,15486,17319,15531,17316,15575c17311,15650,17302,15724,17293,15798c17288,15837,17253,15942,17282,15916c17289,15894,17291,15885,17291,15868em17401,15425c17402,15416,17402,15366,17392,15401c17384,15428,17385,15460,17383,15487c17379,15534,17374,15580,17368,15627c17363,15665,17360,15705,17349,15742c17347,15747,17345,15751,17343,15756c17340,15706,17347,15658,17353,15608c17360,15552,17368,15496,17377,15440c17386,15380,17368,15503,17367,15508c17356,15589,17341,15669,17327,15749c17324,15767,17290,15945,17306,15868c17317,15807,17327,15745,17334,15683c17339,15634,17345,15586,17337,15538c17303,15601,17291,15661,17277,15732c17264,15797,17258,15860,17252,15926e" stroked="t" o:allowincell="f" style="position:absolute;margin-left:216pt;margin-top:33.1pt;width:195.6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393315</wp:posOffset>
                </wp:positionH>
                <wp:positionV relativeFrom="page">
                  <wp:posOffset>1244600</wp:posOffset>
                </wp:positionV>
                <wp:extent cx="3756660" cy="768985"/>
                <wp:effectExtent l="6350" t="6985" r="635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5" h="2137">
                              <a:moveTo>
                                <a:pt x="9879" y="17937"/>
                              </a:moveTo>
                              <a:cubicBezTo>
                                <a:pt x="9915" y="17923"/>
                                <a:pt x="9957" y="17921"/>
                                <a:pt x="9997" y="17921"/>
                              </a:cubicBezTo>
                              <a:cubicBezTo>
                                <a:pt x="10067" y="17921"/>
                                <a:pt x="10136" y="17923"/>
                                <a:pt x="10205" y="17932"/>
                              </a:cubicBezTo>
                              <a:cubicBezTo>
                                <a:pt x="10248" y="17939"/>
                                <a:pt x="10260" y="17941"/>
                                <a:pt x="10288" y="17946"/>
                              </a:cubicBezTo>
                            </a:path>
                            <a:path w="10435" h="2137">
                              <a:moveTo>
                                <a:pt x="10068" y="18297"/>
                              </a:moveTo>
                              <a:cubicBezTo>
                                <a:pt x="10170" y="18265"/>
                                <a:pt x="10275" y="18253"/>
                                <a:pt x="10380" y="18232"/>
                              </a:cubicBezTo>
                              <a:cubicBezTo>
                                <a:pt x="10514" y="18203"/>
                                <a:pt x="10560" y="18194"/>
                                <a:pt x="10651" y="18178"/>
                              </a:cubicBezTo>
                            </a:path>
                            <a:path w="10435" h="2137">
                              <a:moveTo>
                                <a:pt x="11202" y="17702"/>
                              </a:moveTo>
                              <a:cubicBezTo>
                                <a:pt x="11221" y="17694"/>
                                <a:pt x="11238" y="17693"/>
                                <a:pt x="11259" y="17694"/>
                              </a:cubicBezTo>
                              <a:cubicBezTo>
                                <a:pt x="11296" y="17696"/>
                                <a:pt x="11330" y="17698"/>
                                <a:pt x="11367" y="17695"/>
                              </a:cubicBezTo>
                              <a:cubicBezTo>
                                <a:pt x="11398" y="17692"/>
                                <a:pt x="11408" y="17691"/>
                                <a:pt x="11427" y="17684"/>
                              </a:cubicBezTo>
                            </a:path>
                            <a:path w="10435" h="2137">
                              <a:moveTo>
                                <a:pt x="11765" y="17303"/>
                              </a:moveTo>
                              <a:cubicBezTo>
                                <a:pt x="11744" y="17345"/>
                                <a:pt x="11737" y="17389"/>
                                <a:pt x="11728" y="17436"/>
                              </a:cubicBezTo>
                              <a:cubicBezTo>
                                <a:pt x="11712" y="17523"/>
                                <a:pt x="11698" y="17611"/>
                                <a:pt x="11681" y="17698"/>
                              </a:cubicBezTo>
                              <a:cubicBezTo>
                                <a:pt x="11671" y="17748"/>
                                <a:pt x="11645" y="17796"/>
                                <a:pt x="11689" y="17819"/>
                              </a:cubicBezTo>
                            </a:path>
                            <a:path w="10435" h="2137">
                              <a:moveTo>
                                <a:pt x="12107" y="17464"/>
                              </a:moveTo>
                              <a:cubicBezTo>
                                <a:pt x="12059" y="17520"/>
                                <a:pt x="12001" y="17572"/>
                                <a:pt x="11957" y="17630"/>
                              </a:cubicBezTo>
                              <a:cubicBezTo>
                                <a:pt x="11934" y="17660"/>
                                <a:pt x="11875" y="17745"/>
                                <a:pt x="11924" y="17780"/>
                              </a:cubicBezTo>
                              <a:cubicBezTo>
                                <a:pt x="11969" y="17812"/>
                                <a:pt x="12063" y="17753"/>
                                <a:pt x="12096" y="17727"/>
                              </a:cubicBezTo>
                              <a:cubicBezTo>
                                <a:pt x="12157" y="17679"/>
                                <a:pt x="12213" y="17613"/>
                                <a:pt x="12226" y="17534"/>
                              </a:cubicBezTo>
                              <a:cubicBezTo>
                                <a:pt x="12234" y="17483"/>
                                <a:pt x="12213" y="17452"/>
                                <a:pt x="12191" y="17411"/>
                              </a:cubicBezTo>
                            </a:path>
                            <a:path w="10435" h="2137">
                              <a:moveTo>
                                <a:pt x="12650" y="17313"/>
                              </a:moveTo>
                              <a:cubicBezTo>
                                <a:pt x="12628" y="17391"/>
                                <a:pt x="12603" y="17468"/>
                                <a:pt x="12586" y="17547"/>
                              </a:cubicBezTo>
                              <a:cubicBezTo>
                                <a:pt x="12572" y="17612"/>
                                <a:pt x="12550" y="17687"/>
                                <a:pt x="12563" y="17754"/>
                              </a:cubicBezTo>
                              <a:cubicBezTo>
                                <a:pt x="12570" y="17769"/>
                                <a:pt x="12570" y="17775"/>
                                <a:pt x="12582" y="17774"/>
                              </a:cubicBezTo>
                            </a:path>
                            <a:path w="10435" h="2137">
                              <a:moveTo>
                                <a:pt x="12537" y="17544"/>
                              </a:moveTo>
                              <a:cubicBezTo>
                                <a:pt x="12580" y="17510"/>
                                <a:pt x="12619" y="17494"/>
                                <a:pt x="12670" y="17474"/>
                              </a:cubicBezTo>
                              <a:cubicBezTo>
                                <a:pt x="12734" y="17448"/>
                                <a:pt x="12756" y="17439"/>
                                <a:pt x="12799" y="17422"/>
                              </a:cubicBezTo>
                            </a:path>
                            <a:path w="10435" h="2137">
                              <a:moveTo>
                                <a:pt x="13191" y="17243"/>
                              </a:moveTo>
                              <a:cubicBezTo>
                                <a:pt x="13212" y="17220"/>
                                <a:pt x="13227" y="17200"/>
                                <a:pt x="13262" y="17192"/>
                              </a:cubicBezTo>
                              <a:cubicBezTo>
                                <a:pt x="13307" y="17181"/>
                                <a:pt x="13372" y="17178"/>
                                <a:pt x="13414" y="17202"/>
                              </a:cubicBezTo>
                              <a:cubicBezTo>
                                <a:pt x="13456" y="17226"/>
                                <a:pt x="13425" y="17267"/>
                                <a:pt x="13401" y="17291"/>
                              </a:cubicBezTo>
                              <a:cubicBezTo>
                                <a:pt x="13348" y="17342"/>
                                <a:pt x="13275" y="17369"/>
                                <a:pt x="13237" y="17435"/>
                              </a:cubicBezTo>
                              <a:cubicBezTo>
                                <a:pt x="13209" y="17484"/>
                                <a:pt x="13221" y="17537"/>
                                <a:pt x="13231" y="17589"/>
                              </a:cubicBezTo>
                              <a:cubicBezTo>
                                <a:pt x="13240" y="17637"/>
                                <a:pt x="13260" y="17688"/>
                                <a:pt x="13221" y="17728"/>
                              </a:cubicBezTo>
                              <a:cubicBezTo>
                                <a:pt x="13187" y="17763"/>
                                <a:pt x="13120" y="17765"/>
                                <a:pt x="13076" y="17762"/>
                              </a:cubicBezTo>
                              <a:cubicBezTo>
                                <a:pt x="13043" y="17760"/>
                                <a:pt x="13021" y="17749"/>
                                <a:pt x="12993" y="17733"/>
                              </a:cubicBezTo>
                            </a:path>
                            <a:path w="10435" h="2137">
                              <a:moveTo>
                                <a:pt x="11291" y="18073"/>
                              </a:moveTo>
                              <a:cubicBezTo>
                                <a:pt x="11326" y="18065"/>
                                <a:pt x="11338" y="18056"/>
                                <a:pt x="11373" y="18051"/>
                              </a:cubicBezTo>
                              <a:cubicBezTo>
                                <a:pt x="11598" y="18020"/>
                                <a:pt x="11830" y="18015"/>
                                <a:pt x="12057" y="18005"/>
                              </a:cubicBezTo>
                              <a:cubicBezTo>
                                <a:pt x="12612" y="17981"/>
                                <a:pt x="13167" y="17995"/>
                                <a:pt x="13722" y="18000"/>
                              </a:cubicBezTo>
                            </a:path>
                            <a:path w="10435" h="2137">
                              <a:moveTo>
                                <a:pt x="11594" y="18520"/>
                              </a:moveTo>
                              <a:cubicBezTo>
                                <a:pt x="11610" y="18525"/>
                                <a:pt x="11607" y="18564"/>
                                <a:pt x="11606" y="18586"/>
                              </a:cubicBezTo>
                              <a:cubicBezTo>
                                <a:pt x="11602" y="18655"/>
                                <a:pt x="11598" y="18723"/>
                                <a:pt x="11594" y="18792"/>
                              </a:cubicBezTo>
                              <a:cubicBezTo>
                                <a:pt x="11590" y="18864"/>
                                <a:pt x="11580" y="18937"/>
                                <a:pt x="11581" y="19009"/>
                              </a:cubicBezTo>
                              <a:cubicBezTo>
                                <a:pt x="11584" y="19033"/>
                                <a:pt x="11583" y="19038"/>
                                <a:pt x="11589" y="19052"/>
                              </a:cubicBezTo>
                            </a:path>
                            <a:path w="10435" h="2137">
                              <a:moveTo>
                                <a:pt x="12076" y="18511"/>
                              </a:moveTo>
                              <a:cubicBezTo>
                                <a:pt x="12059" y="18514"/>
                                <a:pt x="12040" y="18516"/>
                                <a:pt x="12024" y="18522"/>
                              </a:cubicBezTo>
                              <a:cubicBezTo>
                                <a:pt x="11996" y="18533"/>
                                <a:pt x="11984" y="18534"/>
                                <a:pt x="11953" y="18534"/>
                              </a:cubicBezTo>
                              <a:cubicBezTo>
                                <a:pt x="11926" y="18534"/>
                                <a:pt x="11914" y="18537"/>
                                <a:pt x="11900" y="18562"/>
                              </a:cubicBezTo>
                              <a:cubicBezTo>
                                <a:pt x="11891" y="18578"/>
                                <a:pt x="11887" y="18594"/>
                                <a:pt x="11881" y="18611"/>
                              </a:cubicBezTo>
                              <a:cubicBezTo>
                                <a:pt x="11874" y="18632"/>
                                <a:pt x="11867" y="18653"/>
                                <a:pt x="11860" y="18675"/>
                              </a:cubicBezTo>
                              <a:cubicBezTo>
                                <a:pt x="11850" y="18709"/>
                                <a:pt x="11843" y="18744"/>
                                <a:pt x="11848" y="18779"/>
                              </a:cubicBezTo>
                              <a:cubicBezTo>
                                <a:pt x="11854" y="18815"/>
                                <a:pt x="11877" y="18847"/>
                                <a:pt x="11899" y="18875"/>
                              </a:cubicBezTo>
                              <a:cubicBezTo>
                                <a:pt x="11935" y="18921"/>
                                <a:pt x="11983" y="18966"/>
                                <a:pt x="12003" y="19022"/>
                              </a:cubicBezTo>
                              <a:cubicBezTo>
                                <a:pt x="12015" y="19054"/>
                                <a:pt x="12011" y="19087"/>
                                <a:pt x="11976" y="19100"/>
                              </a:cubicBezTo>
                              <a:cubicBezTo>
                                <a:pt x="11946" y="19111"/>
                                <a:pt x="11898" y="19105"/>
                                <a:pt x="11871" y="19092"/>
                              </a:cubicBezTo>
                              <a:cubicBezTo>
                                <a:pt x="11846" y="19080"/>
                                <a:pt x="11839" y="19063"/>
                                <a:pt x="11828" y="19040"/>
                              </a:cubicBezTo>
                            </a:path>
                            <a:path w="10435" h="2137">
                              <a:moveTo>
                                <a:pt x="12373" y="18876"/>
                              </a:moveTo>
                              <a:cubicBezTo>
                                <a:pt x="12322" y="18878"/>
                                <a:pt x="12447" y="18864"/>
                                <a:pt x="12453" y="18863"/>
                              </a:cubicBezTo>
                              <a:cubicBezTo>
                                <a:pt x="12514" y="18851"/>
                                <a:pt x="12575" y="18842"/>
                                <a:pt x="12636" y="18833"/>
                              </a:cubicBezTo>
                              <a:cubicBezTo>
                                <a:pt x="12650" y="18831"/>
                                <a:pt x="12663" y="18828"/>
                                <a:pt x="12677" y="18826"/>
                              </a:cubicBezTo>
                            </a:path>
                            <a:path w="10435" h="2137">
                              <a:moveTo>
                                <a:pt x="13224" y="18467"/>
                              </a:moveTo>
                              <a:cubicBezTo>
                                <a:pt x="13190" y="18455"/>
                                <a:pt x="13164" y="18456"/>
                                <a:pt x="13128" y="18465"/>
                              </a:cubicBezTo>
                              <a:cubicBezTo>
                                <a:pt x="13084" y="18476"/>
                                <a:pt x="13039" y="18495"/>
                                <a:pt x="13002" y="18521"/>
                              </a:cubicBezTo>
                              <a:cubicBezTo>
                                <a:pt x="12973" y="18541"/>
                                <a:pt x="12938" y="18569"/>
                                <a:pt x="12935" y="18607"/>
                              </a:cubicBezTo>
                              <a:cubicBezTo>
                                <a:pt x="12930" y="18669"/>
                                <a:pt x="12984" y="18734"/>
                                <a:pt x="13015" y="18783"/>
                              </a:cubicBezTo>
                              <a:cubicBezTo>
                                <a:pt x="13050" y="18838"/>
                                <a:pt x="13108" y="18906"/>
                                <a:pt x="13111" y="18975"/>
                              </a:cubicBezTo>
                              <a:cubicBezTo>
                                <a:pt x="13113" y="19012"/>
                                <a:pt x="13081" y="19028"/>
                                <a:pt x="13048" y="19020"/>
                              </a:cubicBezTo>
                              <a:cubicBezTo>
                                <a:pt x="13000" y="19008"/>
                                <a:pt x="12982" y="18959"/>
                                <a:pt x="12991" y="18914"/>
                              </a:cubicBezTo>
                              <a:cubicBezTo>
                                <a:pt x="13007" y="18831"/>
                                <a:pt x="13078" y="18754"/>
                                <a:pt x="13133" y="18695"/>
                              </a:cubicBezTo>
                              <a:cubicBezTo>
                                <a:pt x="13187" y="18638"/>
                                <a:pt x="13245" y="18584"/>
                                <a:pt x="13301" y="18529"/>
                              </a:cubicBezTo>
                            </a:path>
                            <a:path w="10435" h="2137">
                              <a:moveTo>
                                <a:pt x="14338" y="17860"/>
                              </a:moveTo>
                              <a:cubicBezTo>
                                <a:pt x="14362" y="17878"/>
                                <a:pt x="14385" y="17870"/>
                                <a:pt x="14415" y="17868"/>
                              </a:cubicBezTo>
                              <a:cubicBezTo>
                                <a:pt x="14479" y="17865"/>
                                <a:pt x="14542" y="17863"/>
                                <a:pt x="14606" y="17865"/>
                              </a:cubicBezTo>
                              <a:cubicBezTo>
                                <a:pt x="14623" y="17866"/>
                                <a:pt x="14641" y="17866"/>
                                <a:pt x="14658" y="17867"/>
                              </a:cubicBezTo>
                            </a:path>
                            <a:path w="10435" h="2137">
                              <a:moveTo>
                                <a:pt x="14471" y="18090"/>
                              </a:moveTo>
                              <a:cubicBezTo>
                                <a:pt x="14537" y="18070"/>
                                <a:pt x="14613" y="18062"/>
                                <a:pt x="14681" y="18055"/>
                              </a:cubicBezTo>
                              <a:cubicBezTo>
                                <a:pt x="14719" y="18052"/>
                                <a:pt x="14756" y="18048"/>
                                <a:pt x="14794" y="18045"/>
                              </a:cubicBezTo>
                            </a:path>
                            <a:path w="10435" h="2137">
                              <a:moveTo>
                                <a:pt x="15553" y="17573"/>
                              </a:moveTo>
                              <a:cubicBezTo>
                                <a:pt x="15566" y="17593"/>
                                <a:pt x="15593" y="17586"/>
                                <a:pt x="15620" y="17586"/>
                              </a:cubicBezTo>
                              <a:cubicBezTo>
                                <a:pt x="15672" y="17586"/>
                                <a:pt x="15723" y="17582"/>
                                <a:pt x="15774" y="17579"/>
                              </a:cubicBezTo>
                              <a:cubicBezTo>
                                <a:pt x="15800" y="17577"/>
                                <a:pt x="15817" y="17577"/>
                                <a:pt x="15841" y="17583"/>
                              </a:cubicBezTo>
                              <a:cubicBezTo>
                                <a:pt x="15806" y="17609"/>
                                <a:pt x="15771" y="17615"/>
                                <a:pt x="15727" y="17623"/>
                              </a:cubicBezTo>
                              <a:cubicBezTo>
                                <a:pt x="15682" y="17631"/>
                                <a:pt x="15634" y="17639"/>
                                <a:pt x="15588" y="17640"/>
                              </a:cubicBezTo>
                              <a:cubicBezTo>
                                <a:pt x="15584" y="17640"/>
                                <a:pt x="15580" y="17639"/>
                                <a:pt x="15576" y="17639"/>
                              </a:cubicBezTo>
                              <a:cubicBezTo>
                                <a:pt x="15616" y="17632"/>
                                <a:pt x="15657" y="17626"/>
                                <a:pt x="15698" y="17620"/>
                              </a:cubicBezTo>
                              <a:cubicBezTo>
                                <a:pt x="15752" y="17612"/>
                                <a:pt x="15803" y="17599"/>
                                <a:pt x="15856" y="17584"/>
                              </a:cubicBezTo>
                            </a:path>
                            <a:path w="10435" h="2137">
                              <a:moveTo>
                                <a:pt x="16344" y="17177"/>
                              </a:moveTo>
                              <a:cubicBezTo>
                                <a:pt x="16376" y="17155"/>
                                <a:pt x="16411" y="17129"/>
                                <a:pt x="16447" y="17115"/>
                              </a:cubicBezTo>
                              <a:cubicBezTo>
                                <a:pt x="16503" y="17093"/>
                                <a:pt x="16581" y="17079"/>
                                <a:pt x="16640" y="17096"/>
                              </a:cubicBezTo>
                              <a:cubicBezTo>
                                <a:pt x="16715" y="17118"/>
                                <a:pt x="16737" y="17184"/>
                                <a:pt x="16733" y="17255"/>
                              </a:cubicBezTo>
                              <a:cubicBezTo>
                                <a:pt x="16728" y="17353"/>
                                <a:pt x="16680" y="17452"/>
                                <a:pt x="16637" y="17539"/>
                              </a:cubicBezTo>
                              <a:cubicBezTo>
                                <a:pt x="16608" y="17597"/>
                                <a:pt x="16582" y="17649"/>
                                <a:pt x="16570" y="17713"/>
                              </a:cubicBezTo>
                            </a:path>
                            <a:path w="10435" h="2137">
                              <a:moveTo>
                                <a:pt x="15726" y="18078"/>
                              </a:moveTo>
                              <a:cubicBezTo>
                                <a:pt x="15765" y="18102"/>
                                <a:pt x="15789" y="18083"/>
                                <a:pt x="15834" y="18079"/>
                              </a:cubicBezTo>
                              <a:cubicBezTo>
                                <a:pt x="16049" y="18058"/>
                                <a:pt x="16266" y="18042"/>
                                <a:pt x="16482" y="18039"/>
                              </a:cubicBezTo>
                              <a:cubicBezTo>
                                <a:pt x="16778" y="18035"/>
                                <a:pt x="17075" y="18044"/>
                                <a:pt x="17370" y="18060"/>
                              </a:cubicBezTo>
                              <a:cubicBezTo>
                                <a:pt x="17427" y="18064"/>
                                <a:pt x="17483" y="18067"/>
                                <a:pt x="17540" y="18071"/>
                              </a:cubicBezTo>
                            </a:path>
                            <a:path w="10435" h="2137">
                              <a:moveTo>
                                <a:pt x="16306" y="18534"/>
                              </a:moveTo>
                              <a:cubicBezTo>
                                <a:pt x="16340" y="18514"/>
                                <a:pt x="16378" y="18516"/>
                                <a:pt x="16420" y="18512"/>
                              </a:cubicBezTo>
                              <a:cubicBezTo>
                                <a:pt x="16526" y="18502"/>
                                <a:pt x="16645" y="18483"/>
                                <a:pt x="16751" y="18503"/>
                              </a:cubicBezTo>
                              <a:cubicBezTo>
                                <a:pt x="16817" y="18516"/>
                                <a:pt x="16848" y="18555"/>
                                <a:pt x="16844" y="18623"/>
                              </a:cubicBezTo>
                              <a:cubicBezTo>
                                <a:pt x="16835" y="18774"/>
                                <a:pt x="16740" y="18909"/>
                                <a:pt x="16695" y="19049"/>
                              </a:cubicBezTo>
                              <a:cubicBezTo>
                                <a:pt x="16683" y="19087"/>
                                <a:pt x="16674" y="19130"/>
                                <a:pt x="16667" y="19169"/>
                              </a:cubicBezTo>
                            </a:path>
                            <a:path w="10435" h="2137">
                              <a:moveTo>
                                <a:pt x="18183" y="17841"/>
                              </a:moveTo>
                              <a:cubicBezTo>
                                <a:pt x="18172" y="17860"/>
                                <a:pt x="18228" y="17846"/>
                                <a:pt x="18247" y="17845"/>
                              </a:cubicBezTo>
                              <a:cubicBezTo>
                                <a:pt x="18316" y="17840"/>
                                <a:pt x="18382" y="17834"/>
                                <a:pt x="18451" y="17833"/>
                              </a:cubicBezTo>
                              <a:cubicBezTo>
                                <a:pt x="18505" y="17833"/>
                                <a:pt x="18521" y="17833"/>
                                <a:pt x="18556" y="17835"/>
                              </a:cubicBezTo>
                            </a:path>
                            <a:path w="10435" h="2137">
                              <a:moveTo>
                                <a:pt x="18290" y="18117"/>
                              </a:moveTo>
                              <a:cubicBezTo>
                                <a:pt x="18285" y="18120"/>
                                <a:pt x="18280" y="18123"/>
                                <a:pt x="18275" y="18126"/>
                              </a:cubicBezTo>
                              <a:cubicBezTo>
                                <a:pt x="18337" y="18134"/>
                                <a:pt x="18405" y="18120"/>
                                <a:pt x="18467" y="18112"/>
                              </a:cubicBezTo>
                              <a:cubicBezTo>
                                <a:pt x="18558" y="18100"/>
                                <a:pt x="18590" y="18095"/>
                                <a:pt x="18652" y="18085"/>
                              </a:cubicBezTo>
                            </a:path>
                            <a:path w="10435" h="2137">
                              <a:moveTo>
                                <a:pt x="19402" y="17842"/>
                              </a:moveTo>
                              <a:cubicBezTo>
                                <a:pt x="19382" y="17865"/>
                                <a:pt x="19376" y="17873"/>
                                <a:pt x="19410" y="17883"/>
                              </a:cubicBezTo>
                              <a:cubicBezTo>
                                <a:pt x="19460" y="17897"/>
                                <a:pt x="19508" y="17893"/>
                                <a:pt x="19559" y="17892"/>
                              </a:cubicBezTo>
                              <a:cubicBezTo>
                                <a:pt x="19611" y="17891"/>
                                <a:pt x="19662" y="17888"/>
                                <a:pt x="19714" y="17885"/>
                              </a:cubicBezTo>
                              <a:cubicBezTo>
                                <a:pt x="19719" y="17885"/>
                                <a:pt x="19724" y="17884"/>
                                <a:pt x="19729" y="17884"/>
                              </a:cubicBezTo>
                              <a:cubicBezTo>
                                <a:pt x="19683" y="17877"/>
                                <a:pt x="19636" y="17873"/>
                                <a:pt x="19590" y="17869"/>
                              </a:cubicBezTo>
                              <a:cubicBezTo>
                                <a:pt x="19542" y="17865"/>
                                <a:pt x="19495" y="17861"/>
                                <a:pt x="19447" y="17859"/>
                              </a:cubicBezTo>
                              <a:cubicBezTo>
                                <a:pt x="19412" y="17858"/>
                                <a:pt x="19484" y="17864"/>
                                <a:pt x="19519" y="17864"/>
                              </a:cubicBezTo>
                              <a:cubicBezTo>
                                <a:pt x="19595" y="17863"/>
                                <a:pt x="19669" y="17847"/>
                                <a:pt x="19743" y="17832"/>
                              </a:cubicBezTo>
                            </a:path>
                            <a:path w="10435" h="2137">
                              <a:moveTo>
                                <a:pt x="20311" y="17033"/>
                              </a:moveTo>
                              <a:cubicBezTo>
                                <a:pt x="20313" y="17160"/>
                                <a:pt x="20284" y="17289"/>
                                <a:pt x="20270" y="17415"/>
                              </a:cubicBezTo>
                              <a:cubicBezTo>
                                <a:pt x="20250" y="17594"/>
                                <a:pt x="20230" y="17773"/>
                                <a:pt x="20216" y="17953"/>
                              </a:cubicBezTo>
                              <a:cubicBezTo>
                                <a:pt x="20209" y="18041"/>
                                <a:pt x="20207" y="18063"/>
                                <a:pt x="20204" y="1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9,17033" coordsize="10435,2137" path="m9879,17937c9915,17923,9957,17921,9997,17921c10067,17921,10136,17923,10205,17932c10248,17939,10260,17941,10288,17946em10068,18297c10170,18265,10275,18253,10380,18232c10514,18203,10560,18194,10651,18178em11202,17702c11221,17694,11238,17693,11259,17694c11296,17696,11330,17698,11367,17695c11398,17692,11408,17691,11427,17684em11765,17303c11744,17345,11737,17389,11728,17436c11712,17523,11698,17611,11681,17698c11671,17748,11645,17796,11689,17819em12107,17464c12059,17520,12001,17572,11957,17630c11934,17660,11875,17745,11924,17780c11969,17812,12063,17753,12096,17727c12157,17679,12213,17613,12226,17534c12234,17483,12213,17452,12191,17411em12650,17313c12628,17391,12603,17468,12586,17547c12572,17612,12550,17687,12563,17754c12570,17769,12570,17775,12582,17774em12537,17544c12580,17510,12619,17494,12670,17474c12734,17448,12756,17439,12799,17422em13191,17243c13212,17220,13227,17200,13262,17192c13307,17181,13372,17178,13414,17202c13456,17226,13425,17267,13401,17291c13348,17342,13275,17369,13237,17435c13209,17484,13221,17537,13231,17589c13240,17637,13260,17688,13221,17728c13187,17763,13120,17765,13076,17762c13043,17760,13021,17749,12993,17733em11291,18073c11326,18065,11338,18056,11373,18051c11598,18020,11830,18015,12057,18005c12612,17981,13167,17995,13722,18000em11594,18520c11610,18525,11607,18564,11606,18586c11602,18655,11598,18723,11594,18792c11590,18864,11580,18937,11581,19009c11584,19033,11583,19038,11589,19052em12076,18511c12059,18514,12040,18516,12024,18522c11996,18533,11984,18534,11953,18534c11926,18534,11914,18537,11900,18562c11891,18578,11887,18594,11881,18611c11874,18632,11867,18653,11860,18675c11850,18709,11843,18744,11848,18779c11854,18815,11877,18847,11899,18875c11935,18921,11983,18966,12003,19022c12015,19054,12011,19087,11976,19100c11946,19111,11898,19105,11871,19092c11846,19080,11839,19063,11828,19040em12373,18876c12322,18878,12447,18864,12453,18863c12514,18851,12575,18842,12636,18833c12650,18831,12663,18828,12677,18826em13224,18467c13190,18455,13164,18456,13128,18465c13084,18476,13039,18495,13002,18521c12973,18541,12938,18569,12935,18607c12930,18669,12984,18734,13015,18783c13050,18838,13108,18906,13111,18975c13113,19012,13081,19028,13048,19020c13000,19008,12982,18959,12991,18914c13007,18831,13078,18754,13133,18695c13187,18638,13245,18584,13301,18529em14338,17860c14362,17878,14385,17870,14415,17868c14479,17865,14542,17863,14606,17865c14623,17866,14641,17866,14658,17867em14471,18090c14537,18070,14613,18062,14681,18055c14719,18052,14756,18048,14794,18045em15553,17573c15566,17593,15593,17586,15620,17586c15672,17586,15723,17582,15774,17579c15800,17577,15817,17577,15841,17583c15806,17609,15771,17615,15727,17623c15682,17631,15634,17639,15588,17640c15584,17640,15580,17639,15576,17639c15616,17632,15657,17626,15698,17620c15752,17612,15803,17599,15856,17584em16344,17177c16376,17155,16411,17129,16447,17115c16503,17093,16581,17079,16640,17096c16715,17118,16737,17184,16733,17255c16728,17353,16680,17452,16637,17539c16608,17597,16582,17649,16570,17713em15726,18078c15765,18102,15789,18083,15834,18079c16049,18058,16266,18042,16482,18039c16778,18035,17075,18044,17370,18060c17427,18064,17483,18067,17540,18071em16306,18534c16340,18514,16378,18516,16420,18512c16526,18502,16645,18483,16751,18503c16817,18516,16848,18555,16844,18623c16835,18774,16740,18909,16695,19049c16683,19087,16674,19130,16667,19169em18183,17841c18172,17860,18228,17846,18247,17845c18316,17840,18382,17834,18451,17833c18505,17833,18521,17833,18556,17835em18290,18117c18285,18120,18280,18123,18275,18126c18337,18134,18405,18120,18467,18112c18558,18100,18590,18095,18652,18085em19402,17842c19382,17865,19376,17873,19410,17883c19460,17897,19508,17893,19559,17892c19611,17891,19662,17888,19714,17885c19719,17885,19724,17884,19729,17884c19683,17877,19636,17873,19590,17869c19542,17865,19495,17861,19447,17859c19412,17858,19484,17864,19519,17864c19595,17863,19669,17847,19743,17832em20311,17033c20313,17160,20284,17289,20270,17415c20250,17594,20230,17773,20216,17953c20209,18041,20207,18063,20204,18118e" stroked="t" o:allowincell="f" style="position:absolute;margin-left:188.45pt;margin-top:98pt;width:295.75pt;height:60.5pt;mso-wrap-style:none;v-text-anchor:middle;mso-position-vertic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557530</wp:posOffset>
                </wp:positionH>
                <wp:positionV relativeFrom="paragraph">
                  <wp:posOffset>2671445</wp:posOffset>
                </wp:positionV>
                <wp:extent cx="139065" cy="127635"/>
                <wp:effectExtent l="6350" t="6985" r="6350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54">
                              <a:moveTo>
                                <a:pt x="1716" y="21074"/>
                              </a:moveTo>
                              <a:cubicBezTo>
                                <a:pt x="1720" y="21103"/>
                                <a:pt x="1714" y="21125"/>
                                <a:pt x="1711" y="21155"/>
                              </a:cubicBezTo>
                              <a:cubicBezTo>
                                <a:pt x="1706" y="21200"/>
                                <a:pt x="1698" y="21243"/>
                                <a:pt x="1691" y="21288"/>
                              </a:cubicBezTo>
                              <a:cubicBezTo>
                                <a:pt x="1688" y="21309"/>
                                <a:pt x="1685" y="21330"/>
                                <a:pt x="1682" y="21351"/>
                              </a:cubicBezTo>
                              <a:cubicBezTo>
                                <a:pt x="1702" y="21312"/>
                                <a:pt x="1720" y="21272"/>
                                <a:pt x="1737" y="21232"/>
                              </a:cubicBezTo>
                              <a:cubicBezTo>
                                <a:pt x="1764" y="21168"/>
                                <a:pt x="1795" y="21107"/>
                                <a:pt x="1827" y="21045"/>
                              </a:cubicBezTo>
                              <a:cubicBezTo>
                                <a:pt x="1839" y="21019"/>
                                <a:pt x="1842" y="21012"/>
                                <a:pt x="1853" y="20998"/>
                              </a:cubicBezTo>
                              <a:cubicBezTo>
                                <a:pt x="1870" y="21025"/>
                                <a:pt x="1860" y="21052"/>
                                <a:pt x="1856" y="21084"/>
                              </a:cubicBezTo>
                              <a:cubicBezTo>
                                <a:pt x="1852" y="21117"/>
                                <a:pt x="1850" y="21149"/>
                                <a:pt x="1856" y="21181"/>
                              </a:cubicBezTo>
                              <a:cubicBezTo>
                                <a:pt x="1899" y="21161"/>
                                <a:pt x="1925" y="21133"/>
                                <a:pt x="1959" y="21098"/>
                              </a:cubicBezTo>
                              <a:cubicBezTo>
                                <a:pt x="1989" y="21067"/>
                                <a:pt x="2013" y="21041"/>
                                <a:pt x="2054" y="21033"/>
                              </a:cubicBezTo>
                              <a:cubicBezTo>
                                <a:pt x="2072" y="21070"/>
                                <a:pt x="2068" y="21109"/>
                                <a:pt x="2067" y="21151"/>
                              </a:cubicBezTo>
                              <a:cubicBezTo>
                                <a:pt x="2066" y="21203"/>
                                <a:pt x="2067" y="21255"/>
                                <a:pt x="2066" y="21307"/>
                              </a:cubicBezTo>
                              <a:cubicBezTo>
                                <a:pt x="2066" y="21312"/>
                                <a:pt x="2066" y="21316"/>
                                <a:pt x="2066" y="21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,20998" coordsize="387,354" path="m1716,21074c1720,21103,1714,21125,1711,21155c1706,21200,1698,21243,1691,21288c1688,21309,1685,21330,1682,21351c1702,21312,1720,21272,1737,21232c1764,21168,1795,21107,1827,21045c1839,21019,1842,21012,1853,20998c1870,21025,1860,21052,1856,21084c1852,21117,1850,21149,1856,21181c1899,21161,1925,21133,1959,21098c1989,21067,2013,21041,2054,21033c2072,21070,2068,21109,2067,21151c2066,21203,2067,21255,2066,21307c2066,21312,2066,21316,2066,21321e" stroked="t" o:allowincell="f" style="position:absolute;margin-left:-43.9pt;margin-top:210.35pt;width:10.9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-299085</wp:posOffset>
                </wp:positionH>
                <wp:positionV relativeFrom="paragraph">
                  <wp:posOffset>2680970</wp:posOffset>
                </wp:positionV>
                <wp:extent cx="91440" cy="102235"/>
                <wp:effectExtent l="6350" t="6985" r="6350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84">
                              <a:moveTo>
                                <a:pt x="2400" y="21058"/>
                              </a:moveTo>
                              <a:cubicBezTo>
                                <a:pt x="2429" y="21044"/>
                                <a:pt x="2451" y="21031"/>
                                <a:pt x="2484" y="21028"/>
                              </a:cubicBezTo>
                              <a:cubicBezTo>
                                <a:pt x="2519" y="21025"/>
                                <a:pt x="2551" y="21026"/>
                                <a:pt x="2586" y="21028"/>
                              </a:cubicBezTo>
                            </a:path>
                            <a:path w="255" h="284">
                              <a:moveTo>
                                <a:pt x="2446" y="21290"/>
                              </a:moveTo>
                              <a:cubicBezTo>
                                <a:pt x="2459" y="21323"/>
                                <a:pt x="2503" y="21295"/>
                                <a:pt x="2532" y="21288"/>
                              </a:cubicBezTo>
                              <a:cubicBezTo>
                                <a:pt x="2592" y="21274"/>
                                <a:pt x="2613" y="21269"/>
                                <a:pt x="2654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21024" coordsize="255,284" path="m2400,21058c2429,21044,2451,21031,2484,21028c2519,21025,2551,21026,2586,21028em2446,21290c2459,21323,2503,21295,2532,21288c2592,21274,2613,21269,2654,21259e" stroked="t" o:allowincell="f" style="position:absolute;margin-left:-23.55pt;margin-top:211.1pt;width:7.1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-59690</wp:posOffset>
                </wp:positionH>
                <wp:positionV relativeFrom="paragraph">
                  <wp:posOffset>2679065</wp:posOffset>
                </wp:positionV>
                <wp:extent cx="130175" cy="30480"/>
                <wp:effectExtent l="6985" t="6350" r="5715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86">
                              <a:moveTo>
                                <a:pt x="3066" y="21093"/>
                              </a:moveTo>
                              <a:cubicBezTo>
                                <a:pt x="3078" y="21111"/>
                                <a:pt x="3110" y="21101"/>
                                <a:pt x="3134" y="21096"/>
                              </a:cubicBezTo>
                              <a:cubicBezTo>
                                <a:pt x="3198" y="21083"/>
                                <a:pt x="3261" y="21073"/>
                                <a:pt x="3324" y="21055"/>
                              </a:cubicBezTo>
                              <a:cubicBezTo>
                                <a:pt x="3377" y="21038"/>
                                <a:pt x="3394" y="21033"/>
                                <a:pt x="3427" y="2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6,21018" coordsize="362,86" path="m3066,21093c3078,21111,3110,21101,3134,21096c3198,21083,3261,21073,3324,21055c3377,21038,3394,21033,3427,21018e" stroked="t" o:allowincell="f" style="position:absolute;margin-left:-4.7pt;margin-top:210.95pt;width:10.2pt;height: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37490</wp:posOffset>
                </wp:positionH>
                <wp:positionV relativeFrom="paragraph">
                  <wp:posOffset>2435860</wp:posOffset>
                </wp:positionV>
                <wp:extent cx="31750" cy="288925"/>
                <wp:effectExtent l="6350" t="6985" r="6350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02">
                              <a:moveTo>
                                <a:pt x="3979" y="20343"/>
                              </a:moveTo>
                              <a:cubicBezTo>
                                <a:pt x="3975" y="20435"/>
                                <a:pt x="3957" y="20521"/>
                                <a:pt x="3943" y="20611"/>
                              </a:cubicBezTo>
                              <a:cubicBezTo>
                                <a:pt x="3921" y="20749"/>
                                <a:pt x="3907" y="20891"/>
                                <a:pt x="3896" y="21030"/>
                              </a:cubicBezTo>
                              <a:cubicBezTo>
                                <a:pt x="3892" y="21091"/>
                                <a:pt x="3891" y="21106"/>
                                <a:pt x="3893" y="21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2,20343" coordsize="88,802" path="m3979,20343c3975,20435,3957,20521,3943,20611c3921,20749,3907,20891,3896,21030c3892,21091,3891,21106,3893,21144e" stroked="t" o:allowincell="f" style="position:absolute;margin-left:18.7pt;margin-top:191.8pt;width:2.4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09090</wp:posOffset>
                </wp:positionH>
                <wp:positionV relativeFrom="paragraph">
                  <wp:posOffset>3220085</wp:posOffset>
                </wp:positionV>
                <wp:extent cx="125730" cy="229870"/>
                <wp:effectExtent l="6985" t="6350" r="6350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38">
                              <a:moveTo>
                                <a:pt x="7723" y="22531"/>
                              </a:moveTo>
                              <a:cubicBezTo>
                                <a:pt x="7717" y="22566"/>
                                <a:pt x="7703" y="22605"/>
                                <a:pt x="7702" y="22640"/>
                              </a:cubicBezTo>
                              <a:cubicBezTo>
                                <a:pt x="7700" y="22682"/>
                                <a:pt x="7706" y="22710"/>
                                <a:pt x="7737" y="22735"/>
                              </a:cubicBezTo>
                              <a:cubicBezTo>
                                <a:pt x="7790" y="22730"/>
                                <a:pt x="7824" y="22703"/>
                                <a:pt x="7864" y="22665"/>
                              </a:cubicBezTo>
                              <a:cubicBezTo>
                                <a:pt x="7908" y="22623"/>
                                <a:pt x="7941" y="22562"/>
                                <a:pt x="7992" y="22529"/>
                              </a:cubicBezTo>
                              <a:cubicBezTo>
                                <a:pt x="7999" y="22527"/>
                                <a:pt x="8005" y="22524"/>
                                <a:pt x="8012" y="22522"/>
                              </a:cubicBezTo>
                              <a:cubicBezTo>
                                <a:pt x="8046" y="22567"/>
                                <a:pt x="8038" y="22624"/>
                                <a:pt x="8033" y="22680"/>
                              </a:cubicBezTo>
                              <a:cubicBezTo>
                                <a:pt x="8023" y="22786"/>
                                <a:pt x="8003" y="22894"/>
                                <a:pt x="7963" y="22993"/>
                              </a:cubicBezTo>
                              <a:cubicBezTo>
                                <a:pt x="7940" y="23050"/>
                                <a:pt x="7901" y="23139"/>
                                <a:pt x="7835" y="23159"/>
                              </a:cubicBezTo>
                              <a:cubicBezTo>
                                <a:pt x="7827" y="23158"/>
                                <a:pt x="7819" y="23158"/>
                                <a:pt x="7811" y="23157"/>
                              </a:cubicBezTo>
                              <a:cubicBezTo>
                                <a:pt x="7780" y="23110"/>
                                <a:pt x="7788" y="23075"/>
                                <a:pt x="7811" y="23022"/>
                              </a:cubicBezTo>
                              <a:cubicBezTo>
                                <a:pt x="7842" y="22950"/>
                                <a:pt x="7903" y="22897"/>
                                <a:pt x="7961" y="22847"/>
                              </a:cubicBezTo>
                              <a:cubicBezTo>
                                <a:pt x="8004" y="22811"/>
                                <a:pt x="8018" y="22799"/>
                                <a:pt x="8050" y="22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22522" coordsize="349,638" path="m7723,22531c7717,22566,7703,22605,7702,22640c7700,22682,7706,22710,7737,22735c7790,22730,7824,22703,7864,22665c7908,22623,7941,22562,7992,22529c7999,22527,8005,22524,8012,22522c8046,22567,8038,22624,8033,22680c8023,22786,8003,22894,7963,22993c7940,23050,7901,23139,7835,23159c7827,23158,7819,23158,7811,23157c7780,23110,7788,23075,7811,23022c7842,22950,7903,22897,7961,22847c8004,22811,8018,22799,8050,22781e" stroked="t" o:allowincell="f" style="position:absolute;margin-left:126.7pt;margin-top:253.55pt;width:9.8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916430</wp:posOffset>
                </wp:positionH>
                <wp:positionV relativeFrom="paragraph">
                  <wp:posOffset>3230880</wp:posOffset>
                </wp:positionV>
                <wp:extent cx="120015" cy="109855"/>
                <wp:effectExtent l="6985" t="6985" r="5715" b="63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06">
                              <a:moveTo>
                                <a:pt x="8555" y="22561"/>
                              </a:moveTo>
                              <a:cubicBezTo>
                                <a:pt x="8599" y="22560"/>
                                <a:pt x="8644" y="22561"/>
                                <a:pt x="8688" y="22559"/>
                              </a:cubicBezTo>
                              <a:cubicBezTo>
                                <a:pt x="8735" y="22557"/>
                                <a:pt x="8781" y="22555"/>
                                <a:pt x="8828" y="22551"/>
                              </a:cubicBezTo>
                            </a:path>
                            <a:path w="333" h="306">
                              <a:moveTo>
                                <a:pt x="8607" y="22831"/>
                              </a:moveTo>
                              <a:cubicBezTo>
                                <a:pt x="8605" y="22882"/>
                                <a:pt x="8681" y="22845"/>
                                <a:pt x="8717" y="22834"/>
                              </a:cubicBezTo>
                              <a:cubicBezTo>
                                <a:pt x="8800" y="22806"/>
                                <a:pt x="8831" y="22795"/>
                                <a:pt x="8887" y="22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5,22551" coordsize="333,306" path="m8555,22561c8599,22560,8644,22561,8688,22559c8735,22557,8781,22555,8828,22551em8607,22831c8605,22882,8681,22845,8717,22834c8800,22806,8831,22795,8887,22774e" stroked="t" o:allowincell="f" style="position:absolute;margin-left:150.9pt;margin-top:254.4pt;width:9.4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863600</wp:posOffset>
                </wp:positionH>
                <wp:positionV relativeFrom="paragraph">
                  <wp:posOffset>3098165</wp:posOffset>
                </wp:positionV>
                <wp:extent cx="311785" cy="369570"/>
                <wp:effectExtent l="6985" t="6350" r="6350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028">
                              <a:moveTo>
                                <a:pt x="887" y="22766"/>
                              </a:moveTo>
                              <a:cubicBezTo>
                                <a:pt x="886" y="22784"/>
                                <a:pt x="884" y="22802"/>
                                <a:pt x="881" y="22820"/>
                              </a:cubicBezTo>
                              <a:cubicBezTo>
                                <a:pt x="872" y="22870"/>
                                <a:pt x="871" y="22920"/>
                                <a:pt x="864" y="22970"/>
                              </a:cubicBezTo>
                              <a:cubicBezTo>
                                <a:pt x="856" y="23032"/>
                                <a:pt x="851" y="23095"/>
                                <a:pt x="842" y="23157"/>
                              </a:cubicBezTo>
                              <a:cubicBezTo>
                                <a:pt x="836" y="23184"/>
                                <a:pt x="834" y="23191"/>
                                <a:pt x="833" y="23209"/>
                              </a:cubicBezTo>
                              <a:cubicBezTo>
                                <a:pt x="845" y="23155"/>
                                <a:pt x="862" y="23104"/>
                                <a:pt x="878" y="23050"/>
                              </a:cubicBezTo>
                              <a:cubicBezTo>
                                <a:pt x="913" y="22932"/>
                                <a:pt x="946" y="22814"/>
                                <a:pt x="991" y="22700"/>
                              </a:cubicBezTo>
                              <a:cubicBezTo>
                                <a:pt x="1009" y="22653"/>
                                <a:pt x="1042" y="22538"/>
                                <a:pt x="1090" y="22508"/>
                              </a:cubicBezTo>
                              <a:cubicBezTo>
                                <a:pt x="1094" y="22509"/>
                                <a:pt x="1098" y="22510"/>
                                <a:pt x="1102" y="22511"/>
                              </a:cubicBezTo>
                              <a:cubicBezTo>
                                <a:pt x="1112" y="22556"/>
                                <a:pt x="1103" y="22596"/>
                                <a:pt x="1094" y="22641"/>
                              </a:cubicBezTo>
                              <a:cubicBezTo>
                                <a:pt x="1088" y="22668"/>
                                <a:pt x="1072" y="22762"/>
                                <a:pt x="1043" y="22775"/>
                              </a:cubicBezTo>
                              <a:cubicBezTo>
                                <a:pt x="1016" y="22788"/>
                                <a:pt x="1028" y="22766"/>
                                <a:pt x="1024" y="22745"/>
                              </a:cubicBezTo>
                            </a:path>
                            <a:path w="866" h="1028">
                              <a:moveTo>
                                <a:pt x="1487" y="22182"/>
                              </a:moveTo>
                              <a:cubicBezTo>
                                <a:pt x="1499" y="22258"/>
                                <a:pt x="1483" y="22319"/>
                                <a:pt x="1462" y="22394"/>
                              </a:cubicBezTo>
                              <a:cubicBezTo>
                                <a:pt x="1432" y="22501"/>
                                <a:pt x="1407" y="22604"/>
                                <a:pt x="1391" y="22714"/>
                              </a:cubicBezTo>
                              <a:cubicBezTo>
                                <a:pt x="1385" y="22757"/>
                                <a:pt x="1379" y="22798"/>
                                <a:pt x="1371" y="22840"/>
                              </a:cubicBezTo>
                            </a:path>
                            <a:path w="866" h="1028">
                              <a:moveTo>
                                <a:pt x="1342" y="22572"/>
                              </a:moveTo>
                              <a:cubicBezTo>
                                <a:pt x="1397" y="22589"/>
                                <a:pt x="1459" y="22568"/>
                                <a:pt x="1517" y="22551"/>
                              </a:cubicBezTo>
                              <a:cubicBezTo>
                                <a:pt x="1606" y="22524"/>
                                <a:pt x="1638" y="22513"/>
                                <a:pt x="1698" y="2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,22182" coordsize="866,1028" path="m887,22766c886,22784,884,22802,881,22820c872,22870,871,22920,864,22970c856,23032,851,23095,842,23157c836,23184,834,23191,833,23209c845,23155,862,23104,878,23050c913,22932,946,22814,991,22700c1009,22653,1042,22538,1090,22508c1094,22509,1098,22510,1102,22511c1112,22556,1103,22596,1094,22641c1088,22668,1072,22762,1043,22775c1016,22788,1028,22766,1024,22745em1487,22182c1499,22258,1483,22319,1462,22394c1432,22501,1407,22604,1391,22714c1385,22757,1379,22798,1371,22840em1342,22572c1397,22589,1459,22568,1517,22551c1606,22524,1638,22513,1698,22492e" stroked="t" o:allowincell="f" style="position:absolute;margin-left:-68pt;margin-top:243.95pt;width:24.5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291465</wp:posOffset>
                </wp:positionH>
                <wp:positionV relativeFrom="paragraph">
                  <wp:posOffset>3079750</wp:posOffset>
                </wp:positionV>
                <wp:extent cx="659765" cy="378460"/>
                <wp:effectExtent l="8890" t="6350" r="6985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51">
                              <a:moveTo>
                                <a:pt x="2700" y="22197"/>
                              </a:moveTo>
                              <a:cubicBezTo>
                                <a:pt x="2641" y="22276"/>
                                <a:pt x="2605" y="22354"/>
                                <a:pt x="2564" y="22443"/>
                              </a:cubicBezTo>
                              <a:cubicBezTo>
                                <a:pt x="2503" y="22576"/>
                                <a:pt x="2457" y="22711"/>
                                <a:pt x="2433" y="22856"/>
                              </a:cubicBezTo>
                              <a:cubicBezTo>
                                <a:pt x="2421" y="22928"/>
                                <a:pt x="2395" y="23062"/>
                                <a:pt x="2452" y="23125"/>
                              </a:cubicBezTo>
                              <a:cubicBezTo>
                                <a:pt x="2502" y="23180"/>
                                <a:pt x="2564" y="23126"/>
                                <a:pt x="2606" y="23096"/>
                              </a:cubicBezTo>
                            </a:path>
                            <a:path w="1834" h="1051">
                              <a:moveTo>
                                <a:pt x="3012" y="22328"/>
                              </a:moveTo>
                              <a:cubicBezTo>
                                <a:pt x="3007" y="22378"/>
                                <a:pt x="3006" y="22429"/>
                                <a:pt x="3002" y="22479"/>
                              </a:cubicBezTo>
                              <a:cubicBezTo>
                                <a:pt x="2995" y="22575"/>
                                <a:pt x="2989" y="22670"/>
                                <a:pt x="2984" y="22766"/>
                              </a:cubicBezTo>
                              <a:cubicBezTo>
                                <a:pt x="2981" y="22828"/>
                                <a:pt x="2973" y="22893"/>
                                <a:pt x="2982" y="22955"/>
                              </a:cubicBezTo>
                              <a:cubicBezTo>
                                <a:pt x="2983" y="22959"/>
                                <a:pt x="2985" y="22962"/>
                                <a:pt x="2986" y="22966"/>
                              </a:cubicBezTo>
                            </a:path>
                            <a:path w="1834" h="1051">
                              <a:moveTo>
                                <a:pt x="3348" y="22825"/>
                              </a:moveTo>
                              <a:cubicBezTo>
                                <a:pt x="3325" y="22890"/>
                                <a:pt x="3295" y="22949"/>
                                <a:pt x="3264" y="23011"/>
                              </a:cubicBezTo>
                              <a:cubicBezTo>
                                <a:pt x="3237" y="23066"/>
                                <a:pt x="3201" y="23131"/>
                                <a:pt x="3151" y="23170"/>
                              </a:cubicBezTo>
                              <a:cubicBezTo>
                                <a:pt x="3129" y="23181"/>
                                <a:pt x="3123" y="23186"/>
                                <a:pt x="3107" y="23177"/>
                              </a:cubicBezTo>
                            </a:path>
                            <a:path w="1834" h="1051">
                              <a:moveTo>
                                <a:pt x="3782" y="22451"/>
                              </a:moveTo>
                              <a:cubicBezTo>
                                <a:pt x="3780" y="22501"/>
                                <a:pt x="3768" y="22544"/>
                                <a:pt x="3757" y="22593"/>
                              </a:cubicBezTo>
                              <a:cubicBezTo>
                                <a:pt x="3739" y="22670"/>
                                <a:pt x="3733" y="22746"/>
                                <a:pt x="3723" y="22824"/>
                              </a:cubicBezTo>
                              <a:cubicBezTo>
                                <a:pt x="3722" y="22831"/>
                                <a:pt x="3706" y="22931"/>
                                <a:pt x="3739" y="22923"/>
                              </a:cubicBezTo>
                              <a:cubicBezTo>
                                <a:pt x="3755" y="22911"/>
                                <a:pt x="3761" y="22905"/>
                                <a:pt x="3767" y="22891"/>
                              </a:cubicBezTo>
                            </a:path>
                            <a:path w="1834" h="1051">
                              <a:moveTo>
                                <a:pt x="4162" y="22132"/>
                              </a:moveTo>
                              <a:cubicBezTo>
                                <a:pt x="4209" y="22230"/>
                                <a:pt x="4228" y="22317"/>
                                <a:pt x="4239" y="22426"/>
                              </a:cubicBezTo>
                              <a:cubicBezTo>
                                <a:pt x="4255" y="22577"/>
                                <a:pt x="4269" y="22742"/>
                                <a:pt x="4237" y="22892"/>
                              </a:cubicBezTo>
                              <a:cubicBezTo>
                                <a:pt x="4211" y="23013"/>
                                <a:pt x="4168" y="23084"/>
                                <a:pt x="4061" y="23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1,22132" coordsize="1834,1051" path="m2700,22197c2641,22276,2605,22354,2564,22443c2503,22576,2457,22711,2433,22856c2421,22928,2395,23062,2452,23125c2502,23180,2564,23126,2606,23096em3012,22328c3007,22378,3006,22429,3002,22479c2995,22575,2989,22670,2984,22766c2981,22828,2973,22893,2982,22955c2983,22959,2985,22962,2986,22966em3348,22825c3325,22890,3295,22949,3264,23011c3237,23066,3201,23131,3151,23170c3129,23181,3123,23186,3107,23177em3782,22451c3780,22501,3768,22544,3757,22593c3739,22670,3733,22746,3723,22824c3722,22831,3706,22931,3739,22923c3755,22911,3761,22905,3767,22891em4162,22132c4209,22230,4228,22317,4239,22426c4255,22577,4269,22742,4237,22892c4211,23013,4168,23084,4061,23131e" stroked="t" o:allowincell="f" style="position:absolute;margin-left:-22.95pt;margin-top:242.5pt;width:51.9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569720</wp:posOffset>
                </wp:positionH>
                <wp:positionV relativeFrom="paragraph">
                  <wp:posOffset>2729230</wp:posOffset>
                </wp:positionV>
                <wp:extent cx="122555" cy="274320"/>
                <wp:effectExtent l="6350" t="6350" r="5715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763">
                              <a:moveTo>
                                <a:pt x="7598" y="21157"/>
                              </a:moveTo>
                              <a:cubicBezTo>
                                <a:pt x="7595" y="21192"/>
                                <a:pt x="7595" y="21223"/>
                                <a:pt x="7596" y="21258"/>
                              </a:cubicBezTo>
                              <a:cubicBezTo>
                                <a:pt x="7597" y="21304"/>
                                <a:pt x="7602" y="21348"/>
                                <a:pt x="7612" y="21393"/>
                              </a:cubicBezTo>
                              <a:cubicBezTo>
                                <a:pt x="7619" y="21424"/>
                                <a:pt x="7628" y="21438"/>
                                <a:pt x="7645" y="21460"/>
                              </a:cubicBezTo>
                              <a:cubicBezTo>
                                <a:pt x="7672" y="21438"/>
                                <a:pt x="7688" y="21419"/>
                                <a:pt x="7708" y="21389"/>
                              </a:cubicBezTo>
                              <a:cubicBezTo>
                                <a:pt x="7752" y="21322"/>
                                <a:pt x="7794" y="21222"/>
                                <a:pt x="7861" y="21174"/>
                              </a:cubicBezTo>
                              <a:cubicBezTo>
                                <a:pt x="7866" y="21172"/>
                                <a:pt x="7872" y="21169"/>
                                <a:pt x="7877" y="21167"/>
                              </a:cubicBezTo>
                              <a:cubicBezTo>
                                <a:pt x="7903" y="21193"/>
                                <a:pt x="7911" y="21204"/>
                                <a:pt x="7914" y="21250"/>
                              </a:cubicBezTo>
                              <a:cubicBezTo>
                                <a:pt x="7920" y="21342"/>
                                <a:pt x="7912" y="21433"/>
                                <a:pt x="7891" y="21523"/>
                              </a:cubicBezTo>
                              <a:cubicBezTo>
                                <a:pt x="7867" y="21627"/>
                                <a:pt x="7827" y="21734"/>
                                <a:pt x="7770" y="21825"/>
                              </a:cubicBezTo>
                              <a:cubicBezTo>
                                <a:pt x="7737" y="21878"/>
                                <a:pt x="7706" y="21919"/>
                                <a:pt x="7645" y="21910"/>
                              </a:cubicBezTo>
                              <a:cubicBezTo>
                                <a:pt x="7623" y="21853"/>
                                <a:pt x="7626" y="21807"/>
                                <a:pt x="7646" y="21747"/>
                              </a:cubicBezTo>
                              <a:cubicBezTo>
                                <a:pt x="7673" y="21668"/>
                                <a:pt x="7719" y="21592"/>
                                <a:pt x="7780" y="21535"/>
                              </a:cubicBezTo>
                              <a:cubicBezTo>
                                <a:pt x="7824" y="21493"/>
                                <a:pt x="7882" y="21461"/>
                                <a:pt x="7932" y="2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2,21157" coordsize="341,763" path="m7598,21157c7595,21192,7595,21223,7596,21258c7597,21304,7602,21348,7612,21393c7619,21424,7628,21438,7645,21460c7672,21438,7688,21419,7708,21389c7752,21322,7794,21222,7861,21174c7866,21172,7872,21169,7877,21167c7903,21193,7911,21204,7914,21250c7920,21342,7912,21433,7891,21523c7867,21627,7827,21734,7770,21825c7737,21878,7706,21919,7645,21910c7623,21853,7626,21807,7646,21747c7673,21668,7719,21592,7780,21535c7824,21493,7882,21461,7932,21427e" stroked="t" o:allowincell="f" style="position:absolute;margin-left:123.6pt;margin-top:214.9pt;width:9.6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850390</wp:posOffset>
                </wp:positionH>
                <wp:positionV relativeFrom="paragraph">
                  <wp:posOffset>2702560</wp:posOffset>
                </wp:positionV>
                <wp:extent cx="160020" cy="120650"/>
                <wp:effectExtent l="6350" t="6350" r="635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36">
                              <a:moveTo>
                                <a:pt x="8388" y="21083"/>
                              </a:moveTo>
                              <a:cubicBezTo>
                                <a:pt x="8382" y="21087"/>
                                <a:pt x="8377" y="21091"/>
                                <a:pt x="8371" y="21095"/>
                              </a:cubicBezTo>
                              <a:cubicBezTo>
                                <a:pt x="8409" y="21106"/>
                                <a:pt x="8448" y="21101"/>
                                <a:pt x="8488" y="21103"/>
                              </a:cubicBezTo>
                              <a:cubicBezTo>
                                <a:pt x="8528" y="21105"/>
                                <a:pt x="8568" y="21105"/>
                                <a:pt x="8608" y="21106"/>
                              </a:cubicBezTo>
                            </a:path>
                            <a:path w="445" h="336">
                              <a:moveTo>
                                <a:pt x="8409" y="21411"/>
                              </a:moveTo>
                              <a:cubicBezTo>
                                <a:pt x="8369" y="21428"/>
                                <a:pt x="8567" y="21361"/>
                                <a:pt x="8587" y="21356"/>
                              </a:cubicBezTo>
                              <a:cubicBezTo>
                                <a:pt x="8700" y="21326"/>
                                <a:pt x="8740" y="21315"/>
                                <a:pt x="8815" y="2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1,21083" coordsize="445,336" path="m8388,21083c8382,21087,8377,21091,8371,21095c8409,21106,8448,21101,8488,21103c8528,21105,8568,21105,8608,21106em8409,21411c8369,21428,8567,21361,8587,21356c8700,21326,8740,21315,8815,21288e" stroked="t" o:allowincell="f" style="position:absolute;margin-left:145.7pt;margin-top:212.8pt;width:12.55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221865</wp:posOffset>
                </wp:positionH>
                <wp:positionV relativeFrom="paragraph">
                  <wp:posOffset>2365375</wp:posOffset>
                </wp:positionV>
                <wp:extent cx="988695" cy="426085"/>
                <wp:effectExtent l="6985" t="6985" r="571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183">
                              <a:moveTo>
                                <a:pt x="9471" y="21035"/>
                              </a:moveTo>
                              <a:cubicBezTo>
                                <a:pt x="9453" y="21090"/>
                                <a:pt x="9439" y="21143"/>
                                <a:pt x="9425" y="21199"/>
                              </a:cubicBezTo>
                              <a:cubicBezTo>
                                <a:pt x="9414" y="21243"/>
                                <a:pt x="9406" y="21284"/>
                                <a:pt x="9405" y="21330"/>
                              </a:cubicBezTo>
                              <a:cubicBezTo>
                                <a:pt x="9441" y="21295"/>
                                <a:pt x="9458" y="21248"/>
                                <a:pt x="9483" y="21204"/>
                              </a:cubicBezTo>
                              <a:cubicBezTo>
                                <a:pt x="9517" y="21144"/>
                                <a:pt x="9552" y="21076"/>
                                <a:pt x="9601" y="21027"/>
                              </a:cubicBezTo>
                              <a:cubicBezTo>
                                <a:pt x="9622" y="21012"/>
                                <a:pt x="9625" y="21006"/>
                                <a:pt x="9642" y="21007"/>
                              </a:cubicBezTo>
                              <a:cubicBezTo>
                                <a:pt x="9660" y="21041"/>
                                <a:pt x="9655" y="21071"/>
                                <a:pt x="9648" y="21109"/>
                              </a:cubicBezTo>
                              <a:cubicBezTo>
                                <a:pt x="9643" y="21137"/>
                                <a:pt x="9637" y="21163"/>
                                <a:pt x="9629" y="21190"/>
                              </a:cubicBezTo>
                              <a:cubicBezTo>
                                <a:pt x="9661" y="21158"/>
                                <a:pt x="9690" y="21120"/>
                                <a:pt x="9720" y="21082"/>
                              </a:cubicBezTo>
                              <a:cubicBezTo>
                                <a:pt x="9771" y="21018"/>
                                <a:pt x="9826" y="20954"/>
                                <a:pt x="9895" y="20909"/>
                              </a:cubicBezTo>
                              <a:cubicBezTo>
                                <a:pt x="9931" y="20885"/>
                                <a:pt x="9978" y="20876"/>
                                <a:pt x="9985" y="20932"/>
                              </a:cubicBezTo>
                              <a:cubicBezTo>
                                <a:pt x="9991" y="20987"/>
                                <a:pt x="9972" y="21044"/>
                                <a:pt x="9964" y="21098"/>
                              </a:cubicBezTo>
                              <a:cubicBezTo>
                                <a:pt x="9961" y="21122"/>
                                <a:pt x="9958" y="21128"/>
                                <a:pt x="9964" y="21142"/>
                              </a:cubicBezTo>
                            </a:path>
                            <a:path w="2745" h="1183">
                              <a:moveTo>
                                <a:pt x="10400" y="20749"/>
                              </a:moveTo>
                              <a:cubicBezTo>
                                <a:pt x="10400" y="20813"/>
                                <a:pt x="10404" y="20872"/>
                                <a:pt x="10417" y="20935"/>
                              </a:cubicBezTo>
                              <a:cubicBezTo>
                                <a:pt x="10436" y="21031"/>
                                <a:pt x="10470" y="21135"/>
                                <a:pt x="10527" y="21216"/>
                              </a:cubicBezTo>
                              <a:cubicBezTo>
                                <a:pt x="10555" y="21256"/>
                                <a:pt x="10593" y="21284"/>
                                <a:pt x="10640" y="21252"/>
                              </a:cubicBezTo>
                              <a:cubicBezTo>
                                <a:pt x="10680" y="21225"/>
                                <a:pt x="10706" y="21175"/>
                                <a:pt x="10732" y="21137"/>
                              </a:cubicBezTo>
                            </a:path>
                            <a:path w="2745" h="1183">
                              <a:moveTo>
                                <a:pt x="10772" y="20867"/>
                              </a:moveTo>
                              <a:cubicBezTo>
                                <a:pt x="10669" y="20935"/>
                                <a:pt x="10569" y="21006"/>
                                <a:pt x="10469" y="21078"/>
                              </a:cubicBezTo>
                              <a:cubicBezTo>
                                <a:pt x="10406" y="21123"/>
                                <a:pt x="10356" y="21172"/>
                                <a:pt x="10301" y="21225"/>
                              </a:cubicBezTo>
                            </a:path>
                            <a:path w="2745" h="1183">
                              <a:moveTo>
                                <a:pt x="11398" y="20363"/>
                              </a:moveTo>
                              <a:cubicBezTo>
                                <a:pt x="11367" y="20415"/>
                                <a:pt x="11365" y="20461"/>
                                <a:pt x="11356" y="20521"/>
                              </a:cubicBezTo>
                              <a:cubicBezTo>
                                <a:pt x="11339" y="20636"/>
                                <a:pt x="11321" y="20752"/>
                                <a:pt x="11302" y="20867"/>
                              </a:cubicBezTo>
                              <a:cubicBezTo>
                                <a:pt x="11286" y="20964"/>
                                <a:pt x="11268" y="21062"/>
                                <a:pt x="11238" y="21156"/>
                              </a:cubicBezTo>
                              <a:cubicBezTo>
                                <a:pt x="11229" y="21179"/>
                                <a:pt x="11229" y="21184"/>
                                <a:pt x="11219" y="21195"/>
                              </a:cubicBezTo>
                            </a:path>
                            <a:path w="2745" h="1183">
                              <a:moveTo>
                                <a:pt x="11036" y="20863"/>
                              </a:moveTo>
                              <a:cubicBezTo>
                                <a:pt x="11115" y="20874"/>
                                <a:pt x="11203" y="20852"/>
                                <a:pt x="11284" y="20834"/>
                              </a:cubicBezTo>
                              <a:cubicBezTo>
                                <a:pt x="11381" y="20809"/>
                                <a:pt x="11415" y="20800"/>
                                <a:pt x="11479" y="20779"/>
                              </a:cubicBezTo>
                            </a:path>
                            <a:path w="2745" h="1183">
                              <a:moveTo>
                                <a:pt x="12091" y="20148"/>
                              </a:moveTo>
                              <a:cubicBezTo>
                                <a:pt x="12076" y="20211"/>
                                <a:pt x="12055" y="20272"/>
                                <a:pt x="12039" y="20335"/>
                              </a:cubicBezTo>
                              <a:cubicBezTo>
                                <a:pt x="12001" y="20479"/>
                                <a:pt x="11955" y="20618"/>
                                <a:pt x="11906" y="20759"/>
                              </a:cubicBezTo>
                              <a:cubicBezTo>
                                <a:pt x="11867" y="20872"/>
                                <a:pt x="11812" y="20990"/>
                                <a:pt x="11800" y="21109"/>
                              </a:cubicBezTo>
                              <a:cubicBezTo>
                                <a:pt x="11849" y="21099"/>
                                <a:pt x="11895" y="21082"/>
                                <a:pt x="11945" y="21062"/>
                              </a:cubicBezTo>
                              <a:cubicBezTo>
                                <a:pt x="12014" y="21035"/>
                                <a:pt x="12080" y="21007"/>
                                <a:pt x="12148" y="21043"/>
                              </a:cubicBezTo>
                              <a:cubicBezTo>
                                <a:pt x="12119" y="21087"/>
                                <a:pt x="12106" y="21113"/>
                                <a:pt x="12040" y="21126"/>
                              </a:cubicBezTo>
                              <a:cubicBezTo>
                                <a:pt x="11947" y="21145"/>
                                <a:pt x="11843" y="21131"/>
                                <a:pt x="11756" y="21093"/>
                              </a:cubicBezTo>
                              <a:cubicBezTo>
                                <a:pt x="11698" y="21060"/>
                                <a:pt x="11679" y="21050"/>
                                <a:pt x="11647" y="2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4,20148" coordsize="2745,1183" path="m9471,21035c9453,21090,9439,21143,9425,21199c9414,21243,9406,21284,9405,21330c9441,21295,9458,21248,9483,21204c9517,21144,9552,21076,9601,21027c9622,21012,9625,21006,9642,21007c9660,21041,9655,21071,9648,21109c9643,21137,9637,21163,9629,21190c9661,21158,9690,21120,9720,21082c9771,21018,9826,20954,9895,20909c9931,20885,9978,20876,9985,20932c9991,20987,9972,21044,9964,21098c9961,21122,9958,21128,9964,21142em10400,20749c10400,20813,10404,20872,10417,20935c10436,21031,10470,21135,10527,21216c10555,21256,10593,21284,10640,21252c10680,21225,10706,21175,10732,21137em10772,20867c10669,20935,10569,21006,10469,21078c10406,21123,10356,21172,10301,21225em11398,20363c11367,20415,11365,20461,11356,20521c11339,20636,11321,20752,11302,20867c11286,20964,11268,21062,11238,21156c11229,21179,11229,21184,11219,21195em11036,20863c11115,20874,11203,20852,11284,20834c11381,20809,11415,20800,11479,20779em12091,20148c12076,20211,12055,20272,12039,20335c12001,20479,11955,20618,11906,20759c11867,20872,11812,20990,11800,21109c11849,21099,11895,21082,11945,21062c12014,21035,12080,21007,12148,21043c12119,21087,12106,21113,12040,21126c11947,21145,11843,21131,11756,21093c11698,21060,11679,21050,11647,21020e" stroked="t" o:allowincell="f" style="position:absolute;margin-left:174.95pt;margin-top:186.25pt;width:77.8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396240</wp:posOffset>
                </wp:positionH>
                <wp:positionV relativeFrom="paragraph">
                  <wp:posOffset>3556000</wp:posOffset>
                </wp:positionV>
                <wp:extent cx="667385" cy="548640"/>
                <wp:effectExtent l="6350" t="6985" r="6350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525">
                              <a:moveTo>
                                <a:pt x="2686" y="23853"/>
                              </a:moveTo>
                              <a:cubicBezTo>
                                <a:pt x="2657" y="23905"/>
                                <a:pt x="2721" y="23802"/>
                                <a:pt x="2724" y="23796"/>
                              </a:cubicBezTo>
                              <a:cubicBezTo>
                                <a:pt x="2756" y="23738"/>
                                <a:pt x="2791" y="23682"/>
                                <a:pt x="2824" y="23625"/>
                              </a:cubicBezTo>
                              <a:cubicBezTo>
                                <a:pt x="2844" y="23590"/>
                                <a:pt x="2867" y="23556"/>
                                <a:pt x="2881" y="23519"/>
                              </a:cubicBezTo>
                              <a:cubicBezTo>
                                <a:pt x="2843" y="23540"/>
                                <a:pt x="2811" y="23569"/>
                                <a:pt x="2775" y="23594"/>
                              </a:cubicBezTo>
                              <a:cubicBezTo>
                                <a:pt x="2744" y="23615"/>
                                <a:pt x="2694" y="23661"/>
                                <a:pt x="2654" y="23660"/>
                              </a:cubicBezTo>
                              <a:cubicBezTo>
                                <a:pt x="2649" y="23658"/>
                                <a:pt x="2645" y="23655"/>
                                <a:pt x="2640" y="23653"/>
                              </a:cubicBezTo>
                              <a:cubicBezTo>
                                <a:pt x="2639" y="23611"/>
                                <a:pt x="2658" y="23580"/>
                                <a:pt x="2684" y="23545"/>
                              </a:cubicBezTo>
                              <a:cubicBezTo>
                                <a:pt x="2713" y="23506"/>
                                <a:pt x="2754" y="23457"/>
                                <a:pt x="2806" y="23454"/>
                              </a:cubicBezTo>
                              <a:cubicBezTo>
                                <a:pt x="2849" y="23451"/>
                                <a:pt x="2869" y="23487"/>
                                <a:pt x="2884" y="23520"/>
                              </a:cubicBezTo>
                              <a:cubicBezTo>
                                <a:pt x="2895" y="23544"/>
                                <a:pt x="2899" y="23565"/>
                                <a:pt x="2904" y="23590"/>
                              </a:cubicBezTo>
                            </a:path>
                            <a:path w="1854" h="1525">
                              <a:moveTo>
                                <a:pt x="2130" y="24405"/>
                              </a:moveTo>
                              <a:cubicBezTo>
                                <a:pt x="2147" y="24441"/>
                                <a:pt x="2160" y="24478"/>
                                <a:pt x="2176" y="24514"/>
                              </a:cubicBezTo>
                              <a:cubicBezTo>
                                <a:pt x="2201" y="24570"/>
                                <a:pt x="2224" y="24624"/>
                                <a:pt x="2265" y="24671"/>
                              </a:cubicBezTo>
                              <a:cubicBezTo>
                                <a:pt x="2306" y="24718"/>
                                <a:pt x="2341" y="24736"/>
                                <a:pt x="2400" y="24743"/>
                              </a:cubicBezTo>
                            </a:path>
                            <a:path w="1854" h="1525">
                              <a:moveTo>
                                <a:pt x="2517" y="24405"/>
                              </a:moveTo>
                              <a:cubicBezTo>
                                <a:pt x="2441" y="24487"/>
                                <a:pt x="2365" y="24571"/>
                                <a:pt x="2300" y="24662"/>
                              </a:cubicBezTo>
                              <a:cubicBezTo>
                                <a:pt x="2243" y="24742"/>
                                <a:pt x="2189" y="24825"/>
                                <a:pt x="2145" y="24913"/>
                              </a:cubicBezTo>
                              <a:cubicBezTo>
                                <a:pt x="2142" y="24919"/>
                                <a:pt x="2140" y="24925"/>
                                <a:pt x="2137" y="24931"/>
                              </a:cubicBezTo>
                            </a:path>
                            <a:path w="1854" h="1525">
                              <a:moveTo>
                                <a:pt x="2862" y="24631"/>
                              </a:moveTo>
                              <a:cubicBezTo>
                                <a:pt x="2862" y="24664"/>
                                <a:pt x="2857" y="24704"/>
                                <a:pt x="2848" y="24736"/>
                              </a:cubicBezTo>
                              <a:cubicBezTo>
                                <a:pt x="2832" y="24796"/>
                                <a:pt x="2807" y="24867"/>
                                <a:pt x="2775" y="24920"/>
                              </a:cubicBezTo>
                              <a:cubicBezTo>
                                <a:pt x="2750" y="24960"/>
                                <a:pt x="2733" y="24967"/>
                                <a:pt x="2692" y="24978"/>
                              </a:cubicBezTo>
                            </a:path>
                            <a:path w="1854" h="1525">
                              <a:moveTo>
                                <a:pt x="3457" y="24349"/>
                              </a:moveTo>
                              <a:cubicBezTo>
                                <a:pt x="3459" y="24369"/>
                                <a:pt x="3460" y="24384"/>
                                <a:pt x="3468" y="24407"/>
                              </a:cubicBezTo>
                              <a:cubicBezTo>
                                <a:pt x="3477" y="24433"/>
                                <a:pt x="3485" y="24461"/>
                                <a:pt x="3500" y="24485"/>
                              </a:cubicBezTo>
                              <a:cubicBezTo>
                                <a:pt x="3509" y="24496"/>
                                <a:pt x="3512" y="24500"/>
                                <a:pt x="3522" y="24503"/>
                              </a:cubicBezTo>
                              <a:cubicBezTo>
                                <a:pt x="3550" y="24485"/>
                                <a:pt x="3571" y="24469"/>
                                <a:pt x="3593" y="24443"/>
                              </a:cubicBezTo>
                              <a:cubicBezTo>
                                <a:pt x="3611" y="24422"/>
                                <a:pt x="3642" y="24369"/>
                                <a:pt x="3674" y="24367"/>
                              </a:cubicBezTo>
                              <a:cubicBezTo>
                                <a:pt x="3680" y="24369"/>
                                <a:pt x="3686" y="24372"/>
                                <a:pt x="3692" y="24374"/>
                              </a:cubicBezTo>
                              <a:cubicBezTo>
                                <a:pt x="3719" y="24431"/>
                                <a:pt x="3725" y="24487"/>
                                <a:pt x="3725" y="24551"/>
                              </a:cubicBezTo>
                              <a:cubicBezTo>
                                <a:pt x="3725" y="24655"/>
                                <a:pt x="3708" y="24763"/>
                                <a:pt x="3651" y="24851"/>
                              </a:cubicBezTo>
                              <a:cubicBezTo>
                                <a:pt x="3627" y="24888"/>
                                <a:pt x="3603" y="24913"/>
                                <a:pt x="3560" y="24909"/>
                              </a:cubicBezTo>
                              <a:cubicBezTo>
                                <a:pt x="3546" y="24852"/>
                                <a:pt x="3570" y="24798"/>
                                <a:pt x="3603" y="24748"/>
                              </a:cubicBezTo>
                              <a:cubicBezTo>
                                <a:pt x="3666" y="24651"/>
                                <a:pt x="3744" y="24559"/>
                                <a:pt x="3814" y="24466"/>
                              </a:cubicBezTo>
                            </a:path>
                            <a:path w="1854" h="1525">
                              <a:moveTo>
                                <a:pt x="3682" y="24000"/>
                              </a:moveTo>
                              <a:cubicBezTo>
                                <a:pt x="3677" y="24013"/>
                                <a:pt x="3672" y="24026"/>
                                <a:pt x="3667" y="24040"/>
                              </a:cubicBezTo>
                              <a:cubicBezTo>
                                <a:pt x="3663" y="23996"/>
                                <a:pt x="3678" y="23960"/>
                                <a:pt x="3692" y="23918"/>
                              </a:cubicBezTo>
                              <a:cubicBezTo>
                                <a:pt x="3728" y="23812"/>
                                <a:pt x="3765" y="23705"/>
                                <a:pt x="3802" y="23599"/>
                              </a:cubicBezTo>
                              <a:cubicBezTo>
                                <a:pt x="3810" y="23574"/>
                                <a:pt x="3814" y="23568"/>
                                <a:pt x="3813" y="23552"/>
                              </a:cubicBezTo>
                              <a:cubicBezTo>
                                <a:pt x="3775" y="23570"/>
                                <a:pt x="3749" y="23599"/>
                                <a:pt x="3716" y="23627"/>
                              </a:cubicBezTo>
                              <a:cubicBezTo>
                                <a:pt x="3688" y="23651"/>
                                <a:pt x="3659" y="23673"/>
                                <a:pt x="3629" y="23691"/>
                              </a:cubicBezTo>
                              <a:cubicBezTo>
                                <a:pt x="3635" y="23652"/>
                                <a:pt x="3642" y="23627"/>
                                <a:pt x="3666" y="23592"/>
                              </a:cubicBezTo>
                              <a:cubicBezTo>
                                <a:pt x="3693" y="23552"/>
                                <a:pt x="3732" y="23495"/>
                                <a:pt x="3785" y="23487"/>
                              </a:cubicBezTo>
                              <a:cubicBezTo>
                                <a:pt x="3836" y="23480"/>
                                <a:pt x="3869" y="23525"/>
                                <a:pt x="3904" y="23551"/>
                              </a:cubicBezTo>
                              <a:cubicBezTo>
                                <a:pt x="3936" y="23575"/>
                                <a:pt x="3946" y="23578"/>
                                <a:pt x="3983" y="23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0,23454" coordsize="1854,1525" path="m2686,23853c2657,23905,2721,23802,2724,23796c2756,23738,2791,23682,2824,23625c2844,23590,2867,23556,2881,23519c2843,23540,2811,23569,2775,23594c2744,23615,2694,23661,2654,23660c2649,23658,2645,23655,2640,23653c2639,23611,2658,23580,2684,23545c2713,23506,2754,23457,2806,23454c2849,23451,2869,23487,2884,23520c2895,23544,2899,23565,2904,23590em2130,24405c2147,24441,2160,24478,2176,24514c2201,24570,2224,24624,2265,24671c2306,24718,2341,24736,2400,24743em2517,24405c2441,24487,2365,24571,2300,24662c2243,24742,2189,24825,2145,24913c2142,24919,2140,24925,2137,24931em2862,24631c2862,24664,2857,24704,2848,24736c2832,24796,2807,24867,2775,24920c2750,24960,2733,24967,2692,24978em3457,24349c3459,24369,3460,24384,3468,24407c3477,24433,3485,24461,3500,24485c3509,24496,3512,24500,3522,24503c3550,24485,3571,24469,3593,24443c3611,24422,3642,24369,3674,24367c3680,24369,3686,24372,3692,24374c3719,24431,3725,24487,3725,24551c3725,24655,3708,24763,3651,24851c3627,24888,3603,24913,3560,24909c3546,24852,3570,24798,3603,24748c3666,24651,3744,24559,3814,24466em3682,24000c3677,24013,3672,24026,3667,24040c3663,23996,3678,23960,3692,23918c3728,23812,3765,23705,3802,23599c3810,23574,3814,23568,3813,23552c3775,23570,3749,23599,3716,23627c3688,23651,3659,23673,3629,23691c3635,23652,3642,23627,3666,23592c3693,23552,3732,23495,3785,23487c3836,23480,3869,23525,3904,23551c3936,23575,3946,23578,3983,23575e" stroked="t" o:allowincell="f" style="position:absolute;margin-left:-31.2pt;margin-top:280pt;width:52.5pt;height:4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272030</wp:posOffset>
                </wp:positionH>
                <wp:positionV relativeFrom="paragraph">
                  <wp:posOffset>3227070</wp:posOffset>
                </wp:positionV>
                <wp:extent cx="130175" cy="20955"/>
                <wp:effectExtent l="6985" t="7620" r="5715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8">
                              <a:moveTo>
                                <a:pt x="9594" y="22550"/>
                              </a:moveTo>
                              <a:cubicBezTo>
                                <a:pt x="9622" y="22557"/>
                                <a:pt x="9644" y="22552"/>
                                <a:pt x="9673" y="22552"/>
                              </a:cubicBezTo>
                              <a:cubicBezTo>
                                <a:pt x="9708" y="22552"/>
                                <a:pt x="9744" y="22554"/>
                                <a:pt x="9779" y="22557"/>
                              </a:cubicBezTo>
                              <a:cubicBezTo>
                                <a:pt x="9795" y="22559"/>
                                <a:pt x="9800" y="22558"/>
                                <a:pt x="9807" y="22568"/>
                              </a:cubicBezTo>
                              <a:cubicBezTo>
                                <a:pt x="9769" y="22584"/>
                                <a:pt x="9737" y="22590"/>
                                <a:pt x="9696" y="22594"/>
                              </a:cubicBezTo>
                              <a:cubicBezTo>
                                <a:pt x="9654" y="22599"/>
                                <a:pt x="9611" y="22600"/>
                                <a:pt x="9569" y="22595"/>
                              </a:cubicBezTo>
                              <a:cubicBezTo>
                                <a:pt x="9555" y="22592"/>
                                <a:pt x="9551" y="22592"/>
                                <a:pt x="9543" y="22589"/>
                              </a:cubicBezTo>
                              <a:cubicBezTo>
                                <a:pt x="9579" y="22580"/>
                                <a:pt x="9616" y="22582"/>
                                <a:pt x="9653" y="22582"/>
                              </a:cubicBezTo>
                              <a:cubicBezTo>
                                <a:pt x="9713" y="22582"/>
                                <a:pt x="9777" y="22583"/>
                                <a:pt x="9836" y="22571"/>
                              </a:cubicBezTo>
                              <a:cubicBezTo>
                                <a:pt x="9872" y="22560"/>
                                <a:pt x="9883" y="22557"/>
                                <a:pt x="9903" y="22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3,22541" coordsize="361,58" path="m9594,22550c9622,22557,9644,22552,9673,22552c9708,22552,9744,22554,9779,22557c9795,22559,9800,22558,9807,22568c9769,22584,9737,22590,9696,22594c9654,22599,9611,22600,9569,22595c9555,22592,9551,22592,9543,22589c9579,22580,9616,22582,9653,22582c9713,22582,9777,22583,9836,22571c9872,22560,9883,22557,9903,22541e" stroked="t" o:allowincell="f" style="position:absolute;margin-left:178.9pt;margin-top:254.1pt;width:10.2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572385</wp:posOffset>
                </wp:positionH>
                <wp:positionV relativeFrom="paragraph">
                  <wp:posOffset>3147060</wp:posOffset>
                </wp:positionV>
                <wp:extent cx="139065" cy="212090"/>
                <wp:effectExtent l="7620" t="6350" r="5715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88">
                              <a:moveTo>
                                <a:pt x="10385" y="22319"/>
                              </a:moveTo>
                              <a:cubicBezTo>
                                <a:pt x="10371" y="22348"/>
                                <a:pt x="10378" y="22368"/>
                                <a:pt x="10388" y="22399"/>
                              </a:cubicBezTo>
                              <a:cubicBezTo>
                                <a:pt x="10407" y="22461"/>
                                <a:pt x="10438" y="22519"/>
                                <a:pt x="10468" y="22576"/>
                              </a:cubicBezTo>
                              <a:cubicBezTo>
                                <a:pt x="10501" y="22638"/>
                                <a:pt x="10536" y="22701"/>
                                <a:pt x="10583" y="22754"/>
                              </a:cubicBezTo>
                              <a:cubicBezTo>
                                <a:pt x="10609" y="22783"/>
                                <a:pt x="10640" y="22814"/>
                                <a:pt x="10679" y="22789"/>
                              </a:cubicBezTo>
                              <a:cubicBezTo>
                                <a:pt x="10686" y="22783"/>
                                <a:pt x="10693" y="22776"/>
                                <a:pt x="10700" y="22770"/>
                              </a:cubicBezTo>
                            </a:path>
                            <a:path w="387" h="588">
                              <a:moveTo>
                                <a:pt x="10763" y="22432"/>
                              </a:moveTo>
                              <a:cubicBezTo>
                                <a:pt x="10686" y="22497"/>
                                <a:pt x="10607" y="22564"/>
                                <a:pt x="10543" y="22643"/>
                              </a:cubicBezTo>
                              <a:cubicBezTo>
                                <a:pt x="10486" y="22713"/>
                                <a:pt x="10423" y="22793"/>
                                <a:pt x="10396" y="22881"/>
                              </a:cubicBezTo>
                              <a:cubicBezTo>
                                <a:pt x="10395" y="22889"/>
                                <a:pt x="10394" y="22898"/>
                                <a:pt x="10393" y="22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7,22319" coordsize="387,588" path="m10385,22319c10371,22348,10378,22368,10388,22399c10407,22461,10438,22519,10468,22576c10501,22638,10536,22701,10583,22754c10609,22783,10640,22814,10679,22789c10686,22783,10693,22776,10700,22770em10763,22432c10686,22497,10607,22564,10543,22643c10486,22713,10423,22793,10396,22881c10395,22889,10394,22898,10393,22906e" stroked="t" o:allowincell="f" style="position:absolute;margin-left:202.55pt;margin-top:247.8pt;width:10.9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915920</wp:posOffset>
                </wp:positionH>
                <wp:positionV relativeFrom="paragraph">
                  <wp:posOffset>2966720</wp:posOffset>
                </wp:positionV>
                <wp:extent cx="447675" cy="328295"/>
                <wp:effectExtent l="6985" t="6985" r="698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912">
                              <a:moveTo>
                                <a:pt x="11493" y="22092"/>
                              </a:moveTo>
                              <a:cubicBezTo>
                                <a:pt x="11492" y="22129"/>
                                <a:pt x="11492" y="22166"/>
                                <a:pt x="11490" y="22203"/>
                              </a:cubicBezTo>
                              <a:cubicBezTo>
                                <a:pt x="11485" y="22301"/>
                                <a:pt x="11482" y="22399"/>
                                <a:pt x="11476" y="22497"/>
                              </a:cubicBezTo>
                              <a:cubicBezTo>
                                <a:pt x="11472" y="22564"/>
                                <a:pt x="11468" y="22632"/>
                                <a:pt x="11463" y="22699"/>
                              </a:cubicBezTo>
                            </a:path>
                            <a:path w="1243" h="912">
                              <a:moveTo>
                                <a:pt x="11332" y="22492"/>
                              </a:moveTo>
                              <a:cubicBezTo>
                                <a:pt x="11347" y="22542"/>
                                <a:pt x="11408" y="22501"/>
                                <a:pt x="11443" y="22490"/>
                              </a:cubicBezTo>
                              <a:cubicBezTo>
                                <a:pt x="11574" y="22451"/>
                                <a:pt x="11702" y="22410"/>
                                <a:pt x="11830" y="22362"/>
                              </a:cubicBezTo>
                            </a:path>
                            <a:path w="1243" h="912">
                              <a:moveTo>
                                <a:pt x="12420" y="21817"/>
                              </a:moveTo>
                              <a:cubicBezTo>
                                <a:pt x="12399" y="21890"/>
                                <a:pt x="12381" y="21961"/>
                                <a:pt x="12365" y="22035"/>
                              </a:cubicBezTo>
                              <a:cubicBezTo>
                                <a:pt x="12343" y="22135"/>
                                <a:pt x="12328" y="22236"/>
                                <a:pt x="12323" y="22339"/>
                              </a:cubicBezTo>
                              <a:cubicBezTo>
                                <a:pt x="12321" y="22374"/>
                                <a:pt x="12307" y="22481"/>
                                <a:pt x="12349" y="22505"/>
                              </a:cubicBezTo>
                              <a:cubicBezTo>
                                <a:pt x="12378" y="22521"/>
                                <a:pt x="12439" y="22481"/>
                                <a:pt x="12466" y="22473"/>
                              </a:cubicBezTo>
                              <a:cubicBezTo>
                                <a:pt x="12505" y="22461"/>
                                <a:pt x="12554" y="22460"/>
                                <a:pt x="12570" y="22507"/>
                              </a:cubicBezTo>
                              <a:cubicBezTo>
                                <a:pt x="12603" y="22605"/>
                                <a:pt x="12511" y="22703"/>
                                <a:pt x="12425" y="22722"/>
                              </a:cubicBezTo>
                              <a:cubicBezTo>
                                <a:pt x="12329" y="22743"/>
                                <a:pt x="12258" y="22689"/>
                                <a:pt x="12181" y="22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2,21817" coordsize="1243,912" path="m11493,22092c11492,22129,11492,22166,11490,22203c11485,22301,11482,22399,11476,22497c11472,22564,11468,22632,11463,22699em11332,22492c11347,22542,11408,22501,11443,22490c11574,22451,11702,22410,11830,22362em12420,21817c12399,21890,12381,21961,12365,22035c12343,22135,12328,22236,12323,22339c12321,22374,12307,22481,12349,22505c12378,22521,12439,22481,12466,22473c12505,22461,12554,22460,12570,22507c12603,22605,12511,22703,12425,22722c12329,22743,12258,22689,12181,22641e" stroked="t" o:allowincell="f" style="position:absolute;margin-left:229.6pt;margin-top:233.6pt;width:35.2pt;height:2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579245</wp:posOffset>
                </wp:positionH>
                <wp:positionV relativeFrom="paragraph">
                  <wp:posOffset>3649345</wp:posOffset>
                </wp:positionV>
                <wp:extent cx="53975" cy="224155"/>
                <wp:effectExtent l="7620" t="6985" r="6350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22">
                              <a:moveTo>
                                <a:pt x="7756" y="23714"/>
                              </a:moveTo>
                              <a:cubicBezTo>
                                <a:pt x="7746" y="23776"/>
                                <a:pt x="7737" y="23839"/>
                                <a:pt x="7729" y="23901"/>
                              </a:cubicBezTo>
                              <a:cubicBezTo>
                                <a:pt x="7716" y="24002"/>
                                <a:pt x="7708" y="24104"/>
                                <a:pt x="7704" y="24206"/>
                              </a:cubicBezTo>
                              <a:cubicBezTo>
                                <a:pt x="7702" y="24249"/>
                                <a:pt x="7703" y="24292"/>
                                <a:pt x="7706" y="24335"/>
                              </a:cubicBezTo>
                              <a:cubicBezTo>
                                <a:pt x="7737" y="24294"/>
                                <a:pt x="7742" y="24239"/>
                                <a:pt x="7750" y="24187"/>
                              </a:cubicBezTo>
                              <a:cubicBezTo>
                                <a:pt x="7763" y="24105"/>
                                <a:pt x="7773" y="24020"/>
                                <a:pt x="7768" y="23937"/>
                              </a:cubicBezTo>
                              <a:cubicBezTo>
                                <a:pt x="7763" y="23903"/>
                                <a:pt x="7764" y="23895"/>
                                <a:pt x="7751" y="23878"/>
                              </a:cubicBezTo>
                              <a:cubicBezTo>
                                <a:pt x="7706" y="23898"/>
                                <a:pt x="7692" y="23953"/>
                                <a:pt x="7674" y="23999"/>
                              </a:cubicBezTo>
                              <a:cubicBezTo>
                                <a:pt x="7645" y="24075"/>
                                <a:pt x="7632" y="24157"/>
                                <a:pt x="7622" y="24238"/>
                              </a:cubicBezTo>
                              <a:cubicBezTo>
                                <a:pt x="7620" y="24262"/>
                                <a:pt x="7617" y="24266"/>
                                <a:pt x="7622" y="24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9,23714" coordsize="150,622" path="m7756,23714c7746,23776,7737,23839,7729,23901c7716,24002,7708,24104,7704,24206c7702,24249,7703,24292,7706,24335c7737,24294,7742,24239,7750,24187c7763,24105,7773,24020,7768,23937c7763,23903,7764,23895,7751,23878c7706,23898,7692,23953,7674,23999c7645,24075,7632,24157,7622,24238c7620,24262,7617,24266,7622,24279e" stroked="t" o:allowincell="f" style="position:absolute;margin-left:124.35pt;margin-top:287.35pt;width:4.2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828165</wp:posOffset>
                </wp:positionH>
                <wp:positionV relativeFrom="paragraph">
                  <wp:posOffset>3737610</wp:posOffset>
                </wp:positionV>
                <wp:extent cx="186055" cy="113665"/>
                <wp:effectExtent l="5715" t="7620" r="571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15">
                              <a:moveTo>
                                <a:pt x="8316" y="23997"/>
                              </a:moveTo>
                              <a:cubicBezTo>
                                <a:pt x="8310" y="24021"/>
                                <a:pt x="8331" y="24004"/>
                                <a:pt x="8358" y="23998"/>
                              </a:cubicBezTo>
                              <a:cubicBezTo>
                                <a:pt x="8402" y="23987"/>
                                <a:pt x="8448" y="23984"/>
                                <a:pt x="8493" y="23977"/>
                              </a:cubicBezTo>
                              <a:cubicBezTo>
                                <a:pt x="8559" y="23967"/>
                                <a:pt x="8626" y="23962"/>
                                <a:pt x="8693" y="23960"/>
                              </a:cubicBezTo>
                              <a:cubicBezTo>
                                <a:pt x="8735" y="23959"/>
                                <a:pt x="8748" y="23959"/>
                                <a:pt x="8775" y="23959"/>
                              </a:cubicBezTo>
                            </a:path>
                            <a:path w="517" h="315">
                              <a:moveTo>
                                <a:pt x="8397" y="24244"/>
                              </a:moveTo>
                              <a:cubicBezTo>
                                <a:pt x="8395" y="24249"/>
                                <a:pt x="8393" y="24253"/>
                                <a:pt x="8391" y="24258"/>
                              </a:cubicBezTo>
                              <a:cubicBezTo>
                                <a:pt x="8431" y="24284"/>
                                <a:pt x="8498" y="24261"/>
                                <a:pt x="8547" y="24255"/>
                              </a:cubicBezTo>
                              <a:cubicBezTo>
                                <a:pt x="8640" y="24243"/>
                                <a:pt x="8732" y="24226"/>
                                <a:pt x="8825" y="24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9,23959" coordsize="517,315" path="m8316,23997c8310,24021,8331,24004,8358,23998c8402,23987,8448,23984,8493,23977c8559,23967,8626,23962,8693,23960c8735,23959,8748,23959,8775,23959em8397,24244c8395,24249,8393,24253,8391,24258c8431,24284,8498,24261,8547,24255c8640,24243,8732,24226,8825,24210e" stroked="t" o:allowincell="f" style="position:absolute;margin-left:143.95pt;margin-top:294.3pt;width:14.6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310130</wp:posOffset>
                </wp:positionH>
                <wp:positionV relativeFrom="paragraph">
                  <wp:posOffset>3702050</wp:posOffset>
                </wp:positionV>
                <wp:extent cx="122555" cy="36830"/>
                <wp:effectExtent l="5715" t="6350" r="571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02">
                              <a:moveTo>
                                <a:pt x="9653" y="23860"/>
                              </a:moveTo>
                              <a:cubicBezTo>
                                <a:pt x="9654" y="23888"/>
                                <a:pt x="9672" y="23892"/>
                                <a:pt x="9702" y="23900"/>
                              </a:cubicBezTo>
                              <a:cubicBezTo>
                                <a:pt x="9744" y="23911"/>
                                <a:pt x="9787" y="23920"/>
                                <a:pt x="9829" y="23929"/>
                              </a:cubicBezTo>
                              <a:cubicBezTo>
                                <a:pt x="9859" y="23935"/>
                                <a:pt x="9888" y="23942"/>
                                <a:pt x="9917" y="23953"/>
                              </a:cubicBezTo>
                              <a:cubicBezTo>
                                <a:pt x="9884" y="23962"/>
                                <a:pt x="9862" y="23954"/>
                                <a:pt x="9828" y="23944"/>
                              </a:cubicBezTo>
                              <a:cubicBezTo>
                                <a:pt x="9796" y="23935"/>
                                <a:pt x="9757" y="23928"/>
                                <a:pt x="9739" y="23900"/>
                              </a:cubicBezTo>
                              <a:cubicBezTo>
                                <a:pt x="9773" y="23897"/>
                                <a:pt x="9809" y="23899"/>
                                <a:pt x="9845" y="23898"/>
                              </a:cubicBezTo>
                              <a:cubicBezTo>
                                <a:pt x="9894" y="23897"/>
                                <a:pt x="9939" y="23891"/>
                                <a:pt x="9988" y="23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8,23860" coordsize="341,102" path="m9653,23860c9654,23888,9672,23892,9702,23900c9744,23911,9787,23920,9829,23929c9859,23935,9888,23942,9917,23953c9884,23962,9862,23954,9828,23944c9796,23935,9757,23928,9739,23900c9773,23897,9809,23899,9845,23898c9894,23897,9939,23891,9988,23883e" stroked="t" o:allowincell="f" style="position:absolute;margin-left:181.9pt;margin-top:291.5pt;width:9.6pt;height: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644140</wp:posOffset>
                </wp:positionH>
                <wp:positionV relativeFrom="paragraph">
                  <wp:posOffset>3547745</wp:posOffset>
                </wp:positionV>
                <wp:extent cx="21590" cy="269240"/>
                <wp:effectExtent l="8890" t="6350" r="635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49">
                              <a:moveTo>
                                <a:pt x="10587" y="23509"/>
                              </a:moveTo>
                              <a:cubicBezTo>
                                <a:pt x="10594" y="23489"/>
                                <a:pt x="10600" y="23468"/>
                                <a:pt x="10609" y="23449"/>
                              </a:cubicBezTo>
                              <a:cubicBezTo>
                                <a:pt x="10612" y="23443"/>
                                <a:pt x="10616" y="23437"/>
                                <a:pt x="10619" y="23431"/>
                              </a:cubicBezTo>
                              <a:cubicBezTo>
                                <a:pt x="10631" y="23474"/>
                                <a:pt x="10638" y="23524"/>
                                <a:pt x="10634" y="23580"/>
                              </a:cubicBezTo>
                              <a:cubicBezTo>
                                <a:pt x="10626" y="23699"/>
                                <a:pt x="10611" y="23817"/>
                                <a:pt x="10598" y="23936"/>
                              </a:cubicBezTo>
                              <a:cubicBezTo>
                                <a:pt x="10595" y="23962"/>
                                <a:pt x="10550" y="24156"/>
                                <a:pt x="10578" y="24179"/>
                              </a:cubicBezTo>
                              <a:cubicBezTo>
                                <a:pt x="10585" y="24176"/>
                                <a:pt x="10593" y="24172"/>
                                <a:pt x="10600" y="24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6,23431" coordsize="61,749" path="m10587,23509c10594,23489,10600,23468,10609,23449c10612,23443,10616,23437,10619,23431c10631,23474,10638,23524,10634,23580c10626,23699,10611,23817,10598,23936c10595,23962,10550,24156,10578,24179c10585,24176,10593,24172,10600,24169e" stroked="t" o:allowincell="f" style="position:absolute;margin-left:208.2pt;margin-top:279.35pt;width:1.6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898140</wp:posOffset>
                </wp:positionH>
                <wp:positionV relativeFrom="paragraph">
                  <wp:posOffset>3577590</wp:posOffset>
                </wp:positionV>
                <wp:extent cx="127000" cy="236855"/>
                <wp:effectExtent l="6350" t="6985" r="635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58">
                              <a:moveTo>
                                <a:pt x="11485" y="23515"/>
                              </a:moveTo>
                              <a:cubicBezTo>
                                <a:pt x="11476" y="23526"/>
                                <a:pt x="11463" y="23542"/>
                                <a:pt x="11462" y="23568"/>
                              </a:cubicBezTo>
                              <a:cubicBezTo>
                                <a:pt x="11460" y="23643"/>
                                <a:pt x="11463" y="23718"/>
                                <a:pt x="11459" y="23794"/>
                              </a:cubicBezTo>
                              <a:cubicBezTo>
                                <a:pt x="11454" y="23891"/>
                                <a:pt x="11445" y="23985"/>
                                <a:pt x="11429" y="24081"/>
                              </a:cubicBezTo>
                              <a:cubicBezTo>
                                <a:pt x="11420" y="24129"/>
                                <a:pt x="11418" y="24143"/>
                                <a:pt x="11407" y="24172"/>
                              </a:cubicBezTo>
                            </a:path>
                            <a:path w="353" h="658">
                              <a:moveTo>
                                <a:pt x="11282" y="23922"/>
                              </a:moveTo>
                              <a:cubicBezTo>
                                <a:pt x="11340" y="23882"/>
                                <a:pt x="11396" y="23874"/>
                                <a:pt x="11467" y="23865"/>
                              </a:cubicBezTo>
                              <a:cubicBezTo>
                                <a:pt x="11549" y="23857"/>
                                <a:pt x="11578" y="23854"/>
                                <a:pt x="11634" y="2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2,23515" coordsize="353,658" path="m11485,23515c11476,23526,11463,23542,11462,23568c11460,23643,11463,23718,11459,23794c11454,23891,11445,23985,11429,24081c11420,24129,11418,24143,11407,24172em11282,23922c11340,23882,11396,23874,11467,23865c11549,23857,11578,23854,11634,23849e" stroked="t" o:allowincell="f" style="position:absolute;margin-left:228.2pt;margin-top:281.7pt;width:9.9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182620</wp:posOffset>
                </wp:positionH>
                <wp:positionV relativeFrom="paragraph">
                  <wp:posOffset>3490595</wp:posOffset>
                </wp:positionV>
                <wp:extent cx="138430" cy="342265"/>
                <wp:effectExtent l="6350" t="6985" r="7620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952">
                              <a:moveTo>
                                <a:pt x="12257" y="23272"/>
                              </a:moveTo>
                              <a:cubicBezTo>
                                <a:pt x="12239" y="23321"/>
                                <a:pt x="12227" y="23374"/>
                                <a:pt x="12224" y="23427"/>
                              </a:cubicBezTo>
                              <a:cubicBezTo>
                                <a:pt x="12219" y="23533"/>
                                <a:pt x="12220" y="23640"/>
                                <a:pt x="12218" y="23746"/>
                              </a:cubicBezTo>
                              <a:cubicBezTo>
                                <a:pt x="12217" y="23809"/>
                                <a:pt x="12185" y="23963"/>
                                <a:pt x="12220" y="24020"/>
                              </a:cubicBezTo>
                              <a:cubicBezTo>
                                <a:pt x="12224" y="24021"/>
                                <a:pt x="12229" y="24023"/>
                                <a:pt x="12233" y="24024"/>
                              </a:cubicBezTo>
                              <a:cubicBezTo>
                                <a:pt x="12265" y="24000"/>
                                <a:pt x="12296" y="23971"/>
                                <a:pt x="12333" y="23955"/>
                              </a:cubicBezTo>
                              <a:cubicBezTo>
                                <a:pt x="12382" y="23934"/>
                                <a:pt x="12424" y="23950"/>
                                <a:pt x="12445" y="24000"/>
                              </a:cubicBezTo>
                              <a:cubicBezTo>
                                <a:pt x="12468" y="24054"/>
                                <a:pt x="12460" y="24129"/>
                                <a:pt x="12421" y="24174"/>
                              </a:cubicBezTo>
                              <a:cubicBezTo>
                                <a:pt x="12367" y="24237"/>
                                <a:pt x="12284" y="24229"/>
                                <a:pt x="12212" y="24206"/>
                              </a:cubicBezTo>
                              <a:cubicBezTo>
                                <a:pt x="12140" y="24175"/>
                                <a:pt x="12115" y="24164"/>
                                <a:pt x="12072" y="24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2,23272" coordsize="385,952" path="m12257,23272c12239,23321,12227,23374,12224,23427c12219,23533,12220,23640,12218,23746c12217,23809,12185,23963,12220,24020c12224,24021,12229,24023,12233,24024c12265,24000,12296,23971,12333,23955c12382,23934,12424,23950,12445,24000c12468,24054,12460,24129,12421,24174c12367,24237,12284,24229,12212,24206c12140,24175,12115,24164,12072,24134e" stroked="t" o:allowincell="f" style="position:absolute;margin-left:250.6pt;margin-top:274.85pt;width:10.8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582420</wp:posOffset>
                </wp:positionH>
                <wp:positionV relativeFrom="paragraph">
                  <wp:posOffset>4098925</wp:posOffset>
                </wp:positionV>
                <wp:extent cx="423545" cy="262890"/>
                <wp:effectExtent l="6985" t="1270" r="5715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731">
                              <a:moveTo>
                                <a:pt x="7818" y="24977"/>
                              </a:moveTo>
                              <a:cubicBezTo>
                                <a:pt x="7819" y="25016"/>
                                <a:pt x="7820" y="25024"/>
                                <a:pt x="7821" y="25063"/>
                              </a:cubicBezTo>
                              <a:cubicBezTo>
                                <a:pt x="7823" y="25146"/>
                                <a:pt x="7825" y="25229"/>
                                <a:pt x="7825" y="25312"/>
                              </a:cubicBezTo>
                              <a:cubicBezTo>
                                <a:pt x="7825" y="25401"/>
                                <a:pt x="7819" y="25491"/>
                                <a:pt x="7827" y="25579"/>
                              </a:cubicBezTo>
                              <a:cubicBezTo>
                                <a:pt x="7851" y="25540"/>
                                <a:pt x="7874" y="25498"/>
                                <a:pt x="7901" y="25461"/>
                              </a:cubicBezTo>
                              <a:cubicBezTo>
                                <a:pt x="7936" y="25413"/>
                                <a:pt x="7968" y="25380"/>
                                <a:pt x="8022" y="25358"/>
                              </a:cubicBezTo>
                              <a:cubicBezTo>
                                <a:pt x="8062" y="25404"/>
                                <a:pt x="8056" y="25443"/>
                                <a:pt x="8029" y="25501"/>
                              </a:cubicBezTo>
                              <a:cubicBezTo>
                                <a:pt x="7993" y="25578"/>
                                <a:pt x="7934" y="25633"/>
                                <a:pt x="7857" y="25668"/>
                              </a:cubicBezTo>
                              <a:cubicBezTo>
                                <a:pt x="7801" y="25693"/>
                                <a:pt x="7721" y="25703"/>
                                <a:pt x="7664" y="25675"/>
                              </a:cubicBezTo>
                              <a:cubicBezTo>
                                <a:pt x="7641" y="25657"/>
                                <a:pt x="7634" y="25652"/>
                                <a:pt x="7627" y="25633"/>
                              </a:cubicBezTo>
                            </a:path>
                            <a:path w="1177" h="731">
                              <a:moveTo>
                                <a:pt x="8413" y="25383"/>
                              </a:moveTo>
                              <a:cubicBezTo>
                                <a:pt x="8441" y="25377"/>
                                <a:pt x="8467" y="25371"/>
                                <a:pt x="8495" y="25370"/>
                              </a:cubicBezTo>
                              <a:cubicBezTo>
                                <a:pt x="8550" y="25367"/>
                                <a:pt x="8605" y="25369"/>
                                <a:pt x="8660" y="25371"/>
                              </a:cubicBezTo>
                            </a:path>
                            <a:path w="1177" h="731">
                              <a:moveTo>
                                <a:pt x="8579" y="25672"/>
                              </a:moveTo>
                              <a:cubicBezTo>
                                <a:pt x="8621" y="25709"/>
                                <a:pt x="8669" y="25685"/>
                                <a:pt x="8720" y="25666"/>
                              </a:cubicBezTo>
                              <a:cubicBezTo>
                                <a:pt x="8748" y="25655"/>
                                <a:pt x="8775" y="25645"/>
                                <a:pt x="8803" y="25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7,24962" coordsize="1177,731" path="m7818,24977c7819,25016,7820,25024,7821,25063c7823,25146,7825,25229,7825,25312c7825,25401,7819,25491,7827,25579c7851,25540,7874,25498,7901,25461c7936,25413,7968,25380,8022,25358c8062,25404,8056,25443,8029,25501c7993,25578,7934,25633,7857,25668c7801,25693,7721,25703,7664,25675c7641,25657,7634,25652,7627,25633em8413,25383c8441,25377,8467,25371,8495,25370c8550,25367,8605,25369,8660,25371em8579,25672c8621,25709,8669,25685,8720,25666c8748,25655,8775,25645,8803,25634e" stroked="t" o:allowincell="f" style="position:absolute;margin-left:124.6pt;margin-top:322.75pt;width:33.3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313305</wp:posOffset>
                </wp:positionH>
                <wp:positionV relativeFrom="paragraph">
                  <wp:posOffset>4109720</wp:posOffset>
                </wp:positionV>
                <wp:extent cx="26670" cy="233045"/>
                <wp:effectExtent l="7620" t="6985" r="6350" b="444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7">
                              <a:moveTo>
                                <a:pt x="9731" y="24993"/>
                              </a:moveTo>
                              <a:cubicBezTo>
                                <a:pt x="9710" y="25070"/>
                                <a:pt x="9694" y="25145"/>
                                <a:pt x="9682" y="25224"/>
                              </a:cubicBezTo>
                              <a:cubicBezTo>
                                <a:pt x="9665" y="25339"/>
                                <a:pt x="9642" y="25470"/>
                                <a:pt x="9666" y="25586"/>
                              </a:cubicBezTo>
                              <a:cubicBezTo>
                                <a:pt x="9674" y="25624"/>
                                <a:pt x="9680" y="25631"/>
                                <a:pt x="9710" y="25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8,24993" coordsize="74,647" path="m9731,24993c9710,25070,9694,25145,9682,25224c9665,25339,9642,25470,9666,25586c9674,25624,9680,25631,9710,25636e" stroked="t" o:allowincell="f" style="position:absolute;margin-left:182.15pt;margin-top:323.6pt;width:2.0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494915</wp:posOffset>
                </wp:positionH>
                <wp:positionV relativeFrom="paragraph">
                  <wp:posOffset>4065905</wp:posOffset>
                </wp:positionV>
                <wp:extent cx="137795" cy="253365"/>
                <wp:effectExtent l="6985" t="6985" r="5715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704">
                              <a:moveTo>
                                <a:pt x="10343" y="24871"/>
                              </a:moveTo>
                              <a:cubicBezTo>
                                <a:pt x="10329" y="24962"/>
                                <a:pt x="10310" y="25052"/>
                                <a:pt x="10298" y="25143"/>
                              </a:cubicBezTo>
                              <a:cubicBezTo>
                                <a:pt x="10279" y="25286"/>
                                <a:pt x="10265" y="25431"/>
                                <a:pt x="10247" y="25574"/>
                              </a:cubicBezTo>
                            </a:path>
                            <a:path w="383" h="704">
                              <a:moveTo>
                                <a:pt x="10162" y="25285"/>
                              </a:moveTo>
                              <a:cubicBezTo>
                                <a:pt x="10179" y="25329"/>
                                <a:pt x="10236" y="25309"/>
                                <a:pt x="10283" y="25303"/>
                              </a:cubicBezTo>
                              <a:cubicBezTo>
                                <a:pt x="10372" y="25293"/>
                                <a:pt x="10457" y="25274"/>
                                <a:pt x="10544" y="25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2,24871" coordsize="383,704" path="m10343,24871c10329,24962,10310,25052,10298,25143c10279,25286,10265,25431,10247,25574em10162,25285c10179,25329,10236,25309,10283,25303c10372,25293,10457,25274,10544,25254e" stroked="t" o:allowincell="f" style="position:absolute;margin-left:196.45pt;margin-top:320.15pt;width:10.8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835275</wp:posOffset>
                </wp:positionH>
                <wp:positionV relativeFrom="paragraph">
                  <wp:posOffset>4050665</wp:posOffset>
                </wp:positionV>
                <wp:extent cx="15875" cy="255905"/>
                <wp:effectExtent l="6985" t="6985" r="3810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11">
                              <a:moveTo>
                                <a:pt x="11144" y="24828"/>
                              </a:moveTo>
                              <a:cubicBezTo>
                                <a:pt x="11149" y="24906"/>
                                <a:pt x="11136" y="24978"/>
                                <a:pt x="11128" y="25056"/>
                              </a:cubicBezTo>
                              <a:cubicBezTo>
                                <a:pt x="11116" y="25178"/>
                                <a:pt x="11117" y="25301"/>
                                <a:pt x="11111" y="25423"/>
                              </a:cubicBezTo>
                              <a:cubicBezTo>
                                <a:pt x="11108" y="25483"/>
                                <a:pt x="11107" y="25500"/>
                                <a:pt x="11107" y="25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7,24828" coordsize="44,711" path="m11144,24828c11149,24906,11136,24978,11128,25056c11116,25178,11117,25301,11111,25423c11108,25483,11107,25500,11107,25538e" stroked="t" o:allowincell="f" style="position:absolute;margin-left:223.25pt;margin-top:318.95pt;width:1.2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119120</wp:posOffset>
                </wp:positionH>
                <wp:positionV relativeFrom="paragraph">
                  <wp:posOffset>4204970</wp:posOffset>
                </wp:positionV>
                <wp:extent cx="148590" cy="115570"/>
                <wp:effectExtent l="6350" t="6985" r="698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20">
                              <a:moveTo>
                                <a:pt x="11895" y="25258"/>
                              </a:moveTo>
                              <a:cubicBezTo>
                                <a:pt x="11914" y="25288"/>
                                <a:pt x="11945" y="25281"/>
                                <a:pt x="11981" y="25286"/>
                              </a:cubicBezTo>
                              <a:cubicBezTo>
                                <a:pt x="12052" y="25295"/>
                                <a:pt x="12123" y="25305"/>
                                <a:pt x="12194" y="25313"/>
                              </a:cubicBezTo>
                            </a:path>
                            <a:path w="414" h="320">
                              <a:moveTo>
                                <a:pt x="11981" y="25560"/>
                              </a:moveTo>
                              <a:cubicBezTo>
                                <a:pt x="11978" y="25565"/>
                                <a:pt x="11975" y="25569"/>
                                <a:pt x="11972" y="25574"/>
                              </a:cubicBezTo>
                              <a:cubicBezTo>
                                <a:pt x="12045" y="25572"/>
                                <a:pt x="12126" y="25543"/>
                                <a:pt x="12196" y="25522"/>
                              </a:cubicBezTo>
                              <a:cubicBezTo>
                                <a:pt x="12233" y="25510"/>
                                <a:pt x="12271" y="25499"/>
                                <a:pt x="12308" y="25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5,25258" coordsize="414,320" path="m11895,25258c11914,25288,11945,25281,11981,25286c12052,25295,12123,25305,12194,25313em11981,25560c11978,25565,11975,25569,11972,25574c12045,25572,12126,25543,12196,25522c12233,25510,12271,25499,12308,25487e" stroked="t" o:allowincell="f" style="position:absolute;margin-left:245.6pt;margin-top:331.1pt;width:11.65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568065</wp:posOffset>
                </wp:positionH>
                <wp:positionV relativeFrom="paragraph">
                  <wp:posOffset>4017010</wp:posOffset>
                </wp:positionV>
                <wp:extent cx="266065" cy="277495"/>
                <wp:effectExtent l="3810" t="6350" r="5715" b="698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70">
                              <a:moveTo>
                                <a:pt x="13153" y="24752"/>
                              </a:moveTo>
                              <a:cubicBezTo>
                                <a:pt x="13159" y="24744"/>
                                <a:pt x="13149" y="24732"/>
                                <a:pt x="13198" y="24739"/>
                              </a:cubicBezTo>
                              <a:cubicBezTo>
                                <a:pt x="13276" y="24751"/>
                                <a:pt x="13350" y="24785"/>
                                <a:pt x="13415" y="24827"/>
                              </a:cubicBezTo>
                              <a:cubicBezTo>
                                <a:pt x="13491" y="24876"/>
                                <a:pt x="13570" y="24940"/>
                                <a:pt x="13587" y="25034"/>
                              </a:cubicBezTo>
                              <a:cubicBezTo>
                                <a:pt x="13605" y="25133"/>
                                <a:pt x="13535" y="25204"/>
                                <a:pt x="13467" y="25263"/>
                              </a:cubicBezTo>
                              <a:cubicBezTo>
                                <a:pt x="13397" y="25324"/>
                                <a:pt x="13301" y="25361"/>
                                <a:pt x="13238" y="25430"/>
                              </a:cubicBezTo>
                              <a:cubicBezTo>
                                <a:pt x="13232" y="25440"/>
                                <a:pt x="13227" y="25450"/>
                                <a:pt x="13221" y="25460"/>
                              </a:cubicBezTo>
                              <a:cubicBezTo>
                                <a:pt x="13296" y="25516"/>
                                <a:pt x="13428" y="25506"/>
                                <a:pt x="13522" y="25504"/>
                              </a:cubicBezTo>
                              <a:cubicBezTo>
                                <a:pt x="13697" y="25496"/>
                                <a:pt x="13762" y="25492"/>
                                <a:pt x="13881" y="25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3,24735" coordsize="739,770" path="m13153,24752c13159,24744,13149,24732,13198,24739c13276,24751,13350,24785,13415,24827c13491,24876,13570,24940,13587,25034c13605,25133,13535,25204,13467,25263c13397,25324,13301,25361,13238,25430c13232,25440,13227,25450,13221,25460c13296,25516,13428,25506,13522,25504c13697,25496,13762,25492,13881,25482e" stroked="t" o:allowincell="f" style="position:absolute;margin-left:280.95pt;margin-top:316.3pt;width:20.9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05765</wp:posOffset>
                </wp:positionH>
                <wp:positionV relativeFrom="paragraph">
                  <wp:posOffset>4682490</wp:posOffset>
                </wp:positionV>
                <wp:extent cx="922655" cy="282575"/>
                <wp:effectExtent l="6985" t="6350" r="5715" b="254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3" h="786">
                              <a:moveTo>
                                <a:pt x="4591" y="26645"/>
                              </a:moveTo>
                              <a:cubicBezTo>
                                <a:pt x="4565" y="26694"/>
                                <a:pt x="4556" y="26739"/>
                                <a:pt x="4539" y="26791"/>
                              </a:cubicBezTo>
                              <a:cubicBezTo>
                                <a:pt x="4505" y="26893"/>
                                <a:pt x="4474" y="26995"/>
                                <a:pt x="4444" y="27098"/>
                              </a:cubicBezTo>
                              <a:cubicBezTo>
                                <a:pt x="4424" y="27166"/>
                                <a:pt x="4370" y="27332"/>
                                <a:pt x="4359" y="27354"/>
                              </a:cubicBezTo>
                              <a:cubicBezTo>
                                <a:pt x="4405" y="27204"/>
                                <a:pt x="4457" y="27054"/>
                                <a:pt x="4513" y="26907"/>
                              </a:cubicBezTo>
                              <a:cubicBezTo>
                                <a:pt x="4550" y="26809"/>
                                <a:pt x="4588" y="26705"/>
                                <a:pt x="4641" y="26614"/>
                              </a:cubicBezTo>
                              <a:cubicBezTo>
                                <a:pt x="4648" y="26604"/>
                                <a:pt x="4655" y="26595"/>
                                <a:pt x="4662" y="26585"/>
                              </a:cubicBezTo>
                              <a:cubicBezTo>
                                <a:pt x="4711" y="26599"/>
                                <a:pt x="4704" y="26677"/>
                                <a:pt x="4707" y="26727"/>
                              </a:cubicBezTo>
                              <a:cubicBezTo>
                                <a:pt x="4715" y="26865"/>
                                <a:pt x="4710" y="27003"/>
                                <a:pt x="4705" y="27141"/>
                              </a:cubicBezTo>
                              <a:cubicBezTo>
                                <a:pt x="4702" y="27215"/>
                                <a:pt x="4697" y="27286"/>
                                <a:pt x="4689" y="27359"/>
                              </a:cubicBezTo>
                            </a:path>
                            <a:path w="2563" h="786">
                              <a:moveTo>
                                <a:pt x="4604" y="27021"/>
                              </a:moveTo>
                              <a:cubicBezTo>
                                <a:pt x="4637" y="27026"/>
                                <a:pt x="4670" y="27006"/>
                                <a:pt x="4703" y="26993"/>
                              </a:cubicBezTo>
                              <a:cubicBezTo>
                                <a:pt x="4748" y="26975"/>
                                <a:pt x="4794" y="26958"/>
                                <a:pt x="4839" y="26940"/>
                              </a:cubicBezTo>
                            </a:path>
                            <a:path w="2563" h="786">
                              <a:moveTo>
                                <a:pt x="5011" y="27146"/>
                              </a:moveTo>
                              <a:cubicBezTo>
                                <a:pt x="4995" y="27174"/>
                                <a:pt x="4985" y="27208"/>
                                <a:pt x="4958" y="27201"/>
                              </a:cubicBezTo>
                              <a:cubicBezTo>
                                <a:pt x="4983" y="27150"/>
                                <a:pt x="5019" y="27107"/>
                                <a:pt x="5059" y="27067"/>
                              </a:cubicBezTo>
                              <a:cubicBezTo>
                                <a:pt x="5082" y="27044"/>
                                <a:pt x="5130" y="26992"/>
                                <a:pt x="5166" y="27022"/>
                              </a:cubicBezTo>
                              <a:cubicBezTo>
                                <a:pt x="5197" y="27049"/>
                                <a:pt x="5193" y="27112"/>
                                <a:pt x="5196" y="27148"/>
                              </a:cubicBezTo>
                              <a:cubicBezTo>
                                <a:pt x="5199" y="27176"/>
                                <a:pt x="5199" y="27191"/>
                                <a:pt x="5212" y="27213"/>
                              </a:cubicBezTo>
                            </a:path>
                            <a:path w="2563" h="786">
                              <a:moveTo>
                                <a:pt x="5566" y="26974"/>
                              </a:moveTo>
                              <a:cubicBezTo>
                                <a:pt x="5541" y="26997"/>
                                <a:pt x="5505" y="27017"/>
                                <a:pt x="5490" y="27047"/>
                              </a:cubicBezTo>
                              <a:cubicBezTo>
                                <a:pt x="5473" y="27081"/>
                                <a:pt x="5486" y="27119"/>
                                <a:pt x="5492" y="27154"/>
                              </a:cubicBezTo>
                              <a:cubicBezTo>
                                <a:pt x="5499" y="27192"/>
                                <a:pt x="5505" y="27225"/>
                                <a:pt x="5481" y="27258"/>
                              </a:cubicBezTo>
                              <a:cubicBezTo>
                                <a:pt x="5459" y="27288"/>
                                <a:pt x="5406" y="27281"/>
                                <a:pt x="5374" y="27274"/>
                              </a:cubicBezTo>
                              <a:cubicBezTo>
                                <a:pt x="5343" y="27265"/>
                                <a:pt x="5332" y="27262"/>
                                <a:pt x="5314" y="27248"/>
                              </a:cubicBezTo>
                            </a:path>
                            <a:path w="2563" h="786">
                              <a:moveTo>
                                <a:pt x="5799" y="27089"/>
                              </a:moveTo>
                              <a:cubicBezTo>
                                <a:pt x="5783" y="27128"/>
                                <a:pt x="5764" y="27167"/>
                                <a:pt x="5751" y="27207"/>
                              </a:cubicBezTo>
                              <a:cubicBezTo>
                                <a:pt x="5743" y="27231"/>
                                <a:pt x="5742" y="27246"/>
                                <a:pt x="5748" y="27269"/>
                              </a:cubicBezTo>
                              <a:cubicBezTo>
                                <a:pt x="5789" y="27250"/>
                                <a:pt x="5815" y="27220"/>
                                <a:pt x="5845" y="27186"/>
                              </a:cubicBezTo>
                              <a:cubicBezTo>
                                <a:pt x="5879" y="27148"/>
                                <a:pt x="5910" y="27109"/>
                                <a:pt x="5945" y="27072"/>
                              </a:cubicBezTo>
                              <a:cubicBezTo>
                                <a:pt x="5949" y="27110"/>
                                <a:pt x="5936" y="27146"/>
                                <a:pt x="5930" y="27185"/>
                              </a:cubicBezTo>
                              <a:cubicBezTo>
                                <a:pt x="5925" y="27214"/>
                                <a:pt x="5925" y="27229"/>
                                <a:pt x="5934" y="27255"/>
                              </a:cubicBezTo>
                              <a:cubicBezTo>
                                <a:pt x="5965" y="27254"/>
                                <a:pt x="5996" y="27227"/>
                                <a:pt x="6014" y="27198"/>
                              </a:cubicBezTo>
                              <a:cubicBezTo>
                                <a:pt x="6041" y="27153"/>
                                <a:pt x="6063" y="27103"/>
                                <a:pt x="6091" y="27058"/>
                              </a:cubicBezTo>
                              <a:cubicBezTo>
                                <a:pt x="6097" y="27048"/>
                                <a:pt x="6103" y="27039"/>
                                <a:pt x="6109" y="27029"/>
                              </a:cubicBezTo>
                            </a:path>
                            <a:path w="2563" h="786">
                              <a:moveTo>
                                <a:pt x="6403" y="26991"/>
                              </a:moveTo>
                              <a:cubicBezTo>
                                <a:pt x="6400" y="26971"/>
                                <a:pt x="6397" y="26946"/>
                                <a:pt x="6385" y="26929"/>
                              </a:cubicBezTo>
                              <a:cubicBezTo>
                                <a:pt x="6381" y="26925"/>
                                <a:pt x="6377" y="26922"/>
                                <a:pt x="6373" y="26918"/>
                              </a:cubicBezTo>
                              <a:cubicBezTo>
                                <a:pt x="6344" y="26945"/>
                                <a:pt x="6327" y="26976"/>
                                <a:pt x="6311" y="27013"/>
                              </a:cubicBezTo>
                              <a:cubicBezTo>
                                <a:pt x="6290" y="27062"/>
                                <a:pt x="6257" y="27130"/>
                                <a:pt x="6264" y="27185"/>
                              </a:cubicBezTo>
                              <a:cubicBezTo>
                                <a:pt x="6271" y="27239"/>
                                <a:pt x="6299" y="27238"/>
                                <a:pt x="6340" y="27227"/>
                              </a:cubicBezTo>
                            </a:path>
                            <a:path w="2563" h="786">
                              <a:moveTo>
                                <a:pt x="6578" y="26991"/>
                              </a:moveTo>
                              <a:cubicBezTo>
                                <a:pt x="6572" y="27024"/>
                                <a:pt x="6558" y="27058"/>
                                <a:pt x="6554" y="27091"/>
                              </a:cubicBezTo>
                              <a:cubicBezTo>
                                <a:pt x="6551" y="27114"/>
                                <a:pt x="6553" y="27118"/>
                                <a:pt x="6569" y="27125"/>
                              </a:cubicBezTo>
                              <a:cubicBezTo>
                                <a:pt x="6609" y="27102"/>
                                <a:pt x="6627" y="27069"/>
                                <a:pt x="6655" y="27033"/>
                              </a:cubicBezTo>
                              <a:cubicBezTo>
                                <a:pt x="6696" y="26980"/>
                                <a:pt x="6749" y="26914"/>
                                <a:pt x="6805" y="26877"/>
                              </a:cubicBezTo>
                              <a:cubicBezTo>
                                <a:pt x="6847" y="26849"/>
                                <a:pt x="6881" y="26849"/>
                                <a:pt x="6920" y="2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8,26583" coordsize="2563,786" path="m4591,26645c4565,26694,4556,26739,4539,26791c4505,26893,4474,26995,4444,27098c4424,27166,4370,27332,4359,27354c4405,27204,4457,27054,4513,26907c4550,26809,4588,26705,4641,26614c4648,26604,4655,26595,4662,26585c4711,26599,4704,26677,4707,26727c4715,26865,4710,27003,4705,27141c4702,27215,4697,27286,4689,27359em4604,27021c4637,27026,4670,27006,4703,26993c4748,26975,4794,26958,4839,26940em5011,27146c4995,27174,4985,27208,4958,27201c4983,27150,5019,27107,5059,27067c5082,27044,5130,26992,5166,27022c5197,27049,5193,27112,5196,27148c5199,27176,5199,27191,5212,27213em5566,26974c5541,26997,5505,27017,5490,27047c5473,27081,5486,27119,5492,27154c5499,27192,5505,27225,5481,27258c5459,27288,5406,27281,5374,27274c5343,27265,5332,27262,5314,27248em5799,27089c5783,27128,5764,27167,5751,27207c5743,27231,5742,27246,5748,27269c5789,27250,5815,27220,5845,27186c5879,27148,5910,27109,5945,27072c5949,27110,5936,27146,5930,27185c5925,27214,5925,27229,5934,27255c5965,27254,5996,27227,6014,27198c6041,27153,6063,27103,6091,27058c6097,27048,6103,27039,6109,27029em6403,26991c6400,26971,6397,26946,6385,26929c6381,26925,6377,26922,6373,26918c6344,26945,6327,26976,6311,27013c6290,27062,6257,27130,6264,27185c6271,27239,6299,27238,6340,27227em6578,26991c6572,27024,6558,27058,6554,27091c6551,27114,6553,27118,6569,27125c6609,27102,6627,27069,6655,27033c6696,26980,6749,26914,6805,26877c6847,26849,6881,26849,6920,26872e" stroked="t" o:allowincell="f" style="position:absolute;margin-left:31.95pt;margin-top:368.7pt;width:72.6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457325</wp:posOffset>
                </wp:positionH>
                <wp:positionV relativeFrom="paragraph">
                  <wp:posOffset>4755515</wp:posOffset>
                </wp:positionV>
                <wp:extent cx="19685" cy="154940"/>
                <wp:effectExtent l="6985" t="6985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31">
                              <a:moveTo>
                                <a:pt x="7333" y="26786"/>
                              </a:moveTo>
                              <a:cubicBezTo>
                                <a:pt x="7316" y="26792"/>
                                <a:pt x="7292" y="26798"/>
                                <a:pt x="7283" y="26816"/>
                              </a:cubicBezTo>
                              <a:cubicBezTo>
                                <a:pt x="7283" y="26820"/>
                                <a:pt x="7283" y="26823"/>
                                <a:pt x="7283" y="26827"/>
                              </a:cubicBezTo>
                            </a:path>
                            <a:path w="54" h="431">
                              <a:moveTo>
                                <a:pt x="7304" y="27199"/>
                              </a:moveTo>
                              <a:cubicBezTo>
                                <a:pt x="7266" y="27235"/>
                                <a:pt x="7285" y="27195"/>
                                <a:pt x="7295" y="27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0,26786" coordsize="54,431" path="m7333,26786c7316,26792,7292,26798,7283,26816c7283,26820,7283,26823,7283,26827em7304,27199c7266,27235,7285,27195,7295,27167e" stroked="t" o:allowincell="f" style="position:absolute;margin-left:114.75pt;margin-top:374.45pt;width:1.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035810</wp:posOffset>
                </wp:positionH>
                <wp:positionV relativeFrom="paragraph">
                  <wp:posOffset>4812665</wp:posOffset>
                </wp:positionV>
                <wp:extent cx="130175" cy="259080"/>
                <wp:effectExtent l="7620" t="6350" r="5715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19">
                              <a:moveTo>
                                <a:pt x="8903" y="26946"/>
                              </a:moveTo>
                              <a:cubicBezTo>
                                <a:pt x="8900" y="26977"/>
                                <a:pt x="8893" y="27008"/>
                                <a:pt x="8891" y="27039"/>
                              </a:cubicBezTo>
                              <a:cubicBezTo>
                                <a:pt x="8887" y="27090"/>
                                <a:pt x="8884" y="27144"/>
                                <a:pt x="8889" y="27195"/>
                              </a:cubicBezTo>
                              <a:cubicBezTo>
                                <a:pt x="8893" y="27222"/>
                                <a:pt x="8893" y="27228"/>
                                <a:pt x="8902" y="27243"/>
                              </a:cubicBezTo>
                              <a:cubicBezTo>
                                <a:pt x="8944" y="27249"/>
                                <a:pt x="8965" y="27218"/>
                                <a:pt x="8994" y="27185"/>
                              </a:cubicBezTo>
                              <a:cubicBezTo>
                                <a:pt x="9039" y="27133"/>
                                <a:pt x="9076" y="27075"/>
                                <a:pt x="9119" y="27021"/>
                              </a:cubicBezTo>
                              <a:cubicBezTo>
                                <a:pt x="9137" y="27000"/>
                                <a:pt x="9139" y="26993"/>
                                <a:pt x="9156" y="26989"/>
                              </a:cubicBezTo>
                              <a:cubicBezTo>
                                <a:pt x="9159" y="27044"/>
                                <a:pt x="9154" y="27092"/>
                                <a:pt x="9141" y="27150"/>
                              </a:cubicBezTo>
                              <a:cubicBezTo>
                                <a:pt x="9116" y="27263"/>
                                <a:pt x="9083" y="27374"/>
                                <a:pt x="9040" y="27481"/>
                              </a:cubicBezTo>
                              <a:cubicBezTo>
                                <a:pt x="9018" y="27535"/>
                                <a:pt x="8988" y="27630"/>
                                <a:pt x="8933" y="27663"/>
                              </a:cubicBezTo>
                              <a:cubicBezTo>
                                <a:pt x="8927" y="27663"/>
                                <a:pt x="8922" y="27664"/>
                                <a:pt x="8916" y="27664"/>
                              </a:cubicBezTo>
                              <a:cubicBezTo>
                                <a:pt x="8903" y="27611"/>
                                <a:pt x="8924" y="27559"/>
                                <a:pt x="8951" y="27510"/>
                              </a:cubicBezTo>
                              <a:cubicBezTo>
                                <a:pt x="8997" y="27426"/>
                                <a:pt x="9058" y="27359"/>
                                <a:pt x="9135" y="27303"/>
                              </a:cubicBezTo>
                              <a:cubicBezTo>
                                <a:pt x="9191" y="27267"/>
                                <a:pt x="9209" y="27256"/>
                                <a:pt x="9247" y="27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7,26946" coordsize="361,719" path="m8903,26946c8900,26977,8893,27008,8891,27039c8887,27090,8884,27144,8889,27195c8893,27222,8893,27228,8902,27243c8944,27249,8965,27218,8994,27185c9039,27133,9076,27075,9119,27021c9137,27000,9139,26993,9156,26989c9159,27044,9154,27092,9141,27150c9116,27263,9083,27374,9040,27481c9018,27535,8988,27630,8933,27663c8927,27663,8922,27664,8916,27664c8903,27611,8924,27559,8951,27510c8997,27426,9058,27359,9135,27303c9191,27267,9209,27256,9247,27234e" stroked="t" o:allowincell="f" style="position:absolute;margin-left:160.3pt;margin-top:378.95pt;width:10.2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344420</wp:posOffset>
                </wp:positionH>
                <wp:positionV relativeFrom="paragraph">
                  <wp:posOffset>4832985</wp:posOffset>
                </wp:positionV>
                <wp:extent cx="122555" cy="131445"/>
                <wp:effectExtent l="4445" t="6985" r="5715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64">
                              <a:moveTo>
                                <a:pt x="9752" y="27002"/>
                              </a:moveTo>
                              <a:cubicBezTo>
                                <a:pt x="9748" y="27031"/>
                                <a:pt x="9788" y="27026"/>
                                <a:pt x="9823" y="27025"/>
                              </a:cubicBezTo>
                              <a:cubicBezTo>
                                <a:pt x="9892" y="27023"/>
                                <a:pt x="9961" y="27025"/>
                                <a:pt x="10030" y="27029"/>
                              </a:cubicBezTo>
                              <a:cubicBezTo>
                                <a:pt x="10048" y="27030"/>
                                <a:pt x="10066" y="27032"/>
                                <a:pt x="10084" y="27033"/>
                              </a:cubicBezTo>
                            </a:path>
                            <a:path w="342" h="364">
                              <a:moveTo>
                                <a:pt x="9808" y="27359"/>
                              </a:moveTo>
                              <a:cubicBezTo>
                                <a:pt x="9877" y="27366"/>
                                <a:pt x="9972" y="27333"/>
                                <a:pt x="10041" y="27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3,27002" coordsize="342,364" path="m9752,27002c9748,27031,9788,27026,9823,27025c9892,27023,9961,27025,10030,27029c10048,27030,10066,27032,10084,27033em9808,27359c9877,27366,9972,27333,10041,27319e" stroked="t" o:allowincell="f" style="position:absolute;margin-left:184.6pt;margin-top:380.55pt;width:9.6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639060</wp:posOffset>
                </wp:positionH>
                <wp:positionV relativeFrom="paragraph">
                  <wp:posOffset>4873625</wp:posOffset>
                </wp:positionV>
                <wp:extent cx="152400" cy="34925"/>
                <wp:effectExtent l="6350" t="7620" r="317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7">
                              <a:moveTo>
                                <a:pt x="10583" y="27114"/>
                              </a:moveTo>
                              <a:cubicBezTo>
                                <a:pt x="10568" y="27136"/>
                                <a:pt x="10565" y="27137"/>
                                <a:pt x="10565" y="27162"/>
                              </a:cubicBezTo>
                              <a:cubicBezTo>
                                <a:pt x="10622" y="27188"/>
                                <a:pt x="10676" y="27193"/>
                                <a:pt x="10740" y="27197"/>
                              </a:cubicBezTo>
                              <a:cubicBezTo>
                                <a:pt x="10809" y="27202"/>
                                <a:pt x="10877" y="27205"/>
                                <a:pt x="10946" y="27207"/>
                              </a:cubicBezTo>
                              <a:cubicBezTo>
                                <a:pt x="10956" y="27207"/>
                                <a:pt x="10965" y="27208"/>
                                <a:pt x="10975" y="27208"/>
                              </a:cubicBezTo>
                              <a:cubicBezTo>
                                <a:pt x="10977" y="27214"/>
                                <a:pt x="10902" y="27203"/>
                                <a:pt x="10873" y="27201"/>
                              </a:cubicBezTo>
                              <a:cubicBezTo>
                                <a:pt x="10813" y="27197"/>
                                <a:pt x="10749" y="27200"/>
                                <a:pt x="10689" y="27189"/>
                              </a:cubicBezTo>
                              <a:cubicBezTo>
                                <a:pt x="10683" y="27187"/>
                                <a:pt x="10678" y="27185"/>
                                <a:pt x="10672" y="27183"/>
                              </a:cubicBezTo>
                              <a:cubicBezTo>
                                <a:pt x="10724" y="27162"/>
                                <a:pt x="10782" y="27152"/>
                                <a:pt x="10836" y="27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3,27114" coordsize="423,97" path="m10583,27114c10568,27136,10565,27137,10565,27162c10622,27188,10676,27193,10740,27197c10809,27202,10877,27205,10946,27207c10956,27207,10965,27208,10975,27208c10977,27214,10902,27203,10873,27201c10813,27197,10749,27200,10689,27189c10683,27187,10678,27185,10672,27183c10724,27162,10782,27152,10836,27139e" stroked="t" o:allowincell="f" style="position:absolute;margin-left:207.8pt;margin-top:383.75pt;width:11.9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967355</wp:posOffset>
                </wp:positionH>
                <wp:positionV relativeFrom="paragraph">
                  <wp:posOffset>4787900</wp:posOffset>
                </wp:positionV>
                <wp:extent cx="165100" cy="222250"/>
                <wp:effectExtent l="6350" t="6350" r="635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17">
                              <a:moveTo>
                                <a:pt x="11531" y="26876"/>
                              </a:moveTo>
                              <a:cubicBezTo>
                                <a:pt x="11553" y="26907"/>
                                <a:pt x="11570" y="26945"/>
                                <a:pt x="11585" y="26980"/>
                              </a:cubicBezTo>
                              <a:cubicBezTo>
                                <a:pt x="11617" y="27055"/>
                                <a:pt x="11648" y="27130"/>
                                <a:pt x="11689" y="27200"/>
                              </a:cubicBezTo>
                              <a:cubicBezTo>
                                <a:pt x="11728" y="27267"/>
                                <a:pt x="11770" y="27338"/>
                                <a:pt x="11830" y="27388"/>
                              </a:cubicBezTo>
                              <a:cubicBezTo>
                                <a:pt x="11841" y="27395"/>
                                <a:pt x="11852" y="27402"/>
                                <a:pt x="11863" y="27409"/>
                              </a:cubicBezTo>
                            </a:path>
                            <a:path w="458" h="617">
                              <a:moveTo>
                                <a:pt x="11931" y="27005"/>
                              </a:moveTo>
                              <a:cubicBezTo>
                                <a:pt x="11838" y="27089"/>
                                <a:pt x="11744" y="27173"/>
                                <a:pt x="11660" y="27266"/>
                              </a:cubicBezTo>
                              <a:cubicBezTo>
                                <a:pt x="11595" y="27338"/>
                                <a:pt x="11536" y="27417"/>
                                <a:pt x="11474" y="27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4,26876" coordsize="458,617" path="m11531,26876c11553,26907,11570,26945,11585,26980c11617,27055,11648,27130,11689,27200c11728,27267,11770,27338,11830,27388c11841,27395,11852,27402,11863,27409em11931,27005c11838,27089,11744,27173,11660,27266c11595,27338,11536,27417,11474,27492e" stroked="t" o:allowincell="f" style="position:absolute;margin-left:233.65pt;margin-top:377pt;width:12.9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357245</wp:posOffset>
                </wp:positionH>
                <wp:positionV relativeFrom="paragraph">
                  <wp:posOffset>4697095</wp:posOffset>
                </wp:positionV>
                <wp:extent cx="147320" cy="276225"/>
                <wp:effectExtent l="6985" t="7620" r="6350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767">
                              <a:moveTo>
                                <a:pt x="12883" y="26625"/>
                              </a:moveTo>
                              <a:cubicBezTo>
                                <a:pt x="12885" y="26637"/>
                                <a:pt x="12878" y="26655"/>
                                <a:pt x="12870" y="26684"/>
                              </a:cubicBezTo>
                              <a:cubicBezTo>
                                <a:pt x="12848" y="26763"/>
                                <a:pt x="12834" y="26845"/>
                                <a:pt x="12820" y="26925"/>
                              </a:cubicBezTo>
                              <a:cubicBezTo>
                                <a:pt x="12801" y="27032"/>
                                <a:pt x="12788" y="27141"/>
                                <a:pt x="12779" y="27250"/>
                              </a:cubicBezTo>
                              <a:cubicBezTo>
                                <a:pt x="12775" y="27297"/>
                                <a:pt x="12773" y="27344"/>
                                <a:pt x="12769" y="27391"/>
                              </a:cubicBezTo>
                            </a:path>
                            <a:path w="409" h="767">
                              <a:moveTo>
                                <a:pt x="12557" y="27116"/>
                              </a:moveTo>
                              <a:cubicBezTo>
                                <a:pt x="12630" y="27126"/>
                                <a:pt x="12692" y="27110"/>
                                <a:pt x="12765" y="27097"/>
                              </a:cubicBezTo>
                              <a:cubicBezTo>
                                <a:pt x="12863" y="27079"/>
                                <a:pt x="12899" y="27073"/>
                                <a:pt x="12965" y="27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7,26625" coordsize="409,767" path="m12883,26625c12885,26637,12878,26655,12870,26684c12848,26763,12834,26845,12820,26925c12801,27032,12788,27141,12779,27250c12775,27297,12773,27344,12769,27391em12557,27116c12630,27126,12692,27110,12765,27097c12863,27079,12899,27073,12965,27059e" stroked="t" o:allowincell="f" style="position:absolute;margin-left:264.35pt;margin-top:369.85pt;width:11.5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775710</wp:posOffset>
                </wp:positionH>
                <wp:positionV relativeFrom="paragraph">
                  <wp:posOffset>4679950</wp:posOffset>
                </wp:positionV>
                <wp:extent cx="165735" cy="241935"/>
                <wp:effectExtent l="7620" t="6350" r="5715" b="698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673">
                              <a:moveTo>
                                <a:pt x="13797" y="26583"/>
                              </a:moveTo>
                              <a:cubicBezTo>
                                <a:pt x="13867" y="26573"/>
                                <a:pt x="13931" y="26573"/>
                                <a:pt x="13985" y="26626"/>
                              </a:cubicBezTo>
                              <a:cubicBezTo>
                                <a:pt x="14067" y="26705"/>
                                <a:pt x="14046" y="26813"/>
                                <a:pt x="13996" y="26904"/>
                              </a:cubicBezTo>
                              <a:cubicBezTo>
                                <a:pt x="13948" y="26991"/>
                                <a:pt x="13873" y="27048"/>
                                <a:pt x="13800" y="27112"/>
                              </a:cubicBezTo>
                              <a:cubicBezTo>
                                <a:pt x="13762" y="27145"/>
                                <a:pt x="13740" y="27166"/>
                                <a:pt x="13719" y="27208"/>
                              </a:cubicBezTo>
                              <a:cubicBezTo>
                                <a:pt x="13781" y="27255"/>
                                <a:pt x="13870" y="27254"/>
                                <a:pt x="13948" y="27248"/>
                              </a:cubicBezTo>
                              <a:cubicBezTo>
                                <a:pt x="14062" y="27232"/>
                                <a:pt x="14103" y="27227"/>
                                <a:pt x="14179" y="27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9,26576" coordsize="461,673" path="m13797,26583c13867,26573,13931,26573,13985,26626c14067,26705,14046,26813,13996,26904c13948,26991,13873,27048,13800,27112c13762,27145,13740,27166,13719,27208c13781,27255,13870,27254,13948,27248c14062,27232,14103,27227,14179,27211e" stroked="t" o:allowincell="f" style="position:absolute;margin-left:297.3pt;margin-top:368.5pt;width:13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107950</wp:posOffset>
                </wp:positionH>
                <wp:positionV relativeFrom="paragraph">
                  <wp:posOffset>4411345</wp:posOffset>
                </wp:positionV>
                <wp:extent cx="4582160" cy="660400"/>
                <wp:effectExtent l="6350" t="1905" r="5080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7" h="1833">
                              <a:moveTo>
                                <a:pt x="3889" y="26168"/>
                              </a:moveTo>
                              <a:cubicBezTo>
                                <a:pt x="4208" y="26140"/>
                                <a:pt x="4530" y="26108"/>
                                <a:pt x="4852" y="26095"/>
                              </a:cubicBezTo>
                              <a:cubicBezTo>
                                <a:pt x="5841" y="26054"/>
                                <a:pt x="6826" y="26026"/>
                                <a:pt x="7816" y="26022"/>
                              </a:cubicBezTo>
                              <a:cubicBezTo>
                                <a:pt x="9978" y="26013"/>
                                <a:pt x="12142" y="26076"/>
                                <a:pt x="14302" y="25947"/>
                              </a:cubicBezTo>
                              <a:cubicBezTo>
                                <a:pt x="14738" y="25921"/>
                                <a:pt x="15186" y="25858"/>
                                <a:pt x="15621" y="25903"/>
                              </a:cubicBezTo>
                              <a:cubicBezTo>
                                <a:pt x="15639" y="25910"/>
                                <a:pt x="15645" y="25912"/>
                                <a:pt x="15655" y="25921"/>
                              </a:cubicBezTo>
                              <a:cubicBezTo>
                                <a:pt x="15619" y="26024"/>
                                <a:pt x="15581" y="26139"/>
                                <a:pt x="15540" y="26246"/>
                              </a:cubicBezTo>
                              <a:cubicBezTo>
                                <a:pt x="15450" y="26481"/>
                                <a:pt x="15392" y="26876"/>
                                <a:pt x="15207" y="27058"/>
                              </a:cubicBezTo>
                              <a:cubicBezTo>
                                <a:pt x="15031" y="27230"/>
                                <a:pt x="14646" y="27278"/>
                                <a:pt x="14415" y="27328"/>
                              </a:cubicBezTo>
                              <a:cubicBezTo>
                                <a:pt x="14009" y="27415"/>
                                <a:pt x="13638" y="27418"/>
                                <a:pt x="13227" y="27413"/>
                              </a:cubicBezTo>
                              <a:cubicBezTo>
                                <a:pt x="12791" y="27408"/>
                                <a:pt x="12402" y="27505"/>
                                <a:pt x="11978" y="27576"/>
                              </a:cubicBezTo>
                              <a:cubicBezTo>
                                <a:pt x="10657" y="27796"/>
                                <a:pt x="9401" y="27477"/>
                                <a:pt x="8089" y="27447"/>
                              </a:cubicBezTo>
                              <a:cubicBezTo>
                                <a:pt x="7367" y="27431"/>
                                <a:pt x="6624" y="27555"/>
                                <a:pt x="5902" y="27593"/>
                              </a:cubicBezTo>
                              <a:cubicBezTo>
                                <a:pt x="5255" y="27627"/>
                                <a:pt x="4534" y="27685"/>
                                <a:pt x="3890" y="27602"/>
                              </a:cubicBezTo>
                              <a:cubicBezTo>
                                <a:pt x="3401" y="27539"/>
                                <a:pt x="3302" y="27187"/>
                                <a:pt x="3190" y="26756"/>
                              </a:cubicBezTo>
                              <a:cubicBezTo>
                                <a:pt x="3112" y="26457"/>
                                <a:pt x="3021" y="26154"/>
                                <a:pt x="2934" y="25862"/>
                              </a:cubicBezTo>
                              <a:cubicBezTo>
                                <a:pt x="3051" y="25856"/>
                                <a:pt x="3185" y="25841"/>
                                <a:pt x="3317" y="25846"/>
                              </a:cubicBezTo>
                              <a:cubicBezTo>
                                <a:pt x="3551" y="25861"/>
                                <a:pt x="3639" y="25866"/>
                                <a:pt x="3801" y="25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2,25831" coordsize="12727,1833" path="m3889,26168c4208,26140,4530,26108,4852,26095c5841,26054,6826,26026,7816,26022c9978,26013,12142,26076,14302,25947c14738,25921,15186,25858,15621,25903c15639,25910,15645,25912,15655,25921c15619,26024,15581,26139,15540,26246c15450,26481,15392,26876,15207,27058c15031,27230,14646,27278,14415,27328c14009,27415,13638,27418,13227,27413c12791,27408,12402,27505,11978,27576c10657,27796,9401,27477,8089,27447c7367,27431,6624,27555,5902,27593c5255,27627,4534,27685,3890,27602c3401,27539,3302,27187,3190,26756c3112,26457,3021,26154,2934,25862c3051,25856,3185,25841,3317,25846c3551,25861,3639,25866,3801,25858e" stroked="t" o:allowincell="f" style="position:absolute;margin-left:-8.5pt;margin-top:347.35pt;width:360.75pt;height:5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662940</wp:posOffset>
                </wp:positionH>
                <wp:positionV relativeFrom="paragraph">
                  <wp:posOffset>-413385</wp:posOffset>
                </wp:positionV>
                <wp:extent cx="306705" cy="481330"/>
                <wp:effectExtent l="6985" t="6985" r="6985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1337">
                              <a:moveTo>
                                <a:pt x="1719" y="1422"/>
                              </a:moveTo>
                              <a:cubicBezTo>
                                <a:pt x="1712" y="1416"/>
                                <a:pt x="1708" y="1409"/>
                                <a:pt x="1689" y="1403"/>
                              </a:cubicBezTo>
                              <a:cubicBezTo>
                                <a:pt x="1668" y="1397"/>
                                <a:pt x="1643" y="1394"/>
                                <a:pt x="1621" y="1392"/>
                              </a:cubicBezTo>
                              <a:cubicBezTo>
                                <a:pt x="1583" y="1389"/>
                                <a:pt x="1550" y="1394"/>
                                <a:pt x="1515" y="1408"/>
                              </a:cubicBezTo>
                              <a:cubicBezTo>
                                <a:pt x="1485" y="1420"/>
                                <a:pt x="1468" y="1448"/>
                                <a:pt x="1454" y="1476"/>
                              </a:cubicBezTo>
                              <a:cubicBezTo>
                                <a:pt x="1414" y="1559"/>
                                <a:pt x="1396" y="1654"/>
                                <a:pt x="1378" y="1744"/>
                              </a:cubicBezTo>
                              <a:cubicBezTo>
                                <a:pt x="1359" y="1836"/>
                                <a:pt x="1341" y="1930"/>
                                <a:pt x="1335" y="2024"/>
                              </a:cubicBezTo>
                              <a:cubicBezTo>
                                <a:pt x="1332" y="2071"/>
                                <a:pt x="1326" y="2137"/>
                                <a:pt x="1359" y="2176"/>
                              </a:cubicBezTo>
                              <a:cubicBezTo>
                                <a:pt x="1382" y="2204"/>
                                <a:pt x="1423" y="2191"/>
                                <a:pt x="1450" y="2175"/>
                              </a:cubicBezTo>
                              <a:cubicBezTo>
                                <a:pt x="1475" y="2155"/>
                                <a:pt x="1484" y="2148"/>
                                <a:pt x="1498" y="2131"/>
                              </a:cubicBezTo>
                            </a:path>
                            <a:path w="851" h="1337">
                              <a:moveTo>
                                <a:pt x="1378" y="1968"/>
                              </a:moveTo>
                              <a:cubicBezTo>
                                <a:pt x="1417" y="1944"/>
                                <a:pt x="1458" y="1921"/>
                                <a:pt x="1498" y="1899"/>
                              </a:cubicBezTo>
                              <a:cubicBezTo>
                                <a:pt x="1540" y="1877"/>
                                <a:pt x="1553" y="1870"/>
                                <a:pt x="1581" y="1856"/>
                              </a:cubicBezTo>
                            </a:path>
                            <a:path w="851" h="1337">
                              <a:moveTo>
                                <a:pt x="1772" y="1933"/>
                              </a:moveTo>
                              <a:cubicBezTo>
                                <a:pt x="1768" y="1966"/>
                                <a:pt x="1765" y="1991"/>
                                <a:pt x="1776" y="2023"/>
                              </a:cubicBezTo>
                              <a:cubicBezTo>
                                <a:pt x="1787" y="2055"/>
                                <a:pt x="1818" y="2071"/>
                                <a:pt x="1853" y="2067"/>
                              </a:cubicBezTo>
                              <a:cubicBezTo>
                                <a:pt x="1893" y="2062"/>
                                <a:pt x="1923" y="2035"/>
                                <a:pt x="1954" y="2014"/>
                              </a:cubicBezTo>
                            </a:path>
                            <a:path w="851" h="1337">
                              <a:moveTo>
                                <a:pt x="2064" y="1856"/>
                              </a:moveTo>
                              <a:cubicBezTo>
                                <a:pt x="1994" y="1907"/>
                                <a:pt x="1921" y="1954"/>
                                <a:pt x="1851" y="2005"/>
                              </a:cubicBezTo>
                              <a:cubicBezTo>
                                <a:pt x="1781" y="2056"/>
                                <a:pt x="1714" y="2113"/>
                                <a:pt x="1637" y="2154"/>
                              </a:cubicBezTo>
                              <a:cubicBezTo>
                                <a:pt x="1596" y="2176"/>
                                <a:pt x="1608" y="2150"/>
                                <a:pt x="1612" y="2124"/>
                              </a:cubicBezTo>
                            </a:path>
                            <a:path w="851" h="1337">
                              <a:moveTo>
                                <a:pt x="2153" y="1430"/>
                              </a:moveTo>
                              <a:cubicBezTo>
                                <a:pt x="2174" y="1527"/>
                                <a:pt x="2179" y="1627"/>
                                <a:pt x="2180" y="1726"/>
                              </a:cubicBezTo>
                              <a:cubicBezTo>
                                <a:pt x="2182" y="1898"/>
                                <a:pt x="2184" y="2071"/>
                                <a:pt x="2184" y="2243"/>
                              </a:cubicBezTo>
                              <a:cubicBezTo>
                                <a:pt x="2184" y="2358"/>
                                <a:pt x="2195" y="2499"/>
                                <a:pt x="2144" y="2607"/>
                              </a:cubicBezTo>
                              <a:cubicBezTo>
                                <a:pt x="2107" y="2685"/>
                                <a:pt x="2015" y="2708"/>
                                <a:pt x="1938" y="2720"/>
                              </a:cubicBezTo>
                              <a:cubicBezTo>
                                <a:pt x="1836" y="2736"/>
                                <a:pt x="1714" y="2722"/>
                                <a:pt x="1623" y="2672"/>
                              </a:cubicBezTo>
                              <a:cubicBezTo>
                                <a:pt x="1574" y="2635"/>
                                <a:pt x="1558" y="2624"/>
                                <a:pt x="1548" y="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,1391" coordsize="851,1337" path="m1719,1422c1712,1416,1708,1409,1689,1403c1668,1397,1643,1394,1621,1392c1583,1389,1550,1394,1515,1408c1485,1420,1468,1448,1454,1476c1414,1559,1396,1654,1378,1744c1359,1836,1341,1930,1335,2024c1332,2071,1326,2137,1359,2176c1382,2204,1423,2191,1450,2175c1475,2155,1484,2148,1498,2131em1378,1968c1417,1944,1458,1921,1498,1899c1540,1877,1553,1870,1581,1856em1772,1933c1768,1966,1765,1991,1776,2023c1787,2055,1818,2071,1853,2067c1893,2062,1923,2035,1954,2014em2064,1856c1994,1907,1921,1954,1851,2005c1781,2056,1714,2113,1637,2154c1596,2176,1608,2150,1612,2124em2153,1430c2174,1527,2179,1627,2180,1726c2182,1898,2184,2071,2184,2243c2184,2358,2195,2499,2144,2607c2107,2685,2015,2708,1938,2720c1836,2736,1714,2722,1623,2672c1574,2635,1558,2624,1548,2582e" stroked="t" o:allowincell="f" style="position:absolute;margin-left:-52.2pt;margin-top:-32.55pt;width:24.1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9050</wp:posOffset>
                </wp:positionH>
                <wp:positionV relativeFrom="paragraph">
                  <wp:posOffset>-353060</wp:posOffset>
                </wp:positionV>
                <wp:extent cx="409575" cy="260350"/>
                <wp:effectExtent l="6985" t="6350" r="5715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723">
                              <a:moveTo>
                                <a:pt x="3228" y="1575"/>
                              </a:moveTo>
                              <a:cubicBezTo>
                                <a:pt x="3239" y="1644"/>
                                <a:pt x="3248" y="1712"/>
                                <a:pt x="3250" y="1782"/>
                              </a:cubicBezTo>
                              <a:cubicBezTo>
                                <a:pt x="3253" y="1890"/>
                                <a:pt x="3251" y="1997"/>
                                <a:pt x="3253" y="2105"/>
                              </a:cubicBezTo>
                              <a:cubicBezTo>
                                <a:pt x="3254" y="2167"/>
                                <a:pt x="3248" y="2233"/>
                                <a:pt x="3284" y="2282"/>
                              </a:cubicBezTo>
                              <a:cubicBezTo>
                                <a:pt x="3344" y="2254"/>
                                <a:pt x="3368" y="2208"/>
                                <a:pt x="3400" y="2150"/>
                              </a:cubicBezTo>
                              <a:cubicBezTo>
                                <a:pt x="3461" y="2040"/>
                                <a:pt x="3505" y="1923"/>
                                <a:pt x="3544" y="1804"/>
                              </a:cubicBezTo>
                              <a:cubicBezTo>
                                <a:pt x="3569" y="1726"/>
                                <a:pt x="3597" y="1642"/>
                                <a:pt x="3607" y="1560"/>
                              </a:cubicBezTo>
                              <a:cubicBezTo>
                                <a:pt x="3606" y="1564"/>
                                <a:pt x="3604" y="1567"/>
                                <a:pt x="3603" y="1571"/>
                              </a:cubicBezTo>
                              <a:cubicBezTo>
                                <a:pt x="3585" y="1659"/>
                                <a:pt x="3574" y="1747"/>
                                <a:pt x="3566" y="1836"/>
                              </a:cubicBezTo>
                              <a:cubicBezTo>
                                <a:pt x="3557" y="1945"/>
                                <a:pt x="3539" y="2090"/>
                                <a:pt x="3588" y="2193"/>
                              </a:cubicBezTo>
                              <a:cubicBezTo>
                                <a:pt x="3607" y="2232"/>
                                <a:pt x="3625" y="2222"/>
                                <a:pt x="3657" y="2215"/>
                              </a:cubicBezTo>
                            </a:path>
                            <a:path w="1138" h="723">
                              <a:moveTo>
                                <a:pt x="3972" y="1897"/>
                              </a:moveTo>
                              <a:cubicBezTo>
                                <a:pt x="3946" y="1910"/>
                                <a:pt x="3911" y="1925"/>
                                <a:pt x="3890" y="1947"/>
                              </a:cubicBezTo>
                              <a:cubicBezTo>
                                <a:pt x="3869" y="1969"/>
                                <a:pt x="3850" y="2001"/>
                                <a:pt x="3845" y="2031"/>
                              </a:cubicBezTo>
                              <a:cubicBezTo>
                                <a:pt x="3839" y="2063"/>
                                <a:pt x="3844" y="2098"/>
                                <a:pt x="3851" y="2130"/>
                              </a:cubicBezTo>
                              <a:cubicBezTo>
                                <a:pt x="3855" y="2147"/>
                                <a:pt x="3872" y="2182"/>
                                <a:pt x="3860" y="2199"/>
                              </a:cubicBezTo>
                              <a:cubicBezTo>
                                <a:pt x="3843" y="2225"/>
                                <a:pt x="3810" y="2226"/>
                                <a:pt x="3786" y="2208"/>
                              </a:cubicBezTo>
                              <a:cubicBezTo>
                                <a:pt x="3781" y="2203"/>
                                <a:pt x="3776" y="2197"/>
                                <a:pt x="3771" y="2192"/>
                              </a:cubicBezTo>
                            </a:path>
                            <a:path w="1138" h="723">
                              <a:moveTo>
                                <a:pt x="4189" y="2020"/>
                              </a:moveTo>
                              <a:cubicBezTo>
                                <a:pt x="4212" y="2011"/>
                                <a:pt x="4220" y="1998"/>
                                <a:pt x="4230" y="1973"/>
                              </a:cubicBezTo>
                              <a:cubicBezTo>
                                <a:pt x="4239" y="1951"/>
                                <a:pt x="4245" y="1933"/>
                                <a:pt x="4225" y="1923"/>
                              </a:cubicBezTo>
                              <a:cubicBezTo>
                                <a:pt x="4184" y="1941"/>
                                <a:pt x="4162" y="1970"/>
                                <a:pt x="4140" y="2010"/>
                              </a:cubicBezTo>
                              <a:cubicBezTo>
                                <a:pt x="4115" y="2057"/>
                                <a:pt x="4093" y="2131"/>
                                <a:pt x="4136" y="2176"/>
                              </a:cubicBezTo>
                              <a:cubicBezTo>
                                <a:pt x="4197" y="2239"/>
                                <a:pt x="4289" y="2222"/>
                                <a:pt x="4365" y="2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8,1560" coordsize="1138,723" path="m3228,1575c3239,1644,3248,1712,3250,1782c3253,1890,3251,1997,3253,2105c3254,2167,3248,2233,3284,2282c3344,2254,3368,2208,3400,2150c3461,2040,3505,1923,3544,1804c3569,1726,3597,1642,3607,1560c3606,1564,3604,1567,3603,1571c3585,1659,3574,1747,3566,1836c3557,1945,3539,2090,3588,2193c3607,2232,3625,2222,3657,2215em3972,1897c3946,1910,3911,1925,3890,1947c3869,1969,3850,2001,3845,2031c3839,2063,3844,2098,3851,2130c3855,2147,3872,2182,3860,2199c3843,2225,3810,2226,3786,2208c3781,2203,3776,2197,3771,2192em4189,2020c4212,2011,4220,1998,4230,1973c4239,1951,4245,1933,4225,1923c4184,1941,4162,1970,4140,2010c4115,2057,4093,2131,4136,2176c4197,2239,4289,2222,4365,2215e" stroked="t" o:allowincell="f" style="position:absolute;margin-left:1.5pt;margin-top:-27.8pt;width:32.2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99770</wp:posOffset>
                </wp:positionH>
                <wp:positionV relativeFrom="paragraph">
                  <wp:posOffset>-482600</wp:posOffset>
                </wp:positionV>
                <wp:extent cx="1328420" cy="437515"/>
                <wp:effectExtent l="7620" t="6350" r="635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216">
                              <a:moveTo>
                                <a:pt x="5216" y="1471"/>
                              </a:moveTo>
                              <a:cubicBezTo>
                                <a:pt x="5211" y="1581"/>
                                <a:pt x="5200" y="1688"/>
                                <a:pt x="5186" y="1797"/>
                              </a:cubicBezTo>
                              <a:cubicBezTo>
                                <a:pt x="5170" y="1927"/>
                                <a:pt x="5145" y="2055"/>
                                <a:pt x="5127" y="2184"/>
                              </a:cubicBezTo>
                              <a:cubicBezTo>
                                <a:pt x="5119" y="2238"/>
                                <a:pt x="5103" y="2299"/>
                                <a:pt x="5146" y="2333"/>
                              </a:cubicBezTo>
                              <a:cubicBezTo>
                                <a:pt x="5189" y="2315"/>
                                <a:pt x="5216" y="2294"/>
                                <a:pt x="5254" y="2265"/>
                              </a:cubicBezTo>
                            </a:path>
                            <a:path w="3690" h="1216">
                              <a:moveTo>
                                <a:pt x="5605" y="1958"/>
                              </a:moveTo>
                              <a:cubicBezTo>
                                <a:pt x="5545" y="2010"/>
                                <a:pt x="5474" y="2059"/>
                                <a:pt x="5420" y="2117"/>
                              </a:cubicBezTo>
                              <a:cubicBezTo>
                                <a:pt x="5393" y="2146"/>
                                <a:pt x="5351" y="2187"/>
                                <a:pt x="5382" y="2214"/>
                              </a:cubicBezTo>
                              <a:cubicBezTo>
                                <a:pt x="5445" y="2193"/>
                                <a:pt x="5497" y="2159"/>
                                <a:pt x="5547" y="2114"/>
                              </a:cubicBezTo>
                              <a:cubicBezTo>
                                <a:pt x="5593" y="2072"/>
                                <a:pt x="5633" y="2024"/>
                                <a:pt x="5673" y="1977"/>
                              </a:cubicBezTo>
                            </a:path>
                            <a:path w="3690" h="1216">
                              <a:moveTo>
                                <a:pt x="5943" y="1913"/>
                              </a:moveTo>
                              <a:cubicBezTo>
                                <a:pt x="5899" y="1956"/>
                                <a:pt x="5851" y="1990"/>
                                <a:pt x="5805" y="2030"/>
                              </a:cubicBezTo>
                              <a:cubicBezTo>
                                <a:pt x="5782" y="2050"/>
                                <a:pt x="5772" y="2067"/>
                                <a:pt x="5762" y="2094"/>
                              </a:cubicBezTo>
                              <a:cubicBezTo>
                                <a:pt x="5795" y="2095"/>
                                <a:pt x="5820" y="2079"/>
                                <a:pt x="5852" y="2068"/>
                              </a:cubicBezTo>
                              <a:cubicBezTo>
                                <a:pt x="5881" y="2058"/>
                                <a:pt x="5935" y="2041"/>
                                <a:pt x="5954" y="2077"/>
                              </a:cubicBezTo>
                              <a:cubicBezTo>
                                <a:pt x="5979" y="2123"/>
                                <a:pt x="5943" y="2204"/>
                                <a:pt x="5923" y="2245"/>
                              </a:cubicBezTo>
                              <a:cubicBezTo>
                                <a:pt x="5892" y="2306"/>
                                <a:pt x="5844" y="2361"/>
                                <a:pt x="5786" y="2397"/>
                              </a:cubicBezTo>
                              <a:cubicBezTo>
                                <a:pt x="5755" y="2416"/>
                                <a:pt x="5738" y="2415"/>
                                <a:pt x="5705" y="2410"/>
                              </a:cubicBezTo>
                              <a:cubicBezTo>
                                <a:pt x="5695" y="2371"/>
                                <a:pt x="5703" y="2365"/>
                                <a:pt x="5719" y="2324"/>
                              </a:cubicBezTo>
                            </a:path>
                            <a:path w="3690" h="1216">
                              <a:moveTo>
                                <a:pt x="6314" y="1929"/>
                              </a:moveTo>
                              <a:cubicBezTo>
                                <a:pt x="6254" y="1975"/>
                                <a:pt x="6197" y="2020"/>
                                <a:pt x="6146" y="2077"/>
                              </a:cubicBezTo>
                              <a:cubicBezTo>
                                <a:pt x="6131" y="2093"/>
                                <a:pt x="6056" y="2170"/>
                                <a:pt x="6073" y="2200"/>
                              </a:cubicBezTo>
                              <a:cubicBezTo>
                                <a:pt x="6078" y="2202"/>
                                <a:pt x="6083" y="2203"/>
                                <a:pt x="6088" y="2205"/>
                              </a:cubicBezTo>
                              <a:cubicBezTo>
                                <a:pt x="6131" y="2190"/>
                                <a:pt x="6166" y="2168"/>
                                <a:pt x="6203" y="2140"/>
                              </a:cubicBezTo>
                              <a:cubicBezTo>
                                <a:pt x="6234" y="2117"/>
                                <a:pt x="6262" y="2091"/>
                                <a:pt x="6293" y="2069"/>
                              </a:cubicBezTo>
                              <a:cubicBezTo>
                                <a:pt x="6299" y="2095"/>
                                <a:pt x="6286" y="2111"/>
                                <a:pt x="6279" y="2137"/>
                              </a:cubicBezTo>
                              <a:cubicBezTo>
                                <a:pt x="6278" y="2139"/>
                                <a:pt x="6257" y="2205"/>
                                <a:pt x="6266" y="2206"/>
                              </a:cubicBezTo>
                              <a:cubicBezTo>
                                <a:pt x="6272" y="2204"/>
                                <a:pt x="6279" y="2201"/>
                                <a:pt x="6285" y="2199"/>
                              </a:cubicBezTo>
                            </a:path>
                            <a:path w="3690" h="1216">
                              <a:moveTo>
                                <a:pt x="6467" y="2102"/>
                              </a:moveTo>
                              <a:cubicBezTo>
                                <a:pt x="6464" y="2106"/>
                                <a:pt x="6461" y="2109"/>
                                <a:pt x="6458" y="2113"/>
                              </a:cubicBezTo>
                              <a:cubicBezTo>
                                <a:pt x="6466" y="2093"/>
                                <a:pt x="6484" y="2078"/>
                                <a:pt x="6502" y="2065"/>
                              </a:cubicBezTo>
                              <a:cubicBezTo>
                                <a:pt x="6530" y="2045"/>
                                <a:pt x="6562" y="2033"/>
                                <a:pt x="6594" y="2021"/>
                              </a:cubicBezTo>
                            </a:path>
                            <a:path w="3690" h="1216">
                              <a:moveTo>
                                <a:pt x="6942" y="1945"/>
                              </a:moveTo>
                              <a:cubicBezTo>
                                <a:pt x="6928" y="1976"/>
                                <a:pt x="6913" y="2005"/>
                                <a:pt x="6908" y="2039"/>
                              </a:cubicBezTo>
                              <a:cubicBezTo>
                                <a:pt x="6905" y="2059"/>
                                <a:pt x="6900" y="2100"/>
                                <a:pt x="6913" y="2118"/>
                              </a:cubicBezTo>
                              <a:cubicBezTo>
                                <a:pt x="6938" y="2153"/>
                                <a:pt x="6971" y="2075"/>
                                <a:pt x="6978" y="2063"/>
                              </a:cubicBezTo>
                            </a:path>
                            <a:path w="3690" h="1216">
                              <a:moveTo>
                                <a:pt x="7374" y="1199"/>
                              </a:moveTo>
                              <a:cubicBezTo>
                                <a:pt x="7348" y="1308"/>
                                <a:pt x="7317" y="1415"/>
                                <a:pt x="7290" y="1524"/>
                              </a:cubicBezTo>
                              <a:cubicBezTo>
                                <a:pt x="7246" y="1699"/>
                                <a:pt x="7206" y="1884"/>
                                <a:pt x="7194" y="2065"/>
                              </a:cubicBezTo>
                              <a:cubicBezTo>
                                <a:pt x="7194" y="2083"/>
                                <a:pt x="7194" y="2102"/>
                                <a:pt x="7194" y="2120"/>
                              </a:cubicBezTo>
                            </a:path>
                            <a:path w="3690" h="1216">
                              <a:moveTo>
                                <a:pt x="7118" y="1683"/>
                              </a:moveTo>
                              <a:cubicBezTo>
                                <a:pt x="7130" y="1642"/>
                                <a:pt x="7188" y="1628"/>
                                <a:pt x="7224" y="1604"/>
                              </a:cubicBezTo>
                              <a:cubicBezTo>
                                <a:pt x="7287" y="1562"/>
                                <a:pt x="7349" y="1518"/>
                                <a:pt x="7411" y="1475"/>
                              </a:cubicBezTo>
                            </a:path>
                            <a:path w="3690" h="1216">
                              <a:moveTo>
                                <a:pt x="7609" y="1416"/>
                              </a:moveTo>
                              <a:cubicBezTo>
                                <a:pt x="7594" y="1506"/>
                                <a:pt x="7565" y="1588"/>
                                <a:pt x="7540" y="1675"/>
                              </a:cubicBezTo>
                              <a:cubicBezTo>
                                <a:pt x="7510" y="1780"/>
                                <a:pt x="7484" y="1885"/>
                                <a:pt x="7461" y="1992"/>
                              </a:cubicBezTo>
                              <a:cubicBezTo>
                                <a:pt x="7453" y="2029"/>
                                <a:pt x="7446" y="2060"/>
                                <a:pt x="7446" y="2097"/>
                              </a:cubicBezTo>
                              <a:cubicBezTo>
                                <a:pt x="7484" y="2075"/>
                                <a:pt x="7510" y="2036"/>
                                <a:pt x="7540" y="2002"/>
                              </a:cubicBezTo>
                              <a:cubicBezTo>
                                <a:pt x="7574" y="1963"/>
                                <a:pt x="7608" y="1915"/>
                                <a:pt x="7654" y="1890"/>
                              </a:cubicBezTo>
                              <a:cubicBezTo>
                                <a:pt x="7659" y="1889"/>
                                <a:pt x="7664" y="1887"/>
                                <a:pt x="7669" y="1886"/>
                              </a:cubicBezTo>
                              <a:cubicBezTo>
                                <a:pt x="7672" y="1918"/>
                                <a:pt x="7671" y="1945"/>
                                <a:pt x="7661" y="1979"/>
                              </a:cubicBezTo>
                              <a:cubicBezTo>
                                <a:pt x="7650" y="2017"/>
                                <a:pt x="7638" y="2054"/>
                                <a:pt x="7626" y="2091"/>
                              </a:cubicBezTo>
                              <a:cubicBezTo>
                                <a:pt x="7625" y="2094"/>
                                <a:pt x="7624" y="2098"/>
                                <a:pt x="7623" y="2101"/>
                              </a:cubicBezTo>
                            </a:path>
                            <a:path w="3690" h="1216">
                              <a:moveTo>
                                <a:pt x="7850" y="1946"/>
                              </a:moveTo>
                              <a:cubicBezTo>
                                <a:pt x="7839" y="1966"/>
                                <a:pt x="7827" y="1983"/>
                                <a:pt x="7811" y="2000"/>
                              </a:cubicBezTo>
                              <a:cubicBezTo>
                                <a:pt x="7833" y="1993"/>
                                <a:pt x="7850" y="1979"/>
                                <a:pt x="7870" y="1967"/>
                              </a:cubicBezTo>
                              <a:cubicBezTo>
                                <a:pt x="7888" y="1956"/>
                                <a:pt x="7903" y="1949"/>
                                <a:pt x="7915" y="1968"/>
                              </a:cubicBezTo>
                              <a:cubicBezTo>
                                <a:pt x="7930" y="1991"/>
                                <a:pt x="7935" y="2030"/>
                                <a:pt x="7972" y="2025"/>
                              </a:cubicBezTo>
                              <a:cubicBezTo>
                                <a:pt x="8017" y="2019"/>
                                <a:pt x="8065" y="1981"/>
                                <a:pt x="8103" y="1959"/>
                              </a:cubicBezTo>
                              <a:cubicBezTo>
                                <a:pt x="8118" y="1951"/>
                                <a:pt x="8182" y="1906"/>
                                <a:pt x="8199" y="1936"/>
                              </a:cubicBezTo>
                              <a:cubicBezTo>
                                <a:pt x="8215" y="1964"/>
                                <a:pt x="8195" y="2021"/>
                                <a:pt x="8190" y="2051"/>
                              </a:cubicBezTo>
                              <a:cubicBezTo>
                                <a:pt x="8189" y="2059"/>
                                <a:pt x="8187" y="2068"/>
                                <a:pt x="8186" y="2076"/>
                              </a:cubicBezTo>
                            </a:path>
                            <a:path w="3690" h="1216">
                              <a:moveTo>
                                <a:pt x="8441" y="1933"/>
                              </a:moveTo>
                              <a:cubicBezTo>
                                <a:pt x="8443" y="1928"/>
                                <a:pt x="8445" y="1924"/>
                                <a:pt x="8447" y="1919"/>
                              </a:cubicBezTo>
                              <a:cubicBezTo>
                                <a:pt x="8452" y="1946"/>
                                <a:pt x="8450" y="1967"/>
                                <a:pt x="8448" y="1994"/>
                              </a:cubicBezTo>
                              <a:cubicBezTo>
                                <a:pt x="8446" y="2020"/>
                                <a:pt x="8438" y="2055"/>
                                <a:pt x="8453" y="2053"/>
                              </a:cubicBezTo>
                            </a:path>
                            <a:path w="3690" h="1216">
                              <a:moveTo>
                                <a:pt x="8808" y="1883"/>
                              </a:moveTo>
                              <a:cubicBezTo>
                                <a:pt x="8750" y="1927"/>
                                <a:pt x="8686" y="1962"/>
                                <a:pt x="8627" y="2005"/>
                              </a:cubicBezTo>
                              <a:cubicBezTo>
                                <a:pt x="8593" y="2030"/>
                                <a:pt x="8515" y="2080"/>
                                <a:pt x="8531" y="2134"/>
                              </a:cubicBezTo>
                              <a:cubicBezTo>
                                <a:pt x="8546" y="2188"/>
                                <a:pt x="8665" y="2172"/>
                                <a:pt x="8700" y="2167"/>
                              </a:cubicBezTo>
                              <a:cubicBezTo>
                                <a:pt x="8724" y="2162"/>
                                <a:pt x="8748" y="2157"/>
                                <a:pt x="8772" y="2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9,1199" coordsize="3690,1216" path="m5216,1471c5211,1581,5200,1688,5186,1797c5170,1927,5145,2055,5127,2184c5119,2238,5103,2299,5146,2333c5189,2315,5216,2294,5254,2265em5605,1958c5545,2010,5474,2059,5420,2117c5393,2146,5351,2187,5382,2214c5445,2193,5497,2159,5547,2114c5593,2072,5633,2024,5673,1977em5943,1913c5899,1956,5851,1990,5805,2030c5782,2050,5772,2067,5762,2094c5795,2095,5820,2079,5852,2068c5881,2058,5935,2041,5954,2077c5979,2123,5943,2204,5923,2245c5892,2306,5844,2361,5786,2397c5755,2416,5738,2415,5705,2410c5695,2371,5703,2365,5719,2324em6314,1929c6254,1975,6197,2020,6146,2077c6131,2093,6056,2170,6073,2200c6078,2202,6083,2203,6088,2205c6131,2190,6166,2168,6203,2140c6234,2117,6262,2091,6293,2069c6299,2095,6286,2111,6279,2137c6278,2139,6257,2205,6266,2206c6272,2204,6279,2201,6285,2199em6467,2102c6464,2106,6461,2109,6458,2113c6466,2093,6484,2078,6502,2065c6530,2045,6562,2033,6594,2021em6942,1945c6928,1976,6913,2005,6908,2039c6905,2059,6900,2100,6913,2118c6938,2153,6971,2075,6978,2063em7374,1199c7348,1308,7317,1415,7290,1524c7246,1699,7206,1884,7194,2065c7194,2083,7194,2102,7194,2120em7118,1683c7130,1642,7188,1628,7224,1604c7287,1562,7349,1518,7411,1475em7609,1416c7594,1506,7565,1588,7540,1675c7510,1780,7484,1885,7461,1992c7453,2029,7446,2060,7446,2097c7484,2075,7510,2036,7540,2002c7574,1963,7608,1915,7654,1890c7659,1889,7664,1887,7669,1886c7672,1918,7671,1945,7661,1979c7650,2017,7638,2054,7626,2091c7625,2094,7624,2098,7623,2101em7850,1946c7839,1966,7827,1983,7811,2000c7833,1993,7850,1979,7870,1967c7888,1956,7903,1949,7915,1968c7930,1991,7935,2030,7972,2025c8017,2019,8065,1981,8103,1959c8118,1951,8182,1906,8199,1936c8215,1964,8195,2021,8190,2051c8189,2059,8187,2068,8186,2076em8441,1933c8443,1928,8445,1924,8447,1919c8452,1946,8450,1967,8448,1994c8446,2020,8438,2055,8453,2053em8808,1883c8750,1927,8686,1962,8627,2005c8593,2030,8515,2080,8531,2134c8546,2188,8665,2172,8700,2167c8724,2162,8748,2157,8772,2152e" stroked="t" o:allowincell="f" style="position:absolute;margin-left:55.1pt;margin-top:-38pt;width:104.5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282825</wp:posOffset>
                </wp:positionH>
                <wp:positionV relativeFrom="paragraph">
                  <wp:posOffset>-519430</wp:posOffset>
                </wp:positionV>
                <wp:extent cx="1715135" cy="419100"/>
                <wp:effectExtent l="6985" t="6350" r="5715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4" h="1165">
                              <a:moveTo>
                                <a:pt x="9700" y="2005"/>
                              </a:moveTo>
                              <a:cubicBezTo>
                                <a:pt x="9640" y="2073"/>
                                <a:pt x="9564" y="2140"/>
                                <a:pt x="9525" y="2223"/>
                              </a:cubicBezTo>
                              <a:cubicBezTo>
                                <a:pt x="9522" y="2231"/>
                                <a:pt x="9520" y="2239"/>
                                <a:pt x="9517" y="2247"/>
                              </a:cubicBezTo>
                              <a:cubicBezTo>
                                <a:pt x="9553" y="2251"/>
                                <a:pt x="9571" y="2249"/>
                                <a:pt x="9613" y="2205"/>
                              </a:cubicBezTo>
                              <a:cubicBezTo>
                                <a:pt x="9688" y="2126"/>
                                <a:pt x="9745" y="2024"/>
                                <a:pt x="9793" y="1927"/>
                              </a:cubicBezTo>
                              <a:cubicBezTo>
                                <a:pt x="9853" y="1808"/>
                                <a:pt x="9895" y="1680"/>
                                <a:pt x="9937" y="1553"/>
                              </a:cubicBezTo>
                              <a:cubicBezTo>
                                <a:pt x="9965" y="1468"/>
                                <a:pt x="9988" y="1382"/>
                                <a:pt x="10010" y="1295"/>
                              </a:cubicBezTo>
                              <a:cubicBezTo>
                                <a:pt x="10042" y="1250"/>
                                <a:pt x="9992" y="1377"/>
                                <a:pt x="9987" y="1396"/>
                              </a:cubicBezTo>
                              <a:cubicBezTo>
                                <a:pt x="9954" y="1525"/>
                                <a:pt x="9923" y="1655"/>
                                <a:pt x="9904" y="1787"/>
                              </a:cubicBezTo>
                              <a:cubicBezTo>
                                <a:pt x="9892" y="1874"/>
                                <a:pt x="9866" y="1995"/>
                                <a:pt x="9899" y="2081"/>
                              </a:cubicBezTo>
                              <a:cubicBezTo>
                                <a:pt x="9905" y="2088"/>
                                <a:pt x="9910" y="2096"/>
                                <a:pt x="9916" y="2103"/>
                              </a:cubicBezTo>
                            </a:path>
                            <a:path w="4764" h="1165">
                              <a:moveTo>
                                <a:pt x="10117" y="1958"/>
                              </a:moveTo>
                              <a:cubicBezTo>
                                <a:pt x="10100" y="1997"/>
                                <a:pt x="10079" y="2031"/>
                                <a:pt x="10080" y="2073"/>
                              </a:cubicBezTo>
                              <a:cubicBezTo>
                                <a:pt x="10081" y="2114"/>
                                <a:pt x="10123" y="2057"/>
                                <a:pt x="10128" y="2051"/>
                              </a:cubicBezTo>
                            </a:path>
                            <a:path w="4764" h="1165">
                              <a:moveTo>
                                <a:pt x="10494" y="2071"/>
                              </a:moveTo>
                              <a:cubicBezTo>
                                <a:pt x="10515" y="2027"/>
                                <a:pt x="10511" y="1986"/>
                                <a:pt x="10519" y="1938"/>
                              </a:cubicBezTo>
                              <a:cubicBezTo>
                                <a:pt x="10538" y="1833"/>
                                <a:pt x="10562" y="1728"/>
                                <a:pt x="10587" y="1624"/>
                              </a:cubicBezTo>
                              <a:cubicBezTo>
                                <a:pt x="10613" y="1513"/>
                                <a:pt x="10639" y="1401"/>
                                <a:pt x="10672" y="1291"/>
                              </a:cubicBezTo>
                              <a:cubicBezTo>
                                <a:pt x="10686" y="1247"/>
                                <a:pt x="10688" y="1237"/>
                                <a:pt x="10702" y="1213"/>
                              </a:cubicBezTo>
                              <a:cubicBezTo>
                                <a:pt x="10727" y="1270"/>
                                <a:pt x="10711" y="1336"/>
                                <a:pt x="10697" y="1401"/>
                              </a:cubicBezTo>
                              <a:cubicBezTo>
                                <a:pt x="10691" y="1423"/>
                                <a:pt x="10686" y="1445"/>
                                <a:pt x="10680" y="1467"/>
                              </a:cubicBezTo>
                            </a:path>
                            <a:path w="4764" h="1165">
                              <a:moveTo>
                                <a:pt x="10237" y="1807"/>
                              </a:moveTo>
                              <a:cubicBezTo>
                                <a:pt x="10287" y="1829"/>
                                <a:pt x="10354" y="1815"/>
                                <a:pt x="10409" y="1809"/>
                              </a:cubicBezTo>
                              <a:cubicBezTo>
                                <a:pt x="10489" y="1798"/>
                                <a:pt x="10517" y="1794"/>
                                <a:pt x="10572" y="1790"/>
                              </a:cubicBezTo>
                            </a:path>
                            <a:path w="4764" h="1165">
                              <a:moveTo>
                                <a:pt x="10815" y="2092"/>
                              </a:moveTo>
                              <a:cubicBezTo>
                                <a:pt x="10831" y="2036"/>
                                <a:pt x="10861" y="1993"/>
                                <a:pt x="10889" y="1942"/>
                              </a:cubicBezTo>
                              <a:cubicBezTo>
                                <a:pt x="10965" y="1802"/>
                                <a:pt x="11006" y="1651"/>
                                <a:pt x="11034" y="1495"/>
                              </a:cubicBezTo>
                              <a:cubicBezTo>
                                <a:pt x="11041" y="1454"/>
                                <a:pt x="11040" y="1368"/>
                                <a:pt x="11066" y="1332"/>
                              </a:cubicBezTo>
                              <a:cubicBezTo>
                                <a:pt x="11081" y="1311"/>
                                <a:pt x="11075" y="1382"/>
                                <a:pt x="11073" y="1408"/>
                              </a:cubicBezTo>
                            </a:path>
                            <a:path w="4764" h="1165">
                              <a:moveTo>
                                <a:pt x="10648" y="1796"/>
                              </a:moveTo>
                              <a:cubicBezTo>
                                <a:pt x="10719" y="1814"/>
                                <a:pt x="10783" y="1804"/>
                                <a:pt x="10856" y="1797"/>
                              </a:cubicBezTo>
                              <a:cubicBezTo>
                                <a:pt x="10943" y="1789"/>
                                <a:pt x="10972" y="1786"/>
                                <a:pt x="11028" y="1769"/>
                              </a:cubicBezTo>
                            </a:path>
                            <a:path w="4764" h="1165">
                              <a:moveTo>
                                <a:pt x="11200" y="1956"/>
                              </a:moveTo>
                              <a:cubicBezTo>
                                <a:pt x="11183" y="1952"/>
                                <a:pt x="11212" y="1932"/>
                                <a:pt x="11226" y="1911"/>
                              </a:cubicBezTo>
                              <a:cubicBezTo>
                                <a:pt x="11237" y="1895"/>
                                <a:pt x="11241" y="1880"/>
                                <a:pt x="11247" y="1862"/>
                              </a:cubicBezTo>
                              <a:cubicBezTo>
                                <a:pt x="11210" y="1867"/>
                                <a:pt x="11187" y="1902"/>
                                <a:pt x="11167" y="1935"/>
                              </a:cubicBezTo>
                              <a:cubicBezTo>
                                <a:pt x="11132" y="1993"/>
                                <a:pt x="11103" y="2054"/>
                                <a:pt x="11090" y="2121"/>
                              </a:cubicBezTo>
                              <a:cubicBezTo>
                                <a:pt x="11084" y="2154"/>
                                <a:pt x="11083" y="2199"/>
                                <a:pt x="11129" y="2188"/>
                              </a:cubicBezTo>
                              <a:cubicBezTo>
                                <a:pt x="11139" y="2184"/>
                                <a:pt x="11148" y="2180"/>
                                <a:pt x="11158" y="2176"/>
                              </a:cubicBezTo>
                            </a:path>
                            <a:path w="4764" h="1165">
                              <a:moveTo>
                                <a:pt x="11338" y="2049"/>
                              </a:moveTo>
                              <a:cubicBezTo>
                                <a:pt x="11326" y="2061"/>
                                <a:pt x="11324" y="2064"/>
                                <a:pt x="11313" y="2067"/>
                              </a:cubicBezTo>
                              <a:cubicBezTo>
                                <a:pt x="11320" y="2029"/>
                                <a:pt x="11352" y="2002"/>
                                <a:pt x="11386" y="1977"/>
                              </a:cubicBezTo>
                              <a:cubicBezTo>
                                <a:pt x="11433" y="1943"/>
                                <a:pt x="11485" y="1917"/>
                                <a:pt x="11537" y="1892"/>
                              </a:cubicBezTo>
                            </a:path>
                            <a:path w="4764" h="1165">
                              <a:moveTo>
                                <a:pt x="11728" y="1936"/>
                              </a:moveTo>
                              <a:cubicBezTo>
                                <a:pt x="11733" y="1911"/>
                                <a:pt x="11732" y="1887"/>
                                <a:pt x="11735" y="1862"/>
                              </a:cubicBezTo>
                              <a:cubicBezTo>
                                <a:pt x="11739" y="1842"/>
                                <a:pt x="11740" y="1835"/>
                                <a:pt x="11738" y="1821"/>
                              </a:cubicBezTo>
                              <a:cubicBezTo>
                                <a:pt x="11705" y="1817"/>
                                <a:pt x="11682" y="1865"/>
                                <a:pt x="11663" y="1903"/>
                              </a:cubicBezTo>
                              <a:cubicBezTo>
                                <a:pt x="11639" y="1952"/>
                                <a:pt x="11612" y="2010"/>
                                <a:pt x="11614" y="2065"/>
                              </a:cubicBezTo>
                              <a:cubicBezTo>
                                <a:pt x="11616" y="2099"/>
                                <a:pt x="11623" y="2096"/>
                                <a:pt x="11649" y="2099"/>
                              </a:cubicBezTo>
                            </a:path>
                            <a:path w="4764" h="1165">
                              <a:moveTo>
                                <a:pt x="11860" y="1959"/>
                              </a:moveTo>
                              <a:cubicBezTo>
                                <a:pt x="11854" y="1975"/>
                                <a:pt x="11852" y="1979"/>
                                <a:pt x="11850" y="1990"/>
                              </a:cubicBezTo>
                              <a:cubicBezTo>
                                <a:pt x="11889" y="1985"/>
                                <a:pt x="11919" y="1965"/>
                                <a:pt x="11956" y="1949"/>
                              </a:cubicBezTo>
                              <a:cubicBezTo>
                                <a:pt x="11989" y="1935"/>
                                <a:pt x="12028" y="1919"/>
                                <a:pt x="12061" y="1937"/>
                              </a:cubicBezTo>
                              <a:cubicBezTo>
                                <a:pt x="12083" y="1949"/>
                                <a:pt x="12082" y="1979"/>
                                <a:pt x="12090" y="1999"/>
                              </a:cubicBezTo>
                              <a:cubicBezTo>
                                <a:pt x="12097" y="2014"/>
                                <a:pt x="12100" y="2018"/>
                                <a:pt x="12115" y="2016"/>
                              </a:cubicBezTo>
                            </a:path>
                            <a:path w="4764" h="1165">
                              <a:moveTo>
                                <a:pt x="12568" y="1173"/>
                              </a:moveTo>
                              <a:cubicBezTo>
                                <a:pt x="12565" y="1257"/>
                                <a:pt x="12532" y="1331"/>
                                <a:pt x="12510" y="1412"/>
                              </a:cubicBezTo>
                              <a:cubicBezTo>
                                <a:pt x="12466" y="1575"/>
                                <a:pt x="12423" y="1740"/>
                                <a:pt x="12388" y="1905"/>
                              </a:cubicBezTo>
                              <a:cubicBezTo>
                                <a:pt x="12372" y="1979"/>
                                <a:pt x="12362" y="2050"/>
                                <a:pt x="12356" y="2125"/>
                              </a:cubicBezTo>
                            </a:path>
                            <a:path w="4764" h="1165">
                              <a:moveTo>
                                <a:pt x="12276" y="1624"/>
                              </a:moveTo>
                              <a:cubicBezTo>
                                <a:pt x="12321" y="1603"/>
                                <a:pt x="12368" y="1586"/>
                                <a:pt x="12418" y="1581"/>
                              </a:cubicBezTo>
                              <a:cubicBezTo>
                                <a:pt x="12492" y="1573"/>
                                <a:pt x="12575" y="1572"/>
                                <a:pt x="12647" y="1589"/>
                              </a:cubicBezTo>
                              <a:cubicBezTo>
                                <a:pt x="12692" y="1599"/>
                                <a:pt x="12710" y="1616"/>
                                <a:pt x="12721" y="1658"/>
                              </a:cubicBezTo>
                            </a:path>
                            <a:path w="4764" h="1165">
                              <a:moveTo>
                                <a:pt x="12812" y="1787"/>
                              </a:moveTo>
                              <a:cubicBezTo>
                                <a:pt x="12803" y="1833"/>
                                <a:pt x="12787" y="1874"/>
                                <a:pt x="12774" y="1918"/>
                              </a:cubicBezTo>
                              <a:cubicBezTo>
                                <a:pt x="12764" y="1954"/>
                                <a:pt x="12754" y="1991"/>
                                <a:pt x="12755" y="2028"/>
                              </a:cubicBezTo>
                              <a:cubicBezTo>
                                <a:pt x="12771" y="2005"/>
                                <a:pt x="12782" y="1981"/>
                                <a:pt x="12795" y="1955"/>
                              </a:cubicBezTo>
                            </a:path>
                            <a:path w="4764" h="1165">
                              <a:moveTo>
                                <a:pt x="13123" y="1753"/>
                              </a:moveTo>
                              <a:cubicBezTo>
                                <a:pt x="13072" y="1803"/>
                                <a:pt x="13022" y="1851"/>
                                <a:pt x="12976" y="1905"/>
                              </a:cubicBezTo>
                              <a:cubicBezTo>
                                <a:pt x="12955" y="1927"/>
                                <a:pt x="12949" y="1931"/>
                                <a:pt x="12946" y="1951"/>
                              </a:cubicBezTo>
                              <a:cubicBezTo>
                                <a:pt x="12995" y="1941"/>
                                <a:pt x="13026" y="1915"/>
                                <a:pt x="13068" y="1888"/>
                              </a:cubicBezTo>
                              <a:cubicBezTo>
                                <a:pt x="13097" y="1869"/>
                                <a:pt x="13123" y="1845"/>
                                <a:pt x="13153" y="1862"/>
                              </a:cubicBezTo>
                              <a:cubicBezTo>
                                <a:pt x="13153" y="1900"/>
                                <a:pt x="13150" y="1941"/>
                                <a:pt x="13140" y="1978"/>
                              </a:cubicBezTo>
                              <a:cubicBezTo>
                                <a:pt x="13130" y="2002"/>
                                <a:pt x="13127" y="2010"/>
                                <a:pt x="13134" y="2027"/>
                              </a:cubicBezTo>
                              <a:cubicBezTo>
                                <a:pt x="13163" y="2036"/>
                                <a:pt x="13178" y="1997"/>
                                <a:pt x="13199" y="1971"/>
                              </a:cubicBezTo>
                            </a:path>
                            <a:path w="4764" h="1165">
                              <a:moveTo>
                                <a:pt x="13810" y="1097"/>
                              </a:moveTo>
                              <a:cubicBezTo>
                                <a:pt x="13809" y="1178"/>
                                <a:pt x="13788" y="1263"/>
                                <a:pt x="13768" y="1341"/>
                              </a:cubicBezTo>
                              <a:cubicBezTo>
                                <a:pt x="13728" y="1501"/>
                                <a:pt x="13675" y="1658"/>
                                <a:pt x="13638" y="1818"/>
                              </a:cubicBezTo>
                              <a:cubicBezTo>
                                <a:pt x="13626" y="1869"/>
                                <a:pt x="13559" y="2042"/>
                                <a:pt x="13586" y="2096"/>
                              </a:cubicBezTo>
                              <a:cubicBezTo>
                                <a:pt x="13594" y="2108"/>
                                <a:pt x="13597" y="2111"/>
                                <a:pt x="13605" y="2095"/>
                              </a:cubicBezTo>
                            </a:path>
                            <a:path w="4764" h="1165">
                              <a:moveTo>
                                <a:pt x="13474" y="1585"/>
                              </a:moveTo>
                              <a:cubicBezTo>
                                <a:pt x="13459" y="1593"/>
                                <a:pt x="13453" y="1594"/>
                                <a:pt x="13457" y="1607"/>
                              </a:cubicBezTo>
                              <a:cubicBezTo>
                                <a:pt x="13500" y="1629"/>
                                <a:pt x="13549" y="1641"/>
                                <a:pt x="13597" y="1648"/>
                              </a:cubicBezTo>
                              <a:cubicBezTo>
                                <a:pt x="13619" y="1650"/>
                                <a:pt x="13640" y="1653"/>
                                <a:pt x="13662" y="1655"/>
                              </a:cubicBezTo>
                            </a:path>
                            <a:path w="4764" h="1165">
                              <a:moveTo>
                                <a:pt x="14089" y="1712"/>
                              </a:moveTo>
                              <a:cubicBezTo>
                                <a:pt x="14084" y="1689"/>
                                <a:pt x="14091" y="1667"/>
                                <a:pt x="14053" y="1672"/>
                              </a:cubicBezTo>
                              <a:cubicBezTo>
                                <a:pt x="13996" y="1680"/>
                                <a:pt x="13951" y="1726"/>
                                <a:pt x="13913" y="1763"/>
                              </a:cubicBezTo>
                              <a:cubicBezTo>
                                <a:pt x="13864" y="1811"/>
                                <a:pt x="13831" y="1881"/>
                                <a:pt x="13896" y="1935"/>
                              </a:cubicBezTo>
                              <a:cubicBezTo>
                                <a:pt x="14002" y="2023"/>
                                <a:pt x="14154" y="2010"/>
                                <a:pt x="14280" y="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7,1097" coordsize="4764,1165" path="m9700,2005c9640,2073,9564,2140,9525,2223c9522,2231,9520,2239,9517,2247c9553,2251,9571,2249,9613,2205c9688,2126,9745,2024,9793,1927c9853,1808,9895,1680,9937,1553c9965,1468,9988,1382,10010,1295c10042,1250,9992,1377,9987,1396c9954,1525,9923,1655,9904,1787c9892,1874,9866,1995,9899,2081c9905,2088,9910,2096,9916,2103em10117,1958c10100,1997,10079,2031,10080,2073c10081,2114,10123,2057,10128,2051em10494,2071c10515,2027,10511,1986,10519,1938c10538,1833,10562,1728,10587,1624c10613,1513,10639,1401,10672,1291c10686,1247,10688,1237,10702,1213c10727,1270,10711,1336,10697,1401c10691,1423,10686,1445,10680,1467em10237,1807c10287,1829,10354,1815,10409,1809c10489,1798,10517,1794,10572,1790em10815,2092c10831,2036,10861,1993,10889,1942c10965,1802,11006,1651,11034,1495c11041,1454,11040,1368,11066,1332c11081,1311,11075,1382,11073,1408em10648,1796c10719,1814,10783,1804,10856,1797c10943,1789,10972,1786,11028,1769em11200,1956c11183,1952,11212,1932,11226,1911c11237,1895,11241,1880,11247,1862c11210,1867,11187,1902,11167,1935c11132,1993,11103,2054,11090,2121c11084,2154,11083,2199,11129,2188c11139,2184,11148,2180,11158,2176em11338,2049c11326,2061,11324,2064,11313,2067c11320,2029,11352,2002,11386,1977c11433,1943,11485,1917,11537,1892em11728,1936c11733,1911,11732,1887,11735,1862c11739,1842,11740,1835,11738,1821c11705,1817,11682,1865,11663,1903c11639,1952,11612,2010,11614,2065c11616,2099,11623,2096,11649,2099em11860,1959c11854,1975,11852,1979,11850,1990c11889,1985,11919,1965,11956,1949c11989,1935,12028,1919,12061,1937c12083,1949,12082,1979,12090,1999c12097,2014,12100,2018,12115,2016em12568,1173c12565,1257,12532,1331,12510,1412c12466,1575,12423,1740,12388,1905c12372,1979,12362,2050,12356,2125em12276,1624c12321,1603,12368,1586,12418,1581c12492,1573,12575,1572,12647,1589c12692,1599,12710,1616,12721,1658em12812,1787c12803,1833,12787,1874,12774,1918c12764,1954,12754,1991,12755,2028c12771,2005,12782,1981,12795,1955em13123,1753c13072,1803,13022,1851,12976,1905c12955,1927,12949,1931,12946,1951c12995,1941,13026,1915,13068,1888c13097,1869,13123,1845,13153,1862c13153,1900,13150,1941,13140,1978c13130,2002,13127,2010,13134,2027c13163,2036,13178,1997,13199,1971em13810,1097c13809,1178,13788,1263,13768,1341c13728,1501,13675,1658,13638,1818c13626,1869,13559,2042,13586,2096c13594,2108,13597,2111,13605,2095em13474,1585c13459,1593,13453,1594,13457,1607c13500,1629,13549,1641,13597,1648c13619,1650,13640,1653,13662,1655em14089,1712c14084,1689,14091,1667,14053,1672c13996,1680,13951,1726,13913,1763c13864,1811,13831,1881,13896,1935c14002,2023,14154,2010,14280,2013e" stroked="t" o:allowincell="f" style="position:absolute;margin-left:179.75pt;margin-top:-40.9pt;width:135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250690</wp:posOffset>
                </wp:positionH>
                <wp:positionV relativeFrom="paragraph">
                  <wp:posOffset>-519430</wp:posOffset>
                </wp:positionV>
                <wp:extent cx="222885" cy="377825"/>
                <wp:effectExtent l="6985" t="6350" r="6350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049">
                              <a:moveTo>
                                <a:pt x="15238" y="1098"/>
                              </a:moveTo>
                              <a:cubicBezTo>
                                <a:pt x="15245" y="1144"/>
                                <a:pt x="15246" y="1190"/>
                                <a:pt x="15239" y="1241"/>
                              </a:cubicBezTo>
                              <a:cubicBezTo>
                                <a:pt x="15219" y="1382"/>
                                <a:pt x="15189" y="1520"/>
                                <a:pt x="15157" y="1658"/>
                              </a:cubicBezTo>
                              <a:cubicBezTo>
                                <a:pt x="15125" y="1794"/>
                                <a:pt x="15093" y="1929"/>
                                <a:pt x="15065" y="2066"/>
                              </a:cubicBezTo>
                              <a:cubicBezTo>
                                <a:pt x="15055" y="2110"/>
                                <a:pt x="15052" y="2119"/>
                                <a:pt x="15049" y="2146"/>
                              </a:cubicBezTo>
                            </a:path>
                            <a:path w="619" h="1049">
                              <a:moveTo>
                                <a:pt x="14982" y="1724"/>
                              </a:moveTo>
                              <a:cubicBezTo>
                                <a:pt x="15029" y="1719"/>
                                <a:pt x="15082" y="1700"/>
                                <a:pt x="15132" y="1693"/>
                              </a:cubicBezTo>
                              <a:cubicBezTo>
                                <a:pt x="15207" y="1683"/>
                                <a:pt x="15233" y="1679"/>
                                <a:pt x="15284" y="1675"/>
                              </a:cubicBezTo>
                            </a:path>
                            <a:path w="619" h="1049">
                              <a:moveTo>
                                <a:pt x="15500" y="1758"/>
                              </a:moveTo>
                              <a:cubicBezTo>
                                <a:pt x="15447" y="1823"/>
                                <a:pt x="15394" y="1884"/>
                                <a:pt x="15349" y="1954"/>
                              </a:cubicBezTo>
                              <a:cubicBezTo>
                                <a:pt x="15327" y="1988"/>
                                <a:pt x="15320" y="1997"/>
                                <a:pt x="15319" y="2024"/>
                              </a:cubicBezTo>
                              <a:cubicBezTo>
                                <a:pt x="15352" y="2057"/>
                                <a:pt x="15382" y="2018"/>
                                <a:pt x="15417" y="1995"/>
                              </a:cubicBezTo>
                              <a:cubicBezTo>
                                <a:pt x="15484" y="1950"/>
                                <a:pt x="15530" y="1897"/>
                                <a:pt x="15572" y="1829"/>
                              </a:cubicBezTo>
                              <a:cubicBezTo>
                                <a:pt x="15581" y="1813"/>
                                <a:pt x="15591" y="1796"/>
                                <a:pt x="15600" y="1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2,1098" coordsize="619,1049" path="m15238,1098c15245,1144,15246,1190,15239,1241c15219,1382,15189,1520,15157,1658c15125,1794,15093,1929,15065,2066c15055,2110,15052,2119,15049,2146em14982,1724c15029,1719,15082,1700,15132,1693c15207,1683,15233,1679,15284,1675em15500,1758c15447,1823,15394,1884,15349,1954c15327,1988,15320,1997,15319,2024c15352,2057,15382,2018,15417,1995c15484,1950,15530,1897,15572,1829c15581,1813,15591,1796,15600,1780e" stroked="t" o:allowincell="f" style="position:absolute;margin-left:334.7pt;margin-top:-40.9pt;width:17.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701540</wp:posOffset>
                </wp:positionH>
                <wp:positionV relativeFrom="paragraph">
                  <wp:posOffset>-481965</wp:posOffset>
                </wp:positionV>
                <wp:extent cx="1502410" cy="340360"/>
                <wp:effectExtent l="6985" t="0" r="635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4" h="945">
                              <a:moveTo>
                                <a:pt x="16504" y="1795"/>
                              </a:moveTo>
                              <a:cubicBezTo>
                                <a:pt x="16440" y="1847"/>
                                <a:pt x="16387" y="1900"/>
                                <a:pt x="16333" y="1961"/>
                              </a:cubicBezTo>
                              <a:cubicBezTo>
                                <a:pt x="16298" y="2001"/>
                                <a:pt x="16229" y="2069"/>
                                <a:pt x="16234" y="2130"/>
                              </a:cubicBezTo>
                              <a:cubicBezTo>
                                <a:pt x="16237" y="2134"/>
                                <a:pt x="16241" y="2137"/>
                                <a:pt x="16244" y="2141"/>
                              </a:cubicBezTo>
                              <a:cubicBezTo>
                                <a:pt x="16305" y="2128"/>
                                <a:pt x="16355" y="2090"/>
                                <a:pt x="16399" y="2044"/>
                              </a:cubicBezTo>
                              <a:cubicBezTo>
                                <a:pt x="16470" y="1971"/>
                                <a:pt x="16534" y="1881"/>
                                <a:pt x="16579" y="1790"/>
                              </a:cubicBezTo>
                              <a:cubicBezTo>
                                <a:pt x="16627" y="1692"/>
                                <a:pt x="16669" y="1592"/>
                                <a:pt x="16712" y="1492"/>
                              </a:cubicBezTo>
                              <a:cubicBezTo>
                                <a:pt x="16746" y="1413"/>
                                <a:pt x="16777" y="1333"/>
                                <a:pt x="16811" y="1255"/>
                              </a:cubicBezTo>
                              <a:cubicBezTo>
                                <a:pt x="16816" y="1245"/>
                                <a:pt x="16821" y="1234"/>
                                <a:pt x="16826" y="1224"/>
                              </a:cubicBezTo>
                              <a:cubicBezTo>
                                <a:pt x="16803" y="1263"/>
                                <a:pt x="16811" y="1267"/>
                                <a:pt x="16798" y="1310"/>
                              </a:cubicBezTo>
                              <a:cubicBezTo>
                                <a:pt x="16763" y="1425"/>
                                <a:pt x="16729" y="1541"/>
                                <a:pt x="16696" y="1657"/>
                              </a:cubicBezTo>
                              <a:cubicBezTo>
                                <a:pt x="16667" y="1758"/>
                                <a:pt x="16638" y="1864"/>
                                <a:pt x="16620" y="1968"/>
                              </a:cubicBezTo>
                              <a:cubicBezTo>
                                <a:pt x="16616" y="2006"/>
                                <a:pt x="16614" y="2013"/>
                                <a:pt x="16615" y="2036"/>
                              </a:cubicBezTo>
                            </a:path>
                            <a:path w="4174" h="945">
                              <a:moveTo>
                                <a:pt x="16841" y="1948"/>
                              </a:moveTo>
                              <a:cubicBezTo>
                                <a:pt x="16848" y="1972"/>
                                <a:pt x="16841" y="1980"/>
                                <a:pt x="16836" y="2003"/>
                              </a:cubicBezTo>
                              <a:cubicBezTo>
                                <a:pt x="16830" y="2033"/>
                                <a:pt x="16827" y="2065"/>
                                <a:pt x="16814" y="2094"/>
                              </a:cubicBezTo>
                              <a:cubicBezTo>
                                <a:pt x="16806" y="2111"/>
                                <a:pt x="16802" y="2128"/>
                                <a:pt x="16797" y="2109"/>
                              </a:cubicBezTo>
                            </a:path>
                            <a:path w="4174" h="945">
                              <a:moveTo>
                                <a:pt x="17049" y="2041"/>
                              </a:moveTo>
                              <a:cubicBezTo>
                                <a:pt x="17021" y="2049"/>
                                <a:pt x="17013" y="2051"/>
                                <a:pt x="16985" y="2044"/>
                              </a:cubicBezTo>
                              <a:cubicBezTo>
                                <a:pt x="16973" y="1997"/>
                                <a:pt x="17003" y="1971"/>
                                <a:pt x="17026" y="1928"/>
                              </a:cubicBezTo>
                              <a:cubicBezTo>
                                <a:pt x="17071" y="1844"/>
                                <a:pt x="17118" y="1759"/>
                                <a:pt x="17158" y="1673"/>
                              </a:cubicBezTo>
                              <a:cubicBezTo>
                                <a:pt x="17202" y="1578"/>
                                <a:pt x="17239" y="1477"/>
                                <a:pt x="17272" y="1378"/>
                              </a:cubicBezTo>
                              <a:cubicBezTo>
                                <a:pt x="17273" y="1416"/>
                                <a:pt x="17269" y="1444"/>
                                <a:pt x="17261" y="1482"/>
                              </a:cubicBezTo>
                            </a:path>
                            <a:path w="4174" h="945">
                              <a:moveTo>
                                <a:pt x="17057" y="1851"/>
                              </a:moveTo>
                              <a:cubicBezTo>
                                <a:pt x="17098" y="1881"/>
                                <a:pt x="17145" y="1885"/>
                                <a:pt x="17194" y="1901"/>
                              </a:cubicBezTo>
                              <a:cubicBezTo>
                                <a:pt x="17250" y="1920"/>
                                <a:pt x="17306" y="1941"/>
                                <a:pt x="17362" y="1962"/>
                              </a:cubicBezTo>
                            </a:path>
                            <a:path w="4174" h="945">
                              <a:moveTo>
                                <a:pt x="17463" y="2067"/>
                              </a:moveTo>
                              <a:cubicBezTo>
                                <a:pt x="17460" y="2073"/>
                                <a:pt x="17456" y="2079"/>
                                <a:pt x="17453" y="2085"/>
                              </a:cubicBezTo>
                              <a:cubicBezTo>
                                <a:pt x="17423" y="2065"/>
                                <a:pt x="17437" y="2018"/>
                                <a:pt x="17446" y="1978"/>
                              </a:cubicBezTo>
                              <a:cubicBezTo>
                                <a:pt x="17465" y="1891"/>
                                <a:pt x="17493" y="1804"/>
                                <a:pt x="17523" y="1720"/>
                              </a:cubicBezTo>
                              <a:cubicBezTo>
                                <a:pt x="17554" y="1634"/>
                                <a:pt x="17589" y="1505"/>
                                <a:pt x="17664" y="1450"/>
                              </a:cubicBezTo>
                              <a:cubicBezTo>
                                <a:pt x="17682" y="1480"/>
                                <a:pt x="17678" y="1483"/>
                                <a:pt x="17671" y="1519"/>
                              </a:cubicBezTo>
                            </a:path>
                            <a:path w="4174" h="945">
                              <a:moveTo>
                                <a:pt x="17341" y="1809"/>
                              </a:moveTo>
                              <a:cubicBezTo>
                                <a:pt x="17339" y="1852"/>
                                <a:pt x="17372" y="1854"/>
                                <a:pt x="17413" y="1862"/>
                              </a:cubicBezTo>
                              <a:cubicBezTo>
                                <a:pt x="17471" y="1873"/>
                                <a:pt x="17529" y="1875"/>
                                <a:pt x="17588" y="1879"/>
                              </a:cubicBezTo>
                            </a:path>
                            <a:path w="4174" h="945">
                              <a:moveTo>
                                <a:pt x="17814" y="1883"/>
                              </a:moveTo>
                              <a:cubicBezTo>
                                <a:pt x="17811" y="1907"/>
                                <a:pt x="17819" y="1875"/>
                                <a:pt x="17822" y="1869"/>
                              </a:cubicBezTo>
                              <a:cubicBezTo>
                                <a:pt x="17789" y="1889"/>
                                <a:pt x="17767" y="1916"/>
                                <a:pt x="17744" y="1947"/>
                              </a:cubicBezTo>
                              <a:cubicBezTo>
                                <a:pt x="17712" y="1990"/>
                                <a:pt x="17683" y="2035"/>
                                <a:pt x="17669" y="2088"/>
                              </a:cubicBezTo>
                              <a:cubicBezTo>
                                <a:pt x="17659" y="2126"/>
                                <a:pt x="17674" y="2150"/>
                                <a:pt x="17713" y="2144"/>
                              </a:cubicBezTo>
                              <a:cubicBezTo>
                                <a:pt x="17743" y="2136"/>
                                <a:pt x="17754" y="2133"/>
                                <a:pt x="17771" y="2119"/>
                              </a:cubicBezTo>
                            </a:path>
                            <a:path w="4174" h="945">
                              <a:moveTo>
                                <a:pt x="17963" y="2052"/>
                              </a:moveTo>
                              <a:cubicBezTo>
                                <a:pt x="17971" y="2015"/>
                                <a:pt x="17988" y="2004"/>
                                <a:pt x="18024" y="1988"/>
                              </a:cubicBezTo>
                              <a:cubicBezTo>
                                <a:pt x="18074" y="1965"/>
                                <a:pt x="18125" y="1949"/>
                                <a:pt x="18178" y="1934"/>
                              </a:cubicBezTo>
                            </a:path>
                            <a:path w="4174" h="945">
                              <a:moveTo>
                                <a:pt x="18333" y="1954"/>
                              </a:moveTo>
                              <a:cubicBezTo>
                                <a:pt x="18312" y="1966"/>
                                <a:pt x="18309" y="1958"/>
                                <a:pt x="18299" y="1936"/>
                              </a:cubicBezTo>
                              <a:cubicBezTo>
                                <a:pt x="18275" y="1970"/>
                                <a:pt x="18259" y="2007"/>
                                <a:pt x="18240" y="2045"/>
                              </a:cubicBezTo>
                              <a:cubicBezTo>
                                <a:pt x="18224" y="2077"/>
                                <a:pt x="18211" y="2106"/>
                                <a:pt x="18204" y="2141"/>
                              </a:cubicBezTo>
                              <a:cubicBezTo>
                                <a:pt x="18236" y="2138"/>
                                <a:pt x="18240" y="2130"/>
                                <a:pt x="18267" y="2107"/>
                              </a:cubicBezTo>
                            </a:path>
                            <a:path w="4174" h="945">
                              <a:moveTo>
                                <a:pt x="18425" y="2031"/>
                              </a:moveTo>
                              <a:cubicBezTo>
                                <a:pt x="18413" y="2047"/>
                                <a:pt x="18407" y="2053"/>
                                <a:pt x="18391" y="2064"/>
                              </a:cubicBezTo>
                              <a:cubicBezTo>
                                <a:pt x="18420" y="2051"/>
                                <a:pt x="18448" y="2037"/>
                                <a:pt x="18478" y="2027"/>
                              </a:cubicBezTo>
                              <a:cubicBezTo>
                                <a:pt x="18503" y="2018"/>
                                <a:pt x="18535" y="2009"/>
                                <a:pt x="18555" y="2033"/>
                              </a:cubicBezTo>
                              <a:cubicBezTo>
                                <a:pt x="18572" y="2054"/>
                                <a:pt x="18566" y="2083"/>
                                <a:pt x="18576" y="2105"/>
                              </a:cubicBezTo>
                              <a:cubicBezTo>
                                <a:pt x="18588" y="2132"/>
                                <a:pt x="18602" y="2124"/>
                                <a:pt x="18621" y="2112"/>
                              </a:cubicBezTo>
                            </a:path>
                            <a:path w="4174" h="945">
                              <a:moveTo>
                                <a:pt x="19171" y="1333"/>
                              </a:moveTo>
                              <a:cubicBezTo>
                                <a:pt x="19157" y="1402"/>
                                <a:pt x="19129" y="1465"/>
                                <a:pt x="19102" y="1530"/>
                              </a:cubicBezTo>
                              <a:cubicBezTo>
                                <a:pt x="19049" y="1658"/>
                                <a:pt x="18996" y="1788"/>
                                <a:pt x="18947" y="1918"/>
                              </a:cubicBezTo>
                              <a:cubicBezTo>
                                <a:pt x="18938" y="1946"/>
                                <a:pt x="18929" y="1973"/>
                                <a:pt x="18920" y="2001"/>
                              </a:cubicBezTo>
                            </a:path>
                            <a:path w="4174" h="945">
                              <a:moveTo>
                                <a:pt x="18781" y="1694"/>
                              </a:moveTo>
                              <a:cubicBezTo>
                                <a:pt x="18832" y="1701"/>
                                <a:pt x="18884" y="1705"/>
                                <a:pt x="18935" y="1711"/>
                              </a:cubicBezTo>
                              <a:cubicBezTo>
                                <a:pt x="18989" y="1717"/>
                                <a:pt x="19054" y="1723"/>
                                <a:pt x="19103" y="1748"/>
                              </a:cubicBezTo>
                              <a:cubicBezTo>
                                <a:pt x="19136" y="1764"/>
                                <a:pt x="19150" y="1784"/>
                                <a:pt x="19145" y="1819"/>
                              </a:cubicBezTo>
                              <a:cubicBezTo>
                                <a:pt x="19140" y="1854"/>
                                <a:pt x="19122" y="1892"/>
                                <a:pt x="19104" y="1922"/>
                              </a:cubicBezTo>
                              <a:cubicBezTo>
                                <a:pt x="19100" y="1927"/>
                                <a:pt x="19096" y="1931"/>
                                <a:pt x="19092" y="1936"/>
                              </a:cubicBezTo>
                            </a:path>
                            <a:path w="4174" h="945">
                              <a:moveTo>
                                <a:pt x="19386" y="1811"/>
                              </a:moveTo>
                              <a:cubicBezTo>
                                <a:pt x="19350" y="1834"/>
                                <a:pt x="19317" y="1859"/>
                                <a:pt x="19283" y="1883"/>
                              </a:cubicBezTo>
                              <a:cubicBezTo>
                                <a:pt x="19254" y="1904"/>
                                <a:pt x="19203" y="1939"/>
                                <a:pt x="19193" y="1977"/>
                              </a:cubicBezTo>
                              <a:cubicBezTo>
                                <a:pt x="19194" y="1982"/>
                                <a:pt x="19195" y="1986"/>
                                <a:pt x="19196" y="1991"/>
                              </a:cubicBezTo>
                              <a:cubicBezTo>
                                <a:pt x="19229" y="1995"/>
                                <a:pt x="19259" y="1989"/>
                                <a:pt x="19291" y="1976"/>
                              </a:cubicBezTo>
                              <a:cubicBezTo>
                                <a:pt x="19321" y="1964"/>
                                <a:pt x="19341" y="1949"/>
                                <a:pt x="19372" y="1958"/>
                              </a:cubicBezTo>
                              <a:cubicBezTo>
                                <a:pt x="19371" y="1991"/>
                                <a:pt x="19354" y="2025"/>
                                <a:pt x="19355" y="2057"/>
                              </a:cubicBezTo>
                              <a:cubicBezTo>
                                <a:pt x="19357" y="2064"/>
                                <a:pt x="19358" y="2070"/>
                                <a:pt x="19360" y="2077"/>
                              </a:cubicBezTo>
                              <a:cubicBezTo>
                                <a:pt x="19391" y="2074"/>
                                <a:pt x="19410" y="2042"/>
                                <a:pt x="19433" y="2019"/>
                              </a:cubicBezTo>
                            </a:path>
                            <a:path w="4174" h="945">
                              <a:moveTo>
                                <a:pt x="19939" y="1235"/>
                              </a:moveTo>
                              <a:cubicBezTo>
                                <a:pt x="19895" y="1329"/>
                                <a:pt x="19844" y="1415"/>
                                <a:pt x="19795" y="1506"/>
                              </a:cubicBezTo>
                              <a:cubicBezTo>
                                <a:pt x="19744" y="1601"/>
                                <a:pt x="19693" y="1696"/>
                                <a:pt x="19644" y="1793"/>
                              </a:cubicBezTo>
                            </a:path>
                            <a:path w="4174" h="945">
                              <a:moveTo>
                                <a:pt x="19608" y="1612"/>
                              </a:moveTo>
                              <a:cubicBezTo>
                                <a:pt x="19585" y="1616"/>
                                <a:pt x="19580" y="1617"/>
                                <a:pt x="19567" y="1624"/>
                              </a:cubicBezTo>
                              <a:cubicBezTo>
                                <a:pt x="19612" y="1647"/>
                                <a:pt x="19658" y="1656"/>
                                <a:pt x="19707" y="1665"/>
                              </a:cubicBezTo>
                              <a:cubicBezTo>
                                <a:pt x="19785" y="1679"/>
                                <a:pt x="19865" y="1678"/>
                                <a:pt x="19944" y="1678"/>
                              </a:cubicBezTo>
                            </a:path>
                            <a:path w="4174" h="945">
                              <a:moveTo>
                                <a:pt x="20167" y="1718"/>
                              </a:moveTo>
                              <a:cubicBezTo>
                                <a:pt x="20187" y="1731"/>
                                <a:pt x="20207" y="1720"/>
                                <a:pt x="20234" y="1710"/>
                              </a:cubicBezTo>
                              <a:cubicBezTo>
                                <a:pt x="20249" y="1705"/>
                                <a:pt x="20262" y="1700"/>
                                <a:pt x="20277" y="1697"/>
                              </a:cubicBezTo>
                              <a:cubicBezTo>
                                <a:pt x="20244" y="1729"/>
                                <a:pt x="20201" y="1755"/>
                                <a:pt x="20165" y="1785"/>
                              </a:cubicBezTo>
                              <a:cubicBezTo>
                                <a:pt x="20120" y="1823"/>
                                <a:pt x="20052" y="1883"/>
                                <a:pt x="20068" y="1950"/>
                              </a:cubicBezTo>
                              <a:cubicBezTo>
                                <a:pt x="20091" y="2046"/>
                                <a:pt x="20225" y="2063"/>
                                <a:pt x="20303" y="2070"/>
                              </a:cubicBezTo>
                              <a:cubicBezTo>
                                <a:pt x="20338" y="2070"/>
                                <a:pt x="20372" y="2071"/>
                                <a:pt x="20407" y="2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4,1202" coordsize="4174,945" path="m16504,1795c16440,1847,16387,1900,16333,1961c16298,2001,16229,2069,16234,2130c16237,2134,16241,2137,16244,2141c16305,2128,16355,2090,16399,2044c16470,1971,16534,1881,16579,1790c16627,1692,16669,1592,16712,1492c16746,1413,16777,1333,16811,1255c16816,1245,16821,1234,16826,1224c16803,1263,16811,1267,16798,1310c16763,1425,16729,1541,16696,1657c16667,1758,16638,1864,16620,1968c16616,2006,16614,2013,16615,2036em16841,1948c16848,1972,16841,1980,16836,2003c16830,2033,16827,2065,16814,2094c16806,2111,16802,2128,16797,2109em17049,2041c17021,2049,17013,2051,16985,2044c16973,1997,17003,1971,17026,1928c17071,1844,17118,1759,17158,1673c17202,1578,17239,1477,17272,1378c17273,1416,17269,1444,17261,1482em17057,1851c17098,1881,17145,1885,17194,1901c17250,1920,17306,1941,17362,1962em17463,2067c17460,2073,17456,2079,17453,2085c17423,2065,17437,2018,17446,1978c17465,1891,17493,1804,17523,1720c17554,1634,17589,1505,17664,1450c17682,1480,17678,1483,17671,1519em17341,1809c17339,1852,17372,1854,17413,1862c17471,1873,17529,1875,17588,1879em17814,1883c17811,1907,17819,1875,17822,1869c17789,1889,17767,1916,17744,1947c17712,1990,17683,2035,17669,2088c17659,2126,17674,2150,17713,2144c17743,2136,17754,2133,17771,2119em17963,2052c17971,2015,17988,2004,18024,1988c18074,1965,18125,1949,18178,1934em18333,1954c18312,1966,18309,1958,18299,1936c18275,1970,18259,2007,18240,2045c18224,2077,18211,2106,18204,2141c18236,2138,18240,2130,18267,2107em18425,2031c18413,2047,18407,2053,18391,2064c18420,2051,18448,2037,18478,2027c18503,2018,18535,2009,18555,2033c18572,2054,18566,2083,18576,2105c18588,2132,18602,2124,18621,2112em19171,1333c19157,1402,19129,1465,19102,1530c19049,1658,18996,1788,18947,1918c18938,1946,18929,1973,18920,2001em18781,1694c18832,1701,18884,1705,18935,1711c18989,1717,19054,1723,19103,1748c19136,1764,19150,1784,19145,1819c19140,1854,19122,1892,19104,1922c19100,1927,19096,1931,19092,1936em19386,1811c19350,1834,19317,1859,19283,1883c19254,1904,19203,1939,19193,1977c19194,1982,19195,1986,19196,1991c19229,1995,19259,1989,19291,1976c19321,1964,19341,1949,19372,1958c19371,1991,19354,2025,19355,2057c19357,2064,19358,2070,19360,2077c19391,2074,19410,2042,19433,2019em19939,1235c19895,1329,19844,1415,19795,1506c19744,1601,19693,1696,19644,1793em19608,1612c19585,1616,19580,1617,19567,1624c19612,1647,19658,1656,19707,1665c19785,1679,19865,1678,19944,1678em20167,1718c20187,1731,20207,1720,20234,1710c20249,1705,20262,1700,20277,1697c20244,1729,20201,1755,20165,1785c20120,1823,20052,1883,20068,1950c20091,2046,20225,2063,20303,2070c20338,2070,20372,2071,20407,2071e" stroked="t" o:allowincell="f" style="position:absolute;margin-left:370.2pt;margin-top:-37.95pt;width:118.2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622425</wp:posOffset>
                </wp:positionH>
                <wp:positionV relativeFrom="paragraph">
                  <wp:posOffset>369570</wp:posOffset>
                </wp:positionV>
                <wp:extent cx="477520" cy="316865"/>
                <wp:effectExtent l="5080" t="6985" r="635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879">
                              <a:moveTo>
                                <a:pt x="7818" y="3567"/>
                              </a:moveTo>
                              <a:cubicBezTo>
                                <a:pt x="7811" y="3612"/>
                                <a:pt x="7807" y="3657"/>
                                <a:pt x="7799" y="3701"/>
                              </a:cubicBezTo>
                              <a:cubicBezTo>
                                <a:pt x="7788" y="3763"/>
                                <a:pt x="7780" y="3824"/>
                                <a:pt x="7781" y="3888"/>
                              </a:cubicBezTo>
                              <a:cubicBezTo>
                                <a:pt x="7783" y="3918"/>
                                <a:pt x="7782" y="3926"/>
                                <a:pt x="7794" y="3942"/>
                              </a:cubicBezTo>
                              <a:cubicBezTo>
                                <a:pt x="7843" y="3928"/>
                                <a:pt x="7866" y="3916"/>
                                <a:pt x="7906" y="3871"/>
                              </a:cubicBezTo>
                              <a:cubicBezTo>
                                <a:pt x="7959" y="3811"/>
                                <a:pt x="8003" y="3745"/>
                                <a:pt x="8051" y="3681"/>
                              </a:cubicBezTo>
                              <a:cubicBezTo>
                                <a:pt x="8071" y="3655"/>
                                <a:pt x="8075" y="3648"/>
                                <a:pt x="8091" y="3636"/>
                              </a:cubicBezTo>
                              <a:cubicBezTo>
                                <a:pt x="8089" y="3713"/>
                                <a:pt x="8063" y="3788"/>
                                <a:pt x="8040" y="3862"/>
                              </a:cubicBezTo>
                              <a:cubicBezTo>
                                <a:pt x="7987" y="4038"/>
                                <a:pt x="7929" y="4224"/>
                                <a:pt x="7815" y="4371"/>
                              </a:cubicBezTo>
                              <a:cubicBezTo>
                                <a:pt x="7779" y="4418"/>
                                <a:pt x="7747" y="4449"/>
                                <a:pt x="7692" y="4434"/>
                              </a:cubicBezTo>
                              <a:cubicBezTo>
                                <a:pt x="7677" y="4376"/>
                                <a:pt x="7698" y="4342"/>
                                <a:pt x="7731" y="4291"/>
                              </a:cubicBezTo>
                              <a:cubicBezTo>
                                <a:pt x="7785" y="4208"/>
                                <a:pt x="7866" y="4151"/>
                                <a:pt x="7941" y="4089"/>
                              </a:cubicBezTo>
                              <a:cubicBezTo>
                                <a:pt x="8001" y="4039"/>
                                <a:pt x="8020" y="4023"/>
                                <a:pt x="8062" y="3992"/>
                              </a:cubicBezTo>
                            </a:path>
                            <a:path w="1327" h="879">
                              <a:moveTo>
                                <a:pt x="8407" y="3628"/>
                              </a:moveTo>
                              <a:cubicBezTo>
                                <a:pt x="8450" y="3634"/>
                                <a:pt x="8493" y="3634"/>
                                <a:pt x="8536" y="3636"/>
                              </a:cubicBezTo>
                              <a:cubicBezTo>
                                <a:pt x="8628" y="3640"/>
                                <a:pt x="8719" y="3655"/>
                                <a:pt x="8812" y="3658"/>
                              </a:cubicBezTo>
                              <a:cubicBezTo>
                                <a:pt x="8882" y="3660"/>
                                <a:pt x="8904" y="3661"/>
                                <a:pt x="8950" y="3660"/>
                              </a:cubicBezTo>
                            </a:path>
                            <a:path w="1327" h="879">
                              <a:moveTo>
                                <a:pt x="8578" y="4064"/>
                              </a:moveTo>
                              <a:cubicBezTo>
                                <a:pt x="8596" y="4126"/>
                                <a:pt x="8689" y="4090"/>
                                <a:pt x="8743" y="4083"/>
                              </a:cubicBezTo>
                              <a:cubicBezTo>
                                <a:pt x="8873" y="4067"/>
                                <a:pt x="8921" y="4061"/>
                                <a:pt x="9008" y="4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2,3567" coordsize="1327,879" path="m7818,3567c7811,3612,7807,3657,7799,3701c7788,3763,7780,3824,7781,3888c7783,3918,7782,3926,7794,3942c7843,3928,7866,3916,7906,3871c7959,3811,8003,3745,8051,3681c8071,3655,8075,3648,8091,3636c8089,3713,8063,3788,8040,3862c7987,4038,7929,4224,7815,4371c7779,4418,7747,4449,7692,4434c7677,4376,7698,4342,7731,4291c7785,4208,7866,4151,7941,4089c8001,4039,8020,4023,8062,3992em8407,3628c8450,3634,8493,3634,8536,3636c8628,3640,8719,3655,8812,3658c8882,3660,8904,3661,8950,3660em8578,4064c8596,4126,8689,4090,8743,4083c8873,4067,8921,4061,9008,4039e" stroked="t" o:allowincell="f" style="position:absolute;margin-left:127.75pt;margin-top:29.1pt;width:37.5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406650</wp:posOffset>
                </wp:positionH>
                <wp:positionV relativeFrom="paragraph">
                  <wp:posOffset>46355</wp:posOffset>
                </wp:positionV>
                <wp:extent cx="968375" cy="558800"/>
                <wp:effectExtent l="6985" t="6350" r="5715" b="698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0" h="1552">
                              <a:moveTo>
                                <a:pt x="9919" y="3522"/>
                              </a:moveTo>
                              <a:cubicBezTo>
                                <a:pt x="9953" y="3527"/>
                                <a:pt x="9952" y="3524"/>
                                <a:pt x="9968" y="3558"/>
                              </a:cubicBezTo>
                              <a:cubicBezTo>
                                <a:pt x="10000" y="3628"/>
                                <a:pt x="10010" y="3707"/>
                                <a:pt x="10027" y="3782"/>
                              </a:cubicBezTo>
                              <a:cubicBezTo>
                                <a:pt x="10050" y="3885"/>
                                <a:pt x="10074" y="3990"/>
                                <a:pt x="10119" y="4086"/>
                              </a:cubicBezTo>
                              <a:cubicBezTo>
                                <a:pt x="10141" y="4134"/>
                                <a:pt x="10177" y="4207"/>
                                <a:pt x="10238" y="4213"/>
                              </a:cubicBezTo>
                              <a:cubicBezTo>
                                <a:pt x="10278" y="4217"/>
                                <a:pt x="10296" y="4185"/>
                                <a:pt x="10320" y="4161"/>
                              </a:cubicBezTo>
                            </a:path>
                            <a:path w="2690" h="1552">
                              <a:moveTo>
                                <a:pt x="10400" y="3533"/>
                              </a:moveTo>
                              <a:cubicBezTo>
                                <a:pt x="10277" y="3674"/>
                                <a:pt x="10155" y="3815"/>
                                <a:pt x="10041" y="3964"/>
                              </a:cubicBezTo>
                              <a:cubicBezTo>
                                <a:pt x="9977" y="4047"/>
                                <a:pt x="9920" y="4134"/>
                                <a:pt x="9860" y="4220"/>
                              </a:cubicBezTo>
                            </a:path>
                            <a:path w="2690" h="1552">
                              <a:moveTo>
                                <a:pt x="11011" y="2791"/>
                              </a:moveTo>
                              <a:cubicBezTo>
                                <a:pt x="11018" y="2780"/>
                                <a:pt x="11021" y="2777"/>
                                <a:pt x="11023" y="2769"/>
                              </a:cubicBezTo>
                              <a:cubicBezTo>
                                <a:pt x="10993" y="2775"/>
                                <a:pt x="10971" y="2782"/>
                                <a:pt x="10945" y="2799"/>
                              </a:cubicBezTo>
                              <a:cubicBezTo>
                                <a:pt x="10907" y="2825"/>
                                <a:pt x="10866" y="2854"/>
                                <a:pt x="10832" y="2885"/>
                              </a:cubicBezTo>
                              <a:cubicBezTo>
                                <a:pt x="10774" y="2939"/>
                                <a:pt x="10713" y="2997"/>
                                <a:pt x="10670" y="3064"/>
                              </a:cubicBezTo>
                              <a:cubicBezTo>
                                <a:pt x="10644" y="3104"/>
                                <a:pt x="10602" y="3176"/>
                                <a:pt x="10635" y="3225"/>
                              </a:cubicBezTo>
                              <a:cubicBezTo>
                                <a:pt x="10678" y="3289"/>
                                <a:pt x="10778" y="3257"/>
                                <a:pt x="10831" y="3233"/>
                              </a:cubicBezTo>
                              <a:cubicBezTo>
                                <a:pt x="10845" y="3226"/>
                                <a:pt x="10859" y="3218"/>
                                <a:pt x="10873" y="3211"/>
                              </a:cubicBezTo>
                            </a:path>
                            <a:path w="2690" h="1552">
                              <a:moveTo>
                                <a:pt x="11253" y="2909"/>
                              </a:moveTo>
                              <a:cubicBezTo>
                                <a:pt x="11212" y="2905"/>
                                <a:pt x="11201" y="2923"/>
                                <a:pt x="11171" y="2950"/>
                              </a:cubicBezTo>
                              <a:cubicBezTo>
                                <a:pt x="11134" y="2984"/>
                                <a:pt x="11104" y="3021"/>
                                <a:pt x="11089" y="3070"/>
                              </a:cubicBezTo>
                              <a:cubicBezTo>
                                <a:pt x="11084" y="3094"/>
                                <a:pt x="11082" y="3100"/>
                                <a:pt x="11090" y="3114"/>
                              </a:cubicBezTo>
                              <a:cubicBezTo>
                                <a:pt x="11135" y="3126"/>
                                <a:pt x="11165" y="3111"/>
                                <a:pt x="11207" y="3090"/>
                              </a:cubicBezTo>
                              <a:cubicBezTo>
                                <a:pt x="11261" y="3063"/>
                                <a:pt x="11306" y="3029"/>
                                <a:pt x="11342" y="2981"/>
                              </a:cubicBezTo>
                              <a:cubicBezTo>
                                <a:pt x="11362" y="2954"/>
                                <a:pt x="11367" y="2929"/>
                                <a:pt x="11343" y="2904"/>
                              </a:cubicBezTo>
                              <a:cubicBezTo>
                                <a:pt x="11327" y="2887"/>
                                <a:pt x="11297" y="2879"/>
                                <a:pt x="11277" y="2867"/>
                              </a:cubicBezTo>
                            </a:path>
                            <a:path w="2690" h="1552">
                              <a:moveTo>
                                <a:pt x="11756" y="2810"/>
                              </a:moveTo>
                              <a:cubicBezTo>
                                <a:pt x="11777" y="2785"/>
                                <a:pt x="11728" y="2806"/>
                                <a:pt x="11714" y="2809"/>
                              </a:cubicBezTo>
                              <a:cubicBezTo>
                                <a:pt x="11668" y="2820"/>
                                <a:pt x="11625" y="2834"/>
                                <a:pt x="11581" y="2853"/>
                              </a:cubicBezTo>
                              <a:cubicBezTo>
                                <a:pt x="11547" y="2868"/>
                                <a:pt x="11501" y="2889"/>
                                <a:pt x="11505" y="2934"/>
                              </a:cubicBezTo>
                              <a:cubicBezTo>
                                <a:pt x="11509" y="2976"/>
                                <a:pt x="11562" y="3012"/>
                                <a:pt x="11590" y="3037"/>
                              </a:cubicBezTo>
                              <a:cubicBezTo>
                                <a:pt x="11621" y="3064"/>
                                <a:pt x="11651" y="3084"/>
                                <a:pt x="11674" y="3118"/>
                              </a:cubicBezTo>
                              <a:cubicBezTo>
                                <a:pt x="11645" y="3149"/>
                                <a:pt x="11613" y="3139"/>
                                <a:pt x="11572" y="3141"/>
                              </a:cubicBezTo>
                              <a:cubicBezTo>
                                <a:pt x="11517" y="3144"/>
                                <a:pt x="11462" y="3145"/>
                                <a:pt x="11409" y="3126"/>
                              </a:cubicBezTo>
                              <a:cubicBezTo>
                                <a:pt x="11401" y="3122"/>
                                <a:pt x="11394" y="3118"/>
                                <a:pt x="11386" y="3114"/>
                              </a:cubicBezTo>
                            </a:path>
                            <a:path w="2690" h="1552">
                              <a:moveTo>
                                <a:pt x="12173" y="2669"/>
                              </a:moveTo>
                              <a:cubicBezTo>
                                <a:pt x="12175" y="2691"/>
                                <a:pt x="12181" y="2712"/>
                                <a:pt x="12191" y="2731"/>
                              </a:cubicBezTo>
                              <a:cubicBezTo>
                                <a:pt x="12215" y="2776"/>
                                <a:pt x="12239" y="2821"/>
                                <a:pt x="12267" y="2864"/>
                              </a:cubicBezTo>
                              <a:cubicBezTo>
                                <a:pt x="12306" y="2923"/>
                                <a:pt x="12349" y="2979"/>
                                <a:pt x="12399" y="3029"/>
                              </a:cubicBezTo>
                              <a:cubicBezTo>
                                <a:pt x="12443" y="3073"/>
                                <a:pt x="12490" y="3107"/>
                                <a:pt x="12549" y="3126"/>
                              </a:cubicBezTo>
                            </a:path>
                            <a:path w="2690" h="1552">
                              <a:moveTo>
                                <a:pt x="12531" y="2838"/>
                              </a:moveTo>
                              <a:cubicBezTo>
                                <a:pt x="12410" y="2930"/>
                                <a:pt x="12292" y="3027"/>
                                <a:pt x="12193" y="3144"/>
                              </a:cubicBezTo>
                              <a:cubicBezTo>
                                <a:pt x="12175" y="3169"/>
                                <a:pt x="12157" y="3193"/>
                                <a:pt x="12139" y="3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0,2669" coordsize="2690,1552" path="m9919,3522c9953,3527,9952,3524,9968,3558c10000,3628,10010,3707,10027,3782c10050,3885,10074,3990,10119,4086c10141,4134,10177,4207,10238,4213c10278,4217,10296,4185,10320,4161em10400,3533c10277,3674,10155,3815,10041,3964c9977,4047,9920,4134,9860,4220em11011,2791c11018,2780,11021,2777,11023,2769c10993,2775,10971,2782,10945,2799c10907,2825,10866,2854,10832,2885c10774,2939,10713,2997,10670,3064c10644,3104,10602,3176,10635,3225c10678,3289,10778,3257,10831,3233c10845,3226,10859,3218,10873,3211em11253,2909c11212,2905,11201,2923,11171,2950c11134,2984,11104,3021,11089,3070c11084,3094,11082,3100,11090,3114c11135,3126,11165,3111,11207,3090c11261,3063,11306,3029,11342,2981c11362,2954,11367,2929,11343,2904c11327,2887,11297,2879,11277,2867em11756,2810c11777,2785,11728,2806,11714,2809c11668,2820,11625,2834,11581,2853c11547,2868,11501,2889,11505,2934c11509,2976,11562,3012,11590,3037c11621,3064,11651,3084,11674,3118c11645,3149,11613,3139,11572,3141c11517,3144,11462,3145,11409,3126c11401,3122,11394,3118,11386,3114em12173,2669c12175,2691,12181,2712,12191,2731c12215,2776,12239,2821,12267,2864c12306,2923,12349,2979,12399,3029c12443,3073,12490,3107,12549,3126em12531,2838c12410,2930,12292,3027,12193,3144c12175,3169,12157,3193,12139,3218e" stroked="t" o:allowincell="f" style="position:absolute;margin-left:189.5pt;margin-top:3.65pt;width:76.2pt;height:4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045210</wp:posOffset>
                </wp:positionH>
                <wp:positionV relativeFrom="paragraph">
                  <wp:posOffset>871855</wp:posOffset>
                </wp:positionV>
                <wp:extent cx="2615565" cy="738505"/>
                <wp:effectExtent l="6985" t="6350" r="635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6" h="2052">
                              <a:moveTo>
                                <a:pt x="6088" y="6632"/>
                              </a:moveTo>
                              <a:cubicBezTo>
                                <a:pt x="6083" y="6661"/>
                                <a:pt x="6066" y="6674"/>
                                <a:pt x="6094" y="6659"/>
                              </a:cubicBezTo>
                              <a:cubicBezTo>
                                <a:pt x="6154" y="6626"/>
                                <a:pt x="6205" y="6523"/>
                                <a:pt x="6241" y="6469"/>
                              </a:cubicBezTo>
                              <a:cubicBezTo>
                                <a:pt x="6436" y="6175"/>
                                <a:pt x="6628" y="5816"/>
                                <a:pt x="6627" y="5453"/>
                              </a:cubicBezTo>
                              <a:cubicBezTo>
                                <a:pt x="6627" y="5386"/>
                                <a:pt x="6615" y="5352"/>
                                <a:pt x="6582" y="5300"/>
                              </a:cubicBezTo>
                              <a:cubicBezTo>
                                <a:pt x="6511" y="5368"/>
                                <a:pt x="6476" y="5421"/>
                                <a:pt x="6439" y="5526"/>
                              </a:cubicBezTo>
                              <a:cubicBezTo>
                                <a:pt x="6336" y="5819"/>
                                <a:pt x="6265" y="6137"/>
                                <a:pt x="6251" y="6447"/>
                              </a:cubicBezTo>
                              <a:cubicBezTo>
                                <a:pt x="6248" y="6505"/>
                                <a:pt x="6233" y="6680"/>
                                <a:pt x="6327" y="6693"/>
                              </a:cubicBezTo>
                              <a:cubicBezTo>
                                <a:pt x="6339" y="6690"/>
                                <a:pt x="6350" y="6687"/>
                                <a:pt x="6362" y="6684"/>
                              </a:cubicBezTo>
                            </a:path>
                            <a:path w="7266" h="2052">
                              <a:moveTo>
                                <a:pt x="6653" y="6427"/>
                              </a:moveTo>
                              <a:cubicBezTo>
                                <a:pt x="6639" y="6454"/>
                                <a:pt x="6636" y="6461"/>
                                <a:pt x="6623" y="6475"/>
                              </a:cubicBezTo>
                              <a:cubicBezTo>
                                <a:pt x="6657" y="6430"/>
                                <a:pt x="6700" y="6389"/>
                                <a:pt x="6740" y="6349"/>
                              </a:cubicBezTo>
                              <a:cubicBezTo>
                                <a:pt x="6786" y="6303"/>
                                <a:pt x="6843" y="6234"/>
                                <a:pt x="6908" y="6214"/>
                              </a:cubicBezTo>
                              <a:cubicBezTo>
                                <a:pt x="6916" y="6214"/>
                                <a:pt x="6925" y="6214"/>
                                <a:pt x="6933" y="6214"/>
                              </a:cubicBezTo>
                              <a:cubicBezTo>
                                <a:pt x="6961" y="6270"/>
                                <a:pt x="6951" y="6318"/>
                                <a:pt x="6943" y="6380"/>
                              </a:cubicBezTo>
                              <a:cubicBezTo>
                                <a:pt x="6935" y="6445"/>
                                <a:pt x="6921" y="6508"/>
                                <a:pt x="6912" y="6573"/>
                              </a:cubicBezTo>
                              <a:cubicBezTo>
                                <a:pt x="6911" y="6579"/>
                                <a:pt x="6911" y="6584"/>
                                <a:pt x="6910" y="6590"/>
                              </a:cubicBezTo>
                            </a:path>
                            <a:path w="7266" h="2052">
                              <a:moveTo>
                                <a:pt x="7376" y="6303"/>
                              </a:moveTo>
                              <a:cubicBezTo>
                                <a:pt x="7362" y="6339"/>
                                <a:pt x="7355" y="6366"/>
                                <a:pt x="7350" y="6403"/>
                              </a:cubicBezTo>
                              <a:cubicBezTo>
                                <a:pt x="7346" y="6432"/>
                                <a:pt x="7353" y="6442"/>
                                <a:pt x="7361" y="6468"/>
                              </a:cubicBezTo>
                              <a:cubicBezTo>
                                <a:pt x="7403" y="6485"/>
                                <a:pt x="7432" y="6473"/>
                                <a:pt x="7471" y="6447"/>
                              </a:cubicBezTo>
                              <a:cubicBezTo>
                                <a:pt x="7529" y="6408"/>
                                <a:pt x="7578" y="6356"/>
                                <a:pt x="7630" y="6309"/>
                              </a:cubicBezTo>
                              <a:cubicBezTo>
                                <a:pt x="7658" y="6284"/>
                                <a:pt x="7671" y="6271"/>
                                <a:pt x="7705" y="6262"/>
                              </a:cubicBezTo>
                              <a:cubicBezTo>
                                <a:pt x="7721" y="6323"/>
                                <a:pt x="7703" y="6384"/>
                                <a:pt x="7688" y="6445"/>
                              </a:cubicBezTo>
                              <a:cubicBezTo>
                                <a:pt x="7650" y="6595"/>
                                <a:pt x="7600" y="6747"/>
                                <a:pt x="7527" y="6884"/>
                              </a:cubicBezTo>
                              <a:cubicBezTo>
                                <a:pt x="7496" y="6943"/>
                                <a:pt x="7467" y="6992"/>
                                <a:pt x="7404" y="7013"/>
                              </a:cubicBezTo>
                              <a:cubicBezTo>
                                <a:pt x="7373" y="6966"/>
                                <a:pt x="7377" y="6925"/>
                                <a:pt x="7396" y="6870"/>
                              </a:cubicBezTo>
                              <a:cubicBezTo>
                                <a:pt x="7424" y="6787"/>
                                <a:pt x="7484" y="6709"/>
                                <a:pt x="7548" y="6650"/>
                              </a:cubicBezTo>
                              <a:cubicBezTo>
                                <a:pt x="7597" y="6604"/>
                                <a:pt x="7655" y="6568"/>
                                <a:pt x="7710" y="6530"/>
                              </a:cubicBezTo>
                            </a:path>
                            <a:path w="7266" h="2052">
                              <a:moveTo>
                                <a:pt x="8423" y="6299"/>
                              </a:moveTo>
                              <a:cubicBezTo>
                                <a:pt x="8440" y="6270"/>
                                <a:pt x="8471" y="6270"/>
                                <a:pt x="8506" y="6268"/>
                              </a:cubicBezTo>
                              <a:cubicBezTo>
                                <a:pt x="8577" y="6265"/>
                                <a:pt x="8650" y="6276"/>
                                <a:pt x="8720" y="6285"/>
                              </a:cubicBezTo>
                              <a:cubicBezTo>
                                <a:pt x="8781" y="6294"/>
                                <a:pt x="8801" y="6297"/>
                                <a:pt x="8841" y="6301"/>
                              </a:cubicBezTo>
                            </a:path>
                            <a:path w="7266" h="2052">
                              <a:moveTo>
                                <a:pt x="8459" y="6516"/>
                              </a:moveTo>
                              <a:cubicBezTo>
                                <a:pt x="8414" y="6573"/>
                                <a:pt x="8563" y="6540"/>
                                <a:pt x="8591" y="6539"/>
                              </a:cubicBezTo>
                              <a:cubicBezTo>
                                <a:pt x="8707" y="6537"/>
                                <a:pt x="8750" y="6536"/>
                                <a:pt x="8830" y="6531"/>
                              </a:cubicBezTo>
                            </a:path>
                            <a:path w="7266" h="2052">
                              <a:moveTo>
                                <a:pt x="9383" y="6634"/>
                              </a:moveTo>
                              <a:cubicBezTo>
                                <a:pt x="9428" y="6611"/>
                                <a:pt x="9473" y="6581"/>
                                <a:pt x="9513" y="6544"/>
                              </a:cubicBezTo>
                              <a:cubicBezTo>
                                <a:pt x="9673" y="6398"/>
                                <a:pt x="9826" y="6233"/>
                                <a:pt x="9953" y="6058"/>
                              </a:cubicBezTo>
                              <a:cubicBezTo>
                                <a:pt x="10070" y="5897"/>
                                <a:pt x="10174" y="5717"/>
                                <a:pt x="10225" y="5523"/>
                              </a:cubicBezTo>
                              <a:cubicBezTo>
                                <a:pt x="10244" y="5450"/>
                                <a:pt x="10286" y="5251"/>
                                <a:pt x="10186" y="5205"/>
                              </a:cubicBezTo>
                              <a:cubicBezTo>
                                <a:pt x="10170" y="5206"/>
                                <a:pt x="10154" y="5206"/>
                                <a:pt x="10138" y="5207"/>
                              </a:cubicBezTo>
                              <a:cubicBezTo>
                                <a:pt x="10012" y="5320"/>
                                <a:pt x="9946" y="5449"/>
                                <a:pt x="9878" y="5606"/>
                              </a:cubicBezTo>
                              <a:cubicBezTo>
                                <a:pt x="9789" y="5813"/>
                                <a:pt x="9717" y="6033"/>
                                <a:pt x="9684" y="6256"/>
                              </a:cubicBezTo>
                              <a:cubicBezTo>
                                <a:pt x="9676" y="6312"/>
                                <a:pt x="9626" y="6521"/>
                                <a:pt x="9720" y="6547"/>
                              </a:cubicBezTo>
                              <a:cubicBezTo>
                                <a:pt x="9734" y="6545"/>
                                <a:pt x="9749" y="6544"/>
                                <a:pt x="9763" y="6542"/>
                              </a:cubicBezTo>
                            </a:path>
                            <a:path w="7266" h="2052">
                              <a:moveTo>
                                <a:pt x="10124" y="6268"/>
                              </a:moveTo>
                              <a:cubicBezTo>
                                <a:pt x="10100" y="6313"/>
                                <a:pt x="10077" y="6357"/>
                                <a:pt x="10055" y="6403"/>
                              </a:cubicBezTo>
                              <a:cubicBezTo>
                                <a:pt x="10105" y="6416"/>
                                <a:pt x="10149" y="6371"/>
                                <a:pt x="10190" y="6342"/>
                              </a:cubicBezTo>
                              <a:cubicBezTo>
                                <a:pt x="10272" y="6285"/>
                                <a:pt x="10381" y="6182"/>
                                <a:pt x="10487" y="6181"/>
                              </a:cubicBezTo>
                              <a:cubicBezTo>
                                <a:pt x="10569" y="6180"/>
                                <a:pt x="10556" y="6275"/>
                                <a:pt x="10552" y="6328"/>
                              </a:cubicBezTo>
                              <a:cubicBezTo>
                                <a:pt x="10547" y="6401"/>
                                <a:pt x="10524" y="6457"/>
                                <a:pt x="10489" y="6520"/>
                              </a:cubicBezTo>
                            </a:path>
                            <a:path w="7266" h="2052">
                              <a:moveTo>
                                <a:pt x="11310" y="5983"/>
                              </a:moveTo>
                              <a:cubicBezTo>
                                <a:pt x="11314" y="6023"/>
                                <a:pt x="11320" y="6062"/>
                                <a:pt x="11329" y="6102"/>
                              </a:cubicBezTo>
                              <a:cubicBezTo>
                                <a:pt x="11349" y="6189"/>
                                <a:pt x="11368" y="6276"/>
                                <a:pt x="11389" y="6362"/>
                              </a:cubicBezTo>
                              <a:cubicBezTo>
                                <a:pt x="11402" y="6416"/>
                                <a:pt x="11425" y="6591"/>
                                <a:pt x="11493" y="6613"/>
                              </a:cubicBezTo>
                              <a:cubicBezTo>
                                <a:pt x="11526" y="6624"/>
                                <a:pt x="11549" y="6590"/>
                                <a:pt x="11568" y="6573"/>
                              </a:cubicBezTo>
                            </a:path>
                            <a:path w="7266" h="2052">
                              <a:moveTo>
                                <a:pt x="11732" y="6046"/>
                              </a:moveTo>
                              <a:cubicBezTo>
                                <a:pt x="11609" y="6135"/>
                                <a:pt x="11495" y="6230"/>
                                <a:pt x="11387" y="6338"/>
                              </a:cubicBezTo>
                              <a:cubicBezTo>
                                <a:pt x="11302" y="6423"/>
                                <a:pt x="11224" y="6513"/>
                                <a:pt x="11137" y="6596"/>
                              </a:cubicBezTo>
                            </a:path>
                            <a:path w="7266" h="2052">
                              <a:moveTo>
                                <a:pt x="12154" y="4965"/>
                              </a:moveTo>
                              <a:cubicBezTo>
                                <a:pt x="12125" y="4969"/>
                                <a:pt x="12113" y="5003"/>
                                <a:pt x="12090" y="5028"/>
                              </a:cubicBezTo>
                              <a:cubicBezTo>
                                <a:pt x="12035" y="5089"/>
                                <a:pt x="11987" y="5155"/>
                                <a:pt x="11942" y="5224"/>
                              </a:cubicBezTo>
                              <a:cubicBezTo>
                                <a:pt x="11910" y="5272"/>
                                <a:pt x="11844" y="5354"/>
                                <a:pt x="11846" y="5417"/>
                              </a:cubicBezTo>
                              <a:cubicBezTo>
                                <a:pt x="11850" y="5426"/>
                                <a:pt x="11853" y="5435"/>
                                <a:pt x="11857" y="5444"/>
                              </a:cubicBezTo>
                              <a:cubicBezTo>
                                <a:pt x="11914" y="5445"/>
                                <a:pt x="11953" y="5417"/>
                                <a:pt x="12002" y="5389"/>
                              </a:cubicBezTo>
                            </a:path>
                            <a:path w="7266" h="2052">
                              <a:moveTo>
                                <a:pt x="12305" y="5159"/>
                              </a:moveTo>
                              <a:cubicBezTo>
                                <a:pt x="12273" y="5166"/>
                                <a:pt x="12222" y="5195"/>
                                <a:pt x="12197" y="5217"/>
                              </a:cubicBezTo>
                              <a:cubicBezTo>
                                <a:pt x="12164" y="5246"/>
                                <a:pt x="12142" y="5277"/>
                                <a:pt x="12140" y="5320"/>
                              </a:cubicBezTo>
                              <a:cubicBezTo>
                                <a:pt x="12179" y="5335"/>
                                <a:pt x="12218" y="5321"/>
                                <a:pt x="12254" y="5296"/>
                              </a:cubicBezTo>
                              <a:cubicBezTo>
                                <a:pt x="12305" y="5261"/>
                                <a:pt x="12343" y="5222"/>
                                <a:pt x="12370" y="5166"/>
                              </a:cubicBezTo>
                              <a:cubicBezTo>
                                <a:pt x="12383" y="5134"/>
                                <a:pt x="12387" y="5124"/>
                                <a:pt x="12392" y="5102"/>
                              </a:cubicBezTo>
                            </a:path>
                            <a:path w="7266" h="2052">
                              <a:moveTo>
                                <a:pt x="12732" y="4974"/>
                              </a:moveTo>
                              <a:cubicBezTo>
                                <a:pt x="12669" y="5006"/>
                                <a:pt x="12588" y="5035"/>
                                <a:pt x="12550" y="5098"/>
                              </a:cubicBezTo>
                              <a:cubicBezTo>
                                <a:pt x="12524" y="5140"/>
                                <a:pt x="12536" y="5190"/>
                                <a:pt x="12550" y="5234"/>
                              </a:cubicBezTo>
                              <a:cubicBezTo>
                                <a:pt x="12561" y="5266"/>
                                <a:pt x="12587" y="5305"/>
                                <a:pt x="12580" y="5340"/>
                              </a:cubicBezTo>
                              <a:cubicBezTo>
                                <a:pt x="12574" y="5374"/>
                                <a:pt x="12519" y="5365"/>
                                <a:pt x="12497" y="5361"/>
                              </a:cubicBezTo>
                              <a:cubicBezTo>
                                <a:pt x="12462" y="5354"/>
                                <a:pt x="12444" y="5339"/>
                                <a:pt x="12417" y="5318"/>
                              </a:cubicBezTo>
                            </a:path>
                            <a:path w="7266" h="2052">
                              <a:moveTo>
                                <a:pt x="13102" y="4983"/>
                              </a:moveTo>
                              <a:cubicBezTo>
                                <a:pt x="13096" y="5030"/>
                                <a:pt x="13095" y="5070"/>
                                <a:pt x="13103" y="5117"/>
                              </a:cubicBezTo>
                              <a:cubicBezTo>
                                <a:pt x="13116" y="5189"/>
                                <a:pt x="13148" y="5256"/>
                                <a:pt x="13187" y="5318"/>
                              </a:cubicBezTo>
                              <a:cubicBezTo>
                                <a:pt x="13218" y="5368"/>
                                <a:pt x="13258" y="5426"/>
                                <a:pt x="13304" y="5464"/>
                              </a:cubicBezTo>
                              <a:cubicBezTo>
                                <a:pt x="13312" y="5469"/>
                                <a:pt x="13319" y="5473"/>
                                <a:pt x="13327" y="5478"/>
                              </a:cubicBezTo>
                            </a:path>
                            <a:path w="7266" h="2052">
                              <a:moveTo>
                                <a:pt x="13343" y="5046"/>
                              </a:moveTo>
                              <a:cubicBezTo>
                                <a:pt x="13216" y="5166"/>
                                <a:pt x="13095" y="5292"/>
                                <a:pt x="12968" y="5412"/>
                              </a:cubicBezTo>
                              <a:cubicBezTo>
                                <a:pt x="12940" y="5437"/>
                                <a:pt x="12913" y="5461"/>
                                <a:pt x="12885" y="5486"/>
                              </a:cubicBezTo>
                            </a:path>
                            <a:path w="7266" h="2052">
                              <a:moveTo>
                                <a:pt x="7727" y="5115"/>
                              </a:moveTo>
                              <a:cubicBezTo>
                                <a:pt x="7875" y="5103"/>
                                <a:pt x="8024" y="5091"/>
                                <a:pt x="8172" y="5078"/>
                              </a:cubicBezTo>
                              <a:cubicBezTo>
                                <a:pt x="8671" y="5036"/>
                                <a:pt x="9172" y="5029"/>
                                <a:pt x="9672" y="5016"/>
                              </a:cubicBezTo>
                              <a:cubicBezTo>
                                <a:pt x="10075" y="5006"/>
                                <a:pt x="10211" y="5002"/>
                                <a:pt x="10481" y="4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8,4962" coordsize="7266,2052" path="m6088,6632c6083,6661,6066,6674,6094,6659c6154,6626,6205,6523,6241,6469c6436,6175,6628,5816,6627,5453c6627,5386,6615,5352,6582,5300c6511,5368,6476,5421,6439,5526c6336,5819,6265,6137,6251,6447c6248,6505,6233,6680,6327,6693c6339,6690,6350,6687,6362,6684em6653,6427c6639,6454,6636,6461,6623,6475c6657,6430,6700,6389,6740,6349c6786,6303,6843,6234,6908,6214c6916,6214,6925,6214,6933,6214c6961,6270,6951,6318,6943,6380c6935,6445,6921,6508,6912,6573c6911,6579,6911,6584,6910,6590em7376,6303c7362,6339,7355,6366,7350,6403c7346,6432,7353,6442,7361,6468c7403,6485,7432,6473,7471,6447c7529,6408,7578,6356,7630,6309c7658,6284,7671,6271,7705,6262c7721,6323,7703,6384,7688,6445c7650,6595,7600,6747,7527,6884c7496,6943,7467,6992,7404,7013c7373,6966,7377,6925,7396,6870c7424,6787,7484,6709,7548,6650c7597,6604,7655,6568,7710,6530em8423,6299c8440,6270,8471,6270,8506,6268c8577,6265,8650,6276,8720,6285c8781,6294,8801,6297,8841,6301em8459,6516c8414,6573,8563,6540,8591,6539c8707,6537,8750,6536,8830,6531em9383,6634c9428,6611,9473,6581,9513,6544c9673,6398,9826,6233,9953,6058c10070,5897,10174,5717,10225,5523c10244,5450,10286,5251,10186,5205c10170,5206,10154,5206,10138,5207c10012,5320,9946,5449,9878,5606c9789,5813,9717,6033,9684,6256c9676,6312,9626,6521,9720,6547c9734,6545,9749,6544,9763,6542em10124,6268c10100,6313,10077,6357,10055,6403c10105,6416,10149,6371,10190,6342c10272,6285,10381,6182,10487,6181c10569,6180,10556,6275,10552,6328c10547,6401,10524,6457,10489,6520em11310,5983c11314,6023,11320,6062,11329,6102c11349,6189,11368,6276,11389,6362c11402,6416,11425,6591,11493,6613c11526,6624,11549,6590,11568,6573em11732,6046c11609,6135,11495,6230,11387,6338c11302,6423,11224,6513,11137,6596em12154,4965c12125,4969,12113,5003,12090,5028c12035,5089,11987,5155,11942,5224c11910,5272,11844,5354,11846,5417c11850,5426,11853,5435,11857,5444c11914,5445,11953,5417,12002,5389em12305,5159c12273,5166,12222,5195,12197,5217c12164,5246,12142,5277,12140,5320c12179,5335,12218,5321,12254,5296c12305,5261,12343,5222,12370,5166c12383,5134,12387,5124,12392,5102em12732,4974c12669,5006,12588,5035,12550,5098c12524,5140,12536,5190,12550,5234c12561,5266,12587,5305,12580,5340c12574,5374,12519,5365,12497,5361c12462,5354,12444,5339,12417,5318em13102,4983c13096,5030,13095,5070,13103,5117c13116,5189,13148,5256,13187,5318c13218,5368,13258,5426,13304,5464c13312,5469,13319,5473,13327,5478em13343,5046c13216,5166,13095,5292,12968,5412c12940,5437,12913,5461,12885,5486em7727,5115c7875,5103,8024,5091,8172,5078c8671,5036,9172,5029,9672,5016c10075,5006,10211,5002,10481,4991e" stroked="t" o:allowincell="f" style="position:absolute;margin-left:82.3pt;margin-top:68.65pt;width:205.9pt;height:5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455160</wp:posOffset>
                </wp:positionH>
                <wp:positionV relativeFrom="paragraph">
                  <wp:posOffset>1359535</wp:posOffset>
                </wp:positionV>
                <wp:extent cx="464820" cy="269240"/>
                <wp:effectExtent l="6350" t="6350" r="6350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748">
                              <a:moveTo>
                                <a:pt x="15684" y="6471"/>
                              </a:moveTo>
                              <a:cubicBezTo>
                                <a:pt x="15672" y="6502"/>
                                <a:pt x="15664" y="6527"/>
                                <a:pt x="15661" y="6561"/>
                              </a:cubicBezTo>
                              <a:cubicBezTo>
                                <a:pt x="15654" y="6635"/>
                                <a:pt x="15640" y="6706"/>
                                <a:pt x="15627" y="6779"/>
                              </a:cubicBezTo>
                              <a:cubicBezTo>
                                <a:pt x="15614" y="6853"/>
                                <a:pt x="15599" y="6924"/>
                                <a:pt x="15576" y="6995"/>
                              </a:cubicBezTo>
                              <a:cubicBezTo>
                                <a:pt x="15568" y="7019"/>
                                <a:pt x="15559" y="7041"/>
                                <a:pt x="15550" y="7064"/>
                              </a:cubicBezTo>
                              <a:cubicBezTo>
                                <a:pt x="15560" y="7022"/>
                                <a:pt x="15571" y="6980"/>
                                <a:pt x="15584" y="6939"/>
                              </a:cubicBezTo>
                              <a:cubicBezTo>
                                <a:pt x="15609" y="6862"/>
                                <a:pt x="15634" y="6786"/>
                                <a:pt x="15659" y="6710"/>
                              </a:cubicBezTo>
                              <a:cubicBezTo>
                                <a:pt x="15669" y="6679"/>
                                <a:pt x="15679" y="6648"/>
                                <a:pt x="15690" y="6617"/>
                              </a:cubicBezTo>
                              <a:cubicBezTo>
                                <a:pt x="15689" y="6666"/>
                                <a:pt x="15679" y="6716"/>
                                <a:pt x="15680" y="6766"/>
                              </a:cubicBezTo>
                              <a:cubicBezTo>
                                <a:pt x="15681" y="6812"/>
                                <a:pt x="15689" y="6890"/>
                                <a:pt x="15736" y="6916"/>
                              </a:cubicBezTo>
                              <a:cubicBezTo>
                                <a:pt x="15783" y="6942"/>
                                <a:pt x="15847" y="6886"/>
                                <a:pt x="15874" y="6854"/>
                              </a:cubicBezTo>
                              <a:cubicBezTo>
                                <a:pt x="15918" y="6803"/>
                                <a:pt x="15951" y="6731"/>
                                <a:pt x="15973" y="6668"/>
                              </a:cubicBezTo>
                              <a:cubicBezTo>
                                <a:pt x="15988" y="6623"/>
                                <a:pt x="15997" y="6577"/>
                                <a:pt x="16014" y="6533"/>
                              </a:cubicBezTo>
                            </a:path>
                            <a:path w="1292" h="748">
                              <a:moveTo>
                                <a:pt x="16154" y="6816"/>
                              </a:moveTo>
                              <a:cubicBezTo>
                                <a:pt x="16119" y="6859"/>
                                <a:pt x="16058" y="6911"/>
                                <a:pt x="16039" y="6965"/>
                              </a:cubicBezTo>
                              <a:cubicBezTo>
                                <a:pt x="16039" y="6970"/>
                                <a:pt x="16040" y="6976"/>
                                <a:pt x="16040" y="6981"/>
                              </a:cubicBezTo>
                              <a:cubicBezTo>
                                <a:pt x="16087" y="6975"/>
                                <a:pt x="16129" y="6949"/>
                                <a:pt x="16167" y="6917"/>
                              </a:cubicBezTo>
                              <a:cubicBezTo>
                                <a:pt x="16218" y="6874"/>
                                <a:pt x="16253" y="6820"/>
                                <a:pt x="16292" y="6767"/>
                              </a:cubicBezTo>
                            </a:path>
                            <a:path w="1292" h="748">
                              <a:moveTo>
                                <a:pt x="16565" y="6317"/>
                              </a:moveTo>
                              <a:cubicBezTo>
                                <a:pt x="16536" y="6411"/>
                                <a:pt x="16509" y="6504"/>
                                <a:pt x="16487" y="6600"/>
                              </a:cubicBezTo>
                              <a:cubicBezTo>
                                <a:pt x="16464" y="6700"/>
                                <a:pt x="16441" y="6799"/>
                                <a:pt x="16420" y="6899"/>
                              </a:cubicBezTo>
                            </a:path>
                            <a:path w="1292" h="748">
                              <a:moveTo>
                                <a:pt x="16270" y="6690"/>
                              </a:moveTo>
                              <a:cubicBezTo>
                                <a:pt x="16262" y="6692"/>
                                <a:pt x="16255" y="6695"/>
                                <a:pt x="16247" y="6697"/>
                              </a:cubicBezTo>
                              <a:cubicBezTo>
                                <a:pt x="16298" y="6678"/>
                                <a:pt x="16346" y="6669"/>
                                <a:pt x="16400" y="6658"/>
                              </a:cubicBezTo>
                              <a:cubicBezTo>
                                <a:pt x="16465" y="6644"/>
                                <a:pt x="16488" y="6639"/>
                                <a:pt x="16532" y="6633"/>
                              </a:cubicBezTo>
                            </a:path>
                            <a:path w="1292" h="748">
                              <a:moveTo>
                                <a:pt x="16734" y="6793"/>
                              </a:moveTo>
                              <a:cubicBezTo>
                                <a:pt x="16719" y="6778"/>
                                <a:pt x="16732" y="6746"/>
                                <a:pt x="16740" y="6722"/>
                              </a:cubicBezTo>
                              <a:cubicBezTo>
                                <a:pt x="16748" y="6697"/>
                                <a:pt x="16759" y="6674"/>
                                <a:pt x="16770" y="6650"/>
                              </a:cubicBezTo>
                              <a:cubicBezTo>
                                <a:pt x="16721" y="6660"/>
                                <a:pt x="16687" y="6707"/>
                                <a:pt x="16661" y="6752"/>
                              </a:cubicBezTo>
                              <a:cubicBezTo>
                                <a:pt x="16624" y="6816"/>
                                <a:pt x="16584" y="6905"/>
                                <a:pt x="16638" y="6970"/>
                              </a:cubicBezTo>
                              <a:cubicBezTo>
                                <a:pt x="16690" y="7032"/>
                                <a:pt x="16771" y="7016"/>
                                <a:pt x="16841" y="7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0,6317" coordsize="1292,748" path="m15684,6471c15672,6502,15664,6527,15661,6561c15654,6635,15640,6706,15627,6779c15614,6853,15599,6924,15576,6995c15568,7019,15559,7041,15550,7064c15560,7022,15571,6980,15584,6939c15609,6862,15634,6786,15659,6710c15669,6679,15679,6648,15690,6617c15689,6666,15679,6716,15680,6766c15681,6812,15689,6890,15736,6916c15783,6942,15847,6886,15874,6854c15918,6803,15951,6731,15973,6668c15988,6623,15997,6577,16014,6533em16154,6816c16119,6859,16058,6911,16039,6965c16039,6970,16040,6976,16040,6981c16087,6975,16129,6949,16167,6917c16218,6874,16253,6820,16292,6767em16565,6317c16536,6411,16509,6504,16487,6600c16464,6700,16441,6799,16420,6899em16270,6690c16262,6692,16255,6695,16247,6697c16298,6678,16346,6669,16400,6658c16465,6644,16488,6639,16532,6633em16734,6793c16719,6778,16732,6746,16740,6722c16748,6697,16759,6674,16770,6650c16721,6660,16687,6707,16661,6752c16624,6816,16584,6905,16638,6970c16690,7032,16771,7016,16841,7020e" stroked="t" o:allowincell="f" style="position:absolute;margin-left:350.8pt;margin-top:107.05pt;width:36.5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08025</wp:posOffset>
                </wp:positionH>
                <wp:positionV relativeFrom="paragraph">
                  <wp:posOffset>1670685</wp:posOffset>
                </wp:positionV>
                <wp:extent cx="684530" cy="716280"/>
                <wp:effectExtent l="6350" t="4445" r="6350" b="698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990">
                              <a:moveTo>
                                <a:pt x="5906" y="9141"/>
                              </a:moveTo>
                              <a:cubicBezTo>
                                <a:pt x="5923" y="9133"/>
                                <a:pt x="5926" y="9124"/>
                                <a:pt x="5917" y="9103"/>
                              </a:cubicBezTo>
                            </a:path>
                            <a:path w="1903" h="1990">
                              <a:moveTo>
                                <a:pt x="5141" y="8707"/>
                              </a:moveTo>
                              <a:cubicBezTo>
                                <a:pt x="5161" y="8697"/>
                                <a:pt x="5186" y="8699"/>
                                <a:pt x="5213" y="8667"/>
                              </a:cubicBezTo>
                              <a:cubicBezTo>
                                <a:pt x="5278" y="8589"/>
                                <a:pt x="5336" y="8495"/>
                                <a:pt x="5386" y="8407"/>
                              </a:cubicBezTo>
                              <a:cubicBezTo>
                                <a:pt x="5501" y="8203"/>
                                <a:pt x="5595" y="7983"/>
                                <a:pt x="5657" y="7757"/>
                              </a:cubicBezTo>
                              <a:cubicBezTo>
                                <a:pt x="5698" y="7609"/>
                                <a:pt x="5732" y="7440"/>
                                <a:pt x="5709" y="7286"/>
                              </a:cubicBezTo>
                              <a:cubicBezTo>
                                <a:pt x="5692" y="7229"/>
                                <a:pt x="5691" y="7214"/>
                                <a:pt x="5662" y="7188"/>
                              </a:cubicBezTo>
                              <a:cubicBezTo>
                                <a:pt x="5562" y="7194"/>
                                <a:pt x="5533" y="7288"/>
                                <a:pt x="5502" y="7382"/>
                              </a:cubicBezTo>
                              <a:cubicBezTo>
                                <a:pt x="5396" y="7699"/>
                                <a:pt x="5364" y="8056"/>
                                <a:pt x="5383" y="8388"/>
                              </a:cubicBezTo>
                              <a:cubicBezTo>
                                <a:pt x="5387" y="8463"/>
                                <a:pt x="5390" y="8668"/>
                                <a:pt x="5495" y="8694"/>
                              </a:cubicBezTo>
                              <a:cubicBezTo>
                                <a:pt x="5507" y="8691"/>
                                <a:pt x="5520" y="8689"/>
                                <a:pt x="5532" y="8686"/>
                              </a:cubicBezTo>
                            </a:path>
                            <a:path w="1903" h="1990">
                              <a:moveTo>
                                <a:pt x="5848" y="8431"/>
                              </a:moveTo>
                              <a:cubicBezTo>
                                <a:pt x="5852" y="8466"/>
                                <a:pt x="5894" y="8376"/>
                                <a:pt x="5902" y="8365"/>
                              </a:cubicBezTo>
                              <a:cubicBezTo>
                                <a:pt x="5955" y="8293"/>
                                <a:pt x="6016" y="8219"/>
                                <a:pt x="6083" y="8160"/>
                              </a:cubicBezTo>
                              <a:cubicBezTo>
                                <a:pt x="6120" y="8127"/>
                                <a:pt x="6189" y="8074"/>
                                <a:pt x="6218" y="8146"/>
                              </a:cubicBezTo>
                              <a:cubicBezTo>
                                <a:pt x="6250" y="8225"/>
                                <a:pt x="6220" y="8335"/>
                                <a:pt x="6208" y="8415"/>
                              </a:cubicBezTo>
                              <a:cubicBezTo>
                                <a:pt x="6196" y="8492"/>
                                <a:pt x="6177" y="8568"/>
                                <a:pt x="6166" y="8644"/>
                              </a:cubicBezTo>
                              <a:cubicBezTo>
                                <a:pt x="6164" y="8661"/>
                                <a:pt x="6163" y="8668"/>
                                <a:pt x="6171" y="8649"/>
                              </a:cubicBezTo>
                            </a:path>
                            <a:path w="1903" h="1990">
                              <a:moveTo>
                                <a:pt x="6604" y="8330"/>
                              </a:moveTo>
                              <a:cubicBezTo>
                                <a:pt x="6592" y="8381"/>
                                <a:pt x="6575" y="8436"/>
                                <a:pt x="6572" y="8488"/>
                              </a:cubicBezTo>
                              <a:cubicBezTo>
                                <a:pt x="6569" y="8536"/>
                                <a:pt x="6575" y="8570"/>
                                <a:pt x="6609" y="8602"/>
                              </a:cubicBezTo>
                              <a:cubicBezTo>
                                <a:pt x="6668" y="8586"/>
                                <a:pt x="6705" y="8544"/>
                                <a:pt x="6747" y="8498"/>
                              </a:cubicBezTo>
                              <a:cubicBezTo>
                                <a:pt x="6803" y="8437"/>
                                <a:pt x="6867" y="8310"/>
                                <a:pt x="6951" y="8283"/>
                              </a:cubicBezTo>
                              <a:cubicBezTo>
                                <a:pt x="6959" y="8284"/>
                                <a:pt x="6966" y="8286"/>
                                <a:pt x="6974" y="8287"/>
                              </a:cubicBezTo>
                              <a:cubicBezTo>
                                <a:pt x="6996" y="8371"/>
                                <a:pt x="6982" y="8445"/>
                                <a:pt x="6961" y="8531"/>
                              </a:cubicBezTo>
                              <a:cubicBezTo>
                                <a:pt x="6909" y="8740"/>
                                <a:pt x="6827" y="8986"/>
                                <a:pt x="6669" y="9141"/>
                              </a:cubicBezTo>
                              <a:cubicBezTo>
                                <a:pt x="6639" y="9164"/>
                                <a:pt x="6633" y="9173"/>
                                <a:pt x="6608" y="9170"/>
                              </a:cubicBezTo>
                              <a:cubicBezTo>
                                <a:pt x="6584" y="9110"/>
                                <a:pt x="6609" y="9048"/>
                                <a:pt x="6639" y="8990"/>
                              </a:cubicBezTo>
                              <a:cubicBezTo>
                                <a:pt x="6702" y="8868"/>
                                <a:pt x="6789" y="8768"/>
                                <a:pt x="6887" y="8673"/>
                              </a:cubicBezTo>
                              <a:cubicBezTo>
                                <a:pt x="6965" y="8601"/>
                                <a:pt x="6990" y="8578"/>
                                <a:pt x="7043" y="8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1,7181" coordsize="1903,1990" path="m5906,9141c5923,9133,5926,9124,5917,9103em5141,8707c5161,8697,5186,8699,5213,8667c5278,8589,5336,8495,5386,8407c5501,8203,5595,7983,5657,7757c5698,7609,5732,7440,5709,7286c5692,7229,5691,7214,5662,7188c5562,7194,5533,7288,5502,7382c5396,7699,5364,8056,5383,8388c5387,8463,5390,8668,5495,8694c5507,8691,5520,8689,5532,8686em5848,8431c5852,8466,5894,8376,5902,8365c5955,8293,6016,8219,6083,8160c6120,8127,6189,8074,6218,8146c6250,8225,6220,8335,6208,8415c6196,8492,6177,8568,6166,8644c6164,8661,6163,8668,6171,8649em6604,8330c6592,8381,6575,8436,6572,8488c6569,8536,6575,8570,6609,8602c6668,8586,6705,8544,6747,8498c6803,8437,6867,8310,6951,8283c6959,8284,6966,8286,6974,8287c6996,8371,6982,8445,6961,8531c6909,8740,6827,8986,6669,9141c6639,9164,6633,9173,6608,9170c6584,9110,6609,9048,6639,8990c6702,8868,6789,8768,6887,8673c6965,8601,6990,8578,7043,8533e" stroked="t" o:allowincell="f" style="position:absolute;margin-left:55.75pt;margin-top:131.55pt;width:53.85pt;height:5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657985</wp:posOffset>
                </wp:positionH>
                <wp:positionV relativeFrom="paragraph">
                  <wp:posOffset>2035175</wp:posOffset>
                </wp:positionV>
                <wp:extent cx="222885" cy="145415"/>
                <wp:effectExtent l="4445" t="7620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03">
                              <a:moveTo>
                                <a:pt x="7790" y="8199"/>
                              </a:moveTo>
                              <a:cubicBezTo>
                                <a:pt x="7784" y="8211"/>
                                <a:pt x="7853" y="8202"/>
                                <a:pt x="7881" y="8201"/>
                              </a:cubicBezTo>
                              <a:cubicBezTo>
                                <a:pt x="7972" y="8197"/>
                                <a:pt x="8063" y="8195"/>
                                <a:pt x="8154" y="8194"/>
                              </a:cubicBezTo>
                              <a:cubicBezTo>
                                <a:pt x="8177" y="8194"/>
                                <a:pt x="8201" y="8195"/>
                                <a:pt x="8224" y="8195"/>
                              </a:cubicBezTo>
                            </a:path>
                            <a:path w="619" h="403">
                              <a:moveTo>
                                <a:pt x="7866" y="8581"/>
                              </a:moveTo>
                              <a:cubicBezTo>
                                <a:pt x="7890" y="8620"/>
                                <a:pt x="8040" y="8572"/>
                                <a:pt x="8082" y="8564"/>
                              </a:cubicBezTo>
                              <a:cubicBezTo>
                                <a:pt x="8236" y="8535"/>
                                <a:pt x="8293" y="8524"/>
                                <a:pt x="8398" y="8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0,8194" coordsize="619,403" path="m7790,8199c7784,8211,7853,8202,7881,8201c7972,8197,8063,8195,8154,8194c8177,8194,8201,8195,8224,8195em7866,8581c7890,8620,8040,8572,8082,8564c8236,8535,8293,8524,8398,8502e" stroked="t" o:allowincell="f" style="position:absolute;margin-left:130.55pt;margin-top:160.25pt;width:17.5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152015</wp:posOffset>
                </wp:positionH>
                <wp:positionV relativeFrom="paragraph">
                  <wp:posOffset>1992630</wp:posOffset>
                </wp:positionV>
                <wp:extent cx="660400" cy="233045"/>
                <wp:effectExtent l="5080" t="5715" r="6350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647">
                              <a:moveTo>
                                <a:pt x="9516" y="8079"/>
                              </a:moveTo>
                              <a:cubicBezTo>
                                <a:pt x="9472" y="8083"/>
                                <a:pt x="9450" y="8124"/>
                                <a:pt x="9418" y="8161"/>
                              </a:cubicBezTo>
                              <a:cubicBezTo>
                                <a:pt x="9349" y="8241"/>
                                <a:pt x="9284" y="8327"/>
                                <a:pt x="9230" y="8418"/>
                              </a:cubicBezTo>
                              <a:cubicBezTo>
                                <a:pt x="9188" y="8489"/>
                                <a:pt x="9157" y="8552"/>
                                <a:pt x="9157" y="8634"/>
                              </a:cubicBezTo>
                              <a:cubicBezTo>
                                <a:pt x="9229" y="8666"/>
                                <a:pt x="9269" y="8643"/>
                                <a:pt x="9343" y="8615"/>
                              </a:cubicBezTo>
                            </a:path>
                            <a:path w="1835" h="647">
                              <a:moveTo>
                                <a:pt x="9739" y="8342"/>
                              </a:moveTo>
                              <a:cubicBezTo>
                                <a:pt x="9686" y="8396"/>
                                <a:pt x="9623" y="8450"/>
                                <a:pt x="9582" y="8515"/>
                              </a:cubicBezTo>
                              <a:cubicBezTo>
                                <a:pt x="9557" y="8554"/>
                                <a:pt x="9555" y="8577"/>
                                <a:pt x="9561" y="8618"/>
                              </a:cubicBezTo>
                              <a:cubicBezTo>
                                <a:pt x="9621" y="8629"/>
                                <a:pt x="9658" y="8604"/>
                                <a:pt x="9707" y="8566"/>
                              </a:cubicBezTo>
                              <a:cubicBezTo>
                                <a:pt x="9773" y="8515"/>
                                <a:pt x="9816" y="8457"/>
                                <a:pt x="9850" y="8382"/>
                              </a:cubicBezTo>
                              <a:cubicBezTo>
                                <a:pt x="9870" y="8337"/>
                                <a:pt x="9871" y="8298"/>
                                <a:pt x="9849" y="8253"/>
                              </a:cubicBezTo>
                              <a:cubicBezTo>
                                <a:pt x="9845" y="8247"/>
                                <a:pt x="9841" y="8240"/>
                                <a:pt x="9837" y="8234"/>
                              </a:cubicBezTo>
                            </a:path>
                            <a:path w="1835" h="647">
                              <a:moveTo>
                                <a:pt x="10267" y="8157"/>
                              </a:moveTo>
                              <a:cubicBezTo>
                                <a:pt x="10235" y="8196"/>
                                <a:pt x="10203" y="8232"/>
                                <a:pt x="10183" y="8279"/>
                              </a:cubicBezTo>
                              <a:cubicBezTo>
                                <a:pt x="10148" y="8359"/>
                                <a:pt x="10184" y="8443"/>
                                <a:pt x="10158" y="8522"/>
                              </a:cubicBezTo>
                              <a:cubicBezTo>
                                <a:pt x="10138" y="8582"/>
                                <a:pt x="10082" y="8593"/>
                                <a:pt x="10030" y="8611"/>
                              </a:cubicBezTo>
                              <a:cubicBezTo>
                                <a:pt x="9987" y="8626"/>
                                <a:pt x="9924" y="8647"/>
                                <a:pt x="9878" y="8628"/>
                              </a:cubicBezTo>
                              <a:cubicBezTo>
                                <a:pt x="9875" y="8624"/>
                                <a:pt x="9871" y="8621"/>
                                <a:pt x="9868" y="8617"/>
                              </a:cubicBezTo>
                            </a:path>
                            <a:path w="1835" h="647">
                              <a:moveTo>
                                <a:pt x="10572" y="8187"/>
                              </a:moveTo>
                              <a:cubicBezTo>
                                <a:pt x="10583" y="8227"/>
                                <a:pt x="10599" y="8261"/>
                                <a:pt x="10616" y="8299"/>
                              </a:cubicBezTo>
                              <a:cubicBezTo>
                                <a:pt x="10645" y="8365"/>
                                <a:pt x="10670" y="8434"/>
                                <a:pt x="10703" y="8498"/>
                              </a:cubicBezTo>
                              <a:cubicBezTo>
                                <a:pt x="10724" y="8539"/>
                                <a:pt x="10751" y="8574"/>
                                <a:pt x="10780" y="8609"/>
                              </a:cubicBezTo>
                            </a:path>
                            <a:path w="1835" h="647">
                              <a:moveTo>
                                <a:pt x="10987" y="8183"/>
                              </a:moveTo>
                              <a:cubicBezTo>
                                <a:pt x="10877" y="8254"/>
                                <a:pt x="10771" y="8333"/>
                                <a:pt x="10683" y="8432"/>
                              </a:cubicBezTo>
                              <a:cubicBezTo>
                                <a:pt x="10606" y="8519"/>
                                <a:pt x="10543" y="8619"/>
                                <a:pt x="10489" y="8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3,8075" coordsize="1835,647" path="m9516,8079c9472,8083,9450,8124,9418,8161c9349,8241,9284,8327,9230,8418c9188,8489,9157,8552,9157,8634c9229,8666,9269,8643,9343,8615em9739,8342c9686,8396,9623,8450,9582,8515c9557,8554,9555,8577,9561,8618c9621,8629,9658,8604,9707,8566c9773,8515,9816,8457,9850,8382c9870,8337,9871,8298,9849,8253c9845,8247,9841,8240,9837,8234em10267,8157c10235,8196,10203,8232,10183,8279c10148,8359,10184,8443,10158,8522c10138,8582,10082,8593,10030,8611c9987,8626,9924,8647,9878,8628c9875,8624,9871,8621,9868,8617em10572,8187c10583,8227,10599,8261,10616,8299c10645,8365,10670,8434,10703,8498c10724,8539,10751,8574,10780,8609em10987,8183c10877,8254,10771,8333,10683,8432c10606,8519,10543,8619,10489,8721e" stroked="t" o:allowincell="f" style="position:absolute;margin-left:169.45pt;margin-top:156.9pt;width:51.95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993390</wp:posOffset>
                </wp:positionH>
                <wp:positionV relativeFrom="paragraph">
                  <wp:posOffset>1694815</wp:posOffset>
                </wp:positionV>
                <wp:extent cx="648335" cy="578485"/>
                <wp:effectExtent l="6985" t="6985" r="5715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606">
                              <a:moveTo>
                                <a:pt x="11490" y="8575"/>
                              </a:moveTo>
                              <a:cubicBezTo>
                                <a:pt x="11532" y="8570"/>
                                <a:pt x="11559" y="8568"/>
                                <a:pt x="11595" y="8535"/>
                              </a:cubicBezTo>
                              <a:cubicBezTo>
                                <a:pt x="11671" y="8465"/>
                                <a:pt x="11739" y="8377"/>
                                <a:pt x="11795" y="8290"/>
                              </a:cubicBezTo>
                              <a:cubicBezTo>
                                <a:pt x="11960" y="8033"/>
                                <a:pt x="12076" y="7702"/>
                                <a:pt x="12042" y="7393"/>
                              </a:cubicBezTo>
                              <a:cubicBezTo>
                                <a:pt x="12034" y="7318"/>
                                <a:pt x="12021" y="7291"/>
                                <a:pt x="11970" y="7248"/>
                              </a:cubicBezTo>
                              <a:cubicBezTo>
                                <a:pt x="11872" y="7328"/>
                                <a:pt x="11841" y="7439"/>
                                <a:pt x="11804" y="7560"/>
                              </a:cubicBezTo>
                              <a:cubicBezTo>
                                <a:pt x="11714" y="7856"/>
                                <a:pt x="11643" y="8178"/>
                                <a:pt x="11652" y="8488"/>
                              </a:cubicBezTo>
                              <a:cubicBezTo>
                                <a:pt x="11654" y="8566"/>
                                <a:pt x="11653" y="8585"/>
                                <a:pt x="11706" y="8627"/>
                              </a:cubicBezTo>
                            </a:path>
                            <a:path w="1801" h="1606">
                              <a:moveTo>
                                <a:pt x="12110" y="8209"/>
                              </a:moveTo>
                              <a:cubicBezTo>
                                <a:pt x="12110" y="8241"/>
                                <a:pt x="12106" y="8271"/>
                                <a:pt x="12104" y="8302"/>
                              </a:cubicBezTo>
                              <a:cubicBezTo>
                                <a:pt x="12101" y="8353"/>
                                <a:pt x="12093" y="8402"/>
                                <a:pt x="12088" y="8453"/>
                              </a:cubicBezTo>
                              <a:cubicBezTo>
                                <a:pt x="12086" y="8477"/>
                                <a:pt x="12084" y="8499"/>
                                <a:pt x="12087" y="8522"/>
                              </a:cubicBezTo>
                              <a:cubicBezTo>
                                <a:pt x="12132" y="8484"/>
                                <a:pt x="12162" y="8439"/>
                                <a:pt x="12198" y="8392"/>
                              </a:cubicBezTo>
                              <a:cubicBezTo>
                                <a:pt x="12245" y="8331"/>
                                <a:pt x="12294" y="8266"/>
                                <a:pt x="12356" y="8220"/>
                              </a:cubicBezTo>
                              <a:cubicBezTo>
                                <a:pt x="12391" y="8194"/>
                                <a:pt x="12432" y="8183"/>
                                <a:pt x="12446" y="8234"/>
                              </a:cubicBezTo>
                              <a:cubicBezTo>
                                <a:pt x="12459" y="8282"/>
                                <a:pt x="12450" y="8348"/>
                                <a:pt x="12442" y="8396"/>
                              </a:cubicBezTo>
                              <a:cubicBezTo>
                                <a:pt x="12437" y="8423"/>
                                <a:pt x="12429" y="8451"/>
                                <a:pt x="12422" y="8477"/>
                              </a:cubicBezTo>
                            </a:path>
                            <a:path w="1801" h="1606">
                              <a:moveTo>
                                <a:pt x="12919" y="8090"/>
                              </a:moveTo>
                              <a:cubicBezTo>
                                <a:pt x="12954" y="8161"/>
                                <a:pt x="12982" y="8235"/>
                                <a:pt x="13014" y="8308"/>
                              </a:cubicBezTo>
                              <a:cubicBezTo>
                                <a:pt x="13049" y="8387"/>
                                <a:pt x="13093" y="8468"/>
                                <a:pt x="13149" y="8535"/>
                              </a:cubicBezTo>
                              <a:cubicBezTo>
                                <a:pt x="13182" y="8575"/>
                                <a:pt x="13211" y="8589"/>
                                <a:pt x="13257" y="8607"/>
                              </a:cubicBezTo>
                            </a:path>
                            <a:path w="1801" h="1606">
                              <a:moveTo>
                                <a:pt x="13290" y="8114"/>
                              </a:moveTo>
                              <a:cubicBezTo>
                                <a:pt x="13197" y="8212"/>
                                <a:pt x="13113" y="8314"/>
                                <a:pt x="13038" y="8427"/>
                              </a:cubicBezTo>
                              <a:cubicBezTo>
                                <a:pt x="12947" y="8565"/>
                                <a:pt x="12865" y="8710"/>
                                <a:pt x="12783" y="8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0,7248" coordsize="1801,1606" path="m11490,8575c11532,8570,11559,8568,11595,8535c11671,8465,11739,8377,11795,8290c11960,8033,12076,7702,12042,7393c12034,7318,12021,7291,11970,7248c11872,7328,11841,7439,11804,7560c11714,7856,11643,8178,11652,8488c11654,8566,11653,8585,11706,8627em12110,8209c12110,8241,12106,8271,12104,8302c12101,8353,12093,8402,12088,8453c12086,8477,12084,8499,12087,8522c12132,8484,12162,8439,12198,8392c12245,8331,12294,8266,12356,8220c12391,8194,12432,8183,12446,8234c12459,8282,12450,8348,12442,8396c12437,8423,12429,8451,12422,8477em12919,8090c12954,8161,12982,8235,13014,8308c13049,8387,13093,8468,13149,8535c13182,8575,13211,8589,13257,8607em13290,8114c13197,8212,13113,8314,13038,8427c12947,8565,12865,8710,12783,8853e" stroked="t" o:allowincell="f" style="position:absolute;margin-left:235.7pt;margin-top:133.45pt;width:51pt;height:4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467860</wp:posOffset>
                </wp:positionH>
                <wp:positionV relativeFrom="paragraph">
                  <wp:posOffset>1742440</wp:posOffset>
                </wp:positionV>
                <wp:extent cx="866140" cy="438150"/>
                <wp:effectExtent l="6350" t="6350" r="6350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218">
                              <a:moveTo>
                                <a:pt x="15586" y="8580"/>
                              </a:moveTo>
                              <a:cubicBezTo>
                                <a:pt x="15617" y="8585"/>
                                <a:pt x="15617" y="8600"/>
                                <a:pt x="15662" y="8565"/>
                              </a:cubicBezTo>
                              <a:cubicBezTo>
                                <a:pt x="15745" y="8502"/>
                                <a:pt x="15817" y="8416"/>
                                <a:pt x="15879" y="8333"/>
                              </a:cubicBezTo>
                              <a:cubicBezTo>
                                <a:pt x="16009" y="8160"/>
                                <a:pt x="16113" y="7953"/>
                                <a:pt x="16132" y="7735"/>
                              </a:cubicBezTo>
                              <a:cubicBezTo>
                                <a:pt x="16138" y="7662"/>
                                <a:pt x="16142" y="7534"/>
                                <a:pt x="16080" y="7478"/>
                              </a:cubicBezTo>
                              <a:cubicBezTo>
                                <a:pt x="16069" y="7474"/>
                                <a:pt x="16059" y="7470"/>
                                <a:pt x="16048" y="7466"/>
                              </a:cubicBezTo>
                              <a:cubicBezTo>
                                <a:pt x="15966" y="7519"/>
                                <a:pt x="15938" y="7598"/>
                                <a:pt x="15906" y="7692"/>
                              </a:cubicBezTo>
                              <a:cubicBezTo>
                                <a:pt x="15835" y="7903"/>
                                <a:pt x="15790" y="8139"/>
                                <a:pt x="15817" y="8361"/>
                              </a:cubicBezTo>
                              <a:cubicBezTo>
                                <a:pt x="15826" y="8433"/>
                                <a:pt x="15838" y="8425"/>
                                <a:pt x="15868" y="8470"/>
                              </a:cubicBezTo>
                            </a:path>
                            <a:path w="2406" h="1218">
                              <a:moveTo>
                                <a:pt x="16141" y="8331"/>
                              </a:moveTo>
                              <a:cubicBezTo>
                                <a:pt x="16132" y="8353"/>
                                <a:pt x="16123" y="8374"/>
                                <a:pt x="16113" y="8395"/>
                              </a:cubicBezTo>
                              <a:cubicBezTo>
                                <a:pt x="16143" y="8353"/>
                                <a:pt x="16181" y="8315"/>
                                <a:pt x="16217" y="8278"/>
                              </a:cubicBezTo>
                              <a:cubicBezTo>
                                <a:pt x="16246" y="8248"/>
                                <a:pt x="16303" y="8174"/>
                                <a:pt x="16350" y="8171"/>
                              </a:cubicBezTo>
                              <a:cubicBezTo>
                                <a:pt x="16355" y="8174"/>
                                <a:pt x="16359" y="8177"/>
                                <a:pt x="16364" y="8180"/>
                              </a:cubicBezTo>
                              <a:cubicBezTo>
                                <a:pt x="16373" y="8241"/>
                                <a:pt x="16356" y="8288"/>
                                <a:pt x="16341" y="8348"/>
                              </a:cubicBezTo>
                              <a:cubicBezTo>
                                <a:pt x="16328" y="8402"/>
                                <a:pt x="16307" y="8450"/>
                                <a:pt x="16294" y="8504"/>
                              </a:cubicBezTo>
                              <a:cubicBezTo>
                                <a:pt x="16295" y="8500"/>
                                <a:pt x="16296" y="8497"/>
                                <a:pt x="16297" y="8493"/>
                              </a:cubicBezTo>
                            </a:path>
                            <a:path w="2406" h="1218">
                              <a:moveTo>
                                <a:pt x="16700" y="8198"/>
                              </a:moveTo>
                              <a:cubicBezTo>
                                <a:pt x="16678" y="8237"/>
                                <a:pt x="16650" y="8286"/>
                                <a:pt x="16640" y="8329"/>
                              </a:cubicBezTo>
                              <a:cubicBezTo>
                                <a:pt x="16632" y="8361"/>
                                <a:pt x="16621" y="8434"/>
                                <a:pt x="16653" y="8458"/>
                              </a:cubicBezTo>
                              <a:cubicBezTo>
                                <a:pt x="16691" y="8487"/>
                                <a:pt x="16755" y="8410"/>
                                <a:pt x="16773" y="8389"/>
                              </a:cubicBezTo>
                              <a:cubicBezTo>
                                <a:pt x="16827" y="8328"/>
                                <a:pt x="16869" y="8257"/>
                                <a:pt x="16909" y="8186"/>
                              </a:cubicBezTo>
                              <a:cubicBezTo>
                                <a:pt x="16926" y="8157"/>
                                <a:pt x="16941" y="8127"/>
                                <a:pt x="16958" y="8098"/>
                              </a:cubicBezTo>
                              <a:cubicBezTo>
                                <a:pt x="16951" y="8144"/>
                                <a:pt x="16938" y="8189"/>
                                <a:pt x="16927" y="8234"/>
                              </a:cubicBezTo>
                              <a:cubicBezTo>
                                <a:pt x="16915" y="8282"/>
                                <a:pt x="16907" y="8337"/>
                                <a:pt x="16910" y="8387"/>
                              </a:cubicBezTo>
                              <a:cubicBezTo>
                                <a:pt x="16911" y="8391"/>
                                <a:pt x="16912" y="8395"/>
                                <a:pt x="16913" y="8399"/>
                              </a:cubicBezTo>
                            </a:path>
                            <a:path w="2406" h="1218">
                              <a:moveTo>
                                <a:pt x="17289" y="7380"/>
                              </a:moveTo>
                              <a:cubicBezTo>
                                <a:pt x="17278" y="7428"/>
                                <a:pt x="17270" y="7477"/>
                                <a:pt x="17260" y="7525"/>
                              </a:cubicBezTo>
                              <a:cubicBezTo>
                                <a:pt x="17240" y="7617"/>
                                <a:pt x="17220" y="7710"/>
                                <a:pt x="17200" y="7802"/>
                              </a:cubicBezTo>
                              <a:cubicBezTo>
                                <a:pt x="17188" y="7858"/>
                                <a:pt x="17163" y="7931"/>
                                <a:pt x="17167" y="7990"/>
                              </a:cubicBezTo>
                              <a:cubicBezTo>
                                <a:pt x="17169" y="7995"/>
                                <a:pt x="17171" y="8000"/>
                                <a:pt x="17173" y="8005"/>
                              </a:cubicBezTo>
                              <a:cubicBezTo>
                                <a:pt x="17206" y="7969"/>
                                <a:pt x="17226" y="7929"/>
                                <a:pt x="17249" y="7885"/>
                              </a:cubicBezTo>
                            </a:path>
                            <a:path w="2406" h="1218">
                              <a:moveTo>
                                <a:pt x="17470" y="7626"/>
                              </a:moveTo>
                              <a:cubicBezTo>
                                <a:pt x="17449" y="7674"/>
                                <a:pt x="17423" y="7708"/>
                                <a:pt x="17389" y="7747"/>
                              </a:cubicBezTo>
                              <a:cubicBezTo>
                                <a:pt x="17353" y="7789"/>
                                <a:pt x="17314" y="7830"/>
                                <a:pt x="17271" y="7865"/>
                              </a:cubicBezTo>
                              <a:cubicBezTo>
                                <a:pt x="17255" y="7878"/>
                                <a:pt x="17240" y="7885"/>
                                <a:pt x="17222" y="7893"/>
                              </a:cubicBezTo>
                              <a:cubicBezTo>
                                <a:pt x="17257" y="7905"/>
                                <a:pt x="17284" y="7928"/>
                                <a:pt x="17317" y="7942"/>
                              </a:cubicBezTo>
                              <a:cubicBezTo>
                                <a:pt x="17355" y="7958"/>
                                <a:pt x="17400" y="7975"/>
                                <a:pt x="17442" y="7968"/>
                              </a:cubicBezTo>
                              <a:cubicBezTo>
                                <a:pt x="17454" y="7964"/>
                                <a:pt x="17465" y="7961"/>
                                <a:pt x="17477" y="7957"/>
                              </a:cubicBezTo>
                            </a:path>
                            <a:path w="2406" h="1218">
                              <a:moveTo>
                                <a:pt x="17681" y="8221"/>
                              </a:moveTo>
                              <a:cubicBezTo>
                                <a:pt x="17727" y="8235"/>
                                <a:pt x="17775" y="8244"/>
                                <a:pt x="17823" y="8252"/>
                              </a:cubicBezTo>
                              <a:cubicBezTo>
                                <a:pt x="17872" y="8259"/>
                                <a:pt x="17889" y="8261"/>
                                <a:pt x="17921" y="8268"/>
                              </a:cubicBezTo>
                            </a:path>
                            <a:path w="2406" h="1218">
                              <a:moveTo>
                                <a:pt x="17646" y="8484"/>
                              </a:moveTo>
                              <a:cubicBezTo>
                                <a:pt x="17612" y="8516"/>
                                <a:pt x="17754" y="8483"/>
                                <a:pt x="17770" y="8481"/>
                              </a:cubicBezTo>
                              <a:cubicBezTo>
                                <a:pt x="17877" y="8461"/>
                                <a:pt x="17917" y="8453"/>
                                <a:pt x="17991" y="8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6,7380" coordsize="2406,1218" path="m15586,8580c15617,8585,15617,8600,15662,8565c15745,8502,15817,8416,15879,8333c16009,8160,16113,7953,16132,7735c16138,7662,16142,7534,16080,7478c16069,7474,16059,7470,16048,7466c15966,7519,15938,7598,15906,7692c15835,7903,15790,8139,15817,8361c15826,8433,15838,8425,15868,8470em16141,8331c16132,8353,16123,8374,16113,8395c16143,8353,16181,8315,16217,8278c16246,8248,16303,8174,16350,8171c16355,8174,16359,8177,16364,8180c16373,8241,16356,8288,16341,8348c16328,8402,16307,8450,16294,8504c16295,8500,16296,8497,16297,8493em16700,8198c16678,8237,16650,8286,16640,8329c16632,8361,16621,8434,16653,8458c16691,8487,16755,8410,16773,8389c16827,8328,16869,8257,16909,8186c16926,8157,16941,8127,16958,8098c16951,8144,16938,8189,16927,8234c16915,8282,16907,8337,16910,8387c16911,8391,16912,8395,16913,8399em17289,7380c17278,7428,17270,7477,17260,7525c17240,7617,17220,7710,17200,7802c17188,7858,17163,7931,17167,7990c17169,7995,17171,8000,17173,8005c17206,7969,17226,7929,17249,7885em17470,7626c17449,7674,17423,7708,17389,7747c17353,7789,17314,7830,17271,7865c17255,7878,17240,7885,17222,7893c17257,7905,17284,7928,17317,7942c17355,7958,17400,7975,17442,7968c17454,7964,17465,7961,17477,7957em17681,8221c17727,8235,17775,8244,17823,8252c17872,8259,17889,8261,17921,8268em17646,8484c17612,8516,17754,8483,17770,8481c17877,8461,17917,8453,17991,8444e" stroked="t" o:allowincell="f" style="position:absolute;margin-left:351.8pt;margin-top:137.2pt;width:68.15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542280</wp:posOffset>
                </wp:positionH>
                <wp:positionV relativeFrom="paragraph">
                  <wp:posOffset>1739265</wp:posOffset>
                </wp:positionV>
                <wp:extent cx="735330" cy="395605"/>
                <wp:effectExtent l="6985" t="6985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1099">
                              <a:moveTo>
                                <a:pt x="18705" y="7488"/>
                              </a:moveTo>
                              <a:cubicBezTo>
                                <a:pt x="18706" y="7527"/>
                                <a:pt x="18698" y="7565"/>
                                <a:pt x="18695" y="7605"/>
                              </a:cubicBezTo>
                              <a:cubicBezTo>
                                <a:pt x="18685" y="7727"/>
                                <a:pt x="18670" y="7848"/>
                                <a:pt x="18651" y="7969"/>
                              </a:cubicBezTo>
                              <a:cubicBezTo>
                                <a:pt x="18631" y="8097"/>
                                <a:pt x="18614" y="8228"/>
                                <a:pt x="18589" y="8355"/>
                              </a:cubicBezTo>
                              <a:cubicBezTo>
                                <a:pt x="18586" y="8369"/>
                                <a:pt x="18548" y="8469"/>
                                <a:pt x="18584" y="8468"/>
                              </a:cubicBezTo>
                              <a:cubicBezTo>
                                <a:pt x="18589" y="8461"/>
                                <a:pt x="18594" y="8455"/>
                                <a:pt x="18599" y="8448"/>
                              </a:cubicBezTo>
                            </a:path>
                            <a:path w="2042" h="1099">
                              <a:moveTo>
                                <a:pt x="18899" y="8043"/>
                              </a:moveTo>
                              <a:cubicBezTo>
                                <a:pt x="18842" y="8099"/>
                                <a:pt x="18781" y="8148"/>
                                <a:pt x="18718" y="8197"/>
                              </a:cubicBezTo>
                              <a:cubicBezTo>
                                <a:pt x="18683" y="8225"/>
                                <a:pt x="18646" y="8251"/>
                                <a:pt x="18611" y="8279"/>
                              </a:cubicBezTo>
                              <a:cubicBezTo>
                                <a:pt x="18651" y="8272"/>
                                <a:pt x="18687" y="8265"/>
                                <a:pt x="18728" y="8265"/>
                              </a:cubicBezTo>
                              <a:cubicBezTo>
                                <a:pt x="18795" y="8266"/>
                                <a:pt x="18857" y="8279"/>
                                <a:pt x="18922" y="8295"/>
                              </a:cubicBezTo>
                              <a:cubicBezTo>
                                <a:pt x="18965" y="8306"/>
                                <a:pt x="18978" y="8309"/>
                                <a:pt x="19007" y="8311"/>
                              </a:cubicBezTo>
                            </a:path>
                            <a:path w="2042" h="1099">
                              <a:moveTo>
                                <a:pt x="19252" y="8404"/>
                              </a:moveTo>
                              <a:cubicBezTo>
                                <a:pt x="19301" y="8339"/>
                                <a:pt x="19348" y="8273"/>
                                <a:pt x="19398" y="8209"/>
                              </a:cubicBezTo>
                              <a:cubicBezTo>
                                <a:pt x="19486" y="8096"/>
                                <a:pt x="19564" y="7977"/>
                                <a:pt x="19629" y="7849"/>
                              </a:cubicBezTo>
                              <a:cubicBezTo>
                                <a:pt x="19686" y="7736"/>
                                <a:pt x="19734" y="7611"/>
                                <a:pt x="19740" y="7483"/>
                              </a:cubicBezTo>
                              <a:cubicBezTo>
                                <a:pt x="19743" y="7421"/>
                                <a:pt x="19736" y="7404"/>
                                <a:pt x="19695" y="7371"/>
                              </a:cubicBezTo>
                              <a:cubicBezTo>
                                <a:pt x="19611" y="7427"/>
                                <a:pt x="19575" y="7511"/>
                                <a:pt x="19538" y="7606"/>
                              </a:cubicBezTo>
                              <a:cubicBezTo>
                                <a:pt x="19478" y="7757"/>
                                <a:pt x="19435" y="7921"/>
                                <a:pt x="19416" y="8082"/>
                              </a:cubicBezTo>
                              <a:cubicBezTo>
                                <a:pt x="19408" y="8151"/>
                                <a:pt x="19382" y="8287"/>
                                <a:pt x="19431" y="8350"/>
                              </a:cubicBezTo>
                              <a:cubicBezTo>
                                <a:pt x="19439" y="8355"/>
                                <a:pt x="19448" y="8360"/>
                                <a:pt x="19456" y="8365"/>
                              </a:cubicBezTo>
                            </a:path>
                            <a:path w="2042" h="1099">
                              <a:moveTo>
                                <a:pt x="19709" y="8246"/>
                              </a:moveTo>
                              <a:cubicBezTo>
                                <a:pt x="19699" y="8273"/>
                                <a:pt x="19689" y="8298"/>
                                <a:pt x="19683" y="8326"/>
                              </a:cubicBezTo>
                              <a:cubicBezTo>
                                <a:pt x="19732" y="8326"/>
                                <a:pt x="19764" y="8296"/>
                                <a:pt x="19805" y="8267"/>
                              </a:cubicBezTo>
                              <a:cubicBezTo>
                                <a:pt x="19855" y="8231"/>
                                <a:pt x="19903" y="8187"/>
                                <a:pt x="19957" y="8158"/>
                              </a:cubicBezTo>
                              <a:cubicBezTo>
                                <a:pt x="19964" y="8155"/>
                                <a:pt x="19971" y="8153"/>
                                <a:pt x="19978" y="8150"/>
                              </a:cubicBezTo>
                              <a:cubicBezTo>
                                <a:pt x="20000" y="8179"/>
                                <a:pt x="19984" y="8210"/>
                                <a:pt x="19975" y="8246"/>
                              </a:cubicBezTo>
                              <a:cubicBezTo>
                                <a:pt x="19962" y="8298"/>
                                <a:pt x="19945" y="8347"/>
                                <a:pt x="19932" y="8398"/>
                              </a:cubicBezTo>
                              <a:cubicBezTo>
                                <a:pt x="19931" y="8404"/>
                                <a:pt x="19930" y="8409"/>
                                <a:pt x="19929" y="8415"/>
                              </a:cubicBezTo>
                            </a:path>
                            <a:path w="2042" h="1099">
                              <a:moveTo>
                                <a:pt x="20259" y="8111"/>
                              </a:moveTo>
                              <a:cubicBezTo>
                                <a:pt x="20248" y="8144"/>
                                <a:pt x="20232" y="8180"/>
                                <a:pt x="20228" y="8215"/>
                              </a:cubicBezTo>
                              <a:cubicBezTo>
                                <a:pt x="20223" y="8256"/>
                                <a:pt x="20215" y="8318"/>
                                <a:pt x="20235" y="8356"/>
                              </a:cubicBezTo>
                              <a:cubicBezTo>
                                <a:pt x="20257" y="8398"/>
                                <a:pt x="20315" y="8356"/>
                                <a:pt x="20338" y="8338"/>
                              </a:cubicBezTo>
                              <a:cubicBezTo>
                                <a:pt x="20400" y="8289"/>
                                <a:pt x="20454" y="8226"/>
                                <a:pt x="20504" y="8165"/>
                              </a:cubicBezTo>
                              <a:cubicBezTo>
                                <a:pt x="20539" y="8123"/>
                                <a:pt x="20570" y="8079"/>
                                <a:pt x="20610" y="8042"/>
                              </a:cubicBezTo>
                              <a:cubicBezTo>
                                <a:pt x="20606" y="8105"/>
                                <a:pt x="20577" y="8156"/>
                                <a:pt x="20557" y="8216"/>
                              </a:cubicBezTo>
                              <a:cubicBezTo>
                                <a:pt x="20535" y="8284"/>
                                <a:pt x="20512" y="8352"/>
                                <a:pt x="20493" y="8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0,7371" coordsize="2042,1099" path="m18705,7488c18706,7527,18698,7565,18695,7605c18685,7727,18670,7848,18651,7969c18631,8097,18614,8228,18589,8355c18586,8369,18548,8469,18584,8468c18589,8461,18594,8455,18599,8448em18899,8043c18842,8099,18781,8148,18718,8197c18683,8225,18646,8251,18611,8279c18651,8272,18687,8265,18728,8265c18795,8266,18857,8279,18922,8295c18965,8306,18978,8309,19007,8311em19252,8404c19301,8339,19348,8273,19398,8209c19486,8096,19564,7977,19629,7849c19686,7736,19734,7611,19740,7483c19743,7421,19736,7404,19695,7371c19611,7427,19575,7511,19538,7606c19478,7757,19435,7921,19416,8082c19408,8151,19382,8287,19431,8350c19439,8355,19448,8360,19456,8365em19709,8246c19699,8273,19689,8298,19683,8326c19732,8326,19764,8296,19805,8267c19855,8231,19903,8187,19957,8158c19964,8155,19971,8153,19978,8150c20000,8179,19984,8210,19975,8246c19962,8298,19945,8347,19932,8398c19931,8404,19930,8409,19929,8415em20259,8111c20248,8144,20232,8180,20228,8215c20223,8256,20215,8318,20235,8356c20257,8398,20315,8356,20338,8338c20400,8289,20454,8226,20504,8165c20539,8123,20570,8079,20610,8042c20606,8105,20577,8156,20557,8216c20535,8284,20512,8352,20493,8421e" stroked="t" o:allowincell="f" style="position:absolute;margin-left:436.4pt;margin-top:136.95pt;width:57.85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452755</wp:posOffset>
                </wp:positionH>
                <wp:positionV relativeFrom="paragraph">
                  <wp:posOffset>2710180</wp:posOffset>
                </wp:positionV>
                <wp:extent cx="1584960" cy="814705"/>
                <wp:effectExtent l="4445" t="6985" r="6985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" h="2263">
                              <a:moveTo>
                                <a:pt x="2461" y="10091"/>
                              </a:moveTo>
                              <a:cubicBezTo>
                                <a:pt x="2466" y="10118"/>
                                <a:pt x="2455" y="10142"/>
                                <a:pt x="2451" y="10170"/>
                              </a:cubicBezTo>
                              <a:cubicBezTo>
                                <a:pt x="2440" y="10245"/>
                                <a:pt x="2431" y="10320"/>
                                <a:pt x="2422" y="10395"/>
                              </a:cubicBezTo>
                              <a:cubicBezTo>
                                <a:pt x="2413" y="10471"/>
                                <a:pt x="2409" y="10544"/>
                                <a:pt x="2417" y="10620"/>
                              </a:cubicBezTo>
                              <a:cubicBezTo>
                                <a:pt x="2420" y="10649"/>
                                <a:pt x="2421" y="10656"/>
                                <a:pt x="2426" y="10673"/>
                              </a:cubicBezTo>
                            </a:path>
                            <a:path w="4403" h="2263">
                              <a:moveTo>
                                <a:pt x="1924" y="10898"/>
                              </a:moveTo>
                              <a:cubicBezTo>
                                <a:pt x="1950" y="10927"/>
                                <a:pt x="1969" y="10919"/>
                                <a:pt x="2039" y="10912"/>
                              </a:cubicBezTo>
                              <a:cubicBezTo>
                                <a:pt x="2215" y="10895"/>
                                <a:pt x="2391" y="10883"/>
                                <a:pt x="2566" y="10866"/>
                              </a:cubicBezTo>
                              <a:cubicBezTo>
                                <a:pt x="2716" y="10851"/>
                                <a:pt x="2865" y="10833"/>
                                <a:pt x="3014" y="10814"/>
                              </a:cubicBezTo>
                            </a:path>
                            <a:path w="4403" h="2263">
                              <a:moveTo>
                                <a:pt x="2226" y="11292"/>
                              </a:moveTo>
                              <a:cubicBezTo>
                                <a:pt x="2210" y="11331"/>
                                <a:pt x="2186" y="11383"/>
                                <a:pt x="2187" y="11426"/>
                              </a:cubicBezTo>
                              <a:cubicBezTo>
                                <a:pt x="2188" y="11465"/>
                                <a:pt x="2203" y="11524"/>
                                <a:pt x="2237" y="11548"/>
                              </a:cubicBezTo>
                              <a:cubicBezTo>
                                <a:pt x="2279" y="11577"/>
                                <a:pt x="2333" y="11546"/>
                                <a:pt x="2369" y="11523"/>
                              </a:cubicBezTo>
                              <a:cubicBezTo>
                                <a:pt x="2426" y="11487"/>
                                <a:pt x="2471" y="11433"/>
                                <a:pt x="2526" y="11398"/>
                              </a:cubicBezTo>
                              <a:cubicBezTo>
                                <a:pt x="2529" y="11446"/>
                                <a:pt x="2526" y="11488"/>
                                <a:pt x="2516" y="11537"/>
                              </a:cubicBezTo>
                              <a:cubicBezTo>
                                <a:pt x="2477" y="11725"/>
                                <a:pt x="2407" y="11913"/>
                                <a:pt x="2285" y="12064"/>
                              </a:cubicBezTo>
                              <a:cubicBezTo>
                                <a:pt x="2249" y="12108"/>
                                <a:pt x="2223" y="12126"/>
                                <a:pt x="2174" y="12145"/>
                              </a:cubicBezTo>
                              <a:cubicBezTo>
                                <a:pt x="2145" y="12081"/>
                                <a:pt x="2193" y="12024"/>
                                <a:pt x="2232" y="11968"/>
                              </a:cubicBezTo>
                              <a:cubicBezTo>
                                <a:pt x="2322" y="11839"/>
                                <a:pt x="2446" y="11731"/>
                                <a:pt x="2559" y="11622"/>
                              </a:cubicBezTo>
                              <a:cubicBezTo>
                                <a:pt x="2591" y="11592"/>
                                <a:pt x="2623" y="11561"/>
                                <a:pt x="2655" y="11531"/>
                              </a:cubicBezTo>
                            </a:path>
                            <a:path w="4403" h="2263">
                              <a:moveTo>
                                <a:pt x="3898" y="10497"/>
                              </a:moveTo>
                              <a:cubicBezTo>
                                <a:pt x="3864" y="10504"/>
                                <a:pt x="3833" y="10522"/>
                                <a:pt x="3808" y="10548"/>
                              </a:cubicBezTo>
                              <a:cubicBezTo>
                                <a:pt x="3760" y="10600"/>
                                <a:pt x="3709" y="10658"/>
                                <a:pt x="3671" y="10718"/>
                              </a:cubicBezTo>
                              <a:cubicBezTo>
                                <a:pt x="3654" y="10745"/>
                                <a:pt x="3590" y="10834"/>
                                <a:pt x="3610" y="10871"/>
                              </a:cubicBezTo>
                              <a:cubicBezTo>
                                <a:pt x="3616" y="10874"/>
                                <a:pt x="3621" y="10876"/>
                                <a:pt x="3627" y="10879"/>
                              </a:cubicBezTo>
                              <a:cubicBezTo>
                                <a:pt x="3691" y="10852"/>
                                <a:pt x="3736" y="10810"/>
                                <a:pt x="3779" y="10754"/>
                              </a:cubicBezTo>
                              <a:cubicBezTo>
                                <a:pt x="3850" y="10662"/>
                                <a:pt x="3897" y="10554"/>
                                <a:pt x="3930" y="10444"/>
                              </a:cubicBezTo>
                              <a:cubicBezTo>
                                <a:pt x="3959" y="10346"/>
                                <a:pt x="3973" y="10243"/>
                                <a:pt x="3978" y="10141"/>
                              </a:cubicBezTo>
                              <a:cubicBezTo>
                                <a:pt x="3979" y="10101"/>
                                <a:pt x="3980" y="10092"/>
                                <a:pt x="3976" y="10068"/>
                              </a:cubicBezTo>
                              <a:cubicBezTo>
                                <a:pt x="3936" y="10135"/>
                                <a:pt x="3923" y="10216"/>
                                <a:pt x="3905" y="10292"/>
                              </a:cubicBezTo>
                              <a:cubicBezTo>
                                <a:pt x="3874" y="10421"/>
                                <a:pt x="3849" y="10549"/>
                                <a:pt x="3829" y="10679"/>
                              </a:cubicBezTo>
                              <a:cubicBezTo>
                                <a:pt x="3827" y="10695"/>
                                <a:pt x="3796" y="10838"/>
                                <a:pt x="3846" y="10837"/>
                              </a:cubicBezTo>
                              <a:cubicBezTo>
                                <a:pt x="3854" y="10833"/>
                                <a:pt x="3862" y="10830"/>
                                <a:pt x="3870" y="10826"/>
                              </a:cubicBezTo>
                            </a:path>
                            <a:path w="4403" h="2263">
                              <a:moveTo>
                                <a:pt x="4136" y="10581"/>
                              </a:moveTo>
                              <a:cubicBezTo>
                                <a:pt x="4129" y="10612"/>
                                <a:pt x="4119" y="10642"/>
                                <a:pt x="4114" y="10673"/>
                              </a:cubicBezTo>
                              <a:cubicBezTo>
                                <a:pt x="4113" y="10678"/>
                                <a:pt x="4113" y="10683"/>
                                <a:pt x="4112" y="10688"/>
                              </a:cubicBezTo>
                              <a:cubicBezTo>
                                <a:pt x="4137" y="10696"/>
                                <a:pt x="4137" y="10696"/>
                                <a:pt x="4169" y="10675"/>
                              </a:cubicBezTo>
                              <a:cubicBezTo>
                                <a:pt x="4193" y="10659"/>
                                <a:pt x="4226" y="10620"/>
                                <a:pt x="4254" y="10614"/>
                              </a:cubicBezTo>
                              <a:cubicBezTo>
                                <a:pt x="4257" y="10615"/>
                                <a:pt x="4261" y="10617"/>
                                <a:pt x="4264" y="10618"/>
                              </a:cubicBezTo>
                              <a:cubicBezTo>
                                <a:pt x="4268" y="10666"/>
                                <a:pt x="4253" y="10714"/>
                                <a:pt x="4239" y="10760"/>
                              </a:cubicBezTo>
                              <a:cubicBezTo>
                                <a:pt x="4213" y="10846"/>
                                <a:pt x="4181" y="10928"/>
                                <a:pt x="4131" y="11003"/>
                              </a:cubicBezTo>
                              <a:cubicBezTo>
                                <a:pt x="4109" y="11036"/>
                                <a:pt x="4056" y="11112"/>
                                <a:pt x="4005" y="11100"/>
                              </a:cubicBezTo>
                              <a:cubicBezTo>
                                <a:pt x="4000" y="11096"/>
                                <a:pt x="3995" y="11091"/>
                                <a:pt x="3990" y="11087"/>
                              </a:cubicBezTo>
                              <a:cubicBezTo>
                                <a:pt x="4000" y="11024"/>
                                <a:pt x="4034" y="10999"/>
                                <a:pt x="4085" y="10960"/>
                              </a:cubicBezTo>
                              <a:cubicBezTo>
                                <a:pt x="4168" y="10898"/>
                                <a:pt x="4262" y="10874"/>
                                <a:pt x="4360" y="10847"/>
                              </a:cubicBezTo>
                              <a:cubicBezTo>
                                <a:pt x="4384" y="10841"/>
                                <a:pt x="4408" y="10834"/>
                                <a:pt x="4432" y="10828"/>
                              </a:cubicBezTo>
                            </a:path>
                            <a:path w="4403" h="2263">
                              <a:moveTo>
                                <a:pt x="3292" y="11316"/>
                              </a:moveTo>
                              <a:cubicBezTo>
                                <a:pt x="3405" y="11292"/>
                                <a:pt x="3518" y="11272"/>
                                <a:pt x="3633" y="11256"/>
                              </a:cubicBezTo>
                              <a:cubicBezTo>
                                <a:pt x="3928" y="11214"/>
                                <a:pt x="4227" y="11194"/>
                                <a:pt x="4523" y="11163"/>
                              </a:cubicBezTo>
                              <a:cubicBezTo>
                                <a:pt x="4797" y="11133"/>
                                <a:pt x="4888" y="11123"/>
                                <a:pt x="5070" y="11100"/>
                              </a:cubicBezTo>
                            </a:path>
                            <a:path w="4403" h="2263">
                              <a:moveTo>
                                <a:pt x="3621" y="11931"/>
                              </a:moveTo>
                              <a:cubicBezTo>
                                <a:pt x="3550" y="11996"/>
                                <a:pt x="3467" y="12061"/>
                                <a:pt x="3405" y="12134"/>
                              </a:cubicBezTo>
                              <a:cubicBezTo>
                                <a:pt x="3357" y="12191"/>
                                <a:pt x="3322" y="12247"/>
                                <a:pt x="3313" y="12319"/>
                              </a:cubicBezTo>
                              <a:cubicBezTo>
                                <a:pt x="3374" y="12332"/>
                                <a:pt x="3427" y="12286"/>
                                <a:pt x="3475" y="12244"/>
                              </a:cubicBezTo>
                              <a:cubicBezTo>
                                <a:pt x="3572" y="12160"/>
                                <a:pt x="3645" y="12054"/>
                                <a:pt x="3702" y="11939"/>
                              </a:cubicBezTo>
                              <a:cubicBezTo>
                                <a:pt x="3756" y="11830"/>
                                <a:pt x="3784" y="11714"/>
                                <a:pt x="3801" y="11594"/>
                              </a:cubicBezTo>
                              <a:cubicBezTo>
                                <a:pt x="3810" y="11530"/>
                                <a:pt x="3811" y="11465"/>
                                <a:pt x="3810" y="11401"/>
                              </a:cubicBezTo>
                              <a:cubicBezTo>
                                <a:pt x="3803" y="11590"/>
                                <a:pt x="3776" y="11778"/>
                                <a:pt x="3760" y="11966"/>
                              </a:cubicBezTo>
                              <a:cubicBezTo>
                                <a:pt x="3754" y="12036"/>
                                <a:pt x="3754" y="12102"/>
                                <a:pt x="3759" y="12172"/>
                              </a:cubicBezTo>
                            </a:path>
                            <a:path w="4403" h="2263">
                              <a:moveTo>
                                <a:pt x="3989" y="11961"/>
                              </a:moveTo>
                              <a:cubicBezTo>
                                <a:pt x="3995" y="12016"/>
                                <a:pt x="4009" y="12058"/>
                                <a:pt x="4033" y="12108"/>
                              </a:cubicBezTo>
                              <a:cubicBezTo>
                                <a:pt x="4057" y="12159"/>
                                <a:pt x="4085" y="12216"/>
                                <a:pt x="4131" y="12252"/>
                              </a:cubicBezTo>
                              <a:cubicBezTo>
                                <a:pt x="4164" y="12278"/>
                                <a:pt x="4178" y="12268"/>
                                <a:pt x="4213" y="12257"/>
                              </a:cubicBezTo>
                            </a:path>
                            <a:path w="4403" h="2263">
                              <a:moveTo>
                                <a:pt x="4344" y="11847"/>
                              </a:moveTo>
                              <a:cubicBezTo>
                                <a:pt x="4216" y="11939"/>
                                <a:pt x="4090" y="12035"/>
                                <a:pt x="3979" y="12148"/>
                              </a:cubicBezTo>
                              <a:cubicBezTo>
                                <a:pt x="3938" y="12190"/>
                                <a:pt x="3868" y="12290"/>
                                <a:pt x="3854" y="12319"/>
                              </a:cubicBezTo>
                            </a:path>
                            <a:path w="4403" h="2263">
                              <a:moveTo>
                                <a:pt x="5558" y="11297"/>
                              </a:moveTo>
                              <a:cubicBezTo>
                                <a:pt x="5595" y="11293"/>
                                <a:pt x="5626" y="11281"/>
                                <a:pt x="5664" y="11279"/>
                              </a:cubicBezTo>
                              <a:cubicBezTo>
                                <a:pt x="5757" y="11274"/>
                                <a:pt x="5849" y="11272"/>
                                <a:pt x="5943" y="11275"/>
                              </a:cubicBezTo>
                              <a:cubicBezTo>
                                <a:pt x="6015" y="11278"/>
                                <a:pt x="6038" y="11279"/>
                                <a:pt x="6085" y="11282"/>
                              </a:cubicBezTo>
                            </a:path>
                            <a:path w="4403" h="2263">
                              <a:moveTo>
                                <a:pt x="5640" y="11579"/>
                              </a:moveTo>
                              <a:cubicBezTo>
                                <a:pt x="5536" y="11626"/>
                                <a:pt x="5884" y="11564"/>
                                <a:pt x="5904" y="11562"/>
                              </a:cubicBezTo>
                              <a:cubicBezTo>
                                <a:pt x="6106" y="11538"/>
                                <a:pt x="6181" y="11528"/>
                                <a:pt x="6319" y="11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,10068" coordsize="4403,2263" path="m2461,10091c2466,10118,2455,10142,2451,10170c2440,10245,2431,10320,2422,10395c2413,10471,2409,10544,2417,10620c2420,10649,2421,10656,2426,10673em1924,10898c1950,10927,1969,10919,2039,10912c2215,10895,2391,10883,2566,10866c2716,10851,2865,10833,3014,10814em2226,11292c2210,11331,2186,11383,2187,11426c2188,11465,2203,11524,2237,11548c2279,11577,2333,11546,2369,11523c2426,11487,2471,11433,2526,11398c2529,11446,2526,11488,2516,11537c2477,11725,2407,11913,2285,12064c2249,12108,2223,12126,2174,12145c2145,12081,2193,12024,2232,11968c2322,11839,2446,11731,2559,11622c2591,11592,2623,11561,2655,11531em3898,10497c3864,10504,3833,10522,3808,10548c3760,10600,3709,10658,3671,10718c3654,10745,3590,10834,3610,10871c3616,10874,3621,10876,3627,10879c3691,10852,3736,10810,3779,10754c3850,10662,3897,10554,3930,10444c3959,10346,3973,10243,3978,10141c3979,10101,3980,10092,3976,10068c3936,10135,3923,10216,3905,10292c3874,10421,3849,10549,3829,10679c3827,10695,3796,10838,3846,10837c3854,10833,3862,10830,3870,10826em4136,10581c4129,10612,4119,10642,4114,10673c4113,10678,4113,10683,4112,10688c4137,10696,4137,10696,4169,10675c4193,10659,4226,10620,4254,10614c4257,10615,4261,10617,4264,10618c4268,10666,4253,10714,4239,10760c4213,10846,4181,10928,4131,11003c4109,11036,4056,11112,4005,11100c4000,11096,3995,11091,3990,11087c4000,11024,4034,10999,4085,10960c4168,10898,4262,10874,4360,10847c4384,10841,4408,10834,4432,10828em3292,11316c3405,11292,3518,11272,3633,11256c3928,11214,4227,11194,4523,11163c4797,11133,4888,11123,5070,11100em3621,11931c3550,11996,3467,12061,3405,12134c3357,12191,3322,12247,3313,12319c3374,12332,3427,12286,3475,12244c3572,12160,3645,12054,3702,11939c3756,11830,3784,11714,3801,11594c3810,11530,3811,11465,3810,11401c3803,11590,3776,11778,3760,11966c3754,12036,3754,12102,3759,12172em3989,11961c3995,12016,4009,12058,4033,12108c4057,12159,4085,12216,4131,12252c4164,12278,4178,12268,4213,12257em4344,11847c4216,11939,4090,12035,3979,12148c3938,12190,3868,12290,3854,12319em5558,11297c5595,11293,5626,11281,5664,11279c5757,11274,5849,11272,5943,11275c6015,11278,6038,11279,6085,11282em5640,11579c5536,11626,5884,11564,5904,11562c6106,11538,6181,11528,6319,11508e" stroked="t" o:allowincell="f" style="position:absolute;margin-left:-35.65pt;margin-top:213.4pt;width:124.75pt;height:6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054860</wp:posOffset>
                </wp:positionH>
                <wp:positionV relativeFrom="paragraph">
                  <wp:posOffset>2278380</wp:posOffset>
                </wp:positionV>
                <wp:extent cx="1588135" cy="403225"/>
                <wp:effectExtent l="6985" t="7620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1120">
                              <a:moveTo>
                                <a:pt x="8883" y="8936"/>
                              </a:moveTo>
                              <a:cubicBezTo>
                                <a:pt x="8893" y="8951"/>
                                <a:pt x="8897" y="8971"/>
                                <a:pt x="8909" y="8987"/>
                              </a:cubicBezTo>
                              <a:cubicBezTo>
                                <a:pt x="8984" y="9087"/>
                                <a:pt x="9070" y="9109"/>
                                <a:pt x="9192" y="9117"/>
                              </a:cubicBezTo>
                              <a:cubicBezTo>
                                <a:pt x="9567" y="9140"/>
                                <a:pt x="9917" y="8926"/>
                                <a:pt x="10299" y="9038"/>
                              </a:cubicBezTo>
                              <a:cubicBezTo>
                                <a:pt x="10437" y="9078"/>
                                <a:pt x="10534" y="9159"/>
                                <a:pt x="10581" y="9291"/>
                              </a:cubicBezTo>
                              <a:cubicBezTo>
                                <a:pt x="10583" y="9308"/>
                                <a:pt x="10584" y="9313"/>
                                <a:pt x="10582" y="9324"/>
                              </a:cubicBezTo>
                              <a:cubicBezTo>
                                <a:pt x="10868" y="9147"/>
                                <a:pt x="11138" y="9101"/>
                                <a:pt x="11470" y="9171"/>
                              </a:cubicBezTo>
                              <a:cubicBezTo>
                                <a:pt x="11730" y="9226"/>
                                <a:pt x="11951" y="9204"/>
                                <a:pt x="12211" y="9151"/>
                              </a:cubicBezTo>
                              <a:cubicBezTo>
                                <a:pt x="12499" y="9092"/>
                                <a:pt x="12762" y="8995"/>
                                <a:pt x="13027" y="8869"/>
                              </a:cubicBezTo>
                            </a:path>
                            <a:path w="4411" h="1120">
                              <a:moveTo>
                                <a:pt x="9621" y="9515"/>
                              </a:moveTo>
                              <a:cubicBezTo>
                                <a:pt x="9613" y="9556"/>
                                <a:pt x="9610" y="9598"/>
                                <a:pt x="9607" y="9639"/>
                              </a:cubicBezTo>
                              <a:cubicBezTo>
                                <a:pt x="9602" y="9710"/>
                                <a:pt x="9593" y="9780"/>
                                <a:pt x="9589" y="9851"/>
                              </a:cubicBezTo>
                              <a:cubicBezTo>
                                <a:pt x="9586" y="9897"/>
                                <a:pt x="9583" y="9942"/>
                                <a:pt x="9579" y="9988"/>
                              </a:cubicBezTo>
                              <a:cubicBezTo>
                                <a:pt x="9599" y="9939"/>
                                <a:pt x="9605" y="9886"/>
                                <a:pt x="9614" y="9834"/>
                              </a:cubicBezTo>
                              <a:cubicBezTo>
                                <a:pt x="9632" y="9723"/>
                                <a:pt x="9646" y="9611"/>
                                <a:pt x="9664" y="9499"/>
                              </a:cubicBezTo>
                              <a:cubicBezTo>
                                <a:pt x="9675" y="9427"/>
                                <a:pt x="9680" y="9330"/>
                                <a:pt x="9725" y="9269"/>
                              </a:cubicBezTo>
                              <a:cubicBezTo>
                                <a:pt x="9731" y="9265"/>
                                <a:pt x="9736" y="9261"/>
                                <a:pt x="9742" y="9257"/>
                              </a:cubicBezTo>
                              <a:cubicBezTo>
                                <a:pt x="9779" y="9289"/>
                                <a:pt x="9777" y="9333"/>
                                <a:pt x="9775" y="9382"/>
                              </a:cubicBezTo>
                              <a:cubicBezTo>
                                <a:pt x="9771" y="9459"/>
                                <a:pt x="9744" y="9532"/>
                                <a:pt x="9712" y="9601"/>
                              </a:cubicBezTo>
                              <a:cubicBezTo>
                                <a:pt x="9701" y="9624"/>
                                <a:pt x="9678" y="9689"/>
                                <a:pt x="9643" y="9689"/>
                              </a:cubicBezTo>
                              <a:cubicBezTo>
                                <a:pt x="9644" y="9670"/>
                                <a:pt x="9645" y="9663"/>
                                <a:pt x="9655" y="9653"/>
                              </a:cubicBezTo>
                            </a:path>
                            <a:path w="4411" h="1120">
                              <a:moveTo>
                                <a:pt x="9861" y="9745"/>
                              </a:moveTo>
                              <a:cubicBezTo>
                                <a:pt x="9842" y="9774"/>
                                <a:pt x="9827" y="9802"/>
                                <a:pt x="9800" y="9824"/>
                              </a:cubicBezTo>
                              <a:cubicBezTo>
                                <a:pt x="9838" y="9807"/>
                                <a:pt x="9860" y="9779"/>
                                <a:pt x="9889" y="9750"/>
                              </a:cubicBezTo>
                              <a:cubicBezTo>
                                <a:pt x="9935" y="9705"/>
                                <a:pt x="9974" y="9658"/>
                                <a:pt x="10022" y="9615"/>
                              </a:cubicBezTo>
                              <a:cubicBezTo>
                                <a:pt x="10048" y="9593"/>
                                <a:pt x="10055" y="9586"/>
                                <a:pt x="10074" y="9574"/>
                              </a:cubicBezTo>
                            </a:path>
                            <a:path w="4411" h="1120">
                              <a:moveTo>
                                <a:pt x="10217" y="9720"/>
                              </a:moveTo>
                              <a:cubicBezTo>
                                <a:pt x="10180" y="9764"/>
                                <a:pt x="10129" y="9809"/>
                                <a:pt x="10098" y="9857"/>
                              </a:cubicBezTo>
                              <a:cubicBezTo>
                                <a:pt x="10096" y="9864"/>
                                <a:pt x="10093" y="9872"/>
                                <a:pt x="10091" y="9879"/>
                              </a:cubicBezTo>
                              <a:cubicBezTo>
                                <a:pt x="10132" y="9887"/>
                                <a:pt x="10159" y="9857"/>
                                <a:pt x="10189" y="9825"/>
                              </a:cubicBezTo>
                              <a:cubicBezTo>
                                <a:pt x="10219" y="9793"/>
                                <a:pt x="10242" y="9756"/>
                                <a:pt x="10266" y="9720"/>
                              </a:cubicBezTo>
                            </a:path>
                            <a:path w="4411" h="1120">
                              <a:moveTo>
                                <a:pt x="10468" y="9697"/>
                              </a:moveTo>
                              <a:cubicBezTo>
                                <a:pt x="10427" y="9746"/>
                                <a:pt x="10382" y="9799"/>
                                <a:pt x="10353" y="9855"/>
                              </a:cubicBezTo>
                              <a:cubicBezTo>
                                <a:pt x="10339" y="9882"/>
                                <a:pt x="10330" y="9908"/>
                                <a:pt x="10326" y="9936"/>
                              </a:cubicBezTo>
                              <a:cubicBezTo>
                                <a:pt x="10389" y="9922"/>
                                <a:pt x="10424" y="9879"/>
                                <a:pt x="10466" y="9827"/>
                              </a:cubicBezTo>
                              <a:cubicBezTo>
                                <a:pt x="10534" y="9743"/>
                                <a:pt x="10594" y="9648"/>
                                <a:pt x="10642" y="9551"/>
                              </a:cubicBezTo>
                              <a:cubicBezTo>
                                <a:pt x="10678" y="9479"/>
                                <a:pt x="10708" y="9401"/>
                                <a:pt x="10729" y="9323"/>
                              </a:cubicBezTo>
                              <a:cubicBezTo>
                                <a:pt x="10734" y="9299"/>
                                <a:pt x="10736" y="9293"/>
                                <a:pt x="10738" y="9278"/>
                              </a:cubicBezTo>
                              <a:cubicBezTo>
                                <a:pt x="10716" y="9324"/>
                                <a:pt x="10705" y="9378"/>
                                <a:pt x="10692" y="9428"/>
                              </a:cubicBezTo>
                              <a:cubicBezTo>
                                <a:pt x="10668" y="9519"/>
                                <a:pt x="10643" y="9613"/>
                                <a:pt x="10631" y="9707"/>
                              </a:cubicBezTo>
                              <a:cubicBezTo>
                                <a:pt x="10624" y="9763"/>
                                <a:pt x="10628" y="9800"/>
                                <a:pt x="10644" y="9846"/>
                              </a:cubicBezTo>
                            </a:path>
                            <a:path w="4411" h="1120">
                              <a:moveTo>
                                <a:pt x="10810" y="9716"/>
                              </a:moveTo>
                              <a:cubicBezTo>
                                <a:pt x="10791" y="9752"/>
                                <a:pt x="10768" y="9786"/>
                                <a:pt x="10766" y="9827"/>
                              </a:cubicBezTo>
                              <a:cubicBezTo>
                                <a:pt x="10766" y="9832"/>
                                <a:pt x="10767" y="9836"/>
                                <a:pt x="10767" y="9841"/>
                              </a:cubicBezTo>
                              <a:cubicBezTo>
                                <a:pt x="10799" y="9850"/>
                                <a:pt x="10826" y="9838"/>
                                <a:pt x="10853" y="9815"/>
                              </a:cubicBezTo>
                              <a:cubicBezTo>
                                <a:pt x="10883" y="9789"/>
                                <a:pt x="10914" y="9754"/>
                                <a:pt x="10937" y="9722"/>
                              </a:cubicBezTo>
                              <a:cubicBezTo>
                                <a:pt x="10939" y="9719"/>
                                <a:pt x="10940" y="9715"/>
                                <a:pt x="10942" y="9712"/>
                              </a:cubicBezTo>
                              <a:cubicBezTo>
                                <a:pt x="10934" y="9732"/>
                                <a:pt x="10922" y="9754"/>
                                <a:pt x="10920" y="9776"/>
                              </a:cubicBezTo>
                              <a:cubicBezTo>
                                <a:pt x="10920" y="9781"/>
                                <a:pt x="10921" y="9787"/>
                                <a:pt x="10921" y="9792"/>
                              </a:cubicBezTo>
                            </a:path>
                            <a:path w="4411" h="1120">
                              <a:moveTo>
                                <a:pt x="11147" y="9720"/>
                              </a:moveTo>
                              <a:cubicBezTo>
                                <a:pt x="11098" y="9774"/>
                                <a:pt x="11039" y="9827"/>
                                <a:pt x="10997" y="9887"/>
                              </a:cubicBezTo>
                              <a:cubicBezTo>
                                <a:pt x="10981" y="9918"/>
                                <a:pt x="10975" y="9925"/>
                                <a:pt x="10978" y="9948"/>
                              </a:cubicBezTo>
                              <a:cubicBezTo>
                                <a:pt x="11025" y="9977"/>
                                <a:pt x="11060" y="9957"/>
                                <a:pt x="11107" y="9926"/>
                              </a:cubicBezTo>
                              <a:cubicBezTo>
                                <a:pt x="11158" y="9888"/>
                                <a:pt x="11176" y="9874"/>
                                <a:pt x="11208" y="9845"/>
                              </a:cubicBezTo>
                            </a:path>
                            <a:path w="4411" h="1120">
                              <a:moveTo>
                                <a:pt x="11560" y="9245"/>
                              </a:moveTo>
                              <a:cubicBezTo>
                                <a:pt x="11543" y="9341"/>
                                <a:pt x="11522" y="9439"/>
                                <a:pt x="11512" y="9535"/>
                              </a:cubicBezTo>
                              <a:cubicBezTo>
                                <a:pt x="11499" y="9655"/>
                                <a:pt x="11493" y="9779"/>
                                <a:pt x="11494" y="9900"/>
                              </a:cubicBezTo>
                            </a:path>
                            <a:path w="4411" h="1120">
                              <a:moveTo>
                                <a:pt x="11342" y="9619"/>
                              </a:moveTo>
                              <a:cubicBezTo>
                                <a:pt x="11402" y="9641"/>
                                <a:pt x="11454" y="9631"/>
                                <a:pt x="11517" y="9619"/>
                              </a:cubicBezTo>
                              <a:cubicBezTo>
                                <a:pt x="11546" y="9613"/>
                                <a:pt x="11576" y="9606"/>
                                <a:pt x="11605" y="9600"/>
                              </a:cubicBezTo>
                            </a:path>
                            <a:path w="4411" h="1120">
                              <a:moveTo>
                                <a:pt x="11928" y="9740"/>
                              </a:moveTo>
                              <a:cubicBezTo>
                                <a:pt x="11919" y="9785"/>
                                <a:pt x="11913" y="9825"/>
                                <a:pt x="11910" y="9870"/>
                              </a:cubicBezTo>
                              <a:cubicBezTo>
                                <a:pt x="11907" y="9892"/>
                                <a:pt x="11906" y="9900"/>
                                <a:pt x="11915" y="9913"/>
                              </a:cubicBezTo>
                              <a:cubicBezTo>
                                <a:pt x="11959" y="9910"/>
                                <a:pt x="11968" y="9871"/>
                                <a:pt x="11990" y="9830"/>
                              </a:cubicBezTo>
                              <a:cubicBezTo>
                                <a:pt x="12022" y="9770"/>
                                <a:pt x="12049" y="9709"/>
                                <a:pt x="12078" y="9648"/>
                              </a:cubicBezTo>
                              <a:cubicBezTo>
                                <a:pt x="12084" y="9636"/>
                                <a:pt x="12107" y="9578"/>
                                <a:pt x="12133" y="9591"/>
                              </a:cubicBezTo>
                              <a:cubicBezTo>
                                <a:pt x="12144" y="9602"/>
                                <a:pt x="12147" y="9605"/>
                                <a:pt x="12153" y="9614"/>
                              </a:cubicBezTo>
                            </a:path>
                            <a:path w="4411" h="1120">
                              <a:moveTo>
                                <a:pt x="12257" y="9768"/>
                              </a:moveTo>
                              <a:cubicBezTo>
                                <a:pt x="12240" y="9794"/>
                                <a:pt x="12221" y="9816"/>
                                <a:pt x="12219" y="9846"/>
                              </a:cubicBezTo>
                              <a:cubicBezTo>
                                <a:pt x="12263" y="9825"/>
                                <a:pt x="12298" y="9794"/>
                                <a:pt x="12333" y="9760"/>
                              </a:cubicBezTo>
                              <a:cubicBezTo>
                                <a:pt x="12353" y="9740"/>
                                <a:pt x="12354" y="9732"/>
                                <a:pt x="12378" y="9732"/>
                              </a:cubicBezTo>
                              <a:cubicBezTo>
                                <a:pt x="12376" y="9764"/>
                                <a:pt x="12378" y="9798"/>
                                <a:pt x="12375" y="9829"/>
                              </a:cubicBezTo>
                              <a:cubicBezTo>
                                <a:pt x="12371" y="9872"/>
                                <a:pt x="12382" y="9865"/>
                                <a:pt x="12412" y="9840"/>
                              </a:cubicBezTo>
                            </a:path>
                            <a:path w="4411" h="1120">
                              <a:moveTo>
                                <a:pt x="12819" y="9192"/>
                              </a:moveTo>
                              <a:cubicBezTo>
                                <a:pt x="12797" y="9284"/>
                                <a:pt x="12766" y="9373"/>
                                <a:pt x="12744" y="9465"/>
                              </a:cubicBezTo>
                              <a:cubicBezTo>
                                <a:pt x="12718" y="9574"/>
                                <a:pt x="12701" y="9684"/>
                                <a:pt x="12702" y="9796"/>
                              </a:cubicBezTo>
                              <a:cubicBezTo>
                                <a:pt x="12705" y="9837"/>
                                <a:pt x="12704" y="9847"/>
                                <a:pt x="12715" y="9870"/>
                              </a:cubicBezTo>
                            </a:path>
                            <a:path w="4411" h="1120">
                              <a:moveTo>
                                <a:pt x="13138" y="9615"/>
                              </a:moveTo>
                              <a:cubicBezTo>
                                <a:pt x="13158" y="9601"/>
                                <a:pt x="13152" y="9584"/>
                                <a:pt x="13159" y="9560"/>
                              </a:cubicBezTo>
                              <a:cubicBezTo>
                                <a:pt x="13166" y="9546"/>
                                <a:pt x="13167" y="9540"/>
                                <a:pt x="13160" y="9529"/>
                              </a:cubicBezTo>
                              <a:cubicBezTo>
                                <a:pt x="13115" y="9524"/>
                                <a:pt x="13084" y="9557"/>
                                <a:pt x="13053" y="9594"/>
                              </a:cubicBezTo>
                              <a:cubicBezTo>
                                <a:pt x="13014" y="9640"/>
                                <a:pt x="12958" y="9709"/>
                                <a:pt x="12991" y="9774"/>
                              </a:cubicBezTo>
                              <a:cubicBezTo>
                                <a:pt x="13044" y="9877"/>
                                <a:pt x="13210" y="9828"/>
                                <a:pt x="13293" y="9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3,8869" coordsize="4411,1120" path="m8883,8936c8893,8951,8897,8971,8909,8987c8984,9087,9070,9109,9192,9117c9567,9140,9917,8926,10299,9038c10437,9078,10534,9159,10581,9291c10583,9308,10584,9313,10582,9324c10868,9147,11138,9101,11470,9171c11730,9226,11951,9204,12211,9151c12499,9092,12762,8995,13027,8869em9621,9515c9613,9556,9610,9598,9607,9639c9602,9710,9593,9780,9589,9851c9586,9897,9583,9942,9579,9988c9599,9939,9605,9886,9614,9834c9632,9723,9646,9611,9664,9499c9675,9427,9680,9330,9725,9269c9731,9265,9736,9261,9742,9257c9779,9289,9777,9333,9775,9382c9771,9459,9744,9532,9712,9601c9701,9624,9678,9689,9643,9689c9644,9670,9645,9663,9655,9653em9861,9745c9842,9774,9827,9802,9800,9824c9838,9807,9860,9779,9889,9750c9935,9705,9974,9658,10022,9615c10048,9593,10055,9586,10074,9574em10217,9720c10180,9764,10129,9809,10098,9857c10096,9864,10093,9872,10091,9879c10132,9887,10159,9857,10189,9825c10219,9793,10242,9756,10266,9720em10468,9697c10427,9746,10382,9799,10353,9855c10339,9882,10330,9908,10326,9936c10389,9922,10424,9879,10466,9827c10534,9743,10594,9648,10642,9551c10678,9479,10708,9401,10729,9323c10734,9299,10736,9293,10738,9278c10716,9324,10705,9378,10692,9428c10668,9519,10643,9613,10631,9707c10624,9763,10628,9800,10644,9846em10810,9716c10791,9752,10768,9786,10766,9827c10766,9832,10767,9836,10767,9841c10799,9850,10826,9838,10853,9815c10883,9789,10914,9754,10937,9722c10939,9719,10940,9715,10942,9712c10934,9732,10922,9754,10920,9776c10920,9781,10921,9787,10921,9792em11147,9720c11098,9774,11039,9827,10997,9887c10981,9918,10975,9925,10978,9948c11025,9977,11060,9957,11107,9926c11158,9888,11176,9874,11208,9845em11560,9245c11543,9341,11522,9439,11512,9535c11499,9655,11493,9779,11494,9900em11342,9619c11402,9641,11454,9631,11517,9619c11546,9613,11576,9606,11605,9600em11928,9740c11919,9785,11913,9825,11910,9870c11907,9892,11906,9900,11915,9913c11959,9910,11968,9871,11990,9830c12022,9770,12049,9709,12078,9648c12084,9636,12107,9578,12133,9591c12144,9602,12147,9605,12153,9614em12257,9768c12240,9794,12221,9816,12219,9846c12263,9825,12298,9794,12333,9760c12353,9740,12354,9732,12378,9732c12376,9764,12378,9798,12375,9829c12371,9872,12382,9865,12412,9840em12819,9192c12797,9284,12766,9373,12744,9465c12718,9574,12701,9684,12702,9796c12705,9837,12704,9847,12715,9870em13138,9615c13158,9601,13152,9584,13159,9560c13166,9546,13167,9540,13160,9529c13115,9524,13084,9557,13053,9594c13014,9640,12958,9709,12991,9774c13044,9877,13210,9828,13293,9817e" stroked="t" o:allowincell="f" style="position:absolute;margin-left:161.8pt;margin-top:179.4pt;width:12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430655</wp:posOffset>
                </wp:positionH>
                <wp:positionV relativeFrom="paragraph">
                  <wp:posOffset>2812415</wp:posOffset>
                </wp:positionV>
                <wp:extent cx="1523365" cy="1263650"/>
                <wp:effectExtent l="7620" t="6350" r="6350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1" h="3511">
                              <a:moveTo>
                                <a:pt x="7534" y="11203"/>
                              </a:moveTo>
                              <a:cubicBezTo>
                                <a:pt x="7482" y="11257"/>
                                <a:pt x="7426" y="11316"/>
                                <a:pt x="7383" y="11376"/>
                              </a:cubicBezTo>
                              <a:cubicBezTo>
                                <a:pt x="7318" y="11467"/>
                                <a:pt x="7247" y="11567"/>
                                <a:pt x="7203" y="11671"/>
                              </a:cubicBezTo>
                              <a:cubicBezTo>
                                <a:pt x="7184" y="11717"/>
                                <a:pt x="7150" y="11817"/>
                                <a:pt x="7231" y="11829"/>
                              </a:cubicBezTo>
                              <a:cubicBezTo>
                                <a:pt x="7309" y="11840"/>
                                <a:pt x="7403" y="11764"/>
                                <a:pt x="7463" y="11728"/>
                              </a:cubicBezTo>
                            </a:path>
                            <a:path w="4231" h="3511">
                              <a:moveTo>
                                <a:pt x="7788" y="11462"/>
                              </a:moveTo>
                              <a:cubicBezTo>
                                <a:pt x="7758" y="11503"/>
                                <a:pt x="7717" y="11531"/>
                                <a:pt x="7684" y="11569"/>
                              </a:cubicBezTo>
                              <a:cubicBezTo>
                                <a:pt x="7667" y="11589"/>
                                <a:pt x="7605" y="11656"/>
                                <a:pt x="7622" y="11689"/>
                              </a:cubicBezTo>
                              <a:cubicBezTo>
                                <a:pt x="7626" y="11691"/>
                                <a:pt x="7631" y="11693"/>
                                <a:pt x="7635" y="11695"/>
                              </a:cubicBezTo>
                              <a:cubicBezTo>
                                <a:pt x="7696" y="11677"/>
                                <a:pt x="7729" y="11645"/>
                                <a:pt x="7778" y="11606"/>
                              </a:cubicBezTo>
                              <a:cubicBezTo>
                                <a:pt x="7830" y="11564"/>
                                <a:pt x="7866" y="11526"/>
                                <a:pt x="7903" y="11470"/>
                              </a:cubicBezTo>
                            </a:path>
                            <a:path w="4231" h="3511">
                              <a:moveTo>
                                <a:pt x="8290" y="11320"/>
                              </a:moveTo>
                              <a:cubicBezTo>
                                <a:pt x="8262" y="11339"/>
                                <a:pt x="8219" y="11354"/>
                                <a:pt x="8195" y="11376"/>
                              </a:cubicBezTo>
                              <a:cubicBezTo>
                                <a:pt x="8166" y="11403"/>
                                <a:pt x="8176" y="11445"/>
                                <a:pt x="8190" y="11477"/>
                              </a:cubicBezTo>
                              <a:cubicBezTo>
                                <a:pt x="8210" y="11520"/>
                                <a:pt x="8240" y="11558"/>
                                <a:pt x="8247" y="11606"/>
                              </a:cubicBezTo>
                              <a:cubicBezTo>
                                <a:pt x="8253" y="11645"/>
                                <a:pt x="8238" y="11681"/>
                                <a:pt x="8199" y="11696"/>
                              </a:cubicBezTo>
                              <a:cubicBezTo>
                                <a:pt x="8167" y="11708"/>
                                <a:pt x="8121" y="11718"/>
                                <a:pt x="8093" y="11691"/>
                              </a:cubicBezTo>
                              <a:cubicBezTo>
                                <a:pt x="8081" y="11671"/>
                                <a:pt x="8077" y="11663"/>
                                <a:pt x="8080" y="11646"/>
                              </a:cubicBezTo>
                            </a:path>
                            <a:path w="4231" h="3511">
                              <a:moveTo>
                                <a:pt x="8757" y="11181"/>
                              </a:moveTo>
                              <a:cubicBezTo>
                                <a:pt x="8750" y="11216"/>
                                <a:pt x="8741" y="11253"/>
                                <a:pt x="8742" y="11289"/>
                              </a:cubicBezTo>
                              <a:cubicBezTo>
                                <a:pt x="8743" y="11362"/>
                                <a:pt x="8759" y="11439"/>
                                <a:pt x="8793" y="11504"/>
                              </a:cubicBezTo>
                              <a:cubicBezTo>
                                <a:pt x="8835" y="11583"/>
                                <a:pt x="8900" y="11604"/>
                                <a:pt x="8980" y="11589"/>
                              </a:cubicBezTo>
                            </a:path>
                            <a:path w="4231" h="3511">
                              <a:moveTo>
                                <a:pt x="9047" y="11319"/>
                              </a:moveTo>
                              <a:cubicBezTo>
                                <a:pt x="8936" y="11403"/>
                                <a:pt x="8845" y="11491"/>
                                <a:pt x="8753" y="11596"/>
                              </a:cubicBezTo>
                              <a:cubicBezTo>
                                <a:pt x="8701" y="11655"/>
                                <a:pt x="8656" y="11716"/>
                                <a:pt x="8611" y="11781"/>
                              </a:cubicBezTo>
                            </a:path>
                            <a:path w="4231" h="3511">
                              <a:moveTo>
                                <a:pt x="7194" y="12571"/>
                              </a:moveTo>
                              <a:cubicBezTo>
                                <a:pt x="7182" y="12637"/>
                                <a:pt x="7159" y="12705"/>
                                <a:pt x="7150" y="12771"/>
                              </a:cubicBezTo>
                              <a:cubicBezTo>
                                <a:pt x="7144" y="12817"/>
                                <a:pt x="7146" y="12868"/>
                                <a:pt x="7165" y="12909"/>
                              </a:cubicBezTo>
                              <a:cubicBezTo>
                                <a:pt x="7199" y="12887"/>
                                <a:pt x="7211" y="12875"/>
                                <a:pt x="7225" y="12827"/>
                              </a:cubicBezTo>
                              <a:cubicBezTo>
                                <a:pt x="7247" y="12753"/>
                                <a:pt x="7258" y="12674"/>
                                <a:pt x="7261" y="12597"/>
                              </a:cubicBezTo>
                              <a:cubicBezTo>
                                <a:pt x="7263" y="12539"/>
                                <a:pt x="7252" y="12481"/>
                                <a:pt x="7261" y="12423"/>
                              </a:cubicBezTo>
                              <a:cubicBezTo>
                                <a:pt x="7267" y="12384"/>
                                <a:pt x="7282" y="12379"/>
                                <a:pt x="7317" y="12374"/>
                              </a:cubicBezTo>
                              <a:cubicBezTo>
                                <a:pt x="7362" y="12367"/>
                                <a:pt x="7405" y="12358"/>
                                <a:pt x="7448" y="12346"/>
                              </a:cubicBezTo>
                            </a:path>
                            <a:path w="4231" h="3511">
                              <a:moveTo>
                                <a:pt x="7177" y="12647"/>
                              </a:moveTo>
                              <a:cubicBezTo>
                                <a:pt x="7171" y="12651"/>
                                <a:pt x="7164" y="12655"/>
                                <a:pt x="7158" y="12659"/>
                              </a:cubicBezTo>
                              <a:cubicBezTo>
                                <a:pt x="7214" y="12658"/>
                                <a:pt x="7270" y="12636"/>
                                <a:pt x="7327" y="12624"/>
                              </a:cubicBezTo>
                              <a:cubicBezTo>
                                <a:pt x="7392" y="12611"/>
                                <a:pt x="7413" y="12607"/>
                                <a:pt x="7455" y="12595"/>
                              </a:cubicBezTo>
                            </a:path>
                            <a:path w="4231" h="3511">
                              <a:moveTo>
                                <a:pt x="7587" y="12712"/>
                              </a:moveTo>
                              <a:cubicBezTo>
                                <a:pt x="7575" y="12741"/>
                                <a:pt x="7566" y="12763"/>
                                <a:pt x="7562" y="12794"/>
                              </a:cubicBezTo>
                              <a:cubicBezTo>
                                <a:pt x="7560" y="12808"/>
                                <a:pt x="7555" y="12859"/>
                                <a:pt x="7586" y="12844"/>
                              </a:cubicBezTo>
                              <a:cubicBezTo>
                                <a:pt x="7601" y="12826"/>
                                <a:pt x="7607" y="12819"/>
                                <a:pt x="7614" y="12803"/>
                              </a:cubicBezTo>
                            </a:path>
                            <a:path w="4231" h="3511">
                              <a:moveTo>
                                <a:pt x="7823" y="12766"/>
                              </a:moveTo>
                              <a:cubicBezTo>
                                <a:pt x="7846" y="12736"/>
                                <a:pt x="7869" y="12706"/>
                                <a:pt x="7892" y="12677"/>
                              </a:cubicBezTo>
                              <a:cubicBezTo>
                                <a:pt x="7919" y="12642"/>
                                <a:pt x="7956" y="12605"/>
                                <a:pt x="7992" y="12578"/>
                              </a:cubicBezTo>
                              <a:cubicBezTo>
                                <a:pt x="8012" y="12565"/>
                                <a:pt x="8017" y="12562"/>
                                <a:pt x="8031" y="12557"/>
                              </a:cubicBezTo>
                            </a:path>
                            <a:path w="4231" h="3511">
                              <a:moveTo>
                                <a:pt x="8192" y="12615"/>
                              </a:moveTo>
                              <a:cubicBezTo>
                                <a:pt x="8177" y="12632"/>
                                <a:pt x="8154" y="12650"/>
                                <a:pt x="8154" y="12676"/>
                              </a:cubicBezTo>
                              <a:cubicBezTo>
                                <a:pt x="8154" y="12701"/>
                                <a:pt x="8176" y="12720"/>
                                <a:pt x="8172" y="12749"/>
                              </a:cubicBezTo>
                              <a:cubicBezTo>
                                <a:pt x="8166" y="12796"/>
                                <a:pt x="8125" y="12815"/>
                                <a:pt x="8092" y="12840"/>
                              </a:cubicBezTo>
                              <a:cubicBezTo>
                                <a:pt x="8082" y="12848"/>
                                <a:pt x="8018" y="12898"/>
                                <a:pt x="8014" y="12853"/>
                              </a:cubicBezTo>
                              <a:cubicBezTo>
                                <a:pt x="8016" y="12844"/>
                                <a:pt x="8018" y="12836"/>
                                <a:pt x="8020" y="12827"/>
                              </a:cubicBezTo>
                            </a:path>
                            <a:path w="4231" h="3511">
                              <a:moveTo>
                                <a:pt x="8547" y="12188"/>
                              </a:moveTo>
                              <a:cubicBezTo>
                                <a:pt x="8559" y="12256"/>
                                <a:pt x="8546" y="12317"/>
                                <a:pt x="8537" y="12386"/>
                              </a:cubicBezTo>
                              <a:cubicBezTo>
                                <a:pt x="8524" y="12486"/>
                                <a:pt x="8521" y="12586"/>
                                <a:pt x="8517" y="12686"/>
                              </a:cubicBezTo>
                              <a:cubicBezTo>
                                <a:pt x="8515" y="12729"/>
                                <a:pt x="8513" y="12771"/>
                                <a:pt x="8509" y="12814"/>
                              </a:cubicBezTo>
                            </a:path>
                            <a:path w="4231" h="3511">
                              <a:moveTo>
                                <a:pt x="8395" y="12621"/>
                              </a:moveTo>
                              <a:cubicBezTo>
                                <a:pt x="8488" y="12602"/>
                                <a:pt x="8577" y="12578"/>
                                <a:pt x="8668" y="12550"/>
                              </a:cubicBezTo>
                            </a:path>
                            <a:path w="4231" h="3511">
                              <a:moveTo>
                                <a:pt x="10303" y="10568"/>
                              </a:moveTo>
                              <a:cubicBezTo>
                                <a:pt x="10318" y="10555"/>
                                <a:pt x="10320" y="10550"/>
                                <a:pt x="10333" y="10551"/>
                              </a:cubicBezTo>
                              <a:cubicBezTo>
                                <a:pt x="10361" y="10584"/>
                                <a:pt x="10348" y="10612"/>
                                <a:pt x="10341" y="10656"/>
                              </a:cubicBezTo>
                              <a:cubicBezTo>
                                <a:pt x="10326" y="10745"/>
                                <a:pt x="10303" y="10835"/>
                                <a:pt x="10276" y="10921"/>
                              </a:cubicBezTo>
                              <a:cubicBezTo>
                                <a:pt x="10256" y="10986"/>
                                <a:pt x="10242" y="11049"/>
                                <a:pt x="10231" y="11117"/>
                              </a:cubicBezTo>
                              <a:cubicBezTo>
                                <a:pt x="10230" y="11123"/>
                                <a:pt x="10229" y="11129"/>
                                <a:pt x="10228" y="11135"/>
                              </a:cubicBezTo>
                            </a:path>
                            <a:path w="4231" h="3511">
                              <a:moveTo>
                                <a:pt x="9926" y="11290"/>
                              </a:moveTo>
                              <a:cubicBezTo>
                                <a:pt x="10013" y="11287"/>
                                <a:pt x="10103" y="11261"/>
                                <a:pt x="10191" y="11247"/>
                              </a:cubicBezTo>
                              <a:cubicBezTo>
                                <a:pt x="10346" y="11223"/>
                                <a:pt x="10501" y="11199"/>
                                <a:pt x="10656" y="11178"/>
                              </a:cubicBezTo>
                            </a:path>
                            <a:path w="4231" h="3511">
                              <a:moveTo>
                                <a:pt x="10194" y="11504"/>
                              </a:moveTo>
                              <a:cubicBezTo>
                                <a:pt x="10225" y="11540"/>
                                <a:pt x="10248" y="11575"/>
                                <a:pt x="10272" y="11616"/>
                              </a:cubicBezTo>
                              <a:cubicBezTo>
                                <a:pt x="10319" y="11695"/>
                                <a:pt x="10363" y="11799"/>
                                <a:pt x="10433" y="11860"/>
                              </a:cubicBezTo>
                              <a:cubicBezTo>
                                <a:pt x="10467" y="11890"/>
                                <a:pt x="10486" y="11883"/>
                                <a:pt x="10517" y="11858"/>
                              </a:cubicBezTo>
                            </a:path>
                            <a:path w="4231" h="3511">
                              <a:moveTo>
                                <a:pt x="10508" y="11540"/>
                              </a:moveTo>
                              <a:cubicBezTo>
                                <a:pt x="10427" y="11612"/>
                                <a:pt x="10340" y="11683"/>
                                <a:pt x="10275" y="11770"/>
                              </a:cubicBezTo>
                              <a:cubicBezTo>
                                <a:pt x="10234" y="11824"/>
                                <a:pt x="10196" y="11887"/>
                                <a:pt x="10167" y="11948"/>
                              </a:cubicBezTo>
                            </a:path>
                            <a:path w="4231" h="3511">
                              <a:moveTo>
                                <a:pt x="11101" y="10352"/>
                              </a:moveTo>
                              <a:cubicBezTo>
                                <a:pt x="11159" y="10420"/>
                                <a:pt x="11171" y="10481"/>
                                <a:pt x="11180" y="10571"/>
                              </a:cubicBezTo>
                              <a:cubicBezTo>
                                <a:pt x="11199" y="10756"/>
                                <a:pt x="11172" y="10940"/>
                                <a:pt x="11137" y="11122"/>
                              </a:cubicBezTo>
                              <a:cubicBezTo>
                                <a:pt x="11097" y="11328"/>
                                <a:pt x="11042" y="11554"/>
                                <a:pt x="10920" y="11728"/>
                              </a:cubicBezTo>
                              <a:cubicBezTo>
                                <a:pt x="10880" y="11785"/>
                                <a:pt x="10842" y="11810"/>
                                <a:pt x="10783" y="11841"/>
                              </a:cubicBezTo>
                            </a:path>
                            <a:path w="4231" h="3511">
                              <a:moveTo>
                                <a:pt x="9989" y="10599"/>
                              </a:moveTo>
                              <a:cubicBezTo>
                                <a:pt x="9737" y="10814"/>
                                <a:pt x="9586" y="11081"/>
                                <a:pt x="9544" y="11415"/>
                              </a:cubicBezTo>
                              <a:cubicBezTo>
                                <a:pt x="9515" y="11647"/>
                                <a:pt x="9553" y="11894"/>
                                <a:pt x="9725" y="12065"/>
                              </a:cubicBezTo>
                              <a:cubicBezTo>
                                <a:pt x="9841" y="12147"/>
                                <a:pt x="9879" y="12174"/>
                                <a:pt x="9974" y="12192"/>
                              </a:cubicBezTo>
                            </a:path>
                            <a:path w="4231" h="3511">
                              <a:moveTo>
                                <a:pt x="9729" y="12596"/>
                              </a:moveTo>
                              <a:cubicBezTo>
                                <a:pt x="9724" y="12645"/>
                                <a:pt x="9718" y="12694"/>
                                <a:pt x="9716" y="12743"/>
                              </a:cubicBezTo>
                              <a:cubicBezTo>
                                <a:pt x="9715" y="12771"/>
                                <a:pt x="9713" y="12798"/>
                                <a:pt x="9714" y="12826"/>
                              </a:cubicBezTo>
                              <a:cubicBezTo>
                                <a:pt x="9739" y="12757"/>
                                <a:pt x="9755" y="12685"/>
                                <a:pt x="9776" y="12615"/>
                              </a:cubicBezTo>
                              <a:cubicBezTo>
                                <a:pt x="9792" y="12562"/>
                                <a:pt x="9809" y="12482"/>
                                <a:pt x="9848" y="12440"/>
                              </a:cubicBezTo>
                              <a:cubicBezTo>
                                <a:pt x="9852" y="12438"/>
                                <a:pt x="9857" y="12437"/>
                                <a:pt x="9861" y="12435"/>
                              </a:cubicBezTo>
                              <a:cubicBezTo>
                                <a:pt x="9881" y="12486"/>
                                <a:pt x="9875" y="12540"/>
                                <a:pt x="9867" y="12595"/>
                              </a:cubicBezTo>
                              <a:cubicBezTo>
                                <a:pt x="9853" y="12693"/>
                                <a:pt x="9821" y="12782"/>
                                <a:pt x="9773" y="12868"/>
                              </a:cubicBezTo>
                              <a:cubicBezTo>
                                <a:pt x="9747" y="12914"/>
                                <a:pt x="9702" y="12980"/>
                                <a:pt x="9642" y="12984"/>
                              </a:cubicBezTo>
                              <a:cubicBezTo>
                                <a:pt x="9635" y="12982"/>
                                <a:pt x="9628" y="12981"/>
                                <a:pt x="9621" y="12979"/>
                              </a:cubicBezTo>
                            </a:path>
                            <a:path w="4231" h="3511">
                              <a:moveTo>
                                <a:pt x="10041" y="12639"/>
                              </a:moveTo>
                              <a:cubicBezTo>
                                <a:pt x="10067" y="12629"/>
                                <a:pt x="10083" y="12608"/>
                                <a:pt x="10103" y="12586"/>
                              </a:cubicBezTo>
                              <a:cubicBezTo>
                                <a:pt x="10116" y="12572"/>
                                <a:pt x="10129" y="12557"/>
                                <a:pt x="10142" y="12542"/>
                              </a:cubicBezTo>
                              <a:cubicBezTo>
                                <a:pt x="10112" y="12558"/>
                                <a:pt x="10092" y="12587"/>
                                <a:pt x="10072" y="12615"/>
                              </a:cubicBezTo>
                              <a:cubicBezTo>
                                <a:pt x="10046" y="12652"/>
                                <a:pt x="10010" y="12707"/>
                                <a:pt x="10006" y="12753"/>
                              </a:cubicBezTo>
                              <a:cubicBezTo>
                                <a:pt x="10004" y="12782"/>
                                <a:pt x="10017" y="12787"/>
                                <a:pt x="10037" y="12796"/>
                              </a:cubicBezTo>
                            </a:path>
                            <a:path w="4231" h="3511">
                              <a:moveTo>
                                <a:pt x="10212" y="12750"/>
                              </a:moveTo>
                              <a:cubicBezTo>
                                <a:pt x="10242" y="12747"/>
                                <a:pt x="10257" y="12726"/>
                                <a:pt x="10281" y="12707"/>
                              </a:cubicBezTo>
                              <a:cubicBezTo>
                                <a:pt x="10320" y="12676"/>
                                <a:pt x="10354" y="12644"/>
                                <a:pt x="10396" y="12617"/>
                              </a:cubicBezTo>
                              <a:cubicBezTo>
                                <a:pt x="10417" y="12604"/>
                                <a:pt x="10423" y="12600"/>
                                <a:pt x="10439" y="12595"/>
                              </a:cubicBezTo>
                            </a:path>
                            <a:path w="4231" h="3511">
                              <a:moveTo>
                                <a:pt x="10873" y="12624"/>
                              </a:moveTo>
                              <a:cubicBezTo>
                                <a:pt x="10843" y="12643"/>
                                <a:pt x="10806" y="12668"/>
                                <a:pt x="10781" y="12692"/>
                              </a:cubicBezTo>
                              <a:cubicBezTo>
                                <a:pt x="10748" y="12725"/>
                                <a:pt x="10705" y="12764"/>
                                <a:pt x="10680" y="12804"/>
                              </a:cubicBezTo>
                              <a:cubicBezTo>
                                <a:pt x="10678" y="12810"/>
                                <a:pt x="10676" y="12815"/>
                                <a:pt x="10674" y="12821"/>
                              </a:cubicBezTo>
                              <a:cubicBezTo>
                                <a:pt x="10715" y="12826"/>
                                <a:pt x="10746" y="12808"/>
                                <a:pt x="10783" y="12788"/>
                              </a:cubicBezTo>
                              <a:cubicBezTo>
                                <a:pt x="10816" y="12769"/>
                                <a:pt x="10826" y="12762"/>
                                <a:pt x="10850" y="12754"/>
                              </a:cubicBezTo>
                            </a:path>
                            <a:path w="4231" h="3511">
                              <a:moveTo>
                                <a:pt x="10967" y="12731"/>
                              </a:moveTo>
                              <a:cubicBezTo>
                                <a:pt x="10970" y="12657"/>
                                <a:pt x="10979" y="12588"/>
                                <a:pt x="10999" y="12516"/>
                              </a:cubicBezTo>
                              <a:cubicBezTo>
                                <a:pt x="11026" y="12421"/>
                                <a:pt x="11060" y="12328"/>
                                <a:pt x="11101" y="12238"/>
                              </a:cubicBezTo>
                              <a:cubicBezTo>
                                <a:pt x="11123" y="12190"/>
                                <a:pt x="11142" y="12147"/>
                                <a:pt x="11189" y="12129"/>
                              </a:cubicBezTo>
                              <a:cubicBezTo>
                                <a:pt x="11207" y="12154"/>
                                <a:pt x="11209" y="12168"/>
                                <a:pt x="11214" y="12199"/>
                              </a:cubicBezTo>
                            </a:path>
                            <a:path w="4231" h="3511">
                              <a:moveTo>
                                <a:pt x="10856" y="12500"/>
                              </a:moveTo>
                              <a:cubicBezTo>
                                <a:pt x="10914" y="12522"/>
                                <a:pt x="10971" y="12506"/>
                                <a:pt x="11033" y="12489"/>
                              </a:cubicBezTo>
                              <a:cubicBezTo>
                                <a:pt x="11056" y="12482"/>
                                <a:pt x="11078" y="12475"/>
                                <a:pt x="11101" y="12468"/>
                              </a:cubicBezTo>
                            </a:path>
                            <a:path w="4231" h="3511">
                              <a:moveTo>
                                <a:pt x="9828" y="13334"/>
                              </a:moveTo>
                              <a:cubicBezTo>
                                <a:pt x="9783" y="13357"/>
                                <a:pt x="9731" y="13381"/>
                                <a:pt x="9693" y="13414"/>
                              </a:cubicBezTo>
                              <a:cubicBezTo>
                                <a:pt x="9659" y="13443"/>
                                <a:pt x="9621" y="13489"/>
                                <a:pt x="9630" y="13537"/>
                              </a:cubicBezTo>
                              <a:cubicBezTo>
                                <a:pt x="9642" y="13599"/>
                                <a:pt x="9714" y="13641"/>
                                <a:pt x="9749" y="13689"/>
                              </a:cubicBezTo>
                              <a:cubicBezTo>
                                <a:pt x="9777" y="13728"/>
                                <a:pt x="9793" y="13771"/>
                                <a:pt x="9761" y="13813"/>
                              </a:cubicBezTo>
                              <a:cubicBezTo>
                                <a:pt x="9732" y="13850"/>
                                <a:pt x="9678" y="13866"/>
                                <a:pt x="9633" y="13860"/>
                              </a:cubicBezTo>
                              <a:cubicBezTo>
                                <a:pt x="9597" y="13855"/>
                                <a:pt x="9595" y="13837"/>
                                <a:pt x="9585" y="13809"/>
                              </a:cubicBezTo>
                            </a:path>
                            <a:path w="4231" h="3511">
                              <a:moveTo>
                                <a:pt x="10104" y="13527"/>
                              </a:moveTo>
                              <a:cubicBezTo>
                                <a:pt x="10098" y="13507"/>
                                <a:pt x="10091" y="13485"/>
                                <a:pt x="10088" y="13465"/>
                              </a:cubicBezTo>
                              <a:cubicBezTo>
                                <a:pt x="10088" y="13462"/>
                                <a:pt x="10088" y="13458"/>
                                <a:pt x="10088" y="13455"/>
                              </a:cubicBezTo>
                              <a:cubicBezTo>
                                <a:pt x="10061" y="13490"/>
                                <a:pt x="10037" y="13529"/>
                                <a:pt x="10016" y="13568"/>
                              </a:cubicBezTo>
                              <a:cubicBezTo>
                                <a:pt x="9994" y="13609"/>
                                <a:pt x="9961" y="13665"/>
                                <a:pt x="9983" y="13711"/>
                              </a:cubicBezTo>
                              <a:cubicBezTo>
                                <a:pt x="9998" y="13742"/>
                                <a:pt x="10030" y="13725"/>
                                <a:pt x="10053" y="13721"/>
                              </a:cubicBezTo>
                            </a:path>
                            <a:path w="4231" h="3511">
                              <a:moveTo>
                                <a:pt x="10388" y="13512"/>
                              </a:moveTo>
                              <a:cubicBezTo>
                                <a:pt x="10361" y="13546"/>
                                <a:pt x="10328" y="13570"/>
                                <a:pt x="10296" y="13600"/>
                              </a:cubicBezTo>
                              <a:cubicBezTo>
                                <a:pt x="10266" y="13628"/>
                                <a:pt x="10237" y="13648"/>
                                <a:pt x="10257" y="13684"/>
                              </a:cubicBezTo>
                              <a:cubicBezTo>
                                <a:pt x="10283" y="13671"/>
                                <a:pt x="10294" y="13666"/>
                                <a:pt x="10312" y="13656"/>
                              </a:cubicBezTo>
                            </a:path>
                            <a:path w="4231" h="3511">
                              <a:moveTo>
                                <a:pt x="10555" y="13559"/>
                              </a:moveTo>
                              <a:cubicBezTo>
                                <a:pt x="10535" y="13586"/>
                                <a:pt x="10516" y="13612"/>
                                <a:pt x="10490" y="13632"/>
                              </a:cubicBezTo>
                              <a:cubicBezTo>
                                <a:pt x="10534" y="13625"/>
                                <a:pt x="10557" y="13597"/>
                                <a:pt x="10593" y="13570"/>
                              </a:cubicBezTo>
                              <a:cubicBezTo>
                                <a:pt x="10605" y="13561"/>
                                <a:pt x="10617" y="13553"/>
                                <a:pt x="10629" y="13544"/>
                              </a:cubicBezTo>
                            </a:path>
                            <a:path w="4231" h="3511">
                              <a:moveTo>
                                <a:pt x="10746" y="13549"/>
                              </a:moveTo>
                              <a:cubicBezTo>
                                <a:pt x="10763" y="13527"/>
                                <a:pt x="10767" y="13514"/>
                                <a:pt x="10797" y="13520"/>
                              </a:cubicBezTo>
                              <a:cubicBezTo>
                                <a:pt x="10821" y="13524"/>
                                <a:pt x="10840" y="13553"/>
                                <a:pt x="10859" y="13567"/>
                              </a:cubicBezTo>
                            </a:path>
                            <a:path w="4231" h="3511">
                              <a:moveTo>
                                <a:pt x="11027" y="13538"/>
                              </a:moveTo>
                              <a:cubicBezTo>
                                <a:pt x="10999" y="13573"/>
                                <a:pt x="10976" y="13603"/>
                                <a:pt x="10967" y="13646"/>
                              </a:cubicBezTo>
                              <a:cubicBezTo>
                                <a:pt x="11002" y="13655"/>
                                <a:pt x="11013" y="13654"/>
                                <a:pt x="11055" y="13617"/>
                              </a:cubicBezTo>
                              <a:cubicBezTo>
                                <a:pt x="11150" y="13533"/>
                                <a:pt x="11218" y="13418"/>
                                <a:pt x="11269" y="13304"/>
                              </a:cubicBezTo>
                              <a:cubicBezTo>
                                <a:pt x="11312" y="13207"/>
                                <a:pt x="11349" y="13102"/>
                                <a:pt x="11372" y="12998"/>
                              </a:cubicBezTo>
                              <a:cubicBezTo>
                                <a:pt x="11378" y="12960"/>
                                <a:pt x="11380" y="12953"/>
                                <a:pt x="11379" y="12930"/>
                              </a:cubicBezTo>
                              <a:cubicBezTo>
                                <a:pt x="11342" y="13001"/>
                                <a:pt x="11324" y="13083"/>
                                <a:pt x="11304" y="13160"/>
                              </a:cubicBezTo>
                              <a:cubicBezTo>
                                <a:pt x="11270" y="13291"/>
                                <a:pt x="11248" y="13427"/>
                                <a:pt x="11235" y="13561"/>
                              </a:cubicBezTo>
                              <a:cubicBezTo>
                                <a:pt x="11234" y="13580"/>
                                <a:pt x="11233" y="13598"/>
                                <a:pt x="11232" y="13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9,10352" coordsize="4231,3511" path="m7534,11203c7482,11257,7426,11316,7383,11376c7318,11467,7247,11567,7203,11671c7184,11717,7150,11817,7231,11829c7309,11840,7403,11764,7463,11728em7788,11462c7758,11503,7717,11531,7684,11569c7667,11589,7605,11656,7622,11689c7626,11691,7631,11693,7635,11695c7696,11677,7729,11645,7778,11606c7830,11564,7866,11526,7903,11470em8290,11320c8262,11339,8219,11354,8195,11376c8166,11403,8176,11445,8190,11477c8210,11520,8240,11558,8247,11606c8253,11645,8238,11681,8199,11696c8167,11708,8121,11718,8093,11691c8081,11671,8077,11663,8080,11646em8757,11181c8750,11216,8741,11253,8742,11289c8743,11362,8759,11439,8793,11504c8835,11583,8900,11604,8980,11589em9047,11319c8936,11403,8845,11491,8753,11596c8701,11655,8656,11716,8611,11781em7194,12571c7182,12637,7159,12705,7150,12771c7144,12817,7146,12868,7165,12909c7199,12887,7211,12875,7225,12827c7247,12753,7258,12674,7261,12597c7263,12539,7252,12481,7261,12423c7267,12384,7282,12379,7317,12374c7362,12367,7405,12358,7448,12346em7177,12647c7171,12651,7164,12655,7158,12659c7214,12658,7270,12636,7327,12624c7392,12611,7413,12607,7455,12595em7587,12712c7575,12741,7566,12763,7562,12794c7560,12808,7555,12859,7586,12844c7601,12826,7607,12819,7614,12803em7823,12766c7846,12736,7869,12706,7892,12677c7919,12642,7956,12605,7992,12578c8012,12565,8017,12562,8031,12557em8192,12615c8177,12632,8154,12650,8154,12676c8154,12701,8176,12720,8172,12749c8166,12796,8125,12815,8092,12840c8082,12848,8018,12898,8014,12853c8016,12844,8018,12836,8020,12827em8547,12188c8559,12256,8546,12317,8537,12386c8524,12486,8521,12586,8517,12686c8515,12729,8513,12771,8509,12814em8395,12621c8488,12602,8577,12578,8668,12550em10303,10568c10318,10555,10320,10550,10333,10551c10361,10584,10348,10612,10341,10656c10326,10745,10303,10835,10276,10921c10256,10986,10242,11049,10231,11117c10230,11123,10229,11129,10228,11135em9926,11290c10013,11287,10103,11261,10191,11247c10346,11223,10501,11199,10656,11178em10194,11504c10225,11540,10248,11575,10272,11616c10319,11695,10363,11799,10433,11860c10467,11890,10486,11883,10517,11858em10508,11540c10427,11612,10340,11683,10275,11770c10234,11824,10196,11887,10167,11948em11101,10352c11159,10420,11171,10481,11180,10571c11199,10756,11172,10940,11137,11122c11097,11328,11042,11554,10920,11728c10880,11785,10842,11810,10783,11841em9989,10599c9737,10814,9586,11081,9544,11415c9515,11647,9553,11894,9725,12065c9841,12147,9879,12174,9974,12192em9729,12596c9724,12645,9718,12694,9716,12743c9715,12771,9713,12798,9714,12826c9739,12757,9755,12685,9776,12615c9792,12562,9809,12482,9848,12440c9852,12438,9857,12437,9861,12435c9881,12486,9875,12540,9867,12595c9853,12693,9821,12782,9773,12868c9747,12914,9702,12980,9642,12984c9635,12982,9628,12981,9621,12979em10041,12639c10067,12629,10083,12608,10103,12586c10116,12572,10129,12557,10142,12542c10112,12558,10092,12587,10072,12615c10046,12652,10010,12707,10006,12753c10004,12782,10017,12787,10037,12796em10212,12750c10242,12747,10257,12726,10281,12707c10320,12676,10354,12644,10396,12617c10417,12604,10423,12600,10439,12595em10873,12624c10843,12643,10806,12668,10781,12692c10748,12725,10705,12764,10680,12804c10678,12810,10676,12815,10674,12821c10715,12826,10746,12808,10783,12788c10816,12769,10826,12762,10850,12754em10967,12731c10970,12657,10979,12588,10999,12516c11026,12421,11060,12328,11101,12238c11123,12190,11142,12147,11189,12129c11207,12154,11209,12168,11214,12199em10856,12500c10914,12522,10971,12506,11033,12489c11056,12482,11078,12475,11101,12468em9828,13334c9783,13357,9731,13381,9693,13414c9659,13443,9621,13489,9630,13537c9642,13599,9714,13641,9749,13689c9777,13728,9793,13771,9761,13813c9732,13850,9678,13866,9633,13860c9597,13855,9595,13837,9585,13809em10104,13527c10098,13507,10091,13485,10088,13465c10088,13462,10088,13458,10088,13455c10061,13490,10037,13529,10016,13568c9994,13609,9961,13665,9983,13711c9998,13742,10030,13725,10053,13721em10388,13512c10361,13546,10328,13570,10296,13600c10266,13628,10237,13648,10257,13684c10283,13671,10294,13666,10312,13656em10555,13559c10535,13586,10516,13612,10490,13632c10534,13625,10557,13597,10593,13570c10605,13561,10617,13553,10629,13544em10746,13549c10763,13527,10767,13514,10797,13520c10821,13524,10840,13553,10859,13567em11027,13538c10999,13573,10976,13603,10967,13646c11002,13655,11013,13654,11055,13617c11150,13533,11218,13418,11269,13304c11312,13207,11349,13102,11372,12998c11378,12960,11380,12953,11379,12930c11342,13001,11324,13083,11304,13160c11270,13291,11248,13427,11235,13561c11234,13580,11233,13598,11232,13617e" stroked="t" o:allowincell="f" style="position:absolute;margin-left:112.65pt;margin-top:221.45pt;width:119.9pt;height:9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201670</wp:posOffset>
                </wp:positionH>
                <wp:positionV relativeFrom="paragraph">
                  <wp:posOffset>2802890</wp:posOffset>
                </wp:positionV>
                <wp:extent cx="2844165" cy="941070"/>
                <wp:effectExtent l="6985" t="6350" r="5715" b="698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0" h="2614">
                              <a:moveTo>
                                <a:pt x="12401" y="10889"/>
                              </a:moveTo>
                              <a:cubicBezTo>
                                <a:pt x="12356" y="11139"/>
                                <a:pt x="12351" y="11396"/>
                                <a:pt x="12335" y="11649"/>
                              </a:cubicBezTo>
                              <a:cubicBezTo>
                                <a:pt x="12327" y="11780"/>
                                <a:pt x="12316" y="11909"/>
                                <a:pt x="12295" y="12039"/>
                              </a:cubicBezTo>
                            </a:path>
                            <a:path w="7900" h="2614">
                              <a:moveTo>
                                <a:pt x="12069" y="11552"/>
                              </a:moveTo>
                              <a:cubicBezTo>
                                <a:pt x="12135" y="11550"/>
                                <a:pt x="12203" y="11548"/>
                                <a:pt x="12270" y="11540"/>
                              </a:cubicBezTo>
                              <a:cubicBezTo>
                                <a:pt x="12420" y="11522"/>
                                <a:pt x="12560" y="11491"/>
                                <a:pt x="12706" y="11456"/>
                              </a:cubicBezTo>
                            </a:path>
                            <a:path w="7900" h="2614">
                              <a:moveTo>
                                <a:pt x="13453" y="11852"/>
                              </a:moveTo>
                              <a:cubicBezTo>
                                <a:pt x="13458" y="11884"/>
                                <a:pt x="13449" y="11926"/>
                                <a:pt x="13499" y="11911"/>
                              </a:cubicBezTo>
                              <a:cubicBezTo>
                                <a:pt x="13580" y="11887"/>
                                <a:pt x="13679" y="11739"/>
                                <a:pt x="13725" y="11678"/>
                              </a:cubicBezTo>
                              <a:cubicBezTo>
                                <a:pt x="13839" y="11529"/>
                                <a:pt x="13940" y="11367"/>
                                <a:pt x="14017" y="11196"/>
                              </a:cubicBezTo>
                              <a:cubicBezTo>
                                <a:pt x="14100" y="11011"/>
                                <a:pt x="14185" y="10761"/>
                                <a:pt x="14123" y="10557"/>
                              </a:cubicBezTo>
                              <a:cubicBezTo>
                                <a:pt x="14103" y="10518"/>
                                <a:pt x="14100" y="10506"/>
                                <a:pt x="14071" y="10498"/>
                              </a:cubicBezTo>
                              <a:cubicBezTo>
                                <a:pt x="13978" y="10561"/>
                                <a:pt x="13947" y="10660"/>
                                <a:pt x="13910" y="10767"/>
                              </a:cubicBezTo>
                              <a:cubicBezTo>
                                <a:pt x="13826" y="11010"/>
                                <a:pt x="13765" y="11264"/>
                                <a:pt x="13743" y="11520"/>
                              </a:cubicBezTo>
                              <a:cubicBezTo>
                                <a:pt x="13735" y="11610"/>
                                <a:pt x="13738" y="11671"/>
                                <a:pt x="13761" y="11754"/>
                              </a:cubicBezTo>
                            </a:path>
                            <a:path w="7900" h="2614">
                              <a:moveTo>
                                <a:pt x="14178" y="11461"/>
                              </a:moveTo>
                              <a:cubicBezTo>
                                <a:pt x="14169" y="11496"/>
                                <a:pt x="14132" y="11583"/>
                                <a:pt x="14146" y="11620"/>
                              </a:cubicBezTo>
                              <a:cubicBezTo>
                                <a:pt x="14151" y="11624"/>
                                <a:pt x="14155" y="11628"/>
                                <a:pt x="14160" y="11632"/>
                              </a:cubicBezTo>
                              <a:cubicBezTo>
                                <a:pt x="14206" y="11608"/>
                                <a:pt x="14238" y="11575"/>
                                <a:pt x="14273" y="11537"/>
                              </a:cubicBezTo>
                              <a:cubicBezTo>
                                <a:pt x="14307" y="11500"/>
                                <a:pt x="14333" y="11465"/>
                                <a:pt x="14379" y="11444"/>
                              </a:cubicBezTo>
                              <a:cubicBezTo>
                                <a:pt x="14405" y="11483"/>
                                <a:pt x="14393" y="11515"/>
                                <a:pt x="14390" y="11561"/>
                              </a:cubicBezTo>
                              <a:cubicBezTo>
                                <a:pt x="14387" y="11606"/>
                                <a:pt x="14386" y="11652"/>
                                <a:pt x="14396" y="11696"/>
                              </a:cubicBezTo>
                            </a:path>
                            <a:path w="7900" h="2614">
                              <a:moveTo>
                                <a:pt x="14731" y="11364"/>
                              </a:moveTo>
                              <a:cubicBezTo>
                                <a:pt x="14723" y="11427"/>
                                <a:pt x="14716" y="11487"/>
                                <a:pt x="14728" y="11550"/>
                              </a:cubicBezTo>
                              <a:cubicBezTo>
                                <a:pt x="14740" y="11609"/>
                                <a:pt x="14766" y="11680"/>
                                <a:pt x="14823" y="11709"/>
                              </a:cubicBezTo>
                              <a:cubicBezTo>
                                <a:pt x="14886" y="11741"/>
                                <a:pt x="14931" y="11702"/>
                                <a:pt x="14980" y="11668"/>
                              </a:cubicBezTo>
                            </a:path>
                            <a:path w="7900" h="2614">
                              <a:moveTo>
                                <a:pt x="15063" y="11312"/>
                              </a:moveTo>
                              <a:cubicBezTo>
                                <a:pt x="14968" y="11406"/>
                                <a:pt x="14870" y="11502"/>
                                <a:pt x="14786" y="11607"/>
                              </a:cubicBezTo>
                              <a:cubicBezTo>
                                <a:pt x="14746" y="11658"/>
                                <a:pt x="14713" y="11712"/>
                                <a:pt x="14681" y="11768"/>
                              </a:cubicBezTo>
                            </a:path>
                            <a:path w="7900" h="2614">
                              <a:moveTo>
                                <a:pt x="13529" y="12427"/>
                              </a:moveTo>
                              <a:cubicBezTo>
                                <a:pt x="13471" y="12442"/>
                                <a:pt x="13421" y="12459"/>
                                <a:pt x="13370" y="12491"/>
                              </a:cubicBezTo>
                              <a:cubicBezTo>
                                <a:pt x="13325" y="12519"/>
                                <a:pt x="13285" y="12556"/>
                                <a:pt x="13267" y="12607"/>
                              </a:cubicBezTo>
                              <a:cubicBezTo>
                                <a:pt x="13251" y="12654"/>
                                <a:pt x="13273" y="12695"/>
                                <a:pt x="13298" y="12734"/>
                              </a:cubicBezTo>
                              <a:cubicBezTo>
                                <a:pt x="13327" y="12779"/>
                                <a:pt x="13375" y="12829"/>
                                <a:pt x="13375" y="12886"/>
                              </a:cubicBezTo>
                              <a:cubicBezTo>
                                <a:pt x="13375" y="12906"/>
                                <a:pt x="13356" y="12946"/>
                                <a:pt x="13329" y="12939"/>
                              </a:cubicBezTo>
                              <a:cubicBezTo>
                                <a:pt x="13286" y="12928"/>
                                <a:pt x="13301" y="12877"/>
                                <a:pt x="13305" y="12848"/>
                              </a:cubicBezTo>
                            </a:path>
                            <a:path w="7900" h="2614">
                              <a:moveTo>
                                <a:pt x="13747" y="12670"/>
                              </a:moveTo>
                              <a:cubicBezTo>
                                <a:pt x="13737" y="12638"/>
                                <a:pt x="13739" y="12619"/>
                                <a:pt x="13757" y="12589"/>
                              </a:cubicBezTo>
                              <a:cubicBezTo>
                                <a:pt x="13768" y="12573"/>
                                <a:pt x="13770" y="12569"/>
                                <a:pt x="13778" y="12560"/>
                              </a:cubicBezTo>
                              <a:cubicBezTo>
                                <a:pt x="13741" y="12603"/>
                                <a:pt x="13703" y="12647"/>
                                <a:pt x="13671" y="12694"/>
                              </a:cubicBezTo>
                              <a:cubicBezTo>
                                <a:pt x="13635" y="12748"/>
                                <a:pt x="13590" y="12814"/>
                                <a:pt x="13594" y="12881"/>
                              </a:cubicBezTo>
                              <a:cubicBezTo>
                                <a:pt x="13597" y="12938"/>
                                <a:pt x="13664" y="12902"/>
                                <a:pt x="13691" y="12893"/>
                              </a:cubicBezTo>
                            </a:path>
                            <a:path w="7900" h="2614">
                              <a:moveTo>
                                <a:pt x="14059" y="12627"/>
                              </a:moveTo>
                              <a:cubicBezTo>
                                <a:pt x="14009" y="12657"/>
                                <a:pt x="13958" y="12687"/>
                                <a:pt x="13913" y="12724"/>
                              </a:cubicBezTo>
                              <a:cubicBezTo>
                                <a:pt x="13879" y="12751"/>
                                <a:pt x="13843" y="12781"/>
                                <a:pt x="13842" y="12823"/>
                              </a:cubicBezTo>
                              <a:cubicBezTo>
                                <a:pt x="13898" y="12827"/>
                                <a:pt x="13940" y="12798"/>
                                <a:pt x="13990" y="12773"/>
                              </a:cubicBezTo>
                            </a:path>
                            <a:path w="7900" h="2614">
                              <a:moveTo>
                                <a:pt x="14268" y="12653"/>
                              </a:moveTo>
                              <a:cubicBezTo>
                                <a:pt x="14221" y="12690"/>
                                <a:pt x="14174" y="12727"/>
                                <a:pt x="14130" y="12766"/>
                              </a:cubicBezTo>
                              <a:cubicBezTo>
                                <a:pt x="14105" y="12788"/>
                                <a:pt x="14093" y="12784"/>
                                <a:pt x="14106" y="12807"/>
                              </a:cubicBezTo>
                              <a:cubicBezTo>
                                <a:pt x="14161" y="12789"/>
                                <a:pt x="14204" y="12761"/>
                                <a:pt x="14253" y="12730"/>
                              </a:cubicBezTo>
                            </a:path>
                            <a:path w="7900" h="2614">
                              <a:moveTo>
                                <a:pt x="14490" y="12694"/>
                              </a:moveTo>
                              <a:cubicBezTo>
                                <a:pt x="14505" y="12650"/>
                                <a:pt x="14532" y="12632"/>
                                <a:pt x="14577" y="12615"/>
                              </a:cubicBezTo>
                              <a:cubicBezTo>
                                <a:pt x="14620" y="12598"/>
                                <a:pt x="14671" y="12591"/>
                                <a:pt x="14708" y="12626"/>
                              </a:cubicBezTo>
                              <a:cubicBezTo>
                                <a:pt x="14736" y="12653"/>
                                <a:pt x="14729" y="12690"/>
                                <a:pt x="14728" y="12724"/>
                              </a:cubicBezTo>
                              <a:cubicBezTo>
                                <a:pt x="14727" y="12739"/>
                                <a:pt x="14727" y="12743"/>
                                <a:pt x="14728" y="12752"/>
                              </a:cubicBezTo>
                            </a:path>
                            <a:path w="7900" h="2614">
                              <a:moveTo>
                                <a:pt x="14978" y="12617"/>
                              </a:moveTo>
                              <a:cubicBezTo>
                                <a:pt x="14931" y="12651"/>
                                <a:pt x="14869" y="12685"/>
                                <a:pt x="14840" y="12737"/>
                              </a:cubicBezTo>
                              <a:cubicBezTo>
                                <a:pt x="14838" y="12745"/>
                                <a:pt x="14835" y="12752"/>
                                <a:pt x="14833" y="12760"/>
                              </a:cubicBezTo>
                              <a:cubicBezTo>
                                <a:pt x="14877" y="12764"/>
                                <a:pt x="14907" y="12758"/>
                                <a:pt x="14959" y="12724"/>
                              </a:cubicBezTo>
                              <a:cubicBezTo>
                                <a:pt x="15100" y="12632"/>
                                <a:pt x="15212" y="12494"/>
                                <a:pt x="15291" y="12346"/>
                              </a:cubicBezTo>
                              <a:cubicBezTo>
                                <a:pt x="15330" y="12273"/>
                                <a:pt x="15378" y="12179"/>
                                <a:pt x="15367" y="12096"/>
                              </a:cubicBezTo>
                              <a:cubicBezTo>
                                <a:pt x="15330" y="12144"/>
                                <a:pt x="15302" y="12192"/>
                                <a:pt x="15283" y="12257"/>
                              </a:cubicBezTo>
                              <a:cubicBezTo>
                                <a:pt x="15254" y="12355"/>
                                <a:pt x="15223" y="12458"/>
                                <a:pt x="15220" y="12560"/>
                              </a:cubicBezTo>
                              <a:cubicBezTo>
                                <a:pt x="15221" y="12574"/>
                                <a:pt x="15222" y="12589"/>
                                <a:pt x="15223" y="12603"/>
                              </a:cubicBezTo>
                            </a:path>
                            <a:path w="7900" h="2614">
                              <a:moveTo>
                                <a:pt x="15341" y="10372"/>
                              </a:moveTo>
                              <a:cubicBezTo>
                                <a:pt x="15369" y="10362"/>
                                <a:pt x="15374" y="10348"/>
                                <a:pt x="15411" y="10364"/>
                              </a:cubicBezTo>
                              <a:cubicBezTo>
                                <a:pt x="15500" y="10403"/>
                                <a:pt x="15538" y="10537"/>
                                <a:pt x="15558" y="10619"/>
                              </a:cubicBezTo>
                              <a:cubicBezTo>
                                <a:pt x="15610" y="10826"/>
                                <a:pt x="15602" y="11053"/>
                                <a:pt x="15562" y="11261"/>
                              </a:cubicBezTo>
                              <a:cubicBezTo>
                                <a:pt x="15522" y="11466"/>
                                <a:pt x="15452" y="11677"/>
                                <a:pt x="15326" y="11846"/>
                              </a:cubicBezTo>
                              <a:cubicBezTo>
                                <a:pt x="15259" y="11919"/>
                                <a:pt x="15242" y="11941"/>
                                <a:pt x="15187" y="11973"/>
                              </a:cubicBezTo>
                            </a:path>
                            <a:path w="7900" h="2614">
                              <a:moveTo>
                                <a:pt x="13785" y="10448"/>
                              </a:moveTo>
                              <a:cubicBezTo>
                                <a:pt x="13631" y="10665"/>
                                <a:pt x="13513" y="10875"/>
                                <a:pt x="13436" y="11133"/>
                              </a:cubicBezTo>
                              <a:cubicBezTo>
                                <a:pt x="13350" y="11420"/>
                                <a:pt x="13308" y="11746"/>
                                <a:pt x="13434" y="12030"/>
                              </a:cubicBezTo>
                              <a:cubicBezTo>
                                <a:pt x="13529" y="12170"/>
                                <a:pt x="13558" y="12215"/>
                                <a:pt x="13660" y="12270"/>
                              </a:cubicBezTo>
                            </a:path>
                            <a:path w="7900" h="2614">
                              <a:moveTo>
                                <a:pt x="16314" y="11312"/>
                              </a:moveTo>
                              <a:cubicBezTo>
                                <a:pt x="16299" y="11329"/>
                                <a:pt x="16332" y="11321"/>
                                <a:pt x="16348" y="11318"/>
                              </a:cubicBezTo>
                              <a:cubicBezTo>
                                <a:pt x="16389" y="11310"/>
                                <a:pt x="16430" y="11302"/>
                                <a:pt x="16471" y="11294"/>
                              </a:cubicBezTo>
                              <a:cubicBezTo>
                                <a:pt x="16506" y="11288"/>
                                <a:pt x="16541" y="11280"/>
                                <a:pt x="16576" y="11277"/>
                              </a:cubicBezTo>
                              <a:cubicBezTo>
                                <a:pt x="16532" y="11299"/>
                                <a:pt x="16485" y="11309"/>
                                <a:pt x="16436" y="11318"/>
                              </a:cubicBezTo>
                              <a:cubicBezTo>
                                <a:pt x="16372" y="11329"/>
                                <a:pt x="16307" y="11337"/>
                                <a:pt x="16242" y="11344"/>
                              </a:cubicBezTo>
                              <a:cubicBezTo>
                                <a:pt x="16215" y="11347"/>
                                <a:pt x="16209" y="11346"/>
                                <a:pt x="16194" y="11352"/>
                              </a:cubicBezTo>
                              <a:cubicBezTo>
                                <a:pt x="16256" y="11356"/>
                                <a:pt x="16317" y="11354"/>
                                <a:pt x="16379" y="11350"/>
                              </a:cubicBezTo>
                              <a:cubicBezTo>
                                <a:pt x="16459" y="11345"/>
                                <a:pt x="16532" y="11335"/>
                                <a:pt x="16610" y="11314"/>
                              </a:cubicBezTo>
                            </a:path>
                            <a:path w="7900" h="2614">
                              <a:moveTo>
                                <a:pt x="17279" y="11090"/>
                              </a:moveTo>
                              <a:cubicBezTo>
                                <a:pt x="17226" y="11096"/>
                                <a:pt x="17175" y="11102"/>
                                <a:pt x="17124" y="11118"/>
                              </a:cubicBezTo>
                              <a:cubicBezTo>
                                <a:pt x="17093" y="11128"/>
                                <a:pt x="17044" y="11142"/>
                                <a:pt x="17038" y="11181"/>
                              </a:cubicBezTo>
                              <a:cubicBezTo>
                                <a:pt x="17032" y="11221"/>
                                <a:pt x="17074" y="11262"/>
                                <a:pt x="17096" y="11289"/>
                              </a:cubicBezTo>
                              <a:cubicBezTo>
                                <a:pt x="17125" y="11326"/>
                                <a:pt x="17163" y="11366"/>
                                <a:pt x="17167" y="11415"/>
                              </a:cubicBezTo>
                              <a:cubicBezTo>
                                <a:pt x="17171" y="11464"/>
                                <a:pt x="17118" y="11477"/>
                                <a:pt x="17082" y="11484"/>
                              </a:cubicBezTo>
                              <a:cubicBezTo>
                                <a:pt x="17043" y="11491"/>
                                <a:pt x="16990" y="11485"/>
                                <a:pt x="16966" y="11448"/>
                              </a:cubicBezTo>
                              <a:cubicBezTo>
                                <a:pt x="16963" y="11439"/>
                                <a:pt x="16961" y="11431"/>
                                <a:pt x="16958" y="11422"/>
                              </a:cubicBezTo>
                            </a:path>
                            <a:path w="7900" h="2614">
                              <a:moveTo>
                                <a:pt x="17523" y="11170"/>
                              </a:moveTo>
                              <a:cubicBezTo>
                                <a:pt x="17540" y="11171"/>
                                <a:pt x="17532" y="11207"/>
                                <a:pt x="17525" y="11233"/>
                              </a:cubicBezTo>
                              <a:cubicBezTo>
                                <a:pt x="17510" y="11288"/>
                                <a:pt x="17496" y="11344"/>
                                <a:pt x="17482" y="11399"/>
                              </a:cubicBezTo>
                              <a:cubicBezTo>
                                <a:pt x="17472" y="11439"/>
                                <a:pt x="17464" y="11487"/>
                                <a:pt x="17443" y="11520"/>
                              </a:cubicBezTo>
                              <a:cubicBezTo>
                                <a:pt x="17457" y="11493"/>
                                <a:pt x="17466" y="11465"/>
                                <a:pt x="17477" y="11436"/>
                              </a:cubicBezTo>
                            </a:path>
                            <a:path w="7900" h="2614">
                              <a:moveTo>
                                <a:pt x="17687" y="10857"/>
                              </a:moveTo>
                              <a:cubicBezTo>
                                <a:pt x="17684" y="10869"/>
                                <a:pt x="17681" y="10873"/>
                                <a:pt x="17674" y="10879"/>
                              </a:cubicBezTo>
                            </a:path>
                            <a:path w="7900" h="2614">
                              <a:moveTo>
                                <a:pt x="17777" y="11249"/>
                              </a:moveTo>
                              <a:cubicBezTo>
                                <a:pt x="17763" y="11297"/>
                                <a:pt x="17756" y="11346"/>
                                <a:pt x="17744" y="11393"/>
                              </a:cubicBezTo>
                              <a:cubicBezTo>
                                <a:pt x="17736" y="11410"/>
                                <a:pt x="17734" y="11416"/>
                                <a:pt x="17737" y="11429"/>
                              </a:cubicBezTo>
                              <a:cubicBezTo>
                                <a:pt x="17766" y="11413"/>
                                <a:pt x="17782" y="11373"/>
                                <a:pt x="17799" y="11344"/>
                              </a:cubicBezTo>
                              <a:cubicBezTo>
                                <a:pt x="17834" y="11286"/>
                                <a:pt x="17872" y="11229"/>
                                <a:pt x="17920" y="11181"/>
                              </a:cubicBezTo>
                              <a:cubicBezTo>
                                <a:pt x="17946" y="11155"/>
                                <a:pt x="17986" y="11122"/>
                                <a:pt x="18009" y="11168"/>
                              </a:cubicBezTo>
                              <a:cubicBezTo>
                                <a:pt x="18029" y="11207"/>
                                <a:pt x="18026" y="11278"/>
                                <a:pt x="18019" y="11320"/>
                              </a:cubicBezTo>
                              <a:cubicBezTo>
                                <a:pt x="18014" y="11353"/>
                                <a:pt x="18006" y="11384"/>
                                <a:pt x="18002" y="11418"/>
                              </a:cubicBezTo>
                            </a:path>
                            <a:path w="7900" h="2614">
                              <a:moveTo>
                                <a:pt x="18274" y="11038"/>
                              </a:moveTo>
                              <a:cubicBezTo>
                                <a:pt x="18301" y="11055"/>
                                <a:pt x="18308" y="11079"/>
                                <a:pt x="18321" y="11109"/>
                              </a:cubicBezTo>
                              <a:cubicBezTo>
                                <a:pt x="18348" y="11171"/>
                                <a:pt x="18370" y="11234"/>
                                <a:pt x="18394" y="11297"/>
                              </a:cubicBezTo>
                              <a:cubicBezTo>
                                <a:pt x="18411" y="11343"/>
                                <a:pt x="18432" y="11427"/>
                                <a:pt x="18486" y="11444"/>
                              </a:cubicBezTo>
                              <a:cubicBezTo>
                                <a:pt x="18522" y="11455"/>
                                <a:pt x="18545" y="11426"/>
                                <a:pt x="18568" y="11404"/>
                              </a:cubicBezTo>
                            </a:path>
                            <a:path w="7900" h="2614">
                              <a:moveTo>
                                <a:pt x="18629" y="11083"/>
                              </a:moveTo>
                              <a:cubicBezTo>
                                <a:pt x="18536" y="11171"/>
                                <a:pt x="18453" y="11261"/>
                                <a:pt x="18370" y="11359"/>
                              </a:cubicBezTo>
                              <a:cubicBezTo>
                                <a:pt x="18325" y="11412"/>
                                <a:pt x="18282" y="11467"/>
                                <a:pt x="18232" y="11516"/>
                              </a:cubicBezTo>
                            </a:path>
                            <a:path w="7900" h="2614">
                              <a:moveTo>
                                <a:pt x="18956" y="10326"/>
                              </a:moveTo>
                              <a:cubicBezTo>
                                <a:pt x="19009" y="10387"/>
                                <a:pt x="19045" y="10454"/>
                                <a:pt x="19061" y="10535"/>
                              </a:cubicBezTo>
                              <a:cubicBezTo>
                                <a:pt x="19097" y="10720"/>
                                <a:pt x="19078" y="10919"/>
                                <a:pt x="19038" y="11101"/>
                              </a:cubicBezTo>
                              <a:cubicBezTo>
                                <a:pt x="18988" y="11331"/>
                                <a:pt x="18893" y="11574"/>
                                <a:pt x="18727" y="11748"/>
                              </a:cubicBezTo>
                              <a:cubicBezTo>
                                <a:pt x="18644" y="11835"/>
                                <a:pt x="18556" y="11856"/>
                                <a:pt x="18444" y="11868"/>
                              </a:cubicBezTo>
                            </a:path>
                            <a:path w="7900" h="2614">
                              <a:moveTo>
                                <a:pt x="16387" y="10803"/>
                              </a:moveTo>
                              <a:cubicBezTo>
                                <a:pt x="16252" y="11009"/>
                                <a:pt x="16109" y="11216"/>
                                <a:pt x="16067" y="11465"/>
                              </a:cubicBezTo>
                              <a:cubicBezTo>
                                <a:pt x="16024" y="11720"/>
                                <a:pt x="16119" y="11844"/>
                                <a:pt x="16298" y="11996"/>
                              </a:cubicBezTo>
                            </a:path>
                            <a:path w="7900" h="2614">
                              <a:moveTo>
                                <a:pt x="16672" y="12371"/>
                              </a:moveTo>
                              <a:cubicBezTo>
                                <a:pt x="16669" y="12395"/>
                                <a:pt x="16668" y="12419"/>
                                <a:pt x="16664" y="12442"/>
                              </a:cubicBezTo>
                              <a:cubicBezTo>
                                <a:pt x="16657" y="12477"/>
                                <a:pt x="16649" y="12514"/>
                                <a:pt x="16637" y="12547"/>
                              </a:cubicBezTo>
                              <a:cubicBezTo>
                                <a:pt x="16630" y="12566"/>
                                <a:pt x="16621" y="12585"/>
                                <a:pt x="16613" y="12603"/>
                              </a:cubicBezTo>
                              <a:cubicBezTo>
                                <a:pt x="16681" y="12477"/>
                                <a:pt x="16749" y="12351"/>
                                <a:pt x="16837" y="12238"/>
                              </a:cubicBezTo>
                              <a:cubicBezTo>
                                <a:pt x="16871" y="12194"/>
                                <a:pt x="16901" y="12143"/>
                                <a:pt x="16951" y="12177"/>
                              </a:cubicBezTo>
                              <a:cubicBezTo>
                                <a:pt x="16956" y="12256"/>
                                <a:pt x="16946" y="12324"/>
                                <a:pt x="16918" y="12399"/>
                              </a:cubicBezTo>
                              <a:cubicBezTo>
                                <a:pt x="16888" y="12480"/>
                                <a:pt x="16831" y="12596"/>
                                <a:pt x="16747" y="12636"/>
                              </a:cubicBezTo>
                              <a:cubicBezTo>
                                <a:pt x="16726" y="12646"/>
                                <a:pt x="16673" y="12650"/>
                                <a:pt x="16676" y="12613"/>
                              </a:cubicBezTo>
                              <a:cubicBezTo>
                                <a:pt x="16679" y="12605"/>
                                <a:pt x="16681" y="12596"/>
                                <a:pt x="16684" y="12588"/>
                              </a:cubicBezTo>
                            </a:path>
                            <a:path w="7900" h="2614">
                              <a:moveTo>
                                <a:pt x="17088" y="12468"/>
                              </a:moveTo>
                              <a:cubicBezTo>
                                <a:pt x="17109" y="12438"/>
                                <a:pt x="17130" y="12415"/>
                                <a:pt x="17156" y="12390"/>
                              </a:cubicBezTo>
                              <a:cubicBezTo>
                                <a:pt x="17177" y="12369"/>
                                <a:pt x="17199" y="12350"/>
                                <a:pt x="17222" y="12331"/>
                              </a:cubicBezTo>
                              <a:cubicBezTo>
                                <a:pt x="17191" y="12367"/>
                                <a:pt x="17163" y="12405"/>
                                <a:pt x="17139" y="12446"/>
                              </a:cubicBezTo>
                              <a:cubicBezTo>
                                <a:pt x="17111" y="12494"/>
                                <a:pt x="17075" y="12564"/>
                                <a:pt x="17082" y="12622"/>
                              </a:cubicBezTo>
                              <a:cubicBezTo>
                                <a:pt x="17092" y="12648"/>
                                <a:pt x="17094" y="12656"/>
                                <a:pt x="17111" y="12665"/>
                              </a:cubicBezTo>
                            </a:path>
                            <a:path w="7900" h="2614">
                              <a:moveTo>
                                <a:pt x="17291" y="12586"/>
                              </a:moveTo>
                              <a:cubicBezTo>
                                <a:pt x="17313" y="12568"/>
                                <a:pt x="17332" y="12546"/>
                                <a:pt x="17354" y="12526"/>
                              </a:cubicBezTo>
                              <a:cubicBezTo>
                                <a:pt x="17389" y="12495"/>
                                <a:pt x="17435" y="12466"/>
                                <a:pt x="17477" y="12445"/>
                              </a:cubicBezTo>
                              <a:cubicBezTo>
                                <a:pt x="17503" y="12435"/>
                                <a:pt x="17510" y="12432"/>
                                <a:pt x="17528" y="12430"/>
                              </a:cubicBezTo>
                            </a:path>
                            <a:path w="7900" h="2614">
                              <a:moveTo>
                                <a:pt x="17848" y="12531"/>
                              </a:moveTo>
                              <a:cubicBezTo>
                                <a:pt x="17831" y="12546"/>
                                <a:pt x="17809" y="12566"/>
                                <a:pt x="17791" y="12579"/>
                              </a:cubicBezTo>
                              <a:cubicBezTo>
                                <a:pt x="17761" y="12600"/>
                                <a:pt x="17737" y="12620"/>
                                <a:pt x="17719" y="12653"/>
                              </a:cubicBezTo>
                              <a:cubicBezTo>
                                <a:pt x="17700" y="12686"/>
                                <a:pt x="17722" y="12701"/>
                                <a:pt x="17756" y="12694"/>
                              </a:cubicBezTo>
                              <a:cubicBezTo>
                                <a:pt x="17794" y="12686"/>
                                <a:pt x="17819" y="12666"/>
                                <a:pt x="17847" y="12642"/>
                              </a:cubicBezTo>
                              <a:cubicBezTo>
                                <a:pt x="17860" y="12630"/>
                                <a:pt x="17873" y="12618"/>
                                <a:pt x="17885" y="12605"/>
                              </a:cubicBezTo>
                            </a:path>
                            <a:path w="7900" h="2614">
                              <a:moveTo>
                                <a:pt x="18031" y="12562"/>
                              </a:moveTo>
                              <a:cubicBezTo>
                                <a:pt x="18042" y="12527"/>
                                <a:pt x="18047" y="12489"/>
                                <a:pt x="18059" y="12455"/>
                              </a:cubicBezTo>
                              <a:cubicBezTo>
                                <a:pt x="18083" y="12385"/>
                                <a:pt x="18109" y="12314"/>
                                <a:pt x="18133" y="12244"/>
                              </a:cubicBezTo>
                              <a:cubicBezTo>
                                <a:pt x="18153" y="12187"/>
                                <a:pt x="18170" y="12129"/>
                                <a:pt x="18195" y="12074"/>
                              </a:cubicBezTo>
                              <a:cubicBezTo>
                                <a:pt x="18209" y="12044"/>
                                <a:pt x="18227" y="12047"/>
                                <a:pt x="18242" y="12075"/>
                              </a:cubicBezTo>
                              <a:cubicBezTo>
                                <a:pt x="18245" y="12081"/>
                                <a:pt x="18247" y="12088"/>
                                <a:pt x="18250" y="12094"/>
                              </a:cubicBezTo>
                            </a:path>
                            <a:path w="7900" h="2614">
                              <a:moveTo>
                                <a:pt x="18060" y="12257"/>
                              </a:moveTo>
                              <a:cubicBezTo>
                                <a:pt x="18105" y="12279"/>
                                <a:pt x="18164" y="12273"/>
                                <a:pt x="18213" y="12265"/>
                              </a:cubicBezTo>
                              <a:cubicBezTo>
                                <a:pt x="18293" y="12247"/>
                                <a:pt x="18322" y="12241"/>
                                <a:pt x="18376" y="12227"/>
                              </a:cubicBezTo>
                            </a:path>
                            <a:path w="7900" h="2614">
                              <a:moveTo>
                                <a:pt x="18699" y="12278"/>
                              </a:moveTo>
                              <a:cubicBezTo>
                                <a:pt x="18683" y="12334"/>
                                <a:pt x="18673" y="12389"/>
                                <a:pt x="18662" y="12446"/>
                              </a:cubicBezTo>
                              <a:cubicBezTo>
                                <a:pt x="18653" y="12493"/>
                                <a:pt x="18648" y="12535"/>
                                <a:pt x="18654" y="12583"/>
                              </a:cubicBezTo>
                              <a:cubicBezTo>
                                <a:pt x="18686" y="12593"/>
                                <a:pt x="18697" y="12551"/>
                                <a:pt x="18709" y="12523"/>
                              </a:cubicBezTo>
                              <a:cubicBezTo>
                                <a:pt x="18748" y="12434"/>
                                <a:pt x="18776" y="12334"/>
                                <a:pt x="18788" y="12238"/>
                              </a:cubicBezTo>
                              <a:cubicBezTo>
                                <a:pt x="18795" y="12185"/>
                                <a:pt x="18795" y="12131"/>
                                <a:pt x="18798" y="12078"/>
                              </a:cubicBezTo>
                              <a:cubicBezTo>
                                <a:pt x="18799" y="12063"/>
                                <a:pt x="18799" y="12058"/>
                                <a:pt x="18812" y="12055"/>
                              </a:cubicBezTo>
                              <a:cubicBezTo>
                                <a:pt x="18838" y="12068"/>
                                <a:pt x="18863" y="12079"/>
                                <a:pt x="18891" y="12085"/>
                              </a:cubicBezTo>
                              <a:cubicBezTo>
                                <a:pt x="18899" y="12086"/>
                                <a:pt x="18908" y="12088"/>
                                <a:pt x="18916" y="12089"/>
                              </a:cubicBezTo>
                            </a:path>
                            <a:path w="7900" h="2614">
                              <a:moveTo>
                                <a:pt x="18701" y="12348"/>
                              </a:moveTo>
                              <a:cubicBezTo>
                                <a:pt x="18752" y="12333"/>
                                <a:pt x="18804" y="12324"/>
                                <a:pt x="18856" y="12310"/>
                              </a:cubicBezTo>
                              <a:cubicBezTo>
                                <a:pt x="18874" y="12305"/>
                                <a:pt x="18893" y="12299"/>
                                <a:pt x="18911" y="12294"/>
                              </a:cubicBezTo>
                            </a:path>
                            <a:path w="7900" h="2614">
                              <a:moveTo>
                                <a:pt x="19061" y="12443"/>
                              </a:moveTo>
                              <a:cubicBezTo>
                                <a:pt x="19043" y="12473"/>
                                <a:pt x="19022" y="12504"/>
                                <a:pt x="19010" y="12537"/>
                              </a:cubicBezTo>
                              <a:cubicBezTo>
                                <a:pt x="18996" y="12575"/>
                                <a:pt x="19030" y="12569"/>
                                <a:pt x="19050" y="12553"/>
                              </a:cubicBezTo>
                              <a:cubicBezTo>
                                <a:pt x="19056" y="12547"/>
                                <a:pt x="19063" y="12542"/>
                                <a:pt x="19069" y="12536"/>
                              </a:cubicBezTo>
                            </a:path>
                            <a:path w="7900" h="2614">
                              <a:moveTo>
                                <a:pt x="19220" y="12459"/>
                              </a:moveTo>
                              <a:cubicBezTo>
                                <a:pt x="19196" y="12442"/>
                                <a:pt x="19225" y="12418"/>
                                <a:pt x="19239" y="12396"/>
                              </a:cubicBezTo>
                              <a:cubicBezTo>
                                <a:pt x="19268" y="12351"/>
                                <a:pt x="19312" y="12328"/>
                                <a:pt x="19359" y="12303"/>
                              </a:cubicBezTo>
                              <a:cubicBezTo>
                                <a:pt x="19370" y="12298"/>
                                <a:pt x="19380" y="12292"/>
                                <a:pt x="19391" y="12287"/>
                              </a:cubicBezTo>
                            </a:path>
                            <a:path w="7900" h="2614">
                              <a:moveTo>
                                <a:pt x="19568" y="12354"/>
                              </a:moveTo>
                              <a:cubicBezTo>
                                <a:pt x="19552" y="12371"/>
                                <a:pt x="19542" y="12382"/>
                                <a:pt x="19541" y="12408"/>
                              </a:cubicBezTo>
                              <a:cubicBezTo>
                                <a:pt x="19540" y="12440"/>
                                <a:pt x="19547" y="12464"/>
                                <a:pt x="19525" y="12492"/>
                              </a:cubicBezTo>
                              <a:cubicBezTo>
                                <a:pt x="19508" y="12514"/>
                                <a:pt x="19469" y="12534"/>
                                <a:pt x="19441" y="12528"/>
                              </a:cubicBezTo>
                              <a:cubicBezTo>
                                <a:pt x="19421" y="12517"/>
                                <a:pt x="19413" y="12513"/>
                                <a:pt x="19408" y="12496"/>
                              </a:cubicBezTo>
                            </a:path>
                            <a:path w="7900" h="2614">
                              <a:moveTo>
                                <a:pt x="19879" y="11880"/>
                              </a:moveTo>
                              <a:cubicBezTo>
                                <a:pt x="19873" y="11955"/>
                                <a:pt x="19858" y="12027"/>
                                <a:pt x="19850" y="12102"/>
                              </a:cubicBezTo>
                              <a:cubicBezTo>
                                <a:pt x="19839" y="12198"/>
                                <a:pt x="19828" y="12294"/>
                                <a:pt x="19815" y="12390"/>
                              </a:cubicBezTo>
                              <a:cubicBezTo>
                                <a:pt x="19813" y="12405"/>
                                <a:pt x="19812" y="12419"/>
                                <a:pt x="19810" y="12434"/>
                              </a:cubicBezTo>
                            </a:path>
                            <a:path w="7900" h="2614">
                              <a:moveTo>
                                <a:pt x="19675" y="12110"/>
                              </a:moveTo>
                              <a:cubicBezTo>
                                <a:pt x="19737" y="12090"/>
                                <a:pt x="19805" y="12089"/>
                                <a:pt x="19869" y="12076"/>
                              </a:cubicBezTo>
                              <a:cubicBezTo>
                                <a:pt x="19902" y="12069"/>
                                <a:pt x="19935" y="12061"/>
                                <a:pt x="19968" y="1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9,10326" coordsize="7900,2614" path="m12401,10889c12356,11139,12351,11396,12335,11649c12327,11780,12316,11909,12295,12039em12069,11552c12135,11550,12203,11548,12270,11540c12420,11522,12560,11491,12706,11456em13453,11852c13458,11884,13449,11926,13499,11911c13580,11887,13679,11739,13725,11678c13839,11529,13940,11367,14017,11196c14100,11011,14185,10761,14123,10557c14103,10518,14100,10506,14071,10498c13978,10561,13947,10660,13910,10767c13826,11010,13765,11264,13743,11520c13735,11610,13738,11671,13761,11754em14178,11461c14169,11496,14132,11583,14146,11620c14151,11624,14155,11628,14160,11632c14206,11608,14238,11575,14273,11537c14307,11500,14333,11465,14379,11444c14405,11483,14393,11515,14390,11561c14387,11606,14386,11652,14396,11696em14731,11364c14723,11427,14716,11487,14728,11550c14740,11609,14766,11680,14823,11709c14886,11741,14931,11702,14980,11668em15063,11312c14968,11406,14870,11502,14786,11607c14746,11658,14713,11712,14681,11768em13529,12427c13471,12442,13421,12459,13370,12491c13325,12519,13285,12556,13267,12607c13251,12654,13273,12695,13298,12734c13327,12779,13375,12829,13375,12886c13375,12906,13356,12946,13329,12939c13286,12928,13301,12877,13305,12848em13747,12670c13737,12638,13739,12619,13757,12589c13768,12573,13770,12569,13778,12560c13741,12603,13703,12647,13671,12694c13635,12748,13590,12814,13594,12881c13597,12938,13664,12902,13691,12893em14059,12627c14009,12657,13958,12687,13913,12724c13879,12751,13843,12781,13842,12823c13898,12827,13940,12798,13990,12773em14268,12653c14221,12690,14174,12727,14130,12766c14105,12788,14093,12784,14106,12807c14161,12789,14204,12761,14253,12730em14490,12694c14505,12650,14532,12632,14577,12615c14620,12598,14671,12591,14708,12626c14736,12653,14729,12690,14728,12724c14727,12739,14727,12743,14728,12752em14978,12617c14931,12651,14869,12685,14840,12737c14838,12745,14835,12752,14833,12760c14877,12764,14907,12758,14959,12724c15100,12632,15212,12494,15291,12346c15330,12273,15378,12179,15367,12096c15330,12144,15302,12192,15283,12257c15254,12355,15223,12458,15220,12560c15221,12574,15222,12589,15223,12603em15341,10372c15369,10362,15374,10348,15411,10364c15500,10403,15538,10537,15558,10619c15610,10826,15602,11053,15562,11261c15522,11466,15452,11677,15326,11846c15259,11919,15242,11941,15187,11973em13785,10448c13631,10665,13513,10875,13436,11133c13350,11420,13308,11746,13434,12030c13529,12170,13558,12215,13660,12270em16314,11312c16299,11329,16332,11321,16348,11318c16389,11310,16430,11302,16471,11294c16506,11288,16541,11280,16576,11277c16532,11299,16485,11309,16436,11318c16372,11329,16307,11337,16242,11344c16215,11347,16209,11346,16194,11352c16256,11356,16317,11354,16379,11350c16459,11345,16532,11335,16610,11314em17279,11090c17226,11096,17175,11102,17124,11118c17093,11128,17044,11142,17038,11181c17032,11221,17074,11262,17096,11289c17125,11326,17163,11366,17167,11415c17171,11464,17118,11477,17082,11484c17043,11491,16990,11485,16966,11448c16963,11439,16961,11431,16958,11422em17523,11170c17540,11171,17532,11207,17525,11233c17510,11288,17496,11344,17482,11399c17472,11439,17464,11487,17443,11520c17457,11493,17466,11465,17477,11436em17687,10857c17684,10869,17681,10873,17674,10879em17777,11249c17763,11297,17756,11346,17744,11393c17736,11410,17734,11416,17737,11429c17766,11413,17782,11373,17799,11344c17834,11286,17872,11229,17920,11181c17946,11155,17986,11122,18009,11168c18029,11207,18026,11278,18019,11320c18014,11353,18006,11384,18002,11418em18274,11038c18301,11055,18308,11079,18321,11109c18348,11171,18370,11234,18394,11297c18411,11343,18432,11427,18486,11444c18522,11455,18545,11426,18568,11404em18629,11083c18536,11171,18453,11261,18370,11359c18325,11412,18282,11467,18232,11516em18956,10326c19009,10387,19045,10454,19061,10535c19097,10720,19078,10919,19038,11101c18988,11331,18893,11574,18727,11748c18644,11835,18556,11856,18444,11868em16387,10803c16252,11009,16109,11216,16067,11465c16024,11720,16119,11844,16298,11996em16672,12371c16669,12395,16668,12419,16664,12442c16657,12477,16649,12514,16637,12547c16630,12566,16621,12585,16613,12603c16681,12477,16749,12351,16837,12238c16871,12194,16901,12143,16951,12177c16956,12256,16946,12324,16918,12399c16888,12480,16831,12596,16747,12636c16726,12646,16673,12650,16676,12613c16679,12605,16681,12596,16684,12588em17088,12468c17109,12438,17130,12415,17156,12390c17177,12369,17199,12350,17222,12331c17191,12367,17163,12405,17139,12446c17111,12494,17075,12564,17082,12622c17092,12648,17094,12656,17111,12665em17291,12586c17313,12568,17332,12546,17354,12526c17389,12495,17435,12466,17477,12445c17503,12435,17510,12432,17528,12430em17848,12531c17831,12546,17809,12566,17791,12579c17761,12600,17737,12620,17719,12653c17700,12686,17722,12701,17756,12694c17794,12686,17819,12666,17847,12642c17860,12630,17873,12618,17885,12605em18031,12562c18042,12527,18047,12489,18059,12455c18083,12385,18109,12314,18133,12244c18153,12187,18170,12129,18195,12074c18209,12044,18227,12047,18242,12075c18245,12081,18247,12088,18250,12094em18060,12257c18105,12279,18164,12273,18213,12265c18293,12247,18322,12241,18376,12227em18699,12278c18683,12334,18673,12389,18662,12446c18653,12493,18648,12535,18654,12583c18686,12593,18697,12551,18709,12523c18748,12434,18776,12334,18788,12238c18795,12185,18795,12131,18798,12078c18799,12063,18799,12058,18812,12055c18838,12068,18863,12079,18891,12085c18899,12086,18908,12088,18916,12089em18701,12348c18752,12333,18804,12324,18856,12310c18874,12305,18893,12299,18911,12294em19061,12443c19043,12473,19022,12504,19010,12537c18996,12575,19030,12569,19050,12553c19056,12547,19063,12542,19069,12536em19220,12459c19196,12442,19225,12418,19239,12396c19268,12351,19312,12328,19359,12303c19370,12298,19380,12292,19391,12287em19568,12354c19552,12371,19542,12382,19541,12408c19540,12440,19547,12464,19525,12492c19508,12514,19469,12534,19441,12528c19421,12517,19413,12513,19408,12496em19879,11880c19873,11955,19858,12027,19850,12102c19839,12198,19828,12294,19815,12390c19813,12405,19812,12419,19810,12434em19675,12110c19737,12090,19805,12089,19869,12076c19902,12069,19935,12061,19968,12054e" stroked="t" o:allowincell="f" style="position:absolute;margin-left:252.1pt;margin-top:220.7pt;width:223.9pt;height:7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417830</wp:posOffset>
                </wp:positionH>
                <wp:positionV relativeFrom="paragraph">
                  <wp:posOffset>4400550</wp:posOffset>
                </wp:positionV>
                <wp:extent cx="1019810" cy="772160"/>
                <wp:effectExtent l="6350" t="6350" r="6350" b="63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145">
                              <a:moveTo>
                                <a:pt x="2421" y="14769"/>
                              </a:moveTo>
                              <a:cubicBezTo>
                                <a:pt x="2414" y="14810"/>
                                <a:pt x="2409" y="14842"/>
                                <a:pt x="2410" y="14884"/>
                              </a:cubicBezTo>
                              <a:cubicBezTo>
                                <a:pt x="2411" y="14943"/>
                                <a:pt x="2418" y="15004"/>
                                <a:pt x="2424" y="15063"/>
                              </a:cubicBezTo>
                              <a:cubicBezTo>
                                <a:pt x="2429" y="15108"/>
                                <a:pt x="2441" y="15169"/>
                                <a:pt x="2432" y="15215"/>
                              </a:cubicBezTo>
                              <a:cubicBezTo>
                                <a:pt x="2429" y="15221"/>
                                <a:pt x="2426" y="15226"/>
                                <a:pt x="2423" y="15232"/>
                              </a:cubicBezTo>
                            </a:path>
                            <a:path w="2832" h="2145">
                              <a:moveTo>
                                <a:pt x="2401" y="14828"/>
                              </a:moveTo>
                              <a:cubicBezTo>
                                <a:pt x="2403" y="14805"/>
                                <a:pt x="2405" y="14786"/>
                                <a:pt x="2412" y="14764"/>
                              </a:cubicBezTo>
                              <a:cubicBezTo>
                                <a:pt x="2409" y="14805"/>
                                <a:pt x="2404" y="14845"/>
                                <a:pt x="2398" y="14885"/>
                              </a:cubicBezTo>
                              <a:cubicBezTo>
                                <a:pt x="2387" y="14963"/>
                                <a:pt x="2380" y="15042"/>
                                <a:pt x="2376" y="15121"/>
                              </a:cubicBezTo>
                              <a:cubicBezTo>
                                <a:pt x="2373" y="15182"/>
                                <a:pt x="2367" y="15247"/>
                                <a:pt x="2370" y="15307"/>
                              </a:cubicBezTo>
                              <a:cubicBezTo>
                                <a:pt x="2373" y="15325"/>
                                <a:pt x="2374" y="15328"/>
                                <a:pt x="2375" y="15339"/>
                              </a:cubicBezTo>
                            </a:path>
                            <a:path w="2832" h="2145">
                              <a:moveTo>
                                <a:pt x="2015" y="15642"/>
                              </a:moveTo>
                              <a:cubicBezTo>
                                <a:pt x="2085" y="15639"/>
                                <a:pt x="2161" y="15617"/>
                                <a:pt x="2232" y="15602"/>
                              </a:cubicBezTo>
                              <a:cubicBezTo>
                                <a:pt x="2404" y="15566"/>
                                <a:pt x="2581" y="15543"/>
                                <a:pt x="2755" y="15518"/>
                              </a:cubicBezTo>
                              <a:cubicBezTo>
                                <a:pt x="2894" y="15499"/>
                                <a:pt x="2937" y="15494"/>
                                <a:pt x="3029" y="15485"/>
                              </a:cubicBezTo>
                            </a:path>
                            <a:path w="2832" h="2145">
                              <a:moveTo>
                                <a:pt x="2361" y="16035"/>
                              </a:moveTo>
                              <a:cubicBezTo>
                                <a:pt x="2338" y="16070"/>
                                <a:pt x="2324" y="16094"/>
                                <a:pt x="2327" y="16137"/>
                              </a:cubicBezTo>
                              <a:cubicBezTo>
                                <a:pt x="2330" y="16176"/>
                                <a:pt x="2348" y="16218"/>
                                <a:pt x="2386" y="16234"/>
                              </a:cubicBezTo>
                              <a:cubicBezTo>
                                <a:pt x="2432" y="16253"/>
                                <a:pt x="2483" y="16216"/>
                                <a:pt x="2516" y="16189"/>
                              </a:cubicBezTo>
                              <a:cubicBezTo>
                                <a:pt x="2557" y="16156"/>
                                <a:pt x="2594" y="16111"/>
                                <a:pt x="2628" y="16075"/>
                              </a:cubicBezTo>
                              <a:cubicBezTo>
                                <a:pt x="2627" y="16128"/>
                                <a:pt x="2621" y="16176"/>
                                <a:pt x="2607" y="16231"/>
                              </a:cubicBezTo>
                              <a:cubicBezTo>
                                <a:pt x="2580" y="16338"/>
                                <a:pt x="2546" y="16444"/>
                                <a:pt x="2500" y="16544"/>
                              </a:cubicBezTo>
                              <a:cubicBezTo>
                                <a:pt x="2479" y="16589"/>
                                <a:pt x="2443" y="16680"/>
                                <a:pt x="2392" y="16703"/>
                              </a:cubicBezTo>
                              <a:cubicBezTo>
                                <a:pt x="2389" y="16702"/>
                                <a:pt x="2385" y="16701"/>
                                <a:pt x="2382" y="16700"/>
                              </a:cubicBezTo>
                              <a:cubicBezTo>
                                <a:pt x="2396" y="16641"/>
                                <a:pt x="2431" y="16587"/>
                                <a:pt x="2471" y="16541"/>
                              </a:cubicBezTo>
                              <a:cubicBezTo>
                                <a:pt x="2552" y="16449"/>
                                <a:pt x="2653" y="16376"/>
                                <a:pt x="2749" y="16302"/>
                              </a:cubicBezTo>
                            </a:path>
                            <a:path w="2832" h="2145">
                              <a:moveTo>
                                <a:pt x="3860" y="15141"/>
                              </a:moveTo>
                              <a:cubicBezTo>
                                <a:pt x="3809" y="15176"/>
                                <a:pt x="3781" y="15212"/>
                                <a:pt x="3742" y="15259"/>
                              </a:cubicBezTo>
                              <a:cubicBezTo>
                                <a:pt x="3692" y="15319"/>
                                <a:pt x="3653" y="15377"/>
                                <a:pt x="3634" y="15454"/>
                              </a:cubicBezTo>
                              <a:cubicBezTo>
                                <a:pt x="3629" y="15488"/>
                                <a:pt x="3625" y="15497"/>
                                <a:pt x="3636" y="15518"/>
                              </a:cubicBezTo>
                              <a:cubicBezTo>
                                <a:pt x="3694" y="15520"/>
                                <a:pt x="3730" y="15485"/>
                                <a:pt x="3771" y="15443"/>
                              </a:cubicBezTo>
                              <a:cubicBezTo>
                                <a:pt x="3848" y="15364"/>
                                <a:pt x="3896" y="15269"/>
                                <a:pt x="3940" y="15169"/>
                              </a:cubicBezTo>
                              <a:cubicBezTo>
                                <a:pt x="3996" y="15042"/>
                                <a:pt x="4036" y="14907"/>
                                <a:pt x="4056" y="14770"/>
                              </a:cubicBezTo>
                              <a:cubicBezTo>
                                <a:pt x="4029" y="14837"/>
                                <a:pt x="4010" y="14907"/>
                                <a:pt x="3996" y="14978"/>
                              </a:cubicBezTo>
                              <a:cubicBezTo>
                                <a:pt x="3976" y="15080"/>
                                <a:pt x="3958" y="15180"/>
                                <a:pt x="3961" y="15285"/>
                              </a:cubicBezTo>
                              <a:cubicBezTo>
                                <a:pt x="3964" y="15323"/>
                                <a:pt x="3964" y="15333"/>
                                <a:pt x="3973" y="15355"/>
                              </a:cubicBezTo>
                            </a:path>
                            <a:path w="2832" h="2145">
                              <a:moveTo>
                                <a:pt x="4139" y="15197"/>
                              </a:moveTo>
                              <a:cubicBezTo>
                                <a:pt x="4133" y="15233"/>
                                <a:pt x="4128" y="15265"/>
                                <a:pt x="4135" y="15301"/>
                              </a:cubicBezTo>
                              <a:cubicBezTo>
                                <a:pt x="4140" y="15319"/>
                                <a:pt x="4142" y="15325"/>
                                <a:pt x="4153" y="15333"/>
                              </a:cubicBezTo>
                              <a:cubicBezTo>
                                <a:pt x="4195" y="15332"/>
                                <a:pt x="4218" y="15315"/>
                                <a:pt x="4249" y="15286"/>
                              </a:cubicBezTo>
                              <a:cubicBezTo>
                                <a:pt x="4286" y="15251"/>
                                <a:pt x="4314" y="15208"/>
                                <a:pt x="4346" y="15169"/>
                              </a:cubicBezTo>
                              <a:cubicBezTo>
                                <a:pt x="4350" y="15164"/>
                                <a:pt x="4355" y="15160"/>
                                <a:pt x="4359" y="15155"/>
                              </a:cubicBezTo>
                              <a:cubicBezTo>
                                <a:pt x="4350" y="15196"/>
                                <a:pt x="4339" y="15239"/>
                                <a:pt x="4324" y="15280"/>
                              </a:cubicBezTo>
                              <a:cubicBezTo>
                                <a:pt x="4298" y="15353"/>
                                <a:pt x="4267" y="15426"/>
                                <a:pt x="4231" y="15494"/>
                              </a:cubicBezTo>
                              <a:cubicBezTo>
                                <a:pt x="4211" y="15532"/>
                                <a:pt x="4192" y="15561"/>
                                <a:pt x="4156" y="15583"/>
                              </a:cubicBezTo>
                              <a:cubicBezTo>
                                <a:pt x="4145" y="15537"/>
                                <a:pt x="4158" y="15516"/>
                                <a:pt x="4197" y="15484"/>
                              </a:cubicBezTo>
                              <a:cubicBezTo>
                                <a:pt x="4258" y="15434"/>
                                <a:pt x="4340" y="15402"/>
                                <a:pt x="4414" y="15380"/>
                              </a:cubicBezTo>
                              <a:cubicBezTo>
                                <a:pt x="4475" y="15362"/>
                                <a:pt x="4537" y="15350"/>
                                <a:pt x="4599" y="15337"/>
                              </a:cubicBezTo>
                            </a:path>
                            <a:path w="2832" h="2145">
                              <a:moveTo>
                                <a:pt x="3606" y="15815"/>
                              </a:moveTo>
                              <a:cubicBezTo>
                                <a:pt x="3596" y="15888"/>
                                <a:pt x="3733" y="15840"/>
                                <a:pt x="3782" y="15833"/>
                              </a:cubicBezTo>
                              <a:cubicBezTo>
                                <a:pt x="4014" y="15799"/>
                                <a:pt x="4247" y="15776"/>
                                <a:pt x="4479" y="15742"/>
                              </a:cubicBezTo>
                              <a:cubicBezTo>
                                <a:pt x="4665" y="15714"/>
                                <a:pt x="4724" y="15705"/>
                                <a:pt x="4846" y="15686"/>
                              </a:cubicBezTo>
                            </a:path>
                            <a:path w="2832" h="2145">
                              <a:moveTo>
                                <a:pt x="3904" y="16523"/>
                              </a:moveTo>
                              <a:cubicBezTo>
                                <a:pt x="3835" y="16580"/>
                                <a:pt x="3779" y="16637"/>
                                <a:pt x="3728" y="16711"/>
                              </a:cubicBezTo>
                              <a:cubicBezTo>
                                <a:pt x="3699" y="16754"/>
                                <a:pt x="3633" y="16838"/>
                                <a:pt x="3651" y="16896"/>
                              </a:cubicBezTo>
                              <a:cubicBezTo>
                                <a:pt x="3656" y="16900"/>
                                <a:pt x="3661" y="16904"/>
                                <a:pt x="3666" y="16908"/>
                              </a:cubicBezTo>
                              <a:cubicBezTo>
                                <a:pt x="3732" y="16869"/>
                                <a:pt x="3773" y="16810"/>
                                <a:pt x="3812" y="16743"/>
                              </a:cubicBezTo>
                              <a:cubicBezTo>
                                <a:pt x="3939" y="16525"/>
                                <a:pt x="4036" y="16225"/>
                                <a:pt x="4013" y="15969"/>
                              </a:cubicBezTo>
                              <a:cubicBezTo>
                                <a:pt x="4011" y="15964"/>
                                <a:pt x="4010" y="15960"/>
                                <a:pt x="4008" y="15955"/>
                              </a:cubicBezTo>
                              <a:cubicBezTo>
                                <a:pt x="3991" y="16019"/>
                                <a:pt x="3987" y="16076"/>
                                <a:pt x="3981" y="16143"/>
                              </a:cubicBezTo>
                              <a:cubicBezTo>
                                <a:pt x="3971" y="16263"/>
                                <a:pt x="3968" y="16384"/>
                                <a:pt x="3973" y="16504"/>
                              </a:cubicBezTo>
                              <a:cubicBezTo>
                                <a:pt x="3975" y="16526"/>
                                <a:pt x="3976" y="16548"/>
                                <a:pt x="3978" y="16570"/>
                              </a:cubicBezTo>
                            </a:path>
                            <a:path w="2832" h="2145">
                              <a:moveTo>
                                <a:pt x="4176" y="16412"/>
                              </a:moveTo>
                              <a:cubicBezTo>
                                <a:pt x="4191" y="16455"/>
                                <a:pt x="4198" y="16502"/>
                                <a:pt x="4217" y="16544"/>
                              </a:cubicBezTo>
                              <a:cubicBezTo>
                                <a:pt x="4241" y="16597"/>
                                <a:pt x="4288" y="16659"/>
                                <a:pt x="4350" y="16670"/>
                              </a:cubicBezTo>
                              <a:cubicBezTo>
                                <a:pt x="4364" y="16669"/>
                                <a:pt x="4378" y="16669"/>
                                <a:pt x="4392" y="16668"/>
                              </a:cubicBezTo>
                            </a:path>
                            <a:path w="2832" h="2145">
                              <a:moveTo>
                                <a:pt x="4524" y="16349"/>
                              </a:moveTo>
                              <a:cubicBezTo>
                                <a:pt x="4415" y="16434"/>
                                <a:pt x="4321" y="16521"/>
                                <a:pt x="4231" y="16626"/>
                              </a:cubicBezTo>
                              <a:cubicBezTo>
                                <a:pt x="4186" y="16678"/>
                                <a:pt x="4151" y="16728"/>
                                <a:pt x="4115" y="16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5,14764" coordsize="2832,2145" path="m2421,14769c2414,14810,2409,14842,2410,14884c2411,14943,2418,15004,2424,15063c2429,15108,2441,15169,2432,15215c2429,15221,2426,15226,2423,15232em2401,14828c2403,14805,2405,14786,2412,14764c2409,14805,2404,14845,2398,14885c2387,14963,2380,15042,2376,15121c2373,15182,2367,15247,2370,15307c2373,15325,2374,15328,2375,15339em2015,15642c2085,15639,2161,15617,2232,15602c2404,15566,2581,15543,2755,15518c2894,15499,2937,15494,3029,15485em2361,16035c2338,16070,2324,16094,2327,16137c2330,16176,2348,16218,2386,16234c2432,16253,2483,16216,2516,16189c2557,16156,2594,16111,2628,16075c2627,16128,2621,16176,2607,16231c2580,16338,2546,16444,2500,16544c2479,16589,2443,16680,2392,16703c2389,16702,2385,16701,2382,16700c2396,16641,2431,16587,2471,16541c2552,16449,2653,16376,2749,16302em3860,15141c3809,15176,3781,15212,3742,15259c3692,15319,3653,15377,3634,15454c3629,15488,3625,15497,3636,15518c3694,15520,3730,15485,3771,15443c3848,15364,3896,15269,3940,15169c3996,15042,4036,14907,4056,14770c4029,14837,4010,14907,3996,14978c3976,15080,3958,15180,3961,15285c3964,15323,3964,15333,3973,15355em4139,15197c4133,15233,4128,15265,4135,15301c4140,15319,4142,15325,4153,15333c4195,15332,4218,15315,4249,15286c4286,15251,4314,15208,4346,15169c4350,15164,4355,15160,4359,15155c4350,15196,4339,15239,4324,15280c4298,15353,4267,15426,4231,15494c4211,15532,4192,15561,4156,15583c4145,15537,4158,15516,4197,15484c4258,15434,4340,15402,4414,15380c4475,15362,4537,15350,4599,15337em3606,15815c3596,15888,3733,15840,3782,15833c4014,15799,4247,15776,4479,15742c4665,15714,4724,15705,4846,15686em3904,16523c3835,16580,3779,16637,3728,16711c3699,16754,3633,16838,3651,16896c3656,16900,3661,16904,3666,16908c3732,16869,3773,16810,3812,16743c3939,16525,4036,16225,4013,15969c4011,15964,4010,15960,4008,15955c3991,16019,3987,16076,3981,16143c3971,16263,3968,16384,3973,16504c3975,16526,3976,16548,3978,16570em4176,16412c4191,16455,4198,16502,4217,16544c4241,16597,4288,16659,4350,16670c4364,16669,4378,16669,4392,16668em4524,16349c4415,16434,4321,16521,4231,16626c4186,16678,4151,16728,4115,16786e" stroked="t" o:allowincell="f" style="position:absolute;margin-left:-32.9pt;margin-top:346.5pt;width:80.25pt;height:6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852805</wp:posOffset>
                </wp:positionH>
                <wp:positionV relativeFrom="paragraph">
                  <wp:posOffset>4724400</wp:posOffset>
                </wp:positionV>
                <wp:extent cx="201295" cy="141605"/>
                <wp:effectExtent l="6985" t="6985" r="5715" b="698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93">
                              <a:moveTo>
                                <a:pt x="5544" y="15686"/>
                              </a:moveTo>
                              <a:cubicBezTo>
                                <a:pt x="5572" y="15687"/>
                                <a:pt x="5601" y="15681"/>
                                <a:pt x="5630" y="15677"/>
                              </a:cubicBezTo>
                              <a:cubicBezTo>
                                <a:pt x="5695" y="15667"/>
                                <a:pt x="5761" y="15665"/>
                                <a:pt x="5826" y="15667"/>
                              </a:cubicBezTo>
                              <a:cubicBezTo>
                                <a:pt x="5876" y="15669"/>
                                <a:pt x="5924" y="15674"/>
                                <a:pt x="5973" y="15681"/>
                              </a:cubicBezTo>
                            </a:path>
                            <a:path w="559" h="393">
                              <a:moveTo>
                                <a:pt x="5633" y="16027"/>
                              </a:moveTo>
                              <a:cubicBezTo>
                                <a:pt x="5606" y="16098"/>
                                <a:pt x="5766" y="16028"/>
                                <a:pt x="5818" y="16016"/>
                              </a:cubicBezTo>
                              <a:cubicBezTo>
                                <a:pt x="5957" y="15982"/>
                                <a:pt x="6007" y="15970"/>
                                <a:pt x="6102" y="15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4,15664" coordsize="559,393" path="m5544,15686c5572,15687,5601,15681,5630,15677c5695,15667,5761,15665,5826,15667c5876,15669,5924,15674,5973,15681em5633,16027c5606,16098,5766,16028,5818,16016c5957,15982,6007,15970,6102,15946e" stroked="t" o:allowincell="f" style="position:absolute;margin-left:67.15pt;margin-top:372pt;width:15.8pt;height:1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701165</wp:posOffset>
                </wp:positionH>
                <wp:positionV relativeFrom="paragraph">
                  <wp:posOffset>4467860</wp:posOffset>
                </wp:positionV>
                <wp:extent cx="646430" cy="608965"/>
                <wp:effectExtent l="6350" t="5715" r="6350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692">
                              <a:moveTo>
                                <a:pt x="8341" y="14974"/>
                              </a:moveTo>
                              <a:cubicBezTo>
                                <a:pt x="8323" y="14945"/>
                                <a:pt x="8306" y="14953"/>
                                <a:pt x="8281" y="14981"/>
                              </a:cubicBezTo>
                              <a:cubicBezTo>
                                <a:pt x="8228" y="15041"/>
                                <a:pt x="8177" y="15111"/>
                                <a:pt x="8133" y="15178"/>
                              </a:cubicBezTo>
                              <a:cubicBezTo>
                                <a:pt x="8084" y="15251"/>
                                <a:pt x="8029" y="15333"/>
                                <a:pt x="8012" y="15421"/>
                              </a:cubicBezTo>
                              <a:cubicBezTo>
                                <a:pt x="8012" y="15430"/>
                                <a:pt x="8012" y="15439"/>
                                <a:pt x="8012" y="15448"/>
                              </a:cubicBezTo>
                              <a:cubicBezTo>
                                <a:pt x="8077" y="15481"/>
                                <a:pt x="8116" y="15456"/>
                                <a:pt x="8182" y="15421"/>
                              </a:cubicBezTo>
                              <a:cubicBezTo>
                                <a:pt x="8204" y="15409"/>
                                <a:pt x="8226" y="15396"/>
                                <a:pt x="8248" y="15384"/>
                              </a:cubicBezTo>
                            </a:path>
                            <a:path w="1795" h="1692">
                              <a:moveTo>
                                <a:pt x="8506" y="15173"/>
                              </a:moveTo>
                              <a:cubicBezTo>
                                <a:pt x="8452" y="15197"/>
                                <a:pt x="8416" y="15235"/>
                                <a:pt x="8372" y="15276"/>
                              </a:cubicBezTo>
                              <a:cubicBezTo>
                                <a:pt x="8329" y="15317"/>
                                <a:pt x="8300" y="15346"/>
                                <a:pt x="8298" y="15405"/>
                              </a:cubicBezTo>
                              <a:cubicBezTo>
                                <a:pt x="8353" y="15427"/>
                                <a:pt x="8387" y="15404"/>
                                <a:pt x="8441" y="15381"/>
                              </a:cubicBezTo>
                              <a:cubicBezTo>
                                <a:pt x="8514" y="15351"/>
                                <a:pt x="8574" y="15308"/>
                                <a:pt x="8627" y="15249"/>
                              </a:cubicBezTo>
                              <a:cubicBezTo>
                                <a:pt x="8636" y="15238"/>
                                <a:pt x="8644" y="15227"/>
                                <a:pt x="8653" y="15216"/>
                              </a:cubicBezTo>
                            </a:path>
                            <a:path w="1795" h="1692">
                              <a:moveTo>
                                <a:pt x="8898" y="15001"/>
                              </a:moveTo>
                              <a:cubicBezTo>
                                <a:pt x="8881" y="15044"/>
                                <a:pt x="8853" y="15088"/>
                                <a:pt x="8841" y="15132"/>
                              </a:cubicBezTo>
                              <a:cubicBezTo>
                                <a:pt x="8820" y="15205"/>
                                <a:pt x="8850" y="15297"/>
                                <a:pt x="8812" y="15365"/>
                              </a:cubicBezTo>
                              <a:cubicBezTo>
                                <a:pt x="8795" y="15396"/>
                                <a:pt x="8748" y="15414"/>
                                <a:pt x="8714" y="15412"/>
                              </a:cubicBezTo>
                              <a:cubicBezTo>
                                <a:pt x="8673" y="15410"/>
                                <a:pt x="8654" y="15394"/>
                                <a:pt x="8642" y="15359"/>
                              </a:cubicBezTo>
                            </a:path>
                            <a:path w="1795" h="1692">
                              <a:moveTo>
                                <a:pt x="9234" y="14960"/>
                              </a:moveTo>
                              <a:cubicBezTo>
                                <a:pt x="9240" y="15016"/>
                                <a:pt x="9248" y="15070"/>
                                <a:pt x="9273" y="15122"/>
                              </a:cubicBezTo>
                              <a:cubicBezTo>
                                <a:pt x="9301" y="15180"/>
                                <a:pt x="9349" y="15228"/>
                                <a:pt x="9409" y="15253"/>
                              </a:cubicBezTo>
                              <a:cubicBezTo>
                                <a:pt x="9455" y="15272"/>
                                <a:pt x="9486" y="15265"/>
                                <a:pt x="9532" y="15258"/>
                              </a:cubicBezTo>
                            </a:path>
                            <a:path w="1795" h="1692">
                              <a:moveTo>
                                <a:pt x="9556" y="14971"/>
                              </a:moveTo>
                              <a:cubicBezTo>
                                <a:pt x="9449" y="15032"/>
                                <a:pt x="9356" y="15097"/>
                                <a:pt x="9271" y="15188"/>
                              </a:cubicBezTo>
                              <a:cubicBezTo>
                                <a:pt x="9202" y="15261"/>
                                <a:pt x="9151" y="15341"/>
                                <a:pt x="9104" y="15429"/>
                              </a:cubicBezTo>
                            </a:path>
                            <a:path w="1795" h="1692">
                              <a:moveTo>
                                <a:pt x="7901" y="15750"/>
                              </a:moveTo>
                              <a:cubicBezTo>
                                <a:pt x="8023" y="15760"/>
                                <a:pt x="8141" y="15740"/>
                                <a:pt x="8263" y="15727"/>
                              </a:cubicBezTo>
                              <a:cubicBezTo>
                                <a:pt x="8574" y="15693"/>
                                <a:pt x="8885" y="15666"/>
                                <a:pt x="9196" y="15635"/>
                              </a:cubicBezTo>
                              <a:cubicBezTo>
                                <a:pt x="9448" y="15609"/>
                                <a:pt x="9529" y="15600"/>
                                <a:pt x="9695" y="15580"/>
                              </a:cubicBezTo>
                            </a:path>
                            <a:path w="1795" h="1692">
                              <a:moveTo>
                                <a:pt x="8857" y="16065"/>
                              </a:moveTo>
                              <a:cubicBezTo>
                                <a:pt x="8877" y="16086"/>
                                <a:pt x="8904" y="16120"/>
                                <a:pt x="8924" y="16153"/>
                              </a:cubicBezTo>
                              <a:cubicBezTo>
                                <a:pt x="8970" y="16227"/>
                                <a:pt x="9017" y="16300"/>
                                <a:pt x="9067" y="16371"/>
                              </a:cubicBezTo>
                              <a:cubicBezTo>
                                <a:pt x="9115" y="16438"/>
                                <a:pt x="9165" y="16510"/>
                                <a:pt x="9222" y="16570"/>
                              </a:cubicBezTo>
                              <a:cubicBezTo>
                                <a:pt x="9245" y="16591"/>
                                <a:pt x="9250" y="16597"/>
                                <a:pt x="9269" y="16603"/>
                              </a:cubicBezTo>
                            </a:path>
                            <a:path w="1795" h="1692">
                              <a:moveTo>
                                <a:pt x="9254" y="16039"/>
                              </a:moveTo>
                              <a:cubicBezTo>
                                <a:pt x="9072" y="16198"/>
                                <a:pt x="8869" y="16372"/>
                                <a:pt x="8765" y="16595"/>
                              </a:cubicBezTo>
                              <a:cubicBezTo>
                                <a:pt x="8760" y="16611"/>
                                <a:pt x="8756" y="16626"/>
                                <a:pt x="8751" y="16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1,14951" coordsize="1795,1692" path="m8341,14974c8323,14945,8306,14953,8281,14981c8228,15041,8177,15111,8133,15178c8084,15251,8029,15333,8012,15421c8012,15430,8012,15439,8012,15448c8077,15481,8116,15456,8182,15421c8204,15409,8226,15396,8248,15384em8506,15173c8452,15197,8416,15235,8372,15276c8329,15317,8300,15346,8298,15405c8353,15427,8387,15404,8441,15381c8514,15351,8574,15308,8627,15249c8636,15238,8644,15227,8653,15216em8898,15001c8881,15044,8853,15088,8841,15132c8820,15205,8850,15297,8812,15365c8795,15396,8748,15414,8714,15412c8673,15410,8654,15394,8642,15359em9234,14960c9240,15016,9248,15070,9273,15122c9301,15180,9349,15228,9409,15253c9455,15272,9486,15265,9532,15258em9556,14971c9449,15032,9356,15097,9271,15188c9202,15261,9151,15341,9104,15429em7901,15750c8023,15760,8141,15740,8263,15727c8574,15693,8885,15666,9196,15635c9448,15609,9529,15600,9695,15580em8857,16065c8877,16086,8904,16120,8924,16153c8970,16227,9017,16300,9067,16371c9115,16438,9165,16510,9222,16570c9245,16591,9250,16597,9269,16603em9254,16039c9072,16198,8869,16372,8765,16595c8760,16611,8756,16626,8751,16642e" stroked="t" o:allowincell="f" style="position:absolute;margin-left:133.95pt;margin-top:351.8pt;width:50.85pt;height:4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694305</wp:posOffset>
                </wp:positionH>
                <wp:positionV relativeFrom="paragraph">
                  <wp:posOffset>4241800</wp:posOffset>
                </wp:positionV>
                <wp:extent cx="1826260" cy="492125"/>
                <wp:effectExtent l="6350" t="7620" r="698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4" h="1367">
                              <a:moveTo>
                                <a:pt x="10673" y="15531"/>
                              </a:moveTo>
                              <a:cubicBezTo>
                                <a:pt x="10657" y="15547"/>
                                <a:pt x="10702" y="15530"/>
                                <a:pt x="10718" y="15527"/>
                              </a:cubicBezTo>
                              <a:cubicBezTo>
                                <a:pt x="10779" y="15514"/>
                                <a:pt x="10839" y="15510"/>
                                <a:pt x="10901" y="15505"/>
                              </a:cubicBezTo>
                              <a:cubicBezTo>
                                <a:pt x="10954" y="15501"/>
                                <a:pt x="11001" y="15497"/>
                                <a:pt x="11053" y="15510"/>
                              </a:cubicBezTo>
                              <a:cubicBezTo>
                                <a:pt x="11035" y="15547"/>
                                <a:pt x="10984" y="15546"/>
                                <a:pt x="10941" y="15553"/>
                              </a:cubicBezTo>
                              <a:cubicBezTo>
                                <a:pt x="10868" y="15564"/>
                                <a:pt x="10796" y="15565"/>
                                <a:pt x="10722" y="15565"/>
                              </a:cubicBezTo>
                              <a:cubicBezTo>
                                <a:pt x="10689" y="15565"/>
                                <a:pt x="10680" y="15565"/>
                                <a:pt x="10659" y="15564"/>
                              </a:cubicBezTo>
                              <a:cubicBezTo>
                                <a:pt x="10736" y="15563"/>
                                <a:pt x="10814" y="15568"/>
                                <a:pt x="10891" y="15562"/>
                              </a:cubicBezTo>
                              <a:cubicBezTo>
                                <a:pt x="10972" y="15552"/>
                                <a:pt x="11001" y="15548"/>
                                <a:pt x="11054" y="15533"/>
                              </a:cubicBezTo>
                            </a:path>
                            <a:path w="5074" h="1367">
                              <a:moveTo>
                                <a:pt x="12010" y="15195"/>
                              </a:moveTo>
                              <a:cubicBezTo>
                                <a:pt x="12026" y="15190"/>
                                <a:pt x="12038" y="15185"/>
                                <a:pt x="12054" y="15178"/>
                              </a:cubicBezTo>
                              <a:cubicBezTo>
                                <a:pt x="12031" y="15188"/>
                                <a:pt x="12002" y="15204"/>
                                <a:pt x="11976" y="15218"/>
                              </a:cubicBezTo>
                              <a:cubicBezTo>
                                <a:pt x="11925" y="15245"/>
                                <a:pt x="11875" y="15272"/>
                                <a:pt x="11825" y="15302"/>
                              </a:cubicBezTo>
                              <a:cubicBezTo>
                                <a:pt x="11805" y="15314"/>
                                <a:pt x="11751" y="15337"/>
                                <a:pt x="11763" y="15370"/>
                              </a:cubicBezTo>
                              <a:cubicBezTo>
                                <a:pt x="11777" y="15408"/>
                                <a:pt x="11833" y="15435"/>
                                <a:pt x="11862" y="15458"/>
                              </a:cubicBezTo>
                              <a:cubicBezTo>
                                <a:pt x="11899" y="15488"/>
                                <a:pt x="11949" y="15524"/>
                                <a:pt x="11965" y="15571"/>
                              </a:cubicBezTo>
                              <a:cubicBezTo>
                                <a:pt x="11980" y="15615"/>
                                <a:pt x="11934" y="15633"/>
                                <a:pt x="11901" y="15642"/>
                              </a:cubicBezTo>
                              <a:cubicBezTo>
                                <a:pt x="11853" y="15656"/>
                                <a:pt x="11794" y="15646"/>
                                <a:pt x="11748" y="15628"/>
                              </a:cubicBezTo>
                              <a:cubicBezTo>
                                <a:pt x="11723" y="15615"/>
                                <a:pt x="11715" y="15612"/>
                                <a:pt x="11703" y="15596"/>
                              </a:cubicBezTo>
                            </a:path>
                            <a:path w="5074" h="1367">
                              <a:moveTo>
                                <a:pt x="12310" y="15324"/>
                              </a:moveTo>
                              <a:cubicBezTo>
                                <a:pt x="12292" y="15357"/>
                                <a:pt x="12267" y="15387"/>
                                <a:pt x="12249" y="15419"/>
                              </a:cubicBezTo>
                              <a:cubicBezTo>
                                <a:pt x="12228" y="15456"/>
                                <a:pt x="12217" y="15498"/>
                                <a:pt x="12208" y="15539"/>
                              </a:cubicBezTo>
                              <a:cubicBezTo>
                                <a:pt x="12206" y="15550"/>
                                <a:pt x="12206" y="15554"/>
                                <a:pt x="12217" y="15556"/>
                              </a:cubicBezTo>
                              <a:cubicBezTo>
                                <a:pt x="12237" y="15538"/>
                                <a:pt x="12243" y="15525"/>
                                <a:pt x="12256" y="15501"/>
                              </a:cubicBezTo>
                            </a:path>
                            <a:path w="5074" h="1367">
                              <a:moveTo>
                                <a:pt x="12502" y="15323"/>
                              </a:moveTo>
                              <a:cubicBezTo>
                                <a:pt x="12486" y="15364"/>
                                <a:pt x="12462" y="15406"/>
                                <a:pt x="12449" y="15447"/>
                              </a:cubicBezTo>
                              <a:cubicBezTo>
                                <a:pt x="12448" y="15454"/>
                                <a:pt x="12447" y="15462"/>
                                <a:pt x="12446" y="15469"/>
                              </a:cubicBezTo>
                              <a:cubicBezTo>
                                <a:pt x="12472" y="15482"/>
                                <a:pt x="12488" y="15448"/>
                                <a:pt x="12507" y="15424"/>
                              </a:cubicBezTo>
                              <a:cubicBezTo>
                                <a:pt x="12542" y="15380"/>
                                <a:pt x="12572" y="15333"/>
                                <a:pt x="12613" y="15295"/>
                              </a:cubicBezTo>
                              <a:cubicBezTo>
                                <a:pt x="12638" y="15272"/>
                                <a:pt x="12674" y="15247"/>
                                <a:pt x="12704" y="15276"/>
                              </a:cubicBezTo>
                              <a:cubicBezTo>
                                <a:pt x="12730" y="15301"/>
                                <a:pt x="12735" y="15359"/>
                                <a:pt x="12733" y="15392"/>
                              </a:cubicBezTo>
                              <a:cubicBezTo>
                                <a:pt x="12732" y="15421"/>
                                <a:pt x="12727" y="15450"/>
                                <a:pt x="12724" y="15478"/>
                              </a:cubicBezTo>
                            </a:path>
                            <a:path w="5074" h="1367">
                              <a:moveTo>
                                <a:pt x="12986" y="15229"/>
                              </a:moveTo>
                              <a:cubicBezTo>
                                <a:pt x="13008" y="15255"/>
                                <a:pt x="13032" y="15279"/>
                                <a:pt x="13053" y="15306"/>
                              </a:cubicBezTo>
                              <a:cubicBezTo>
                                <a:pt x="13096" y="15361"/>
                                <a:pt x="13143" y="15412"/>
                                <a:pt x="13185" y="15467"/>
                              </a:cubicBezTo>
                              <a:cubicBezTo>
                                <a:pt x="13218" y="15510"/>
                                <a:pt x="13249" y="15560"/>
                                <a:pt x="13289" y="15596"/>
                              </a:cubicBezTo>
                              <a:cubicBezTo>
                                <a:pt x="13313" y="15618"/>
                                <a:pt x="13334" y="15632"/>
                                <a:pt x="13354" y="15600"/>
                              </a:cubicBezTo>
                              <a:cubicBezTo>
                                <a:pt x="13358" y="15591"/>
                                <a:pt x="13363" y="15583"/>
                                <a:pt x="13367" y="15574"/>
                              </a:cubicBezTo>
                            </a:path>
                            <a:path w="5074" h="1367">
                              <a:moveTo>
                                <a:pt x="13432" y="15227"/>
                              </a:moveTo>
                              <a:cubicBezTo>
                                <a:pt x="13341" y="15289"/>
                                <a:pt x="13263" y="15358"/>
                                <a:pt x="13187" y="15438"/>
                              </a:cubicBezTo>
                              <a:cubicBezTo>
                                <a:pt x="13120" y="15508"/>
                                <a:pt x="13066" y="15588"/>
                                <a:pt x="13018" y="15672"/>
                              </a:cubicBezTo>
                              <a:cubicBezTo>
                                <a:pt x="13015" y="15678"/>
                                <a:pt x="13013" y="15683"/>
                                <a:pt x="13010" y="15689"/>
                              </a:cubicBezTo>
                            </a:path>
                            <a:path w="5074" h="1367">
                              <a:moveTo>
                                <a:pt x="13992" y="15618"/>
                              </a:moveTo>
                              <a:cubicBezTo>
                                <a:pt x="14015" y="15602"/>
                                <a:pt x="14049" y="15588"/>
                                <a:pt x="14074" y="15560"/>
                              </a:cubicBezTo>
                              <a:cubicBezTo>
                                <a:pt x="14152" y="15475"/>
                                <a:pt x="14230" y="15388"/>
                                <a:pt x="14299" y="15295"/>
                              </a:cubicBezTo>
                              <a:cubicBezTo>
                                <a:pt x="14437" y="15108"/>
                                <a:pt x="14561" y="14894"/>
                                <a:pt x="14601" y="14662"/>
                              </a:cubicBezTo>
                              <a:cubicBezTo>
                                <a:pt x="14617" y="14569"/>
                                <a:pt x="14623" y="14450"/>
                                <a:pt x="14576" y="14364"/>
                              </a:cubicBezTo>
                              <a:cubicBezTo>
                                <a:pt x="14551" y="14334"/>
                                <a:pt x="14544" y="14324"/>
                                <a:pt x="14516" y="14323"/>
                              </a:cubicBezTo>
                              <a:cubicBezTo>
                                <a:pt x="14426" y="14374"/>
                                <a:pt x="14395" y="14450"/>
                                <a:pt x="14359" y="14549"/>
                              </a:cubicBezTo>
                              <a:cubicBezTo>
                                <a:pt x="14259" y="14820"/>
                                <a:pt x="14171" y="15162"/>
                                <a:pt x="14216" y="15452"/>
                              </a:cubicBezTo>
                              <a:cubicBezTo>
                                <a:pt x="14226" y="15518"/>
                                <a:pt x="14237" y="15529"/>
                                <a:pt x="14289" y="15552"/>
                              </a:cubicBezTo>
                            </a:path>
                            <a:path w="5074" h="1367">
                              <a:moveTo>
                                <a:pt x="14579" y="15308"/>
                              </a:moveTo>
                              <a:cubicBezTo>
                                <a:pt x="14564" y="15335"/>
                                <a:pt x="14550" y="15360"/>
                                <a:pt x="14539" y="15389"/>
                              </a:cubicBezTo>
                              <a:cubicBezTo>
                                <a:pt x="14583" y="15387"/>
                                <a:pt x="14600" y="15351"/>
                                <a:pt x="14631" y="15318"/>
                              </a:cubicBezTo>
                              <a:cubicBezTo>
                                <a:pt x="14676" y="15270"/>
                                <a:pt x="14721" y="15214"/>
                                <a:pt x="14777" y="15180"/>
                              </a:cubicBezTo>
                              <a:cubicBezTo>
                                <a:pt x="14826" y="15150"/>
                                <a:pt x="14846" y="15187"/>
                                <a:pt x="14850" y="15233"/>
                              </a:cubicBezTo>
                              <a:cubicBezTo>
                                <a:pt x="14857" y="15310"/>
                                <a:pt x="14831" y="15382"/>
                                <a:pt x="14817" y="15456"/>
                              </a:cubicBezTo>
                              <a:cubicBezTo>
                                <a:pt x="14810" y="15493"/>
                                <a:pt x="14804" y="15530"/>
                                <a:pt x="14796" y="15567"/>
                              </a:cubicBezTo>
                            </a:path>
                            <a:path w="5074" h="1367">
                              <a:moveTo>
                                <a:pt x="15308" y="15103"/>
                              </a:moveTo>
                              <a:cubicBezTo>
                                <a:pt x="15289" y="15155"/>
                                <a:pt x="15270" y="15206"/>
                                <a:pt x="15272" y="15262"/>
                              </a:cubicBezTo>
                              <a:cubicBezTo>
                                <a:pt x="15275" y="15332"/>
                                <a:pt x="15308" y="15399"/>
                                <a:pt x="15354" y="15451"/>
                              </a:cubicBezTo>
                              <a:cubicBezTo>
                                <a:pt x="15390" y="15492"/>
                                <a:pt x="15444" y="15527"/>
                                <a:pt x="15501" y="15521"/>
                              </a:cubicBezTo>
                              <a:cubicBezTo>
                                <a:pt x="15536" y="15509"/>
                                <a:pt x="15549" y="15505"/>
                                <a:pt x="15570" y="15491"/>
                              </a:cubicBezTo>
                            </a:path>
                            <a:path w="5074" h="1367">
                              <a:moveTo>
                                <a:pt x="15732" y="15104"/>
                              </a:moveTo>
                              <a:cubicBezTo>
                                <a:pt x="15524" y="15260"/>
                                <a:pt x="15342" y="15432"/>
                                <a:pt x="15165" y="15621"/>
                              </a:cubicBezTo>
                              <a:cubicBezTo>
                                <a:pt x="15147" y="15640"/>
                                <a:pt x="15130" y="15659"/>
                                <a:pt x="15112" y="15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9,14323" coordsize="5074,1367" path="m10673,15531c10657,15547,10702,15530,10718,15527c10779,15514,10839,15510,10901,15505c10954,15501,11001,15497,11053,15510c11035,15547,10984,15546,10941,15553c10868,15564,10796,15565,10722,15565c10689,15565,10680,15565,10659,15564c10736,15563,10814,15568,10891,15562c10972,15552,11001,15548,11054,15533em12010,15195c12026,15190,12038,15185,12054,15178c12031,15188,12002,15204,11976,15218c11925,15245,11875,15272,11825,15302c11805,15314,11751,15337,11763,15370c11777,15408,11833,15435,11862,15458c11899,15488,11949,15524,11965,15571c11980,15615,11934,15633,11901,15642c11853,15656,11794,15646,11748,15628c11723,15615,11715,15612,11703,15596em12310,15324c12292,15357,12267,15387,12249,15419c12228,15456,12217,15498,12208,15539c12206,15550,12206,15554,12217,15556c12237,15538,12243,15525,12256,15501em12502,15323c12486,15364,12462,15406,12449,15447c12448,15454,12447,15462,12446,15469c12472,15482,12488,15448,12507,15424c12542,15380,12572,15333,12613,15295c12638,15272,12674,15247,12704,15276c12730,15301,12735,15359,12733,15392c12732,15421,12727,15450,12724,15478em12986,15229c13008,15255,13032,15279,13053,15306c13096,15361,13143,15412,13185,15467c13218,15510,13249,15560,13289,15596c13313,15618,13334,15632,13354,15600c13358,15591,13363,15583,13367,15574em13432,15227c13341,15289,13263,15358,13187,15438c13120,15508,13066,15588,13018,15672c13015,15678,13013,15683,13010,15689em13992,15618c14015,15602,14049,15588,14074,15560c14152,15475,14230,15388,14299,15295c14437,15108,14561,14894,14601,14662c14617,14569,14623,14450,14576,14364c14551,14334,14544,14324,14516,14323c14426,14374,14395,14450,14359,14549c14259,14820,14171,15162,14216,15452c14226,15518,14237,15529,14289,15552em14579,15308c14564,15335,14550,15360,14539,15389c14583,15387,14600,15351,14631,15318c14676,15270,14721,15214,14777,15180c14826,15150,14846,15187,14850,15233c14857,15310,14831,15382,14817,15456c14810,15493,14804,15530,14796,15567em15308,15103c15289,15155,15270,15206,15272,15262c15275,15332,15308,15399,15354,15451c15390,15492,15444,15527,15501,15521c15536,15509,15549,15505,15570,15491em15732,15104c15524,15260,15342,15432,15165,15621c15147,15640,15130,15659,15112,15678e" stroked="t" o:allowincell="f" style="position:absolute;margin-left:212.15pt;margin-top:334pt;width:143.75pt;height: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38">
                <wp:simplePos x="0" y="0"/>
                <wp:positionH relativeFrom="column">
                  <wp:posOffset>-127635</wp:posOffset>
                </wp:positionH>
                <wp:positionV relativeFrom="paragraph">
                  <wp:posOffset>5474970</wp:posOffset>
                </wp:positionV>
                <wp:extent cx="1038860" cy="798195"/>
                <wp:effectExtent l="0" t="6985" r="6350" b="190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2217">
                              <a:moveTo>
                                <a:pt x="3423" y="18274"/>
                              </a:moveTo>
                              <a:cubicBezTo>
                                <a:pt x="3389" y="18281"/>
                                <a:pt x="3387" y="18285"/>
                                <a:pt x="3358" y="18309"/>
                              </a:cubicBezTo>
                              <a:cubicBezTo>
                                <a:pt x="3307" y="18352"/>
                                <a:pt x="3265" y="18400"/>
                                <a:pt x="3222" y="18451"/>
                              </a:cubicBezTo>
                              <a:cubicBezTo>
                                <a:pt x="3185" y="18494"/>
                                <a:pt x="3155" y="18539"/>
                                <a:pt x="3130" y="18590"/>
                              </a:cubicBezTo>
                              <a:cubicBezTo>
                                <a:pt x="3179" y="18591"/>
                                <a:pt x="3218" y="18546"/>
                                <a:pt x="3253" y="18509"/>
                              </a:cubicBezTo>
                              <a:cubicBezTo>
                                <a:pt x="3330" y="18428"/>
                                <a:pt x="3386" y="18333"/>
                                <a:pt x="3437" y="18234"/>
                              </a:cubicBezTo>
                              <a:cubicBezTo>
                                <a:pt x="3490" y="18132"/>
                                <a:pt x="3530" y="18030"/>
                                <a:pt x="3559" y="17919"/>
                              </a:cubicBezTo>
                              <a:cubicBezTo>
                                <a:pt x="3574" y="17863"/>
                                <a:pt x="3585" y="17806"/>
                                <a:pt x="3597" y="17749"/>
                              </a:cubicBezTo>
                              <a:cubicBezTo>
                                <a:pt x="3582" y="17802"/>
                                <a:pt x="3568" y="17857"/>
                                <a:pt x="3556" y="17911"/>
                              </a:cubicBezTo>
                              <a:cubicBezTo>
                                <a:pt x="3532" y="18020"/>
                                <a:pt x="3507" y="18129"/>
                                <a:pt x="3490" y="18239"/>
                              </a:cubicBezTo>
                              <a:cubicBezTo>
                                <a:pt x="3485" y="18272"/>
                                <a:pt x="3449" y="18408"/>
                                <a:pt x="3489" y="18437"/>
                              </a:cubicBezTo>
                              <a:cubicBezTo>
                                <a:pt x="3515" y="18456"/>
                                <a:pt x="3518" y="18438"/>
                                <a:pt x="3543" y="18429"/>
                              </a:cubicBezTo>
                            </a:path>
                            <a:path w="2886" h="2217">
                              <a:moveTo>
                                <a:pt x="3718" y="18260"/>
                              </a:moveTo>
                              <a:cubicBezTo>
                                <a:pt x="3708" y="18282"/>
                                <a:pt x="3696" y="18299"/>
                                <a:pt x="3692" y="18321"/>
                              </a:cubicBezTo>
                              <a:cubicBezTo>
                                <a:pt x="3689" y="18334"/>
                                <a:pt x="3688" y="18339"/>
                                <a:pt x="3693" y="18347"/>
                              </a:cubicBezTo>
                              <a:cubicBezTo>
                                <a:pt x="3731" y="18347"/>
                                <a:pt x="3753" y="18334"/>
                                <a:pt x="3786" y="18312"/>
                              </a:cubicBezTo>
                              <a:cubicBezTo>
                                <a:pt x="3810" y="18296"/>
                                <a:pt x="3848" y="18259"/>
                                <a:pt x="3878" y="18258"/>
                              </a:cubicBezTo>
                              <a:cubicBezTo>
                                <a:pt x="3883" y="18260"/>
                                <a:pt x="3889" y="18261"/>
                                <a:pt x="3894" y="18263"/>
                              </a:cubicBezTo>
                              <a:cubicBezTo>
                                <a:pt x="3913" y="18306"/>
                                <a:pt x="3906" y="18346"/>
                                <a:pt x="3896" y="18393"/>
                              </a:cubicBezTo>
                              <a:cubicBezTo>
                                <a:pt x="3881" y="18461"/>
                                <a:pt x="3859" y="18530"/>
                                <a:pt x="3817" y="18586"/>
                              </a:cubicBezTo>
                              <a:cubicBezTo>
                                <a:pt x="3787" y="18626"/>
                                <a:pt x="3742" y="18666"/>
                                <a:pt x="3689" y="18665"/>
                              </a:cubicBezTo>
                              <a:cubicBezTo>
                                <a:pt x="3650" y="18664"/>
                                <a:pt x="3625" y="18629"/>
                                <a:pt x="3644" y="18594"/>
                              </a:cubicBezTo>
                              <a:cubicBezTo>
                                <a:pt x="3676" y="18535"/>
                                <a:pt x="3765" y="18490"/>
                                <a:pt x="3824" y="18467"/>
                              </a:cubicBezTo>
                              <a:cubicBezTo>
                                <a:pt x="3919" y="18431"/>
                                <a:pt x="4023" y="18413"/>
                                <a:pt x="4121" y="18386"/>
                              </a:cubicBezTo>
                            </a:path>
                            <a:path w="2886" h="2217">
                              <a:moveTo>
                                <a:pt x="2841" y="18923"/>
                              </a:moveTo>
                              <a:cubicBezTo>
                                <a:pt x="2870" y="18929"/>
                                <a:pt x="2858" y="18925"/>
                                <a:pt x="2887" y="18921"/>
                              </a:cubicBezTo>
                              <a:cubicBezTo>
                                <a:pt x="3019" y="18903"/>
                                <a:pt x="3152" y="18883"/>
                                <a:pt x="3284" y="18865"/>
                              </a:cubicBezTo>
                              <a:cubicBezTo>
                                <a:pt x="3505" y="18835"/>
                                <a:pt x="3727" y="18816"/>
                                <a:pt x="3949" y="18798"/>
                              </a:cubicBezTo>
                              <a:cubicBezTo>
                                <a:pt x="4096" y="18786"/>
                                <a:pt x="4243" y="18776"/>
                                <a:pt x="4390" y="18766"/>
                              </a:cubicBezTo>
                            </a:path>
                            <a:path w="2886" h="2217">
                              <a:moveTo>
                                <a:pt x="3217" y="19650"/>
                              </a:moveTo>
                              <a:cubicBezTo>
                                <a:pt x="3172" y="19700"/>
                                <a:pt x="3116" y="19749"/>
                                <a:pt x="3077" y="19803"/>
                              </a:cubicBezTo>
                              <a:cubicBezTo>
                                <a:pt x="3043" y="19850"/>
                                <a:pt x="3019" y="19897"/>
                                <a:pt x="3002" y="19951"/>
                              </a:cubicBezTo>
                              <a:cubicBezTo>
                                <a:pt x="3040" y="19958"/>
                                <a:pt x="3049" y="19957"/>
                                <a:pt x="3092" y="19915"/>
                              </a:cubicBezTo>
                              <a:cubicBezTo>
                                <a:pt x="3169" y="19838"/>
                                <a:pt x="3227" y="19740"/>
                                <a:pt x="3274" y="19642"/>
                              </a:cubicBezTo>
                              <a:cubicBezTo>
                                <a:pt x="3368" y="19447"/>
                                <a:pt x="3452" y="19215"/>
                                <a:pt x="3466" y="18997"/>
                              </a:cubicBezTo>
                              <a:cubicBezTo>
                                <a:pt x="3466" y="18989"/>
                                <a:pt x="3465" y="18982"/>
                                <a:pt x="3465" y="18974"/>
                              </a:cubicBezTo>
                              <a:cubicBezTo>
                                <a:pt x="3435" y="19038"/>
                                <a:pt x="3413" y="19099"/>
                                <a:pt x="3395" y="19170"/>
                              </a:cubicBezTo>
                              <a:cubicBezTo>
                                <a:pt x="3362" y="19298"/>
                                <a:pt x="3335" y="19432"/>
                                <a:pt x="3328" y="19564"/>
                              </a:cubicBezTo>
                              <a:cubicBezTo>
                                <a:pt x="3327" y="19638"/>
                                <a:pt x="3326" y="19659"/>
                                <a:pt x="3333" y="19706"/>
                              </a:cubicBezTo>
                            </a:path>
                            <a:path w="2886" h="2217">
                              <a:moveTo>
                                <a:pt x="3624" y="19470"/>
                              </a:moveTo>
                              <a:cubicBezTo>
                                <a:pt x="3624" y="19515"/>
                                <a:pt x="3621" y="19561"/>
                                <a:pt x="3627" y="19606"/>
                              </a:cubicBezTo>
                              <a:cubicBezTo>
                                <a:pt x="3635" y="19662"/>
                                <a:pt x="3658" y="19732"/>
                                <a:pt x="3704" y="19768"/>
                              </a:cubicBezTo>
                              <a:cubicBezTo>
                                <a:pt x="3744" y="19799"/>
                                <a:pt x="3774" y="19788"/>
                                <a:pt x="3818" y="19781"/>
                              </a:cubicBezTo>
                            </a:path>
                            <a:path w="2886" h="2217">
                              <a:moveTo>
                                <a:pt x="3924" y="19452"/>
                              </a:moveTo>
                              <a:cubicBezTo>
                                <a:pt x="3825" y="19527"/>
                                <a:pt x="3725" y="19604"/>
                                <a:pt x="3642" y="19697"/>
                              </a:cubicBezTo>
                              <a:cubicBezTo>
                                <a:pt x="3611" y="19732"/>
                                <a:pt x="3581" y="19771"/>
                                <a:pt x="3566" y="19813"/>
                              </a:cubicBezTo>
                            </a:path>
                            <a:path w="2886" h="2217">
                              <a:moveTo>
                                <a:pt x="5052" y="18735"/>
                              </a:moveTo>
                              <a:cubicBezTo>
                                <a:pt x="5076" y="18748"/>
                                <a:pt x="5096" y="18745"/>
                                <a:pt x="5125" y="18745"/>
                              </a:cubicBezTo>
                              <a:cubicBezTo>
                                <a:pt x="5186" y="18744"/>
                                <a:pt x="5246" y="18742"/>
                                <a:pt x="5307" y="18740"/>
                              </a:cubicBezTo>
                              <a:cubicBezTo>
                                <a:pt x="5359" y="18737"/>
                                <a:pt x="5377" y="18736"/>
                                <a:pt x="5412" y="18739"/>
                              </a:cubicBezTo>
                            </a:path>
                            <a:path w="2886" h="2217">
                              <a:moveTo>
                                <a:pt x="5255" y="19072"/>
                              </a:moveTo>
                              <a:cubicBezTo>
                                <a:pt x="5361" y="19072"/>
                                <a:pt x="5450" y="19037"/>
                                <a:pt x="5550" y="19003"/>
                              </a:cubicBezTo>
                              <a:cubicBezTo>
                                <a:pt x="5602" y="18985"/>
                                <a:pt x="5654" y="18967"/>
                                <a:pt x="5706" y="18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1,17749" coordsize="2886,2217" path="m3423,18274c3389,18281,3387,18285,3358,18309c3307,18352,3265,18400,3222,18451c3185,18494,3155,18539,3130,18590c3179,18591,3218,18546,3253,18509c3330,18428,3386,18333,3437,18234c3490,18132,3530,18030,3559,17919c3574,17863,3585,17806,3597,17749c3582,17802,3568,17857,3556,17911c3532,18020,3507,18129,3490,18239c3485,18272,3449,18408,3489,18437c3515,18456,3518,18438,3543,18429em3718,18260c3708,18282,3696,18299,3692,18321c3689,18334,3688,18339,3693,18347c3731,18347,3753,18334,3786,18312c3810,18296,3848,18259,3878,18258c3883,18260,3889,18261,3894,18263c3913,18306,3906,18346,3896,18393c3881,18461,3859,18530,3817,18586c3787,18626,3742,18666,3689,18665c3650,18664,3625,18629,3644,18594c3676,18535,3765,18490,3824,18467c3919,18431,4023,18413,4121,18386em2841,18923c2870,18929,2858,18925,2887,18921c3019,18903,3152,18883,3284,18865c3505,18835,3727,18816,3949,18798c4096,18786,4243,18776,4390,18766em3217,19650c3172,19700,3116,19749,3077,19803c3043,19850,3019,19897,3002,19951c3040,19958,3049,19957,3092,19915c3169,19838,3227,19740,3274,19642c3368,19447,3452,19215,3466,18997c3466,18989,3465,18982,3465,18974c3435,19038,3413,19099,3395,19170c3362,19298,3335,19432,3328,19564c3327,19638,3326,19659,3333,19706em3624,19470c3624,19515,3621,19561,3627,19606c3635,19662,3658,19732,3704,19768c3744,19799,3774,19788,3818,19781em3924,19452c3825,19527,3725,19604,3642,19697c3611,19732,3581,19771,3566,19813em5052,18735c5076,18748,5096,18745,5125,18745c5186,18744,5246,18742,5307,18740c5359,18737,5377,18736,5412,18739em5255,19072c5361,19072,5450,19037,5550,19003c5602,18985,5654,18967,5706,18949e" stroked="t" o:allowincell="f" style="position:absolute;margin-left:-10.05pt;margin-top:431.1pt;width:81.75pt;height:6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307465</wp:posOffset>
                </wp:positionH>
                <wp:positionV relativeFrom="paragraph">
                  <wp:posOffset>5321300</wp:posOffset>
                </wp:positionV>
                <wp:extent cx="1508125" cy="858520"/>
                <wp:effectExtent l="6985" t="6350" r="5715" b="698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0" h="2385">
                              <a:moveTo>
                                <a:pt x="6842" y="18588"/>
                              </a:moveTo>
                              <a:cubicBezTo>
                                <a:pt x="6826" y="18623"/>
                                <a:pt x="6818" y="18632"/>
                                <a:pt x="6813" y="18674"/>
                              </a:cubicBezTo>
                              <a:cubicBezTo>
                                <a:pt x="6805" y="18737"/>
                                <a:pt x="6807" y="18801"/>
                                <a:pt x="6810" y="18865"/>
                              </a:cubicBezTo>
                              <a:cubicBezTo>
                                <a:pt x="6812" y="18910"/>
                                <a:pt x="6821" y="18943"/>
                                <a:pt x="6835" y="18985"/>
                              </a:cubicBezTo>
                              <a:cubicBezTo>
                                <a:pt x="6887" y="18995"/>
                                <a:pt x="6891" y="19002"/>
                                <a:pt x="6942" y="18954"/>
                              </a:cubicBezTo>
                              <a:cubicBezTo>
                                <a:pt x="7047" y="18854"/>
                                <a:pt x="7105" y="18714"/>
                                <a:pt x="7193" y="18602"/>
                              </a:cubicBezTo>
                              <a:cubicBezTo>
                                <a:pt x="7201" y="18661"/>
                                <a:pt x="7199" y="18718"/>
                                <a:pt x="7194" y="18781"/>
                              </a:cubicBezTo>
                              <a:cubicBezTo>
                                <a:pt x="7178" y="18974"/>
                                <a:pt x="7141" y="19167"/>
                                <a:pt x="7086" y="19353"/>
                              </a:cubicBezTo>
                              <a:cubicBezTo>
                                <a:pt x="7053" y="19465"/>
                                <a:pt x="7012" y="19592"/>
                                <a:pt x="6931" y="19681"/>
                              </a:cubicBezTo>
                              <a:cubicBezTo>
                                <a:pt x="6901" y="19703"/>
                                <a:pt x="6895" y="19712"/>
                                <a:pt x="6870" y="19705"/>
                              </a:cubicBezTo>
                              <a:cubicBezTo>
                                <a:pt x="6843" y="19624"/>
                                <a:pt x="6864" y="19551"/>
                                <a:pt x="6901" y="19472"/>
                              </a:cubicBezTo>
                              <a:cubicBezTo>
                                <a:pt x="6973" y="19322"/>
                                <a:pt x="7078" y="19198"/>
                                <a:pt x="7192" y="19078"/>
                              </a:cubicBezTo>
                              <a:cubicBezTo>
                                <a:pt x="7281" y="18989"/>
                                <a:pt x="7308" y="18962"/>
                                <a:pt x="7370" y="18907"/>
                              </a:cubicBezTo>
                            </a:path>
                            <a:path w="4190" h="2385">
                              <a:moveTo>
                                <a:pt x="8792" y="17405"/>
                              </a:moveTo>
                              <a:cubicBezTo>
                                <a:pt x="8814" y="17377"/>
                                <a:pt x="8832" y="17351"/>
                                <a:pt x="8851" y="17322"/>
                              </a:cubicBezTo>
                              <a:cubicBezTo>
                                <a:pt x="8798" y="17336"/>
                                <a:pt x="8746" y="17356"/>
                                <a:pt x="8693" y="17373"/>
                              </a:cubicBezTo>
                              <a:cubicBezTo>
                                <a:pt x="8579" y="17409"/>
                                <a:pt x="8480" y="17395"/>
                                <a:pt x="8365" y="17405"/>
                              </a:cubicBezTo>
                              <a:cubicBezTo>
                                <a:pt x="8315" y="17409"/>
                                <a:pt x="8244" y="17429"/>
                                <a:pt x="8220" y="17478"/>
                              </a:cubicBezTo>
                              <a:cubicBezTo>
                                <a:pt x="8197" y="17524"/>
                                <a:pt x="8207" y="17595"/>
                                <a:pt x="8205" y="17644"/>
                              </a:cubicBezTo>
                              <a:cubicBezTo>
                                <a:pt x="8187" y="18206"/>
                                <a:pt x="8115" y="18768"/>
                                <a:pt x="8121" y="19331"/>
                              </a:cubicBezTo>
                              <a:cubicBezTo>
                                <a:pt x="8121" y="19365"/>
                                <a:pt x="8110" y="19555"/>
                                <a:pt x="8157" y="19577"/>
                              </a:cubicBezTo>
                              <a:cubicBezTo>
                                <a:pt x="8196" y="19595"/>
                                <a:pt x="8227" y="19569"/>
                                <a:pt x="8265" y="19559"/>
                              </a:cubicBezTo>
                              <a:cubicBezTo>
                                <a:pt x="8342" y="19539"/>
                                <a:pt x="8420" y="19499"/>
                                <a:pt x="8495" y="19472"/>
                              </a:cubicBezTo>
                              <a:cubicBezTo>
                                <a:pt x="8565" y="19446"/>
                                <a:pt x="8588" y="19438"/>
                                <a:pt x="8632" y="19414"/>
                              </a:cubicBezTo>
                            </a:path>
                            <a:path w="4190" h="2385">
                              <a:moveTo>
                                <a:pt x="9344" y="17590"/>
                              </a:moveTo>
                              <a:cubicBezTo>
                                <a:pt x="9348" y="17585"/>
                                <a:pt x="9351" y="17581"/>
                                <a:pt x="9355" y="17576"/>
                              </a:cubicBezTo>
                              <a:cubicBezTo>
                                <a:pt x="9316" y="17601"/>
                                <a:pt x="9287" y="17632"/>
                                <a:pt x="9258" y="17668"/>
                              </a:cubicBezTo>
                              <a:cubicBezTo>
                                <a:pt x="9209" y="17729"/>
                                <a:pt x="9160" y="17789"/>
                                <a:pt x="9124" y="17859"/>
                              </a:cubicBezTo>
                              <a:cubicBezTo>
                                <a:pt x="9105" y="17896"/>
                                <a:pt x="9099" y="17919"/>
                                <a:pt x="9102" y="17957"/>
                              </a:cubicBezTo>
                              <a:cubicBezTo>
                                <a:pt x="9165" y="17979"/>
                                <a:pt x="9208" y="17953"/>
                                <a:pt x="9268" y="17922"/>
                              </a:cubicBezTo>
                              <a:cubicBezTo>
                                <a:pt x="9288" y="17911"/>
                                <a:pt x="9309" y="17899"/>
                                <a:pt x="9329" y="17888"/>
                              </a:cubicBezTo>
                            </a:path>
                            <a:path w="4190" h="2385">
                              <a:moveTo>
                                <a:pt x="9555" y="17718"/>
                              </a:moveTo>
                              <a:cubicBezTo>
                                <a:pt x="9509" y="17747"/>
                                <a:pt x="9454" y="17774"/>
                                <a:pt x="9413" y="17809"/>
                              </a:cubicBezTo>
                              <a:cubicBezTo>
                                <a:pt x="9386" y="17832"/>
                                <a:pt x="9370" y="17855"/>
                                <a:pt x="9357" y="17886"/>
                              </a:cubicBezTo>
                              <a:cubicBezTo>
                                <a:pt x="9388" y="17917"/>
                                <a:pt x="9416" y="17895"/>
                                <a:pt x="9454" y="17881"/>
                              </a:cubicBezTo>
                              <a:cubicBezTo>
                                <a:pt x="9532" y="17852"/>
                                <a:pt x="9586" y="17813"/>
                                <a:pt x="9648" y="17758"/>
                              </a:cubicBezTo>
                            </a:path>
                            <a:path w="4190" h="2385">
                              <a:moveTo>
                                <a:pt x="9975" y="17585"/>
                              </a:moveTo>
                              <a:cubicBezTo>
                                <a:pt x="9966" y="17613"/>
                                <a:pt x="9939" y="17630"/>
                                <a:pt x="9913" y="17648"/>
                              </a:cubicBezTo>
                              <a:cubicBezTo>
                                <a:pt x="9876" y="17674"/>
                                <a:pt x="9845" y="17700"/>
                                <a:pt x="9822" y="17740"/>
                              </a:cubicBezTo>
                              <a:cubicBezTo>
                                <a:pt x="9799" y="17781"/>
                                <a:pt x="9806" y="17819"/>
                                <a:pt x="9804" y="17863"/>
                              </a:cubicBezTo>
                              <a:cubicBezTo>
                                <a:pt x="9803" y="17878"/>
                                <a:pt x="9795" y="17908"/>
                                <a:pt x="9774" y="17908"/>
                              </a:cubicBezTo>
                              <a:cubicBezTo>
                                <a:pt x="9742" y="17908"/>
                                <a:pt x="9698" y="17894"/>
                                <a:pt x="9672" y="17877"/>
                              </a:cubicBezTo>
                              <a:cubicBezTo>
                                <a:pt x="9665" y="17871"/>
                                <a:pt x="9657" y="17865"/>
                                <a:pt x="9650" y="17859"/>
                              </a:cubicBezTo>
                            </a:path>
                            <a:path w="4190" h="2385">
                              <a:moveTo>
                                <a:pt x="10247" y="17556"/>
                              </a:moveTo>
                              <a:cubicBezTo>
                                <a:pt x="10252" y="17592"/>
                                <a:pt x="10257" y="17628"/>
                                <a:pt x="10263" y="17664"/>
                              </a:cubicBezTo>
                              <a:cubicBezTo>
                                <a:pt x="10272" y="17723"/>
                                <a:pt x="10282" y="17789"/>
                                <a:pt x="10313" y="17841"/>
                              </a:cubicBezTo>
                              <a:cubicBezTo>
                                <a:pt x="10338" y="17883"/>
                                <a:pt x="10377" y="17916"/>
                                <a:pt x="10429" y="17909"/>
                              </a:cubicBezTo>
                              <a:cubicBezTo>
                                <a:pt x="10466" y="17897"/>
                                <a:pt x="10480" y="17893"/>
                                <a:pt x="10502" y="17878"/>
                              </a:cubicBezTo>
                            </a:path>
                            <a:path w="4190" h="2385">
                              <a:moveTo>
                                <a:pt x="10505" y="17597"/>
                              </a:moveTo>
                              <a:cubicBezTo>
                                <a:pt x="10367" y="17667"/>
                                <a:pt x="10251" y="17747"/>
                                <a:pt x="10147" y="17865"/>
                              </a:cubicBezTo>
                              <a:cubicBezTo>
                                <a:pt x="10107" y="17916"/>
                                <a:pt x="10097" y="17929"/>
                                <a:pt x="10072" y="17961"/>
                              </a:cubicBezTo>
                            </a:path>
                            <a:path w="4190" h="2385">
                              <a:moveTo>
                                <a:pt x="8862" y="18434"/>
                              </a:moveTo>
                              <a:cubicBezTo>
                                <a:pt x="8950" y="18423"/>
                                <a:pt x="9042" y="18406"/>
                                <a:pt x="9131" y="18394"/>
                              </a:cubicBezTo>
                              <a:cubicBezTo>
                                <a:pt x="9516" y="18344"/>
                                <a:pt x="9906" y="18323"/>
                                <a:pt x="10294" y="18314"/>
                              </a:cubicBezTo>
                              <a:cubicBezTo>
                                <a:pt x="10528" y="18309"/>
                                <a:pt x="10761" y="18309"/>
                                <a:pt x="10995" y="18307"/>
                              </a:cubicBezTo>
                            </a:path>
                            <a:path w="4190" h="2385">
                              <a:moveTo>
                                <a:pt x="9527" y="18719"/>
                              </a:moveTo>
                              <a:cubicBezTo>
                                <a:pt x="9564" y="18729"/>
                                <a:pt x="9582" y="18749"/>
                                <a:pt x="9607" y="18779"/>
                              </a:cubicBezTo>
                              <a:cubicBezTo>
                                <a:pt x="9653" y="18835"/>
                                <a:pt x="9684" y="18901"/>
                                <a:pt x="9714" y="18967"/>
                              </a:cubicBezTo>
                              <a:cubicBezTo>
                                <a:pt x="9745" y="19036"/>
                                <a:pt x="9769" y="19107"/>
                                <a:pt x="9797" y="19177"/>
                              </a:cubicBezTo>
                              <a:cubicBezTo>
                                <a:pt x="9810" y="19210"/>
                                <a:pt x="9815" y="19242"/>
                                <a:pt x="9851" y="19245"/>
                              </a:cubicBezTo>
                            </a:path>
                            <a:path w="4190" h="2385">
                              <a:moveTo>
                                <a:pt x="9869" y="18756"/>
                              </a:moveTo>
                              <a:cubicBezTo>
                                <a:pt x="9755" y="18861"/>
                                <a:pt x="9642" y="18969"/>
                                <a:pt x="9550" y="19095"/>
                              </a:cubicBezTo>
                              <a:cubicBezTo>
                                <a:pt x="9502" y="19170"/>
                                <a:pt x="9491" y="19188"/>
                                <a:pt x="9461" y="19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6,17322" coordsize="4190,2385" path="m6842,18588c6826,18623,6818,18632,6813,18674c6805,18737,6807,18801,6810,18865c6812,18910,6821,18943,6835,18985c6887,18995,6891,19002,6942,18954c7047,18854,7105,18714,7193,18602c7201,18661,7199,18718,7194,18781c7178,18974,7141,19167,7086,19353c7053,19465,7012,19592,6931,19681c6901,19703,6895,19712,6870,19705c6843,19624,6864,19551,6901,19472c6973,19322,7078,19198,7192,19078c7281,18989,7308,18962,7370,18907em8792,17405c8814,17377,8832,17351,8851,17322c8798,17336,8746,17356,8693,17373c8579,17409,8480,17395,8365,17405c8315,17409,8244,17429,8220,17478c8197,17524,8207,17595,8205,17644c8187,18206,8115,18768,8121,19331c8121,19365,8110,19555,8157,19577c8196,19595,8227,19569,8265,19559c8342,19539,8420,19499,8495,19472c8565,19446,8588,19438,8632,19414em9344,17590c9348,17585,9351,17581,9355,17576c9316,17601,9287,17632,9258,17668c9209,17729,9160,17789,9124,17859c9105,17896,9099,17919,9102,17957c9165,17979,9208,17953,9268,17922c9288,17911,9309,17899,9329,17888em9555,17718c9509,17747,9454,17774,9413,17809c9386,17832,9370,17855,9357,17886c9388,17917,9416,17895,9454,17881c9532,17852,9586,17813,9648,17758em9975,17585c9966,17613,9939,17630,9913,17648c9876,17674,9845,17700,9822,17740c9799,17781,9806,17819,9804,17863c9803,17878,9795,17908,9774,17908c9742,17908,9698,17894,9672,17877c9665,17871,9657,17865,9650,17859em10247,17556c10252,17592,10257,17628,10263,17664c10272,17723,10282,17789,10313,17841c10338,17883,10377,17916,10429,17909c10466,17897,10480,17893,10502,17878em10505,17597c10367,17667,10251,17747,10147,17865c10107,17916,10097,17929,10072,17961em8862,18434c8950,18423,9042,18406,9131,18394c9516,18344,9906,18323,10294,18314c10528,18309,10761,18309,10995,18307em9527,18719c9564,18729,9582,18749,9607,18779c9653,18835,9684,18901,9714,18967c9745,19036,9769,19107,9797,19177c9810,19210,9815,19242,9851,19245em9869,18756c9755,18861,9642,18969,9550,19095c9502,19170,9491,19188,9461,19235e" stroked="t" o:allowincell="f" style="position:absolute;margin-left:102.95pt;margin-top:419pt;width:118.7pt;height:6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104515</wp:posOffset>
                </wp:positionH>
                <wp:positionV relativeFrom="paragraph">
                  <wp:posOffset>5631180</wp:posOffset>
                </wp:positionV>
                <wp:extent cx="165100" cy="43180"/>
                <wp:effectExtent l="3810" t="7620" r="698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20">
                              <a:moveTo>
                                <a:pt x="11815" y="18195"/>
                              </a:moveTo>
                              <a:cubicBezTo>
                                <a:pt x="11789" y="18165"/>
                                <a:pt x="11835" y="18187"/>
                                <a:pt x="11862" y="18189"/>
                              </a:cubicBezTo>
                              <a:cubicBezTo>
                                <a:pt x="11932" y="18193"/>
                                <a:pt x="12003" y="18191"/>
                                <a:pt x="12073" y="18189"/>
                              </a:cubicBezTo>
                              <a:cubicBezTo>
                                <a:pt x="12135" y="18187"/>
                                <a:pt x="12196" y="18183"/>
                                <a:pt x="12257" y="18190"/>
                              </a:cubicBezTo>
                              <a:cubicBezTo>
                                <a:pt x="12222" y="18227"/>
                                <a:pt x="12158" y="18232"/>
                                <a:pt x="12106" y="18242"/>
                              </a:cubicBezTo>
                              <a:cubicBezTo>
                                <a:pt x="12022" y="18259"/>
                                <a:pt x="11938" y="18272"/>
                                <a:pt x="11854" y="18289"/>
                              </a:cubicBezTo>
                              <a:cubicBezTo>
                                <a:pt x="11844" y="18291"/>
                                <a:pt x="11835" y="18293"/>
                                <a:pt x="11825" y="18295"/>
                              </a:cubicBezTo>
                              <a:cubicBezTo>
                                <a:pt x="11901" y="18302"/>
                                <a:pt x="11991" y="18282"/>
                                <a:pt x="12065" y="18261"/>
                              </a:cubicBezTo>
                              <a:cubicBezTo>
                                <a:pt x="12100" y="18249"/>
                                <a:pt x="12135" y="18237"/>
                                <a:pt x="12170" y="18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9,18182" coordsize="459,120" path="m11815,18195c11789,18165,11835,18187,11862,18189c11932,18193,12003,18191,12073,18189c12135,18187,12196,18183,12257,18190c12222,18227,12158,18232,12106,18242c12022,18259,11938,18272,11854,18289c11844,18291,11835,18293,11825,18295c11901,18302,11991,18282,12065,18261c12100,18249,12135,18237,12170,18225e" stroked="t" o:allowincell="f" style="position:absolute;margin-left:244.45pt;margin-top:443.4pt;width:12.95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554095</wp:posOffset>
                </wp:positionH>
                <wp:positionV relativeFrom="paragraph">
                  <wp:posOffset>5053965</wp:posOffset>
                </wp:positionV>
                <wp:extent cx="1725930" cy="998220"/>
                <wp:effectExtent l="6350" t="8890" r="5715" b="952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2772">
                              <a:moveTo>
                                <a:pt x="13476" y="17858"/>
                              </a:moveTo>
                              <a:cubicBezTo>
                                <a:pt x="13439" y="17860"/>
                                <a:pt x="13392" y="17861"/>
                                <a:pt x="13357" y="17872"/>
                              </a:cubicBezTo>
                              <a:cubicBezTo>
                                <a:pt x="13311" y="17887"/>
                                <a:pt x="13257" y="17912"/>
                                <a:pt x="13219" y="17941"/>
                              </a:cubicBezTo>
                              <a:cubicBezTo>
                                <a:pt x="13186" y="17966"/>
                                <a:pt x="13154" y="18002"/>
                                <a:pt x="13164" y="18046"/>
                              </a:cubicBezTo>
                              <a:cubicBezTo>
                                <a:pt x="13174" y="18093"/>
                                <a:pt x="13220" y="18137"/>
                                <a:pt x="13248" y="18174"/>
                              </a:cubicBezTo>
                              <a:cubicBezTo>
                                <a:pt x="13263" y="18194"/>
                                <a:pt x="13316" y="18247"/>
                                <a:pt x="13300" y="18278"/>
                              </a:cubicBezTo>
                              <a:cubicBezTo>
                                <a:pt x="13283" y="18310"/>
                                <a:pt x="13208" y="18306"/>
                                <a:pt x="13180" y="18304"/>
                              </a:cubicBezTo>
                              <a:cubicBezTo>
                                <a:pt x="13127" y="18300"/>
                                <a:pt x="13086" y="18284"/>
                                <a:pt x="13047" y="18251"/>
                              </a:cubicBezTo>
                            </a:path>
                            <a:path w="4794" h="2772">
                              <a:moveTo>
                                <a:pt x="13625" y="18059"/>
                              </a:moveTo>
                              <a:cubicBezTo>
                                <a:pt x="13610" y="18073"/>
                                <a:pt x="13596" y="18094"/>
                                <a:pt x="13589" y="18114"/>
                              </a:cubicBezTo>
                              <a:cubicBezTo>
                                <a:pt x="13576" y="18155"/>
                                <a:pt x="13565" y="18199"/>
                                <a:pt x="13553" y="18241"/>
                              </a:cubicBezTo>
                              <a:cubicBezTo>
                                <a:pt x="13548" y="18260"/>
                                <a:pt x="13545" y="18279"/>
                                <a:pt x="13540" y="18298"/>
                              </a:cubicBezTo>
                              <a:cubicBezTo>
                                <a:pt x="13556" y="18273"/>
                                <a:pt x="13562" y="18263"/>
                                <a:pt x="13569" y="18244"/>
                              </a:cubicBezTo>
                            </a:path>
                            <a:path w="4794" h="2772">
                              <a:moveTo>
                                <a:pt x="13884" y="18083"/>
                              </a:moveTo>
                              <a:cubicBezTo>
                                <a:pt x="13867" y="18112"/>
                                <a:pt x="13852" y="18136"/>
                                <a:pt x="13830" y="18161"/>
                              </a:cubicBezTo>
                              <a:cubicBezTo>
                                <a:pt x="13865" y="18116"/>
                                <a:pt x="13900" y="18071"/>
                                <a:pt x="13939" y="18029"/>
                              </a:cubicBezTo>
                              <a:cubicBezTo>
                                <a:pt x="13972" y="17994"/>
                                <a:pt x="14022" y="17927"/>
                                <a:pt x="14075" y="17923"/>
                              </a:cubicBezTo>
                              <a:cubicBezTo>
                                <a:pt x="14122" y="17919"/>
                                <a:pt x="14119" y="18012"/>
                                <a:pt x="14119" y="18037"/>
                              </a:cubicBezTo>
                              <a:cubicBezTo>
                                <a:pt x="14119" y="18094"/>
                                <a:pt x="14115" y="18150"/>
                                <a:pt x="14108" y="18207"/>
                              </a:cubicBezTo>
                              <a:cubicBezTo>
                                <a:pt x="14107" y="18213"/>
                                <a:pt x="14107" y="18218"/>
                                <a:pt x="14106" y="18224"/>
                              </a:cubicBezTo>
                            </a:path>
                            <a:path w="4794" h="2772">
                              <a:moveTo>
                                <a:pt x="14375" y="17881"/>
                              </a:moveTo>
                              <a:cubicBezTo>
                                <a:pt x="14385" y="17934"/>
                                <a:pt x="14392" y="17988"/>
                                <a:pt x="14399" y="18041"/>
                              </a:cubicBezTo>
                              <a:cubicBezTo>
                                <a:pt x="14409" y="18119"/>
                                <a:pt x="14418" y="18200"/>
                                <a:pt x="14446" y="18274"/>
                              </a:cubicBezTo>
                              <a:cubicBezTo>
                                <a:pt x="14463" y="18320"/>
                                <a:pt x="14485" y="18373"/>
                                <a:pt x="14543" y="18350"/>
                              </a:cubicBezTo>
                              <a:cubicBezTo>
                                <a:pt x="14554" y="18343"/>
                                <a:pt x="14566" y="18336"/>
                                <a:pt x="14577" y="18329"/>
                              </a:cubicBezTo>
                            </a:path>
                            <a:path w="4794" h="2772">
                              <a:moveTo>
                                <a:pt x="14665" y="17913"/>
                              </a:moveTo>
                              <a:cubicBezTo>
                                <a:pt x="14546" y="18004"/>
                                <a:pt x="14421" y="18095"/>
                                <a:pt x="14316" y="18204"/>
                              </a:cubicBezTo>
                              <a:cubicBezTo>
                                <a:pt x="14280" y="18241"/>
                                <a:pt x="14246" y="18283"/>
                                <a:pt x="14224" y="18328"/>
                              </a:cubicBezTo>
                            </a:path>
                            <a:path w="4794" h="2772">
                              <a:moveTo>
                                <a:pt x="15094" y="18316"/>
                              </a:moveTo>
                              <a:cubicBezTo>
                                <a:pt x="15134" y="18236"/>
                                <a:pt x="15189" y="18167"/>
                                <a:pt x="15242" y="18094"/>
                              </a:cubicBezTo>
                              <a:cubicBezTo>
                                <a:pt x="15364" y="17928"/>
                                <a:pt x="15479" y="17755"/>
                                <a:pt x="15563" y="17566"/>
                              </a:cubicBezTo>
                              <a:cubicBezTo>
                                <a:pt x="15615" y="17448"/>
                                <a:pt x="15685" y="17275"/>
                                <a:pt x="15641" y="17144"/>
                              </a:cubicBezTo>
                              <a:cubicBezTo>
                                <a:pt x="15634" y="17133"/>
                                <a:pt x="15627" y="17123"/>
                                <a:pt x="15620" y="17112"/>
                              </a:cubicBezTo>
                              <a:cubicBezTo>
                                <a:pt x="15540" y="17109"/>
                                <a:pt x="15505" y="17182"/>
                                <a:pt x="15466" y="17252"/>
                              </a:cubicBezTo>
                              <a:cubicBezTo>
                                <a:pt x="15374" y="17416"/>
                                <a:pt x="15307" y="17599"/>
                                <a:pt x="15252" y="17779"/>
                              </a:cubicBezTo>
                              <a:cubicBezTo>
                                <a:pt x="15211" y="17913"/>
                                <a:pt x="15152" y="18083"/>
                                <a:pt x="15174" y="18226"/>
                              </a:cubicBezTo>
                              <a:cubicBezTo>
                                <a:pt x="15185" y="18300"/>
                                <a:pt x="15221" y="18276"/>
                                <a:pt x="15266" y="18261"/>
                              </a:cubicBezTo>
                            </a:path>
                            <a:path w="4794" h="2772">
                              <a:moveTo>
                                <a:pt x="15517" y="18035"/>
                              </a:moveTo>
                              <a:cubicBezTo>
                                <a:pt x="15494" y="18088"/>
                                <a:pt x="15445" y="18165"/>
                                <a:pt x="15447" y="18225"/>
                              </a:cubicBezTo>
                              <a:cubicBezTo>
                                <a:pt x="15450" y="18232"/>
                                <a:pt x="15452" y="18238"/>
                                <a:pt x="15455" y="18245"/>
                              </a:cubicBezTo>
                              <a:cubicBezTo>
                                <a:pt x="15512" y="18231"/>
                                <a:pt x="15552" y="18196"/>
                                <a:pt x="15597" y="18156"/>
                              </a:cubicBezTo>
                              <a:cubicBezTo>
                                <a:pt x="15655" y="18104"/>
                                <a:pt x="15705" y="18043"/>
                                <a:pt x="15765" y="17992"/>
                              </a:cubicBezTo>
                              <a:cubicBezTo>
                                <a:pt x="15785" y="17978"/>
                                <a:pt x="15787" y="17972"/>
                                <a:pt x="15802" y="17977"/>
                              </a:cubicBezTo>
                              <a:cubicBezTo>
                                <a:pt x="15812" y="18025"/>
                                <a:pt x="15805" y="18072"/>
                                <a:pt x="15800" y="18121"/>
                              </a:cubicBezTo>
                              <a:cubicBezTo>
                                <a:pt x="15797" y="18156"/>
                                <a:pt x="15793" y="18187"/>
                                <a:pt x="15796" y="18221"/>
                              </a:cubicBezTo>
                            </a:path>
                            <a:path w="4794" h="2772">
                              <a:moveTo>
                                <a:pt x="16189" y="17817"/>
                              </a:moveTo>
                              <a:cubicBezTo>
                                <a:pt x="16186" y="17886"/>
                                <a:pt x="16176" y="17956"/>
                                <a:pt x="16178" y="18025"/>
                              </a:cubicBezTo>
                              <a:cubicBezTo>
                                <a:pt x="16180" y="18099"/>
                                <a:pt x="16191" y="18181"/>
                                <a:pt x="16229" y="18245"/>
                              </a:cubicBezTo>
                              <a:cubicBezTo>
                                <a:pt x="16264" y="18305"/>
                                <a:pt x="16319" y="18264"/>
                                <a:pt x="16362" y="18241"/>
                              </a:cubicBezTo>
                            </a:path>
                            <a:path w="4794" h="2772">
                              <a:moveTo>
                                <a:pt x="16436" y="17890"/>
                              </a:moveTo>
                              <a:cubicBezTo>
                                <a:pt x="16302" y="17978"/>
                                <a:pt x="16166" y="18064"/>
                                <a:pt x="16045" y="18170"/>
                              </a:cubicBezTo>
                              <a:cubicBezTo>
                                <a:pt x="16027" y="18186"/>
                                <a:pt x="15904" y="18296"/>
                                <a:pt x="15937" y="18301"/>
                              </a:cubicBezTo>
                            </a:path>
                            <a:path w="4794" h="2772">
                              <a:moveTo>
                                <a:pt x="17002" y="16621"/>
                              </a:moveTo>
                              <a:cubicBezTo>
                                <a:pt x="17014" y="16614"/>
                                <a:pt x="17018" y="16612"/>
                                <a:pt x="17028" y="16614"/>
                              </a:cubicBezTo>
                            </a:path>
                            <a:path w="4794" h="2772">
                              <a:moveTo>
                                <a:pt x="17048" y="16653"/>
                              </a:moveTo>
                              <a:cubicBezTo>
                                <a:pt x="17073" y="16657"/>
                                <a:pt x="17074" y="16673"/>
                                <a:pt x="17099" y="16670"/>
                              </a:cubicBezTo>
                              <a:cubicBezTo>
                                <a:pt x="17161" y="16662"/>
                                <a:pt x="17226" y="16640"/>
                                <a:pt x="17287" y="16627"/>
                              </a:cubicBezTo>
                              <a:cubicBezTo>
                                <a:pt x="17425" y="16599"/>
                                <a:pt x="17631" y="16542"/>
                                <a:pt x="17771" y="16592"/>
                              </a:cubicBezTo>
                              <a:cubicBezTo>
                                <a:pt x="17853" y="16621"/>
                                <a:pt x="17845" y="16692"/>
                                <a:pt x="17824" y="16766"/>
                              </a:cubicBezTo>
                              <a:cubicBezTo>
                                <a:pt x="17743" y="17056"/>
                                <a:pt x="17603" y="17329"/>
                                <a:pt x="17521" y="17621"/>
                              </a:cubicBezTo>
                              <a:cubicBezTo>
                                <a:pt x="17381" y="18118"/>
                                <a:pt x="17296" y="18652"/>
                                <a:pt x="17494" y="19145"/>
                              </a:cubicBezTo>
                              <a:cubicBezTo>
                                <a:pt x="17514" y="19195"/>
                                <a:pt x="17584" y="19294"/>
                                <a:pt x="17513" y="19334"/>
                              </a:cubicBezTo>
                              <a:cubicBezTo>
                                <a:pt x="17425" y="19384"/>
                                <a:pt x="17252" y="19343"/>
                                <a:pt x="17160" y="19333"/>
                              </a:cubicBezTo>
                              <a:cubicBezTo>
                                <a:pt x="16977" y="19313"/>
                                <a:pt x="16800" y="19283"/>
                                <a:pt x="16624" y="19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7,16579" coordsize="4794,2772" path="m13476,17858c13439,17860,13392,17861,13357,17872c13311,17887,13257,17912,13219,17941c13186,17966,13154,18002,13164,18046c13174,18093,13220,18137,13248,18174c13263,18194,13316,18247,13300,18278c13283,18310,13208,18306,13180,18304c13127,18300,13086,18284,13047,18251em13625,18059c13610,18073,13596,18094,13589,18114c13576,18155,13565,18199,13553,18241c13548,18260,13545,18279,13540,18298c13556,18273,13562,18263,13569,18244em13884,18083c13867,18112,13852,18136,13830,18161c13865,18116,13900,18071,13939,18029c13972,17994,14022,17927,14075,17923c14122,17919,14119,18012,14119,18037c14119,18094,14115,18150,14108,18207c14107,18213,14107,18218,14106,18224em14375,17881c14385,17934,14392,17988,14399,18041c14409,18119,14418,18200,14446,18274c14463,18320,14485,18373,14543,18350c14554,18343,14566,18336,14577,18329em14665,17913c14546,18004,14421,18095,14316,18204c14280,18241,14246,18283,14224,18328em15094,18316c15134,18236,15189,18167,15242,18094c15364,17928,15479,17755,15563,17566c15615,17448,15685,17275,15641,17144c15634,17133,15627,17123,15620,17112c15540,17109,15505,17182,15466,17252c15374,17416,15307,17599,15252,17779c15211,17913,15152,18083,15174,18226c15185,18300,15221,18276,15266,18261em15517,18035c15494,18088,15445,18165,15447,18225c15450,18232,15452,18238,15455,18245c15512,18231,15552,18196,15597,18156c15655,18104,15705,18043,15765,17992c15785,17978,15787,17972,15802,17977c15812,18025,15805,18072,15800,18121c15797,18156,15793,18187,15796,18221em16189,17817c16186,17886,16176,17956,16178,18025c16180,18099,16191,18181,16229,18245c16264,18305,16319,18264,16362,18241em16436,17890c16302,17978,16166,18064,16045,18170c16027,18186,15904,18296,15937,18301em17002,16621c17014,16614,17018,16612,17028,16614em17048,16653c17073,16657,17074,16673,17099,16670c17161,16662,17226,16640,17287,16627c17425,16599,17631,16542,17771,16592c17853,16621,17845,16692,17824,16766c17743,17056,17603,17329,17521,17621c17381,18118,17296,18652,17494,19145c17514,19195,17584,19294,17513,19334c17425,19384,17252,19343,17160,19333c16977,19313,16800,19283,16624,19231e" stroked="t" o:allowincell="f" style="position:absolute;margin-left:279.85pt;margin-top:397.95pt;width:135.85pt;height:7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-265430</wp:posOffset>
                </wp:positionH>
                <wp:positionV relativeFrom="paragraph">
                  <wp:posOffset>6396990</wp:posOffset>
                </wp:positionV>
                <wp:extent cx="5965190" cy="1221105"/>
                <wp:effectExtent l="6350" t="10160" r="6985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1" h="3391">
                              <a:moveTo>
                                <a:pt x="2885" y="21786"/>
                              </a:moveTo>
                              <a:cubicBezTo>
                                <a:pt x="2871" y="21787"/>
                                <a:pt x="2852" y="21791"/>
                                <a:pt x="2830" y="21826"/>
                              </a:cubicBezTo>
                              <a:cubicBezTo>
                                <a:pt x="2789" y="21890"/>
                                <a:pt x="2747" y="21956"/>
                                <a:pt x="2711" y="22023"/>
                              </a:cubicBezTo>
                              <a:cubicBezTo>
                                <a:pt x="2682" y="22077"/>
                                <a:pt x="2639" y="22144"/>
                                <a:pt x="2630" y="22206"/>
                              </a:cubicBezTo>
                              <a:cubicBezTo>
                                <a:pt x="2631" y="22211"/>
                                <a:pt x="2632" y="22217"/>
                                <a:pt x="2633" y="22222"/>
                              </a:cubicBezTo>
                              <a:cubicBezTo>
                                <a:pt x="2680" y="22195"/>
                                <a:pt x="2712" y="22169"/>
                                <a:pt x="2749" y="22124"/>
                              </a:cubicBezTo>
                              <a:cubicBezTo>
                                <a:pt x="2826" y="22028"/>
                                <a:pt x="2890" y="21919"/>
                                <a:pt x="2946" y="21810"/>
                              </a:cubicBezTo>
                              <a:cubicBezTo>
                                <a:pt x="3021" y="21663"/>
                                <a:pt x="3088" y="21505"/>
                                <a:pt x="3126" y="21344"/>
                              </a:cubicBezTo>
                              <a:cubicBezTo>
                                <a:pt x="3087" y="21411"/>
                                <a:pt x="3069" y="21482"/>
                                <a:pt x="3048" y="21557"/>
                              </a:cubicBezTo>
                              <a:cubicBezTo>
                                <a:pt x="3018" y="21665"/>
                                <a:pt x="2995" y="21770"/>
                                <a:pt x="2984" y="21881"/>
                              </a:cubicBezTo>
                              <a:cubicBezTo>
                                <a:pt x="2979" y="21927"/>
                                <a:pt x="2969" y="21995"/>
                                <a:pt x="3016" y="22020"/>
                              </a:cubicBezTo>
                              <a:cubicBezTo>
                                <a:pt x="3039" y="22012"/>
                                <a:pt x="3048" y="22008"/>
                                <a:pt x="3060" y="21995"/>
                              </a:cubicBezTo>
                            </a:path>
                            <a:path w="16571" h="3391">
                              <a:moveTo>
                                <a:pt x="3218" y="21810"/>
                              </a:moveTo>
                              <a:cubicBezTo>
                                <a:pt x="3238" y="21841"/>
                                <a:pt x="3239" y="21868"/>
                                <a:pt x="3248" y="21903"/>
                              </a:cubicBezTo>
                              <a:cubicBezTo>
                                <a:pt x="3254" y="21925"/>
                                <a:pt x="3262" y="21946"/>
                                <a:pt x="3287" y="21941"/>
                              </a:cubicBezTo>
                              <a:cubicBezTo>
                                <a:pt x="3322" y="21934"/>
                                <a:pt x="3352" y="21904"/>
                                <a:pt x="3379" y="21884"/>
                              </a:cubicBezTo>
                              <a:cubicBezTo>
                                <a:pt x="3398" y="21870"/>
                                <a:pt x="3415" y="21857"/>
                                <a:pt x="3436" y="21846"/>
                              </a:cubicBezTo>
                              <a:cubicBezTo>
                                <a:pt x="3449" y="21901"/>
                                <a:pt x="3433" y="21942"/>
                                <a:pt x="3415" y="21997"/>
                              </a:cubicBezTo>
                              <a:cubicBezTo>
                                <a:pt x="3393" y="22065"/>
                                <a:pt x="3370" y="22133"/>
                                <a:pt x="3330" y="22193"/>
                              </a:cubicBezTo>
                              <a:cubicBezTo>
                                <a:pt x="3312" y="22220"/>
                                <a:pt x="3281" y="22261"/>
                                <a:pt x="3243" y="22257"/>
                              </a:cubicBezTo>
                              <a:cubicBezTo>
                                <a:pt x="3238" y="22255"/>
                                <a:pt x="3234" y="22253"/>
                                <a:pt x="3229" y="22251"/>
                              </a:cubicBezTo>
                              <a:cubicBezTo>
                                <a:pt x="3224" y="22221"/>
                                <a:pt x="3218" y="22213"/>
                                <a:pt x="3251" y="22189"/>
                              </a:cubicBezTo>
                              <a:cubicBezTo>
                                <a:pt x="3303" y="22151"/>
                                <a:pt x="3363" y="22144"/>
                                <a:pt x="3424" y="22132"/>
                              </a:cubicBezTo>
                              <a:cubicBezTo>
                                <a:pt x="3474" y="22122"/>
                                <a:pt x="3525" y="22115"/>
                                <a:pt x="3575" y="22105"/>
                              </a:cubicBezTo>
                            </a:path>
                            <a:path w="16571" h="3391">
                              <a:moveTo>
                                <a:pt x="2537" y="22502"/>
                              </a:moveTo>
                              <a:cubicBezTo>
                                <a:pt x="2482" y="22535"/>
                                <a:pt x="2470" y="22542"/>
                                <a:pt x="2437" y="22562"/>
                              </a:cubicBezTo>
                              <a:cubicBezTo>
                                <a:pt x="2551" y="22539"/>
                                <a:pt x="2691" y="22505"/>
                                <a:pt x="2810" y="22479"/>
                              </a:cubicBezTo>
                              <a:cubicBezTo>
                                <a:pt x="3134" y="22409"/>
                                <a:pt x="3465" y="22360"/>
                                <a:pt x="3793" y="22309"/>
                              </a:cubicBezTo>
                              <a:cubicBezTo>
                                <a:pt x="4019" y="22277"/>
                                <a:pt x="4087" y="22267"/>
                                <a:pt x="4234" y="22248"/>
                              </a:cubicBezTo>
                            </a:path>
                            <a:path w="16571" h="3391">
                              <a:moveTo>
                                <a:pt x="2734" y="23281"/>
                              </a:moveTo>
                              <a:cubicBezTo>
                                <a:pt x="2657" y="23339"/>
                                <a:pt x="2592" y="23405"/>
                                <a:pt x="2544" y="23489"/>
                              </a:cubicBezTo>
                              <a:cubicBezTo>
                                <a:pt x="2514" y="23541"/>
                                <a:pt x="2474" y="23622"/>
                                <a:pt x="2489" y="23685"/>
                              </a:cubicBezTo>
                              <a:cubicBezTo>
                                <a:pt x="2493" y="23690"/>
                                <a:pt x="2497" y="23695"/>
                                <a:pt x="2501" y="23700"/>
                              </a:cubicBezTo>
                              <a:cubicBezTo>
                                <a:pt x="2570" y="23674"/>
                                <a:pt x="2613" y="23618"/>
                                <a:pt x="2656" y="23556"/>
                              </a:cubicBezTo>
                              <a:cubicBezTo>
                                <a:pt x="2767" y="23396"/>
                                <a:pt x="2848" y="23209"/>
                                <a:pt x="2888" y="23019"/>
                              </a:cubicBezTo>
                              <a:cubicBezTo>
                                <a:pt x="2902" y="22954"/>
                                <a:pt x="2902" y="22906"/>
                                <a:pt x="2893" y="22843"/>
                              </a:cubicBezTo>
                              <a:cubicBezTo>
                                <a:pt x="2865" y="22893"/>
                                <a:pt x="2857" y="22929"/>
                                <a:pt x="2848" y="22990"/>
                              </a:cubicBezTo>
                              <a:cubicBezTo>
                                <a:pt x="2833" y="23095"/>
                                <a:pt x="2839" y="23202"/>
                                <a:pt x="2848" y="23308"/>
                              </a:cubicBezTo>
                              <a:cubicBezTo>
                                <a:pt x="2850" y="23329"/>
                                <a:pt x="2853" y="23351"/>
                                <a:pt x="2855" y="23372"/>
                              </a:cubicBezTo>
                            </a:path>
                            <a:path w="16571" h="3391">
                              <a:moveTo>
                                <a:pt x="3124" y="23179"/>
                              </a:moveTo>
                              <a:cubicBezTo>
                                <a:pt x="3121" y="23210"/>
                                <a:pt x="3125" y="23238"/>
                                <a:pt x="3136" y="23267"/>
                              </a:cubicBezTo>
                              <a:cubicBezTo>
                                <a:pt x="3162" y="23334"/>
                                <a:pt x="3203" y="23410"/>
                                <a:pt x="3265" y="23450"/>
                              </a:cubicBezTo>
                              <a:cubicBezTo>
                                <a:pt x="3304" y="23476"/>
                                <a:pt x="3328" y="23472"/>
                                <a:pt x="3370" y="23466"/>
                              </a:cubicBezTo>
                            </a:path>
                            <a:path w="16571" h="3391">
                              <a:moveTo>
                                <a:pt x="3478" y="23075"/>
                              </a:moveTo>
                              <a:cubicBezTo>
                                <a:pt x="3355" y="23173"/>
                                <a:pt x="3243" y="23274"/>
                                <a:pt x="3136" y="23389"/>
                              </a:cubicBezTo>
                              <a:cubicBezTo>
                                <a:pt x="3092" y="23436"/>
                                <a:pt x="3051" y="23484"/>
                                <a:pt x="3006" y="23529"/>
                              </a:cubicBezTo>
                            </a:path>
                            <a:path w="16571" h="3391">
                              <a:moveTo>
                                <a:pt x="5030" y="22255"/>
                              </a:moveTo>
                              <a:cubicBezTo>
                                <a:pt x="5038" y="22285"/>
                                <a:pt x="5062" y="22292"/>
                                <a:pt x="5094" y="22299"/>
                              </a:cubicBezTo>
                              <a:cubicBezTo>
                                <a:pt x="5186" y="22318"/>
                                <a:pt x="5277" y="22343"/>
                                <a:pt x="5369" y="22365"/>
                              </a:cubicBezTo>
                            </a:path>
                            <a:path w="16571" h="3391">
                              <a:moveTo>
                                <a:pt x="5023" y="22757"/>
                              </a:moveTo>
                              <a:cubicBezTo>
                                <a:pt x="5112" y="22797"/>
                                <a:pt x="5225" y="22757"/>
                                <a:pt x="5320" y="22739"/>
                              </a:cubicBezTo>
                              <a:cubicBezTo>
                                <a:pt x="5478" y="22709"/>
                                <a:pt x="5535" y="22697"/>
                                <a:pt x="5640" y="22668"/>
                              </a:cubicBezTo>
                            </a:path>
                            <a:path w="16571" h="3391">
                              <a:moveTo>
                                <a:pt x="6717" y="22175"/>
                              </a:moveTo>
                              <a:cubicBezTo>
                                <a:pt x="6746" y="22182"/>
                                <a:pt x="6733" y="22223"/>
                                <a:pt x="6737" y="22253"/>
                              </a:cubicBezTo>
                              <a:cubicBezTo>
                                <a:pt x="6749" y="22339"/>
                                <a:pt x="6772" y="22424"/>
                                <a:pt x="6796" y="22507"/>
                              </a:cubicBezTo>
                              <a:cubicBezTo>
                                <a:pt x="6817" y="22581"/>
                                <a:pt x="6841" y="22673"/>
                                <a:pt x="6899" y="22728"/>
                              </a:cubicBezTo>
                              <a:cubicBezTo>
                                <a:pt x="6926" y="22745"/>
                                <a:pt x="6933" y="22751"/>
                                <a:pt x="6955" y="22746"/>
                              </a:cubicBezTo>
                            </a:path>
                            <a:path w="16571" h="3391">
                              <a:moveTo>
                                <a:pt x="7061" y="22305"/>
                              </a:moveTo>
                              <a:cubicBezTo>
                                <a:pt x="6909" y="22431"/>
                                <a:pt x="6752" y="22551"/>
                                <a:pt x="6606" y="22684"/>
                              </a:cubicBezTo>
                              <a:cubicBezTo>
                                <a:pt x="6553" y="22733"/>
                                <a:pt x="6501" y="22785"/>
                                <a:pt x="6450" y="22836"/>
                              </a:cubicBezTo>
                            </a:path>
                            <a:path w="16571" h="3391">
                              <a:moveTo>
                                <a:pt x="7493" y="21368"/>
                              </a:moveTo>
                              <a:cubicBezTo>
                                <a:pt x="7471" y="21357"/>
                                <a:pt x="7445" y="21378"/>
                                <a:pt x="7426" y="21397"/>
                              </a:cubicBezTo>
                              <a:cubicBezTo>
                                <a:pt x="7372" y="21451"/>
                                <a:pt x="7323" y="21513"/>
                                <a:pt x="7282" y="21578"/>
                              </a:cubicBezTo>
                              <a:cubicBezTo>
                                <a:pt x="7253" y="21625"/>
                                <a:pt x="7199" y="21702"/>
                                <a:pt x="7233" y="21758"/>
                              </a:cubicBezTo>
                              <a:cubicBezTo>
                                <a:pt x="7267" y="21813"/>
                                <a:pt x="7375" y="21746"/>
                                <a:pt x="7409" y="21731"/>
                              </a:cubicBezTo>
                            </a:path>
                            <a:path w="16571" h="3391">
                              <a:moveTo>
                                <a:pt x="7713" y="21503"/>
                              </a:moveTo>
                              <a:cubicBezTo>
                                <a:pt x="7658" y="21540"/>
                                <a:pt x="7595" y="21578"/>
                                <a:pt x="7548" y="21625"/>
                              </a:cubicBezTo>
                              <a:cubicBezTo>
                                <a:pt x="7526" y="21653"/>
                                <a:pt x="7520" y="21659"/>
                                <a:pt x="7512" y="21680"/>
                              </a:cubicBezTo>
                              <a:cubicBezTo>
                                <a:pt x="7531" y="21720"/>
                                <a:pt x="7568" y="21698"/>
                                <a:pt x="7605" y="21680"/>
                              </a:cubicBezTo>
                              <a:cubicBezTo>
                                <a:pt x="7669" y="21649"/>
                                <a:pt x="7730" y="21606"/>
                                <a:pt x="7781" y="21556"/>
                              </a:cubicBezTo>
                              <a:cubicBezTo>
                                <a:pt x="7805" y="21532"/>
                                <a:pt x="7819" y="21506"/>
                                <a:pt x="7834" y="21476"/>
                              </a:cubicBezTo>
                            </a:path>
                            <a:path w="16571" h="3391">
                              <a:moveTo>
                                <a:pt x="8183" y="21353"/>
                              </a:moveTo>
                              <a:cubicBezTo>
                                <a:pt x="8154" y="21380"/>
                                <a:pt x="8112" y="21407"/>
                                <a:pt x="8087" y="21437"/>
                              </a:cubicBezTo>
                              <a:cubicBezTo>
                                <a:pt x="8063" y="21466"/>
                                <a:pt x="8056" y="21510"/>
                                <a:pt x="8050" y="21546"/>
                              </a:cubicBezTo>
                              <a:cubicBezTo>
                                <a:pt x="8046" y="21573"/>
                                <a:pt x="8040" y="21607"/>
                                <a:pt x="8011" y="21619"/>
                              </a:cubicBezTo>
                              <a:cubicBezTo>
                                <a:pt x="7986" y="21629"/>
                                <a:pt x="7949" y="21624"/>
                                <a:pt x="7926" y="21612"/>
                              </a:cubicBezTo>
                              <a:cubicBezTo>
                                <a:pt x="7920" y="21608"/>
                                <a:pt x="7914" y="21603"/>
                                <a:pt x="7908" y="21599"/>
                              </a:cubicBezTo>
                            </a:path>
                            <a:path w="16571" h="3391">
                              <a:moveTo>
                                <a:pt x="8300" y="21383"/>
                              </a:moveTo>
                              <a:cubicBezTo>
                                <a:pt x="8313" y="21416"/>
                                <a:pt x="8312" y="21442"/>
                                <a:pt x="8315" y="21478"/>
                              </a:cubicBezTo>
                              <a:cubicBezTo>
                                <a:pt x="8320" y="21533"/>
                                <a:pt x="8335" y="21590"/>
                                <a:pt x="8361" y="21639"/>
                              </a:cubicBezTo>
                              <a:cubicBezTo>
                                <a:pt x="8389" y="21691"/>
                                <a:pt x="8417" y="21685"/>
                                <a:pt x="8466" y="21672"/>
                              </a:cubicBezTo>
                            </a:path>
                            <a:path w="16571" h="3391">
                              <a:moveTo>
                                <a:pt x="8526" y="21396"/>
                              </a:moveTo>
                              <a:cubicBezTo>
                                <a:pt x="8438" y="21467"/>
                                <a:pt x="8348" y="21537"/>
                                <a:pt x="8280" y="21629"/>
                              </a:cubicBezTo>
                              <a:cubicBezTo>
                                <a:pt x="8273" y="21641"/>
                                <a:pt x="8266" y="21652"/>
                                <a:pt x="8259" y="21664"/>
                              </a:cubicBezTo>
                            </a:path>
                            <a:path w="16571" h="3391">
                              <a:moveTo>
                                <a:pt x="10049" y="20848"/>
                              </a:moveTo>
                              <a:cubicBezTo>
                                <a:pt x="10022" y="20847"/>
                                <a:pt x="9997" y="20845"/>
                                <a:pt x="9968" y="20848"/>
                              </a:cubicBezTo>
                              <a:cubicBezTo>
                                <a:pt x="9920" y="20853"/>
                                <a:pt x="9874" y="20860"/>
                                <a:pt x="9826" y="20861"/>
                              </a:cubicBezTo>
                              <a:cubicBezTo>
                                <a:pt x="9730" y="20864"/>
                                <a:pt x="9595" y="20835"/>
                                <a:pt x="9511" y="20895"/>
                              </a:cubicBezTo>
                              <a:cubicBezTo>
                                <a:pt x="9444" y="20942"/>
                                <a:pt x="9427" y="21069"/>
                                <a:pt x="9405" y="21140"/>
                              </a:cubicBezTo>
                              <a:cubicBezTo>
                                <a:pt x="9271" y="21582"/>
                                <a:pt x="9181" y="22039"/>
                                <a:pt x="9106" y="22494"/>
                              </a:cubicBezTo>
                              <a:cubicBezTo>
                                <a:pt x="9083" y="22632"/>
                                <a:pt x="8979" y="22944"/>
                                <a:pt x="9040" y="23082"/>
                              </a:cubicBezTo>
                              <a:cubicBezTo>
                                <a:pt x="9079" y="23170"/>
                                <a:pt x="9144" y="23137"/>
                                <a:pt x="9221" y="23111"/>
                              </a:cubicBezTo>
                              <a:cubicBezTo>
                                <a:pt x="9356" y="23066"/>
                                <a:pt x="9485" y="23004"/>
                                <a:pt x="9615" y="22947"/>
                              </a:cubicBezTo>
                            </a:path>
                            <a:path w="16571" h="3391">
                              <a:moveTo>
                                <a:pt x="10834" y="21105"/>
                              </a:moveTo>
                              <a:cubicBezTo>
                                <a:pt x="10803" y="21091"/>
                                <a:pt x="10758" y="21107"/>
                                <a:pt x="10728" y="21129"/>
                              </a:cubicBezTo>
                              <a:cubicBezTo>
                                <a:pt x="10651" y="21185"/>
                                <a:pt x="10576" y="21269"/>
                                <a:pt x="10518" y="21344"/>
                              </a:cubicBezTo>
                              <a:cubicBezTo>
                                <a:pt x="10465" y="21413"/>
                                <a:pt x="10398" y="21502"/>
                                <a:pt x="10401" y="21594"/>
                              </a:cubicBezTo>
                              <a:cubicBezTo>
                                <a:pt x="10404" y="21677"/>
                                <a:pt x="10507" y="21635"/>
                                <a:pt x="10549" y="21625"/>
                              </a:cubicBezTo>
                            </a:path>
                            <a:path w="16571" h="3391">
                              <a:moveTo>
                                <a:pt x="10926" y="21417"/>
                              </a:moveTo>
                              <a:cubicBezTo>
                                <a:pt x="10869" y="21456"/>
                                <a:pt x="10798" y="21493"/>
                                <a:pt x="10749" y="21543"/>
                              </a:cubicBezTo>
                              <a:cubicBezTo>
                                <a:pt x="10716" y="21577"/>
                                <a:pt x="10711" y="21598"/>
                                <a:pt x="10712" y="21639"/>
                              </a:cubicBezTo>
                              <a:cubicBezTo>
                                <a:pt x="10774" y="21657"/>
                                <a:pt x="10820" y="21636"/>
                                <a:pt x="10878" y="21605"/>
                              </a:cubicBezTo>
                              <a:cubicBezTo>
                                <a:pt x="10948" y="21568"/>
                                <a:pt x="11015" y="21519"/>
                                <a:pt x="11051" y="21447"/>
                              </a:cubicBezTo>
                              <a:cubicBezTo>
                                <a:pt x="11073" y="21403"/>
                                <a:pt x="11058" y="21368"/>
                                <a:pt x="11015" y="21347"/>
                              </a:cubicBezTo>
                              <a:cubicBezTo>
                                <a:pt x="10994" y="21337"/>
                                <a:pt x="10968" y="21335"/>
                                <a:pt x="10945" y="21331"/>
                              </a:cubicBezTo>
                            </a:path>
                            <a:path w="16571" h="3391">
                              <a:moveTo>
                                <a:pt x="11481" y="21236"/>
                              </a:moveTo>
                              <a:cubicBezTo>
                                <a:pt x="11450" y="21266"/>
                                <a:pt x="11416" y="21288"/>
                                <a:pt x="11387" y="21321"/>
                              </a:cubicBezTo>
                              <a:cubicBezTo>
                                <a:pt x="11329" y="21387"/>
                                <a:pt x="11323" y="21470"/>
                                <a:pt x="11288" y="21547"/>
                              </a:cubicBezTo>
                              <a:cubicBezTo>
                                <a:pt x="11264" y="21599"/>
                                <a:pt x="11230" y="21632"/>
                                <a:pt x="11179" y="21656"/>
                              </a:cubicBezTo>
                              <a:cubicBezTo>
                                <a:pt x="11143" y="21673"/>
                                <a:pt x="11090" y="21685"/>
                                <a:pt x="11058" y="21652"/>
                              </a:cubicBezTo>
                              <a:cubicBezTo>
                                <a:pt x="11054" y="21644"/>
                                <a:pt x="11049" y="21637"/>
                                <a:pt x="11045" y="21629"/>
                              </a:cubicBezTo>
                            </a:path>
                            <a:path w="16571" h="3391">
                              <a:moveTo>
                                <a:pt x="11680" y="21274"/>
                              </a:moveTo>
                              <a:cubicBezTo>
                                <a:pt x="11676" y="21316"/>
                                <a:pt x="11666" y="21358"/>
                                <a:pt x="11662" y="21400"/>
                              </a:cubicBezTo>
                              <a:cubicBezTo>
                                <a:pt x="11657" y="21456"/>
                                <a:pt x="11656" y="21526"/>
                                <a:pt x="11685" y="21576"/>
                              </a:cubicBezTo>
                              <a:cubicBezTo>
                                <a:pt x="11713" y="21624"/>
                                <a:pt x="11779" y="21601"/>
                                <a:pt x="11815" y="21580"/>
                              </a:cubicBezTo>
                              <a:cubicBezTo>
                                <a:pt x="11832" y="21568"/>
                                <a:pt x="11848" y="21556"/>
                                <a:pt x="11865" y="21544"/>
                              </a:cubicBezTo>
                            </a:path>
                            <a:path w="16571" h="3391">
                              <a:moveTo>
                                <a:pt x="11946" y="21260"/>
                              </a:moveTo>
                              <a:cubicBezTo>
                                <a:pt x="11825" y="21340"/>
                                <a:pt x="11705" y="21421"/>
                                <a:pt x="11606" y="21528"/>
                              </a:cubicBezTo>
                              <a:cubicBezTo>
                                <a:pt x="11534" y="21605"/>
                                <a:pt x="11477" y="21695"/>
                                <a:pt x="11424" y="21786"/>
                              </a:cubicBezTo>
                            </a:path>
                            <a:path w="16571" h="3391">
                              <a:moveTo>
                                <a:pt x="10120" y="22074"/>
                              </a:moveTo>
                              <a:cubicBezTo>
                                <a:pt x="10085" y="22097"/>
                                <a:pt x="10075" y="22101"/>
                                <a:pt x="10066" y="22128"/>
                              </a:cubicBezTo>
                              <a:cubicBezTo>
                                <a:pt x="10157" y="22187"/>
                                <a:pt x="10216" y="22195"/>
                                <a:pt x="10345" y="22197"/>
                              </a:cubicBezTo>
                              <a:cubicBezTo>
                                <a:pt x="10744" y="22204"/>
                                <a:pt x="11143" y="22168"/>
                                <a:pt x="11541" y="22146"/>
                              </a:cubicBezTo>
                              <a:cubicBezTo>
                                <a:pt x="11760" y="22134"/>
                                <a:pt x="11978" y="22122"/>
                                <a:pt x="12197" y="22110"/>
                              </a:cubicBezTo>
                            </a:path>
                            <a:path w="16571" h="3391">
                              <a:moveTo>
                                <a:pt x="10692" y="22595"/>
                              </a:moveTo>
                              <a:cubicBezTo>
                                <a:pt x="10693" y="22624"/>
                                <a:pt x="10706" y="22646"/>
                                <a:pt x="10722" y="22671"/>
                              </a:cubicBezTo>
                              <a:cubicBezTo>
                                <a:pt x="10769" y="22744"/>
                                <a:pt x="10827" y="22813"/>
                                <a:pt x="10881" y="22880"/>
                              </a:cubicBezTo>
                              <a:cubicBezTo>
                                <a:pt x="10914" y="22921"/>
                                <a:pt x="10957" y="22979"/>
                                <a:pt x="11003" y="23006"/>
                              </a:cubicBezTo>
                              <a:cubicBezTo>
                                <a:pt x="11011" y="23009"/>
                                <a:pt x="11019" y="23011"/>
                                <a:pt x="11027" y="23014"/>
                              </a:cubicBezTo>
                            </a:path>
                            <a:path w="16571" h="3391">
                              <a:moveTo>
                                <a:pt x="11200" y="22506"/>
                              </a:moveTo>
                              <a:cubicBezTo>
                                <a:pt x="11077" y="22581"/>
                                <a:pt x="10955" y="22665"/>
                                <a:pt x="10864" y="22780"/>
                              </a:cubicBezTo>
                              <a:cubicBezTo>
                                <a:pt x="10806" y="22853"/>
                                <a:pt x="10770" y="22941"/>
                                <a:pt x="10730" y="23024"/>
                              </a:cubicBezTo>
                            </a:path>
                            <a:path w="16571" h="3391">
                              <a:moveTo>
                                <a:pt x="12769" y="21939"/>
                              </a:moveTo>
                              <a:cubicBezTo>
                                <a:pt x="12742" y="21962"/>
                                <a:pt x="12756" y="21972"/>
                                <a:pt x="12786" y="21982"/>
                              </a:cubicBezTo>
                              <a:cubicBezTo>
                                <a:pt x="12834" y="21998"/>
                                <a:pt x="12888" y="22001"/>
                                <a:pt x="12938" y="22003"/>
                              </a:cubicBezTo>
                              <a:cubicBezTo>
                                <a:pt x="12974" y="22004"/>
                                <a:pt x="13010" y="22003"/>
                                <a:pt x="13046" y="22009"/>
                              </a:cubicBezTo>
                              <a:cubicBezTo>
                                <a:pt x="12994" y="22022"/>
                                <a:pt x="12941" y="22025"/>
                                <a:pt x="12887" y="22028"/>
                              </a:cubicBezTo>
                              <a:cubicBezTo>
                                <a:pt x="12830" y="22032"/>
                                <a:pt x="12772" y="22032"/>
                                <a:pt x="12715" y="22038"/>
                              </a:cubicBezTo>
                              <a:cubicBezTo>
                                <a:pt x="12805" y="22047"/>
                                <a:pt x="12888" y="22034"/>
                                <a:pt x="12977" y="22011"/>
                              </a:cubicBezTo>
                              <a:cubicBezTo>
                                <a:pt x="13009" y="22001"/>
                                <a:pt x="13042" y="21991"/>
                                <a:pt x="13074" y="21981"/>
                              </a:cubicBezTo>
                            </a:path>
                            <a:path w="16571" h="3391">
                              <a:moveTo>
                                <a:pt x="14215" y="21736"/>
                              </a:moveTo>
                              <a:cubicBezTo>
                                <a:pt x="14200" y="21721"/>
                                <a:pt x="14164" y="21715"/>
                                <a:pt x="14139" y="21719"/>
                              </a:cubicBezTo>
                              <a:cubicBezTo>
                                <a:pt x="14089" y="21727"/>
                                <a:pt x="14027" y="21743"/>
                                <a:pt x="13981" y="21765"/>
                              </a:cubicBezTo>
                              <a:cubicBezTo>
                                <a:pt x="13929" y="21790"/>
                                <a:pt x="13877" y="21829"/>
                                <a:pt x="13863" y="21888"/>
                              </a:cubicBezTo>
                              <a:cubicBezTo>
                                <a:pt x="13849" y="21948"/>
                                <a:pt x="13880" y="22003"/>
                                <a:pt x="13907" y="22053"/>
                              </a:cubicBezTo>
                              <a:cubicBezTo>
                                <a:pt x="13924" y="22086"/>
                                <a:pt x="13975" y="22145"/>
                                <a:pt x="13964" y="22186"/>
                              </a:cubicBezTo>
                              <a:cubicBezTo>
                                <a:pt x="13953" y="22227"/>
                                <a:pt x="13891" y="22211"/>
                                <a:pt x="13865" y="22202"/>
                              </a:cubicBezTo>
                              <a:cubicBezTo>
                                <a:pt x="13823" y="22187"/>
                                <a:pt x="13803" y="22164"/>
                                <a:pt x="13774" y="22133"/>
                              </a:cubicBezTo>
                            </a:path>
                            <a:path w="16571" h="3391">
                              <a:moveTo>
                                <a:pt x="14285" y="21903"/>
                              </a:moveTo>
                              <a:cubicBezTo>
                                <a:pt x="14266" y="21936"/>
                                <a:pt x="14242" y="21971"/>
                                <a:pt x="14229" y="22007"/>
                              </a:cubicBezTo>
                              <a:cubicBezTo>
                                <a:pt x="14225" y="22019"/>
                                <a:pt x="14201" y="22098"/>
                                <a:pt x="14216" y="22107"/>
                              </a:cubicBezTo>
                              <a:cubicBezTo>
                                <a:pt x="14235" y="22104"/>
                                <a:pt x="14242" y="22101"/>
                                <a:pt x="14247" y="22083"/>
                              </a:cubicBezTo>
                            </a:path>
                            <a:path w="16571" h="3391">
                              <a:moveTo>
                                <a:pt x="14549" y="21461"/>
                              </a:moveTo>
                              <a:cubicBezTo>
                                <a:pt x="14532" y="21490"/>
                                <a:pt x="14525" y="21508"/>
                                <a:pt x="14518" y="21540"/>
                              </a:cubicBezTo>
                            </a:path>
                            <a:path w="16571" h="3391">
                              <a:moveTo>
                                <a:pt x="14569" y="21965"/>
                              </a:moveTo>
                              <a:cubicBezTo>
                                <a:pt x="14563" y="21991"/>
                                <a:pt x="14562" y="21998"/>
                                <a:pt x="14555" y="22013"/>
                              </a:cubicBezTo>
                              <a:cubicBezTo>
                                <a:pt x="14601" y="21967"/>
                                <a:pt x="14646" y="21923"/>
                                <a:pt x="14697" y="21883"/>
                              </a:cubicBezTo>
                              <a:cubicBezTo>
                                <a:pt x="14735" y="21853"/>
                                <a:pt x="14817" y="21782"/>
                                <a:pt x="14873" y="21807"/>
                              </a:cubicBezTo>
                              <a:cubicBezTo>
                                <a:pt x="14927" y="21831"/>
                                <a:pt x="14879" y="21935"/>
                                <a:pt x="14870" y="21968"/>
                              </a:cubicBezTo>
                              <a:cubicBezTo>
                                <a:pt x="14855" y="22022"/>
                                <a:pt x="14836" y="22072"/>
                                <a:pt x="14816" y="22124"/>
                              </a:cubicBezTo>
                            </a:path>
                            <a:path w="16571" h="3391">
                              <a:moveTo>
                                <a:pt x="15336" y="21723"/>
                              </a:moveTo>
                              <a:cubicBezTo>
                                <a:pt x="15326" y="21798"/>
                                <a:pt x="15314" y="21876"/>
                                <a:pt x="15315" y="21952"/>
                              </a:cubicBezTo>
                              <a:cubicBezTo>
                                <a:pt x="15316" y="22020"/>
                                <a:pt x="15330" y="22109"/>
                                <a:pt x="15384" y="22158"/>
                              </a:cubicBezTo>
                              <a:cubicBezTo>
                                <a:pt x="15418" y="22189"/>
                                <a:pt x="15449" y="22170"/>
                                <a:pt x="15485" y="22159"/>
                              </a:cubicBezTo>
                            </a:path>
                            <a:path w="16571" h="3391">
                              <a:moveTo>
                                <a:pt x="15645" y="21847"/>
                              </a:moveTo>
                              <a:cubicBezTo>
                                <a:pt x="15550" y="21904"/>
                                <a:pt x="15460" y="21965"/>
                                <a:pt x="15377" y="22040"/>
                              </a:cubicBezTo>
                              <a:cubicBezTo>
                                <a:pt x="15329" y="22083"/>
                                <a:pt x="15288" y="22128"/>
                                <a:pt x="15250" y="22178"/>
                              </a:cubicBezTo>
                            </a:path>
                            <a:path w="16571" h="3391">
                              <a:moveTo>
                                <a:pt x="16033" y="22165"/>
                              </a:moveTo>
                              <a:cubicBezTo>
                                <a:pt x="16076" y="22086"/>
                                <a:pt x="16132" y="22017"/>
                                <a:pt x="16183" y="21942"/>
                              </a:cubicBezTo>
                              <a:cubicBezTo>
                                <a:pt x="16270" y="21814"/>
                                <a:pt x="16347" y="21678"/>
                                <a:pt x="16405" y="21534"/>
                              </a:cubicBezTo>
                              <a:cubicBezTo>
                                <a:pt x="16464" y="21387"/>
                                <a:pt x="16500" y="21235"/>
                                <a:pt x="16509" y="21077"/>
                              </a:cubicBezTo>
                              <a:cubicBezTo>
                                <a:pt x="16514" y="20996"/>
                                <a:pt x="16518" y="20916"/>
                                <a:pt x="16456" y="20865"/>
                              </a:cubicBezTo>
                              <a:cubicBezTo>
                                <a:pt x="16365" y="20952"/>
                                <a:pt x="16329" y="21059"/>
                                <a:pt x="16288" y="21179"/>
                              </a:cubicBezTo>
                              <a:cubicBezTo>
                                <a:pt x="16224" y="21365"/>
                                <a:pt x="16167" y="21564"/>
                                <a:pt x="16145" y="21760"/>
                              </a:cubicBezTo>
                              <a:cubicBezTo>
                                <a:pt x="16137" y="21835"/>
                                <a:pt x="16109" y="22008"/>
                                <a:pt x="16180" y="22067"/>
                              </a:cubicBezTo>
                              <a:cubicBezTo>
                                <a:pt x="16191" y="22070"/>
                                <a:pt x="16201" y="22074"/>
                                <a:pt x="16212" y="22077"/>
                              </a:cubicBezTo>
                            </a:path>
                            <a:path w="16571" h="3391">
                              <a:moveTo>
                                <a:pt x="16426" y="21855"/>
                              </a:moveTo>
                              <a:cubicBezTo>
                                <a:pt x="16409" y="21878"/>
                                <a:pt x="16394" y="21899"/>
                                <a:pt x="16382" y="21924"/>
                              </a:cubicBezTo>
                              <a:cubicBezTo>
                                <a:pt x="16445" y="21916"/>
                                <a:pt x="16498" y="21887"/>
                                <a:pt x="16555" y="21857"/>
                              </a:cubicBezTo>
                              <a:cubicBezTo>
                                <a:pt x="16614" y="21826"/>
                                <a:pt x="16678" y="21774"/>
                                <a:pt x="16745" y="21761"/>
                              </a:cubicBezTo>
                              <a:cubicBezTo>
                                <a:pt x="16751" y="21762"/>
                                <a:pt x="16756" y="21762"/>
                                <a:pt x="16762" y="21763"/>
                              </a:cubicBezTo>
                              <a:cubicBezTo>
                                <a:pt x="16764" y="21812"/>
                                <a:pt x="16742" y="21846"/>
                                <a:pt x="16724" y="21892"/>
                              </a:cubicBezTo>
                              <a:cubicBezTo>
                                <a:pt x="16710" y="21927"/>
                                <a:pt x="16705" y="21958"/>
                                <a:pt x="16702" y="21995"/>
                              </a:cubicBezTo>
                            </a:path>
                            <a:path w="16571" h="3391">
                              <a:moveTo>
                                <a:pt x="17126" y="21636"/>
                              </a:moveTo>
                              <a:cubicBezTo>
                                <a:pt x="17113" y="21704"/>
                                <a:pt x="17097" y="21772"/>
                                <a:pt x="17103" y="21842"/>
                              </a:cubicBezTo>
                              <a:cubicBezTo>
                                <a:pt x="17110" y="21929"/>
                                <a:pt x="17145" y="22035"/>
                                <a:pt x="17224" y="22083"/>
                              </a:cubicBezTo>
                              <a:cubicBezTo>
                                <a:pt x="17280" y="22117"/>
                                <a:pt x="17324" y="22087"/>
                                <a:pt x="17371" y="22057"/>
                              </a:cubicBezTo>
                            </a:path>
                            <a:path w="16571" h="3391">
                              <a:moveTo>
                                <a:pt x="17359" y="21711"/>
                              </a:moveTo>
                              <a:cubicBezTo>
                                <a:pt x="17234" y="21791"/>
                                <a:pt x="17101" y="21872"/>
                                <a:pt x="16993" y="21975"/>
                              </a:cubicBezTo>
                              <a:cubicBezTo>
                                <a:pt x="16967" y="21999"/>
                                <a:pt x="16866" y="22088"/>
                                <a:pt x="16925" y="22102"/>
                              </a:cubicBezTo>
                            </a:path>
                            <a:path w="16571" h="3391">
                              <a:moveTo>
                                <a:pt x="18075" y="20425"/>
                              </a:moveTo>
                              <a:cubicBezTo>
                                <a:pt x="18108" y="20408"/>
                                <a:pt x="18114" y="20401"/>
                                <a:pt x="18150" y="20391"/>
                              </a:cubicBezTo>
                              <a:cubicBezTo>
                                <a:pt x="18286" y="20352"/>
                                <a:pt x="18432" y="20335"/>
                                <a:pt x="18573" y="20321"/>
                              </a:cubicBezTo>
                              <a:cubicBezTo>
                                <a:pt x="18683" y="20310"/>
                                <a:pt x="18856" y="20279"/>
                                <a:pt x="18962" y="20329"/>
                              </a:cubicBezTo>
                              <a:cubicBezTo>
                                <a:pt x="19033" y="20362"/>
                                <a:pt x="19003" y="20430"/>
                                <a:pt x="18985" y="20490"/>
                              </a:cubicBezTo>
                              <a:cubicBezTo>
                                <a:pt x="18867" y="20884"/>
                                <a:pt x="18686" y="21250"/>
                                <a:pt x="18594" y="21655"/>
                              </a:cubicBezTo>
                              <a:cubicBezTo>
                                <a:pt x="18518" y="21988"/>
                                <a:pt x="18517" y="22312"/>
                                <a:pt x="18484" y="22648"/>
                              </a:cubicBezTo>
                              <a:cubicBezTo>
                                <a:pt x="18470" y="22792"/>
                                <a:pt x="18403" y="22853"/>
                                <a:pt x="18261" y="22858"/>
                              </a:cubicBezTo>
                              <a:cubicBezTo>
                                <a:pt x="18143" y="22862"/>
                                <a:pt x="18021" y="22831"/>
                                <a:pt x="17928" y="22755"/>
                              </a:cubicBezTo>
                              <a:cubicBezTo>
                                <a:pt x="17909" y="22735"/>
                                <a:pt x="17891" y="22715"/>
                                <a:pt x="17872" y="22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7,20310" coordsize="16571,3391" path="m2885,21786c2871,21787,2852,21791,2830,21826c2789,21890,2747,21956,2711,22023c2682,22077,2639,22144,2630,22206c2631,22211,2632,22217,2633,22222c2680,22195,2712,22169,2749,22124c2826,22028,2890,21919,2946,21810c3021,21663,3088,21505,3126,21344c3087,21411,3069,21482,3048,21557c3018,21665,2995,21770,2984,21881c2979,21927,2969,21995,3016,22020c3039,22012,3048,22008,3060,21995em3218,21810c3238,21841,3239,21868,3248,21903c3254,21925,3262,21946,3287,21941c3322,21934,3352,21904,3379,21884c3398,21870,3415,21857,3436,21846c3449,21901,3433,21942,3415,21997c3393,22065,3370,22133,3330,22193c3312,22220,3281,22261,3243,22257c3238,22255,3234,22253,3229,22251c3224,22221,3218,22213,3251,22189c3303,22151,3363,22144,3424,22132c3474,22122,3525,22115,3575,22105em2537,22502c2482,22535,2470,22542,2437,22562c2551,22539,2691,22505,2810,22479c3134,22409,3465,22360,3793,22309c4019,22277,4087,22267,4234,22248em2734,23281c2657,23339,2592,23405,2544,23489c2514,23541,2474,23622,2489,23685c2493,23690,2497,23695,2501,23700c2570,23674,2613,23618,2656,23556c2767,23396,2848,23209,2888,23019c2902,22954,2902,22906,2893,22843c2865,22893,2857,22929,2848,22990c2833,23095,2839,23202,2848,23308c2850,23329,2853,23351,2855,23372em3124,23179c3121,23210,3125,23238,3136,23267c3162,23334,3203,23410,3265,23450c3304,23476,3328,23472,3370,23466em3478,23075c3355,23173,3243,23274,3136,23389c3092,23436,3051,23484,3006,23529em5030,22255c5038,22285,5062,22292,5094,22299c5186,22318,5277,22343,5369,22365em5023,22757c5112,22797,5225,22757,5320,22739c5478,22709,5535,22697,5640,22668em6717,22175c6746,22182,6733,22223,6737,22253c6749,22339,6772,22424,6796,22507c6817,22581,6841,22673,6899,22728c6926,22745,6933,22751,6955,22746em7061,22305c6909,22431,6752,22551,6606,22684c6553,22733,6501,22785,6450,22836em7493,21368c7471,21357,7445,21378,7426,21397c7372,21451,7323,21513,7282,21578c7253,21625,7199,21702,7233,21758c7267,21813,7375,21746,7409,21731em7713,21503c7658,21540,7595,21578,7548,21625c7526,21653,7520,21659,7512,21680c7531,21720,7568,21698,7605,21680c7669,21649,7730,21606,7781,21556c7805,21532,7819,21506,7834,21476em8183,21353c8154,21380,8112,21407,8087,21437c8063,21466,8056,21510,8050,21546c8046,21573,8040,21607,8011,21619c7986,21629,7949,21624,7926,21612c7920,21608,7914,21603,7908,21599em8300,21383c8313,21416,8312,21442,8315,21478c8320,21533,8335,21590,8361,21639c8389,21691,8417,21685,8466,21672em8526,21396c8438,21467,8348,21537,8280,21629c8273,21641,8266,21652,8259,21664em10049,20848c10022,20847,9997,20845,9968,20848c9920,20853,9874,20860,9826,20861c9730,20864,9595,20835,9511,20895c9444,20942,9427,21069,9405,21140c9271,21582,9181,22039,9106,22494c9083,22632,8979,22944,9040,23082c9079,23170,9144,23137,9221,23111c9356,23066,9485,23004,9615,22947em10834,21105c10803,21091,10758,21107,10728,21129c10651,21185,10576,21269,10518,21344c10465,21413,10398,21502,10401,21594c10404,21677,10507,21635,10549,21625em10926,21417c10869,21456,10798,21493,10749,21543c10716,21577,10711,21598,10712,21639c10774,21657,10820,21636,10878,21605c10948,21568,11015,21519,11051,21447c11073,21403,11058,21368,11015,21347c10994,21337,10968,21335,10945,21331em11481,21236c11450,21266,11416,21288,11387,21321c11329,21387,11323,21470,11288,21547c11264,21599,11230,21632,11179,21656c11143,21673,11090,21685,11058,21652c11054,21644,11049,21637,11045,21629em11680,21274c11676,21316,11666,21358,11662,21400c11657,21456,11656,21526,11685,21576c11713,21624,11779,21601,11815,21580c11832,21568,11848,21556,11865,21544em11946,21260c11825,21340,11705,21421,11606,21528c11534,21605,11477,21695,11424,21786em10120,22074c10085,22097,10075,22101,10066,22128c10157,22187,10216,22195,10345,22197c10744,22204,11143,22168,11541,22146c11760,22134,11978,22122,12197,22110em10692,22595c10693,22624,10706,22646,10722,22671c10769,22744,10827,22813,10881,22880c10914,22921,10957,22979,11003,23006c11011,23009,11019,23011,11027,23014em11200,22506c11077,22581,10955,22665,10864,22780c10806,22853,10770,22941,10730,23024em12769,21939c12742,21962,12756,21972,12786,21982c12834,21998,12888,22001,12938,22003c12974,22004,13010,22003,13046,22009c12994,22022,12941,22025,12887,22028c12830,22032,12772,22032,12715,22038c12805,22047,12888,22034,12977,22011c13009,22001,13042,21991,13074,21981em14215,21736c14200,21721,14164,21715,14139,21719c14089,21727,14027,21743,13981,21765c13929,21790,13877,21829,13863,21888c13849,21948,13880,22003,13907,22053c13924,22086,13975,22145,13964,22186c13953,22227,13891,22211,13865,22202c13823,22187,13803,22164,13774,22133em14285,21903c14266,21936,14242,21971,14229,22007c14225,22019,14201,22098,14216,22107c14235,22104,14242,22101,14247,22083em14549,21461c14532,21490,14525,21508,14518,21540em14569,21965c14563,21991,14562,21998,14555,22013c14601,21967,14646,21923,14697,21883c14735,21853,14817,21782,14873,21807c14927,21831,14879,21935,14870,21968c14855,22022,14836,22072,14816,22124em15336,21723c15326,21798,15314,21876,15315,21952c15316,22020,15330,22109,15384,22158c15418,22189,15449,22170,15485,22159em15645,21847c15550,21904,15460,21965,15377,22040c15329,22083,15288,22128,15250,22178em16033,22165c16076,22086,16132,22017,16183,21942c16270,21814,16347,21678,16405,21534c16464,21387,16500,21235,16509,21077c16514,20996,16518,20916,16456,20865c16365,20952,16329,21059,16288,21179c16224,21365,16167,21564,16145,21760c16137,21835,16109,22008,16180,22067c16191,22070,16201,22074,16212,22077em16426,21855c16409,21878,16394,21899,16382,21924c16445,21916,16498,21887,16555,21857c16614,21826,16678,21774,16745,21761c16751,21762,16756,21762,16762,21763c16764,21812,16742,21846,16724,21892c16710,21927,16705,21958,16702,21995em17126,21636c17113,21704,17097,21772,17103,21842c17110,21929,17145,22035,17224,22083c17280,22117,17324,22087,17371,22057em17359,21711c17234,21791,17101,21872,16993,21975c16967,21999,16866,22088,16925,22102em18075,20425c18108,20408,18114,20401,18150,20391c18286,20352,18432,20335,18573,20321c18683,20310,18856,20279,18962,20329c19033,20362,19003,20430,18985,20490c18867,20884,18686,21250,18594,21655c18518,21988,18517,22312,18484,22648c18470,22792,18403,22853,18261,22858c18143,22862,18021,22831,17928,22755c17909,22735,17891,22715,17872,22695e" stroked="t" o:allowincell="f" style="position:absolute;margin-left:-20.9pt;margin-top:503.7pt;width:469.65pt;height:9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899160</wp:posOffset>
                </wp:positionH>
                <wp:positionV relativeFrom="paragraph">
                  <wp:posOffset>6154420</wp:posOffset>
                </wp:positionV>
                <wp:extent cx="7048500" cy="1906905"/>
                <wp:effectExtent l="29210" t="34290" r="2540" b="4826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8" h="5296">
                              <a:moveTo>
                                <a:pt x="1455" y="20822"/>
                              </a:moveTo>
                              <a:cubicBezTo>
                                <a:pt x="1649" y="20800"/>
                                <a:pt x="1847" y="20775"/>
                                <a:pt x="2044" y="20758"/>
                              </a:cubicBezTo>
                              <a:cubicBezTo>
                                <a:pt x="5359" y="20480"/>
                                <a:pt x="8678" y="20332"/>
                                <a:pt x="11994" y="20084"/>
                              </a:cubicBezTo>
                              <a:cubicBezTo>
                                <a:pt x="13921" y="19940"/>
                                <a:pt x="15841" y="19753"/>
                                <a:pt x="17772" y="19662"/>
                              </a:cubicBezTo>
                              <a:cubicBezTo>
                                <a:pt x="18195" y="19642"/>
                                <a:pt x="19796" y="19395"/>
                                <a:pt x="20144" y="19758"/>
                              </a:cubicBezTo>
                              <a:cubicBezTo>
                                <a:pt x="20277" y="19897"/>
                                <a:pt x="20211" y="19865"/>
                                <a:pt x="20222" y="20060"/>
                              </a:cubicBezTo>
                              <a:cubicBezTo>
                                <a:pt x="20274" y="20973"/>
                                <a:pt x="20015" y="21735"/>
                                <a:pt x="20200" y="22713"/>
                              </a:cubicBezTo>
                              <a:cubicBezTo>
                                <a:pt x="20278" y="23127"/>
                                <a:pt x="20290" y="23417"/>
                                <a:pt x="19878" y="23618"/>
                              </a:cubicBezTo>
                              <a:cubicBezTo>
                                <a:pt x="19225" y="23936"/>
                                <a:pt x="18152" y="23743"/>
                                <a:pt x="17453" y="23765"/>
                              </a:cubicBezTo>
                              <a:cubicBezTo>
                                <a:pt x="14215" y="23868"/>
                                <a:pt x="11005" y="24260"/>
                                <a:pt x="7782" y="24556"/>
                              </a:cubicBezTo>
                              <a:cubicBezTo>
                                <a:pt x="5790" y="24739"/>
                                <a:pt x="2971" y="25285"/>
                                <a:pt x="1002" y="24931"/>
                              </a:cubicBezTo>
                              <a:cubicBezTo>
                                <a:pt x="692" y="24875"/>
                                <a:pt x="765" y="24900"/>
                                <a:pt x="680" y="24633"/>
                              </a:cubicBezTo>
                              <a:cubicBezTo>
                                <a:pt x="487" y="24029"/>
                                <a:pt x="775" y="21818"/>
                                <a:pt x="903" y="21157"/>
                              </a:cubicBezTo>
                              <a:cubicBezTo>
                                <a:pt x="956" y="20885"/>
                                <a:pt x="951" y="20890"/>
                                <a:pt x="1195" y="20763"/>
                              </a:cubicBezTo>
                              <a:cubicBezTo>
                                <a:pt x="1455" y="20628"/>
                                <a:pt x="1991" y="20635"/>
                                <a:pt x="2278" y="20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,19636" coordsize="19578,5296" path="m1455,20822c1649,20800,1847,20775,2044,20758c5359,20480,8678,20332,11994,20084c13921,19940,15841,19753,17772,19662c18195,19642,19796,19395,20144,19758c20277,19897,20211,19865,20222,20060c20274,20973,20015,21735,20200,22713c20278,23127,20290,23417,19878,23618c19225,23936,18152,23743,17453,23765c14215,23868,11005,24260,7782,24556c5790,24739,2971,25285,1002,24931c692,24875,765,24900,680,24633c487,24029,775,21818,903,21157c956,20885,951,20890,1195,20763c1455,20628,1991,20635,2278,20585e" stroked="t" o:allowincell="f" style="position:absolute;margin-left:-70.8pt;margin-top:484.6pt;width:554.95pt;height:15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861060</wp:posOffset>
                </wp:positionH>
                <wp:positionV relativeFrom="paragraph">
                  <wp:posOffset>-637540</wp:posOffset>
                </wp:positionV>
                <wp:extent cx="678180" cy="290195"/>
                <wp:effectExtent l="5715" t="6350" r="635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806">
                              <a:moveTo>
                                <a:pt x="1124" y="950"/>
                              </a:moveTo>
                              <a:cubicBezTo>
                                <a:pt x="1101" y="955"/>
                                <a:pt x="1072" y="962"/>
                                <a:pt x="1052" y="973"/>
                              </a:cubicBezTo>
                              <a:cubicBezTo>
                                <a:pt x="1019" y="991"/>
                                <a:pt x="984" y="1003"/>
                                <a:pt x="951" y="1022"/>
                              </a:cubicBezTo>
                              <a:cubicBezTo>
                                <a:pt x="922" y="1038"/>
                                <a:pt x="889" y="1064"/>
                                <a:pt x="872" y="1093"/>
                              </a:cubicBezTo>
                              <a:cubicBezTo>
                                <a:pt x="851" y="1129"/>
                                <a:pt x="856" y="1171"/>
                                <a:pt x="864" y="1210"/>
                              </a:cubicBezTo>
                              <a:cubicBezTo>
                                <a:pt x="879" y="1283"/>
                                <a:pt x="908" y="1352"/>
                                <a:pt x="923" y="1425"/>
                              </a:cubicBezTo>
                              <a:cubicBezTo>
                                <a:pt x="931" y="1465"/>
                                <a:pt x="942" y="1515"/>
                                <a:pt x="913" y="1550"/>
                              </a:cubicBezTo>
                              <a:cubicBezTo>
                                <a:pt x="891" y="1577"/>
                                <a:pt x="855" y="1576"/>
                                <a:pt x="827" y="1564"/>
                              </a:cubicBezTo>
                              <a:cubicBezTo>
                                <a:pt x="791" y="1548"/>
                                <a:pt x="786" y="1529"/>
                                <a:pt x="786" y="1493"/>
                              </a:cubicBezTo>
                            </a:path>
                            <a:path w="1883" h="806">
                              <a:moveTo>
                                <a:pt x="1128" y="1395"/>
                              </a:moveTo>
                              <a:cubicBezTo>
                                <a:pt x="1159" y="1380"/>
                                <a:pt x="1173" y="1364"/>
                                <a:pt x="1199" y="1341"/>
                              </a:cubicBezTo>
                              <a:cubicBezTo>
                                <a:pt x="1232" y="1313"/>
                                <a:pt x="1263" y="1285"/>
                                <a:pt x="1294" y="1255"/>
                              </a:cubicBezTo>
                              <a:cubicBezTo>
                                <a:pt x="1308" y="1241"/>
                                <a:pt x="1313" y="1239"/>
                                <a:pt x="1315" y="1227"/>
                              </a:cubicBezTo>
                              <a:cubicBezTo>
                                <a:pt x="1276" y="1242"/>
                                <a:pt x="1245" y="1271"/>
                                <a:pt x="1215" y="1303"/>
                              </a:cubicBezTo>
                              <a:cubicBezTo>
                                <a:pt x="1181" y="1339"/>
                                <a:pt x="1131" y="1396"/>
                                <a:pt x="1122" y="1447"/>
                              </a:cubicBezTo>
                              <a:cubicBezTo>
                                <a:pt x="1113" y="1493"/>
                                <a:pt x="1141" y="1507"/>
                                <a:pt x="1182" y="1497"/>
                              </a:cubicBezTo>
                              <a:cubicBezTo>
                                <a:pt x="1194" y="1492"/>
                                <a:pt x="1205" y="1488"/>
                                <a:pt x="1217" y="1483"/>
                              </a:cubicBezTo>
                            </a:path>
                            <a:path w="1883" h="806">
                              <a:moveTo>
                                <a:pt x="1489" y="1355"/>
                              </a:moveTo>
                              <a:cubicBezTo>
                                <a:pt x="1457" y="1385"/>
                                <a:pt x="1420" y="1411"/>
                                <a:pt x="1388" y="1440"/>
                              </a:cubicBezTo>
                              <a:cubicBezTo>
                                <a:pt x="1373" y="1457"/>
                                <a:pt x="1369" y="1461"/>
                                <a:pt x="1365" y="1475"/>
                              </a:cubicBezTo>
                              <a:cubicBezTo>
                                <a:pt x="1406" y="1496"/>
                                <a:pt x="1425" y="1473"/>
                                <a:pt x="1463" y="1443"/>
                              </a:cubicBezTo>
                              <a:cubicBezTo>
                                <a:pt x="1476" y="1432"/>
                                <a:pt x="1490" y="1421"/>
                                <a:pt x="1503" y="1410"/>
                              </a:cubicBezTo>
                            </a:path>
                            <a:path w="1883" h="806">
                              <a:moveTo>
                                <a:pt x="1828" y="769"/>
                              </a:moveTo>
                              <a:cubicBezTo>
                                <a:pt x="1824" y="833"/>
                                <a:pt x="1811" y="894"/>
                                <a:pt x="1804" y="957"/>
                              </a:cubicBezTo>
                              <a:cubicBezTo>
                                <a:pt x="1791" y="1072"/>
                                <a:pt x="1771" y="1185"/>
                                <a:pt x="1758" y="1300"/>
                              </a:cubicBezTo>
                              <a:cubicBezTo>
                                <a:pt x="1752" y="1359"/>
                                <a:pt x="1750" y="1375"/>
                                <a:pt x="1746" y="1412"/>
                              </a:cubicBezTo>
                            </a:path>
                            <a:path w="1883" h="806">
                              <a:moveTo>
                                <a:pt x="1672" y="1195"/>
                              </a:moveTo>
                              <a:cubicBezTo>
                                <a:pt x="1667" y="1198"/>
                                <a:pt x="1662" y="1200"/>
                                <a:pt x="1657" y="1203"/>
                              </a:cubicBezTo>
                              <a:cubicBezTo>
                                <a:pt x="1696" y="1193"/>
                                <a:pt x="1731" y="1174"/>
                                <a:pt x="1771" y="1164"/>
                              </a:cubicBezTo>
                              <a:cubicBezTo>
                                <a:pt x="1819" y="1152"/>
                                <a:pt x="1866" y="1141"/>
                                <a:pt x="1914" y="1129"/>
                              </a:cubicBezTo>
                            </a:path>
                            <a:path w="1883" h="806">
                              <a:moveTo>
                                <a:pt x="2119" y="1304"/>
                              </a:moveTo>
                              <a:cubicBezTo>
                                <a:pt x="2102" y="1339"/>
                                <a:pt x="2083" y="1372"/>
                                <a:pt x="2065" y="1406"/>
                              </a:cubicBezTo>
                              <a:cubicBezTo>
                                <a:pt x="2055" y="1425"/>
                                <a:pt x="2046" y="1441"/>
                                <a:pt x="2039" y="1461"/>
                              </a:cubicBezTo>
                              <a:cubicBezTo>
                                <a:pt x="2058" y="1452"/>
                                <a:pt x="2064" y="1448"/>
                                <a:pt x="2071" y="1434"/>
                              </a:cubicBezTo>
                            </a:path>
                            <a:path w="1883" h="806">
                              <a:moveTo>
                                <a:pt x="2251" y="1312"/>
                              </a:moveTo>
                              <a:cubicBezTo>
                                <a:pt x="2212" y="1342"/>
                                <a:pt x="2169" y="1363"/>
                                <a:pt x="2130" y="1390"/>
                              </a:cubicBezTo>
                              <a:cubicBezTo>
                                <a:pt x="2110" y="1404"/>
                                <a:pt x="2101" y="1416"/>
                                <a:pt x="2099" y="1436"/>
                              </a:cubicBezTo>
                              <a:cubicBezTo>
                                <a:pt x="2141" y="1448"/>
                                <a:pt x="2171" y="1431"/>
                                <a:pt x="2211" y="1413"/>
                              </a:cubicBezTo>
                              <a:cubicBezTo>
                                <a:pt x="2226" y="1406"/>
                                <a:pt x="2242" y="1398"/>
                                <a:pt x="2257" y="1391"/>
                              </a:cubicBezTo>
                            </a:path>
                            <a:path w="1883" h="806">
                              <a:moveTo>
                                <a:pt x="2443" y="1392"/>
                              </a:moveTo>
                              <a:cubicBezTo>
                                <a:pt x="2399" y="1402"/>
                                <a:pt x="2475" y="1352"/>
                                <a:pt x="2489" y="1346"/>
                              </a:cubicBezTo>
                              <a:cubicBezTo>
                                <a:pt x="2527" y="1329"/>
                                <a:pt x="2582" y="1323"/>
                                <a:pt x="2619" y="1346"/>
                              </a:cubicBezTo>
                              <a:cubicBezTo>
                                <a:pt x="2652" y="1366"/>
                                <a:pt x="2665" y="1407"/>
                                <a:pt x="2666" y="1443"/>
                              </a:cubicBezTo>
                              <a:cubicBezTo>
                                <a:pt x="2663" y="1460"/>
                                <a:pt x="2662" y="1465"/>
                                <a:pt x="2661" y="1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,769" coordsize="1883,806" path="m1124,950c1101,955,1072,962,1052,973c1019,991,984,1003,951,1022c922,1038,889,1064,872,1093c851,1129,856,1171,864,1210c879,1283,908,1352,923,1425c931,1465,942,1515,913,1550c891,1577,855,1576,827,1564c791,1548,786,1529,786,1493em1128,1395c1159,1380,1173,1364,1199,1341c1232,1313,1263,1285,1294,1255c1308,1241,1313,1239,1315,1227c1276,1242,1245,1271,1215,1303c1181,1339,1131,1396,1122,1447c1113,1493,1141,1507,1182,1497c1194,1492,1205,1488,1217,1483em1489,1355c1457,1385,1420,1411,1388,1440c1373,1457,1369,1461,1365,1475c1406,1496,1425,1473,1463,1443c1476,1432,1490,1421,1503,1410em1828,769c1824,833,1811,894,1804,957c1791,1072,1771,1185,1758,1300c1752,1359,1750,1375,1746,1412em1672,1195c1667,1198,1662,1200,1657,1203c1696,1193,1731,1174,1771,1164c1819,1152,1866,1141,1914,1129em2119,1304c2102,1339,2083,1372,2065,1406c2055,1425,2046,1441,2039,1461c2058,1452,2064,1448,2071,1434em2251,1312c2212,1342,2169,1363,2130,1390c2110,1404,2101,1416,2099,1436c2141,1448,2171,1431,2211,1413c2226,1406,2242,1398,2257,1391em2443,1392c2399,1402,2475,1352,2489,1346c2527,1329,2582,1323,2619,1346c2652,1366,2665,1407,2666,1443c2663,1460,2662,1465,2661,1476e" stroked="t" o:allowincell="f" style="position:absolute;margin-left:-67.8pt;margin-top:-50.2pt;width:53.3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37465</wp:posOffset>
                </wp:positionH>
                <wp:positionV relativeFrom="paragraph">
                  <wp:posOffset>-568325</wp:posOffset>
                </wp:positionV>
                <wp:extent cx="152400" cy="151130"/>
                <wp:effectExtent l="6985" t="6350" r="6350" b="698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1">
                              <a:moveTo>
                                <a:pt x="3072" y="986"/>
                              </a:moveTo>
                              <a:cubicBezTo>
                                <a:pt x="3094" y="972"/>
                                <a:pt x="3103" y="969"/>
                                <a:pt x="3128" y="965"/>
                              </a:cubicBezTo>
                              <a:cubicBezTo>
                                <a:pt x="3158" y="960"/>
                                <a:pt x="3193" y="962"/>
                                <a:pt x="3218" y="982"/>
                              </a:cubicBezTo>
                              <a:cubicBezTo>
                                <a:pt x="3253" y="1011"/>
                                <a:pt x="3246" y="1064"/>
                                <a:pt x="3232" y="1101"/>
                              </a:cubicBezTo>
                              <a:cubicBezTo>
                                <a:pt x="3210" y="1160"/>
                                <a:pt x="3168" y="1219"/>
                                <a:pt x="3129" y="1268"/>
                              </a:cubicBezTo>
                              <a:cubicBezTo>
                                <a:pt x="3113" y="1288"/>
                                <a:pt x="3059" y="1333"/>
                                <a:pt x="3072" y="1365"/>
                              </a:cubicBezTo>
                              <a:cubicBezTo>
                                <a:pt x="3084" y="1394"/>
                                <a:pt x="3144" y="1380"/>
                                <a:pt x="3165" y="1376"/>
                              </a:cubicBezTo>
                              <a:cubicBezTo>
                                <a:pt x="3205" y="1365"/>
                                <a:pt x="3219" y="1361"/>
                                <a:pt x="3244" y="1348"/>
                              </a:cubicBezTo>
                            </a:path>
                            <a:path w="424" h="421">
                              <a:moveTo>
                                <a:pt x="3494" y="1322"/>
                              </a:moveTo>
                              <a:cubicBezTo>
                                <a:pt x="3479" y="1343"/>
                                <a:pt x="3465" y="1360"/>
                                <a:pt x="3443" y="1374"/>
                              </a:cubicBezTo>
                              <a:cubicBezTo>
                                <a:pt x="3431" y="1380"/>
                                <a:pt x="3428" y="1380"/>
                                <a:pt x="3433" y="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1,961" coordsize="424,421" path="m3072,986c3094,972,3103,969,3128,965c3158,960,3193,962,3218,982c3253,1011,3246,1064,3232,1101c3210,1160,3168,1219,3129,1268c3113,1288,3059,1333,3072,1365c3084,1394,3144,1380,3165,1376c3205,1365,3219,1361,3244,1348em3494,1322c3479,1343,3465,1360,3443,1374c3431,1380,3428,1380,3433,1362e" stroked="t" o:allowincell="f" style="position:absolute;margin-left:-2.95pt;margin-top:-44.75pt;width:11.9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22250</wp:posOffset>
                </wp:positionH>
                <wp:positionV relativeFrom="paragraph">
                  <wp:posOffset>-645795</wp:posOffset>
                </wp:positionV>
                <wp:extent cx="118745" cy="196215"/>
                <wp:effectExtent l="8255" t="6350" r="5715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44">
                              <a:moveTo>
                                <a:pt x="4004" y="747"/>
                              </a:moveTo>
                              <a:cubicBezTo>
                                <a:pt x="3958" y="807"/>
                                <a:pt x="3903" y="868"/>
                                <a:pt x="3866" y="933"/>
                              </a:cubicBezTo>
                              <a:cubicBezTo>
                                <a:pt x="3822" y="1009"/>
                                <a:pt x="3779" y="1112"/>
                                <a:pt x="3792" y="1202"/>
                              </a:cubicBezTo>
                              <a:cubicBezTo>
                                <a:pt x="3803" y="1277"/>
                                <a:pt x="3867" y="1295"/>
                                <a:pt x="3933" y="1289"/>
                              </a:cubicBezTo>
                              <a:cubicBezTo>
                                <a:pt x="3993" y="1284"/>
                                <a:pt x="4061" y="1258"/>
                                <a:pt x="4104" y="1215"/>
                              </a:cubicBezTo>
                              <a:cubicBezTo>
                                <a:pt x="4117" y="1197"/>
                                <a:pt x="4121" y="1194"/>
                                <a:pt x="4122" y="1180"/>
                              </a:cubicBezTo>
                              <a:cubicBezTo>
                                <a:pt x="4083" y="1161"/>
                                <a:pt x="4049" y="1169"/>
                                <a:pt x="4006" y="1181"/>
                              </a:cubicBezTo>
                              <a:cubicBezTo>
                                <a:pt x="3955" y="1195"/>
                                <a:pt x="3899" y="1220"/>
                                <a:pt x="3859" y="1255"/>
                              </a:cubicBezTo>
                              <a:cubicBezTo>
                                <a:pt x="3845" y="1270"/>
                                <a:pt x="3842" y="1274"/>
                                <a:pt x="3835" y="1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2,747" coordsize="331,544" path="m4004,747c3958,807,3903,868,3866,933c3822,1009,3779,1112,3792,1202c3803,1277,3867,1295,3933,1289c3993,1284,4061,1258,4104,1215c4117,1197,4121,1194,4122,1180c4083,1161,4049,1169,4006,1181c3955,1195,3899,1220,3859,1255c3845,1270,3842,1274,3835,1284e" stroked="t" o:allowincell="f" style="position:absolute;margin-left:17.5pt;margin-top:-50.85pt;width:9.3pt;height:1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524885</wp:posOffset>
                </wp:positionH>
                <wp:positionV relativeFrom="paragraph">
                  <wp:posOffset>-97155</wp:posOffset>
                </wp:positionV>
                <wp:extent cx="546735" cy="259715"/>
                <wp:effectExtent l="7620" t="6985" r="6350" b="698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721">
                              <a:moveTo>
                                <a:pt x="13295" y="2447"/>
                              </a:moveTo>
                              <a:cubicBezTo>
                                <a:pt x="13269" y="2446"/>
                                <a:pt x="13229" y="2448"/>
                                <a:pt x="13206" y="2463"/>
                              </a:cubicBezTo>
                              <a:cubicBezTo>
                                <a:pt x="13156" y="2496"/>
                                <a:pt x="13104" y="2554"/>
                                <a:pt x="13072" y="2604"/>
                              </a:cubicBezTo>
                              <a:cubicBezTo>
                                <a:pt x="13027" y="2673"/>
                                <a:pt x="12985" y="2755"/>
                                <a:pt x="12970" y="2837"/>
                              </a:cubicBezTo>
                              <a:cubicBezTo>
                                <a:pt x="12960" y="2890"/>
                                <a:pt x="12957" y="2957"/>
                                <a:pt x="13011" y="2986"/>
                              </a:cubicBezTo>
                              <a:cubicBezTo>
                                <a:pt x="13062" y="3014"/>
                                <a:pt x="13125" y="2951"/>
                                <a:pt x="13160" y="2925"/>
                              </a:cubicBezTo>
                            </a:path>
                            <a:path w="1519" h="721">
                              <a:moveTo>
                                <a:pt x="13514" y="2271"/>
                              </a:moveTo>
                              <a:cubicBezTo>
                                <a:pt x="13490" y="2357"/>
                                <a:pt x="13462" y="2441"/>
                                <a:pt x="13436" y="2527"/>
                              </a:cubicBezTo>
                              <a:cubicBezTo>
                                <a:pt x="13407" y="2625"/>
                                <a:pt x="13382" y="2724"/>
                                <a:pt x="13372" y="2826"/>
                              </a:cubicBezTo>
                              <a:cubicBezTo>
                                <a:pt x="13368" y="2868"/>
                                <a:pt x="13365" y="2875"/>
                                <a:pt x="13397" y="2886"/>
                              </a:cubicBezTo>
                              <a:cubicBezTo>
                                <a:pt x="13458" y="2833"/>
                                <a:pt x="13504" y="2768"/>
                                <a:pt x="13559" y="2709"/>
                              </a:cubicBezTo>
                              <a:cubicBezTo>
                                <a:pt x="13589" y="2676"/>
                                <a:pt x="13613" y="2645"/>
                                <a:pt x="13656" y="2654"/>
                              </a:cubicBezTo>
                              <a:cubicBezTo>
                                <a:pt x="13669" y="2692"/>
                                <a:pt x="13667" y="2724"/>
                                <a:pt x="13669" y="2763"/>
                              </a:cubicBezTo>
                              <a:cubicBezTo>
                                <a:pt x="13672" y="2786"/>
                                <a:pt x="13672" y="2793"/>
                                <a:pt x="13678" y="2807"/>
                              </a:cubicBezTo>
                            </a:path>
                            <a:path w="1519" h="721">
                              <a:moveTo>
                                <a:pt x="13919" y="2669"/>
                              </a:moveTo>
                              <a:cubicBezTo>
                                <a:pt x="13876" y="2705"/>
                                <a:pt x="13818" y="2740"/>
                                <a:pt x="13786" y="2788"/>
                              </a:cubicBezTo>
                              <a:cubicBezTo>
                                <a:pt x="13769" y="2814"/>
                                <a:pt x="13769" y="2831"/>
                                <a:pt x="13775" y="2858"/>
                              </a:cubicBezTo>
                              <a:cubicBezTo>
                                <a:pt x="13824" y="2857"/>
                                <a:pt x="13850" y="2838"/>
                                <a:pt x="13890" y="2811"/>
                              </a:cubicBezTo>
                              <a:cubicBezTo>
                                <a:pt x="13929" y="2785"/>
                                <a:pt x="13962" y="2752"/>
                                <a:pt x="14001" y="2726"/>
                              </a:cubicBezTo>
                              <a:cubicBezTo>
                                <a:pt x="14004" y="2724"/>
                                <a:pt x="14008" y="2723"/>
                                <a:pt x="14011" y="2721"/>
                              </a:cubicBezTo>
                              <a:cubicBezTo>
                                <a:pt x="14010" y="2748"/>
                                <a:pt x="14003" y="2775"/>
                                <a:pt x="13992" y="2800"/>
                              </a:cubicBezTo>
                              <a:cubicBezTo>
                                <a:pt x="13983" y="2817"/>
                                <a:pt x="13980" y="2821"/>
                                <a:pt x="13978" y="2833"/>
                              </a:cubicBezTo>
                              <a:cubicBezTo>
                                <a:pt x="13998" y="2830"/>
                                <a:pt x="14010" y="2804"/>
                                <a:pt x="14024" y="2785"/>
                              </a:cubicBezTo>
                            </a:path>
                            <a:path w="1519" h="721">
                              <a:moveTo>
                                <a:pt x="14136" y="2723"/>
                              </a:moveTo>
                              <a:cubicBezTo>
                                <a:pt x="14125" y="2751"/>
                                <a:pt x="14111" y="2776"/>
                                <a:pt x="14099" y="2803"/>
                              </a:cubicBezTo>
                              <a:cubicBezTo>
                                <a:pt x="14081" y="2845"/>
                                <a:pt x="14103" y="2826"/>
                                <a:pt x="14128" y="2810"/>
                              </a:cubicBezTo>
                            </a:path>
                            <a:path w="1519" h="721">
                              <a:moveTo>
                                <a:pt x="14246" y="2744"/>
                              </a:moveTo>
                              <a:cubicBezTo>
                                <a:pt x="14240" y="2777"/>
                                <a:pt x="14293" y="2716"/>
                                <a:pt x="14313" y="2701"/>
                              </a:cubicBezTo>
                              <a:cubicBezTo>
                                <a:pt x="14350" y="2674"/>
                                <a:pt x="14402" y="2628"/>
                                <a:pt x="14451" y="2627"/>
                              </a:cubicBezTo>
                              <a:cubicBezTo>
                                <a:pt x="14497" y="2626"/>
                                <a:pt x="14484" y="2698"/>
                                <a:pt x="14479" y="2723"/>
                              </a:cubicBezTo>
                              <a:cubicBezTo>
                                <a:pt x="14470" y="2763"/>
                                <a:pt x="14458" y="2804"/>
                                <a:pt x="14448" y="2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6,2271" coordsize="1519,721" path="m13295,2447c13269,2446,13229,2448,13206,2463c13156,2496,13104,2554,13072,2604c13027,2673,12985,2755,12970,2837c12960,2890,12957,2957,13011,2986c13062,3014,13125,2951,13160,2925em13514,2271c13490,2357,13462,2441,13436,2527c13407,2625,13382,2724,13372,2826c13368,2868,13365,2875,13397,2886c13458,2833,13504,2768,13559,2709c13589,2676,13613,2645,13656,2654c13669,2692,13667,2724,13669,2763c13672,2786,13672,2793,13678,2807em13919,2669c13876,2705,13818,2740,13786,2788c13769,2814,13769,2831,13775,2858c13824,2857,13850,2838,13890,2811c13929,2785,13962,2752,14001,2726c14004,2724,14008,2723,14011,2721c14010,2748,14003,2775,13992,2800c13983,2817,13980,2821,13978,2833c13998,2830,14010,2804,14024,2785em14136,2723c14125,2751,14111,2776,14099,2803c14081,2845,14103,2826,14128,2810em14246,2744c14240,2777,14293,2716,14313,2701c14350,2674,14402,2628,14451,2627c14497,2626,14484,2698,14479,2723c14470,2763,14458,2804,14448,2844e" stroked="t" o:allowincell="f" style="position:absolute;margin-left:277.55pt;margin-top:-7.65pt;width:43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251960</wp:posOffset>
                </wp:positionH>
                <wp:positionV relativeFrom="paragraph">
                  <wp:posOffset>-198120</wp:posOffset>
                </wp:positionV>
                <wp:extent cx="525780" cy="260985"/>
                <wp:effectExtent l="6350" t="5080" r="508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725">
                              <a:moveTo>
                                <a:pt x="15059" y="2343"/>
                              </a:moveTo>
                              <a:cubicBezTo>
                                <a:pt x="15048" y="2386"/>
                                <a:pt x="15040" y="2430"/>
                                <a:pt x="15028" y="2473"/>
                              </a:cubicBezTo>
                              <a:cubicBezTo>
                                <a:pt x="15012" y="2530"/>
                                <a:pt x="15007" y="2587"/>
                                <a:pt x="14997" y="2645"/>
                              </a:cubicBezTo>
                              <a:cubicBezTo>
                                <a:pt x="14993" y="2668"/>
                                <a:pt x="14990" y="2691"/>
                                <a:pt x="14986" y="2714"/>
                              </a:cubicBezTo>
                              <a:cubicBezTo>
                                <a:pt x="15000" y="2657"/>
                                <a:pt x="15014" y="2599"/>
                                <a:pt x="15028" y="2542"/>
                              </a:cubicBezTo>
                              <a:cubicBezTo>
                                <a:pt x="15052" y="2448"/>
                                <a:pt x="15075" y="2354"/>
                                <a:pt x="15104" y="2262"/>
                              </a:cubicBezTo>
                              <a:cubicBezTo>
                                <a:pt x="15119" y="2214"/>
                                <a:pt x="15137" y="2133"/>
                                <a:pt x="15180" y="2098"/>
                              </a:cubicBezTo>
                              <a:cubicBezTo>
                                <a:pt x="15185" y="2097"/>
                                <a:pt x="15190" y="2095"/>
                                <a:pt x="15195" y="2094"/>
                              </a:cubicBezTo>
                              <a:cubicBezTo>
                                <a:pt x="15221" y="2129"/>
                                <a:pt x="15219" y="2163"/>
                                <a:pt x="15212" y="2206"/>
                              </a:cubicBezTo>
                              <a:cubicBezTo>
                                <a:pt x="15196" y="2306"/>
                                <a:pt x="15148" y="2412"/>
                                <a:pt x="15058" y="2464"/>
                              </a:cubicBezTo>
                              <a:cubicBezTo>
                                <a:pt x="15034" y="2478"/>
                                <a:pt x="15032" y="2474"/>
                                <a:pt x="15018" y="2496"/>
                              </a:cubicBezTo>
                              <a:cubicBezTo>
                                <a:pt x="15036" y="2524"/>
                                <a:pt x="15059" y="2550"/>
                                <a:pt x="15083" y="2573"/>
                              </a:cubicBezTo>
                              <a:cubicBezTo>
                                <a:pt x="15114" y="2602"/>
                                <a:pt x="15156" y="2653"/>
                                <a:pt x="15204" y="2643"/>
                              </a:cubicBezTo>
                              <a:cubicBezTo>
                                <a:pt x="15210" y="2640"/>
                                <a:pt x="15215" y="2638"/>
                                <a:pt x="15221" y="2635"/>
                              </a:cubicBezTo>
                            </a:path>
                            <a:path w="1460" h="725">
                              <a:moveTo>
                                <a:pt x="15325" y="2546"/>
                              </a:moveTo>
                              <a:cubicBezTo>
                                <a:pt x="15312" y="2567"/>
                                <a:pt x="15279" y="2602"/>
                                <a:pt x="15276" y="2627"/>
                              </a:cubicBezTo>
                              <a:cubicBezTo>
                                <a:pt x="15277" y="2632"/>
                                <a:pt x="15279" y="2638"/>
                                <a:pt x="15280" y="2643"/>
                              </a:cubicBezTo>
                              <a:cubicBezTo>
                                <a:pt x="15318" y="2644"/>
                                <a:pt x="15339" y="2627"/>
                                <a:pt x="15369" y="2600"/>
                              </a:cubicBezTo>
                              <a:cubicBezTo>
                                <a:pt x="15397" y="2574"/>
                                <a:pt x="15421" y="2545"/>
                                <a:pt x="15452" y="2522"/>
                              </a:cubicBezTo>
                              <a:cubicBezTo>
                                <a:pt x="15475" y="2546"/>
                                <a:pt x="15460" y="2566"/>
                                <a:pt x="15460" y="2600"/>
                              </a:cubicBezTo>
                              <a:cubicBezTo>
                                <a:pt x="15460" y="2625"/>
                                <a:pt x="15460" y="2636"/>
                                <a:pt x="15470" y="2655"/>
                              </a:cubicBezTo>
                              <a:cubicBezTo>
                                <a:pt x="15491" y="2647"/>
                                <a:pt x="15496" y="2637"/>
                                <a:pt x="15511" y="2617"/>
                              </a:cubicBezTo>
                            </a:path>
                            <a:path w="1460" h="725">
                              <a:moveTo>
                                <a:pt x="15815" y="1994"/>
                              </a:moveTo>
                              <a:cubicBezTo>
                                <a:pt x="15829" y="2013"/>
                                <a:pt x="15825" y="2032"/>
                                <a:pt x="15810" y="2078"/>
                              </a:cubicBezTo>
                              <a:cubicBezTo>
                                <a:pt x="15777" y="2177"/>
                                <a:pt x="15744" y="2277"/>
                                <a:pt x="15720" y="2379"/>
                              </a:cubicBezTo>
                              <a:cubicBezTo>
                                <a:pt x="15706" y="2436"/>
                                <a:pt x="15662" y="2541"/>
                                <a:pt x="15686" y="2601"/>
                              </a:cubicBezTo>
                              <a:cubicBezTo>
                                <a:pt x="15691" y="2604"/>
                                <a:pt x="15695" y="2608"/>
                                <a:pt x="15700" y="2611"/>
                              </a:cubicBezTo>
                            </a:path>
                            <a:path w="1460" h="725">
                              <a:moveTo>
                                <a:pt x="15949" y="2411"/>
                              </a:moveTo>
                              <a:cubicBezTo>
                                <a:pt x="15961" y="2430"/>
                                <a:pt x="15987" y="2416"/>
                                <a:pt x="16011" y="2404"/>
                              </a:cubicBezTo>
                              <a:cubicBezTo>
                                <a:pt x="16044" y="2387"/>
                                <a:pt x="16075" y="2359"/>
                                <a:pt x="16095" y="2327"/>
                              </a:cubicBezTo>
                              <a:cubicBezTo>
                                <a:pt x="16100" y="2314"/>
                                <a:pt x="16104" y="2310"/>
                                <a:pt x="16091" y="2308"/>
                              </a:cubicBezTo>
                              <a:cubicBezTo>
                                <a:pt x="16028" y="2332"/>
                                <a:pt x="15983" y="2376"/>
                                <a:pt x="15941" y="2428"/>
                              </a:cubicBezTo>
                              <a:cubicBezTo>
                                <a:pt x="15905" y="2473"/>
                                <a:pt x="15877" y="2510"/>
                                <a:pt x="15890" y="2563"/>
                              </a:cubicBezTo>
                              <a:cubicBezTo>
                                <a:pt x="15930" y="2574"/>
                                <a:pt x="15939" y="2567"/>
                                <a:pt x="15981" y="2552"/>
                              </a:cubicBezTo>
                            </a:path>
                            <a:path w="1460" h="725">
                              <a:moveTo>
                                <a:pt x="16431" y="2357"/>
                              </a:moveTo>
                              <a:cubicBezTo>
                                <a:pt x="16447" y="2402"/>
                                <a:pt x="16444" y="2437"/>
                                <a:pt x="16423" y="2483"/>
                              </a:cubicBezTo>
                              <a:cubicBezTo>
                                <a:pt x="16388" y="2559"/>
                                <a:pt x="16336" y="2613"/>
                                <a:pt x="16263" y="2651"/>
                              </a:cubicBezTo>
                              <a:cubicBezTo>
                                <a:pt x="16198" y="2685"/>
                                <a:pt x="16143" y="2686"/>
                                <a:pt x="16072" y="2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6,1990" coordsize="1460,725" path="m15059,2343c15048,2386,15040,2430,15028,2473c15012,2530,15007,2587,14997,2645c14993,2668,14990,2691,14986,2714c15000,2657,15014,2599,15028,2542c15052,2448,15075,2354,15104,2262c15119,2214,15137,2133,15180,2098c15185,2097,15190,2095,15195,2094c15221,2129,15219,2163,15212,2206c15196,2306,15148,2412,15058,2464c15034,2478,15032,2474,15018,2496c15036,2524,15059,2550,15083,2573c15114,2602,15156,2653,15204,2643c15210,2640,15215,2638,15221,2635em15325,2546c15312,2567,15279,2602,15276,2627c15277,2632,15279,2638,15280,2643c15318,2644,15339,2627,15369,2600c15397,2574,15421,2545,15452,2522c15475,2546,15460,2566,15460,2600c15460,2625,15460,2636,15470,2655c15491,2647,15496,2637,15511,2617em15815,1994c15829,2013,15825,2032,15810,2078c15777,2177,15744,2277,15720,2379c15706,2436,15662,2541,15686,2601c15691,2604,15695,2608,15700,2611em15949,2411c15961,2430,15987,2416,16011,2404c16044,2387,16075,2359,16095,2327c16100,2314,16104,2310,16091,2308c16028,2332,15983,2376,15941,2428c15905,2473,15877,2510,15890,2563c15930,2574,15939,2567,15981,2552em16431,2357c16447,2402,16444,2437,16423,2483c16388,2559,16336,2613,16263,2651c16198,2685,16143,2686,16072,2689e" stroked="t" o:allowincell="f" style="position:absolute;margin-left:334.8pt;margin-top:-15.6pt;width:41.3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-848360</wp:posOffset>
                </wp:positionH>
                <wp:positionV relativeFrom="paragraph">
                  <wp:posOffset>-294640</wp:posOffset>
                </wp:positionV>
                <wp:extent cx="1409700" cy="437515"/>
                <wp:effectExtent l="4445" t="6985" r="6350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6" h="1214">
                              <a:moveTo>
                                <a:pt x="918" y="1870"/>
                              </a:moveTo>
                              <a:cubicBezTo>
                                <a:pt x="943" y="1868"/>
                                <a:pt x="922" y="1870"/>
                                <a:pt x="947" y="1868"/>
                              </a:cubicBezTo>
                              <a:cubicBezTo>
                                <a:pt x="1077" y="1858"/>
                                <a:pt x="1206" y="1838"/>
                                <a:pt x="1336" y="1825"/>
                              </a:cubicBezTo>
                              <a:cubicBezTo>
                                <a:pt x="1860" y="1771"/>
                                <a:pt x="2385" y="1729"/>
                                <a:pt x="2912" y="1722"/>
                              </a:cubicBezTo>
                              <a:cubicBezTo>
                                <a:pt x="3216" y="1718"/>
                                <a:pt x="3519" y="1728"/>
                                <a:pt x="3823" y="1725"/>
                              </a:cubicBezTo>
                            </a:path>
                            <a:path w="3916" h="1214">
                              <a:moveTo>
                                <a:pt x="860" y="2092"/>
                              </a:moveTo>
                              <a:cubicBezTo>
                                <a:pt x="803" y="2084"/>
                                <a:pt x="819" y="2093"/>
                                <a:pt x="886" y="2076"/>
                              </a:cubicBezTo>
                              <a:cubicBezTo>
                                <a:pt x="1095" y="2021"/>
                                <a:pt x="1319" y="2001"/>
                                <a:pt x="1533" y="1980"/>
                              </a:cubicBezTo>
                              <a:cubicBezTo>
                                <a:pt x="2088" y="1926"/>
                                <a:pt x="2643" y="1889"/>
                                <a:pt x="3197" y="1826"/>
                              </a:cubicBezTo>
                            </a:path>
                            <a:path w="3916" h="1214">
                              <a:moveTo>
                                <a:pt x="2883" y="2546"/>
                              </a:moveTo>
                              <a:cubicBezTo>
                                <a:pt x="2883" y="2569"/>
                                <a:pt x="2888" y="2590"/>
                                <a:pt x="2889" y="2613"/>
                              </a:cubicBezTo>
                              <a:cubicBezTo>
                                <a:pt x="2890" y="2660"/>
                                <a:pt x="2898" y="2707"/>
                                <a:pt x="2899" y="2754"/>
                              </a:cubicBezTo>
                              <a:cubicBezTo>
                                <a:pt x="2900" y="2801"/>
                                <a:pt x="2900" y="2847"/>
                                <a:pt x="2899" y="2894"/>
                              </a:cubicBezTo>
                              <a:cubicBezTo>
                                <a:pt x="2898" y="2910"/>
                                <a:pt x="2898" y="2914"/>
                                <a:pt x="2899" y="2924"/>
                              </a:cubicBezTo>
                              <a:cubicBezTo>
                                <a:pt x="2902" y="2881"/>
                                <a:pt x="2909" y="2838"/>
                                <a:pt x="2914" y="2795"/>
                              </a:cubicBezTo>
                              <a:cubicBezTo>
                                <a:pt x="2922" y="2718"/>
                                <a:pt x="2931" y="2642"/>
                                <a:pt x="2943" y="2566"/>
                              </a:cubicBezTo>
                              <a:cubicBezTo>
                                <a:pt x="2951" y="2516"/>
                                <a:pt x="2961" y="2441"/>
                                <a:pt x="2996" y="2401"/>
                              </a:cubicBezTo>
                              <a:cubicBezTo>
                                <a:pt x="3015" y="2390"/>
                                <a:pt x="3021" y="2385"/>
                                <a:pt x="3036" y="2391"/>
                              </a:cubicBezTo>
                              <a:cubicBezTo>
                                <a:pt x="3067" y="2425"/>
                                <a:pt x="3084" y="2458"/>
                                <a:pt x="3085" y="2506"/>
                              </a:cubicBezTo>
                              <a:cubicBezTo>
                                <a:pt x="3086" y="2577"/>
                                <a:pt x="3057" y="2644"/>
                                <a:pt x="3010" y="2695"/>
                              </a:cubicBezTo>
                              <a:cubicBezTo>
                                <a:pt x="2979" y="2729"/>
                                <a:pt x="2939" y="2750"/>
                                <a:pt x="2905" y="2780"/>
                              </a:cubicBezTo>
                              <a:cubicBezTo>
                                <a:pt x="2886" y="2797"/>
                                <a:pt x="2879" y="2810"/>
                                <a:pt x="2871" y="2833"/>
                              </a:cubicBezTo>
                              <a:cubicBezTo>
                                <a:pt x="2885" y="2863"/>
                                <a:pt x="2907" y="2876"/>
                                <a:pt x="2942" y="2881"/>
                              </a:cubicBezTo>
                              <a:cubicBezTo>
                                <a:pt x="2977" y="2881"/>
                                <a:pt x="2990" y="2881"/>
                                <a:pt x="3013" y="2874"/>
                              </a:cubicBezTo>
                            </a:path>
                            <a:path w="3916" h="1214">
                              <a:moveTo>
                                <a:pt x="3273" y="2684"/>
                              </a:moveTo>
                              <a:cubicBezTo>
                                <a:pt x="3261" y="2705"/>
                                <a:pt x="3301" y="2684"/>
                                <a:pt x="3319" y="2677"/>
                              </a:cubicBezTo>
                              <a:cubicBezTo>
                                <a:pt x="3345" y="2666"/>
                                <a:pt x="3369" y="2653"/>
                                <a:pt x="3392" y="2636"/>
                              </a:cubicBezTo>
                              <a:cubicBezTo>
                                <a:pt x="3395" y="2633"/>
                                <a:pt x="3399" y="2631"/>
                                <a:pt x="3402" y="2628"/>
                              </a:cubicBezTo>
                              <a:cubicBezTo>
                                <a:pt x="3368" y="2635"/>
                                <a:pt x="3350" y="2660"/>
                                <a:pt x="3327" y="2687"/>
                              </a:cubicBezTo>
                              <a:cubicBezTo>
                                <a:pt x="3294" y="2725"/>
                                <a:pt x="3266" y="2764"/>
                                <a:pt x="3253" y="2813"/>
                              </a:cubicBezTo>
                              <a:cubicBezTo>
                                <a:pt x="3243" y="2850"/>
                                <a:pt x="3261" y="2867"/>
                                <a:pt x="3297" y="2860"/>
                              </a:cubicBezTo>
                              <a:cubicBezTo>
                                <a:pt x="3307" y="2857"/>
                                <a:pt x="3318" y="2854"/>
                                <a:pt x="3328" y="2851"/>
                              </a:cubicBezTo>
                            </a:path>
                            <a:path w="3916" h="1214">
                              <a:moveTo>
                                <a:pt x="3659" y="2690"/>
                              </a:moveTo>
                              <a:cubicBezTo>
                                <a:pt x="3617" y="2714"/>
                                <a:pt x="3568" y="2732"/>
                                <a:pt x="3527" y="2757"/>
                              </a:cubicBezTo>
                              <a:cubicBezTo>
                                <a:pt x="3500" y="2774"/>
                                <a:pt x="3485" y="2795"/>
                                <a:pt x="3468" y="2820"/>
                              </a:cubicBezTo>
                              <a:cubicBezTo>
                                <a:pt x="3495" y="2848"/>
                                <a:pt x="3517" y="2833"/>
                                <a:pt x="3554" y="2824"/>
                              </a:cubicBezTo>
                            </a:path>
                            <a:path w="3916" h="1214">
                              <a:moveTo>
                                <a:pt x="3938" y="2687"/>
                              </a:moveTo>
                              <a:cubicBezTo>
                                <a:pt x="3923" y="2689"/>
                                <a:pt x="3898" y="2690"/>
                                <a:pt x="3886" y="2700"/>
                              </a:cubicBezTo>
                              <a:cubicBezTo>
                                <a:pt x="3865" y="2717"/>
                                <a:pt x="3846" y="2748"/>
                                <a:pt x="3832" y="2770"/>
                              </a:cubicBezTo>
                              <a:cubicBezTo>
                                <a:pt x="3817" y="2795"/>
                                <a:pt x="3805" y="2820"/>
                                <a:pt x="3798" y="2848"/>
                              </a:cubicBezTo>
                              <a:cubicBezTo>
                                <a:pt x="3825" y="2852"/>
                                <a:pt x="3841" y="2841"/>
                                <a:pt x="3866" y="2827"/>
                              </a:cubicBezTo>
                              <a:cubicBezTo>
                                <a:pt x="3888" y="2814"/>
                                <a:pt x="3901" y="2801"/>
                                <a:pt x="3926" y="2796"/>
                              </a:cubicBezTo>
                              <a:cubicBezTo>
                                <a:pt x="3932" y="2825"/>
                                <a:pt x="3930" y="2852"/>
                                <a:pt x="3929" y="2882"/>
                              </a:cubicBezTo>
                              <a:cubicBezTo>
                                <a:pt x="3928" y="2907"/>
                                <a:pt x="3929" y="2916"/>
                                <a:pt x="3943" y="2935"/>
                              </a:cubicBezTo>
                              <a:cubicBezTo>
                                <a:pt x="3963" y="2920"/>
                                <a:pt x="3974" y="2907"/>
                                <a:pt x="3990" y="2887"/>
                              </a:cubicBezTo>
                            </a:path>
                            <a:path w="3916" h="1214">
                              <a:moveTo>
                                <a:pt x="4274" y="2425"/>
                              </a:moveTo>
                              <a:cubicBezTo>
                                <a:pt x="4285" y="2461"/>
                                <a:pt x="4275" y="2489"/>
                                <a:pt x="4271" y="2526"/>
                              </a:cubicBezTo>
                              <a:cubicBezTo>
                                <a:pt x="4264" y="2585"/>
                                <a:pt x="4263" y="2643"/>
                                <a:pt x="4268" y="2702"/>
                              </a:cubicBezTo>
                              <a:cubicBezTo>
                                <a:pt x="4270" y="2723"/>
                                <a:pt x="4282" y="2780"/>
                                <a:pt x="4318" y="2766"/>
                              </a:cubicBezTo>
                              <a:cubicBezTo>
                                <a:pt x="4340" y="2750"/>
                                <a:pt x="4348" y="2743"/>
                                <a:pt x="4361" y="2729"/>
                              </a:cubicBezTo>
                            </a:path>
                            <a:path w="3916" h="1214">
                              <a:moveTo>
                                <a:pt x="4733" y="2182"/>
                              </a:moveTo>
                              <a:cubicBezTo>
                                <a:pt x="4708" y="2337"/>
                                <a:pt x="4658" y="2485"/>
                                <a:pt x="4613" y="2636"/>
                              </a:cubicBezTo>
                              <a:cubicBezTo>
                                <a:pt x="4585" y="2730"/>
                                <a:pt x="4557" y="2823"/>
                                <a:pt x="4534" y="2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1722" coordsize="3916,1214" path="m918,1870c943,1868,922,1870,947,1868c1077,1858,1206,1838,1336,1825c1860,1771,2385,1729,2912,1722c3216,1718,3519,1728,3823,1725em860,2092c803,2084,819,2093,886,2076c1095,2021,1319,2001,1533,1980c2088,1926,2643,1889,3197,1826em2883,2546c2883,2569,2888,2590,2889,2613c2890,2660,2898,2707,2899,2754c2900,2801,2900,2847,2899,2894c2898,2910,2898,2914,2899,2924c2902,2881,2909,2838,2914,2795c2922,2718,2931,2642,2943,2566c2951,2516,2961,2441,2996,2401c3015,2390,3021,2385,3036,2391c3067,2425,3084,2458,3085,2506c3086,2577,3057,2644,3010,2695c2979,2729,2939,2750,2905,2780c2886,2797,2879,2810,2871,2833c2885,2863,2907,2876,2942,2881c2977,2881,2990,2881,3013,2874em3273,2684c3261,2705,3301,2684,3319,2677c3345,2666,3369,2653,3392,2636c3395,2633,3399,2631,3402,2628c3368,2635,3350,2660,3327,2687c3294,2725,3266,2764,3253,2813c3243,2850,3261,2867,3297,2860c3307,2857,3318,2854,3328,2851em3659,2690c3617,2714,3568,2732,3527,2757c3500,2774,3485,2795,3468,2820c3495,2848,3517,2833,3554,2824em3938,2687c3923,2689,3898,2690,3886,2700c3865,2717,3846,2748,3832,2770c3817,2795,3805,2820,3798,2848c3825,2852,3841,2841,3866,2827c3888,2814,3901,2801,3926,2796c3932,2825,3930,2852,3929,2882c3928,2907,3929,2916,3943,2935c3963,2920,3974,2907,3990,2887em4274,2425c4285,2461,4275,2489,4271,2526c4264,2585,4263,2643,4268,2702c4270,2723,4282,2780,4318,2766c4340,2750,4348,2743,4361,2729em4733,2182c4708,2337,4658,2485,4613,2636c4585,2730,4557,2823,4534,2918e" stroked="t" o:allowincell="f" style="position:absolute;margin-left:-66.8pt;margin-top:-23.2pt;width:110.95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939415</wp:posOffset>
                </wp:positionH>
                <wp:positionV relativeFrom="paragraph">
                  <wp:posOffset>336550</wp:posOffset>
                </wp:positionV>
                <wp:extent cx="146050" cy="282575"/>
                <wp:effectExtent l="6350" t="6985" r="6350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85">
                              <a:moveTo>
                                <a:pt x="11593" y="3937"/>
                              </a:moveTo>
                              <a:cubicBezTo>
                                <a:pt x="11582" y="3958"/>
                                <a:pt x="11592" y="3973"/>
                                <a:pt x="11563" y="3964"/>
                              </a:cubicBezTo>
                              <a:cubicBezTo>
                                <a:pt x="11545" y="3959"/>
                                <a:pt x="11539" y="3941"/>
                                <a:pt x="11517" y="3947"/>
                              </a:cubicBezTo>
                              <a:cubicBezTo>
                                <a:pt x="11488" y="3955"/>
                                <a:pt x="11466" y="3983"/>
                                <a:pt x="11447" y="4005"/>
                              </a:cubicBezTo>
                              <a:cubicBezTo>
                                <a:pt x="11398" y="4063"/>
                                <a:pt x="11339" y="4142"/>
                                <a:pt x="11340" y="4222"/>
                              </a:cubicBezTo>
                              <a:cubicBezTo>
                                <a:pt x="11341" y="4230"/>
                                <a:pt x="11343" y="4237"/>
                                <a:pt x="11344" y="4245"/>
                              </a:cubicBezTo>
                              <a:cubicBezTo>
                                <a:pt x="11394" y="4265"/>
                                <a:pt x="11430" y="4242"/>
                                <a:pt x="11474" y="4208"/>
                              </a:cubicBezTo>
                              <a:cubicBezTo>
                                <a:pt x="11611" y="4103"/>
                                <a:pt x="11695" y="3941"/>
                                <a:pt x="11728" y="3774"/>
                              </a:cubicBezTo>
                              <a:cubicBezTo>
                                <a:pt x="11744" y="3695"/>
                                <a:pt x="11746" y="3611"/>
                                <a:pt x="11739" y="3531"/>
                              </a:cubicBezTo>
                              <a:cubicBezTo>
                                <a:pt x="11735" y="3500"/>
                                <a:pt x="11734" y="3493"/>
                                <a:pt x="11730" y="3474"/>
                              </a:cubicBezTo>
                              <a:cubicBezTo>
                                <a:pt x="11712" y="3557"/>
                                <a:pt x="11709" y="3639"/>
                                <a:pt x="11705" y="3724"/>
                              </a:cubicBezTo>
                              <a:cubicBezTo>
                                <a:pt x="11698" y="3854"/>
                                <a:pt x="11684" y="4000"/>
                                <a:pt x="11703" y="4130"/>
                              </a:cubicBezTo>
                              <a:cubicBezTo>
                                <a:pt x="11710" y="4177"/>
                                <a:pt x="11725" y="4175"/>
                                <a:pt x="11744" y="4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0,3474" coordsize="405,785" path="m11593,3937c11582,3958,11592,3973,11563,3964c11545,3959,11539,3941,11517,3947c11488,3955,11466,3983,11447,4005c11398,4063,11339,4142,11340,4222c11341,4230,11343,4237,11344,4245c11394,4265,11430,4242,11474,4208c11611,4103,11695,3941,11728,3774c11744,3695,11746,3611,11739,3531c11735,3500,11734,3493,11730,3474c11712,3557,11709,3639,11705,3724c11698,3854,11684,4000,11703,4130c11710,4177,11725,4175,11744,4198e" stroked="t" o:allowincell="f" style="position:absolute;margin-left:231.45pt;margin-top:26.5pt;width:11.4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028565</wp:posOffset>
                </wp:positionH>
                <wp:positionV relativeFrom="paragraph">
                  <wp:posOffset>735330</wp:posOffset>
                </wp:positionV>
                <wp:extent cx="809625" cy="383540"/>
                <wp:effectExtent l="5080" t="6985" r="5715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1065">
                              <a:moveTo>
                                <a:pt x="17158" y="5168"/>
                              </a:moveTo>
                              <a:cubicBezTo>
                                <a:pt x="17133" y="5189"/>
                                <a:pt x="17188" y="5172"/>
                                <a:pt x="17206" y="5169"/>
                              </a:cubicBezTo>
                              <a:cubicBezTo>
                                <a:pt x="17255" y="5162"/>
                                <a:pt x="17303" y="5156"/>
                                <a:pt x="17352" y="5151"/>
                              </a:cubicBezTo>
                              <a:cubicBezTo>
                                <a:pt x="17369" y="5148"/>
                                <a:pt x="17373" y="5147"/>
                                <a:pt x="17383" y="5149"/>
                              </a:cubicBezTo>
                              <a:cubicBezTo>
                                <a:pt x="17352" y="5159"/>
                                <a:pt x="17323" y="5162"/>
                                <a:pt x="17291" y="5165"/>
                              </a:cubicBezTo>
                              <a:cubicBezTo>
                                <a:pt x="17260" y="5168"/>
                                <a:pt x="17230" y="5171"/>
                                <a:pt x="17199" y="5173"/>
                              </a:cubicBezTo>
                              <a:cubicBezTo>
                                <a:pt x="17195" y="5173"/>
                                <a:pt x="17192" y="5174"/>
                                <a:pt x="17188" y="5174"/>
                              </a:cubicBezTo>
                              <a:cubicBezTo>
                                <a:pt x="17219" y="5178"/>
                                <a:pt x="17253" y="5183"/>
                                <a:pt x="17284" y="5180"/>
                              </a:cubicBezTo>
                              <a:cubicBezTo>
                                <a:pt x="17326" y="5176"/>
                                <a:pt x="17362" y="5163"/>
                                <a:pt x="17402" y="5149"/>
                              </a:cubicBezTo>
                            </a:path>
                            <a:path w="2249" h="1065">
                              <a:moveTo>
                                <a:pt x="17966" y="5027"/>
                              </a:moveTo>
                              <a:cubicBezTo>
                                <a:pt x="17941" y="5033"/>
                                <a:pt x="17921" y="5032"/>
                                <a:pt x="17899" y="5049"/>
                              </a:cubicBezTo>
                              <a:cubicBezTo>
                                <a:pt x="17865" y="5074"/>
                                <a:pt x="17829" y="5101"/>
                                <a:pt x="17799" y="5131"/>
                              </a:cubicBezTo>
                              <a:cubicBezTo>
                                <a:pt x="17773" y="5157"/>
                                <a:pt x="17767" y="5174"/>
                                <a:pt x="17758" y="5205"/>
                              </a:cubicBezTo>
                              <a:cubicBezTo>
                                <a:pt x="17794" y="5206"/>
                                <a:pt x="17817" y="5205"/>
                                <a:pt x="17853" y="5188"/>
                              </a:cubicBezTo>
                              <a:cubicBezTo>
                                <a:pt x="17895" y="5168"/>
                                <a:pt x="17937" y="5141"/>
                                <a:pt x="17974" y="5112"/>
                              </a:cubicBezTo>
                              <a:cubicBezTo>
                                <a:pt x="17991" y="5097"/>
                                <a:pt x="17995" y="5094"/>
                                <a:pt x="18007" y="5086"/>
                              </a:cubicBezTo>
                              <a:cubicBezTo>
                                <a:pt x="18013" y="5122"/>
                                <a:pt x="17996" y="5153"/>
                                <a:pt x="17985" y="5189"/>
                              </a:cubicBezTo>
                              <a:cubicBezTo>
                                <a:pt x="17964" y="5255"/>
                                <a:pt x="17941" y="5319"/>
                                <a:pt x="17914" y="5383"/>
                              </a:cubicBezTo>
                              <a:cubicBezTo>
                                <a:pt x="17886" y="5449"/>
                                <a:pt x="17855" y="5513"/>
                                <a:pt x="17812" y="5571"/>
                              </a:cubicBezTo>
                              <a:cubicBezTo>
                                <a:pt x="17788" y="5604"/>
                                <a:pt x="17763" y="5630"/>
                                <a:pt x="17727" y="5647"/>
                              </a:cubicBezTo>
                              <a:cubicBezTo>
                                <a:pt x="17731" y="5607"/>
                                <a:pt x="17738" y="5592"/>
                                <a:pt x="17765" y="5556"/>
                              </a:cubicBezTo>
                              <a:cubicBezTo>
                                <a:pt x="17812" y="5493"/>
                                <a:pt x="17868" y="5432"/>
                                <a:pt x="17930" y="5384"/>
                              </a:cubicBezTo>
                              <a:cubicBezTo>
                                <a:pt x="17978" y="5347"/>
                                <a:pt x="18030" y="5315"/>
                                <a:pt x="18081" y="5282"/>
                              </a:cubicBezTo>
                            </a:path>
                            <a:path w="2249" h="1065">
                              <a:moveTo>
                                <a:pt x="18397" y="4649"/>
                              </a:moveTo>
                              <a:cubicBezTo>
                                <a:pt x="18420" y="4641"/>
                                <a:pt x="18380" y="4686"/>
                                <a:pt x="18369" y="4701"/>
                              </a:cubicBezTo>
                              <a:cubicBezTo>
                                <a:pt x="18326" y="4760"/>
                                <a:pt x="18294" y="4822"/>
                                <a:pt x="18263" y="4888"/>
                              </a:cubicBezTo>
                              <a:cubicBezTo>
                                <a:pt x="18230" y="4959"/>
                                <a:pt x="18203" y="5035"/>
                                <a:pt x="18198" y="5114"/>
                              </a:cubicBezTo>
                              <a:cubicBezTo>
                                <a:pt x="18195" y="5156"/>
                                <a:pt x="18199" y="5213"/>
                                <a:pt x="18230" y="5246"/>
                              </a:cubicBezTo>
                              <a:cubicBezTo>
                                <a:pt x="18247" y="5264"/>
                                <a:pt x="18260" y="5260"/>
                                <a:pt x="18279" y="5256"/>
                              </a:cubicBezTo>
                            </a:path>
                            <a:path w="2249" h="1065">
                              <a:moveTo>
                                <a:pt x="18416" y="5024"/>
                              </a:moveTo>
                              <a:cubicBezTo>
                                <a:pt x="18393" y="5007"/>
                                <a:pt x="18411" y="5045"/>
                                <a:pt x="18415" y="5058"/>
                              </a:cubicBezTo>
                              <a:cubicBezTo>
                                <a:pt x="18424" y="5091"/>
                                <a:pt x="18434" y="5123"/>
                                <a:pt x="18446" y="5155"/>
                              </a:cubicBezTo>
                              <a:cubicBezTo>
                                <a:pt x="18455" y="5178"/>
                                <a:pt x="18466" y="5215"/>
                                <a:pt x="18493" y="5221"/>
                              </a:cubicBezTo>
                              <a:cubicBezTo>
                                <a:pt x="18525" y="5228"/>
                                <a:pt x="18542" y="5205"/>
                                <a:pt x="18561" y="5185"/>
                              </a:cubicBezTo>
                            </a:path>
                            <a:path w="2249" h="1065">
                              <a:moveTo>
                                <a:pt x="18605" y="5016"/>
                              </a:moveTo>
                              <a:cubicBezTo>
                                <a:pt x="18568" y="5038"/>
                                <a:pt x="18526" y="5069"/>
                                <a:pt x="18498" y="5102"/>
                              </a:cubicBezTo>
                              <a:cubicBezTo>
                                <a:pt x="18457" y="5150"/>
                                <a:pt x="18426" y="5203"/>
                                <a:pt x="18393" y="5256"/>
                              </a:cubicBezTo>
                              <a:cubicBezTo>
                                <a:pt x="18377" y="5280"/>
                                <a:pt x="18373" y="5285"/>
                                <a:pt x="18365" y="5300"/>
                              </a:cubicBezTo>
                            </a:path>
                            <a:path w="2249" h="1065">
                              <a:moveTo>
                                <a:pt x="18805" y="4732"/>
                              </a:moveTo>
                              <a:cubicBezTo>
                                <a:pt x="18816" y="4782"/>
                                <a:pt x="18826" y="4840"/>
                                <a:pt x="18820" y="4891"/>
                              </a:cubicBezTo>
                              <a:cubicBezTo>
                                <a:pt x="18809" y="4990"/>
                                <a:pt x="18786" y="5087"/>
                                <a:pt x="18760" y="5183"/>
                              </a:cubicBezTo>
                              <a:cubicBezTo>
                                <a:pt x="18739" y="5259"/>
                                <a:pt x="18714" y="5307"/>
                                <a:pt x="18659" y="5362"/>
                              </a:cubicBezTo>
                            </a:path>
                            <a:path w="2249" h="1065">
                              <a:moveTo>
                                <a:pt x="17798" y="4804"/>
                              </a:moveTo>
                              <a:cubicBezTo>
                                <a:pt x="17785" y="4818"/>
                                <a:pt x="17772" y="4833"/>
                                <a:pt x="17758" y="4845"/>
                              </a:cubicBezTo>
                              <a:cubicBezTo>
                                <a:pt x="17711" y="4886"/>
                                <a:pt x="17688" y="4939"/>
                                <a:pt x="17663" y="4996"/>
                              </a:cubicBezTo>
                              <a:cubicBezTo>
                                <a:pt x="17618" y="5097"/>
                                <a:pt x="17588" y="5212"/>
                                <a:pt x="17591" y="5324"/>
                              </a:cubicBezTo>
                              <a:cubicBezTo>
                                <a:pt x="17593" y="5416"/>
                                <a:pt x="17614" y="5535"/>
                                <a:pt x="17698" y="5589"/>
                              </a:cubicBezTo>
                              <a:cubicBezTo>
                                <a:pt x="17714" y="5594"/>
                                <a:pt x="17729" y="5599"/>
                                <a:pt x="17745" y="5604"/>
                              </a:cubicBezTo>
                            </a:path>
                            <a:path w="2249" h="1065">
                              <a:moveTo>
                                <a:pt x="19020" y="4650"/>
                              </a:moveTo>
                              <a:cubicBezTo>
                                <a:pt x="19033" y="4683"/>
                                <a:pt x="19037" y="4708"/>
                                <a:pt x="19041" y="4744"/>
                              </a:cubicBezTo>
                              <a:cubicBezTo>
                                <a:pt x="19053" y="4847"/>
                                <a:pt x="19041" y="4950"/>
                                <a:pt x="19021" y="5052"/>
                              </a:cubicBezTo>
                              <a:cubicBezTo>
                                <a:pt x="18989" y="5212"/>
                                <a:pt x="18930" y="5371"/>
                                <a:pt x="18826" y="5498"/>
                              </a:cubicBezTo>
                              <a:cubicBezTo>
                                <a:pt x="18780" y="5554"/>
                                <a:pt x="18755" y="5563"/>
                                <a:pt x="18690" y="5574"/>
                              </a:cubicBezTo>
                            </a:path>
                            <a:path w="2249" h="1065">
                              <a:moveTo>
                                <a:pt x="19224" y="4598"/>
                              </a:moveTo>
                              <a:cubicBezTo>
                                <a:pt x="19238" y="4587"/>
                                <a:pt x="19259" y="4580"/>
                                <a:pt x="19280" y="4583"/>
                              </a:cubicBezTo>
                              <a:cubicBezTo>
                                <a:pt x="19302" y="4586"/>
                                <a:pt x="19316" y="4601"/>
                                <a:pt x="19320" y="4622"/>
                              </a:cubicBezTo>
                              <a:cubicBezTo>
                                <a:pt x="19326" y="4653"/>
                                <a:pt x="19308" y="4682"/>
                                <a:pt x="19291" y="4706"/>
                              </a:cubicBezTo>
                              <a:cubicBezTo>
                                <a:pt x="19265" y="4742"/>
                                <a:pt x="19223" y="4760"/>
                                <a:pt x="19202" y="4798"/>
                              </a:cubicBezTo>
                              <a:cubicBezTo>
                                <a:pt x="19250" y="4814"/>
                                <a:pt x="19289" y="4814"/>
                                <a:pt x="19340" y="4807"/>
                              </a:cubicBezTo>
                              <a:cubicBezTo>
                                <a:pt x="19357" y="4804"/>
                                <a:pt x="19375" y="4802"/>
                                <a:pt x="19392" y="4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4,4583" coordsize="2249,1065" path="m17158,5168c17133,5189,17188,5172,17206,5169c17255,5162,17303,5156,17352,5151c17369,5148,17373,5147,17383,5149c17352,5159,17323,5162,17291,5165c17260,5168,17230,5171,17199,5173c17195,5173,17192,5174,17188,5174c17219,5178,17253,5183,17284,5180c17326,5176,17362,5163,17402,5149em17966,5027c17941,5033,17921,5032,17899,5049c17865,5074,17829,5101,17799,5131c17773,5157,17767,5174,17758,5205c17794,5206,17817,5205,17853,5188c17895,5168,17937,5141,17974,5112c17991,5097,17995,5094,18007,5086c18013,5122,17996,5153,17985,5189c17964,5255,17941,5319,17914,5383c17886,5449,17855,5513,17812,5571c17788,5604,17763,5630,17727,5647c17731,5607,17738,5592,17765,5556c17812,5493,17868,5432,17930,5384c17978,5347,18030,5315,18081,5282em18397,4649c18420,4641,18380,4686,18369,4701c18326,4760,18294,4822,18263,4888c18230,4959,18203,5035,18198,5114c18195,5156,18199,5213,18230,5246c18247,5264,18260,5260,18279,5256em18416,5024c18393,5007,18411,5045,18415,5058c18424,5091,18434,5123,18446,5155c18455,5178,18466,5215,18493,5221c18525,5228,18542,5205,18561,5185em18605,5016c18568,5038,18526,5069,18498,5102c18457,5150,18426,5203,18393,5256c18377,5280,18373,5285,18365,5300em18805,4732c18816,4782,18826,4840,18820,4891c18809,4990,18786,5087,18760,5183c18739,5259,18714,5307,18659,5362em17798,4804c17785,4818,17772,4833,17758,4845c17711,4886,17688,4939,17663,4996c17618,5097,17588,5212,17591,5324c17593,5416,17614,5535,17698,5589c17714,5594,17729,5599,17745,5604em19020,4650c19033,4683,19037,4708,19041,4744c19053,4847,19041,4950,19021,5052c18989,5212,18930,5371,18826,5498c18780,5554,18755,5563,18690,5574em19224,4598c19238,4587,19259,4580,19280,4583c19302,4586,19316,4601,19320,4622c19326,4653,19308,4682,19291,4706c19265,4742,19223,4760,19202,4798c19250,4814,19289,4814,19340,4807c19357,4804,19375,4802,19392,4799e" stroked="t" o:allowincell="f" style="position:absolute;margin-left:395.95pt;margin-top:57.9pt;width:63.7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802005</wp:posOffset>
                </wp:positionH>
                <wp:positionV relativeFrom="paragraph">
                  <wp:posOffset>353060</wp:posOffset>
                </wp:positionV>
                <wp:extent cx="2747645" cy="762635"/>
                <wp:effectExtent l="6985" t="7620" r="5715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3" h="2119">
                              <a:moveTo>
                                <a:pt x="1397" y="4242"/>
                              </a:moveTo>
                              <a:cubicBezTo>
                                <a:pt x="1360" y="4278"/>
                                <a:pt x="1327" y="4314"/>
                                <a:pt x="1293" y="4353"/>
                              </a:cubicBezTo>
                              <a:cubicBezTo>
                                <a:pt x="1262" y="4388"/>
                                <a:pt x="1240" y="4419"/>
                                <a:pt x="1227" y="4464"/>
                              </a:cubicBezTo>
                              <a:cubicBezTo>
                                <a:pt x="1278" y="4455"/>
                                <a:pt x="1310" y="4414"/>
                                <a:pt x="1342" y="4371"/>
                              </a:cubicBezTo>
                              <a:cubicBezTo>
                                <a:pt x="1402" y="4292"/>
                                <a:pt x="1449" y="4203"/>
                                <a:pt x="1481" y="4109"/>
                              </a:cubicBezTo>
                              <a:cubicBezTo>
                                <a:pt x="1512" y="4018"/>
                                <a:pt x="1526" y="3920"/>
                                <a:pt x="1528" y="3824"/>
                              </a:cubicBezTo>
                              <a:cubicBezTo>
                                <a:pt x="1529" y="3783"/>
                                <a:pt x="1526" y="3743"/>
                                <a:pt x="1521" y="3703"/>
                              </a:cubicBezTo>
                              <a:cubicBezTo>
                                <a:pt x="1508" y="3736"/>
                                <a:pt x="1493" y="3800"/>
                                <a:pt x="1488" y="3850"/>
                              </a:cubicBezTo>
                              <a:cubicBezTo>
                                <a:pt x="1475" y="3970"/>
                                <a:pt x="1466" y="4090"/>
                                <a:pt x="1456" y="4210"/>
                              </a:cubicBezTo>
                              <a:cubicBezTo>
                                <a:pt x="1449" y="4292"/>
                                <a:pt x="1443" y="4371"/>
                                <a:pt x="1444" y="4453"/>
                              </a:cubicBezTo>
                              <a:cubicBezTo>
                                <a:pt x="1444" y="4461"/>
                                <a:pt x="1444" y="4468"/>
                                <a:pt x="1444" y="4476"/>
                              </a:cubicBezTo>
                            </a:path>
                            <a:path w="7633" h="2119">
                              <a:moveTo>
                                <a:pt x="947" y="4711"/>
                              </a:moveTo>
                              <a:cubicBezTo>
                                <a:pt x="1033" y="4722"/>
                                <a:pt x="1133" y="4695"/>
                                <a:pt x="1221" y="4681"/>
                              </a:cubicBezTo>
                              <a:cubicBezTo>
                                <a:pt x="1421" y="4649"/>
                                <a:pt x="1622" y="4620"/>
                                <a:pt x="1822" y="4588"/>
                              </a:cubicBezTo>
                              <a:cubicBezTo>
                                <a:pt x="1873" y="4580"/>
                                <a:pt x="1923" y="4573"/>
                                <a:pt x="1974" y="4565"/>
                              </a:cubicBezTo>
                            </a:path>
                            <a:path w="7633" h="2119">
                              <a:moveTo>
                                <a:pt x="1259" y="5166"/>
                              </a:moveTo>
                              <a:cubicBezTo>
                                <a:pt x="1219" y="5200"/>
                                <a:pt x="1169" y="5242"/>
                                <a:pt x="1140" y="5287"/>
                              </a:cubicBezTo>
                              <a:cubicBezTo>
                                <a:pt x="1107" y="5338"/>
                                <a:pt x="1071" y="5405"/>
                                <a:pt x="1055" y="5465"/>
                              </a:cubicBezTo>
                              <a:cubicBezTo>
                                <a:pt x="1052" y="5491"/>
                                <a:pt x="1049" y="5496"/>
                                <a:pt x="1054" y="5512"/>
                              </a:cubicBezTo>
                              <a:cubicBezTo>
                                <a:pt x="1095" y="5496"/>
                                <a:pt x="1112" y="5481"/>
                                <a:pt x="1143" y="5437"/>
                              </a:cubicBezTo>
                              <a:cubicBezTo>
                                <a:pt x="1248" y="5286"/>
                                <a:pt x="1295" y="5101"/>
                                <a:pt x="1316" y="4921"/>
                              </a:cubicBezTo>
                              <a:cubicBezTo>
                                <a:pt x="1321" y="4881"/>
                                <a:pt x="1322" y="4842"/>
                                <a:pt x="1323" y="4802"/>
                              </a:cubicBezTo>
                              <a:cubicBezTo>
                                <a:pt x="1313" y="4849"/>
                                <a:pt x="1314" y="4896"/>
                                <a:pt x="1315" y="4944"/>
                              </a:cubicBezTo>
                              <a:cubicBezTo>
                                <a:pt x="1316" y="5029"/>
                                <a:pt x="1318" y="5111"/>
                                <a:pt x="1336" y="5194"/>
                              </a:cubicBezTo>
                              <a:cubicBezTo>
                                <a:pt x="1347" y="5235"/>
                                <a:pt x="1350" y="5246"/>
                                <a:pt x="1363" y="5270"/>
                              </a:cubicBezTo>
                            </a:path>
                            <a:path w="7633" h="2119">
                              <a:moveTo>
                                <a:pt x="1482" y="5074"/>
                              </a:moveTo>
                              <a:cubicBezTo>
                                <a:pt x="1484" y="5119"/>
                                <a:pt x="1492" y="5152"/>
                                <a:pt x="1507" y="5195"/>
                              </a:cubicBezTo>
                              <a:cubicBezTo>
                                <a:pt x="1525" y="5246"/>
                                <a:pt x="1545" y="5291"/>
                                <a:pt x="1588" y="5326"/>
                              </a:cubicBezTo>
                              <a:cubicBezTo>
                                <a:pt x="1617" y="5350"/>
                                <a:pt x="1662" y="5371"/>
                                <a:pt x="1698" y="5346"/>
                              </a:cubicBezTo>
                              <a:cubicBezTo>
                                <a:pt x="1705" y="5338"/>
                                <a:pt x="1712" y="5331"/>
                                <a:pt x="1719" y="5323"/>
                              </a:cubicBezTo>
                            </a:path>
                            <a:path w="7633" h="2119">
                              <a:moveTo>
                                <a:pt x="1753" y="5007"/>
                              </a:moveTo>
                              <a:cubicBezTo>
                                <a:pt x="1670" y="5098"/>
                                <a:pt x="1590" y="5190"/>
                                <a:pt x="1516" y="5289"/>
                              </a:cubicBezTo>
                              <a:cubicBezTo>
                                <a:pt x="1480" y="5338"/>
                                <a:pt x="1448" y="5388"/>
                                <a:pt x="1416" y="5439"/>
                              </a:cubicBezTo>
                            </a:path>
                            <a:path w="7633" h="2119">
                              <a:moveTo>
                                <a:pt x="2542" y="4554"/>
                              </a:moveTo>
                              <a:cubicBezTo>
                                <a:pt x="2511" y="4559"/>
                                <a:pt x="2480" y="4581"/>
                                <a:pt x="2456" y="4602"/>
                              </a:cubicBezTo>
                              <a:cubicBezTo>
                                <a:pt x="2401" y="4651"/>
                                <a:pt x="2349" y="4708"/>
                                <a:pt x="2305" y="4767"/>
                              </a:cubicBezTo>
                              <a:cubicBezTo>
                                <a:pt x="2290" y="4787"/>
                                <a:pt x="2219" y="4872"/>
                                <a:pt x="2240" y="4903"/>
                              </a:cubicBezTo>
                              <a:cubicBezTo>
                                <a:pt x="2245" y="4904"/>
                                <a:pt x="2251" y="4906"/>
                                <a:pt x="2256" y="4907"/>
                              </a:cubicBezTo>
                              <a:cubicBezTo>
                                <a:pt x="2309" y="4890"/>
                                <a:pt x="2346" y="4864"/>
                                <a:pt x="2388" y="4826"/>
                              </a:cubicBezTo>
                              <a:cubicBezTo>
                                <a:pt x="2423" y="4794"/>
                                <a:pt x="2459" y="4760"/>
                                <a:pt x="2485" y="4720"/>
                              </a:cubicBezTo>
                              <a:cubicBezTo>
                                <a:pt x="2487" y="4716"/>
                                <a:pt x="2489" y="4712"/>
                                <a:pt x="2491" y="4708"/>
                              </a:cubicBezTo>
                              <a:cubicBezTo>
                                <a:pt x="2484" y="4734"/>
                                <a:pt x="2472" y="4759"/>
                                <a:pt x="2465" y="4786"/>
                              </a:cubicBezTo>
                              <a:cubicBezTo>
                                <a:pt x="2456" y="4820"/>
                                <a:pt x="2444" y="4860"/>
                                <a:pt x="2446" y="4896"/>
                              </a:cubicBezTo>
                              <a:cubicBezTo>
                                <a:pt x="2451" y="4910"/>
                                <a:pt x="2455" y="4914"/>
                                <a:pt x="2469" y="4901"/>
                              </a:cubicBezTo>
                            </a:path>
                            <a:path w="7633" h="2119">
                              <a:moveTo>
                                <a:pt x="2710" y="4660"/>
                              </a:moveTo>
                              <a:cubicBezTo>
                                <a:pt x="2711" y="4686"/>
                                <a:pt x="2708" y="4710"/>
                                <a:pt x="2704" y="4736"/>
                              </a:cubicBezTo>
                              <a:cubicBezTo>
                                <a:pt x="2701" y="4757"/>
                                <a:pt x="2695" y="4777"/>
                                <a:pt x="2698" y="4798"/>
                              </a:cubicBezTo>
                              <a:cubicBezTo>
                                <a:pt x="2720" y="4763"/>
                                <a:pt x="2738" y="4726"/>
                                <a:pt x="2759" y="4691"/>
                              </a:cubicBezTo>
                              <a:cubicBezTo>
                                <a:pt x="2783" y="4652"/>
                                <a:pt x="2808" y="4616"/>
                                <a:pt x="2838" y="4582"/>
                              </a:cubicBezTo>
                              <a:cubicBezTo>
                                <a:pt x="2860" y="4558"/>
                                <a:pt x="2889" y="4553"/>
                                <a:pt x="2920" y="4548"/>
                              </a:cubicBezTo>
                            </a:path>
                            <a:path w="7633" h="2119">
                              <a:moveTo>
                                <a:pt x="3197" y="4570"/>
                              </a:moveTo>
                              <a:cubicBezTo>
                                <a:pt x="3153" y="4601"/>
                                <a:pt x="3113" y="4635"/>
                                <a:pt x="3071" y="4668"/>
                              </a:cubicBezTo>
                              <a:cubicBezTo>
                                <a:pt x="3022" y="4707"/>
                                <a:pt x="2973" y="4746"/>
                                <a:pt x="2941" y="4802"/>
                              </a:cubicBezTo>
                              <a:cubicBezTo>
                                <a:pt x="2924" y="4831"/>
                                <a:pt x="2911" y="4872"/>
                                <a:pt x="2956" y="4874"/>
                              </a:cubicBezTo>
                              <a:cubicBezTo>
                                <a:pt x="3019" y="4877"/>
                                <a:pt x="3076" y="4846"/>
                                <a:pt x="3132" y="4823"/>
                              </a:cubicBezTo>
                            </a:path>
                            <a:path w="7633" h="2119">
                              <a:moveTo>
                                <a:pt x="3634" y="4533"/>
                              </a:moveTo>
                              <a:cubicBezTo>
                                <a:pt x="3594" y="4540"/>
                                <a:pt x="3563" y="4553"/>
                                <a:pt x="3528" y="4573"/>
                              </a:cubicBezTo>
                              <a:cubicBezTo>
                                <a:pt x="3496" y="4591"/>
                                <a:pt x="3458" y="4613"/>
                                <a:pt x="3440" y="4647"/>
                              </a:cubicBezTo>
                              <a:cubicBezTo>
                                <a:pt x="3425" y="4675"/>
                                <a:pt x="3432" y="4705"/>
                                <a:pt x="3436" y="4734"/>
                              </a:cubicBezTo>
                              <a:cubicBezTo>
                                <a:pt x="3441" y="4769"/>
                                <a:pt x="3441" y="4802"/>
                                <a:pt x="3419" y="4831"/>
                              </a:cubicBezTo>
                              <a:cubicBezTo>
                                <a:pt x="3394" y="4864"/>
                                <a:pt x="3353" y="4883"/>
                                <a:pt x="3312" y="4883"/>
                              </a:cubicBezTo>
                              <a:cubicBezTo>
                                <a:pt x="3279" y="4883"/>
                                <a:pt x="3275" y="4871"/>
                                <a:pt x="3262" y="4848"/>
                              </a:cubicBezTo>
                            </a:path>
                            <a:path w="7633" h="2119">
                              <a:moveTo>
                                <a:pt x="3664" y="4700"/>
                              </a:moveTo>
                              <a:cubicBezTo>
                                <a:pt x="3655" y="4723"/>
                                <a:pt x="3652" y="4741"/>
                                <a:pt x="3649" y="4765"/>
                              </a:cubicBezTo>
                              <a:cubicBezTo>
                                <a:pt x="3644" y="4799"/>
                                <a:pt x="3629" y="4828"/>
                                <a:pt x="3621" y="4860"/>
                              </a:cubicBezTo>
                              <a:cubicBezTo>
                                <a:pt x="3614" y="4887"/>
                                <a:pt x="3613" y="4908"/>
                                <a:pt x="3610" y="4858"/>
                              </a:cubicBezTo>
                            </a:path>
                            <a:path w="7633" h="2119">
                              <a:moveTo>
                                <a:pt x="3900" y="4635"/>
                              </a:moveTo>
                              <a:cubicBezTo>
                                <a:pt x="3887" y="4668"/>
                                <a:pt x="3872" y="4699"/>
                                <a:pt x="3863" y="4733"/>
                              </a:cubicBezTo>
                              <a:cubicBezTo>
                                <a:pt x="3862" y="4737"/>
                                <a:pt x="3861" y="4740"/>
                                <a:pt x="3860" y="4744"/>
                              </a:cubicBezTo>
                              <a:cubicBezTo>
                                <a:pt x="3883" y="4719"/>
                                <a:pt x="3902" y="4692"/>
                                <a:pt x="3925" y="4667"/>
                              </a:cubicBezTo>
                              <a:cubicBezTo>
                                <a:pt x="3952" y="4638"/>
                                <a:pt x="3981" y="4613"/>
                                <a:pt x="4022" y="4615"/>
                              </a:cubicBezTo>
                              <a:cubicBezTo>
                                <a:pt x="4058" y="4617"/>
                                <a:pt x="4080" y="4656"/>
                                <a:pt x="4090" y="4686"/>
                              </a:cubicBezTo>
                              <a:cubicBezTo>
                                <a:pt x="4103" y="4725"/>
                                <a:pt x="4100" y="4762"/>
                                <a:pt x="4080" y="4798"/>
                              </a:cubicBezTo>
                              <a:cubicBezTo>
                                <a:pt x="4069" y="4818"/>
                                <a:pt x="4055" y="4826"/>
                                <a:pt x="4037" y="4837"/>
                              </a:cubicBezTo>
                            </a:path>
                            <a:path w="7633" h="2119">
                              <a:moveTo>
                                <a:pt x="4227" y="4563"/>
                              </a:moveTo>
                              <a:cubicBezTo>
                                <a:pt x="4249" y="4596"/>
                                <a:pt x="4273" y="4626"/>
                                <a:pt x="4297" y="4658"/>
                              </a:cubicBezTo>
                              <a:cubicBezTo>
                                <a:pt x="4334" y="4707"/>
                                <a:pt x="4369" y="4759"/>
                                <a:pt x="4412" y="4803"/>
                              </a:cubicBezTo>
                              <a:cubicBezTo>
                                <a:pt x="4439" y="4831"/>
                                <a:pt x="4474" y="4873"/>
                                <a:pt x="4517" y="4869"/>
                              </a:cubicBezTo>
                              <a:cubicBezTo>
                                <a:pt x="4523" y="4867"/>
                                <a:pt x="4529" y="4865"/>
                                <a:pt x="4535" y="4863"/>
                              </a:cubicBezTo>
                            </a:path>
                            <a:path w="7633" h="2119">
                              <a:moveTo>
                                <a:pt x="4520" y="4587"/>
                              </a:moveTo>
                              <a:cubicBezTo>
                                <a:pt x="4442" y="4647"/>
                                <a:pt x="4374" y="4707"/>
                                <a:pt x="4314" y="4786"/>
                              </a:cubicBezTo>
                              <a:cubicBezTo>
                                <a:pt x="4277" y="4835"/>
                                <a:pt x="4247" y="4889"/>
                                <a:pt x="4218" y="4943"/>
                              </a:cubicBezTo>
                            </a:path>
                            <a:path w="7633" h="2119">
                              <a:moveTo>
                                <a:pt x="5159" y="4553"/>
                              </a:moveTo>
                              <a:cubicBezTo>
                                <a:pt x="5190" y="4568"/>
                                <a:pt x="5216" y="4564"/>
                                <a:pt x="5251" y="4565"/>
                              </a:cubicBezTo>
                              <a:cubicBezTo>
                                <a:pt x="5319" y="4567"/>
                                <a:pt x="5387" y="4576"/>
                                <a:pt x="5455" y="4583"/>
                              </a:cubicBezTo>
                            </a:path>
                            <a:path w="7633" h="2119">
                              <a:moveTo>
                                <a:pt x="5179" y="4873"/>
                              </a:moveTo>
                              <a:cubicBezTo>
                                <a:pt x="5258" y="4909"/>
                                <a:pt x="5345" y="4893"/>
                                <a:pt x="5431" y="4883"/>
                              </a:cubicBezTo>
                              <a:cubicBezTo>
                                <a:pt x="5473" y="4877"/>
                                <a:pt x="5514" y="4871"/>
                                <a:pt x="5556" y="4865"/>
                              </a:cubicBezTo>
                            </a:path>
                            <a:path w="7633" h="2119">
                              <a:moveTo>
                                <a:pt x="7228" y="3561"/>
                              </a:moveTo>
                              <a:cubicBezTo>
                                <a:pt x="7243" y="3545"/>
                                <a:pt x="7244" y="3538"/>
                                <a:pt x="7266" y="3544"/>
                              </a:cubicBezTo>
                              <a:cubicBezTo>
                                <a:pt x="7283" y="3548"/>
                                <a:pt x="7291" y="3532"/>
                                <a:pt x="7304" y="3521"/>
                              </a:cubicBezTo>
                              <a:cubicBezTo>
                                <a:pt x="7302" y="3562"/>
                                <a:pt x="7292" y="3604"/>
                                <a:pt x="7282" y="3644"/>
                              </a:cubicBezTo>
                              <a:cubicBezTo>
                                <a:pt x="7264" y="3719"/>
                                <a:pt x="7248" y="3793"/>
                                <a:pt x="7240" y="3870"/>
                              </a:cubicBezTo>
                              <a:cubicBezTo>
                                <a:pt x="7235" y="3921"/>
                                <a:pt x="7228" y="3980"/>
                                <a:pt x="7246" y="4030"/>
                              </a:cubicBezTo>
                              <a:cubicBezTo>
                                <a:pt x="7254" y="4041"/>
                                <a:pt x="7255" y="4045"/>
                                <a:pt x="7265" y="4045"/>
                              </a:cubicBezTo>
                            </a:path>
                            <a:path w="7633" h="2119">
                              <a:moveTo>
                                <a:pt x="6285" y="4494"/>
                              </a:moveTo>
                              <a:cubicBezTo>
                                <a:pt x="6315" y="4487"/>
                                <a:pt x="6338" y="4473"/>
                                <a:pt x="6371" y="4469"/>
                              </a:cubicBezTo>
                              <a:cubicBezTo>
                                <a:pt x="6498" y="4452"/>
                                <a:pt x="6627" y="4438"/>
                                <a:pt x="6755" y="4425"/>
                              </a:cubicBezTo>
                              <a:cubicBezTo>
                                <a:pt x="7207" y="4381"/>
                                <a:pt x="7660" y="4360"/>
                                <a:pt x="8113" y="4331"/>
                              </a:cubicBezTo>
                              <a:cubicBezTo>
                                <a:pt x="8349" y="4314"/>
                                <a:pt x="8424" y="4309"/>
                                <a:pt x="8579" y="4295"/>
                              </a:cubicBezTo>
                            </a:path>
                            <a:path w="7633" h="2119">
                              <a:moveTo>
                                <a:pt x="6257" y="5271"/>
                              </a:moveTo>
                              <a:cubicBezTo>
                                <a:pt x="6258" y="5306"/>
                                <a:pt x="6259" y="5338"/>
                                <a:pt x="6256" y="5375"/>
                              </a:cubicBezTo>
                              <a:cubicBezTo>
                                <a:pt x="6252" y="5433"/>
                                <a:pt x="6247" y="5493"/>
                                <a:pt x="6249" y="5551"/>
                              </a:cubicBezTo>
                              <a:cubicBezTo>
                                <a:pt x="6250" y="5589"/>
                                <a:pt x="6265" y="5611"/>
                                <a:pt x="6273" y="5639"/>
                              </a:cubicBezTo>
                              <a:cubicBezTo>
                                <a:pt x="6294" y="5607"/>
                                <a:pt x="6316" y="5584"/>
                                <a:pt x="6333" y="5545"/>
                              </a:cubicBezTo>
                              <a:cubicBezTo>
                                <a:pt x="6421" y="5339"/>
                                <a:pt x="6360" y="5130"/>
                                <a:pt x="6347" y="4919"/>
                              </a:cubicBezTo>
                              <a:cubicBezTo>
                                <a:pt x="6346" y="4896"/>
                                <a:pt x="6338" y="4859"/>
                                <a:pt x="6352" y="4837"/>
                              </a:cubicBezTo>
                              <a:cubicBezTo>
                                <a:pt x="6366" y="4815"/>
                                <a:pt x="6376" y="4818"/>
                                <a:pt x="6396" y="4808"/>
                              </a:cubicBezTo>
                              <a:cubicBezTo>
                                <a:pt x="6478" y="4769"/>
                                <a:pt x="6622" y="4774"/>
                                <a:pt x="6710" y="4759"/>
                              </a:cubicBezTo>
                              <a:cubicBezTo>
                                <a:pt x="7162" y="4681"/>
                                <a:pt x="7615" y="4621"/>
                                <a:pt x="8074" y="4596"/>
                              </a:cubicBezTo>
                              <a:cubicBezTo>
                                <a:pt x="8200" y="4589"/>
                                <a:pt x="8325" y="4583"/>
                                <a:pt x="8450" y="4571"/>
                              </a:cubicBezTo>
                            </a:path>
                            <a:path w="7633" h="2119">
                              <a:moveTo>
                                <a:pt x="6752" y="5025"/>
                              </a:moveTo>
                              <a:cubicBezTo>
                                <a:pt x="6767" y="5003"/>
                                <a:pt x="6766" y="4998"/>
                                <a:pt x="6763" y="5025"/>
                              </a:cubicBezTo>
                              <a:cubicBezTo>
                                <a:pt x="6758" y="5073"/>
                                <a:pt x="6746" y="5119"/>
                                <a:pt x="6737" y="5167"/>
                              </a:cubicBezTo>
                              <a:cubicBezTo>
                                <a:pt x="6723" y="5239"/>
                                <a:pt x="6707" y="5312"/>
                                <a:pt x="6696" y="5385"/>
                              </a:cubicBezTo>
                              <a:cubicBezTo>
                                <a:pt x="6690" y="5429"/>
                                <a:pt x="6684" y="5473"/>
                                <a:pt x="6683" y="5517"/>
                              </a:cubicBezTo>
                              <a:cubicBezTo>
                                <a:pt x="6683" y="5521"/>
                                <a:pt x="6683" y="5524"/>
                                <a:pt x="6683" y="5528"/>
                              </a:cubicBezTo>
                              <a:cubicBezTo>
                                <a:pt x="6695" y="5498"/>
                                <a:pt x="6698" y="5469"/>
                                <a:pt x="6702" y="5436"/>
                              </a:cubicBezTo>
                              <a:cubicBezTo>
                                <a:pt x="6708" y="5382"/>
                                <a:pt x="6713" y="5328"/>
                                <a:pt x="6718" y="5274"/>
                              </a:cubicBezTo>
                              <a:cubicBezTo>
                                <a:pt x="6723" y="5220"/>
                                <a:pt x="6727" y="5166"/>
                                <a:pt x="6729" y="5111"/>
                              </a:cubicBezTo>
                              <a:cubicBezTo>
                                <a:pt x="6730" y="5084"/>
                                <a:pt x="6733" y="5055"/>
                                <a:pt x="6731" y="5028"/>
                              </a:cubicBezTo>
                              <a:cubicBezTo>
                                <a:pt x="6713" y="5068"/>
                                <a:pt x="6706" y="5110"/>
                                <a:pt x="6696" y="5153"/>
                              </a:cubicBezTo>
                              <a:cubicBezTo>
                                <a:pt x="6668" y="5274"/>
                                <a:pt x="6624" y="5413"/>
                                <a:pt x="6641" y="5538"/>
                              </a:cubicBezTo>
                              <a:cubicBezTo>
                                <a:pt x="6646" y="5573"/>
                                <a:pt x="6672" y="5586"/>
                                <a:pt x="6697" y="5558"/>
                              </a:cubicBezTo>
                              <a:cubicBezTo>
                                <a:pt x="6717" y="5529"/>
                                <a:pt x="6724" y="5517"/>
                                <a:pt x="6735" y="5495"/>
                              </a:cubicBezTo>
                            </a:path>
                            <a:path w="7633" h="2119">
                              <a:moveTo>
                                <a:pt x="7245" y="5306"/>
                              </a:moveTo>
                              <a:cubicBezTo>
                                <a:pt x="7237" y="5325"/>
                                <a:pt x="7279" y="5316"/>
                                <a:pt x="7307" y="5312"/>
                              </a:cubicBezTo>
                              <a:cubicBezTo>
                                <a:pt x="7348" y="5306"/>
                                <a:pt x="7389" y="5301"/>
                                <a:pt x="7430" y="5298"/>
                              </a:cubicBezTo>
                              <a:cubicBezTo>
                                <a:pt x="7451" y="5297"/>
                                <a:pt x="7456" y="5296"/>
                                <a:pt x="7469" y="5299"/>
                              </a:cubicBezTo>
                              <a:cubicBezTo>
                                <a:pt x="7448" y="5333"/>
                                <a:pt x="7408" y="5333"/>
                                <a:pt x="7368" y="5342"/>
                              </a:cubicBezTo>
                              <a:cubicBezTo>
                                <a:pt x="7271" y="5363"/>
                                <a:pt x="7173" y="5377"/>
                                <a:pt x="7074" y="5386"/>
                              </a:cubicBezTo>
                              <a:cubicBezTo>
                                <a:pt x="7027" y="5404"/>
                                <a:pt x="7179" y="5373"/>
                                <a:pt x="7196" y="5370"/>
                              </a:cubicBezTo>
                              <a:cubicBezTo>
                                <a:pt x="7277" y="5358"/>
                                <a:pt x="7357" y="5352"/>
                                <a:pt x="7438" y="5338"/>
                              </a:cubicBezTo>
                              <a:cubicBezTo>
                                <a:pt x="7479" y="5330"/>
                                <a:pt x="7489" y="5328"/>
                                <a:pt x="7514" y="5320"/>
                              </a:cubicBezTo>
                            </a:path>
                            <a:path w="7633" h="2119">
                              <a:moveTo>
                                <a:pt x="7909" y="5095"/>
                              </a:moveTo>
                              <a:cubicBezTo>
                                <a:pt x="7886" y="5107"/>
                                <a:pt x="7897" y="5121"/>
                                <a:pt x="7895" y="5149"/>
                              </a:cubicBezTo>
                              <a:cubicBezTo>
                                <a:pt x="7892" y="5202"/>
                                <a:pt x="7894" y="5252"/>
                                <a:pt x="7899" y="5305"/>
                              </a:cubicBezTo>
                              <a:cubicBezTo>
                                <a:pt x="7904" y="5362"/>
                                <a:pt x="7915" y="5420"/>
                                <a:pt x="7942" y="5472"/>
                              </a:cubicBezTo>
                              <a:cubicBezTo>
                                <a:pt x="7958" y="5503"/>
                                <a:pt x="7984" y="5529"/>
                                <a:pt x="8022" y="5526"/>
                              </a:cubicBezTo>
                              <a:cubicBezTo>
                                <a:pt x="8043" y="5520"/>
                                <a:pt x="8051" y="5518"/>
                                <a:pt x="8061" y="5506"/>
                              </a:cubicBezTo>
                            </a:path>
                            <a:path w="7633" h="2119">
                              <a:moveTo>
                                <a:pt x="8081" y="5132"/>
                              </a:moveTo>
                              <a:cubicBezTo>
                                <a:pt x="8021" y="5203"/>
                                <a:pt x="7964" y="5273"/>
                                <a:pt x="7908" y="5346"/>
                              </a:cubicBezTo>
                              <a:cubicBezTo>
                                <a:pt x="7847" y="5425"/>
                                <a:pt x="7792" y="5503"/>
                                <a:pt x="7738" y="5587"/>
                              </a:cubicBezTo>
                              <a:cubicBezTo>
                                <a:pt x="7722" y="5613"/>
                                <a:pt x="7719" y="5619"/>
                                <a:pt x="7707" y="5633"/>
                              </a:cubicBezTo>
                            </a:path>
                            <a:path w="7633" h="2119">
                              <a:moveTo>
                                <a:pt x="8349" y="4763"/>
                              </a:moveTo>
                              <a:cubicBezTo>
                                <a:pt x="8368" y="4744"/>
                                <a:pt x="8382" y="4738"/>
                                <a:pt x="8409" y="4736"/>
                              </a:cubicBezTo>
                              <a:cubicBezTo>
                                <a:pt x="8434" y="4734"/>
                                <a:pt x="8464" y="4740"/>
                                <a:pt x="8481" y="4760"/>
                              </a:cubicBezTo>
                              <a:cubicBezTo>
                                <a:pt x="8504" y="4788"/>
                                <a:pt x="8490" y="4826"/>
                                <a:pt x="8475" y="4853"/>
                              </a:cubicBezTo>
                              <a:cubicBezTo>
                                <a:pt x="8453" y="4893"/>
                                <a:pt x="8417" y="4925"/>
                                <a:pt x="8381" y="4953"/>
                              </a:cubicBezTo>
                              <a:cubicBezTo>
                                <a:pt x="8358" y="4971"/>
                                <a:pt x="8334" y="4985"/>
                                <a:pt x="8321" y="5011"/>
                              </a:cubicBezTo>
                              <a:cubicBezTo>
                                <a:pt x="8371" y="5031"/>
                                <a:pt x="8417" y="5031"/>
                                <a:pt x="8471" y="5026"/>
                              </a:cubicBezTo>
                              <a:cubicBezTo>
                                <a:pt x="8491" y="5023"/>
                                <a:pt x="8510" y="5021"/>
                                <a:pt x="8530" y="5018"/>
                              </a:cubicBezTo>
                            </a:path>
                            <a:path w="7633" h="2119">
                              <a:moveTo>
                                <a:pt x="2289" y="4093"/>
                              </a:moveTo>
                              <a:cubicBezTo>
                                <a:pt x="2245" y="4140"/>
                                <a:pt x="2217" y="4181"/>
                                <a:pt x="2185" y="4242"/>
                              </a:cubicBezTo>
                              <a:cubicBezTo>
                                <a:pt x="2112" y="4381"/>
                                <a:pt x="2057" y="4530"/>
                                <a:pt x="2025" y="4684"/>
                              </a:cubicBezTo>
                              <a:cubicBezTo>
                                <a:pt x="1990" y="4853"/>
                                <a:pt x="1980" y="5087"/>
                                <a:pt x="2130" y="5208"/>
                              </a:cubicBezTo>
                              <a:cubicBezTo>
                                <a:pt x="2208" y="5249"/>
                                <a:pt x="2235" y="5262"/>
                                <a:pt x="2297" y="5262"/>
                              </a:cubicBezTo>
                            </a:path>
                            <a:path w="7633" h="2119">
                              <a:moveTo>
                                <a:pt x="4617" y="3930"/>
                              </a:moveTo>
                              <a:cubicBezTo>
                                <a:pt x="4656" y="3933"/>
                                <a:pt x="4665" y="3918"/>
                                <a:pt x="4703" y="3952"/>
                              </a:cubicBezTo>
                              <a:cubicBezTo>
                                <a:pt x="4772" y="4015"/>
                                <a:pt x="4794" y="4136"/>
                                <a:pt x="4805" y="4222"/>
                              </a:cubicBezTo>
                              <a:cubicBezTo>
                                <a:pt x="4838" y="4477"/>
                                <a:pt x="4788" y="4729"/>
                                <a:pt x="4678" y="4960"/>
                              </a:cubicBezTo>
                              <a:cubicBezTo>
                                <a:pt x="4613" y="5095"/>
                                <a:pt x="4530" y="5180"/>
                                <a:pt x="4426" y="5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,3521" coordsize="7633,2119" path="m1397,4242c1360,4278,1327,4314,1293,4353c1262,4388,1240,4419,1227,4464c1278,4455,1310,4414,1342,4371c1402,4292,1449,4203,1481,4109c1512,4018,1526,3920,1528,3824c1529,3783,1526,3743,1521,3703c1508,3736,1493,3800,1488,3850c1475,3970,1466,4090,1456,4210c1449,4292,1443,4371,1444,4453c1444,4461,1444,4468,1444,4476em947,4711c1033,4722,1133,4695,1221,4681c1421,4649,1622,4620,1822,4588c1873,4580,1923,4573,1974,4565em1259,5166c1219,5200,1169,5242,1140,5287c1107,5338,1071,5405,1055,5465c1052,5491,1049,5496,1054,5512c1095,5496,1112,5481,1143,5437c1248,5286,1295,5101,1316,4921c1321,4881,1322,4842,1323,4802c1313,4849,1314,4896,1315,4944c1316,5029,1318,5111,1336,5194c1347,5235,1350,5246,1363,5270em1482,5074c1484,5119,1492,5152,1507,5195c1525,5246,1545,5291,1588,5326c1617,5350,1662,5371,1698,5346c1705,5338,1712,5331,1719,5323em1753,5007c1670,5098,1590,5190,1516,5289c1480,5338,1448,5388,1416,5439em2542,4554c2511,4559,2480,4581,2456,4602c2401,4651,2349,4708,2305,4767c2290,4787,2219,4872,2240,4903c2245,4904,2251,4906,2256,4907c2309,4890,2346,4864,2388,4826c2423,4794,2459,4760,2485,4720c2487,4716,2489,4712,2491,4708c2484,4734,2472,4759,2465,4786c2456,4820,2444,4860,2446,4896c2451,4910,2455,4914,2469,4901em2710,4660c2711,4686,2708,4710,2704,4736c2701,4757,2695,4777,2698,4798c2720,4763,2738,4726,2759,4691c2783,4652,2808,4616,2838,4582c2860,4558,2889,4553,2920,4548em3197,4570c3153,4601,3113,4635,3071,4668c3022,4707,2973,4746,2941,4802c2924,4831,2911,4872,2956,4874c3019,4877,3076,4846,3132,4823em3634,4533c3594,4540,3563,4553,3528,4573c3496,4591,3458,4613,3440,4647c3425,4675,3432,4705,3436,4734c3441,4769,3441,4802,3419,4831c3394,4864,3353,4883,3312,4883c3279,4883,3275,4871,3262,4848em3664,4700c3655,4723,3652,4741,3649,4765c3644,4799,3629,4828,3621,4860c3614,4887,3613,4908,3610,4858em3900,4635c3887,4668,3872,4699,3863,4733c3862,4737,3861,4740,3860,4744c3883,4719,3902,4692,3925,4667c3952,4638,3981,4613,4022,4615c4058,4617,4080,4656,4090,4686c4103,4725,4100,4762,4080,4798c4069,4818,4055,4826,4037,4837em4227,4563c4249,4596,4273,4626,4297,4658c4334,4707,4369,4759,4412,4803c4439,4831,4474,4873,4517,4869c4523,4867,4529,4865,4535,4863em4520,4587c4442,4647,4374,4707,4314,4786c4277,4835,4247,4889,4218,4943em5159,4553c5190,4568,5216,4564,5251,4565c5319,4567,5387,4576,5455,4583em5179,4873c5258,4909,5345,4893,5431,4883c5473,4877,5514,4871,5556,4865em7228,3561c7243,3545,7244,3538,7266,3544c7283,3548,7291,3532,7304,3521c7302,3562,7292,3604,7282,3644c7264,3719,7248,3793,7240,3870c7235,3921,7228,3980,7246,4030c7254,4041,7255,4045,7265,4045em6285,4494c6315,4487,6338,4473,6371,4469c6498,4452,6627,4438,6755,4425c7207,4381,7660,4360,8113,4331c8349,4314,8424,4309,8579,4295em6257,5271c6258,5306,6259,5338,6256,5375c6252,5433,6247,5493,6249,5551c6250,5589,6265,5611,6273,5639c6294,5607,6316,5584,6333,5545c6421,5339,6360,5130,6347,4919c6346,4896,6338,4859,6352,4837c6366,4815,6376,4818,6396,4808c6478,4769,6622,4774,6710,4759c7162,4681,7615,4621,8074,4596c8200,4589,8325,4583,8450,4571em6752,5025c6767,5003,6766,4998,6763,5025c6758,5073,6746,5119,6737,5167c6723,5239,6707,5312,6696,5385c6690,5429,6684,5473,6683,5517c6683,5521,6683,5524,6683,5528c6695,5498,6698,5469,6702,5436c6708,5382,6713,5328,6718,5274c6723,5220,6727,5166,6729,5111c6730,5084,6733,5055,6731,5028c6713,5068,6706,5110,6696,5153c6668,5274,6624,5413,6641,5538c6646,5573,6672,5586,6697,5558c6717,5529,6724,5517,6735,5495em7245,5306c7237,5325,7279,5316,7307,5312c7348,5306,7389,5301,7430,5298c7451,5297,7456,5296,7469,5299c7448,5333,7408,5333,7368,5342c7271,5363,7173,5377,7074,5386c7027,5404,7179,5373,7196,5370c7277,5358,7357,5352,7438,5338c7479,5330,7489,5328,7514,5320em7909,5095c7886,5107,7897,5121,7895,5149c7892,5202,7894,5252,7899,5305c7904,5362,7915,5420,7942,5472c7958,5503,7984,5529,8022,5526c8043,5520,8051,5518,8061,5506em8081,5132c8021,5203,7964,5273,7908,5346c7847,5425,7792,5503,7738,5587c7722,5613,7719,5619,7707,5633em8349,4763c8368,4744,8382,4738,8409,4736c8434,4734,8464,4740,8481,4760c8504,4788,8490,4826,8475,4853c8453,4893,8417,4925,8381,4953c8358,4971,8334,4985,8321,5011c8371,5031,8417,5031,8471,5026c8491,5023,8510,5021,8530,5018em2289,4093c2245,4140,2217,4181,2185,4242c2112,4381,2057,4530,2025,4684c1990,4853,1980,5087,2130,5208c2208,5249,2235,5262,2297,5262em4617,3930c4656,3933,4665,3918,4703,3952c4772,4015,4794,4136,4805,4222c4838,4477,4788,4729,4678,4960c4613,5095,4530,5180,4426,5283e" stroked="t" o:allowincell="f" style="position:absolute;margin-left:-63.15pt;margin-top:27.8pt;width:216.3pt;height:6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859405</wp:posOffset>
                </wp:positionH>
                <wp:positionV relativeFrom="paragraph">
                  <wp:posOffset>327025</wp:posOffset>
                </wp:positionV>
                <wp:extent cx="2997200" cy="679450"/>
                <wp:effectExtent l="6350" t="6350" r="6350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6" h="1888">
                              <a:moveTo>
                                <a:pt x="11136" y="4419"/>
                              </a:moveTo>
                              <a:cubicBezTo>
                                <a:pt x="11125" y="4430"/>
                                <a:pt x="11122" y="4432"/>
                                <a:pt x="11118" y="4441"/>
                              </a:cubicBezTo>
                              <a:cubicBezTo>
                                <a:pt x="11139" y="4453"/>
                                <a:pt x="11147" y="4463"/>
                                <a:pt x="11189" y="4462"/>
                              </a:cubicBezTo>
                              <a:cubicBezTo>
                                <a:pt x="11304" y="4460"/>
                                <a:pt x="11422" y="4432"/>
                                <a:pt x="11535" y="4414"/>
                              </a:cubicBezTo>
                              <a:cubicBezTo>
                                <a:pt x="11744" y="4381"/>
                                <a:pt x="11953" y="4342"/>
                                <a:pt x="12162" y="4305"/>
                              </a:cubicBezTo>
                              <a:cubicBezTo>
                                <a:pt x="12310" y="4278"/>
                                <a:pt x="12356" y="4269"/>
                                <a:pt x="12453" y="4252"/>
                              </a:cubicBezTo>
                            </a:path>
                            <a:path w="8326" h="1888">
                              <a:moveTo>
                                <a:pt x="11315" y="4937"/>
                              </a:moveTo>
                              <a:cubicBezTo>
                                <a:pt x="11269" y="4976"/>
                                <a:pt x="11240" y="5011"/>
                                <a:pt x="11206" y="5061"/>
                              </a:cubicBezTo>
                              <a:cubicBezTo>
                                <a:pt x="11169" y="5115"/>
                                <a:pt x="11141" y="5176"/>
                                <a:pt x="11131" y="5241"/>
                              </a:cubicBezTo>
                              <a:cubicBezTo>
                                <a:pt x="11130" y="5268"/>
                                <a:pt x="11128" y="5275"/>
                                <a:pt x="11139" y="5289"/>
                              </a:cubicBezTo>
                              <a:cubicBezTo>
                                <a:pt x="11187" y="5265"/>
                                <a:pt x="11212" y="5247"/>
                                <a:pt x="11247" y="5199"/>
                              </a:cubicBezTo>
                              <a:cubicBezTo>
                                <a:pt x="11305" y="5120"/>
                                <a:pt x="11345" y="5028"/>
                                <a:pt x="11381" y="4938"/>
                              </a:cubicBezTo>
                              <a:cubicBezTo>
                                <a:pt x="11419" y="4843"/>
                                <a:pt x="11441" y="4748"/>
                                <a:pt x="11448" y="4646"/>
                              </a:cubicBezTo>
                              <a:cubicBezTo>
                                <a:pt x="11452" y="4587"/>
                                <a:pt x="11456" y="4531"/>
                                <a:pt x="11442" y="4474"/>
                              </a:cubicBezTo>
                              <a:cubicBezTo>
                                <a:pt x="11410" y="4520"/>
                                <a:pt x="11411" y="4588"/>
                                <a:pt x="11406" y="4645"/>
                              </a:cubicBezTo>
                              <a:cubicBezTo>
                                <a:pt x="11395" y="4764"/>
                                <a:pt x="11378" y="4905"/>
                                <a:pt x="11399" y="5023"/>
                              </a:cubicBezTo>
                              <a:cubicBezTo>
                                <a:pt x="11408" y="5075"/>
                                <a:pt x="11424" y="5103"/>
                                <a:pt x="11473" y="5095"/>
                              </a:cubicBezTo>
                            </a:path>
                            <a:path w="8326" h="1888">
                              <a:moveTo>
                                <a:pt x="11634" y="4886"/>
                              </a:moveTo>
                              <a:cubicBezTo>
                                <a:pt x="11638" y="4930"/>
                                <a:pt x="11642" y="4972"/>
                                <a:pt x="11653" y="5015"/>
                              </a:cubicBezTo>
                              <a:cubicBezTo>
                                <a:pt x="11665" y="5061"/>
                                <a:pt x="11687" y="5115"/>
                                <a:pt x="11732" y="5138"/>
                              </a:cubicBezTo>
                              <a:cubicBezTo>
                                <a:pt x="11770" y="5157"/>
                                <a:pt x="11792" y="5137"/>
                                <a:pt x="11825" y="5120"/>
                              </a:cubicBezTo>
                            </a:path>
                            <a:path w="8326" h="1888">
                              <a:moveTo>
                                <a:pt x="11891" y="4876"/>
                              </a:moveTo>
                              <a:cubicBezTo>
                                <a:pt x="11815" y="4941"/>
                                <a:pt x="11742" y="5006"/>
                                <a:pt x="11682" y="5087"/>
                              </a:cubicBezTo>
                              <a:cubicBezTo>
                                <a:pt x="11644" y="5139"/>
                                <a:pt x="11607" y="5193"/>
                                <a:pt x="11576" y="5249"/>
                              </a:cubicBezTo>
                            </a:path>
                            <a:path w="8326" h="1888">
                              <a:moveTo>
                                <a:pt x="12848" y="4305"/>
                              </a:moveTo>
                              <a:cubicBezTo>
                                <a:pt x="12822" y="4307"/>
                                <a:pt x="12792" y="4310"/>
                                <a:pt x="12769" y="4328"/>
                              </a:cubicBezTo>
                              <a:cubicBezTo>
                                <a:pt x="12717" y="4370"/>
                                <a:pt x="12664" y="4434"/>
                                <a:pt x="12626" y="4489"/>
                              </a:cubicBezTo>
                              <a:cubicBezTo>
                                <a:pt x="12594" y="4535"/>
                                <a:pt x="12544" y="4608"/>
                                <a:pt x="12542" y="4667"/>
                              </a:cubicBezTo>
                              <a:cubicBezTo>
                                <a:pt x="12549" y="4686"/>
                                <a:pt x="12551" y="4692"/>
                                <a:pt x="12567" y="4691"/>
                              </a:cubicBezTo>
                              <a:cubicBezTo>
                                <a:pt x="12619" y="4670"/>
                                <a:pt x="12663" y="4641"/>
                                <a:pt x="12702" y="4599"/>
                              </a:cubicBezTo>
                              <a:cubicBezTo>
                                <a:pt x="12739" y="4560"/>
                                <a:pt x="12778" y="4513"/>
                                <a:pt x="12804" y="4465"/>
                              </a:cubicBezTo>
                              <a:cubicBezTo>
                                <a:pt x="12806" y="4459"/>
                                <a:pt x="12808" y="4454"/>
                                <a:pt x="12810" y="4448"/>
                              </a:cubicBezTo>
                              <a:cubicBezTo>
                                <a:pt x="12792" y="4475"/>
                                <a:pt x="12774" y="4510"/>
                                <a:pt x="12769" y="4543"/>
                              </a:cubicBezTo>
                              <a:cubicBezTo>
                                <a:pt x="12763" y="4584"/>
                                <a:pt x="12753" y="4613"/>
                                <a:pt x="12790" y="4621"/>
                              </a:cubicBezTo>
                            </a:path>
                            <a:path w="8326" h="1888">
                              <a:moveTo>
                                <a:pt x="13020" y="4377"/>
                              </a:moveTo>
                              <a:cubicBezTo>
                                <a:pt x="12998" y="4426"/>
                                <a:pt x="12980" y="4473"/>
                                <a:pt x="12965" y="4525"/>
                              </a:cubicBezTo>
                              <a:cubicBezTo>
                                <a:pt x="12955" y="4560"/>
                                <a:pt x="12947" y="4592"/>
                                <a:pt x="12949" y="4628"/>
                              </a:cubicBezTo>
                              <a:cubicBezTo>
                                <a:pt x="12982" y="4603"/>
                                <a:pt x="13000" y="4567"/>
                                <a:pt x="13021" y="4530"/>
                              </a:cubicBezTo>
                              <a:cubicBezTo>
                                <a:pt x="13051" y="4478"/>
                                <a:pt x="13088" y="4430"/>
                                <a:pt x="13119" y="4380"/>
                              </a:cubicBezTo>
                              <a:cubicBezTo>
                                <a:pt x="13139" y="4348"/>
                                <a:pt x="13154" y="4319"/>
                                <a:pt x="13193" y="4306"/>
                              </a:cubicBezTo>
                              <a:cubicBezTo>
                                <a:pt x="13199" y="4305"/>
                                <a:pt x="13206" y="4304"/>
                                <a:pt x="13212" y="4303"/>
                              </a:cubicBezTo>
                            </a:path>
                            <a:path w="8326" h="1888">
                              <a:moveTo>
                                <a:pt x="13462" y="4344"/>
                              </a:moveTo>
                              <a:cubicBezTo>
                                <a:pt x="13411" y="4392"/>
                                <a:pt x="13353" y="4437"/>
                                <a:pt x="13306" y="4489"/>
                              </a:cubicBezTo>
                              <a:cubicBezTo>
                                <a:pt x="13276" y="4522"/>
                                <a:pt x="13217" y="4581"/>
                                <a:pt x="13221" y="4632"/>
                              </a:cubicBezTo>
                              <a:cubicBezTo>
                                <a:pt x="13224" y="4637"/>
                                <a:pt x="13227" y="4641"/>
                                <a:pt x="13230" y="4646"/>
                              </a:cubicBezTo>
                              <a:cubicBezTo>
                                <a:pt x="13295" y="4654"/>
                                <a:pt x="13335" y="4632"/>
                                <a:pt x="13391" y="4596"/>
                              </a:cubicBezTo>
                              <a:cubicBezTo>
                                <a:pt x="13409" y="4584"/>
                                <a:pt x="13426" y="4571"/>
                                <a:pt x="13444" y="4559"/>
                              </a:cubicBezTo>
                            </a:path>
                            <a:path w="8326" h="1888">
                              <a:moveTo>
                                <a:pt x="13842" y="4263"/>
                              </a:moveTo>
                              <a:cubicBezTo>
                                <a:pt x="13817" y="4266"/>
                                <a:pt x="13798" y="4274"/>
                                <a:pt x="13776" y="4284"/>
                              </a:cubicBezTo>
                              <a:cubicBezTo>
                                <a:pt x="13750" y="4295"/>
                                <a:pt x="13724" y="4309"/>
                                <a:pt x="13703" y="4329"/>
                              </a:cubicBezTo>
                              <a:cubicBezTo>
                                <a:pt x="13682" y="4349"/>
                                <a:pt x="13681" y="4373"/>
                                <a:pt x="13692" y="4399"/>
                              </a:cubicBezTo>
                              <a:cubicBezTo>
                                <a:pt x="13706" y="4432"/>
                                <a:pt x="13733" y="4456"/>
                                <a:pt x="13750" y="4487"/>
                              </a:cubicBezTo>
                              <a:cubicBezTo>
                                <a:pt x="13765" y="4515"/>
                                <a:pt x="13770" y="4543"/>
                                <a:pt x="13741" y="4564"/>
                              </a:cubicBezTo>
                              <a:cubicBezTo>
                                <a:pt x="13711" y="4586"/>
                                <a:pt x="13651" y="4599"/>
                                <a:pt x="13615" y="4596"/>
                              </a:cubicBezTo>
                              <a:cubicBezTo>
                                <a:pt x="13580" y="4594"/>
                                <a:pt x="13571" y="4581"/>
                                <a:pt x="13552" y="4556"/>
                              </a:cubicBezTo>
                            </a:path>
                            <a:path w="8326" h="1888">
                              <a:moveTo>
                                <a:pt x="13987" y="4340"/>
                              </a:moveTo>
                              <a:cubicBezTo>
                                <a:pt x="13976" y="4363"/>
                                <a:pt x="13973" y="4386"/>
                                <a:pt x="13964" y="4409"/>
                              </a:cubicBezTo>
                              <a:cubicBezTo>
                                <a:pt x="13951" y="4443"/>
                                <a:pt x="13944" y="4478"/>
                                <a:pt x="13934" y="4514"/>
                              </a:cubicBezTo>
                              <a:cubicBezTo>
                                <a:pt x="13929" y="4534"/>
                                <a:pt x="13924" y="4547"/>
                                <a:pt x="13924" y="4567"/>
                              </a:cubicBezTo>
                              <a:cubicBezTo>
                                <a:pt x="13933" y="4547"/>
                                <a:pt x="13942" y="4527"/>
                                <a:pt x="13951" y="4506"/>
                              </a:cubicBezTo>
                            </a:path>
                            <a:path w="8326" h="1888">
                              <a:moveTo>
                                <a:pt x="14181" y="4371"/>
                              </a:moveTo>
                              <a:cubicBezTo>
                                <a:pt x="14170" y="4396"/>
                                <a:pt x="14158" y="4418"/>
                                <a:pt x="14144" y="4441"/>
                              </a:cubicBezTo>
                              <a:cubicBezTo>
                                <a:pt x="14176" y="4409"/>
                                <a:pt x="14208" y="4378"/>
                                <a:pt x="14241" y="4347"/>
                              </a:cubicBezTo>
                              <a:cubicBezTo>
                                <a:pt x="14277" y="4313"/>
                                <a:pt x="14321" y="4263"/>
                                <a:pt x="14372" y="4253"/>
                              </a:cubicBezTo>
                              <a:cubicBezTo>
                                <a:pt x="14421" y="4244"/>
                                <a:pt x="14417" y="4309"/>
                                <a:pt x="14415" y="4339"/>
                              </a:cubicBezTo>
                              <a:cubicBezTo>
                                <a:pt x="14412" y="4395"/>
                                <a:pt x="14399" y="4457"/>
                                <a:pt x="14382" y="4510"/>
                              </a:cubicBezTo>
                              <a:cubicBezTo>
                                <a:pt x="14374" y="4530"/>
                                <a:pt x="14372" y="4533"/>
                                <a:pt x="14367" y="4545"/>
                              </a:cubicBezTo>
                            </a:path>
                            <a:path w="8326" h="1888">
                              <a:moveTo>
                                <a:pt x="14806" y="4222"/>
                              </a:moveTo>
                              <a:cubicBezTo>
                                <a:pt x="14767" y="4238"/>
                                <a:pt x="14748" y="4255"/>
                                <a:pt x="14717" y="4281"/>
                              </a:cubicBezTo>
                              <a:cubicBezTo>
                                <a:pt x="14675" y="4316"/>
                                <a:pt x="14644" y="4349"/>
                                <a:pt x="14623" y="4400"/>
                              </a:cubicBezTo>
                              <a:cubicBezTo>
                                <a:pt x="14615" y="4424"/>
                                <a:pt x="14611" y="4430"/>
                                <a:pt x="14618" y="4446"/>
                              </a:cubicBezTo>
                              <a:cubicBezTo>
                                <a:pt x="14652" y="4461"/>
                                <a:pt x="14680" y="4440"/>
                                <a:pt x="14711" y="4420"/>
                              </a:cubicBezTo>
                              <a:cubicBezTo>
                                <a:pt x="14749" y="4396"/>
                                <a:pt x="14783" y="4353"/>
                                <a:pt x="14824" y="4334"/>
                              </a:cubicBezTo>
                              <a:cubicBezTo>
                                <a:pt x="14830" y="4333"/>
                                <a:pt x="14837" y="4332"/>
                                <a:pt x="14843" y="4331"/>
                              </a:cubicBezTo>
                              <a:cubicBezTo>
                                <a:pt x="14864" y="4371"/>
                                <a:pt x="14850" y="4412"/>
                                <a:pt x="14839" y="4456"/>
                              </a:cubicBezTo>
                              <a:cubicBezTo>
                                <a:pt x="14818" y="4539"/>
                                <a:pt x="14789" y="4618"/>
                                <a:pt x="14751" y="4695"/>
                              </a:cubicBezTo>
                              <a:cubicBezTo>
                                <a:pt x="14725" y="4748"/>
                                <a:pt x="14694" y="4811"/>
                                <a:pt x="14640" y="4841"/>
                              </a:cubicBezTo>
                              <a:cubicBezTo>
                                <a:pt x="14620" y="4847"/>
                                <a:pt x="14615" y="4850"/>
                                <a:pt x="14602" y="4843"/>
                              </a:cubicBezTo>
                              <a:cubicBezTo>
                                <a:pt x="14590" y="4799"/>
                                <a:pt x="14607" y="4765"/>
                                <a:pt x="14628" y="4725"/>
                              </a:cubicBezTo>
                              <a:cubicBezTo>
                                <a:pt x="14658" y="4667"/>
                                <a:pt x="14694" y="4612"/>
                                <a:pt x="14728" y="4556"/>
                              </a:cubicBezTo>
                            </a:path>
                            <a:path w="8326" h="1888">
                              <a:moveTo>
                                <a:pt x="15165" y="3720"/>
                              </a:moveTo>
                              <a:cubicBezTo>
                                <a:pt x="15142" y="3776"/>
                                <a:pt x="15120" y="3833"/>
                                <a:pt x="15097" y="3889"/>
                              </a:cubicBezTo>
                              <a:cubicBezTo>
                                <a:pt x="15052" y="3999"/>
                                <a:pt x="15017" y="4111"/>
                                <a:pt x="14986" y="4226"/>
                              </a:cubicBezTo>
                              <a:cubicBezTo>
                                <a:pt x="14964" y="4306"/>
                                <a:pt x="14933" y="4402"/>
                                <a:pt x="14943" y="4487"/>
                              </a:cubicBezTo>
                              <a:cubicBezTo>
                                <a:pt x="14948" y="4529"/>
                                <a:pt x="14970" y="4512"/>
                                <a:pt x="14992" y="4502"/>
                              </a:cubicBezTo>
                            </a:path>
                            <a:path w="8326" h="1888">
                              <a:moveTo>
                                <a:pt x="15210" y="4237"/>
                              </a:moveTo>
                              <a:cubicBezTo>
                                <a:pt x="15203" y="4284"/>
                                <a:pt x="15193" y="4330"/>
                                <a:pt x="15196" y="4378"/>
                              </a:cubicBezTo>
                              <a:cubicBezTo>
                                <a:pt x="15198" y="4424"/>
                                <a:pt x="15207" y="4478"/>
                                <a:pt x="15242" y="4511"/>
                              </a:cubicBezTo>
                              <a:cubicBezTo>
                                <a:pt x="15275" y="4542"/>
                                <a:pt x="15304" y="4505"/>
                                <a:pt x="15326" y="4484"/>
                              </a:cubicBezTo>
                            </a:path>
                            <a:path w="8326" h="1888">
                              <a:moveTo>
                                <a:pt x="15307" y="4276"/>
                              </a:moveTo>
                              <a:cubicBezTo>
                                <a:pt x="15250" y="4339"/>
                                <a:pt x="15187" y="4401"/>
                                <a:pt x="15145" y="4476"/>
                              </a:cubicBezTo>
                              <a:cubicBezTo>
                                <a:pt x="15125" y="4511"/>
                                <a:pt x="15098" y="4557"/>
                                <a:pt x="15110" y="4596"/>
                              </a:cubicBezTo>
                              <a:cubicBezTo>
                                <a:pt x="15128" y="4586"/>
                                <a:pt x="15136" y="4580"/>
                                <a:pt x="15144" y="4566"/>
                              </a:cubicBezTo>
                            </a:path>
                            <a:path w="8326" h="1888">
                              <a:moveTo>
                                <a:pt x="15549" y="3793"/>
                              </a:moveTo>
                              <a:cubicBezTo>
                                <a:pt x="15549" y="3894"/>
                                <a:pt x="15540" y="3992"/>
                                <a:pt x="15522" y="4092"/>
                              </a:cubicBezTo>
                              <a:cubicBezTo>
                                <a:pt x="15495" y="4242"/>
                                <a:pt x="15455" y="4387"/>
                                <a:pt x="15399" y="4528"/>
                              </a:cubicBezTo>
                              <a:cubicBezTo>
                                <a:pt x="15374" y="4591"/>
                                <a:pt x="15349" y="4640"/>
                                <a:pt x="15311" y="4695"/>
                              </a:cubicBezTo>
                            </a:path>
                            <a:path w="8326" h="1888">
                              <a:moveTo>
                                <a:pt x="15793" y="4305"/>
                              </a:moveTo>
                              <a:cubicBezTo>
                                <a:pt x="15770" y="4322"/>
                                <a:pt x="15826" y="4314"/>
                                <a:pt x="15844" y="4315"/>
                              </a:cubicBezTo>
                              <a:cubicBezTo>
                                <a:pt x="15905" y="4317"/>
                                <a:pt x="15965" y="4324"/>
                                <a:pt x="16026" y="4329"/>
                              </a:cubicBezTo>
                            </a:path>
                            <a:path w="8326" h="1888">
                              <a:moveTo>
                                <a:pt x="15851" y="4548"/>
                              </a:moveTo>
                              <a:cubicBezTo>
                                <a:pt x="15928" y="4550"/>
                                <a:pt x="16003" y="4512"/>
                                <a:pt x="16077" y="4488"/>
                              </a:cubicBezTo>
                            </a:path>
                            <a:path w="8326" h="1888">
                              <a:moveTo>
                                <a:pt x="17279" y="3448"/>
                              </a:moveTo>
                              <a:cubicBezTo>
                                <a:pt x="17282" y="3471"/>
                                <a:pt x="17276" y="3514"/>
                                <a:pt x="17271" y="3539"/>
                              </a:cubicBezTo>
                              <a:cubicBezTo>
                                <a:pt x="17255" y="3616"/>
                                <a:pt x="17242" y="3693"/>
                                <a:pt x="17231" y="3771"/>
                              </a:cubicBezTo>
                              <a:cubicBezTo>
                                <a:pt x="17220" y="3848"/>
                                <a:pt x="17211" y="3923"/>
                                <a:pt x="17202" y="4000"/>
                              </a:cubicBezTo>
                              <a:cubicBezTo>
                                <a:pt x="17199" y="4024"/>
                                <a:pt x="17197" y="4029"/>
                                <a:pt x="17197" y="4044"/>
                              </a:cubicBezTo>
                            </a:path>
                            <a:path w="8326" h="1888">
                              <a:moveTo>
                                <a:pt x="16401" y="4307"/>
                              </a:moveTo>
                              <a:cubicBezTo>
                                <a:pt x="16436" y="4319"/>
                                <a:pt x="16450" y="4320"/>
                                <a:pt x="16487" y="4318"/>
                              </a:cubicBezTo>
                              <a:cubicBezTo>
                                <a:pt x="16627" y="4310"/>
                                <a:pt x="16767" y="4294"/>
                                <a:pt x="16907" y="4281"/>
                              </a:cubicBezTo>
                              <a:cubicBezTo>
                                <a:pt x="17274" y="4248"/>
                                <a:pt x="17641" y="4229"/>
                                <a:pt x="18009" y="4208"/>
                              </a:cubicBezTo>
                              <a:cubicBezTo>
                                <a:pt x="18282" y="4192"/>
                                <a:pt x="18557" y="4186"/>
                                <a:pt x="18830" y="4158"/>
                              </a:cubicBezTo>
                              <a:cubicBezTo>
                                <a:pt x="18877" y="4152"/>
                                <a:pt x="18924" y="4146"/>
                                <a:pt x="18971" y="4140"/>
                              </a:cubicBezTo>
                            </a:path>
                            <a:path w="8326" h="1888">
                              <a:moveTo>
                                <a:pt x="16382" y="5024"/>
                              </a:moveTo>
                              <a:cubicBezTo>
                                <a:pt x="16374" y="5070"/>
                                <a:pt x="16364" y="5114"/>
                                <a:pt x="16364" y="5160"/>
                              </a:cubicBezTo>
                              <a:cubicBezTo>
                                <a:pt x="16364" y="5204"/>
                                <a:pt x="16368" y="5258"/>
                                <a:pt x="16383" y="5300"/>
                              </a:cubicBezTo>
                              <a:cubicBezTo>
                                <a:pt x="16393" y="5320"/>
                                <a:pt x="16395" y="5324"/>
                                <a:pt x="16404" y="5334"/>
                              </a:cubicBezTo>
                              <a:cubicBezTo>
                                <a:pt x="16417" y="5316"/>
                                <a:pt x="16444" y="5306"/>
                                <a:pt x="16459" y="5272"/>
                              </a:cubicBezTo>
                              <a:cubicBezTo>
                                <a:pt x="16537" y="5098"/>
                                <a:pt x="16516" y="4921"/>
                                <a:pt x="16499" y="4738"/>
                              </a:cubicBezTo>
                              <a:cubicBezTo>
                                <a:pt x="16494" y="4688"/>
                                <a:pt x="16477" y="4582"/>
                                <a:pt x="16522" y="4545"/>
                              </a:cubicBezTo>
                              <a:cubicBezTo>
                                <a:pt x="16562" y="4512"/>
                                <a:pt x="16673" y="4527"/>
                                <a:pt x="16718" y="4524"/>
                              </a:cubicBezTo>
                              <a:cubicBezTo>
                                <a:pt x="17292" y="4486"/>
                                <a:pt x="17866" y="4450"/>
                                <a:pt x="18439" y="4400"/>
                              </a:cubicBezTo>
                              <a:cubicBezTo>
                                <a:pt x="18626" y="4384"/>
                                <a:pt x="18813" y="4373"/>
                                <a:pt x="18999" y="4352"/>
                              </a:cubicBezTo>
                              <a:cubicBezTo>
                                <a:pt x="19067" y="4343"/>
                                <a:pt x="19085" y="4342"/>
                                <a:pt x="19127" y="4329"/>
                              </a:cubicBezTo>
                            </a:path>
                            <a:path w="8326" h="1888">
                              <a:moveTo>
                                <a:pt x="19427" y="3925"/>
                              </a:moveTo>
                              <a:cubicBezTo>
                                <a:pt x="19437" y="3911"/>
                                <a:pt x="19439" y="3907"/>
                                <a:pt x="19442" y="3890"/>
                              </a:cubicBezTo>
                              <a:cubicBezTo>
                                <a:pt x="19435" y="3908"/>
                                <a:pt x="19427" y="3924"/>
                                <a:pt x="19419" y="3941"/>
                              </a:cubicBezTo>
                              <a:cubicBezTo>
                                <a:pt x="19421" y="3933"/>
                                <a:pt x="19436" y="3898"/>
                                <a:pt x="19424" y="3893"/>
                              </a:cubicBezTo>
                              <a:cubicBezTo>
                                <a:pt x="19409" y="3894"/>
                                <a:pt x="19403" y="3895"/>
                                <a:pt x="19419" y="3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7,3448" coordsize="8326,1888" path="m11136,4419c11125,4430,11122,4432,11118,4441c11139,4453,11147,4463,11189,4462c11304,4460,11422,4432,11535,4414c11744,4381,11953,4342,12162,4305c12310,4278,12356,4269,12453,4252em11315,4937c11269,4976,11240,5011,11206,5061c11169,5115,11141,5176,11131,5241c11130,5268,11128,5275,11139,5289c11187,5265,11212,5247,11247,5199c11305,5120,11345,5028,11381,4938c11419,4843,11441,4748,11448,4646c11452,4587,11456,4531,11442,4474c11410,4520,11411,4588,11406,4645c11395,4764,11378,4905,11399,5023c11408,5075,11424,5103,11473,5095em11634,4886c11638,4930,11642,4972,11653,5015c11665,5061,11687,5115,11732,5138c11770,5157,11792,5137,11825,5120em11891,4876c11815,4941,11742,5006,11682,5087c11644,5139,11607,5193,11576,5249em12848,4305c12822,4307,12792,4310,12769,4328c12717,4370,12664,4434,12626,4489c12594,4535,12544,4608,12542,4667c12549,4686,12551,4692,12567,4691c12619,4670,12663,4641,12702,4599c12739,4560,12778,4513,12804,4465c12806,4459,12808,4454,12810,4448c12792,4475,12774,4510,12769,4543c12763,4584,12753,4613,12790,4621em13020,4377c12998,4426,12980,4473,12965,4525c12955,4560,12947,4592,12949,4628c12982,4603,13000,4567,13021,4530c13051,4478,13088,4430,13119,4380c13139,4348,13154,4319,13193,4306c13199,4305,13206,4304,13212,4303em13462,4344c13411,4392,13353,4437,13306,4489c13276,4522,13217,4581,13221,4632c13224,4637,13227,4641,13230,4646c13295,4654,13335,4632,13391,4596c13409,4584,13426,4571,13444,4559em13842,4263c13817,4266,13798,4274,13776,4284c13750,4295,13724,4309,13703,4329c13682,4349,13681,4373,13692,4399c13706,4432,13733,4456,13750,4487c13765,4515,13770,4543,13741,4564c13711,4586,13651,4599,13615,4596c13580,4594,13571,4581,13552,4556em13987,4340c13976,4363,13973,4386,13964,4409c13951,4443,13944,4478,13934,4514c13929,4534,13924,4547,13924,4567c13933,4547,13942,4527,13951,4506em14181,4371c14170,4396,14158,4418,14144,4441c14176,4409,14208,4378,14241,4347c14277,4313,14321,4263,14372,4253c14421,4244,14417,4309,14415,4339c14412,4395,14399,4457,14382,4510c14374,4530,14372,4533,14367,4545em14806,4222c14767,4238,14748,4255,14717,4281c14675,4316,14644,4349,14623,4400c14615,4424,14611,4430,14618,4446c14652,4461,14680,4440,14711,4420c14749,4396,14783,4353,14824,4334c14830,4333,14837,4332,14843,4331c14864,4371,14850,4412,14839,4456c14818,4539,14789,4618,14751,4695c14725,4748,14694,4811,14640,4841c14620,4847,14615,4850,14602,4843c14590,4799,14607,4765,14628,4725c14658,4667,14694,4612,14728,4556em15165,3720c15142,3776,15120,3833,15097,3889c15052,3999,15017,4111,14986,4226c14964,4306,14933,4402,14943,4487c14948,4529,14970,4512,14992,4502em15210,4237c15203,4284,15193,4330,15196,4378c15198,4424,15207,4478,15242,4511c15275,4542,15304,4505,15326,4484em15307,4276c15250,4339,15187,4401,15145,4476c15125,4511,15098,4557,15110,4596c15128,4586,15136,4580,15144,4566em15549,3793c15549,3894,15540,3992,15522,4092c15495,4242,15455,4387,15399,4528c15374,4591,15349,4640,15311,4695em15793,4305c15770,4322,15826,4314,15844,4315c15905,4317,15965,4324,16026,4329em15851,4548c15928,4550,16003,4512,16077,4488em17279,3448c17282,3471,17276,3514,17271,3539c17255,3616,17242,3693,17231,3771c17220,3848,17211,3923,17202,4000c17199,4024,17197,4029,17197,4044em16401,4307c16436,4319,16450,4320,16487,4318c16627,4310,16767,4294,16907,4281c17274,4248,17641,4229,18009,4208c18282,4192,18557,4186,18830,4158c18877,4152,18924,4146,18971,4140em16382,5024c16374,5070,16364,5114,16364,5160c16364,5204,16368,5258,16383,5300c16393,5320,16395,5324,16404,5334c16417,5316,16444,5306,16459,5272c16537,5098,16516,4921,16499,4738c16494,4688,16477,4582,16522,4545c16562,4512,16673,4527,16718,4524c17292,4486,17866,4450,18439,4400c18626,4384,18813,4373,18999,4352c19067,4343,19085,4342,19127,4329em19427,3925c19437,3911,19439,3907,19442,3890c19435,3908,19427,3924,19419,3941c19421,3933,19436,3898,19424,3893c19409,3894,19403,3895,19419,3885e" stroked="t" o:allowincell="f" style="position:absolute;margin-left:225.15pt;margin-top:25.75pt;width:235.95pt;height:5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-821690</wp:posOffset>
                </wp:positionH>
                <wp:positionV relativeFrom="paragraph">
                  <wp:posOffset>1388745</wp:posOffset>
                </wp:positionV>
                <wp:extent cx="2740025" cy="714375"/>
                <wp:effectExtent l="7620" t="6985" r="5715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1" h="1985">
                              <a:moveTo>
                                <a:pt x="1231" y="6902"/>
                              </a:moveTo>
                              <a:cubicBezTo>
                                <a:pt x="1194" y="6912"/>
                                <a:pt x="1189" y="6919"/>
                                <a:pt x="1158" y="6946"/>
                              </a:cubicBezTo>
                              <a:cubicBezTo>
                                <a:pt x="1111" y="6987"/>
                                <a:pt x="1073" y="7033"/>
                                <a:pt x="1036" y="7085"/>
                              </a:cubicBezTo>
                              <a:cubicBezTo>
                                <a:pt x="1008" y="7124"/>
                                <a:pt x="984" y="7161"/>
                                <a:pt x="979" y="7208"/>
                              </a:cubicBezTo>
                              <a:cubicBezTo>
                                <a:pt x="1018" y="7197"/>
                                <a:pt x="1040" y="7185"/>
                                <a:pt x="1072" y="7150"/>
                              </a:cubicBezTo>
                              <a:cubicBezTo>
                                <a:pt x="1135" y="7081"/>
                                <a:pt x="1179" y="6999"/>
                                <a:pt x="1214" y="6913"/>
                              </a:cubicBezTo>
                              <a:cubicBezTo>
                                <a:pt x="1255" y="6812"/>
                                <a:pt x="1278" y="6706"/>
                                <a:pt x="1293" y="6598"/>
                              </a:cubicBezTo>
                              <a:cubicBezTo>
                                <a:pt x="1302" y="6530"/>
                                <a:pt x="1305" y="6465"/>
                                <a:pt x="1300" y="6397"/>
                              </a:cubicBezTo>
                              <a:cubicBezTo>
                                <a:pt x="1263" y="6433"/>
                                <a:pt x="1265" y="6509"/>
                                <a:pt x="1259" y="6563"/>
                              </a:cubicBezTo>
                              <a:cubicBezTo>
                                <a:pt x="1245" y="6685"/>
                                <a:pt x="1238" y="6807"/>
                                <a:pt x="1238" y="6930"/>
                              </a:cubicBezTo>
                              <a:cubicBezTo>
                                <a:pt x="1238" y="6997"/>
                                <a:pt x="1238" y="7065"/>
                                <a:pt x="1240" y="7132"/>
                              </a:cubicBezTo>
                            </a:path>
                            <a:path w="7611" h="1985">
                              <a:moveTo>
                                <a:pt x="917" y="7429"/>
                              </a:moveTo>
                              <a:cubicBezTo>
                                <a:pt x="869" y="7481"/>
                                <a:pt x="999" y="7410"/>
                                <a:pt x="1016" y="7405"/>
                              </a:cubicBezTo>
                              <a:cubicBezTo>
                                <a:pt x="1158" y="7365"/>
                                <a:pt x="1301" y="7328"/>
                                <a:pt x="1445" y="7297"/>
                              </a:cubicBezTo>
                              <a:cubicBezTo>
                                <a:pt x="1554" y="7274"/>
                                <a:pt x="1587" y="7267"/>
                                <a:pt x="1659" y="7254"/>
                              </a:cubicBezTo>
                            </a:path>
                            <a:path w="7611" h="1985">
                              <a:moveTo>
                                <a:pt x="1093" y="7958"/>
                              </a:moveTo>
                              <a:cubicBezTo>
                                <a:pt x="1044" y="7996"/>
                                <a:pt x="993" y="8039"/>
                                <a:pt x="955" y="8087"/>
                              </a:cubicBezTo>
                              <a:cubicBezTo>
                                <a:pt x="925" y="8126"/>
                                <a:pt x="885" y="8190"/>
                                <a:pt x="892" y="8243"/>
                              </a:cubicBezTo>
                              <a:cubicBezTo>
                                <a:pt x="895" y="8250"/>
                                <a:pt x="899" y="8257"/>
                                <a:pt x="902" y="8264"/>
                              </a:cubicBezTo>
                              <a:cubicBezTo>
                                <a:pt x="950" y="8267"/>
                                <a:pt x="977" y="8237"/>
                                <a:pt x="1007" y="8199"/>
                              </a:cubicBezTo>
                              <a:cubicBezTo>
                                <a:pt x="1112" y="8067"/>
                                <a:pt x="1153" y="7889"/>
                                <a:pt x="1188" y="7728"/>
                              </a:cubicBezTo>
                              <a:cubicBezTo>
                                <a:pt x="1198" y="7680"/>
                                <a:pt x="1206" y="7632"/>
                                <a:pt x="1213" y="7584"/>
                              </a:cubicBezTo>
                              <a:cubicBezTo>
                                <a:pt x="1204" y="7636"/>
                                <a:pt x="1193" y="7689"/>
                                <a:pt x="1190" y="7742"/>
                              </a:cubicBezTo>
                              <a:cubicBezTo>
                                <a:pt x="1186" y="7828"/>
                                <a:pt x="1177" y="7917"/>
                                <a:pt x="1181" y="8003"/>
                              </a:cubicBezTo>
                              <a:cubicBezTo>
                                <a:pt x="1183" y="8019"/>
                                <a:pt x="1184" y="8034"/>
                                <a:pt x="1186" y="8050"/>
                              </a:cubicBezTo>
                            </a:path>
                            <a:path w="7611" h="1985">
                              <a:moveTo>
                                <a:pt x="1360" y="7869"/>
                              </a:moveTo>
                              <a:cubicBezTo>
                                <a:pt x="1366" y="7901"/>
                                <a:pt x="1365" y="7931"/>
                                <a:pt x="1378" y="7962"/>
                              </a:cubicBezTo>
                              <a:cubicBezTo>
                                <a:pt x="1397" y="8007"/>
                                <a:pt x="1425" y="8059"/>
                                <a:pt x="1464" y="8090"/>
                              </a:cubicBezTo>
                              <a:cubicBezTo>
                                <a:pt x="1509" y="8125"/>
                                <a:pt x="1541" y="8120"/>
                                <a:pt x="1590" y="8104"/>
                              </a:cubicBezTo>
                            </a:path>
                            <a:path w="7611" h="1985">
                              <a:moveTo>
                                <a:pt x="1623" y="7793"/>
                              </a:moveTo>
                              <a:cubicBezTo>
                                <a:pt x="1534" y="7876"/>
                                <a:pt x="1455" y="7960"/>
                                <a:pt x="1386" y="8061"/>
                              </a:cubicBezTo>
                              <a:cubicBezTo>
                                <a:pt x="1357" y="8104"/>
                                <a:pt x="1333" y="8147"/>
                                <a:pt x="1311" y="8193"/>
                              </a:cubicBezTo>
                            </a:path>
                            <a:path w="7611" h="1985">
                              <a:moveTo>
                                <a:pt x="2336" y="7264"/>
                              </a:moveTo>
                              <a:cubicBezTo>
                                <a:pt x="2300" y="7272"/>
                                <a:pt x="2289" y="7285"/>
                                <a:pt x="2261" y="7307"/>
                              </a:cubicBezTo>
                              <a:cubicBezTo>
                                <a:pt x="2214" y="7345"/>
                                <a:pt x="2183" y="7394"/>
                                <a:pt x="2152" y="7446"/>
                              </a:cubicBezTo>
                              <a:cubicBezTo>
                                <a:pt x="2127" y="7488"/>
                                <a:pt x="2111" y="7523"/>
                                <a:pt x="2116" y="7571"/>
                              </a:cubicBezTo>
                              <a:cubicBezTo>
                                <a:pt x="2151" y="7585"/>
                                <a:pt x="2174" y="7568"/>
                                <a:pt x="2206" y="7546"/>
                              </a:cubicBezTo>
                              <a:cubicBezTo>
                                <a:pt x="2246" y="7518"/>
                                <a:pt x="2279" y="7482"/>
                                <a:pt x="2310" y="7445"/>
                              </a:cubicBezTo>
                              <a:cubicBezTo>
                                <a:pt x="2321" y="7431"/>
                                <a:pt x="2322" y="7426"/>
                                <a:pt x="2334" y="7426"/>
                              </a:cubicBezTo>
                              <a:cubicBezTo>
                                <a:pt x="2327" y="7456"/>
                                <a:pt x="2320" y="7487"/>
                                <a:pt x="2314" y="7517"/>
                              </a:cubicBezTo>
                              <a:cubicBezTo>
                                <a:pt x="2307" y="7549"/>
                                <a:pt x="2298" y="7575"/>
                                <a:pt x="2320" y="7596"/>
                              </a:cubicBezTo>
                              <a:cubicBezTo>
                                <a:pt x="2344" y="7585"/>
                                <a:pt x="2352" y="7574"/>
                                <a:pt x="2371" y="7553"/>
                              </a:cubicBezTo>
                            </a:path>
                            <a:path w="7611" h="1985">
                              <a:moveTo>
                                <a:pt x="2538" y="7362"/>
                              </a:moveTo>
                              <a:cubicBezTo>
                                <a:pt x="2527" y="7401"/>
                                <a:pt x="2518" y="7441"/>
                                <a:pt x="2506" y="7478"/>
                              </a:cubicBezTo>
                              <a:cubicBezTo>
                                <a:pt x="2500" y="7498"/>
                                <a:pt x="2495" y="7511"/>
                                <a:pt x="2493" y="7532"/>
                              </a:cubicBezTo>
                              <a:cubicBezTo>
                                <a:pt x="2527" y="7507"/>
                                <a:pt x="2544" y="7473"/>
                                <a:pt x="2570" y="7440"/>
                              </a:cubicBezTo>
                              <a:cubicBezTo>
                                <a:pt x="2610" y="7389"/>
                                <a:pt x="2645" y="7340"/>
                                <a:pt x="2692" y="7295"/>
                              </a:cubicBezTo>
                              <a:cubicBezTo>
                                <a:pt x="2719" y="7269"/>
                                <a:pt x="2741" y="7257"/>
                                <a:pt x="2775" y="7242"/>
                              </a:cubicBezTo>
                            </a:path>
                            <a:path w="7611" h="1985">
                              <a:moveTo>
                                <a:pt x="2975" y="7293"/>
                              </a:moveTo>
                              <a:cubicBezTo>
                                <a:pt x="2939" y="7329"/>
                                <a:pt x="2897" y="7355"/>
                                <a:pt x="2859" y="7387"/>
                              </a:cubicBezTo>
                              <a:cubicBezTo>
                                <a:pt x="2817" y="7422"/>
                                <a:pt x="2782" y="7464"/>
                                <a:pt x="2763" y="7516"/>
                              </a:cubicBezTo>
                              <a:cubicBezTo>
                                <a:pt x="2751" y="7550"/>
                                <a:pt x="2765" y="7574"/>
                                <a:pt x="2803" y="7571"/>
                              </a:cubicBezTo>
                              <a:cubicBezTo>
                                <a:pt x="2836" y="7563"/>
                                <a:pt x="2849" y="7559"/>
                                <a:pt x="2870" y="7548"/>
                              </a:cubicBezTo>
                            </a:path>
                            <a:path w="7611" h="1985">
                              <a:moveTo>
                                <a:pt x="3405" y="6722"/>
                              </a:moveTo>
                              <a:cubicBezTo>
                                <a:pt x="3411" y="6788"/>
                                <a:pt x="3393" y="6847"/>
                                <a:pt x="3379" y="6912"/>
                              </a:cubicBezTo>
                              <a:cubicBezTo>
                                <a:pt x="3342" y="7078"/>
                                <a:pt x="3310" y="7244"/>
                                <a:pt x="3283" y="7412"/>
                              </a:cubicBezTo>
                              <a:cubicBezTo>
                                <a:pt x="3272" y="7479"/>
                                <a:pt x="3256" y="7546"/>
                                <a:pt x="3265" y="7613"/>
                              </a:cubicBezTo>
                            </a:path>
                            <a:path w="7611" h="1985">
                              <a:moveTo>
                                <a:pt x="3237" y="7271"/>
                              </a:moveTo>
                              <a:cubicBezTo>
                                <a:pt x="3263" y="7258"/>
                                <a:pt x="3274" y="7265"/>
                                <a:pt x="3301" y="7256"/>
                              </a:cubicBezTo>
                              <a:cubicBezTo>
                                <a:pt x="3363" y="7235"/>
                                <a:pt x="3422" y="7219"/>
                                <a:pt x="3487" y="7210"/>
                              </a:cubicBezTo>
                              <a:cubicBezTo>
                                <a:pt x="3520" y="7205"/>
                                <a:pt x="3560" y="7192"/>
                                <a:pt x="3565" y="7229"/>
                              </a:cubicBezTo>
                              <a:cubicBezTo>
                                <a:pt x="3547" y="7283"/>
                                <a:pt x="3511" y="7321"/>
                                <a:pt x="3478" y="7370"/>
                              </a:cubicBezTo>
                              <a:cubicBezTo>
                                <a:pt x="3449" y="7414"/>
                                <a:pt x="3409" y="7464"/>
                                <a:pt x="3399" y="7517"/>
                              </a:cubicBezTo>
                              <a:cubicBezTo>
                                <a:pt x="3399" y="7523"/>
                                <a:pt x="3400" y="7528"/>
                                <a:pt x="3400" y="7534"/>
                              </a:cubicBezTo>
                              <a:cubicBezTo>
                                <a:pt x="3435" y="7537"/>
                                <a:pt x="3458" y="7510"/>
                                <a:pt x="3485" y="7489"/>
                              </a:cubicBezTo>
                              <a:cubicBezTo>
                                <a:pt x="3520" y="7462"/>
                                <a:pt x="3549" y="7422"/>
                                <a:pt x="3587" y="7400"/>
                              </a:cubicBezTo>
                              <a:cubicBezTo>
                                <a:pt x="3592" y="7398"/>
                                <a:pt x="3598" y="7397"/>
                                <a:pt x="3603" y="7395"/>
                              </a:cubicBezTo>
                              <a:cubicBezTo>
                                <a:pt x="3613" y="7431"/>
                                <a:pt x="3604" y="7452"/>
                                <a:pt x="3597" y="7488"/>
                              </a:cubicBezTo>
                              <a:cubicBezTo>
                                <a:pt x="3594" y="7506"/>
                                <a:pt x="3596" y="7521"/>
                                <a:pt x="3596" y="7538"/>
                              </a:cubicBezTo>
                            </a:path>
                            <a:path w="7611" h="1985">
                              <a:moveTo>
                                <a:pt x="3752" y="7401"/>
                              </a:moveTo>
                              <a:cubicBezTo>
                                <a:pt x="3756" y="7414"/>
                                <a:pt x="3775" y="7385"/>
                                <a:pt x="3793" y="7372"/>
                              </a:cubicBezTo>
                              <a:cubicBezTo>
                                <a:pt x="3810" y="7360"/>
                                <a:pt x="3840" y="7337"/>
                                <a:pt x="3862" y="7352"/>
                              </a:cubicBezTo>
                              <a:cubicBezTo>
                                <a:pt x="3886" y="7368"/>
                                <a:pt x="3875" y="7418"/>
                                <a:pt x="3876" y="7441"/>
                              </a:cubicBezTo>
                              <a:cubicBezTo>
                                <a:pt x="3877" y="7467"/>
                                <a:pt x="3877" y="7475"/>
                                <a:pt x="3878" y="7492"/>
                              </a:cubicBezTo>
                            </a:path>
                            <a:path w="7611" h="1985">
                              <a:moveTo>
                                <a:pt x="4047" y="7258"/>
                              </a:moveTo>
                              <a:cubicBezTo>
                                <a:pt x="4063" y="7302"/>
                                <a:pt x="4080" y="7345"/>
                                <a:pt x="4098" y="7388"/>
                              </a:cubicBezTo>
                              <a:cubicBezTo>
                                <a:pt x="4122" y="7444"/>
                                <a:pt x="4148" y="7497"/>
                                <a:pt x="4179" y="7549"/>
                              </a:cubicBezTo>
                              <a:cubicBezTo>
                                <a:pt x="4191" y="7570"/>
                                <a:pt x="4215" y="7607"/>
                                <a:pt x="4245" y="7598"/>
                              </a:cubicBezTo>
                              <a:cubicBezTo>
                                <a:pt x="4250" y="7595"/>
                                <a:pt x="4256" y="7591"/>
                                <a:pt x="4261" y="7588"/>
                              </a:cubicBezTo>
                            </a:path>
                            <a:path w="7611" h="1985">
                              <a:moveTo>
                                <a:pt x="4288" y="7269"/>
                              </a:moveTo>
                              <a:cubicBezTo>
                                <a:pt x="4214" y="7346"/>
                                <a:pt x="4146" y="7420"/>
                                <a:pt x="4089" y="7511"/>
                              </a:cubicBezTo>
                              <a:cubicBezTo>
                                <a:pt x="4059" y="7559"/>
                                <a:pt x="4038" y="7606"/>
                                <a:pt x="4019" y="7659"/>
                              </a:cubicBezTo>
                            </a:path>
                            <a:path w="7611" h="1985">
                              <a:moveTo>
                                <a:pt x="4939" y="7251"/>
                              </a:moveTo>
                              <a:cubicBezTo>
                                <a:pt x="4963" y="7270"/>
                                <a:pt x="4978" y="7265"/>
                                <a:pt x="5009" y="7268"/>
                              </a:cubicBezTo>
                              <a:cubicBezTo>
                                <a:pt x="5066" y="7274"/>
                                <a:pt x="5118" y="7287"/>
                                <a:pt x="5174" y="7299"/>
                              </a:cubicBezTo>
                              <a:cubicBezTo>
                                <a:pt x="5215" y="7308"/>
                                <a:pt x="5255" y="7316"/>
                                <a:pt x="5296" y="7327"/>
                              </a:cubicBezTo>
                            </a:path>
                            <a:path w="7611" h="1985">
                              <a:moveTo>
                                <a:pt x="4953" y="7637"/>
                              </a:moveTo>
                              <a:cubicBezTo>
                                <a:pt x="4932" y="7692"/>
                                <a:pt x="5047" y="7642"/>
                                <a:pt x="5074" y="7637"/>
                              </a:cubicBezTo>
                              <a:cubicBezTo>
                                <a:pt x="5201" y="7613"/>
                                <a:pt x="5327" y="7587"/>
                                <a:pt x="5454" y="7560"/>
                              </a:cubicBezTo>
                            </a:path>
                            <a:path w="7611" h="1985">
                              <a:moveTo>
                                <a:pt x="6908" y="6525"/>
                              </a:moveTo>
                              <a:cubicBezTo>
                                <a:pt x="6927" y="6540"/>
                                <a:pt x="6925" y="6573"/>
                                <a:pt x="6925" y="6598"/>
                              </a:cubicBezTo>
                              <a:cubicBezTo>
                                <a:pt x="6924" y="6668"/>
                                <a:pt x="6922" y="6738"/>
                                <a:pt x="6917" y="6808"/>
                              </a:cubicBezTo>
                              <a:cubicBezTo>
                                <a:pt x="6912" y="6880"/>
                                <a:pt x="6903" y="6951"/>
                                <a:pt x="6885" y="7021"/>
                              </a:cubicBezTo>
                              <a:cubicBezTo>
                                <a:pt x="6878" y="7049"/>
                                <a:pt x="6876" y="7056"/>
                                <a:pt x="6871" y="7073"/>
                              </a:cubicBezTo>
                            </a:path>
                            <a:path w="7611" h="1985">
                              <a:moveTo>
                                <a:pt x="6166" y="7291"/>
                              </a:moveTo>
                              <a:cubicBezTo>
                                <a:pt x="6208" y="7300"/>
                                <a:pt x="6233" y="7304"/>
                                <a:pt x="6288" y="7298"/>
                              </a:cubicBezTo>
                              <a:cubicBezTo>
                                <a:pt x="6460" y="7281"/>
                                <a:pt x="6631" y="7262"/>
                                <a:pt x="6803" y="7247"/>
                              </a:cubicBezTo>
                              <a:cubicBezTo>
                                <a:pt x="7103" y="7220"/>
                                <a:pt x="7403" y="7201"/>
                                <a:pt x="7703" y="7185"/>
                              </a:cubicBezTo>
                              <a:cubicBezTo>
                                <a:pt x="7970" y="7171"/>
                                <a:pt x="8236" y="7157"/>
                                <a:pt x="8502" y="7136"/>
                              </a:cubicBezTo>
                            </a:path>
                            <a:path w="7611" h="1985">
                              <a:moveTo>
                                <a:pt x="6494" y="7756"/>
                              </a:moveTo>
                              <a:cubicBezTo>
                                <a:pt x="6503" y="7805"/>
                                <a:pt x="6498" y="7859"/>
                                <a:pt x="6491" y="7909"/>
                              </a:cubicBezTo>
                              <a:cubicBezTo>
                                <a:pt x="6479" y="7999"/>
                                <a:pt x="6464" y="8089"/>
                                <a:pt x="6458" y="8180"/>
                              </a:cubicBezTo>
                              <a:cubicBezTo>
                                <a:pt x="6454" y="8242"/>
                                <a:pt x="6440" y="8307"/>
                                <a:pt x="6450" y="8369"/>
                              </a:cubicBezTo>
                              <a:cubicBezTo>
                                <a:pt x="6452" y="8373"/>
                                <a:pt x="6453" y="8377"/>
                                <a:pt x="6455" y="8381"/>
                              </a:cubicBezTo>
                            </a:path>
                            <a:path w="7611" h="1985">
                              <a:moveTo>
                                <a:pt x="6869" y="7632"/>
                              </a:moveTo>
                              <a:cubicBezTo>
                                <a:pt x="6869" y="7688"/>
                                <a:pt x="6856" y="7746"/>
                                <a:pt x="6851" y="7802"/>
                              </a:cubicBezTo>
                              <a:cubicBezTo>
                                <a:pt x="6840" y="7925"/>
                                <a:pt x="6844" y="8047"/>
                                <a:pt x="6849" y="8170"/>
                              </a:cubicBezTo>
                              <a:cubicBezTo>
                                <a:pt x="6850" y="8208"/>
                                <a:pt x="6852" y="8245"/>
                                <a:pt x="6851" y="8283"/>
                              </a:cubicBezTo>
                            </a:path>
                            <a:path w="7611" h="1985">
                              <a:moveTo>
                                <a:pt x="6685" y="8070"/>
                              </a:moveTo>
                              <a:cubicBezTo>
                                <a:pt x="6769" y="8042"/>
                                <a:pt x="6854" y="8033"/>
                                <a:pt x="6942" y="8021"/>
                              </a:cubicBezTo>
                              <a:cubicBezTo>
                                <a:pt x="7028" y="8009"/>
                                <a:pt x="7113" y="7997"/>
                                <a:pt x="7199" y="7986"/>
                              </a:cubicBezTo>
                            </a:path>
                            <a:path w="7611" h="1985">
                              <a:moveTo>
                                <a:pt x="7397" y="7901"/>
                              </a:moveTo>
                              <a:cubicBezTo>
                                <a:pt x="7391" y="7938"/>
                                <a:pt x="7397" y="7970"/>
                                <a:pt x="7405" y="8007"/>
                              </a:cubicBezTo>
                              <a:cubicBezTo>
                                <a:pt x="7417" y="8065"/>
                                <a:pt x="7440" y="8124"/>
                                <a:pt x="7468" y="8177"/>
                              </a:cubicBezTo>
                              <a:cubicBezTo>
                                <a:pt x="7483" y="8206"/>
                                <a:pt x="7512" y="8266"/>
                                <a:pt x="7549" y="8274"/>
                              </a:cubicBezTo>
                              <a:cubicBezTo>
                                <a:pt x="7586" y="8282"/>
                                <a:pt x="7607" y="8233"/>
                                <a:pt x="7622" y="8210"/>
                              </a:cubicBezTo>
                            </a:path>
                            <a:path w="7611" h="1985">
                              <a:moveTo>
                                <a:pt x="7710" y="7886"/>
                              </a:moveTo>
                              <a:cubicBezTo>
                                <a:pt x="7638" y="7944"/>
                                <a:pt x="7576" y="8006"/>
                                <a:pt x="7516" y="8076"/>
                              </a:cubicBezTo>
                              <a:cubicBezTo>
                                <a:pt x="7457" y="8144"/>
                                <a:pt x="7405" y="8217"/>
                                <a:pt x="7364" y="8297"/>
                              </a:cubicBezTo>
                              <a:cubicBezTo>
                                <a:pt x="7356" y="8319"/>
                                <a:pt x="7353" y="8323"/>
                                <a:pt x="7353" y="8337"/>
                              </a:cubicBezTo>
                            </a:path>
                            <a:path w="7611" h="1985">
                              <a:moveTo>
                                <a:pt x="7969" y="7362"/>
                              </a:moveTo>
                              <a:cubicBezTo>
                                <a:pt x="8007" y="7339"/>
                                <a:pt x="8027" y="7326"/>
                                <a:pt x="8071" y="7328"/>
                              </a:cubicBezTo>
                              <a:cubicBezTo>
                                <a:pt x="8103" y="7329"/>
                                <a:pt x="8121" y="7353"/>
                                <a:pt x="8124" y="7384"/>
                              </a:cubicBezTo>
                              <a:cubicBezTo>
                                <a:pt x="8128" y="7435"/>
                                <a:pt x="8097" y="7479"/>
                                <a:pt x="8066" y="7516"/>
                              </a:cubicBezTo>
                              <a:cubicBezTo>
                                <a:pt x="8029" y="7560"/>
                                <a:pt x="7983" y="7595"/>
                                <a:pt x="7941" y="7634"/>
                              </a:cubicBezTo>
                              <a:cubicBezTo>
                                <a:pt x="7917" y="7655"/>
                                <a:pt x="7911" y="7661"/>
                                <a:pt x="7910" y="7689"/>
                              </a:cubicBezTo>
                              <a:cubicBezTo>
                                <a:pt x="7960" y="7719"/>
                                <a:pt x="8001" y="7723"/>
                                <a:pt x="8060" y="7719"/>
                              </a:cubicBezTo>
                              <a:cubicBezTo>
                                <a:pt x="8119" y="7713"/>
                                <a:pt x="8141" y="7710"/>
                                <a:pt x="8179" y="7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,6397" coordsize="7611,1985" path="m1231,6902c1194,6912,1189,6919,1158,6946c1111,6987,1073,7033,1036,7085c1008,7124,984,7161,979,7208c1018,7197,1040,7185,1072,7150c1135,7081,1179,6999,1214,6913c1255,6812,1278,6706,1293,6598c1302,6530,1305,6465,1300,6397c1263,6433,1265,6509,1259,6563c1245,6685,1238,6807,1238,6930c1238,6997,1238,7065,1240,7132em917,7429c869,7481,999,7410,1016,7405c1158,7365,1301,7328,1445,7297c1554,7274,1587,7267,1659,7254em1093,7958c1044,7996,993,8039,955,8087c925,8126,885,8190,892,8243c895,8250,899,8257,902,8264c950,8267,977,8237,1007,8199c1112,8067,1153,7889,1188,7728c1198,7680,1206,7632,1213,7584c1204,7636,1193,7689,1190,7742c1186,7828,1177,7917,1181,8003c1183,8019,1184,8034,1186,8050em1360,7869c1366,7901,1365,7931,1378,7962c1397,8007,1425,8059,1464,8090c1509,8125,1541,8120,1590,8104em1623,7793c1534,7876,1455,7960,1386,8061c1357,8104,1333,8147,1311,8193em2336,7264c2300,7272,2289,7285,2261,7307c2214,7345,2183,7394,2152,7446c2127,7488,2111,7523,2116,7571c2151,7585,2174,7568,2206,7546c2246,7518,2279,7482,2310,7445c2321,7431,2322,7426,2334,7426c2327,7456,2320,7487,2314,7517c2307,7549,2298,7575,2320,7596c2344,7585,2352,7574,2371,7553em2538,7362c2527,7401,2518,7441,2506,7478c2500,7498,2495,7511,2493,7532c2527,7507,2544,7473,2570,7440c2610,7389,2645,7340,2692,7295c2719,7269,2741,7257,2775,7242em2975,7293c2939,7329,2897,7355,2859,7387c2817,7422,2782,7464,2763,7516c2751,7550,2765,7574,2803,7571c2836,7563,2849,7559,2870,7548em3405,6722c3411,6788,3393,6847,3379,6912c3342,7078,3310,7244,3283,7412c3272,7479,3256,7546,3265,7613em3237,7271c3263,7258,3274,7265,3301,7256c3363,7235,3422,7219,3487,7210c3520,7205,3560,7192,3565,7229c3547,7283,3511,7321,3478,7370c3449,7414,3409,7464,3399,7517c3399,7523,3400,7528,3400,7534c3435,7537,3458,7510,3485,7489c3520,7462,3549,7422,3587,7400c3592,7398,3598,7397,3603,7395c3613,7431,3604,7452,3597,7488c3594,7506,3596,7521,3596,7538em3752,7401c3756,7414,3775,7385,3793,7372c3810,7360,3840,7337,3862,7352c3886,7368,3875,7418,3876,7441c3877,7467,3877,7475,3878,7492em4047,7258c4063,7302,4080,7345,4098,7388c4122,7444,4148,7497,4179,7549c4191,7570,4215,7607,4245,7598c4250,7595,4256,7591,4261,7588em4288,7269c4214,7346,4146,7420,4089,7511c4059,7559,4038,7606,4019,7659em4939,7251c4963,7270,4978,7265,5009,7268c5066,7274,5118,7287,5174,7299c5215,7308,5255,7316,5296,7327em4953,7637c4932,7692,5047,7642,5074,7637c5201,7613,5327,7587,5454,7560em6908,6525c6927,6540,6925,6573,6925,6598c6924,6668,6922,6738,6917,6808c6912,6880,6903,6951,6885,7021c6878,7049,6876,7056,6871,7073em6166,7291c6208,7300,6233,7304,6288,7298c6460,7281,6631,7262,6803,7247c7103,7220,7403,7201,7703,7185c7970,7171,8236,7157,8502,7136em6494,7756c6503,7805,6498,7859,6491,7909c6479,7999,6464,8089,6458,8180c6454,8242,6440,8307,6450,8369c6452,8373,6453,8377,6455,8381em6869,7632c6869,7688,6856,7746,6851,7802c6840,7925,6844,8047,6849,8170c6850,8208,6852,8245,6851,8283em6685,8070c6769,8042,6854,8033,6942,8021c7028,8009,7113,7997,7199,7986em7397,7901c7391,7938,7397,7970,7405,8007c7417,8065,7440,8124,7468,8177c7483,8206,7512,8266,7549,8274c7586,8282,7607,8233,7622,8210em7710,7886c7638,7944,7576,8006,7516,8076c7457,8144,7405,8217,7364,8297c7356,8319,7353,8323,7353,8337em7969,7362c8007,7339,8027,7326,8071,7328c8103,7329,8121,7353,8124,7384c8128,7435,8097,7479,8066,7516c8029,7560,7983,7595,7941,7634c7917,7655,7911,7661,7910,7689c7960,7719,8001,7723,8060,7719c8119,7713,8141,7710,8179,7696e" stroked="t" o:allowincell="f" style="position:absolute;margin-left:-64.7pt;margin-top:109.35pt;width:215.7pt;height:5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3515360" cy="2025650"/>
                <wp:effectExtent l="6985" t="6350" r="6350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5627">
                              <a:moveTo>
                                <a:pt x="10016" y="3306"/>
                              </a:moveTo>
                              <a:cubicBezTo>
                                <a:pt x="9963" y="3850"/>
                                <a:pt x="9964" y="4397"/>
                                <a:pt x="9968" y="4943"/>
                              </a:cubicBezTo>
                              <a:cubicBezTo>
                                <a:pt x="9975" y="5994"/>
                                <a:pt x="10017" y="7044"/>
                                <a:pt x="10030" y="8095"/>
                              </a:cubicBezTo>
                              <a:cubicBezTo>
                                <a:pt x="10033" y="8308"/>
                                <a:pt x="9949" y="8662"/>
                                <a:pt x="10011" y="8867"/>
                              </a:cubicBezTo>
                              <a:cubicBezTo>
                                <a:pt x="10040" y="8964"/>
                                <a:pt x="10051" y="8875"/>
                                <a:pt x="10054" y="8879"/>
                              </a:cubicBezTo>
                            </a:path>
                            <a:path w="9765" h="5627">
                              <a:moveTo>
                                <a:pt x="16877" y="4805"/>
                              </a:moveTo>
                              <a:cubicBezTo>
                                <a:pt x="16862" y="4836"/>
                                <a:pt x="16857" y="4863"/>
                                <a:pt x="16848" y="4895"/>
                              </a:cubicBezTo>
                              <a:cubicBezTo>
                                <a:pt x="16832" y="4950"/>
                                <a:pt x="16824" y="5006"/>
                                <a:pt x="16813" y="5063"/>
                              </a:cubicBezTo>
                              <a:cubicBezTo>
                                <a:pt x="16805" y="5104"/>
                                <a:pt x="16796" y="5145"/>
                                <a:pt x="16792" y="5187"/>
                              </a:cubicBezTo>
                              <a:cubicBezTo>
                                <a:pt x="16792" y="5191"/>
                                <a:pt x="16791" y="5196"/>
                                <a:pt x="16791" y="5200"/>
                              </a:cubicBezTo>
                              <a:cubicBezTo>
                                <a:pt x="16802" y="5166"/>
                                <a:pt x="16808" y="5133"/>
                                <a:pt x="16816" y="5098"/>
                              </a:cubicBezTo>
                              <a:cubicBezTo>
                                <a:pt x="16829" y="5038"/>
                                <a:pt x="16846" y="4981"/>
                                <a:pt x="16854" y="4920"/>
                              </a:cubicBezTo>
                              <a:cubicBezTo>
                                <a:pt x="16859" y="4886"/>
                                <a:pt x="16868" y="4844"/>
                                <a:pt x="16857" y="4810"/>
                              </a:cubicBezTo>
                              <a:cubicBezTo>
                                <a:pt x="16855" y="4806"/>
                                <a:pt x="16853" y="4802"/>
                                <a:pt x="16851" y="4798"/>
                              </a:cubicBezTo>
                              <a:cubicBezTo>
                                <a:pt x="16834" y="4821"/>
                                <a:pt x="16828" y="4848"/>
                                <a:pt x="16820" y="4876"/>
                              </a:cubicBezTo>
                              <a:cubicBezTo>
                                <a:pt x="16800" y="4947"/>
                                <a:pt x="16782" y="5018"/>
                                <a:pt x="16767" y="5090"/>
                              </a:cubicBezTo>
                              <a:cubicBezTo>
                                <a:pt x="16749" y="5174"/>
                                <a:pt x="16732" y="5260"/>
                                <a:pt x="16730" y="5346"/>
                              </a:cubicBezTo>
                              <a:cubicBezTo>
                                <a:pt x="16729" y="5393"/>
                                <a:pt x="16762" y="5344"/>
                                <a:pt x="16768" y="5330"/>
                              </a:cubicBezTo>
                              <a:cubicBezTo>
                                <a:pt x="16773" y="5318"/>
                                <a:pt x="16778" y="5305"/>
                                <a:pt x="16783" y="5293"/>
                              </a:cubicBezTo>
                            </a:path>
                            <a:path w="9765" h="5627">
                              <a:moveTo>
                                <a:pt x="11116" y="7336"/>
                              </a:moveTo>
                              <a:cubicBezTo>
                                <a:pt x="11080" y="7366"/>
                                <a:pt x="11058" y="7396"/>
                                <a:pt x="11028" y="7433"/>
                              </a:cubicBezTo>
                              <a:cubicBezTo>
                                <a:pt x="10987" y="7483"/>
                                <a:pt x="10950" y="7535"/>
                                <a:pt x="10928" y="7597"/>
                              </a:cubicBezTo>
                              <a:cubicBezTo>
                                <a:pt x="10912" y="7642"/>
                                <a:pt x="10928" y="7622"/>
                                <a:pt x="10938" y="7638"/>
                              </a:cubicBezTo>
                              <a:cubicBezTo>
                                <a:pt x="10997" y="7593"/>
                                <a:pt x="11039" y="7538"/>
                                <a:pt x="11076" y="7472"/>
                              </a:cubicBezTo>
                              <a:cubicBezTo>
                                <a:pt x="11138" y="7361"/>
                                <a:pt x="11180" y="7238"/>
                                <a:pt x="11208" y="7115"/>
                              </a:cubicBezTo>
                              <a:cubicBezTo>
                                <a:pt x="11238" y="6983"/>
                                <a:pt x="11260" y="6829"/>
                                <a:pt x="11235" y="6695"/>
                              </a:cubicBezTo>
                              <a:cubicBezTo>
                                <a:pt x="11195" y="6771"/>
                                <a:pt x="11195" y="6857"/>
                                <a:pt x="11189" y="6943"/>
                              </a:cubicBezTo>
                              <a:cubicBezTo>
                                <a:pt x="11179" y="7090"/>
                                <a:pt x="11171" y="7237"/>
                                <a:pt x="11173" y="7385"/>
                              </a:cubicBezTo>
                              <a:cubicBezTo>
                                <a:pt x="11176" y="7463"/>
                                <a:pt x="11176" y="7484"/>
                                <a:pt x="11180" y="7534"/>
                              </a:cubicBezTo>
                            </a:path>
                            <a:path w="9765" h="5627">
                              <a:moveTo>
                                <a:pt x="10654" y="7826"/>
                              </a:moveTo>
                              <a:cubicBezTo>
                                <a:pt x="10680" y="7846"/>
                                <a:pt x="10705" y="7846"/>
                                <a:pt x="10767" y="7839"/>
                              </a:cubicBezTo>
                              <a:cubicBezTo>
                                <a:pt x="10922" y="7821"/>
                                <a:pt x="11075" y="7798"/>
                                <a:pt x="11230" y="7779"/>
                              </a:cubicBezTo>
                              <a:cubicBezTo>
                                <a:pt x="11346" y="7765"/>
                                <a:pt x="11462" y="7753"/>
                                <a:pt x="11578" y="7743"/>
                              </a:cubicBezTo>
                            </a:path>
                            <a:path w="9765" h="5627">
                              <a:moveTo>
                                <a:pt x="10903" y="8399"/>
                              </a:moveTo>
                              <a:cubicBezTo>
                                <a:pt x="10854" y="8458"/>
                                <a:pt x="10810" y="8517"/>
                                <a:pt x="10774" y="8585"/>
                              </a:cubicBezTo>
                              <a:cubicBezTo>
                                <a:pt x="10749" y="8634"/>
                                <a:pt x="10735" y="8668"/>
                                <a:pt x="10765" y="8713"/>
                              </a:cubicBezTo>
                              <a:cubicBezTo>
                                <a:pt x="10829" y="8689"/>
                                <a:pt x="10864" y="8648"/>
                                <a:pt x="10903" y="8590"/>
                              </a:cubicBezTo>
                              <a:cubicBezTo>
                                <a:pt x="10964" y="8499"/>
                                <a:pt x="10998" y="8394"/>
                                <a:pt x="11019" y="8287"/>
                              </a:cubicBezTo>
                              <a:cubicBezTo>
                                <a:pt x="11040" y="8178"/>
                                <a:pt x="11041" y="8060"/>
                                <a:pt x="11019" y="7951"/>
                              </a:cubicBezTo>
                              <a:cubicBezTo>
                                <a:pt x="11016" y="7942"/>
                                <a:pt x="11014" y="7932"/>
                                <a:pt x="11011" y="7923"/>
                              </a:cubicBezTo>
                              <a:cubicBezTo>
                                <a:pt x="10995" y="7975"/>
                                <a:pt x="10996" y="8019"/>
                                <a:pt x="10998" y="8082"/>
                              </a:cubicBezTo>
                              <a:cubicBezTo>
                                <a:pt x="11001" y="8173"/>
                                <a:pt x="11004" y="8264"/>
                                <a:pt x="11020" y="8354"/>
                              </a:cubicBezTo>
                              <a:cubicBezTo>
                                <a:pt x="11023" y="8369"/>
                                <a:pt x="11027" y="8383"/>
                                <a:pt x="11030" y="8398"/>
                              </a:cubicBezTo>
                            </a:path>
                            <a:path w="9765" h="5627">
                              <a:moveTo>
                                <a:pt x="11206" y="8265"/>
                              </a:moveTo>
                              <a:cubicBezTo>
                                <a:pt x="11207" y="8343"/>
                                <a:pt x="11205" y="8407"/>
                                <a:pt x="11238" y="8480"/>
                              </a:cubicBezTo>
                              <a:cubicBezTo>
                                <a:pt x="11264" y="8538"/>
                                <a:pt x="11295" y="8544"/>
                                <a:pt x="11352" y="8539"/>
                              </a:cubicBezTo>
                            </a:path>
                            <a:path w="9765" h="5627">
                              <a:moveTo>
                                <a:pt x="11422" y="8300"/>
                              </a:moveTo>
                              <a:cubicBezTo>
                                <a:pt x="11354" y="8379"/>
                                <a:pt x="11292" y="8460"/>
                                <a:pt x="11234" y="8547"/>
                              </a:cubicBezTo>
                              <a:cubicBezTo>
                                <a:pt x="11212" y="8581"/>
                                <a:pt x="11209" y="8588"/>
                                <a:pt x="11193" y="8606"/>
                              </a:cubicBezTo>
                            </a:path>
                            <a:path w="9765" h="5627">
                              <a:moveTo>
                                <a:pt x="12343" y="7719"/>
                              </a:moveTo>
                              <a:cubicBezTo>
                                <a:pt x="12302" y="7731"/>
                                <a:pt x="12261" y="7749"/>
                                <a:pt x="12229" y="7778"/>
                              </a:cubicBezTo>
                              <a:cubicBezTo>
                                <a:pt x="12182" y="7822"/>
                                <a:pt x="12140" y="7882"/>
                                <a:pt x="12116" y="7942"/>
                              </a:cubicBezTo>
                              <a:cubicBezTo>
                                <a:pt x="12106" y="7979"/>
                                <a:pt x="12102" y="7989"/>
                                <a:pt x="12106" y="8014"/>
                              </a:cubicBezTo>
                              <a:cubicBezTo>
                                <a:pt x="12146" y="8043"/>
                                <a:pt x="12178" y="8029"/>
                                <a:pt x="12219" y="7999"/>
                              </a:cubicBezTo>
                              <a:cubicBezTo>
                                <a:pt x="12274" y="7959"/>
                                <a:pt x="12325" y="7900"/>
                                <a:pt x="12362" y="7843"/>
                              </a:cubicBezTo>
                              <a:cubicBezTo>
                                <a:pt x="12376" y="7821"/>
                                <a:pt x="12384" y="7802"/>
                                <a:pt x="12388" y="7777"/>
                              </a:cubicBezTo>
                              <a:cubicBezTo>
                                <a:pt x="12365" y="7815"/>
                                <a:pt x="12353" y="7853"/>
                                <a:pt x="12343" y="7897"/>
                              </a:cubicBezTo>
                              <a:cubicBezTo>
                                <a:pt x="12339" y="7915"/>
                                <a:pt x="12315" y="8010"/>
                                <a:pt x="12336" y="8025"/>
                              </a:cubicBezTo>
                              <a:cubicBezTo>
                                <a:pt x="12360" y="8026"/>
                                <a:pt x="12368" y="8026"/>
                                <a:pt x="12376" y="8006"/>
                              </a:cubicBezTo>
                            </a:path>
                            <a:path w="9765" h="5627">
                              <a:moveTo>
                                <a:pt x="12556" y="7832"/>
                              </a:moveTo>
                              <a:cubicBezTo>
                                <a:pt x="12532" y="7877"/>
                                <a:pt x="12496" y="7923"/>
                                <a:pt x="12477" y="7969"/>
                              </a:cubicBezTo>
                              <a:cubicBezTo>
                                <a:pt x="12466" y="7994"/>
                                <a:pt x="12468" y="8000"/>
                                <a:pt x="12485" y="8007"/>
                              </a:cubicBezTo>
                              <a:cubicBezTo>
                                <a:pt x="12528" y="7976"/>
                                <a:pt x="12558" y="7940"/>
                                <a:pt x="12591" y="7898"/>
                              </a:cubicBezTo>
                              <a:cubicBezTo>
                                <a:pt x="12635" y="7842"/>
                                <a:pt x="12668" y="7782"/>
                                <a:pt x="12713" y="7727"/>
                              </a:cubicBezTo>
                              <a:cubicBezTo>
                                <a:pt x="12738" y="7700"/>
                                <a:pt x="12745" y="7693"/>
                                <a:pt x="12763" y="7678"/>
                              </a:cubicBezTo>
                            </a:path>
                            <a:path w="9765" h="5627">
                              <a:moveTo>
                                <a:pt x="13032" y="7715"/>
                              </a:moveTo>
                              <a:cubicBezTo>
                                <a:pt x="12995" y="7733"/>
                                <a:pt x="12975" y="7774"/>
                                <a:pt x="12949" y="7811"/>
                              </a:cubicBezTo>
                              <a:cubicBezTo>
                                <a:pt x="12905" y="7872"/>
                                <a:pt x="12859" y="7936"/>
                                <a:pt x="12832" y="8007"/>
                              </a:cubicBezTo>
                              <a:cubicBezTo>
                                <a:pt x="12822" y="8042"/>
                                <a:pt x="12818" y="8051"/>
                                <a:pt x="12825" y="8073"/>
                              </a:cubicBezTo>
                              <a:cubicBezTo>
                                <a:pt x="12881" y="8098"/>
                                <a:pt x="12919" y="8069"/>
                                <a:pt x="12970" y="8031"/>
                              </a:cubicBezTo>
                              <a:cubicBezTo>
                                <a:pt x="12987" y="8017"/>
                                <a:pt x="13005" y="8003"/>
                                <a:pt x="13022" y="7989"/>
                              </a:cubicBezTo>
                            </a:path>
                            <a:path w="9765" h="5627">
                              <a:moveTo>
                                <a:pt x="13431" y="7095"/>
                              </a:moveTo>
                              <a:cubicBezTo>
                                <a:pt x="13434" y="7159"/>
                                <a:pt x="13419" y="7212"/>
                                <a:pt x="13409" y="7275"/>
                              </a:cubicBezTo>
                              <a:cubicBezTo>
                                <a:pt x="13390" y="7393"/>
                                <a:pt x="13376" y="7513"/>
                                <a:pt x="13355" y="7631"/>
                              </a:cubicBezTo>
                              <a:cubicBezTo>
                                <a:pt x="13338" y="7724"/>
                                <a:pt x="13316" y="7817"/>
                                <a:pt x="13295" y="7909"/>
                              </a:cubicBezTo>
                            </a:path>
                            <a:path w="9765" h="5627">
                              <a:moveTo>
                                <a:pt x="13177" y="7554"/>
                              </a:moveTo>
                              <a:cubicBezTo>
                                <a:pt x="13177" y="7592"/>
                                <a:pt x="13225" y="7579"/>
                                <a:pt x="13260" y="7575"/>
                              </a:cubicBezTo>
                              <a:cubicBezTo>
                                <a:pt x="13278" y="7573"/>
                                <a:pt x="13295" y="7570"/>
                                <a:pt x="13313" y="7568"/>
                              </a:cubicBezTo>
                            </a:path>
                            <a:path w="9765" h="5627">
                              <a:moveTo>
                                <a:pt x="13603" y="7622"/>
                              </a:moveTo>
                              <a:cubicBezTo>
                                <a:pt x="13563" y="7671"/>
                                <a:pt x="13512" y="7722"/>
                                <a:pt x="13478" y="7775"/>
                              </a:cubicBezTo>
                              <a:cubicBezTo>
                                <a:pt x="13459" y="7804"/>
                                <a:pt x="13427" y="7868"/>
                                <a:pt x="13445" y="7904"/>
                              </a:cubicBezTo>
                              <a:cubicBezTo>
                                <a:pt x="13460" y="7935"/>
                                <a:pt x="13515" y="7890"/>
                                <a:pt x="13528" y="7881"/>
                              </a:cubicBezTo>
                              <a:cubicBezTo>
                                <a:pt x="13567" y="7852"/>
                                <a:pt x="13597" y="7804"/>
                                <a:pt x="13640" y="7781"/>
                              </a:cubicBezTo>
                              <a:cubicBezTo>
                                <a:pt x="13643" y="7780"/>
                                <a:pt x="13647" y="7780"/>
                                <a:pt x="13650" y="7779"/>
                              </a:cubicBezTo>
                              <a:cubicBezTo>
                                <a:pt x="13656" y="7807"/>
                                <a:pt x="13651" y="7826"/>
                                <a:pt x="13645" y="7855"/>
                              </a:cubicBezTo>
                              <a:cubicBezTo>
                                <a:pt x="13639" y="7882"/>
                                <a:pt x="13625" y="7895"/>
                                <a:pt x="13654" y="7874"/>
                              </a:cubicBezTo>
                            </a:path>
                            <a:path w="9765" h="5627">
                              <a:moveTo>
                                <a:pt x="13781" y="7785"/>
                              </a:moveTo>
                              <a:cubicBezTo>
                                <a:pt x="13778" y="7800"/>
                                <a:pt x="13777" y="7804"/>
                                <a:pt x="13784" y="7813"/>
                              </a:cubicBezTo>
                              <a:cubicBezTo>
                                <a:pt x="13816" y="7794"/>
                                <a:pt x="13848" y="7777"/>
                                <a:pt x="13880" y="7758"/>
                              </a:cubicBezTo>
                              <a:cubicBezTo>
                                <a:pt x="13916" y="7736"/>
                                <a:pt x="13941" y="7717"/>
                                <a:pt x="13983" y="7713"/>
                              </a:cubicBezTo>
                              <a:cubicBezTo>
                                <a:pt x="13997" y="7747"/>
                                <a:pt x="13982" y="7771"/>
                                <a:pt x="13974" y="7806"/>
                              </a:cubicBezTo>
                              <a:cubicBezTo>
                                <a:pt x="13966" y="7842"/>
                                <a:pt x="13957" y="7878"/>
                                <a:pt x="13949" y="7914"/>
                              </a:cubicBezTo>
                            </a:path>
                            <a:path w="9765" h="5627">
                              <a:moveTo>
                                <a:pt x="14565" y="7666"/>
                              </a:moveTo>
                              <a:cubicBezTo>
                                <a:pt x="14542" y="7651"/>
                                <a:pt x="14513" y="7651"/>
                                <a:pt x="14487" y="7671"/>
                              </a:cubicBezTo>
                              <a:cubicBezTo>
                                <a:pt x="14448" y="7701"/>
                                <a:pt x="14410" y="7750"/>
                                <a:pt x="14386" y="7794"/>
                              </a:cubicBezTo>
                              <a:cubicBezTo>
                                <a:pt x="14369" y="7825"/>
                                <a:pt x="14368" y="7843"/>
                                <a:pt x="14371" y="7875"/>
                              </a:cubicBezTo>
                              <a:cubicBezTo>
                                <a:pt x="14413" y="7887"/>
                                <a:pt x="14441" y="7871"/>
                                <a:pt x="14480" y="7850"/>
                              </a:cubicBezTo>
                              <a:cubicBezTo>
                                <a:pt x="14516" y="7831"/>
                                <a:pt x="14547" y="7808"/>
                                <a:pt x="14585" y="7795"/>
                              </a:cubicBezTo>
                              <a:cubicBezTo>
                                <a:pt x="14594" y="7838"/>
                                <a:pt x="14572" y="7875"/>
                                <a:pt x="14553" y="7915"/>
                              </a:cubicBezTo>
                              <a:cubicBezTo>
                                <a:pt x="14512" y="8001"/>
                                <a:pt x="14459" y="8081"/>
                                <a:pt x="14391" y="8147"/>
                              </a:cubicBezTo>
                              <a:cubicBezTo>
                                <a:pt x="14366" y="8171"/>
                                <a:pt x="14359" y="8177"/>
                                <a:pt x="14328" y="8177"/>
                              </a:cubicBezTo>
                              <a:cubicBezTo>
                                <a:pt x="14333" y="8129"/>
                                <a:pt x="14361" y="8085"/>
                                <a:pt x="14390" y="8046"/>
                              </a:cubicBezTo>
                              <a:cubicBezTo>
                                <a:pt x="14432" y="7990"/>
                                <a:pt x="14481" y="7938"/>
                                <a:pt x="14527" y="7885"/>
                              </a:cubicBezTo>
                            </a:path>
                            <a:path w="9765" h="5627">
                              <a:moveTo>
                                <a:pt x="15044" y="7067"/>
                              </a:moveTo>
                              <a:cubicBezTo>
                                <a:pt x="15002" y="7139"/>
                                <a:pt x="14967" y="7213"/>
                                <a:pt x="14931" y="7288"/>
                              </a:cubicBezTo>
                              <a:cubicBezTo>
                                <a:pt x="14873" y="7407"/>
                                <a:pt x="14818" y="7528"/>
                                <a:pt x="14776" y="7654"/>
                              </a:cubicBezTo>
                              <a:cubicBezTo>
                                <a:pt x="14768" y="7678"/>
                                <a:pt x="14703" y="7841"/>
                                <a:pt x="14743" y="7867"/>
                              </a:cubicBezTo>
                              <a:cubicBezTo>
                                <a:pt x="14767" y="7883"/>
                                <a:pt x="14782" y="7856"/>
                                <a:pt x="14801" y="7840"/>
                              </a:cubicBezTo>
                            </a:path>
                            <a:path w="9765" h="5627">
                              <a:moveTo>
                                <a:pt x="15043" y="7587"/>
                              </a:moveTo>
                              <a:cubicBezTo>
                                <a:pt x="15025" y="7642"/>
                                <a:pt x="15005" y="7699"/>
                                <a:pt x="15014" y="7758"/>
                              </a:cubicBezTo>
                              <a:cubicBezTo>
                                <a:pt x="15021" y="7801"/>
                                <a:pt x="15039" y="7851"/>
                                <a:pt x="15083" y="7869"/>
                              </a:cubicBezTo>
                              <a:cubicBezTo>
                                <a:pt x="15109" y="7874"/>
                                <a:pt x="15117" y="7876"/>
                                <a:pt x="15134" y="7867"/>
                              </a:cubicBezTo>
                            </a:path>
                            <a:path w="9765" h="5627">
                              <a:moveTo>
                                <a:pt x="15212" y="7642"/>
                              </a:moveTo>
                              <a:cubicBezTo>
                                <a:pt x="15144" y="7700"/>
                                <a:pt x="15075" y="7757"/>
                                <a:pt x="15020" y="7828"/>
                              </a:cubicBezTo>
                              <a:cubicBezTo>
                                <a:pt x="14992" y="7864"/>
                                <a:pt x="14960" y="7904"/>
                                <a:pt x="14939" y="7945"/>
                              </a:cubicBezTo>
                            </a:path>
                            <a:path w="9765" h="5627">
                              <a:moveTo>
                                <a:pt x="15561" y="7103"/>
                              </a:moveTo>
                              <a:cubicBezTo>
                                <a:pt x="15585" y="7222"/>
                                <a:pt x="15583" y="7323"/>
                                <a:pt x="15560" y="7444"/>
                              </a:cubicBezTo>
                              <a:cubicBezTo>
                                <a:pt x="15529" y="7603"/>
                                <a:pt x="15475" y="7758"/>
                                <a:pt x="15393" y="7897"/>
                              </a:cubicBezTo>
                              <a:cubicBezTo>
                                <a:pt x="15351" y="7968"/>
                                <a:pt x="15314" y="8003"/>
                                <a:pt x="15248" y="8047"/>
                              </a:cubicBezTo>
                            </a:path>
                            <a:path w="9765" h="5627">
                              <a:moveTo>
                                <a:pt x="15899" y="7661"/>
                              </a:moveTo>
                              <a:cubicBezTo>
                                <a:pt x="15911" y="7675"/>
                                <a:pt x="15948" y="7661"/>
                                <a:pt x="15973" y="7657"/>
                              </a:cubicBezTo>
                              <a:cubicBezTo>
                                <a:pt x="16043" y="7647"/>
                                <a:pt x="16110" y="7643"/>
                                <a:pt x="16180" y="7638"/>
                              </a:cubicBezTo>
                              <a:cubicBezTo>
                                <a:pt x="16246" y="7634"/>
                                <a:pt x="16310" y="7631"/>
                                <a:pt x="16376" y="7631"/>
                              </a:cubicBezTo>
                            </a:path>
                            <a:path w="9765" h="5627">
                              <a:moveTo>
                                <a:pt x="15976" y="7928"/>
                              </a:moveTo>
                              <a:cubicBezTo>
                                <a:pt x="16038" y="7946"/>
                                <a:pt x="16109" y="7926"/>
                                <a:pt x="16172" y="7915"/>
                              </a:cubicBezTo>
                              <a:cubicBezTo>
                                <a:pt x="16276" y="7896"/>
                                <a:pt x="16314" y="7889"/>
                                <a:pt x="16384" y="7870"/>
                              </a:cubicBezTo>
                            </a:path>
                            <a:path w="9765" h="5627">
                              <a:moveTo>
                                <a:pt x="17700" y="6830"/>
                              </a:moveTo>
                              <a:cubicBezTo>
                                <a:pt x="17691" y="6879"/>
                                <a:pt x="17679" y="6926"/>
                                <a:pt x="17674" y="6976"/>
                              </a:cubicBezTo>
                              <a:cubicBezTo>
                                <a:pt x="17662" y="7086"/>
                                <a:pt x="17653" y="7195"/>
                                <a:pt x="17641" y="7305"/>
                              </a:cubicBezTo>
                              <a:cubicBezTo>
                                <a:pt x="17637" y="7341"/>
                                <a:pt x="17632" y="7374"/>
                                <a:pt x="17625" y="7409"/>
                              </a:cubicBezTo>
                            </a:path>
                            <a:path w="9765" h="5627">
                              <a:moveTo>
                                <a:pt x="16867" y="7697"/>
                              </a:moveTo>
                              <a:cubicBezTo>
                                <a:pt x="16873" y="7676"/>
                                <a:pt x="16860" y="7682"/>
                                <a:pt x="16880" y="7673"/>
                              </a:cubicBezTo>
                              <a:cubicBezTo>
                                <a:pt x="16923" y="7654"/>
                                <a:pt x="16964" y="7652"/>
                                <a:pt x="17011" y="7649"/>
                              </a:cubicBezTo>
                              <a:cubicBezTo>
                                <a:pt x="17122" y="7641"/>
                                <a:pt x="17234" y="7643"/>
                                <a:pt x="17345" y="7642"/>
                              </a:cubicBezTo>
                              <a:cubicBezTo>
                                <a:pt x="17562" y="7639"/>
                                <a:pt x="17778" y="7630"/>
                                <a:pt x="17995" y="7624"/>
                              </a:cubicBezTo>
                              <a:cubicBezTo>
                                <a:pt x="18233" y="7617"/>
                                <a:pt x="18471" y="7614"/>
                                <a:pt x="18709" y="7605"/>
                              </a:cubicBezTo>
                              <a:cubicBezTo>
                                <a:pt x="18815" y="7601"/>
                                <a:pt x="18919" y="7592"/>
                                <a:pt x="19025" y="7581"/>
                              </a:cubicBezTo>
                            </a:path>
                            <a:path w="9765" h="5627">
                              <a:moveTo>
                                <a:pt x="17071" y="8109"/>
                              </a:moveTo>
                              <a:cubicBezTo>
                                <a:pt x="17068" y="8139"/>
                                <a:pt x="17072" y="8172"/>
                                <a:pt x="17068" y="8201"/>
                              </a:cubicBezTo>
                              <a:cubicBezTo>
                                <a:pt x="17056" y="8278"/>
                                <a:pt x="17043" y="8355"/>
                                <a:pt x="17030" y="8432"/>
                              </a:cubicBezTo>
                              <a:cubicBezTo>
                                <a:pt x="17014" y="8527"/>
                                <a:pt x="16993" y="8623"/>
                                <a:pt x="16985" y="8719"/>
                              </a:cubicBezTo>
                              <a:cubicBezTo>
                                <a:pt x="16982" y="8760"/>
                                <a:pt x="16994" y="8743"/>
                                <a:pt x="17014" y="8726"/>
                              </a:cubicBezTo>
                            </a:path>
                            <a:path w="9765" h="5627">
                              <a:moveTo>
                                <a:pt x="17352" y="8202"/>
                              </a:moveTo>
                              <a:cubicBezTo>
                                <a:pt x="17351" y="8262"/>
                                <a:pt x="17344" y="8321"/>
                                <a:pt x="17341" y="8381"/>
                              </a:cubicBezTo>
                              <a:cubicBezTo>
                                <a:pt x="17336" y="8465"/>
                                <a:pt x="17335" y="8549"/>
                                <a:pt x="17332" y="8633"/>
                              </a:cubicBezTo>
                              <a:cubicBezTo>
                                <a:pt x="17331" y="8661"/>
                                <a:pt x="17330" y="8689"/>
                                <a:pt x="17327" y="8717"/>
                              </a:cubicBezTo>
                            </a:path>
                            <a:path w="9765" h="5627">
                              <a:moveTo>
                                <a:pt x="17208" y="8487"/>
                              </a:moveTo>
                              <a:cubicBezTo>
                                <a:pt x="17266" y="8488"/>
                                <a:pt x="17328" y="8469"/>
                                <a:pt x="17385" y="8459"/>
                              </a:cubicBezTo>
                              <a:cubicBezTo>
                                <a:pt x="17469" y="8444"/>
                                <a:pt x="17497" y="8439"/>
                                <a:pt x="17552" y="8424"/>
                              </a:cubicBezTo>
                            </a:path>
                            <a:path w="9765" h="5627">
                              <a:moveTo>
                                <a:pt x="18040" y="8403"/>
                              </a:moveTo>
                              <a:cubicBezTo>
                                <a:pt x="18007" y="8419"/>
                                <a:pt x="17966" y="8435"/>
                                <a:pt x="17938" y="8458"/>
                              </a:cubicBezTo>
                              <a:cubicBezTo>
                                <a:pt x="17906" y="8484"/>
                                <a:pt x="17868" y="8523"/>
                                <a:pt x="17855" y="8563"/>
                              </a:cubicBezTo>
                              <a:cubicBezTo>
                                <a:pt x="17852" y="8583"/>
                                <a:pt x="17851" y="8588"/>
                                <a:pt x="17857" y="8599"/>
                              </a:cubicBezTo>
                              <a:cubicBezTo>
                                <a:pt x="17898" y="8605"/>
                                <a:pt x="17921" y="8589"/>
                                <a:pt x="17956" y="8565"/>
                              </a:cubicBezTo>
                              <a:cubicBezTo>
                                <a:pt x="17996" y="8538"/>
                                <a:pt x="18025" y="8500"/>
                                <a:pt x="18063" y="8471"/>
                              </a:cubicBezTo>
                              <a:cubicBezTo>
                                <a:pt x="18068" y="8468"/>
                                <a:pt x="18072" y="8466"/>
                                <a:pt x="18077" y="8463"/>
                              </a:cubicBezTo>
                              <a:cubicBezTo>
                                <a:pt x="18075" y="8518"/>
                                <a:pt x="18056" y="8565"/>
                                <a:pt x="18037" y="8617"/>
                              </a:cubicBezTo>
                              <a:cubicBezTo>
                                <a:pt x="18005" y="8705"/>
                                <a:pt x="17966" y="8819"/>
                                <a:pt x="17890" y="8881"/>
                              </a:cubicBezTo>
                              <a:cubicBezTo>
                                <a:pt x="17872" y="8891"/>
                                <a:pt x="17868" y="8895"/>
                                <a:pt x="17855" y="8891"/>
                              </a:cubicBezTo>
                              <a:cubicBezTo>
                                <a:pt x="17837" y="8852"/>
                                <a:pt x="17854" y="8830"/>
                                <a:pt x="17869" y="8791"/>
                              </a:cubicBezTo>
                              <a:cubicBezTo>
                                <a:pt x="17894" y="8729"/>
                                <a:pt x="17930" y="8687"/>
                                <a:pt x="17975" y="8638"/>
                              </a:cubicBezTo>
                            </a:path>
                            <a:path w="9765" h="5627">
                              <a:moveTo>
                                <a:pt x="18469" y="7969"/>
                              </a:moveTo>
                              <a:cubicBezTo>
                                <a:pt x="18432" y="8024"/>
                                <a:pt x="18404" y="8081"/>
                                <a:pt x="18374" y="8141"/>
                              </a:cubicBezTo>
                              <a:cubicBezTo>
                                <a:pt x="18326" y="8236"/>
                                <a:pt x="18282" y="8332"/>
                                <a:pt x="18252" y="8434"/>
                              </a:cubicBezTo>
                              <a:cubicBezTo>
                                <a:pt x="18238" y="8483"/>
                                <a:pt x="18208" y="8561"/>
                                <a:pt x="18238" y="8611"/>
                              </a:cubicBezTo>
                              <a:cubicBezTo>
                                <a:pt x="18253" y="8622"/>
                                <a:pt x="18258" y="8626"/>
                                <a:pt x="18271" y="8620"/>
                              </a:cubicBezTo>
                            </a:path>
                            <a:path w="9765" h="5627">
                              <a:moveTo>
                                <a:pt x="18462" y="8355"/>
                              </a:moveTo>
                              <a:cubicBezTo>
                                <a:pt x="18463" y="8395"/>
                                <a:pt x="18475" y="8431"/>
                                <a:pt x="18486" y="8469"/>
                              </a:cubicBezTo>
                              <a:cubicBezTo>
                                <a:pt x="18498" y="8510"/>
                                <a:pt x="18511" y="8554"/>
                                <a:pt x="18531" y="8592"/>
                              </a:cubicBezTo>
                              <a:cubicBezTo>
                                <a:pt x="18542" y="8613"/>
                                <a:pt x="18561" y="8646"/>
                                <a:pt x="18589" y="8640"/>
                              </a:cubicBezTo>
                              <a:cubicBezTo>
                                <a:pt x="18612" y="8635"/>
                                <a:pt x="18625" y="8609"/>
                                <a:pt x="18638" y="8593"/>
                              </a:cubicBezTo>
                            </a:path>
                            <a:path w="9765" h="5627">
                              <a:moveTo>
                                <a:pt x="18708" y="8356"/>
                              </a:moveTo>
                              <a:cubicBezTo>
                                <a:pt x="18660" y="8405"/>
                                <a:pt x="18619" y="8454"/>
                                <a:pt x="18579" y="8509"/>
                              </a:cubicBezTo>
                              <a:cubicBezTo>
                                <a:pt x="18545" y="8557"/>
                                <a:pt x="18509" y="8601"/>
                                <a:pt x="18476" y="8649"/>
                              </a:cubicBezTo>
                              <a:cubicBezTo>
                                <a:pt x="18473" y="8653"/>
                                <a:pt x="18470" y="8657"/>
                                <a:pt x="18467" y="8661"/>
                              </a:cubicBezTo>
                            </a:path>
                            <a:path w="9765" h="5627">
                              <a:moveTo>
                                <a:pt x="18886" y="8080"/>
                              </a:moveTo>
                              <a:cubicBezTo>
                                <a:pt x="18892" y="8127"/>
                                <a:pt x="18900" y="8176"/>
                                <a:pt x="18904" y="8223"/>
                              </a:cubicBezTo>
                              <a:cubicBezTo>
                                <a:pt x="18911" y="8313"/>
                                <a:pt x="18912" y="8404"/>
                                <a:pt x="18899" y="8493"/>
                              </a:cubicBezTo>
                              <a:cubicBezTo>
                                <a:pt x="18886" y="8580"/>
                                <a:pt x="18855" y="8667"/>
                                <a:pt x="18795" y="8732"/>
                              </a:cubicBezTo>
                              <a:cubicBezTo>
                                <a:pt x="18756" y="8766"/>
                                <a:pt x="18744" y="8777"/>
                                <a:pt x="18710" y="8785"/>
                              </a:cubicBezTo>
                            </a:path>
                            <a:path w="9765" h="5627">
                              <a:moveTo>
                                <a:pt x="17911" y="8128"/>
                              </a:moveTo>
                              <a:cubicBezTo>
                                <a:pt x="17854" y="8215"/>
                                <a:pt x="17810" y="8301"/>
                                <a:pt x="17770" y="8398"/>
                              </a:cubicBezTo>
                              <a:cubicBezTo>
                                <a:pt x="17722" y="8515"/>
                                <a:pt x="17682" y="8658"/>
                                <a:pt x="17713" y="8785"/>
                              </a:cubicBezTo>
                              <a:cubicBezTo>
                                <a:pt x="17744" y="8912"/>
                                <a:pt x="17828" y="8923"/>
                                <a:pt x="17938" y="8932"/>
                              </a:cubicBezTo>
                            </a:path>
                            <a:path w="9765" h="5627">
                              <a:moveTo>
                                <a:pt x="19264" y="7966"/>
                              </a:moveTo>
                              <a:cubicBezTo>
                                <a:pt x="19259" y="8035"/>
                                <a:pt x="19270" y="8102"/>
                                <a:pt x="19274" y="8171"/>
                              </a:cubicBezTo>
                              <a:cubicBezTo>
                                <a:pt x="19281" y="8298"/>
                                <a:pt x="19279" y="8424"/>
                                <a:pt x="19259" y="8550"/>
                              </a:cubicBezTo>
                              <a:cubicBezTo>
                                <a:pt x="19240" y="8668"/>
                                <a:pt x="19205" y="8782"/>
                                <a:pt x="19124" y="8872"/>
                              </a:cubicBezTo>
                              <a:cubicBezTo>
                                <a:pt x="19082" y="8918"/>
                                <a:pt x="19055" y="8921"/>
                                <a:pt x="18999" y="8927"/>
                              </a:cubicBezTo>
                            </a:path>
                            <a:path w="9765" h="5627">
                              <a:moveTo>
                                <a:pt x="19485" y="7785"/>
                              </a:moveTo>
                              <a:cubicBezTo>
                                <a:pt x="19500" y="7781"/>
                                <a:pt x="19523" y="7775"/>
                                <a:pt x="19538" y="7779"/>
                              </a:cubicBezTo>
                              <a:cubicBezTo>
                                <a:pt x="19574" y="7788"/>
                                <a:pt x="19622" y="7813"/>
                                <a:pt x="19638" y="7848"/>
                              </a:cubicBezTo>
                              <a:cubicBezTo>
                                <a:pt x="19653" y="7881"/>
                                <a:pt x="19632" y="7913"/>
                                <a:pt x="19607" y="7934"/>
                              </a:cubicBezTo>
                              <a:cubicBezTo>
                                <a:pt x="19575" y="7960"/>
                                <a:pt x="19536" y="7969"/>
                                <a:pt x="19499" y="7985"/>
                              </a:cubicBezTo>
                              <a:cubicBezTo>
                                <a:pt x="19483" y="7993"/>
                                <a:pt x="19478" y="7994"/>
                                <a:pt x="19474" y="8005"/>
                              </a:cubicBezTo>
                              <a:cubicBezTo>
                                <a:pt x="19502" y="8033"/>
                                <a:pt x="19542" y="8047"/>
                                <a:pt x="19581" y="8058"/>
                              </a:cubicBezTo>
                              <a:cubicBezTo>
                                <a:pt x="19634" y="8073"/>
                                <a:pt x="19678" y="8071"/>
                                <a:pt x="19732" y="8069"/>
                              </a:cubicBezTo>
                            </a:path>
                            <a:path w="9765" h="5627">
                              <a:moveTo>
                                <a:pt x="18970" y="7607"/>
                              </a:moveTo>
                              <a:cubicBezTo>
                                <a:pt x="18944" y="7628"/>
                                <a:pt x="19001" y="7626"/>
                                <a:pt x="19020" y="7626"/>
                              </a:cubicBezTo>
                              <a:cubicBezTo>
                                <a:pt x="19173" y="7627"/>
                                <a:pt x="19328" y="7621"/>
                                <a:pt x="19480" y="7603"/>
                              </a:cubicBezTo>
                              <a:cubicBezTo>
                                <a:pt x="19511" y="7599"/>
                                <a:pt x="19542" y="7594"/>
                                <a:pt x="19573" y="7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8,3306" coordsize="9765,5627" path="m10016,3306c9963,3850,9964,4397,9968,4943c9975,5994,10017,7044,10030,8095c10033,8308,9949,8662,10011,8867c10040,8964,10051,8875,10054,8879em16877,4805c16862,4836,16857,4863,16848,4895c16832,4950,16824,5006,16813,5063c16805,5104,16796,5145,16792,5187c16792,5191,16791,5196,16791,5200c16802,5166,16808,5133,16816,5098c16829,5038,16846,4981,16854,4920c16859,4886,16868,4844,16857,4810c16855,4806,16853,4802,16851,4798c16834,4821,16828,4848,16820,4876c16800,4947,16782,5018,16767,5090c16749,5174,16732,5260,16730,5346c16729,5393,16762,5344,16768,5330c16773,5318,16778,5305,16783,5293em11116,7336c11080,7366,11058,7396,11028,7433c10987,7483,10950,7535,10928,7597c10912,7642,10928,7622,10938,7638c10997,7593,11039,7538,11076,7472c11138,7361,11180,7238,11208,7115c11238,6983,11260,6829,11235,6695c11195,6771,11195,6857,11189,6943c11179,7090,11171,7237,11173,7385c11176,7463,11176,7484,11180,7534em10654,7826c10680,7846,10705,7846,10767,7839c10922,7821,11075,7798,11230,7779c11346,7765,11462,7753,11578,7743em10903,8399c10854,8458,10810,8517,10774,8585c10749,8634,10735,8668,10765,8713c10829,8689,10864,8648,10903,8590c10964,8499,10998,8394,11019,8287c11040,8178,11041,8060,11019,7951c11016,7942,11014,7932,11011,7923c10995,7975,10996,8019,10998,8082c11001,8173,11004,8264,11020,8354c11023,8369,11027,8383,11030,8398em11206,8265c11207,8343,11205,8407,11238,8480c11264,8538,11295,8544,11352,8539em11422,8300c11354,8379,11292,8460,11234,8547c11212,8581,11209,8588,11193,8606em12343,7719c12302,7731,12261,7749,12229,7778c12182,7822,12140,7882,12116,7942c12106,7979,12102,7989,12106,8014c12146,8043,12178,8029,12219,7999c12274,7959,12325,7900,12362,7843c12376,7821,12384,7802,12388,7777c12365,7815,12353,7853,12343,7897c12339,7915,12315,8010,12336,8025c12360,8026,12368,8026,12376,8006em12556,7832c12532,7877,12496,7923,12477,7969c12466,7994,12468,8000,12485,8007c12528,7976,12558,7940,12591,7898c12635,7842,12668,7782,12713,7727c12738,7700,12745,7693,12763,7678em13032,7715c12995,7733,12975,7774,12949,7811c12905,7872,12859,7936,12832,8007c12822,8042,12818,8051,12825,8073c12881,8098,12919,8069,12970,8031c12987,8017,13005,8003,13022,7989em13431,7095c13434,7159,13419,7212,13409,7275c13390,7393,13376,7513,13355,7631c13338,7724,13316,7817,13295,7909em13177,7554c13177,7592,13225,7579,13260,7575c13278,7573,13295,7570,13313,7568em13603,7622c13563,7671,13512,7722,13478,7775c13459,7804,13427,7868,13445,7904c13460,7935,13515,7890,13528,7881c13567,7852,13597,7804,13640,7781c13643,7780,13647,7780,13650,7779c13656,7807,13651,7826,13645,7855c13639,7882,13625,7895,13654,7874em13781,7785c13778,7800,13777,7804,13784,7813c13816,7794,13848,7777,13880,7758c13916,7736,13941,7717,13983,7713c13997,7747,13982,7771,13974,7806c13966,7842,13957,7878,13949,7914em14565,7666c14542,7651,14513,7651,14487,7671c14448,7701,14410,7750,14386,7794c14369,7825,14368,7843,14371,7875c14413,7887,14441,7871,14480,7850c14516,7831,14547,7808,14585,7795c14594,7838,14572,7875,14553,7915c14512,8001,14459,8081,14391,8147c14366,8171,14359,8177,14328,8177c14333,8129,14361,8085,14390,8046c14432,7990,14481,7938,14527,7885em15044,7067c15002,7139,14967,7213,14931,7288c14873,7407,14818,7528,14776,7654c14768,7678,14703,7841,14743,7867c14767,7883,14782,7856,14801,7840em15043,7587c15025,7642,15005,7699,15014,7758c15021,7801,15039,7851,15083,7869c15109,7874,15117,7876,15134,7867em15212,7642c15144,7700,15075,7757,15020,7828c14992,7864,14960,7904,14939,7945em15561,7103c15585,7222,15583,7323,15560,7444c15529,7603,15475,7758,15393,7897c15351,7968,15314,8003,15248,8047em15899,7661c15911,7675,15948,7661,15973,7657c16043,7647,16110,7643,16180,7638c16246,7634,16310,7631,16376,7631em15976,7928c16038,7946,16109,7926,16172,7915c16276,7896,16314,7889,16384,7870em17700,6830c17691,6879,17679,6926,17674,6976c17662,7086,17653,7195,17641,7305c17637,7341,17632,7374,17625,7409em16867,7697c16873,7676,16860,7682,16880,7673c16923,7654,16964,7652,17011,7649c17122,7641,17234,7643,17345,7642c17562,7639,17778,7630,17995,7624c18233,7617,18471,7614,18709,7605c18815,7601,18919,7592,19025,7581em17071,8109c17068,8139,17072,8172,17068,8201c17056,8278,17043,8355,17030,8432c17014,8527,16993,8623,16985,8719c16982,8760,16994,8743,17014,8726em17352,8202c17351,8262,17344,8321,17341,8381c17336,8465,17335,8549,17332,8633c17331,8661,17330,8689,17327,8717em17208,8487c17266,8488,17328,8469,17385,8459c17469,8444,17497,8439,17552,8424em18040,8403c18007,8419,17966,8435,17938,8458c17906,8484,17868,8523,17855,8563c17852,8583,17851,8588,17857,8599c17898,8605,17921,8589,17956,8565c17996,8538,18025,8500,18063,8471c18068,8468,18072,8466,18077,8463c18075,8518,18056,8565,18037,8617c18005,8705,17966,8819,17890,8881c17872,8891,17868,8895,17855,8891c17837,8852,17854,8830,17869,8791c17894,8729,17930,8687,17975,8638em18469,7969c18432,8024,18404,8081,18374,8141c18326,8236,18282,8332,18252,8434c18238,8483,18208,8561,18238,8611c18253,8622,18258,8626,18271,8620em18462,8355c18463,8395,18475,8431,18486,8469c18498,8510,18511,8554,18531,8592c18542,8613,18561,8646,18589,8640c18612,8635,18625,8609,18638,8593em18708,8356c18660,8405,18619,8454,18579,8509c18545,8557,18509,8601,18476,8649c18473,8653,18470,8657,18467,8661em18886,8080c18892,8127,18900,8176,18904,8223c18911,8313,18912,8404,18899,8493c18886,8580,18855,8667,18795,8732c18756,8766,18744,8777,18710,8785em17911,8128c17854,8215,17810,8301,17770,8398c17722,8515,17682,8658,17713,8785c17744,8912,17828,8923,17938,8932em19264,7966c19259,8035,19270,8102,19274,8171c19281,8298,19279,8424,19259,8550c19240,8668,19205,8782,19124,8872c19082,8918,19055,8921,18999,8927em19485,7785c19500,7781,19523,7775,19538,7779c19574,7788,19622,7813,19638,7848c19653,7881,19632,7913,19607,7934c19575,7960,19536,7969,19499,7985c19483,7993,19478,7994,19474,8005c19502,8033,19542,8047,19581,8058c19634,8073,19678,8071,19732,8069em18970,7607c18944,7628,19001,7626,19020,7626c19173,7627,19328,7621,19480,7603c19511,7599,19542,7594,19573,7590e" stroked="t" o:allowincell="f" style="position:absolute;margin-left:192.55pt;margin-top:21.7pt;width:276.75pt;height:15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997575</wp:posOffset>
                </wp:positionH>
                <wp:positionV relativeFrom="paragraph">
                  <wp:posOffset>240030</wp:posOffset>
                </wp:positionV>
                <wp:extent cx="553085" cy="467995"/>
                <wp:effectExtent l="5715" t="6985" r="381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300">
                              <a:moveTo>
                                <a:pt x="20123" y="3744"/>
                              </a:moveTo>
                              <a:cubicBezTo>
                                <a:pt x="20093" y="3741"/>
                                <a:pt x="20086" y="3735"/>
                                <a:pt x="20058" y="3752"/>
                              </a:cubicBezTo>
                              <a:cubicBezTo>
                                <a:pt x="20022" y="3774"/>
                                <a:pt x="19983" y="3804"/>
                                <a:pt x="19954" y="3835"/>
                              </a:cubicBezTo>
                              <a:cubicBezTo>
                                <a:pt x="19926" y="3865"/>
                                <a:pt x="19889" y="3907"/>
                                <a:pt x="19879" y="3948"/>
                              </a:cubicBezTo>
                              <a:cubicBezTo>
                                <a:pt x="19879" y="3966"/>
                                <a:pt x="19878" y="3972"/>
                                <a:pt x="19889" y="3979"/>
                              </a:cubicBezTo>
                              <a:cubicBezTo>
                                <a:pt x="19926" y="3983"/>
                                <a:pt x="19954" y="3975"/>
                                <a:pt x="19988" y="3957"/>
                              </a:cubicBezTo>
                              <a:cubicBezTo>
                                <a:pt x="20024" y="3937"/>
                                <a:pt x="20058" y="3907"/>
                                <a:pt x="20082" y="3873"/>
                              </a:cubicBezTo>
                              <a:cubicBezTo>
                                <a:pt x="20092" y="3859"/>
                                <a:pt x="20098" y="3843"/>
                                <a:pt x="20105" y="3828"/>
                              </a:cubicBezTo>
                              <a:cubicBezTo>
                                <a:pt x="20101" y="3859"/>
                                <a:pt x="20096" y="3888"/>
                                <a:pt x="20090" y="3919"/>
                              </a:cubicBezTo>
                              <a:cubicBezTo>
                                <a:pt x="20074" y="3998"/>
                                <a:pt x="20054" y="4076"/>
                                <a:pt x="20027" y="4152"/>
                              </a:cubicBezTo>
                              <a:cubicBezTo>
                                <a:pt x="19996" y="4240"/>
                                <a:pt x="19961" y="4329"/>
                                <a:pt x="19918" y="4412"/>
                              </a:cubicBezTo>
                              <a:cubicBezTo>
                                <a:pt x="19895" y="4457"/>
                                <a:pt x="19875" y="4481"/>
                                <a:pt x="19840" y="4505"/>
                              </a:cubicBezTo>
                              <a:cubicBezTo>
                                <a:pt x="19839" y="4459"/>
                                <a:pt x="19841" y="4426"/>
                                <a:pt x="19858" y="4380"/>
                              </a:cubicBezTo>
                              <a:cubicBezTo>
                                <a:pt x="19887" y="4303"/>
                                <a:pt x="19930" y="4237"/>
                                <a:pt x="19982" y="4175"/>
                              </a:cubicBezTo>
                              <a:cubicBezTo>
                                <a:pt x="20029" y="4119"/>
                                <a:pt x="20080" y="4068"/>
                                <a:pt x="20128" y="4014"/>
                              </a:cubicBezTo>
                            </a:path>
                            <a:path w="1536" h="1300">
                              <a:moveTo>
                                <a:pt x="20370" y="3229"/>
                              </a:moveTo>
                              <a:cubicBezTo>
                                <a:pt x="20356" y="3248"/>
                                <a:pt x="20356" y="3259"/>
                                <a:pt x="20357" y="3281"/>
                              </a:cubicBezTo>
                              <a:cubicBezTo>
                                <a:pt x="20358" y="3312"/>
                                <a:pt x="20355" y="3343"/>
                                <a:pt x="20356" y="3375"/>
                              </a:cubicBezTo>
                              <a:cubicBezTo>
                                <a:pt x="20357" y="3407"/>
                                <a:pt x="20353" y="3436"/>
                                <a:pt x="20350" y="3468"/>
                              </a:cubicBezTo>
                              <a:cubicBezTo>
                                <a:pt x="20349" y="3482"/>
                                <a:pt x="20349" y="3485"/>
                                <a:pt x="20348" y="3494"/>
                              </a:cubicBezTo>
                              <a:cubicBezTo>
                                <a:pt x="20347" y="3471"/>
                                <a:pt x="20351" y="3448"/>
                                <a:pt x="20352" y="3424"/>
                              </a:cubicBezTo>
                              <a:cubicBezTo>
                                <a:pt x="20354" y="3380"/>
                                <a:pt x="20356" y="3334"/>
                                <a:pt x="20353" y="3290"/>
                              </a:cubicBezTo>
                              <a:cubicBezTo>
                                <a:pt x="20352" y="3284"/>
                                <a:pt x="20352" y="3279"/>
                                <a:pt x="20351" y="3273"/>
                              </a:cubicBezTo>
                              <a:cubicBezTo>
                                <a:pt x="20330" y="3315"/>
                                <a:pt x="20317" y="3357"/>
                                <a:pt x="20305" y="3403"/>
                              </a:cubicBezTo>
                              <a:cubicBezTo>
                                <a:pt x="20294" y="3446"/>
                                <a:pt x="20285" y="3488"/>
                                <a:pt x="20280" y="3531"/>
                              </a:cubicBezTo>
                              <a:cubicBezTo>
                                <a:pt x="20275" y="3574"/>
                                <a:pt x="20308" y="3520"/>
                                <a:pt x="20312" y="3512"/>
                              </a:cubicBezTo>
                            </a:path>
                            <a:path w="1536" h="1300">
                              <a:moveTo>
                                <a:pt x="20760" y="3289"/>
                              </a:moveTo>
                              <a:cubicBezTo>
                                <a:pt x="20741" y="3330"/>
                                <a:pt x="20720" y="3359"/>
                                <a:pt x="20695" y="3397"/>
                              </a:cubicBezTo>
                              <a:cubicBezTo>
                                <a:pt x="20631" y="3493"/>
                                <a:pt x="20564" y="3589"/>
                                <a:pt x="20506" y="3689"/>
                              </a:cubicBezTo>
                              <a:cubicBezTo>
                                <a:pt x="20439" y="3804"/>
                                <a:pt x="20352" y="3942"/>
                                <a:pt x="20330" y="4076"/>
                              </a:cubicBezTo>
                              <a:cubicBezTo>
                                <a:pt x="20330" y="4112"/>
                                <a:pt x="20330" y="4119"/>
                                <a:pt x="20331" y="4141"/>
                              </a:cubicBezTo>
                              <a:cubicBezTo>
                                <a:pt x="20370" y="4142"/>
                                <a:pt x="20373" y="4135"/>
                                <a:pt x="20408" y="4112"/>
                              </a:cubicBezTo>
                            </a:path>
                            <a:path w="1536" h="1300">
                              <a:moveTo>
                                <a:pt x="20664" y="3784"/>
                              </a:moveTo>
                              <a:cubicBezTo>
                                <a:pt x="20655" y="3818"/>
                                <a:pt x="20646" y="3855"/>
                                <a:pt x="20655" y="3890"/>
                              </a:cubicBezTo>
                              <a:cubicBezTo>
                                <a:pt x="20666" y="3936"/>
                                <a:pt x="20695" y="3988"/>
                                <a:pt x="20722" y="4026"/>
                              </a:cubicBezTo>
                              <a:cubicBezTo>
                                <a:pt x="20736" y="4046"/>
                                <a:pt x="20769" y="4084"/>
                                <a:pt x="20797" y="4085"/>
                              </a:cubicBezTo>
                              <a:cubicBezTo>
                                <a:pt x="20802" y="4084"/>
                                <a:pt x="20807" y="4082"/>
                                <a:pt x="20812" y="4081"/>
                              </a:cubicBezTo>
                            </a:path>
                            <a:path w="1536" h="1300">
                              <a:moveTo>
                                <a:pt x="20901" y="3774"/>
                              </a:moveTo>
                              <a:cubicBezTo>
                                <a:pt x="20838" y="3832"/>
                                <a:pt x="20781" y="3892"/>
                                <a:pt x="20725" y="3956"/>
                              </a:cubicBezTo>
                              <a:cubicBezTo>
                                <a:pt x="20685" y="4002"/>
                                <a:pt x="20659" y="4052"/>
                                <a:pt x="20623" y="4102"/>
                              </a:cubicBezTo>
                            </a:path>
                            <a:path w="1536" h="1300">
                              <a:moveTo>
                                <a:pt x="21360" y="3207"/>
                              </a:moveTo>
                              <a:cubicBezTo>
                                <a:pt x="21374" y="3317"/>
                                <a:pt x="21350" y="3410"/>
                                <a:pt x="21317" y="3517"/>
                              </a:cubicBezTo>
                              <a:cubicBezTo>
                                <a:pt x="21258" y="3713"/>
                                <a:pt x="21172" y="3891"/>
                                <a:pt x="21065" y="4065"/>
                              </a:cubicBezTo>
                              <a:cubicBezTo>
                                <a:pt x="20995" y="4180"/>
                                <a:pt x="20916" y="4271"/>
                                <a:pt x="20823" y="4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5,3207" coordsize="1536,1300" path="m20123,3744c20093,3741,20086,3735,20058,3752c20022,3774,19983,3804,19954,3835c19926,3865,19889,3907,19879,3948c19879,3966,19878,3972,19889,3979c19926,3983,19954,3975,19988,3957c20024,3937,20058,3907,20082,3873c20092,3859,20098,3843,20105,3828c20101,3859,20096,3888,20090,3919c20074,3998,20054,4076,20027,4152c19996,4240,19961,4329,19918,4412c19895,4457,19875,4481,19840,4505c19839,4459,19841,4426,19858,4380c19887,4303,19930,4237,19982,4175c20029,4119,20080,4068,20128,4014em20370,3229c20356,3248,20356,3259,20357,3281c20358,3312,20355,3343,20356,3375c20357,3407,20353,3436,20350,3468c20349,3482,20349,3485,20348,3494c20347,3471,20351,3448,20352,3424c20354,3380,20356,3334,20353,3290c20352,3284,20352,3279,20351,3273c20330,3315,20317,3357,20305,3403c20294,3446,20285,3488,20280,3531c20275,3574,20308,3520,20312,3512em20760,3289c20741,3330,20720,3359,20695,3397c20631,3493,20564,3589,20506,3689c20439,3804,20352,3942,20330,4076c20330,4112,20330,4119,20331,4141c20370,4142,20373,4135,20408,4112em20664,3784c20655,3818,20646,3855,20655,3890c20666,3936,20695,3988,20722,4026c20736,4046,20769,4084,20797,4085c20802,4084,20807,4082,20812,4081em20901,3774c20838,3832,20781,3892,20725,3956c20685,4002,20659,4052,20623,4102em21360,3207c21374,3317,21350,3410,21317,3517c21258,3713,21172,3891,21065,4065c20995,4180,20916,4271,20823,4367e" stroked="t" o:allowincell="f" style="position:absolute;margin-left:472.25pt;margin-top:18.9pt;width:43.5pt;height:3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920105</wp:posOffset>
                </wp:positionH>
                <wp:positionV relativeFrom="paragraph">
                  <wp:posOffset>1448435</wp:posOffset>
                </wp:positionV>
                <wp:extent cx="605790" cy="415290"/>
                <wp:effectExtent l="6350" t="6350" r="6350" b="63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1154">
                              <a:moveTo>
                                <a:pt x="19657" y="7162"/>
                              </a:moveTo>
                              <a:cubicBezTo>
                                <a:pt x="19634" y="7180"/>
                                <a:pt x="19635" y="7198"/>
                                <a:pt x="19634" y="7228"/>
                              </a:cubicBezTo>
                              <a:cubicBezTo>
                                <a:pt x="19634" y="7234"/>
                                <a:pt x="19634" y="7239"/>
                                <a:pt x="19634" y="7245"/>
                              </a:cubicBezTo>
                              <a:cubicBezTo>
                                <a:pt x="19642" y="7230"/>
                                <a:pt x="19644" y="7218"/>
                                <a:pt x="19646" y="7201"/>
                              </a:cubicBezTo>
                              <a:cubicBezTo>
                                <a:pt x="19649" y="7183"/>
                                <a:pt x="19655" y="7164"/>
                                <a:pt x="19631" y="7160"/>
                              </a:cubicBezTo>
                              <a:cubicBezTo>
                                <a:pt x="19607" y="7156"/>
                                <a:pt x="19629" y="7145"/>
                                <a:pt x="19643" y="7135"/>
                              </a:cubicBezTo>
                            </a:path>
                            <a:path w="1683" h="1154">
                              <a:moveTo>
                                <a:pt x="20181" y="7072"/>
                              </a:moveTo>
                              <a:cubicBezTo>
                                <a:pt x="20148" y="7078"/>
                                <a:pt x="20121" y="7095"/>
                                <a:pt x="20095" y="7117"/>
                              </a:cubicBezTo>
                              <a:cubicBezTo>
                                <a:pt x="20054" y="7152"/>
                                <a:pt x="20006" y="7190"/>
                                <a:pt x="19974" y="7234"/>
                              </a:cubicBezTo>
                              <a:cubicBezTo>
                                <a:pt x="19955" y="7260"/>
                                <a:pt x="19948" y="7279"/>
                                <a:pt x="19946" y="7309"/>
                              </a:cubicBezTo>
                              <a:cubicBezTo>
                                <a:pt x="19976" y="7329"/>
                                <a:pt x="20007" y="7328"/>
                                <a:pt x="20043" y="7315"/>
                              </a:cubicBezTo>
                              <a:cubicBezTo>
                                <a:pt x="20091" y="7298"/>
                                <a:pt x="20133" y="7266"/>
                                <a:pt x="20173" y="7236"/>
                              </a:cubicBezTo>
                              <a:cubicBezTo>
                                <a:pt x="20194" y="7220"/>
                                <a:pt x="20214" y="7203"/>
                                <a:pt x="20234" y="7189"/>
                              </a:cubicBezTo>
                              <a:cubicBezTo>
                                <a:pt x="20231" y="7216"/>
                                <a:pt x="20226" y="7240"/>
                                <a:pt x="20220" y="7267"/>
                              </a:cubicBezTo>
                              <a:cubicBezTo>
                                <a:pt x="20197" y="7364"/>
                                <a:pt x="20170" y="7459"/>
                                <a:pt x="20130" y="7551"/>
                              </a:cubicBezTo>
                              <a:cubicBezTo>
                                <a:pt x="20108" y="7601"/>
                                <a:pt x="20081" y="7660"/>
                                <a:pt x="20041" y="7699"/>
                              </a:cubicBezTo>
                              <a:cubicBezTo>
                                <a:pt x="20025" y="7710"/>
                                <a:pt x="20021" y="7714"/>
                                <a:pt x="20009" y="7716"/>
                              </a:cubicBezTo>
                              <a:cubicBezTo>
                                <a:pt x="20001" y="7677"/>
                                <a:pt x="20002" y="7659"/>
                                <a:pt x="20015" y="7618"/>
                              </a:cubicBezTo>
                              <a:cubicBezTo>
                                <a:pt x="20035" y="7556"/>
                                <a:pt x="20066" y="7509"/>
                                <a:pt x="20107" y="7461"/>
                              </a:cubicBezTo>
                              <a:cubicBezTo>
                                <a:pt x="20141" y="7421"/>
                                <a:pt x="20177" y="7386"/>
                                <a:pt x="20216" y="7351"/>
                              </a:cubicBezTo>
                            </a:path>
                            <a:path w="1683" h="1154">
                              <a:moveTo>
                                <a:pt x="20417" y="6604"/>
                              </a:moveTo>
                              <a:cubicBezTo>
                                <a:pt x="20414" y="6631"/>
                                <a:pt x="20408" y="6659"/>
                                <a:pt x="20406" y="6686"/>
                              </a:cubicBezTo>
                              <a:cubicBezTo>
                                <a:pt x="20402" y="6732"/>
                                <a:pt x="20398" y="6777"/>
                                <a:pt x="20392" y="6823"/>
                              </a:cubicBezTo>
                              <a:cubicBezTo>
                                <a:pt x="20389" y="6844"/>
                                <a:pt x="20388" y="6864"/>
                                <a:pt x="20385" y="6884"/>
                              </a:cubicBezTo>
                              <a:cubicBezTo>
                                <a:pt x="20405" y="6875"/>
                                <a:pt x="20404" y="6871"/>
                                <a:pt x="20414" y="6849"/>
                              </a:cubicBezTo>
                            </a:path>
                            <a:path w="1683" h="1154">
                              <a:moveTo>
                                <a:pt x="20863" y="6563"/>
                              </a:moveTo>
                              <a:cubicBezTo>
                                <a:pt x="20835" y="6605"/>
                                <a:pt x="20806" y="6650"/>
                                <a:pt x="20782" y="6694"/>
                              </a:cubicBezTo>
                              <a:cubicBezTo>
                                <a:pt x="20730" y="6792"/>
                                <a:pt x="20683" y="6895"/>
                                <a:pt x="20636" y="6996"/>
                              </a:cubicBezTo>
                              <a:cubicBezTo>
                                <a:pt x="20592" y="7091"/>
                                <a:pt x="20557" y="7183"/>
                                <a:pt x="20531" y="7284"/>
                              </a:cubicBezTo>
                              <a:cubicBezTo>
                                <a:pt x="20524" y="7311"/>
                                <a:pt x="20505" y="7361"/>
                                <a:pt x="20550" y="7361"/>
                              </a:cubicBezTo>
                              <a:cubicBezTo>
                                <a:pt x="20557" y="7357"/>
                                <a:pt x="20563" y="7352"/>
                                <a:pt x="20570" y="7348"/>
                              </a:cubicBezTo>
                            </a:path>
                            <a:path w="1683" h="1154">
                              <a:moveTo>
                                <a:pt x="20731" y="7096"/>
                              </a:moveTo>
                              <a:cubicBezTo>
                                <a:pt x="20721" y="7150"/>
                                <a:pt x="20723" y="7186"/>
                                <a:pt x="20740" y="7239"/>
                              </a:cubicBezTo>
                              <a:cubicBezTo>
                                <a:pt x="20755" y="7287"/>
                                <a:pt x="20780" y="7330"/>
                                <a:pt x="20827" y="7353"/>
                              </a:cubicBezTo>
                              <a:cubicBezTo>
                                <a:pt x="20861" y="7370"/>
                                <a:pt x="20905" y="7367"/>
                                <a:pt x="20935" y="7344"/>
                              </a:cubicBezTo>
                              <a:cubicBezTo>
                                <a:pt x="20965" y="7321"/>
                                <a:pt x="20977" y="7290"/>
                                <a:pt x="20994" y="7258"/>
                              </a:cubicBezTo>
                            </a:path>
                            <a:path w="1683" h="1154">
                              <a:moveTo>
                                <a:pt x="20990" y="7061"/>
                              </a:moveTo>
                              <a:cubicBezTo>
                                <a:pt x="20916" y="7129"/>
                                <a:pt x="20852" y="7203"/>
                                <a:pt x="20793" y="7285"/>
                              </a:cubicBezTo>
                              <a:cubicBezTo>
                                <a:pt x="20756" y="7336"/>
                                <a:pt x="20724" y="7390"/>
                                <a:pt x="20709" y="7449"/>
                              </a:cubicBezTo>
                              <a:cubicBezTo>
                                <a:pt x="20732" y="7422"/>
                                <a:pt x="20747" y="7396"/>
                                <a:pt x="20765" y="7364"/>
                              </a:cubicBezTo>
                            </a:path>
                            <a:path w="1683" h="1154">
                              <a:moveTo>
                                <a:pt x="21288" y="6574"/>
                              </a:moveTo>
                              <a:cubicBezTo>
                                <a:pt x="21302" y="6677"/>
                                <a:pt x="21306" y="6777"/>
                                <a:pt x="21293" y="6881"/>
                              </a:cubicBezTo>
                              <a:cubicBezTo>
                                <a:pt x="21275" y="7026"/>
                                <a:pt x="21231" y="7162"/>
                                <a:pt x="21169" y="7293"/>
                              </a:cubicBezTo>
                              <a:cubicBezTo>
                                <a:pt x="21131" y="7372"/>
                                <a:pt x="21077" y="7476"/>
                                <a:pt x="20980" y="7494"/>
                              </a:cubicBezTo>
                              <a:cubicBezTo>
                                <a:pt x="20968" y="7493"/>
                                <a:pt x="20955" y="7491"/>
                                <a:pt x="20943" y="7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20,6563" coordsize="1683,1154" path="m19657,7162c19634,7180,19635,7198,19634,7228c19634,7234,19634,7239,19634,7245c19642,7230,19644,7218,19646,7201c19649,7183,19655,7164,19631,7160c19607,7156,19629,7145,19643,7135em20181,7072c20148,7078,20121,7095,20095,7117c20054,7152,20006,7190,19974,7234c19955,7260,19948,7279,19946,7309c19976,7329,20007,7328,20043,7315c20091,7298,20133,7266,20173,7236c20194,7220,20214,7203,20234,7189c20231,7216,20226,7240,20220,7267c20197,7364,20170,7459,20130,7551c20108,7601,20081,7660,20041,7699c20025,7710,20021,7714,20009,7716c20001,7677,20002,7659,20015,7618c20035,7556,20066,7509,20107,7461c20141,7421,20177,7386,20216,7351em20417,6604c20414,6631,20408,6659,20406,6686c20402,6732,20398,6777,20392,6823c20389,6844,20388,6864,20385,6884c20405,6875,20404,6871,20414,6849em20863,6563c20835,6605,20806,6650,20782,6694c20730,6792,20683,6895,20636,6996c20592,7091,20557,7183,20531,7284c20524,7311,20505,7361,20550,7361c20557,7357,20563,7352,20570,7348em20731,7096c20721,7150,20723,7186,20740,7239c20755,7287,20780,7330,20827,7353c20861,7370,20905,7367,20935,7344c20965,7321,20977,7290,20994,7258em20990,7061c20916,7129,20852,7203,20793,7285c20756,7336,20724,7390,20709,7449c20732,7422,20747,7396,20765,7364em21288,6574c21302,6677,21306,6777,21293,6881c21275,7026,21231,7162,21169,7293c21131,7372,21077,7476,20980,7494c20968,7493,20955,7491,20943,7490e" stroked="t" o:allowincell="f" style="position:absolute;margin-left:466.15pt;margin-top:114.05pt;width:47.6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-819785</wp:posOffset>
                </wp:positionH>
                <wp:positionV relativeFrom="paragraph">
                  <wp:posOffset>2879090</wp:posOffset>
                </wp:positionV>
                <wp:extent cx="402590" cy="513080"/>
                <wp:effectExtent l="8890" t="6985" r="6350" b="762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424">
                              <a:moveTo>
                                <a:pt x="1289" y="10591"/>
                              </a:moveTo>
                              <a:cubicBezTo>
                                <a:pt x="1285" y="10558"/>
                                <a:pt x="1294" y="10542"/>
                                <a:pt x="1250" y="10538"/>
                              </a:cubicBezTo>
                              <a:cubicBezTo>
                                <a:pt x="1226" y="10536"/>
                                <a:pt x="1200" y="10543"/>
                                <a:pt x="1177" y="10549"/>
                              </a:cubicBezTo>
                              <a:cubicBezTo>
                                <a:pt x="1147" y="10557"/>
                                <a:pt x="1118" y="10571"/>
                                <a:pt x="1093" y="10589"/>
                              </a:cubicBezTo>
                              <a:cubicBezTo>
                                <a:pt x="1004" y="10653"/>
                                <a:pt x="975" y="10775"/>
                                <a:pt x="948" y="10875"/>
                              </a:cubicBezTo>
                              <a:cubicBezTo>
                                <a:pt x="905" y="11033"/>
                                <a:pt x="859" y="11249"/>
                                <a:pt x="922" y="11408"/>
                              </a:cubicBezTo>
                              <a:cubicBezTo>
                                <a:pt x="944" y="11463"/>
                                <a:pt x="984" y="11490"/>
                                <a:pt x="1042" y="11472"/>
                              </a:cubicBezTo>
                              <a:cubicBezTo>
                                <a:pt x="1084" y="11459"/>
                                <a:pt x="1104" y="11426"/>
                                <a:pt x="1130" y="11394"/>
                              </a:cubicBezTo>
                            </a:path>
                            <a:path w="1119" h="1424">
                              <a:moveTo>
                                <a:pt x="919" y="11171"/>
                              </a:moveTo>
                              <a:cubicBezTo>
                                <a:pt x="871" y="11154"/>
                                <a:pt x="963" y="11143"/>
                                <a:pt x="991" y="11132"/>
                              </a:cubicBezTo>
                              <a:cubicBezTo>
                                <a:pt x="1042" y="11113"/>
                                <a:pt x="1091" y="11091"/>
                                <a:pt x="1142" y="11072"/>
                              </a:cubicBezTo>
                            </a:path>
                            <a:path w="1119" h="1424">
                              <a:moveTo>
                                <a:pt x="1404" y="11103"/>
                              </a:moveTo>
                              <a:cubicBezTo>
                                <a:pt x="1403" y="11145"/>
                                <a:pt x="1394" y="11194"/>
                                <a:pt x="1401" y="11235"/>
                              </a:cubicBezTo>
                              <a:cubicBezTo>
                                <a:pt x="1407" y="11276"/>
                                <a:pt x="1431" y="11323"/>
                                <a:pt x="1475" y="11334"/>
                              </a:cubicBezTo>
                              <a:cubicBezTo>
                                <a:pt x="1530" y="11348"/>
                                <a:pt x="1580" y="11295"/>
                                <a:pt x="1616" y="11265"/>
                              </a:cubicBezTo>
                            </a:path>
                            <a:path w="1119" h="1424">
                              <a:moveTo>
                                <a:pt x="1728" y="11075"/>
                              </a:moveTo>
                              <a:cubicBezTo>
                                <a:pt x="1659" y="11127"/>
                                <a:pt x="1604" y="11189"/>
                                <a:pt x="1542" y="11249"/>
                              </a:cubicBezTo>
                              <a:cubicBezTo>
                                <a:pt x="1468" y="11321"/>
                                <a:pt x="1384" y="11393"/>
                                <a:pt x="1325" y="11479"/>
                              </a:cubicBezTo>
                              <a:cubicBezTo>
                                <a:pt x="1311" y="11499"/>
                                <a:pt x="1265" y="11554"/>
                                <a:pt x="1315" y="11517"/>
                              </a:cubicBezTo>
                            </a:path>
                            <a:path w="1119" h="1424">
                              <a:moveTo>
                                <a:pt x="2015" y="10597"/>
                              </a:moveTo>
                              <a:cubicBezTo>
                                <a:pt x="2006" y="10679"/>
                                <a:pt x="1985" y="10759"/>
                                <a:pt x="1973" y="10841"/>
                              </a:cubicBezTo>
                              <a:cubicBezTo>
                                <a:pt x="1936" y="11096"/>
                                <a:pt x="1924" y="11353"/>
                                <a:pt x="1922" y="11610"/>
                              </a:cubicBezTo>
                              <a:cubicBezTo>
                                <a:pt x="1921" y="11698"/>
                                <a:pt x="1944" y="11869"/>
                                <a:pt x="1858" y="11931"/>
                              </a:cubicBezTo>
                              <a:cubicBezTo>
                                <a:pt x="1799" y="11974"/>
                                <a:pt x="1705" y="11967"/>
                                <a:pt x="1639" y="11951"/>
                              </a:cubicBezTo>
                              <a:cubicBezTo>
                                <a:pt x="1573" y="11929"/>
                                <a:pt x="1550" y="11921"/>
                                <a:pt x="1513" y="11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,10538" coordsize="1119,1424" path="m1289,10591c1285,10558,1294,10542,1250,10538c1226,10536,1200,10543,1177,10549c1147,10557,1118,10571,1093,10589c1004,10653,975,10775,948,10875c905,11033,859,11249,922,11408c944,11463,984,11490,1042,11472c1084,11459,1104,11426,1130,11394em919,11171c871,11154,963,11143,991,11132c1042,11113,1091,11091,1142,11072em1404,11103c1403,11145,1394,11194,1401,11235c1407,11276,1431,11323,1475,11334c1530,11348,1580,11295,1616,11265em1728,11075c1659,11127,1604,11189,1542,11249c1468,11321,1384,11393,1325,11479c1311,11499,1265,11554,1315,11517em2015,10597c2006,10679,1985,10759,1973,10841c1936,11096,1924,11353,1922,11610c1921,11698,1944,11869,1858,11931c1799,11974,1705,11967,1639,11951c1573,11929,1550,11921,1513,11891e" stroked="t" o:allowincell="f" style="position:absolute;margin-left:-64.55pt;margin-top:226.7pt;width:31.65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1430</wp:posOffset>
                </wp:positionH>
                <wp:positionV relativeFrom="paragraph">
                  <wp:posOffset>2633980</wp:posOffset>
                </wp:positionV>
                <wp:extent cx="73660" cy="204470"/>
                <wp:effectExtent l="6350" t="6350" r="6985" b="698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568">
                              <a:moveTo>
                                <a:pt x="3262" y="10121"/>
                              </a:moveTo>
                              <a:cubicBezTo>
                                <a:pt x="3264" y="10149"/>
                                <a:pt x="3270" y="10178"/>
                                <a:pt x="3271" y="10206"/>
                              </a:cubicBezTo>
                              <a:cubicBezTo>
                                <a:pt x="3272" y="10243"/>
                                <a:pt x="3275" y="10282"/>
                                <a:pt x="3274" y="10319"/>
                              </a:cubicBezTo>
                              <a:cubicBezTo>
                                <a:pt x="3274" y="10341"/>
                                <a:pt x="3273" y="10364"/>
                                <a:pt x="3272" y="10386"/>
                              </a:cubicBezTo>
                              <a:cubicBezTo>
                                <a:pt x="3266" y="10318"/>
                                <a:pt x="3274" y="10251"/>
                                <a:pt x="3281" y="10184"/>
                              </a:cubicBezTo>
                              <a:cubicBezTo>
                                <a:pt x="3290" y="10097"/>
                                <a:pt x="3301" y="10006"/>
                                <a:pt x="3326" y="9922"/>
                              </a:cubicBezTo>
                              <a:cubicBezTo>
                                <a:pt x="3337" y="9885"/>
                                <a:pt x="3344" y="9869"/>
                                <a:pt x="3373" y="9856"/>
                              </a:cubicBezTo>
                              <a:cubicBezTo>
                                <a:pt x="3405" y="9911"/>
                                <a:pt x="3409" y="9966"/>
                                <a:pt x="3410" y="10031"/>
                              </a:cubicBezTo>
                              <a:cubicBezTo>
                                <a:pt x="3412" y="10123"/>
                                <a:pt x="3398" y="10213"/>
                                <a:pt x="3358" y="10297"/>
                              </a:cubicBezTo>
                              <a:cubicBezTo>
                                <a:pt x="3333" y="10349"/>
                                <a:pt x="3298" y="10407"/>
                                <a:pt x="3239" y="10423"/>
                              </a:cubicBezTo>
                              <a:cubicBezTo>
                                <a:pt x="3220" y="10423"/>
                                <a:pt x="3215" y="10425"/>
                                <a:pt x="3207" y="10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7,9856" coordsize="204,568" path="m3262,10121c3264,10149,3270,10178,3271,10206c3272,10243,3275,10282,3274,10319c3274,10341,3273,10364,3272,10386c3266,10318,3274,10251,3281,10184c3290,10097,3301,10006,3326,9922c3337,9885,3344,9869,3373,9856c3405,9911,3409,9966,3410,10031c3412,10123,3398,10213,3358,10297c3333,10349,3298,10407,3239,10423c3220,10423,3215,10425,3207,10414e" stroked="t" o:allowincell="f" style="position:absolute;margin-left:0.9pt;margin-top:207.4pt;width:5.7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48920</wp:posOffset>
                </wp:positionH>
                <wp:positionV relativeFrom="paragraph">
                  <wp:posOffset>2799080</wp:posOffset>
                </wp:positionV>
                <wp:extent cx="10160" cy="14605"/>
                <wp:effectExtent l="5080" t="7620" r="6350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9">
                              <a:moveTo>
                                <a:pt x="3893" y="10340"/>
                              </a:moveTo>
                              <a:cubicBezTo>
                                <a:pt x="3885" y="10352"/>
                                <a:pt x="3884" y="10357"/>
                                <a:pt x="3874" y="10354"/>
                              </a:cubicBezTo>
                              <a:cubicBezTo>
                                <a:pt x="3870" y="10331"/>
                                <a:pt x="3874" y="10334"/>
                                <a:pt x="3894" y="10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7,10316" coordsize="28,39" path="m3893,10340c3885,10352,3884,10357,3874,10354c3870,10331,3874,10334,3894,10316e" stroked="t" o:allowincell="f" style="position:absolute;margin-left:19.6pt;margin-top:220.4pt;width:0.75pt;height: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886460</wp:posOffset>
                </wp:positionH>
                <wp:positionV relativeFrom="paragraph">
                  <wp:posOffset>2495550</wp:posOffset>
                </wp:positionV>
                <wp:extent cx="6781165" cy="70485"/>
                <wp:effectExtent l="635" t="5715" r="571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7" h="195">
                              <a:moveTo>
                                <a:pt x="733" y="9657"/>
                              </a:moveTo>
                              <a:cubicBezTo>
                                <a:pt x="750" y="9655"/>
                                <a:pt x="723" y="9665"/>
                                <a:pt x="740" y="9663"/>
                              </a:cubicBezTo>
                              <a:cubicBezTo>
                                <a:pt x="1784" y="9556"/>
                                <a:pt x="2837" y="9552"/>
                                <a:pt x="3886" y="9517"/>
                              </a:cubicBezTo>
                              <a:cubicBezTo>
                                <a:pt x="7487" y="9397"/>
                                <a:pt x="11083" y="9589"/>
                                <a:pt x="14684" y="9605"/>
                              </a:cubicBezTo>
                              <a:cubicBezTo>
                                <a:pt x="16305" y="9612"/>
                                <a:pt x="17927" y="9575"/>
                                <a:pt x="19549" y="9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,9472" coordsize="18837,195" path="m733,9657c750,9655,723,9665,740,9663c1784,9556,2837,9552,3886,9517c7487,9397,11083,9589,14684,9605c16305,9612,17927,9575,19549,9575e" stroked="t" o:allowincell="f" style="position:absolute;margin-left:-69.8pt;margin-top:196.5pt;width:533.9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59385</wp:posOffset>
                </wp:positionH>
                <wp:positionV relativeFrom="paragraph">
                  <wp:posOffset>2578100</wp:posOffset>
                </wp:positionV>
                <wp:extent cx="1151890" cy="260985"/>
                <wp:effectExtent l="6985" t="6985" r="6350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724">
                              <a:moveTo>
                                <a:pt x="3618" y="10239"/>
                              </a:moveTo>
                              <a:cubicBezTo>
                                <a:pt x="3625" y="10265"/>
                                <a:pt x="3624" y="10294"/>
                                <a:pt x="3624" y="10321"/>
                              </a:cubicBezTo>
                              <a:cubicBezTo>
                                <a:pt x="3624" y="10349"/>
                                <a:pt x="3616" y="10384"/>
                                <a:pt x="3619" y="10410"/>
                              </a:cubicBezTo>
                              <a:cubicBezTo>
                                <a:pt x="3625" y="10454"/>
                                <a:pt x="3639" y="10364"/>
                                <a:pt x="3640" y="10361"/>
                              </a:cubicBezTo>
                            </a:path>
                            <a:path w="3200" h="724">
                              <a:moveTo>
                                <a:pt x="3702" y="10040"/>
                              </a:moveTo>
                              <a:cubicBezTo>
                                <a:pt x="3695" y="10056"/>
                                <a:pt x="3693" y="10061"/>
                                <a:pt x="3701" y="10072"/>
                              </a:cubicBezTo>
                            </a:path>
                            <a:path w="3200" h="724">
                              <a:moveTo>
                                <a:pt x="3903" y="10406"/>
                              </a:moveTo>
                              <a:cubicBezTo>
                                <a:pt x="3887" y="10372"/>
                                <a:pt x="3883" y="10356"/>
                                <a:pt x="3895" y="10304"/>
                              </a:cubicBezTo>
                              <a:cubicBezTo>
                                <a:pt x="3914" y="10226"/>
                                <a:pt x="3937" y="10148"/>
                                <a:pt x="3957" y="10070"/>
                              </a:cubicBezTo>
                              <a:cubicBezTo>
                                <a:pt x="3976" y="9998"/>
                                <a:pt x="3994" y="9924"/>
                                <a:pt x="4005" y="9850"/>
                              </a:cubicBezTo>
                              <a:cubicBezTo>
                                <a:pt x="4008" y="9821"/>
                                <a:pt x="4007" y="9814"/>
                                <a:pt x="4015" y="9798"/>
                              </a:cubicBezTo>
                              <a:cubicBezTo>
                                <a:pt x="4028" y="9818"/>
                                <a:pt x="4034" y="9835"/>
                                <a:pt x="4036" y="9868"/>
                              </a:cubicBezTo>
                              <a:cubicBezTo>
                                <a:pt x="4036" y="9878"/>
                                <a:pt x="4037" y="9888"/>
                                <a:pt x="4037" y="9898"/>
                              </a:cubicBezTo>
                            </a:path>
                            <a:path w="3200" h="724">
                              <a:moveTo>
                                <a:pt x="3904" y="10103"/>
                              </a:moveTo>
                              <a:cubicBezTo>
                                <a:pt x="3898" y="10107"/>
                                <a:pt x="3893" y="10111"/>
                                <a:pt x="3887" y="10115"/>
                              </a:cubicBezTo>
                              <a:cubicBezTo>
                                <a:pt x="3925" y="10116"/>
                                <a:pt x="3967" y="10105"/>
                                <a:pt x="4006" y="10100"/>
                              </a:cubicBezTo>
                              <a:cubicBezTo>
                                <a:pt x="4020" y="10098"/>
                                <a:pt x="4035" y="10097"/>
                                <a:pt x="4049" y="10095"/>
                              </a:cubicBezTo>
                            </a:path>
                            <a:path w="3200" h="724">
                              <a:moveTo>
                                <a:pt x="4241" y="10360"/>
                              </a:moveTo>
                              <a:cubicBezTo>
                                <a:pt x="4218" y="10318"/>
                                <a:pt x="4236" y="10282"/>
                                <a:pt x="4248" y="10237"/>
                              </a:cubicBezTo>
                              <a:cubicBezTo>
                                <a:pt x="4271" y="10146"/>
                                <a:pt x="4301" y="10058"/>
                                <a:pt x="4328" y="9968"/>
                              </a:cubicBezTo>
                              <a:cubicBezTo>
                                <a:pt x="4348" y="9901"/>
                                <a:pt x="4366" y="9834"/>
                                <a:pt x="4378" y="9765"/>
                              </a:cubicBezTo>
                              <a:cubicBezTo>
                                <a:pt x="4380" y="9749"/>
                                <a:pt x="4380" y="9744"/>
                                <a:pt x="4389" y="9761"/>
                              </a:cubicBezTo>
                              <a:cubicBezTo>
                                <a:pt x="4393" y="9814"/>
                                <a:pt x="4391" y="9867"/>
                                <a:pt x="4389" y="9920"/>
                              </a:cubicBezTo>
                            </a:path>
                            <a:path w="3200" h="724">
                              <a:moveTo>
                                <a:pt x="4199" y="10190"/>
                              </a:moveTo>
                              <a:cubicBezTo>
                                <a:pt x="4193" y="10204"/>
                                <a:pt x="4191" y="10209"/>
                                <a:pt x="4200" y="10217"/>
                              </a:cubicBezTo>
                              <a:cubicBezTo>
                                <a:pt x="4246" y="10221"/>
                                <a:pt x="4284" y="10218"/>
                                <a:pt x="4330" y="10213"/>
                              </a:cubicBezTo>
                              <a:cubicBezTo>
                                <a:pt x="4347" y="10211"/>
                                <a:pt x="4364" y="10209"/>
                                <a:pt x="4381" y="10207"/>
                              </a:cubicBezTo>
                            </a:path>
                            <a:path w="3200" h="724">
                              <a:moveTo>
                                <a:pt x="4604" y="10182"/>
                              </a:moveTo>
                              <a:cubicBezTo>
                                <a:pt x="4584" y="10168"/>
                                <a:pt x="4579" y="10146"/>
                                <a:pt x="4553" y="10161"/>
                              </a:cubicBezTo>
                              <a:cubicBezTo>
                                <a:pt x="4523" y="10178"/>
                                <a:pt x="4501" y="10224"/>
                                <a:pt x="4487" y="10254"/>
                              </a:cubicBezTo>
                              <a:cubicBezTo>
                                <a:pt x="4472" y="10287"/>
                                <a:pt x="4453" y="10341"/>
                                <a:pt x="4466" y="10378"/>
                              </a:cubicBezTo>
                              <a:cubicBezTo>
                                <a:pt x="4476" y="10405"/>
                                <a:pt x="4494" y="10400"/>
                                <a:pt x="4516" y="10400"/>
                              </a:cubicBezTo>
                            </a:path>
                            <a:path w="3200" h="724">
                              <a:moveTo>
                                <a:pt x="4637" y="10331"/>
                              </a:moveTo>
                              <a:cubicBezTo>
                                <a:pt x="4650" y="10301"/>
                                <a:pt x="4668" y="10285"/>
                                <a:pt x="4693" y="10263"/>
                              </a:cubicBezTo>
                              <a:cubicBezTo>
                                <a:pt x="4717" y="10242"/>
                                <a:pt x="4742" y="10224"/>
                                <a:pt x="4769" y="10207"/>
                              </a:cubicBezTo>
                            </a:path>
                            <a:path w="3200" h="724">
                              <a:moveTo>
                                <a:pt x="4960" y="10206"/>
                              </a:moveTo>
                              <a:cubicBezTo>
                                <a:pt x="4934" y="10219"/>
                                <a:pt x="4934" y="10208"/>
                                <a:pt x="4912" y="10191"/>
                              </a:cubicBezTo>
                              <a:cubicBezTo>
                                <a:pt x="4896" y="10216"/>
                                <a:pt x="4885" y="10242"/>
                                <a:pt x="4876" y="10271"/>
                              </a:cubicBezTo>
                              <a:cubicBezTo>
                                <a:pt x="4865" y="10305"/>
                                <a:pt x="4846" y="10356"/>
                                <a:pt x="4853" y="10392"/>
                              </a:cubicBezTo>
                              <a:cubicBezTo>
                                <a:pt x="4861" y="10431"/>
                                <a:pt x="4890" y="10404"/>
                                <a:pt x="4907" y="10392"/>
                              </a:cubicBezTo>
                            </a:path>
                            <a:path w="3200" h="724">
                              <a:moveTo>
                                <a:pt x="5041" y="10255"/>
                              </a:moveTo>
                              <a:cubicBezTo>
                                <a:pt x="5067" y="10284"/>
                                <a:pt x="5072" y="10274"/>
                                <a:pt x="5106" y="10259"/>
                              </a:cubicBezTo>
                              <a:cubicBezTo>
                                <a:pt x="5129" y="10249"/>
                                <a:pt x="5159" y="10237"/>
                                <a:pt x="5184" y="10246"/>
                              </a:cubicBezTo>
                              <a:cubicBezTo>
                                <a:pt x="5205" y="10254"/>
                                <a:pt x="5210" y="10289"/>
                                <a:pt x="5216" y="10308"/>
                              </a:cubicBezTo>
                              <a:cubicBezTo>
                                <a:pt x="5223" y="10330"/>
                                <a:pt x="5223" y="10331"/>
                                <a:pt x="5242" y="10341"/>
                              </a:cubicBezTo>
                            </a:path>
                            <a:path w="3200" h="724">
                              <a:moveTo>
                                <a:pt x="5553" y="9736"/>
                              </a:moveTo>
                              <a:cubicBezTo>
                                <a:pt x="5561" y="9805"/>
                                <a:pt x="5549" y="9870"/>
                                <a:pt x="5546" y="9940"/>
                              </a:cubicBezTo>
                              <a:cubicBezTo>
                                <a:pt x="5542" y="10029"/>
                                <a:pt x="5533" y="10117"/>
                                <a:pt x="5526" y="10205"/>
                              </a:cubicBezTo>
                            </a:path>
                            <a:path w="3200" h="724">
                              <a:moveTo>
                                <a:pt x="5224" y="10161"/>
                              </a:moveTo>
                              <a:cubicBezTo>
                                <a:pt x="5287" y="10148"/>
                                <a:pt x="5342" y="10118"/>
                                <a:pt x="5403" y="10097"/>
                              </a:cubicBezTo>
                              <a:cubicBezTo>
                                <a:pt x="5465" y="10076"/>
                                <a:pt x="5527" y="10057"/>
                                <a:pt x="5590" y="10040"/>
                              </a:cubicBezTo>
                            </a:path>
                            <a:path w="3200" h="724">
                              <a:moveTo>
                                <a:pt x="5765" y="10225"/>
                              </a:moveTo>
                              <a:cubicBezTo>
                                <a:pt x="5753" y="10260"/>
                                <a:pt x="5744" y="10294"/>
                                <a:pt x="5739" y="10331"/>
                              </a:cubicBezTo>
                              <a:cubicBezTo>
                                <a:pt x="5737" y="10353"/>
                                <a:pt x="5737" y="10359"/>
                                <a:pt x="5737" y="10373"/>
                              </a:cubicBezTo>
                            </a:path>
                            <a:path w="3200" h="724">
                              <a:moveTo>
                                <a:pt x="5892" y="10257"/>
                              </a:moveTo>
                              <a:cubicBezTo>
                                <a:pt x="5859" y="10278"/>
                                <a:pt x="5832" y="10287"/>
                                <a:pt x="5821" y="10324"/>
                              </a:cubicBezTo>
                              <a:cubicBezTo>
                                <a:pt x="5850" y="10330"/>
                                <a:pt x="5875" y="10326"/>
                                <a:pt x="5904" y="10324"/>
                              </a:cubicBezTo>
                              <a:cubicBezTo>
                                <a:pt x="5935" y="10322"/>
                                <a:pt x="5944" y="10326"/>
                                <a:pt x="5972" y="10334"/>
                              </a:cubicBezTo>
                              <a:cubicBezTo>
                                <a:pt x="5977" y="10335"/>
                                <a:pt x="5982" y="10335"/>
                                <a:pt x="5987" y="10336"/>
                              </a:cubicBezTo>
                            </a:path>
                            <a:path w="3200" h="724">
                              <a:moveTo>
                                <a:pt x="6298" y="9702"/>
                              </a:moveTo>
                              <a:cubicBezTo>
                                <a:pt x="6283" y="9808"/>
                                <a:pt x="6266" y="9914"/>
                                <a:pt x="6250" y="10020"/>
                              </a:cubicBezTo>
                              <a:cubicBezTo>
                                <a:pt x="6235" y="10115"/>
                                <a:pt x="6224" y="10211"/>
                                <a:pt x="6218" y="10307"/>
                              </a:cubicBezTo>
                              <a:cubicBezTo>
                                <a:pt x="6217" y="10320"/>
                                <a:pt x="6217" y="10332"/>
                                <a:pt x="6216" y="10345"/>
                              </a:cubicBezTo>
                            </a:path>
                            <a:path w="3200" h="724">
                              <a:moveTo>
                                <a:pt x="6136" y="10110"/>
                              </a:moveTo>
                              <a:cubicBezTo>
                                <a:pt x="6110" y="10140"/>
                                <a:pt x="6195" y="10125"/>
                                <a:pt x="6217" y="10123"/>
                              </a:cubicBezTo>
                              <a:cubicBezTo>
                                <a:pt x="6234" y="10121"/>
                                <a:pt x="6250" y="10120"/>
                                <a:pt x="6267" y="10118"/>
                              </a:cubicBezTo>
                            </a:path>
                            <a:path w="3200" h="724">
                              <a:moveTo>
                                <a:pt x="6613" y="10121"/>
                              </a:moveTo>
                              <a:cubicBezTo>
                                <a:pt x="6634" y="10098"/>
                                <a:pt x="6640" y="10073"/>
                                <a:pt x="6656" y="10046"/>
                              </a:cubicBezTo>
                              <a:cubicBezTo>
                                <a:pt x="6670" y="10028"/>
                                <a:pt x="6674" y="10022"/>
                                <a:pt x="6681" y="10009"/>
                              </a:cubicBezTo>
                              <a:cubicBezTo>
                                <a:pt x="6626" y="10034"/>
                                <a:pt x="6581" y="10081"/>
                                <a:pt x="6539" y="10126"/>
                              </a:cubicBezTo>
                              <a:cubicBezTo>
                                <a:pt x="6507" y="10161"/>
                                <a:pt x="6406" y="10253"/>
                                <a:pt x="6465" y="10306"/>
                              </a:cubicBezTo>
                              <a:cubicBezTo>
                                <a:pt x="6544" y="10378"/>
                                <a:pt x="6737" y="10300"/>
                                <a:pt x="6817" y="10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8,9702" coordsize="3200,724" path="m3618,10239c3625,10265,3624,10294,3624,10321c3624,10349,3616,10384,3619,10410c3625,10454,3639,10364,3640,10361em3702,10040c3695,10056,3693,10061,3701,10072em3903,10406c3887,10372,3883,10356,3895,10304c3914,10226,3937,10148,3957,10070c3976,9998,3994,9924,4005,9850c4008,9821,4007,9814,4015,9798c4028,9818,4034,9835,4036,9868c4036,9878,4037,9888,4037,9898em3904,10103c3898,10107,3893,10111,3887,10115c3925,10116,3967,10105,4006,10100c4020,10098,4035,10097,4049,10095em4241,10360c4218,10318,4236,10282,4248,10237c4271,10146,4301,10058,4328,9968c4348,9901,4366,9834,4378,9765c4380,9749,4380,9744,4389,9761c4393,9814,4391,9867,4389,9920em4199,10190c4193,10204,4191,10209,4200,10217c4246,10221,4284,10218,4330,10213c4347,10211,4364,10209,4381,10207em4604,10182c4584,10168,4579,10146,4553,10161c4523,10178,4501,10224,4487,10254c4472,10287,4453,10341,4466,10378c4476,10405,4494,10400,4516,10400em4637,10331c4650,10301,4668,10285,4693,10263c4717,10242,4742,10224,4769,10207em4960,10206c4934,10219,4934,10208,4912,10191c4896,10216,4885,10242,4876,10271c4865,10305,4846,10356,4853,10392c4861,10431,4890,10404,4907,10392em5041,10255c5067,10284,5072,10274,5106,10259c5129,10249,5159,10237,5184,10246c5205,10254,5210,10289,5216,10308c5223,10330,5223,10331,5242,10341em5553,9736c5561,9805,5549,9870,5546,9940c5542,10029,5533,10117,5526,10205em5224,10161c5287,10148,5342,10118,5403,10097c5465,10076,5527,10057,5590,10040em5765,10225c5753,10260,5744,10294,5739,10331c5737,10353,5737,10359,5737,10373em5892,10257c5859,10278,5832,10287,5821,10324c5850,10330,5875,10326,5904,10324c5935,10322,5944,10326,5972,10334c5977,10335,5982,10335,5987,10336em6298,9702c6283,9808,6266,9914,6250,10020c6235,10115,6224,10211,6218,10307c6217,10320,6217,10332,6216,10345em6136,10110c6110,10140,6195,10125,6217,10123c6234,10121,6250,10120,6267,10118em6613,10121c6634,10098,6640,10073,6656,10046c6670,10028,6674,10022,6681,10009c6626,10034,6581,10081,6539,10126c6507,10161,6406,10253,6465,10306c6544,10378,6737,10300,6817,10280e" stroked="t" o:allowincell="f" style="position:absolute;margin-left:12.55pt;margin-top:203pt;width:90.6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20675</wp:posOffset>
                </wp:positionH>
                <wp:positionV relativeFrom="paragraph">
                  <wp:posOffset>3106420</wp:posOffset>
                </wp:positionV>
                <wp:extent cx="532765" cy="421005"/>
                <wp:effectExtent l="6985" t="6985" r="635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169">
                              <a:moveTo>
                                <a:pt x="4241" y="12220"/>
                              </a:moveTo>
                              <a:cubicBezTo>
                                <a:pt x="4228" y="12196"/>
                                <a:pt x="4241" y="12193"/>
                                <a:pt x="4243" y="12166"/>
                              </a:cubicBezTo>
                              <a:cubicBezTo>
                                <a:pt x="4250" y="12085"/>
                                <a:pt x="4255" y="12005"/>
                                <a:pt x="4258" y="11924"/>
                              </a:cubicBezTo>
                              <a:cubicBezTo>
                                <a:pt x="4265" y="11705"/>
                                <a:pt x="4259" y="11485"/>
                                <a:pt x="4255" y="11266"/>
                              </a:cubicBezTo>
                              <a:cubicBezTo>
                                <a:pt x="4254" y="11226"/>
                                <a:pt x="4258" y="11206"/>
                                <a:pt x="4264" y="11169"/>
                              </a:cubicBezTo>
                              <a:cubicBezTo>
                                <a:pt x="4298" y="11213"/>
                                <a:pt x="4305" y="11262"/>
                                <a:pt x="4317" y="11316"/>
                              </a:cubicBezTo>
                            </a:path>
                            <a:path w="1480" h="1169">
                              <a:moveTo>
                                <a:pt x="4089" y="11829"/>
                              </a:moveTo>
                              <a:cubicBezTo>
                                <a:pt x="4072" y="11848"/>
                                <a:pt x="4067" y="11852"/>
                                <a:pt x="4066" y="11869"/>
                              </a:cubicBezTo>
                              <a:cubicBezTo>
                                <a:pt x="4108" y="11879"/>
                                <a:pt x="4168" y="11862"/>
                                <a:pt x="4211" y="11851"/>
                              </a:cubicBezTo>
                              <a:cubicBezTo>
                                <a:pt x="4283" y="11830"/>
                                <a:pt x="4308" y="11823"/>
                                <a:pt x="4355" y="11804"/>
                              </a:cubicBezTo>
                            </a:path>
                            <a:path w="1480" h="1169">
                              <a:moveTo>
                                <a:pt x="4832" y="11235"/>
                              </a:moveTo>
                              <a:cubicBezTo>
                                <a:pt x="4787" y="11317"/>
                                <a:pt x="4750" y="11398"/>
                                <a:pt x="4720" y="11487"/>
                              </a:cubicBezTo>
                              <a:cubicBezTo>
                                <a:pt x="4675" y="11619"/>
                                <a:pt x="4651" y="11755"/>
                                <a:pt x="4638" y="11893"/>
                              </a:cubicBezTo>
                              <a:cubicBezTo>
                                <a:pt x="4632" y="11959"/>
                                <a:pt x="4634" y="12019"/>
                                <a:pt x="4639" y="12084"/>
                              </a:cubicBezTo>
                            </a:path>
                            <a:path w="1480" h="1169">
                              <a:moveTo>
                                <a:pt x="4878" y="11731"/>
                              </a:moveTo>
                              <a:cubicBezTo>
                                <a:pt x="4874" y="11786"/>
                                <a:pt x="4871" y="11837"/>
                                <a:pt x="4888" y="11891"/>
                              </a:cubicBezTo>
                              <a:cubicBezTo>
                                <a:pt x="4905" y="11946"/>
                                <a:pt x="4954" y="12002"/>
                                <a:pt x="5005" y="12029"/>
                              </a:cubicBezTo>
                              <a:cubicBezTo>
                                <a:pt x="5016" y="12033"/>
                                <a:pt x="5028" y="12036"/>
                                <a:pt x="5039" y="12040"/>
                              </a:cubicBezTo>
                            </a:path>
                            <a:path w="1480" h="1169">
                              <a:moveTo>
                                <a:pt x="5095" y="11767"/>
                              </a:moveTo>
                              <a:cubicBezTo>
                                <a:pt x="5027" y="11830"/>
                                <a:pt x="4940" y="11897"/>
                                <a:pt x="4891" y="11977"/>
                              </a:cubicBezTo>
                              <a:cubicBezTo>
                                <a:pt x="4873" y="12007"/>
                                <a:pt x="4849" y="12059"/>
                                <a:pt x="4877" y="12082"/>
                              </a:cubicBezTo>
                            </a:path>
                            <a:path w="1480" h="1169">
                              <a:moveTo>
                                <a:pt x="5514" y="11296"/>
                              </a:moveTo>
                              <a:cubicBezTo>
                                <a:pt x="5548" y="11407"/>
                                <a:pt x="5552" y="11514"/>
                                <a:pt x="5536" y="11631"/>
                              </a:cubicBezTo>
                              <a:cubicBezTo>
                                <a:pt x="5514" y="11798"/>
                                <a:pt x="5466" y="11961"/>
                                <a:pt x="5402" y="12116"/>
                              </a:cubicBezTo>
                              <a:cubicBezTo>
                                <a:pt x="5373" y="12187"/>
                                <a:pt x="5315" y="12336"/>
                                <a:pt x="5216" y="12337"/>
                              </a:cubicBezTo>
                              <a:cubicBezTo>
                                <a:pt x="5206" y="12332"/>
                                <a:pt x="5196" y="12328"/>
                                <a:pt x="5186" y="1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6,11169" coordsize="1480,1169" path="m4241,12220c4228,12196,4241,12193,4243,12166c4250,12085,4255,12005,4258,11924c4265,11705,4259,11485,4255,11266c4254,11226,4258,11206,4264,11169c4298,11213,4305,11262,4317,11316em4089,11829c4072,11848,4067,11852,4066,11869c4108,11879,4168,11862,4211,11851c4283,11830,4308,11823,4355,11804em4832,11235c4787,11317,4750,11398,4720,11487c4675,11619,4651,11755,4638,11893c4632,11959,4634,12019,4639,12084em4878,11731c4874,11786,4871,11837,4888,11891c4905,11946,4954,12002,5005,12029c5016,12033,5028,12036,5039,12040em5095,11767c5027,11830,4940,11897,4891,11977c4873,12007,4849,12059,4877,12082em5514,11296c5548,11407,5552,11514,5536,11631c5514,11798,5466,11961,5402,12116c5373,12187,5315,12336,5216,12337c5206,12332,5196,12328,5186,12323e" stroked="t" o:allowincell="f" style="position:absolute;margin-left:25.25pt;margin-top:244.6pt;width:41.9pt;height:3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35050</wp:posOffset>
                </wp:positionH>
                <wp:positionV relativeFrom="paragraph">
                  <wp:posOffset>3341370</wp:posOffset>
                </wp:positionV>
                <wp:extent cx="214630" cy="103505"/>
                <wp:effectExtent l="6350" t="7620" r="6985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88">
                              <a:moveTo>
                                <a:pt x="6050" y="11864"/>
                              </a:moveTo>
                              <a:cubicBezTo>
                                <a:pt x="6100" y="11858"/>
                                <a:pt x="6149" y="11850"/>
                                <a:pt x="6199" y="11845"/>
                              </a:cubicBezTo>
                              <a:cubicBezTo>
                                <a:pt x="6297" y="11836"/>
                                <a:pt x="6394" y="11829"/>
                                <a:pt x="6492" y="11821"/>
                              </a:cubicBezTo>
                            </a:path>
                            <a:path w="596" h="288">
                              <a:moveTo>
                                <a:pt x="6216" y="12099"/>
                              </a:moveTo>
                              <a:cubicBezTo>
                                <a:pt x="6275" y="12119"/>
                                <a:pt x="6355" y="12105"/>
                                <a:pt x="6416" y="12097"/>
                              </a:cubicBezTo>
                              <a:cubicBezTo>
                                <a:pt x="6527" y="12078"/>
                                <a:pt x="6569" y="12070"/>
                                <a:pt x="6645" y="12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0,11821" coordsize="596,288" path="m6050,11864c6100,11858,6149,11850,6199,11845c6297,11836,6394,11829,6492,11821em6216,12099c6275,12119,6355,12105,6416,12097c6527,12078,6569,12070,6645,12055e" stroked="t" o:allowincell="f" style="position:absolute;margin-left:81.5pt;margin-top:263.1pt;width:16.85pt;height: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772920</wp:posOffset>
                </wp:positionH>
                <wp:positionV relativeFrom="paragraph">
                  <wp:posOffset>3021965</wp:posOffset>
                </wp:positionV>
                <wp:extent cx="1000760" cy="201930"/>
                <wp:effectExtent l="5715" t="6350" r="635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562">
                              <a:moveTo>
                                <a:pt x="8380" y="11125"/>
                              </a:moveTo>
                              <a:cubicBezTo>
                                <a:pt x="8337" y="11127"/>
                                <a:pt x="8321" y="11136"/>
                                <a:pt x="8287" y="11162"/>
                              </a:cubicBezTo>
                              <a:cubicBezTo>
                                <a:pt x="8230" y="11205"/>
                                <a:pt x="8189" y="11260"/>
                                <a:pt x="8151" y="11321"/>
                              </a:cubicBezTo>
                              <a:cubicBezTo>
                                <a:pt x="8121" y="11369"/>
                                <a:pt x="8101" y="11409"/>
                                <a:pt x="8104" y="11465"/>
                              </a:cubicBezTo>
                              <a:cubicBezTo>
                                <a:pt x="8153" y="11473"/>
                                <a:pt x="8183" y="11444"/>
                                <a:pt x="8220" y="11411"/>
                              </a:cubicBezTo>
                              <a:cubicBezTo>
                                <a:pt x="8274" y="11364"/>
                                <a:pt x="8316" y="11306"/>
                                <a:pt x="8356" y="11247"/>
                              </a:cubicBezTo>
                              <a:cubicBezTo>
                                <a:pt x="8372" y="11223"/>
                                <a:pt x="8375" y="11218"/>
                                <a:pt x="8383" y="11203"/>
                              </a:cubicBezTo>
                              <a:cubicBezTo>
                                <a:pt x="8369" y="11241"/>
                                <a:pt x="8358" y="11281"/>
                                <a:pt x="8349" y="11321"/>
                              </a:cubicBezTo>
                              <a:cubicBezTo>
                                <a:pt x="8338" y="11369"/>
                                <a:pt x="8325" y="11421"/>
                                <a:pt x="8340" y="11469"/>
                              </a:cubicBezTo>
                              <a:cubicBezTo>
                                <a:pt x="8352" y="11505"/>
                                <a:pt x="8388" y="11447"/>
                                <a:pt x="8395" y="11439"/>
                              </a:cubicBezTo>
                            </a:path>
                            <a:path w="2779" h="562">
                              <a:moveTo>
                                <a:pt x="8560" y="11219"/>
                              </a:moveTo>
                              <a:cubicBezTo>
                                <a:pt x="8553" y="11269"/>
                                <a:pt x="8536" y="11314"/>
                                <a:pt x="8524" y="11363"/>
                              </a:cubicBezTo>
                              <a:cubicBezTo>
                                <a:pt x="8516" y="11394"/>
                                <a:pt x="8513" y="11425"/>
                                <a:pt x="8511" y="11456"/>
                              </a:cubicBezTo>
                              <a:cubicBezTo>
                                <a:pt x="8545" y="11455"/>
                                <a:pt x="8560" y="11411"/>
                                <a:pt x="8578" y="11379"/>
                              </a:cubicBezTo>
                              <a:cubicBezTo>
                                <a:pt x="8611" y="11321"/>
                                <a:pt x="8647" y="11267"/>
                                <a:pt x="8684" y="11213"/>
                              </a:cubicBezTo>
                              <a:cubicBezTo>
                                <a:pt x="8708" y="11178"/>
                                <a:pt x="8729" y="11148"/>
                                <a:pt x="8772" y="11137"/>
                              </a:cubicBezTo>
                              <a:cubicBezTo>
                                <a:pt x="8778" y="11136"/>
                                <a:pt x="8783" y="11136"/>
                                <a:pt x="8789" y="11135"/>
                              </a:cubicBezTo>
                            </a:path>
                            <a:path w="2779" h="562">
                              <a:moveTo>
                                <a:pt x="9105" y="11169"/>
                              </a:moveTo>
                              <a:cubicBezTo>
                                <a:pt x="9062" y="11204"/>
                                <a:pt x="9015" y="11238"/>
                                <a:pt x="8980" y="11281"/>
                              </a:cubicBezTo>
                              <a:cubicBezTo>
                                <a:pt x="8946" y="11323"/>
                                <a:pt x="8895" y="11396"/>
                                <a:pt x="8897" y="11454"/>
                              </a:cubicBezTo>
                              <a:cubicBezTo>
                                <a:pt x="8900" y="11463"/>
                                <a:pt x="8904" y="11471"/>
                                <a:pt x="8907" y="11480"/>
                              </a:cubicBezTo>
                              <a:cubicBezTo>
                                <a:pt x="8966" y="11501"/>
                                <a:pt x="9016" y="11478"/>
                                <a:pt x="9073" y="11447"/>
                              </a:cubicBezTo>
                              <a:cubicBezTo>
                                <a:pt x="9138" y="11408"/>
                                <a:pt x="9161" y="11394"/>
                                <a:pt x="9200" y="11361"/>
                              </a:cubicBezTo>
                            </a:path>
                            <a:path w="2779" h="562">
                              <a:moveTo>
                                <a:pt x="9620" y="11053"/>
                              </a:moveTo>
                              <a:cubicBezTo>
                                <a:pt x="9623" y="11041"/>
                                <a:pt x="9624" y="11037"/>
                                <a:pt x="9620" y="11029"/>
                              </a:cubicBezTo>
                              <a:cubicBezTo>
                                <a:pt x="9592" y="11034"/>
                                <a:pt x="9561" y="11054"/>
                                <a:pt x="9537" y="11071"/>
                              </a:cubicBezTo>
                              <a:cubicBezTo>
                                <a:pt x="9499" y="11098"/>
                                <a:pt x="9455" y="11126"/>
                                <a:pt x="9422" y="11159"/>
                              </a:cubicBezTo>
                              <a:cubicBezTo>
                                <a:pt x="9396" y="11185"/>
                                <a:pt x="9380" y="11213"/>
                                <a:pt x="9402" y="11246"/>
                              </a:cubicBezTo>
                              <a:cubicBezTo>
                                <a:pt x="9424" y="11279"/>
                                <a:pt x="9468" y="11295"/>
                                <a:pt x="9501" y="11314"/>
                              </a:cubicBezTo>
                              <a:cubicBezTo>
                                <a:pt x="9520" y="11326"/>
                                <a:pt x="9525" y="11329"/>
                                <a:pt x="9536" y="11338"/>
                              </a:cubicBezTo>
                              <a:cubicBezTo>
                                <a:pt x="9514" y="11357"/>
                                <a:pt x="9487" y="11352"/>
                                <a:pt x="9453" y="11350"/>
                              </a:cubicBezTo>
                              <a:cubicBezTo>
                                <a:pt x="9424" y="11348"/>
                                <a:pt x="9414" y="11347"/>
                                <a:pt x="9395" y="11344"/>
                              </a:cubicBezTo>
                            </a:path>
                            <a:path w="2779" h="562">
                              <a:moveTo>
                                <a:pt x="9785" y="11149"/>
                              </a:moveTo>
                              <a:cubicBezTo>
                                <a:pt x="9780" y="11183"/>
                                <a:pt x="9769" y="11208"/>
                                <a:pt x="9758" y="11240"/>
                              </a:cubicBezTo>
                              <a:cubicBezTo>
                                <a:pt x="9745" y="11276"/>
                                <a:pt x="9736" y="11315"/>
                                <a:pt x="9728" y="11352"/>
                              </a:cubicBezTo>
                              <a:cubicBezTo>
                                <a:pt x="9705" y="11377"/>
                                <a:pt x="9737" y="11319"/>
                                <a:pt x="9739" y="11313"/>
                              </a:cubicBezTo>
                            </a:path>
                            <a:path w="2779" h="562">
                              <a:moveTo>
                                <a:pt x="9978" y="11213"/>
                              </a:moveTo>
                              <a:cubicBezTo>
                                <a:pt x="9974" y="11229"/>
                                <a:pt x="9969" y="11245"/>
                                <a:pt x="9966" y="11261"/>
                              </a:cubicBezTo>
                              <a:cubicBezTo>
                                <a:pt x="9994" y="11233"/>
                                <a:pt x="10020" y="11200"/>
                                <a:pt x="10049" y="11173"/>
                              </a:cubicBezTo>
                              <a:cubicBezTo>
                                <a:pt x="10078" y="11146"/>
                                <a:pt x="10121" y="11095"/>
                                <a:pt x="10163" y="11090"/>
                              </a:cubicBezTo>
                              <a:cubicBezTo>
                                <a:pt x="10208" y="11084"/>
                                <a:pt x="10208" y="11144"/>
                                <a:pt x="10207" y="11172"/>
                              </a:cubicBezTo>
                              <a:cubicBezTo>
                                <a:pt x="10206" y="11220"/>
                                <a:pt x="10197" y="11264"/>
                                <a:pt x="10189" y="11310"/>
                              </a:cubicBezTo>
                              <a:cubicBezTo>
                                <a:pt x="10188" y="11315"/>
                                <a:pt x="10187" y="11320"/>
                                <a:pt x="10186" y="11325"/>
                              </a:cubicBezTo>
                            </a:path>
                            <a:path w="2779" h="562">
                              <a:moveTo>
                                <a:pt x="10509" y="10934"/>
                              </a:moveTo>
                              <a:cubicBezTo>
                                <a:pt x="10522" y="10988"/>
                                <a:pt x="10527" y="11044"/>
                                <a:pt x="10546" y="11097"/>
                              </a:cubicBezTo>
                              <a:cubicBezTo>
                                <a:pt x="10572" y="11172"/>
                                <a:pt x="10615" y="11277"/>
                                <a:pt x="10687" y="11321"/>
                              </a:cubicBezTo>
                              <a:cubicBezTo>
                                <a:pt x="10722" y="11342"/>
                                <a:pt x="10762" y="11336"/>
                                <a:pt x="10793" y="11311"/>
                              </a:cubicBezTo>
                              <a:cubicBezTo>
                                <a:pt x="10820" y="11282"/>
                                <a:pt x="10830" y="11271"/>
                                <a:pt x="10847" y="11250"/>
                              </a:cubicBezTo>
                            </a:path>
                            <a:path w="2779" h="562">
                              <a:moveTo>
                                <a:pt x="10878" y="10975"/>
                              </a:moveTo>
                              <a:cubicBezTo>
                                <a:pt x="10778" y="11037"/>
                                <a:pt x="10693" y="11106"/>
                                <a:pt x="10612" y="11192"/>
                              </a:cubicBezTo>
                              <a:cubicBezTo>
                                <a:pt x="10538" y="11270"/>
                                <a:pt x="10474" y="11355"/>
                                <a:pt x="10411" y="11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0,10934" coordsize="2779,562" path="m8380,11125c8337,11127,8321,11136,8287,11162c8230,11205,8189,11260,8151,11321c8121,11369,8101,11409,8104,11465c8153,11473,8183,11444,8220,11411c8274,11364,8316,11306,8356,11247c8372,11223,8375,11218,8383,11203c8369,11241,8358,11281,8349,11321c8338,11369,8325,11421,8340,11469c8352,11505,8388,11447,8395,11439em8560,11219c8553,11269,8536,11314,8524,11363c8516,11394,8513,11425,8511,11456c8545,11455,8560,11411,8578,11379c8611,11321,8647,11267,8684,11213c8708,11178,8729,11148,8772,11137c8778,11136,8783,11136,8789,11135em9105,11169c9062,11204,9015,11238,8980,11281c8946,11323,8895,11396,8897,11454c8900,11463,8904,11471,8907,11480c8966,11501,9016,11478,9073,11447c9138,11408,9161,11394,9200,11361em9620,11053c9623,11041,9624,11037,9620,11029c9592,11034,9561,11054,9537,11071c9499,11098,9455,11126,9422,11159c9396,11185,9380,11213,9402,11246c9424,11279,9468,11295,9501,11314c9520,11326,9525,11329,9536,11338c9514,11357,9487,11352,9453,11350c9424,11348,9414,11347,9395,11344em9785,11149c9780,11183,9769,11208,9758,11240c9745,11276,9736,11315,9728,11352c9705,11377,9737,11319,9739,11313em9978,11213c9974,11229,9969,11245,9966,11261c9994,11233,10020,11200,10049,11173c10078,11146,10121,11095,10163,11090c10208,11084,10208,11144,10207,11172c10206,11220,10197,11264,10189,11310c10188,11315,10187,11320,10186,11325em10509,10934c10522,10988,10527,11044,10546,11097c10572,11172,10615,11277,10687,11321c10722,11342,10762,11336,10793,11311c10820,11282,10830,11271,10847,11250em10878,10975c10778,11037,10693,11106,10612,11192c10538,11270,10474,11355,10411,11442e" stroked="t" o:allowincell="f" style="position:absolute;margin-left:139.6pt;margin-top:237.95pt;width:78.7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658620</wp:posOffset>
                </wp:positionH>
                <wp:positionV relativeFrom="paragraph">
                  <wp:posOffset>3268345</wp:posOffset>
                </wp:positionV>
                <wp:extent cx="1217930" cy="506095"/>
                <wp:effectExtent l="6350" t="6985" r="6350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1406">
                              <a:moveTo>
                                <a:pt x="7782" y="11790"/>
                              </a:moveTo>
                              <a:cubicBezTo>
                                <a:pt x="7820" y="11802"/>
                                <a:pt x="7845" y="11816"/>
                                <a:pt x="7897" y="11819"/>
                              </a:cubicBezTo>
                              <a:cubicBezTo>
                                <a:pt x="8082" y="11831"/>
                                <a:pt x="8272" y="11816"/>
                                <a:pt x="8457" y="11807"/>
                              </a:cubicBezTo>
                              <a:cubicBezTo>
                                <a:pt x="8851" y="11788"/>
                                <a:pt x="9245" y="11762"/>
                                <a:pt x="9639" y="11742"/>
                              </a:cubicBezTo>
                              <a:cubicBezTo>
                                <a:pt x="10065" y="11721"/>
                                <a:pt x="10493" y="11701"/>
                                <a:pt x="10918" y="11653"/>
                              </a:cubicBezTo>
                              <a:cubicBezTo>
                                <a:pt x="11000" y="11642"/>
                                <a:pt x="11083" y="11630"/>
                                <a:pt x="11165" y="11619"/>
                              </a:cubicBezTo>
                            </a:path>
                            <a:path w="3384" h="1406">
                              <a:moveTo>
                                <a:pt x="9118" y="12476"/>
                              </a:moveTo>
                              <a:cubicBezTo>
                                <a:pt x="9131" y="12520"/>
                                <a:pt x="9145" y="12563"/>
                                <a:pt x="9165" y="12605"/>
                              </a:cubicBezTo>
                              <a:cubicBezTo>
                                <a:pt x="9199" y="12678"/>
                                <a:pt x="9242" y="12746"/>
                                <a:pt x="9288" y="12812"/>
                              </a:cubicBezTo>
                              <a:cubicBezTo>
                                <a:pt x="9318" y="12855"/>
                                <a:pt x="9355" y="12910"/>
                                <a:pt x="9403" y="12935"/>
                              </a:cubicBezTo>
                              <a:cubicBezTo>
                                <a:pt x="9410" y="12937"/>
                                <a:pt x="9417" y="12938"/>
                                <a:pt x="9424" y="12940"/>
                              </a:cubicBezTo>
                            </a:path>
                            <a:path w="3384" h="1406">
                              <a:moveTo>
                                <a:pt x="9458" y="12487"/>
                              </a:moveTo>
                              <a:cubicBezTo>
                                <a:pt x="9372" y="12576"/>
                                <a:pt x="9298" y="12668"/>
                                <a:pt x="9223" y="12766"/>
                              </a:cubicBezTo>
                              <a:cubicBezTo>
                                <a:pt x="9164" y="12842"/>
                                <a:pt x="9116" y="12920"/>
                                <a:pt x="9070" y="13005"/>
                              </a:cubicBezTo>
                              <a:cubicBezTo>
                                <a:pt x="9067" y="13011"/>
                                <a:pt x="9064" y="13018"/>
                                <a:pt x="9061" y="1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11619" coordsize="3384,1406" path="m7782,11790c7820,11802,7845,11816,7897,11819c8082,11831,8272,11816,8457,11807c8851,11788,9245,11762,9639,11742c10065,11721,10493,11701,10918,11653c11000,11642,11083,11630,11165,11619em9118,12476c9131,12520,9145,12563,9165,12605c9199,12678,9242,12746,9288,12812c9318,12855,9355,12910,9403,12935c9410,12937,9417,12938,9424,12940em9458,12487c9372,12576,9298,12668,9223,12766c9164,12842,9116,12920,9070,13005c9067,13011,9064,13018,9061,13024e" stroked="t" o:allowincell="f" style="position:absolute;margin-left:130.6pt;margin-top:257.35pt;width:95.85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590040</wp:posOffset>
                </wp:positionH>
                <wp:positionV relativeFrom="paragraph">
                  <wp:posOffset>4163060</wp:posOffset>
                </wp:positionV>
                <wp:extent cx="492125" cy="539115"/>
                <wp:effectExtent l="7620" t="6985" r="6350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1497">
                              <a:moveTo>
                                <a:pt x="8150" y="15024"/>
                              </a:moveTo>
                              <a:cubicBezTo>
                                <a:pt x="8155" y="15052"/>
                                <a:pt x="8162" y="15079"/>
                                <a:pt x="8166" y="15107"/>
                              </a:cubicBezTo>
                              <a:cubicBezTo>
                                <a:pt x="8175" y="15169"/>
                                <a:pt x="8188" y="15229"/>
                                <a:pt x="8206" y="15289"/>
                              </a:cubicBezTo>
                              <a:cubicBezTo>
                                <a:pt x="8224" y="15350"/>
                                <a:pt x="8247" y="15413"/>
                                <a:pt x="8285" y="15464"/>
                              </a:cubicBezTo>
                              <a:cubicBezTo>
                                <a:pt x="8302" y="15486"/>
                                <a:pt x="8340" y="15527"/>
                                <a:pt x="8372" y="15518"/>
                              </a:cubicBezTo>
                              <a:cubicBezTo>
                                <a:pt x="8398" y="15511"/>
                                <a:pt x="8409" y="15479"/>
                                <a:pt x="8420" y="15459"/>
                              </a:cubicBezTo>
                            </a:path>
                            <a:path w="1367" h="1497">
                              <a:moveTo>
                                <a:pt x="8448" y="15032"/>
                              </a:moveTo>
                              <a:cubicBezTo>
                                <a:pt x="8364" y="15089"/>
                                <a:pt x="8295" y="15151"/>
                                <a:pt x="8227" y="15226"/>
                              </a:cubicBezTo>
                              <a:cubicBezTo>
                                <a:pt x="8134" y="15328"/>
                                <a:pt x="8053" y="15435"/>
                                <a:pt x="7969" y="15544"/>
                              </a:cubicBezTo>
                              <a:cubicBezTo>
                                <a:pt x="7954" y="15563"/>
                                <a:pt x="7939" y="15581"/>
                                <a:pt x="7924" y="15600"/>
                              </a:cubicBezTo>
                            </a:path>
                            <a:path w="1367" h="1497">
                              <a:moveTo>
                                <a:pt x="7640" y="14293"/>
                              </a:moveTo>
                              <a:cubicBezTo>
                                <a:pt x="7646" y="14313"/>
                                <a:pt x="7651" y="14333"/>
                                <a:pt x="7648" y="14353"/>
                              </a:cubicBezTo>
                              <a:cubicBezTo>
                                <a:pt x="7644" y="14385"/>
                                <a:pt x="7638" y="14419"/>
                                <a:pt x="7630" y="14450"/>
                              </a:cubicBezTo>
                              <a:cubicBezTo>
                                <a:pt x="7622" y="14482"/>
                                <a:pt x="7612" y="14513"/>
                                <a:pt x="7602" y="14544"/>
                              </a:cubicBezTo>
                              <a:cubicBezTo>
                                <a:pt x="7587" y="14550"/>
                                <a:pt x="7607" y="14519"/>
                                <a:pt x="7616" y="14490"/>
                              </a:cubicBezTo>
                              <a:cubicBezTo>
                                <a:pt x="7648" y="14386"/>
                                <a:pt x="7677" y="14279"/>
                                <a:pt x="7718" y="14178"/>
                              </a:cubicBezTo>
                              <a:cubicBezTo>
                                <a:pt x="7730" y="14147"/>
                                <a:pt x="7740" y="14126"/>
                                <a:pt x="7762" y="14104"/>
                              </a:cubicBezTo>
                              <a:cubicBezTo>
                                <a:pt x="7780" y="14148"/>
                                <a:pt x="7774" y="14199"/>
                                <a:pt x="7766" y="14246"/>
                              </a:cubicBezTo>
                              <a:cubicBezTo>
                                <a:pt x="7753" y="14329"/>
                                <a:pt x="7732" y="14414"/>
                                <a:pt x="7696" y="14490"/>
                              </a:cubicBezTo>
                              <a:cubicBezTo>
                                <a:pt x="7682" y="14519"/>
                                <a:pt x="7651" y="14594"/>
                                <a:pt x="7607" y="14590"/>
                              </a:cubicBezTo>
                              <a:cubicBezTo>
                                <a:pt x="7587" y="14588"/>
                                <a:pt x="7592" y="14549"/>
                                <a:pt x="7592" y="14540"/>
                              </a:cubicBezTo>
                            </a:path>
                            <a:path w="1367" h="1497">
                              <a:moveTo>
                                <a:pt x="7961" y="14373"/>
                              </a:moveTo>
                              <a:cubicBezTo>
                                <a:pt x="7977" y="14349"/>
                                <a:pt x="7998" y="14330"/>
                                <a:pt x="8016" y="14307"/>
                              </a:cubicBezTo>
                              <a:cubicBezTo>
                                <a:pt x="8024" y="14294"/>
                                <a:pt x="8028" y="14291"/>
                                <a:pt x="8021" y="14282"/>
                              </a:cubicBezTo>
                              <a:cubicBezTo>
                                <a:pt x="7989" y="14309"/>
                                <a:pt x="7959" y="14337"/>
                                <a:pt x="7935" y="14371"/>
                              </a:cubicBezTo>
                              <a:cubicBezTo>
                                <a:pt x="7900" y="14420"/>
                                <a:pt x="7869" y="14472"/>
                                <a:pt x="7854" y="14531"/>
                              </a:cubicBezTo>
                              <a:cubicBezTo>
                                <a:pt x="7850" y="14554"/>
                                <a:pt x="7848" y="14561"/>
                                <a:pt x="7860" y="14574"/>
                              </a:cubicBezTo>
                              <a:cubicBezTo>
                                <a:pt x="7892" y="14578"/>
                                <a:pt x="7896" y="14572"/>
                                <a:pt x="7926" y="14553"/>
                              </a:cubicBezTo>
                            </a:path>
                            <a:path w="1367" h="1497">
                              <a:moveTo>
                                <a:pt x="8169" y="14401"/>
                              </a:moveTo>
                              <a:cubicBezTo>
                                <a:pt x="8157" y="14429"/>
                                <a:pt x="8142" y="14460"/>
                                <a:pt x="8134" y="14489"/>
                              </a:cubicBezTo>
                              <a:cubicBezTo>
                                <a:pt x="8127" y="14515"/>
                                <a:pt x="8124" y="14541"/>
                                <a:pt x="8117" y="14566"/>
                              </a:cubicBezTo>
                              <a:cubicBezTo>
                                <a:pt x="8144" y="14530"/>
                                <a:pt x="8168" y="14495"/>
                                <a:pt x="8197" y="14461"/>
                              </a:cubicBezTo>
                              <a:cubicBezTo>
                                <a:pt x="8220" y="14434"/>
                                <a:pt x="8251" y="14392"/>
                                <a:pt x="8290" y="14388"/>
                              </a:cubicBezTo>
                              <a:cubicBezTo>
                                <a:pt x="8320" y="14385"/>
                                <a:pt x="8318" y="14429"/>
                                <a:pt x="8315" y="14447"/>
                              </a:cubicBezTo>
                              <a:cubicBezTo>
                                <a:pt x="8314" y="14455"/>
                                <a:pt x="8298" y="14515"/>
                                <a:pt x="8317" y="14518"/>
                              </a:cubicBezTo>
                              <a:cubicBezTo>
                                <a:pt x="8320" y="14516"/>
                                <a:pt x="8324" y="14513"/>
                                <a:pt x="8327" y="14511"/>
                              </a:cubicBezTo>
                            </a:path>
                            <a:path w="1367" h="1497">
                              <a:moveTo>
                                <a:pt x="8421" y="14380"/>
                              </a:moveTo>
                              <a:cubicBezTo>
                                <a:pt x="8393" y="14401"/>
                                <a:pt x="8361" y="14423"/>
                                <a:pt x="8340" y="14451"/>
                              </a:cubicBezTo>
                              <a:cubicBezTo>
                                <a:pt x="8327" y="14468"/>
                                <a:pt x="8297" y="14512"/>
                                <a:pt x="8317" y="14534"/>
                              </a:cubicBezTo>
                              <a:cubicBezTo>
                                <a:pt x="8342" y="14562"/>
                                <a:pt x="8400" y="14516"/>
                                <a:pt x="8418" y="14504"/>
                              </a:cubicBezTo>
                              <a:cubicBezTo>
                                <a:pt x="8455" y="14475"/>
                                <a:pt x="8468" y="14465"/>
                                <a:pt x="8491" y="14442"/>
                              </a:cubicBezTo>
                            </a:path>
                            <a:path w="1367" h="1497">
                              <a:moveTo>
                                <a:pt x="8570" y="14437"/>
                              </a:moveTo>
                              <a:cubicBezTo>
                                <a:pt x="8553" y="14455"/>
                                <a:pt x="8549" y="14461"/>
                                <a:pt x="8538" y="14472"/>
                              </a:cubicBezTo>
                              <a:cubicBezTo>
                                <a:pt x="8574" y="14459"/>
                                <a:pt x="8604" y="14436"/>
                                <a:pt x="8636" y="14415"/>
                              </a:cubicBezTo>
                              <a:cubicBezTo>
                                <a:pt x="8664" y="14397"/>
                                <a:pt x="8702" y="14362"/>
                                <a:pt x="8738" y="14364"/>
                              </a:cubicBezTo>
                              <a:cubicBezTo>
                                <a:pt x="8765" y="14365"/>
                                <a:pt x="8759" y="14403"/>
                                <a:pt x="8760" y="14420"/>
                              </a:cubicBezTo>
                              <a:cubicBezTo>
                                <a:pt x="8761" y="14439"/>
                                <a:pt x="8765" y="14462"/>
                                <a:pt x="8791" y="14455"/>
                              </a:cubicBezTo>
                              <a:cubicBezTo>
                                <a:pt x="8824" y="14446"/>
                                <a:pt x="8852" y="14417"/>
                                <a:pt x="8882" y="14401"/>
                              </a:cubicBezTo>
                              <a:cubicBezTo>
                                <a:pt x="8897" y="14393"/>
                                <a:pt x="8939" y="14371"/>
                                <a:pt x="8952" y="14396"/>
                              </a:cubicBezTo>
                              <a:cubicBezTo>
                                <a:pt x="8964" y="14419"/>
                                <a:pt x="8956" y="14453"/>
                                <a:pt x="8952" y="14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1,14104" coordsize="1367,1497" path="m8150,15024c8155,15052,8162,15079,8166,15107c8175,15169,8188,15229,8206,15289c8224,15350,8247,15413,8285,15464c8302,15486,8340,15527,8372,15518c8398,15511,8409,15479,8420,15459em8448,15032c8364,15089,8295,15151,8227,15226c8134,15328,8053,15435,7969,15544c7954,15563,7939,15581,7924,15600em7640,14293c7646,14313,7651,14333,7648,14353c7644,14385,7638,14419,7630,14450c7622,14482,7612,14513,7602,14544c7587,14550,7607,14519,7616,14490c7648,14386,7677,14279,7718,14178c7730,14147,7740,14126,7762,14104c7780,14148,7774,14199,7766,14246c7753,14329,7732,14414,7696,14490c7682,14519,7651,14594,7607,14590c7587,14588,7592,14549,7592,14540em7961,14373c7977,14349,7998,14330,8016,14307c8024,14294,8028,14291,8021,14282c7989,14309,7959,14337,7935,14371c7900,14420,7869,14472,7854,14531c7850,14554,7848,14561,7860,14574c7892,14578,7896,14572,7926,14553em8169,14401c8157,14429,8142,14460,8134,14489c8127,14515,8124,14541,8117,14566c8144,14530,8168,14495,8197,14461c8220,14434,8251,14392,8290,14388c8320,14385,8318,14429,8315,14447c8314,14455,8298,14515,8317,14518c8320,14516,8324,14513,8327,14511em8421,14380c8393,14401,8361,14423,8340,14451c8327,14468,8297,14512,8317,14534c8342,14562,8400,14516,8418,14504c8455,14475,8468,14465,8491,14442em8570,14437c8553,14455,8549,14461,8538,14472c8574,14459,8604,14436,8636,14415c8664,14397,8702,14362,8738,14364c8765,14365,8759,14403,8760,14420c8761,14439,8765,14462,8791,14455c8824,14446,8852,14417,8882,14401c8897,14393,8939,14371,8952,14396c8964,14419,8956,14453,8952,14477e" stroked="t" o:allowincell="f" style="position:absolute;margin-left:125.2pt;margin-top:327.8pt;width:38.7pt;height:4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791210</wp:posOffset>
                </wp:positionH>
                <wp:positionV relativeFrom="paragraph">
                  <wp:posOffset>3808095</wp:posOffset>
                </wp:positionV>
                <wp:extent cx="861060" cy="313690"/>
                <wp:effectExtent l="7620" t="6350" r="6350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872">
                              <a:moveTo>
                                <a:pt x="1292" y="13237"/>
                              </a:moveTo>
                              <a:cubicBezTo>
                                <a:pt x="1252" y="13237"/>
                                <a:pt x="1227" y="13258"/>
                                <a:pt x="1201" y="13292"/>
                              </a:cubicBezTo>
                              <a:cubicBezTo>
                                <a:pt x="1141" y="13369"/>
                                <a:pt x="1083" y="13453"/>
                                <a:pt x="1043" y="13542"/>
                              </a:cubicBezTo>
                              <a:cubicBezTo>
                                <a:pt x="1010" y="13615"/>
                                <a:pt x="956" y="13732"/>
                                <a:pt x="981" y="13815"/>
                              </a:cubicBezTo>
                              <a:cubicBezTo>
                                <a:pt x="1003" y="13888"/>
                                <a:pt x="1094" y="13875"/>
                                <a:pt x="1147" y="13858"/>
                              </a:cubicBezTo>
                              <a:cubicBezTo>
                                <a:pt x="1229" y="13833"/>
                                <a:pt x="1307" y="13778"/>
                                <a:pt x="1356" y="13707"/>
                              </a:cubicBezTo>
                              <a:cubicBezTo>
                                <a:pt x="1403" y="13639"/>
                                <a:pt x="1428" y="13555"/>
                                <a:pt x="1418" y="13472"/>
                              </a:cubicBezTo>
                              <a:cubicBezTo>
                                <a:pt x="1409" y="13403"/>
                                <a:pt x="1383" y="13333"/>
                                <a:pt x="1347" y="13274"/>
                              </a:cubicBezTo>
                              <a:cubicBezTo>
                                <a:pt x="1332" y="13250"/>
                                <a:pt x="1314" y="13228"/>
                                <a:pt x="1299" y="13204"/>
                              </a:cubicBezTo>
                            </a:path>
                            <a:path w="2392" h="872">
                              <a:moveTo>
                                <a:pt x="1269" y="13611"/>
                              </a:moveTo>
                              <a:cubicBezTo>
                                <a:pt x="1277" y="13650"/>
                                <a:pt x="1277" y="13692"/>
                                <a:pt x="1274" y="13731"/>
                              </a:cubicBezTo>
                              <a:cubicBezTo>
                                <a:pt x="1270" y="13790"/>
                                <a:pt x="1258" y="13849"/>
                                <a:pt x="1252" y="13908"/>
                              </a:cubicBezTo>
                              <a:cubicBezTo>
                                <a:pt x="1249" y="13937"/>
                                <a:pt x="1247" y="13961"/>
                                <a:pt x="1251" y="13989"/>
                              </a:cubicBezTo>
                              <a:cubicBezTo>
                                <a:pt x="1285" y="13974"/>
                                <a:pt x="1285" y="13968"/>
                                <a:pt x="1307" y="13934"/>
                              </a:cubicBezTo>
                            </a:path>
                            <a:path w="2392" h="872">
                              <a:moveTo>
                                <a:pt x="1511" y="13705"/>
                              </a:moveTo>
                              <a:cubicBezTo>
                                <a:pt x="1523" y="13729"/>
                                <a:pt x="1524" y="13745"/>
                                <a:pt x="1520" y="13772"/>
                              </a:cubicBezTo>
                              <a:cubicBezTo>
                                <a:pt x="1515" y="13804"/>
                                <a:pt x="1513" y="13837"/>
                                <a:pt x="1507" y="13869"/>
                              </a:cubicBezTo>
                              <a:cubicBezTo>
                                <a:pt x="1502" y="13887"/>
                                <a:pt x="1501" y="13892"/>
                                <a:pt x="1499" y="13903"/>
                              </a:cubicBezTo>
                              <a:cubicBezTo>
                                <a:pt x="1526" y="13885"/>
                                <a:pt x="1544" y="13858"/>
                                <a:pt x="1565" y="13833"/>
                              </a:cubicBezTo>
                              <a:cubicBezTo>
                                <a:pt x="1597" y="13794"/>
                                <a:pt x="1629" y="13756"/>
                                <a:pt x="1658" y="13714"/>
                              </a:cubicBezTo>
                              <a:cubicBezTo>
                                <a:pt x="1660" y="13739"/>
                                <a:pt x="1646" y="13759"/>
                                <a:pt x="1647" y="13784"/>
                              </a:cubicBezTo>
                              <a:cubicBezTo>
                                <a:pt x="1647" y="13803"/>
                                <a:pt x="1651" y="13817"/>
                                <a:pt x="1658" y="13833"/>
                              </a:cubicBezTo>
                              <a:cubicBezTo>
                                <a:pt x="1683" y="13828"/>
                                <a:pt x="1692" y="13826"/>
                                <a:pt x="1702" y="13810"/>
                              </a:cubicBezTo>
                            </a:path>
                            <a:path w="2392" h="872">
                              <a:moveTo>
                                <a:pt x="1859" y="13703"/>
                              </a:moveTo>
                              <a:cubicBezTo>
                                <a:pt x="1827" y="13744"/>
                                <a:pt x="1795" y="13785"/>
                                <a:pt x="1764" y="13826"/>
                              </a:cubicBezTo>
                              <a:cubicBezTo>
                                <a:pt x="1746" y="13850"/>
                                <a:pt x="1719" y="13876"/>
                                <a:pt x="1746" y="13895"/>
                              </a:cubicBezTo>
                              <a:cubicBezTo>
                                <a:pt x="1794" y="13879"/>
                                <a:pt x="1831" y="13852"/>
                                <a:pt x="1868" y="13815"/>
                              </a:cubicBezTo>
                              <a:cubicBezTo>
                                <a:pt x="1916" y="13768"/>
                                <a:pt x="1950" y="13715"/>
                                <a:pt x="1987" y="13659"/>
                              </a:cubicBezTo>
                            </a:path>
                            <a:path w="2392" h="872">
                              <a:moveTo>
                                <a:pt x="2191" y="13129"/>
                              </a:moveTo>
                              <a:cubicBezTo>
                                <a:pt x="2224" y="13147"/>
                                <a:pt x="2194" y="13205"/>
                                <a:pt x="2187" y="13240"/>
                              </a:cubicBezTo>
                              <a:cubicBezTo>
                                <a:pt x="2160" y="13377"/>
                                <a:pt x="2128" y="13516"/>
                                <a:pt x="2105" y="13653"/>
                              </a:cubicBezTo>
                              <a:cubicBezTo>
                                <a:pt x="2095" y="13715"/>
                                <a:pt x="2088" y="13778"/>
                                <a:pt x="2079" y="13840"/>
                              </a:cubicBezTo>
                            </a:path>
                            <a:path w="2392" h="872">
                              <a:moveTo>
                                <a:pt x="2000" y="13543"/>
                              </a:moveTo>
                              <a:cubicBezTo>
                                <a:pt x="2004" y="13569"/>
                                <a:pt x="2034" y="13553"/>
                                <a:pt x="2056" y="13546"/>
                              </a:cubicBezTo>
                              <a:cubicBezTo>
                                <a:pt x="2110" y="13528"/>
                                <a:pt x="2164" y="13523"/>
                                <a:pt x="2220" y="13520"/>
                              </a:cubicBezTo>
                              <a:cubicBezTo>
                                <a:pt x="2251" y="13518"/>
                                <a:pt x="2293" y="13515"/>
                                <a:pt x="2302" y="13554"/>
                              </a:cubicBezTo>
                              <a:cubicBezTo>
                                <a:pt x="2311" y="13592"/>
                                <a:pt x="2287" y="13631"/>
                                <a:pt x="2278" y="13666"/>
                              </a:cubicBezTo>
                              <a:cubicBezTo>
                                <a:pt x="2267" y="13709"/>
                                <a:pt x="2258" y="13752"/>
                                <a:pt x="2248" y="13796"/>
                              </a:cubicBezTo>
                              <a:cubicBezTo>
                                <a:pt x="2242" y="13815"/>
                                <a:pt x="2240" y="13821"/>
                                <a:pt x="2243" y="13834"/>
                              </a:cubicBezTo>
                              <a:cubicBezTo>
                                <a:pt x="2255" y="13809"/>
                                <a:pt x="2267" y="13783"/>
                                <a:pt x="2279" y="13758"/>
                              </a:cubicBezTo>
                            </a:path>
                            <a:path w="2392" h="872">
                              <a:moveTo>
                                <a:pt x="2503" y="13616"/>
                              </a:moveTo>
                              <a:cubicBezTo>
                                <a:pt x="2468" y="13650"/>
                                <a:pt x="2515" y="13578"/>
                                <a:pt x="2483" y="13616"/>
                              </a:cubicBezTo>
                              <a:cubicBezTo>
                                <a:pt x="2441" y="13666"/>
                                <a:pt x="2410" y="13727"/>
                                <a:pt x="2388" y="13788"/>
                              </a:cubicBezTo>
                              <a:cubicBezTo>
                                <a:pt x="2382" y="13808"/>
                                <a:pt x="2379" y="13814"/>
                                <a:pt x="2383" y="13828"/>
                              </a:cubicBezTo>
                              <a:cubicBezTo>
                                <a:pt x="2426" y="13817"/>
                                <a:pt x="2439" y="13791"/>
                                <a:pt x="2471" y="13757"/>
                              </a:cubicBezTo>
                              <a:cubicBezTo>
                                <a:pt x="2496" y="13730"/>
                                <a:pt x="2516" y="13701"/>
                                <a:pt x="2546" y="13679"/>
                              </a:cubicBezTo>
                              <a:cubicBezTo>
                                <a:pt x="2547" y="13687"/>
                                <a:pt x="2535" y="13733"/>
                                <a:pt x="2541" y="13737"/>
                              </a:cubicBezTo>
                              <a:cubicBezTo>
                                <a:pt x="2555" y="13745"/>
                                <a:pt x="2610" y="13688"/>
                                <a:pt x="2619" y="13681"/>
                              </a:cubicBezTo>
                              <a:cubicBezTo>
                                <a:pt x="2640" y="13664"/>
                                <a:pt x="2678" y="13626"/>
                                <a:pt x="2709" y="13634"/>
                              </a:cubicBezTo>
                              <a:cubicBezTo>
                                <a:pt x="2729" y="13639"/>
                                <a:pt x="2733" y="13700"/>
                                <a:pt x="2736" y="13714"/>
                              </a:cubicBezTo>
                              <a:cubicBezTo>
                                <a:pt x="2740" y="13731"/>
                                <a:pt x="2749" y="13778"/>
                                <a:pt x="2776" y="13776"/>
                              </a:cubicBezTo>
                              <a:cubicBezTo>
                                <a:pt x="2780" y="13774"/>
                                <a:pt x="2785" y="13771"/>
                                <a:pt x="2789" y="13769"/>
                              </a:cubicBezTo>
                            </a:path>
                            <a:path w="2392" h="872">
                              <a:moveTo>
                                <a:pt x="3125" y="13118"/>
                              </a:moveTo>
                              <a:cubicBezTo>
                                <a:pt x="3147" y="13167"/>
                                <a:pt x="3131" y="13223"/>
                                <a:pt x="3123" y="13277"/>
                              </a:cubicBezTo>
                              <a:cubicBezTo>
                                <a:pt x="3107" y="13387"/>
                                <a:pt x="3098" y="13499"/>
                                <a:pt x="3091" y="13610"/>
                              </a:cubicBezTo>
                              <a:cubicBezTo>
                                <a:pt x="3088" y="13665"/>
                                <a:pt x="3087" y="13680"/>
                                <a:pt x="3087" y="13715"/>
                              </a:cubicBezTo>
                            </a:path>
                            <a:path w="2392" h="872">
                              <a:moveTo>
                                <a:pt x="2781" y="13509"/>
                              </a:moveTo>
                              <a:cubicBezTo>
                                <a:pt x="2884" y="13519"/>
                                <a:pt x="2990" y="13501"/>
                                <a:pt x="3093" y="13482"/>
                              </a:cubicBezTo>
                              <a:cubicBezTo>
                                <a:pt x="3229" y="13454"/>
                                <a:pt x="3277" y="13444"/>
                                <a:pt x="3368" y="13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,13118" coordsize="2392,872" path="m1292,13237c1252,13237,1227,13258,1201,13292c1141,13369,1083,13453,1043,13542c1010,13615,956,13732,981,13815c1003,13888,1094,13875,1147,13858c1229,13833,1307,13778,1356,13707c1403,13639,1428,13555,1418,13472c1409,13403,1383,13333,1347,13274c1332,13250,1314,13228,1299,13204em1269,13611c1277,13650,1277,13692,1274,13731c1270,13790,1258,13849,1252,13908c1249,13937,1247,13961,1251,13989c1285,13974,1285,13968,1307,13934em1511,13705c1523,13729,1524,13745,1520,13772c1515,13804,1513,13837,1507,13869c1502,13887,1501,13892,1499,13903c1526,13885,1544,13858,1565,13833c1597,13794,1629,13756,1658,13714c1660,13739,1646,13759,1647,13784c1647,13803,1651,13817,1658,13833c1683,13828,1692,13826,1702,13810em1859,13703c1827,13744,1795,13785,1764,13826c1746,13850,1719,13876,1746,13895c1794,13879,1831,13852,1868,13815c1916,13768,1950,13715,1987,13659em2191,13129c2224,13147,2194,13205,2187,13240c2160,13377,2128,13516,2105,13653c2095,13715,2088,13778,2079,13840em2000,13543c2004,13569,2034,13553,2056,13546c2110,13528,2164,13523,2220,13520c2251,13518,2293,13515,2302,13554c2311,13592,2287,13631,2278,13666c2267,13709,2258,13752,2248,13796c2242,13815,2240,13821,2243,13834c2255,13809,2267,13783,2279,13758em2503,13616c2468,13650,2515,13578,2483,13616c2441,13666,2410,13727,2388,13788c2382,13808,2379,13814,2383,13828c2426,13817,2439,13791,2471,13757c2496,13730,2516,13701,2546,13679c2547,13687,2535,13733,2541,13737c2555,13745,2610,13688,2619,13681c2640,13664,2678,13626,2709,13634c2729,13639,2733,13700,2736,13714c2740,13731,2749,13778,2776,13776c2780,13774,2785,13771,2789,13769em3125,13118c3147,13167,3131,13223,3123,13277c3107,13387,3098,13499,3091,13610c3088,13665,3087,13680,3087,13715em2781,13509c2884,13519,2990,13501,3093,13482c3229,13454,3277,13444,3368,13421e" stroked="t" o:allowincell="f" style="position:absolute;margin-left:-62.3pt;margin-top:299.85pt;width:67.75pt;height:2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096385</wp:posOffset>
                </wp:positionH>
                <wp:positionV relativeFrom="paragraph">
                  <wp:posOffset>4025265</wp:posOffset>
                </wp:positionV>
                <wp:extent cx="625475" cy="179070"/>
                <wp:effectExtent l="6350" t="6350" r="6350" b="635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497">
                              <a:moveTo>
                                <a:pt x="14602" y="13830"/>
                              </a:moveTo>
                              <a:cubicBezTo>
                                <a:pt x="14604" y="13862"/>
                                <a:pt x="14609" y="13903"/>
                                <a:pt x="14606" y="13934"/>
                              </a:cubicBezTo>
                              <a:cubicBezTo>
                                <a:pt x="14600" y="13991"/>
                                <a:pt x="14593" y="14052"/>
                                <a:pt x="14583" y="14109"/>
                              </a:cubicBezTo>
                              <a:cubicBezTo>
                                <a:pt x="14576" y="14146"/>
                                <a:pt x="14569" y="14183"/>
                                <a:pt x="14556" y="14218"/>
                              </a:cubicBezTo>
                              <a:cubicBezTo>
                                <a:pt x="14558" y="14180"/>
                                <a:pt x="14564" y="14147"/>
                                <a:pt x="14572" y="14109"/>
                              </a:cubicBezTo>
                              <a:cubicBezTo>
                                <a:pt x="14592" y="14014"/>
                                <a:pt x="14612" y="13920"/>
                                <a:pt x="14637" y="13827"/>
                              </a:cubicBezTo>
                              <a:cubicBezTo>
                                <a:pt x="14647" y="13879"/>
                                <a:pt x="14649" y="13931"/>
                                <a:pt x="14656" y="13984"/>
                              </a:cubicBezTo>
                              <a:cubicBezTo>
                                <a:pt x="14663" y="14037"/>
                                <a:pt x="14671" y="14074"/>
                                <a:pt x="14704" y="14116"/>
                              </a:cubicBezTo>
                              <a:cubicBezTo>
                                <a:pt x="14749" y="14111"/>
                                <a:pt x="14769" y="14088"/>
                                <a:pt x="14794" y="14048"/>
                              </a:cubicBezTo>
                              <a:cubicBezTo>
                                <a:pt x="14829" y="13993"/>
                                <a:pt x="14841" y="13934"/>
                                <a:pt x="14861" y="13873"/>
                              </a:cubicBezTo>
                              <a:cubicBezTo>
                                <a:pt x="14875" y="13829"/>
                                <a:pt x="14886" y="13784"/>
                                <a:pt x="14900" y="13741"/>
                              </a:cubicBezTo>
                              <a:cubicBezTo>
                                <a:pt x="14903" y="13735"/>
                                <a:pt x="14905" y="13728"/>
                                <a:pt x="14908" y="13722"/>
                              </a:cubicBezTo>
                            </a:path>
                            <a:path w="1737" h="497">
                              <a:moveTo>
                                <a:pt x="15020" y="13946"/>
                              </a:moveTo>
                              <a:cubicBezTo>
                                <a:pt x="15004" y="13973"/>
                                <a:pt x="14986" y="14002"/>
                                <a:pt x="14988" y="14035"/>
                              </a:cubicBezTo>
                              <a:cubicBezTo>
                                <a:pt x="14989" y="14054"/>
                                <a:pt x="14999" y="14091"/>
                                <a:pt x="15025" y="14088"/>
                              </a:cubicBezTo>
                              <a:cubicBezTo>
                                <a:pt x="15055" y="14085"/>
                                <a:pt x="15076" y="14049"/>
                                <a:pt x="15091" y="14027"/>
                              </a:cubicBezTo>
                              <a:cubicBezTo>
                                <a:pt x="15107" y="14004"/>
                                <a:pt x="15119" y="13978"/>
                                <a:pt x="15139" y="13959"/>
                              </a:cubicBezTo>
                              <a:cubicBezTo>
                                <a:pt x="15142" y="13984"/>
                                <a:pt x="15137" y="14007"/>
                                <a:pt x="15135" y="14032"/>
                              </a:cubicBezTo>
                              <a:cubicBezTo>
                                <a:pt x="15132" y="14066"/>
                                <a:pt x="15120" y="14084"/>
                                <a:pt x="15152" y="14092"/>
                              </a:cubicBezTo>
                            </a:path>
                            <a:path w="1737" h="497">
                              <a:moveTo>
                                <a:pt x="15240" y="13982"/>
                              </a:moveTo>
                              <a:cubicBezTo>
                                <a:pt x="15237" y="13996"/>
                                <a:pt x="15234" y="14008"/>
                                <a:pt x="15231" y="14022"/>
                              </a:cubicBezTo>
                              <a:cubicBezTo>
                                <a:pt x="15262" y="14023"/>
                                <a:pt x="15281" y="14008"/>
                                <a:pt x="15306" y="13989"/>
                              </a:cubicBezTo>
                              <a:cubicBezTo>
                                <a:pt x="15332" y="13970"/>
                                <a:pt x="15357" y="13952"/>
                                <a:pt x="15386" y="13937"/>
                              </a:cubicBezTo>
                              <a:cubicBezTo>
                                <a:pt x="15395" y="13959"/>
                                <a:pt x="15387" y="13969"/>
                                <a:pt x="15384" y="13993"/>
                              </a:cubicBezTo>
                              <a:cubicBezTo>
                                <a:pt x="15383" y="14009"/>
                                <a:pt x="15382" y="14014"/>
                                <a:pt x="15390" y="14023"/>
                              </a:cubicBezTo>
                              <a:cubicBezTo>
                                <a:pt x="15414" y="14011"/>
                                <a:pt x="15435" y="13995"/>
                                <a:pt x="15456" y="13978"/>
                              </a:cubicBezTo>
                              <a:cubicBezTo>
                                <a:pt x="15465" y="13971"/>
                                <a:pt x="15511" y="13927"/>
                                <a:pt x="15526" y="13939"/>
                              </a:cubicBezTo>
                              <a:cubicBezTo>
                                <a:pt x="15543" y="13952"/>
                                <a:pt x="15543" y="14003"/>
                                <a:pt x="15548" y="14022"/>
                              </a:cubicBezTo>
                              <a:cubicBezTo>
                                <a:pt x="15555" y="14051"/>
                                <a:pt x="15564" y="14053"/>
                                <a:pt x="15591" y="14048"/>
                              </a:cubicBezTo>
                            </a:path>
                            <a:path w="1737" h="497">
                              <a:moveTo>
                                <a:pt x="15790" y="13933"/>
                              </a:moveTo>
                              <a:cubicBezTo>
                                <a:pt x="15804" y="13910"/>
                                <a:pt x="15819" y="13891"/>
                                <a:pt x="15812" y="13866"/>
                              </a:cubicBezTo>
                              <a:cubicBezTo>
                                <a:pt x="15782" y="13881"/>
                                <a:pt x="15764" y="13901"/>
                                <a:pt x="15745" y="13929"/>
                              </a:cubicBezTo>
                              <a:cubicBezTo>
                                <a:pt x="15719" y="13968"/>
                                <a:pt x="15699" y="14009"/>
                                <a:pt x="15701" y="14056"/>
                              </a:cubicBezTo>
                              <a:cubicBezTo>
                                <a:pt x="15702" y="14061"/>
                                <a:pt x="15703" y="14065"/>
                                <a:pt x="15704" y="14070"/>
                              </a:cubicBezTo>
                              <a:cubicBezTo>
                                <a:pt x="15749" y="14080"/>
                                <a:pt x="15766" y="14063"/>
                                <a:pt x="15803" y="14036"/>
                              </a:cubicBezTo>
                            </a:path>
                            <a:path w="1737" h="497">
                              <a:moveTo>
                                <a:pt x="15964" y="13869"/>
                              </a:moveTo>
                              <a:cubicBezTo>
                                <a:pt x="15980" y="13880"/>
                                <a:pt x="15981" y="13899"/>
                                <a:pt x="15978" y="13921"/>
                              </a:cubicBezTo>
                              <a:cubicBezTo>
                                <a:pt x="15976" y="13936"/>
                                <a:pt x="15973" y="13949"/>
                                <a:pt x="15971" y="13964"/>
                              </a:cubicBezTo>
                              <a:cubicBezTo>
                                <a:pt x="16008" y="13961"/>
                                <a:pt x="16021" y="13934"/>
                                <a:pt x="16052" y="13908"/>
                              </a:cubicBezTo>
                              <a:cubicBezTo>
                                <a:pt x="16094" y="13872"/>
                                <a:pt x="16137" y="13848"/>
                                <a:pt x="16190" y="13837"/>
                              </a:cubicBezTo>
                              <a:cubicBezTo>
                                <a:pt x="16226" y="13830"/>
                                <a:pt x="16255" y="13834"/>
                                <a:pt x="16290" y="13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4,13722" coordsize="1737,497" path="m14602,13830c14604,13862,14609,13903,14606,13934c14600,13991,14593,14052,14583,14109c14576,14146,14569,14183,14556,14218c14558,14180,14564,14147,14572,14109c14592,14014,14612,13920,14637,13827c14647,13879,14649,13931,14656,13984c14663,14037,14671,14074,14704,14116c14749,14111,14769,14088,14794,14048c14829,13993,14841,13934,14861,13873c14875,13829,14886,13784,14900,13741c14903,13735,14905,13728,14908,13722em15020,13946c15004,13973,14986,14002,14988,14035c14989,14054,14999,14091,15025,14088c15055,14085,15076,14049,15091,14027c15107,14004,15119,13978,15139,13959c15142,13984,15137,14007,15135,14032c15132,14066,15120,14084,15152,14092em15240,13982c15237,13996,15234,14008,15231,14022c15262,14023,15281,14008,15306,13989c15332,13970,15357,13952,15386,13937c15395,13959,15387,13969,15384,13993c15383,14009,15382,14014,15390,14023c15414,14011,15435,13995,15456,13978c15465,13971,15511,13927,15526,13939c15543,13952,15543,14003,15548,14022c15555,14051,15564,14053,15591,14048em15790,13933c15804,13910,15819,13891,15812,13866c15782,13881,15764,13901,15745,13929c15719,13968,15699,14009,15701,14056c15702,14061,15703,14065,15704,14070c15749,14080,15766,14063,15803,14036em15964,13869c15980,13880,15981,13899,15978,13921c15976,13936,15973,13949,15971,13964c16008,13961,16021,13934,16052,13908c16094,13872,16137,13848,16190,13837c16226,13830,16255,13834,16290,13839e" stroked="t" o:allowincell="f" style="position:absolute;margin-left:322.55pt;margin-top:316.95pt;width:49.2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264785</wp:posOffset>
                </wp:positionH>
                <wp:positionV relativeFrom="paragraph">
                  <wp:posOffset>3773170</wp:posOffset>
                </wp:positionV>
                <wp:extent cx="1073785" cy="252095"/>
                <wp:effectExtent l="6985" t="6985" r="6350" b="254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701">
                              <a:moveTo>
                                <a:pt x="17800" y="13415"/>
                              </a:moveTo>
                              <a:cubicBezTo>
                                <a:pt x="17824" y="13411"/>
                                <a:pt x="17830" y="13425"/>
                                <a:pt x="17834" y="13454"/>
                              </a:cubicBezTo>
                              <a:cubicBezTo>
                                <a:pt x="17840" y="13492"/>
                                <a:pt x="17842" y="13532"/>
                                <a:pt x="17842" y="13571"/>
                              </a:cubicBezTo>
                              <a:cubicBezTo>
                                <a:pt x="17842" y="13603"/>
                                <a:pt x="17841" y="13636"/>
                                <a:pt x="17838" y="13668"/>
                              </a:cubicBezTo>
                              <a:cubicBezTo>
                                <a:pt x="17836" y="13680"/>
                                <a:pt x="17835" y="13681"/>
                                <a:pt x="17836" y="13661"/>
                              </a:cubicBezTo>
                              <a:cubicBezTo>
                                <a:pt x="17847" y="13604"/>
                                <a:pt x="17860" y="13549"/>
                                <a:pt x="17873" y="13493"/>
                              </a:cubicBezTo>
                              <a:cubicBezTo>
                                <a:pt x="17890" y="13420"/>
                                <a:pt x="17911" y="13348"/>
                                <a:pt x="17938" y="13278"/>
                              </a:cubicBezTo>
                              <a:cubicBezTo>
                                <a:pt x="17948" y="13255"/>
                                <a:pt x="17947" y="13248"/>
                                <a:pt x="17961" y="13242"/>
                              </a:cubicBezTo>
                              <a:cubicBezTo>
                                <a:pt x="17972" y="13292"/>
                                <a:pt x="17963" y="13340"/>
                                <a:pt x="17955" y="13391"/>
                              </a:cubicBezTo>
                              <a:cubicBezTo>
                                <a:pt x="17941" y="13474"/>
                                <a:pt x="17922" y="13558"/>
                                <a:pt x="17889" y="13636"/>
                              </a:cubicBezTo>
                              <a:cubicBezTo>
                                <a:pt x="17877" y="13663"/>
                                <a:pt x="17862" y="13722"/>
                                <a:pt x="17838" y="13711"/>
                              </a:cubicBezTo>
                            </a:path>
                            <a:path w="2982" h="701">
                              <a:moveTo>
                                <a:pt x="18131" y="13519"/>
                              </a:moveTo>
                              <a:cubicBezTo>
                                <a:pt x="18142" y="13500"/>
                                <a:pt x="18155" y="13482"/>
                                <a:pt x="18168" y="13464"/>
                              </a:cubicBezTo>
                              <a:cubicBezTo>
                                <a:pt x="18178" y="13450"/>
                                <a:pt x="18181" y="13446"/>
                                <a:pt x="18187" y="13436"/>
                              </a:cubicBezTo>
                              <a:cubicBezTo>
                                <a:pt x="18151" y="13489"/>
                                <a:pt x="18126" y="13543"/>
                                <a:pt x="18106" y="13604"/>
                              </a:cubicBezTo>
                              <a:cubicBezTo>
                                <a:pt x="18096" y="13634"/>
                                <a:pt x="18097" y="13652"/>
                                <a:pt x="18099" y="13683"/>
                              </a:cubicBezTo>
                              <a:cubicBezTo>
                                <a:pt x="18128" y="13685"/>
                                <a:pt x="18129" y="13679"/>
                                <a:pt x="18155" y="13661"/>
                              </a:cubicBezTo>
                            </a:path>
                            <a:path w="2982" h="701">
                              <a:moveTo>
                                <a:pt x="18319" y="13515"/>
                              </a:moveTo>
                              <a:cubicBezTo>
                                <a:pt x="18315" y="13537"/>
                                <a:pt x="18301" y="13563"/>
                                <a:pt x="18301" y="13585"/>
                              </a:cubicBezTo>
                              <a:cubicBezTo>
                                <a:pt x="18302" y="13589"/>
                                <a:pt x="18304" y="13592"/>
                                <a:pt x="18305" y="13596"/>
                              </a:cubicBezTo>
                              <a:cubicBezTo>
                                <a:pt x="18335" y="13564"/>
                                <a:pt x="18364" y="13534"/>
                                <a:pt x="18395" y="13504"/>
                              </a:cubicBezTo>
                              <a:cubicBezTo>
                                <a:pt x="18420" y="13480"/>
                                <a:pt x="18445" y="13458"/>
                                <a:pt x="18473" y="13436"/>
                              </a:cubicBezTo>
                            </a:path>
                            <a:path w="2982" h="701">
                              <a:moveTo>
                                <a:pt x="18762" y="13474"/>
                              </a:moveTo>
                              <a:cubicBezTo>
                                <a:pt x="18725" y="13503"/>
                                <a:pt x="18691" y="13528"/>
                                <a:pt x="18665" y="13568"/>
                              </a:cubicBezTo>
                              <a:cubicBezTo>
                                <a:pt x="18652" y="13589"/>
                                <a:pt x="18631" y="13633"/>
                                <a:pt x="18662" y="13650"/>
                              </a:cubicBezTo>
                              <a:cubicBezTo>
                                <a:pt x="18693" y="13668"/>
                                <a:pt x="18752" y="13627"/>
                                <a:pt x="18777" y="13612"/>
                              </a:cubicBezTo>
                              <a:cubicBezTo>
                                <a:pt x="18810" y="13589"/>
                                <a:pt x="18822" y="13581"/>
                                <a:pt x="18842" y="13562"/>
                              </a:cubicBezTo>
                            </a:path>
                            <a:path w="2982" h="701">
                              <a:moveTo>
                                <a:pt x="18957" y="13527"/>
                              </a:moveTo>
                              <a:cubicBezTo>
                                <a:pt x="18949" y="13474"/>
                                <a:pt x="18953" y="13424"/>
                                <a:pt x="18965" y="13371"/>
                              </a:cubicBezTo>
                              <a:cubicBezTo>
                                <a:pt x="18984" y="13292"/>
                                <a:pt x="19016" y="13215"/>
                                <a:pt x="19049" y="13141"/>
                              </a:cubicBezTo>
                              <a:cubicBezTo>
                                <a:pt x="19069" y="13094"/>
                                <a:pt x="19089" y="13057"/>
                                <a:pt x="19125" y="13021"/>
                              </a:cubicBezTo>
                              <a:cubicBezTo>
                                <a:pt x="19160" y="13047"/>
                                <a:pt x="19154" y="13072"/>
                                <a:pt x="19154" y="13115"/>
                              </a:cubicBezTo>
                            </a:path>
                            <a:path w="2982" h="701">
                              <a:moveTo>
                                <a:pt x="18938" y="13279"/>
                              </a:moveTo>
                              <a:cubicBezTo>
                                <a:pt x="18965" y="13314"/>
                                <a:pt x="19029" y="13292"/>
                                <a:pt x="19071" y="13284"/>
                              </a:cubicBezTo>
                              <a:cubicBezTo>
                                <a:pt x="19142" y="13269"/>
                                <a:pt x="19167" y="13264"/>
                                <a:pt x="19213" y="13245"/>
                              </a:cubicBezTo>
                            </a:path>
                            <a:path w="2982" h="701">
                              <a:moveTo>
                                <a:pt x="19424" y="13272"/>
                              </a:moveTo>
                              <a:cubicBezTo>
                                <a:pt x="19430" y="13313"/>
                                <a:pt x="19429" y="13358"/>
                                <a:pt x="19427" y="13399"/>
                              </a:cubicBezTo>
                              <a:cubicBezTo>
                                <a:pt x="19424" y="13453"/>
                                <a:pt x="19423" y="13507"/>
                                <a:pt x="19418" y="13561"/>
                              </a:cubicBezTo>
                              <a:cubicBezTo>
                                <a:pt x="19416" y="13581"/>
                                <a:pt x="19414" y="13602"/>
                                <a:pt x="19410" y="13622"/>
                              </a:cubicBezTo>
                              <a:cubicBezTo>
                                <a:pt x="19431" y="13520"/>
                                <a:pt x="19459" y="13419"/>
                                <a:pt x="19493" y="13321"/>
                              </a:cubicBezTo>
                              <a:cubicBezTo>
                                <a:pt x="19510" y="13273"/>
                                <a:pt x="19527" y="13227"/>
                                <a:pt x="19558" y="13188"/>
                              </a:cubicBezTo>
                              <a:cubicBezTo>
                                <a:pt x="19586" y="13212"/>
                                <a:pt x="19580" y="13249"/>
                                <a:pt x="19577" y="13285"/>
                              </a:cubicBezTo>
                              <a:cubicBezTo>
                                <a:pt x="19570" y="13356"/>
                                <a:pt x="19554" y="13434"/>
                                <a:pt x="19520" y="13497"/>
                              </a:cubicBezTo>
                              <a:cubicBezTo>
                                <a:pt x="19502" y="13531"/>
                                <a:pt x="19470" y="13600"/>
                                <a:pt x="19427" y="13607"/>
                              </a:cubicBezTo>
                              <a:cubicBezTo>
                                <a:pt x="19412" y="13603"/>
                                <a:pt x="19407" y="13600"/>
                                <a:pt x="19407" y="13586"/>
                              </a:cubicBezTo>
                            </a:path>
                            <a:path w="2982" h="701">
                              <a:moveTo>
                                <a:pt x="19751" y="13392"/>
                              </a:moveTo>
                              <a:cubicBezTo>
                                <a:pt x="19770" y="13375"/>
                                <a:pt x="19775" y="13358"/>
                                <a:pt x="19786" y="13335"/>
                              </a:cubicBezTo>
                              <a:cubicBezTo>
                                <a:pt x="19795" y="13317"/>
                                <a:pt x="19806" y="13301"/>
                                <a:pt x="19815" y="13284"/>
                              </a:cubicBezTo>
                              <a:cubicBezTo>
                                <a:pt x="19782" y="13294"/>
                                <a:pt x="19758" y="13331"/>
                                <a:pt x="19738" y="13361"/>
                              </a:cubicBezTo>
                              <a:cubicBezTo>
                                <a:pt x="19704" y="13413"/>
                                <a:pt x="19662" y="13480"/>
                                <a:pt x="19651" y="13542"/>
                              </a:cubicBezTo>
                              <a:cubicBezTo>
                                <a:pt x="19643" y="13586"/>
                                <a:pt x="19652" y="13610"/>
                                <a:pt x="19691" y="13608"/>
                              </a:cubicBezTo>
                            </a:path>
                            <a:path w="2982" h="701">
                              <a:moveTo>
                                <a:pt x="19940" y="13427"/>
                              </a:moveTo>
                              <a:cubicBezTo>
                                <a:pt x="19931" y="13442"/>
                                <a:pt x="19928" y="13448"/>
                                <a:pt x="19925" y="13460"/>
                              </a:cubicBezTo>
                              <a:cubicBezTo>
                                <a:pt x="19959" y="13446"/>
                                <a:pt x="19989" y="13429"/>
                                <a:pt x="20021" y="13413"/>
                              </a:cubicBezTo>
                              <a:cubicBezTo>
                                <a:pt x="20051" y="13398"/>
                                <a:pt x="20075" y="13389"/>
                                <a:pt x="20062" y="13425"/>
                              </a:cubicBezTo>
                              <a:cubicBezTo>
                                <a:pt x="20053" y="13452"/>
                                <a:pt x="20047" y="13477"/>
                                <a:pt x="20045" y="13505"/>
                              </a:cubicBezTo>
                            </a:path>
                            <a:path w="2982" h="701">
                              <a:moveTo>
                                <a:pt x="20248" y="13410"/>
                              </a:moveTo>
                              <a:cubicBezTo>
                                <a:pt x="20213" y="13430"/>
                                <a:pt x="20184" y="13452"/>
                                <a:pt x="20157" y="13482"/>
                              </a:cubicBezTo>
                              <a:cubicBezTo>
                                <a:pt x="20137" y="13505"/>
                                <a:pt x="20136" y="13513"/>
                                <a:pt x="20135" y="13542"/>
                              </a:cubicBezTo>
                              <a:cubicBezTo>
                                <a:pt x="20196" y="13546"/>
                                <a:pt x="20218" y="13526"/>
                                <a:pt x="20268" y="13489"/>
                              </a:cubicBezTo>
                            </a:path>
                            <a:path w="2982" h="701">
                              <a:moveTo>
                                <a:pt x="20462" y="13477"/>
                              </a:moveTo>
                              <a:cubicBezTo>
                                <a:pt x="20457" y="13482"/>
                                <a:pt x="20452" y="13487"/>
                                <a:pt x="20447" y="13492"/>
                              </a:cubicBezTo>
                              <a:cubicBezTo>
                                <a:pt x="20473" y="13469"/>
                                <a:pt x="20502" y="13451"/>
                                <a:pt x="20531" y="13432"/>
                              </a:cubicBezTo>
                              <a:cubicBezTo>
                                <a:pt x="20556" y="13415"/>
                                <a:pt x="20578" y="13401"/>
                                <a:pt x="20607" y="13397"/>
                              </a:cubicBezTo>
                              <a:cubicBezTo>
                                <a:pt x="20608" y="13409"/>
                                <a:pt x="20599" y="13441"/>
                                <a:pt x="20615" y="13443"/>
                              </a:cubicBezTo>
                              <a:cubicBezTo>
                                <a:pt x="20639" y="13446"/>
                                <a:pt x="20675" y="13419"/>
                                <a:pt x="20699" y="13413"/>
                              </a:cubicBezTo>
                              <a:cubicBezTo>
                                <a:pt x="20737" y="13404"/>
                                <a:pt x="20765" y="13418"/>
                                <a:pt x="20776" y="13457"/>
                              </a:cubicBezTo>
                              <a:cubicBezTo>
                                <a:pt x="20786" y="13495"/>
                                <a:pt x="20781" y="13540"/>
                                <a:pt x="20776" y="13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0,13021" coordsize="2982,701" path="m17800,13415c17824,13411,17830,13425,17834,13454c17840,13492,17842,13532,17842,13571c17842,13603,17841,13636,17838,13668c17836,13680,17835,13681,17836,13661c17847,13604,17860,13549,17873,13493c17890,13420,17911,13348,17938,13278c17948,13255,17947,13248,17961,13242c17972,13292,17963,13340,17955,13391c17941,13474,17922,13558,17889,13636c17877,13663,17862,13722,17838,13711em18131,13519c18142,13500,18155,13482,18168,13464c18178,13450,18181,13446,18187,13436c18151,13489,18126,13543,18106,13604c18096,13634,18097,13652,18099,13683c18128,13685,18129,13679,18155,13661em18319,13515c18315,13537,18301,13563,18301,13585c18302,13589,18304,13592,18305,13596c18335,13564,18364,13534,18395,13504c18420,13480,18445,13458,18473,13436em18762,13474c18725,13503,18691,13528,18665,13568c18652,13589,18631,13633,18662,13650c18693,13668,18752,13627,18777,13612c18810,13589,18822,13581,18842,13562em18957,13527c18949,13474,18953,13424,18965,13371c18984,13292,19016,13215,19049,13141c19069,13094,19089,13057,19125,13021c19160,13047,19154,13072,19154,13115em18938,13279c18965,13314,19029,13292,19071,13284c19142,13269,19167,13264,19213,13245em19424,13272c19430,13313,19429,13358,19427,13399c19424,13453,19423,13507,19418,13561c19416,13581,19414,13602,19410,13622c19431,13520,19459,13419,19493,13321c19510,13273,19527,13227,19558,13188c19586,13212,19580,13249,19577,13285c19570,13356,19554,13434,19520,13497c19502,13531,19470,13600,19427,13607c19412,13603,19407,13600,19407,13586em19751,13392c19770,13375,19775,13358,19786,13335c19795,13317,19806,13301,19815,13284c19782,13294,19758,13331,19738,13361c19704,13413,19662,13480,19651,13542c19643,13586,19652,13610,19691,13608em19940,13427c19931,13442,19928,13448,19925,13460c19959,13446,19989,13429,20021,13413c20051,13398,20075,13389,20062,13425c20053,13452,20047,13477,20045,13505em20248,13410c20213,13430,20184,13452,20157,13482c20137,13505,20136,13513,20135,13542c20196,13546,20218,13526,20268,13489em20462,13477c20457,13482,20452,13487,20447,13492c20473,13469,20502,13451,20531,13432c20556,13415,20578,13401,20607,13397c20608,13409,20599,13441,20615,13443c20639,13446,20675,13419,20699,13413c20737,13404,20765,13418,20776,13457c20786,13495,20781,13540,20776,13578e" stroked="t" o:allowincell="f" style="position:absolute;margin-left:414.55pt;margin-top:297.1pt;width:84.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838200</wp:posOffset>
                </wp:positionH>
                <wp:positionV relativeFrom="paragraph">
                  <wp:posOffset>4289425</wp:posOffset>
                </wp:positionV>
                <wp:extent cx="494665" cy="308610"/>
                <wp:effectExtent l="6350" t="6350" r="6350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858">
                              <a:moveTo>
                                <a:pt x="910" y="14995"/>
                              </a:moveTo>
                              <a:cubicBezTo>
                                <a:pt x="899" y="15063"/>
                                <a:pt x="888" y="15133"/>
                                <a:pt x="874" y="15200"/>
                              </a:cubicBezTo>
                              <a:cubicBezTo>
                                <a:pt x="867" y="15234"/>
                                <a:pt x="862" y="15265"/>
                                <a:pt x="858" y="15300"/>
                              </a:cubicBezTo>
                              <a:cubicBezTo>
                                <a:pt x="879" y="15274"/>
                                <a:pt x="876" y="15259"/>
                                <a:pt x="885" y="15226"/>
                              </a:cubicBezTo>
                              <a:cubicBezTo>
                                <a:pt x="915" y="15121"/>
                                <a:pt x="933" y="15015"/>
                                <a:pt x="960" y="14910"/>
                              </a:cubicBezTo>
                              <a:cubicBezTo>
                                <a:pt x="984" y="14817"/>
                                <a:pt x="1008" y="14720"/>
                                <a:pt x="1038" y="14629"/>
                              </a:cubicBezTo>
                              <a:cubicBezTo>
                                <a:pt x="1041" y="14621"/>
                                <a:pt x="1045" y="14614"/>
                                <a:pt x="1048" y="14606"/>
                              </a:cubicBezTo>
                              <a:cubicBezTo>
                                <a:pt x="1061" y="14667"/>
                                <a:pt x="1033" y="14725"/>
                                <a:pt x="1012" y="14784"/>
                              </a:cubicBezTo>
                              <a:cubicBezTo>
                                <a:pt x="984" y="14862"/>
                                <a:pt x="952" y="14936"/>
                                <a:pt x="906" y="15005"/>
                              </a:cubicBezTo>
                              <a:cubicBezTo>
                                <a:pt x="888" y="15032"/>
                                <a:pt x="871" y="15050"/>
                                <a:pt x="847" y="15070"/>
                              </a:cubicBezTo>
                              <a:cubicBezTo>
                                <a:pt x="870" y="15086"/>
                                <a:pt x="895" y="15098"/>
                                <a:pt x="923" y="15111"/>
                              </a:cubicBezTo>
                              <a:cubicBezTo>
                                <a:pt x="976" y="15136"/>
                                <a:pt x="1025" y="15157"/>
                                <a:pt x="1085" y="15150"/>
                              </a:cubicBezTo>
                              <a:cubicBezTo>
                                <a:pt x="1097" y="15147"/>
                                <a:pt x="1109" y="15144"/>
                                <a:pt x="1121" y="15141"/>
                              </a:cubicBezTo>
                            </a:path>
                            <a:path w="1374" h="858">
                              <a:moveTo>
                                <a:pt x="1241" y="15068"/>
                              </a:moveTo>
                              <a:cubicBezTo>
                                <a:pt x="1221" y="15113"/>
                                <a:pt x="1202" y="15157"/>
                                <a:pt x="1188" y="15204"/>
                              </a:cubicBezTo>
                              <a:cubicBezTo>
                                <a:pt x="1183" y="15219"/>
                                <a:pt x="1181" y="15224"/>
                                <a:pt x="1188" y="15233"/>
                              </a:cubicBezTo>
                              <a:cubicBezTo>
                                <a:pt x="1222" y="15227"/>
                                <a:pt x="1232" y="15211"/>
                                <a:pt x="1256" y="15187"/>
                              </a:cubicBezTo>
                              <a:cubicBezTo>
                                <a:pt x="1278" y="15164"/>
                                <a:pt x="1297" y="15142"/>
                                <a:pt x="1323" y="15124"/>
                              </a:cubicBezTo>
                              <a:cubicBezTo>
                                <a:pt x="1340" y="15152"/>
                                <a:pt x="1341" y="15172"/>
                                <a:pt x="1344" y="15205"/>
                              </a:cubicBezTo>
                              <a:cubicBezTo>
                                <a:pt x="1345" y="15221"/>
                                <a:pt x="1346" y="15227"/>
                                <a:pt x="1353" y="15237"/>
                              </a:cubicBezTo>
                              <a:cubicBezTo>
                                <a:pt x="1365" y="15216"/>
                                <a:pt x="1371" y="15199"/>
                                <a:pt x="1378" y="15176"/>
                              </a:cubicBezTo>
                            </a:path>
                            <a:path w="1374" h="858">
                              <a:moveTo>
                                <a:pt x="1668" y="14471"/>
                              </a:moveTo>
                              <a:cubicBezTo>
                                <a:pt x="1678" y="14460"/>
                                <a:pt x="1679" y="14456"/>
                                <a:pt x="1689" y="14455"/>
                              </a:cubicBezTo>
                              <a:cubicBezTo>
                                <a:pt x="1697" y="14492"/>
                                <a:pt x="1696" y="14521"/>
                                <a:pt x="1691" y="14563"/>
                              </a:cubicBezTo>
                              <a:cubicBezTo>
                                <a:pt x="1674" y="14697"/>
                                <a:pt x="1647" y="14828"/>
                                <a:pt x="1624" y="14961"/>
                              </a:cubicBezTo>
                              <a:cubicBezTo>
                                <a:pt x="1611" y="15039"/>
                                <a:pt x="1589" y="15119"/>
                                <a:pt x="1593" y="15199"/>
                              </a:cubicBezTo>
                              <a:cubicBezTo>
                                <a:pt x="1597" y="15213"/>
                                <a:pt x="1596" y="15219"/>
                                <a:pt x="1608" y="15214"/>
                              </a:cubicBezTo>
                            </a:path>
                            <a:path w="1374" h="858">
                              <a:moveTo>
                                <a:pt x="1891" y="15023"/>
                              </a:moveTo>
                              <a:cubicBezTo>
                                <a:pt x="1926" y="15026"/>
                                <a:pt x="1937" y="15012"/>
                                <a:pt x="1960" y="14984"/>
                              </a:cubicBezTo>
                              <a:cubicBezTo>
                                <a:pt x="1979" y="14962"/>
                                <a:pt x="1994" y="14936"/>
                                <a:pt x="1998" y="14908"/>
                              </a:cubicBezTo>
                              <a:cubicBezTo>
                                <a:pt x="1956" y="14924"/>
                                <a:pt x="1928" y="14954"/>
                                <a:pt x="1906" y="14995"/>
                              </a:cubicBezTo>
                              <a:cubicBezTo>
                                <a:pt x="1872" y="15058"/>
                                <a:pt x="1863" y="15149"/>
                                <a:pt x="1938" y="15189"/>
                              </a:cubicBezTo>
                              <a:cubicBezTo>
                                <a:pt x="2030" y="15239"/>
                                <a:pt x="2132" y="15188"/>
                                <a:pt x="2220" y="15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,14455" coordsize="1374,858" path="m910,14995c899,15063,888,15133,874,15200c867,15234,862,15265,858,15300c879,15274,876,15259,885,15226c915,15121,933,15015,960,14910c984,14817,1008,14720,1038,14629c1041,14621,1045,14614,1048,14606c1061,14667,1033,14725,1012,14784c984,14862,952,14936,906,15005c888,15032,871,15050,847,15070c870,15086,895,15098,923,15111c976,15136,1025,15157,1085,15150c1097,15147,1109,15144,1121,15141em1241,15068c1221,15113,1202,15157,1188,15204c1183,15219,1181,15224,1188,15233c1222,15227,1232,15211,1256,15187c1278,15164,1297,15142,1323,15124c1340,15152,1341,15172,1344,15205c1345,15221,1346,15227,1353,15237c1365,15216,1371,15199,1378,15176em1668,14471c1678,14460,1679,14456,1689,14455c1697,14492,1696,14521,1691,14563c1674,14697,1647,14828,1624,14961c1611,15039,1589,15119,1593,15199c1597,15213,1596,15219,1608,15214em1891,15023c1926,15026,1937,15012,1960,14984c1979,14962,1994,14936,1998,14908c1956,14924,1928,14954,1906,14995c1872,15058,1863,15149,1938,15189c2030,15239,2132,15188,2220,15165e" stroked="t" o:allowincell="f" style="position:absolute;margin-left:-66pt;margin-top:337.75pt;width:38.9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37160</wp:posOffset>
                </wp:positionH>
                <wp:positionV relativeFrom="paragraph">
                  <wp:posOffset>4314190</wp:posOffset>
                </wp:positionV>
                <wp:extent cx="972820" cy="508635"/>
                <wp:effectExtent l="6350" t="6985" r="6350" b="63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1413">
                              <a:moveTo>
                                <a:pt x="3685" y="15737"/>
                              </a:moveTo>
                              <a:cubicBezTo>
                                <a:pt x="3681" y="15751"/>
                                <a:pt x="3676" y="15764"/>
                                <a:pt x="3671" y="15777"/>
                              </a:cubicBezTo>
                              <a:cubicBezTo>
                                <a:pt x="3671" y="15739"/>
                                <a:pt x="3674" y="15705"/>
                                <a:pt x="3679" y="15666"/>
                              </a:cubicBezTo>
                              <a:cubicBezTo>
                                <a:pt x="3691" y="15568"/>
                                <a:pt x="3706" y="15470"/>
                                <a:pt x="3714" y="15371"/>
                              </a:cubicBezTo>
                              <a:cubicBezTo>
                                <a:pt x="3727" y="15220"/>
                                <a:pt x="3733" y="15068"/>
                                <a:pt x="3739" y="14916"/>
                              </a:cubicBezTo>
                              <a:cubicBezTo>
                                <a:pt x="3743" y="14807"/>
                                <a:pt x="3735" y="14692"/>
                                <a:pt x="3750" y="14584"/>
                              </a:cubicBezTo>
                              <a:cubicBezTo>
                                <a:pt x="3758" y="14556"/>
                                <a:pt x="3757" y="14549"/>
                                <a:pt x="3770" y="14536"/>
                              </a:cubicBezTo>
                              <a:cubicBezTo>
                                <a:pt x="3809" y="14565"/>
                                <a:pt x="3831" y="14587"/>
                                <a:pt x="3854" y="14637"/>
                              </a:cubicBezTo>
                              <a:cubicBezTo>
                                <a:pt x="3876" y="14693"/>
                                <a:pt x="3883" y="14712"/>
                                <a:pt x="3894" y="14751"/>
                              </a:cubicBezTo>
                            </a:path>
                            <a:path w="2702" h="1413">
                              <a:moveTo>
                                <a:pt x="3601" y="15294"/>
                              </a:moveTo>
                              <a:cubicBezTo>
                                <a:pt x="3575" y="15319"/>
                                <a:pt x="3569" y="15324"/>
                                <a:pt x="3556" y="15341"/>
                              </a:cubicBezTo>
                              <a:cubicBezTo>
                                <a:pt x="3588" y="15362"/>
                                <a:pt x="3664" y="15338"/>
                                <a:pt x="3703" y="15330"/>
                              </a:cubicBezTo>
                              <a:cubicBezTo>
                                <a:pt x="3792" y="15312"/>
                                <a:pt x="3873" y="15278"/>
                                <a:pt x="3958" y="15246"/>
                              </a:cubicBezTo>
                            </a:path>
                            <a:path w="2702" h="1413">
                              <a:moveTo>
                                <a:pt x="4242" y="14532"/>
                              </a:moveTo>
                              <a:cubicBezTo>
                                <a:pt x="4227" y="14546"/>
                                <a:pt x="4233" y="14559"/>
                                <a:pt x="4229" y="14582"/>
                              </a:cubicBezTo>
                              <a:cubicBezTo>
                                <a:pt x="4221" y="14625"/>
                                <a:pt x="4220" y="14667"/>
                                <a:pt x="4217" y="14710"/>
                              </a:cubicBezTo>
                              <a:cubicBezTo>
                                <a:pt x="4214" y="14745"/>
                                <a:pt x="4206" y="14784"/>
                                <a:pt x="4215" y="14819"/>
                              </a:cubicBezTo>
                              <a:cubicBezTo>
                                <a:pt x="4217" y="14822"/>
                                <a:pt x="4218" y="14826"/>
                                <a:pt x="4220" y="14829"/>
                              </a:cubicBezTo>
                              <a:cubicBezTo>
                                <a:pt x="4234" y="14790"/>
                                <a:pt x="4235" y="14749"/>
                                <a:pt x="4238" y="14708"/>
                              </a:cubicBezTo>
                              <a:cubicBezTo>
                                <a:pt x="4241" y="14659"/>
                                <a:pt x="4242" y="14611"/>
                                <a:pt x="4237" y="14562"/>
                              </a:cubicBezTo>
                              <a:cubicBezTo>
                                <a:pt x="4234" y="14541"/>
                                <a:pt x="4234" y="14536"/>
                                <a:pt x="4231" y="14523"/>
                              </a:cubicBezTo>
                              <a:cubicBezTo>
                                <a:pt x="4203" y="14547"/>
                                <a:pt x="4200" y="14578"/>
                                <a:pt x="4194" y="14615"/>
                              </a:cubicBezTo>
                              <a:cubicBezTo>
                                <a:pt x="4187" y="14665"/>
                                <a:pt x="4176" y="14725"/>
                                <a:pt x="4185" y="14776"/>
                              </a:cubicBezTo>
                              <a:cubicBezTo>
                                <a:pt x="4190" y="14806"/>
                                <a:pt x="4199" y="14804"/>
                                <a:pt x="4220" y="14801"/>
                              </a:cubicBezTo>
                            </a:path>
                            <a:path w="2702" h="1413">
                              <a:moveTo>
                                <a:pt x="4702" y="14615"/>
                              </a:moveTo>
                              <a:cubicBezTo>
                                <a:pt x="4636" y="14746"/>
                                <a:pt x="4567" y="14879"/>
                                <a:pt x="4514" y="15015"/>
                              </a:cubicBezTo>
                              <a:cubicBezTo>
                                <a:pt x="4449" y="15182"/>
                                <a:pt x="4405" y="15355"/>
                                <a:pt x="4369" y="15530"/>
                              </a:cubicBezTo>
                              <a:cubicBezTo>
                                <a:pt x="4355" y="15597"/>
                                <a:pt x="4329" y="15699"/>
                                <a:pt x="4374" y="15758"/>
                              </a:cubicBezTo>
                              <a:cubicBezTo>
                                <a:pt x="4401" y="15751"/>
                                <a:pt x="4411" y="15745"/>
                                <a:pt x="4422" y="15725"/>
                              </a:cubicBezTo>
                            </a:path>
                            <a:path w="2702" h="1413">
                              <a:moveTo>
                                <a:pt x="4602" y="15362"/>
                              </a:moveTo>
                              <a:cubicBezTo>
                                <a:pt x="4593" y="15441"/>
                                <a:pt x="4588" y="15514"/>
                                <a:pt x="4604" y="15593"/>
                              </a:cubicBezTo>
                              <a:cubicBezTo>
                                <a:pt x="4617" y="15654"/>
                                <a:pt x="4647" y="15732"/>
                                <a:pt x="4714" y="15752"/>
                              </a:cubicBezTo>
                              <a:cubicBezTo>
                                <a:pt x="4762" y="15766"/>
                                <a:pt x="4789" y="15727"/>
                                <a:pt x="4819" y="15700"/>
                              </a:cubicBezTo>
                            </a:path>
                            <a:path w="2702" h="1413">
                              <a:moveTo>
                                <a:pt x="4840" y="15374"/>
                              </a:moveTo>
                              <a:cubicBezTo>
                                <a:pt x="4777" y="15443"/>
                                <a:pt x="4714" y="15511"/>
                                <a:pt x="4668" y="15593"/>
                              </a:cubicBezTo>
                              <a:cubicBezTo>
                                <a:pt x="4642" y="15641"/>
                                <a:pt x="4616" y="15694"/>
                                <a:pt x="4607" y="15748"/>
                              </a:cubicBezTo>
                            </a:path>
                            <a:path w="2702" h="1413">
                              <a:moveTo>
                                <a:pt x="5282" y="14727"/>
                              </a:moveTo>
                              <a:cubicBezTo>
                                <a:pt x="5301" y="14874"/>
                                <a:pt x="5283" y="14988"/>
                                <a:pt x="5250" y="15133"/>
                              </a:cubicBezTo>
                              <a:cubicBezTo>
                                <a:pt x="5206" y="15330"/>
                                <a:pt x="5153" y="15519"/>
                                <a:pt x="5078" y="15706"/>
                              </a:cubicBezTo>
                              <a:cubicBezTo>
                                <a:pt x="5066" y="15737"/>
                                <a:pt x="4991" y="15953"/>
                                <a:pt x="4922" y="15935"/>
                              </a:cubicBezTo>
                              <a:cubicBezTo>
                                <a:pt x="4918" y="15928"/>
                                <a:pt x="4914" y="15921"/>
                                <a:pt x="4910" y="15914"/>
                              </a:cubicBezTo>
                            </a:path>
                            <a:path w="2702" h="1413">
                              <a:moveTo>
                                <a:pt x="5573" y="15549"/>
                              </a:moveTo>
                              <a:cubicBezTo>
                                <a:pt x="5570" y="15563"/>
                                <a:pt x="5640" y="15552"/>
                                <a:pt x="5678" y="15550"/>
                              </a:cubicBezTo>
                              <a:cubicBezTo>
                                <a:pt x="5770" y="15544"/>
                                <a:pt x="5861" y="15544"/>
                                <a:pt x="5953" y="15544"/>
                              </a:cubicBezTo>
                              <a:cubicBezTo>
                                <a:pt x="5975" y="15544"/>
                                <a:pt x="5997" y="15544"/>
                                <a:pt x="6019" y="15544"/>
                              </a:cubicBezTo>
                            </a:path>
                            <a:path w="2702" h="1413">
                              <a:moveTo>
                                <a:pt x="5683" y="15840"/>
                              </a:moveTo>
                              <a:cubicBezTo>
                                <a:pt x="5690" y="15870"/>
                                <a:pt x="5880" y="15827"/>
                                <a:pt x="5913" y="15821"/>
                              </a:cubicBezTo>
                              <a:cubicBezTo>
                                <a:pt x="6080" y="15791"/>
                                <a:pt x="6142" y="15780"/>
                                <a:pt x="6257" y="1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6,14523" coordsize="2702,1413" path="m3685,15737c3681,15751,3676,15764,3671,15777c3671,15739,3674,15705,3679,15666c3691,15568,3706,15470,3714,15371c3727,15220,3733,15068,3739,14916c3743,14807,3735,14692,3750,14584c3758,14556,3757,14549,3770,14536c3809,14565,3831,14587,3854,14637c3876,14693,3883,14712,3894,14751em3601,15294c3575,15319,3569,15324,3556,15341c3588,15362,3664,15338,3703,15330c3792,15312,3873,15278,3958,15246em4242,14532c4227,14546,4233,14559,4229,14582c4221,14625,4220,14667,4217,14710c4214,14745,4206,14784,4215,14819c4217,14822,4218,14826,4220,14829c4234,14790,4235,14749,4238,14708c4241,14659,4242,14611,4237,14562c4234,14541,4234,14536,4231,14523c4203,14547,4200,14578,4194,14615c4187,14665,4176,14725,4185,14776c4190,14806,4199,14804,4220,14801em4702,14615c4636,14746,4567,14879,4514,15015c4449,15182,4405,15355,4369,15530c4355,15597,4329,15699,4374,15758c4401,15751,4411,15745,4422,15725em4602,15362c4593,15441,4588,15514,4604,15593c4617,15654,4647,15732,4714,15752c4762,15766,4789,15727,4819,15700em4840,15374c4777,15443,4714,15511,4668,15593c4642,15641,4616,15694,4607,15748em5282,14727c5301,14874,5283,14988,5250,15133c5206,15330,5153,15519,5078,15706c5066,15737,4991,15953,4922,15935c4918,15928,4914,15921,4910,15914em5573,15549c5570,15563,5640,15552,5678,15550c5770,15544,5861,15544,5953,15544c5975,15544,5997,15544,6019,15544em5683,15840c5690,15870,5880,15827,5913,15821c6080,15791,6142,15780,6257,15761e" stroked="t" o:allowincell="f" style="position:absolute;margin-left:10.8pt;margin-top:339.7pt;width:76.55pt;height:4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267585</wp:posOffset>
                </wp:positionH>
                <wp:positionV relativeFrom="paragraph">
                  <wp:posOffset>4157980</wp:posOffset>
                </wp:positionV>
                <wp:extent cx="964565" cy="683260"/>
                <wp:effectExtent l="6985" t="6350" r="571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898">
                              <a:moveTo>
                                <a:pt x="10337" y="14090"/>
                              </a:moveTo>
                              <a:cubicBezTo>
                                <a:pt x="10330" y="14131"/>
                                <a:pt x="10317" y="14171"/>
                                <a:pt x="10310" y="14211"/>
                              </a:cubicBezTo>
                              <a:cubicBezTo>
                                <a:pt x="10297" y="14286"/>
                                <a:pt x="10291" y="14361"/>
                                <a:pt x="10291" y="14437"/>
                              </a:cubicBezTo>
                              <a:cubicBezTo>
                                <a:pt x="10291" y="14489"/>
                                <a:pt x="10296" y="14544"/>
                                <a:pt x="10308" y="14594"/>
                              </a:cubicBezTo>
                              <a:cubicBezTo>
                                <a:pt x="10310" y="14600"/>
                                <a:pt x="10311" y="14607"/>
                                <a:pt x="10313" y="14613"/>
                              </a:cubicBezTo>
                            </a:path>
                            <a:path w="2680" h="1898">
                              <a:moveTo>
                                <a:pt x="9516" y="14999"/>
                              </a:moveTo>
                              <a:cubicBezTo>
                                <a:pt x="9580" y="14986"/>
                                <a:pt x="9645" y="14976"/>
                                <a:pt x="9711" y="14969"/>
                              </a:cubicBezTo>
                              <a:cubicBezTo>
                                <a:pt x="9945" y="14944"/>
                                <a:pt x="10180" y="14929"/>
                                <a:pt x="10415" y="14916"/>
                              </a:cubicBezTo>
                              <a:cubicBezTo>
                                <a:pt x="10764" y="14896"/>
                                <a:pt x="11114" y="14898"/>
                                <a:pt x="11464" y="14880"/>
                              </a:cubicBezTo>
                              <a:cubicBezTo>
                                <a:pt x="11695" y="14866"/>
                                <a:pt x="11764" y="14862"/>
                                <a:pt x="11914" y="14845"/>
                              </a:cubicBezTo>
                            </a:path>
                            <a:path w="2680" h="1898">
                              <a:moveTo>
                                <a:pt x="9473" y="15696"/>
                              </a:moveTo>
                              <a:cubicBezTo>
                                <a:pt x="9478" y="15771"/>
                                <a:pt x="9472" y="15858"/>
                                <a:pt x="9512" y="15926"/>
                              </a:cubicBezTo>
                              <a:cubicBezTo>
                                <a:pt x="9525" y="15941"/>
                                <a:pt x="9527" y="15946"/>
                                <a:pt x="9540" y="15950"/>
                              </a:cubicBezTo>
                              <a:cubicBezTo>
                                <a:pt x="9574" y="15906"/>
                                <a:pt x="9598" y="15889"/>
                                <a:pt x="9614" y="15823"/>
                              </a:cubicBezTo>
                              <a:cubicBezTo>
                                <a:pt x="9654" y="15655"/>
                                <a:pt x="9578" y="15489"/>
                                <a:pt x="9607" y="15327"/>
                              </a:cubicBezTo>
                              <a:cubicBezTo>
                                <a:pt x="9619" y="15259"/>
                                <a:pt x="9651" y="15253"/>
                                <a:pt x="9715" y="15239"/>
                              </a:cubicBezTo>
                              <a:cubicBezTo>
                                <a:pt x="9994" y="15178"/>
                                <a:pt x="10294" y="15164"/>
                                <a:pt x="10578" y="15135"/>
                              </a:cubicBezTo>
                              <a:cubicBezTo>
                                <a:pt x="10892" y="15103"/>
                                <a:pt x="11207" y="15081"/>
                                <a:pt x="11522" y="15061"/>
                              </a:cubicBezTo>
                              <a:cubicBezTo>
                                <a:pt x="11733" y="15047"/>
                                <a:pt x="11942" y="15030"/>
                                <a:pt x="12152" y="15005"/>
                              </a:cubicBezTo>
                            </a:path>
                            <a:path w="2680" h="1898">
                              <a:moveTo>
                                <a:pt x="9894" y="15492"/>
                              </a:moveTo>
                              <a:cubicBezTo>
                                <a:pt x="9920" y="15488"/>
                                <a:pt x="9923" y="15495"/>
                                <a:pt x="9925" y="15521"/>
                              </a:cubicBezTo>
                              <a:cubicBezTo>
                                <a:pt x="9929" y="15568"/>
                                <a:pt x="9917" y="15614"/>
                                <a:pt x="9911" y="15661"/>
                              </a:cubicBezTo>
                              <a:cubicBezTo>
                                <a:pt x="9904" y="15714"/>
                                <a:pt x="9894" y="15771"/>
                                <a:pt x="9899" y="15824"/>
                              </a:cubicBezTo>
                              <a:cubicBezTo>
                                <a:pt x="9903" y="15844"/>
                                <a:pt x="9903" y="15849"/>
                                <a:pt x="9913" y="15858"/>
                              </a:cubicBezTo>
                              <a:cubicBezTo>
                                <a:pt x="9944" y="15852"/>
                                <a:pt x="9955" y="15834"/>
                                <a:pt x="9968" y="15803"/>
                              </a:cubicBezTo>
                              <a:cubicBezTo>
                                <a:pt x="9988" y="15754"/>
                                <a:pt x="9997" y="15699"/>
                                <a:pt x="10001" y="15647"/>
                              </a:cubicBezTo>
                              <a:cubicBezTo>
                                <a:pt x="10005" y="15592"/>
                                <a:pt x="10003" y="15534"/>
                                <a:pt x="9996" y="15479"/>
                              </a:cubicBezTo>
                              <a:cubicBezTo>
                                <a:pt x="9992" y="15454"/>
                                <a:pt x="9991" y="15448"/>
                                <a:pt x="9983" y="15434"/>
                              </a:cubicBezTo>
                              <a:cubicBezTo>
                                <a:pt x="9939" y="15472"/>
                                <a:pt x="9929" y="15525"/>
                                <a:pt x="9914" y="15583"/>
                              </a:cubicBezTo>
                              <a:cubicBezTo>
                                <a:pt x="9894" y="15664"/>
                                <a:pt x="9876" y="15751"/>
                                <a:pt x="9872" y="15834"/>
                              </a:cubicBezTo>
                              <a:cubicBezTo>
                                <a:pt x="9870" y="15868"/>
                                <a:pt x="9860" y="15930"/>
                                <a:pt x="9892" y="15931"/>
                              </a:cubicBezTo>
                            </a:path>
                            <a:path w="2680" h="1898">
                              <a:moveTo>
                                <a:pt x="9948" y="15507"/>
                              </a:moveTo>
                              <a:cubicBezTo>
                                <a:pt x="9988" y="15497"/>
                                <a:pt x="9980" y="15516"/>
                                <a:pt x="9981" y="15548"/>
                              </a:cubicBezTo>
                              <a:cubicBezTo>
                                <a:pt x="9982" y="15598"/>
                                <a:pt x="9975" y="15646"/>
                                <a:pt x="9966" y="15696"/>
                              </a:cubicBezTo>
                              <a:cubicBezTo>
                                <a:pt x="9958" y="15742"/>
                                <a:pt x="9947" y="15789"/>
                                <a:pt x="9944" y="15836"/>
                              </a:cubicBezTo>
                              <a:cubicBezTo>
                                <a:pt x="9944" y="15852"/>
                                <a:pt x="9944" y="15855"/>
                                <a:pt x="9943" y="15865"/>
                              </a:cubicBezTo>
                              <a:cubicBezTo>
                                <a:pt x="9965" y="15839"/>
                                <a:pt x="9968" y="15812"/>
                                <a:pt x="9976" y="15778"/>
                              </a:cubicBezTo>
                              <a:cubicBezTo>
                                <a:pt x="9989" y="15722"/>
                                <a:pt x="9999" y="15664"/>
                                <a:pt x="10006" y="15606"/>
                              </a:cubicBezTo>
                              <a:cubicBezTo>
                                <a:pt x="10010" y="15575"/>
                                <a:pt x="10011" y="15544"/>
                                <a:pt x="10012" y="15512"/>
                              </a:cubicBezTo>
                              <a:cubicBezTo>
                                <a:pt x="9981" y="15537"/>
                                <a:pt x="9972" y="15589"/>
                                <a:pt x="9960" y="15629"/>
                              </a:cubicBezTo>
                              <a:cubicBezTo>
                                <a:pt x="9937" y="15704"/>
                                <a:pt x="9915" y="15778"/>
                                <a:pt x="9903" y="15856"/>
                              </a:cubicBezTo>
                              <a:cubicBezTo>
                                <a:pt x="9901" y="15866"/>
                                <a:pt x="9885" y="15957"/>
                                <a:pt x="9911" y="15952"/>
                              </a:cubicBezTo>
                              <a:cubicBezTo>
                                <a:pt x="9927" y="15940"/>
                                <a:pt x="9934" y="15935"/>
                                <a:pt x="9940" y="15921"/>
                              </a:cubicBezTo>
                            </a:path>
                            <a:path w="2680" h="1898">
                              <a:moveTo>
                                <a:pt x="10396" y="15771"/>
                              </a:moveTo>
                              <a:cubicBezTo>
                                <a:pt x="10381" y="15775"/>
                                <a:pt x="10370" y="15777"/>
                                <a:pt x="10354" y="15778"/>
                              </a:cubicBezTo>
                              <a:cubicBezTo>
                                <a:pt x="10384" y="15768"/>
                                <a:pt x="10415" y="15759"/>
                                <a:pt x="10446" y="15752"/>
                              </a:cubicBezTo>
                              <a:cubicBezTo>
                                <a:pt x="10492" y="15742"/>
                                <a:pt x="10540" y="15735"/>
                                <a:pt x="10587" y="15734"/>
                              </a:cubicBezTo>
                              <a:cubicBezTo>
                                <a:pt x="10606" y="15735"/>
                                <a:pt x="10611" y="15734"/>
                                <a:pt x="10622" y="15738"/>
                              </a:cubicBezTo>
                              <a:cubicBezTo>
                                <a:pt x="10590" y="15766"/>
                                <a:pt x="10550" y="15768"/>
                                <a:pt x="10507" y="15777"/>
                              </a:cubicBezTo>
                              <a:cubicBezTo>
                                <a:pt x="10452" y="15789"/>
                                <a:pt x="10397" y="15798"/>
                                <a:pt x="10343" y="15810"/>
                              </a:cubicBezTo>
                              <a:cubicBezTo>
                                <a:pt x="10325" y="15814"/>
                                <a:pt x="10318" y="15812"/>
                                <a:pt x="10320" y="15826"/>
                              </a:cubicBezTo>
                              <a:cubicBezTo>
                                <a:pt x="10369" y="15835"/>
                                <a:pt x="10411" y="15836"/>
                                <a:pt x="10461" y="15829"/>
                              </a:cubicBezTo>
                              <a:cubicBezTo>
                                <a:pt x="10512" y="15820"/>
                                <a:pt x="10530" y="15817"/>
                                <a:pt x="10563" y="15806"/>
                              </a:cubicBezTo>
                            </a:path>
                            <a:path w="2680" h="1898">
                              <a:moveTo>
                                <a:pt x="10842" y="15640"/>
                              </a:moveTo>
                              <a:cubicBezTo>
                                <a:pt x="10856" y="15667"/>
                                <a:pt x="10872" y="15692"/>
                                <a:pt x="10889" y="15718"/>
                              </a:cubicBezTo>
                              <a:cubicBezTo>
                                <a:pt x="10934" y="15789"/>
                                <a:pt x="10978" y="15871"/>
                                <a:pt x="11043" y="15926"/>
                              </a:cubicBezTo>
                              <a:cubicBezTo>
                                <a:pt x="11078" y="15956"/>
                                <a:pt x="11099" y="15939"/>
                                <a:pt x="11130" y="15916"/>
                              </a:cubicBezTo>
                            </a:path>
                            <a:path w="2680" h="1898">
                              <a:moveTo>
                                <a:pt x="11135" y="15626"/>
                              </a:moveTo>
                              <a:cubicBezTo>
                                <a:pt x="11064" y="15686"/>
                                <a:pt x="10998" y="15749"/>
                                <a:pt x="10938" y="15820"/>
                              </a:cubicBezTo>
                              <a:cubicBezTo>
                                <a:pt x="10900" y="15865"/>
                                <a:pt x="10850" y="15921"/>
                                <a:pt x="10827" y="15976"/>
                              </a:cubicBezTo>
                              <a:cubicBezTo>
                                <a:pt x="10821" y="15990"/>
                                <a:pt x="10840" y="15974"/>
                                <a:pt x="10851" y="15963"/>
                              </a:cubicBezTo>
                            </a:path>
                            <a:path w="2680" h="1898">
                              <a:moveTo>
                                <a:pt x="11313" y="15386"/>
                              </a:moveTo>
                              <a:cubicBezTo>
                                <a:pt x="11343" y="15376"/>
                                <a:pt x="11368" y="15372"/>
                                <a:pt x="11400" y="15379"/>
                              </a:cubicBezTo>
                              <a:cubicBezTo>
                                <a:pt x="11439" y="15388"/>
                                <a:pt x="11485" y="15408"/>
                                <a:pt x="11507" y="15444"/>
                              </a:cubicBezTo>
                              <a:cubicBezTo>
                                <a:pt x="11533" y="15485"/>
                                <a:pt x="11496" y="15521"/>
                                <a:pt x="11465" y="15543"/>
                              </a:cubicBezTo>
                              <a:cubicBezTo>
                                <a:pt x="11422" y="15574"/>
                                <a:pt x="11339" y="15592"/>
                                <a:pt x="11310" y="15638"/>
                              </a:cubicBezTo>
                              <a:cubicBezTo>
                                <a:pt x="11309" y="15643"/>
                                <a:pt x="11309" y="15648"/>
                                <a:pt x="11308" y="15653"/>
                              </a:cubicBezTo>
                              <a:cubicBezTo>
                                <a:pt x="11344" y="15685"/>
                                <a:pt x="11384" y="15684"/>
                                <a:pt x="11432" y="15672"/>
                              </a:cubicBezTo>
                              <a:cubicBezTo>
                                <a:pt x="11449" y="15666"/>
                                <a:pt x="11466" y="15659"/>
                                <a:pt x="11483" y="15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3,14090" coordsize="2680,1898" path="m10337,14090c10330,14131,10317,14171,10310,14211c10297,14286,10291,14361,10291,14437c10291,14489,10296,14544,10308,14594c10310,14600,10311,14607,10313,14613em9516,14999c9580,14986,9645,14976,9711,14969c9945,14944,10180,14929,10415,14916c10764,14896,11114,14898,11464,14880c11695,14866,11764,14862,11914,14845em9473,15696c9478,15771,9472,15858,9512,15926c9525,15941,9527,15946,9540,15950c9574,15906,9598,15889,9614,15823c9654,15655,9578,15489,9607,15327c9619,15259,9651,15253,9715,15239c9994,15178,10294,15164,10578,15135c10892,15103,11207,15081,11522,15061c11733,15047,11942,15030,12152,15005em9894,15492c9920,15488,9923,15495,9925,15521c9929,15568,9917,15614,9911,15661c9904,15714,9894,15771,9899,15824c9903,15844,9903,15849,9913,15858c9944,15852,9955,15834,9968,15803c9988,15754,9997,15699,10001,15647c10005,15592,10003,15534,9996,15479c9992,15454,9991,15448,9983,15434c9939,15472,9929,15525,9914,15583c9894,15664,9876,15751,9872,15834c9870,15868,9860,15930,9892,15931em9948,15507c9988,15497,9980,15516,9981,15548c9982,15598,9975,15646,9966,15696c9958,15742,9947,15789,9944,15836c9944,15852,9944,15855,9943,15865c9965,15839,9968,15812,9976,15778c9989,15722,9999,15664,10006,15606c10010,15575,10011,15544,10012,15512c9981,15537,9972,15589,9960,15629c9937,15704,9915,15778,9903,15856c9901,15866,9885,15957,9911,15952c9927,15940,9934,15935,9940,15921em10396,15771c10381,15775,10370,15777,10354,15778c10384,15768,10415,15759,10446,15752c10492,15742,10540,15735,10587,15734c10606,15735,10611,15734,10622,15738c10590,15766,10550,15768,10507,15777c10452,15789,10397,15798,10343,15810c10325,15814,10318,15812,10320,15826c10369,15835,10411,15836,10461,15829c10512,15820,10530,15817,10563,15806em10842,15640c10856,15667,10872,15692,10889,15718c10934,15789,10978,15871,11043,15926c11078,15956,11099,15939,11130,15916em11135,15626c11064,15686,10998,15749,10938,15820c10900,15865,10850,15921,10827,15976c10821,15990,10840,15974,10851,15963em11313,15386c11343,15376,11368,15372,11400,15379c11439,15388,11485,15408,11507,15444c11533,15485,11496,15521,11465,15543c11422,15574,11339,15592,11310,15638c11309,15643,11309,15648,11308,15653c11344,15685,11384,15684,11432,15672c11449,15666,11466,15659,11483,15653e" stroked="t" o:allowincell="f" style="position:absolute;margin-left:178.55pt;margin-top:327.4pt;width:75.9pt;height:5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536950</wp:posOffset>
                </wp:positionH>
                <wp:positionV relativeFrom="paragraph">
                  <wp:posOffset>4215130</wp:posOffset>
                </wp:positionV>
                <wp:extent cx="2138680" cy="412750"/>
                <wp:effectExtent l="5715" t="6350" r="6985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" h="1147">
                              <a:moveTo>
                                <a:pt x="13001" y="14939"/>
                              </a:moveTo>
                              <a:cubicBezTo>
                                <a:pt x="13004" y="14970"/>
                                <a:pt x="13034" y="14959"/>
                                <a:pt x="13066" y="14959"/>
                              </a:cubicBezTo>
                              <a:cubicBezTo>
                                <a:pt x="13146" y="14959"/>
                                <a:pt x="13226" y="14961"/>
                                <a:pt x="13306" y="14959"/>
                              </a:cubicBezTo>
                              <a:cubicBezTo>
                                <a:pt x="13390" y="14957"/>
                                <a:pt x="13475" y="14954"/>
                                <a:pt x="13559" y="14946"/>
                              </a:cubicBezTo>
                              <a:cubicBezTo>
                                <a:pt x="13570" y="14944"/>
                                <a:pt x="13581" y="14943"/>
                                <a:pt x="13592" y="14941"/>
                              </a:cubicBezTo>
                              <a:cubicBezTo>
                                <a:pt x="13603" y="14925"/>
                                <a:pt x="13513" y="14938"/>
                                <a:pt x="13483" y="14940"/>
                              </a:cubicBezTo>
                              <a:cubicBezTo>
                                <a:pt x="13381" y="14947"/>
                                <a:pt x="13279" y="14956"/>
                                <a:pt x="13177" y="14965"/>
                              </a:cubicBezTo>
                              <a:cubicBezTo>
                                <a:pt x="13147" y="14968"/>
                                <a:pt x="13141" y="14969"/>
                                <a:pt x="13123" y="14970"/>
                              </a:cubicBezTo>
                              <a:cubicBezTo>
                                <a:pt x="13201" y="14960"/>
                                <a:pt x="13281" y="14952"/>
                                <a:pt x="13360" y="14949"/>
                              </a:cubicBezTo>
                              <a:cubicBezTo>
                                <a:pt x="13433" y="14946"/>
                                <a:pt x="13509" y="14942"/>
                                <a:pt x="13582" y="14949"/>
                              </a:cubicBezTo>
                              <a:cubicBezTo>
                                <a:pt x="13588" y="14950"/>
                                <a:pt x="13595" y="14952"/>
                                <a:pt x="13601" y="14953"/>
                              </a:cubicBezTo>
                              <a:cubicBezTo>
                                <a:pt x="13539" y="14969"/>
                                <a:pt x="13479" y="14971"/>
                                <a:pt x="13415" y="14973"/>
                              </a:cubicBezTo>
                              <a:cubicBezTo>
                                <a:pt x="13342" y="14975"/>
                                <a:pt x="13268" y="14976"/>
                                <a:pt x="13195" y="14978"/>
                              </a:cubicBezTo>
                              <a:cubicBezTo>
                                <a:pt x="13173" y="14979"/>
                                <a:pt x="13169" y="14979"/>
                                <a:pt x="13156" y="14980"/>
                              </a:cubicBezTo>
                              <a:cubicBezTo>
                                <a:pt x="13211" y="14997"/>
                                <a:pt x="13270" y="14992"/>
                                <a:pt x="13327" y="14986"/>
                              </a:cubicBezTo>
                              <a:cubicBezTo>
                                <a:pt x="13391" y="14980"/>
                                <a:pt x="13455" y="14970"/>
                                <a:pt x="13519" y="14964"/>
                              </a:cubicBezTo>
                              <a:cubicBezTo>
                                <a:pt x="13565" y="14960"/>
                                <a:pt x="13612" y="14957"/>
                                <a:pt x="13658" y="14956"/>
                              </a:cubicBezTo>
                              <a:cubicBezTo>
                                <a:pt x="13607" y="14973"/>
                                <a:pt x="13555" y="14974"/>
                                <a:pt x="13501" y="14977"/>
                              </a:cubicBezTo>
                              <a:cubicBezTo>
                                <a:pt x="13422" y="14981"/>
                                <a:pt x="13341" y="14978"/>
                                <a:pt x="13262" y="14985"/>
                              </a:cubicBezTo>
                              <a:cubicBezTo>
                                <a:pt x="13224" y="14988"/>
                                <a:pt x="13231" y="14985"/>
                                <a:pt x="13257" y="14997"/>
                              </a:cubicBezTo>
                              <a:cubicBezTo>
                                <a:pt x="13328" y="14997"/>
                                <a:pt x="13387" y="14996"/>
                                <a:pt x="13456" y="14977"/>
                              </a:cubicBezTo>
                              <a:cubicBezTo>
                                <a:pt x="13522" y="14957"/>
                                <a:pt x="13544" y="14949"/>
                                <a:pt x="13585" y="14926"/>
                              </a:cubicBezTo>
                            </a:path>
                            <a:path w="5941" h="1147">
                              <a:moveTo>
                                <a:pt x="14678" y="14748"/>
                              </a:moveTo>
                              <a:cubicBezTo>
                                <a:pt x="14683" y="14735"/>
                                <a:pt x="14716" y="14677"/>
                                <a:pt x="14669" y="14715"/>
                              </a:cubicBezTo>
                              <a:cubicBezTo>
                                <a:pt x="14620" y="14755"/>
                                <a:pt x="14573" y="14821"/>
                                <a:pt x="14533" y="14870"/>
                              </a:cubicBezTo>
                              <a:cubicBezTo>
                                <a:pt x="14479" y="14937"/>
                                <a:pt x="14421" y="15007"/>
                                <a:pt x="14383" y="15085"/>
                              </a:cubicBezTo>
                              <a:cubicBezTo>
                                <a:pt x="14372" y="15115"/>
                                <a:pt x="14368" y="15121"/>
                                <a:pt x="14369" y="15141"/>
                              </a:cubicBezTo>
                              <a:cubicBezTo>
                                <a:pt x="14411" y="15148"/>
                                <a:pt x="14452" y="15119"/>
                                <a:pt x="14484" y="15089"/>
                              </a:cubicBezTo>
                              <a:cubicBezTo>
                                <a:pt x="14536" y="15040"/>
                                <a:pt x="14586" y="14981"/>
                                <a:pt x="14624" y="14921"/>
                              </a:cubicBezTo>
                              <a:cubicBezTo>
                                <a:pt x="14639" y="14893"/>
                                <a:pt x="14642" y="14886"/>
                                <a:pt x="14654" y="14871"/>
                              </a:cubicBezTo>
                              <a:cubicBezTo>
                                <a:pt x="14636" y="14934"/>
                                <a:pt x="14613" y="15005"/>
                                <a:pt x="14623" y="15071"/>
                              </a:cubicBezTo>
                              <a:cubicBezTo>
                                <a:pt x="14628" y="15092"/>
                                <a:pt x="14630" y="15100"/>
                                <a:pt x="14650" y="15099"/>
                              </a:cubicBezTo>
                            </a:path>
                            <a:path w="5941" h="1147">
                              <a:moveTo>
                                <a:pt x="14864" y="14835"/>
                              </a:moveTo>
                              <a:cubicBezTo>
                                <a:pt x="14858" y="14875"/>
                                <a:pt x="14843" y="14912"/>
                                <a:pt x="14834" y="14951"/>
                              </a:cubicBezTo>
                              <a:cubicBezTo>
                                <a:pt x="14828" y="14976"/>
                                <a:pt x="14825" y="14997"/>
                                <a:pt x="14827" y="15021"/>
                              </a:cubicBezTo>
                              <a:cubicBezTo>
                                <a:pt x="14865" y="14994"/>
                                <a:pt x="14892" y="14955"/>
                                <a:pt x="14920" y="14916"/>
                              </a:cubicBezTo>
                              <a:cubicBezTo>
                                <a:pt x="14958" y="14863"/>
                                <a:pt x="15001" y="14809"/>
                                <a:pt x="15048" y="14763"/>
                              </a:cubicBezTo>
                              <a:cubicBezTo>
                                <a:pt x="15077" y="14738"/>
                                <a:pt x="15085" y="14730"/>
                                <a:pt x="15108" y="14720"/>
                              </a:cubicBezTo>
                            </a:path>
                            <a:path w="5941" h="1147">
                              <a:moveTo>
                                <a:pt x="15389" y="14738"/>
                              </a:moveTo>
                              <a:cubicBezTo>
                                <a:pt x="15347" y="14767"/>
                                <a:pt x="15307" y="14798"/>
                                <a:pt x="15274" y="14837"/>
                              </a:cubicBezTo>
                              <a:cubicBezTo>
                                <a:pt x="15232" y="14887"/>
                                <a:pt x="15166" y="14967"/>
                                <a:pt x="15168" y="15037"/>
                              </a:cubicBezTo>
                              <a:cubicBezTo>
                                <a:pt x="15169" y="15091"/>
                                <a:pt x="15220" y="15083"/>
                                <a:pt x="15257" y="15071"/>
                              </a:cubicBezTo>
                              <a:cubicBezTo>
                                <a:pt x="15272" y="15064"/>
                                <a:pt x="15288" y="15058"/>
                                <a:pt x="15303" y="15051"/>
                              </a:cubicBezTo>
                            </a:path>
                            <a:path w="5941" h="1147">
                              <a:moveTo>
                                <a:pt x="15829" y="14734"/>
                              </a:moveTo>
                              <a:cubicBezTo>
                                <a:pt x="15769" y="14745"/>
                                <a:pt x="15716" y="14766"/>
                                <a:pt x="15670" y="14807"/>
                              </a:cubicBezTo>
                              <a:cubicBezTo>
                                <a:pt x="15641" y="14833"/>
                                <a:pt x="15618" y="14864"/>
                                <a:pt x="15621" y="14905"/>
                              </a:cubicBezTo>
                              <a:cubicBezTo>
                                <a:pt x="15624" y="14941"/>
                                <a:pt x="15654" y="14974"/>
                                <a:pt x="15652" y="15010"/>
                              </a:cubicBezTo>
                              <a:cubicBezTo>
                                <a:pt x="15650" y="15043"/>
                                <a:pt x="15599" y="15064"/>
                                <a:pt x="15573" y="15072"/>
                              </a:cubicBezTo>
                              <a:cubicBezTo>
                                <a:pt x="15524" y="15087"/>
                                <a:pt x="15481" y="15085"/>
                                <a:pt x="15432" y="15075"/>
                              </a:cubicBezTo>
                            </a:path>
                            <a:path w="5941" h="1147">
                              <a:moveTo>
                                <a:pt x="15994" y="14813"/>
                              </a:moveTo>
                              <a:cubicBezTo>
                                <a:pt x="15987" y="14843"/>
                                <a:pt x="15971" y="14868"/>
                                <a:pt x="15963" y="14895"/>
                              </a:cubicBezTo>
                              <a:cubicBezTo>
                                <a:pt x="15953" y="14927"/>
                                <a:pt x="15948" y="14964"/>
                                <a:pt x="15942" y="14997"/>
                              </a:cubicBezTo>
                              <a:cubicBezTo>
                                <a:pt x="15941" y="15001"/>
                                <a:pt x="15941" y="15006"/>
                                <a:pt x="15940" y="15010"/>
                              </a:cubicBezTo>
                              <a:cubicBezTo>
                                <a:pt x="15949" y="14979"/>
                                <a:pt x="15955" y="14949"/>
                                <a:pt x="15962" y="14918"/>
                              </a:cubicBezTo>
                            </a:path>
                            <a:path w="5941" h="1147">
                              <a:moveTo>
                                <a:pt x="16157" y="14839"/>
                              </a:moveTo>
                              <a:cubicBezTo>
                                <a:pt x="16146" y="14870"/>
                                <a:pt x="16136" y="14904"/>
                                <a:pt x="16120" y="14931"/>
                              </a:cubicBezTo>
                              <a:cubicBezTo>
                                <a:pt x="16161" y="14924"/>
                                <a:pt x="16191" y="14890"/>
                                <a:pt x="16227" y="14866"/>
                              </a:cubicBezTo>
                              <a:cubicBezTo>
                                <a:pt x="16285" y="14826"/>
                                <a:pt x="16348" y="14785"/>
                                <a:pt x="16418" y="14770"/>
                              </a:cubicBezTo>
                              <a:cubicBezTo>
                                <a:pt x="16469" y="14759"/>
                                <a:pt x="16518" y="14774"/>
                                <a:pt x="16527" y="14830"/>
                              </a:cubicBezTo>
                              <a:cubicBezTo>
                                <a:pt x="16536" y="14883"/>
                                <a:pt x="16508" y="14936"/>
                                <a:pt x="16488" y="14981"/>
                              </a:cubicBezTo>
                              <a:cubicBezTo>
                                <a:pt x="16478" y="15007"/>
                                <a:pt x="16476" y="15013"/>
                                <a:pt x="16466" y="15028"/>
                              </a:cubicBezTo>
                            </a:path>
                            <a:path w="5941" h="1147">
                              <a:moveTo>
                                <a:pt x="16880" y="14649"/>
                              </a:moveTo>
                              <a:cubicBezTo>
                                <a:pt x="16869" y="14704"/>
                                <a:pt x="16863" y="14756"/>
                                <a:pt x="16868" y="14812"/>
                              </a:cubicBezTo>
                              <a:cubicBezTo>
                                <a:pt x="16874" y="14876"/>
                                <a:pt x="16894" y="14942"/>
                                <a:pt x="16925" y="14999"/>
                              </a:cubicBezTo>
                              <a:cubicBezTo>
                                <a:pt x="16943" y="15031"/>
                                <a:pt x="16971" y="15069"/>
                                <a:pt x="17008" y="15079"/>
                              </a:cubicBezTo>
                              <a:cubicBezTo>
                                <a:pt x="17048" y="15089"/>
                                <a:pt x="17066" y="15063"/>
                                <a:pt x="17085" y="15031"/>
                              </a:cubicBezTo>
                              <a:cubicBezTo>
                                <a:pt x="17092" y="15019"/>
                                <a:pt x="17098" y="15007"/>
                                <a:pt x="17105" y="14995"/>
                              </a:cubicBezTo>
                            </a:path>
                            <a:path w="5941" h="1147">
                              <a:moveTo>
                                <a:pt x="17179" y="14668"/>
                              </a:moveTo>
                              <a:cubicBezTo>
                                <a:pt x="17086" y="14736"/>
                                <a:pt x="16994" y="14806"/>
                                <a:pt x="16909" y="14884"/>
                              </a:cubicBezTo>
                              <a:cubicBezTo>
                                <a:pt x="16846" y="14942"/>
                                <a:pt x="16787" y="15005"/>
                                <a:pt x="16736" y="15074"/>
                              </a:cubicBezTo>
                            </a:path>
                            <a:path w="5941" h="1147">
                              <a:moveTo>
                                <a:pt x="18452" y="14368"/>
                              </a:moveTo>
                              <a:cubicBezTo>
                                <a:pt x="18444" y="14404"/>
                                <a:pt x="18431" y="14443"/>
                                <a:pt x="18426" y="14478"/>
                              </a:cubicBezTo>
                              <a:cubicBezTo>
                                <a:pt x="18415" y="14561"/>
                                <a:pt x="18405" y="14645"/>
                                <a:pt x="18395" y="14728"/>
                              </a:cubicBezTo>
                              <a:cubicBezTo>
                                <a:pt x="18387" y="14798"/>
                                <a:pt x="18385" y="14868"/>
                                <a:pt x="18384" y="14938"/>
                              </a:cubicBezTo>
                              <a:cubicBezTo>
                                <a:pt x="18384" y="14965"/>
                                <a:pt x="18388" y="14998"/>
                                <a:pt x="18406" y="14959"/>
                              </a:cubicBezTo>
                            </a:path>
                            <a:path w="5941" h="1147">
                              <a:moveTo>
                                <a:pt x="18812" y="14248"/>
                              </a:moveTo>
                              <a:cubicBezTo>
                                <a:pt x="18859" y="14305"/>
                                <a:pt x="18896" y="14369"/>
                                <a:pt x="18913" y="14443"/>
                              </a:cubicBezTo>
                              <a:cubicBezTo>
                                <a:pt x="18941" y="14564"/>
                                <a:pt x="18945" y="14695"/>
                                <a:pt x="18935" y="14819"/>
                              </a:cubicBezTo>
                              <a:cubicBezTo>
                                <a:pt x="18927" y="14917"/>
                                <a:pt x="18907" y="15004"/>
                                <a:pt x="18854" y="15087"/>
                              </a:cubicBezTo>
                              <a:cubicBezTo>
                                <a:pt x="18832" y="15122"/>
                                <a:pt x="18791" y="15145"/>
                                <a:pt x="18755" y="15108"/>
                              </a:cubicBezTo>
                              <a:cubicBezTo>
                                <a:pt x="18748" y="15098"/>
                                <a:pt x="18741" y="15087"/>
                                <a:pt x="18734" y="15077"/>
                              </a:cubicBezTo>
                            </a:path>
                            <a:path w="5941" h="1147">
                              <a:moveTo>
                                <a:pt x="18301" y="14370"/>
                              </a:moveTo>
                              <a:cubicBezTo>
                                <a:pt x="18149" y="14475"/>
                                <a:pt x="18009" y="14587"/>
                                <a:pt x="17919" y="14755"/>
                              </a:cubicBezTo>
                              <a:cubicBezTo>
                                <a:pt x="17840" y="14904"/>
                                <a:pt x="17782" y="15116"/>
                                <a:pt x="17881" y="15269"/>
                              </a:cubicBezTo>
                              <a:cubicBezTo>
                                <a:pt x="17956" y="15386"/>
                                <a:pt x="18071" y="15378"/>
                                <a:pt x="18190" y="15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9,14248" coordsize="5941,1147" path="m13001,14939c13004,14970,13034,14959,13066,14959c13146,14959,13226,14961,13306,14959c13390,14957,13475,14954,13559,14946c13570,14944,13581,14943,13592,14941c13603,14925,13513,14938,13483,14940c13381,14947,13279,14956,13177,14965c13147,14968,13141,14969,13123,14970c13201,14960,13281,14952,13360,14949c13433,14946,13509,14942,13582,14949c13588,14950,13595,14952,13601,14953c13539,14969,13479,14971,13415,14973c13342,14975,13268,14976,13195,14978c13173,14979,13169,14979,13156,14980c13211,14997,13270,14992,13327,14986c13391,14980,13455,14970,13519,14964c13565,14960,13612,14957,13658,14956c13607,14973,13555,14974,13501,14977c13422,14981,13341,14978,13262,14985c13224,14988,13231,14985,13257,14997c13328,14997,13387,14996,13456,14977c13522,14957,13544,14949,13585,14926em14678,14748c14683,14735,14716,14677,14669,14715c14620,14755,14573,14821,14533,14870c14479,14937,14421,15007,14383,15085c14372,15115,14368,15121,14369,15141c14411,15148,14452,15119,14484,15089c14536,15040,14586,14981,14624,14921c14639,14893,14642,14886,14654,14871c14636,14934,14613,15005,14623,15071c14628,15092,14630,15100,14650,15099em14864,14835c14858,14875,14843,14912,14834,14951c14828,14976,14825,14997,14827,15021c14865,14994,14892,14955,14920,14916c14958,14863,15001,14809,15048,14763c15077,14738,15085,14730,15108,14720em15389,14738c15347,14767,15307,14798,15274,14837c15232,14887,15166,14967,15168,15037c15169,15091,15220,15083,15257,15071c15272,15064,15288,15058,15303,15051em15829,14734c15769,14745,15716,14766,15670,14807c15641,14833,15618,14864,15621,14905c15624,14941,15654,14974,15652,15010c15650,15043,15599,15064,15573,15072c15524,15087,15481,15085,15432,15075em15994,14813c15987,14843,15971,14868,15963,14895c15953,14927,15948,14964,15942,14997c15941,15001,15941,15006,15940,15010c15949,14979,15955,14949,15962,14918em16157,14839c16146,14870,16136,14904,16120,14931c16161,14924,16191,14890,16227,14866c16285,14826,16348,14785,16418,14770c16469,14759,16518,14774,16527,14830c16536,14883,16508,14936,16488,14981c16478,15007,16476,15013,16466,15028em16880,14649c16869,14704,16863,14756,16868,14812c16874,14876,16894,14942,16925,14999c16943,15031,16971,15069,17008,15079c17048,15089,17066,15063,17085,15031c17092,15019,17098,15007,17105,14995em17179,14668c17086,14736,16994,14806,16909,14884c16846,14942,16787,15005,16736,15074em18452,14368c18444,14404,18431,14443,18426,14478c18415,14561,18405,14645,18395,14728c18387,14798,18385,14868,18384,14938c18384,14965,18388,14998,18406,14959em18812,14248c18859,14305,18896,14369,18913,14443c18941,14564,18945,14695,18935,14819c18927,14917,18907,15004,18854,15087c18832,15122,18791,15145,18755,15108c18748,15098,18741,15087,18734,15077em18301,14370c18149,14475,18009,14587,17919,14755c17840,14904,17782,15116,17881,15269c17956,15386,18071,15378,18190,15394e" stroked="t" o:allowincell="f" style="position:absolute;margin-left:278.5pt;margin-top:331.9pt;width:168.35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257550</wp:posOffset>
                </wp:positionH>
                <wp:positionV relativeFrom="paragraph">
                  <wp:posOffset>5110480</wp:posOffset>
                </wp:positionV>
                <wp:extent cx="579120" cy="549910"/>
                <wp:effectExtent l="7620" t="5715" r="6350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528">
                              <a:moveTo>
                                <a:pt x="12690" y="17203"/>
                              </a:moveTo>
                              <a:cubicBezTo>
                                <a:pt x="12688" y="17230"/>
                                <a:pt x="12690" y="17245"/>
                                <a:pt x="12694" y="17273"/>
                              </a:cubicBezTo>
                              <a:cubicBezTo>
                                <a:pt x="12705" y="17341"/>
                                <a:pt x="12719" y="17409"/>
                                <a:pt x="12734" y="17476"/>
                              </a:cubicBezTo>
                              <a:cubicBezTo>
                                <a:pt x="12758" y="17582"/>
                                <a:pt x="12782" y="17691"/>
                                <a:pt x="12828" y="17790"/>
                              </a:cubicBezTo>
                              <a:cubicBezTo>
                                <a:pt x="12840" y="17816"/>
                                <a:pt x="12864" y="17873"/>
                                <a:pt x="12904" y="17859"/>
                              </a:cubicBezTo>
                              <a:cubicBezTo>
                                <a:pt x="12935" y="17848"/>
                                <a:pt x="12942" y="17815"/>
                                <a:pt x="12954" y="17789"/>
                              </a:cubicBezTo>
                            </a:path>
                            <a:path w="1609" h="1528">
                              <a:moveTo>
                                <a:pt x="12961" y="17318"/>
                              </a:moveTo>
                              <a:cubicBezTo>
                                <a:pt x="12885" y="17398"/>
                                <a:pt x="12821" y="17483"/>
                                <a:pt x="12763" y="17578"/>
                              </a:cubicBezTo>
                              <a:cubicBezTo>
                                <a:pt x="12698" y="17685"/>
                                <a:pt x="12639" y="17793"/>
                                <a:pt x="12597" y="17911"/>
                              </a:cubicBezTo>
                              <a:cubicBezTo>
                                <a:pt x="12587" y="17946"/>
                                <a:pt x="12585" y="17952"/>
                                <a:pt x="12581" y="17973"/>
                              </a:cubicBezTo>
                            </a:path>
                            <a:path w="1609" h="1528">
                              <a:moveTo>
                                <a:pt x="13073" y="16983"/>
                              </a:moveTo>
                              <a:cubicBezTo>
                                <a:pt x="13104" y="17015"/>
                                <a:pt x="13134" y="17043"/>
                                <a:pt x="13158" y="17081"/>
                              </a:cubicBezTo>
                              <a:cubicBezTo>
                                <a:pt x="13218" y="17178"/>
                                <a:pt x="13250" y="17298"/>
                                <a:pt x="13256" y="17412"/>
                              </a:cubicBezTo>
                              <a:cubicBezTo>
                                <a:pt x="13265" y="17584"/>
                                <a:pt x="13227" y="17762"/>
                                <a:pt x="13160" y="17920"/>
                              </a:cubicBezTo>
                              <a:cubicBezTo>
                                <a:pt x="13101" y="18059"/>
                                <a:pt x="13019" y="18158"/>
                                <a:pt x="12906" y="18252"/>
                              </a:cubicBezTo>
                            </a:path>
                            <a:path w="1609" h="1528">
                              <a:moveTo>
                                <a:pt x="12453" y="17239"/>
                              </a:moveTo>
                              <a:cubicBezTo>
                                <a:pt x="12344" y="17432"/>
                                <a:pt x="12242" y="17627"/>
                                <a:pt x="12224" y="17853"/>
                              </a:cubicBezTo>
                              <a:cubicBezTo>
                                <a:pt x="12213" y="17987"/>
                                <a:pt x="12223" y="18173"/>
                                <a:pt x="12360" y="18244"/>
                              </a:cubicBezTo>
                              <a:cubicBezTo>
                                <a:pt x="12388" y="18250"/>
                                <a:pt x="12416" y="18257"/>
                                <a:pt x="12444" y="18263"/>
                              </a:cubicBezTo>
                            </a:path>
                            <a:path w="1609" h="1528">
                              <a:moveTo>
                                <a:pt x="13464" y="16745"/>
                              </a:moveTo>
                              <a:cubicBezTo>
                                <a:pt x="13488" y="16734"/>
                                <a:pt x="13513" y="16736"/>
                                <a:pt x="13539" y="16751"/>
                              </a:cubicBezTo>
                              <a:cubicBezTo>
                                <a:pt x="13575" y="16772"/>
                                <a:pt x="13579" y="16811"/>
                                <a:pt x="13570" y="16848"/>
                              </a:cubicBezTo>
                              <a:cubicBezTo>
                                <a:pt x="13553" y="16919"/>
                                <a:pt x="13497" y="16967"/>
                                <a:pt x="13461" y="17028"/>
                              </a:cubicBezTo>
                              <a:cubicBezTo>
                                <a:pt x="13435" y="17073"/>
                                <a:pt x="13451" y="17103"/>
                                <a:pt x="13503" y="17112"/>
                              </a:cubicBezTo>
                              <a:cubicBezTo>
                                <a:pt x="13583" y="17126"/>
                                <a:pt x="13679" y="17109"/>
                                <a:pt x="13756" y="17088"/>
                              </a:cubicBezTo>
                              <a:cubicBezTo>
                                <a:pt x="13781" y="17080"/>
                                <a:pt x="13807" y="17071"/>
                                <a:pt x="13832" y="17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4,16736" coordsize="1609,1528" path="m12690,17203c12688,17230,12690,17245,12694,17273c12705,17341,12719,17409,12734,17476c12758,17582,12782,17691,12828,17790c12840,17816,12864,17873,12904,17859c12935,17848,12942,17815,12954,17789em12961,17318c12885,17398,12821,17483,12763,17578c12698,17685,12639,17793,12597,17911c12587,17946,12585,17952,12581,17973em13073,16983c13104,17015,13134,17043,13158,17081c13218,17178,13250,17298,13256,17412c13265,17584,13227,17762,13160,17920c13101,18059,13019,18158,12906,18252em12453,17239c12344,17432,12242,17627,12224,17853c12213,17987,12223,18173,12360,18244c12388,18250,12416,18257,12444,18263em13464,16745c13488,16734,13513,16736,13539,16751c13575,16772,13579,16811,13570,16848c13553,16919,13497,16967,13461,17028c13435,17073,13451,17103,13503,17112c13583,17126,13679,17109,13756,17088c13781,17080,13807,17071,13832,17063e" stroked="t" o:allowincell="f" style="position:absolute;margin-left:256.5pt;margin-top:402.4pt;width:45.55pt;height:4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8420</wp:posOffset>
                </wp:positionH>
                <wp:positionV relativeFrom="paragraph">
                  <wp:posOffset>6292215</wp:posOffset>
                </wp:positionV>
                <wp:extent cx="1105535" cy="486410"/>
                <wp:effectExtent l="6985" t="6350" r="5715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1350">
                              <a:moveTo>
                                <a:pt x="3523" y="21315"/>
                              </a:moveTo>
                              <a:cubicBezTo>
                                <a:pt x="3524" y="21335"/>
                                <a:pt x="3526" y="21348"/>
                                <a:pt x="3530" y="21368"/>
                              </a:cubicBezTo>
                              <a:cubicBezTo>
                                <a:pt x="3536" y="21330"/>
                                <a:pt x="3540" y="21294"/>
                                <a:pt x="3545" y="21256"/>
                              </a:cubicBezTo>
                              <a:cubicBezTo>
                                <a:pt x="3561" y="21123"/>
                                <a:pt x="3580" y="20991"/>
                                <a:pt x="3599" y="20859"/>
                              </a:cubicBezTo>
                              <a:cubicBezTo>
                                <a:pt x="3618" y="20729"/>
                                <a:pt x="3638" y="20599"/>
                                <a:pt x="3657" y="20469"/>
                              </a:cubicBezTo>
                              <a:cubicBezTo>
                                <a:pt x="3666" y="20409"/>
                                <a:pt x="3677" y="20348"/>
                                <a:pt x="3690" y="20290"/>
                              </a:cubicBezTo>
                              <a:cubicBezTo>
                                <a:pt x="3726" y="20310"/>
                                <a:pt x="3731" y="20333"/>
                                <a:pt x="3748" y="20372"/>
                              </a:cubicBezTo>
                            </a:path>
                            <a:path w="3072" h="1350">
                              <a:moveTo>
                                <a:pt x="3351" y="20848"/>
                              </a:moveTo>
                              <a:cubicBezTo>
                                <a:pt x="3346" y="20855"/>
                                <a:pt x="3342" y="20863"/>
                                <a:pt x="3337" y="20870"/>
                              </a:cubicBezTo>
                              <a:cubicBezTo>
                                <a:pt x="3381" y="20890"/>
                                <a:pt x="3475" y="20854"/>
                                <a:pt x="3528" y="20843"/>
                              </a:cubicBezTo>
                              <a:cubicBezTo>
                                <a:pt x="3627" y="20822"/>
                                <a:pt x="3717" y="20791"/>
                                <a:pt x="3812" y="20757"/>
                              </a:cubicBezTo>
                            </a:path>
                            <a:path w="3072" h="1350">
                              <a:moveTo>
                                <a:pt x="4293" y="20092"/>
                              </a:moveTo>
                              <a:cubicBezTo>
                                <a:pt x="4283" y="20125"/>
                                <a:pt x="4276" y="20159"/>
                                <a:pt x="4270" y="20192"/>
                              </a:cubicBezTo>
                              <a:cubicBezTo>
                                <a:pt x="4261" y="20242"/>
                                <a:pt x="4256" y="20292"/>
                                <a:pt x="4249" y="20342"/>
                              </a:cubicBezTo>
                              <a:cubicBezTo>
                                <a:pt x="4245" y="20366"/>
                                <a:pt x="4245" y="20371"/>
                                <a:pt x="4243" y="20386"/>
                              </a:cubicBezTo>
                              <a:cubicBezTo>
                                <a:pt x="4252" y="20352"/>
                                <a:pt x="4253" y="20317"/>
                                <a:pt x="4261" y="20283"/>
                              </a:cubicBezTo>
                              <a:cubicBezTo>
                                <a:pt x="4266" y="20260"/>
                                <a:pt x="4266" y="20220"/>
                                <a:pt x="4265" y="20265"/>
                              </a:cubicBezTo>
                              <a:cubicBezTo>
                                <a:pt x="4265" y="20270"/>
                                <a:pt x="4266" y="20274"/>
                                <a:pt x="4266" y="20279"/>
                              </a:cubicBezTo>
                            </a:path>
                            <a:path w="3072" h="1350">
                              <a:moveTo>
                                <a:pt x="4876" y="20019"/>
                              </a:moveTo>
                              <a:cubicBezTo>
                                <a:pt x="4838" y="20104"/>
                                <a:pt x="4801" y="20188"/>
                                <a:pt x="4764" y="20274"/>
                              </a:cubicBezTo>
                              <a:cubicBezTo>
                                <a:pt x="4697" y="20431"/>
                                <a:pt x="4629" y="20589"/>
                                <a:pt x="4573" y="20751"/>
                              </a:cubicBezTo>
                              <a:cubicBezTo>
                                <a:pt x="4538" y="20853"/>
                                <a:pt x="4484" y="20980"/>
                                <a:pt x="4487" y="21091"/>
                              </a:cubicBezTo>
                              <a:cubicBezTo>
                                <a:pt x="4489" y="21159"/>
                                <a:pt x="4558" y="21074"/>
                                <a:pt x="4568" y="21064"/>
                              </a:cubicBezTo>
                            </a:path>
                            <a:path w="3072" h="1350">
                              <a:moveTo>
                                <a:pt x="4819" y="20790"/>
                              </a:moveTo>
                              <a:cubicBezTo>
                                <a:pt x="4813" y="20851"/>
                                <a:pt x="4807" y="20906"/>
                                <a:pt x="4819" y="20966"/>
                              </a:cubicBezTo>
                              <a:cubicBezTo>
                                <a:pt x="4828" y="21013"/>
                                <a:pt x="4842" y="21076"/>
                                <a:pt x="4900" y="21086"/>
                              </a:cubicBezTo>
                              <a:cubicBezTo>
                                <a:pt x="4947" y="21094"/>
                                <a:pt x="4975" y="21055"/>
                                <a:pt x="5005" y="21028"/>
                              </a:cubicBezTo>
                            </a:path>
                            <a:path w="3072" h="1350">
                              <a:moveTo>
                                <a:pt x="5056" y="20747"/>
                              </a:moveTo>
                              <a:cubicBezTo>
                                <a:pt x="4986" y="20819"/>
                                <a:pt x="4924" y="20892"/>
                                <a:pt x="4862" y="20969"/>
                              </a:cubicBezTo>
                              <a:cubicBezTo>
                                <a:pt x="4820" y="21021"/>
                                <a:pt x="4782" y="21081"/>
                                <a:pt x="4737" y="21128"/>
                              </a:cubicBezTo>
                              <a:cubicBezTo>
                                <a:pt x="4759" y="21091"/>
                                <a:pt x="4779" y="21053"/>
                                <a:pt x="4800" y="21015"/>
                              </a:cubicBezTo>
                            </a:path>
                            <a:path w="3072" h="1350">
                              <a:moveTo>
                                <a:pt x="5356" y="20241"/>
                              </a:moveTo>
                              <a:cubicBezTo>
                                <a:pt x="5410" y="20353"/>
                                <a:pt x="5410" y="20455"/>
                                <a:pt x="5402" y="20581"/>
                              </a:cubicBezTo>
                              <a:cubicBezTo>
                                <a:pt x="5389" y="20800"/>
                                <a:pt x="5348" y="21019"/>
                                <a:pt x="5256" y="21218"/>
                              </a:cubicBezTo>
                              <a:cubicBezTo>
                                <a:pt x="5219" y="21297"/>
                                <a:pt x="5192" y="21362"/>
                                <a:pt x="5104" y="21361"/>
                              </a:cubicBezTo>
                            </a:path>
                            <a:path w="3072" h="1350">
                              <a:moveTo>
                                <a:pt x="5800" y="20973"/>
                              </a:moveTo>
                              <a:cubicBezTo>
                                <a:pt x="5840" y="20986"/>
                                <a:pt x="5882" y="20965"/>
                                <a:pt x="5923" y="20957"/>
                              </a:cubicBezTo>
                              <a:cubicBezTo>
                                <a:pt x="6025" y="20937"/>
                                <a:pt x="6131" y="20934"/>
                                <a:pt x="6234" y="20926"/>
                              </a:cubicBezTo>
                              <a:cubicBezTo>
                                <a:pt x="6258" y="20924"/>
                                <a:pt x="6283" y="20923"/>
                                <a:pt x="6307" y="20921"/>
                              </a:cubicBezTo>
                            </a:path>
                            <a:path w="3072" h="1350">
                              <a:moveTo>
                                <a:pt x="5993" y="21224"/>
                              </a:moveTo>
                              <a:cubicBezTo>
                                <a:pt x="5982" y="21291"/>
                                <a:pt x="6113" y="21236"/>
                                <a:pt x="6152" y="21225"/>
                              </a:cubicBezTo>
                              <a:cubicBezTo>
                                <a:pt x="6275" y="21189"/>
                                <a:pt x="6322" y="21175"/>
                                <a:pt x="6408" y="21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7,20019" coordsize="3072,1350" path="m3523,21315c3524,21335,3526,21348,3530,21368c3536,21330,3540,21294,3545,21256c3561,21123,3580,20991,3599,20859c3618,20729,3638,20599,3657,20469c3666,20409,3677,20348,3690,20290c3726,20310,3731,20333,3748,20372em3351,20848c3346,20855,3342,20863,3337,20870c3381,20890,3475,20854,3528,20843c3627,20822,3717,20791,3812,20757em4293,20092c4283,20125,4276,20159,4270,20192c4261,20242,4256,20292,4249,20342c4245,20366,4245,20371,4243,20386c4252,20352,4253,20317,4261,20283c4266,20260,4266,20220,4265,20265c4265,20270,4266,20274,4266,20279em4876,20019c4838,20104,4801,20188,4764,20274c4697,20431,4629,20589,4573,20751c4538,20853,4484,20980,4487,21091c4489,21159,4558,21074,4568,21064em4819,20790c4813,20851,4807,20906,4819,20966c4828,21013,4842,21076,4900,21086c4947,21094,4975,21055,5005,21028em5056,20747c4986,20819,4924,20892,4862,20969c4820,21021,4782,21081,4737,21128c4759,21091,4779,21053,4800,21015em5356,20241c5410,20353,5410,20455,5402,20581c5389,20800,5348,21019,5256,21218c5219,21297,5192,21362,5104,21361em5800,20973c5840,20986,5882,20965,5923,20957c6025,20937,6131,20934,6234,20926c6258,20924,6283,20923,6307,20921em5993,21224c5982,21291,6113,21236,6152,21225c6275,21189,6322,21175,6408,21151e" stroked="t" o:allowincell="f" style="position:absolute;margin-left:4.6pt;margin-top:495.45pt;width:87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4965</wp:posOffset>
                </wp:positionH>
                <wp:positionV relativeFrom="paragraph">
                  <wp:posOffset>6314440</wp:posOffset>
                </wp:positionV>
                <wp:extent cx="2626360" cy="689610"/>
                <wp:effectExtent l="1905" t="6350" r="6350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1916">
                              <a:moveTo>
                                <a:pt x="8444" y="20080"/>
                              </a:moveTo>
                              <a:cubicBezTo>
                                <a:pt x="8450" y="20111"/>
                                <a:pt x="8451" y="20142"/>
                                <a:pt x="8456" y="20173"/>
                              </a:cubicBezTo>
                              <a:cubicBezTo>
                                <a:pt x="8466" y="20237"/>
                                <a:pt x="8471" y="20300"/>
                                <a:pt x="8482" y="20364"/>
                              </a:cubicBezTo>
                              <a:cubicBezTo>
                                <a:pt x="8491" y="20415"/>
                                <a:pt x="8500" y="20475"/>
                                <a:pt x="8532" y="20518"/>
                              </a:cubicBezTo>
                              <a:cubicBezTo>
                                <a:pt x="8553" y="20546"/>
                                <a:pt x="8592" y="20532"/>
                                <a:pt x="8613" y="20513"/>
                              </a:cubicBezTo>
                              <a:cubicBezTo>
                                <a:pt x="8620" y="20504"/>
                                <a:pt x="8628" y="20495"/>
                                <a:pt x="8635" y="20486"/>
                              </a:cubicBezTo>
                            </a:path>
                            <a:path w="7296" h="1916">
                              <a:moveTo>
                                <a:pt x="8665" y="20133"/>
                              </a:moveTo>
                              <a:cubicBezTo>
                                <a:pt x="8583" y="20200"/>
                                <a:pt x="8504" y="20268"/>
                                <a:pt x="8434" y="20348"/>
                              </a:cubicBezTo>
                              <a:cubicBezTo>
                                <a:pt x="8367" y="20424"/>
                                <a:pt x="8306" y="20505"/>
                                <a:pt x="8248" y="20588"/>
                              </a:cubicBezTo>
                              <a:cubicBezTo>
                                <a:pt x="8244" y="20594"/>
                                <a:pt x="8239" y="20601"/>
                                <a:pt x="8235" y="20607"/>
                              </a:cubicBezTo>
                            </a:path>
                            <a:path w="7296" h="1916">
                              <a:moveTo>
                                <a:pt x="7702" y="20882"/>
                              </a:moveTo>
                              <a:cubicBezTo>
                                <a:pt x="7733" y="20897"/>
                                <a:pt x="7741" y="20900"/>
                                <a:pt x="7775" y="20904"/>
                              </a:cubicBezTo>
                              <a:cubicBezTo>
                                <a:pt x="7935" y="20921"/>
                                <a:pt x="8102" y="20900"/>
                                <a:pt x="8262" y="20888"/>
                              </a:cubicBezTo>
                              <a:cubicBezTo>
                                <a:pt x="8594" y="20863"/>
                                <a:pt x="8925" y="20833"/>
                                <a:pt x="9256" y="20807"/>
                              </a:cubicBezTo>
                              <a:cubicBezTo>
                                <a:pt x="9492" y="20789"/>
                                <a:pt x="9727" y="20771"/>
                                <a:pt x="9963" y="20751"/>
                              </a:cubicBezTo>
                            </a:path>
                            <a:path w="7296" h="1916">
                              <a:moveTo>
                                <a:pt x="7723" y="21560"/>
                              </a:moveTo>
                              <a:cubicBezTo>
                                <a:pt x="7726" y="21602"/>
                                <a:pt x="7727" y="21639"/>
                                <a:pt x="7738" y="21682"/>
                              </a:cubicBezTo>
                              <a:cubicBezTo>
                                <a:pt x="7752" y="21737"/>
                                <a:pt x="7770" y="21793"/>
                                <a:pt x="7797" y="21844"/>
                              </a:cubicBezTo>
                              <a:cubicBezTo>
                                <a:pt x="7815" y="21878"/>
                                <a:pt x="7832" y="21914"/>
                                <a:pt x="7875" y="21915"/>
                              </a:cubicBezTo>
                              <a:cubicBezTo>
                                <a:pt x="7915" y="21916"/>
                                <a:pt x="7937" y="21825"/>
                                <a:pt x="7945" y="21801"/>
                              </a:cubicBezTo>
                              <a:cubicBezTo>
                                <a:pt x="8006" y="21616"/>
                                <a:pt x="7901" y="21357"/>
                                <a:pt x="7964" y="21200"/>
                              </a:cubicBezTo>
                              <a:cubicBezTo>
                                <a:pt x="7982" y="21156"/>
                                <a:pt x="8007" y="21168"/>
                                <a:pt x="8052" y="21157"/>
                              </a:cubicBezTo>
                              <a:cubicBezTo>
                                <a:pt x="8251" y="21110"/>
                                <a:pt x="8474" y="21105"/>
                                <a:pt x="8676" y="21082"/>
                              </a:cubicBezTo>
                              <a:cubicBezTo>
                                <a:pt x="8958" y="21049"/>
                                <a:pt x="9240" y="21019"/>
                                <a:pt x="9524" y="20997"/>
                              </a:cubicBezTo>
                              <a:cubicBezTo>
                                <a:pt x="9698" y="20985"/>
                                <a:pt x="9749" y="20981"/>
                                <a:pt x="9862" y="20974"/>
                              </a:cubicBezTo>
                            </a:path>
                            <a:path w="7296" h="1916">
                              <a:moveTo>
                                <a:pt x="8231" y="21479"/>
                              </a:moveTo>
                              <a:cubicBezTo>
                                <a:pt x="8234" y="21507"/>
                                <a:pt x="8235" y="21542"/>
                                <a:pt x="8231" y="21569"/>
                              </a:cubicBezTo>
                              <a:cubicBezTo>
                                <a:pt x="8224" y="21624"/>
                                <a:pt x="8220" y="21678"/>
                                <a:pt x="8216" y="21734"/>
                              </a:cubicBezTo>
                              <a:cubicBezTo>
                                <a:pt x="8213" y="21768"/>
                                <a:pt x="8212" y="21802"/>
                                <a:pt x="8214" y="21836"/>
                              </a:cubicBezTo>
                              <a:cubicBezTo>
                                <a:pt x="8237" y="21796"/>
                                <a:pt x="8247" y="21757"/>
                                <a:pt x="8259" y="21713"/>
                              </a:cubicBezTo>
                              <a:cubicBezTo>
                                <a:pt x="8277" y="21648"/>
                                <a:pt x="8293" y="21582"/>
                                <a:pt x="8304" y="21516"/>
                              </a:cubicBezTo>
                              <a:cubicBezTo>
                                <a:pt x="8308" y="21483"/>
                                <a:pt x="8310" y="21474"/>
                                <a:pt x="8309" y="21453"/>
                              </a:cubicBezTo>
                              <a:cubicBezTo>
                                <a:pt x="8277" y="21467"/>
                                <a:pt x="8267" y="21525"/>
                                <a:pt x="8257" y="21562"/>
                              </a:cubicBezTo>
                              <a:cubicBezTo>
                                <a:pt x="8235" y="21642"/>
                                <a:pt x="8222" y="21722"/>
                                <a:pt x="8208" y="21804"/>
                              </a:cubicBezTo>
                              <a:cubicBezTo>
                                <a:pt x="8205" y="21822"/>
                                <a:pt x="8179" y="21907"/>
                                <a:pt x="8205" y="21922"/>
                              </a:cubicBezTo>
                              <a:cubicBezTo>
                                <a:pt x="8209" y="21921"/>
                                <a:pt x="8212" y="21920"/>
                                <a:pt x="8216" y="21919"/>
                              </a:cubicBezTo>
                            </a:path>
                            <a:path w="7296" h="1916">
                              <a:moveTo>
                                <a:pt x="8542" y="21767"/>
                              </a:moveTo>
                              <a:cubicBezTo>
                                <a:pt x="8528" y="21775"/>
                                <a:pt x="8514" y="21782"/>
                                <a:pt x="8499" y="21788"/>
                              </a:cubicBezTo>
                              <a:cubicBezTo>
                                <a:pt x="8549" y="21785"/>
                                <a:pt x="8594" y="21772"/>
                                <a:pt x="8642" y="21758"/>
                              </a:cubicBezTo>
                              <a:cubicBezTo>
                                <a:pt x="8695" y="21742"/>
                                <a:pt x="8747" y="21727"/>
                                <a:pt x="8800" y="21711"/>
                              </a:cubicBezTo>
                              <a:cubicBezTo>
                                <a:pt x="8838" y="21704"/>
                                <a:pt x="8727" y="21731"/>
                                <a:pt x="8721" y="21732"/>
                              </a:cubicBezTo>
                              <a:cubicBezTo>
                                <a:pt x="8662" y="21745"/>
                                <a:pt x="8603" y="21757"/>
                                <a:pt x="8545" y="21775"/>
                              </a:cubicBezTo>
                              <a:cubicBezTo>
                                <a:pt x="8524" y="21782"/>
                                <a:pt x="8520" y="21783"/>
                                <a:pt x="8510" y="21792"/>
                              </a:cubicBezTo>
                              <a:cubicBezTo>
                                <a:pt x="8560" y="21786"/>
                                <a:pt x="8606" y="21772"/>
                                <a:pt x="8655" y="21758"/>
                              </a:cubicBezTo>
                            </a:path>
                            <a:path w="7296" h="1916">
                              <a:moveTo>
                                <a:pt x="9007" y="21645"/>
                              </a:moveTo>
                              <a:cubicBezTo>
                                <a:pt x="9006" y="21671"/>
                                <a:pt x="9014" y="21695"/>
                                <a:pt x="9022" y="21720"/>
                              </a:cubicBezTo>
                              <a:cubicBezTo>
                                <a:pt x="9044" y="21790"/>
                                <a:pt x="9071" y="21860"/>
                                <a:pt x="9102" y="21926"/>
                              </a:cubicBezTo>
                              <a:cubicBezTo>
                                <a:pt x="9113" y="21949"/>
                                <a:pt x="9135" y="22003"/>
                                <a:pt x="9167" y="21990"/>
                              </a:cubicBezTo>
                              <a:cubicBezTo>
                                <a:pt x="9207" y="21974"/>
                                <a:pt x="9228" y="21919"/>
                                <a:pt x="9247" y="21885"/>
                              </a:cubicBezTo>
                            </a:path>
                            <a:path w="7296" h="1916">
                              <a:moveTo>
                                <a:pt x="9313" y="21631"/>
                              </a:moveTo>
                              <a:cubicBezTo>
                                <a:pt x="9242" y="21658"/>
                                <a:pt x="9194" y="21700"/>
                                <a:pt x="9135" y="21749"/>
                              </a:cubicBezTo>
                              <a:cubicBezTo>
                                <a:pt x="9074" y="21800"/>
                                <a:pt x="8997" y="21861"/>
                                <a:pt x="8957" y="21932"/>
                              </a:cubicBezTo>
                              <a:cubicBezTo>
                                <a:pt x="8933" y="21974"/>
                                <a:pt x="8941" y="21985"/>
                                <a:pt x="8975" y="21963"/>
                              </a:cubicBezTo>
                            </a:path>
                            <a:path w="7296" h="1916">
                              <a:moveTo>
                                <a:pt x="9403" y="21297"/>
                              </a:moveTo>
                              <a:cubicBezTo>
                                <a:pt x="9437" y="21285"/>
                                <a:pt x="9466" y="21278"/>
                                <a:pt x="9502" y="21286"/>
                              </a:cubicBezTo>
                              <a:cubicBezTo>
                                <a:pt x="9538" y="21294"/>
                                <a:pt x="9582" y="21317"/>
                                <a:pt x="9590" y="21357"/>
                              </a:cubicBezTo>
                              <a:cubicBezTo>
                                <a:pt x="9598" y="21399"/>
                                <a:pt x="9565" y="21434"/>
                                <a:pt x="9538" y="21460"/>
                              </a:cubicBezTo>
                              <a:cubicBezTo>
                                <a:pt x="9520" y="21478"/>
                                <a:pt x="9466" y="21507"/>
                                <a:pt x="9463" y="21535"/>
                              </a:cubicBezTo>
                              <a:cubicBezTo>
                                <a:pt x="9459" y="21568"/>
                                <a:pt x="9529" y="21564"/>
                                <a:pt x="9543" y="21562"/>
                              </a:cubicBezTo>
                              <a:cubicBezTo>
                                <a:pt x="9590" y="21549"/>
                                <a:pt x="9607" y="21544"/>
                                <a:pt x="9637" y="21529"/>
                              </a:cubicBezTo>
                            </a:path>
                            <a:path w="7296" h="1916">
                              <a:moveTo>
                                <a:pt x="10706" y="20904"/>
                              </a:moveTo>
                              <a:cubicBezTo>
                                <a:pt x="10678" y="20900"/>
                                <a:pt x="10758" y="20903"/>
                                <a:pt x="10765" y="20902"/>
                              </a:cubicBezTo>
                              <a:cubicBezTo>
                                <a:pt x="10830" y="20893"/>
                                <a:pt x="10895" y="20882"/>
                                <a:pt x="10960" y="20872"/>
                              </a:cubicBezTo>
                              <a:cubicBezTo>
                                <a:pt x="11015" y="20863"/>
                                <a:pt x="11070" y="20854"/>
                                <a:pt x="11126" y="20849"/>
                              </a:cubicBezTo>
                              <a:cubicBezTo>
                                <a:pt x="11066" y="20869"/>
                                <a:pt x="11004" y="20875"/>
                                <a:pt x="10942" y="20884"/>
                              </a:cubicBezTo>
                              <a:cubicBezTo>
                                <a:pt x="10868" y="20894"/>
                                <a:pt x="10793" y="20900"/>
                                <a:pt x="10720" y="20915"/>
                              </a:cubicBezTo>
                              <a:cubicBezTo>
                                <a:pt x="10715" y="20917"/>
                                <a:pt x="10710" y="20918"/>
                                <a:pt x="10705" y="20920"/>
                              </a:cubicBezTo>
                              <a:cubicBezTo>
                                <a:pt x="10770" y="20921"/>
                                <a:pt x="10838" y="20908"/>
                                <a:pt x="10903" y="20898"/>
                              </a:cubicBezTo>
                              <a:cubicBezTo>
                                <a:pt x="11011" y="20882"/>
                                <a:pt x="11113" y="20855"/>
                                <a:pt x="11218" y="20827"/>
                              </a:cubicBezTo>
                            </a:path>
                            <a:path w="7296" h="1916">
                              <a:moveTo>
                                <a:pt x="12196" y="20754"/>
                              </a:moveTo>
                              <a:cubicBezTo>
                                <a:pt x="12146" y="20773"/>
                                <a:pt x="12085" y="20799"/>
                                <a:pt x="12044" y="20833"/>
                              </a:cubicBezTo>
                              <a:cubicBezTo>
                                <a:pt x="11977" y="20888"/>
                                <a:pt x="11913" y="20958"/>
                                <a:pt x="11862" y="21028"/>
                              </a:cubicBezTo>
                              <a:cubicBezTo>
                                <a:pt x="11831" y="21071"/>
                                <a:pt x="11805" y="21112"/>
                                <a:pt x="11817" y="21163"/>
                              </a:cubicBezTo>
                              <a:cubicBezTo>
                                <a:pt x="11872" y="21164"/>
                                <a:pt x="11916" y="21131"/>
                                <a:pt x="11959" y="21095"/>
                              </a:cubicBezTo>
                              <a:cubicBezTo>
                                <a:pt x="12023" y="21042"/>
                                <a:pt x="12076" y="20979"/>
                                <a:pt x="12123" y="20912"/>
                              </a:cubicBezTo>
                              <a:cubicBezTo>
                                <a:pt x="12132" y="20900"/>
                                <a:pt x="12135" y="20896"/>
                                <a:pt x="12121" y="20912"/>
                              </a:cubicBezTo>
                              <a:cubicBezTo>
                                <a:pt x="12099" y="20953"/>
                                <a:pt x="12075" y="20994"/>
                                <a:pt x="12058" y="21038"/>
                              </a:cubicBezTo>
                              <a:cubicBezTo>
                                <a:pt x="12051" y="21055"/>
                                <a:pt x="12020" y="21139"/>
                                <a:pt x="12071" y="21123"/>
                              </a:cubicBezTo>
                              <a:cubicBezTo>
                                <a:pt x="12098" y="21102"/>
                                <a:pt x="12109" y="21093"/>
                                <a:pt x="12127" y="21076"/>
                              </a:cubicBezTo>
                            </a:path>
                            <a:path w="7296" h="1916">
                              <a:moveTo>
                                <a:pt x="12315" y="20861"/>
                              </a:moveTo>
                              <a:cubicBezTo>
                                <a:pt x="12309" y="20903"/>
                                <a:pt x="12293" y="20937"/>
                                <a:pt x="12281" y="20977"/>
                              </a:cubicBezTo>
                              <a:cubicBezTo>
                                <a:pt x="12275" y="20998"/>
                                <a:pt x="12259" y="21059"/>
                                <a:pt x="12278" y="21078"/>
                              </a:cubicBezTo>
                              <a:cubicBezTo>
                                <a:pt x="12282" y="21079"/>
                                <a:pt x="12285" y="21080"/>
                                <a:pt x="12289" y="21081"/>
                              </a:cubicBezTo>
                              <a:cubicBezTo>
                                <a:pt x="12324" y="21053"/>
                                <a:pt x="12347" y="21020"/>
                                <a:pt x="12373" y="20983"/>
                              </a:cubicBezTo>
                              <a:cubicBezTo>
                                <a:pt x="12408" y="20933"/>
                                <a:pt x="12436" y="20875"/>
                                <a:pt x="12472" y="20826"/>
                              </a:cubicBezTo>
                              <a:cubicBezTo>
                                <a:pt x="12494" y="20796"/>
                                <a:pt x="12519" y="20775"/>
                                <a:pt x="12551" y="20759"/>
                              </a:cubicBezTo>
                            </a:path>
                            <a:path w="7296" h="1916">
                              <a:moveTo>
                                <a:pt x="12933" y="20741"/>
                              </a:moveTo>
                              <a:cubicBezTo>
                                <a:pt x="12861" y="20785"/>
                                <a:pt x="12787" y="20829"/>
                                <a:pt x="12724" y="20886"/>
                              </a:cubicBezTo>
                              <a:cubicBezTo>
                                <a:pt x="12672" y="20933"/>
                                <a:pt x="12605" y="20999"/>
                                <a:pt x="12592" y="21072"/>
                              </a:cubicBezTo>
                              <a:cubicBezTo>
                                <a:pt x="12580" y="21136"/>
                                <a:pt x="12664" y="21135"/>
                                <a:pt x="12703" y="21127"/>
                              </a:cubicBezTo>
                              <a:cubicBezTo>
                                <a:pt x="12721" y="21121"/>
                                <a:pt x="12738" y="21116"/>
                                <a:pt x="12756" y="21110"/>
                              </a:cubicBezTo>
                            </a:path>
                            <a:path w="7296" h="1916">
                              <a:moveTo>
                                <a:pt x="13482" y="20697"/>
                              </a:moveTo>
                              <a:cubicBezTo>
                                <a:pt x="13486" y="20694"/>
                                <a:pt x="13490" y="20690"/>
                                <a:pt x="13494" y="20687"/>
                              </a:cubicBezTo>
                              <a:cubicBezTo>
                                <a:pt x="13464" y="20687"/>
                                <a:pt x="13439" y="20696"/>
                                <a:pt x="13412" y="20710"/>
                              </a:cubicBezTo>
                              <a:cubicBezTo>
                                <a:pt x="13361" y="20736"/>
                                <a:pt x="13305" y="20764"/>
                                <a:pt x="13261" y="20802"/>
                              </a:cubicBezTo>
                              <a:cubicBezTo>
                                <a:pt x="13233" y="20826"/>
                                <a:pt x="13191" y="20868"/>
                                <a:pt x="13203" y="20910"/>
                              </a:cubicBezTo>
                              <a:cubicBezTo>
                                <a:pt x="13212" y="20942"/>
                                <a:pt x="13249" y="20962"/>
                                <a:pt x="13272" y="20983"/>
                              </a:cubicBezTo>
                              <a:cubicBezTo>
                                <a:pt x="13285" y="20996"/>
                                <a:pt x="13289" y="20999"/>
                                <a:pt x="13293" y="21010"/>
                              </a:cubicBezTo>
                              <a:cubicBezTo>
                                <a:pt x="13278" y="21032"/>
                                <a:pt x="13249" y="21042"/>
                                <a:pt x="13223" y="21047"/>
                              </a:cubicBezTo>
                              <a:cubicBezTo>
                                <a:pt x="13189" y="21054"/>
                                <a:pt x="13157" y="21048"/>
                                <a:pt x="13123" y="21043"/>
                              </a:cubicBezTo>
                            </a:path>
                            <a:path w="7296" h="1916">
                              <a:moveTo>
                                <a:pt x="13603" y="20830"/>
                              </a:moveTo>
                              <a:cubicBezTo>
                                <a:pt x="13577" y="20873"/>
                                <a:pt x="13548" y="20910"/>
                                <a:pt x="13518" y="20951"/>
                              </a:cubicBezTo>
                              <a:cubicBezTo>
                                <a:pt x="13496" y="20981"/>
                                <a:pt x="13456" y="21024"/>
                                <a:pt x="13444" y="21059"/>
                              </a:cubicBezTo>
                              <a:cubicBezTo>
                                <a:pt x="13437" y="21078"/>
                                <a:pt x="13463" y="21043"/>
                                <a:pt x="13474" y="21026"/>
                              </a:cubicBezTo>
                            </a:path>
                            <a:path w="7296" h="1916">
                              <a:moveTo>
                                <a:pt x="13799" y="20848"/>
                              </a:moveTo>
                              <a:cubicBezTo>
                                <a:pt x="13792" y="20871"/>
                                <a:pt x="13785" y="20890"/>
                                <a:pt x="13783" y="20914"/>
                              </a:cubicBezTo>
                              <a:cubicBezTo>
                                <a:pt x="13825" y="20903"/>
                                <a:pt x="13851" y="20877"/>
                                <a:pt x="13883" y="20846"/>
                              </a:cubicBezTo>
                              <a:cubicBezTo>
                                <a:pt x="13940" y="20792"/>
                                <a:pt x="13993" y="20717"/>
                                <a:pt x="14066" y="20687"/>
                              </a:cubicBezTo>
                              <a:cubicBezTo>
                                <a:pt x="14098" y="20716"/>
                                <a:pt x="14092" y="20752"/>
                                <a:pt x="14086" y="20796"/>
                              </a:cubicBezTo>
                              <a:cubicBezTo>
                                <a:pt x="14078" y="20853"/>
                                <a:pt x="14070" y="20906"/>
                                <a:pt x="14053" y="20961"/>
                              </a:cubicBezTo>
                              <a:cubicBezTo>
                                <a:pt x="14047" y="20979"/>
                                <a:pt x="14046" y="20983"/>
                                <a:pt x="14043" y="20994"/>
                              </a:cubicBezTo>
                            </a:path>
                            <a:path w="7296" h="1916">
                              <a:moveTo>
                                <a:pt x="14512" y="20525"/>
                              </a:moveTo>
                              <a:cubicBezTo>
                                <a:pt x="14528" y="20605"/>
                                <a:pt x="14541" y="20685"/>
                                <a:pt x="14562" y="20763"/>
                              </a:cubicBezTo>
                              <a:cubicBezTo>
                                <a:pt x="14597" y="20891"/>
                                <a:pt x="14648" y="21070"/>
                                <a:pt x="14769" y="21145"/>
                              </a:cubicBezTo>
                              <a:cubicBezTo>
                                <a:pt x="14825" y="21180"/>
                                <a:pt x="14894" y="21159"/>
                                <a:pt x="14942" y="21123"/>
                              </a:cubicBezTo>
                              <a:cubicBezTo>
                                <a:pt x="14956" y="21110"/>
                                <a:pt x="14970" y="21097"/>
                                <a:pt x="14984" y="21084"/>
                              </a:cubicBezTo>
                            </a:path>
                            <a:path w="7296" h="1916">
                              <a:moveTo>
                                <a:pt x="14968" y="20693"/>
                              </a:moveTo>
                              <a:cubicBezTo>
                                <a:pt x="14828" y="20790"/>
                                <a:pt x="14698" y="20892"/>
                                <a:pt x="14580" y="21016"/>
                              </a:cubicBezTo>
                              <a:cubicBezTo>
                                <a:pt x="14508" y="21097"/>
                                <a:pt x="14488" y="21120"/>
                                <a:pt x="14441" y="21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9,20080" coordsize="7296,1916" path="m8444,20080c8450,20111,8451,20142,8456,20173c8466,20237,8471,20300,8482,20364c8491,20415,8500,20475,8532,20518c8553,20546,8592,20532,8613,20513c8620,20504,8628,20495,8635,20486em8665,20133c8583,20200,8504,20268,8434,20348c8367,20424,8306,20505,8248,20588c8244,20594,8239,20601,8235,20607em7702,20882c7733,20897,7741,20900,7775,20904c7935,20921,8102,20900,8262,20888c8594,20863,8925,20833,9256,20807c9492,20789,9727,20771,9963,20751em7723,21560c7726,21602,7727,21639,7738,21682c7752,21737,7770,21793,7797,21844c7815,21878,7832,21914,7875,21915c7915,21916,7937,21825,7945,21801c8006,21616,7901,21357,7964,21200c7982,21156,8007,21168,8052,21157c8251,21110,8474,21105,8676,21082c8958,21049,9240,21019,9524,20997c9698,20985,9749,20981,9862,20974em8231,21479c8234,21507,8235,21542,8231,21569c8224,21624,8220,21678,8216,21734c8213,21768,8212,21802,8214,21836c8237,21796,8247,21757,8259,21713c8277,21648,8293,21582,8304,21516c8308,21483,8310,21474,8309,21453c8277,21467,8267,21525,8257,21562c8235,21642,8222,21722,8208,21804c8205,21822,8179,21907,8205,21922c8209,21921,8212,21920,8216,21919em8542,21767c8528,21775,8514,21782,8499,21788c8549,21785,8594,21772,8642,21758c8695,21742,8747,21727,8800,21711c8838,21704,8727,21731,8721,21732c8662,21745,8603,21757,8545,21775c8524,21782,8520,21783,8510,21792c8560,21786,8606,21772,8655,21758em9007,21645c9006,21671,9014,21695,9022,21720c9044,21790,9071,21860,9102,21926c9113,21949,9135,22003,9167,21990c9207,21974,9228,21919,9247,21885em9313,21631c9242,21658,9194,21700,9135,21749c9074,21800,8997,21861,8957,21932c8933,21974,8941,21985,8975,21963em9403,21297c9437,21285,9466,21278,9502,21286c9538,21294,9582,21317,9590,21357c9598,21399,9565,21434,9538,21460c9520,21478,9466,21507,9463,21535c9459,21568,9529,21564,9543,21562c9590,21549,9607,21544,9637,21529em10706,20904c10678,20900,10758,20903,10765,20902c10830,20893,10895,20882,10960,20872c11015,20863,11070,20854,11126,20849c11066,20869,11004,20875,10942,20884c10868,20894,10793,20900,10720,20915c10715,20917,10710,20918,10705,20920c10770,20921,10838,20908,10903,20898c11011,20882,11113,20855,11218,20827em12196,20754c12146,20773,12085,20799,12044,20833c11977,20888,11913,20958,11862,21028c11831,21071,11805,21112,11817,21163c11872,21164,11916,21131,11959,21095c12023,21042,12076,20979,12123,20912c12132,20900,12135,20896,12121,20912c12099,20953,12075,20994,12058,21038c12051,21055,12020,21139,12071,21123c12098,21102,12109,21093,12127,21076em12315,20861c12309,20903,12293,20937,12281,20977c12275,20998,12259,21059,12278,21078c12282,21079,12285,21080,12289,21081c12324,21053,12347,21020,12373,20983c12408,20933,12436,20875,12472,20826c12494,20796,12519,20775,12551,20759em12933,20741c12861,20785,12787,20829,12724,20886c12672,20933,12605,20999,12592,21072c12580,21136,12664,21135,12703,21127c12721,21121,12738,21116,12756,21110em13482,20697c13486,20694,13490,20690,13494,20687c13464,20687,13439,20696,13412,20710c13361,20736,13305,20764,13261,20802c13233,20826,13191,20868,13203,20910c13212,20942,13249,20962,13272,20983c13285,20996,13289,20999,13293,21010c13278,21032,13249,21042,13223,21047c13189,21054,13157,21048,13123,21043em13603,20830c13577,20873,13548,20910,13518,20951c13496,20981,13456,21024,13444,21059c13437,21078,13463,21043,13474,21026em13799,20848c13792,20871,13785,20890,13783,20914c13825,20903,13851,20877,13883,20846c13940,20792,13993,20717,14066,20687c14098,20716,14092,20752,14086,20796c14078,20853,14070,20906,14053,20961c14047,20979,14046,20983,14043,20994em14512,20525c14528,20605,14541,20685,14562,20763c14597,20891,14648,21070,14769,21145c14825,21180,14894,21159,14942,21123c14956,21110,14970,21097,14984,21084em14968,20693c14828,20790,14698,20892,14580,21016c14508,21097,14488,21120,14441,21172e" stroked="t" o:allowincell="f" style="position:absolute;margin-left:127.95pt;margin-top:497.2pt;width:206.75pt;height:5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29205</wp:posOffset>
                </wp:positionH>
                <wp:positionV relativeFrom="paragraph">
                  <wp:posOffset>7235825</wp:posOffset>
                </wp:positionV>
                <wp:extent cx="419100" cy="374650"/>
                <wp:effectExtent l="5715" t="6985" r="6350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041">
                              <a:moveTo>
                                <a:pt x="10379" y="23109"/>
                              </a:moveTo>
                              <a:cubicBezTo>
                                <a:pt x="10376" y="23163"/>
                                <a:pt x="10373" y="23215"/>
                                <a:pt x="10379" y="23270"/>
                              </a:cubicBezTo>
                              <a:cubicBezTo>
                                <a:pt x="10387" y="23338"/>
                                <a:pt x="10404" y="23412"/>
                                <a:pt x="10440" y="23471"/>
                              </a:cubicBezTo>
                              <a:cubicBezTo>
                                <a:pt x="10471" y="23521"/>
                                <a:pt x="10499" y="23543"/>
                                <a:pt x="10554" y="23551"/>
                              </a:cubicBezTo>
                            </a:path>
                            <a:path w="1164" h="1041">
                              <a:moveTo>
                                <a:pt x="10677" y="23135"/>
                              </a:moveTo>
                              <a:cubicBezTo>
                                <a:pt x="10587" y="23218"/>
                                <a:pt x="10499" y="23304"/>
                                <a:pt x="10417" y="23395"/>
                              </a:cubicBezTo>
                              <a:cubicBezTo>
                                <a:pt x="10345" y="23476"/>
                                <a:pt x="10273" y="23565"/>
                                <a:pt x="10214" y="23656"/>
                              </a:cubicBezTo>
                              <a:cubicBezTo>
                                <a:pt x="10201" y="23680"/>
                                <a:pt x="10197" y="23688"/>
                                <a:pt x="10223" y="23664"/>
                              </a:cubicBezTo>
                            </a:path>
                            <a:path w="1164" h="1041">
                              <a:moveTo>
                                <a:pt x="10944" y="22685"/>
                              </a:moveTo>
                              <a:cubicBezTo>
                                <a:pt x="10974" y="22660"/>
                                <a:pt x="11003" y="22642"/>
                                <a:pt x="11043" y="22640"/>
                              </a:cubicBezTo>
                              <a:cubicBezTo>
                                <a:pt x="11090" y="22638"/>
                                <a:pt x="11140" y="22654"/>
                                <a:pt x="11168" y="22695"/>
                              </a:cubicBezTo>
                              <a:cubicBezTo>
                                <a:pt x="11202" y="22746"/>
                                <a:pt x="11166" y="22808"/>
                                <a:pt x="11133" y="22848"/>
                              </a:cubicBezTo>
                              <a:cubicBezTo>
                                <a:pt x="11088" y="22904"/>
                                <a:pt x="11024" y="22940"/>
                                <a:pt x="10970" y="22986"/>
                              </a:cubicBezTo>
                              <a:cubicBezTo>
                                <a:pt x="10962" y="22994"/>
                                <a:pt x="10954" y="23001"/>
                                <a:pt x="10946" y="23009"/>
                              </a:cubicBezTo>
                              <a:cubicBezTo>
                                <a:pt x="10957" y="23052"/>
                                <a:pt x="11043" y="23032"/>
                                <a:pt x="11084" y="23028"/>
                              </a:cubicBezTo>
                              <a:cubicBezTo>
                                <a:pt x="11183" y="23018"/>
                                <a:pt x="11270" y="22989"/>
                                <a:pt x="11364" y="22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1,22640" coordsize="1164,1041" path="m10379,23109c10376,23163,10373,23215,10379,23270c10387,23338,10404,23412,10440,23471c10471,23521,10499,23543,10554,23551em10677,23135c10587,23218,10499,23304,10417,23395c10345,23476,10273,23565,10214,23656c10201,23680,10197,23688,10223,23664em10944,22685c10974,22660,11003,22642,11043,22640c11090,22638,11140,22654,11168,22695c11202,22746,11166,22808,11133,22848c11088,22904,11024,22940,10970,22986c10962,22994,10954,23001,10946,23009c10957,23052,11043,23032,11084,23028c11183,23018,11270,22989,11364,22959e" stroked="t" o:allowincell="f" style="position:absolute;margin-left:199.15pt;margin-top:569.75pt;width:32.9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260600</wp:posOffset>
                </wp:positionH>
                <wp:positionV relativeFrom="paragraph">
                  <wp:posOffset>3876675</wp:posOffset>
                </wp:positionV>
                <wp:extent cx="1009650" cy="241935"/>
                <wp:effectExtent l="6350" t="6985" r="6350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671">
                              <a:moveTo>
                                <a:pt x="9486" y="13731"/>
                              </a:moveTo>
                              <a:cubicBezTo>
                                <a:pt x="9483" y="13761"/>
                                <a:pt x="9474" y="13791"/>
                                <a:pt x="9471" y="13820"/>
                              </a:cubicBezTo>
                              <a:cubicBezTo>
                                <a:pt x="9467" y="13858"/>
                                <a:pt x="9463" y="13894"/>
                                <a:pt x="9456" y="13931"/>
                              </a:cubicBezTo>
                              <a:cubicBezTo>
                                <a:pt x="9455" y="13935"/>
                                <a:pt x="9455" y="13938"/>
                                <a:pt x="9454" y="13942"/>
                              </a:cubicBezTo>
                              <a:cubicBezTo>
                                <a:pt x="9467" y="13904"/>
                                <a:pt x="9478" y="13865"/>
                                <a:pt x="9490" y="13827"/>
                              </a:cubicBezTo>
                              <a:cubicBezTo>
                                <a:pt x="9511" y="13760"/>
                                <a:pt x="9531" y="13692"/>
                                <a:pt x="9558" y="13627"/>
                              </a:cubicBezTo>
                              <a:cubicBezTo>
                                <a:pt x="9570" y="13598"/>
                                <a:pt x="9576" y="13583"/>
                                <a:pt x="9600" y="13570"/>
                              </a:cubicBezTo>
                              <a:cubicBezTo>
                                <a:pt x="9617" y="13615"/>
                                <a:pt x="9611" y="13663"/>
                                <a:pt x="9604" y="13711"/>
                              </a:cubicBezTo>
                              <a:cubicBezTo>
                                <a:pt x="9594" y="13782"/>
                                <a:pt x="9575" y="13851"/>
                                <a:pt x="9545" y="13916"/>
                              </a:cubicBezTo>
                              <a:cubicBezTo>
                                <a:pt x="9544" y="13917"/>
                                <a:pt x="9489" y="14013"/>
                                <a:pt x="9484" y="13964"/>
                              </a:cubicBezTo>
                              <a:cubicBezTo>
                                <a:pt x="9486" y="13958"/>
                                <a:pt x="9488" y="13951"/>
                                <a:pt x="9490" y="13945"/>
                              </a:cubicBezTo>
                            </a:path>
                            <a:path w="2805" h="671">
                              <a:moveTo>
                                <a:pt x="9761" y="13796"/>
                              </a:moveTo>
                              <a:cubicBezTo>
                                <a:pt x="9759" y="13763"/>
                                <a:pt x="9772" y="13757"/>
                                <a:pt x="9790" y="13729"/>
                              </a:cubicBezTo>
                              <a:cubicBezTo>
                                <a:pt x="9793" y="13724"/>
                                <a:pt x="9795" y="13719"/>
                                <a:pt x="9798" y="13714"/>
                              </a:cubicBezTo>
                              <a:cubicBezTo>
                                <a:pt x="9775" y="13749"/>
                                <a:pt x="9751" y="13786"/>
                                <a:pt x="9737" y="13826"/>
                              </a:cubicBezTo>
                              <a:cubicBezTo>
                                <a:pt x="9730" y="13845"/>
                                <a:pt x="9706" y="13901"/>
                                <a:pt x="9731" y="13919"/>
                              </a:cubicBezTo>
                              <a:cubicBezTo>
                                <a:pt x="9745" y="13919"/>
                                <a:pt x="9751" y="13918"/>
                                <a:pt x="9760" y="13910"/>
                              </a:cubicBezTo>
                            </a:path>
                            <a:path w="2805" h="671">
                              <a:moveTo>
                                <a:pt x="9908" y="13824"/>
                              </a:moveTo>
                              <a:cubicBezTo>
                                <a:pt x="9905" y="13836"/>
                                <a:pt x="9904" y="13839"/>
                                <a:pt x="9906" y="13847"/>
                              </a:cubicBezTo>
                              <a:cubicBezTo>
                                <a:pt x="9933" y="13836"/>
                                <a:pt x="9957" y="13815"/>
                                <a:pt x="9979" y="13794"/>
                              </a:cubicBezTo>
                              <a:cubicBezTo>
                                <a:pt x="10010" y="13765"/>
                                <a:pt x="10045" y="13743"/>
                                <a:pt x="10081" y="13719"/>
                              </a:cubicBezTo>
                              <a:cubicBezTo>
                                <a:pt x="10095" y="13710"/>
                                <a:pt x="10098" y="13707"/>
                                <a:pt x="10108" y="13708"/>
                              </a:cubicBezTo>
                            </a:path>
                            <a:path w="2805" h="671">
                              <a:moveTo>
                                <a:pt x="10369" y="13777"/>
                              </a:moveTo>
                              <a:cubicBezTo>
                                <a:pt x="10352" y="13803"/>
                                <a:pt x="10322" y="13835"/>
                                <a:pt x="10311" y="13862"/>
                              </a:cubicBezTo>
                              <a:cubicBezTo>
                                <a:pt x="10305" y="13876"/>
                                <a:pt x="10302" y="13897"/>
                                <a:pt x="10303" y="13910"/>
                              </a:cubicBezTo>
                              <a:cubicBezTo>
                                <a:pt x="10340" y="13907"/>
                                <a:pt x="10355" y="13892"/>
                                <a:pt x="10385" y="13870"/>
                              </a:cubicBezTo>
                              <a:cubicBezTo>
                                <a:pt x="10409" y="13852"/>
                                <a:pt x="10432" y="13837"/>
                                <a:pt x="10457" y="13822"/>
                              </a:cubicBezTo>
                            </a:path>
                            <a:path w="2805" h="671">
                              <a:moveTo>
                                <a:pt x="10566" y="13800"/>
                              </a:moveTo>
                              <a:cubicBezTo>
                                <a:pt x="10566" y="13760"/>
                                <a:pt x="10562" y="13714"/>
                                <a:pt x="10566" y="13675"/>
                              </a:cubicBezTo>
                              <a:cubicBezTo>
                                <a:pt x="10574" y="13607"/>
                                <a:pt x="10590" y="13537"/>
                                <a:pt x="10610" y="13472"/>
                              </a:cubicBezTo>
                              <a:cubicBezTo>
                                <a:pt x="10622" y="13433"/>
                                <a:pt x="10630" y="13392"/>
                                <a:pt x="10663" y="13370"/>
                              </a:cubicBezTo>
                              <a:cubicBezTo>
                                <a:pt x="10678" y="13401"/>
                                <a:pt x="10682" y="13418"/>
                                <a:pt x="10686" y="13452"/>
                              </a:cubicBezTo>
                            </a:path>
                            <a:path w="2805" h="671">
                              <a:moveTo>
                                <a:pt x="10481" y="13635"/>
                              </a:moveTo>
                              <a:cubicBezTo>
                                <a:pt x="10520" y="13653"/>
                                <a:pt x="10568" y="13638"/>
                                <a:pt x="10609" y="13626"/>
                              </a:cubicBezTo>
                              <a:cubicBezTo>
                                <a:pt x="10629" y="13619"/>
                                <a:pt x="10648" y="13613"/>
                                <a:pt x="10668" y="13606"/>
                              </a:cubicBezTo>
                            </a:path>
                            <a:path w="2805" h="671">
                              <a:moveTo>
                                <a:pt x="11029" y="13547"/>
                              </a:moveTo>
                              <a:cubicBezTo>
                                <a:pt x="11011" y="13600"/>
                                <a:pt x="10994" y="13655"/>
                                <a:pt x="10975" y="13707"/>
                              </a:cubicBezTo>
                              <a:cubicBezTo>
                                <a:pt x="10958" y="13753"/>
                                <a:pt x="10942" y="13801"/>
                                <a:pt x="10923" y="13847"/>
                              </a:cubicBezTo>
                              <a:cubicBezTo>
                                <a:pt x="10920" y="13852"/>
                                <a:pt x="10918" y="13857"/>
                                <a:pt x="10915" y="13862"/>
                              </a:cubicBezTo>
                              <a:cubicBezTo>
                                <a:pt x="10915" y="13822"/>
                                <a:pt x="10928" y="13790"/>
                                <a:pt x="10939" y="13751"/>
                              </a:cubicBezTo>
                              <a:cubicBezTo>
                                <a:pt x="10962" y="13671"/>
                                <a:pt x="10984" y="13589"/>
                                <a:pt x="11012" y="13510"/>
                              </a:cubicBezTo>
                              <a:cubicBezTo>
                                <a:pt x="11014" y="13505"/>
                                <a:pt x="11016" y="13501"/>
                                <a:pt x="11018" y="13496"/>
                              </a:cubicBezTo>
                              <a:cubicBezTo>
                                <a:pt x="11019" y="13537"/>
                                <a:pt x="11010" y="13576"/>
                                <a:pt x="11006" y="13617"/>
                              </a:cubicBezTo>
                              <a:cubicBezTo>
                                <a:pt x="11002" y="13662"/>
                                <a:pt x="10993" y="13727"/>
                                <a:pt x="11024" y="13766"/>
                              </a:cubicBezTo>
                              <a:cubicBezTo>
                                <a:pt x="11049" y="13798"/>
                                <a:pt x="11093" y="13761"/>
                                <a:pt x="11110" y="13742"/>
                              </a:cubicBezTo>
                              <a:cubicBezTo>
                                <a:pt x="11155" y="13693"/>
                                <a:pt x="11183" y="13626"/>
                                <a:pt x="11205" y="13564"/>
                              </a:cubicBezTo>
                              <a:cubicBezTo>
                                <a:pt x="11227" y="13502"/>
                                <a:pt x="11241" y="13437"/>
                                <a:pt x="11258" y="13374"/>
                              </a:cubicBezTo>
                              <a:cubicBezTo>
                                <a:pt x="11264" y="13353"/>
                                <a:pt x="11268" y="13331"/>
                                <a:pt x="11273" y="13309"/>
                              </a:cubicBezTo>
                            </a:path>
                            <a:path w="2805" h="671">
                              <a:moveTo>
                                <a:pt x="11296" y="13643"/>
                              </a:moveTo>
                              <a:cubicBezTo>
                                <a:pt x="11283" y="13673"/>
                                <a:pt x="11256" y="13716"/>
                                <a:pt x="11251" y="13747"/>
                              </a:cubicBezTo>
                              <a:cubicBezTo>
                                <a:pt x="11252" y="13754"/>
                                <a:pt x="11253" y="13760"/>
                                <a:pt x="11254" y="13767"/>
                              </a:cubicBezTo>
                              <a:cubicBezTo>
                                <a:pt x="11285" y="13779"/>
                                <a:pt x="11300" y="13762"/>
                                <a:pt x="11321" y="13733"/>
                              </a:cubicBezTo>
                              <a:cubicBezTo>
                                <a:pt x="11345" y="13701"/>
                                <a:pt x="11365" y="13666"/>
                                <a:pt x="11387" y="13633"/>
                              </a:cubicBezTo>
                              <a:cubicBezTo>
                                <a:pt x="11390" y="13628"/>
                                <a:pt x="11394" y="13624"/>
                                <a:pt x="11397" y="13619"/>
                              </a:cubicBezTo>
                              <a:cubicBezTo>
                                <a:pt x="11392" y="13652"/>
                                <a:pt x="11381" y="13682"/>
                                <a:pt x="11372" y="13714"/>
                              </a:cubicBezTo>
                              <a:cubicBezTo>
                                <a:pt x="11368" y="13729"/>
                                <a:pt x="11333" y="13804"/>
                                <a:pt x="11379" y="13777"/>
                              </a:cubicBezTo>
                              <a:cubicBezTo>
                                <a:pt x="11385" y="13771"/>
                                <a:pt x="11390" y="13765"/>
                                <a:pt x="11396" y="13759"/>
                              </a:cubicBezTo>
                            </a:path>
                            <a:path w="2805" h="671">
                              <a:moveTo>
                                <a:pt x="11497" y="13657"/>
                              </a:moveTo>
                              <a:cubicBezTo>
                                <a:pt x="11486" y="13681"/>
                                <a:pt x="11475" y="13701"/>
                                <a:pt x="11471" y="13727"/>
                              </a:cubicBezTo>
                              <a:cubicBezTo>
                                <a:pt x="11505" y="13722"/>
                                <a:pt x="11530" y="13705"/>
                                <a:pt x="11557" y="13682"/>
                              </a:cubicBezTo>
                              <a:cubicBezTo>
                                <a:pt x="11582" y="13661"/>
                                <a:pt x="11604" y="13639"/>
                                <a:pt x="11633" y="13626"/>
                              </a:cubicBezTo>
                              <a:cubicBezTo>
                                <a:pt x="11628" y="13651"/>
                                <a:pt x="11617" y="13672"/>
                                <a:pt x="11612" y="13697"/>
                              </a:cubicBezTo>
                              <a:cubicBezTo>
                                <a:pt x="11612" y="13701"/>
                                <a:pt x="11611" y="13704"/>
                                <a:pt x="11611" y="13708"/>
                              </a:cubicBezTo>
                              <a:cubicBezTo>
                                <a:pt x="11638" y="13701"/>
                                <a:pt x="11654" y="13679"/>
                                <a:pt x="11678" y="13662"/>
                              </a:cubicBezTo>
                              <a:cubicBezTo>
                                <a:pt x="11692" y="13652"/>
                                <a:pt x="11703" y="13649"/>
                                <a:pt x="11719" y="13648"/>
                              </a:cubicBezTo>
                              <a:cubicBezTo>
                                <a:pt x="11727" y="13682"/>
                                <a:pt x="11716" y="13693"/>
                                <a:pt x="11709" y="13725"/>
                              </a:cubicBezTo>
                              <a:cubicBezTo>
                                <a:pt x="11709" y="13738"/>
                                <a:pt x="11709" y="13742"/>
                                <a:pt x="11706" y="13750"/>
                              </a:cubicBezTo>
                            </a:path>
                            <a:path w="2805" h="671">
                              <a:moveTo>
                                <a:pt x="11857" y="13646"/>
                              </a:moveTo>
                              <a:cubicBezTo>
                                <a:pt x="11865" y="13624"/>
                                <a:pt x="11874" y="13615"/>
                                <a:pt x="11890" y="13598"/>
                              </a:cubicBezTo>
                              <a:cubicBezTo>
                                <a:pt x="11901" y="13587"/>
                                <a:pt x="11904" y="13584"/>
                                <a:pt x="11911" y="13578"/>
                              </a:cubicBezTo>
                              <a:cubicBezTo>
                                <a:pt x="11876" y="13602"/>
                                <a:pt x="11845" y="13630"/>
                                <a:pt x="11820" y="13665"/>
                              </a:cubicBezTo>
                              <a:cubicBezTo>
                                <a:pt x="11802" y="13689"/>
                                <a:pt x="11761" y="13740"/>
                                <a:pt x="11776" y="13772"/>
                              </a:cubicBezTo>
                              <a:cubicBezTo>
                                <a:pt x="11788" y="13798"/>
                                <a:pt x="11848" y="13738"/>
                                <a:pt x="11852" y="13734"/>
                              </a:cubicBezTo>
                            </a:path>
                            <a:path w="2805" h="671">
                              <a:moveTo>
                                <a:pt x="11979" y="13597"/>
                              </a:moveTo>
                              <a:cubicBezTo>
                                <a:pt x="11980" y="13614"/>
                                <a:pt x="11979" y="13619"/>
                                <a:pt x="11973" y="13636"/>
                              </a:cubicBezTo>
                              <a:cubicBezTo>
                                <a:pt x="12002" y="13631"/>
                                <a:pt x="12026" y="13605"/>
                                <a:pt x="12050" y="13586"/>
                              </a:cubicBezTo>
                              <a:cubicBezTo>
                                <a:pt x="12081" y="13562"/>
                                <a:pt x="12120" y="13532"/>
                                <a:pt x="12160" y="13524"/>
                              </a:cubicBezTo>
                              <a:cubicBezTo>
                                <a:pt x="12190" y="13518"/>
                                <a:pt x="12229" y="13534"/>
                                <a:pt x="12258" y="13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4,13309" coordsize="2805,671" path="m9486,13731c9483,13761,9474,13791,9471,13820c9467,13858,9463,13894,9456,13931c9455,13935,9455,13938,9454,13942c9467,13904,9478,13865,9490,13827c9511,13760,9531,13692,9558,13627c9570,13598,9576,13583,9600,13570c9617,13615,9611,13663,9604,13711c9594,13782,9575,13851,9545,13916c9544,13917,9489,14013,9484,13964c9486,13958,9488,13951,9490,13945em9761,13796c9759,13763,9772,13757,9790,13729c9793,13724,9795,13719,9798,13714c9775,13749,9751,13786,9737,13826c9730,13845,9706,13901,9731,13919c9745,13919,9751,13918,9760,13910em9908,13824c9905,13836,9904,13839,9906,13847c9933,13836,9957,13815,9979,13794c10010,13765,10045,13743,10081,13719c10095,13710,10098,13707,10108,13708em10369,13777c10352,13803,10322,13835,10311,13862c10305,13876,10302,13897,10303,13910c10340,13907,10355,13892,10385,13870c10409,13852,10432,13837,10457,13822em10566,13800c10566,13760,10562,13714,10566,13675c10574,13607,10590,13537,10610,13472c10622,13433,10630,13392,10663,13370c10678,13401,10682,13418,10686,13452em10481,13635c10520,13653,10568,13638,10609,13626c10629,13619,10648,13613,10668,13606em11029,13547c11011,13600,10994,13655,10975,13707c10958,13753,10942,13801,10923,13847c10920,13852,10918,13857,10915,13862c10915,13822,10928,13790,10939,13751c10962,13671,10984,13589,11012,13510c11014,13505,11016,13501,11018,13496c11019,13537,11010,13576,11006,13617c11002,13662,10993,13727,11024,13766c11049,13798,11093,13761,11110,13742c11155,13693,11183,13626,11205,13564c11227,13502,11241,13437,11258,13374c11264,13353,11268,13331,11273,13309em11296,13643c11283,13673,11256,13716,11251,13747c11252,13754,11253,13760,11254,13767c11285,13779,11300,13762,11321,13733c11345,13701,11365,13666,11387,13633c11390,13628,11394,13624,11397,13619c11392,13652,11381,13682,11372,13714c11368,13729,11333,13804,11379,13777c11385,13771,11390,13765,11396,13759em11497,13657c11486,13681,11475,13701,11471,13727c11505,13722,11530,13705,11557,13682c11582,13661,11604,13639,11633,13626c11628,13651,11617,13672,11612,13697c11612,13701,11611,13704,11611,13708c11638,13701,11654,13679,11678,13662c11692,13652,11703,13649,11719,13648c11727,13682,11716,13693,11709,13725c11709,13738,11709,13742,11706,13750em11857,13646c11865,13624,11874,13615,11890,13598c11901,13587,11904,13584,11911,13578c11876,13602,11845,13630,11820,13665c11802,13689,11761,13740,11776,13772c11788,13798,11848,13738,11852,13734em11979,13597c11980,13614,11979,13619,11973,13636c12002,13631,12026,13605,12050,13586c12081,13562,12120,13532,12160,13524c12190,13518,12229,13534,12258,13540e" stroked="t" o:allowincell="f" style="position:absolute;margin-left:178pt;margin-top:305.25pt;width:79.4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738880</wp:posOffset>
                </wp:positionH>
                <wp:positionV relativeFrom="paragraph">
                  <wp:posOffset>5621655</wp:posOffset>
                </wp:positionV>
                <wp:extent cx="179705" cy="163830"/>
                <wp:effectExtent l="7620" t="6350" r="571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56">
                              <a:moveTo>
                                <a:pt x="13673" y="18375"/>
                              </a:moveTo>
                              <a:cubicBezTo>
                                <a:pt x="13714" y="18422"/>
                                <a:pt x="13755" y="18461"/>
                                <a:pt x="13810" y="18492"/>
                              </a:cubicBezTo>
                              <a:cubicBezTo>
                                <a:pt x="13873" y="18527"/>
                                <a:pt x="13945" y="18546"/>
                                <a:pt x="14016" y="18554"/>
                              </a:cubicBezTo>
                              <a:cubicBezTo>
                                <a:pt x="14030" y="18555"/>
                                <a:pt x="14045" y="18556"/>
                                <a:pt x="14059" y="18557"/>
                              </a:cubicBezTo>
                            </a:path>
                            <a:path w="500" h="456">
                              <a:moveTo>
                                <a:pt x="13616" y="18378"/>
                              </a:moveTo>
                              <a:cubicBezTo>
                                <a:pt x="13593" y="18436"/>
                                <a:pt x="13578" y="18490"/>
                                <a:pt x="13567" y="18551"/>
                              </a:cubicBezTo>
                              <a:cubicBezTo>
                                <a:pt x="13560" y="18579"/>
                                <a:pt x="13558" y="18587"/>
                                <a:pt x="13563" y="18606"/>
                              </a:cubicBezTo>
                              <a:cubicBezTo>
                                <a:pt x="13586" y="18586"/>
                                <a:pt x="13601" y="18567"/>
                                <a:pt x="13611" y="18520"/>
                              </a:cubicBezTo>
                              <a:cubicBezTo>
                                <a:pt x="13629" y="18436"/>
                                <a:pt x="13639" y="18347"/>
                                <a:pt x="13633" y="18261"/>
                              </a:cubicBezTo>
                              <a:cubicBezTo>
                                <a:pt x="13629" y="18229"/>
                                <a:pt x="13627" y="18222"/>
                                <a:pt x="13628" y="18202"/>
                              </a:cubicBezTo>
                              <a:cubicBezTo>
                                <a:pt x="13650" y="18176"/>
                                <a:pt x="13688" y="18187"/>
                                <a:pt x="13723" y="18189"/>
                              </a:cubicBezTo>
                              <a:cubicBezTo>
                                <a:pt x="13828" y="18194"/>
                                <a:pt x="13918" y="18178"/>
                                <a:pt x="14021" y="18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0,18155" coordsize="500,456" path="m13673,18375c13714,18422,13755,18461,13810,18492c13873,18527,13945,18546,14016,18554c14030,18555,14045,18556,14059,18557em13616,18378c13593,18436,13578,18490,13567,18551c13560,18579,13558,18587,13563,18606c13586,18586,13601,18567,13611,18520c13629,18436,13639,18347,13633,18261c13629,18229,13627,18222,13628,18202c13650,18176,13688,18187,13723,18189c13828,18194,13918,18178,14021,18155e" stroked="t" o:allowincell="f" style="position:absolute;margin-left:294.4pt;margin-top:442.65pt;width:14.1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058920</wp:posOffset>
                </wp:positionH>
                <wp:positionV relativeFrom="paragraph">
                  <wp:posOffset>5526405</wp:posOffset>
                </wp:positionV>
                <wp:extent cx="777240" cy="360680"/>
                <wp:effectExtent l="6350" t="5715" r="6350" b="635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001">
                              <a:moveTo>
                                <a:pt x="14475" y="18581"/>
                              </a:moveTo>
                              <a:cubicBezTo>
                                <a:pt x="14476" y="18635"/>
                                <a:pt x="14471" y="18691"/>
                                <a:pt x="14474" y="18744"/>
                              </a:cubicBezTo>
                              <a:cubicBezTo>
                                <a:pt x="14476" y="18789"/>
                                <a:pt x="14476" y="18836"/>
                                <a:pt x="14479" y="18881"/>
                              </a:cubicBezTo>
                              <a:cubicBezTo>
                                <a:pt x="14480" y="18885"/>
                                <a:pt x="14481" y="18888"/>
                                <a:pt x="14482" y="18892"/>
                              </a:cubicBezTo>
                              <a:cubicBezTo>
                                <a:pt x="14497" y="18829"/>
                                <a:pt x="14513" y="18766"/>
                                <a:pt x="14530" y="18703"/>
                              </a:cubicBezTo>
                              <a:cubicBezTo>
                                <a:pt x="14565" y="18576"/>
                                <a:pt x="14596" y="18403"/>
                                <a:pt x="14684" y="18300"/>
                              </a:cubicBezTo>
                              <a:cubicBezTo>
                                <a:pt x="14691" y="18296"/>
                                <a:pt x="14697" y="18291"/>
                                <a:pt x="14704" y="18287"/>
                              </a:cubicBezTo>
                              <a:cubicBezTo>
                                <a:pt x="14739" y="18330"/>
                                <a:pt x="14731" y="18395"/>
                                <a:pt x="14722" y="18451"/>
                              </a:cubicBezTo>
                              <a:cubicBezTo>
                                <a:pt x="14699" y="18594"/>
                                <a:pt x="14642" y="18752"/>
                                <a:pt x="14538" y="18855"/>
                              </a:cubicBezTo>
                              <a:cubicBezTo>
                                <a:pt x="14502" y="18891"/>
                                <a:pt x="14475" y="18902"/>
                                <a:pt x="14450" y="18859"/>
                              </a:cubicBezTo>
                            </a:path>
                            <a:path w="2159" h="1001">
                              <a:moveTo>
                                <a:pt x="15000" y="18589"/>
                              </a:moveTo>
                              <a:cubicBezTo>
                                <a:pt x="14988" y="18566"/>
                                <a:pt x="14997" y="18544"/>
                                <a:pt x="15010" y="18518"/>
                              </a:cubicBezTo>
                              <a:cubicBezTo>
                                <a:pt x="15020" y="18502"/>
                                <a:pt x="15023" y="18497"/>
                                <a:pt x="15029" y="18487"/>
                              </a:cubicBezTo>
                              <a:cubicBezTo>
                                <a:pt x="15004" y="18525"/>
                                <a:pt x="14982" y="18566"/>
                                <a:pt x="14962" y="18607"/>
                              </a:cubicBezTo>
                              <a:cubicBezTo>
                                <a:pt x="14936" y="18661"/>
                                <a:pt x="14909" y="18723"/>
                                <a:pt x="14902" y="18783"/>
                              </a:cubicBezTo>
                              <a:cubicBezTo>
                                <a:pt x="14896" y="18837"/>
                                <a:pt x="14925" y="18822"/>
                                <a:pt x="14956" y="18805"/>
                              </a:cubicBezTo>
                            </a:path>
                            <a:path w="2159" h="1001">
                              <a:moveTo>
                                <a:pt x="15194" y="18638"/>
                              </a:moveTo>
                              <a:cubicBezTo>
                                <a:pt x="15192" y="18642"/>
                                <a:pt x="15190" y="18647"/>
                                <a:pt x="15188" y="18651"/>
                              </a:cubicBezTo>
                              <a:cubicBezTo>
                                <a:pt x="15217" y="18632"/>
                                <a:pt x="15244" y="18609"/>
                                <a:pt x="15274" y="18590"/>
                              </a:cubicBezTo>
                              <a:cubicBezTo>
                                <a:pt x="15300" y="18574"/>
                                <a:pt x="15343" y="18546"/>
                                <a:pt x="15373" y="18565"/>
                              </a:cubicBezTo>
                              <a:cubicBezTo>
                                <a:pt x="15399" y="18582"/>
                                <a:pt x="15389" y="18623"/>
                                <a:pt x="15388" y="18648"/>
                              </a:cubicBezTo>
                              <a:cubicBezTo>
                                <a:pt x="15388" y="18654"/>
                                <a:pt x="15387" y="18659"/>
                                <a:pt x="15387" y="18665"/>
                              </a:cubicBezTo>
                            </a:path>
                            <a:path w="2159" h="1001">
                              <a:moveTo>
                                <a:pt x="15574" y="18573"/>
                              </a:moveTo>
                              <a:cubicBezTo>
                                <a:pt x="15531" y="18613"/>
                                <a:pt x="15483" y="18650"/>
                                <a:pt x="15443" y="18693"/>
                              </a:cubicBezTo>
                              <a:cubicBezTo>
                                <a:pt x="15423" y="18715"/>
                                <a:pt x="15414" y="18732"/>
                                <a:pt x="15406" y="18759"/>
                              </a:cubicBezTo>
                              <a:cubicBezTo>
                                <a:pt x="15445" y="18760"/>
                                <a:pt x="15482" y="18737"/>
                                <a:pt x="15515" y="18715"/>
                              </a:cubicBezTo>
                              <a:cubicBezTo>
                                <a:pt x="15558" y="18684"/>
                                <a:pt x="15573" y="18673"/>
                                <a:pt x="15599" y="18648"/>
                              </a:cubicBezTo>
                            </a:path>
                            <a:path w="2159" h="1001">
                              <a:moveTo>
                                <a:pt x="15707" y="18650"/>
                              </a:moveTo>
                              <a:cubicBezTo>
                                <a:pt x="15695" y="18668"/>
                                <a:pt x="15684" y="18686"/>
                                <a:pt x="15674" y="18705"/>
                              </a:cubicBezTo>
                              <a:cubicBezTo>
                                <a:pt x="15703" y="18687"/>
                                <a:pt x="15731" y="18669"/>
                                <a:pt x="15760" y="18649"/>
                              </a:cubicBezTo>
                              <a:cubicBezTo>
                                <a:pt x="15779" y="18636"/>
                                <a:pt x="15819" y="18597"/>
                                <a:pt x="15845" y="18599"/>
                              </a:cubicBezTo>
                              <a:cubicBezTo>
                                <a:pt x="15856" y="18606"/>
                                <a:pt x="15860" y="18609"/>
                                <a:pt x="15856" y="18620"/>
                              </a:cubicBezTo>
                              <a:cubicBezTo>
                                <a:pt x="15883" y="18605"/>
                                <a:pt x="15907" y="18585"/>
                                <a:pt x="15935" y="18572"/>
                              </a:cubicBezTo>
                              <a:cubicBezTo>
                                <a:pt x="15959" y="18561"/>
                                <a:pt x="15990" y="18553"/>
                                <a:pt x="16005" y="18581"/>
                              </a:cubicBezTo>
                              <a:cubicBezTo>
                                <a:pt x="16018" y="18606"/>
                                <a:pt x="16011" y="18639"/>
                                <a:pt x="16011" y="18666"/>
                              </a:cubicBezTo>
                              <a:cubicBezTo>
                                <a:pt x="16011" y="18672"/>
                                <a:pt x="16011" y="18677"/>
                                <a:pt x="16011" y="18683"/>
                              </a:cubicBezTo>
                            </a:path>
                            <a:path w="2159" h="1001">
                              <a:moveTo>
                                <a:pt x="16198" y="17897"/>
                              </a:moveTo>
                              <a:cubicBezTo>
                                <a:pt x="16228" y="17891"/>
                                <a:pt x="16252" y="17906"/>
                                <a:pt x="16276" y="17926"/>
                              </a:cubicBezTo>
                              <a:cubicBezTo>
                                <a:pt x="16311" y="17956"/>
                                <a:pt x="16333" y="17993"/>
                                <a:pt x="16326" y="18040"/>
                              </a:cubicBezTo>
                              <a:cubicBezTo>
                                <a:pt x="16317" y="18099"/>
                                <a:pt x="16268" y="18137"/>
                                <a:pt x="16229" y="18176"/>
                              </a:cubicBezTo>
                              <a:cubicBezTo>
                                <a:pt x="16219" y="18187"/>
                                <a:pt x="16215" y="18189"/>
                                <a:pt x="16217" y="18199"/>
                              </a:cubicBezTo>
                              <a:cubicBezTo>
                                <a:pt x="16270" y="18204"/>
                                <a:pt x="16324" y="18198"/>
                                <a:pt x="16376" y="18188"/>
                              </a:cubicBezTo>
                              <a:cubicBezTo>
                                <a:pt x="16457" y="18172"/>
                                <a:pt x="16531" y="18146"/>
                                <a:pt x="16608" y="1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0,17892" coordsize="2159,1001" path="m14475,18581c14476,18635,14471,18691,14474,18744c14476,18789,14476,18836,14479,18881c14480,18885,14481,18888,14482,18892c14497,18829,14513,18766,14530,18703c14565,18576,14596,18403,14684,18300c14691,18296,14697,18291,14704,18287c14739,18330,14731,18395,14722,18451c14699,18594,14642,18752,14538,18855c14502,18891,14475,18902,14450,18859em15000,18589c14988,18566,14997,18544,15010,18518c15020,18502,15023,18497,15029,18487c15004,18525,14982,18566,14962,18607c14936,18661,14909,18723,14902,18783c14896,18837,14925,18822,14956,18805em15194,18638c15192,18642,15190,18647,15188,18651c15217,18632,15244,18609,15274,18590c15300,18574,15343,18546,15373,18565c15399,18582,15389,18623,15388,18648c15388,18654,15387,18659,15387,18665em15574,18573c15531,18613,15483,18650,15443,18693c15423,18715,15414,18732,15406,18759c15445,18760,15482,18737,15515,18715c15558,18684,15573,18673,15599,18648em15707,18650c15695,18668,15684,18686,15674,18705c15703,18687,15731,18669,15760,18649c15779,18636,15819,18597,15845,18599c15856,18606,15860,18609,15856,18620c15883,18605,15907,18585,15935,18572c15959,18561,15990,18553,16005,18581c16018,18606,16011,18639,16011,18666c16011,18672,16011,18677,16011,18683em16198,17897c16228,17891,16252,17906,16276,17926c16311,17956,16333,17993,16326,18040c16317,18099,16268,18137,16229,18176c16219,18187,16215,18189,16217,18199c16270,18204,16324,18198,16376,18188c16457,18172,16531,18146,16608,18118e" stroked="t" o:allowincell="f" style="position:absolute;margin-left:319.6pt;margin-top:435.15pt;width:61.1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523365</wp:posOffset>
                </wp:positionH>
                <wp:positionV relativeFrom="paragraph">
                  <wp:posOffset>4940935</wp:posOffset>
                </wp:positionV>
                <wp:extent cx="4281170" cy="46990"/>
                <wp:effectExtent l="6350" t="6350" r="6350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2" h="130">
                              <a:moveTo>
                                <a:pt x="7407" y="16329"/>
                              </a:moveTo>
                              <a:cubicBezTo>
                                <a:pt x="7521" y="16319"/>
                                <a:pt x="7637" y="16305"/>
                                <a:pt x="7757" y="16303"/>
                              </a:cubicBezTo>
                              <a:cubicBezTo>
                                <a:pt x="8437" y="16291"/>
                                <a:pt x="9110" y="16297"/>
                                <a:pt x="9790" y="16315"/>
                              </a:cubicBezTo>
                              <a:cubicBezTo>
                                <a:pt x="10530" y="16335"/>
                                <a:pt x="11270" y="16367"/>
                                <a:pt x="12010" y="16382"/>
                              </a:cubicBezTo>
                              <a:cubicBezTo>
                                <a:pt x="13215" y="16407"/>
                                <a:pt x="14416" y="16378"/>
                                <a:pt x="15620" y="16342"/>
                              </a:cubicBezTo>
                              <a:cubicBezTo>
                                <a:pt x="16846" y="16306"/>
                                <a:pt x="18072" y="16292"/>
                                <a:pt x="19298" y="1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7,16265" coordsize="11892,130" path="m7407,16329c7521,16319,7637,16305,7757,16303c8437,16291,9110,16297,9790,16315c10530,16335,11270,16367,12010,16382c13215,16407,14416,16378,15620,16342c16846,16306,18072,16292,19298,16265e" stroked="t" o:allowincell="f" style="position:absolute;margin-left:119.95pt;margin-top:389.05pt;width:337.05pt;height: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424305</wp:posOffset>
                </wp:positionH>
                <wp:positionV relativeFrom="paragraph">
                  <wp:posOffset>7083425</wp:posOffset>
                </wp:positionV>
                <wp:extent cx="2931160" cy="60325"/>
                <wp:effectExtent l="6985" t="2540" r="6350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1" h="166">
                              <a:moveTo>
                                <a:pt x="7132" y="22369"/>
                              </a:moveTo>
                              <a:cubicBezTo>
                                <a:pt x="7165" y="22369"/>
                                <a:pt x="7203" y="22371"/>
                                <a:pt x="7237" y="22371"/>
                              </a:cubicBezTo>
                              <a:cubicBezTo>
                                <a:pt x="7353" y="22372"/>
                                <a:pt x="7470" y="22374"/>
                                <a:pt x="7586" y="22375"/>
                              </a:cubicBezTo>
                              <a:cubicBezTo>
                                <a:pt x="7905" y="22379"/>
                                <a:pt x="8223" y="22381"/>
                                <a:pt x="8542" y="22366"/>
                              </a:cubicBezTo>
                              <a:cubicBezTo>
                                <a:pt x="10051" y="22295"/>
                                <a:pt x="11538" y="22191"/>
                                <a:pt x="13052" y="22247"/>
                              </a:cubicBezTo>
                              <a:cubicBezTo>
                                <a:pt x="13795" y="22275"/>
                                <a:pt x="14529" y="22294"/>
                                <a:pt x="15272" y="22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22217" coordsize="8141,166" path="m7132,22369c7165,22369,7203,22371,7237,22371c7353,22372,7470,22374,7586,22375c7905,22379,8223,22381,8542,22366c10051,22295,11538,22191,13052,22247c13795,22275,14529,22294,15272,22261e" stroked="t" o:allowincell="f" style="position:absolute;margin-left:112.15pt;margin-top:557.75pt;width:230.75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654685</wp:posOffset>
                </wp:positionH>
                <wp:positionV relativeFrom="paragraph">
                  <wp:posOffset>6181090</wp:posOffset>
                </wp:positionV>
                <wp:extent cx="6173470" cy="1637665"/>
                <wp:effectExtent l="8255" t="119380" r="2540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63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8" h="4550">
                              <a:moveTo>
                                <a:pt x="2519" y="19769"/>
                              </a:moveTo>
                              <a:cubicBezTo>
                                <a:pt x="3124" y="19819"/>
                                <a:pt x="3722" y="19784"/>
                                <a:pt x="4331" y="19761"/>
                              </a:cubicBezTo>
                              <a:cubicBezTo>
                                <a:pt x="6655" y="19674"/>
                                <a:pt x="8986" y="19725"/>
                                <a:pt x="11312" y="19727"/>
                              </a:cubicBezTo>
                              <a:cubicBezTo>
                                <a:pt x="12754" y="19728"/>
                                <a:pt x="17146" y="18953"/>
                                <a:pt x="18348" y="19780"/>
                              </a:cubicBezTo>
                              <a:cubicBezTo>
                                <a:pt x="18564" y="19929"/>
                                <a:pt x="18484" y="20026"/>
                                <a:pt x="18445" y="20278"/>
                              </a:cubicBezTo>
                              <a:cubicBezTo>
                                <a:pt x="18308" y="21160"/>
                                <a:pt x="18213" y="21910"/>
                                <a:pt x="18181" y="22804"/>
                              </a:cubicBezTo>
                              <a:cubicBezTo>
                                <a:pt x="18160" y="23387"/>
                                <a:pt x="17758" y="23676"/>
                                <a:pt x="17239" y="23867"/>
                              </a:cubicBezTo>
                              <a:cubicBezTo>
                                <a:pt x="16198" y="24250"/>
                                <a:pt x="14955" y="24253"/>
                                <a:pt x="13862" y="24257"/>
                              </a:cubicBezTo>
                              <a:cubicBezTo>
                                <a:pt x="12262" y="24264"/>
                                <a:pt x="10645" y="24189"/>
                                <a:pt x="9045" y="24147"/>
                              </a:cubicBezTo>
                              <a:cubicBezTo>
                                <a:pt x="7428" y="24104"/>
                                <a:pt x="5808" y="23985"/>
                                <a:pt x="4191" y="23918"/>
                              </a:cubicBezTo>
                              <a:cubicBezTo>
                                <a:pt x="3658" y="23896"/>
                                <a:pt x="2947" y="23960"/>
                                <a:pt x="2485" y="23639"/>
                              </a:cubicBezTo>
                              <a:cubicBezTo>
                                <a:pt x="1742" y="23123"/>
                                <a:pt x="1699" y="21938"/>
                                <a:pt x="1511" y="21145"/>
                              </a:cubicBezTo>
                              <a:cubicBezTo>
                                <a:pt x="1456" y="20913"/>
                                <a:pt x="1239" y="20445"/>
                                <a:pt x="1428" y="20233"/>
                              </a:cubicBezTo>
                              <a:cubicBezTo>
                                <a:pt x="1592" y="20049"/>
                                <a:pt x="1991" y="20041"/>
                                <a:pt x="2204" y="19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,19709" coordsize="17148,4550" path="m2519,19769c3124,19819,3722,19784,4331,19761c6655,19674,8986,19725,11312,19727c12754,19728,17146,18953,18348,19780c18564,19929,18484,20026,18445,20278c18308,21160,18213,21910,18181,22804c18160,23387,17758,23676,17239,23867c16198,24250,14955,24253,13862,24257c12262,24264,10645,24189,9045,24147c7428,24104,5808,23985,4191,23918c3658,23896,2947,23960,2485,23639c1742,23123,1699,21938,1511,21145c1456,20913,1239,20445,1428,20233c1592,20049,1991,20041,2204,19972e" stroked="t" o:allowincell="f" style="position:absolute;margin-left:-51.55pt;margin-top:486.7pt;width:486.05pt;height:1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630555</wp:posOffset>
                </wp:positionH>
                <wp:positionV relativeFrom="paragraph">
                  <wp:posOffset>-294640</wp:posOffset>
                </wp:positionV>
                <wp:extent cx="360680" cy="509270"/>
                <wp:effectExtent l="6985" t="6985" r="698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415">
                              <a:moveTo>
                                <a:pt x="1829" y="1757"/>
                              </a:moveTo>
                              <a:cubicBezTo>
                                <a:pt x="1819" y="1738"/>
                                <a:pt x="1824" y="1730"/>
                                <a:pt x="1799" y="1722"/>
                              </a:cubicBezTo>
                              <a:cubicBezTo>
                                <a:pt x="1781" y="1716"/>
                                <a:pt x="1750" y="1724"/>
                                <a:pt x="1732" y="1726"/>
                              </a:cubicBezTo>
                              <a:cubicBezTo>
                                <a:pt x="1685" y="1731"/>
                                <a:pt x="1626" y="1735"/>
                                <a:pt x="1584" y="1758"/>
                              </a:cubicBezTo>
                              <a:cubicBezTo>
                                <a:pt x="1558" y="1772"/>
                                <a:pt x="1542" y="1794"/>
                                <a:pt x="1529" y="1820"/>
                              </a:cubicBezTo>
                              <a:cubicBezTo>
                                <a:pt x="1485" y="1906"/>
                                <a:pt x="1465" y="2004"/>
                                <a:pt x="1447" y="2098"/>
                              </a:cubicBezTo>
                              <a:cubicBezTo>
                                <a:pt x="1431" y="2179"/>
                                <a:pt x="1421" y="2267"/>
                                <a:pt x="1424" y="2350"/>
                              </a:cubicBezTo>
                              <a:cubicBezTo>
                                <a:pt x="1426" y="2410"/>
                                <a:pt x="1436" y="2498"/>
                                <a:pt x="1494" y="2534"/>
                              </a:cubicBezTo>
                              <a:cubicBezTo>
                                <a:pt x="1528" y="2555"/>
                                <a:pt x="1574" y="2547"/>
                                <a:pt x="1602" y="2519"/>
                              </a:cubicBezTo>
                              <a:cubicBezTo>
                                <a:pt x="1623" y="2488"/>
                                <a:pt x="1630" y="2477"/>
                                <a:pt x="1640" y="2454"/>
                              </a:cubicBezTo>
                            </a:path>
                            <a:path w="1002" h="1415">
                              <a:moveTo>
                                <a:pt x="1449" y="2228"/>
                              </a:moveTo>
                              <a:cubicBezTo>
                                <a:pt x="1445" y="2229"/>
                                <a:pt x="1440" y="2231"/>
                                <a:pt x="1436" y="2232"/>
                              </a:cubicBezTo>
                              <a:cubicBezTo>
                                <a:pt x="1467" y="2215"/>
                                <a:pt x="1502" y="2213"/>
                                <a:pt x="1537" y="2207"/>
                              </a:cubicBezTo>
                              <a:cubicBezTo>
                                <a:pt x="1579" y="2199"/>
                                <a:pt x="1622" y="2194"/>
                                <a:pt x="1665" y="2187"/>
                              </a:cubicBezTo>
                            </a:path>
                            <a:path w="1002" h="1415">
                              <a:moveTo>
                                <a:pt x="1851" y="2240"/>
                              </a:moveTo>
                              <a:cubicBezTo>
                                <a:pt x="1861" y="2295"/>
                                <a:pt x="1872" y="2358"/>
                                <a:pt x="1906" y="2404"/>
                              </a:cubicBezTo>
                              <a:cubicBezTo>
                                <a:pt x="1928" y="2434"/>
                                <a:pt x="1966" y="2463"/>
                                <a:pt x="2006" y="2455"/>
                              </a:cubicBezTo>
                              <a:cubicBezTo>
                                <a:pt x="2044" y="2447"/>
                                <a:pt x="2066" y="2413"/>
                                <a:pt x="2089" y="2386"/>
                              </a:cubicBezTo>
                            </a:path>
                            <a:path w="1002" h="1415">
                              <a:moveTo>
                                <a:pt x="2130" y="2195"/>
                              </a:moveTo>
                              <a:cubicBezTo>
                                <a:pt x="2058" y="2232"/>
                                <a:pt x="2009" y="2278"/>
                                <a:pt x="1947" y="2329"/>
                              </a:cubicBezTo>
                              <a:cubicBezTo>
                                <a:pt x="1887" y="2378"/>
                                <a:pt x="1839" y="2427"/>
                                <a:pt x="1786" y="2483"/>
                              </a:cubicBezTo>
                              <a:cubicBezTo>
                                <a:pt x="1774" y="2511"/>
                                <a:pt x="1806" y="2458"/>
                                <a:pt x="1823" y="2433"/>
                              </a:cubicBezTo>
                            </a:path>
                            <a:path w="1002" h="1415">
                              <a:moveTo>
                                <a:pt x="2394" y="1723"/>
                              </a:moveTo>
                              <a:cubicBezTo>
                                <a:pt x="2406" y="1817"/>
                                <a:pt x="2402" y="1911"/>
                                <a:pt x="2403" y="2006"/>
                              </a:cubicBezTo>
                              <a:cubicBezTo>
                                <a:pt x="2406" y="2175"/>
                                <a:pt x="2414" y="2343"/>
                                <a:pt x="2421" y="2512"/>
                              </a:cubicBezTo>
                              <a:cubicBezTo>
                                <a:pt x="2427" y="2666"/>
                                <a:pt x="2448" y="2865"/>
                                <a:pt x="2336" y="2991"/>
                              </a:cubicBezTo>
                              <a:cubicBezTo>
                                <a:pt x="2223" y="3119"/>
                                <a:pt x="1985" y="3149"/>
                                <a:pt x="1829" y="3121"/>
                              </a:cubicBezTo>
                              <a:cubicBezTo>
                                <a:pt x="1723" y="3102"/>
                                <a:pt x="1706" y="3066"/>
                                <a:pt x="1713" y="2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,1721" coordsize="1002,1415" path="m1829,1757c1819,1738,1824,1730,1799,1722c1781,1716,1750,1724,1732,1726c1685,1731,1626,1735,1584,1758c1558,1772,1542,1794,1529,1820c1485,1906,1465,2004,1447,2098c1431,2179,1421,2267,1424,2350c1426,2410,1436,2498,1494,2534c1528,2555,1574,2547,1602,2519c1623,2488,1630,2477,1640,2454em1449,2228c1445,2229,1440,2231,1436,2232c1467,2215,1502,2213,1537,2207c1579,2199,1622,2194,1665,2187em1851,2240c1861,2295,1872,2358,1906,2404c1928,2434,1966,2463,2006,2455c2044,2447,2066,2413,2089,2386em2130,2195c2058,2232,2009,2278,1947,2329c1887,2378,1839,2427,1786,2483c1774,2511,1806,2458,1823,2433em2394,1723c2406,1817,2402,1911,2403,2006c2406,2175,2414,2343,2421,2512c2427,2666,2448,2865,2336,2991c2223,3119,1985,3149,1829,3121c1723,3102,1706,3066,1713,2971e" stroked="t" o:allowincell="f" style="position:absolute;margin-left:-49.65pt;margin-top:-23.2pt;width:28.35pt;height:4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20345</wp:posOffset>
                </wp:positionH>
                <wp:positionV relativeFrom="paragraph">
                  <wp:posOffset>-74930</wp:posOffset>
                </wp:positionV>
                <wp:extent cx="114935" cy="245745"/>
                <wp:effectExtent l="7620" t="7620" r="571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84">
                              <a:moveTo>
                                <a:pt x="3804" y="2331"/>
                              </a:moveTo>
                              <a:cubicBezTo>
                                <a:pt x="3799" y="2364"/>
                                <a:pt x="3790" y="2399"/>
                                <a:pt x="3788" y="2431"/>
                              </a:cubicBezTo>
                              <a:cubicBezTo>
                                <a:pt x="3786" y="2478"/>
                                <a:pt x="3784" y="2530"/>
                                <a:pt x="3789" y="2577"/>
                              </a:cubicBezTo>
                              <a:cubicBezTo>
                                <a:pt x="3793" y="2611"/>
                                <a:pt x="3797" y="2624"/>
                                <a:pt x="3817" y="2648"/>
                              </a:cubicBezTo>
                              <a:cubicBezTo>
                                <a:pt x="3861" y="2641"/>
                                <a:pt x="3887" y="2613"/>
                                <a:pt x="3918" y="2581"/>
                              </a:cubicBezTo>
                              <a:cubicBezTo>
                                <a:pt x="3965" y="2532"/>
                                <a:pt x="4004" y="2457"/>
                                <a:pt x="4060" y="2418"/>
                              </a:cubicBezTo>
                              <a:cubicBezTo>
                                <a:pt x="4065" y="2416"/>
                                <a:pt x="4070" y="2415"/>
                                <a:pt x="4075" y="2413"/>
                              </a:cubicBezTo>
                              <a:cubicBezTo>
                                <a:pt x="4075" y="2463"/>
                                <a:pt x="4069" y="2505"/>
                                <a:pt x="4057" y="2555"/>
                              </a:cubicBezTo>
                              <a:cubicBezTo>
                                <a:pt x="4033" y="2653"/>
                                <a:pt x="4003" y="2749"/>
                                <a:pt x="3965" y="2843"/>
                              </a:cubicBezTo>
                              <a:cubicBezTo>
                                <a:pt x="3943" y="2896"/>
                                <a:pt x="3911" y="2979"/>
                                <a:pt x="3857" y="3010"/>
                              </a:cubicBezTo>
                              <a:cubicBezTo>
                                <a:pt x="3850" y="3011"/>
                                <a:pt x="3843" y="3013"/>
                                <a:pt x="3836" y="3014"/>
                              </a:cubicBezTo>
                              <a:cubicBezTo>
                                <a:pt x="3808" y="2981"/>
                                <a:pt x="3815" y="2950"/>
                                <a:pt x="3828" y="2908"/>
                              </a:cubicBezTo>
                              <a:cubicBezTo>
                                <a:pt x="3850" y="2838"/>
                                <a:pt x="3898" y="2788"/>
                                <a:pt x="3954" y="2744"/>
                              </a:cubicBezTo>
                              <a:cubicBezTo>
                                <a:pt x="4001" y="2707"/>
                                <a:pt x="4052" y="2683"/>
                                <a:pt x="4105" y="2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7,2331" coordsize="319,684" path="m3804,2331c3799,2364,3790,2399,3788,2431c3786,2478,3784,2530,3789,2577c3793,2611,3797,2624,3817,2648c3861,2641,3887,2613,3918,2581c3965,2532,4004,2457,4060,2418c4065,2416,4070,2415,4075,2413c4075,2463,4069,2505,4057,2555c4033,2653,4003,2749,3965,2843c3943,2896,3911,2979,3857,3010c3850,3011,3843,3013,3836,3014c3808,2981,3815,2950,3828,2908c3850,2838,3898,2788,3954,2744c4001,2707,4052,2683,4105,2657e" stroked="t" o:allowincell="f" style="position:absolute;margin-left:17.35pt;margin-top:-5.9pt;width:9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37210</wp:posOffset>
                </wp:positionH>
                <wp:positionV relativeFrom="paragraph">
                  <wp:posOffset>-74930</wp:posOffset>
                </wp:positionV>
                <wp:extent cx="213360" cy="109855"/>
                <wp:effectExtent l="6350" t="6350" r="6350" b="825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306">
                              <a:moveTo>
                                <a:pt x="4668" y="2331"/>
                              </a:moveTo>
                              <a:cubicBezTo>
                                <a:pt x="4706" y="2333"/>
                                <a:pt x="4743" y="2336"/>
                                <a:pt x="4780" y="2338"/>
                              </a:cubicBezTo>
                              <a:cubicBezTo>
                                <a:pt x="4857" y="2343"/>
                                <a:pt x="4935" y="2341"/>
                                <a:pt x="5012" y="2342"/>
                              </a:cubicBezTo>
                            </a:path>
                            <a:path w="592" h="306">
                              <a:moveTo>
                                <a:pt x="4764" y="2596"/>
                              </a:moveTo>
                              <a:cubicBezTo>
                                <a:pt x="4725" y="2669"/>
                                <a:pt x="4828" y="2632"/>
                                <a:pt x="4879" y="2627"/>
                              </a:cubicBezTo>
                              <a:cubicBezTo>
                                <a:pt x="5007" y="2616"/>
                                <a:pt x="5132" y="2595"/>
                                <a:pt x="5259" y="2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8,2331" coordsize="592,306" path="m4668,2331c4706,2333,4743,2336,4780,2338c4857,2343,4935,2341,5012,2342em4764,2596c4725,2669,4828,2632,4879,2627c5007,2616,5132,2595,5259,2575e" stroked="t" o:allowincell="f" style="position:absolute;margin-left:42.3pt;margin-top:-5.9pt;width:16.7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203960</wp:posOffset>
                </wp:positionH>
                <wp:positionV relativeFrom="paragraph">
                  <wp:posOffset>-329565</wp:posOffset>
                </wp:positionV>
                <wp:extent cx="1319530" cy="368300"/>
                <wp:effectExtent l="5080" t="6350" r="635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5" h="1024">
                              <a:moveTo>
                                <a:pt x="6900" y="2250"/>
                              </a:moveTo>
                              <a:cubicBezTo>
                                <a:pt x="6906" y="2223"/>
                                <a:pt x="6909" y="2209"/>
                                <a:pt x="6900" y="2182"/>
                              </a:cubicBezTo>
                              <a:cubicBezTo>
                                <a:pt x="6849" y="2198"/>
                                <a:pt x="6816" y="2231"/>
                                <a:pt x="6776" y="2269"/>
                              </a:cubicBezTo>
                              <a:cubicBezTo>
                                <a:pt x="6701" y="2339"/>
                                <a:pt x="6632" y="2413"/>
                                <a:pt x="6575" y="2498"/>
                              </a:cubicBezTo>
                              <a:cubicBezTo>
                                <a:pt x="6543" y="2546"/>
                                <a:pt x="6505" y="2595"/>
                                <a:pt x="6533" y="2647"/>
                              </a:cubicBezTo>
                              <a:cubicBezTo>
                                <a:pt x="6607" y="2633"/>
                                <a:pt x="6659" y="2597"/>
                                <a:pt x="6717" y="2546"/>
                              </a:cubicBezTo>
                              <a:cubicBezTo>
                                <a:pt x="6790" y="2482"/>
                                <a:pt x="6847" y="2404"/>
                                <a:pt x="6903" y="2325"/>
                              </a:cubicBezTo>
                              <a:cubicBezTo>
                                <a:pt x="6893" y="2371"/>
                                <a:pt x="6882" y="2416"/>
                                <a:pt x="6875" y="2463"/>
                              </a:cubicBezTo>
                              <a:cubicBezTo>
                                <a:pt x="6871" y="2488"/>
                                <a:pt x="6855" y="2556"/>
                                <a:pt x="6890" y="2570"/>
                              </a:cubicBezTo>
                              <a:cubicBezTo>
                                <a:pt x="6914" y="2580"/>
                                <a:pt x="6941" y="2539"/>
                                <a:pt x="6952" y="2528"/>
                              </a:cubicBezTo>
                            </a:path>
                            <a:path w="3665" h="1024">
                              <a:moveTo>
                                <a:pt x="7159" y="2268"/>
                              </a:moveTo>
                              <a:cubicBezTo>
                                <a:pt x="7139" y="2308"/>
                                <a:pt x="7121" y="2349"/>
                                <a:pt x="7104" y="2390"/>
                              </a:cubicBezTo>
                              <a:cubicBezTo>
                                <a:pt x="7092" y="2418"/>
                                <a:pt x="7085" y="2443"/>
                                <a:pt x="7078" y="2473"/>
                              </a:cubicBezTo>
                              <a:cubicBezTo>
                                <a:pt x="7118" y="2473"/>
                                <a:pt x="7135" y="2433"/>
                                <a:pt x="7162" y="2402"/>
                              </a:cubicBezTo>
                              <a:cubicBezTo>
                                <a:pt x="7207" y="2349"/>
                                <a:pt x="7249" y="2287"/>
                                <a:pt x="7298" y="2239"/>
                              </a:cubicBezTo>
                              <a:cubicBezTo>
                                <a:pt x="7335" y="2203"/>
                                <a:pt x="7374" y="2181"/>
                                <a:pt x="7420" y="2161"/>
                              </a:cubicBezTo>
                            </a:path>
                            <a:path w="3665" h="1024">
                              <a:moveTo>
                                <a:pt x="7628" y="2208"/>
                              </a:moveTo>
                              <a:cubicBezTo>
                                <a:pt x="7587" y="2248"/>
                                <a:pt x="7546" y="2287"/>
                                <a:pt x="7505" y="2327"/>
                              </a:cubicBezTo>
                              <a:cubicBezTo>
                                <a:pt x="7463" y="2369"/>
                                <a:pt x="7399" y="2425"/>
                                <a:pt x="7384" y="2486"/>
                              </a:cubicBezTo>
                              <a:cubicBezTo>
                                <a:pt x="7385" y="2494"/>
                                <a:pt x="7385" y="2502"/>
                                <a:pt x="7386" y="2510"/>
                              </a:cubicBezTo>
                              <a:cubicBezTo>
                                <a:pt x="7448" y="2532"/>
                                <a:pt x="7492" y="2520"/>
                                <a:pt x="7554" y="2495"/>
                              </a:cubicBezTo>
                              <a:cubicBezTo>
                                <a:pt x="7619" y="2464"/>
                                <a:pt x="7641" y="2453"/>
                                <a:pt x="7684" y="2430"/>
                              </a:cubicBezTo>
                            </a:path>
                            <a:path w="3665" h="1024">
                              <a:moveTo>
                                <a:pt x="8237" y="2106"/>
                              </a:moveTo>
                              <a:cubicBezTo>
                                <a:pt x="8205" y="2118"/>
                                <a:pt x="8170" y="2132"/>
                                <a:pt x="8141" y="2148"/>
                              </a:cubicBezTo>
                              <a:cubicBezTo>
                                <a:pt x="8095" y="2173"/>
                                <a:pt x="8044" y="2204"/>
                                <a:pt x="8005" y="2240"/>
                              </a:cubicBezTo>
                              <a:cubicBezTo>
                                <a:pt x="7975" y="2268"/>
                                <a:pt x="7942" y="2307"/>
                                <a:pt x="7958" y="2351"/>
                              </a:cubicBezTo>
                              <a:cubicBezTo>
                                <a:pt x="7977" y="2403"/>
                                <a:pt x="8038" y="2429"/>
                                <a:pt x="8074" y="2468"/>
                              </a:cubicBezTo>
                              <a:cubicBezTo>
                                <a:pt x="8086" y="2483"/>
                                <a:pt x="8090" y="2486"/>
                                <a:pt x="8086" y="2499"/>
                              </a:cubicBezTo>
                              <a:cubicBezTo>
                                <a:pt x="8045" y="2522"/>
                                <a:pt x="8015" y="2518"/>
                                <a:pt x="7968" y="2518"/>
                              </a:cubicBezTo>
                              <a:cubicBezTo>
                                <a:pt x="7921" y="2518"/>
                                <a:pt x="7897" y="2512"/>
                                <a:pt x="7867" y="2477"/>
                              </a:cubicBezTo>
                            </a:path>
                            <a:path w="3665" h="1024">
                              <a:moveTo>
                                <a:pt x="8358" y="2285"/>
                              </a:moveTo>
                              <a:cubicBezTo>
                                <a:pt x="8346" y="2317"/>
                                <a:pt x="8336" y="2350"/>
                                <a:pt x="8324" y="2382"/>
                              </a:cubicBezTo>
                              <a:cubicBezTo>
                                <a:pt x="8311" y="2418"/>
                                <a:pt x="8299" y="2455"/>
                                <a:pt x="8292" y="2493"/>
                              </a:cubicBezTo>
                              <a:cubicBezTo>
                                <a:pt x="8292" y="2498"/>
                                <a:pt x="8291" y="2503"/>
                                <a:pt x="8291" y="2508"/>
                              </a:cubicBezTo>
                              <a:cubicBezTo>
                                <a:pt x="8317" y="2490"/>
                                <a:pt x="8326" y="2452"/>
                                <a:pt x="8339" y="2423"/>
                              </a:cubicBezTo>
                            </a:path>
                            <a:path w="3665" h="1024">
                              <a:moveTo>
                                <a:pt x="8522" y="1894"/>
                              </a:moveTo>
                              <a:cubicBezTo>
                                <a:pt x="8527" y="1911"/>
                                <a:pt x="8528" y="1916"/>
                                <a:pt x="8534" y="1926"/>
                              </a:cubicBezTo>
                            </a:path>
                            <a:path w="3665" h="1024">
                              <a:moveTo>
                                <a:pt x="8623" y="2326"/>
                              </a:moveTo>
                              <a:cubicBezTo>
                                <a:pt x="8616" y="2347"/>
                                <a:pt x="8578" y="2420"/>
                                <a:pt x="8580" y="2439"/>
                              </a:cubicBezTo>
                              <a:cubicBezTo>
                                <a:pt x="8583" y="2441"/>
                                <a:pt x="8587" y="2442"/>
                                <a:pt x="8590" y="2444"/>
                              </a:cubicBezTo>
                              <a:cubicBezTo>
                                <a:pt x="8629" y="2415"/>
                                <a:pt x="8663" y="2379"/>
                                <a:pt x="8699" y="2346"/>
                              </a:cubicBezTo>
                              <a:cubicBezTo>
                                <a:pt x="8733" y="2316"/>
                                <a:pt x="8783" y="2262"/>
                                <a:pt x="8834" y="2267"/>
                              </a:cubicBezTo>
                              <a:cubicBezTo>
                                <a:pt x="8875" y="2271"/>
                                <a:pt x="8869" y="2352"/>
                                <a:pt x="8867" y="2377"/>
                              </a:cubicBezTo>
                              <a:cubicBezTo>
                                <a:pt x="8864" y="2410"/>
                                <a:pt x="8853" y="2444"/>
                                <a:pt x="8846" y="2477"/>
                              </a:cubicBezTo>
                            </a:path>
                            <a:path w="3665" h="1024">
                              <a:moveTo>
                                <a:pt x="9378" y="1700"/>
                              </a:moveTo>
                              <a:cubicBezTo>
                                <a:pt x="9398" y="1680"/>
                                <a:pt x="9422" y="1646"/>
                                <a:pt x="9450" y="1636"/>
                              </a:cubicBezTo>
                              <a:cubicBezTo>
                                <a:pt x="9498" y="1618"/>
                                <a:pt x="9565" y="1620"/>
                                <a:pt x="9610" y="1647"/>
                              </a:cubicBezTo>
                              <a:cubicBezTo>
                                <a:pt x="9680" y="1690"/>
                                <a:pt x="9670" y="1776"/>
                                <a:pt x="9648" y="1843"/>
                              </a:cubicBezTo>
                              <a:cubicBezTo>
                                <a:pt x="9609" y="1964"/>
                                <a:pt x="9515" y="2057"/>
                                <a:pt x="9426" y="2143"/>
                              </a:cubicBezTo>
                              <a:cubicBezTo>
                                <a:pt x="9352" y="2214"/>
                                <a:pt x="9223" y="2282"/>
                                <a:pt x="9170" y="2371"/>
                              </a:cubicBezTo>
                              <a:cubicBezTo>
                                <a:pt x="9169" y="2377"/>
                                <a:pt x="9168" y="2384"/>
                                <a:pt x="9167" y="2390"/>
                              </a:cubicBezTo>
                              <a:cubicBezTo>
                                <a:pt x="9212" y="2405"/>
                                <a:pt x="9252" y="2418"/>
                                <a:pt x="9305" y="2411"/>
                              </a:cubicBezTo>
                              <a:cubicBezTo>
                                <a:pt x="9378" y="2401"/>
                                <a:pt x="9456" y="2379"/>
                                <a:pt x="9521" y="2343"/>
                              </a:cubicBezTo>
                              <a:cubicBezTo>
                                <a:pt x="9537" y="2332"/>
                                <a:pt x="9552" y="2322"/>
                                <a:pt x="9568" y="2311"/>
                              </a:cubicBezTo>
                            </a:path>
                            <a:path w="3665" h="1024">
                              <a:moveTo>
                                <a:pt x="9800" y="2067"/>
                              </a:moveTo>
                              <a:cubicBezTo>
                                <a:pt x="9820" y="2100"/>
                                <a:pt x="9836" y="2135"/>
                                <a:pt x="9851" y="2170"/>
                              </a:cubicBezTo>
                              <a:cubicBezTo>
                                <a:pt x="9880" y="2235"/>
                                <a:pt x="9906" y="2301"/>
                                <a:pt x="9933" y="2367"/>
                              </a:cubicBezTo>
                              <a:cubicBezTo>
                                <a:pt x="9948" y="2404"/>
                                <a:pt x="9964" y="2479"/>
                                <a:pt x="10003" y="2501"/>
                              </a:cubicBezTo>
                              <a:cubicBezTo>
                                <a:pt x="10047" y="2525"/>
                                <a:pt x="10085" y="2468"/>
                                <a:pt x="10109" y="2442"/>
                              </a:cubicBezTo>
                            </a:path>
                            <a:path w="3665" h="1024">
                              <a:moveTo>
                                <a:pt x="10183" y="2098"/>
                              </a:moveTo>
                              <a:cubicBezTo>
                                <a:pt x="10021" y="2219"/>
                                <a:pt x="9873" y="2350"/>
                                <a:pt x="9723" y="2486"/>
                              </a:cubicBezTo>
                              <a:cubicBezTo>
                                <a:pt x="9712" y="2496"/>
                                <a:pt x="9701" y="2505"/>
                                <a:pt x="9690" y="2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9,1624" coordsize="3665,1024" path="m6900,2250c6906,2223,6909,2209,6900,2182c6849,2198,6816,2231,6776,2269c6701,2339,6632,2413,6575,2498c6543,2546,6505,2595,6533,2647c6607,2633,6659,2597,6717,2546c6790,2482,6847,2404,6903,2325c6893,2371,6882,2416,6875,2463c6871,2488,6855,2556,6890,2570c6914,2580,6941,2539,6952,2528em7159,2268c7139,2308,7121,2349,7104,2390c7092,2418,7085,2443,7078,2473c7118,2473,7135,2433,7162,2402c7207,2349,7249,2287,7298,2239c7335,2203,7374,2181,7420,2161em7628,2208c7587,2248,7546,2287,7505,2327c7463,2369,7399,2425,7384,2486c7385,2494,7385,2502,7386,2510c7448,2532,7492,2520,7554,2495c7619,2464,7641,2453,7684,2430em8237,2106c8205,2118,8170,2132,8141,2148c8095,2173,8044,2204,8005,2240c7975,2268,7942,2307,7958,2351c7977,2403,8038,2429,8074,2468c8086,2483,8090,2486,8086,2499c8045,2522,8015,2518,7968,2518c7921,2518,7897,2512,7867,2477em8358,2285c8346,2317,8336,2350,8324,2382c8311,2418,8299,2455,8292,2493c8292,2498,8291,2503,8291,2508c8317,2490,8326,2452,8339,2423em8522,1894c8527,1911,8528,1916,8534,1926em8623,2326c8616,2347,8578,2420,8580,2439c8583,2441,8587,2442,8590,2444c8629,2415,8663,2379,8699,2346c8733,2316,8783,2262,8834,2267c8875,2271,8869,2352,8867,2377c8864,2410,8853,2444,8846,2477em9378,1700c9398,1680,9422,1646,9450,1636c9498,1618,9565,1620,9610,1647c9680,1690,9670,1776,9648,1843c9609,1964,9515,2057,9426,2143c9352,2214,9223,2282,9170,2371c9169,2377,9168,2384,9167,2390c9212,2405,9252,2418,9305,2411c9378,2401,9456,2379,9521,2343c9537,2332,9552,2322,9568,2311em9800,2067c9820,2100,9836,2135,9851,2170c9880,2235,9906,2301,9933,2367c9948,2404,9964,2479,10003,2501c10047,2525,10085,2468,10109,2442em10183,2098c10021,2219,9873,2350,9723,2486c9712,2496,9701,2505,9690,2515e" stroked="t" o:allowincell="f" style="position:absolute;margin-left:94.8pt;margin-top:-25.95pt;width:103.8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129915</wp:posOffset>
                </wp:positionH>
                <wp:positionV relativeFrom="paragraph">
                  <wp:posOffset>-334010</wp:posOffset>
                </wp:positionV>
                <wp:extent cx="281305" cy="387350"/>
                <wp:effectExtent l="6985" t="6985" r="5715" b="444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075">
                              <a:moveTo>
                                <a:pt x="12151" y="1613"/>
                              </a:moveTo>
                              <a:cubicBezTo>
                                <a:pt x="12164" y="1654"/>
                                <a:pt x="12155" y="1684"/>
                                <a:pt x="12153" y="1730"/>
                              </a:cubicBezTo>
                              <a:cubicBezTo>
                                <a:pt x="12147" y="1856"/>
                                <a:pt x="12132" y="1980"/>
                                <a:pt x="12118" y="2106"/>
                              </a:cubicBezTo>
                              <a:cubicBezTo>
                                <a:pt x="12102" y="2255"/>
                                <a:pt x="12084" y="2403"/>
                                <a:pt x="12082" y="2552"/>
                              </a:cubicBezTo>
                              <a:cubicBezTo>
                                <a:pt x="12081" y="2623"/>
                                <a:pt x="12086" y="2651"/>
                                <a:pt x="12115" y="2681"/>
                              </a:cubicBezTo>
                            </a:path>
                            <a:path w="782" h="1075">
                              <a:moveTo>
                                <a:pt x="11882" y="2182"/>
                              </a:moveTo>
                              <a:cubicBezTo>
                                <a:pt x="11833" y="2200"/>
                                <a:pt x="11958" y="2168"/>
                                <a:pt x="12010" y="2161"/>
                              </a:cubicBezTo>
                              <a:cubicBezTo>
                                <a:pt x="12223" y="2134"/>
                                <a:pt x="12437" y="2115"/>
                                <a:pt x="12650" y="2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9,1613" coordsize="782,1075" path="m12151,1613c12164,1654,12155,1684,12153,1730c12147,1856,12132,1980,12118,2106c12102,2255,12084,2403,12082,2552c12081,2623,12086,2651,12115,2681em11882,2182c11833,2200,11958,2168,12010,2161c12223,2134,12437,2115,12650,2086e" stroked="t" o:allowincell="f" style="position:absolute;margin-left:246.45pt;margin-top:-26.3pt;width:22.1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903345</wp:posOffset>
                </wp:positionH>
                <wp:positionV relativeFrom="paragraph">
                  <wp:posOffset>-419100</wp:posOffset>
                </wp:positionV>
                <wp:extent cx="1310005" cy="503555"/>
                <wp:effectExtent l="8255" t="6350" r="571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1399">
                              <a:moveTo>
                                <a:pt x="14441" y="2220"/>
                              </a:moveTo>
                              <a:cubicBezTo>
                                <a:pt x="14418" y="2218"/>
                                <a:pt x="14389" y="2213"/>
                                <a:pt x="14367" y="2227"/>
                              </a:cubicBezTo>
                              <a:cubicBezTo>
                                <a:pt x="14318" y="2258"/>
                                <a:pt x="14265" y="2306"/>
                                <a:pt x="14227" y="2350"/>
                              </a:cubicBezTo>
                              <a:cubicBezTo>
                                <a:pt x="14163" y="2423"/>
                                <a:pt x="14102" y="2505"/>
                                <a:pt x="14057" y="2591"/>
                              </a:cubicBezTo>
                              <a:cubicBezTo>
                                <a:pt x="14038" y="2627"/>
                                <a:pt x="13984" y="2726"/>
                                <a:pt x="14037" y="2760"/>
                              </a:cubicBezTo>
                              <a:cubicBezTo>
                                <a:pt x="14087" y="2792"/>
                                <a:pt x="14186" y="2733"/>
                                <a:pt x="14225" y="2709"/>
                              </a:cubicBezTo>
                              <a:cubicBezTo>
                                <a:pt x="14294" y="2666"/>
                                <a:pt x="14357" y="2608"/>
                                <a:pt x="14405" y="2542"/>
                              </a:cubicBezTo>
                              <a:cubicBezTo>
                                <a:pt x="14427" y="2512"/>
                                <a:pt x="14423" y="2502"/>
                                <a:pt x="14430" y="2473"/>
                              </a:cubicBezTo>
                              <a:cubicBezTo>
                                <a:pt x="14404" y="2485"/>
                                <a:pt x="14388" y="2493"/>
                                <a:pt x="14371" y="2523"/>
                              </a:cubicBezTo>
                              <a:cubicBezTo>
                                <a:pt x="14354" y="2553"/>
                                <a:pt x="14342" y="2585"/>
                                <a:pt x="14349" y="2620"/>
                              </a:cubicBezTo>
                              <a:cubicBezTo>
                                <a:pt x="14357" y="2660"/>
                                <a:pt x="14412" y="2616"/>
                                <a:pt x="14424" y="2608"/>
                              </a:cubicBezTo>
                            </a:path>
                            <a:path w="3639" h="1399">
                              <a:moveTo>
                                <a:pt x="14613" y="2387"/>
                              </a:moveTo>
                              <a:cubicBezTo>
                                <a:pt x="14596" y="2418"/>
                                <a:pt x="14594" y="2450"/>
                                <a:pt x="14590" y="2485"/>
                              </a:cubicBezTo>
                              <a:cubicBezTo>
                                <a:pt x="14585" y="2532"/>
                                <a:pt x="14582" y="2578"/>
                                <a:pt x="14583" y="2625"/>
                              </a:cubicBezTo>
                              <a:cubicBezTo>
                                <a:pt x="14617" y="2592"/>
                                <a:pt x="14633" y="2552"/>
                                <a:pt x="14654" y="2508"/>
                              </a:cubicBezTo>
                              <a:cubicBezTo>
                                <a:pt x="14684" y="2448"/>
                                <a:pt x="14710" y="2377"/>
                                <a:pt x="14751" y="2323"/>
                              </a:cubicBezTo>
                              <a:cubicBezTo>
                                <a:pt x="14772" y="2295"/>
                                <a:pt x="14800" y="2261"/>
                                <a:pt x="14838" y="2260"/>
                              </a:cubicBezTo>
                              <a:cubicBezTo>
                                <a:pt x="14845" y="2261"/>
                                <a:pt x="14852" y="2262"/>
                                <a:pt x="14859" y="2263"/>
                              </a:cubicBezTo>
                            </a:path>
                            <a:path w="3639" h="1399">
                              <a:moveTo>
                                <a:pt x="15234" y="2353"/>
                              </a:moveTo>
                              <a:cubicBezTo>
                                <a:pt x="15169" y="2370"/>
                                <a:pt x="15110" y="2390"/>
                                <a:pt x="15054" y="2428"/>
                              </a:cubicBezTo>
                              <a:cubicBezTo>
                                <a:pt x="14991" y="2471"/>
                                <a:pt x="14923" y="2534"/>
                                <a:pt x="14907" y="2612"/>
                              </a:cubicBezTo>
                              <a:cubicBezTo>
                                <a:pt x="14890" y="2696"/>
                                <a:pt x="14980" y="2712"/>
                                <a:pt x="15042" y="2711"/>
                              </a:cubicBezTo>
                              <a:cubicBezTo>
                                <a:pt x="15127" y="2709"/>
                                <a:pt x="15201" y="2677"/>
                                <a:pt x="15279" y="2648"/>
                              </a:cubicBezTo>
                            </a:path>
                            <a:path w="3639" h="1399">
                              <a:moveTo>
                                <a:pt x="15626" y="1795"/>
                              </a:moveTo>
                              <a:cubicBezTo>
                                <a:pt x="15635" y="1766"/>
                                <a:pt x="15637" y="1761"/>
                                <a:pt x="15634" y="1816"/>
                              </a:cubicBezTo>
                              <a:cubicBezTo>
                                <a:pt x="15628" y="1919"/>
                                <a:pt x="15609" y="2025"/>
                                <a:pt x="15593" y="2127"/>
                              </a:cubicBezTo>
                              <a:cubicBezTo>
                                <a:pt x="15570" y="2271"/>
                                <a:pt x="15536" y="2416"/>
                                <a:pt x="15520" y="2561"/>
                              </a:cubicBezTo>
                              <a:cubicBezTo>
                                <a:pt x="15513" y="2626"/>
                                <a:pt x="15506" y="2700"/>
                                <a:pt x="15517" y="2764"/>
                              </a:cubicBezTo>
                            </a:path>
                            <a:path w="3639" h="1399">
                              <a:moveTo>
                                <a:pt x="15442" y="2367"/>
                              </a:moveTo>
                              <a:cubicBezTo>
                                <a:pt x="15448" y="2337"/>
                                <a:pt x="15450" y="2331"/>
                                <a:pt x="15492" y="2312"/>
                              </a:cubicBezTo>
                              <a:cubicBezTo>
                                <a:pt x="15560" y="2281"/>
                                <a:pt x="15639" y="2279"/>
                                <a:pt x="15711" y="2270"/>
                              </a:cubicBezTo>
                              <a:cubicBezTo>
                                <a:pt x="15764" y="2263"/>
                                <a:pt x="15831" y="2257"/>
                                <a:pt x="15881" y="2281"/>
                              </a:cubicBezTo>
                              <a:cubicBezTo>
                                <a:pt x="15887" y="2286"/>
                                <a:pt x="15893" y="2290"/>
                                <a:pt x="15899" y="2295"/>
                              </a:cubicBezTo>
                              <a:cubicBezTo>
                                <a:pt x="15896" y="2352"/>
                                <a:pt x="15867" y="2362"/>
                                <a:pt x="15832" y="2408"/>
                              </a:cubicBezTo>
                              <a:cubicBezTo>
                                <a:pt x="15791" y="2462"/>
                                <a:pt x="15744" y="2516"/>
                                <a:pt x="15709" y="2575"/>
                              </a:cubicBezTo>
                              <a:cubicBezTo>
                                <a:pt x="15691" y="2605"/>
                                <a:pt x="15680" y="2626"/>
                                <a:pt x="15678" y="2658"/>
                              </a:cubicBezTo>
                              <a:cubicBezTo>
                                <a:pt x="15721" y="2656"/>
                                <a:pt x="15752" y="2628"/>
                                <a:pt x="15786" y="2602"/>
                              </a:cubicBezTo>
                              <a:cubicBezTo>
                                <a:pt x="15832" y="2566"/>
                                <a:pt x="15873" y="2522"/>
                                <a:pt x="15921" y="2489"/>
                              </a:cubicBezTo>
                              <a:cubicBezTo>
                                <a:pt x="15938" y="2480"/>
                                <a:pt x="15943" y="2475"/>
                                <a:pt x="15951" y="2490"/>
                              </a:cubicBezTo>
                              <a:cubicBezTo>
                                <a:pt x="15941" y="2528"/>
                                <a:pt x="15920" y="2562"/>
                                <a:pt x="15908" y="2598"/>
                              </a:cubicBezTo>
                              <a:cubicBezTo>
                                <a:pt x="15898" y="2629"/>
                                <a:pt x="15890" y="2634"/>
                                <a:pt x="15918" y="2620"/>
                              </a:cubicBezTo>
                            </a:path>
                            <a:path w="3639" h="1399">
                              <a:moveTo>
                                <a:pt x="16087" y="2566"/>
                              </a:moveTo>
                              <a:cubicBezTo>
                                <a:pt x="16077" y="2585"/>
                                <a:pt x="16074" y="2588"/>
                                <a:pt x="16056" y="2600"/>
                              </a:cubicBezTo>
                              <a:cubicBezTo>
                                <a:pt x="16092" y="2573"/>
                                <a:pt x="16128" y="2546"/>
                                <a:pt x="16166" y="2522"/>
                              </a:cubicBezTo>
                              <a:cubicBezTo>
                                <a:pt x="16212" y="2492"/>
                                <a:pt x="16271" y="2450"/>
                                <a:pt x="16329" y="2451"/>
                              </a:cubicBezTo>
                              <a:cubicBezTo>
                                <a:pt x="16381" y="2452"/>
                                <a:pt x="16385" y="2508"/>
                                <a:pt x="16388" y="2547"/>
                              </a:cubicBezTo>
                              <a:cubicBezTo>
                                <a:pt x="16392" y="2600"/>
                                <a:pt x="16370" y="2649"/>
                                <a:pt x="16371" y="2700"/>
                              </a:cubicBezTo>
                              <a:cubicBezTo>
                                <a:pt x="16373" y="2704"/>
                                <a:pt x="16374" y="2708"/>
                                <a:pt x="16376" y="2712"/>
                              </a:cubicBezTo>
                            </a:path>
                            <a:path w="3639" h="1399">
                              <a:moveTo>
                                <a:pt x="16921" y="2186"/>
                              </a:moveTo>
                              <a:cubicBezTo>
                                <a:pt x="16910" y="2221"/>
                                <a:pt x="16916" y="2231"/>
                                <a:pt x="16921" y="2267"/>
                              </a:cubicBezTo>
                              <a:cubicBezTo>
                                <a:pt x="16930" y="2326"/>
                                <a:pt x="16940" y="2385"/>
                                <a:pt x="16955" y="2443"/>
                              </a:cubicBezTo>
                              <a:cubicBezTo>
                                <a:pt x="16971" y="2505"/>
                                <a:pt x="16989" y="2574"/>
                                <a:pt x="17017" y="2632"/>
                              </a:cubicBezTo>
                              <a:cubicBezTo>
                                <a:pt x="17031" y="2662"/>
                                <a:pt x="17054" y="2699"/>
                                <a:pt x="17092" y="2680"/>
                              </a:cubicBezTo>
                              <a:cubicBezTo>
                                <a:pt x="17117" y="2660"/>
                                <a:pt x="17126" y="2652"/>
                                <a:pt x="17138" y="2633"/>
                              </a:cubicBezTo>
                            </a:path>
                            <a:path w="3639" h="1399">
                              <a:moveTo>
                                <a:pt x="17164" y="2357"/>
                              </a:moveTo>
                              <a:cubicBezTo>
                                <a:pt x="17029" y="2461"/>
                                <a:pt x="16898" y="2565"/>
                                <a:pt x="16807" y="2710"/>
                              </a:cubicBezTo>
                              <a:cubicBezTo>
                                <a:pt x="16787" y="2741"/>
                                <a:pt x="16746" y="2781"/>
                                <a:pt x="16796" y="2757"/>
                              </a:cubicBezTo>
                            </a:path>
                            <a:path w="3639" h="1399">
                              <a:moveTo>
                                <a:pt x="17435" y="1409"/>
                              </a:moveTo>
                              <a:cubicBezTo>
                                <a:pt x="17432" y="1443"/>
                                <a:pt x="17428" y="1472"/>
                                <a:pt x="17415" y="1503"/>
                              </a:cubicBezTo>
                              <a:cubicBezTo>
                                <a:pt x="17398" y="1544"/>
                                <a:pt x="17380" y="1585"/>
                                <a:pt x="17363" y="1626"/>
                              </a:cubicBezTo>
                              <a:cubicBezTo>
                                <a:pt x="17352" y="1652"/>
                                <a:pt x="17339" y="1676"/>
                                <a:pt x="17337" y="1704"/>
                              </a:cubicBezTo>
                              <a:cubicBezTo>
                                <a:pt x="17372" y="1707"/>
                                <a:pt x="17398" y="1692"/>
                                <a:pt x="17431" y="1677"/>
                              </a:cubicBezTo>
                              <a:cubicBezTo>
                                <a:pt x="17479" y="1654"/>
                                <a:pt x="17533" y="1635"/>
                                <a:pt x="17578" y="1610"/>
                              </a:cubicBezTo>
                              <a:cubicBezTo>
                                <a:pt x="17605" y="1595"/>
                                <a:pt x="17631" y="1573"/>
                                <a:pt x="17655" y="1554"/>
                              </a:cubicBezTo>
                            </a:path>
                            <a:path w="3639" h="1399">
                              <a:moveTo>
                                <a:pt x="17630" y="1376"/>
                              </a:moveTo>
                              <a:cubicBezTo>
                                <a:pt x="17613" y="1425"/>
                                <a:pt x="17592" y="1477"/>
                                <a:pt x="17579" y="1527"/>
                              </a:cubicBezTo>
                              <a:cubicBezTo>
                                <a:pt x="17553" y="1627"/>
                                <a:pt x="17527" y="1728"/>
                                <a:pt x="17503" y="1828"/>
                              </a:cubicBezTo>
                              <a:cubicBezTo>
                                <a:pt x="17491" y="1877"/>
                                <a:pt x="17481" y="1926"/>
                                <a:pt x="17475" y="1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7,1376" coordsize="3639,1399" path="m14441,2220c14418,2218,14389,2213,14367,2227c14318,2258,14265,2306,14227,2350c14163,2423,14102,2505,14057,2591c14038,2627,13984,2726,14037,2760c14087,2792,14186,2733,14225,2709c14294,2666,14357,2608,14405,2542c14427,2512,14423,2502,14430,2473c14404,2485,14388,2493,14371,2523c14354,2553,14342,2585,14349,2620c14357,2660,14412,2616,14424,2608em14613,2387c14596,2418,14594,2450,14590,2485c14585,2532,14582,2578,14583,2625c14617,2592,14633,2552,14654,2508c14684,2448,14710,2377,14751,2323c14772,2295,14800,2261,14838,2260c14845,2261,14852,2262,14859,2263em15234,2353c15169,2370,15110,2390,15054,2428c14991,2471,14923,2534,14907,2612c14890,2696,14980,2712,15042,2711c15127,2709,15201,2677,15279,2648em15626,1795c15635,1766,15637,1761,15634,1816c15628,1919,15609,2025,15593,2127c15570,2271,15536,2416,15520,2561c15513,2626,15506,2700,15517,2764em15442,2367c15448,2337,15450,2331,15492,2312c15560,2281,15639,2279,15711,2270c15764,2263,15831,2257,15881,2281c15887,2286,15893,2290,15899,2295c15896,2352,15867,2362,15832,2408c15791,2462,15744,2516,15709,2575c15691,2605,15680,2626,15678,2658c15721,2656,15752,2628,15786,2602c15832,2566,15873,2522,15921,2489c15938,2480,15943,2475,15951,2490c15941,2528,15920,2562,15908,2598c15898,2629,15890,2634,15918,2620em16087,2566c16077,2585,16074,2588,16056,2600c16092,2573,16128,2546,16166,2522c16212,2492,16271,2450,16329,2451c16381,2452,16385,2508,16388,2547c16392,2600,16370,2649,16371,2700c16373,2704,16374,2708,16376,2712em16921,2186c16910,2221,16916,2231,16921,2267c16930,2326,16940,2385,16955,2443c16971,2505,16989,2574,17017,2632c17031,2662,17054,2699,17092,2680c17117,2660,17126,2652,17138,2633em17164,2357c17029,2461,16898,2565,16807,2710c16787,2741,16746,2781,16796,2757em17435,1409c17432,1443,17428,1472,17415,1503c17398,1544,17380,1585,17363,1626c17352,1652,17339,1676,17337,1704c17372,1707,17398,1692,17431,1677c17479,1654,17533,1635,17578,1610c17605,1595,17631,1573,17655,1554em17630,1376c17613,1425,17592,1477,17579,1527c17553,1627,17527,1728,17503,1828c17491,1877,17481,1926,17475,1976e" stroked="t" o:allowincell="f" style="position:absolute;margin-left:307.35pt;margin-top:-33pt;width:103.1pt;height:3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-802005</wp:posOffset>
                </wp:positionH>
                <wp:positionV relativeFrom="paragraph">
                  <wp:posOffset>668020</wp:posOffset>
                </wp:positionV>
                <wp:extent cx="977265" cy="588645"/>
                <wp:effectExtent l="6350" t="6985" r="5715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1636">
                              <a:moveTo>
                                <a:pt x="1248" y="4610"/>
                              </a:moveTo>
                              <a:cubicBezTo>
                                <a:pt x="1258" y="4672"/>
                                <a:pt x="1263" y="4735"/>
                                <a:pt x="1261" y="4797"/>
                              </a:cubicBezTo>
                              <a:cubicBezTo>
                                <a:pt x="1258" y="4877"/>
                                <a:pt x="1254" y="4959"/>
                                <a:pt x="1246" y="5039"/>
                              </a:cubicBezTo>
                              <a:cubicBezTo>
                                <a:pt x="1243" y="5074"/>
                                <a:pt x="1238" y="5108"/>
                                <a:pt x="1231" y="5142"/>
                              </a:cubicBezTo>
                              <a:cubicBezTo>
                                <a:pt x="1218" y="5098"/>
                                <a:pt x="1225" y="5048"/>
                                <a:pt x="1225" y="5002"/>
                              </a:cubicBezTo>
                              <a:cubicBezTo>
                                <a:pt x="1226" y="4906"/>
                                <a:pt x="1228" y="4810"/>
                                <a:pt x="1236" y="4714"/>
                              </a:cubicBezTo>
                              <a:cubicBezTo>
                                <a:pt x="1241" y="4654"/>
                                <a:pt x="1240" y="4572"/>
                                <a:pt x="1273" y="4519"/>
                              </a:cubicBezTo>
                              <a:cubicBezTo>
                                <a:pt x="1278" y="4515"/>
                                <a:pt x="1283" y="4510"/>
                                <a:pt x="1288" y="4506"/>
                              </a:cubicBezTo>
                              <a:cubicBezTo>
                                <a:pt x="1326" y="4523"/>
                                <a:pt x="1330" y="4558"/>
                                <a:pt x="1337" y="4599"/>
                              </a:cubicBezTo>
                              <a:cubicBezTo>
                                <a:pt x="1349" y="4671"/>
                                <a:pt x="1349" y="4750"/>
                                <a:pt x="1323" y="4819"/>
                              </a:cubicBezTo>
                              <a:cubicBezTo>
                                <a:pt x="1312" y="4848"/>
                                <a:pt x="1295" y="4866"/>
                                <a:pt x="1269" y="4882"/>
                              </a:cubicBezTo>
                              <a:cubicBezTo>
                                <a:pt x="1252" y="4892"/>
                                <a:pt x="1235" y="4907"/>
                                <a:pt x="1239" y="4930"/>
                              </a:cubicBezTo>
                              <a:cubicBezTo>
                                <a:pt x="1244" y="4961"/>
                                <a:pt x="1266" y="4991"/>
                                <a:pt x="1292" y="5008"/>
                              </a:cubicBezTo>
                              <a:cubicBezTo>
                                <a:pt x="1316" y="5018"/>
                                <a:pt x="1325" y="5022"/>
                                <a:pt x="1343" y="5022"/>
                              </a:cubicBezTo>
                            </a:path>
                            <a:path w="2714" h="1636">
                              <a:moveTo>
                                <a:pt x="1603" y="4765"/>
                              </a:moveTo>
                              <a:cubicBezTo>
                                <a:pt x="1624" y="4763"/>
                                <a:pt x="1639" y="4750"/>
                                <a:pt x="1657" y="4736"/>
                              </a:cubicBezTo>
                              <a:cubicBezTo>
                                <a:pt x="1626" y="4761"/>
                                <a:pt x="1602" y="4790"/>
                                <a:pt x="1580" y="4824"/>
                              </a:cubicBezTo>
                              <a:cubicBezTo>
                                <a:pt x="1552" y="4867"/>
                                <a:pt x="1516" y="4917"/>
                                <a:pt x="1508" y="4969"/>
                              </a:cubicBezTo>
                              <a:cubicBezTo>
                                <a:pt x="1504" y="4992"/>
                                <a:pt x="1507" y="5012"/>
                                <a:pt x="1515" y="5031"/>
                              </a:cubicBezTo>
                              <a:cubicBezTo>
                                <a:pt x="1548" y="5032"/>
                                <a:pt x="1558" y="5024"/>
                                <a:pt x="1589" y="5007"/>
                              </a:cubicBezTo>
                            </a:path>
                            <a:path w="2714" h="1636">
                              <a:moveTo>
                                <a:pt x="1968" y="4780"/>
                              </a:moveTo>
                              <a:cubicBezTo>
                                <a:pt x="1949" y="4786"/>
                                <a:pt x="1919" y="4783"/>
                                <a:pt x="1907" y="4797"/>
                              </a:cubicBezTo>
                              <a:cubicBezTo>
                                <a:pt x="1891" y="4816"/>
                                <a:pt x="1875" y="4839"/>
                                <a:pt x="1860" y="4860"/>
                              </a:cubicBezTo>
                              <a:cubicBezTo>
                                <a:pt x="1834" y="4898"/>
                                <a:pt x="1807" y="4934"/>
                                <a:pt x="1785" y="4975"/>
                              </a:cubicBezTo>
                              <a:cubicBezTo>
                                <a:pt x="1771" y="5000"/>
                                <a:pt x="1769" y="5019"/>
                                <a:pt x="1764" y="5046"/>
                              </a:cubicBezTo>
                              <a:cubicBezTo>
                                <a:pt x="1787" y="5050"/>
                                <a:pt x="1794" y="5051"/>
                                <a:pt x="1807" y="5038"/>
                              </a:cubicBezTo>
                            </a:path>
                            <a:path w="2714" h="1636">
                              <a:moveTo>
                                <a:pt x="2102" y="4830"/>
                              </a:moveTo>
                              <a:cubicBezTo>
                                <a:pt x="2088" y="4842"/>
                                <a:pt x="2074" y="4843"/>
                                <a:pt x="2055" y="4850"/>
                              </a:cubicBezTo>
                              <a:cubicBezTo>
                                <a:pt x="2032" y="4858"/>
                                <a:pt x="2023" y="4878"/>
                                <a:pt x="2011" y="4897"/>
                              </a:cubicBezTo>
                              <a:cubicBezTo>
                                <a:pt x="1987" y="4934"/>
                                <a:pt x="1965" y="4972"/>
                                <a:pt x="1946" y="5012"/>
                              </a:cubicBezTo>
                              <a:cubicBezTo>
                                <a:pt x="1937" y="5032"/>
                                <a:pt x="1931" y="5046"/>
                                <a:pt x="1929" y="5067"/>
                              </a:cubicBezTo>
                              <a:cubicBezTo>
                                <a:pt x="1965" y="5054"/>
                                <a:pt x="1987" y="5032"/>
                                <a:pt x="2013" y="5003"/>
                              </a:cubicBezTo>
                              <a:cubicBezTo>
                                <a:pt x="2037" y="4976"/>
                                <a:pt x="2060" y="4941"/>
                                <a:pt x="2088" y="4919"/>
                              </a:cubicBezTo>
                              <a:cubicBezTo>
                                <a:pt x="2091" y="4917"/>
                                <a:pt x="2095" y="4916"/>
                                <a:pt x="2098" y="4914"/>
                              </a:cubicBezTo>
                              <a:cubicBezTo>
                                <a:pt x="2109" y="4944"/>
                                <a:pt x="2112" y="4975"/>
                                <a:pt x="2113" y="5007"/>
                              </a:cubicBezTo>
                              <a:cubicBezTo>
                                <a:pt x="2114" y="5036"/>
                                <a:pt x="2114" y="5053"/>
                                <a:pt x="2137" y="5069"/>
                              </a:cubicBezTo>
                            </a:path>
                            <a:path w="2714" h="1636">
                              <a:moveTo>
                                <a:pt x="2404" y="4453"/>
                              </a:moveTo>
                              <a:cubicBezTo>
                                <a:pt x="2410" y="4492"/>
                                <a:pt x="2404" y="4527"/>
                                <a:pt x="2403" y="4566"/>
                              </a:cubicBezTo>
                              <a:cubicBezTo>
                                <a:pt x="2401" y="4645"/>
                                <a:pt x="2397" y="4725"/>
                                <a:pt x="2393" y="4804"/>
                              </a:cubicBezTo>
                              <a:cubicBezTo>
                                <a:pt x="2390" y="4865"/>
                                <a:pt x="2386" y="4927"/>
                                <a:pt x="2391" y="4988"/>
                              </a:cubicBezTo>
                              <a:cubicBezTo>
                                <a:pt x="2394" y="5007"/>
                                <a:pt x="2393" y="5012"/>
                                <a:pt x="2403" y="5020"/>
                              </a:cubicBezTo>
                              <a:cubicBezTo>
                                <a:pt x="2436" y="4990"/>
                                <a:pt x="2448" y="4959"/>
                                <a:pt x="2466" y="4917"/>
                              </a:cubicBezTo>
                            </a:path>
                            <a:path w="2714" h="1636">
                              <a:moveTo>
                                <a:pt x="2663" y="4395"/>
                              </a:moveTo>
                              <a:cubicBezTo>
                                <a:pt x="2673" y="4455"/>
                                <a:pt x="2665" y="4516"/>
                                <a:pt x="2657" y="4577"/>
                              </a:cubicBezTo>
                              <a:cubicBezTo>
                                <a:pt x="2643" y="4679"/>
                                <a:pt x="2621" y="4781"/>
                                <a:pt x="2607" y="4883"/>
                              </a:cubicBezTo>
                              <a:cubicBezTo>
                                <a:pt x="2599" y="4937"/>
                                <a:pt x="2593" y="4993"/>
                                <a:pt x="2592" y="5048"/>
                              </a:cubicBezTo>
                            </a:path>
                            <a:path w="2714" h="1636">
                              <a:moveTo>
                                <a:pt x="1173" y="5605"/>
                              </a:moveTo>
                              <a:cubicBezTo>
                                <a:pt x="1181" y="5562"/>
                                <a:pt x="1165" y="5582"/>
                                <a:pt x="1144" y="5605"/>
                              </a:cubicBezTo>
                              <a:cubicBezTo>
                                <a:pt x="1100" y="5653"/>
                                <a:pt x="1066" y="5713"/>
                                <a:pt x="1033" y="5769"/>
                              </a:cubicBezTo>
                              <a:cubicBezTo>
                                <a:pt x="993" y="5837"/>
                                <a:pt x="936" y="5930"/>
                                <a:pt x="950" y="6012"/>
                              </a:cubicBezTo>
                              <a:cubicBezTo>
                                <a:pt x="953" y="6017"/>
                                <a:pt x="955" y="6021"/>
                                <a:pt x="958" y="6026"/>
                              </a:cubicBezTo>
                              <a:cubicBezTo>
                                <a:pt x="1020" y="6028"/>
                                <a:pt x="1041" y="6000"/>
                                <a:pt x="1087" y="5958"/>
                              </a:cubicBezTo>
                            </a:path>
                            <a:path w="2714" h="1636">
                              <a:moveTo>
                                <a:pt x="1341" y="5508"/>
                              </a:moveTo>
                              <a:cubicBezTo>
                                <a:pt x="1341" y="5556"/>
                                <a:pt x="1324" y="5597"/>
                                <a:pt x="1316" y="5644"/>
                              </a:cubicBezTo>
                              <a:cubicBezTo>
                                <a:pt x="1304" y="5718"/>
                                <a:pt x="1301" y="5795"/>
                                <a:pt x="1299" y="5870"/>
                              </a:cubicBezTo>
                              <a:cubicBezTo>
                                <a:pt x="1298" y="5906"/>
                                <a:pt x="1291" y="5953"/>
                                <a:pt x="1319" y="5974"/>
                              </a:cubicBezTo>
                              <a:cubicBezTo>
                                <a:pt x="1342" y="5949"/>
                                <a:pt x="1358" y="5920"/>
                                <a:pt x="1375" y="5890"/>
                              </a:cubicBezTo>
                              <a:cubicBezTo>
                                <a:pt x="1387" y="5869"/>
                                <a:pt x="1397" y="5854"/>
                                <a:pt x="1414" y="5837"/>
                              </a:cubicBezTo>
                              <a:cubicBezTo>
                                <a:pt x="1438" y="5854"/>
                                <a:pt x="1433" y="5870"/>
                                <a:pt x="1440" y="5897"/>
                              </a:cubicBezTo>
                              <a:cubicBezTo>
                                <a:pt x="1445" y="5917"/>
                                <a:pt x="1453" y="5935"/>
                                <a:pt x="1462" y="5953"/>
                              </a:cubicBezTo>
                            </a:path>
                            <a:path w="2714" h="1636">
                              <a:moveTo>
                                <a:pt x="1739" y="5748"/>
                              </a:moveTo>
                              <a:cubicBezTo>
                                <a:pt x="1710" y="5783"/>
                                <a:pt x="1679" y="5806"/>
                                <a:pt x="1643" y="5833"/>
                              </a:cubicBezTo>
                              <a:cubicBezTo>
                                <a:pt x="1615" y="5854"/>
                                <a:pt x="1595" y="5871"/>
                                <a:pt x="1588" y="5905"/>
                              </a:cubicBezTo>
                              <a:cubicBezTo>
                                <a:pt x="1621" y="5910"/>
                                <a:pt x="1640" y="5900"/>
                                <a:pt x="1673" y="5897"/>
                              </a:cubicBezTo>
                              <a:cubicBezTo>
                                <a:pt x="1696" y="5895"/>
                                <a:pt x="1724" y="5891"/>
                                <a:pt x="1736" y="5915"/>
                              </a:cubicBezTo>
                              <a:cubicBezTo>
                                <a:pt x="1747" y="5937"/>
                                <a:pt x="1743" y="5972"/>
                                <a:pt x="1740" y="5995"/>
                              </a:cubicBezTo>
                              <a:cubicBezTo>
                                <a:pt x="1737" y="6007"/>
                                <a:pt x="1736" y="6010"/>
                                <a:pt x="1739" y="6018"/>
                              </a:cubicBezTo>
                            </a:path>
                            <a:path w="2714" h="1636">
                              <a:moveTo>
                                <a:pt x="1891" y="5848"/>
                              </a:moveTo>
                              <a:cubicBezTo>
                                <a:pt x="1882" y="5875"/>
                                <a:pt x="1872" y="5900"/>
                                <a:pt x="1868" y="5928"/>
                              </a:cubicBezTo>
                              <a:cubicBezTo>
                                <a:pt x="1866" y="5945"/>
                                <a:pt x="1866" y="5949"/>
                                <a:pt x="1865" y="5960"/>
                              </a:cubicBezTo>
                            </a:path>
                            <a:path w="2714" h="1636">
                              <a:moveTo>
                                <a:pt x="2019" y="5873"/>
                              </a:moveTo>
                              <a:cubicBezTo>
                                <a:pt x="2015" y="5886"/>
                                <a:pt x="2014" y="5890"/>
                                <a:pt x="2013" y="5899"/>
                              </a:cubicBezTo>
                              <a:cubicBezTo>
                                <a:pt x="2032" y="5891"/>
                                <a:pt x="2045" y="5875"/>
                                <a:pt x="2065" y="5864"/>
                              </a:cubicBezTo>
                              <a:cubicBezTo>
                                <a:pt x="2106" y="5842"/>
                                <a:pt x="2117" y="5890"/>
                                <a:pt x="2119" y="5922"/>
                              </a:cubicBezTo>
                              <a:cubicBezTo>
                                <a:pt x="2117" y="5952"/>
                                <a:pt x="2116" y="5961"/>
                                <a:pt x="2113" y="5981"/>
                              </a:cubicBezTo>
                            </a:path>
                            <a:path w="2714" h="1636">
                              <a:moveTo>
                                <a:pt x="2461" y="5891"/>
                              </a:moveTo>
                              <a:cubicBezTo>
                                <a:pt x="2454" y="5920"/>
                                <a:pt x="2440" y="5951"/>
                                <a:pt x="2434" y="5978"/>
                              </a:cubicBezTo>
                              <a:cubicBezTo>
                                <a:pt x="2431" y="5992"/>
                                <a:pt x="2431" y="6011"/>
                                <a:pt x="2432" y="6025"/>
                              </a:cubicBezTo>
                              <a:cubicBezTo>
                                <a:pt x="2464" y="5962"/>
                                <a:pt x="2484" y="5895"/>
                                <a:pt x="2516" y="5832"/>
                              </a:cubicBezTo>
                              <a:cubicBezTo>
                                <a:pt x="2529" y="5807"/>
                                <a:pt x="2540" y="5762"/>
                                <a:pt x="2573" y="5757"/>
                              </a:cubicBezTo>
                              <a:cubicBezTo>
                                <a:pt x="2577" y="5758"/>
                                <a:pt x="2581" y="5758"/>
                                <a:pt x="2585" y="5759"/>
                              </a:cubicBezTo>
                            </a:path>
                            <a:path w="2714" h="1636">
                              <a:moveTo>
                                <a:pt x="2699" y="5920"/>
                              </a:moveTo>
                              <a:cubicBezTo>
                                <a:pt x="2695" y="5939"/>
                                <a:pt x="2691" y="5957"/>
                                <a:pt x="2688" y="5976"/>
                              </a:cubicBezTo>
                              <a:cubicBezTo>
                                <a:pt x="2717" y="5944"/>
                                <a:pt x="2742" y="5911"/>
                                <a:pt x="2768" y="5876"/>
                              </a:cubicBezTo>
                              <a:cubicBezTo>
                                <a:pt x="2784" y="5854"/>
                                <a:pt x="2799" y="5832"/>
                                <a:pt x="2816" y="5810"/>
                              </a:cubicBezTo>
                              <a:cubicBezTo>
                                <a:pt x="2833" y="5825"/>
                                <a:pt x="2821" y="5849"/>
                                <a:pt x="2822" y="5874"/>
                              </a:cubicBezTo>
                              <a:cubicBezTo>
                                <a:pt x="2823" y="5906"/>
                                <a:pt x="2825" y="5906"/>
                                <a:pt x="2850" y="5913"/>
                              </a:cubicBezTo>
                            </a:path>
                            <a:path w="2714" h="1636">
                              <a:moveTo>
                                <a:pt x="3086" y="5308"/>
                              </a:moveTo>
                              <a:cubicBezTo>
                                <a:pt x="3098" y="5362"/>
                                <a:pt x="3089" y="5426"/>
                                <a:pt x="3086" y="5482"/>
                              </a:cubicBezTo>
                              <a:cubicBezTo>
                                <a:pt x="3080" y="5589"/>
                                <a:pt x="3076" y="5695"/>
                                <a:pt x="3077" y="5803"/>
                              </a:cubicBezTo>
                              <a:cubicBezTo>
                                <a:pt x="3077" y="5855"/>
                                <a:pt x="3078" y="5903"/>
                                <a:pt x="3085" y="5953"/>
                              </a:cubicBezTo>
                            </a:path>
                            <a:path w="2714" h="1636">
                              <a:moveTo>
                                <a:pt x="3365" y="5748"/>
                              </a:moveTo>
                              <a:cubicBezTo>
                                <a:pt x="3358" y="5736"/>
                                <a:pt x="3352" y="5725"/>
                                <a:pt x="3347" y="5712"/>
                              </a:cubicBezTo>
                              <a:cubicBezTo>
                                <a:pt x="3320" y="5724"/>
                                <a:pt x="3306" y="5750"/>
                                <a:pt x="3287" y="5773"/>
                              </a:cubicBezTo>
                              <a:cubicBezTo>
                                <a:pt x="3261" y="5806"/>
                                <a:pt x="3233" y="5855"/>
                                <a:pt x="3230" y="5898"/>
                              </a:cubicBezTo>
                              <a:cubicBezTo>
                                <a:pt x="3233" y="5913"/>
                                <a:pt x="3235" y="5918"/>
                                <a:pt x="3251" y="5913"/>
                              </a:cubicBezTo>
                            </a:path>
                            <a:path w="2714" h="1636">
                              <a:moveTo>
                                <a:pt x="3659" y="5660"/>
                              </a:moveTo>
                              <a:cubicBezTo>
                                <a:pt x="3659" y="5706"/>
                                <a:pt x="3650" y="5753"/>
                                <a:pt x="3636" y="5797"/>
                              </a:cubicBezTo>
                              <a:cubicBezTo>
                                <a:pt x="3617" y="5856"/>
                                <a:pt x="3591" y="5909"/>
                                <a:pt x="3552" y="5955"/>
                              </a:cubicBezTo>
                              <a:cubicBezTo>
                                <a:pt x="3525" y="5987"/>
                                <a:pt x="3517" y="5988"/>
                                <a:pt x="3479" y="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,4395" coordsize="2714,1636" path="m1248,4610c1258,4672,1263,4735,1261,4797c1258,4877,1254,4959,1246,5039c1243,5074,1238,5108,1231,5142c1218,5098,1225,5048,1225,5002c1226,4906,1228,4810,1236,4714c1241,4654,1240,4572,1273,4519c1278,4515,1283,4510,1288,4506c1326,4523,1330,4558,1337,4599c1349,4671,1349,4750,1323,4819c1312,4848,1295,4866,1269,4882c1252,4892,1235,4907,1239,4930c1244,4961,1266,4991,1292,5008c1316,5018,1325,5022,1343,5022em1603,4765c1624,4763,1639,4750,1657,4736c1626,4761,1602,4790,1580,4824c1552,4867,1516,4917,1508,4969c1504,4992,1507,5012,1515,5031c1548,5032,1558,5024,1589,5007em1968,4780c1949,4786,1919,4783,1907,4797c1891,4816,1875,4839,1860,4860c1834,4898,1807,4934,1785,4975c1771,5000,1769,5019,1764,5046c1787,5050,1794,5051,1807,5038em2102,4830c2088,4842,2074,4843,2055,4850c2032,4858,2023,4878,2011,4897c1987,4934,1965,4972,1946,5012c1937,5032,1931,5046,1929,5067c1965,5054,1987,5032,2013,5003c2037,4976,2060,4941,2088,4919c2091,4917,2095,4916,2098,4914c2109,4944,2112,4975,2113,5007c2114,5036,2114,5053,2137,5069em2404,4453c2410,4492,2404,4527,2403,4566c2401,4645,2397,4725,2393,4804c2390,4865,2386,4927,2391,4988c2394,5007,2393,5012,2403,5020c2436,4990,2448,4959,2466,4917em2663,4395c2673,4455,2665,4516,2657,4577c2643,4679,2621,4781,2607,4883c2599,4937,2593,4993,2592,5048em1173,5605c1181,5562,1165,5582,1144,5605c1100,5653,1066,5713,1033,5769c993,5837,936,5930,950,6012c953,6017,955,6021,958,6026c1020,6028,1041,6000,1087,5958em1341,5508c1341,5556,1324,5597,1316,5644c1304,5718,1301,5795,1299,5870c1298,5906,1291,5953,1319,5974c1342,5949,1358,5920,1375,5890c1387,5869,1397,5854,1414,5837c1438,5854,1433,5870,1440,5897c1445,5917,1453,5935,1462,5953em1739,5748c1710,5783,1679,5806,1643,5833c1615,5854,1595,5871,1588,5905c1621,5910,1640,5900,1673,5897c1696,5895,1724,5891,1736,5915c1747,5937,1743,5972,1740,5995c1737,6007,1736,6010,1739,6018em1891,5848c1882,5875,1872,5900,1868,5928c1866,5945,1866,5949,1865,5960em2019,5873c2015,5886,2014,5890,2013,5899c2032,5891,2045,5875,2065,5864c2106,5842,2117,5890,2119,5922c2117,5952,2116,5961,2113,5981em2461,5891c2454,5920,2440,5951,2434,5978c2431,5992,2431,6011,2432,6025c2464,5962,2484,5895,2516,5832c2529,5807,2540,5762,2573,5757c2577,5758,2581,5758,2585,5759em2699,5920c2695,5939,2691,5957,2688,5976c2717,5944,2742,5911,2768,5876c2784,5854,2799,5832,2816,5810c2833,5825,2821,5849,2822,5874c2823,5906,2825,5906,2850,5913em3086,5308c3098,5362,3089,5426,3086,5482c3080,5589,3076,5695,3077,5803c3077,5855,3078,5903,3085,5953em3365,5748c3358,5736,3352,5725,3347,5712c3320,5724,3306,5750,3287,5773c3261,5806,3233,5855,3230,5898c3233,5913,3235,5918,3251,5913em3659,5660c3659,5706,3650,5753,3636,5797c3617,5856,3591,5909,3552,5955c3525,5987,3517,5988,3479,5986e" stroked="t" o:allowincell="f" style="position:absolute;margin-left:-63.15pt;margin-top:52.6pt;width:76.9pt;height:4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2">
                <wp:simplePos x="0" y="0"/>
                <wp:positionH relativeFrom="column">
                  <wp:align>left</wp:align>
                </wp:positionH>
                <wp:positionV relativeFrom="paragraph">
                  <wp:posOffset>321945</wp:posOffset>
                </wp:positionV>
                <wp:extent cx="4462780" cy="866140"/>
                <wp:effectExtent l="5080" t="6350" r="4445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7" h="2407">
                              <a:moveTo>
                                <a:pt x="6508" y="4264"/>
                              </a:moveTo>
                              <a:cubicBezTo>
                                <a:pt x="6461" y="4310"/>
                                <a:pt x="6405" y="4360"/>
                                <a:pt x="6367" y="4414"/>
                              </a:cubicBezTo>
                              <a:cubicBezTo>
                                <a:pt x="6339" y="4454"/>
                                <a:pt x="6289" y="4524"/>
                                <a:pt x="6287" y="4576"/>
                              </a:cubicBezTo>
                              <a:cubicBezTo>
                                <a:pt x="6289" y="4582"/>
                                <a:pt x="6292" y="4587"/>
                                <a:pt x="6294" y="4593"/>
                              </a:cubicBezTo>
                              <a:cubicBezTo>
                                <a:pt x="6348" y="4569"/>
                                <a:pt x="6387" y="4544"/>
                                <a:pt x="6433" y="4499"/>
                              </a:cubicBezTo>
                              <a:cubicBezTo>
                                <a:pt x="6514" y="4418"/>
                                <a:pt x="6582" y="4320"/>
                                <a:pt x="6636" y="4219"/>
                              </a:cubicBezTo>
                              <a:cubicBezTo>
                                <a:pt x="6689" y="4120"/>
                                <a:pt x="6728" y="4015"/>
                                <a:pt x="6753" y="3906"/>
                              </a:cubicBezTo>
                              <a:cubicBezTo>
                                <a:pt x="6766" y="3852"/>
                                <a:pt x="6769" y="3807"/>
                                <a:pt x="6766" y="3753"/>
                              </a:cubicBezTo>
                              <a:cubicBezTo>
                                <a:pt x="6737" y="3795"/>
                                <a:pt x="6715" y="3840"/>
                                <a:pt x="6698" y="3896"/>
                              </a:cubicBezTo>
                              <a:cubicBezTo>
                                <a:pt x="6663" y="4009"/>
                                <a:pt x="6638" y="4127"/>
                                <a:pt x="6617" y="4243"/>
                              </a:cubicBezTo>
                              <a:cubicBezTo>
                                <a:pt x="6605" y="4309"/>
                                <a:pt x="6597" y="4376"/>
                                <a:pt x="6587" y="4443"/>
                              </a:cubicBezTo>
                            </a:path>
                            <a:path w="12397" h="2407">
                              <a:moveTo>
                                <a:pt x="5991" y="4677"/>
                              </a:moveTo>
                              <a:cubicBezTo>
                                <a:pt x="6010" y="4687"/>
                                <a:pt x="6059" y="4685"/>
                                <a:pt x="6105" y="4680"/>
                              </a:cubicBezTo>
                              <a:cubicBezTo>
                                <a:pt x="6273" y="4661"/>
                                <a:pt x="6443" y="4635"/>
                                <a:pt x="6610" y="4604"/>
                              </a:cubicBezTo>
                              <a:cubicBezTo>
                                <a:pt x="6755" y="4577"/>
                                <a:pt x="6899" y="4546"/>
                                <a:pt x="7043" y="4514"/>
                              </a:cubicBezTo>
                            </a:path>
                            <a:path w="12397" h="2407">
                              <a:moveTo>
                                <a:pt x="6263" y="5183"/>
                              </a:moveTo>
                              <a:cubicBezTo>
                                <a:pt x="6212" y="5236"/>
                                <a:pt x="6163" y="5285"/>
                                <a:pt x="6121" y="5345"/>
                              </a:cubicBezTo>
                              <a:cubicBezTo>
                                <a:pt x="6095" y="5382"/>
                                <a:pt x="6069" y="5417"/>
                                <a:pt x="6091" y="5457"/>
                              </a:cubicBezTo>
                              <a:cubicBezTo>
                                <a:pt x="6147" y="5430"/>
                                <a:pt x="6185" y="5390"/>
                                <a:pt x="6221" y="5338"/>
                              </a:cubicBezTo>
                              <a:cubicBezTo>
                                <a:pt x="6319" y="5198"/>
                                <a:pt x="6373" y="5022"/>
                                <a:pt x="6374" y="4851"/>
                              </a:cubicBezTo>
                              <a:cubicBezTo>
                                <a:pt x="6374" y="4818"/>
                                <a:pt x="6371" y="4791"/>
                                <a:pt x="6362" y="4760"/>
                              </a:cubicBezTo>
                              <a:cubicBezTo>
                                <a:pt x="6341" y="4814"/>
                                <a:pt x="6348" y="4866"/>
                                <a:pt x="6346" y="4925"/>
                              </a:cubicBezTo>
                              <a:cubicBezTo>
                                <a:pt x="6342" y="5025"/>
                                <a:pt x="6347" y="5127"/>
                                <a:pt x="6359" y="5227"/>
                              </a:cubicBezTo>
                              <a:cubicBezTo>
                                <a:pt x="6362" y="5246"/>
                                <a:pt x="6365" y="5264"/>
                                <a:pt x="6368" y="5283"/>
                              </a:cubicBezTo>
                            </a:path>
                            <a:path w="12397" h="2407">
                              <a:moveTo>
                                <a:pt x="6557" y="5154"/>
                              </a:moveTo>
                              <a:cubicBezTo>
                                <a:pt x="6558" y="5193"/>
                                <a:pt x="6567" y="5211"/>
                                <a:pt x="6601" y="5234"/>
                              </a:cubicBezTo>
                              <a:cubicBezTo>
                                <a:pt x="6647" y="5266"/>
                                <a:pt x="6701" y="5277"/>
                                <a:pt x="6752" y="5296"/>
                              </a:cubicBezTo>
                              <a:cubicBezTo>
                                <a:pt x="6784" y="5308"/>
                                <a:pt x="6829" y="5333"/>
                                <a:pt x="6865" y="5324"/>
                              </a:cubicBezTo>
                              <a:cubicBezTo>
                                <a:pt x="6870" y="5321"/>
                                <a:pt x="6874" y="5319"/>
                                <a:pt x="6879" y="5316"/>
                              </a:cubicBezTo>
                            </a:path>
                            <a:path w="12397" h="2407">
                              <a:moveTo>
                                <a:pt x="6852" y="5094"/>
                              </a:moveTo>
                              <a:cubicBezTo>
                                <a:pt x="6776" y="5157"/>
                                <a:pt x="6707" y="5223"/>
                                <a:pt x="6642" y="5298"/>
                              </a:cubicBezTo>
                              <a:cubicBezTo>
                                <a:pt x="6608" y="5338"/>
                                <a:pt x="6577" y="5380"/>
                                <a:pt x="6545" y="5422"/>
                              </a:cubicBezTo>
                            </a:path>
                            <a:path w="12397" h="2407">
                              <a:moveTo>
                                <a:pt x="7644" y="4593"/>
                              </a:moveTo>
                              <a:cubicBezTo>
                                <a:pt x="7591" y="4616"/>
                                <a:pt x="7554" y="4643"/>
                                <a:pt x="7509" y="4678"/>
                              </a:cubicBezTo>
                              <a:cubicBezTo>
                                <a:pt x="7451" y="4722"/>
                                <a:pt x="7402" y="4770"/>
                                <a:pt x="7373" y="4839"/>
                              </a:cubicBezTo>
                              <a:cubicBezTo>
                                <a:pt x="7357" y="4876"/>
                                <a:pt x="7358" y="4889"/>
                                <a:pt x="7376" y="4918"/>
                              </a:cubicBezTo>
                              <a:cubicBezTo>
                                <a:pt x="7432" y="4914"/>
                                <a:pt x="7472" y="4891"/>
                                <a:pt x="7513" y="4851"/>
                              </a:cubicBezTo>
                              <a:cubicBezTo>
                                <a:pt x="7555" y="4810"/>
                                <a:pt x="7602" y="4756"/>
                                <a:pt x="7627" y="4702"/>
                              </a:cubicBezTo>
                              <a:cubicBezTo>
                                <a:pt x="7629" y="4695"/>
                                <a:pt x="7631" y="4687"/>
                                <a:pt x="7633" y="4680"/>
                              </a:cubicBezTo>
                              <a:cubicBezTo>
                                <a:pt x="7598" y="4709"/>
                                <a:pt x="7582" y="4748"/>
                                <a:pt x="7564" y="4791"/>
                              </a:cubicBezTo>
                              <a:cubicBezTo>
                                <a:pt x="7551" y="4822"/>
                                <a:pt x="7519" y="4890"/>
                                <a:pt x="7524" y="4923"/>
                              </a:cubicBezTo>
                              <a:cubicBezTo>
                                <a:pt x="7530" y="4962"/>
                                <a:pt x="7586" y="4899"/>
                                <a:pt x="7589" y="4896"/>
                              </a:cubicBezTo>
                            </a:path>
                            <a:path w="12397" h="2407">
                              <a:moveTo>
                                <a:pt x="7788" y="4707"/>
                              </a:moveTo>
                              <a:cubicBezTo>
                                <a:pt x="7771" y="4751"/>
                                <a:pt x="7754" y="4795"/>
                                <a:pt x="7738" y="4839"/>
                              </a:cubicBezTo>
                              <a:cubicBezTo>
                                <a:pt x="7731" y="4857"/>
                                <a:pt x="7728" y="4862"/>
                                <a:pt x="7732" y="4874"/>
                              </a:cubicBezTo>
                              <a:cubicBezTo>
                                <a:pt x="7776" y="4854"/>
                                <a:pt x="7811" y="4816"/>
                                <a:pt x="7840" y="4776"/>
                              </a:cubicBezTo>
                              <a:cubicBezTo>
                                <a:pt x="7882" y="4718"/>
                                <a:pt x="7921" y="4661"/>
                                <a:pt x="7971" y="4609"/>
                              </a:cubicBezTo>
                              <a:cubicBezTo>
                                <a:pt x="7980" y="4600"/>
                                <a:pt x="7990" y="4590"/>
                                <a:pt x="7999" y="4581"/>
                              </a:cubicBezTo>
                            </a:path>
                            <a:path w="12397" h="2407">
                              <a:moveTo>
                                <a:pt x="8315" y="4600"/>
                              </a:moveTo>
                              <a:cubicBezTo>
                                <a:pt x="8278" y="4605"/>
                                <a:pt x="8269" y="4625"/>
                                <a:pt x="8240" y="4648"/>
                              </a:cubicBezTo>
                              <a:cubicBezTo>
                                <a:pt x="8187" y="4690"/>
                                <a:pt x="8140" y="4738"/>
                                <a:pt x="8103" y="4796"/>
                              </a:cubicBezTo>
                              <a:cubicBezTo>
                                <a:pt x="8088" y="4820"/>
                                <a:pt x="8050" y="4895"/>
                                <a:pt x="8103" y="4907"/>
                              </a:cubicBezTo>
                              <a:cubicBezTo>
                                <a:pt x="8149" y="4918"/>
                                <a:pt x="8202" y="4886"/>
                                <a:pt x="8242" y="4871"/>
                              </a:cubicBezTo>
                            </a:path>
                            <a:path w="12397" h="2407">
                              <a:moveTo>
                                <a:pt x="8528" y="4627"/>
                              </a:moveTo>
                              <a:cubicBezTo>
                                <a:pt x="8487" y="4644"/>
                                <a:pt x="8448" y="4656"/>
                                <a:pt x="8416" y="4688"/>
                              </a:cubicBezTo>
                              <a:cubicBezTo>
                                <a:pt x="8389" y="4715"/>
                                <a:pt x="8400" y="4743"/>
                                <a:pt x="8427" y="4766"/>
                              </a:cubicBezTo>
                              <a:cubicBezTo>
                                <a:pt x="8458" y="4792"/>
                                <a:pt x="8500" y="4804"/>
                                <a:pt x="8535" y="4822"/>
                              </a:cubicBezTo>
                              <a:cubicBezTo>
                                <a:pt x="8550" y="4831"/>
                                <a:pt x="8554" y="4831"/>
                                <a:pt x="8557" y="4842"/>
                              </a:cubicBezTo>
                              <a:cubicBezTo>
                                <a:pt x="8513" y="4864"/>
                                <a:pt x="8477" y="4864"/>
                                <a:pt x="8428" y="4868"/>
                              </a:cubicBezTo>
                              <a:cubicBezTo>
                                <a:pt x="8397" y="4870"/>
                                <a:pt x="8373" y="4871"/>
                                <a:pt x="8343" y="4865"/>
                              </a:cubicBezTo>
                            </a:path>
                            <a:path w="12397" h="2407">
                              <a:moveTo>
                                <a:pt x="8778" y="4677"/>
                              </a:moveTo>
                              <a:cubicBezTo>
                                <a:pt x="8773" y="4699"/>
                                <a:pt x="8760" y="4716"/>
                                <a:pt x="8754" y="4735"/>
                              </a:cubicBezTo>
                              <a:cubicBezTo>
                                <a:pt x="8742" y="4771"/>
                                <a:pt x="8734" y="4809"/>
                                <a:pt x="8719" y="4845"/>
                              </a:cubicBezTo>
                              <a:cubicBezTo>
                                <a:pt x="8711" y="4864"/>
                                <a:pt x="8708" y="4869"/>
                                <a:pt x="8707" y="4882"/>
                              </a:cubicBezTo>
                              <a:cubicBezTo>
                                <a:pt x="8717" y="4854"/>
                                <a:pt x="8729" y="4827"/>
                                <a:pt x="8740" y="4800"/>
                              </a:cubicBezTo>
                            </a:path>
                            <a:path w="12397" h="2407">
                              <a:moveTo>
                                <a:pt x="8887" y="4396"/>
                              </a:moveTo>
                              <a:cubicBezTo>
                                <a:pt x="8891" y="4400"/>
                                <a:pt x="8895" y="4404"/>
                                <a:pt x="8899" y="4408"/>
                              </a:cubicBezTo>
                            </a:path>
                            <a:path w="12397" h="2407">
                              <a:moveTo>
                                <a:pt x="8977" y="4737"/>
                              </a:moveTo>
                              <a:cubicBezTo>
                                <a:pt x="8974" y="4743"/>
                                <a:pt x="8971" y="4749"/>
                                <a:pt x="8968" y="4755"/>
                              </a:cubicBezTo>
                              <a:cubicBezTo>
                                <a:pt x="9009" y="4732"/>
                                <a:pt x="9045" y="4703"/>
                                <a:pt x="9086" y="4680"/>
                              </a:cubicBezTo>
                              <a:cubicBezTo>
                                <a:pt x="9112" y="4666"/>
                                <a:pt x="9180" y="4625"/>
                                <a:pt x="9204" y="4664"/>
                              </a:cubicBezTo>
                              <a:cubicBezTo>
                                <a:pt x="9231" y="4707"/>
                                <a:pt x="9195" y="4769"/>
                                <a:pt x="9181" y="4808"/>
                              </a:cubicBezTo>
                              <a:cubicBezTo>
                                <a:pt x="9171" y="4835"/>
                                <a:pt x="9163" y="4862"/>
                                <a:pt x="9152" y="4888"/>
                              </a:cubicBezTo>
                            </a:path>
                            <a:path w="12397" h="2407">
                              <a:moveTo>
                                <a:pt x="9667" y="4669"/>
                              </a:moveTo>
                              <a:cubicBezTo>
                                <a:pt x="9616" y="4693"/>
                                <a:pt x="9557" y="4718"/>
                                <a:pt x="9515" y="4756"/>
                              </a:cubicBezTo>
                              <a:cubicBezTo>
                                <a:pt x="9494" y="4775"/>
                                <a:pt x="9460" y="4811"/>
                                <a:pt x="9457" y="4841"/>
                              </a:cubicBezTo>
                              <a:cubicBezTo>
                                <a:pt x="9458" y="4845"/>
                                <a:pt x="9459" y="4849"/>
                                <a:pt x="9460" y="4853"/>
                              </a:cubicBezTo>
                              <a:cubicBezTo>
                                <a:pt x="9496" y="4849"/>
                                <a:pt x="9518" y="4842"/>
                                <a:pt x="9553" y="4823"/>
                              </a:cubicBezTo>
                              <a:cubicBezTo>
                                <a:pt x="9605" y="4795"/>
                                <a:pt x="9652" y="4757"/>
                                <a:pt x="9708" y="4740"/>
                              </a:cubicBezTo>
                              <a:cubicBezTo>
                                <a:pt x="9738" y="4773"/>
                                <a:pt x="9716" y="4810"/>
                                <a:pt x="9702" y="4851"/>
                              </a:cubicBezTo>
                              <a:cubicBezTo>
                                <a:pt x="9675" y="4932"/>
                                <a:pt x="9639" y="5005"/>
                                <a:pt x="9594" y="5077"/>
                              </a:cubicBezTo>
                              <a:cubicBezTo>
                                <a:pt x="9559" y="5132"/>
                                <a:pt x="9517" y="5192"/>
                                <a:pt x="9456" y="5221"/>
                              </a:cubicBezTo>
                              <a:cubicBezTo>
                                <a:pt x="9430" y="5228"/>
                                <a:pt x="9423" y="5232"/>
                                <a:pt x="9406" y="5223"/>
                              </a:cubicBezTo>
                              <a:cubicBezTo>
                                <a:pt x="9384" y="5173"/>
                                <a:pt x="9405" y="5148"/>
                                <a:pt x="9429" y="5100"/>
                              </a:cubicBezTo>
                              <a:cubicBezTo>
                                <a:pt x="9473" y="5014"/>
                                <a:pt x="9541" y="4956"/>
                                <a:pt x="9609" y="4889"/>
                              </a:cubicBezTo>
                              <a:cubicBezTo>
                                <a:pt x="9628" y="4870"/>
                                <a:pt x="9646" y="4852"/>
                                <a:pt x="9665" y="4833"/>
                              </a:cubicBezTo>
                            </a:path>
                            <a:path w="12397" h="2407">
                              <a:moveTo>
                                <a:pt x="10026" y="4085"/>
                              </a:moveTo>
                              <a:cubicBezTo>
                                <a:pt x="9985" y="4131"/>
                                <a:pt x="9954" y="4186"/>
                                <a:pt x="9931" y="4244"/>
                              </a:cubicBezTo>
                              <a:cubicBezTo>
                                <a:pt x="9888" y="4354"/>
                                <a:pt x="9856" y="4469"/>
                                <a:pt x="9830" y="4584"/>
                              </a:cubicBezTo>
                              <a:cubicBezTo>
                                <a:pt x="9812" y="4662"/>
                                <a:pt x="9791" y="4754"/>
                                <a:pt x="9802" y="4835"/>
                              </a:cubicBezTo>
                              <a:cubicBezTo>
                                <a:pt x="9809" y="4854"/>
                                <a:pt x="9810" y="4860"/>
                                <a:pt x="9826" y="4857"/>
                              </a:cubicBezTo>
                            </a:path>
                            <a:path w="12397" h="2407">
                              <a:moveTo>
                                <a:pt x="10115" y="4508"/>
                              </a:moveTo>
                              <a:cubicBezTo>
                                <a:pt x="10126" y="4575"/>
                                <a:pt x="10138" y="4642"/>
                                <a:pt x="10168" y="4704"/>
                              </a:cubicBezTo>
                              <a:cubicBezTo>
                                <a:pt x="10190" y="4750"/>
                                <a:pt x="10219" y="4808"/>
                                <a:pt x="10264" y="4837"/>
                              </a:cubicBezTo>
                              <a:cubicBezTo>
                                <a:pt x="10286" y="4845"/>
                                <a:pt x="10292" y="4848"/>
                                <a:pt x="10308" y="4846"/>
                              </a:cubicBezTo>
                            </a:path>
                            <a:path w="12397" h="2407">
                              <a:moveTo>
                                <a:pt x="10340" y="4588"/>
                              </a:moveTo>
                              <a:cubicBezTo>
                                <a:pt x="10272" y="4615"/>
                                <a:pt x="10208" y="4650"/>
                                <a:pt x="10148" y="4694"/>
                              </a:cubicBezTo>
                              <a:cubicBezTo>
                                <a:pt x="10107" y="4724"/>
                                <a:pt x="10075" y="4759"/>
                                <a:pt x="10044" y="4799"/>
                              </a:cubicBezTo>
                            </a:path>
                            <a:path w="12397" h="2407">
                              <a:moveTo>
                                <a:pt x="10694" y="4219"/>
                              </a:moveTo>
                              <a:cubicBezTo>
                                <a:pt x="10654" y="4376"/>
                                <a:pt x="10598" y="4525"/>
                                <a:pt x="10530" y="4673"/>
                              </a:cubicBezTo>
                              <a:cubicBezTo>
                                <a:pt x="10473" y="4796"/>
                                <a:pt x="10415" y="4943"/>
                                <a:pt x="10321" y="5044"/>
                              </a:cubicBezTo>
                              <a:cubicBezTo>
                                <a:pt x="10310" y="5052"/>
                                <a:pt x="10299" y="5059"/>
                                <a:pt x="10288" y="5067"/>
                              </a:cubicBezTo>
                            </a:path>
                            <a:path w="12397" h="2407">
                              <a:moveTo>
                                <a:pt x="11307" y="4675"/>
                              </a:moveTo>
                              <a:cubicBezTo>
                                <a:pt x="11276" y="4693"/>
                                <a:pt x="11358" y="4680"/>
                                <a:pt x="11377" y="4680"/>
                              </a:cubicBezTo>
                              <a:cubicBezTo>
                                <a:pt x="11446" y="4681"/>
                                <a:pt x="11516" y="4674"/>
                                <a:pt x="11585" y="4669"/>
                              </a:cubicBezTo>
                            </a:path>
                            <a:path w="12397" h="2407">
                              <a:moveTo>
                                <a:pt x="11357" y="4885"/>
                              </a:moveTo>
                              <a:cubicBezTo>
                                <a:pt x="11383" y="4917"/>
                                <a:pt x="11501" y="4871"/>
                                <a:pt x="11542" y="4861"/>
                              </a:cubicBezTo>
                              <a:cubicBezTo>
                                <a:pt x="11583" y="4851"/>
                                <a:pt x="11624" y="4840"/>
                                <a:pt x="11665" y="4830"/>
                              </a:cubicBezTo>
                            </a:path>
                            <a:path w="12397" h="2407">
                              <a:moveTo>
                                <a:pt x="13185" y="3796"/>
                              </a:moveTo>
                              <a:cubicBezTo>
                                <a:pt x="13184" y="3830"/>
                                <a:pt x="13172" y="3863"/>
                                <a:pt x="13167" y="3897"/>
                              </a:cubicBezTo>
                              <a:cubicBezTo>
                                <a:pt x="13156" y="3975"/>
                                <a:pt x="13145" y="4054"/>
                                <a:pt x="13131" y="4132"/>
                              </a:cubicBezTo>
                              <a:cubicBezTo>
                                <a:pt x="13117" y="4205"/>
                                <a:pt x="13103" y="4279"/>
                                <a:pt x="13085" y="4351"/>
                              </a:cubicBezTo>
                            </a:path>
                            <a:path w="12397" h="2407">
                              <a:moveTo>
                                <a:pt x="12386" y="4582"/>
                              </a:moveTo>
                              <a:cubicBezTo>
                                <a:pt x="12361" y="4614"/>
                                <a:pt x="12324" y="4615"/>
                                <a:pt x="12387" y="4625"/>
                              </a:cubicBezTo>
                              <a:cubicBezTo>
                                <a:pt x="12517" y="4646"/>
                                <a:pt x="12707" y="4576"/>
                                <a:pt x="12832" y="4556"/>
                              </a:cubicBezTo>
                              <a:cubicBezTo>
                                <a:pt x="13585" y="4437"/>
                                <a:pt x="14341" y="4401"/>
                                <a:pt x="15101" y="4360"/>
                              </a:cubicBezTo>
                            </a:path>
                            <a:path w="12397" h="2407">
                              <a:moveTo>
                                <a:pt x="12345" y="5299"/>
                              </a:moveTo>
                              <a:cubicBezTo>
                                <a:pt x="12350" y="5416"/>
                                <a:pt x="12364" y="5499"/>
                                <a:pt x="12413" y="5598"/>
                              </a:cubicBezTo>
                              <a:cubicBezTo>
                                <a:pt x="12436" y="5568"/>
                                <a:pt x="12458" y="5557"/>
                                <a:pt x="12475" y="5514"/>
                              </a:cubicBezTo>
                              <a:cubicBezTo>
                                <a:pt x="12557" y="5312"/>
                                <a:pt x="12468" y="5085"/>
                                <a:pt x="12532" y="4901"/>
                              </a:cubicBezTo>
                              <a:cubicBezTo>
                                <a:pt x="12547" y="4857"/>
                                <a:pt x="12560" y="4857"/>
                                <a:pt x="12603" y="4840"/>
                              </a:cubicBezTo>
                              <a:cubicBezTo>
                                <a:pt x="12845" y="4744"/>
                                <a:pt x="13182" y="4766"/>
                                <a:pt x="13436" y="4743"/>
                              </a:cubicBezTo>
                              <a:cubicBezTo>
                                <a:pt x="14051" y="4688"/>
                                <a:pt x="14671" y="4662"/>
                                <a:pt x="15283" y="4584"/>
                              </a:cubicBezTo>
                              <a:cubicBezTo>
                                <a:pt x="15331" y="4577"/>
                                <a:pt x="15378" y="4571"/>
                                <a:pt x="15426" y="4564"/>
                              </a:cubicBezTo>
                            </a:path>
                            <a:path w="12397" h="2407">
                              <a:moveTo>
                                <a:pt x="12890" y="5088"/>
                              </a:moveTo>
                              <a:cubicBezTo>
                                <a:pt x="12881" y="5127"/>
                                <a:pt x="12876" y="5168"/>
                                <a:pt x="12870" y="5207"/>
                              </a:cubicBezTo>
                              <a:cubicBezTo>
                                <a:pt x="12858" y="5290"/>
                                <a:pt x="12846" y="5374"/>
                                <a:pt x="12825" y="5455"/>
                              </a:cubicBezTo>
                              <a:cubicBezTo>
                                <a:pt x="12811" y="5510"/>
                                <a:pt x="12800" y="5565"/>
                                <a:pt x="12786" y="5620"/>
                              </a:cubicBezTo>
                            </a:path>
                            <a:path w="12397" h="2407">
                              <a:moveTo>
                                <a:pt x="13246" y="5418"/>
                              </a:moveTo>
                              <a:cubicBezTo>
                                <a:pt x="13275" y="5405"/>
                                <a:pt x="13304" y="5399"/>
                                <a:pt x="13335" y="5391"/>
                              </a:cubicBezTo>
                              <a:cubicBezTo>
                                <a:pt x="13375" y="5381"/>
                                <a:pt x="13415" y="5374"/>
                                <a:pt x="13456" y="5367"/>
                              </a:cubicBezTo>
                            </a:path>
                            <a:path w="12397" h="2407">
                              <a:moveTo>
                                <a:pt x="13956" y="5298"/>
                              </a:moveTo>
                              <a:cubicBezTo>
                                <a:pt x="13911" y="5317"/>
                                <a:pt x="13856" y="5336"/>
                                <a:pt x="13816" y="5363"/>
                              </a:cubicBezTo>
                              <a:cubicBezTo>
                                <a:pt x="13787" y="5382"/>
                                <a:pt x="13731" y="5421"/>
                                <a:pt x="13723" y="5459"/>
                              </a:cubicBezTo>
                              <a:cubicBezTo>
                                <a:pt x="13724" y="5464"/>
                                <a:pt x="13725" y="5470"/>
                                <a:pt x="13726" y="5475"/>
                              </a:cubicBezTo>
                              <a:cubicBezTo>
                                <a:pt x="13763" y="5486"/>
                                <a:pt x="13798" y="5481"/>
                                <a:pt x="13836" y="5474"/>
                              </a:cubicBezTo>
                              <a:cubicBezTo>
                                <a:pt x="13862" y="5469"/>
                                <a:pt x="13920" y="5447"/>
                                <a:pt x="13942" y="5475"/>
                              </a:cubicBezTo>
                              <a:cubicBezTo>
                                <a:pt x="13967" y="5506"/>
                                <a:pt x="13923" y="5579"/>
                                <a:pt x="13910" y="5605"/>
                              </a:cubicBezTo>
                              <a:cubicBezTo>
                                <a:pt x="13876" y="5671"/>
                                <a:pt x="13834" y="5730"/>
                                <a:pt x="13779" y="5780"/>
                              </a:cubicBezTo>
                              <a:cubicBezTo>
                                <a:pt x="13743" y="5812"/>
                                <a:pt x="13710" y="5836"/>
                                <a:pt x="13664" y="5837"/>
                              </a:cubicBezTo>
                              <a:cubicBezTo>
                                <a:pt x="13651" y="5805"/>
                                <a:pt x="13674" y="5768"/>
                                <a:pt x="13697" y="5740"/>
                              </a:cubicBezTo>
                              <a:cubicBezTo>
                                <a:pt x="13735" y="5694"/>
                                <a:pt x="13788" y="5656"/>
                                <a:pt x="13833" y="5617"/>
                              </a:cubicBezTo>
                            </a:path>
                            <a:path w="12397" h="2407">
                              <a:moveTo>
                                <a:pt x="14337" y="4993"/>
                              </a:moveTo>
                              <a:cubicBezTo>
                                <a:pt x="14294" y="5007"/>
                                <a:pt x="14273" y="5046"/>
                                <a:pt x="14248" y="5087"/>
                              </a:cubicBezTo>
                              <a:cubicBezTo>
                                <a:pt x="14189" y="5184"/>
                                <a:pt x="14152" y="5288"/>
                                <a:pt x="14130" y="5399"/>
                              </a:cubicBezTo>
                              <a:cubicBezTo>
                                <a:pt x="14120" y="5451"/>
                                <a:pt x="14110" y="5487"/>
                                <a:pt x="14146" y="5526"/>
                              </a:cubicBezTo>
                            </a:path>
                            <a:path w="12397" h="2407">
                              <a:moveTo>
                                <a:pt x="14420" y="5296"/>
                              </a:moveTo>
                              <a:cubicBezTo>
                                <a:pt x="14402" y="5337"/>
                                <a:pt x="14384" y="5380"/>
                                <a:pt x="14393" y="5427"/>
                              </a:cubicBezTo>
                              <a:cubicBezTo>
                                <a:pt x="14401" y="5468"/>
                                <a:pt x="14433" y="5513"/>
                                <a:pt x="14473" y="5529"/>
                              </a:cubicBezTo>
                              <a:cubicBezTo>
                                <a:pt x="14505" y="5542"/>
                                <a:pt x="14532" y="5532"/>
                                <a:pt x="14564" y="5526"/>
                              </a:cubicBezTo>
                            </a:path>
                            <a:path w="12397" h="2407">
                              <a:moveTo>
                                <a:pt x="14615" y="5326"/>
                              </a:moveTo>
                              <a:cubicBezTo>
                                <a:pt x="14547" y="5363"/>
                                <a:pt x="14477" y="5400"/>
                                <a:pt x="14421" y="5453"/>
                              </a:cubicBezTo>
                              <a:cubicBezTo>
                                <a:pt x="14382" y="5490"/>
                                <a:pt x="14350" y="5534"/>
                                <a:pt x="14325" y="5581"/>
                              </a:cubicBezTo>
                            </a:path>
                            <a:path w="12397" h="2407">
                              <a:moveTo>
                                <a:pt x="14936" y="5005"/>
                              </a:moveTo>
                              <a:cubicBezTo>
                                <a:pt x="14927" y="5098"/>
                                <a:pt x="14910" y="5178"/>
                                <a:pt x="14877" y="5266"/>
                              </a:cubicBezTo>
                              <a:cubicBezTo>
                                <a:pt x="14840" y="5367"/>
                                <a:pt x="14789" y="5470"/>
                                <a:pt x="14715" y="5549"/>
                              </a:cubicBezTo>
                              <a:cubicBezTo>
                                <a:pt x="14674" y="5585"/>
                                <a:pt x="14664" y="5596"/>
                                <a:pt x="14630" y="5607"/>
                              </a:cubicBezTo>
                            </a:path>
                            <a:path w="12397" h="2407">
                              <a:moveTo>
                                <a:pt x="13759" y="5086"/>
                              </a:moveTo>
                              <a:cubicBezTo>
                                <a:pt x="13721" y="5130"/>
                                <a:pt x="13697" y="5166"/>
                                <a:pt x="13669" y="5217"/>
                              </a:cubicBezTo>
                              <a:cubicBezTo>
                                <a:pt x="13618" y="5311"/>
                                <a:pt x="13584" y="5420"/>
                                <a:pt x="13586" y="5528"/>
                              </a:cubicBezTo>
                              <a:cubicBezTo>
                                <a:pt x="13588" y="5641"/>
                                <a:pt x="13626" y="5710"/>
                                <a:pt x="13703" y="5784"/>
                              </a:cubicBezTo>
                            </a:path>
                            <a:path w="12397" h="2407">
                              <a:moveTo>
                                <a:pt x="15102" y="4941"/>
                              </a:moveTo>
                              <a:cubicBezTo>
                                <a:pt x="15130" y="4980"/>
                                <a:pt x="15138" y="5015"/>
                                <a:pt x="15137" y="5065"/>
                              </a:cubicBezTo>
                              <a:cubicBezTo>
                                <a:pt x="15136" y="5170"/>
                                <a:pt x="15108" y="5271"/>
                                <a:pt x="15071" y="5368"/>
                              </a:cubicBezTo>
                              <a:cubicBezTo>
                                <a:pt x="15035" y="5461"/>
                                <a:pt x="14984" y="5559"/>
                                <a:pt x="14917" y="5633"/>
                              </a:cubicBezTo>
                              <a:cubicBezTo>
                                <a:pt x="14891" y="5661"/>
                                <a:pt x="14873" y="5672"/>
                                <a:pt x="14839" y="5680"/>
                              </a:cubicBezTo>
                            </a:path>
                            <a:path w="12397" h="2407">
                              <a:moveTo>
                                <a:pt x="15422" y="4845"/>
                              </a:moveTo>
                              <a:cubicBezTo>
                                <a:pt x="15442" y="4853"/>
                                <a:pt x="15463" y="4855"/>
                                <a:pt x="15484" y="4861"/>
                              </a:cubicBezTo>
                              <a:cubicBezTo>
                                <a:pt x="15507" y="4868"/>
                                <a:pt x="15538" y="4879"/>
                                <a:pt x="15548" y="4904"/>
                              </a:cubicBezTo>
                              <a:cubicBezTo>
                                <a:pt x="15558" y="4931"/>
                                <a:pt x="15526" y="4953"/>
                                <a:pt x="15509" y="4966"/>
                              </a:cubicBezTo>
                              <a:cubicBezTo>
                                <a:pt x="15479" y="4990"/>
                                <a:pt x="15443" y="5012"/>
                                <a:pt x="15422" y="5044"/>
                              </a:cubicBezTo>
                              <a:cubicBezTo>
                                <a:pt x="15402" y="5075"/>
                                <a:pt x="15411" y="5109"/>
                                <a:pt x="15436" y="5134"/>
                              </a:cubicBezTo>
                              <a:cubicBezTo>
                                <a:pt x="15474" y="5173"/>
                                <a:pt x="15527" y="5155"/>
                                <a:pt x="15571" y="5145"/>
                              </a:cubicBezTo>
                            </a:path>
                            <a:path w="12397" h="2407">
                              <a:moveTo>
                                <a:pt x="16102" y="4562"/>
                              </a:moveTo>
                              <a:cubicBezTo>
                                <a:pt x="16088" y="4570"/>
                                <a:pt x="16080" y="4576"/>
                                <a:pt x="16069" y="4587"/>
                              </a:cubicBezTo>
                            </a:path>
                            <a:path w="12397" h="2407">
                              <a:moveTo>
                                <a:pt x="16821" y="4277"/>
                              </a:moveTo>
                              <a:cubicBezTo>
                                <a:pt x="16769" y="4282"/>
                                <a:pt x="16709" y="4291"/>
                                <a:pt x="16662" y="4317"/>
                              </a:cubicBezTo>
                              <a:cubicBezTo>
                                <a:pt x="16610" y="4346"/>
                                <a:pt x="16547" y="4393"/>
                                <a:pt x="16519" y="4448"/>
                              </a:cubicBezTo>
                              <a:cubicBezTo>
                                <a:pt x="16512" y="4474"/>
                                <a:pt x="16508" y="4482"/>
                                <a:pt x="16518" y="4498"/>
                              </a:cubicBezTo>
                              <a:cubicBezTo>
                                <a:pt x="16568" y="4517"/>
                                <a:pt x="16610" y="4506"/>
                                <a:pt x="16663" y="4491"/>
                              </a:cubicBezTo>
                              <a:cubicBezTo>
                                <a:pt x="16698" y="4481"/>
                                <a:pt x="16767" y="4442"/>
                                <a:pt x="16803" y="4468"/>
                              </a:cubicBezTo>
                              <a:cubicBezTo>
                                <a:pt x="16842" y="4497"/>
                                <a:pt x="16798" y="4595"/>
                                <a:pt x="16787" y="4625"/>
                              </a:cubicBezTo>
                              <a:cubicBezTo>
                                <a:pt x="16754" y="4717"/>
                                <a:pt x="16712" y="4798"/>
                                <a:pt x="16653" y="4876"/>
                              </a:cubicBezTo>
                              <a:cubicBezTo>
                                <a:pt x="16619" y="4920"/>
                                <a:pt x="16568" y="4983"/>
                                <a:pt x="16507" y="4990"/>
                              </a:cubicBezTo>
                              <a:cubicBezTo>
                                <a:pt x="16500" y="4988"/>
                                <a:pt x="16493" y="4987"/>
                                <a:pt x="16486" y="4985"/>
                              </a:cubicBezTo>
                              <a:cubicBezTo>
                                <a:pt x="16472" y="4940"/>
                                <a:pt x="16493" y="4902"/>
                                <a:pt x="16529" y="4867"/>
                              </a:cubicBezTo>
                              <a:cubicBezTo>
                                <a:pt x="16589" y="4809"/>
                                <a:pt x="16664" y="4759"/>
                                <a:pt x="16734" y="4714"/>
                              </a:cubicBezTo>
                              <a:cubicBezTo>
                                <a:pt x="16752" y="4703"/>
                                <a:pt x="16771" y="4692"/>
                                <a:pt x="16789" y="4681"/>
                              </a:cubicBezTo>
                            </a:path>
                            <a:path w="12397" h="2407">
                              <a:moveTo>
                                <a:pt x="17281" y="3587"/>
                              </a:moveTo>
                              <a:cubicBezTo>
                                <a:pt x="17275" y="3622"/>
                                <a:pt x="17268" y="3657"/>
                                <a:pt x="17262" y="3692"/>
                              </a:cubicBezTo>
                              <a:cubicBezTo>
                                <a:pt x="17250" y="3760"/>
                                <a:pt x="17236" y="3826"/>
                                <a:pt x="17221" y="3893"/>
                              </a:cubicBezTo>
                              <a:cubicBezTo>
                                <a:pt x="17220" y="3900"/>
                                <a:pt x="17219" y="3906"/>
                                <a:pt x="17218" y="3913"/>
                              </a:cubicBezTo>
                            </a:path>
                            <a:path w="12397" h="2407">
                              <a:moveTo>
                                <a:pt x="17765" y="3434"/>
                              </a:moveTo>
                              <a:cubicBezTo>
                                <a:pt x="17754" y="3501"/>
                                <a:pt x="17735" y="3532"/>
                                <a:pt x="17702" y="3596"/>
                              </a:cubicBezTo>
                              <a:cubicBezTo>
                                <a:pt x="17630" y="3734"/>
                                <a:pt x="17557" y="3871"/>
                                <a:pt x="17480" y="4007"/>
                              </a:cubicBezTo>
                              <a:cubicBezTo>
                                <a:pt x="17408" y="4136"/>
                                <a:pt x="17330" y="4263"/>
                                <a:pt x="17270" y="4398"/>
                              </a:cubicBezTo>
                              <a:cubicBezTo>
                                <a:pt x="17247" y="4449"/>
                                <a:pt x="17253" y="4458"/>
                                <a:pt x="17250" y="4501"/>
                              </a:cubicBezTo>
                            </a:path>
                            <a:path w="12397" h="2407">
                              <a:moveTo>
                                <a:pt x="17638" y="4217"/>
                              </a:moveTo>
                              <a:cubicBezTo>
                                <a:pt x="17625" y="4262"/>
                                <a:pt x="17615" y="4304"/>
                                <a:pt x="17627" y="4351"/>
                              </a:cubicBezTo>
                              <a:cubicBezTo>
                                <a:pt x="17640" y="4401"/>
                                <a:pt x="17669" y="4444"/>
                                <a:pt x="17719" y="4463"/>
                              </a:cubicBezTo>
                              <a:cubicBezTo>
                                <a:pt x="17754" y="4470"/>
                                <a:pt x="17766" y="4472"/>
                                <a:pt x="17790" y="4467"/>
                              </a:cubicBezTo>
                            </a:path>
                            <a:path w="12397" h="2407">
                              <a:moveTo>
                                <a:pt x="17898" y="4169"/>
                              </a:moveTo>
                              <a:cubicBezTo>
                                <a:pt x="17811" y="4220"/>
                                <a:pt x="17725" y="4272"/>
                                <a:pt x="17648" y="4338"/>
                              </a:cubicBezTo>
                              <a:cubicBezTo>
                                <a:pt x="17604" y="4376"/>
                                <a:pt x="17560" y="4425"/>
                                <a:pt x="17534" y="4476"/>
                              </a:cubicBezTo>
                              <a:cubicBezTo>
                                <a:pt x="17563" y="4477"/>
                                <a:pt x="17571" y="4465"/>
                                <a:pt x="17598" y="4446"/>
                              </a:cubicBezTo>
                            </a:path>
                            <a:path w="12397" h="2407">
                              <a:moveTo>
                                <a:pt x="18374" y="3623"/>
                              </a:moveTo>
                              <a:cubicBezTo>
                                <a:pt x="18383" y="3748"/>
                                <a:pt x="18357" y="3850"/>
                                <a:pt x="18316" y="3969"/>
                              </a:cubicBezTo>
                              <a:cubicBezTo>
                                <a:pt x="18260" y="4133"/>
                                <a:pt x="18185" y="4295"/>
                                <a:pt x="18081" y="4434"/>
                              </a:cubicBezTo>
                              <a:cubicBezTo>
                                <a:pt x="18028" y="4495"/>
                                <a:pt x="18015" y="4512"/>
                                <a:pt x="17975" y="4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6,3434" coordsize="12397,2407" path="m6508,4264c6461,4310,6405,4360,6367,4414c6339,4454,6289,4524,6287,4576c6289,4582,6292,4587,6294,4593c6348,4569,6387,4544,6433,4499c6514,4418,6582,4320,6636,4219c6689,4120,6728,4015,6753,3906c6766,3852,6769,3807,6766,3753c6737,3795,6715,3840,6698,3896c6663,4009,6638,4127,6617,4243c6605,4309,6597,4376,6587,4443em5991,4677c6010,4687,6059,4685,6105,4680c6273,4661,6443,4635,6610,4604c6755,4577,6899,4546,7043,4514em6263,5183c6212,5236,6163,5285,6121,5345c6095,5382,6069,5417,6091,5457c6147,5430,6185,5390,6221,5338c6319,5198,6373,5022,6374,4851c6374,4818,6371,4791,6362,4760c6341,4814,6348,4866,6346,4925c6342,5025,6347,5127,6359,5227c6362,5246,6365,5264,6368,5283em6557,5154c6558,5193,6567,5211,6601,5234c6647,5266,6701,5277,6752,5296c6784,5308,6829,5333,6865,5324c6870,5321,6874,5319,6879,5316em6852,5094c6776,5157,6707,5223,6642,5298c6608,5338,6577,5380,6545,5422em7644,4593c7591,4616,7554,4643,7509,4678c7451,4722,7402,4770,7373,4839c7357,4876,7358,4889,7376,4918c7432,4914,7472,4891,7513,4851c7555,4810,7602,4756,7627,4702c7629,4695,7631,4687,7633,4680c7598,4709,7582,4748,7564,4791c7551,4822,7519,4890,7524,4923c7530,4962,7586,4899,7589,4896em7788,4707c7771,4751,7754,4795,7738,4839c7731,4857,7728,4862,7732,4874c7776,4854,7811,4816,7840,4776c7882,4718,7921,4661,7971,4609c7980,4600,7990,4590,7999,4581em8315,4600c8278,4605,8269,4625,8240,4648c8187,4690,8140,4738,8103,4796c8088,4820,8050,4895,8103,4907c8149,4918,8202,4886,8242,4871em8528,4627c8487,4644,8448,4656,8416,4688c8389,4715,8400,4743,8427,4766c8458,4792,8500,4804,8535,4822c8550,4831,8554,4831,8557,4842c8513,4864,8477,4864,8428,4868c8397,4870,8373,4871,8343,4865em8778,4677c8773,4699,8760,4716,8754,4735c8742,4771,8734,4809,8719,4845c8711,4864,8708,4869,8707,4882c8717,4854,8729,4827,8740,4800em8887,4396c8891,4400,8895,4404,8899,4408em8977,4737c8974,4743,8971,4749,8968,4755c9009,4732,9045,4703,9086,4680c9112,4666,9180,4625,9204,4664c9231,4707,9195,4769,9181,4808c9171,4835,9163,4862,9152,4888em9667,4669c9616,4693,9557,4718,9515,4756c9494,4775,9460,4811,9457,4841c9458,4845,9459,4849,9460,4853c9496,4849,9518,4842,9553,4823c9605,4795,9652,4757,9708,4740c9738,4773,9716,4810,9702,4851c9675,4932,9639,5005,9594,5077c9559,5132,9517,5192,9456,5221c9430,5228,9423,5232,9406,5223c9384,5173,9405,5148,9429,5100c9473,5014,9541,4956,9609,4889c9628,4870,9646,4852,9665,4833em10026,4085c9985,4131,9954,4186,9931,4244c9888,4354,9856,4469,9830,4584c9812,4662,9791,4754,9802,4835c9809,4854,9810,4860,9826,4857em10115,4508c10126,4575,10138,4642,10168,4704c10190,4750,10219,4808,10264,4837c10286,4845,10292,4848,10308,4846em10340,4588c10272,4615,10208,4650,10148,4694c10107,4724,10075,4759,10044,4799em10694,4219c10654,4376,10598,4525,10530,4673c10473,4796,10415,4943,10321,5044c10310,5052,10299,5059,10288,5067em11307,4675c11276,4693,11358,4680,11377,4680c11446,4681,11516,4674,11585,4669em11357,4885c11383,4917,11501,4871,11542,4861c11583,4851,11624,4840,11665,4830em13185,3796c13184,3830,13172,3863,13167,3897c13156,3975,13145,4054,13131,4132c13117,4205,13103,4279,13085,4351em12386,4582c12361,4614,12324,4615,12387,4625c12517,4646,12707,4576,12832,4556c13585,4437,14341,4401,15101,4360em12345,5299c12350,5416,12364,5499,12413,5598c12436,5568,12458,5557,12475,5514c12557,5312,12468,5085,12532,4901c12547,4857,12560,4857,12603,4840c12845,4744,13182,4766,13436,4743c14051,4688,14671,4662,15283,4584c15331,4577,15378,4571,15426,4564em12890,5088c12881,5127,12876,5168,12870,5207c12858,5290,12846,5374,12825,5455c12811,5510,12800,5565,12786,5620em13246,5418c13275,5405,13304,5399,13335,5391c13375,5381,13415,5374,13456,5367em13956,5298c13911,5317,13856,5336,13816,5363c13787,5382,13731,5421,13723,5459c13724,5464,13725,5470,13726,5475c13763,5486,13798,5481,13836,5474c13862,5469,13920,5447,13942,5475c13967,5506,13923,5579,13910,5605c13876,5671,13834,5730,13779,5780c13743,5812,13710,5836,13664,5837c13651,5805,13674,5768,13697,5740c13735,5694,13788,5656,13833,5617em14337,4993c14294,5007,14273,5046,14248,5087c14189,5184,14152,5288,14130,5399c14120,5451,14110,5487,14146,5526em14420,5296c14402,5337,14384,5380,14393,5427c14401,5468,14433,5513,14473,5529c14505,5542,14532,5532,14564,5526em14615,5326c14547,5363,14477,5400,14421,5453c14382,5490,14350,5534,14325,5581em14936,5005c14927,5098,14910,5178,14877,5266c14840,5367,14789,5470,14715,5549c14674,5585,14664,5596,14630,5607em13759,5086c13721,5130,13697,5166,13669,5217c13618,5311,13584,5420,13586,5528c13588,5641,13626,5710,13703,5784em15102,4941c15130,4980,15138,5015,15137,5065c15136,5170,15108,5271,15071,5368c15035,5461,14984,5559,14917,5633c14891,5661,14873,5672,14839,5680em15422,4845c15442,4853,15463,4855,15484,4861c15507,4868,15538,4879,15548,4904c15558,4931,15526,4953,15509,4966c15479,4990,15443,5012,15422,5044c15402,5075,15411,5109,15436,5134c15474,5173,15527,5155,15571,5145em16102,4562c16088,4570,16080,4576,16069,4587em16821,4277c16769,4282,16709,4291,16662,4317c16610,4346,16547,4393,16519,4448c16512,4474,16508,4482,16518,4498c16568,4517,16610,4506,16663,4491c16698,4481,16767,4442,16803,4468c16842,4497,16798,4595,16787,4625c16754,4717,16712,4798,16653,4876c16619,4920,16568,4983,16507,4990c16500,4988,16493,4987,16486,4985c16472,4940,16493,4902,16529,4867c16589,4809,16664,4759,16734,4714c16752,4703,16771,4692,16789,4681em17281,3587c17275,3622,17268,3657,17262,3692c17250,3760,17236,3826,17221,3893c17220,3900,17219,3906,17218,3913em17765,3434c17754,3501,17735,3532,17702,3596c17630,3734,17557,3871,17480,4007c17408,4136,17330,4263,17270,4398c17247,4449,17253,4458,17250,4501em17638,4217c17625,4262,17615,4304,17627,4351c17640,4401,17669,4444,17719,4463c17754,4470,17766,4472,17790,4467em17898,4169c17811,4220,17725,4272,17648,4338c17604,4376,17560,4425,17534,4476c17563,4477,17571,4465,17598,4446em18374,3623c18383,3748,18357,3850,18316,3969c18260,4133,18185,4295,18081,4434c18028,4495,18015,4512,17975,4544e" stroked="t" o:allowincell="f" style="position:absolute;margin-left:0pt;margin-top:25.35pt;width:351.35pt;height:68.1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031240</wp:posOffset>
                </wp:positionH>
                <wp:positionV relativeFrom="paragraph">
                  <wp:posOffset>1313815</wp:posOffset>
                </wp:positionV>
                <wp:extent cx="3484245" cy="655320"/>
                <wp:effectExtent l="6985" t="6350" r="6350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9" h="1819">
                              <a:moveTo>
                                <a:pt x="6510" y="6672"/>
                              </a:moveTo>
                              <a:cubicBezTo>
                                <a:pt x="6482" y="6684"/>
                                <a:pt x="6448" y="6698"/>
                                <a:pt x="6426" y="6720"/>
                              </a:cubicBezTo>
                              <a:cubicBezTo>
                                <a:pt x="6376" y="6771"/>
                                <a:pt x="6326" y="6832"/>
                                <a:pt x="6287" y="6892"/>
                              </a:cubicBezTo>
                              <a:cubicBezTo>
                                <a:pt x="6257" y="6938"/>
                                <a:pt x="6243" y="6980"/>
                                <a:pt x="6232" y="7029"/>
                              </a:cubicBezTo>
                              <a:cubicBezTo>
                                <a:pt x="6284" y="6999"/>
                                <a:pt x="6326" y="6969"/>
                                <a:pt x="6368" y="6919"/>
                              </a:cubicBezTo>
                              <a:cubicBezTo>
                                <a:pt x="6444" y="6830"/>
                                <a:pt x="6507" y="6728"/>
                                <a:pt x="6552" y="6620"/>
                              </a:cubicBezTo>
                              <a:cubicBezTo>
                                <a:pt x="6600" y="6504"/>
                                <a:pt x="6644" y="6333"/>
                                <a:pt x="6594" y="6209"/>
                              </a:cubicBezTo>
                              <a:cubicBezTo>
                                <a:pt x="6589" y="6203"/>
                                <a:pt x="6584" y="6196"/>
                                <a:pt x="6579" y="6190"/>
                              </a:cubicBezTo>
                              <a:cubicBezTo>
                                <a:pt x="6529" y="6218"/>
                                <a:pt x="6521" y="6277"/>
                                <a:pt x="6512" y="6333"/>
                              </a:cubicBezTo>
                              <a:cubicBezTo>
                                <a:pt x="6493" y="6449"/>
                                <a:pt x="6487" y="6570"/>
                                <a:pt x="6488" y="6687"/>
                              </a:cubicBezTo>
                              <a:cubicBezTo>
                                <a:pt x="6488" y="6750"/>
                                <a:pt x="6495" y="6815"/>
                                <a:pt x="6498" y="6878"/>
                              </a:cubicBezTo>
                            </a:path>
                            <a:path w="9679" h="1819">
                              <a:moveTo>
                                <a:pt x="6039" y="7118"/>
                              </a:moveTo>
                              <a:cubicBezTo>
                                <a:pt x="6098" y="7120"/>
                                <a:pt x="6160" y="7112"/>
                                <a:pt x="6222" y="7101"/>
                              </a:cubicBezTo>
                              <a:cubicBezTo>
                                <a:pt x="6412" y="7067"/>
                                <a:pt x="6600" y="7034"/>
                                <a:pt x="6791" y="7004"/>
                              </a:cubicBezTo>
                              <a:cubicBezTo>
                                <a:pt x="6942" y="6979"/>
                                <a:pt x="6991" y="6972"/>
                                <a:pt x="7091" y="6957"/>
                              </a:cubicBezTo>
                            </a:path>
                            <a:path w="9679" h="1819">
                              <a:moveTo>
                                <a:pt x="6260" y="7644"/>
                              </a:moveTo>
                              <a:cubicBezTo>
                                <a:pt x="6228" y="7685"/>
                                <a:pt x="6187" y="7725"/>
                                <a:pt x="6159" y="7768"/>
                              </a:cubicBezTo>
                              <a:cubicBezTo>
                                <a:pt x="6121" y="7826"/>
                                <a:pt x="6081" y="7889"/>
                                <a:pt x="6053" y="7953"/>
                              </a:cubicBezTo>
                              <a:cubicBezTo>
                                <a:pt x="6033" y="7998"/>
                                <a:pt x="6047" y="7987"/>
                                <a:pt x="6051" y="8008"/>
                              </a:cubicBezTo>
                              <a:cubicBezTo>
                                <a:pt x="6106" y="7961"/>
                                <a:pt x="6147" y="7906"/>
                                <a:pt x="6185" y="7844"/>
                              </a:cubicBezTo>
                              <a:cubicBezTo>
                                <a:pt x="6246" y="7744"/>
                                <a:pt x="6296" y="7633"/>
                                <a:pt x="6324" y="7519"/>
                              </a:cubicBezTo>
                              <a:cubicBezTo>
                                <a:pt x="6343" y="7443"/>
                                <a:pt x="6355" y="7351"/>
                                <a:pt x="6332" y="7275"/>
                              </a:cubicBezTo>
                              <a:cubicBezTo>
                                <a:pt x="6322" y="7256"/>
                                <a:pt x="6322" y="7248"/>
                                <a:pt x="6306" y="7251"/>
                              </a:cubicBezTo>
                              <a:cubicBezTo>
                                <a:pt x="6276" y="7305"/>
                                <a:pt x="6269" y="7366"/>
                                <a:pt x="6267" y="7429"/>
                              </a:cubicBezTo>
                              <a:cubicBezTo>
                                <a:pt x="6264" y="7528"/>
                                <a:pt x="6269" y="7630"/>
                                <a:pt x="6292" y="7726"/>
                              </a:cubicBezTo>
                              <a:cubicBezTo>
                                <a:pt x="6306" y="7771"/>
                                <a:pt x="6308" y="7782"/>
                                <a:pt x="6325" y="7807"/>
                              </a:cubicBezTo>
                            </a:path>
                            <a:path w="9679" h="1819">
                              <a:moveTo>
                                <a:pt x="6537" y="7578"/>
                              </a:moveTo>
                              <a:cubicBezTo>
                                <a:pt x="6545" y="7615"/>
                                <a:pt x="6544" y="7655"/>
                                <a:pt x="6552" y="7692"/>
                              </a:cubicBezTo>
                              <a:cubicBezTo>
                                <a:pt x="6562" y="7736"/>
                                <a:pt x="6587" y="7790"/>
                                <a:pt x="6634" y="7804"/>
                              </a:cubicBezTo>
                              <a:cubicBezTo>
                                <a:pt x="6676" y="7817"/>
                                <a:pt x="6702" y="7789"/>
                                <a:pt x="6733" y="7768"/>
                              </a:cubicBezTo>
                            </a:path>
                            <a:path w="9679" h="1819">
                              <a:moveTo>
                                <a:pt x="6801" y="7476"/>
                              </a:moveTo>
                              <a:cubicBezTo>
                                <a:pt x="6727" y="7539"/>
                                <a:pt x="6656" y="7607"/>
                                <a:pt x="6599" y="7686"/>
                              </a:cubicBezTo>
                              <a:cubicBezTo>
                                <a:pt x="6568" y="7729"/>
                                <a:pt x="6540" y="7777"/>
                                <a:pt x="6512" y="7822"/>
                              </a:cubicBezTo>
                            </a:path>
                            <a:path w="9679" h="1819">
                              <a:moveTo>
                                <a:pt x="7785" y="7017"/>
                              </a:moveTo>
                              <a:cubicBezTo>
                                <a:pt x="7767" y="6983"/>
                                <a:pt x="7755" y="7009"/>
                                <a:pt x="7735" y="7027"/>
                              </a:cubicBezTo>
                              <a:cubicBezTo>
                                <a:pt x="7682" y="7075"/>
                                <a:pt x="7646" y="7133"/>
                                <a:pt x="7607" y="7193"/>
                              </a:cubicBezTo>
                              <a:cubicBezTo>
                                <a:pt x="7574" y="7245"/>
                                <a:pt x="7524" y="7310"/>
                                <a:pt x="7517" y="7374"/>
                              </a:cubicBezTo>
                              <a:cubicBezTo>
                                <a:pt x="7521" y="7392"/>
                                <a:pt x="7521" y="7399"/>
                                <a:pt x="7538" y="7396"/>
                              </a:cubicBezTo>
                              <a:cubicBezTo>
                                <a:pt x="7594" y="7368"/>
                                <a:pt x="7638" y="7333"/>
                                <a:pt x="7684" y="7291"/>
                              </a:cubicBezTo>
                              <a:cubicBezTo>
                                <a:pt x="7726" y="7253"/>
                                <a:pt x="7763" y="7210"/>
                                <a:pt x="7802" y="7168"/>
                              </a:cubicBezTo>
                              <a:cubicBezTo>
                                <a:pt x="7800" y="7207"/>
                                <a:pt x="7781" y="7244"/>
                                <a:pt x="7769" y="7282"/>
                              </a:cubicBezTo>
                              <a:cubicBezTo>
                                <a:pt x="7764" y="7300"/>
                                <a:pt x="7733" y="7368"/>
                                <a:pt x="7760" y="7385"/>
                              </a:cubicBezTo>
                              <a:cubicBezTo>
                                <a:pt x="7777" y="7396"/>
                                <a:pt x="7808" y="7349"/>
                                <a:pt x="7813" y="7344"/>
                              </a:cubicBezTo>
                            </a:path>
                            <a:path w="9679" h="1819">
                              <a:moveTo>
                                <a:pt x="7978" y="7188"/>
                              </a:moveTo>
                              <a:cubicBezTo>
                                <a:pt x="7959" y="7217"/>
                                <a:pt x="7941" y="7246"/>
                                <a:pt x="7918" y="7272"/>
                              </a:cubicBezTo>
                              <a:cubicBezTo>
                                <a:pt x="7957" y="7257"/>
                                <a:pt x="7982" y="7225"/>
                                <a:pt x="8014" y="7197"/>
                              </a:cubicBezTo>
                              <a:cubicBezTo>
                                <a:pt x="8061" y="7155"/>
                                <a:pt x="8099" y="7101"/>
                                <a:pt x="8151" y="7064"/>
                              </a:cubicBezTo>
                              <a:cubicBezTo>
                                <a:pt x="8178" y="7050"/>
                                <a:pt x="8186" y="7045"/>
                                <a:pt x="8204" y="7037"/>
                              </a:cubicBezTo>
                            </a:path>
                            <a:path w="9679" h="1819">
                              <a:moveTo>
                                <a:pt x="8461" y="7090"/>
                              </a:moveTo>
                              <a:cubicBezTo>
                                <a:pt x="8396" y="7131"/>
                                <a:pt x="8334" y="7175"/>
                                <a:pt x="8279" y="7230"/>
                              </a:cubicBezTo>
                              <a:cubicBezTo>
                                <a:pt x="8235" y="7273"/>
                                <a:pt x="8206" y="7309"/>
                                <a:pt x="8202" y="7370"/>
                              </a:cubicBezTo>
                              <a:cubicBezTo>
                                <a:pt x="8267" y="7388"/>
                                <a:pt x="8302" y="7365"/>
                                <a:pt x="8364" y="7337"/>
                              </a:cubicBezTo>
                            </a:path>
                            <a:path w="9679" h="1819">
                              <a:moveTo>
                                <a:pt x="8934" y="6556"/>
                              </a:moveTo>
                              <a:cubicBezTo>
                                <a:pt x="8915" y="6642"/>
                                <a:pt x="8897" y="6727"/>
                                <a:pt x="8879" y="6813"/>
                              </a:cubicBezTo>
                              <a:cubicBezTo>
                                <a:pt x="8851" y="6947"/>
                                <a:pt x="8821" y="7083"/>
                                <a:pt x="8802" y="7218"/>
                              </a:cubicBezTo>
                              <a:cubicBezTo>
                                <a:pt x="8791" y="7296"/>
                                <a:pt x="8784" y="7376"/>
                                <a:pt x="8779" y="7455"/>
                              </a:cubicBezTo>
                            </a:path>
                            <a:path w="9679" h="1819">
                              <a:moveTo>
                                <a:pt x="8726" y="7063"/>
                              </a:moveTo>
                              <a:cubicBezTo>
                                <a:pt x="8738" y="7035"/>
                                <a:pt x="8765" y="7015"/>
                                <a:pt x="8798" y="7004"/>
                              </a:cubicBezTo>
                              <a:cubicBezTo>
                                <a:pt x="8848" y="6987"/>
                                <a:pt x="8902" y="6981"/>
                                <a:pt x="8953" y="6972"/>
                              </a:cubicBezTo>
                            </a:path>
                            <a:path w="9679" h="1819">
                              <a:moveTo>
                                <a:pt x="9065" y="7088"/>
                              </a:moveTo>
                              <a:cubicBezTo>
                                <a:pt x="9024" y="7143"/>
                                <a:pt x="8979" y="7194"/>
                                <a:pt x="8940" y="7250"/>
                              </a:cubicBezTo>
                              <a:cubicBezTo>
                                <a:pt x="8924" y="7276"/>
                                <a:pt x="8920" y="7282"/>
                                <a:pt x="8913" y="7300"/>
                              </a:cubicBezTo>
                              <a:cubicBezTo>
                                <a:pt x="8943" y="7321"/>
                                <a:pt x="8976" y="7292"/>
                                <a:pt x="9007" y="7272"/>
                              </a:cubicBezTo>
                              <a:cubicBezTo>
                                <a:pt x="9055" y="7241"/>
                                <a:pt x="9098" y="7200"/>
                                <a:pt x="9148" y="7172"/>
                              </a:cubicBezTo>
                              <a:cubicBezTo>
                                <a:pt x="9154" y="7170"/>
                                <a:pt x="9160" y="7167"/>
                                <a:pt x="9166" y="7165"/>
                              </a:cubicBezTo>
                              <a:cubicBezTo>
                                <a:pt x="9177" y="7205"/>
                                <a:pt x="9166" y="7241"/>
                                <a:pt x="9151" y="7282"/>
                              </a:cubicBezTo>
                              <a:cubicBezTo>
                                <a:pt x="9140" y="7313"/>
                                <a:pt x="9129" y="7341"/>
                                <a:pt x="9125" y="7373"/>
                              </a:cubicBezTo>
                            </a:path>
                            <a:path w="9679" h="1819">
                              <a:moveTo>
                                <a:pt x="9314" y="7180"/>
                              </a:moveTo>
                              <a:cubicBezTo>
                                <a:pt x="9340" y="7175"/>
                                <a:pt x="9359" y="7160"/>
                                <a:pt x="9384" y="7150"/>
                              </a:cubicBezTo>
                              <a:cubicBezTo>
                                <a:pt x="9423" y="7135"/>
                                <a:pt x="9475" y="7126"/>
                                <a:pt x="9511" y="7154"/>
                              </a:cubicBezTo>
                              <a:cubicBezTo>
                                <a:pt x="9551" y="7185"/>
                                <a:pt x="9556" y="7250"/>
                                <a:pt x="9554" y="7296"/>
                              </a:cubicBezTo>
                              <a:cubicBezTo>
                                <a:pt x="9549" y="7331"/>
                                <a:pt x="9548" y="7340"/>
                                <a:pt x="9545" y="7362"/>
                              </a:cubicBezTo>
                            </a:path>
                            <a:path w="9679" h="1819">
                              <a:moveTo>
                                <a:pt x="9997" y="7199"/>
                              </a:moveTo>
                              <a:cubicBezTo>
                                <a:pt x="9974" y="7193"/>
                                <a:pt x="9941" y="7189"/>
                                <a:pt x="9919" y="7202"/>
                              </a:cubicBezTo>
                              <a:cubicBezTo>
                                <a:pt x="9893" y="7217"/>
                                <a:pt x="9863" y="7250"/>
                                <a:pt x="9851" y="7278"/>
                              </a:cubicBezTo>
                              <a:cubicBezTo>
                                <a:pt x="9840" y="7304"/>
                                <a:pt x="9843" y="7330"/>
                                <a:pt x="9874" y="7331"/>
                              </a:cubicBezTo>
                              <a:cubicBezTo>
                                <a:pt x="9914" y="7333"/>
                                <a:pt x="9950" y="7309"/>
                                <a:pt x="9990" y="7309"/>
                              </a:cubicBezTo>
                              <a:cubicBezTo>
                                <a:pt x="10041" y="7310"/>
                                <a:pt x="10054" y="7345"/>
                                <a:pt x="10050" y="7390"/>
                              </a:cubicBezTo>
                              <a:cubicBezTo>
                                <a:pt x="10043" y="7466"/>
                                <a:pt x="10001" y="7540"/>
                                <a:pt x="9959" y="7601"/>
                              </a:cubicBezTo>
                              <a:cubicBezTo>
                                <a:pt x="9933" y="7639"/>
                                <a:pt x="9877" y="7717"/>
                                <a:pt x="9825" y="7724"/>
                              </a:cubicBezTo>
                              <a:cubicBezTo>
                                <a:pt x="9817" y="7722"/>
                                <a:pt x="9810" y="7719"/>
                                <a:pt x="9802" y="7717"/>
                              </a:cubicBezTo>
                              <a:cubicBezTo>
                                <a:pt x="9785" y="7667"/>
                                <a:pt x="9807" y="7632"/>
                                <a:pt x="9825" y="7584"/>
                              </a:cubicBezTo>
                            </a:path>
                            <a:path w="9679" h="1819">
                              <a:moveTo>
                                <a:pt x="10344" y="6723"/>
                              </a:moveTo>
                              <a:cubicBezTo>
                                <a:pt x="10317" y="6754"/>
                                <a:pt x="10289" y="6800"/>
                                <a:pt x="10270" y="6853"/>
                              </a:cubicBezTo>
                              <a:cubicBezTo>
                                <a:pt x="10220" y="6993"/>
                                <a:pt x="10191" y="7139"/>
                                <a:pt x="10169" y="7285"/>
                              </a:cubicBezTo>
                              <a:cubicBezTo>
                                <a:pt x="10160" y="7343"/>
                                <a:pt x="10144" y="7399"/>
                                <a:pt x="10173" y="7450"/>
                              </a:cubicBezTo>
                            </a:path>
                            <a:path w="9679" h="1819">
                              <a:moveTo>
                                <a:pt x="10417" y="7230"/>
                              </a:moveTo>
                              <a:cubicBezTo>
                                <a:pt x="10412" y="7267"/>
                                <a:pt x="10400" y="7309"/>
                                <a:pt x="10418" y="7344"/>
                              </a:cubicBezTo>
                              <a:cubicBezTo>
                                <a:pt x="10439" y="7386"/>
                                <a:pt x="10495" y="7391"/>
                                <a:pt x="10536" y="7383"/>
                              </a:cubicBezTo>
                              <a:cubicBezTo>
                                <a:pt x="10548" y="7379"/>
                                <a:pt x="10561" y="7375"/>
                                <a:pt x="10573" y="7371"/>
                              </a:cubicBezTo>
                            </a:path>
                            <a:path w="9679" h="1819">
                              <a:moveTo>
                                <a:pt x="10654" y="7239"/>
                              </a:moveTo>
                              <a:cubicBezTo>
                                <a:pt x="10594" y="7283"/>
                                <a:pt x="10537" y="7330"/>
                                <a:pt x="10480" y="7379"/>
                              </a:cubicBezTo>
                              <a:cubicBezTo>
                                <a:pt x="10449" y="7406"/>
                                <a:pt x="10425" y="7431"/>
                                <a:pt x="10399" y="7462"/>
                              </a:cubicBezTo>
                            </a:path>
                            <a:path w="9679" h="1819">
                              <a:moveTo>
                                <a:pt x="10926" y="6828"/>
                              </a:moveTo>
                              <a:cubicBezTo>
                                <a:pt x="10902" y="6962"/>
                                <a:pt x="10868" y="7091"/>
                                <a:pt x="10819" y="7219"/>
                              </a:cubicBezTo>
                              <a:cubicBezTo>
                                <a:pt x="10776" y="7332"/>
                                <a:pt x="10732" y="7463"/>
                                <a:pt x="10651" y="7556"/>
                              </a:cubicBezTo>
                              <a:cubicBezTo>
                                <a:pt x="10641" y="7564"/>
                                <a:pt x="10632" y="7571"/>
                                <a:pt x="10622" y="7579"/>
                              </a:cubicBezTo>
                            </a:path>
                            <a:path w="9679" h="1819">
                              <a:moveTo>
                                <a:pt x="11408" y="7174"/>
                              </a:moveTo>
                              <a:cubicBezTo>
                                <a:pt x="11446" y="7179"/>
                                <a:pt x="11479" y="7171"/>
                                <a:pt x="11517" y="7169"/>
                              </a:cubicBezTo>
                              <a:cubicBezTo>
                                <a:pt x="11585" y="7166"/>
                                <a:pt x="11655" y="7174"/>
                                <a:pt x="11723" y="7180"/>
                              </a:cubicBezTo>
                            </a:path>
                            <a:path w="9679" h="1819">
                              <a:moveTo>
                                <a:pt x="11518" y="7425"/>
                              </a:moveTo>
                              <a:cubicBezTo>
                                <a:pt x="11526" y="7466"/>
                                <a:pt x="11614" y="7436"/>
                                <a:pt x="11647" y="7431"/>
                              </a:cubicBezTo>
                              <a:cubicBezTo>
                                <a:pt x="11769" y="7414"/>
                                <a:pt x="11888" y="7389"/>
                                <a:pt x="12009" y="7364"/>
                              </a:cubicBezTo>
                            </a:path>
                            <a:path w="9679" h="1819">
                              <a:moveTo>
                                <a:pt x="13712" y="6587"/>
                              </a:moveTo>
                              <a:cubicBezTo>
                                <a:pt x="13721" y="6573"/>
                                <a:pt x="13728" y="6558"/>
                                <a:pt x="13735" y="6543"/>
                              </a:cubicBezTo>
                              <a:cubicBezTo>
                                <a:pt x="13724" y="6592"/>
                                <a:pt x="13707" y="6639"/>
                                <a:pt x="13694" y="6688"/>
                              </a:cubicBezTo>
                              <a:cubicBezTo>
                                <a:pt x="13671" y="6776"/>
                                <a:pt x="13656" y="6866"/>
                                <a:pt x="13649" y="6957"/>
                              </a:cubicBezTo>
                              <a:cubicBezTo>
                                <a:pt x="13645" y="7012"/>
                                <a:pt x="13645" y="7064"/>
                                <a:pt x="13655" y="7118"/>
                              </a:cubicBezTo>
                            </a:path>
                            <a:path w="9679" h="1819">
                              <a:moveTo>
                                <a:pt x="12739" y="7363"/>
                              </a:moveTo>
                              <a:cubicBezTo>
                                <a:pt x="12748" y="7393"/>
                                <a:pt x="12658" y="7388"/>
                                <a:pt x="12776" y="7374"/>
                              </a:cubicBezTo>
                              <a:cubicBezTo>
                                <a:pt x="13002" y="7348"/>
                                <a:pt x="13227" y="7307"/>
                                <a:pt x="13453" y="7279"/>
                              </a:cubicBezTo>
                              <a:cubicBezTo>
                                <a:pt x="13874" y="7226"/>
                                <a:pt x="14299" y="7190"/>
                                <a:pt x="14723" y="7170"/>
                              </a:cubicBezTo>
                              <a:cubicBezTo>
                                <a:pt x="15054" y="7154"/>
                                <a:pt x="15386" y="7157"/>
                                <a:pt x="15717" y="7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9,6190" coordsize="9679,1819" path="m6510,6672c6482,6684,6448,6698,6426,6720c6376,6771,6326,6832,6287,6892c6257,6938,6243,6980,6232,7029c6284,6999,6326,6969,6368,6919c6444,6830,6507,6728,6552,6620c6600,6504,6644,6333,6594,6209c6589,6203,6584,6196,6579,6190c6529,6218,6521,6277,6512,6333c6493,6449,6487,6570,6488,6687c6488,6750,6495,6815,6498,6878em6039,7118c6098,7120,6160,7112,6222,7101c6412,7067,6600,7034,6791,7004c6942,6979,6991,6972,7091,6957em6260,7644c6228,7685,6187,7725,6159,7768c6121,7826,6081,7889,6053,7953c6033,7998,6047,7987,6051,8008c6106,7961,6147,7906,6185,7844c6246,7744,6296,7633,6324,7519c6343,7443,6355,7351,6332,7275c6322,7256,6322,7248,6306,7251c6276,7305,6269,7366,6267,7429c6264,7528,6269,7630,6292,7726c6306,7771,6308,7782,6325,7807em6537,7578c6545,7615,6544,7655,6552,7692c6562,7736,6587,7790,6634,7804c6676,7817,6702,7789,6733,7768em6801,7476c6727,7539,6656,7607,6599,7686c6568,7729,6540,7777,6512,7822em7785,7017c7767,6983,7755,7009,7735,7027c7682,7075,7646,7133,7607,7193c7574,7245,7524,7310,7517,7374c7521,7392,7521,7399,7538,7396c7594,7368,7638,7333,7684,7291c7726,7253,7763,7210,7802,7168c7800,7207,7781,7244,7769,7282c7764,7300,7733,7368,7760,7385c7777,7396,7808,7349,7813,7344em7978,7188c7959,7217,7941,7246,7918,7272c7957,7257,7982,7225,8014,7197c8061,7155,8099,7101,8151,7064c8178,7050,8186,7045,8204,7037em8461,7090c8396,7131,8334,7175,8279,7230c8235,7273,8206,7309,8202,7370c8267,7388,8302,7365,8364,7337em8934,6556c8915,6642,8897,6727,8879,6813c8851,6947,8821,7083,8802,7218c8791,7296,8784,7376,8779,7455em8726,7063c8738,7035,8765,7015,8798,7004c8848,6987,8902,6981,8953,6972em9065,7088c9024,7143,8979,7194,8940,7250c8924,7276,8920,7282,8913,7300c8943,7321,8976,7292,9007,7272c9055,7241,9098,7200,9148,7172c9154,7170,9160,7167,9166,7165c9177,7205,9166,7241,9151,7282c9140,7313,9129,7341,9125,7373em9314,7180c9340,7175,9359,7160,9384,7150c9423,7135,9475,7126,9511,7154c9551,7185,9556,7250,9554,7296c9549,7331,9548,7340,9545,7362em9997,7199c9974,7193,9941,7189,9919,7202c9893,7217,9863,7250,9851,7278c9840,7304,9843,7330,9874,7331c9914,7333,9950,7309,9990,7309c10041,7310,10054,7345,10050,7390c10043,7466,10001,7540,9959,7601c9933,7639,9877,7717,9825,7724c9817,7722,9810,7719,9802,7717c9785,7667,9807,7632,9825,7584em10344,6723c10317,6754,10289,6800,10270,6853c10220,6993,10191,7139,10169,7285c10160,7343,10144,7399,10173,7450em10417,7230c10412,7267,10400,7309,10418,7344c10439,7386,10495,7391,10536,7383c10548,7379,10561,7375,10573,7371em10654,7239c10594,7283,10537,7330,10480,7379c10449,7406,10425,7431,10399,7462em10926,6828c10902,6962,10868,7091,10819,7219c10776,7332,10732,7463,10651,7556c10641,7564,10632,7571,10622,7579em11408,7174c11446,7179,11479,7171,11517,7169c11585,7166,11655,7174,11723,7180em11518,7425c11526,7466,11614,7436,11647,7431c11769,7414,11888,7389,12009,7364em13712,6587c13721,6573,13728,6558,13735,6543c13724,6592,13707,6639,13694,6688c13671,6776,13656,6866,13649,6957c13645,7012,13645,7064,13655,7118em12739,7363c12748,7393,12658,7388,12776,7374c13002,7348,13227,7307,13453,7279c13874,7226,14299,7190,14723,7170c15054,7154,15386,7157,15717,7156e" stroked="t" o:allowincell="f" style="position:absolute;margin-left:81.2pt;margin-top:103.45pt;width:274.3pt;height:5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590925</wp:posOffset>
                </wp:positionH>
                <wp:positionV relativeFrom="paragraph">
                  <wp:posOffset>1864995</wp:posOffset>
                </wp:positionV>
                <wp:extent cx="286385" cy="230505"/>
                <wp:effectExtent l="8890" t="6985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640">
                              <a:moveTo>
                                <a:pt x="13247" y="7720"/>
                              </a:moveTo>
                              <a:cubicBezTo>
                                <a:pt x="13243" y="7771"/>
                                <a:pt x="13225" y="7816"/>
                                <a:pt x="13215" y="7865"/>
                              </a:cubicBezTo>
                              <a:cubicBezTo>
                                <a:pt x="13195" y="7962"/>
                                <a:pt x="13178" y="8060"/>
                                <a:pt x="13161" y="8158"/>
                              </a:cubicBezTo>
                              <a:cubicBezTo>
                                <a:pt x="13152" y="8213"/>
                                <a:pt x="13134" y="8292"/>
                                <a:pt x="13156" y="8347"/>
                              </a:cubicBezTo>
                              <a:cubicBezTo>
                                <a:pt x="13167" y="8359"/>
                                <a:pt x="13170" y="8363"/>
                                <a:pt x="13182" y="8354"/>
                              </a:cubicBezTo>
                            </a:path>
                            <a:path w="796" h="640">
                              <a:moveTo>
                                <a:pt x="13772" y="7729"/>
                              </a:moveTo>
                              <a:cubicBezTo>
                                <a:pt x="13769" y="7787"/>
                                <a:pt x="13754" y="7845"/>
                                <a:pt x="13746" y="7903"/>
                              </a:cubicBezTo>
                              <a:cubicBezTo>
                                <a:pt x="13732" y="8009"/>
                                <a:pt x="13723" y="8113"/>
                                <a:pt x="13716" y="8219"/>
                              </a:cubicBezTo>
                              <a:cubicBezTo>
                                <a:pt x="13712" y="8274"/>
                                <a:pt x="13711" y="8289"/>
                                <a:pt x="13709" y="8324"/>
                              </a:cubicBezTo>
                            </a:path>
                            <a:path w="796" h="640">
                              <a:moveTo>
                                <a:pt x="13559" y="8104"/>
                              </a:moveTo>
                              <a:cubicBezTo>
                                <a:pt x="13617" y="8112"/>
                                <a:pt x="13688" y="8082"/>
                                <a:pt x="13747" y="8069"/>
                              </a:cubicBezTo>
                              <a:cubicBezTo>
                                <a:pt x="13845" y="8048"/>
                                <a:pt x="13880" y="8041"/>
                                <a:pt x="13945" y="8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0,7720" coordsize="796,640" path="m13247,7720c13243,7771,13225,7816,13215,7865c13195,7962,13178,8060,13161,8158c13152,8213,13134,8292,13156,8347c13167,8359,13170,8363,13182,8354em13772,7729c13769,7787,13754,7845,13746,7903c13732,8009,13723,8113,13716,8219c13712,8274,13711,8289,13709,8324em13559,8104c13617,8112,13688,8082,13747,8069c13845,8048,13880,8041,13945,8023e" stroked="t" o:allowincell="f" style="position:absolute;margin-left:282.75pt;margin-top:146.85pt;width:22.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026535</wp:posOffset>
                </wp:positionH>
                <wp:positionV relativeFrom="paragraph">
                  <wp:posOffset>1770380</wp:posOffset>
                </wp:positionV>
                <wp:extent cx="420370" cy="384175"/>
                <wp:effectExtent l="5080" t="7620" r="6985" b="444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1067">
                              <a:moveTo>
                                <a:pt x="14590" y="7961"/>
                              </a:moveTo>
                              <a:cubicBezTo>
                                <a:pt x="14545" y="7985"/>
                                <a:pt x="14522" y="8010"/>
                                <a:pt x="14487" y="8044"/>
                              </a:cubicBezTo>
                              <a:cubicBezTo>
                                <a:pt x="14458" y="8072"/>
                                <a:pt x="14428" y="8107"/>
                                <a:pt x="14425" y="8151"/>
                              </a:cubicBezTo>
                              <a:cubicBezTo>
                                <a:pt x="14426" y="8156"/>
                                <a:pt x="14427" y="8162"/>
                                <a:pt x="14428" y="8167"/>
                              </a:cubicBezTo>
                              <a:cubicBezTo>
                                <a:pt x="14458" y="8180"/>
                                <a:pt x="14486" y="8162"/>
                                <a:pt x="14515" y="8144"/>
                              </a:cubicBezTo>
                              <a:cubicBezTo>
                                <a:pt x="14553" y="8121"/>
                                <a:pt x="14588" y="8078"/>
                                <a:pt x="14629" y="8062"/>
                              </a:cubicBezTo>
                              <a:cubicBezTo>
                                <a:pt x="14634" y="8062"/>
                                <a:pt x="14640" y="8061"/>
                                <a:pt x="14645" y="8061"/>
                              </a:cubicBezTo>
                              <a:cubicBezTo>
                                <a:pt x="14639" y="8106"/>
                                <a:pt x="14627" y="8146"/>
                                <a:pt x="14609" y="8191"/>
                              </a:cubicBezTo>
                              <a:cubicBezTo>
                                <a:pt x="14571" y="8287"/>
                                <a:pt x="14530" y="8383"/>
                                <a:pt x="14464" y="8464"/>
                              </a:cubicBezTo>
                              <a:cubicBezTo>
                                <a:pt x="14437" y="8498"/>
                                <a:pt x="14412" y="8522"/>
                                <a:pt x="14370" y="8518"/>
                              </a:cubicBezTo>
                              <a:cubicBezTo>
                                <a:pt x="14355" y="8472"/>
                                <a:pt x="14374" y="8446"/>
                                <a:pt x="14402" y="8407"/>
                              </a:cubicBezTo>
                              <a:cubicBezTo>
                                <a:pt x="14434" y="8361"/>
                                <a:pt x="14473" y="8325"/>
                                <a:pt x="14512" y="8285"/>
                              </a:cubicBezTo>
                            </a:path>
                            <a:path w="1168" h="1067">
                              <a:moveTo>
                                <a:pt x="15060" y="7457"/>
                              </a:moveTo>
                              <a:cubicBezTo>
                                <a:pt x="15013" y="7475"/>
                                <a:pt x="14978" y="7525"/>
                                <a:pt x="14954" y="7570"/>
                              </a:cubicBezTo>
                              <a:cubicBezTo>
                                <a:pt x="14898" y="7674"/>
                                <a:pt x="14850" y="7788"/>
                                <a:pt x="14810" y="7900"/>
                              </a:cubicBezTo>
                              <a:cubicBezTo>
                                <a:pt x="14773" y="8004"/>
                                <a:pt x="14737" y="8113"/>
                                <a:pt x="14735" y="8224"/>
                              </a:cubicBezTo>
                              <a:cubicBezTo>
                                <a:pt x="14734" y="8291"/>
                                <a:pt x="14753" y="8293"/>
                                <a:pt x="14806" y="8274"/>
                              </a:cubicBezTo>
                            </a:path>
                            <a:path w="1168" h="1067">
                              <a:moveTo>
                                <a:pt x="15094" y="7966"/>
                              </a:moveTo>
                              <a:cubicBezTo>
                                <a:pt x="15083" y="8007"/>
                                <a:pt x="15066" y="8055"/>
                                <a:pt x="15065" y="8098"/>
                              </a:cubicBezTo>
                              <a:cubicBezTo>
                                <a:pt x="15064" y="8131"/>
                                <a:pt x="15075" y="8186"/>
                                <a:pt x="15111" y="8201"/>
                              </a:cubicBezTo>
                              <a:cubicBezTo>
                                <a:pt x="15139" y="8213"/>
                                <a:pt x="15157" y="8196"/>
                                <a:pt x="15179" y="8184"/>
                              </a:cubicBezTo>
                            </a:path>
                            <a:path w="1168" h="1067">
                              <a:moveTo>
                                <a:pt x="15272" y="7904"/>
                              </a:moveTo>
                              <a:cubicBezTo>
                                <a:pt x="15213" y="7941"/>
                                <a:pt x="15178" y="7980"/>
                                <a:pt x="15135" y="8035"/>
                              </a:cubicBezTo>
                              <a:cubicBezTo>
                                <a:pt x="15098" y="8083"/>
                                <a:pt x="15063" y="8129"/>
                                <a:pt x="15042" y="8187"/>
                              </a:cubicBezTo>
                              <a:cubicBezTo>
                                <a:pt x="15041" y="8191"/>
                                <a:pt x="15040" y="8196"/>
                                <a:pt x="15039" y="8200"/>
                              </a:cubicBezTo>
                            </a:path>
                            <a:path w="1168" h="1067">
                              <a:moveTo>
                                <a:pt x="15527" y="7528"/>
                              </a:moveTo>
                              <a:cubicBezTo>
                                <a:pt x="15514" y="7630"/>
                                <a:pt x="15493" y="7725"/>
                                <a:pt x="15463" y="7824"/>
                              </a:cubicBezTo>
                              <a:cubicBezTo>
                                <a:pt x="15423" y="7956"/>
                                <a:pt x="15381" y="8083"/>
                                <a:pt x="15315" y="8204"/>
                              </a:cubicBezTo>
                              <a:cubicBezTo>
                                <a:pt x="15286" y="8256"/>
                                <a:pt x="15259" y="8317"/>
                                <a:pt x="15200" y="8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0,7457" coordsize="1168,1067" path="m14590,7961c14545,7985,14522,8010,14487,8044c14458,8072,14428,8107,14425,8151c14426,8156,14427,8162,14428,8167c14458,8180,14486,8162,14515,8144c14553,8121,14588,8078,14629,8062c14634,8062,14640,8061,14645,8061c14639,8106,14627,8146,14609,8191c14571,8287,14530,8383,14464,8464c14437,8498,14412,8522,14370,8518c14355,8472,14374,8446,14402,8407c14434,8361,14473,8325,14512,8285em15060,7457c15013,7475,14978,7525,14954,7570c14898,7674,14850,7788,14810,7900c14773,8004,14737,8113,14735,8224c14734,8291,14753,8293,14806,8274em15094,7966c15083,8007,15066,8055,15065,8098c15064,8131,15075,8186,15111,8201c15139,8213,15157,8196,15179,8184em15272,7904c15213,7941,15178,7980,15135,8035c15098,8083,15063,8129,15042,8187c15041,8191,15040,8196,15039,8200em15527,7528c15514,7630,15493,7725,15463,7824c15423,7956,15381,8083,15315,8204c15286,8256,15259,8317,15200,8330e" stroked="t" o:allowincell="f" style="position:absolute;margin-left:317.05pt;margin-top:139.4pt;width:33.0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947160</wp:posOffset>
                </wp:positionH>
                <wp:positionV relativeFrom="paragraph">
                  <wp:posOffset>1788795</wp:posOffset>
                </wp:positionV>
                <wp:extent cx="79375" cy="356235"/>
                <wp:effectExtent l="8890" t="6985" r="5715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90">
                              <a:moveTo>
                                <a:pt x="14358" y="7536"/>
                              </a:moveTo>
                              <a:cubicBezTo>
                                <a:pt x="14357" y="7522"/>
                                <a:pt x="14357" y="7518"/>
                                <a:pt x="14356" y="7509"/>
                              </a:cubicBezTo>
                              <a:cubicBezTo>
                                <a:pt x="14317" y="7534"/>
                                <a:pt x="14305" y="7573"/>
                                <a:pt x="14286" y="7618"/>
                              </a:cubicBezTo>
                              <a:cubicBezTo>
                                <a:pt x="14237" y="7730"/>
                                <a:pt x="14198" y="7847"/>
                                <a:pt x="14171" y="7967"/>
                              </a:cubicBezTo>
                              <a:cubicBezTo>
                                <a:pt x="14144" y="8087"/>
                                <a:pt x="14113" y="8245"/>
                                <a:pt x="14156" y="8365"/>
                              </a:cubicBezTo>
                              <a:cubicBezTo>
                                <a:pt x="14192" y="8467"/>
                                <a:pt x="14265" y="8485"/>
                                <a:pt x="14359" y="8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0,7509" coordsize="220,990" path="m14358,7536c14357,7522,14357,7518,14356,7509c14317,7534,14305,7573,14286,7618c14237,7730,14198,7847,14171,7967c14144,8087,14113,8245,14156,8365c14192,8467,14265,8485,14359,8498e" stroked="t" o:allowincell="f" style="position:absolute;margin-left:310.8pt;margin-top:140.85pt;width:6.2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443730</wp:posOffset>
                </wp:positionH>
                <wp:positionV relativeFrom="paragraph">
                  <wp:posOffset>1248410</wp:posOffset>
                </wp:positionV>
                <wp:extent cx="1028065" cy="895350"/>
                <wp:effectExtent l="6985" t="6350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2488">
                              <a:moveTo>
                                <a:pt x="15718" y="7394"/>
                              </a:moveTo>
                              <a:cubicBezTo>
                                <a:pt x="15739" y="7438"/>
                                <a:pt x="15753" y="7476"/>
                                <a:pt x="15759" y="7528"/>
                              </a:cubicBezTo>
                              <a:cubicBezTo>
                                <a:pt x="15775" y="7660"/>
                                <a:pt x="15772" y="7794"/>
                                <a:pt x="15758" y="7926"/>
                              </a:cubicBezTo>
                              <a:cubicBezTo>
                                <a:pt x="15743" y="8077"/>
                                <a:pt x="15712" y="8223"/>
                                <a:pt x="15651" y="8361"/>
                              </a:cubicBezTo>
                              <a:cubicBezTo>
                                <a:pt x="15619" y="8432"/>
                                <a:pt x="15597" y="8487"/>
                                <a:pt x="15518" y="8490"/>
                              </a:cubicBezTo>
                            </a:path>
                            <a:path w="2857" h="2488">
                              <a:moveTo>
                                <a:pt x="15946" y="7376"/>
                              </a:moveTo>
                              <a:cubicBezTo>
                                <a:pt x="15971" y="7368"/>
                                <a:pt x="15985" y="7362"/>
                                <a:pt x="16011" y="7363"/>
                              </a:cubicBezTo>
                              <a:cubicBezTo>
                                <a:pt x="16036" y="7364"/>
                                <a:pt x="16066" y="7379"/>
                                <a:pt x="16072" y="7406"/>
                              </a:cubicBezTo>
                              <a:cubicBezTo>
                                <a:pt x="16082" y="7448"/>
                                <a:pt x="16050" y="7494"/>
                                <a:pt x="16025" y="7524"/>
                              </a:cubicBezTo>
                              <a:cubicBezTo>
                                <a:pt x="15995" y="7559"/>
                                <a:pt x="15958" y="7587"/>
                                <a:pt x="15924" y="7617"/>
                              </a:cubicBezTo>
                              <a:cubicBezTo>
                                <a:pt x="15920" y="7621"/>
                                <a:pt x="15915" y="7625"/>
                                <a:pt x="15911" y="7629"/>
                              </a:cubicBezTo>
                              <a:cubicBezTo>
                                <a:pt x="15948" y="7646"/>
                                <a:pt x="15991" y="7640"/>
                                <a:pt x="16033" y="7630"/>
                              </a:cubicBezTo>
                              <a:cubicBezTo>
                                <a:pt x="16082" y="7616"/>
                                <a:pt x="16099" y="7610"/>
                                <a:pt x="16131" y="7599"/>
                              </a:cubicBezTo>
                            </a:path>
                            <a:path w="2857" h="2488">
                              <a:moveTo>
                                <a:pt x="16480" y="6936"/>
                              </a:moveTo>
                              <a:cubicBezTo>
                                <a:pt x="16465" y="6940"/>
                                <a:pt x="16460" y="6942"/>
                                <a:pt x="16450" y="6943"/>
                              </a:cubicBezTo>
                            </a:path>
                            <a:path w="2857" h="2488">
                              <a:moveTo>
                                <a:pt x="17115" y="6733"/>
                              </a:moveTo>
                              <a:cubicBezTo>
                                <a:pt x="17081" y="6741"/>
                                <a:pt x="17034" y="6755"/>
                                <a:pt x="17005" y="6774"/>
                              </a:cubicBezTo>
                              <a:cubicBezTo>
                                <a:pt x="16962" y="6802"/>
                                <a:pt x="16911" y="6839"/>
                                <a:pt x="16877" y="6879"/>
                              </a:cubicBezTo>
                              <a:cubicBezTo>
                                <a:pt x="16855" y="6905"/>
                                <a:pt x="16860" y="6916"/>
                                <a:pt x="16853" y="6942"/>
                              </a:cubicBezTo>
                              <a:cubicBezTo>
                                <a:pt x="16893" y="6947"/>
                                <a:pt x="16918" y="6947"/>
                                <a:pt x="16960" y="6933"/>
                              </a:cubicBezTo>
                              <a:cubicBezTo>
                                <a:pt x="16999" y="6920"/>
                                <a:pt x="17059" y="6876"/>
                                <a:pt x="17100" y="6879"/>
                              </a:cubicBezTo>
                              <a:cubicBezTo>
                                <a:pt x="17103" y="6881"/>
                                <a:pt x="17107" y="6883"/>
                                <a:pt x="17110" y="6885"/>
                              </a:cubicBezTo>
                              <a:cubicBezTo>
                                <a:pt x="17109" y="6926"/>
                                <a:pt x="17106" y="6965"/>
                                <a:pt x="17098" y="7007"/>
                              </a:cubicBezTo>
                              <a:cubicBezTo>
                                <a:pt x="17082" y="7098"/>
                                <a:pt x="17059" y="7186"/>
                                <a:pt x="17030" y="7274"/>
                              </a:cubicBezTo>
                              <a:cubicBezTo>
                                <a:pt x="17004" y="7351"/>
                                <a:pt x="16971" y="7469"/>
                                <a:pt x="16894" y="7512"/>
                              </a:cubicBezTo>
                              <a:cubicBezTo>
                                <a:pt x="16885" y="7514"/>
                                <a:pt x="16877" y="7517"/>
                                <a:pt x="16868" y="7519"/>
                              </a:cubicBezTo>
                              <a:cubicBezTo>
                                <a:pt x="16832" y="7491"/>
                                <a:pt x="16826" y="7461"/>
                                <a:pt x="16837" y="7413"/>
                              </a:cubicBezTo>
                              <a:cubicBezTo>
                                <a:pt x="16855" y="7334"/>
                                <a:pt x="16899" y="7272"/>
                                <a:pt x="16947" y="7209"/>
                              </a:cubicBezTo>
                              <a:cubicBezTo>
                                <a:pt x="16989" y="7153"/>
                                <a:pt x="17036" y="7100"/>
                                <a:pt x="17080" y="7046"/>
                              </a:cubicBezTo>
                            </a:path>
                            <a:path w="2857" h="2488">
                              <a:moveTo>
                                <a:pt x="17421" y="6143"/>
                              </a:moveTo>
                              <a:cubicBezTo>
                                <a:pt x="17416" y="6176"/>
                                <a:pt x="17422" y="6201"/>
                                <a:pt x="17422" y="6233"/>
                              </a:cubicBezTo>
                              <a:cubicBezTo>
                                <a:pt x="17422" y="6279"/>
                                <a:pt x="17421" y="6325"/>
                                <a:pt x="17422" y="6372"/>
                              </a:cubicBezTo>
                              <a:cubicBezTo>
                                <a:pt x="17422" y="6396"/>
                                <a:pt x="17421" y="6416"/>
                                <a:pt x="17424" y="6439"/>
                              </a:cubicBezTo>
                            </a:path>
                            <a:path w="2857" h="2488">
                              <a:moveTo>
                                <a:pt x="17876" y="6070"/>
                              </a:moveTo>
                              <a:cubicBezTo>
                                <a:pt x="17830" y="6152"/>
                                <a:pt x="17787" y="6233"/>
                                <a:pt x="17751" y="6320"/>
                              </a:cubicBezTo>
                              <a:cubicBezTo>
                                <a:pt x="17699" y="6444"/>
                                <a:pt x="17656" y="6573"/>
                                <a:pt x="17619" y="6702"/>
                              </a:cubicBezTo>
                              <a:cubicBezTo>
                                <a:pt x="17593" y="6791"/>
                                <a:pt x="17559" y="6887"/>
                                <a:pt x="17560" y="6981"/>
                              </a:cubicBezTo>
                              <a:cubicBezTo>
                                <a:pt x="17560" y="7025"/>
                                <a:pt x="17575" y="6999"/>
                                <a:pt x="17595" y="6998"/>
                              </a:cubicBezTo>
                            </a:path>
                            <a:path w="2857" h="2488">
                              <a:moveTo>
                                <a:pt x="17804" y="6618"/>
                              </a:moveTo>
                              <a:cubicBezTo>
                                <a:pt x="17813" y="6655"/>
                                <a:pt x="17812" y="6692"/>
                                <a:pt x="17823" y="6730"/>
                              </a:cubicBezTo>
                              <a:cubicBezTo>
                                <a:pt x="17840" y="6790"/>
                                <a:pt x="17872" y="6865"/>
                                <a:pt x="17929" y="6898"/>
                              </a:cubicBezTo>
                              <a:cubicBezTo>
                                <a:pt x="17974" y="6924"/>
                                <a:pt x="18005" y="6910"/>
                                <a:pt x="18045" y="6887"/>
                              </a:cubicBezTo>
                            </a:path>
                            <a:path w="2857" h="2488">
                              <a:moveTo>
                                <a:pt x="18060" y="6604"/>
                              </a:moveTo>
                              <a:cubicBezTo>
                                <a:pt x="17992" y="6675"/>
                                <a:pt x="17923" y="6746"/>
                                <a:pt x="17863" y="6824"/>
                              </a:cubicBezTo>
                              <a:cubicBezTo>
                                <a:pt x="17827" y="6870"/>
                                <a:pt x="17718" y="6997"/>
                                <a:pt x="17772" y="6974"/>
                              </a:cubicBezTo>
                              <a:cubicBezTo>
                                <a:pt x="17778" y="6968"/>
                                <a:pt x="17785" y="6961"/>
                                <a:pt x="17791" y="6955"/>
                              </a:cubicBezTo>
                            </a:path>
                            <a:path w="2857" h="2488">
                              <a:moveTo>
                                <a:pt x="18362" y="6007"/>
                              </a:moveTo>
                              <a:cubicBezTo>
                                <a:pt x="18378" y="6148"/>
                                <a:pt x="18374" y="6286"/>
                                <a:pt x="18358" y="6428"/>
                              </a:cubicBezTo>
                              <a:cubicBezTo>
                                <a:pt x="18336" y="6621"/>
                                <a:pt x="18310" y="6817"/>
                                <a:pt x="18243" y="7000"/>
                              </a:cubicBezTo>
                              <a:cubicBezTo>
                                <a:pt x="18199" y="7098"/>
                                <a:pt x="18188" y="7127"/>
                                <a:pt x="18145" y="7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6007" coordsize="2857,2488" path="m15718,7394c15739,7438,15753,7476,15759,7528c15775,7660,15772,7794,15758,7926c15743,8077,15712,8223,15651,8361c15619,8432,15597,8487,15518,8490em15946,7376c15971,7368,15985,7362,16011,7363c16036,7364,16066,7379,16072,7406c16082,7448,16050,7494,16025,7524c15995,7559,15958,7587,15924,7617c15920,7621,15915,7625,15911,7629c15948,7646,15991,7640,16033,7630c16082,7616,16099,7610,16131,7599em16480,6936c16465,6940,16460,6942,16450,6943em17115,6733c17081,6741,17034,6755,17005,6774c16962,6802,16911,6839,16877,6879c16855,6905,16860,6916,16853,6942c16893,6947,16918,6947,16960,6933c16999,6920,17059,6876,17100,6879c17103,6881,17107,6883,17110,6885c17109,6926,17106,6965,17098,7007c17082,7098,17059,7186,17030,7274c17004,7351,16971,7469,16894,7512c16885,7514,16877,7517,16868,7519c16832,7491,16826,7461,16837,7413c16855,7334,16899,7272,16947,7209c16989,7153,17036,7100,17080,7046em17421,6143c17416,6176,17422,6201,17422,6233c17422,6279,17421,6325,17422,6372c17422,6396,17421,6416,17424,6439em17876,6070c17830,6152,17787,6233,17751,6320c17699,6444,17656,6573,17619,6702c17593,6791,17559,6887,17560,6981c17560,7025,17575,6999,17595,6998em17804,6618c17813,6655,17812,6692,17823,6730c17840,6790,17872,6865,17929,6898c17974,6924,18005,6910,18045,6887em18060,6604c17992,6675,17923,6746,17863,6824c17827,6870,17718,6997,17772,6974c17778,6968,17785,6961,17791,6955em18362,6007c18378,6148,18374,6286,18358,6428c18336,6621,18310,6817,18243,7000c18199,7098,18188,7127,18145,7181e" stroked="t" o:allowincell="f" style="position:absolute;margin-left:349.9pt;margin-top:98.3pt;width:80.9pt;height:7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-379095</wp:posOffset>
                </wp:positionH>
                <wp:positionV relativeFrom="paragraph">
                  <wp:posOffset>2906395</wp:posOffset>
                </wp:positionV>
                <wp:extent cx="90170" cy="318135"/>
                <wp:effectExtent l="5715" t="6985" r="698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883">
                              <a:moveTo>
                                <a:pt x="2124" y="10614"/>
                              </a:moveTo>
                              <a:cubicBezTo>
                                <a:pt x="2125" y="10635"/>
                                <a:pt x="2126" y="10654"/>
                                <a:pt x="2125" y="10676"/>
                              </a:cubicBezTo>
                              <a:cubicBezTo>
                                <a:pt x="2124" y="10716"/>
                                <a:pt x="2124" y="10756"/>
                                <a:pt x="2127" y="10796"/>
                              </a:cubicBezTo>
                              <a:cubicBezTo>
                                <a:pt x="2129" y="10822"/>
                                <a:pt x="2135" y="10836"/>
                                <a:pt x="2142" y="10858"/>
                              </a:cubicBezTo>
                              <a:cubicBezTo>
                                <a:pt x="2170" y="10848"/>
                                <a:pt x="2183" y="10841"/>
                                <a:pt x="2206" y="10812"/>
                              </a:cubicBezTo>
                              <a:cubicBezTo>
                                <a:pt x="2230" y="10782"/>
                                <a:pt x="2248" y="10735"/>
                                <a:pt x="2277" y="10711"/>
                              </a:cubicBezTo>
                              <a:cubicBezTo>
                                <a:pt x="2282" y="10709"/>
                                <a:pt x="2286" y="10708"/>
                                <a:pt x="2291" y="10706"/>
                              </a:cubicBezTo>
                              <a:cubicBezTo>
                                <a:pt x="2312" y="10773"/>
                                <a:pt x="2311" y="10835"/>
                                <a:pt x="2311" y="10906"/>
                              </a:cubicBezTo>
                              <a:cubicBezTo>
                                <a:pt x="2311" y="11020"/>
                                <a:pt x="2303" y="11132"/>
                                <a:pt x="2283" y="11244"/>
                              </a:cubicBezTo>
                              <a:cubicBezTo>
                                <a:pt x="2269" y="11319"/>
                                <a:pt x="2250" y="11408"/>
                                <a:pt x="2204" y="11471"/>
                              </a:cubicBezTo>
                              <a:cubicBezTo>
                                <a:pt x="2181" y="11503"/>
                                <a:pt x="2171" y="11496"/>
                                <a:pt x="2143" y="11483"/>
                              </a:cubicBezTo>
                              <a:cubicBezTo>
                                <a:pt x="2127" y="11436"/>
                                <a:pt x="2123" y="11391"/>
                                <a:pt x="2138" y="11342"/>
                              </a:cubicBezTo>
                              <a:cubicBezTo>
                                <a:pt x="2160" y="11272"/>
                                <a:pt x="2200" y="11225"/>
                                <a:pt x="2260" y="11185"/>
                              </a:cubicBezTo>
                              <a:cubicBezTo>
                                <a:pt x="2314" y="11154"/>
                                <a:pt x="2333" y="11144"/>
                                <a:pt x="2371" y="11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2,10614" coordsize="250,883" path="m2124,10614c2125,10635,2126,10654,2125,10676c2124,10716,2124,10756,2127,10796c2129,10822,2135,10836,2142,10858c2170,10848,2183,10841,2206,10812c2230,10782,2248,10735,2277,10711c2282,10709,2286,10708,2291,10706c2312,10773,2311,10835,2311,10906c2311,11020,2303,11132,2283,11244c2269,11319,2250,11408,2204,11471c2181,11503,2171,11496,2143,11483c2127,11436,2123,11391,2138,11342c2160,11272,2200,11225,2260,11185c2314,11154,2333,11144,2371,11126e" stroked="t" o:allowincell="f" style="position:absolute;margin-left:-29.85pt;margin-top:228.85pt;width:7.0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68580</wp:posOffset>
                </wp:positionH>
                <wp:positionV relativeFrom="paragraph">
                  <wp:posOffset>2923540</wp:posOffset>
                </wp:positionV>
                <wp:extent cx="187960" cy="125730"/>
                <wp:effectExtent l="6350" t="6350" r="6350" b="698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349">
                              <a:moveTo>
                                <a:pt x="2984" y="10675"/>
                              </a:moveTo>
                              <a:cubicBezTo>
                                <a:pt x="3013" y="10677"/>
                                <a:pt x="3036" y="10668"/>
                                <a:pt x="3065" y="10665"/>
                              </a:cubicBezTo>
                              <a:cubicBezTo>
                                <a:pt x="3123" y="10658"/>
                                <a:pt x="3178" y="10663"/>
                                <a:pt x="3235" y="10677"/>
                              </a:cubicBezTo>
                              <a:cubicBezTo>
                                <a:pt x="3274" y="10686"/>
                                <a:pt x="3306" y="10702"/>
                                <a:pt x="3341" y="10721"/>
                              </a:cubicBezTo>
                            </a:path>
                            <a:path w="522" h="349">
                              <a:moveTo>
                                <a:pt x="3066" y="10998"/>
                              </a:moveTo>
                              <a:cubicBezTo>
                                <a:pt x="3053" y="11027"/>
                                <a:pt x="3159" y="10997"/>
                                <a:pt x="3177" y="10995"/>
                              </a:cubicBezTo>
                              <a:cubicBezTo>
                                <a:pt x="3287" y="10982"/>
                                <a:pt x="3396" y="10965"/>
                                <a:pt x="3505" y="10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10661" coordsize="522,349" path="m2984,10675c3013,10677,3036,10668,3065,10665c3123,10658,3178,10663,3235,10677c3274,10686,3306,10702,3341,10721em3066,10998c3053,11027,3159,10997,3177,10995c3287,10982,3396,10965,3505,10948e" stroked="t" o:allowincell="f" style="position:absolute;margin-left:-5.4pt;margin-top:230.2pt;width:14.75pt;height: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52145</wp:posOffset>
                </wp:positionH>
                <wp:positionV relativeFrom="paragraph">
                  <wp:posOffset>2897505</wp:posOffset>
                </wp:positionV>
                <wp:extent cx="455295" cy="180975"/>
                <wp:effectExtent l="7620" t="6350" r="5715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503">
                              <a:moveTo>
                                <a:pt x="5350" y="10598"/>
                              </a:moveTo>
                              <a:cubicBezTo>
                                <a:pt x="5319" y="10583"/>
                                <a:pt x="5293" y="10595"/>
                                <a:pt x="5265" y="10620"/>
                              </a:cubicBezTo>
                              <a:cubicBezTo>
                                <a:pt x="5205" y="10672"/>
                                <a:pt x="5149" y="10735"/>
                                <a:pt x="5102" y="10799"/>
                              </a:cubicBezTo>
                              <a:cubicBezTo>
                                <a:pt x="5055" y="10864"/>
                                <a:pt x="5000" y="10939"/>
                                <a:pt x="4987" y="11020"/>
                              </a:cubicBezTo>
                              <a:cubicBezTo>
                                <a:pt x="4976" y="11086"/>
                                <a:pt x="5034" y="11080"/>
                                <a:pt x="5078" y="11065"/>
                              </a:cubicBezTo>
                              <a:cubicBezTo>
                                <a:pt x="5180" y="11030"/>
                                <a:pt x="5269" y="10943"/>
                                <a:pt x="5330" y="10856"/>
                              </a:cubicBezTo>
                              <a:cubicBezTo>
                                <a:pt x="5346" y="10831"/>
                                <a:pt x="5350" y="10826"/>
                                <a:pt x="5355" y="10808"/>
                              </a:cubicBezTo>
                              <a:cubicBezTo>
                                <a:pt x="5328" y="10852"/>
                                <a:pt x="5313" y="10897"/>
                                <a:pt x="5298" y="10947"/>
                              </a:cubicBezTo>
                              <a:cubicBezTo>
                                <a:pt x="5291" y="10971"/>
                                <a:pt x="5258" y="11066"/>
                                <a:pt x="5285" y="11088"/>
                              </a:cubicBezTo>
                              <a:cubicBezTo>
                                <a:pt x="5310" y="11090"/>
                                <a:pt x="5318" y="11090"/>
                                <a:pt x="5327" y="11071"/>
                              </a:cubicBezTo>
                            </a:path>
                            <a:path w="1264" h="503">
                              <a:moveTo>
                                <a:pt x="5628" y="10769"/>
                              </a:moveTo>
                              <a:cubicBezTo>
                                <a:pt x="5614" y="10819"/>
                                <a:pt x="5598" y="10868"/>
                                <a:pt x="5578" y="10916"/>
                              </a:cubicBezTo>
                              <a:cubicBezTo>
                                <a:pt x="5562" y="10954"/>
                                <a:pt x="5548" y="10989"/>
                                <a:pt x="5539" y="11029"/>
                              </a:cubicBezTo>
                              <a:cubicBezTo>
                                <a:pt x="5570" y="10995"/>
                                <a:pt x="5586" y="10952"/>
                                <a:pt x="5608" y="10911"/>
                              </a:cubicBezTo>
                              <a:cubicBezTo>
                                <a:pt x="5639" y="10854"/>
                                <a:pt x="5669" y="10781"/>
                                <a:pt x="5714" y="10733"/>
                              </a:cubicBezTo>
                              <a:cubicBezTo>
                                <a:pt x="5738" y="10708"/>
                                <a:pt x="5768" y="10686"/>
                                <a:pt x="5803" y="10698"/>
                              </a:cubicBezTo>
                              <a:cubicBezTo>
                                <a:pt x="5810" y="10702"/>
                                <a:pt x="5817" y="10705"/>
                                <a:pt x="5824" y="10709"/>
                              </a:cubicBezTo>
                            </a:path>
                            <a:path w="1264" h="503">
                              <a:moveTo>
                                <a:pt x="6232" y="10698"/>
                              </a:moveTo>
                              <a:cubicBezTo>
                                <a:pt x="6199" y="10697"/>
                                <a:pt x="6169" y="10724"/>
                                <a:pt x="6144" y="10749"/>
                              </a:cubicBezTo>
                              <a:cubicBezTo>
                                <a:pt x="6092" y="10801"/>
                                <a:pt x="6037" y="10858"/>
                                <a:pt x="5999" y="10921"/>
                              </a:cubicBezTo>
                              <a:cubicBezTo>
                                <a:pt x="5971" y="10967"/>
                                <a:pt x="5936" y="11040"/>
                                <a:pt x="6003" y="11070"/>
                              </a:cubicBezTo>
                              <a:cubicBezTo>
                                <a:pt x="6083" y="11106"/>
                                <a:pt x="6180" y="11048"/>
                                <a:pt x="6250" y="1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7,10588" coordsize="1264,503" path="m5350,10598c5319,10583,5293,10595,5265,10620c5205,10672,5149,10735,5102,10799c5055,10864,5000,10939,4987,11020c4976,11086,5034,11080,5078,11065c5180,11030,5269,10943,5330,10856c5346,10831,5350,10826,5355,10808c5328,10852,5313,10897,5298,10947c5291,10971,5258,11066,5285,11088c5310,11090,5318,11090,5327,11071em5628,10769c5614,10819,5598,10868,5578,10916c5562,10954,5548,10989,5539,11029c5570,10995,5586,10952,5608,10911c5639,10854,5669,10781,5714,10733c5738,10708,5768,10686,5803,10698c5810,10702,5817,10705,5824,10709em6232,10698c6199,10697,6169,10724,6144,10749c6092,10801,6037,10858,5999,10921c5971,10967,5936,11040,6003,11070c6083,11106,6180,11048,6250,11018e" stroked="t" o:allowincell="f" style="position:absolute;margin-left:51.35pt;margin-top:228.15pt;width:35.8pt;height:1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246505</wp:posOffset>
                </wp:positionH>
                <wp:positionV relativeFrom="paragraph">
                  <wp:posOffset>2879090</wp:posOffset>
                </wp:positionV>
                <wp:extent cx="408305" cy="178435"/>
                <wp:effectExtent l="6985" t="6985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496">
                              <a:moveTo>
                                <a:pt x="7000" y="10538"/>
                              </a:moveTo>
                              <a:cubicBezTo>
                                <a:pt x="6967" y="10545"/>
                                <a:pt x="6926" y="10559"/>
                                <a:pt x="6898" y="10577"/>
                              </a:cubicBezTo>
                              <a:cubicBezTo>
                                <a:pt x="6862" y="10600"/>
                                <a:pt x="6820" y="10634"/>
                                <a:pt x="6801" y="10674"/>
                              </a:cubicBezTo>
                              <a:cubicBezTo>
                                <a:pt x="6779" y="10721"/>
                                <a:pt x="6796" y="10762"/>
                                <a:pt x="6820" y="10804"/>
                              </a:cubicBezTo>
                              <a:cubicBezTo>
                                <a:pt x="6846" y="10849"/>
                                <a:pt x="6912" y="10907"/>
                                <a:pt x="6907" y="10964"/>
                              </a:cubicBezTo>
                              <a:cubicBezTo>
                                <a:pt x="6903" y="11018"/>
                                <a:pt x="6834" y="11022"/>
                                <a:pt x="6796" y="11028"/>
                              </a:cubicBezTo>
                              <a:cubicBezTo>
                                <a:pt x="6748" y="11035"/>
                                <a:pt x="6680" y="11034"/>
                                <a:pt x="6647" y="10991"/>
                              </a:cubicBezTo>
                              <a:cubicBezTo>
                                <a:pt x="6644" y="10982"/>
                                <a:pt x="6640" y="10974"/>
                                <a:pt x="6637" y="10965"/>
                              </a:cubicBezTo>
                            </a:path>
                            <a:path w="1135" h="496">
                              <a:moveTo>
                                <a:pt x="7236" y="10727"/>
                              </a:moveTo>
                              <a:cubicBezTo>
                                <a:pt x="7218" y="10767"/>
                                <a:pt x="7197" y="10805"/>
                                <a:pt x="7178" y="10845"/>
                              </a:cubicBezTo>
                              <a:cubicBezTo>
                                <a:pt x="7173" y="10855"/>
                                <a:pt x="7138" y="10961"/>
                                <a:pt x="7133" y="10963"/>
                              </a:cubicBezTo>
                              <a:cubicBezTo>
                                <a:pt x="7127" y="10941"/>
                                <a:pt x="7126" y="10930"/>
                                <a:pt x="7137" y="10914"/>
                              </a:cubicBezTo>
                            </a:path>
                            <a:path w="1135" h="496">
                              <a:moveTo>
                                <a:pt x="7474" y="10789"/>
                              </a:moveTo>
                              <a:cubicBezTo>
                                <a:pt x="7456" y="10827"/>
                                <a:pt x="7434" y="10866"/>
                                <a:pt x="7425" y="10906"/>
                              </a:cubicBezTo>
                              <a:cubicBezTo>
                                <a:pt x="7475" y="10861"/>
                                <a:pt x="7518" y="10810"/>
                                <a:pt x="7567" y="10763"/>
                              </a:cubicBezTo>
                              <a:cubicBezTo>
                                <a:pt x="7607" y="10725"/>
                                <a:pt x="7674" y="10645"/>
                                <a:pt x="7736" y="10642"/>
                              </a:cubicBezTo>
                              <a:cubicBezTo>
                                <a:pt x="7743" y="10645"/>
                                <a:pt x="7750" y="10649"/>
                                <a:pt x="7757" y="10652"/>
                              </a:cubicBezTo>
                              <a:cubicBezTo>
                                <a:pt x="7774" y="10706"/>
                                <a:pt x="7770" y="10751"/>
                                <a:pt x="7763" y="10808"/>
                              </a:cubicBezTo>
                              <a:cubicBezTo>
                                <a:pt x="7760" y="10833"/>
                                <a:pt x="7754" y="10859"/>
                                <a:pt x="7753" y="10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7,10538" coordsize="1135,496" path="m7000,10538c6967,10545,6926,10559,6898,10577c6862,10600,6820,10634,6801,10674c6779,10721,6796,10762,6820,10804c6846,10849,6912,10907,6907,10964c6903,11018,6834,11022,6796,11028c6748,11035,6680,11034,6647,10991c6644,10982,6640,10974,6637,10965em7236,10727c7218,10767,7197,10805,7178,10845c7173,10855,7138,10961,7133,10963c7127,10941,7126,10930,7137,10914em7474,10789c7456,10827,7434,10866,7425,10906c7475,10861,7518,10810,7567,10763c7607,10725,7674,10645,7736,10642c7743,10645,7750,10649,7757,10652c7774,10706,7770,10751,7763,10808c7760,10833,7754,10859,7753,10884e" stroked="t" o:allowincell="f" style="position:absolute;margin-left:98.15pt;margin-top:226.7pt;width:32.1pt;height:1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867535</wp:posOffset>
                </wp:positionH>
                <wp:positionV relativeFrom="paragraph">
                  <wp:posOffset>2747010</wp:posOffset>
                </wp:positionV>
                <wp:extent cx="415290" cy="276860"/>
                <wp:effectExtent l="6985" t="6350" r="6985" b="698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770">
                              <a:moveTo>
                                <a:pt x="8480" y="10255"/>
                              </a:moveTo>
                              <a:cubicBezTo>
                                <a:pt x="8519" y="10223"/>
                                <a:pt x="8554" y="10193"/>
                                <a:pt x="8604" y="10180"/>
                              </a:cubicBezTo>
                              <a:cubicBezTo>
                                <a:pt x="8657" y="10167"/>
                                <a:pt x="8726" y="10160"/>
                                <a:pt x="8770" y="10200"/>
                              </a:cubicBezTo>
                              <a:cubicBezTo>
                                <a:pt x="8828" y="10253"/>
                                <a:pt x="8801" y="10337"/>
                                <a:pt x="8776" y="10397"/>
                              </a:cubicBezTo>
                              <a:cubicBezTo>
                                <a:pt x="8730" y="10505"/>
                                <a:pt x="8650" y="10591"/>
                                <a:pt x="8570" y="10675"/>
                              </a:cubicBezTo>
                              <a:cubicBezTo>
                                <a:pt x="8509" y="10739"/>
                                <a:pt x="8436" y="10793"/>
                                <a:pt x="8380" y="10861"/>
                              </a:cubicBezTo>
                              <a:cubicBezTo>
                                <a:pt x="8366" y="10883"/>
                                <a:pt x="8360" y="10886"/>
                                <a:pt x="8363" y="10903"/>
                              </a:cubicBezTo>
                              <a:cubicBezTo>
                                <a:pt x="8415" y="10918"/>
                                <a:pt x="8476" y="10913"/>
                                <a:pt x="8530" y="10909"/>
                              </a:cubicBezTo>
                              <a:cubicBezTo>
                                <a:pt x="8621" y="10902"/>
                                <a:pt x="8707" y="10878"/>
                                <a:pt x="8795" y="10853"/>
                              </a:cubicBezTo>
                            </a:path>
                            <a:path w="1153" h="770">
                              <a:moveTo>
                                <a:pt x="9104" y="10481"/>
                              </a:moveTo>
                              <a:cubicBezTo>
                                <a:pt x="9114" y="10521"/>
                                <a:pt x="9129" y="10559"/>
                                <a:pt x="9145" y="10597"/>
                              </a:cubicBezTo>
                              <a:cubicBezTo>
                                <a:pt x="9190" y="10704"/>
                                <a:pt x="9253" y="10866"/>
                                <a:pt x="9360" y="10928"/>
                              </a:cubicBezTo>
                              <a:cubicBezTo>
                                <a:pt x="9398" y="10950"/>
                                <a:pt x="9419" y="10935"/>
                                <a:pt x="9454" y="10920"/>
                              </a:cubicBezTo>
                            </a:path>
                            <a:path w="1153" h="770">
                              <a:moveTo>
                                <a:pt x="9515" y="10526"/>
                              </a:moveTo>
                              <a:cubicBezTo>
                                <a:pt x="9406" y="10608"/>
                                <a:pt x="9298" y="10688"/>
                                <a:pt x="9206" y="10789"/>
                              </a:cubicBezTo>
                              <a:cubicBezTo>
                                <a:pt x="9164" y="10835"/>
                                <a:pt x="9133" y="10880"/>
                                <a:pt x="9104" y="10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3,10170" coordsize="1153,770" path="m8480,10255c8519,10223,8554,10193,8604,10180c8657,10167,8726,10160,8770,10200c8828,10253,8801,10337,8776,10397c8730,10505,8650,10591,8570,10675c8509,10739,8436,10793,8380,10861c8366,10883,8360,10886,8363,10903c8415,10918,8476,10913,8530,10909c8621,10902,8707,10878,8795,10853em9104,10481c9114,10521,9129,10559,9145,10597c9190,10704,9253,10866,9360,10928c9398,10950,9419,10935,9454,10920em9515,10526c9406,10608,9298,10688,9206,10789c9164,10835,9133,10880,9104,10934e" stroked="t" o:allowincell="f" style="position:absolute;margin-left:147.05pt;margin-top:216.3pt;width:32.65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072130</wp:posOffset>
                </wp:positionH>
                <wp:positionV relativeFrom="paragraph">
                  <wp:posOffset>2649855</wp:posOffset>
                </wp:positionV>
                <wp:extent cx="194945" cy="356235"/>
                <wp:effectExtent l="635" t="6985" r="5715" b="571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989">
                              <a:moveTo>
                                <a:pt x="12011" y="9901"/>
                              </a:moveTo>
                              <a:cubicBezTo>
                                <a:pt x="12002" y="9951"/>
                                <a:pt x="11992" y="10000"/>
                                <a:pt x="11983" y="10051"/>
                              </a:cubicBezTo>
                              <a:cubicBezTo>
                                <a:pt x="11963" y="10162"/>
                                <a:pt x="11944" y="10274"/>
                                <a:pt x="11928" y="10386"/>
                              </a:cubicBezTo>
                              <a:cubicBezTo>
                                <a:pt x="11911" y="10504"/>
                                <a:pt x="11896" y="10621"/>
                                <a:pt x="11888" y="10740"/>
                              </a:cubicBezTo>
                              <a:cubicBezTo>
                                <a:pt x="11885" y="10790"/>
                                <a:pt x="11882" y="10839"/>
                                <a:pt x="11878" y="10889"/>
                              </a:cubicBezTo>
                            </a:path>
                            <a:path w="542" h="989">
                              <a:moveTo>
                                <a:pt x="11732" y="10429"/>
                              </a:moveTo>
                              <a:cubicBezTo>
                                <a:pt x="11689" y="10415"/>
                                <a:pt x="11918" y="10398"/>
                                <a:pt x="11945" y="10395"/>
                              </a:cubicBezTo>
                              <a:cubicBezTo>
                                <a:pt x="12094" y="10375"/>
                                <a:pt x="12149" y="10367"/>
                                <a:pt x="12250" y="10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9,9901" coordsize="542,989" path="m12011,9901c12002,9951,11992,10000,11983,10051c11963,10162,11944,10274,11928,10386c11911,10504,11896,10621,11888,10740c11885,10790,11882,10839,11878,10889em11732,10429c11689,10415,11918,10398,11945,10395c12094,10375,12149,10367,12250,10346e" stroked="t" o:allowincell="f" style="position:absolute;margin-left:241.9pt;margin-top:208.65pt;width:15.3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778250</wp:posOffset>
                </wp:positionH>
                <wp:positionV relativeFrom="paragraph">
                  <wp:posOffset>2583815</wp:posOffset>
                </wp:positionV>
                <wp:extent cx="705485" cy="387350"/>
                <wp:effectExtent l="6985" t="6350" r="3810" b="190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1076">
                              <a:moveTo>
                                <a:pt x="14042" y="10346"/>
                              </a:moveTo>
                              <a:cubicBezTo>
                                <a:pt x="14024" y="10309"/>
                                <a:pt x="14013" y="10318"/>
                                <a:pt x="13980" y="10336"/>
                              </a:cubicBezTo>
                              <a:cubicBezTo>
                                <a:pt x="13916" y="10370"/>
                                <a:pt x="13872" y="10431"/>
                                <a:pt x="13826" y="10486"/>
                              </a:cubicBezTo>
                              <a:cubicBezTo>
                                <a:pt x="13767" y="10556"/>
                                <a:pt x="13710" y="10628"/>
                                <a:pt x="13680" y="10716"/>
                              </a:cubicBezTo>
                              <a:cubicBezTo>
                                <a:pt x="13672" y="10750"/>
                                <a:pt x="13668" y="10758"/>
                                <a:pt x="13678" y="10778"/>
                              </a:cubicBezTo>
                              <a:cubicBezTo>
                                <a:pt x="13745" y="10783"/>
                                <a:pt x="13790" y="10748"/>
                                <a:pt x="13845" y="10709"/>
                              </a:cubicBezTo>
                              <a:cubicBezTo>
                                <a:pt x="13919" y="10656"/>
                                <a:pt x="13984" y="10592"/>
                                <a:pt x="14046" y="10526"/>
                              </a:cubicBezTo>
                              <a:cubicBezTo>
                                <a:pt x="14072" y="10498"/>
                                <a:pt x="14076" y="10486"/>
                                <a:pt x="14091" y="10457"/>
                              </a:cubicBezTo>
                              <a:cubicBezTo>
                                <a:pt x="14062" y="10486"/>
                                <a:pt x="14038" y="10520"/>
                                <a:pt x="14021" y="10558"/>
                              </a:cubicBezTo>
                              <a:cubicBezTo>
                                <a:pt x="14016" y="10570"/>
                                <a:pt x="13972" y="10651"/>
                                <a:pt x="13994" y="10665"/>
                              </a:cubicBezTo>
                              <a:cubicBezTo>
                                <a:pt x="14000" y="10664"/>
                                <a:pt x="14007" y="10664"/>
                                <a:pt x="14013" y="10663"/>
                              </a:cubicBezTo>
                            </a:path>
                            <a:path w="1958" h="1076">
                              <a:moveTo>
                                <a:pt x="14372" y="10395"/>
                              </a:moveTo>
                              <a:cubicBezTo>
                                <a:pt x="14358" y="10432"/>
                                <a:pt x="14342" y="10467"/>
                                <a:pt x="14329" y="10504"/>
                              </a:cubicBezTo>
                              <a:cubicBezTo>
                                <a:pt x="14316" y="10542"/>
                                <a:pt x="14312" y="10580"/>
                                <a:pt x="14304" y="10619"/>
                              </a:cubicBezTo>
                              <a:cubicBezTo>
                                <a:pt x="14303" y="10623"/>
                                <a:pt x="14302" y="10626"/>
                                <a:pt x="14301" y="10630"/>
                              </a:cubicBezTo>
                              <a:cubicBezTo>
                                <a:pt x="14324" y="10587"/>
                                <a:pt x="14346" y="10543"/>
                                <a:pt x="14372" y="10502"/>
                              </a:cubicBezTo>
                              <a:cubicBezTo>
                                <a:pt x="14411" y="10441"/>
                                <a:pt x="14452" y="10388"/>
                                <a:pt x="14515" y="10351"/>
                              </a:cubicBezTo>
                              <a:cubicBezTo>
                                <a:pt x="14546" y="10333"/>
                                <a:pt x="14578" y="10327"/>
                                <a:pt x="14612" y="10321"/>
                              </a:cubicBezTo>
                            </a:path>
                            <a:path w="1958" h="1076">
                              <a:moveTo>
                                <a:pt x="14953" y="10374"/>
                              </a:moveTo>
                              <a:cubicBezTo>
                                <a:pt x="14909" y="10395"/>
                                <a:pt x="14880" y="10417"/>
                                <a:pt x="14842" y="10449"/>
                              </a:cubicBezTo>
                              <a:cubicBezTo>
                                <a:pt x="14777" y="10504"/>
                                <a:pt x="14713" y="10567"/>
                                <a:pt x="14670" y="10642"/>
                              </a:cubicBezTo>
                              <a:cubicBezTo>
                                <a:pt x="14652" y="10681"/>
                                <a:pt x="14646" y="10691"/>
                                <a:pt x="14647" y="10719"/>
                              </a:cubicBezTo>
                              <a:cubicBezTo>
                                <a:pt x="14706" y="10764"/>
                                <a:pt x="14761" y="10738"/>
                                <a:pt x="14832" y="10709"/>
                              </a:cubicBezTo>
                              <a:cubicBezTo>
                                <a:pt x="14857" y="10697"/>
                                <a:pt x="14882" y="10686"/>
                                <a:pt x="14907" y="10674"/>
                              </a:cubicBezTo>
                            </a:path>
                            <a:path w="1958" h="1076">
                              <a:moveTo>
                                <a:pt x="15608" y="9717"/>
                              </a:moveTo>
                              <a:cubicBezTo>
                                <a:pt x="15628" y="9749"/>
                                <a:pt x="15621" y="9718"/>
                                <a:pt x="15616" y="9762"/>
                              </a:cubicBezTo>
                              <a:cubicBezTo>
                                <a:pt x="15599" y="9904"/>
                                <a:pt x="15571" y="10045"/>
                                <a:pt x="15539" y="10185"/>
                              </a:cubicBezTo>
                              <a:cubicBezTo>
                                <a:pt x="15500" y="10359"/>
                                <a:pt x="15460" y="10533"/>
                                <a:pt x="15424" y="10708"/>
                              </a:cubicBezTo>
                              <a:cubicBezTo>
                                <a:pt x="15417" y="10742"/>
                                <a:pt x="15415" y="10743"/>
                                <a:pt x="15421" y="10777"/>
                              </a:cubicBezTo>
                            </a:path>
                            <a:path w="1958" h="1076">
                              <a:moveTo>
                                <a:pt x="15349" y="10308"/>
                              </a:moveTo>
                              <a:cubicBezTo>
                                <a:pt x="15333" y="10320"/>
                                <a:pt x="15329" y="10323"/>
                                <a:pt x="15320" y="10332"/>
                              </a:cubicBezTo>
                              <a:cubicBezTo>
                                <a:pt x="15342" y="10344"/>
                                <a:pt x="15394" y="10333"/>
                                <a:pt x="15425" y="10329"/>
                              </a:cubicBezTo>
                              <a:cubicBezTo>
                                <a:pt x="15478" y="10320"/>
                                <a:pt x="15496" y="10317"/>
                                <a:pt x="15532" y="10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1,9717" coordsize="1958,1076" path="m14042,10346c14024,10309,14013,10318,13980,10336c13916,10370,13872,10431,13826,10486c13767,10556,13710,10628,13680,10716c13672,10750,13668,10758,13678,10778c13745,10783,13790,10748,13845,10709c13919,10656,13984,10592,14046,10526c14072,10498,14076,10486,14091,10457c14062,10486,14038,10520,14021,10558c14016,10570,13972,10651,13994,10665c14000,10664,14007,10664,14013,10663em14372,10395c14358,10432,14342,10467,14329,10504c14316,10542,14312,10580,14304,10619c14303,10623,14302,10626,14301,10630c14324,10587,14346,10543,14372,10502c14411,10441,14452,10388,14515,10351c14546,10333,14578,10327,14612,10321em14953,10374c14909,10395,14880,10417,14842,10449c14777,10504,14713,10567,14670,10642c14652,10681,14646,10691,14647,10719c14706,10764,14761,10738,14832,10709c14857,10697,14882,10686,14907,10674em15608,9717c15628,9749,15621,9718,15616,9762c15599,9904,15571,10045,15539,10185c15500,10359,15460,10533,15424,10708c15417,10742,15415,10743,15421,10777em15349,10308c15333,10320,15329,10323,15320,10332c15342,10344,15394,10333,15425,10329c15478,10320,15496,10317,15532,10310e" stroked="t" o:allowincell="f" style="position:absolute;margin-left:297.5pt;margin-top:203.45pt;width:55.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361815</wp:posOffset>
                </wp:positionH>
                <wp:positionV relativeFrom="paragraph">
                  <wp:posOffset>2801620</wp:posOffset>
                </wp:positionV>
                <wp:extent cx="466090" cy="140335"/>
                <wp:effectExtent l="6350" t="6985" r="6985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90">
                              <a:moveTo>
                                <a:pt x="15292" y="10362"/>
                              </a:moveTo>
                              <a:cubicBezTo>
                                <a:pt x="15317" y="10348"/>
                                <a:pt x="15334" y="10339"/>
                                <a:pt x="15361" y="10334"/>
                              </a:cubicBezTo>
                              <a:cubicBezTo>
                                <a:pt x="15410" y="10325"/>
                                <a:pt x="15463" y="10323"/>
                                <a:pt x="15513" y="10324"/>
                              </a:cubicBezTo>
                              <a:cubicBezTo>
                                <a:pt x="15596" y="10326"/>
                                <a:pt x="15678" y="10325"/>
                                <a:pt x="15761" y="10322"/>
                              </a:cubicBezTo>
                            </a:path>
                            <a:path w="1294" h="390">
                              <a:moveTo>
                                <a:pt x="16046" y="10430"/>
                              </a:moveTo>
                              <a:cubicBezTo>
                                <a:pt x="16044" y="10401"/>
                                <a:pt x="16023" y="10412"/>
                                <a:pt x="15998" y="10431"/>
                              </a:cubicBezTo>
                              <a:cubicBezTo>
                                <a:pt x="15951" y="10466"/>
                                <a:pt x="15901" y="10513"/>
                                <a:pt x="15864" y="10558"/>
                              </a:cubicBezTo>
                              <a:cubicBezTo>
                                <a:pt x="15827" y="10603"/>
                                <a:pt x="15805" y="10643"/>
                                <a:pt x="15804" y="10699"/>
                              </a:cubicBezTo>
                              <a:cubicBezTo>
                                <a:pt x="15851" y="10720"/>
                                <a:pt x="15892" y="10704"/>
                                <a:pt x="15939" y="10680"/>
                              </a:cubicBezTo>
                              <a:cubicBezTo>
                                <a:pt x="15999" y="10650"/>
                                <a:pt x="16055" y="10607"/>
                                <a:pt x="16102" y="10560"/>
                              </a:cubicBezTo>
                              <a:cubicBezTo>
                                <a:pt x="16109" y="10552"/>
                                <a:pt x="16116" y="10544"/>
                                <a:pt x="16123" y="10536"/>
                              </a:cubicBezTo>
                              <a:cubicBezTo>
                                <a:pt x="16146" y="10496"/>
                                <a:pt x="16103" y="10563"/>
                                <a:pt x="16099" y="10571"/>
                              </a:cubicBezTo>
                              <a:cubicBezTo>
                                <a:pt x="16087" y="10597"/>
                                <a:pt x="16071" y="10634"/>
                                <a:pt x="16073" y="10663"/>
                              </a:cubicBezTo>
                              <a:cubicBezTo>
                                <a:pt x="16076" y="10704"/>
                                <a:pt x="16100" y="10681"/>
                                <a:pt x="16116" y="10666"/>
                              </a:cubicBezTo>
                            </a:path>
                            <a:path w="1294" h="390">
                              <a:moveTo>
                                <a:pt x="16306" y="10537"/>
                              </a:moveTo>
                              <a:cubicBezTo>
                                <a:pt x="16296" y="10561"/>
                                <a:pt x="16284" y="10580"/>
                                <a:pt x="16275" y="10603"/>
                              </a:cubicBezTo>
                              <a:cubicBezTo>
                                <a:pt x="16317" y="10571"/>
                                <a:pt x="16358" y="10538"/>
                                <a:pt x="16402" y="10508"/>
                              </a:cubicBezTo>
                              <a:cubicBezTo>
                                <a:pt x="16442" y="10481"/>
                                <a:pt x="16494" y="10443"/>
                                <a:pt x="16545" y="10461"/>
                              </a:cubicBezTo>
                              <a:cubicBezTo>
                                <a:pt x="16589" y="10476"/>
                                <a:pt x="16586" y="10534"/>
                                <a:pt x="16585" y="10571"/>
                              </a:cubicBezTo>
                              <a:cubicBezTo>
                                <a:pt x="16582" y="10601"/>
                                <a:pt x="16581" y="10611"/>
                                <a:pt x="16577" y="10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2,10322" coordsize="1294,390" path="m15292,10362c15317,10348,15334,10339,15361,10334c15410,10325,15463,10323,15513,10324c15596,10326,15678,10325,15761,10322em16046,10430c16044,10401,16023,10412,15998,10431c15951,10466,15901,10513,15864,10558c15827,10603,15805,10643,15804,10699c15851,10720,15892,10704,15939,10680c15999,10650,16055,10607,16102,10560c16109,10552,16116,10544,16123,10536c16146,10496,16103,10563,16099,10571c16087,10597,16071,10634,16073,10663c16076,10704,16100,10681,16116,10666em16306,10537c16296,10561,16284,10580,16275,10603c16317,10571,16358,10538,16402,10508c16442,10481,16494,10443,16545,10461c16589,10476,16586,10534,16585,10571c16582,10601,16581,10611,16577,10630e" stroked="t" o:allowincell="f" style="position:absolute;margin-left:343.45pt;margin-top:220.6pt;width:36.65pt;height: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013325</wp:posOffset>
                </wp:positionH>
                <wp:positionV relativeFrom="paragraph">
                  <wp:posOffset>2806700</wp:posOffset>
                </wp:positionV>
                <wp:extent cx="136525" cy="180340"/>
                <wp:effectExtent l="7620" t="6350" r="5715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00">
                              <a:moveTo>
                                <a:pt x="17221" y="10337"/>
                              </a:moveTo>
                              <a:cubicBezTo>
                                <a:pt x="17236" y="10368"/>
                                <a:pt x="17247" y="10397"/>
                                <a:pt x="17259" y="10429"/>
                              </a:cubicBezTo>
                              <a:cubicBezTo>
                                <a:pt x="17281" y="10490"/>
                                <a:pt x="17305" y="10551"/>
                                <a:pt x="17332" y="10610"/>
                              </a:cubicBezTo>
                              <a:cubicBezTo>
                                <a:pt x="17352" y="10655"/>
                                <a:pt x="17375" y="10704"/>
                                <a:pt x="17417" y="10732"/>
                              </a:cubicBezTo>
                              <a:cubicBezTo>
                                <a:pt x="17438" y="10746"/>
                                <a:pt x="17443" y="10739"/>
                                <a:pt x="17461" y="10727"/>
                              </a:cubicBezTo>
                            </a:path>
                            <a:path w="379" h="500">
                              <a:moveTo>
                                <a:pt x="17479" y="10378"/>
                              </a:moveTo>
                              <a:cubicBezTo>
                                <a:pt x="17402" y="10463"/>
                                <a:pt x="17325" y="10549"/>
                                <a:pt x="17251" y="10636"/>
                              </a:cubicBezTo>
                              <a:cubicBezTo>
                                <a:pt x="17197" y="10700"/>
                                <a:pt x="17151" y="10769"/>
                                <a:pt x="17101" y="10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1,10337" coordsize="379,500" path="m17221,10337c17236,10368,17247,10397,17259,10429c17281,10490,17305,10551,17332,10610c17352,10655,17375,10704,17417,10732c17438,10746,17443,10739,17461,10727em17479,10378c17402,10463,17325,10549,17251,10636c17197,10700,17151,10769,17101,10836e" stroked="t" o:allowincell="f" style="position:absolute;margin-left:394.75pt;margin-top:221pt;width:10.7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290820</wp:posOffset>
                </wp:positionH>
                <wp:positionV relativeFrom="paragraph">
                  <wp:posOffset>2560320</wp:posOffset>
                </wp:positionV>
                <wp:extent cx="113665" cy="225425"/>
                <wp:effectExtent l="7620" t="6985" r="6350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26">
                              <a:moveTo>
                                <a:pt x="17939" y="9677"/>
                              </a:moveTo>
                              <a:cubicBezTo>
                                <a:pt x="17938" y="9703"/>
                                <a:pt x="17927" y="9721"/>
                                <a:pt x="17916" y="9745"/>
                              </a:cubicBezTo>
                              <a:cubicBezTo>
                                <a:pt x="17898" y="9785"/>
                                <a:pt x="17886" y="9831"/>
                                <a:pt x="17877" y="9874"/>
                              </a:cubicBezTo>
                              <a:cubicBezTo>
                                <a:pt x="17873" y="9896"/>
                                <a:pt x="17862" y="9941"/>
                                <a:pt x="17887" y="9956"/>
                              </a:cubicBezTo>
                              <a:cubicBezTo>
                                <a:pt x="17917" y="9974"/>
                                <a:pt x="17956" y="9948"/>
                                <a:pt x="17983" y="9940"/>
                              </a:cubicBezTo>
                              <a:cubicBezTo>
                                <a:pt x="18037" y="9924"/>
                                <a:pt x="18077" y="9902"/>
                                <a:pt x="18123" y="9871"/>
                              </a:cubicBezTo>
                            </a:path>
                            <a:path w="315" h="626">
                              <a:moveTo>
                                <a:pt x="18186" y="9652"/>
                              </a:moveTo>
                              <a:cubicBezTo>
                                <a:pt x="18147" y="9741"/>
                                <a:pt x="18117" y="9830"/>
                                <a:pt x="18089" y="9923"/>
                              </a:cubicBezTo>
                              <a:cubicBezTo>
                                <a:pt x="18057" y="10027"/>
                                <a:pt x="18032" y="10133"/>
                                <a:pt x="18024" y="10242"/>
                              </a:cubicBezTo>
                              <a:cubicBezTo>
                                <a:pt x="18024" y="10254"/>
                                <a:pt x="18024" y="10265"/>
                                <a:pt x="18024" y="10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2,9652" coordsize="315,626" path="m17939,9677c17938,9703,17927,9721,17916,9745c17898,9785,17886,9831,17877,9874c17873,9896,17862,9941,17887,9956c17917,9974,17956,9948,17983,9940c18037,9924,18077,9902,18123,9871em18186,9652c18147,9741,18117,9830,18089,9923c18057,10027,18032,10133,18024,10242c18024,10254,18024,10265,18024,10277e" stroked="t" o:allowincell="f" style="position:absolute;margin-left:416.6pt;margin-top:201.6pt;width:8.9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095875</wp:posOffset>
                </wp:positionH>
                <wp:positionV relativeFrom="paragraph">
                  <wp:posOffset>3516630</wp:posOffset>
                </wp:positionV>
                <wp:extent cx="26035" cy="33020"/>
                <wp:effectExtent l="7620" t="6985" r="5715" b="698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1">
                              <a:moveTo>
                                <a:pt x="17402" y="12358"/>
                              </a:moveTo>
                              <a:cubicBezTo>
                                <a:pt x="17371" y="12357"/>
                                <a:pt x="17373" y="12359"/>
                                <a:pt x="17358" y="12385"/>
                              </a:cubicBezTo>
                              <a:cubicBezTo>
                                <a:pt x="17355" y="12390"/>
                                <a:pt x="17353" y="12394"/>
                                <a:pt x="17350" y="12399"/>
                              </a:cubicBezTo>
                              <a:cubicBezTo>
                                <a:pt x="17356" y="12378"/>
                                <a:pt x="17366" y="12356"/>
                                <a:pt x="17368" y="12334"/>
                              </a:cubicBezTo>
                              <a:cubicBezTo>
                                <a:pt x="17370" y="12317"/>
                                <a:pt x="17350" y="12298"/>
                                <a:pt x="17338" y="12316"/>
                              </a:cubicBezTo>
                              <a:cubicBezTo>
                                <a:pt x="17320" y="12344"/>
                                <a:pt x="17328" y="12344"/>
                                <a:pt x="17351" y="12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0,12309" coordsize="73,91" path="m17402,12358c17371,12357,17373,12359,17358,12385c17355,12390,17353,12394,17350,12399c17356,12378,17366,12356,17368,12334c17370,12317,17350,12298,17338,12316c17320,12344,17328,12344,17351,12335e" stroked="t" o:allowincell="f" style="position:absolute;margin-left:401.25pt;margin-top:276.9pt;width:2pt;height: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365750</wp:posOffset>
                </wp:positionH>
                <wp:positionV relativeFrom="paragraph">
                  <wp:posOffset>3115945</wp:posOffset>
                </wp:positionV>
                <wp:extent cx="640080" cy="516255"/>
                <wp:effectExtent l="6350" t="7620" r="6985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1434">
                              <a:moveTo>
                                <a:pt x="18230" y="11697"/>
                              </a:moveTo>
                              <a:cubicBezTo>
                                <a:pt x="18246" y="11733"/>
                                <a:pt x="18239" y="11759"/>
                                <a:pt x="18224" y="11798"/>
                              </a:cubicBezTo>
                              <a:cubicBezTo>
                                <a:pt x="18201" y="11856"/>
                                <a:pt x="18171" y="11911"/>
                                <a:pt x="18142" y="11966"/>
                              </a:cubicBezTo>
                              <a:cubicBezTo>
                                <a:pt x="18121" y="12005"/>
                                <a:pt x="18080" y="12059"/>
                                <a:pt x="18079" y="12106"/>
                              </a:cubicBezTo>
                              <a:cubicBezTo>
                                <a:pt x="18078" y="12145"/>
                                <a:pt x="18146" y="12133"/>
                                <a:pt x="18166" y="12131"/>
                              </a:cubicBezTo>
                              <a:cubicBezTo>
                                <a:pt x="18242" y="12124"/>
                                <a:pt x="18316" y="12102"/>
                                <a:pt x="18391" y="12087"/>
                              </a:cubicBezTo>
                              <a:cubicBezTo>
                                <a:pt x="18456" y="12074"/>
                                <a:pt x="18526" y="12057"/>
                                <a:pt x="18587" y="12030"/>
                              </a:cubicBezTo>
                              <a:cubicBezTo>
                                <a:pt x="18613" y="12015"/>
                                <a:pt x="18621" y="12012"/>
                                <a:pt x="18633" y="11997"/>
                              </a:cubicBezTo>
                            </a:path>
                            <a:path w="1779" h="1434">
                              <a:moveTo>
                                <a:pt x="18623" y="11581"/>
                              </a:moveTo>
                              <a:cubicBezTo>
                                <a:pt x="18582" y="11628"/>
                                <a:pt x="18569" y="11660"/>
                                <a:pt x="18545" y="11723"/>
                              </a:cubicBezTo>
                              <a:cubicBezTo>
                                <a:pt x="18493" y="11862"/>
                                <a:pt x="18453" y="12005"/>
                                <a:pt x="18413" y="12148"/>
                              </a:cubicBezTo>
                              <a:cubicBezTo>
                                <a:pt x="18375" y="12283"/>
                                <a:pt x="18338" y="12419"/>
                                <a:pt x="18307" y="12556"/>
                              </a:cubicBezTo>
                              <a:cubicBezTo>
                                <a:pt x="18300" y="12597"/>
                                <a:pt x="18298" y="12605"/>
                                <a:pt x="18294" y="12629"/>
                              </a:cubicBezTo>
                            </a:path>
                            <a:path w="1779" h="1434">
                              <a:moveTo>
                                <a:pt x="18931" y="11980"/>
                              </a:moveTo>
                              <a:cubicBezTo>
                                <a:pt x="18932" y="12032"/>
                                <a:pt x="18934" y="12081"/>
                                <a:pt x="18940" y="12133"/>
                              </a:cubicBezTo>
                              <a:cubicBezTo>
                                <a:pt x="18949" y="12221"/>
                                <a:pt x="18968" y="12307"/>
                                <a:pt x="19003" y="12389"/>
                              </a:cubicBezTo>
                              <a:cubicBezTo>
                                <a:pt x="19016" y="12420"/>
                                <a:pt x="19046" y="12466"/>
                                <a:pt x="19087" y="12460"/>
                              </a:cubicBezTo>
                              <a:cubicBezTo>
                                <a:pt x="19094" y="12457"/>
                                <a:pt x="19101" y="12453"/>
                                <a:pt x="19108" y="12450"/>
                              </a:cubicBezTo>
                            </a:path>
                            <a:path w="1779" h="1434">
                              <a:moveTo>
                                <a:pt x="19233" y="12097"/>
                              </a:moveTo>
                              <a:cubicBezTo>
                                <a:pt x="19134" y="12163"/>
                                <a:pt x="19041" y="12232"/>
                                <a:pt x="18951" y="12310"/>
                              </a:cubicBezTo>
                              <a:cubicBezTo>
                                <a:pt x="18872" y="12378"/>
                                <a:pt x="18798" y="12451"/>
                                <a:pt x="18720" y="12519"/>
                              </a:cubicBezTo>
                              <a:cubicBezTo>
                                <a:pt x="18714" y="12523"/>
                                <a:pt x="18708" y="12527"/>
                                <a:pt x="18702" y="12531"/>
                              </a:cubicBezTo>
                            </a:path>
                            <a:path w="1779" h="1434">
                              <a:moveTo>
                                <a:pt x="19641" y="11217"/>
                              </a:moveTo>
                              <a:cubicBezTo>
                                <a:pt x="19679" y="11204"/>
                                <a:pt x="19709" y="11198"/>
                                <a:pt x="19749" y="11197"/>
                              </a:cubicBezTo>
                              <a:cubicBezTo>
                                <a:pt x="19782" y="11196"/>
                                <a:pt x="19827" y="11193"/>
                                <a:pt x="19851" y="11221"/>
                              </a:cubicBezTo>
                              <a:cubicBezTo>
                                <a:pt x="19873" y="11246"/>
                                <a:pt x="19830" y="11277"/>
                                <a:pt x="19815" y="11290"/>
                              </a:cubicBezTo>
                              <a:cubicBezTo>
                                <a:pt x="19767" y="11332"/>
                                <a:pt x="19711" y="11362"/>
                                <a:pt x="19698" y="11430"/>
                              </a:cubicBezTo>
                              <a:cubicBezTo>
                                <a:pt x="19689" y="11475"/>
                                <a:pt x="19696" y="11524"/>
                                <a:pt x="19677" y="11568"/>
                              </a:cubicBezTo>
                              <a:cubicBezTo>
                                <a:pt x="19654" y="11619"/>
                                <a:pt x="19621" y="11639"/>
                                <a:pt x="19570" y="11648"/>
                              </a:cubicBezTo>
                              <a:cubicBezTo>
                                <a:pt x="19508" y="11660"/>
                                <a:pt x="19499" y="11624"/>
                                <a:pt x="19483" y="11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79,11196" coordsize="1779,1434" path="m18230,11697c18246,11733,18239,11759,18224,11798c18201,11856,18171,11911,18142,11966c18121,12005,18080,12059,18079,12106c18078,12145,18146,12133,18166,12131c18242,12124,18316,12102,18391,12087c18456,12074,18526,12057,18587,12030c18613,12015,18621,12012,18633,11997em18623,11581c18582,11628,18569,11660,18545,11723c18493,11862,18453,12005,18413,12148c18375,12283,18338,12419,18307,12556c18300,12597,18298,12605,18294,12629em18931,11980c18932,12032,18934,12081,18940,12133c18949,12221,18968,12307,19003,12389c19016,12420,19046,12466,19087,12460c19094,12457,19101,12453,19108,12450em19233,12097c19134,12163,19041,12232,18951,12310c18872,12378,18798,12451,18720,12519c18714,12523,18708,12527,18702,12531em19641,11217c19679,11204,19709,11198,19749,11197c19782,11196,19827,11193,19851,11221c19873,11246,19830,11277,19815,11290c19767,11332,19711,11362,19698,11430c19689,11475,19696,11524,19677,11568c19654,11619,19621,11639,19570,11648c19508,11660,19499,11624,19483,11573e" stroked="t" o:allowincell="f" style="position:absolute;margin-left:422.5pt;margin-top:245.35pt;width:50.35pt;height:4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890905</wp:posOffset>
                </wp:positionH>
                <wp:positionV relativeFrom="paragraph">
                  <wp:posOffset>3307080</wp:posOffset>
                </wp:positionV>
                <wp:extent cx="5808980" cy="969645"/>
                <wp:effectExtent l="6350" t="6985" r="635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6" h="2693">
                              <a:moveTo>
                                <a:pt x="1301" y="12806"/>
                              </a:moveTo>
                              <a:cubicBezTo>
                                <a:pt x="1278" y="12800"/>
                                <a:pt x="1266" y="12791"/>
                                <a:pt x="1241" y="12821"/>
                              </a:cubicBezTo>
                              <a:cubicBezTo>
                                <a:pt x="1200" y="12869"/>
                                <a:pt x="1163" y="12924"/>
                                <a:pt x="1128" y="12977"/>
                              </a:cubicBezTo>
                              <a:cubicBezTo>
                                <a:pt x="1090" y="13034"/>
                                <a:pt x="1047" y="13098"/>
                                <a:pt x="1061" y="13167"/>
                              </a:cubicBezTo>
                              <a:cubicBezTo>
                                <a:pt x="1119" y="13162"/>
                                <a:pt x="1161" y="13124"/>
                                <a:pt x="1201" y="13081"/>
                              </a:cubicBezTo>
                              <a:cubicBezTo>
                                <a:pt x="1280" y="12995"/>
                                <a:pt x="1337" y="12887"/>
                                <a:pt x="1378" y="12778"/>
                              </a:cubicBezTo>
                              <a:cubicBezTo>
                                <a:pt x="1417" y="12675"/>
                                <a:pt x="1437" y="12560"/>
                                <a:pt x="1442" y="12450"/>
                              </a:cubicBezTo>
                              <a:cubicBezTo>
                                <a:pt x="1444" y="12406"/>
                                <a:pt x="1441" y="12369"/>
                                <a:pt x="1429" y="12328"/>
                              </a:cubicBezTo>
                              <a:cubicBezTo>
                                <a:pt x="1398" y="12381"/>
                                <a:pt x="1383" y="12431"/>
                                <a:pt x="1369" y="12498"/>
                              </a:cubicBezTo>
                              <a:cubicBezTo>
                                <a:pt x="1343" y="12625"/>
                                <a:pt x="1329" y="12752"/>
                                <a:pt x="1320" y="12881"/>
                              </a:cubicBezTo>
                              <a:cubicBezTo>
                                <a:pt x="1315" y="12947"/>
                                <a:pt x="1306" y="13010"/>
                                <a:pt x="1335" y="13070"/>
                              </a:cubicBezTo>
                            </a:path>
                            <a:path w="16136" h="2693">
                              <a:moveTo>
                                <a:pt x="1542" y="12854"/>
                              </a:moveTo>
                              <a:cubicBezTo>
                                <a:pt x="1541" y="12871"/>
                                <a:pt x="1531" y="12907"/>
                                <a:pt x="1553" y="12916"/>
                              </a:cubicBezTo>
                              <a:cubicBezTo>
                                <a:pt x="1579" y="12927"/>
                                <a:pt x="1609" y="12910"/>
                                <a:pt x="1632" y="12898"/>
                              </a:cubicBezTo>
                              <a:cubicBezTo>
                                <a:pt x="1661" y="12883"/>
                                <a:pt x="1693" y="12854"/>
                                <a:pt x="1726" y="12848"/>
                              </a:cubicBezTo>
                              <a:cubicBezTo>
                                <a:pt x="1730" y="12848"/>
                                <a:pt x="1735" y="12849"/>
                                <a:pt x="1739" y="12849"/>
                              </a:cubicBezTo>
                              <a:cubicBezTo>
                                <a:pt x="1748" y="12887"/>
                                <a:pt x="1739" y="12923"/>
                                <a:pt x="1728" y="12961"/>
                              </a:cubicBezTo>
                              <a:cubicBezTo>
                                <a:pt x="1708" y="13027"/>
                                <a:pt x="1680" y="13110"/>
                                <a:pt x="1627" y="13159"/>
                              </a:cubicBezTo>
                              <a:cubicBezTo>
                                <a:pt x="1605" y="13179"/>
                                <a:pt x="1565" y="13197"/>
                                <a:pt x="1537" y="13178"/>
                              </a:cubicBezTo>
                              <a:cubicBezTo>
                                <a:pt x="1508" y="13158"/>
                                <a:pt x="1532" y="13122"/>
                                <a:pt x="1552" y="13108"/>
                              </a:cubicBezTo>
                              <a:cubicBezTo>
                                <a:pt x="1608" y="13068"/>
                                <a:pt x="1682" y="13063"/>
                                <a:pt x="1748" y="13054"/>
                              </a:cubicBezTo>
                              <a:cubicBezTo>
                                <a:pt x="1807" y="13046"/>
                                <a:pt x="1866" y="13039"/>
                                <a:pt x="1925" y="13032"/>
                              </a:cubicBezTo>
                            </a:path>
                            <a:path w="16136" h="2693">
                              <a:moveTo>
                                <a:pt x="701" y="13641"/>
                              </a:moveTo>
                              <a:cubicBezTo>
                                <a:pt x="819" y="13632"/>
                                <a:pt x="938" y="13590"/>
                                <a:pt x="1054" y="13561"/>
                              </a:cubicBezTo>
                              <a:cubicBezTo>
                                <a:pt x="1301" y="13499"/>
                                <a:pt x="1552" y="13450"/>
                                <a:pt x="1802" y="13399"/>
                              </a:cubicBezTo>
                              <a:cubicBezTo>
                                <a:pt x="1986" y="13362"/>
                                <a:pt x="2044" y="13350"/>
                                <a:pt x="2166" y="13332"/>
                              </a:cubicBezTo>
                            </a:path>
                            <a:path w="16136" h="2693">
                              <a:moveTo>
                                <a:pt x="1341" y="13958"/>
                              </a:moveTo>
                              <a:cubicBezTo>
                                <a:pt x="1291" y="13987"/>
                                <a:pt x="1267" y="14022"/>
                                <a:pt x="1228" y="14063"/>
                              </a:cubicBezTo>
                              <a:cubicBezTo>
                                <a:pt x="1182" y="14112"/>
                                <a:pt x="1141" y="14156"/>
                                <a:pt x="1116" y="14220"/>
                              </a:cubicBezTo>
                              <a:cubicBezTo>
                                <a:pt x="1109" y="14246"/>
                                <a:pt x="1106" y="14252"/>
                                <a:pt x="1111" y="14269"/>
                              </a:cubicBezTo>
                              <a:cubicBezTo>
                                <a:pt x="1156" y="14271"/>
                                <a:pt x="1187" y="14246"/>
                                <a:pt x="1220" y="14214"/>
                              </a:cubicBezTo>
                              <a:cubicBezTo>
                                <a:pt x="1283" y="14153"/>
                                <a:pt x="1329" y="14076"/>
                                <a:pt x="1363" y="13996"/>
                              </a:cubicBezTo>
                              <a:cubicBezTo>
                                <a:pt x="1397" y="13916"/>
                                <a:pt x="1419" y="13821"/>
                                <a:pt x="1416" y="13733"/>
                              </a:cubicBezTo>
                              <a:cubicBezTo>
                                <a:pt x="1414" y="13711"/>
                                <a:pt x="1415" y="13707"/>
                                <a:pt x="1409" y="13695"/>
                              </a:cubicBezTo>
                              <a:cubicBezTo>
                                <a:pt x="1380" y="13736"/>
                                <a:pt x="1367" y="13788"/>
                                <a:pt x="1359" y="13840"/>
                              </a:cubicBezTo>
                              <a:cubicBezTo>
                                <a:pt x="1350" y="13901"/>
                                <a:pt x="1330" y="13970"/>
                                <a:pt x="1335" y="14033"/>
                              </a:cubicBezTo>
                              <a:cubicBezTo>
                                <a:pt x="1337" y="14042"/>
                                <a:pt x="1339" y="14050"/>
                                <a:pt x="1341" y="14059"/>
                              </a:cubicBezTo>
                            </a:path>
                            <a:path w="16136" h="2693">
                              <a:moveTo>
                                <a:pt x="1533" y="13834"/>
                              </a:moveTo>
                              <a:cubicBezTo>
                                <a:pt x="1547" y="13864"/>
                                <a:pt x="1554" y="13896"/>
                                <a:pt x="1565" y="13928"/>
                              </a:cubicBezTo>
                              <a:cubicBezTo>
                                <a:pt x="1586" y="13989"/>
                                <a:pt x="1611" y="14047"/>
                                <a:pt x="1649" y="14100"/>
                              </a:cubicBezTo>
                              <a:cubicBezTo>
                                <a:pt x="1681" y="14144"/>
                                <a:pt x="1707" y="14161"/>
                                <a:pt x="1759" y="14165"/>
                              </a:cubicBezTo>
                            </a:path>
                            <a:path w="16136" h="2693">
                              <a:moveTo>
                                <a:pt x="1845" y="13885"/>
                              </a:moveTo>
                              <a:cubicBezTo>
                                <a:pt x="1757" y="13930"/>
                                <a:pt x="1681" y="13993"/>
                                <a:pt x="1610" y="14062"/>
                              </a:cubicBezTo>
                              <a:cubicBezTo>
                                <a:pt x="1578" y="14093"/>
                                <a:pt x="1550" y="14128"/>
                                <a:pt x="1519" y="14159"/>
                              </a:cubicBezTo>
                            </a:path>
                            <a:path w="16136" h="2693">
                              <a:moveTo>
                                <a:pt x="2726" y="13376"/>
                              </a:moveTo>
                              <a:cubicBezTo>
                                <a:pt x="2742" y="13358"/>
                                <a:pt x="2766" y="13357"/>
                                <a:pt x="2795" y="13356"/>
                              </a:cubicBezTo>
                              <a:cubicBezTo>
                                <a:pt x="2849" y="13354"/>
                                <a:pt x="2898" y="13357"/>
                                <a:pt x="2952" y="13366"/>
                              </a:cubicBezTo>
                              <a:cubicBezTo>
                                <a:pt x="2992" y="13374"/>
                                <a:pt x="3005" y="13376"/>
                                <a:pt x="3031" y="13384"/>
                              </a:cubicBezTo>
                            </a:path>
                            <a:path w="16136" h="2693">
                              <a:moveTo>
                                <a:pt x="2854" y="13585"/>
                              </a:moveTo>
                              <a:cubicBezTo>
                                <a:pt x="2836" y="13613"/>
                                <a:pt x="2991" y="13559"/>
                                <a:pt x="3020" y="13551"/>
                              </a:cubicBezTo>
                              <a:cubicBezTo>
                                <a:pt x="3136" y="13518"/>
                                <a:pt x="3179" y="13506"/>
                                <a:pt x="3258" y="13482"/>
                              </a:cubicBezTo>
                            </a:path>
                            <a:path w="16136" h="2693">
                              <a:moveTo>
                                <a:pt x="5400" y="11983"/>
                              </a:moveTo>
                              <a:cubicBezTo>
                                <a:pt x="5400" y="12018"/>
                                <a:pt x="5401" y="12051"/>
                                <a:pt x="5400" y="12086"/>
                              </a:cubicBezTo>
                              <a:cubicBezTo>
                                <a:pt x="5397" y="12175"/>
                                <a:pt x="5399" y="12264"/>
                                <a:pt x="5401" y="12353"/>
                              </a:cubicBezTo>
                              <a:cubicBezTo>
                                <a:pt x="5403" y="12445"/>
                                <a:pt x="5408" y="12532"/>
                                <a:pt x="5422" y="12623"/>
                              </a:cubicBezTo>
                              <a:cubicBezTo>
                                <a:pt x="5427" y="12656"/>
                                <a:pt x="5429" y="12664"/>
                                <a:pt x="5432" y="12685"/>
                              </a:cubicBezTo>
                            </a:path>
                            <a:path w="16136" h="2693">
                              <a:moveTo>
                                <a:pt x="4069" y="13077"/>
                              </a:moveTo>
                              <a:cubicBezTo>
                                <a:pt x="4115" y="13069"/>
                                <a:pt x="4161" y="13067"/>
                                <a:pt x="4206" y="13059"/>
                              </a:cubicBezTo>
                              <a:cubicBezTo>
                                <a:pt x="4373" y="13031"/>
                                <a:pt x="4542" y="13021"/>
                                <a:pt x="4710" y="13004"/>
                              </a:cubicBezTo>
                              <a:cubicBezTo>
                                <a:pt x="5208" y="12954"/>
                                <a:pt x="5706" y="12916"/>
                                <a:pt x="6204" y="12873"/>
                              </a:cubicBezTo>
                              <a:cubicBezTo>
                                <a:pt x="6654" y="12834"/>
                                <a:pt x="7105" y="12801"/>
                                <a:pt x="7554" y="12751"/>
                              </a:cubicBezTo>
                              <a:cubicBezTo>
                                <a:pt x="7641" y="12740"/>
                                <a:pt x="7728" y="12729"/>
                                <a:pt x="7815" y="12718"/>
                              </a:cubicBezTo>
                            </a:path>
                            <a:path w="16136" h="2693">
                              <a:moveTo>
                                <a:pt x="4022" y="14065"/>
                              </a:moveTo>
                              <a:cubicBezTo>
                                <a:pt x="4038" y="14135"/>
                                <a:pt x="4049" y="14205"/>
                                <a:pt x="4068" y="14274"/>
                              </a:cubicBezTo>
                              <a:cubicBezTo>
                                <a:pt x="4078" y="14311"/>
                                <a:pt x="4092" y="14347"/>
                                <a:pt x="4103" y="14383"/>
                              </a:cubicBezTo>
                              <a:cubicBezTo>
                                <a:pt x="4110" y="14344"/>
                                <a:pt x="4121" y="14305"/>
                                <a:pt x="4123" y="14263"/>
                              </a:cubicBezTo>
                              <a:cubicBezTo>
                                <a:pt x="4135" y="14052"/>
                                <a:pt x="4075" y="13829"/>
                                <a:pt x="4102" y="13621"/>
                              </a:cubicBezTo>
                              <a:cubicBezTo>
                                <a:pt x="4113" y="13535"/>
                                <a:pt x="4180" y="13372"/>
                                <a:pt x="4260" y="13344"/>
                              </a:cubicBezTo>
                              <a:cubicBezTo>
                                <a:pt x="4308" y="13327"/>
                                <a:pt x="4406" y="13338"/>
                                <a:pt x="4458" y="13335"/>
                              </a:cubicBezTo>
                              <a:cubicBezTo>
                                <a:pt x="4929" y="13304"/>
                                <a:pt x="5394" y="13214"/>
                                <a:pt x="5863" y="13166"/>
                              </a:cubicBezTo>
                              <a:cubicBezTo>
                                <a:pt x="6402" y="13111"/>
                                <a:pt x="6945" y="13121"/>
                                <a:pt x="7483" y="13067"/>
                              </a:cubicBezTo>
                            </a:path>
                            <a:path w="16136" h="2693">
                              <a:moveTo>
                                <a:pt x="4639" y="13735"/>
                              </a:moveTo>
                              <a:cubicBezTo>
                                <a:pt x="4656" y="13700"/>
                                <a:pt x="4653" y="13728"/>
                                <a:pt x="4653" y="13755"/>
                              </a:cubicBezTo>
                              <a:cubicBezTo>
                                <a:pt x="4653" y="13817"/>
                                <a:pt x="4645" y="13878"/>
                                <a:pt x="4640" y="13940"/>
                              </a:cubicBezTo>
                              <a:cubicBezTo>
                                <a:pt x="4635" y="14008"/>
                                <a:pt x="4629" y="14076"/>
                                <a:pt x="4625" y="14144"/>
                              </a:cubicBezTo>
                              <a:cubicBezTo>
                                <a:pt x="4624" y="14171"/>
                                <a:pt x="4616" y="14182"/>
                                <a:pt x="4634" y="14184"/>
                              </a:cubicBezTo>
                              <a:cubicBezTo>
                                <a:pt x="4651" y="14137"/>
                                <a:pt x="4663" y="14090"/>
                                <a:pt x="4674" y="14041"/>
                              </a:cubicBezTo>
                              <a:cubicBezTo>
                                <a:pt x="4689" y="13978"/>
                                <a:pt x="4704" y="13914"/>
                                <a:pt x="4711" y="13850"/>
                              </a:cubicBezTo>
                              <a:cubicBezTo>
                                <a:pt x="4711" y="13842"/>
                                <a:pt x="4712" y="13834"/>
                                <a:pt x="4712" y="13826"/>
                              </a:cubicBezTo>
                              <a:cubicBezTo>
                                <a:pt x="4688" y="13874"/>
                                <a:pt x="4683" y="13927"/>
                                <a:pt x="4671" y="13979"/>
                              </a:cubicBezTo>
                              <a:cubicBezTo>
                                <a:pt x="4657" y="14044"/>
                                <a:pt x="4646" y="14112"/>
                                <a:pt x="4645" y="14179"/>
                              </a:cubicBezTo>
                              <a:cubicBezTo>
                                <a:pt x="4645" y="14184"/>
                                <a:pt x="4646" y="14189"/>
                                <a:pt x="4646" y="14194"/>
                              </a:cubicBezTo>
                            </a:path>
                            <a:path w="16136" h="2693">
                              <a:moveTo>
                                <a:pt x="5221" y="14046"/>
                              </a:moveTo>
                              <a:cubicBezTo>
                                <a:pt x="5203" y="14065"/>
                                <a:pt x="5238" y="14058"/>
                                <a:pt x="5257" y="14057"/>
                              </a:cubicBezTo>
                              <a:cubicBezTo>
                                <a:pt x="5298" y="14056"/>
                                <a:pt x="5338" y="14051"/>
                                <a:pt x="5379" y="14048"/>
                              </a:cubicBezTo>
                              <a:cubicBezTo>
                                <a:pt x="5408" y="14046"/>
                                <a:pt x="5436" y="14042"/>
                                <a:pt x="5464" y="14048"/>
                              </a:cubicBezTo>
                              <a:cubicBezTo>
                                <a:pt x="5431" y="14062"/>
                                <a:pt x="5398" y="14069"/>
                                <a:pt x="5362" y="14075"/>
                              </a:cubicBezTo>
                              <a:cubicBezTo>
                                <a:pt x="5325" y="14081"/>
                                <a:pt x="5287" y="14087"/>
                                <a:pt x="5249" y="14090"/>
                              </a:cubicBezTo>
                              <a:cubicBezTo>
                                <a:pt x="5232" y="14091"/>
                                <a:pt x="5228" y="14091"/>
                                <a:pt x="5218" y="14095"/>
                              </a:cubicBezTo>
                              <a:cubicBezTo>
                                <a:pt x="5252" y="14104"/>
                                <a:pt x="5288" y="14102"/>
                                <a:pt x="5324" y="14103"/>
                              </a:cubicBezTo>
                              <a:cubicBezTo>
                                <a:pt x="5374" y="14104"/>
                                <a:pt x="5421" y="14104"/>
                                <a:pt x="5470" y="14100"/>
                              </a:cubicBezTo>
                              <a:cubicBezTo>
                                <a:pt x="5489" y="14097"/>
                                <a:pt x="5494" y="14097"/>
                                <a:pt x="5506" y="14093"/>
                              </a:cubicBezTo>
                            </a:path>
                            <a:path w="16136" h="2693">
                              <a:moveTo>
                                <a:pt x="6067" y="13773"/>
                              </a:moveTo>
                              <a:cubicBezTo>
                                <a:pt x="6077" y="13767"/>
                                <a:pt x="6093" y="13755"/>
                                <a:pt x="6104" y="13743"/>
                              </a:cubicBezTo>
                              <a:cubicBezTo>
                                <a:pt x="6123" y="13723"/>
                                <a:pt x="6139" y="13705"/>
                                <a:pt x="6166" y="13694"/>
                              </a:cubicBezTo>
                              <a:cubicBezTo>
                                <a:pt x="6187" y="13685"/>
                                <a:pt x="6220" y="13679"/>
                                <a:pt x="6236" y="13701"/>
                              </a:cubicBezTo>
                              <a:cubicBezTo>
                                <a:pt x="6261" y="13735"/>
                                <a:pt x="6247" y="13794"/>
                                <a:pt x="6236" y="13829"/>
                              </a:cubicBezTo>
                              <a:cubicBezTo>
                                <a:pt x="6204" y="13935"/>
                                <a:pt x="6130" y="14026"/>
                                <a:pt x="6051" y="14101"/>
                              </a:cubicBezTo>
                              <a:cubicBezTo>
                                <a:pt x="6039" y="14112"/>
                                <a:pt x="5993" y="14143"/>
                                <a:pt x="5994" y="14164"/>
                              </a:cubicBezTo>
                              <a:cubicBezTo>
                                <a:pt x="5995" y="14186"/>
                                <a:pt x="6012" y="14196"/>
                                <a:pt x="6033" y="14202"/>
                              </a:cubicBezTo>
                              <a:cubicBezTo>
                                <a:pt x="6065" y="14211"/>
                                <a:pt x="6114" y="14211"/>
                                <a:pt x="6146" y="14205"/>
                              </a:cubicBezTo>
                              <a:cubicBezTo>
                                <a:pt x="6186" y="14197"/>
                                <a:pt x="6221" y="14172"/>
                                <a:pt x="6253" y="14149"/>
                              </a:cubicBezTo>
                            </a:path>
                            <a:path w="16136" h="2693">
                              <a:moveTo>
                                <a:pt x="6471" y="13847"/>
                              </a:moveTo>
                              <a:cubicBezTo>
                                <a:pt x="6475" y="13821"/>
                                <a:pt x="6494" y="13862"/>
                                <a:pt x="6501" y="13878"/>
                              </a:cubicBezTo>
                              <a:cubicBezTo>
                                <a:pt x="6518" y="13916"/>
                                <a:pt x="6528" y="13958"/>
                                <a:pt x="6541" y="13998"/>
                              </a:cubicBezTo>
                              <a:cubicBezTo>
                                <a:pt x="6553" y="14034"/>
                                <a:pt x="6563" y="14077"/>
                                <a:pt x="6588" y="14106"/>
                              </a:cubicBezTo>
                              <a:cubicBezTo>
                                <a:pt x="6605" y="14126"/>
                                <a:pt x="6628" y="14131"/>
                                <a:pt x="6649" y="14125"/>
                              </a:cubicBezTo>
                              <a:cubicBezTo>
                                <a:pt x="6669" y="14119"/>
                                <a:pt x="6678" y="14110"/>
                                <a:pt x="6694" y="14096"/>
                              </a:cubicBezTo>
                            </a:path>
                            <a:path w="16136" h="2693">
                              <a:moveTo>
                                <a:pt x="6696" y="13797"/>
                              </a:moveTo>
                              <a:cubicBezTo>
                                <a:pt x="6675" y="13815"/>
                                <a:pt x="6653" y="13837"/>
                                <a:pt x="6638" y="13860"/>
                              </a:cubicBezTo>
                              <a:cubicBezTo>
                                <a:pt x="6604" y="13912"/>
                                <a:pt x="6577" y="13969"/>
                                <a:pt x="6545" y="14022"/>
                              </a:cubicBezTo>
                              <a:cubicBezTo>
                                <a:pt x="6515" y="14071"/>
                                <a:pt x="6489" y="14120"/>
                                <a:pt x="6456" y="14167"/>
                              </a:cubicBezTo>
                              <a:cubicBezTo>
                                <a:pt x="6452" y="14172"/>
                                <a:pt x="6448" y="14177"/>
                                <a:pt x="6444" y="14182"/>
                              </a:cubicBezTo>
                            </a:path>
                            <a:path w="16136" h="2693">
                              <a:moveTo>
                                <a:pt x="6939" y="13457"/>
                              </a:moveTo>
                              <a:cubicBezTo>
                                <a:pt x="6961" y="13447"/>
                                <a:pt x="6955" y="13441"/>
                                <a:pt x="6979" y="13466"/>
                              </a:cubicBezTo>
                              <a:cubicBezTo>
                                <a:pt x="7019" y="13508"/>
                                <a:pt x="7031" y="13586"/>
                                <a:pt x="7037" y="13640"/>
                              </a:cubicBezTo>
                              <a:cubicBezTo>
                                <a:pt x="7055" y="13818"/>
                                <a:pt x="7008" y="14008"/>
                                <a:pt x="6912" y="14159"/>
                              </a:cubicBezTo>
                              <a:cubicBezTo>
                                <a:pt x="6866" y="14231"/>
                                <a:pt x="6793" y="14327"/>
                                <a:pt x="6714" y="14366"/>
                              </a:cubicBezTo>
                              <a:cubicBezTo>
                                <a:pt x="6703" y="14368"/>
                                <a:pt x="6691" y="14371"/>
                                <a:pt x="6680" y="14373"/>
                              </a:cubicBezTo>
                            </a:path>
                            <a:path w="16136" h="2693">
                              <a:moveTo>
                                <a:pt x="6030" y="13527"/>
                              </a:moveTo>
                              <a:cubicBezTo>
                                <a:pt x="5999" y="13545"/>
                                <a:pt x="5967" y="13579"/>
                                <a:pt x="5949" y="13611"/>
                              </a:cubicBezTo>
                              <a:cubicBezTo>
                                <a:pt x="5895" y="13707"/>
                                <a:pt x="5852" y="13823"/>
                                <a:pt x="5832" y="13931"/>
                              </a:cubicBezTo>
                              <a:cubicBezTo>
                                <a:pt x="5810" y="14051"/>
                                <a:pt x="5805" y="14197"/>
                                <a:pt x="5875" y="14303"/>
                              </a:cubicBezTo>
                              <a:cubicBezTo>
                                <a:pt x="5923" y="14375"/>
                                <a:pt x="5975" y="14378"/>
                                <a:pt x="6051" y="14392"/>
                              </a:cubicBezTo>
                            </a:path>
                            <a:path w="16136" h="2693">
                              <a:moveTo>
                                <a:pt x="7294" y="13467"/>
                              </a:moveTo>
                              <a:cubicBezTo>
                                <a:pt x="7293" y="13437"/>
                                <a:pt x="7304" y="13437"/>
                                <a:pt x="7329" y="13427"/>
                              </a:cubicBezTo>
                              <a:cubicBezTo>
                                <a:pt x="7355" y="13416"/>
                                <a:pt x="7384" y="13420"/>
                                <a:pt x="7406" y="13442"/>
                              </a:cubicBezTo>
                              <a:cubicBezTo>
                                <a:pt x="7434" y="13471"/>
                                <a:pt x="7431" y="13518"/>
                                <a:pt x="7416" y="13552"/>
                              </a:cubicBezTo>
                              <a:cubicBezTo>
                                <a:pt x="7393" y="13603"/>
                                <a:pt x="7350" y="13643"/>
                                <a:pt x="7305" y="13675"/>
                              </a:cubicBezTo>
                              <a:cubicBezTo>
                                <a:pt x="7279" y="13691"/>
                                <a:pt x="7273" y="13694"/>
                                <a:pt x="7261" y="13709"/>
                              </a:cubicBezTo>
                              <a:cubicBezTo>
                                <a:pt x="7312" y="13737"/>
                                <a:pt x="7385" y="13717"/>
                                <a:pt x="7445" y="13708"/>
                              </a:cubicBezTo>
                              <a:cubicBezTo>
                                <a:pt x="7535" y="13694"/>
                                <a:pt x="7567" y="13688"/>
                                <a:pt x="7626" y="13672"/>
                              </a:cubicBezTo>
                            </a:path>
                            <a:path w="16136" h="2693">
                              <a:moveTo>
                                <a:pt x="8464" y="12497"/>
                              </a:moveTo>
                              <a:cubicBezTo>
                                <a:pt x="8472" y="12479"/>
                                <a:pt x="8470" y="12479"/>
                                <a:pt x="8487" y="12470"/>
                              </a:cubicBezTo>
                              <a:cubicBezTo>
                                <a:pt x="8480" y="12488"/>
                                <a:pt x="8471" y="12504"/>
                                <a:pt x="8463" y="12521"/>
                              </a:cubicBezTo>
                              <a:cubicBezTo>
                                <a:pt x="8458" y="12533"/>
                                <a:pt x="8457" y="12537"/>
                                <a:pt x="8452" y="12543"/>
                              </a:cubicBezTo>
                              <a:cubicBezTo>
                                <a:pt x="8455" y="12528"/>
                                <a:pt x="8462" y="12517"/>
                                <a:pt x="8467" y="12502"/>
                              </a:cubicBezTo>
                              <a:cubicBezTo>
                                <a:pt x="8476" y="12473"/>
                                <a:pt x="8437" y="12526"/>
                                <a:pt x="8432" y="12532"/>
                              </a:cubicBezTo>
                              <a:cubicBezTo>
                                <a:pt x="8411" y="12557"/>
                                <a:pt x="8410" y="12556"/>
                                <a:pt x="8428" y="12528"/>
                              </a:cubicBezTo>
                              <a:cubicBezTo>
                                <a:pt x="8437" y="12500"/>
                                <a:pt x="8419" y="12540"/>
                                <a:pt x="8415" y="12546"/>
                              </a:cubicBezTo>
                            </a:path>
                            <a:path w="16136" h="2693">
                              <a:moveTo>
                                <a:pt x="9267" y="12068"/>
                              </a:moveTo>
                              <a:cubicBezTo>
                                <a:pt x="9289" y="12048"/>
                                <a:pt x="9293" y="12044"/>
                                <a:pt x="9324" y="12034"/>
                              </a:cubicBezTo>
                              <a:cubicBezTo>
                                <a:pt x="9368" y="12020"/>
                                <a:pt x="9414" y="12020"/>
                                <a:pt x="9459" y="12035"/>
                              </a:cubicBezTo>
                              <a:cubicBezTo>
                                <a:pt x="9512" y="12053"/>
                                <a:pt x="9549" y="12095"/>
                                <a:pt x="9548" y="12154"/>
                              </a:cubicBezTo>
                              <a:cubicBezTo>
                                <a:pt x="9547" y="12264"/>
                                <a:pt x="9453" y="12364"/>
                                <a:pt x="9383" y="12438"/>
                              </a:cubicBezTo>
                              <a:cubicBezTo>
                                <a:pt x="9335" y="12489"/>
                                <a:pt x="9245" y="12545"/>
                                <a:pt x="9217" y="12613"/>
                              </a:cubicBezTo>
                              <a:cubicBezTo>
                                <a:pt x="9217" y="12622"/>
                                <a:pt x="9217" y="12630"/>
                                <a:pt x="9217" y="12639"/>
                              </a:cubicBezTo>
                              <a:cubicBezTo>
                                <a:pt x="9291" y="12671"/>
                                <a:pt x="9377" y="12665"/>
                                <a:pt x="9458" y="12651"/>
                              </a:cubicBezTo>
                              <a:cubicBezTo>
                                <a:pt x="9564" y="12626"/>
                                <a:pt x="9603" y="12616"/>
                                <a:pt x="9673" y="12592"/>
                              </a:cubicBezTo>
                            </a:path>
                            <a:path w="16136" h="2693">
                              <a:moveTo>
                                <a:pt x="11563" y="12013"/>
                              </a:moveTo>
                              <a:cubicBezTo>
                                <a:pt x="11574" y="12040"/>
                                <a:pt x="11577" y="12074"/>
                                <a:pt x="11578" y="12114"/>
                              </a:cubicBezTo>
                              <a:cubicBezTo>
                                <a:pt x="11583" y="12237"/>
                                <a:pt x="11578" y="12360"/>
                                <a:pt x="11571" y="12483"/>
                              </a:cubicBezTo>
                              <a:cubicBezTo>
                                <a:pt x="11563" y="12628"/>
                                <a:pt x="11553" y="12774"/>
                                <a:pt x="11544" y="12919"/>
                              </a:cubicBezTo>
                              <a:cubicBezTo>
                                <a:pt x="11541" y="12972"/>
                                <a:pt x="11536" y="13025"/>
                                <a:pt x="11534" y="13078"/>
                              </a:cubicBezTo>
                            </a:path>
                            <a:path w="16136" h="2693">
                              <a:moveTo>
                                <a:pt x="11330" y="12491"/>
                              </a:moveTo>
                              <a:cubicBezTo>
                                <a:pt x="11413" y="12453"/>
                                <a:pt x="11506" y="12435"/>
                                <a:pt x="11596" y="12419"/>
                              </a:cubicBezTo>
                              <a:cubicBezTo>
                                <a:pt x="11778" y="12386"/>
                                <a:pt x="11959" y="12352"/>
                                <a:pt x="12141" y="12315"/>
                              </a:cubicBezTo>
                            </a:path>
                            <a:path w="16136" h="2693">
                              <a:moveTo>
                                <a:pt x="14110" y="11727"/>
                              </a:moveTo>
                              <a:cubicBezTo>
                                <a:pt x="14104" y="11758"/>
                                <a:pt x="14113" y="11790"/>
                                <a:pt x="14114" y="11824"/>
                              </a:cubicBezTo>
                              <a:cubicBezTo>
                                <a:pt x="14117" y="11902"/>
                                <a:pt x="14121" y="11980"/>
                                <a:pt x="14121" y="12058"/>
                              </a:cubicBezTo>
                              <a:cubicBezTo>
                                <a:pt x="14121" y="12141"/>
                                <a:pt x="14120" y="12222"/>
                                <a:pt x="14113" y="12304"/>
                              </a:cubicBezTo>
                              <a:cubicBezTo>
                                <a:pt x="14111" y="12329"/>
                                <a:pt x="14109" y="12354"/>
                                <a:pt x="14110" y="12379"/>
                              </a:cubicBezTo>
                            </a:path>
                            <a:path w="16136" h="2693">
                              <a:moveTo>
                                <a:pt x="12927" y="12784"/>
                              </a:moveTo>
                              <a:cubicBezTo>
                                <a:pt x="12955" y="12777"/>
                                <a:pt x="12978" y="12760"/>
                                <a:pt x="13010" y="12755"/>
                              </a:cubicBezTo>
                              <a:cubicBezTo>
                                <a:pt x="13116" y="12740"/>
                                <a:pt x="13227" y="12735"/>
                                <a:pt x="13334" y="12722"/>
                              </a:cubicBezTo>
                              <a:cubicBezTo>
                                <a:pt x="13960" y="12647"/>
                                <a:pt x="14588" y="12600"/>
                                <a:pt x="15218" y="12590"/>
                              </a:cubicBezTo>
                              <a:cubicBezTo>
                                <a:pt x="15612" y="12584"/>
                                <a:pt x="16007" y="12588"/>
                                <a:pt x="16401" y="12579"/>
                              </a:cubicBezTo>
                            </a:path>
                            <a:path w="16136" h="2693">
                              <a:moveTo>
                                <a:pt x="13338" y="13343"/>
                              </a:moveTo>
                              <a:cubicBezTo>
                                <a:pt x="13341" y="13330"/>
                                <a:pt x="13342" y="13326"/>
                                <a:pt x="13341" y="13317"/>
                              </a:cubicBezTo>
                              <a:cubicBezTo>
                                <a:pt x="13342" y="13365"/>
                                <a:pt x="13339" y="13413"/>
                                <a:pt x="13334" y="13461"/>
                              </a:cubicBezTo>
                              <a:cubicBezTo>
                                <a:pt x="13322" y="13581"/>
                                <a:pt x="13312" y="13702"/>
                                <a:pt x="13298" y="13822"/>
                              </a:cubicBezTo>
                              <a:cubicBezTo>
                                <a:pt x="13285" y="13931"/>
                                <a:pt x="13268" y="14041"/>
                                <a:pt x="13262" y="14151"/>
                              </a:cubicBezTo>
                              <a:cubicBezTo>
                                <a:pt x="13263" y="14184"/>
                                <a:pt x="13262" y="14190"/>
                                <a:pt x="13268" y="14209"/>
                              </a:cubicBezTo>
                            </a:path>
                            <a:path w="16136" h="2693">
                              <a:moveTo>
                                <a:pt x="14076" y="13320"/>
                              </a:moveTo>
                              <a:cubicBezTo>
                                <a:pt x="14063" y="13356"/>
                                <a:pt x="14060" y="13375"/>
                                <a:pt x="14056" y="13413"/>
                              </a:cubicBezTo>
                              <a:cubicBezTo>
                                <a:pt x="14045" y="13520"/>
                                <a:pt x="14038" y="13627"/>
                                <a:pt x="14025" y="13734"/>
                              </a:cubicBezTo>
                              <a:cubicBezTo>
                                <a:pt x="14011" y="13848"/>
                                <a:pt x="13999" y="13962"/>
                                <a:pt x="13987" y="14076"/>
                              </a:cubicBezTo>
                              <a:cubicBezTo>
                                <a:pt x="13983" y="14114"/>
                                <a:pt x="13975" y="14151"/>
                                <a:pt x="13968" y="14188"/>
                              </a:cubicBezTo>
                            </a:path>
                            <a:path w="16136" h="2693">
                              <a:moveTo>
                                <a:pt x="13783" y="13866"/>
                              </a:moveTo>
                              <a:cubicBezTo>
                                <a:pt x="13876" y="13829"/>
                                <a:pt x="13956" y="13806"/>
                                <a:pt x="14055" y="13785"/>
                              </a:cubicBezTo>
                              <a:cubicBezTo>
                                <a:pt x="14196" y="13756"/>
                                <a:pt x="14337" y="13722"/>
                                <a:pt x="14477" y="13689"/>
                              </a:cubicBezTo>
                            </a:path>
                            <a:path w="16136" h="2693">
                              <a:moveTo>
                                <a:pt x="15017" y="13644"/>
                              </a:moveTo>
                              <a:cubicBezTo>
                                <a:pt x="15015" y="13632"/>
                                <a:pt x="15014" y="13626"/>
                                <a:pt x="15017" y="13617"/>
                              </a:cubicBezTo>
                              <a:cubicBezTo>
                                <a:pt x="15042" y="13639"/>
                                <a:pt x="15050" y="13667"/>
                                <a:pt x="15061" y="13698"/>
                              </a:cubicBezTo>
                              <a:cubicBezTo>
                                <a:pt x="15088" y="13775"/>
                                <a:pt x="15101" y="13857"/>
                                <a:pt x="15112" y="13938"/>
                              </a:cubicBezTo>
                              <a:cubicBezTo>
                                <a:pt x="15123" y="14015"/>
                                <a:pt x="15129" y="14091"/>
                                <a:pt x="15147" y="14166"/>
                              </a:cubicBezTo>
                              <a:cubicBezTo>
                                <a:pt x="15154" y="14191"/>
                                <a:pt x="15155" y="14198"/>
                                <a:pt x="15165" y="14211"/>
                              </a:cubicBezTo>
                            </a:path>
                            <a:path w="16136" h="2693">
                              <a:moveTo>
                                <a:pt x="15275" y="13725"/>
                              </a:moveTo>
                              <a:cubicBezTo>
                                <a:pt x="15218" y="13776"/>
                                <a:pt x="15170" y="13831"/>
                                <a:pt x="15125" y="13893"/>
                              </a:cubicBezTo>
                              <a:cubicBezTo>
                                <a:pt x="15075" y="13961"/>
                                <a:pt x="15028" y="14029"/>
                                <a:pt x="14978" y="14097"/>
                              </a:cubicBezTo>
                              <a:cubicBezTo>
                                <a:pt x="14970" y="14107"/>
                                <a:pt x="14961" y="14117"/>
                                <a:pt x="14953" y="14127"/>
                              </a:cubicBezTo>
                            </a:path>
                            <a:path w="16136" h="2693">
                              <a:moveTo>
                                <a:pt x="15580" y="13216"/>
                              </a:moveTo>
                              <a:cubicBezTo>
                                <a:pt x="15580" y="13245"/>
                                <a:pt x="15569" y="13267"/>
                                <a:pt x="15562" y="13295"/>
                              </a:cubicBezTo>
                              <a:cubicBezTo>
                                <a:pt x="15552" y="13333"/>
                                <a:pt x="15539" y="13372"/>
                                <a:pt x="15531" y="13410"/>
                              </a:cubicBezTo>
                              <a:cubicBezTo>
                                <a:pt x="15528" y="13428"/>
                                <a:pt x="15527" y="13432"/>
                                <a:pt x="15530" y="13443"/>
                              </a:cubicBezTo>
                              <a:cubicBezTo>
                                <a:pt x="15556" y="13448"/>
                                <a:pt x="15577" y="13434"/>
                                <a:pt x="15600" y="13420"/>
                              </a:cubicBezTo>
                              <a:cubicBezTo>
                                <a:pt x="15640" y="13396"/>
                                <a:pt x="15678" y="13377"/>
                                <a:pt x="15720" y="13359"/>
                              </a:cubicBezTo>
                              <a:cubicBezTo>
                                <a:pt x="15737" y="13352"/>
                                <a:pt x="15748" y="13348"/>
                                <a:pt x="15766" y="13346"/>
                              </a:cubicBezTo>
                            </a:path>
                            <a:path w="16136" h="2693">
                              <a:moveTo>
                                <a:pt x="15786" y="13180"/>
                              </a:moveTo>
                              <a:cubicBezTo>
                                <a:pt x="15762" y="13238"/>
                                <a:pt x="15743" y="13296"/>
                                <a:pt x="15727" y="13357"/>
                              </a:cubicBezTo>
                              <a:cubicBezTo>
                                <a:pt x="15705" y="13441"/>
                                <a:pt x="15684" y="13528"/>
                                <a:pt x="15671" y="13614"/>
                              </a:cubicBezTo>
                              <a:cubicBezTo>
                                <a:pt x="15666" y="13646"/>
                                <a:pt x="15635" y="13727"/>
                                <a:pt x="15679" y="13680"/>
                              </a:cubicBezTo>
                            </a:path>
                            <a:path w="16136" h="2693">
                              <a:moveTo>
                                <a:pt x="16033" y="12948"/>
                              </a:moveTo>
                              <a:cubicBezTo>
                                <a:pt x="16079" y="12967"/>
                                <a:pt x="16097" y="12959"/>
                                <a:pt x="16133" y="13008"/>
                              </a:cubicBezTo>
                              <a:cubicBezTo>
                                <a:pt x="16247" y="13163"/>
                                <a:pt x="16200" y="13431"/>
                                <a:pt x="16150" y="13598"/>
                              </a:cubicBezTo>
                              <a:cubicBezTo>
                                <a:pt x="16094" y="13782"/>
                                <a:pt x="15991" y="13946"/>
                                <a:pt x="15854" y="14079"/>
                              </a:cubicBezTo>
                              <a:cubicBezTo>
                                <a:pt x="15777" y="14154"/>
                                <a:pt x="15666" y="14232"/>
                                <a:pt x="15554" y="14235"/>
                              </a:cubicBezTo>
                              <a:cubicBezTo>
                                <a:pt x="15520" y="14228"/>
                                <a:pt x="15509" y="14227"/>
                                <a:pt x="15496" y="14206"/>
                              </a:cubicBezTo>
                            </a:path>
                            <a:path w="16136" h="2693">
                              <a:moveTo>
                                <a:pt x="14883" y="13353"/>
                              </a:moveTo>
                              <a:cubicBezTo>
                                <a:pt x="14807" y="13475"/>
                                <a:pt x="14753" y="13591"/>
                                <a:pt x="14715" y="13731"/>
                              </a:cubicBezTo>
                              <a:cubicBezTo>
                                <a:pt x="14672" y="13890"/>
                                <a:pt x="14642" y="14084"/>
                                <a:pt x="14713" y="14241"/>
                              </a:cubicBezTo>
                              <a:cubicBezTo>
                                <a:pt x="14782" y="14394"/>
                                <a:pt x="14897" y="14409"/>
                                <a:pt x="15043" y="14416"/>
                              </a:cubicBezTo>
                            </a:path>
                            <a:path w="16136" h="2693">
                              <a:moveTo>
                                <a:pt x="16437" y="12971"/>
                              </a:moveTo>
                              <a:cubicBezTo>
                                <a:pt x="16451" y="12953"/>
                                <a:pt x="16455" y="12942"/>
                                <a:pt x="16479" y="12936"/>
                              </a:cubicBezTo>
                              <a:cubicBezTo>
                                <a:pt x="16511" y="12927"/>
                                <a:pt x="16544" y="12912"/>
                                <a:pt x="16577" y="12906"/>
                              </a:cubicBezTo>
                              <a:cubicBezTo>
                                <a:pt x="16605" y="12901"/>
                                <a:pt x="16656" y="12893"/>
                                <a:pt x="16680" y="12915"/>
                              </a:cubicBezTo>
                              <a:cubicBezTo>
                                <a:pt x="16709" y="12943"/>
                                <a:pt x="16692" y="12997"/>
                                <a:pt x="16678" y="13027"/>
                              </a:cubicBezTo>
                              <a:cubicBezTo>
                                <a:pt x="16648" y="13092"/>
                                <a:pt x="16594" y="13144"/>
                                <a:pt x="16544" y="13193"/>
                              </a:cubicBezTo>
                              <a:cubicBezTo>
                                <a:pt x="16527" y="13210"/>
                                <a:pt x="16518" y="13219"/>
                                <a:pt x="16510" y="13240"/>
                              </a:cubicBezTo>
                              <a:cubicBezTo>
                                <a:pt x="16546" y="13264"/>
                                <a:pt x="16592" y="13259"/>
                                <a:pt x="16635" y="13261"/>
                              </a:cubicBezTo>
                              <a:cubicBezTo>
                                <a:pt x="16703" y="13264"/>
                                <a:pt x="16769" y="13259"/>
                                <a:pt x="16836" y="1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,11727" coordsize="16136,2693" path="m1301,12806c1278,12800,1266,12791,1241,12821c1200,12869,1163,12924,1128,12977c1090,13034,1047,13098,1061,13167c1119,13162,1161,13124,1201,13081c1280,12995,1337,12887,1378,12778c1417,12675,1437,12560,1442,12450c1444,12406,1441,12369,1429,12328c1398,12381,1383,12431,1369,12498c1343,12625,1329,12752,1320,12881c1315,12947,1306,13010,1335,13070em1542,12854c1541,12871,1531,12907,1553,12916c1579,12927,1609,12910,1632,12898c1661,12883,1693,12854,1726,12848c1730,12848,1735,12849,1739,12849c1748,12887,1739,12923,1728,12961c1708,13027,1680,13110,1627,13159c1605,13179,1565,13197,1537,13178c1508,13158,1532,13122,1552,13108c1608,13068,1682,13063,1748,13054c1807,13046,1866,13039,1925,13032em701,13641c819,13632,938,13590,1054,13561c1301,13499,1552,13450,1802,13399c1986,13362,2044,13350,2166,13332em1341,13958c1291,13987,1267,14022,1228,14063c1182,14112,1141,14156,1116,14220c1109,14246,1106,14252,1111,14269c1156,14271,1187,14246,1220,14214c1283,14153,1329,14076,1363,13996c1397,13916,1419,13821,1416,13733c1414,13711,1415,13707,1409,13695c1380,13736,1367,13788,1359,13840c1350,13901,1330,13970,1335,14033c1337,14042,1339,14050,1341,14059em1533,13834c1547,13864,1554,13896,1565,13928c1586,13989,1611,14047,1649,14100c1681,14144,1707,14161,1759,14165em1845,13885c1757,13930,1681,13993,1610,14062c1578,14093,1550,14128,1519,14159em2726,13376c2742,13358,2766,13357,2795,13356c2849,13354,2898,13357,2952,13366c2992,13374,3005,13376,3031,13384em2854,13585c2836,13613,2991,13559,3020,13551c3136,13518,3179,13506,3258,13482em5400,11983c5400,12018,5401,12051,5400,12086c5397,12175,5399,12264,5401,12353c5403,12445,5408,12532,5422,12623c5427,12656,5429,12664,5432,12685em4069,13077c4115,13069,4161,13067,4206,13059c4373,13031,4542,13021,4710,13004c5208,12954,5706,12916,6204,12873c6654,12834,7105,12801,7554,12751c7641,12740,7728,12729,7815,12718em4022,14065c4038,14135,4049,14205,4068,14274c4078,14311,4092,14347,4103,14383c4110,14344,4121,14305,4123,14263c4135,14052,4075,13829,4102,13621c4113,13535,4180,13372,4260,13344c4308,13327,4406,13338,4458,13335c4929,13304,5394,13214,5863,13166c6402,13111,6945,13121,7483,13067em4639,13735c4656,13700,4653,13728,4653,13755c4653,13817,4645,13878,4640,13940c4635,14008,4629,14076,4625,14144c4624,14171,4616,14182,4634,14184c4651,14137,4663,14090,4674,14041c4689,13978,4704,13914,4711,13850c4711,13842,4712,13834,4712,13826c4688,13874,4683,13927,4671,13979c4657,14044,4646,14112,4645,14179c4645,14184,4646,14189,4646,14194em5221,14046c5203,14065,5238,14058,5257,14057c5298,14056,5338,14051,5379,14048c5408,14046,5436,14042,5464,14048c5431,14062,5398,14069,5362,14075c5325,14081,5287,14087,5249,14090c5232,14091,5228,14091,5218,14095c5252,14104,5288,14102,5324,14103c5374,14104,5421,14104,5470,14100c5489,14097,5494,14097,5506,14093em6067,13773c6077,13767,6093,13755,6104,13743c6123,13723,6139,13705,6166,13694c6187,13685,6220,13679,6236,13701c6261,13735,6247,13794,6236,13829c6204,13935,6130,14026,6051,14101c6039,14112,5993,14143,5994,14164c5995,14186,6012,14196,6033,14202c6065,14211,6114,14211,6146,14205c6186,14197,6221,14172,6253,14149em6471,13847c6475,13821,6494,13862,6501,13878c6518,13916,6528,13958,6541,13998c6553,14034,6563,14077,6588,14106c6605,14126,6628,14131,6649,14125c6669,14119,6678,14110,6694,14096em6696,13797c6675,13815,6653,13837,6638,13860c6604,13912,6577,13969,6545,14022c6515,14071,6489,14120,6456,14167c6452,14172,6448,14177,6444,14182em6939,13457c6961,13447,6955,13441,6979,13466c7019,13508,7031,13586,7037,13640c7055,13818,7008,14008,6912,14159c6866,14231,6793,14327,6714,14366c6703,14368,6691,14371,6680,14373em6030,13527c5999,13545,5967,13579,5949,13611c5895,13707,5852,13823,5832,13931c5810,14051,5805,14197,5875,14303c5923,14375,5975,14378,6051,14392em7294,13467c7293,13437,7304,13437,7329,13427c7355,13416,7384,13420,7406,13442c7434,13471,7431,13518,7416,13552c7393,13603,7350,13643,7305,13675c7279,13691,7273,13694,7261,13709c7312,13737,7385,13717,7445,13708c7535,13694,7567,13688,7626,13672em8464,12497c8472,12479,8470,12479,8487,12470c8480,12488,8471,12504,8463,12521c8458,12533,8457,12537,8452,12543c8455,12528,8462,12517,8467,12502c8476,12473,8437,12526,8432,12532c8411,12557,8410,12556,8428,12528c8437,12500,8419,12540,8415,12546em9267,12068c9289,12048,9293,12044,9324,12034c9368,12020,9414,12020,9459,12035c9512,12053,9549,12095,9548,12154c9547,12264,9453,12364,9383,12438c9335,12489,9245,12545,9217,12613c9217,12622,9217,12630,9217,12639c9291,12671,9377,12665,9458,12651c9564,12626,9603,12616,9673,12592em11563,12013c11574,12040,11577,12074,11578,12114c11583,12237,11578,12360,11571,12483c11563,12628,11553,12774,11544,12919c11541,12972,11536,13025,11534,13078em11330,12491c11413,12453,11506,12435,11596,12419c11778,12386,11959,12352,12141,12315em14110,11727c14104,11758,14113,11790,14114,11824c14117,11902,14121,11980,14121,12058c14121,12141,14120,12222,14113,12304c14111,12329,14109,12354,14110,12379em12927,12784c12955,12777,12978,12760,13010,12755c13116,12740,13227,12735,13334,12722c13960,12647,14588,12600,15218,12590c15612,12584,16007,12588,16401,12579em13338,13343c13341,13330,13342,13326,13341,13317c13342,13365,13339,13413,13334,13461c13322,13581,13312,13702,13298,13822c13285,13931,13268,14041,13262,14151c13263,14184,13262,14190,13268,14209em14076,13320c14063,13356,14060,13375,14056,13413c14045,13520,14038,13627,14025,13734c14011,13848,13999,13962,13987,14076c13983,14114,13975,14151,13968,14188em13783,13866c13876,13829,13956,13806,14055,13785c14196,13756,14337,13722,14477,13689em15017,13644c15015,13632,15014,13626,15017,13617c15042,13639,15050,13667,15061,13698c15088,13775,15101,13857,15112,13938c15123,14015,15129,14091,15147,14166c15154,14191,15155,14198,15165,14211em15275,13725c15218,13776,15170,13831,15125,13893c15075,13961,15028,14029,14978,14097c14970,14107,14961,14117,14953,14127em15580,13216c15580,13245,15569,13267,15562,13295c15552,13333,15539,13372,15531,13410c15528,13428,15527,13432,15530,13443c15556,13448,15577,13434,15600,13420c15640,13396,15678,13377,15720,13359c15737,13352,15748,13348,15766,13346em15786,13180c15762,13238,15743,13296,15727,13357c15705,13441,15684,13528,15671,13614c15666,13646,15635,13727,15679,13680em16033,12948c16079,12967,16097,12959,16133,13008c16247,13163,16200,13431,16150,13598c16094,13782,15991,13946,15854,14079c15777,14154,15666,14232,15554,14235c15520,14228,15509,14227,15496,14206em14883,13353c14807,13475,14753,13591,14715,13731c14672,13890,14642,14084,14713,14241c14782,14394,14897,14409,15043,14416em16437,12971c16451,12953,16455,12942,16479,12936c16511,12927,16544,12912,16577,12906c16605,12901,16656,12893,16680,12915c16709,12943,16692,12997,16678,13027c16648,13092,16594,13144,16544,13193c16527,13210,16518,13219,16510,13240c16546,13264,16592,13259,16635,13261c16703,13264,16769,13259,16836,13255e" stroked="t" o:allowincell="f" style="position:absolute;margin-left:-70.15pt;margin-top:260.4pt;width:457.35pt;height:7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09550</wp:posOffset>
                </wp:positionH>
                <wp:positionV relativeFrom="paragraph">
                  <wp:posOffset>-744220</wp:posOffset>
                </wp:positionV>
                <wp:extent cx="1259205" cy="314325"/>
                <wp:effectExtent l="6985" t="6350" r="5715" b="698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874">
                              <a:moveTo>
                                <a:pt x="3780" y="912"/>
                              </a:moveTo>
                              <a:cubicBezTo>
                                <a:pt x="3778" y="955"/>
                                <a:pt x="3773" y="998"/>
                                <a:pt x="3770" y="1041"/>
                              </a:cubicBezTo>
                              <a:cubicBezTo>
                                <a:pt x="3765" y="1106"/>
                                <a:pt x="3762" y="1170"/>
                                <a:pt x="3759" y="1235"/>
                              </a:cubicBezTo>
                              <a:cubicBezTo>
                                <a:pt x="3757" y="1265"/>
                                <a:pt x="3758" y="1292"/>
                                <a:pt x="3761" y="1322"/>
                              </a:cubicBezTo>
                              <a:cubicBezTo>
                                <a:pt x="3795" y="1294"/>
                                <a:pt x="3805" y="1244"/>
                                <a:pt x="3818" y="1201"/>
                              </a:cubicBezTo>
                              <a:cubicBezTo>
                                <a:pt x="3853" y="1082"/>
                                <a:pt x="3878" y="960"/>
                                <a:pt x="3908" y="839"/>
                              </a:cubicBezTo>
                              <a:cubicBezTo>
                                <a:pt x="3919" y="792"/>
                                <a:pt x="3930" y="689"/>
                                <a:pt x="3973" y="656"/>
                              </a:cubicBezTo>
                              <a:cubicBezTo>
                                <a:pt x="3979" y="656"/>
                                <a:pt x="3984" y="655"/>
                                <a:pt x="3990" y="655"/>
                              </a:cubicBezTo>
                              <a:cubicBezTo>
                                <a:pt x="4020" y="718"/>
                                <a:pt x="4020" y="784"/>
                                <a:pt x="4019" y="854"/>
                              </a:cubicBezTo>
                              <a:cubicBezTo>
                                <a:pt x="4017" y="963"/>
                                <a:pt x="4007" y="1072"/>
                                <a:pt x="3981" y="1178"/>
                              </a:cubicBezTo>
                              <a:cubicBezTo>
                                <a:pt x="3968" y="1229"/>
                                <a:pt x="3951" y="1318"/>
                                <a:pt x="3896" y="1341"/>
                              </a:cubicBezTo>
                              <a:cubicBezTo>
                                <a:pt x="3859" y="1356"/>
                                <a:pt x="3828" y="1333"/>
                                <a:pt x="3800" y="1314"/>
                              </a:cubicBezTo>
                            </a:path>
                            <a:path w="3497" h="874">
                              <a:moveTo>
                                <a:pt x="4195" y="1104"/>
                              </a:moveTo>
                              <a:cubicBezTo>
                                <a:pt x="4192" y="1137"/>
                                <a:pt x="4189" y="1162"/>
                                <a:pt x="4175" y="1192"/>
                              </a:cubicBezTo>
                              <a:cubicBezTo>
                                <a:pt x="4163" y="1217"/>
                                <a:pt x="4170" y="1243"/>
                                <a:pt x="4159" y="1197"/>
                              </a:cubicBezTo>
                            </a:path>
                            <a:path w="3497" h="874">
                              <a:moveTo>
                                <a:pt x="4458" y="1345"/>
                              </a:moveTo>
                              <a:cubicBezTo>
                                <a:pt x="4456" y="1286"/>
                                <a:pt x="4464" y="1230"/>
                                <a:pt x="4473" y="1171"/>
                              </a:cubicBezTo>
                              <a:cubicBezTo>
                                <a:pt x="4496" y="1023"/>
                                <a:pt x="4528" y="876"/>
                                <a:pt x="4548" y="727"/>
                              </a:cubicBezTo>
                              <a:cubicBezTo>
                                <a:pt x="4553" y="688"/>
                                <a:pt x="4558" y="649"/>
                                <a:pt x="4565" y="610"/>
                              </a:cubicBezTo>
                              <a:cubicBezTo>
                                <a:pt x="4587" y="648"/>
                                <a:pt x="4594" y="693"/>
                                <a:pt x="4599" y="739"/>
                              </a:cubicBezTo>
                              <a:cubicBezTo>
                                <a:pt x="4599" y="751"/>
                                <a:pt x="4600" y="764"/>
                                <a:pt x="4600" y="776"/>
                              </a:cubicBezTo>
                            </a:path>
                            <a:path w="3497" h="874">
                              <a:moveTo>
                                <a:pt x="4342" y="995"/>
                              </a:moveTo>
                              <a:cubicBezTo>
                                <a:pt x="4363" y="1020"/>
                                <a:pt x="4401" y="1000"/>
                                <a:pt x="4430" y="988"/>
                              </a:cubicBezTo>
                              <a:cubicBezTo>
                                <a:pt x="4482" y="966"/>
                                <a:pt x="4534" y="944"/>
                                <a:pt x="4586" y="923"/>
                              </a:cubicBezTo>
                            </a:path>
                            <a:path w="3497" h="874">
                              <a:moveTo>
                                <a:pt x="4807" y="1257"/>
                              </a:moveTo>
                              <a:cubicBezTo>
                                <a:pt x="4805" y="1208"/>
                                <a:pt x="4820" y="1161"/>
                                <a:pt x="4833" y="1113"/>
                              </a:cubicBezTo>
                              <a:cubicBezTo>
                                <a:pt x="4858" y="1019"/>
                                <a:pt x="4882" y="925"/>
                                <a:pt x="4898" y="829"/>
                              </a:cubicBezTo>
                              <a:cubicBezTo>
                                <a:pt x="4914" y="733"/>
                                <a:pt x="4920" y="638"/>
                                <a:pt x="4920" y="541"/>
                              </a:cubicBezTo>
                              <a:cubicBezTo>
                                <a:pt x="4920" y="534"/>
                                <a:pt x="4920" y="527"/>
                                <a:pt x="4920" y="520"/>
                              </a:cubicBezTo>
                              <a:cubicBezTo>
                                <a:pt x="4943" y="577"/>
                                <a:pt x="4955" y="637"/>
                                <a:pt x="4963" y="699"/>
                              </a:cubicBezTo>
                              <a:cubicBezTo>
                                <a:pt x="4965" y="717"/>
                                <a:pt x="4966" y="736"/>
                                <a:pt x="4968" y="754"/>
                              </a:cubicBezTo>
                            </a:path>
                            <a:path w="3497" h="874">
                              <a:moveTo>
                                <a:pt x="4675" y="1002"/>
                              </a:moveTo>
                              <a:cubicBezTo>
                                <a:pt x="4694" y="1026"/>
                                <a:pt x="4753" y="998"/>
                                <a:pt x="4790" y="986"/>
                              </a:cubicBezTo>
                              <a:cubicBezTo>
                                <a:pt x="4847" y="967"/>
                                <a:pt x="4867" y="960"/>
                                <a:pt x="4904" y="941"/>
                              </a:cubicBezTo>
                            </a:path>
                            <a:path w="3497" h="874">
                              <a:moveTo>
                                <a:pt x="5131" y="973"/>
                              </a:moveTo>
                              <a:cubicBezTo>
                                <a:pt x="5125" y="955"/>
                                <a:pt x="5128" y="950"/>
                                <a:pt x="5133" y="929"/>
                              </a:cubicBezTo>
                              <a:cubicBezTo>
                                <a:pt x="5114" y="950"/>
                                <a:pt x="5104" y="974"/>
                                <a:pt x="5093" y="1001"/>
                              </a:cubicBezTo>
                              <a:cubicBezTo>
                                <a:pt x="5084" y="1022"/>
                                <a:pt x="5057" y="1078"/>
                                <a:pt x="5072" y="1101"/>
                              </a:cubicBezTo>
                              <a:cubicBezTo>
                                <a:pt x="5092" y="1132"/>
                                <a:pt x="5135" y="1095"/>
                                <a:pt x="5153" y="1085"/>
                              </a:cubicBezTo>
                            </a:path>
                            <a:path w="3497" h="874">
                              <a:moveTo>
                                <a:pt x="5273" y="1036"/>
                              </a:moveTo>
                              <a:cubicBezTo>
                                <a:pt x="5284" y="996"/>
                                <a:pt x="5308" y="977"/>
                                <a:pt x="5334" y="945"/>
                              </a:cubicBezTo>
                              <a:cubicBezTo>
                                <a:pt x="5358" y="915"/>
                                <a:pt x="5383" y="887"/>
                                <a:pt x="5409" y="859"/>
                              </a:cubicBezTo>
                            </a:path>
                            <a:path w="3497" h="874">
                              <a:moveTo>
                                <a:pt x="5616" y="884"/>
                              </a:moveTo>
                              <a:cubicBezTo>
                                <a:pt x="5596" y="892"/>
                                <a:pt x="5580" y="887"/>
                                <a:pt x="5571" y="907"/>
                              </a:cubicBezTo>
                              <a:cubicBezTo>
                                <a:pt x="5549" y="955"/>
                                <a:pt x="5534" y="1011"/>
                                <a:pt x="5525" y="1063"/>
                              </a:cubicBezTo>
                              <a:cubicBezTo>
                                <a:pt x="5523" y="1077"/>
                                <a:pt x="5514" y="1124"/>
                                <a:pt x="5544" y="1120"/>
                              </a:cubicBezTo>
                              <a:cubicBezTo>
                                <a:pt x="5560" y="1112"/>
                                <a:pt x="5566" y="1107"/>
                                <a:pt x="5575" y="1098"/>
                              </a:cubicBezTo>
                            </a:path>
                            <a:path w="3497" h="874">
                              <a:moveTo>
                                <a:pt x="5709" y="1015"/>
                              </a:moveTo>
                              <a:cubicBezTo>
                                <a:pt x="5708" y="1018"/>
                                <a:pt x="5708" y="1022"/>
                                <a:pt x="5707" y="1025"/>
                              </a:cubicBezTo>
                              <a:cubicBezTo>
                                <a:pt x="5725" y="1016"/>
                                <a:pt x="5742" y="993"/>
                                <a:pt x="5761" y="977"/>
                              </a:cubicBezTo>
                              <a:cubicBezTo>
                                <a:pt x="5771" y="969"/>
                                <a:pt x="5815" y="929"/>
                                <a:pt x="5832" y="946"/>
                              </a:cubicBezTo>
                              <a:cubicBezTo>
                                <a:pt x="5853" y="967"/>
                                <a:pt x="5843" y="1003"/>
                                <a:pt x="5847" y="1029"/>
                              </a:cubicBezTo>
                              <a:cubicBezTo>
                                <a:pt x="5851" y="1057"/>
                                <a:pt x="5847" y="1057"/>
                                <a:pt x="5865" y="1069"/>
                              </a:cubicBezTo>
                            </a:path>
                            <a:path w="3497" h="874">
                              <a:moveTo>
                                <a:pt x="6155" y="494"/>
                              </a:moveTo>
                              <a:cubicBezTo>
                                <a:pt x="6162" y="538"/>
                                <a:pt x="6151" y="582"/>
                                <a:pt x="6145" y="627"/>
                              </a:cubicBezTo>
                              <a:cubicBezTo>
                                <a:pt x="6128" y="745"/>
                                <a:pt x="6105" y="864"/>
                                <a:pt x="6098" y="983"/>
                              </a:cubicBezTo>
                              <a:cubicBezTo>
                                <a:pt x="6095" y="1027"/>
                                <a:pt x="6098" y="1071"/>
                                <a:pt x="6101" y="1115"/>
                              </a:cubicBezTo>
                            </a:path>
                            <a:path w="3497" h="874">
                              <a:moveTo>
                                <a:pt x="6014" y="764"/>
                              </a:moveTo>
                              <a:cubicBezTo>
                                <a:pt x="6014" y="802"/>
                                <a:pt x="6079" y="762"/>
                                <a:pt x="6106" y="753"/>
                              </a:cubicBezTo>
                            </a:path>
                            <a:path w="3497" h="874">
                              <a:moveTo>
                                <a:pt x="6342" y="789"/>
                              </a:moveTo>
                              <a:cubicBezTo>
                                <a:pt x="6342" y="834"/>
                                <a:pt x="6330" y="866"/>
                                <a:pt x="6320" y="908"/>
                              </a:cubicBezTo>
                              <a:cubicBezTo>
                                <a:pt x="6314" y="936"/>
                                <a:pt x="6308" y="963"/>
                                <a:pt x="6316" y="989"/>
                              </a:cubicBezTo>
                              <a:cubicBezTo>
                                <a:pt x="6336" y="974"/>
                                <a:pt x="6344" y="961"/>
                                <a:pt x="6358" y="939"/>
                              </a:cubicBezTo>
                            </a:path>
                            <a:path w="3497" h="874">
                              <a:moveTo>
                                <a:pt x="6553" y="820"/>
                              </a:moveTo>
                              <a:cubicBezTo>
                                <a:pt x="6515" y="859"/>
                                <a:pt x="6477" y="898"/>
                                <a:pt x="6439" y="936"/>
                              </a:cubicBezTo>
                              <a:cubicBezTo>
                                <a:pt x="6418" y="958"/>
                                <a:pt x="6410" y="966"/>
                                <a:pt x="6401" y="993"/>
                              </a:cubicBezTo>
                              <a:cubicBezTo>
                                <a:pt x="6428" y="1003"/>
                                <a:pt x="6447" y="997"/>
                                <a:pt x="6477" y="997"/>
                              </a:cubicBezTo>
                              <a:cubicBezTo>
                                <a:pt x="6503" y="997"/>
                                <a:pt x="6511" y="1000"/>
                                <a:pt x="6523" y="1022"/>
                              </a:cubicBezTo>
                              <a:cubicBezTo>
                                <a:pt x="6535" y="1043"/>
                                <a:pt x="6530" y="1055"/>
                                <a:pt x="6553" y="1065"/>
                              </a:cubicBezTo>
                              <a:cubicBezTo>
                                <a:pt x="6566" y="1053"/>
                                <a:pt x="6572" y="1047"/>
                                <a:pt x="6580" y="1036"/>
                              </a:cubicBezTo>
                            </a:path>
                            <a:path w="3497" h="874">
                              <a:moveTo>
                                <a:pt x="6885" y="472"/>
                              </a:moveTo>
                              <a:cubicBezTo>
                                <a:pt x="6897" y="527"/>
                                <a:pt x="6885" y="586"/>
                                <a:pt x="6874" y="641"/>
                              </a:cubicBezTo>
                              <a:cubicBezTo>
                                <a:pt x="6854" y="747"/>
                                <a:pt x="6826" y="852"/>
                                <a:pt x="6806" y="957"/>
                              </a:cubicBezTo>
                              <a:cubicBezTo>
                                <a:pt x="6794" y="1022"/>
                                <a:pt x="6788" y="1087"/>
                                <a:pt x="6773" y="1151"/>
                              </a:cubicBezTo>
                            </a:path>
                            <a:path w="3497" h="874">
                              <a:moveTo>
                                <a:pt x="6727" y="839"/>
                              </a:moveTo>
                              <a:cubicBezTo>
                                <a:pt x="6723" y="838"/>
                                <a:pt x="6719" y="838"/>
                                <a:pt x="6715" y="837"/>
                              </a:cubicBezTo>
                              <a:cubicBezTo>
                                <a:pt x="6753" y="844"/>
                                <a:pt x="6789" y="841"/>
                                <a:pt x="6828" y="837"/>
                              </a:cubicBezTo>
                              <a:cubicBezTo>
                                <a:pt x="6845" y="835"/>
                                <a:pt x="6861" y="833"/>
                                <a:pt x="6878" y="831"/>
                              </a:cubicBezTo>
                            </a:path>
                            <a:path w="3497" h="874">
                              <a:moveTo>
                                <a:pt x="7209" y="793"/>
                              </a:moveTo>
                              <a:cubicBezTo>
                                <a:pt x="7187" y="770"/>
                                <a:pt x="7169" y="771"/>
                                <a:pt x="7140" y="787"/>
                              </a:cubicBezTo>
                              <a:cubicBezTo>
                                <a:pt x="7086" y="816"/>
                                <a:pt x="7045" y="868"/>
                                <a:pt x="7011" y="917"/>
                              </a:cubicBezTo>
                              <a:cubicBezTo>
                                <a:pt x="6984" y="956"/>
                                <a:pt x="6945" y="1033"/>
                                <a:pt x="7017" y="1054"/>
                              </a:cubicBezTo>
                              <a:cubicBezTo>
                                <a:pt x="7098" y="1077"/>
                                <a:pt x="7178" y="1040"/>
                                <a:pt x="7253" y="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7,472" coordsize="3497,874" path="m3780,912c3778,955,3773,998,3770,1041c3765,1106,3762,1170,3759,1235c3757,1265,3758,1292,3761,1322c3795,1294,3805,1244,3818,1201c3853,1082,3878,960,3908,839c3919,792,3930,689,3973,656c3979,656,3984,655,3990,655c4020,718,4020,784,4019,854c4017,963,4007,1072,3981,1178c3968,1229,3951,1318,3896,1341c3859,1356,3828,1333,3800,1314em4195,1104c4192,1137,4189,1162,4175,1192c4163,1217,4170,1243,4159,1197em4458,1345c4456,1286,4464,1230,4473,1171c4496,1023,4528,876,4548,727c4553,688,4558,649,4565,610c4587,648,4594,693,4599,739c4599,751,4600,764,4600,776em4342,995c4363,1020,4401,1000,4430,988c4482,966,4534,944,4586,923em4807,1257c4805,1208,4820,1161,4833,1113c4858,1019,4882,925,4898,829c4914,733,4920,638,4920,541c4920,534,4920,527,4920,520c4943,577,4955,637,4963,699c4965,717,4966,736,4968,754em4675,1002c4694,1026,4753,998,4790,986c4847,967,4867,960,4904,941em5131,973c5125,955,5128,950,5133,929c5114,950,5104,974,5093,1001c5084,1022,5057,1078,5072,1101c5092,1132,5135,1095,5153,1085em5273,1036c5284,996,5308,977,5334,945c5358,915,5383,887,5409,859em5616,884c5596,892,5580,887,5571,907c5549,955,5534,1011,5525,1063c5523,1077,5514,1124,5544,1120c5560,1112,5566,1107,5575,1098em5709,1015c5708,1018,5708,1022,5707,1025c5725,1016,5742,993,5761,977c5771,969,5815,929,5832,946c5853,967,5843,1003,5847,1029c5851,1057,5847,1057,5865,1069em6155,494c6162,538,6151,582,6145,627c6128,745,6105,864,6098,983c6095,1027,6098,1071,6101,1115em6014,764c6014,802,6079,762,6106,753em6342,789c6342,834,6330,866,6320,908c6314,936,6308,963,6316,989c6336,974,6344,961,6358,939em6553,820c6515,859,6477,898,6439,936c6418,958,6410,966,6401,993c6428,1003,6447,997,6477,997c6503,997,6511,1000,6523,1022c6535,1043,6530,1055,6553,1065c6566,1053,6572,1047,6580,1036em6885,472c6897,527,6885,586,6874,641c6854,747,6826,852,6806,957c6794,1022,6788,1087,6773,1151em6727,839c6723,838,6719,838,6715,837c6753,844,6789,841,6828,837c6845,835,6861,833,6878,831em7209,793c7187,770,7169,771,7140,787c7086,816,7045,868,7011,917c6984,956,6945,1033,7017,1054c7098,1077,7178,1040,7253,1018e" stroked="t" o:allowincell="f" style="position:absolute;margin-left:16.5pt;margin-top:-58.6pt;width:99.1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048635</wp:posOffset>
                </wp:positionH>
                <wp:positionV relativeFrom="paragraph">
                  <wp:posOffset>4489450</wp:posOffset>
                </wp:positionV>
                <wp:extent cx="500380" cy="431165"/>
                <wp:effectExtent l="5715" t="7620" r="6350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198">
                              <a:moveTo>
                                <a:pt x="11757" y="15421"/>
                              </a:moveTo>
                              <a:cubicBezTo>
                                <a:pt x="11758" y="15451"/>
                                <a:pt x="11746" y="15488"/>
                                <a:pt x="11739" y="15521"/>
                              </a:cubicBezTo>
                              <a:cubicBezTo>
                                <a:pt x="11724" y="15591"/>
                                <a:pt x="11701" y="15658"/>
                                <a:pt x="11678" y="15726"/>
                              </a:cubicBezTo>
                              <a:cubicBezTo>
                                <a:pt x="11663" y="15770"/>
                                <a:pt x="11643" y="15812"/>
                                <a:pt x="11649" y="15858"/>
                              </a:cubicBezTo>
                              <a:cubicBezTo>
                                <a:pt x="11699" y="15860"/>
                                <a:pt x="11740" y="15836"/>
                                <a:pt x="11782" y="15808"/>
                              </a:cubicBezTo>
                              <a:cubicBezTo>
                                <a:pt x="11837" y="15772"/>
                                <a:pt x="11884" y="15728"/>
                                <a:pt x="11933" y="15685"/>
                              </a:cubicBezTo>
                            </a:path>
                            <a:path w="1389" h="1198">
                              <a:moveTo>
                                <a:pt x="12024" y="15420"/>
                              </a:moveTo>
                              <a:cubicBezTo>
                                <a:pt x="11971" y="15554"/>
                                <a:pt x="11922" y="15688"/>
                                <a:pt x="11888" y="15828"/>
                              </a:cubicBezTo>
                              <a:cubicBezTo>
                                <a:pt x="11863" y="15931"/>
                                <a:pt x="11836" y="16040"/>
                                <a:pt x="11841" y="16146"/>
                              </a:cubicBezTo>
                              <a:cubicBezTo>
                                <a:pt x="11844" y="16205"/>
                                <a:pt x="11853" y="16217"/>
                                <a:pt x="11899" y="16189"/>
                              </a:cubicBezTo>
                            </a:path>
                            <a:path w="1389" h="1198">
                              <a:moveTo>
                                <a:pt x="12233" y="15743"/>
                              </a:moveTo>
                              <a:cubicBezTo>
                                <a:pt x="12237" y="15793"/>
                                <a:pt x="12235" y="15843"/>
                                <a:pt x="12240" y="15893"/>
                              </a:cubicBezTo>
                              <a:cubicBezTo>
                                <a:pt x="12247" y="15954"/>
                                <a:pt x="12260" y="16021"/>
                                <a:pt x="12298" y="16071"/>
                              </a:cubicBezTo>
                              <a:cubicBezTo>
                                <a:pt x="12338" y="16124"/>
                                <a:pt x="12372" y="16110"/>
                                <a:pt x="12422" y="16086"/>
                              </a:cubicBezTo>
                            </a:path>
                            <a:path w="1389" h="1198">
                              <a:moveTo>
                                <a:pt x="12532" y="15732"/>
                              </a:moveTo>
                              <a:cubicBezTo>
                                <a:pt x="12444" y="15816"/>
                                <a:pt x="12355" y="15900"/>
                                <a:pt x="12272" y="15989"/>
                              </a:cubicBezTo>
                              <a:cubicBezTo>
                                <a:pt x="12251" y="16011"/>
                                <a:pt x="12116" y="16153"/>
                                <a:pt x="12128" y="16191"/>
                              </a:cubicBezTo>
                              <a:cubicBezTo>
                                <a:pt x="12135" y="16190"/>
                                <a:pt x="12142" y="16188"/>
                                <a:pt x="12149" y="16187"/>
                              </a:cubicBezTo>
                            </a:path>
                            <a:path w="1389" h="1198">
                              <a:moveTo>
                                <a:pt x="12840" y="15026"/>
                              </a:moveTo>
                              <a:cubicBezTo>
                                <a:pt x="12866" y="15030"/>
                                <a:pt x="12881" y="15018"/>
                                <a:pt x="12908" y="15014"/>
                              </a:cubicBezTo>
                              <a:cubicBezTo>
                                <a:pt x="12942" y="15010"/>
                                <a:pt x="12979" y="15006"/>
                                <a:pt x="13011" y="15020"/>
                              </a:cubicBezTo>
                              <a:cubicBezTo>
                                <a:pt x="13037" y="15032"/>
                                <a:pt x="13036" y="15057"/>
                                <a:pt x="13020" y="15077"/>
                              </a:cubicBezTo>
                              <a:cubicBezTo>
                                <a:pt x="12998" y="15105"/>
                                <a:pt x="12963" y="15126"/>
                                <a:pt x="12937" y="15150"/>
                              </a:cubicBezTo>
                              <a:cubicBezTo>
                                <a:pt x="12906" y="15178"/>
                                <a:pt x="12896" y="15202"/>
                                <a:pt x="12890" y="15242"/>
                              </a:cubicBezTo>
                              <a:cubicBezTo>
                                <a:pt x="12883" y="15290"/>
                                <a:pt x="12885" y="15336"/>
                                <a:pt x="12863" y="15381"/>
                              </a:cubicBezTo>
                              <a:cubicBezTo>
                                <a:pt x="12835" y="15437"/>
                                <a:pt x="12790" y="15465"/>
                                <a:pt x="12736" y="15489"/>
                              </a:cubicBezTo>
                              <a:cubicBezTo>
                                <a:pt x="12692" y="15509"/>
                                <a:pt x="12668" y="15514"/>
                                <a:pt x="12639" y="15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4,15011" coordsize="1389,1198" path="m11757,15421c11758,15451,11746,15488,11739,15521c11724,15591,11701,15658,11678,15726c11663,15770,11643,15812,11649,15858c11699,15860,11740,15836,11782,15808c11837,15772,11884,15728,11933,15685em12024,15420c11971,15554,11922,15688,11888,15828c11863,15931,11836,16040,11841,16146c11844,16205,11853,16217,11899,16189em12233,15743c12237,15793,12235,15843,12240,15893c12247,15954,12260,16021,12298,16071c12338,16124,12372,16110,12422,16086em12532,15732c12444,15816,12355,15900,12272,15989c12251,16011,12116,16153,12128,16191c12135,16190,12142,16188,12149,16187em12840,15026c12866,15030,12881,15018,12908,15014c12942,15010,12979,15006,13011,15020c13037,15032,13036,15057,13020,15077c12998,15105,12963,15126,12937,15150c12906,15178,12896,15202,12890,15242c12883,15290,12885,15336,12863,15381c12835,15437,12790,15465,12736,15489c12692,15509,12668,15514,12639,15477e" stroked="t" o:allowincell="f" style="position:absolute;margin-left:240.05pt;margin-top:353.5pt;width:39.3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782695</wp:posOffset>
                </wp:positionH>
                <wp:positionV relativeFrom="paragraph">
                  <wp:posOffset>5105400</wp:posOffset>
                </wp:positionV>
                <wp:extent cx="124460" cy="192405"/>
                <wp:effectExtent l="6985" t="6350" r="635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36">
                              <a:moveTo>
                                <a:pt x="13898" y="16749"/>
                              </a:moveTo>
                              <a:cubicBezTo>
                                <a:pt x="13886" y="16722"/>
                                <a:pt x="13897" y="16716"/>
                                <a:pt x="13859" y="16736"/>
                              </a:cubicBezTo>
                              <a:cubicBezTo>
                                <a:pt x="13819" y="16757"/>
                                <a:pt x="13785" y="16786"/>
                                <a:pt x="13753" y="16818"/>
                              </a:cubicBezTo>
                              <a:cubicBezTo>
                                <a:pt x="13717" y="16854"/>
                                <a:pt x="13685" y="16896"/>
                                <a:pt x="13682" y="16949"/>
                              </a:cubicBezTo>
                              <a:cubicBezTo>
                                <a:pt x="13679" y="17003"/>
                                <a:pt x="13716" y="17052"/>
                                <a:pt x="13746" y="17093"/>
                              </a:cubicBezTo>
                              <a:cubicBezTo>
                                <a:pt x="13773" y="17130"/>
                                <a:pt x="13844" y="17188"/>
                                <a:pt x="13843" y="17239"/>
                              </a:cubicBezTo>
                              <a:cubicBezTo>
                                <a:pt x="13841" y="17243"/>
                                <a:pt x="13839" y="17247"/>
                                <a:pt x="13837" y="17251"/>
                              </a:cubicBezTo>
                              <a:cubicBezTo>
                                <a:pt x="13800" y="17258"/>
                                <a:pt x="13767" y="17253"/>
                                <a:pt x="13737" y="17225"/>
                              </a:cubicBezTo>
                              <a:cubicBezTo>
                                <a:pt x="13689" y="17180"/>
                                <a:pt x="13700" y="17112"/>
                                <a:pt x="13732" y="17061"/>
                              </a:cubicBezTo>
                              <a:cubicBezTo>
                                <a:pt x="13789" y="16972"/>
                                <a:pt x="13882" y="16909"/>
                                <a:pt x="13960" y="16841"/>
                              </a:cubicBezTo>
                              <a:cubicBezTo>
                                <a:pt x="13982" y="16821"/>
                                <a:pt x="14005" y="16800"/>
                                <a:pt x="14027" y="1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2,16721" coordsize="346,536" path="m13898,16749c13886,16722,13897,16716,13859,16736c13819,16757,13785,16786,13753,16818c13717,16854,13685,16896,13682,16949c13679,17003,13716,17052,13746,17093c13773,17130,13844,17188,13843,17239c13841,17243,13839,17247,13837,17251c13800,17258,13767,17253,13737,17225c13689,17180,13700,17112,13732,17061c13789,16972,13882,16909,13960,16841c13982,16821,14005,16800,14027,16780e" stroked="t" o:allowincell="f" style="position:absolute;margin-left:297.85pt;margin-top:402pt;width:9.7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-778510</wp:posOffset>
                </wp:positionH>
                <wp:positionV relativeFrom="paragraph">
                  <wp:posOffset>4613910</wp:posOffset>
                </wp:positionV>
                <wp:extent cx="3187700" cy="987425"/>
                <wp:effectExtent l="6350" t="6985" r="6350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5" h="2742">
                              <a:moveTo>
                                <a:pt x="1411" y="15875"/>
                              </a:moveTo>
                              <a:cubicBezTo>
                                <a:pt x="1377" y="15916"/>
                                <a:pt x="1356" y="15954"/>
                                <a:pt x="1328" y="16000"/>
                              </a:cubicBezTo>
                              <a:cubicBezTo>
                                <a:pt x="1276" y="16086"/>
                                <a:pt x="1231" y="16173"/>
                                <a:pt x="1192" y="16265"/>
                              </a:cubicBezTo>
                              <a:cubicBezTo>
                                <a:pt x="1164" y="16331"/>
                                <a:pt x="1159" y="16372"/>
                                <a:pt x="1164" y="16430"/>
                              </a:cubicBezTo>
                              <a:cubicBezTo>
                                <a:pt x="1231" y="16390"/>
                                <a:pt x="1272" y="16340"/>
                                <a:pt x="1314" y="16274"/>
                              </a:cubicBezTo>
                              <a:cubicBezTo>
                                <a:pt x="1392" y="16151"/>
                                <a:pt x="1442" y="16017"/>
                                <a:pt x="1479" y="15877"/>
                              </a:cubicBezTo>
                              <a:cubicBezTo>
                                <a:pt x="1513" y="15750"/>
                                <a:pt x="1527" y="15619"/>
                                <a:pt x="1530" y="15488"/>
                              </a:cubicBezTo>
                              <a:cubicBezTo>
                                <a:pt x="1531" y="15442"/>
                                <a:pt x="1530" y="15401"/>
                                <a:pt x="1519" y="15357"/>
                              </a:cubicBezTo>
                              <a:cubicBezTo>
                                <a:pt x="1494" y="15448"/>
                                <a:pt x="1488" y="15542"/>
                                <a:pt x="1483" y="15637"/>
                              </a:cubicBezTo>
                              <a:cubicBezTo>
                                <a:pt x="1476" y="15769"/>
                                <a:pt x="1473" y="15904"/>
                                <a:pt x="1490" y="16036"/>
                              </a:cubicBezTo>
                              <a:cubicBezTo>
                                <a:pt x="1500" y="16114"/>
                                <a:pt x="1511" y="16134"/>
                                <a:pt x="1559" y="16170"/>
                              </a:cubicBezTo>
                            </a:path>
                            <a:path w="8855" h="2742">
                              <a:moveTo>
                                <a:pt x="1705" y="16037"/>
                              </a:moveTo>
                              <a:cubicBezTo>
                                <a:pt x="1702" y="16063"/>
                                <a:pt x="1700" y="16088"/>
                                <a:pt x="1700" y="16113"/>
                              </a:cubicBezTo>
                              <a:cubicBezTo>
                                <a:pt x="1738" y="16076"/>
                                <a:pt x="1764" y="16030"/>
                                <a:pt x="1799" y="15991"/>
                              </a:cubicBezTo>
                              <a:cubicBezTo>
                                <a:pt x="1804" y="15986"/>
                                <a:pt x="1810" y="15980"/>
                                <a:pt x="1815" y="15975"/>
                              </a:cubicBezTo>
                              <a:cubicBezTo>
                                <a:pt x="1832" y="16010"/>
                                <a:pt x="1834" y="16038"/>
                                <a:pt x="1831" y="16087"/>
                              </a:cubicBezTo>
                              <a:cubicBezTo>
                                <a:pt x="1827" y="16174"/>
                                <a:pt x="1817" y="16263"/>
                                <a:pt x="1800" y="16349"/>
                              </a:cubicBezTo>
                              <a:cubicBezTo>
                                <a:pt x="1791" y="16394"/>
                                <a:pt x="1779" y="16475"/>
                                <a:pt x="1733" y="16500"/>
                              </a:cubicBezTo>
                              <a:cubicBezTo>
                                <a:pt x="1701" y="16517"/>
                                <a:pt x="1668" y="16480"/>
                                <a:pt x="1657" y="16456"/>
                              </a:cubicBezTo>
                              <a:cubicBezTo>
                                <a:pt x="1629" y="16397"/>
                                <a:pt x="1660" y="16332"/>
                                <a:pt x="1713" y="16298"/>
                              </a:cubicBezTo>
                              <a:cubicBezTo>
                                <a:pt x="1782" y="16254"/>
                                <a:pt x="1870" y="16233"/>
                                <a:pt x="1945" y="16204"/>
                              </a:cubicBezTo>
                              <a:cubicBezTo>
                                <a:pt x="1965" y="16196"/>
                                <a:pt x="1985" y="16187"/>
                                <a:pt x="2005" y="16179"/>
                              </a:cubicBezTo>
                            </a:path>
                            <a:path w="8855" h="2742">
                              <a:moveTo>
                                <a:pt x="1013" y="16799"/>
                              </a:moveTo>
                              <a:cubicBezTo>
                                <a:pt x="1066" y="16802"/>
                                <a:pt x="1106" y="16793"/>
                                <a:pt x="1162" y="16780"/>
                              </a:cubicBezTo>
                              <a:cubicBezTo>
                                <a:pt x="1315" y="16746"/>
                                <a:pt x="1472" y="16726"/>
                                <a:pt x="1627" y="16702"/>
                              </a:cubicBezTo>
                              <a:cubicBezTo>
                                <a:pt x="1762" y="16681"/>
                                <a:pt x="1897" y="16662"/>
                                <a:pt x="2032" y="16642"/>
                              </a:cubicBezTo>
                            </a:path>
                            <a:path w="8855" h="2742">
                              <a:moveTo>
                                <a:pt x="1280" y="17461"/>
                              </a:moveTo>
                              <a:cubicBezTo>
                                <a:pt x="1231" y="17530"/>
                                <a:pt x="1190" y="17603"/>
                                <a:pt x="1143" y="17673"/>
                              </a:cubicBezTo>
                              <a:cubicBezTo>
                                <a:pt x="1103" y="17733"/>
                                <a:pt x="1057" y="17791"/>
                                <a:pt x="1047" y="17864"/>
                              </a:cubicBezTo>
                              <a:cubicBezTo>
                                <a:pt x="1047" y="17871"/>
                                <a:pt x="1048" y="17879"/>
                                <a:pt x="1048" y="17886"/>
                              </a:cubicBezTo>
                              <a:cubicBezTo>
                                <a:pt x="1095" y="17870"/>
                                <a:pt x="1125" y="17851"/>
                                <a:pt x="1165" y="17803"/>
                              </a:cubicBezTo>
                              <a:cubicBezTo>
                                <a:pt x="1263" y="17685"/>
                                <a:pt x="1324" y="17537"/>
                                <a:pt x="1367" y="17392"/>
                              </a:cubicBezTo>
                              <a:cubicBezTo>
                                <a:pt x="1399" y="17286"/>
                                <a:pt x="1415" y="17176"/>
                                <a:pt x="1419" y="17065"/>
                              </a:cubicBezTo>
                              <a:cubicBezTo>
                                <a:pt x="1420" y="17028"/>
                                <a:pt x="1414" y="16998"/>
                                <a:pt x="1409" y="16963"/>
                              </a:cubicBezTo>
                              <a:cubicBezTo>
                                <a:pt x="1397" y="17015"/>
                                <a:pt x="1393" y="17060"/>
                                <a:pt x="1392" y="17115"/>
                              </a:cubicBezTo>
                              <a:cubicBezTo>
                                <a:pt x="1391" y="17228"/>
                                <a:pt x="1396" y="17341"/>
                                <a:pt x="1411" y="17453"/>
                              </a:cubicBezTo>
                              <a:cubicBezTo>
                                <a:pt x="1419" y="17511"/>
                                <a:pt x="1432" y="17566"/>
                                <a:pt x="1447" y="17622"/>
                              </a:cubicBezTo>
                            </a:path>
                            <a:path w="8855" h="2742">
                              <a:moveTo>
                                <a:pt x="1668" y="17300"/>
                              </a:moveTo>
                              <a:cubicBezTo>
                                <a:pt x="1678" y="17343"/>
                                <a:pt x="1683" y="17389"/>
                                <a:pt x="1697" y="17431"/>
                              </a:cubicBezTo>
                              <a:cubicBezTo>
                                <a:pt x="1710" y="17471"/>
                                <a:pt x="1736" y="17519"/>
                                <a:pt x="1780" y="17531"/>
                              </a:cubicBezTo>
                              <a:cubicBezTo>
                                <a:pt x="1807" y="17532"/>
                                <a:pt x="1816" y="17532"/>
                                <a:pt x="1832" y="17521"/>
                              </a:cubicBezTo>
                            </a:path>
                            <a:path w="8855" h="2742">
                              <a:moveTo>
                                <a:pt x="1896" y="17246"/>
                              </a:moveTo>
                              <a:cubicBezTo>
                                <a:pt x="1801" y="17380"/>
                                <a:pt x="1687" y="17516"/>
                                <a:pt x="1616" y="17665"/>
                              </a:cubicBezTo>
                              <a:cubicBezTo>
                                <a:pt x="1595" y="17710"/>
                                <a:pt x="1579" y="17765"/>
                                <a:pt x="1568" y="17813"/>
                              </a:cubicBezTo>
                            </a:path>
                            <a:path w="8855" h="2742">
                              <a:moveTo>
                                <a:pt x="3131" y="16511"/>
                              </a:moveTo>
                              <a:cubicBezTo>
                                <a:pt x="3161" y="16519"/>
                                <a:pt x="3188" y="16514"/>
                                <a:pt x="3219" y="16514"/>
                              </a:cubicBezTo>
                              <a:cubicBezTo>
                                <a:pt x="3282" y="16514"/>
                                <a:pt x="3346" y="16512"/>
                                <a:pt x="3409" y="16508"/>
                              </a:cubicBezTo>
                              <a:cubicBezTo>
                                <a:pt x="3426" y="16506"/>
                                <a:pt x="3444" y="16505"/>
                                <a:pt x="3461" y="16503"/>
                              </a:cubicBezTo>
                            </a:path>
                            <a:path w="8855" h="2742">
                              <a:moveTo>
                                <a:pt x="3344" y="16746"/>
                              </a:moveTo>
                              <a:cubicBezTo>
                                <a:pt x="3349" y="16772"/>
                                <a:pt x="3470" y="16738"/>
                                <a:pt x="3496" y="16733"/>
                              </a:cubicBezTo>
                              <a:cubicBezTo>
                                <a:pt x="3612" y="16710"/>
                                <a:pt x="3656" y="16702"/>
                                <a:pt x="3736" y="16684"/>
                              </a:cubicBezTo>
                            </a:path>
                            <a:path w="8855" h="2742">
                              <a:moveTo>
                                <a:pt x="5638" y="15626"/>
                              </a:moveTo>
                              <a:cubicBezTo>
                                <a:pt x="5660" y="15617"/>
                                <a:pt x="5685" y="15603"/>
                                <a:pt x="5709" y="15602"/>
                              </a:cubicBezTo>
                              <a:cubicBezTo>
                                <a:pt x="5765" y="15599"/>
                                <a:pt x="5822" y="15629"/>
                                <a:pt x="5827" y="15689"/>
                              </a:cubicBezTo>
                              <a:cubicBezTo>
                                <a:pt x="5833" y="15759"/>
                                <a:pt x="5784" y="15821"/>
                                <a:pt x="5740" y="15869"/>
                              </a:cubicBezTo>
                              <a:cubicBezTo>
                                <a:pt x="5686" y="15928"/>
                                <a:pt x="5621" y="15976"/>
                                <a:pt x="5567" y="16035"/>
                              </a:cubicBezTo>
                              <a:cubicBezTo>
                                <a:pt x="5531" y="16075"/>
                                <a:pt x="5502" y="16123"/>
                                <a:pt x="5550" y="16168"/>
                              </a:cubicBezTo>
                              <a:cubicBezTo>
                                <a:pt x="5609" y="16223"/>
                                <a:pt x="5725" y="16243"/>
                                <a:pt x="5801" y="16248"/>
                              </a:cubicBezTo>
                              <a:cubicBezTo>
                                <a:pt x="5884" y="16247"/>
                                <a:pt x="5911" y="16247"/>
                                <a:pt x="5966" y="16239"/>
                              </a:cubicBezTo>
                            </a:path>
                            <a:path w="8855" h="2742">
                              <a:moveTo>
                                <a:pt x="4350" y="16675"/>
                              </a:moveTo>
                              <a:cubicBezTo>
                                <a:pt x="4385" y="16689"/>
                                <a:pt x="4385" y="16710"/>
                                <a:pt x="4441" y="16716"/>
                              </a:cubicBezTo>
                              <a:cubicBezTo>
                                <a:pt x="4601" y="16733"/>
                                <a:pt x="4778" y="16710"/>
                                <a:pt x="4938" y="16705"/>
                              </a:cubicBezTo>
                              <a:cubicBezTo>
                                <a:pt x="5347" y="16692"/>
                                <a:pt x="5757" y="16681"/>
                                <a:pt x="6166" y="16670"/>
                              </a:cubicBezTo>
                              <a:cubicBezTo>
                                <a:pt x="6741" y="16655"/>
                                <a:pt x="7315" y="16639"/>
                                <a:pt x="7890" y="16614"/>
                              </a:cubicBezTo>
                            </a:path>
                            <a:path w="8855" h="2742">
                              <a:moveTo>
                                <a:pt x="4401" y="17713"/>
                              </a:moveTo>
                              <a:cubicBezTo>
                                <a:pt x="4418" y="17844"/>
                                <a:pt x="4441" y="17971"/>
                                <a:pt x="4475" y="18098"/>
                              </a:cubicBezTo>
                              <a:cubicBezTo>
                                <a:pt x="4479" y="18079"/>
                                <a:pt x="4498" y="18036"/>
                                <a:pt x="4501" y="18004"/>
                              </a:cubicBezTo>
                              <a:cubicBezTo>
                                <a:pt x="4515" y="17834"/>
                                <a:pt x="4398" y="17432"/>
                                <a:pt x="4467" y="17291"/>
                              </a:cubicBezTo>
                              <a:cubicBezTo>
                                <a:pt x="4483" y="17258"/>
                                <a:pt x="4536" y="17255"/>
                                <a:pt x="4560" y="17223"/>
                              </a:cubicBezTo>
                              <a:cubicBezTo>
                                <a:pt x="4602" y="17166"/>
                                <a:pt x="4584" y="17160"/>
                                <a:pt x="4663" y="17134"/>
                              </a:cubicBezTo>
                              <a:cubicBezTo>
                                <a:pt x="4743" y="17108"/>
                                <a:pt x="4839" y="17106"/>
                                <a:pt x="4922" y="17095"/>
                              </a:cubicBezTo>
                              <a:cubicBezTo>
                                <a:pt x="5827" y="16972"/>
                                <a:pt x="6740" y="16968"/>
                                <a:pt x="7648" y="16878"/>
                              </a:cubicBezTo>
                              <a:cubicBezTo>
                                <a:pt x="7868" y="16852"/>
                                <a:pt x="7940" y="16844"/>
                                <a:pt x="8085" y="16818"/>
                              </a:cubicBezTo>
                            </a:path>
                            <a:path w="8855" h="2742">
                              <a:moveTo>
                                <a:pt x="5031" y="17410"/>
                              </a:moveTo>
                              <a:cubicBezTo>
                                <a:pt x="5056" y="17443"/>
                                <a:pt x="5060" y="17481"/>
                                <a:pt x="5062" y="17523"/>
                              </a:cubicBezTo>
                              <a:cubicBezTo>
                                <a:pt x="5067" y="17605"/>
                                <a:pt x="5069" y="17688"/>
                                <a:pt x="5066" y="17770"/>
                              </a:cubicBezTo>
                              <a:cubicBezTo>
                                <a:pt x="5064" y="17838"/>
                                <a:pt x="5060" y="17907"/>
                                <a:pt x="5061" y="17975"/>
                              </a:cubicBezTo>
                              <a:cubicBezTo>
                                <a:pt x="5062" y="17996"/>
                                <a:pt x="5062" y="18003"/>
                                <a:pt x="5065" y="18016"/>
                              </a:cubicBezTo>
                              <a:cubicBezTo>
                                <a:pt x="5073" y="17939"/>
                                <a:pt x="5078" y="17859"/>
                                <a:pt x="5077" y="17782"/>
                              </a:cubicBezTo>
                              <a:cubicBezTo>
                                <a:pt x="5077" y="17717"/>
                                <a:pt x="5075" y="17651"/>
                                <a:pt x="5069" y="17587"/>
                              </a:cubicBezTo>
                              <a:cubicBezTo>
                                <a:pt x="5037" y="17633"/>
                                <a:pt x="5033" y="17702"/>
                                <a:pt x="5028" y="17760"/>
                              </a:cubicBezTo>
                              <a:cubicBezTo>
                                <a:pt x="5023" y="17818"/>
                                <a:pt x="5025" y="17874"/>
                                <a:pt x="5028" y="17932"/>
                              </a:cubicBezTo>
                            </a:path>
                            <a:path w="8855" h="2742">
                              <a:moveTo>
                                <a:pt x="5611" y="17746"/>
                              </a:moveTo>
                              <a:cubicBezTo>
                                <a:pt x="5600" y="17775"/>
                                <a:pt x="5639" y="17757"/>
                                <a:pt x="5663" y="17752"/>
                              </a:cubicBezTo>
                              <a:cubicBezTo>
                                <a:pt x="5710" y="17742"/>
                                <a:pt x="5756" y="17733"/>
                                <a:pt x="5803" y="17723"/>
                              </a:cubicBezTo>
                              <a:cubicBezTo>
                                <a:pt x="5829" y="17718"/>
                                <a:pt x="5848" y="17714"/>
                                <a:pt x="5874" y="17715"/>
                              </a:cubicBezTo>
                              <a:cubicBezTo>
                                <a:pt x="5865" y="17740"/>
                                <a:pt x="5832" y="17747"/>
                                <a:pt x="5804" y="17754"/>
                              </a:cubicBezTo>
                              <a:cubicBezTo>
                                <a:pt x="5755" y="17766"/>
                                <a:pt x="5704" y="17776"/>
                                <a:pt x="5653" y="17780"/>
                              </a:cubicBezTo>
                              <a:cubicBezTo>
                                <a:pt x="5623" y="17783"/>
                                <a:pt x="5593" y="17781"/>
                                <a:pt x="5564" y="17786"/>
                              </a:cubicBezTo>
                              <a:cubicBezTo>
                                <a:pt x="5599" y="17792"/>
                                <a:pt x="5634" y="17790"/>
                                <a:pt x="5670" y="17788"/>
                              </a:cubicBezTo>
                              <a:cubicBezTo>
                                <a:pt x="5728" y="17785"/>
                                <a:pt x="5792" y="17775"/>
                                <a:pt x="5847" y="17756"/>
                              </a:cubicBezTo>
                              <a:cubicBezTo>
                                <a:pt x="5883" y="17740"/>
                                <a:pt x="5894" y="17735"/>
                                <a:pt x="5915" y="17719"/>
                              </a:cubicBezTo>
                            </a:path>
                            <a:path w="8855" h="2742">
                              <a:moveTo>
                                <a:pt x="6427" y="17291"/>
                              </a:moveTo>
                              <a:cubicBezTo>
                                <a:pt x="6420" y="17332"/>
                                <a:pt x="6411" y="17372"/>
                                <a:pt x="6405" y="17414"/>
                              </a:cubicBezTo>
                              <a:cubicBezTo>
                                <a:pt x="6396" y="17475"/>
                                <a:pt x="6384" y="17534"/>
                                <a:pt x="6371" y="17594"/>
                              </a:cubicBezTo>
                              <a:cubicBezTo>
                                <a:pt x="6365" y="17620"/>
                                <a:pt x="6362" y="17642"/>
                                <a:pt x="6362" y="17668"/>
                              </a:cubicBezTo>
                              <a:cubicBezTo>
                                <a:pt x="6401" y="17663"/>
                                <a:pt x="6436" y="17643"/>
                                <a:pt x="6470" y="17621"/>
                              </a:cubicBezTo>
                              <a:cubicBezTo>
                                <a:pt x="6520" y="17589"/>
                                <a:pt x="6570" y="17555"/>
                                <a:pt x="6620" y="17521"/>
                              </a:cubicBezTo>
                            </a:path>
                            <a:path w="8855" h="2742">
                              <a:moveTo>
                                <a:pt x="6670" y="17245"/>
                              </a:moveTo>
                              <a:cubicBezTo>
                                <a:pt x="6643" y="17324"/>
                                <a:pt x="6633" y="17407"/>
                                <a:pt x="6619" y="17489"/>
                              </a:cubicBezTo>
                              <a:cubicBezTo>
                                <a:pt x="6601" y="17598"/>
                                <a:pt x="6581" y="17709"/>
                                <a:pt x="6569" y="17819"/>
                              </a:cubicBezTo>
                              <a:cubicBezTo>
                                <a:pt x="6562" y="17882"/>
                                <a:pt x="6552" y="17946"/>
                                <a:pt x="6557" y="18010"/>
                              </a:cubicBezTo>
                            </a:path>
                            <a:path w="8855" h="2742">
                              <a:moveTo>
                                <a:pt x="6950" y="17548"/>
                              </a:moveTo>
                              <a:cubicBezTo>
                                <a:pt x="6958" y="17587"/>
                                <a:pt x="6961" y="17626"/>
                                <a:pt x="6972" y="17664"/>
                              </a:cubicBezTo>
                              <a:cubicBezTo>
                                <a:pt x="6987" y="17719"/>
                                <a:pt x="7011" y="17770"/>
                                <a:pt x="7047" y="17815"/>
                              </a:cubicBezTo>
                              <a:cubicBezTo>
                                <a:pt x="7074" y="17849"/>
                                <a:pt x="7110" y="17891"/>
                                <a:pt x="7158" y="17887"/>
                              </a:cubicBezTo>
                              <a:cubicBezTo>
                                <a:pt x="7166" y="17884"/>
                                <a:pt x="7175" y="17882"/>
                                <a:pt x="7183" y="17879"/>
                              </a:cubicBezTo>
                            </a:path>
                            <a:path w="8855" h="2742">
                              <a:moveTo>
                                <a:pt x="7266" y="17585"/>
                              </a:moveTo>
                              <a:cubicBezTo>
                                <a:pt x="7198" y="17658"/>
                                <a:pt x="7134" y="17731"/>
                                <a:pt x="7075" y="17812"/>
                              </a:cubicBezTo>
                              <a:cubicBezTo>
                                <a:pt x="7025" y="17882"/>
                                <a:pt x="6979" y="17952"/>
                                <a:pt x="6940" y="18029"/>
                              </a:cubicBezTo>
                              <a:cubicBezTo>
                                <a:pt x="6937" y="18037"/>
                                <a:pt x="6933" y="18044"/>
                                <a:pt x="6930" y="18052"/>
                              </a:cubicBezTo>
                            </a:path>
                            <a:path w="8855" h="2742">
                              <a:moveTo>
                                <a:pt x="7418" y="17146"/>
                              </a:moveTo>
                              <a:cubicBezTo>
                                <a:pt x="7449" y="17133"/>
                                <a:pt x="7484" y="17119"/>
                                <a:pt x="7519" y="17126"/>
                              </a:cubicBezTo>
                              <a:cubicBezTo>
                                <a:pt x="7561" y="17134"/>
                                <a:pt x="7583" y="17162"/>
                                <a:pt x="7581" y="17205"/>
                              </a:cubicBezTo>
                              <a:cubicBezTo>
                                <a:pt x="7578" y="17256"/>
                                <a:pt x="7535" y="17294"/>
                                <a:pt x="7499" y="17325"/>
                              </a:cubicBezTo>
                              <a:cubicBezTo>
                                <a:pt x="7469" y="17351"/>
                                <a:pt x="7439" y="17367"/>
                                <a:pt x="7419" y="17401"/>
                              </a:cubicBezTo>
                              <a:cubicBezTo>
                                <a:pt x="7474" y="17426"/>
                                <a:pt x="7536" y="17412"/>
                                <a:pt x="7595" y="17401"/>
                              </a:cubicBezTo>
                              <a:cubicBezTo>
                                <a:pt x="7691" y="17379"/>
                                <a:pt x="7726" y="17370"/>
                                <a:pt x="7789" y="17346"/>
                              </a:cubicBezTo>
                            </a:path>
                            <a:path w="8855" h="2742">
                              <a:moveTo>
                                <a:pt x="9382" y="16087"/>
                              </a:moveTo>
                              <a:cubicBezTo>
                                <a:pt x="9399" y="16119"/>
                                <a:pt x="9406" y="16152"/>
                                <a:pt x="9406" y="16201"/>
                              </a:cubicBezTo>
                              <a:cubicBezTo>
                                <a:pt x="9406" y="16327"/>
                                <a:pt x="9397" y="16453"/>
                                <a:pt x="9387" y="16578"/>
                              </a:cubicBezTo>
                              <a:cubicBezTo>
                                <a:pt x="9376" y="16716"/>
                                <a:pt x="9360" y="16854"/>
                                <a:pt x="9346" y="16991"/>
                              </a:cubicBezTo>
                              <a:cubicBezTo>
                                <a:pt x="9341" y="17036"/>
                                <a:pt x="9338" y="17080"/>
                                <a:pt x="9332" y="17125"/>
                              </a:cubicBezTo>
                            </a:path>
                            <a:path w="8855" h="2742">
                              <a:moveTo>
                                <a:pt x="9137" y="16706"/>
                              </a:moveTo>
                              <a:cubicBezTo>
                                <a:pt x="9184" y="16656"/>
                                <a:pt x="9295" y="16641"/>
                                <a:pt x="9361" y="16624"/>
                              </a:cubicBezTo>
                              <a:cubicBezTo>
                                <a:pt x="9531" y="16579"/>
                                <a:pt x="9699" y="16530"/>
                                <a:pt x="9867" y="1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,15357" coordsize="8855,2742" path="m1411,15875c1377,15916,1356,15954,1328,16000c1276,16086,1231,16173,1192,16265c1164,16331,1159,16372,1164,16430c1231,16390,1272,16340,1314,16274c1392,16151,1442,16017,1479,15877c1513,15750,1527,15619,1530,15488c1531,15442,1530,15401,1519,15357c1494,15448,1488,15542,1483,15637c1476,15769,1473,15904,1490,16036c1500,16114,1511,16134,1559,16170em1705,16037c1702,16063,1700,16088,1700,16113c1738,16076,1764,16030,1799,15991c1804,15986,1810,15980,1815,15975c1832,16010,1834,16038,1831,16087c1827,16174,1817,16263,1800,16349c1791,16394,1779,16475,1733,16500c1701,16517,1668,16480,1657,16456c1629,16397,1660,16332,1713,16298c1782,16254,1870,16233,1945,16204c1965,16196,1985,16187,2005,16179em1013,16799c1066,16802,1106,16793,1162,16780c1315,16746,1472,16726,1627,16702c1762,16681,1897,16662,2032,16642em1280,17461c1231,17530,1190,17603,1143,17673c1103,17733,1057,17791,1047,17864c1047,17871,1048,17879,1048,17886c1095,17870,1125,17851,1165,17803c1263,17685,1324,17537,1367,17392c1399,17286,1415,17176,1419,17065c1420,17028,1414,16998,1409,16963c1397,17015,1393,17060,1392,17115c1391,17228,1396,17341,1411,17453c1419,17511,1432,17566,1447,17622em1668,17300c1678,17343,1683,17389,1697,17431c1710,17471,1736,17519,1780,17531c1807,17532,1816,17532,1832,17521em1896,17246c1801,17380,1687,17516,1616,17665c1595,17710,1579,17765,1568,17813em3131,16511c3161,16519,3188,16514,3219,16514c3282,16514,3346,16512,3409,16508c3426,16506,3444,16505,3461,16503em3344,16746c3349,16772,3470,16738,3496,16733c3612,16710,3656,16702,3736,16684em5638,15626c5660,15617,5685,15603,5709,15602c5765,15599,5822,15629,5827,15689c5833,15759,5784,15821,5740,15869c5686,15928,5621,15976,5567,16035c5531,16075,5502,16123,5550,16168c5609,16223,5725,16243,5801,16248c5884,16247,5911,16247,5966,16239em4350,16675c4385,16689,4385,16710,4441,16716c4601,16733,4778,16710,4938,16705c5347,16692,5757,16681,6166,16670c6741,16655,7315,16639,7890,16614em4401,17713c4418,17844,4441,17971,4475,18098c4479,18079,4498,18036,4501,18004c4515,17834,4398,17432,4467,17291c4483,17258,4536,17255,4560,17223c4602,17166,4584,17160,4663,17134c4743,17108,4839,17106,4922,17095c5827,16972,6740,16968,7648,16878c7868,16852,7940,16844,8085,16818em5031,17410c5056,17443,5060,17481,5062,17523c5067,17605,5069,17688,5066,17770c5064,17838,5060,17907,5061,17975c5062,17996,5062,18003,5065,18016c5073,17939,5078,17859,5077,17782c5077,17717,5075,17651,5069,17587c5037,17633,5033,17702,5028,17760c5023,17818,5025,17874,5028,17932em5611,17746c5600,17775,5639,17757,5663,17752c5710,17742,5756,17733,5803,17723c5829,17718,5848,17714,5874,17715c5865,17740,5832,17747,5804,17754c5755,17766,5704,17776,5653,17780c5623,17783,5593,17781,5564,17786c5599,17792,5634,17790,5670,17788c5728,17785,5792,17775,5847,17756c5883,17740,5894,17735,5915,17719em6427,17291c6420,17332,6411,17372,6405,17414c6396,17475,6384,17534,6371,17594c6365,17620,6362,17642,6362,17668c6401,17663,6436,17643,6470,17621c6520,17589,6570,17555,6620,17521em6670,17245c6643,17324,6633,17407,6619,17489c6601,17598,6581,17709,6569,17819c6562,17882,6552,17946,6557,18010em6950,17548c6958,17587,6961,17626,6972,17664c6987,17719,7011,17770,7047,17815c7074,17849,7110,17891,7158,17887c7166,17884,7175,17882,7183,17879em7266,17585c7198,17658,7134,17731,7075,17812c7025,17882,6979,17952,6940,18029c6937,18037,6933,18044,6930,18052em7418,17146c7449,17133,7484,17119,7519,17126c7561,17134,7583,17162,7581,17205c7578,17256,7535,17294,7499,17325c7469,17351,7439,17367,7419,17401c7474,17426,7536,17412,7595,17401c7691,17379,7726,17370,7789,17346em9382,16087c9399,16119,9406,16152,9406,16201c9406,16327,9397,16453,9387,16578c9376,16716,9360,16854,9346,16991c9341,17036,9338,17080,9332,17125em9137,16706c9184,16656,9295,16641,9361,16624c9531,16579,9699,16530,9867,16480e" stroked="t" o:allowincell="f" style="position:absolute;margin-left:-61.3pt;margin-top:363.3pt;width:250.95pt;height:7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929890</wp:posOffset>
                </wp:positionH>
                <wp:positionV relativeFrom="paragraph">
                  <wp:posOffset>5250180</wp:posOffset>
                </wp:positionV>
                <wp:extent cx="716280" cy="358140"/>
                <wp:effectExtent l="6350" t="6350" r="6350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995">
                              <a:moveTo>
                                <a:pt x="11365" y="17124"/>
                              </a:moveTo>
                              <a:cubicBezTo>
                                <a:pt x="11359" y="17190"/>
                                <a:pt x="11348" y="17255"/>
                                <a:pt x="11343" y="17321"/>
                              </a:cubicBezTo>
                              <a:cubicBezTo>
                                <a:pt x="11332" y="17469"/>
                                <a:pt x="11326" y="17618"/>
                                <a:pt x="11319" y="17767"/>
                              </a:cubicBezTo>
                              <a:cubicBezTo>
                                <a:pt x="11314" y="17872"/>
                                <a:pt x="11308" y="17989"/>
                                <a:pt x="11334" y="18092"/>
                              </a:cubicBezTo>
                              <a:cubicBezTo>
                                <a:pt x="11338" y="18101"/>
                                <a:pt x="11342" y="18109"/>
                                <a:pt x="11346" y="18118"/>
                              </a:cubicBezTo>
                            </a:path>
                            <a:path w="1990" h="995">
                              <a:moveTo>
                                <a:pt x="11932" y="17207"/>
                              </a:moveTo>
                              <a:cubicBezTo>
                                <a:pt x="11931" y="17309"/>
                                <a:pt x="11928" y="17411"/>
                                <a:pt x="11925" y="17513"/>
                              </a:cubicBezTo>
                              <a:cubicBezTo>
                                <a:pt x="11921" y="17645"/>
                                <a:pt x="11911" y="17776"/>
                                <a:pt x="11906" y="17908"/>
                              </a:cubicBezTo>
                              <a:cubicBezTo>
                                <a:pt x="11904" y="17970"/>
                                <a:pt x="11904" y="17987"/>
                                <a:pt x="11901" y="18027"/>
                              </a:cubicBezTo>
                            </a:path>
                            <a:path w="1990" h="995">
                              <a:moveTo>
                                <a:pt x="11778" y="17657"/>
                              </a:moveTo>
                              <a:cubicBezTo>
                                <a:pt x="11853" y="17690"/>
                                <a:pt x="11957" y="17644"/>
                                <a:pt x="12035" y="17623"/>
                              </a:cubicBezTo>
                              <a:cubicBezTo>
                                <a:pt x="12185" y="17580"/>
                                <a:pt x="12241" y="17564"/>
                                <a:pt x="12341" y="17526"/>
                              </a:cubicBezTo>
                            </a:path>
                            <a:path w="1990" h="995">
                              <a:moveTo>
                                <a:pt x="12943" y="17392"/>
                              </a:moveTo>
                              <a:cubicBezTo>
                                <a:pt x="12941" y="17416"/>
                                <a:pt x="12941" y="17440"/>
                                <a:pt x="12948" y="17465"/>
                              </a:cubicBezTo>
                              <a:cubicBezTo>
                                <a:pt x="12967" y="17528"/>
                                <a:pt x="12993" y="17589"/>
                                <a:pt x="13018" y="17649"/>
                              </a:cubicBezTo>
                              <a:cubicBezTo>
                                <a:pt x="13057" y="17743"/>
                                <a:pt x="13100" y="17840"/>
                                <a:pt x="13169" y="17917"/>
                              </a:cubicBezTo>
                              <a:cubicBezTo>
                                <a:pt x="13185" y="17931"/>
                                <a:pt x="13189" y="17936"/>
                                <a:pt x="13202" y="17940"/>
                              </a:cubicBezTo>
                            </a:path>
                            <a:path w="1990" h="995">
                              <a:moveTo>
                                <a:pt x="13302" y="17357"/>
                              </a:moveTo>
                              <a:cubicBezTo>
                                <a:pt x="13226" y="17461"/>
                                <a:pt x="13156" y="17567"/>
                                <a:pt x="13089" y="17677"/>
                              </a:cubicBezTo>
                              <a:cubicBezTo>
                                <a:pt x="13018" y="17794"/>
                                <a:pt x="12953" y="17915"/>
                                <a:pt x="12901" y="18042"/>
                              </a:cubicBezTo>
                              <a:cubicBezTo>
                                <a:pt x="12895" y="18058"/>
                                <a:pt x="12890" y="18073"/>
                                <a:pt x="12884" y="18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17124" coordsize="1990,995" path="m11365,17124c11359,17190,11348,17255,11343,17321c11332,17469,11326,17618,11319,17767c11314,17872,11308,17989,11334,18092c11338,18101,11342,18109,11346,18118em11932,17207c11931,17309,11928,17411,11925,17513c11921,17645,11911,17776,11906,17908c11904,17970,11904,17987,11901,18027em11778,17657c11853,17690,11957,17644,12035,17623c12185,17580,12241,17564,12341,17526em12943,17392c12941,17416,12941,17440,12948,17465c12967,17528,12993,17589,13018,17649c13057,17743,13100,17840,13169,17917c13185,17931,13189,17936,13202,17940em13302,17357c13226,17461,13156,17567,13089,17677c13018,17794,12953,17915,12901,18042c12895,18058,12890,18073,12884,18089e" stroked="t" o:allowincell="f" style="position:absolute;margin-left:230.7pt;margin-top:413.4pt;width:56.3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585085</wp:posOffset>
                </wp:positionH>
                <wp:positionV relativeFrom="paragraph">
                  <wp:posOffset>4955540</wp:posOffset>
                </wp:positionV>
                <wp:extent cx="1697355" cy="110490"/>
                <wp:effectExtent l="1270" t="6350" r="5715" b="825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307">
                              <a:moveTo>
                                <a:pt x="10383" y="16583"/>
                              </a:moveTo>
                              <a:cubicBezTo>
                                <a:pt x="10402" y="16588"/>
                                <a:pt x="10358" y="16604"/>
                                <a:pt x="10378" y="16607"/>
                              </a:cubicBezTo>
                              <a:cubicBezTo>
                                <a:pt x="10489" y="16627"/>
                                <a:pt x="10625" y="16607"/>
                                <a:pt x="10735" y="16599"/>
                              </a:cubicBezTo>
                              <a:cubicBezTo>
                                <a:pt x="11442" y="16546"/>
                                <a:pt x="12146" y="16459"/>
                                <a:pt x="12855" y="16416"/>
                              </a:cubicBezTo>
                              <a:cubicBezTo>
                                <a:pt x="13593" y="16371"/>
                                <a:pt x="14332" y="16340"/>
                                <a:pt x="15070" y="1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6,16305" coordsize="4715,307" path="m10383,16583c10402,16588,10358,16604,10378,16607c10489,16627,10625,16607,10735,16599c11442,16546,12146,16459,12855,16416c13593,16371,14332,16340,15070,16305e" stroked="t" o:allowincell="f" style="position:absolute;margin-left:203.55pt;margin-top:390.2pt;width:133.6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956310</wp:posOffset>
                </wp:positionH>
                <wp:positionV relativeFrom="paragraph">
                  <wp:posOffset>4352290</wp:posOffset>
                </wp:positionV>
                <wp:extent cx="6058535" cy="1514475"/>
                <wp:effectExtent l="15240" t="5080" r="5080" b="444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8" h="4207">
                              <a:moveTo>
                                <a:pt x="1150" y="15083"/>
                              </a:moveTo>
                              <a:cubicBezTo>
                                <a:pt x="3130" y="15004"/>
                                <a:pt x="5090" y="15040"/>
                                <a:pt x="7070" y="14885"/>
                              </a:cubicBezTo>
                              <a:cubicBezTo>
                                <a:pt x="8522" y="14771"/>
                                <a:pt x="9976" y="14616"/>
                                <a:pt x="11434" y="14639"/>
                              </a:cubicBezTo>
                              <a:cubicBezTo>
                                <a:pt x="12257" y="14652"/>
                                <a:pt x="13073" y="14655"/>
                                <a:pt x="13895" y="14701"/>
                              </a:cubicBezTo>
                              <a:cubicBezTo>
                                <a:pt x="14526" y="14737"/>
                                <a:pt x="16180" y="14536"/>
                                <a:pt x="16685" y="15010"/>
                              </a:cubicBezTo>
                              <a:cubicBezTo>
                                <a:pt x="16916" y="15226"/>
                                <a:pt x="16857" y="15550"/>
                                <a:pt x="16875" y="15847"/>
                              </a:cubicBezTo>
                              <a:cubicBezTo>
                                <a:pt x="16916" y="16504"/>
                                <a:pt x="17164" y="17034"/>
                                <a:pt x="17303" y="17663"/>
                              </a:cubicBezTo>
                              <a:cubicBezTo>
                                <a:pt x="17383" y="18026"/>
                                <a:pt x="17370" y="18283"/>
                                <a:pt x="17006" y="18430"/>
                              </a:cubicBezTo>
                              <a:cubicBezTo>
                                <a:pt x="16202" y="18755"/>
                                <a:pt x="14951" y="18538"/>
                                <a:pt x="14104" y="18534"/>
                              </a:cubicBezTo>
                              <a:cubicBezTo>
                                <a:pt x="12490" y="18527"/>
                                <a:pt x="10882" y="18703"/>
                                <a:pt x="9267" y="18720"/>
                              </a:cubicBezTo>
                              <a:cubicBezTo>
                                <a:pt x="7120" y="18742"/>
                                <a:pt x="5008" y="18819"/>
                                <a:pt x="2863" y="18724"/>
                              </a:cubicBezTo>
                              <a:cubicBezTo>
                                <a:pt x="2309" y="18699"/>
                                <a:pt x="1398" y="18954"/>
                                <a:pt x="878" y="18756"/>
                              </a:cubicBezTo>
                              <a:cubicBezTo>
                                <a:pt x="634" y="18663"/>
                                <a:pt x="640" y="18508"/>
                                <a:pt x="579" y="18269"/>
                              </a:cubicBezTo>
                              <a:cubicBezTo>
                                <a:pt x="335" y="17313"/>
                                <a:pt x="689" y="16191"/>
                                <a:pt x="876" y="15254"/>
                              </a:cubicBezTo>
                              <a:cubicBezTo>
                                <a:pt x="1036" y="15261"/>
                                <a:pt x="1217" y="15277"/>
                                <a:pt x="1382" y="15277"/>
                              </a:cubicBezTo>
                              <a:cubicBezTo>
                                <a:pt x="1672" y="15276"/>
                                <a:pt x="1952" y="15249"/>
                                <a:pt x="2241" y="1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,14630" coordsize="16828,4207" path="m1150,15083c3130,15004,5090,15040,7070,14885c8522,14771,9976,14616,11434,14639c12257,14652,13073,14655,13895,14701c14526,14737,16180,14536,16685,15010c16916,15226,16857,15550,16875,15847c16916,16504,17164,17034,17303,17663c17383,18026,17370,18283,17006,18430c16202,18755,14951,18538,14104,18534c12490,18527,10882,18703,9267,18720c7120,18742,5008,18819,2863,18724c2309,18699,1398,18954,878,18756c634,18663,640,18508,579,18269c335,17313,689,16191,876,15254c1036,15261,1217,15277,1382,15277c1672,15276,1952,15249,2241,15228e" stroked="t" o:allowincell="f" style="position:absolute;margin-left:-75.3pt;margin-top:342.7pt;width:477pt;height:1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765810</wp:posOffset>
                </wp:positionH>
                <wp:positionV relativeFrom="paragraph">
                  <wp:posOffset>-494665</wp:posOffset>
                </wp:positionV>
                <wp:extent cx="572770" cy="278130"/>
                <wp:effectExtent l="9525" t="9525" r="9525" b="825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772">
                              <a:moveTo>
                                <a:pt x="1206" y="1178"/>
                              </a:moveTo>
                              <a:cubicBezTo>
                                <a:pt x="1213" y="1222"/>
                                <a:pt x="1205" y="1261"/>
                                <a:pt x="1201" y="1307"/>
                              </a:cubicBezTo>
                              <a:cubicBezTo>
                                <a:pt x="1193" y="1399"/>
                                <a:pt x="1177" y="1490"/>
                                <a:pt x="1166" y="1582"/>
                              </a:cubicBezTo>
                              <a:cubicBezTo>
                                <a:pt x="1157" y="1661"/>
                                <a:pt x="1145" y="1741"/>
                                <a:pt x="1143" y="1820"/>
                              </a:cubicBezTo>
                              <a:cubicBezTo>
                                <a:pt x="1142" y="1850"/>
                                <a:pt x="1142" y="1857"/>
                                <a:pt x="1166" y="1859"/>
                              </a:cubicBezTo>
                              <a:cubicBezTo>
                                <a:pt x="1184" y="1824"/>
                                <a:pt x="1195" y="1792"/>
                                <a:pt x="1207" y="1754"/>
                              </a:cubicBezTo>
                            </a:path>
                            <a:path w="1592" h="772">
                              <a:moveTo>
                                <a:pt x="1367" y="1166"/>
                              </a:moveTo>
                              <a:cubicBezTo>
                                <a:pt x="1370" y="1226"/>
                                <a:pt x="1354" y="1277"/>
                                <a:pt x="1345" y="1336"/>
                              </a:cubicBezTo>
                              <a:cubicBezTo>
                                <a:pt x="1329" y="1446"/>
                                <a:pt x="1321" y="1564"/>
                                <a:pt x="1325" y="1676"/>
                              </a:cubicBezTo>
                              <a:cubicBezTo>
                                <a:pt x="1326" y="1710"/>
                                <a:pt x="1332" y="1745"/>
                                <a:pt x="1337" y="1779"/>
                              </a:cubicBezTo>
                            </a:path>
                            <a:path w="1592" h="772">
                              <a:moveTo>
                                <a:pt x="1085" y="1521"/>
                              </a:moveTo>
                              <a:cubicBezTo>
                                <a:pt x="1063" y="1528"/>
                                <a:pt x="1057" y="1529"/>
                                <a:pt x="1047" y="1540"/>
                              </a:cubicBezTo>
                              <a:cubicBezTo>
                                <a:pt x="1097" y="1546"/>
                                <a:pt x="1153" y="1535"/>
                                <a:pt x="1204" y="1529"/>
                              </a:cubicBezTo>
                              <a:cubicBezTo>
                                <a:pt x="1283" y="1519"/>
                                <a:pt x="1361" y="1504"/>
                                <a:pt x="1439" y="1490"/>
                              </a:cubicBezTo>
                            </a:path>
                            <a:path w="1592" h="772">
                              <a:moveTo>
                                <a:pt x="1154" y="1720"/>
                              </a:moveTo>
                              <a:cubicBezTo>
                                <a:pt x="1134" y="1739"/>
                                <a:pt x="1130" y="1742"/>
                                <a:pt x="1119" y="1753"/>
                              </a:cubicBezTo>
                              <a:cubicBezTo>
                                <a:pt x="1173" y="1743"/>
                                <a:pt x="1234" y="1723"/>
                                <a:pt x="1287" y="1708"/>
                              </a:cubicBezTo>
                              <a:cubicBezTo>
                                <a:pt x="1405" y="1675"/>
                                <a:pt x="1521" y="1630"/>
                                <a:pt x="1636" y="1588"/>
                              </a:cubicBezTo>
                            </a:path>
                            <a:path w="1592" h="772">
                              <a:moveTo>
                                <a:pt x="1902" y="1299"/>
                              </a:moveTo>
                              <a:cubicBezTo>
                                <a:pt x="1887" y="1380"/>
                                <a:pt x="1870" y="1463"/>
                                <a:pt x="1860" y="1545"/>
                              </a:cubicBezTo>
                              <a:cubicBezTo>
                                <a:pt x="1852" y="1611"/>
                                <a:pt x="1842" y="1696"/>
                                <a:pt x="1856" y="1762"/>
                              </a:cubicBezTo>
                              <a:cubicBezTo>
                                <a:pt x="1864" y="1799"/>
                                <a:pt x="1874" y="1792"/>
                                <a:pt x="1901" y="1785"/>
                              </a:cubicBezTo>
                            </a:path>
                            <a:path w="1592" h="772">
                              <a:moveTo>
                                <a:pt x="2088" y="1350"/>
                              </a:moveTo>
                              <a:cubicBezTo>
                                <a:pt x="2139" y="1335"/>
                                <a:pt x="2188" y="1323"/>
                                <a:pt x="2241" y="1327"/>
                              </a:cubicBezTo>
                              <a:cubicBezTo>
                                <a:pt x="2288" y="1330"/>
                                <a:pt x="2351" y="1344"/>
                                <a:pt x="2378" y="1388"/>
                              </a:cubicBezTo>
                              <a:cubicBezTo>
                                <a:pt x="2412" y="1444"/>
                                <a:pt x="2365" y="1517"/>
                                <a:pt x="2336" y="1562"/>
                              </a:cubicBezTo>
                              <a:cubicBezTo>
                                <a:pt x="2281" y="1646"/>
                                <a:pt x="2211" y="1718"/>
                                <a:pt x="2149" y="1797"/>
                              </a:cubicBezTo>
                              <a:cubicBezTo>
                                <a:pt x="2112" y="1844"/>
                                <a:pt x="2102" y="1861"/>
                                <a:pt x="2100" y="1917"/>
                              </a:cubicBezTo>
                              <a:cubicBezTo>
                                <a:pt x="2195" y="1948"/>
                                <a:pt x="2279" y="1927"/>
                                <a:pt x="2378" y="1908"/>
                              </a:cubicBezTo>
                              <a:cubicBezTo>
                                <a:pt x="2506" y="1881"/>
                                <a:pt x="2552" y="1871"/>
                                <a:pt x="2638" y="1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,1166" coordsize="1592,772" path="m1206,1178c1213,1222,1205,1261,1201,1307c1193,1399,1177,1490,1166,1582c1157,1661,1145,1741,1143,1820c1142,1850,1142,1857,1166,1859c1184,1824,1195,1792,1207,1754em1367,1166c1370,1226,1354,1277,1345,1336c1329,1446,1321,1564,1325,1676c1326,1710,1332,1745,1337,1779em1085,1521c1063,1528,1057,1529,1047,1540c1097,1546,1153,1535,1204,1529c1283,1519,1361,1504,1439,1490em1154,1720c1134,1739,1130,1742,1119,1753c1173,1743,1234,1723,1287,1708c1405,1675,1521,1630,1636,1588em1902,1299c1887,1380,1870,1463,1860,1545c1852,1611,1842,1696,1856,1762c1864,1799,1874,1792,1901,1785em2088,1350c2139,1335,2188,1323,2241,1327c2288,1330,2351,1344,2378,1388c2412,1444,2365,1517,2336,1562c2281,1646,2211,1718,2149,1797c2112,1844,2102,1861,2100,1917c2195,1948,2279,1927,2378,1908c2506,1881,2552,1871,2638,1847e" stroked="t" o:allowincell="f" style="position:absolute;margin-left:-60.3pt;margin-top:-38.95pt;width:45.05pt;height:21.8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7780</wp:posOffset>
                </wp:positionH>
                <wp:positionV relativeFrom="paragraph">
                  <wp:posOffset>-360045</wp:posOffset>
                </wp:positionV>
                <wp:extent cx="154305" cy="251460"/>
                <wp:effectExtent l="10160" t="9525" r="8890" b="825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700">
                              <a:moveTo>
                                <a:pt x="3246" y="1818"/>
                              </a:moveTo>
                              <a:cubicBezTo>
                                <a:pt x="3244" y="1872"/>
                                <a:pt x="3242" y="1927"/>
                                <a:pt x="3235" y="1981"/>
                              </a:cubicBezTo>
                              <a:cubicBezTo>
                                <a:pt x="3228" y="2042"/>
                                <a:pt x="3230" y="2100"/>
                                <a:pt x="3230" y="2161"/>
                              </a:cubicBezTo>
                              <a:cubicBezTo>
                                <a:pt x="3230" y="2171"/>
                                <a:pt x="3231" y="2267"/>
                                <a:pt x="3227" y="2221"/>
                              </a:cubicBezTo>
                              <a:cubicBezTo>
                                <a:pt x="3224" y="2143"/>
                                <a:pt x="3229" y="2066"/>
                                <a:pt x="3235" y="1988"/>
                              </a:cubicBezTo>
                              <a:cubicBezTo>
                                <a:pt x="3246" y="1859"/>
                                <a:pt x="3255" y="1719"/>
                                <a:pt x="3306" y="1599"/>
                              </a:cubicBezTo>
                              <a:cubicBezTo>
                                <a:pt x="3325" y="1554"/>
                                <a:pt x="3332" y="1547"/>
                                <a:pt x="3373" y="1540"/>
                              </a:cubicBezTo>
                              <a:cubicBezTo>
                                <a:pt x="3406" y="1580"/>
                                <a:pt x="3424" y="1626"/>
                                <a:pt x="3421" y="1681"/>
                              </a:cubicBezTo>
                              <a:cubicBezTo>
                                <a:pt x="3417" y="1755"/>
                                <a:pt x="3381" y="1815"/>
                                <a:pt x="3346" y="1876"/>
                              </a:cubicBezTo>
                              <a:cubicBezTo>
                                <a:pt x="3321" y="1920"/>
                                <a:pt x="3302" y="1940"/>
                                <a:pt x="3253" y="1951"/>
                              </a:cubicBezTo>
                            </a:path>
                            <a:path w="429" h="700">
                              <a:moveTo>
                                <a:pt x="3652" y="1757"/>
                              </a:moveTo>
                              <a:cubicBezTo>
                                <a:pt x="3641" y="1769"/>
                                <a:pt x="3597" y="1824"/>
                                <a:pt x="3575" y="1813"/>
                              </a:cubicBezTo>
                              <a:cubicBezTo>
                                <a:pt x="3574" y="1808"/>
                                <a:pt x="3574" y="1804"/>
                                <a:pt x="3573" y="17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24,1539" coordsize="429,700" path="m3246,1818c3244,1872,3242,1927,3235,1981c3228,2042,3230,2100,3230,2161c3230,2171,3231,2267,3227,2221c3224,2143,3229,2066,3235,1988c3246,1859,3255,1719,3306,1599c3325,1554,3332,1547,3373,1540c3406,1580,3424,1626,3421,1681c3417,1755,3381,1815,3346,1876c3321,1920,3302,1940,3253,1951em3652,1757c3641,1769,3597,1824,3575,1813c3574,1808,3574,1804,3573,1799e" stroked="t" o:allowincell="f" style="position:absolute;margin-left:1.4pt;margin-top:-28.35pt;width:12.1pt;height:19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99720</wp:posOffset>
                </wp:positionH>
                <wp:positionV relativeFrom="paragraph">
                  <wp:posOffset>-552450</wp:posOffset>
                </wp:positionV>
                <wp:extent cx="255905" cy="305435"/>
                <wp:effectExtent l="10795" t="9525" r="8890" b="952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849">
                              <a:moveTo>
                                <a:pt x="4058" y="1296"/>
                              </a:moveTo>
                              <a:cubicBezTo>
                                <a:pt x="4049" y="1346"/>
                                <a:pt x="4045" y="1396"/>
                                <a:pt x="4037" y="1446"/>
                              </a:cubicBezTo>
                              <a:cubicBezTo>
                                <a:pt x="4024" y="1530"/>
                                <a:pt x="4014" y="1614"/>
                                <a:pt x="4011" y="1700"/>
                              </a:cubicBezTo>
                              <a:cubicBezTo>
                                <a:pt x="4010" y="1739"/>
                                <a:pt x="3995" y="1819"/>
                                <a:pt x="4026" y="1853"/>
                              </a:cubicBezTo>
                              <a:cubicBezTo>
                                <a:pt x="4039" y="1853"/>
                                <a:pt x="4045" y="1851"/>
                                <a:pt x="4050" y="1841"/>
                              </a:cubicBezTo>
                            </a:path>
                            <a:path w="711" h="849">
                              <a:moveTo>
                                <a:pt x="4238" y="1323"/>
                              </a:moveTo>
                              <a:cubicBezTo>
                                <a:pt x="4251" y="1306"/>
                                <a:pt x="4271" y="1279"/>
                                <a:pt x="4290" y="1268"/>
                              </a:cubicBezTo>
                              <a:cubicBezTo>
                                <a:pt x="4316" y="1253"/>
                                <a:pt x="4352" y="1254"/>
                                <a:pt x="4378" y="1268"/>
                              </a:cubicBezTo>
                              <a:cubicBezTo>
                                <a:pt x="4409" y="1285"/>
                                <a:pt x="4413" y="1313"/>
                                <a:pt x="4414" y="1345"/>
                              </a:cubicBezTo>
                              <a:cubicBezTo>
                                <a:pt x="4415" y="1377"/>
                                <a:pt x="4399" y="1401"/>
                                <a:pt x="4395" y="1432"/>
                              </a:cubicBezTo>
                              <a:cubicBezTo>
                                <a:pt x="4391" y="1462"/>
                                <a:pt x="4402" y="1480"/>
                                <a:pt x="4416" y="1505"/>
                              </a:cubicBezTo>
                              <a:cubicBezTo>
                                <a:pt x="4430" y="1532"/>
                                <a:pt x="4449" y="1560"/>
                                <a:pt x="4442" y="1592"/>
                              </a:cubicBezTo>
                              <a:cubicBezTo>
                                <a:pt x="4433" y="1633"/>
                                <a:pt x="4388" y="1659"/>
                                <a:pt x="4353" y="1675"/>
                              </a:cubicBezTo>
                              <a:cubicBezTo>
                                <a:pt x="4315" y="1692"/>
                                <a:pt x="4263" y="1710"/>
                                <a:pt x="4222" y="1691"/>
                              </a:cubicBezTo>
                              <a:cubicBezTo>
                                <a:pt x="4191" y="1676"/>
                                <a:pt x="4203" y="1648"/>
                                <a:pt x="4205" y="1622"/>
                              </a:cubicBezTo>
                            </a:path>
                            <a:path w="711" h="849">
                              <a:moveTo>
                                <a:pt x="4712" y="1005"/>
                              </a:moveTo>
                              <a:cubicBezTo>
                                <a:pt x="4721" y="1063"/>
                                <a:pt x="4712" y="1115"/>
                                <a:pt x="4707" y="1173"/>
                              </a:cubicBezTo>
                              <a:cubicBezTo>
                                <a:pt x="4697" y="1280"/>
                                <a:pt x="4682" y="1387"/>
                                <a:pt x="4664" y="1493"/>
                              </a:cubicBezTo>
                              <a:cubicBezTo>
                                <a:pt x="4656" y="1542"/>
                                <a:pt x="4646" y="1589"/>
                                <a:pt x="4641" y="1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8,1005" coordsize="711,849" path="m4058,1296c4049,1346,4045,1396,4037,1446c4024,1530,4014,1614,4011,1700c4010,1739,3995,1819,4026,1853c4039,1853,4045,1851,4050,1841em4238,1323c4251,1306,4271,1279,4290,1268c4316,1253,4352,1254,4378,1268c4409,1285,4413,1313,4414,1345c4415,1377,4399,1401,4395,1432c4391,1462,4402,1480,4416,1505c4430,1532,4449,1560,4442,1592c4433,1633,4388,1659,4353,1675c4315,1692,4263,1710,4222,1691c4191,1676,4203,1648,4205,1622em4712,1005c4721,1063,4712,1115,4707,1173c4697,1280,4682,1387,4664,1493c4656,1542,4646,1589,4641,1638e" stroked="t" o:allowincell="f" style="position:absolute;margin-left:23.6pt;margin-top:-43.5pt;width:20.1pt;height:2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37515</wp:posOffset>
                </wp:positionH>
                <wp:positionV relativeFrom="paragraph">
                  <wp:posOffset>41275</wp:posOffset>
                </wp:positionV>
                <wp:extent cx="807085" cy="288925"/>
                <wp:effectExtent l="10795" t="10795" r="8890" b="825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803">
                              <a:moveTo>
                                <a:pt x="4391" y="2779"/>
                              </a:moveTo>
                              <a:cubicBezTo>
                                <a:pt x="4408" y="2750"/>
                                <a:pt x="4422" y="2727"/>
                                <a:pt x="4456" y="2708"/>
                              </a:cubicBezTo>
                              <a:cubicBezTo>
                                <a:pt x="4511" y="2677"/>
                                <a:pt x="4575" y="2651"/>
                                <a:pt x="4639" y="2654"/>
                              </a:cubicBezTo>
                              <a:cubicBezTo>
                                <a:pt x="4712" y="2658"/>
                                <a:pt x="4764" y="2703"/>
                                <a:pt x="4781" y="2773"/>
                              </a:cubicBezTo>
                              <a:cubicBezTo>
                                <a:pt x="4805" y="2871"/>
                                <a:pt x="4763" y="2976"/>
                                <a:pt x="4717" y="3061"/>
                              </a:cubicBezTo>
                              <a:cubicBezTo>
                                <a:pt x="4661" y="3164"/>
                                <a:pt x="4580" y="3246"/>
                                <a:pt x="4500" y="3330"/>
                              </a:cubicBezTo>
                              <a:cubicBezTo>
                                <a:pt x="4460" y="3371"/>
                                <a:pt x="4425" y="3407"/>
                                <a:pt x="4399" y="3452"/>
                              </a:cubicBezTo>
                              <a:cubicBezTo>
                                <a:pt x="4471" y="3457"/>
                                <a:pt x="4539" y="3438"/>
                                <a:pt x="4609" y="3419"/>
                              </a:cubicBezTo>
                              <a:cubicBezTo>
                                <a:pt x="4693" y="3394"/>
                                <a:pt x="4721" y="3385"/>
                                <a:pt x="4776" y="3366"/>
                              </a:cubicBezTo>
                            </a:path>
                            <a:path w="2241" h="803">
                              <a:moveTo>
                                <a:pt x="5472" y="2904"/>
                              </a:moveTo>
                              <a:cubicBezTo>
                                <a:pt x="5477" y="2887"/>
                                <a:pt x="5479" y="2882"/>
                                <a:pt x="5478" y="2870"/>
                              </a:cubicBezTo>
                              <a:cubicBezTo>
                                <a:pt x="5449" y="2855"/>
                                <a:pt x="5423" y="2863"/>
                                <a:pt x="5391" y="2878"/>
                              </a:cubicBezTo>
                              <a:cubicBezTo>
                                <a:pt x="5349" y="2898"/>
                                <a:pt x="5307" y="2924"/>
                                <a:pt x="5273" y="2956"/>
                              </a:cubicBezTo>
                              <a:cubicBezTo>
                                <a:pt x="5247" y="2980"/>
                                <a:pt x="5224" y="3012"/>
                                <a:pt x="5243" y="3048"/>
                              </a:cubicBezTo>
                              <a:cubicBezTo>
                                <a:pt x="5278" y="3113"/>
                                <a:pt x="5361" y="3140"/>
                                <a:pt x="5398" y="3204"/>
                              </a:cubicBezTo>
                              <a:cubicBezTo>
                                <a:pt x="5421" y="3243"/>
                                <a:pt x="5403" y="3278"/>
                                <a:pt x="5368" y="3302"/>
                              </a:cubicBezTo>
                              <a:cubicBezTo>
                                <a:pt x="5320" y="3335"/>
                                <a:pt x="5262" y="3344"/>
                                <a:pt x="5206" y="3352"/>
                              </a:cubicBezTo>
                              <a:cubicBezTo>
                                <a:pt x="5175" y="3357"/>
                                <a:pt x="5154" y="3357"/>
                                <a:pt x="5125" y="3350"/>
                              </a:cubicBezTo>
                            </a:path>
                            <a:path w="2241" h="803">
                              <a:moveTo>
                                <a:pt x="5696" y="2992"/>
                              </a:moveTo>
                              <a:cubicBezTo>
                                <a:pt x="5687" y="3021"/>
                                <a:pt x="5670" y="3051"/>
                                <a:pt x="5664" y="3080"/>
                              </a:cubicBezTo>
                              <a:cubicBezTo>
                                <a:pt x="5655" y="3123"/>
                                <a:pt x="5651" y="3167"/>
                                <a:pt x="5650" y="3211"/>
                              </a:cubicBezTo>
                              <a:cubicBezTo>
                                <a:pt x="5649" y="3248"/>
                                <a:pt x="5650" y="3281"/>
                                <a:pt x="5675" y="3233"/>
                              </a:cubicBezTo>
                            </a:path>
                            <a:path w="2241" h="803">
                              <a:moveTo>
                                <a:pt x="5921" y="3085"/>
                              </a:moveTo>
                              <a:cubicBezTo>
                                <a:pt x="5917" y="3110"/>
                                <a:pt x="5912" y="3130"/>
                                <a:pt x="5915" y="3155"/>
                              </a:cubicBezTo>
                              <a:cubicBezTo>
                                <a:pt x="5946" y="3153"/>
                                <a:pt x="5965" y="3118"/>
                                <a:pt x="5986" y="3093"/>
                              </a:cubicBezTo>
                              <a:cubicBezTo>
                                <a:pt x="6023" y="3049"/>
                                <a:pt x="6061" y="2995"/>
                                <a:pt x="6107" y="2960"/>
                              </a:cubicBezTo>
                              <a:cubicBezTo>
                                <a:pt x="6131" y="2948"/>
                                <a:pt x="6136" y="2944"/>
                                <a:pt x="6153" y="2943"/>
                              </a:cubicBezTo>
                              <a:cubicBezTo>
                                <a:pt x="6181" y="2988"/>
                                <a:pt x="6175" y="3028"/>
                                <a:pt x="6169" y="3081"/>
                              </a:cubicBezTo>
                              <a:cubicBezTo>
                                <a:pt x="6162" y="3143"/>
                                <a:pt x="6155" y="3208"/>
                                <a:pt x="6139" y="3268"/>
                              </a:cubicBezTo>
                              <a:cubicBezTo>
                                <a:pt x="6128" y="3311"/>
                                <a:pt x="6143" y="3293"/>
                                <a:pt x="6154" y="3261"/>
                              </a:cubicBezTo>
                            </a:path>
                            <a:path w="2241" h="803">
                              <a:moveTo>
                                <a:pt x="6438" y="2938"/>
                              </a:moveTo>
                              <a:cubicBezTo>
                                <a:pt x="6451" y="2982"/>
                                <a:pt x="6465" y="3026"/>
                                <a:pt x="6478" y="3070"/>
                              </a:cubicBezTo>
                              <a:cubicBezTo>
                                <a:pt x="6494" y="3125"/>
                                <a:pt x="6504" y="3183"/>
                                <a:pt x="6527" y="3236"/>
                              </a:cubicBezTo>
                              <a:cubicBezTo>
                                <a:pt x="6540" y="3266"/>
                                <a:pt x="6561" y="3307"/>
                                <a:pt x="6599" y="3308"/>
                              </a:cubicBezTo>
                              <a:cubicBezTo>
                                <a:pt x="6617" y="3304"/>
                                <a:pt x="6624" y="3301"/>
                                <a:pt x="6631" y="3289"/>
                              </a:cubicBezTo>
                            </a:path>
                            <a:path w="2241" h="803">
                              <a:moveTo>
                                <a:pt x="6629" y="2999"/>
                              </a:moveTo>
                              <a:cubicBezTo>
                                <a:pt x="6556" y="3091"/>
                                <a:pt x="6481" y="3181"/>
                                <a:pt x="6408" y="3273"/>
                              </a:cubicBezTo>
                              <a:cubicBezTo>
                                <a:pt x="6377" y="3312"/>
                                <a:pt x="6349" y="3352"/>
                                <a:pt x="6318" y="33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1,2654" coordsize="2241,803" path="m4391,2779c4408,2750,4422,2727,4456,2708c4511,2677,4575,2651,4639,2654c4712,2658,4764,2703,4781,2773c4805,2871,4763,2976,4717,3061c4661,3164,4580,3246,4500,3330c4460,3371,4425,3407,4399,3452c4471,3457,4539,3438,4609,3419c4693,3394,4721,3385,4776,3366em5472,2904c5477,2887,5479,2882,5478,2870c5449,2855,5423,2863,5391,2878c5349,2898,5307,2924,5273,2956c5247,2980,5224,3012,5243,3048c5278,3113,5361,3140,5398,3204c5421,3243,5403,3278,5368,3302c5320,3335,5262,3344,5206,3352c5175,3357,5154,3357,5125,3350em5696,2992c5687,3021,5670,3051,5664,3080c5655,3123,5651,3167,5650,3211c5649,3248,5650,3281,5675,3233em5921,3085c5917,3110,5912,3130,5915,3155c5946,3153,5965,3118,5986,3093c6023,3049,6061,2995,6107,2960c6131,2948,6136,2944,6153,2943c6181,2988,6175,3028,6169,3081c6162,3143,6155,3208,6139,3268c6128,3311,6143,3293,6154,3261em6438,2938c6451,2982,6465,3026,6478,3070c6494,3125,6504,3183,6527,3236c6540,3266,6561,3307,6599,3308c6617,3304,6624,3301,6631,3289em6629,2999c6556,3091,6481,3181,6408,3273c6377,3312,6349,3352,6318,3390e" stroked="t" o:allowincell="f" style="position:absolute;margin-left:34.45pt;margin-top:3.25pt;width:63.5pt;height:22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411605</wp:posOffset>
                </wp:positionH>
                <wp:positionV relativeFrom="paragraph">
                  <wp:posOffset>79375</wp:posOffset>
                </wp:positionV>
                <wp:extent cx="610235" cy="304165"/>
                <wp:effectExtent l="9525" t="9525" r="8890" b="889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846">
                              <a:moveTo>
                                <a:pt x="7362" y="2764"/>
                              </a:moveTo>
                              <a:cubicBezTo>
                                <a:pt x="7344" y="2760"/>
                                <a:pt x="7313" y="2774"/>
                                <a:pt x="7301" y="2789"/>
                              </a:cubicBezTo>
                              <a:cubicBezTo>
                                <a:pt x="7260" y="2838"/>
                                <a:pt x="7220" y="2898"/>
                                <a:pt x="7187" y="2955"/>
                              </a:cubicBezTo>
                              <a:cubicBezTo>
                                <a:pt x="7144" y="3029"/>
                                <a:pt x="7115" y="3100"/>
                                <a:pt x="7101" y="3184"/>
                              </a:cubicBezTo>
                              <a:cubicBezTo>
                                <a:pt x="7091" y="3239"/>
                                <a:pt x="7120" y="3268"/>
                                <a:pt x="7177" y="3248"/>
                              </a:cubicBezTo>
                              <a:cubicBezTo>
                                <a:pt x="7193" y="3240"/>
                                <a:pt x="7208" y="3232"/>
                                <a:pt x="7224" y="3224"/>
                              </a:cubicBezTo>
                            </a:path>
                            <a:path w="1696" h="846">
                              <a:moveTo>
                                <a:pt x="7544" y="2939"/>
                              </a:moveTo>
                              <a:cubicBezTo>
                                <a:pt x="7474" y="2986"/>
                                <a:pt x="7404" y="3033"/>
                                <a:pt x="7350" y="3098"/>
                              </a:cubicBezTo>
                              <a:cubicBezTo>
                                <a:pt x="7329" y="3129"/>
                                <a:pt x="7322" y="3136"/>
                                <a:pt x="7326" y="3161"/>
                              </a:cubicBezTo>
                              <a:cubicBezTo>
                                <a:pt x="7375" y="3192"/>
                                <a:pt x="7417" y="3169"/>
                                <a:pt x="7469" y="3143"/>
                              </a:cubicBezTo>
                              <a:cubicBezTo>
                                <a:pt x="7544" y="3105"/>
                                <a:pt x="7594" y="3050"/>
                                <a:pt x="7654" y="2996"/>
                              </a:cubicBezTo>
                              <a:cubicBezTo>
                                <a:pt x="7683" y="2970"/>
                                <a:pt x="7686" y="2976"/>
                                <a:pt x="7695" y="2941"/>
                              </a:cubicBezTo>
                            </a:path>
                            <a:path w="1696" h="846">
                              <a:moveTo>
                                <a:pt x="7953" y="2806"/>
                              </a:moveTo>
                              <a:cubicBezTo>
                                <a:pt x="7895" y="2844"/>
                                <a:pt x="7815" y="2881"/>
                                <a:pt x="7771" y="2936"/>
                              </a:cubicBezTo>
                              <a:cubicBezTo>
                                <a:pt x="7738" y="2978"/>
                                <a:pt x="7762" y="3019"/>
                                <a:pt x="7793" y="3050"/>
                              </a:cubicBezTo>
                              <a:cubicBezTo>
                                <a:pt x="7825" y="3083"/>
                                <a:pt x="7879" y="3110"/>
                                <a:pt x="7896" y="3155"/>
                              </a:cubicBezTo>
                              <a:cubicBezTo>
                                <a:pt x="7910" y="3193"/>
                                <a:pt x="7862" y="3230"/>
                                <a:pt x="7832" y="3241"/>
                              </a:cubicBezTo>
                              <a:cubicBezTo>
                                <a:pt x="7782" y="3260"/>
                                <a:pt x="7746" y="3250"/>
                                <a:pt x="7706" y="3222"/>
                              </a:cubicBezTo>
                            </a:path>
                            <a:path w="1696" h="846">
                              <a:moveTo>
                                <a:pt x="8286" y="2772"/>
                              </a:moveTo>
                              <a:cubicBezTo>
                                <a:pt x="8276" y="2810"/>
                                <a:pt x="8274" y="2853"/>
                                <a:pt x="8264" y="2888"/>
                              </a:cubicBezTo>
                              <a:cubicBezTo>
                                <a:pt x="8250" y="2936"/>
                                <a:pt x="8236" y="2980"/>
                                <a:pt x="8247" y="3032"/>
                              </a:cubicBezTo>
                              <a:cubicBezTo>
                                <a:pt x="8256" y="3072"/>
                                <a:pt x="8285" y="3088"/>
                                <a:pt x="8324" y="3078"/>
                              </a:cubicBezTo>
                              <a:cubicBezTo>
                                <a:pt x="8374" y="3066"/>
                                <a:pt x="8424" y="3031"/>
                                <a:pt x="8466" y="3002"/>
                              </a:cubicBezTo>
                              <a:cubicBezTo>
                                <a:pt x="8492" y="2984"/>
                                <a:pt x="8508" y="2979"/>
                                <a:pt x="8535" y="2968"/>
                              </a:cubicBezTo>
                              <a:cubicBezTo>
                                <a:pt x="8538" y="3023"/>
                                <a:pt x="8530" y="3064"/>
                                <a:pt x="8514" y="3122"/>
                              </a:cubicBezTo>
                              <a:cubicBezTo>
                                <a:pt x="8472" y="3274"/>
                                <a:pt x="8442" y="3483"/>
                                <a:pt x="8351" y="3605"/>
                              </a:cubicBezTo>
                              <a:cubicBezTo>
                                <a:pt x="8366" y="3537"/>
                                <a:pt x="8399" y="3482"/>
                                <a:pt x="8438" y="3424"/>
                              </a:cubicBezTo>
                              <a:cubicBezTo>
                                <a:pt x="8512" y="3315"/>
                                <a:pt x="8618" y="3220"/>
                                <a:pt x="8715" y="3131"/>
                              </a:cubicBezTo>
                              <a:cubicBezTo>
                                <a:pt x="8740" y="3109"/>
                                <a:pt x="8766" y="3087"/>
                                <a:pt x="8791" y="3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6,2760" coordsize="1696,846" path="m7362,2764c7344,2760,7313,2774,7301,2789c7260,2838,7220,2898,7187,2955c7144,3029,7115,3100,7101,3184c7091,3239,7120,3268,7177,3248c7193,3240,7208,3232,7224,3224em7544,2939c7474,2986,7404,3033,7350,3098c7329,3129,7322,3136,7326,3161c7375,3192,7417,3169,7469,3143c7544,3105,7594,3050,7654,2996c7683,2970,7686,2976,7695,2941em7953,2806c7895,2844,7815,2881,7771,2936c7738,2978,7762,3019,7793,3050c7825,3083,7879,3110,7896,3155c7910,3193,7862,3230,7832,3241c7782,3260,7746,3250,7706,3222em8286,2772c8276,2810,8274,2853,8264,2888c8250,2936,8236,2980,8247,3032c8256,3072,8285,3088,8324,3078c8374,3066,8424,3031,8466,3002c8492,2984,8508,2979,8535,2968c8538,3023,8530,3064,8514,3122c8472,3274,8442,3483,8351,3605c8366,3537,8399,3482,8438,3424c8512,3315,8618,3220,8715,3131c8740,3109,8766,3087,8791,3065e" stroked="t" o:allowincell="f" style="position:absolute;margin-left:111.15pt;margin-top:6.25pt;width:48pt;height:23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345690</wp:posOffset>
                </wp:positionH>
                <wp:positionV relativeFrom="paragraph">
                  <wp:posOffset>88265</wp:posOffset>
                </wp:positionV>
                <wp:extent cx="261620" cy="120650"/>
                <wp:effectExtent l="9525" t="10160" r="9525" b="1079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335">
                              <a:moveTo>
                                <a:pt x="9691" y="2787"/>
                              </a:moveTo>
                              <a:cubicBezTo>
                                <a:pt x="9718" y="2786"/>
                                <a:pt x="9747" y="2783"/>
                                <a:pt x="9774" y="2786"/>
                              </a:cubicBezTo>
                              <a:cubicBezTo>
                                <a:pt x="9820" y="2791"/>
                                <a:pt x="9865" y="2801"/>
                                <a:pt x="9910" y="2809"/>
                              </a:cubicBezTo>
                              <a:cubicBezTo>
                                <a:pt x="9959" y="2818"/>
                                <a:pt x="10008" y="2821"/>
                                <a:pt x="10057" y="2823"/>
                              </a:cubicBezTo>
                            </a:path>
                            <a:path w="726" h="335">
                              <a:moveTo>
                                <a:pt x="9763" y="3088"/>
                              </a:moveTo>
                              <a:cubicBezTo>
                                <a:pt x="9756" y="3152"/>
                                <a:pt x="9847" y="3110"/>
                                <a:pt x="9890" y="3100"/>
                              </a:cubicBezTo>
                              <a:cubicBezTo>
                                <a:pt x="10067" y="3060"/>
                                <a:pt x="10241" y="3013"/>
                                <a:pt x="10416" y="2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1,2786" coordsize="726,335" path="m9691,2787c9718,2786,9747,2783,9774,2786c9820,2791,9865,2801,9910,2809c9959,2818,10008,2821,10057,2823em9763,3088c9756,3152,9847,3110,9890,3100c10067,3060,10241,3013,10416,2964e" stroked="t" o:allowincell="f" style="position:absolute;margin-left:184.7pt;margin-top:6.95pt;width:20.55pt;height:9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945765</wp:posOffset>
                </wp:positionH>
                <wp:positionV relativeFrom="paragraph">
                  <wp:posOffset>-238125</wp:posOffset>
                </wp:positionV>
                <wp:extent cx="31115" cy="429260"/>
                <wp:effectExtent l="10160" t="9525" r="8890" b="952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92">
                              <a:moveTo>
                                <a:pt x="11443" y="1879"/>
                              </a:moveTo>
                              <a:cubicBezTo>
                                <a:pt x="11435" y="1961"/>
                                <a:pt x="11431" y="2046"/>
                                <a:pt x="11419" y="2127"/>
                              </a:cubicBezTo>
                              <a:cubicBezTo>
                                <a:pt x="11390" y="2315"/>
                                <a:pt x="11357" y="2509"/>
                                <a:pt x="11357" y="2700"/>
                              </a:cubicBezTo>
                              <a:cubicBezTo>
                                <a:pt x="11357" y="2829"/>
                                <a:pt x="11365" y="2955"/>
                                <a:pt x="11419" y="30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7,1879" coordsize="87,1192" path="m11443,1879c11435,1961,11431,2046,11419,2127c11390,2315,11357,2509,11357,2700c11357,2829,11365,2955,11419,3070e" stroked="t" o:allowincell="f" style="position:absolute;margin-left:231.95pt;margin-top:-18.75pt;width:2.4pt;height:33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04495</wp:posOffset>
                </wp:positionH>
                <wp:positionV relativeFrom="paragraph">
                  <wp:posOffset>421005</wp:posOffset>
                </wp:positionV>
                <wp:extent cx="1435100" cy="423545"/>
                <wp:effectExtent l="9525" t="10795" r="9525" b="889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6" h="1177">
                              <a:moveTo>
                                <a:pt x="4299" y="3883"/>
                              </a:moveTo>
                              <a:cubicBezTo>
                                <a:pt x="4321" y="3873"/>
                                <a:pt x="4343" y="3854"/>
                                <a:pt x="4370" y="3845"/>
                              </a:cubicBezTo>
                              <a:cubicBezTo>
                                <a:pt x="4436" y="3824"/>
                                <a:pt x="4509" y="3815"/>
                                <a:pt x="4579" y="3814"/>
                              </a:cubicBezTo>
                              <a:cubicBezTo>
                                <a:pt x="4689" y="3813"/>
                                <a:pt x="4793" y="3834"/>
                                <a:pt x="4899" y="3861"/>
                              </a:cubicBezTo>
                              <a:cubicBezTo>
                                <a:pt x="5139" y="3923"/>
                                <a:pt x="5337" y="3961"/>
                                <a:pt x="5586" y="3941"/>
                              </a:cubicBezTo>
                              <a:cubicBezTo>
                                <a:pt x="6057" y="3902"/>
                                <a:pt x="6527" y="3914"/>
                                <a:pt x="6996" y="3844"/>
                              </a:cubicBezTo>
                              <a:cubicBezTo>
                                <a:pt x="7284" y="3801"/>
                                <a:pt x="7569" y="3745"/>
                                <a:pt x="7858" y="3709"/>
                              </a:cubicBezTo>
                            </a:path>
                            <a:path w="3986" h="1177">
                              <a:moveTo>
                                <a:pt x="4581" y="4447"/>
                              </a:moveTo>
                              <a:cubicBezTo>
                                <a:pt x="4579" y="4510"/>
                                <a:pt x="4574" y="4571"/>
                                <a:pt x="4570" y="4634"/>
                              </a:cubicBezTo>
                              <a:cubicBezTo>
                                <a:pt x="4565" y="4702"/>
                                <a:pt x="4554" y="4768"/>
                                <a:pt x="4549" y="4836"/>
                              </a:cubicBezTo>
                              <a:cubicBezTo>
                                <a:pt x="4548" y="4863"/>
                                <a:pt x="4549" y="4869"/>
                                <a:pt x="4544" y="4885"/>
                              </a:cubicBezTo>
                              <a:cubicBezTo>
                                <a:pt x="4567" y="4842"/>
                                <a:pt x="4573" y="4792"/>
                                <a:pt x="4582" y="4744"/>
                              </a:cubicBezTo>
                              <a:cubicBezTo>
                                <a:pt x="4602" y="4642"/>
                                <a:pt x="4617" y="4539"/>
                                <a:pt x="4636" y="4437"/>
                              </a:cubicBezTo>
                              <a:cubicBezTo>
                                <a:pt x="4648" y="4370"/>
                                <a:pt x="4660" y="4303"/>
                                <a:pt x="4682" y="4239"/>
                              </a:cubicBezTo>
                              <a:cubicBezTo>
                                <a:pt x="4700" y="4287"/>
                                <a:pt x="4685" y="4340"/>
                                <a:pt x="4675" y="4392"/>
                              </a:cubicBezTo>
                              <a:cubicBezTo>
                                <a:pt x="4662" y="4458"/>
                                <a:pt x="4645" y="4524"/>
                                <a:pt x="4615" y="4584"/>
                              </a:cubicBezTo>
                              <a:cubicBezTo>
                                <a:pt x="4602" y="4604"/>
                                <a:pt x="4601" y="4610"/>
                                <a:pt x="4587" y="4616"/>
                              </a:cubicBezTo>
                            </a:path>
                            <a:path w="3986" h="1177">
                              <a:moveTo>
                                <a:pt x="4804" y="4721"/>
                              </a:moveTo>
                              <a:cubicBezTo>
                                <a:pt x="4787" y="4756"/>
                                <a:pt x="4768" y="4789"/>
                                <a:pt x="4749" y="4823"/>
                              </a:cubicBezTo>
                              <a:cubicBezTo>
                                <a:pt x="4784" y="4801"/>
                                <a:pt x="4817" y="4766"/>
                                <a:pt x="4843" y="4732"/>
                              </a:cubicBezTo>
                              <a:cubicBezTo>
                                <a:pt x="4876" y="4690"/>
                                <a:pt x="4908" y="4651"/>
                                <a:pt x="4941" y="4610"/>
                              </a:cubicBezTo>
                              <a:cubicBezTo>
                                <a:pt x="4954" y="4594"/>
                                <a:pt x="4957" y="4590"/>
                                <a:pt x="4968" y="4582"/>
                              </a:cubicBezTo>
                            </a:path>
                            <a:path w="3986" h="1177">
                              <a:moveTo>
                                <a:pt x="5082" y="4616"/>
                              </a:moveTo>
                              <a:cubicBezTo>
                                <a:pt x="5062" y="4654"/>
                                <a:pt x="5035" y="4669"/>
                                <a:pt x="5008" y="4699"/>
                              </a:cubicBezTo>
                              <a:cubicBezTo>
                                <a:pt x="4993" y="4716"/>
                                <a:pt x="4978" y="4740"/>
                                <a:pt x="4966" y="4759"/>
                              </a:cubicBezTo>
                              <a:cubicBezTo>
                                <a:pt x="5010" y="4748"/>
                                <a:pt x="5044" y="4722"/>
                                <a:pt x="5080" y="4695"/>
                              </a:cubicBezTo>
                              <a:cubicBezTo>
                                <a:pt x="5094" y="4684"/>
                                <a:pt x="5107" y="4673"/>
                                <a:pt x="5121" y="4662"/>
                              </a:cubicBezTo>
                            </a:path>
                            <a:path w="3986" h="1177">
                              <a:moveTo>
                                <a:pt x="5340" y="4658"/>
                              </a:moveTo>
                              <a:cubicBezTo>
                                <a:pt x="5321" y="4681"/>
                                <a:pt x="5302" y="4703"/>
                                <a:pt x="5284" y="4726"/>
                              </a:cubicBezTo>
                              <a:cubicBezTo>
                                <a:pt x="5333" y="4710"/>
                                <a:pt x="5388" y="4669"/>
                                <a:pt x="5424" y="4631"/>
                              </a:cubicBezTo>
                              <a:cubicBezTo>
                                <a:pt x="5491" y="4561"/>
                                <a:pt x="5558" y="4482"/>
                                <a:pt x="5603" y="4395"/>
                              </a:cubicBezTo>
                              <a:cubicBezTo>
                                <a:pt x="5633" y="4337"/>
                                <a:pt x="5646" y="4281"/>
                                <a:pt x="5640" y="4218"/>
                              </a:cubicBezTo>
                              <a:cubicBezTo>
                                <a:pt x="5594" y="4216"/>
                                <a:pt x="5590" y="4264"/>
                                <a:pt x="5578" y="4314"/>
                              </a:cubicBezTo>
                              <a:cubicBezTo>
                                <a:pt x="5552" y="4418"/>
                                <a:pt x="5540" y="4530"/>
                                <a:pt x="5542" y="4637"/>
                              </a:cubicBezTo>
                              <a:cubicBezTo>
                                <a:pt x="5543" y="4677"/>
                                <a:pt x="5547" y="4703"/>
                                <a:pt x="5563" y="4738"/>
                              </a:cubicBezTo>
                            </a:path>
                            <a:path w="3986" h="1177">
                              <a:moveTo>
                                <a:pt x="5802" y="4556"/>
                              </a:moveTo>
                              <a:cubicBezTo>
                                <a:pt x="5775" y="4590"/>
                                <a:pt x="5748" y="4624"/>
                                <a:pt x="5725" y="4661"/>
                              </a:cubicBezTo>
                              <a:cubicBezTo>
                                <a:pt x="5770" y="4652"/>
                                <a:pt x="5793" y="4629"/>
                                <a:pt x="5834" y="4607"/>
                              </a:cubicBezTo>
                              <a:cubicBezTo>
                                <a:pt x="5855" y="4599"/>
                                <a:pt x="5860" y="4598"/>
                                <a:pt x="5870" y="4589"/>
                              </a:cubicBezTo>
                              <a:cubicBezTo>
                                <a:pt x="5873" y="4619"/>
                                <a:pt x="5856" y="4635"/>
                                <a:pt x="5851" y="4665"/>
                              </a:cubicBezTo>
                              <a:cubicBezTo>
                                <a:pt x="5849" y="4685"/>
                                <a:pt x="5848" y="4692"/>
                                <a:pt x="5866" y="4696"/>
                              </a:cubicBezTo>
                            </a:path>
                            <a:path w="3986" h="1177">
                              <a:moveTo>
                                <a:pt x="6101" y="4618"/>
                              </a:moveTo>
                              <a:cubicBezTo>
                                <a:pt x="6068" y="4658"/>
                                <a:pt x="6017" y="4701"/>
                                <a:pt x="5993" y="4747"/>
                              </a:cubicBezTo>
                              <a:cubicBezTo>
                                <a:pt x="5992" y="4752"/>
                                <a:pt x="5992" y="4758"/>
                                <a:pt x="5991" y="4763"/>
                              </a:cubicBezTo>
                              <a:cubicBezTo>
                                <a:pt x="6033" y="4769"/>
                                <a:pt x="6070" y="4739"/>
                                <a:pt x="6104" y="4712"/>
                              </a:cubicBezTo>
                              <a:cubicBezTo>
                                <a:pt x="6119" y="4699"/>
                                <a:pt x="6134" y="4687"/>
                                <a:pt x="6149" y="4674"/>
                              </a:cubicBezTo>
                            </a:path>
                            <a:path w="3986" h="1177">
                              <a:moveTo>
                                <a:pt x="6392" y="4199"/>
                              </a:moveTo>
                              <a:cubicBezTo>
                                <a:pt x="6373" y="4260"/>
                                <a:pt x="6357" y="4322"/>
                                <a:pt x="6344" y="4385"/>
                              </a:cubicBezTo>
                              <a:cubicBezTo>
                                <a:pt x="6329" y="4458"/>
                                <a:pt x="6319" y="4532"/>
                                <a:pt x="6313" y="4606"/>
                              </a:cubicBezTo>
                              <a:cubicBezTo>
                                <a:pt x="6312" y="4616"/>
                                <a:pt x="6312" y="4626"/>
                                <a:pt x="6311" y="4636"/>
                              </a:cubicBezTo>
                            </a:path>
                            <a:path w="3986" h="1177">
                              <a:moveTo>
                                <a:pt x="6165" y="4509"/>
                              </a:moveTo>
                              <a:cubicBezTo>
                                <a:pt x="6177" y="4560"/>
                                <a:pt x="6313" y="4500"/>
                                <a:pt x="6368" y="4482"/>
                              </a:cubicBezTo>
                              <a:cubicBezTo>
                                <a:pt x="6406" y="4469"/>
                                <a:pt x="6444" y="4456"/>
                                <a:pt x="6482" y="4443"/>
                              </a:cubicBezTo>
                            </a:path>
                            <a:path w="3986" h="1177">
                              <a:moveTo>
                                <a:pt x="7036" y="4179"/>
                              </a:moveTo>
                              <a:cubicBezTo>
                                <a:pt x="7029" y="4238"/>
                                <a:pt x="7017" y="4294"/>
                                <a:pt x="7007" y="4352"/>
                              </a:cubicBezTo>
                              <a:cubicBezTo>
                                <a:pt x="6994" y="4428"/>
                                <a:pt x="6978" y="4502"/>
                                <a:pt x="6959" y="4577"/>
                              </a:cubicBezTo>
                              <a:cubicBezTo>
                                <a:pt x="6950" y="4614"/>
                                <a:pt x="6954" y="4626"/>
                                <a:pt x="6924" y="4635"/>
                              </a:cubicBezTo>
                              <a:cubicBezTo>
                                <a:pt x="6918" y="4582"/>
                                <a:pt x="6918" y="4529"/>
                                <a:pt x="6922" y="4475"/>
                              </a:cubicBezTo>
                              <a:cubicBezTo>
                                <a:pt x="6927" y="4407"/>
                                <a:pt x="6937" y="4334"/>
                                <a:pt x="6970" y="4274"/>
                              </a:cubicBezTo>
                              <a:cubicBezTo>
                                <a:pt x="6987" y="4251"/>
                                <a:pt x="6991" y="4243"/>
                                <a:pt x="7009" y="4237"/>
                              </a:cubicBezTo>
                              <a:cubicBezTo>
                                <a:pt x="7051" y="4253"/>
                                <a:pt x="7060" y="4280"/>
                                <a:pt x="7068" y="4326"/>
                              </a:cubicBezTo>
                              <a:cubicBezTo>
                                <a:pt x="7082" y="4407"/>
                                <a:pt x="7056" y="4487"/>
                                <a:pt x="7015" y="4556"/>
                              </a:cubicBezTo>
                              <a:cubicBezTo>
                                <a:pt x="6997" y="4586"/>
                                <a:pt x="6973" y="4614"/>
                                <a:pt x="6968" y="4650"/>
                              </a:cubicBezTo>
                              <a:cubicBezTo>
                                <a:pt x="6962" y="4691"/>
                                <a:pt x="6989" y="4712"/>
                                <a:pt x="7022" y="4728"/>
                              </a:cubicBezTo>
                              <a:cubicBezTo>
                                <a:pt x="7060" y="4746"/>
                                <a:pt x="7088" y="4740"/>
                                <a:pt x="7128" y="4736"/>
                              </a:cubicBezTo>
                            </a:path>
                            <a:path w="3986" h="1177">
                              <a:moveTo>
                                <a:pt x="7319" y="4608"/>
                              </a:moveTo>
                              <a:cubicBezTo>
                                <a:pt x="7305" y="4629"/>
                                <a:pt x="7277" y="4658"/>
                                <a:pt x="7272" y="4683"/>
                              </a:cubicBezTo>
                              <a:cubicBezTo>
                                <a:pt x="7264" y="4724"/>
                                <a:pt x="7314" y="4709"/>
                                <a:pt x="7333" y="4701"/>
                              </a:cubicBezTo>
                              <a:cubicBezTo>
                                <a:pt x="7358" y="4691"/>
                                <a:pt x="7378" y="4678"/>
                                <a:pt x="7405" y="4674"/>
                              </a:cubicBezTo>
                              <a:cubicBezTo>
                                <a:pt x="7413" y="4702"/>
                                <a:pt x="7413" y="4730"/>
                                <a:pt x="7409" y="4759"/>
                              </a:cubicBezTo>
                              <a:cubicBezTo>
                                <a:pt x="7404" y="4793"/>
                                <a:pt x="7442" y="4744"/>
                                <a:pt x="7446" y="4740"/>
                              </a:cubicBezTo>
                            </a:path>
                            <a:path w="3986" h="1177">
                              <a:moveTo>
                                <a:pt x="7735" y="4184"/>
                              </a:moveTo>
                              <a:cubicBezTo>
                                <a:pt x="7718" y="4255"/>
                                <a:pt x="7692" y="4324"/>
                                <a:pt x="7677" y="4395"/>
                              </a:cubicBezTo>
                              <a:cubicBezTo>
                                <a:pt x="7658" y="4483"/>
                                <a:pt x="7646" y="4573"/>
                                <a:pt x="7654" y="4663"/>
                              </a:cubicBezTo>
                              <a:cubicBezTo>
                                <a:pt x="7659" y="4723"/>
                                <a:pt x="7677" y="4726"/>
                                <a:pt x="7727" y="4713"/>
                              </a:cubicBezTo>
                            </a:path>
                            <a:path w="3986" h="1177">
                              <a:moveTo>
                                <a:pt x="7985" y="4485"/>
                              </a:moveTo>
                              <a:cubicBezTo>
                                <a:pt x="7983" y="4477"/>
                                <a:pt x="7981" y="4437"/>
                                <a:pt x="7976" y="4433"/>
                              </a:cubicBezTo>
                              <a:cubicBezTo>
                                <a:pt x="7970" y="4431"/>
                                <a:pt x="7963" y="4429"/>
                                <a:pt x="7957" y="4427"/>
                              </a:cubicBezTo>
                              <a:cubicBezTo>
                                <a:pt x="7901" y="4470"/>
                                <a:pt x="7842" y="4534"/>
                                <a:pt x="7828" y="4607"/>
                              </a:cubicBezTo>
                              <a:cubicBezTo>
                                <a:pt x="7806" y="4718"/>
                                <a:pt x="7919" y="4734"/>
                                <a:pt x="8001" y="4731"/>
                              </a:cubicBezTo>
                              <a:cubicBezTo>
                                <a:pt x="8139" y="4715"/>
                                <a:pt x="8192" y="4707"/>
                                <a:pt x="8284" y="4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9,3709" coordsize="3986,1177" path="m4299,3883c4321,3873,4343,3854,4370,3845c4436,3824,4509,3815,4579,3814c4689,3813,4793,3834,4899,3861c5139,3923,5337,3961,5586,3941c6057,3902,6527,3914,6996,3844c7284,3801,7569,3745,7858,3709em4581,4447c4579,4510,4574,4571,4570,4634c4565,4702,4554,4768,4549,4836c4548,4863,4549,4869,4544,4885c4567,4842,4573,4792,4582,4744c4602,4642,4617,4539,4636,4437c4648,4370,4660,4303,4682,4239c4700,4287,4685,4340,4675,4392c4662,4458,4645,4524,4615,4584c4602,4604,4601,4610,4587,4616em4804,4721c4787,4756,4768,4789,4749,4823c4784,4801,4817,4766,4843,4732c4876,4690,4908,4651,4941,4610c4954,4594,4957,4590,4968,4582em5082,4616c5062,4654,5035,4669,5008,4699c4993,4716,4978,4740,4966,4759c5010,4748,5044,4722,5080,4695c5094,4684,5107,4673,5121,4662em5340,4658c5321,4681,5302,4703,5284,4726c5333,4710,5388,4669,5424,4631c5491,4561,5558,4482,5603,4395c5633,4337,5646,4281,5640,4218c5594,4216,5590,4264,5578,4314c5552,4418,5540,4530,5542,4637c5543,4677,5547,4703,5563,4738em5802,4556c5775,4590,5748,4624,5725,4661c5770,4652,5793,4629,5834,4607c5855,4599,5860,4598,5870,4589c5873,4619,5856,4635,5851,4665c5849,4685,5848,4692,5866,4696em6101,4618c6068,4658,6017,4701,5993,4747c5992,4752,5992,4758,5991,4763c6033,4769,6070,4739,6104,4712c6119,4699,6134,4687,6149,4674em6392,4199c6373,4260,6357,4322,6344,4385c6329,4458,6319,4532,6313,4606c6312,4616,6312,4626,6311,4636em6165,4509c6177,4560,6313,4500,6368,4482c6406,4469,6444,4456,6482,4443em7036,4179c7029,4238,7017,4294,7007,4352c6994,4428,6978,4502,6959,4577c6950,4614,6954,4626,6924,4635c6918,4582,6918,4529,6922,4475c6927,4407,6937,4334,6970,4274c6987,4251,6991,4243,7009,4237c7051,4253,7060,4280,7068,4326c7082,4407,7056,4487,7015,4556c6997,4586,6973,4614,6968,4650c6962,4691,6989,4712,7022,4728c7060,4746,7088,4740,7128,4736em7319,4608c7305,4629,7277,4658,7272,4683c7264,4724,7314,4709,7333,4701c7358,4691,7378,4678,7405,4674c7413,4702,7413,4730,7409,4759c7404,4793,7442,4744,7446,4740em7735,4184c7718,4255,7692,4324,7677,4395c7658,4483,7646,4573,7654,4663c7659,4723,7677,4726,7727,4713em7985,4485c7983,4477,7981,4437,7976,4433c7970,4431,7963,4429,7957,4427c7901,4470,7842,4534,7828,4607c7806,4718,7919,4734,8001,4731c8139,4715,8192,4707,8284,4674e" stroked="t" o:allowincell="f" style="position:absolute;margin-left:31.85pt;margin-top:33.15pt;width:112.95pt;height:33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-652145</wp:posOffset>
                </wp:positionH>
                <wp:positionV relativeFrom="paragraph">
                  <wp:posOffset>1040130</wp:posOffset>
                </wp:positionV>
                <wp:extent cx="2868930" cy="929005"/>
                <wp:effectExtent l="9525" t="10160" r="10160" b="889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9" h="2580">
                              <a:moveTo>
                                <a:pt x="1363" y="6171"/>
                              </a:moveTo>
                              <a:cubicBezTo>
                                <a:pt x="1393" y="6151"/>
                                <a:pt x="1420" y="6137"/>
                                <a:pt x="1454" y="6124"/>
                              </a:cubicBezTo>
                              <a:cubicBezTo>
                                <a:pt x="1505" y="6105"/>
                                <a:pt x="1566" y="6099"/>
                                <a:pt x="1616" y="6126"/>
                              </a:cubicBezTo>
                              <a:cubicBezTo>
                                <a:pt x="1678" y="6159"/>
                                <a:pt x="1694" y="6228"/>
                                <a:pt x="1686" y="6293"/>
                              </a:cubicBezTo>
                              <a:cubicBezTo>
                                <a:pt x="1673" y="6392"/>
                                <a:pt x="1617" y="6483"/>
                                <a:pt x="1559" y="6562"/>
                              </a:cubicBezTo>
                              <a:cubicBezTo>
                                <a:pt x="1513" y="6625"/>
                                <a:pt x="1458" y="6682"/>
                                <a:pt x="1406" y="6741"/>
                              </a:cubicBezTo>
                              <a:cubicBezTo>
                                <a:pt x="1389" y="6759"/>
                                <a:pt x="1384" y="6763"/>
                                <a:pt x="1382" y="6779"/>
                              </a:cubicBezTo>
                              <a:cubicBezTo>
                                <a:pt x="1454" y="6797"/>
                                <a:pt x="1515" y="6786"/>
                                <a:pt x="1584" y="6758"/>
                              </a:cubicBezTo>
                              <a:cubicBezTo>
                                <a:pt x="1601" y="6750"/>
                                <a:pt x="1617" y="6742"/>
                                <a:pt x="1634" y="6734"/>
                              </a:cubicBezTo>
                            </a:path>
                            <a:path w="7969" h="2580">
                              <a:moveTo>
                                <a:pt x="2159" y="6347"/>
                              </a:moveTo>
                              <a:cubicBezTo>
                                <a:pt x="2126" y="6362"/>
                                <a:pt x="2095" y="6379"/>
                                <a:pt x="2062" y="6395"/>
                              </a:cubicBezTo>
                              <a:cubicBezTo>
                                <a:pt x="2032" y="6410"/>
                                <a:pt x="1999" y="6425"/>
                                <a:pt x="1988" y="6459"/>
                              </a:cubicBezTo>
                              <a:cubicBezTo>
                                <a:pt x="1977" y="6493"/>
                                <a:pt x="2005" y="6522"/>
                                <a:pt x="2022" y="6548"/>
                              </a:cubicBezTo>
                              <a:cubicBezTo>
                                <a:pt x="2043" y="6580"/>
                                <a:pt x="2071" y="6610"/>
                                <a:pt x="2078" y="6649"/>
                              </a:cubicBezTo>
                              <a:cubicBezTo>
                                <a:pt x="2085" y="6686"/>
                                <a:pt x="2054" y="6710"/>
                                <a:pt x="2027" y="6727"/>
                              </a:cubicBezTo>
                              <a:cubicBezTo>
                                <a:pt x="1997" y="6746"/>
                                <a:pt x="1947" y="6755"/>
                                <a:pt x="1911" y="6747"/>
                              </a:cubicBezTo>
                              <a:cubicBezTo>
                                <a:pt x="1892" y="6738"/>
                                <a:pt x="1886" y="6736"/>
                                <a:pt x="1880" y="6723"/>
                              </a:cubicBezTo>
                            </a:path>
                            <a:path w="7969" h="2580">
                              <a:moveTo>
                                <a:pt x="2331" y="6479"/>
                              </a:moveTo>
                              <a:cubicBezTo>
                                <a:pt x="2321" y="6508"/>
                                <a:pt x="2310" y="6536"/>
                                <a:pt x="2302" y="6565"/>
                              </a:cubicBezTo>
                              <a:cubicBezTo>
                                <a:pt x="2292" y="6601"/>
                                <a:pt x="2286" y="6636"/>
                                <a:pt x="2278" y="6672"/>
                              </a:cubicBezTo>
                              <a:cubicBezTo>
                                <a:pt x="2271" y="6705"/>
                                <a:pt x="2279" y="6692"/>
                                <a:pt x="2295" y="6669"/>
                              </a:cubicBezTo>
                            </a:path>
                            <a:path w="7969" h="2580">
                              <a:moveTo>
                                <a:pt x="2496" y="6583"/>
                              </a:moveTo>
                              <a:cubicBezTo>
                                <a:pt x="2488" y="6602"/>
                                <a:pt x="2481" y="6616"/>
                                <a:pt x="2479" y="6636"/>
                              </a:cubicBezTo>
                              <a:cubicBezTo>
                                <a:pt x="2510" y="6613"/>
                                <a:pt x="2542" y="6591"/>
                                <a:pt x="2572" y="6566"/>
                              </a:cubicBezTo>
                              <a:cubicBezTo>
                                <a:pt x="2613" y="6532"/>
                                <a:pt x="2656" y="6490"/>
                                <a:pt x="2705" y="6467"/>
                              </a:cubicBezTo>
                              <a:cubicBezTo>
                                <a:pt x="2744" y="6449"/>
                                <a:pt x="2753" y="6484"/>
                                <a:pt x="2752" y="6516"/>
                              </a:cubicBezTo>
                              <a:cubicBezTo>
                                <a:pt x="2751" y="6561"/>
                                <a:pt x="2740" y="6607"/>
                                <a:pt x="2737" y="6652"/>
                              </a:cubicBezTo>
                              <a:cubicBezTo>
                                <a:pt x="2735" y="6685"/>
                                <a:pt x="2724" y="6694"/>
                                <a:pt x="2746" y="6686"/>
                              </a:cubicBezTo>
                            </a:path>
                            <a:path w="7969" h="2580">
                              <a:moveTo>
                                <a:pt x="3081" y="6384"/>
                              </a:moveTo>
                              <a:cubicBezTo>
                                <a:pt x="3077" y="6417"/>
                                <a:pt x="3081" y="6444"/>
                                <a:pt x="3089" y="6477"/>
                              </a:cubicBezTo>
                              <a:cubicBezTo>
                                <a:pt x="3106" y="6549"/>
                                <a:pt x="3137" y="6646"/>
                                <a:pt x="3198" y="6694"/>
                              </a:cubicBezTo>
                              <a:cubicBezTo>
                                <a:pt x="3245" y="6731"/>
                                <a:pt x="3279" y="6724"/>
                                <a:pt x="3329" y="6704"/>
                              </a:cubicBezTo>
                            </a:path>
                            <a:path w="7969" h="2580">
                              <a:moveTo>
                                <a:pt x="3341" y="6415"/>
                              </a:moveTo>
                              <a:cubicBezTo>
                                <a:pt x="3243" y="6472"/>
                                <a:pt x="3140" y="6529"/>
                                <a:pt x="3053" y="6602"/>
                              </a:cubicBezTo>
                              <a:cubicBezTo>
                                <a:pt x="3010" y="6638"/>
                                <a:pt x="2972" y="6680"/>
                                <a:pt x="2936" y="6723"/>
                              </a:cubicBezTo>
                            </a:path>
                            <a:path w="7969" h="2580">
                              <a:moveTo>
                                <a:pt x="1449" y="7143"/>
                              </a:moveTo>
                              <a:cubicBezTo>
                                <a:pt x="1461" y="7140"/>
                                <a:pt x="1471" y="7138"/>
                                <a:pt x="1483" y="7135"/>
                              </a:cubicBezTo>
                              <a:cubicBezTo>
                                <a:pt x="1493" y="7166"/>
                                <a:pt x="1476" y="7179"/>
                                <a:pt x="1520" y="7188"/>
                              </a:cubicBezTo>
                              <a:cubicBezTo>
                                <a:pt x="1564" y="7197"/>
                                <a:pt x="1627" y="7191"/>
                                <a:pt x="1672" y="7190"/>
                              </a:cubicBezTo>
                              <a:cubicBezTo>
                                <a:pt x="1763" y="7188"/>
                                <a:pt x="1855" y="7183"/>
                                <a:pt x="1946" y="7182"/>
                              </a:cubicBezTo>
                              <a:cubicBezTo>
                                <a:pt x="2001" y="7181"/>
                                <a:pt x="2077" y="7196"/>
                                <a:pt x="2130" y="7182"/>
                              </a:cubicBezTo>
                              <a:cubicBezTo>
                                <a:pt x="2145" y="7178"/>
                                <a:pt x="2140" y="7174"/>
                                <a:pt x="2180" y="7161"/>
                              </a:cubicBezTo>
                              <a:cubicBezTo>
                                <a:pt x="2318" y="7116"/>
                                <a:pt x="2467" y="7090"/>
                                <a:pt x="2608" y="7057"/>
                              </a:cubicBezTo>
                              <a:cubicBezTo>
                                <a:pt x="2729" y="7029"/>
                                <a:pt x="2848" y="6996"/>
                                <a:pt x="2967" y="6961"/>
                              </a:cubicBezTo>
                            </a:path>
                            <a:path w="7969" h="2580">
                              <a:moveTo>
                                <a:pt x="1507" y="7777"/>
                              </a:moveTo>
                              <a:cubicBezTo>
                                <a:pt x="1500" y="7818"/>
                                <a:pt x="1495" y="7864"/>
                                <a:pt x="1486" y="7904"/>
                              </a:cubicBezTo>
                              <a:cubicBezTo>
                                <a:pt x="1478" y="7939"/>
                                <a:pt x="1470" y="7972"/>
                                <a:pt x="1467" y="8008"/>
                              </a:cubicBezTo>
                              <a:cubicBezTo>
                                <a:pt x="1484" y="7959"/>
                                <a:pt x="1496" y="7911"/>
                                <a:pt x="1507" y="7860"/>
                              </a:cubicBezTo>
                              <a:cubicBezTo>
                                <a:pt x="1520" y="7799"/>
                                <a:pt x="1533" y="7735"/>
                                <a:pt x="1535" y="7673"/>
                              </a:cubicBezTo>
                              <a:cubicBezTo>
                                <a:pt x="1536" y="7644"/>
                                <a:pt x="1529" y="7615"/>
                                <a:pt x="1531" y="7587"/>
                              </a:cubicBezTo>
                              <a:cubicBezTo>
                                <a:pt x="1560" y="7574"/>
                                <a:pt x="1594" y="7577"/>
                                <a:pt x="1628" y="7575"/>
                              </a:cubicBezTo>
                              <a:cubicBezTo>
                                <a:pt x="1669" y="7573"/>
                                <a:pt x="1706" y="7567"/>
                                <a:pt x="1746" y="7559"/>
                              </a:cubicBezTo>
                            </a:path>
                            <a:path w="7969" h="2580">
                              <a:moveTo>
                                <a:pt x="1508" y="7812"/>
                              </a:moveTo>
                              <a:cubicBezTo>
                                <a:pt x="1503" y="7816"/>
                                <a:pt x="1498" y="7821"/>
                                <a:pt x="1493" y="7825"/>
                              </a:cubicBezTo>
                              <a:cubicBezTo>
                                <a:pt x="1533" y="7823"/>
                                <a:pt x="1582" y="7802"/>
                                <a:pt x="1623" y="7789"/>
                              </a:cubicBezTo>
                              <a:cubicBezTo>
                                <a:pt x="1639" y="7783"/>
                                <a:pt x="1655" y="7778"/>
                                <a:pt x="1671" y="7772"/>
                              </a:cubicBezTo>
                            </a:path>
                            <a:path w="7969" h="2580">
                              <a:moveTo>
                                <a:pt x="1832" y="7840"/>
                              </a:moveTo>
                              <a:cubicBezTo>
                                <a:pt x="1817" y="7867"/>
                                <a:pt x="1795" y="7896"/>
                                <a:pt x="1782" y="7922"/>
                              </a:cubicBezTo>
                              <a:cubicBezTo>
                                <a:pt x="1770" y="7947"/>
                                <a:pt x="1774" y="7970"/>
                                <a:pt x="1787" y="7993"/>
                              </a:cubicBezTo>
                              <a:cubicBezTo>
                                <a:pt x="1798" y="8013"/>
                                <a:pt x="1808" y="8003"/>
                                <a:pt x="1822" y="7995"/>
                              </a:cubicBezTo>
                            </a:path>
                            <a:path w="7969" h="2580">
                              <a:moveTo>
                                <a:pt x="1887" y="7958"/>
                              </a:moveTo>
                              <a:cubicBezTo>
                                <a:pt x="1900" y="7928"/>
                                <a:pt x="1926" y="7903"/>
                                <a:pt x="1951" y="7880"/>
                              </a:cubicBezTo>
                              <a:cubicBezTo>
                                <a:pt x="1987" y="7847"/>
                                <a:pt x="2018" y="7809"/>
                                <a:pt x="2053" y="7774"/>
                              </a:cubicBezTo>
                              <a:cubicBezTo>
                                <a:pt x="2068" y="7758"/>
                                <a:pt x="2072" y="7754"/>
                                <a:pt x="2081" y="7743"/>
                              </a:cubicBezTo>
                            </a:path>
                            <a:path w="7969" h="2580">
                              <a:moveTo>
                                <a:pt x="2251" y="7770"/>
                              </a:moveTo>
                              <a:cubicBezTo>
                                <a:pt x="2237" y="7787"/>
                                <a:pt x="2231" y="7797"/>
                                <a:pt x="2226" y="7815"/>
                              </a:cubicBezTo>
                              <a:cubicBezTo>
                                <a:pt x="2221" y="7833"/>
                                <a:pt x="2226" y="7848"/>
                                <a:pt x="2226" y="7867"/>
                              </a:cubicBezTo>
                              <a:cubicBezTo>
                                <a:pt x="2226" y="7892"/>
                                <a:pt x="2215" y="7913"/>
                                <a:pt x="2197" y="7930"/>
                              </a:cubicBezTo>
                              <a:cubicBezTo>
                                <a:pt x="2182" y="7944"/>
                                <a:pt x="2145" y="7968"/>
                                <a:pt x="2124" y="7962"/>
                              </a:cubicBezTo>
                              <a:cubicBezTo>
                                <a:pt x="2094" y="7953"/>
                                <a:pt x="2104" y="7912"/>
                                <a:pt x="2103" y="7892"/>
                              </a:cubicBezTo>
                            </a:path>
                            <a:path w="7969" h="2580">
                              <a:moveTo>
                                <a:pt x="2536" y="7342"/>
                              </a:moveTo>
                              <a:cubicBezTo>
                                <a:pt x="2523" y="7406"/>
                                <a:pt x="2505" y="7469"/>
                                <a:pt x="2495" y="7534"/>
                              </a:cubicBezTo>
                              <a:cubicBezTo>
                                <a:pt x="2483" y="7614"/>
                                <a:pt x="2477" y="7692"/>
                                <a:pt x="2480" y="7773"/>
                              </a:cubicBezTo>
                              <a:cubicBezTo>
                                <a:pt x="2483" y="7807"/>
                                <a:pt x="2484" y="7814"/>
                                <a:pt x="2487" y="7835"/>
                              </a:cubicBezTo>
                            </a:path>
                            <a:path w="7969" h="2580">
                              <a:moveTo>
                                <a:pt x="2358" y="7693"/>
                              </a:moveTo>
                              <a:cubicBezTo>
                                <a:pt x="2310" y="7702"/>
                                <a:pt x="2541" y="7641"/>
                                <a:pt x="2553" y="7638"/>
                              </a:cubicBezTo>
                              <a:cubicBezTo>
                                <a:pt x="2697" y="7601"/>
                                <a:pt x="2750" y="7588"/>
                                <a:pt x="2848" y="7560"/>
                              </a:cubicBezTo>
                            </a:path>
                            <a:path w="7969" h="2580">
                              <a:moveTo>
                                <a:pt x="4008" y="6454"/>
                              </a:moveTo>
                              <a:cubicBezTo>
                                <a:pt x="4003" y="6472"/>
                                <a:pt x="4025" y="6455"/>
                                <a:pt x="4046" y="6451"/>
                              </a:cubicBezTo>
                              <a:cubicBezTo>
                                <a:pt x="4077" y="6445"/>
                                <a:pt x="4108" y="6440"/>
                                <a:pt x="4139" y="6437"/>
                              </a:cubicBezTo>
                              <a:cubicBezTo>
                                <a:pt x="4162" y="6434"/>
                                <a:pt x="4185" y="6432"/>
                                <a:pt x="4208" y="6432"/>
                              </a:cubicBezTo>
                              <a:cubicBezTo>
                                <a:pt x="4183" y="6451"/>
                                <a:pt x="4160" y="6454"/>
                                <a:pt x="4129" y="6462"/>
                              </a:cubicBezTo>
                              <a:cubicBezTo>
                                <a:pt x="4094" y="6471"/>
                                <a:pt x="4058" y="6475"/>
                                <a:pt x="4023" y="6483"/>
                              </a:cubicBezTo>
                              <a:cubicBezTo>
                                <a:pt x="4006" y="6487"/>
                                <a:pt x="3989" y="6491"/>
                                <a:pt x="3973" y="6497"/>
                              </a:cubicBezTo>
                              <a:cubicBezTo>
                                <a:pt x="3987" y="6516"/>
                                <a:pt x="4015" y="6509"/>
                                <a:pt x="4042" y="6511"/>
                              </a:cubicBezTo>
                              <a:cubicBezTo>
                                <a:pt x="4083" y="6514"/>
                                <a:pt x="4123" y="6513"/>
                                <a:pt x="4164" y="6511"/>
                              </a:cubicBezTo>
                              <a:cubicBezTo>
                                <a:pt x="4182" y="6510"/>
                                <a:pt x="4187" y="6510"/>
                                <a:pt x="4198" y="6507"/>
                              </a:cubicBezTo>
                            </a:path>
                            <a:path w="7969" h="2580">
                              <a:moveTo>
                                <a:pt x="4693" y="6303"/>
                              </a:moveTo>
                              <a:cubicBezTo>
                                <a:pt x="4673" y="6304"/>
                                <a:pt x="4638" y="6305"/>
                                <a:pt x="4620" y="6314"/>
                              </a:cubicBezTo>
                              <a:cubicBezTo>
                                <a:pt x="4593" y="6327"/>
                                <a:pt x="4556" y="6344"/>
                                <a:pt x="4532" y="6364"/>
                              </a:cubicBezTo>
                              <a:cubicBezTo>
                                <a:pt x="4512" y="6380"/>
                                <a:pt x="4483" y="6405"/>
                                <a:pt x="4485" y="6434"/>
                              </a:cubicBezTo>
                              <a:cubicBezTo>
                                <a:pt x="4487" y="6463"/>
                                <a:pt x="4524" y="6490"/>
                                <a:pt x="4543" y="6507"/>
                              </a:cubicBezTo>
                              <a:cubicBezTo>
                                <a:pt x="4568" y="6530"/>
                                <a:pt x="4603" y="6554"/>
                                <a:pt x="4608" y="6590"/>
                              </a:cubicBezTo>
                              <a:cubicBezTo>
                                <a:pt x="4613" y="6625"/>
                                <a:pt x="4578" y="6650"/>
                                <a:pt x="4549" y="6661"/>
                              </a:cubicBezTo>
                              <a:cubicBezTo>
                                <a:pt x="4517" y="6673"/>
                                <a:pt x="4476" y="6689"/>
                                <a:pt x="4441" y="6677"/>
                              </a:cubicBezTo>
                              <a:cubicBezTo>
                                <a:pt x="4435" y="6673"/>
                                <a:pt x="4429" y="6670"/>
                                <a:pt x="4423" y="6666"/>
                              </a:cubicBezTo>
                            </a:path>
                            <a:path w="7969" h="2580">
                              <a:moveTo>
                                <a:pt x="4865" y="6391"/>
                              </a:moveTo>
                              <a:cubicBezTo>
                                <a:pt x="4856" y="6423"/>
                                <a:pt x="4851" y="6454"/>
                                <a:pt x="4844" y="6486"/>
                              </a:cubicBezTo>
                              <a:cubicBezTo>
                                <a:pt x="4833" y="6537"/>
                                <a:pt x="4825" y="6587"/>
                                <a:pt x="4822" y="6639"/>
                              </a:cubicBezTo>
                              <a:cubicBezTo>
                                <a:pt x="4820" y="6668"/>
                                <a:pt x="4820" y="6684"/>
                                <a:pt x="4829" y="6710"/>
                              </a:cubicBezTo>
                              <a:cubicBezTo>
                                <a:pt x="4846" y="6686"/>
                                <a:pt x="4849" y="6668"/>
                                <a:pt x="4857" y="6638"/>
                              </a:cubicBezTo>
                            </a:path>
                            <a:path w="7969" h="2580">
                              <a:moveTo>
                                <a:pt x="4954" y="6175"/>
                              </a:moveTo>
                              <a:cubicBezTo>
                                <a:pt x="4940" y="6178"/>
                                <a:pt x="4935" y="6179"/>
                                <a:pt x="4931" y="6189"/>
                              </a:cubicBezTo>
                            </a:path>
                            <a:path w="7969" h="2580">
                              <a:moveTo>
                                <a:pt x="5080" y="6467"/>
                              </a:moveTo>
                              <a:cubicBezTo>
                                <a:pt x="5074" y="6508"/>
                                <a:pt x="5073" y="6549"/>
                                <a:pt x="5069" y="6590"/>
                              </a:cubicBezTo>
                              <a:cubicBezTo>
                                <a:pt x="5066" y="6606"/>
                                <a:pt x="5065" y="6611"/>
                                <a:pt x="5071" y="6620"/>
                              </a:cubicBezTo>
                              <a:cubicBezTo>
                                <a:pt x="5107" y="6600"/>
                                <a:pt x="5129" y="6571"/>
                                <a:pt x="5160" y="6544"/>
                              </a:cubicBezTo>
                              <a:cubicBezTo>
                                <a:pt x="5194" y="6514"/>
                                <a:pt x="5239" y="6471"/>
                                <a:pt x="5287" y="6468"/>
                              </a:cubicBezTo>
                              <a:cubicBezTo>
                                <a:pt x="5332" y="6465"/>
                                <a:pt x="5341" y="6516"/>
                                <a:pt x="5345" y="6550"/>
                              </a:cubicBezTo>
                              <a:cubicBezTo>
                                <a:pt x="5350" y="6590"/>
                                <a:pt x="5344" y="6627"/>
                                <a:pt x="5338" y="6666"/>
                              </a:cubicBezTo>
                              <a:cubicBezTo>
                                <a:pt x="5337" y="6670"/>
                                <a:pt x="5336" y="6675"/>
                                <a:pt x="5335" y="6679"/>
                              </a:cubicBezTo>
                            </a:path>
                            <a:path w="7969" h="2580">
                              <a:moveTo>
                                <a:pt x="5619" y="6324"/>
                              </a:moveTo>
                              <a:cubicBezTo>
                                <a:pt x="5619" y="6356"/>
                                <a:pt x="5619" y="6381"/>
                                <a:pt x="5610" y="6413"/>
                              </a:cubicBezTo>
                              <a:cubicBezTo>
                                <a:pt x="5598" y="6456"/>
                                <a:pt x="5588" y="6500"/>
                                <a:pt x="5601" y="6545"/>
                              </a:cubicBezTo>
                              <a:cubicBezTo>
                                <a:pt x="5604" y="6552"/>
                                <a:pt x="5608" y="6558"/>
                                <a:pt x="5611" y="6565"/>
                              </a:cubicBezTo>
                              <a:cubicBezTo>
                                <a:pt x="5655" y="6579"/>
                                <a:pt x="5684" y="6565"/>
                                <a:pt x="5721" y="6533"/>
                              </a:cubicBezTo>
                              <a:cubicBezTo>
                                <a:pt x="5763" y="6497"/>
                                <a:pt x="5800" y="6447"/>
                                <a:pt x="5824" y="6397"/>
                              </a:cubicBezTo>
                              <a:cubicBezTo>
                                <a:pt x="5832" y="6380"/>
                                <a:pt x="5830" y="6380"/>
                                <a:pt x="5826" y="6361"/>
                              </a:cubicBezTo>
                              <a:cubicBezTo>
                                <a:pt x="5805" y="6428"/>
                                <a:pt x="5789" y="6496"/>
                                <a:pt x="5777" y="6565"/>
                              </a:cubicBezTo>
                              <a:cubicBezTo>
                                <a:pt x="5758" y="6677"/>
                                <a:pt x="5747" y="6791"/>
                                <a:pt x="5729" y="6903"/>
                              </a:cubicBezTo>
                              <a:cubicBezTo>
                                <a:pt x="5717" y="6976"/>
                                <a:pt x="5708" y="7058"/>
                                <a:pt x="5666" y="7121"/>
                              </a:cubicBezTo>
                              <a:cubicBezTo>
                                <a:pt x="5650" y="7138"/>
                                <a:pt x="5646" y="7144"/>
                                <a:pt x="5629" y="7144"/>
                              </a:cubicBezTo>
                              <a:cubicBezTo>
                                <a:pt x="5592" y="7110"/>
                                <a:pt x="5594" y="7076"/>
                                <a:pt x="5609" y="7026"/>
                              </a:cubicBezTo>
                              <a:cubicBezTo>
                                <a:pt x="5636" y="6935"/>
                                <a:pt x="5698" y="6864"/>
                                <a:pt x="5760" y="6796"/>
                              </a:cubicBezTo>
                              <a:cubicBezTo>
                                <a:pt x="5810" y="6741"/>
                                <a:pt x="5864" y="6690"/>
                                <a:pt x="5918" y="6638"/>
                              </a:cubicBezTo>
                            </a:path>
                            <a:path w="7969" h="2580">
                              <a:moveTo>
                                <a:pt x="6127" y="5555"/>
                              </a:moveTo>
                              <a:cubicBezTo>
                                <a:pt x="6235" y="5607"/>
                                <a:pt x="6277" y="5696"/>
                                <a:pt x="6308" y="5814"/>
                              </a:cubicBezTo>
                              <a:cubicBezTo>
                                <a:pt x="6353" y="5987"/>
                                <a:pt x="6362" y="6175"/>
                                <a:pt x="6348" y="6353"/>
                              </a:cubicBezTo>
                              <a:cubicBezTo>
                                <a:pt x="6332" y="6546"/>
                                <a:pt x="6280" y="6718"/>
                                <a:pt x="6169" y="6877"/>
                              </a:cubicBezTo>
                              <a:cubicBezTo>
                                <a:pt x="6067" y="7023"/>
                                <a:pt x="5944" y="7071"/>
                                <a:pt x="5782" y="7124"/>
                              </a:cubicBezTo>
                            </a:path>
                            <a:path w="7969" h="2580">
                              <a:moveTo>
                                <a:pt x="4005" y="5727"/>
                              </a:moveTo>
                              <a:cubicBezTo>
                                <a:pt x="3882" y="5902"/>
                                <a:pt x="3795" y="6066"/>
                                <a:pt x="3726" y="6270"/>
                              </a:cubicBezTo>
                              <a:cubicBezTo>
                                <a:pt x="3653" y="6486"/>
                                <a:pt x="3583" y="6761"/>
                                <a:pt x="3705" y="6976"/>
                              </a:cubicBezTo>
                              <a:cubicBezTo>
                                <a:pt x="3810" y="7092"/>
                                <a:pt x="3848" y="7131"/>
                                <a:pt x="3957" y="7157"/>
                              </a:cubicBezTo>
                            </a:path>
                            <a:path w="7969" h="2580">
                              <a:moveTo>
                                <a:pt x="6959" y="5845"/>
                              </a:moveTo>
                              <a:cubicBezTo>
                                <a:pt x="6930" y="5858"/>
                                <a:pt x="6914" y="5872"/>
                                <a:pt x="6886" y="5902"/>
                              </a:cubicBezTo>
                              <a:cubicBezTo>
                                <a:pt x="6846" y="5946"/>
                                <a:pt x="6817" y="5992"/>
                                <a:pt x="6792" y="6047"/>
                              </a:cubicBezTo>
                              <a:cubicBezTo>
                                <a:pt x="6775" y="6085"/>
                                <a:pt x="6785" y="6083"/>
                                <a:pt x="6787" y="6111"/>
                              </a:cubicBezTo>
                              <a:cubicBezTo>
                                <a:pt x="6839" y="6090"/>
                                <a:pt x="6874" y="6053"/>
                                <a:pt x="6908" y="6007"/>
                              </a:cubicBezTo>
                              <a:cubicBezTo>
                                <a:pt x="6970" y="5923"/>
                                <a:pt x="7015" y="5827"/>
                                <a:pt x="7047" y="5729"/>
                              </a:cubicBezTo>
                              <a:cubicBezTo>
                                <a:pt x="7077" y="5636"/>
                                <a:pt x="7104" y="5527"/>
                                <a:pt x="7102" y="5429"/>
                              </a:cubicBezTo>
                              <a:cubicBezTo>
                                <a:pt x="7083" y="5494"/>
                                <a:pt x="7075" y="5561"/>
                                <a:pt x="7064" y="5628"/>
                              </a:cubicBezTo>
                              <a:cubicBezTo>
                                <a:pt x="7048" y="5723"/>
                                <a:pt x="7031" y="5822"/>
                                <a:pt x="7029" y="5919"/>
                              </a:cubicBezTo>
                              <a:cubicBezTo>
                                <a:pt x="7028" y="5967"/>
                                <a:pt x="7022" y="6017"/>
                                <a:pt x="7072" y="6024"/>
                              </a:cubicBezTo>
                            </a:path>
                            <a:path w="7969" h="2580">
                              <a:moveTo>
                                <a:pt x="7311" y="5835"/>
                              </a:moveTo>
                              <a:cubicBezTo>
                                <a:pt x="7285" y="5878"/>
                                <a:pt x="7241" y="5930"/>
                                <a:pt x="7234" y="5981"/>
                              </a:cubicBezTo>
                              <a:cubicBezTo>
                                <a:pt x="7235" y="5986"/>
                                <a:pt x="7236" y="5991"/>
                                <a:pt x="7237" y="5996"/>
                              </a:cubicBezTo>
                              <a:cubicBezTo>
                                <a:pt x="7282" y="6000"/>
                                <a:pt x="7313" y="5971"/>
                                <a:pt x="7348" y="5941"/>
                              </a:cubicBezTo>
                              <a:cubicBezTo>
                                <a:pt x="7385" y="5909"/>
                                <a:pt x="7418" y="5872"/>
                                <a:pt x="7454" y="5840"/>
                              </a:cubicBezTo>
                              <a:cubicBezTo>
                                <a:pt x="7447" y="5879"/>
                                <a:pt x="7436" y="5919"/>
                                <a:pt x="7416" y="5959"/>
                              </a:cubicBezTo>
                              <a:cubicBezTo>
                                <a:pt x="7385" y="6022"/>
                                <a:pt x="7351" y="6085"/>
                                <a:pt x="7304" y="6138"/>
                              </a:cubicBezTo>
                              <a:cubicBezTo>
                                <a:pt x="7279" y="6167"/>
                                <a:pt x="7241" y="6203"/>
                                <a:pt x="7200" y="6204"/>
                              </a:cubicBezTo>
                              <a:cubicBezTo>
                                <a:pt x="7186" y="6200"/>
                                <a:pt x="7181" y="6199"/>
                                <a:pt x="7178" y="6188"/>
                              </a:cubicBezTo>
                              <a:cubicBezTo>
                                <a:pt x="7198" y="6150"/>
                                <a:pt x="7231" y="6132"/>
                                <a:pt x="7272" y="6116"/>
                              </a:cubicBezTo>
                              <a:cubicBezTo>
                                <a:pt x="7357" y="6083"/>
                                <a:pt x="7443" y="6074"/>
                                <a:pt x="7532" y="6058"/>
                              </a:cubicBezTo>
                              <a:cubicBezTo>
                                <a:pt x="7587" y="6048"/>
                                <a:pt x="7642" y="6037"/>
                                <a:pt x="7697" y="6025"/>
                              </a:cubicBezTo>
                            </a:path>
                            <a:path w="7969" h="2580">
                              <a:moveTo>
                                <a:pt x="6643" y="6341"/>
                              </a:moveTo>
                              <a:cubicBezTo>
                                <a:pt x="6746" y="6322"/>
                                <a:pt x="6849" y="6297"/>
                                <a:pt x="6953" y="6281"/>
                              </a:cubicBezTo>
                              <a:cubicBezTo>
                                <a:pt x="7186" y="6245"/>
                                <a:pt x="7421" y="6221"/>
                                <a:pt x="7655" y="6200"/>
                              </a:cubicBezTo>
                              <a:cubicBezTo>
                                <a:pt x="7816" y="6186"/>
                                <a:pt x="7977" y="6175"/>
                                <a:pt x="8138" y="6161"/>
                              </a:cubicBezTo>
                            </a:path>
                            <a:path w="7969" h="2580">
                              <a:moveTo>
                                <a:pt x="6847" y="6837"/>
                              </a:moveTo>
                              <a:cubicBezTo>
                                <a:pt x="6795" y="6898"/>
                                <a:pt x="6717" y="6970"/>
                                <a:pt x="6682" y="7042"/>
                              </a:cubicBezTo>
                              <a:cubicBezTo>
                                <a:pt x="6674" y="7080"/>
                                <a:pt x="6670" y="7087"/>
                                <a:pt x="6673" y="7111"/>
                              </a:cubicBezTo>
                              <a:cubicBezTo>
                                <a:pt x="6735" y="7125"/>
                                <a:pt x="6783" y="7081"/>
                                <a:pt x="6830" y="7039"/>
                              </a:cubicBezTo>
                              <a:cubicBezTo>
                                <a:pt x="6942" y="6940"/>
                                <a:pt x="7030" y="6804"/>
                                <a:pt x="7081" y="6664"/>
                              </a:cubicBezTo>
                              <a:cubicBezTo>
                                <a:pt x="7112" y="6578"/>
                                <a:pt x="7125" y="6486"/>
                                <a:pt x="7118" y="6395"/>
                              </a:cubicBezTo>
                              <a:cubicBezTo>
                                <a:pt x="7113" y="6363"/>
                                <a:pt x="7113" y="6356"/>
                                <a:pt x="7104" y="6338"/>
                              </a:cubicBezTo>
                              <a:cubicBezTo>
                                <a:pt x="7081" y="6361"/>
                                <a:pt x="7077" y="6383"/>
                                <a:pt x="7071" y="6432"/>
                              </a:cubicBezTo>
                              <a:cubicBezTo>
                                <a:pt x="7055" y="6556"/>
                                <a:pt x="7049" y="6679"/>
                                <a:pt x="7054" y="6803"/>
                              </a:cubicBezTo>
                              <a:cubicBezTo>
                                <a:pt x="7056" y="6857"/>
                                <a:pt x="7048" y="6914"/>
                                <a:pt x="7091" y="6946"/>
                              </a:cubicBezTo>
                            </a:path>
                            <a:path w="7969" h="2580">
                              <a:moveTo>
                                <a:pt x="7308" y="6726"/>
                              </a:moveTo>
                              <a:cubicBezTo>
                                <a:pt x="7307" y="6772"/>
                                <a:pt x="7306" y="6816"/>
                                <a:pt x="7314" y="6862"/>
                              </a:cubicBezTo>
                              <a:cubicBezTo>
                                <a:pt x="7328" y="6940"/>
                                <a:pt x="7365" y="7007"/>
                                <a:pt x="7437" y="7043"/>
                              </a:cubicBezTo>
                              <a:cubicBezTo>
                                <a:pt x="7480" y="7065"/>
                                <a:pt x="7509" y="7059"/>
                                <a:pt x="7554" y="7052"/>
                              </a:cubicBezTo>
                            </a:path>
                            <a:path w="7969" h="2580">
                              <a:moveTo>
                                <a:pt x="7524" y="6640"/>
                              </a:moveTo>
                              <a:cubicBezTo>
                                <a:pt x="7416" y="6749"/>
                                <a:pt x="7329" y="6853"/>
                                <a:pt x="7263" y="6995"/>
                              </a:cubicBezTo>
                              <a:cubicBezTo>
                                <a:pt x="7226" y="7074"/>
                                <a:pt x="7185" y="7171"/>
                                <a:pt x="7212" y="7252"/>
                              </a:cubicBezTo>
                            </a:path>
                            <a:path w="7969" h="2580">
                              <a:moveTo>
                                <a:pt x="3649" y="7445"/>
                              </a:moveTo>
                              <a:cubicBezTo>
                                <a:pt x="3803" y="7404"/>
                                <a:pt x="3943" y="7401"/>
                                <a:pt x="4104" y="7416"/>
                              </a:cubicBezTo>
                              <a:cubicBezTo>
                                <a:pt x="4362" y="7441"/>
                                <a:pt x="4781" y="7466"/>
                                <a:pt x="4997" y="7632"/>
                              </a:cubicBezTo>
                              <a:cubicBezTo>
                                <a:pt x="5016" y="7646"/>
                                <a:pt x="5028" y="7682"/>
                                <a:pt x="5048" y="7689"/>
                              </a:cubicBezTo>
                              <a:cubicBezTo>
                                <a:pt x="5127" y="7718"/>
                                <a:pt x="5233" y="7714"/>
                                <a:pt x="5316" y="7725"/>
                              </a:cubicBezTo>
                              <a:cubicBezTo>
                                <a:pt x="5899" y="7805"/>
                                <a:pt x="6453" y="7872"/>
                                <a:pt x="7043" y="7791"/>
                              </a:cubicBezTo>
                              <a:cubicBezTo>
                                <a:pt x="7212" y="7768"/>
                                <a:pt x="7377" y="7734"/>
                                <a:pt x="7544" y="7696"/>
                              </a:cubicBezTo>
                            </a:path>
                            <a:path w="7969" h="2580">
                              <a:moveTo>
                                <a:pt x="8793" y="5557"/>
                              </a:moveTo>
                              <a:cubicBezTo>
                                <a:pt x="8806" y="5544"/>
                                <a:pt x="8816" y="5538"/>
                                <a:pt x="8830" y="5528"/>
                              </a:cubicBezTo>
                              <a:cubicBezTo>
                                <a:pt x="8843" y="5573"/>
                                <a:pt x="8834" y="5620"/>
                                <a:pt x="8826" y="5666"/>
                              </a:cubicBezTo>
                              <a:cubicBezTo>
                                <a:pt x="8806" y="5786"/>
                                <a:pt x="8781" y="5905"/>
                                <a:pt x="8762" y="6025"/>
                              </a:cubicBezTo>
                              <a:cubicBezTo>
                                <a:pt x="8744" y="6139"/>
                                <a:pt x="8727" y="6256"/>
                                <a:pt x="8725" y="6371"/>
                              </a:cubicBezTo>
                              <a:cubicBezTo>
                                <a:pt x="8728" y="6407"/>
                                <a:pt x="8727" y="6416"/>
                                <a:pt x="8735" y="6437"/>
                              </a:cubicBezTo>
                            </a:path>
                            <a:path w="7969" h="2580">
                              <a:moveTo>
                                <a:pt x="8566" y="6127"/>
                              </a:moveTo>
                              <a:cubicBezTo>
                                <a:pt x="8567" y="6131"/>
                                <a:pt x="8706" y="6099"/>
                                <a:pt x="8747" y="6092"/>
                              </a:cubicBezTo>
                              <a:cubicBezTo>
                                <a:pt x="8941" y="6061"/>
                                <a:pt x="9137" y="6039"/>
                                <a:pt x="9331" y="60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,5429" coordsize="7969,2580" path="m1363,6171c1393,6151,1420,6137,1454,6124c1505,6105,1566,6099,1616,6126c1678,6159,1694,6228,1686,6293c1673,6392,1617,6483,1559,6562c1513,6625,1458,6682,1406,6741c1389,6759,1384,6763,1382,6779c1454,6797,1515,6786,1584,6758c1601,6750,1617,6742,1634,6734em2159,6347c2126,6362,2095,6379,2062,6395c2032,6410,1999,6425,1988,6459c1977,6493,2005,6522,2022,6548c2043,6580,2071,6610,2078,6649c2085,6686,2054,6710,2027,6727c1997,6746,1947,6755,1911,6747c1892,6738,1886,6736,1880,6723em2331,6479c2321,6508,2310,6536,2302,6565c2292,6601,2286,6636,2278,6672c2271,6705,2279,6692,2295,6669em2496,6583c2488,6602,2481,6616,2479,6636c2510,6613,2542,6591,2572,6566c2613,6532,2656,6490,2705,6467c2744,6449,2753,6484,2752,6516c2751,6561,2740,6607,2737,6652c2735,6685,2724,6694,2746,6686em3081,6384c3077,6417,3081,6444,3089,6477c3106,6549,3137,6646,3198,6694c3245,6731,3279,6724,3329,6704em3341,6415c3243,6472,3140,6529,3053,6602c3010,6638,2972,6680,2936,6723em1449,7143c1461,7140,1471,7138,1483,7135c1493,7166,1476,7179,1520,7188c1564,7197,1627,7191,1672,7190c1763,7188,1855,7183,1946,7182c2001,7181,2077,7196,2130,7182c2145,7178,2140,7174,2180,7161c2318,7116,2467,7090,2608,7057c2729,7029,2848,6996,2967,6961em1507,7777c1500,7818,1495,7864,1486,7904c1478,7939,1470,7972,1467,8008c1484,7959,1496,7911,1507,7860c1520,7799,1533,7735,1535,7673c1536,7644,1529,7615,1531,7587c1560,7574,1594,7577,1628,7575c1669,7573,1706,7567,1746,7559em1508,7812c1503,7816,1498,7821,1493,7825c1533,7823,1582,7802,1623,7789c1639,7783,1655,7778,1671,7772em1832,7840c1817,7867,1795,7896,1782,7922c1770,7947,1774,7970,1787,7993c1798,8013,1808,8003,1822,7995em1887,7958c1900,7928,1926,7903,1951,7880c1987,7847,2018,7809,2053,7774c2068,7758,2072,7754,2081,7743em2251,7770c2237,7787,2231,7797,2226,7815c2221,7833,2226,7848,2226,7867c2226,7892,2215,7913,2197,7930c2182,7944,2145,7968,2124,7962c2094,7953,2104,7912,2103,7892em2536,7342c2523,7406,2505,7469,2495,7534c2483,7614,2477,7692,2480,7773c2483,7807,2484,7814,2487,7835em2358,7693c2310,7702,2541,7641,2553,7638c2697,7601,2750,7588,2848,7560em4008,6454c4003,6472,4025,6455,4046,6451c4077,6445,4108,6440,4139,6437c4162,6434,4185,6432,4208,6432c4183,6451,4160,6454,4129,6462c4094,6471,4058,6475,4023,6483c4006,6487,3989,6491,3973,6497c3987,6516,4015,6509,4042,6511c4083,6514,4123,6513,4164,6511c4182,6510,4187,6510,4198,6507em4693,6303c4673,6304,4638,6305,4620,6314c4593,6327,4556,6344,4532,6364c4512,6380,4483,6405,4485,6434c4487,6463,4524,6490,4543,6507c4568,6530,4603,6554,4608,6590c4613,6625,4578,6650,4549,6661c4517,6673,4476,6689,4441,6677c4435,6673,4429,6670,4423,6666em4865,6391c4856,6423,4851,6454,4844,6486c4833,6537,4825,6587,4822,6639c4820,6668,4820,6684,4829,6710c4846,6686,4849,6668,4857,6638em4954,6175c4940,6178,4935,6179,4931,6189em5080,6467c5074,6508,5073,6549,5069,6590c5066,6606,5065,6611,5071,6620c5107,6600,5129,6571,5160,6544c5194,6514,5239,6471,5287,6468c5332,6465,5341,6516,5345,6550c5350,6590,5344,6627,5338,6666c5337,6670,5336,6675,5335,6679em5619,6324c5619,6356,5619,6381,5610,6413c5598,6456,5588,6500,5601,6545c5604,6552,5608,6558,5611,6565c5655,6579,5684,6565,5721,6533c5763,6497,5800,6447,5824,6397c5832,6380,5830,6380,5826,6361c5805,6428,5789,6496,5777,6565c5758,6677,5747,6791,5729,6903c5717,6976,5708,7058,5666,7121c5650,7138,5646,7144,5629,7144c5592,7110,5594,7076,5609,7026c5636,6935,5698,6864,5760,6796c5810,6741,5864,6690,5918,6638em6127,5555c6235,5607,6277,5696,6308,5814c6353,5987,6362,6175,6348,6353c6332,6546,6280,6718,6169,6877c6067,7023,5944,7071,5782,7124em4005,5727c3882,5902,3795,6066,3726,6270c3653,6486,3583,6761,3705,6976c3810,7092,3848,7131,3957,7157em6959,5845c6930,5858,6914,5872,6886,5902c6846,5946,6817,5992,6792,6047c6775,6085,6785,6083,6787,6111c6839,6090,6874,6053,6908,6007c6970,5923,7015,5827,7047,5729c7077,5636,7104,5527,7102,5429c7083,5494,7075,5561,7064,5628c7048,5723,7031,5822,7029,5919c7028,5967,7022,6017,7072,6024em7311,5835c7285,5878,7241,5930,7234,5981c7235,5986,7236,5991,7237,5996c7282,6000,7313,5971,7348,5941c7385,5909,7418,5872,7454,5840c7447,5879,7436,5919,7416,5959c7385,6022,7351,6085,7304,6138c7279,6167,7241,6203,7200,6204c7186,6200,7181,6199,7178,6188c7198,6150,7231,6132,7272,6116c7357,6083,7443,6074,7532,6058c7587,6048,7642,6037,7697,6025em6643,6341c6746,6322,6849,6297,6953,6281c7186,6245,7421,6221,7655,6200c7816,6186,7977,6175,8138,6161em6847,6837c6795,6898,6717,6970,6682,7042c6674,7080,6670,7087,6673,7111c6735,7125,6783,7081,6830,7039c6942,6940,7030,6804,7081,6664c7112,6578,7125,6486,7118,6395c7113,6363,7113,6356,7104,6338c7081,6361,7077,6383,7071,6432c7055,6556,7049,6679,7054,6803c7056,6857,7048,6914,7091,6946em7308,6726c7307,6772,7306,6816,7314,6862c7328,6940,7365,7007,7437,7043c7480,7065,7509,7059,7554,7052em7524,6640c7416,6749,7329,6853,7263,6995c7226,7074,7185,7171,7212,7252em3649,7445c3803,7404,3943,7401,4104,7416c4362,7441,4781,7466,4997,7632c5016,7646,5028,7682,5048,7689c5127,7718,5233,7714,5316,7725c5899,7805,6453,7872,7043,7791c7212,7768,7377,7734,7544,7696em8793,5557c8806,5544,8816,5538,8830,5528c8843,5573,8834,5620,8826,5666c8806,5786,8781,5905,8762,6025c8744,6139,8727,6256,8725,6371c8728,6407,8727,6416,8735,6437em8566,6127c8567,6131,8706,6099,8747,6092c8941,6061,9137,6039,9331,6009e" stroked="t" o:allowincell="f" style="position:absolute;margin-left:-51.35pt;margin-top:81.9pt;width:225.85pt;height:73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80365</wp:posOffset>
                </wp:positionH>
                <wp:positionV relativeFrom="paragraph">
                  <wp:posOffset>1865630</wp:posOffset>
                </wp:positionV>
                <wp:extent cx="1256030" cy="308610"/>
                <wp:effectExtent l="10160" t="9525" r="9525" b="1016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857">
                              <a:moveTo>
                                <a:pt x="4240" y="8210"/>
                              </a:moveTo>
                              <a:cubicBezTo>
                                <a:pt x="4236" y="8265"/>
                                <a:pt x="4227" y="8324"/>
                                <a:pt x="4234" y="8378"/>
                              </a:cubicBezTo>
                              <a:cubicBezTo>
                                <a:pt x="4237" y="8402"/>
                                <a:pt x="4240" y="8409"/>
                                <a:pt x="4256" y="8420"/>
                              </a:cubicBezTo>
                              <a:cubicBezTo>
                                <a:pt x="4284" y="8396"/>
                                <a:pt x="4299" y="8362"/>
                                <a:pt x="4313" y="8327"/>
                              </a:cubicBezTo>
                              <a:cubicBezTo>
                                <a:pt x="4345" y="8246"/>
                                <a:pt x="4365" y="8159"/>
                                <a:pt x="4404" y="8080"/>
                              </a:cubicBezTo>
                              <a:cubicBezTo>
                                <a:pt x="4420" y="8048"/>
                                <a:pt x="4428" y="8036"/>
                                <a:pt x="4457" y="8025"/>
                              </a:cubicBezTo>
                              <a:cubicBezTo>
                                <a:pt x="4485" y="8070"/>
                                <a:pt x="4485" y="8119"/>
                                <a:pt x="4479" y="8173"/>
                              </a:cubicBezTo>
                              <a:cubicBezTo>
                                <a:pt x="4470" y="8253"/>
                                <a:pt x="4449" y="8333"/>
                                <a:pt x="4409" y="8403"/>
                              </a:cubicBezTo>
                              <a:cubicBezTo>
                                <a:pt x="4388" y="8440"/>
                                <a:pt x="4347" y="8489"/>
                                <a:pt x="4301" y="8492"/>
                              </a:cubicBezTo>
                              <a:cubicBezTo>
                                <a:pt x="4280" y="8488"/>
                                <a:pt x="4273" y="8486"/>
                                <a:pt x="4264" y="8474"/>
                              </a:cubicBezTo>
                            </a:path>
                            <a:path w="3489" h="857">
                              <a:moveTo>
                                <a:pt x="4627" y="8331"/>
                              </a:moveTo>
                              <a:cubicBezTo>
                                <a:pt x="4650" y="8311"/>
                                <a:pt x="4657" y="8289"/>
                                <a:pt x="4673" y="8263"/>
                              </a:cubicBezTo>
                              <a:cubicBezTo>
                                <a:pt x="4688" y="8239"/>
                                <a:pt x="4705" y="8218"/>
                                <a:pt x="4715" y="8192"/>
                              </a:cubicBezTo>
                              <a:cubicBezTo>
                                <a:pt x="4688" y="8215"/>
                                <a:pt x="4669" y="8244"/>
                                <a:pt x="4649" y="8274"/>
                              </a:cubicBezTo>
                              <a:cubicBezTo>
                                <a:pt x="4625" y="8311"/>
                                <a:pt x="4593" y="8361"/>
                                <a:pt x="4588" y="8406"/>
                              </a:cubicBezTo>
                              <a:cubicBezTo>
                                <a:pt x="4584" y="8444"/>
                                <a:pt x="4609" y="8443"/>
                                <a:pt x="4635" y="8439"/>
                              </a:cubicBezTo>
                            </a:path>
                            <a:path w="3489" h="857">
                              <a:moveTo>
                                <a:pt x="4744" y="8398"/>
                              </a:moveTo>
                              <a:cubicBezTo>
                                <a:pt x="4767" y="8392"/>
                                <a:pt x="4769" y="8366"/>
                                <a:pt x="4785" y="8343"/>
                              </a:cubicBezTo>
                              <a:cubicBezTo>
                                <a:pt x="4814" y="8301"/>
                                <a:pt x="4850" y="8276"/>
                                <a:pt x="4893" y="8253"/>
                              </a:cubicBezTo>
                              <a:cubicBezTo>
                                <a:pt x="4931" y="8233"/>
                                <a:pt x="4965" y="8228"/>
                                <a:pt x="5008" y="8226"/>
                              </a:cubicBezTo>
                            </a:path>
                            <a:path w="3489" h="857">
                              <a:moveTo>
                                <a:pt x="5297" y="8359"/>
                              </a:moveTo>
                              <a:cubicBezTo>
                                <a:pt x="5258" y="8395"/>
                                <a:pt x="5225" y="8429"/>
                                <a:pt x="5198" y="8475"/>
                              </a:cubicBezTo>
                              <a:cubicBezTo>
                                <a:pt x="5188" y="8494"/>
                                <a:pt x="5184" y="8500"/>
                                <a:pt x="5191" y="8514"/>
                              </a:cubicBezTo>
                              <a:cubicBezTo>
                                <a:pt x="5225" y="8529"/>
                                <a:pt x="5256" y="8515"/>
                                <a:pt x="5293" y="8500"/>
                              </a:cubicBezTo>
                              <a:cubicBezTo>
                                <a:pt x="5330" y="8483"/>
                                <a:pt x="5343" y="8478"/>
                                <a:pt x="5366" y="8464"/>
                              </a:cubicBezTo>
                            </a:path>
                            <a:path w="3489" h="857">
                              <a:moveTo>
                                <a:pt x="5520" y="8402"/>
                              </a:moveTo>
                              <a:cubicBezTo>
                                <a:pt x="5510" y="8361"/>
                                <a:pt x="5504" y="8315"/>
                                <a:pt x="5509" y="8273"/>
                              </a:cubicBezTo>
                              <a:cubicBezTo>
                                <a:pt x="5516" y="8208"/>
                                <a:pt x="5539" y="8141"/>
                                <a:pt x="5568" y="8082"/>
                              </a:cubicBezTo>
                              <a:cubicBezTo>
                                <a:pt x="5581" y="8056"/>
                                <a:pt x="5613" y="7998"/>
                                <a:pt x="5623" y="8025"/>
                              </a:cubicBezTo>
                              <a:cubicBezTo>
                                <a:pt x="5624" y="8033"/>
                                <a:pt x="5625" y="8042"/>
                                <a:pt x="5626" y="8050"/>
                              </a:cubicBezTo>
                            </a:path>
                            <a:path w="3489" h="857">
                              <a:moveTo>
                                <a:pt x="5378" y="8255"/>
                              </a:moveTo>
                              <a:cubicBezTo>
                                <a:pt x="5364" y="8278"/>
                                <a:pt x="5360" y="8282"/>
                                <a:pt x="5358" y="8299"/>
                              </a:cubicBezTo>
                              <a:cubicBezTo>
                                <a:pt x="5415" y="8326"/>
                                <a:pt x="5464" y="8312"/>
                                <a:pt x="5524" y="8295"/>
                              </a:cubicBezTo>
                              <a:cubicBezTo>
                                <a:pt x="5600" y="8271"/>
                                <a:pt x="5627" y="8262"/>
                                <a:pt x="5675" y="8238"/>
                              </a:cubicBezTo>
                            </a:path>
                            <a:path w="3489" h="857">
                              <a:moveTo>
                                <a:pt x="6327" y="8128"/>
                              </a:moveTo>
                              <a:cubicBezTo>
                                <a:pt x="6335" y="8117"/>
                                <a:pt x="6342" y="8108"/>
                                <a:pt x="6348" y="8096"/>
                              </a:cubicBezTo>
                              <a:cubicBezTo>
                                <a:pt x="6325" y="8078"/>
                                <a:pt x="6290" y="8096"/>
                                <a:pt x="6260" y="8113"/>
                              </a:cubicBezTo>
                              <a:cubicBezTo>
                                <a:pt x="6223" y="8134"/>
                                <a:pt x="6181" y="8167"/>
                                <a:pt x="6171" y="8211"/>
                              </a:cubicBezTo>
                              <a:cubicBezTo>
                                <a:pt x="6159" y="8261"/>
                                <a:pt x="6194" y="8303"/>
                                <a:pt x="6223" y="8339"/>
                              </a:cubicBezTo>
                              <a:cubicBezTo>
                                <a:pt x="6247" y="8369"/>
                                <a:pt x="6297" y="8412"/>
                                <a:pt x="6290" y="8456"/>
                              </a:cubicBezTo>
                              <a:cubicBezTo>
                                <a:pt x="6284" y="8494"/>
                                <a:pt x="6214" y="8509"/>
                                <a:pt x="6185" y="8512"/>
                              </a:cubicBezTo>
                              <a:cubicBezTo>
                                <a:pt x="6134" y="8517"/>
                                <a:pt x="6094" y="8509"/>
                                <a:pt x="6057" y="8477"/>
                              </a:cubicBezTo>
                            </a:path>
                            <a:path w="3489" h="857">
                              <a:moveTo>
                                <a:pt x="6507" y="8324"/>
                              </a:moveTo>
                              <a:cubicBezTo>
                                <a:pt x="6473" y="8334"/>
                                <a:pt x="6506" y="8305"/>
                                <a:pt x="6519" y="8291"/>
                              </a:cubicBezTo>
                              <a:cubicBezTo>
                                <a:pt x="6522" y="8288"/>
                                <a:pt x="6526" y="8284"/>
                                <a:pt x="6529" y="8281"/>
                              </a:cubicBezTo>
                              <a:cubicBezTo>
                                <a:pt x="6498" y="8322"/>
                                <a:pt x="6466" y="8362"/>
                                <a:pt x="6438" y="8405"/>
                              </a:cubicBezTo>
                              <a:cubicBezTo>
                                <a:pt x="6409" y="8450"/>
                                <a:pt x="6391" y="8486"/>
                                <a:pt x="6385" y="8539"/>
                              </a:cubicBezTo>
                              <a:cubicBezTo>
                                <a:pt x="6434" y="8566"/>
                                <a:pt x="6462" y="8543"/>
                                <a:pt x="6512" y="8518"/>
                              </a:cubicBezTo>
                            </a:path>
                            <a:path w="3489" h="857">
                              <a:moveTo>
                                <a:pt x="6787" y="8351"/>
                              </a:moveTo>
                              <a:cubicBezTo>
                                <a:pt x="6726" y="8385"/>
                                <a:pt x="6667" y="8420"/>
                                <a:pt x="6613" y="8463"/>
                              </a:cubicBezTo>
                              <a:cubicBezTo>
                                <a:pt x="6595" y="8477"/>
                                <a:pt x="6522" y="8532"/>
                                <a:pt x="6562" y="8563"/>
                              </a:cubicBezTo>
                              <a:cubicBezTo>
                                <a:pt x="6610" y="8600"/>
                                <a:pt x="6681" y="8567"/>
                                <a:pt x="6728" y="8547"/>
                              </a:cubicBezTo>
                              <a:cubicBezTo>
                                <a:pt x="6745" y="8539"/>
                                <a:pt x="6763" y="8531"/>
                                <a:pt x="6780" y="8523"/>
                              </a:cubicBezTo>
                            </a:path>
                            <a:path w="3489" h="857">
                              <a:moveTo>
                                <a:pt x="6885" y="8441"/>
                              </a:moveTo>
                              <a:cubicBezTo>
                                <a:pt x="6863" y="8459"/>
                                <a:pt x="6834" y="8475"/>
                                <a:pt x="6823" y="8501"/>
                              </a:cubicBezTo>
                              <a:cubicBezTo>
                                <a:pt x="6822" y="8505"/>
                                <a:pt x="6821" y="8510"/>
                                <a:pt x="6820" y="8514"/>
                              </a:cubicBezTo>
                              <a:cubicBezTo>
                                <a:pt x="6844" y="8513"/>
                                <a:pt x="6867" y="8504"/>
                                <a:pt x="6890" y="8490"/>
                              </a:cubicBezTo>
                              <a:cubicBezTo>
                                <a:pt x="6912" y="8476"/>
                                <a:pt x="6929" y="8458"/>
                                <a:pt x="6948" y="8440"/>
                              </a:cubicBezTo>
                            </a:path>
                            <a:path w="3489" h="857">
                              <a:moveTo>
                                <a:pt x="7071" y="8461"/>
                              </a:moveTo>
                              <a:cubicBezTo>
                                <a:pt x="7104" y="8451"/>
                                <a:pt x="7123" y="8434"/>
                                <a:pt x="7154" y="8417"/>
                              </a:cubicBezTo>
                              <a:cubicBezTo>
                                <a:pt x="7170" y="8408"/>
                                <a:pt x="7202" y="8392"/>
                                <a:pt x="7210" y="8420"/>
                              </a:cubicBezTo>
                              <a:cubicBezTo>
                                <a:pt x="7218" y="8449"/>
                                <a:pt x="7209" y="8484"/>
                                <a:pt x="7214" y="8514"/>
                              </a:cubicBezTo>
                              <a:cubicBezTo>
                                <a:pt x="7220" y="8549"/>
                                <a:pt x="7236" y="8541"/>
                                <a:pt x="7263" y="8532"/>
                              </a:cubicBezTo>
                            </a:path>
                            <a:path w="3489" h="857">
                              <a:moveTo>
                                <a:pt x="7445" y="8424"/>
                              </a:moveTo>
                              <a:cubicBezTo>
                                <a:pt x="7417" y="8461"/>
                                <a:pt x="7488" y="8381"/>
                                <a:pt x="7490" y="8378"/>
                              </a:cubicBezTo>
                              <a:cubicBezTo>
                                <a:pt x="7556" y="8308"/>
                                <a:pt x="7608" y="8237"/>
                                <a:pt x="7652" y="8151"/>
                              </a:cubicBezTo>
                              <a:cubicBezTo>
                                <a:pt x="7693" y="8071"/>
                                <a:pt x="7710" y="7986"/>
                                <a:pt x="7717" y="7897"/>
                              </a:cubicBezTo>
                              <a:cubicBezTo>
                                <a:pt x="7722" y="7836"/>
                                <a:pt x="7720" y="7781"/>
                                <a:pt x="7702" y="7723"/>
                              </a:cubicBezTo>
                              <a:cubicBezTo>
                                <a:pt x="7661" y="7749"/>
                                <a:pt x="7661" y="7827"/>
                                <a:pt x="7656" y="7879"/>
                              </a:cubicBezTo>
                              <a:cubicBezTo>
                                <a:pt x="7644" y="8006"/>
                                <a:pt x="7645" y="8141"/>
                                <a:pt x="7666" y="8267"/>
                              </a:cubicBezTo>
                              <a:cubicBezTo>
                                <a:pt x="7673" y="8310"/>
                                <a:pt x="7681" y="8306"/>
                                <a:pt x="7697" y="8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2,7723" coordsize="3489,857" path="m4240,8210c4236,8265,4227,8324,4234,8378c4237,8402,4240,8409,4256,8420c4284,8396,4299,8362,4313,8327c4345,8246,4365,8159,4404,8080c4420,8048,4428,8036,4457,8025c4485,8070,4485,8119,4479,8173c4470,8253,4449,8333,4409,8403c4388,8440,4347,8489,4301,8492c4280,8488,4273,8486,4264,8474em4627,8331c4650,8311,4657,8289,4673,8263c4688,8239,4705,8218,4715,8192c4688,8215,4669,8244,4649,8274c4625,8311,4593,8361,4588,8406c4584,8444,4609,8443,4635,8439em4744,8398c4767,8392,4769,8366,4785,8343c4814,8301,4850,8276,4893,8253c4931,8233,4965,8228,5008,8226em5297,8359c5258,8395,5225,8429,5198,8475c5188,8494,5184,8500,5191,8514c5225,8529,5256,8515,5293,8500c5330,8483,5343,8478,5366,8464em5520,8402c5510,8361,5504,8315,5509,8273c5516,8208,5539,8141,5568,8082c5581,8056,5613,7998,5623,8025c5624,8033,5625,8042,5626,8050em5378,8255c5364,8278,5360,8282,5358,8299c5415,8326,5464,8312,5524,8295c5600,8271,5627,8262,5675,8238em6327,8128c6335,8117,6342,8108,6348,8096c6325,8078,6290,8096,6260,8113c6223,8134,6181,8167,6171,8211c6159,8261,6194,8303,6223,8339c6247,8369,6297,8412,6290,8456c6284,8494,6214,8509,6185,8512c6134,8517,6094,8509,6057,8477em6507,8324c6473,8334,6506,8305,6519,8291c6522,8288,6526,8284,6529,8281c6498,8322,6466,8362,6438,8405c6409,8450,6391,8486,6385,8539c6434,8566,6462,8543,6512,8518em6787,8351c6726,8385,6667,8420,6613,8463c6595,8477,6522,8532,6562,8563c6610,8600,6681,8567,6728,8547c6745,8539,6763,8531,6780,8523em6885,8441c6863,8459,6834,8475,6823,8501c6822,8505,6821,8510,6820,8514c6844,8513,6867,8504,6890,8490c6912,8476,6929,8458,6948,8440em7071,8461c7104,8451,7123,8434,7154,8417c7170,8408,7202,8392,7210,8420c7218,8449,7209,8484,7214,8514c7220,8549,7236,8541,7263,8532em7445,8424c7417,8461,7488,8381,7490,8378c7556,8308,7608,8237,7652,8151c7693,8071,7710,7986,7717,7897c7722,7836,7720,7781,7702,7723c7661,7749,7661,7827,7656,7879c7644,8006,7645,8141,7666,8267c7673,8310,7681,8306,7697,8328e" stroked="t" o:allowincell="f" style="position:absolute;margin-left:29.95pt;margin-top:146.9pt;width:98.85pt;height:24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244090</wp:posOffset>
                </wp:positionH>
                <wp:positionV relativeFrom="paragraph">
                  <wp:posOffset>832485</wp:posOffset>
                </wp:positionV>
                <wp:extent cx="1782445" cy="1022350"/>
                <wp:effectExtent l="10160" t="10160" r="8890" b="1016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2" h="2840">
                              <a:moveTo>
                                <a:pt x="10063" y="5852"/>
                              </a:moveTo>
                              <a:cubicBezTo>
                                <a:pt x="10034" y="5891"/>
                                <a:pt x="10017" y="5930"/>
                                <a:pt x="9990" y="5970"/>
                              </a:cubicBezTo>
                              <a:cubicBezTo>
                                <a:pt x="9944" y="6039"/>
                                <a:pt x="9904" y="6110"/>
                                <a:pt x="9874" y="6188"/>
                              </a:cubicBezTo>
                              <a:cubicBezTo>
                                <a:pt x="9860" y="6224"/>
                                <a:pt x="9822" y="6318"/>
                                <a:pt x="9849" y="6358"/>
                              </a:cubicBezTo>
                              <a:cubicBezTo>
                                <a:pt x="9880" y="6403"/>
                                <a:pt x="9962" y="6350"/>
                                <a:pt x="9992" y="6337"/>
                              </a:cubicBezTo>
                            </a:path>
                            <a:path w="4952" h="2840">
                              <a:moveTo>
                                <a:pt x="10277" y="6126"/>
                              </a:moveTo>
                              <a:cubicBezTo>
                                <a:pt x="10234" y="6174"/>
                                <a:pt x="10176" y="6224"/>
                                <a:pt x="10163" y="6290"/>
                              </a:cubicBezTo>
                              <a:cubicBezTo>
                                <a:pt x="10151" y="6353"/>
                                <a:pt x="10218" y="6345"/>
                                <a:pt x="10257" y="6336"/>
                              </a:cubicBezTo>
                              <a:cubicBezTo>
                                <a:pt x="10326" y="6320"/>
                                <a:pt x="10384" y="6270"/>
                                <a:pt x="10427" y="6214"/>
                              </a:cubicBezTo>
                              <a:cubicBezTo>
                                <a:pt x="10447" y="6182"/>
                                <a:pt x="10453" y="6173"/>
                                <a:pt x="10452" y="6148"/>
                              </a:cubicBezTo>
                            </a:path>
                            <a:path w="4952" h="2840">
                              <a:moveTo>
                                <a:pt x="10651" y="6074"/>
                              </a:moveTo>
                              <a:cubicBezTo>
                                <a:pt x="10609" y="6121"/>
                                <a:pt x="10559" y="6167"/>
                                <a:pt x="10532" y="6225"/>
                              </a:cubicBezTo>
                              <a:cubicBezTo>
                                <a:pt x="10511" y="6271"/>
                                <a:pt x="10526" y="6307"/>
                                <a:pt x="10546" y="6349"/>
                              </a:cubicBezTo>
                              <a:cubicBezTo>
                                <a:pt x="10560" y="6378"/>
                                <a:pt x="10578" y="6401"/>
                                <a:pt x="10559" y="6432"/>
                              </a:cubicBezTo>
                              <a:cubicBezTo>
                                <a:pt x="10541" y="6461"/>
                                <a:pt x="10480" y="6462"/>
                                <a:pt x="10449" y="6459"/>
                              </a:cubicBezTo>
                              <a:cubicBezTo>
                                <a:pt x="10417" y="6453"/>
                                <a:pt x="10407" y="6451"/>
                                <a:pt x="10389" y="6438"/>
                              </a:cubicBezTo>
                            </a:path>
                            <a:path w="4952" h="2840">
                              <a:moveTo>
                                <a:pt x="10986" y="6046"/>
                              </a:moveTo>
                              <a:cubicBezTo>
                                <a:pt x="10957" y="6093"/>
                                <a:pt x="10935" y="6132"/>
                                <a:pt x="10925" y="6186"/>
                              </a:cubicBezTo>
                              <a:cubicBezTo>
                                <a:pt x="10918" y="6221"/>
                                <a:pt x="10923" y="6230"/>
                                <a:pt x="10942" y="6257"/>
                              </a:cubicBezTo>
                              <a:cubicBezTo>
                                <a:pt x="10997" y="6263"/>
                                <a:pt x="11036" y="6242"/>
                                <a:pt x="11083" y="6211"/>
                              </a:cubicBezTo>
                              <a:cubicBezTo>
                                <a:pt x="11126" y="6183"/>
                                <a:pt x="11166" y="6150"/>
                                <a:pt x="11208" y="6120"/>
                              </a:cubicBezTo>
                              <a:cubicBezTo>
                                <a:pt x="11198" y="6178"/>
                                <a:pt x="11180" y="6233"/>
                                <a:pt x="11155" y="6293"/>
                              </a:cubicBezTo>
                              <a:cubicBezTo>
                                <a:pt x="11112" y="6398"/>
                                <a:pt x="11076" y="6505"/>
                                <a:pt x="11030" y="6609"/>
                              </a:cubicBezTo>
                              <a:cubicBezTo>
                                <a:pt x="11003" y="6671"/>
                                <a:pt x="10973" y="6730"/>
                                <a:pt x="10927" y="6779"/>
                              </a:cubicBezTo>
                              <a:cubicBezTo>
                                <a:pt x="10928" y="6728"/>
                                <a:pt x="10943" y="6678"/>
                                <a:pt x="10982" y="6623"/>
                              </a:cubicBezTo>
                              <a:cubicBezTo>
                                <a:pt x="11076" y="6491"/>
                                <a:pt x="11207" y="6389"/>
                                <a:pt x="11340" y="6298"/>
                              </a:cubicBezTo>
                              <a:cubicBezTo>
                                <a:pt x="11448" y="6231"/>
                                <a:pt x="11482" y="6209"/>
                                <a:pt x="11556" y="6169"/>
                              </a:cubicBezTo>
                            </a:path>
                            <a:path w="4952" h="2840">
                              <a:moveTo>
                                <a:pt x="9776" y="7103"/>
                              </a:moveTo>
                              <a:cubicBezTo>
                                <a:pt x="9744" y="7092"/>
                                <a:pt x="9747" y="7094"/>
                                <a:pt x="9714" y="7110"/>
                              </a:cubicBezTo>
                              <a:cubicBezTo>
                                <a:pt x="9667" y="7132"/>
                                <a:pt x="9635" y="7162"/>
                                <a:pt x="9599" y="7200"/>
                              </a:cubicBezTo>
                              <a:cubicBezTo>
                                <a:pt x="9567" y="7233"/>
                                <a:pt x="9543" y="7271"/>
                                <a:pt x="9551" y="7320"/>
                              </a:cubicBezTo>
                              <a:cubicBezTo>
                                <a:pt x="9559" y="7370"/>
                                <a:pt x="9603" y="7402"/>
                                <a:pt x="9631" y="7441"/>
                              </a:cubicBezTo>
                              <a:cubicBezTo>
                                <a:pt x="9657" y="7477"/>
                                <a:pt x="9677" y="7521"/>
                                <a:pt x="9652" y="7564"/>
                              </a:cubicBezTo>
                              <a:cubicBezTo>
                                <a:pt x="9622" y="7617"/>
                                <a:pt x="9552" y="7631"/>
                                <a:pt x="9499" y="7642"/>
                              </a:cubicBezTo>
                              <a:cubicBezTo>
                                <a:pt x="9452" y="7652"/>
                                <a:pt x="9423" y="7654"/>
                                <a:pt x="9408" y="7609"/>
                              </a:cubicBezTo>
                            </a:path>
                            <a:path w="4952" h="2840">
                              <a:moveTo>
                                <a:pt x="9930" y="7408"/>
                              </a:moveTo>
                              <a:cubicBezTo>
                                <a:pt x="9935" y="7369"/>
                                <a:pt x="9946" y="7352"/>
                                <a:pt x="9970" y="7320"/>
                              </a:cubicBezTo>
                              <a:cubicBezTo>
                                <a:pt x="9994" y="7307"/>
                                <a:pt x="9910" y="7398"/>
                                <a:pt x="9894" y="7419"/>
                              </a:cubicBezTo>
                              <a:cubicBezTo>
                                <a:pt x="9846" y="7483"/>
                                <a:pt x="9787" y="7551"/>
                                <a:pt x="9760" y="7627"/>
                              </a:cubicBezTo>
                              <a:cubicBezTo>
                                <a:pt x="9754" y="7658"/>
                                <a:pt x="9752" y="7664"/>
                                <a:pt x="9753" y="7683"/>
                              </a:cubicBezTo>
                              <a:cubicBezTo>
                                <a:pt x="9818" y="7693"/>
                                <a:pt x="9861" y="7659"/>
                                <a:pt x="9919" y="7627"/>
                              </a:cubicBezTo>
                            </a:path>
                            <a:path w="4952" h="2840">
                              <a:moveTo>
                                <a:pt x="10238" y="7427"/>
                              </a:moveTo>
                              <a:cubicBezTo>
                                <a:pt x="10174" y="7474"/>
                                <a:pt x="10101" y="7513"/>
                                <a:pt x="10040" y="7564"/>
                              </a:cubicBezTo>
                              <a:cubicBezTo>
                                <a:pt x="10003" y="7596"/>
                                <a:pt x="9983" y="7625"/>
                                <a:pt x="9965" y="7667"/>
                              </a:cubicBezTo>
                              <a:cubicBezTo>
                                <a:pt x="10006" y="7706"/>
                                <a:pt x="10052" y="7695"/>
                                <a:pt x="10108" y="7678"/>
                              </a:cubicBezTo>
                              <a:cubicBezTo>
                                <a:pt x="10169" y="7656"/>
                                <a:pt x="10189" y="7648"/>
                                <a:pt x="10226" y="7624"/>
                              </a:cubicBezTo>
                            </a:path>
                            <a:path w="4952" h="2840">
                              <a:moveTo>
                                <a:pt x="10394" y="7505"/>
                              </a:moveTo>
                              <a:cubicBezTo>
                                <a:pt x="10368" y="7522"/>
                                <a:pt x="10326" y="7541"/>
                                <a:pt x="10306" y="7565"/>
                              </a:cubicBezTo>
                              <a:cubicBezTo>
                                <a:pt x="10290" y="7584"/>
                                <a:pt x="10276" y="7623"/>
                                <a:pt x="10285" y="7648"/>
                              </a:cubicBezTo>
                              <a:cubicBezTo>
                                <a:pt x="10288" y="7652"/>
                                <a:pt x="10290" y="7655"/>
                                <a:pt x="10293" y="7659"/>
                              </a:cubicBezTo>
                              <a:cubicBezTo>
                                <a:pt x="10340" y="7660"/>
                                <a:pt x="10352" y="7635"/>
                                <a:pt x="10384" y="7603"/>
                              </a:cubicBezTo>
                              <a:cubicBezTo>
                                <a:pt x="10428" y="7559"/>
                                <a:pt x="10448" y="7514"/>
                                <a:pt x="10469" y="7458"/>
                              </a:cubicBezTo>
                              <a:cubicBezTo>
                                <a:pt x="10479" y="7430"/>
                                <a:pt x="10486" y="7428"/>
                                <a:pt x="10463" y="7418"/>
                              </a:cubicBezTo>
                            </a:path>
                            <a:path w="4952" h="2840">
                              <a:moveTo>
                                <a:pt x="10582" y="7574"/>
                              </a:moveTo>
                              <a:cubicBezTo>
                                <a:pt x="10572" y="7592"/>
                                <a:pt x="10570" y="7597"/>
                                <a:pt x="10561" y="7606"/>
                              </a:cubicBezTo>
                              <a:cubicBezTo>
                                <a:pt x="10609" y="7580"/>
                                <a:pt x="10654" y="7549"/>
                                <a:pt x="10702" y="7523"/>
                              </a:cubicBezTo>
                              <a:cubicBezTo>
                                <a:pt x="10736" y="7505"/>
                                <a:pt x="10745" y="7500"/>
                                <a:pt x="10778" y="7510"/>
                              </a:cubicBezTo>
                              <a:cubicBezTo>
                                <a:pt x="10780" y="7556"/>
                                <a:pt x="10764" y="7584"/>
                                <a:pt x="10749" y="7626"/>
                              </a:cubicBezTo>
                              <a:cubicBezTo>
                                <a:pt x="10736" y="7664"/>
                                <a:pt x="10731" y="7685"/>
                                <a:pt x="10771" y="7673"/>
                              </a:cubicBezTo>
                            </a:path>
                            <a:path w="4952" h="2840">
                              <a:moveTo>
                                <a:pt x="11006" y="7523"/>
                              </a:moveTo>
                              <a:cubicBezTo>
                                <a:pt x="10986" y="7555"/>
                                <a:pt x="10979" y="7564"/>
                                <a:pt x="10985" y="7595"/>
                              </a:cubicBezTo>
                              <a:cubicBezTo>
                                <a:pt x="11046" y="7566"/>
                                <a:pt x="11089" y="7531"/>
                                <a:pt x="11135" y="7481"/>
                              </a:cubicBezTo>
                              <a:cubicBezTo>
                                <a:pt x="11211" y="7398"/>
                                <a:pt x="11273" y="7305"/>
                                <a:pt x="11315" y="7200"/>
                              </a:cubicBezTo>
                              <a:cubicBezTo>
                                <a:pt x="11345" y="7125"/>
                                <a:pt x="11369" y="7030"/>
                                <a:pt x="11346" y="6949"/>
                              </a:cubicBezTo>
                              <a:cubicBezTo>
                                <a:pt x="11341" y="6941"/>
                                <a:pt x="11337" y="6933"/>
                                <a:pt x="11332" y="6925"/>
                              </a:cubicBezTo>
                              <a:cubicBezTo>
                                <a:pt x="11277" y="6948"/>
                                <a:pt x="11275" y="7018"/>
                                <a:pt x="11265" y="7074"/>
                              </a:cubicBezTo>
                              <a:cubicBezTo>
                                <a:pt x="11246" y="7186"/>
                                <a:pt x="11251" y="7301"/>
                                <a:pt x="11256" y="7414"/>
                              </a:cubicBezTo>
                              <a:cubicBezTo>
                                <a:pt x="11257" y="7433"/>
                                <a:pt x="11258" y="7452"/>
                                <a:pt x="11259" y="7471"/>
                              </a:cubicBezTo>
                            </a:path>
                            <a:path w="4952" h="2840">
                              <a:moveTo>
                                <a:pt x="12332" y="5510"/>
                              </a:moveTo>
                              <a:cubicBezTo>
                                <a:pt x="12317" y="5489"/>
                                <a:pt x="12295" y="5476"/>
                                <a:pt x="12322" y="5449"/>
                              </a:cubicBezTo>
                              <a:cubicBezTo>
                                <a:pt x="12340" y="5431"/>
                                <a:pt x="12375" y="5408"/>
                                <a:pt x="12401" y="5402"/>
                              </a:cubicBezTo>
                              <a:cubicBezTo>
                                <a:pt x="12442" y="5392"/>
                                <a:pt x="12488" y="5396"/>
                                <a:pt x="12520" y="5427"/>
                              </a:cubicBezTo>
                              <a:cubicBezTo>
                                <a:pt x="12566" y="5472"/>
                                <a:pt x="12554" y="5543"/>
                                <a:pt x="12536" y="5598"/>
                              </a:cubicBezTo>
                              <a:cubicBezTo>
                                <a:pt x="12495" y="5722"/>
                                <a:pt x="12405" y="5825"/>
                                <a:pt x="12320" y="5921"/>
                              </a:cubicBezTo>
                              <a:cubicBezTo>
                                <a:pt x="12281" y="5966"/>
                                <a:pt x="12204" y="6023"/>
                                <a:pt x="12194" y="6087"/>
                              </a:cubicBezTo>
                              <a:cubicBezTo>
                                <a:pt x="12196" y="6093"/>
                                <a:pt x="12197" y="6098"/>
                                <a:pt x="12199" y="6104"/>
                              </a:cubicBezTo>
                              <a:cubicBezTo>
                                <a:pt x="12253" y="6124"/>
                                <a:pt x="12294" y="6120"/>
                                <a:pt x="12351" y="6105"/>
                              </a:cubicBezTo>
                              <a:cubicBezTo>
                                <a:pt x="12402" y="6088"/>
                                <a:pt x="12419" y="6083"/>
                                <a:pt x="12452" y="6068"/>
                              </a:cubicBezTo>
                            </a:path>
                            <a:path w="4952" h="2840">
                              <a:moveTo>
                                <a:pt x="12997" y="5711"/>
                              </a:moveTo>
                              <a:cubicBezTo>
                                <a:pt x="12960" y="5732"/>
                                <a:pt x="12908" y="5763"/>
                                <a:pt x="12881" y="5794"/>
                              </a:cubicBezTo>
                              <a:cubicBezTo>
                                <a:pt x="12836" y="5845"/>
                                <a:pt x="12785" y="5910"/>
                                <a:pt x="12756" y="5973"/>
                              </a:cubicBezTo>
                              <a:cubicBezTo>
                                <a:pt x="12740" y="6009"/>
                                <a:pt x="12732" y="6069"/>
                                <a:pt x="12787" y="6067"/>
                              </a:cubicBezTo>
                              <a:cubicBezTo>
                                <a:pt x="12834" y="6057"/>
                                <a:pt x="12851" y="6053"/>
                                <a:pt x="12881" y="6037"/>
                              </a:cubicBezTo>
                            </a:path>
                            <a:path w="4952" h="2840">
                              <a:moveTo>
                                <a:pt x="13183" y="5782"/>
                              </a:moveTo>
                              <a:cubicBezTo>
                                <a:pt x="13126" y="5819"/>
                                <a:pt x="13071" y="5854"/>
                                <a:pt x="13026" y="5906"/>
                              </a:cubicBezTo>
                              <a:cubicBezTo>
                                <a:pt x="13001" y="5935"/>
                                <a:pt x="12989" y="5984"/>
                                <a:pt x="13042" y="5990"/>
                              </a:cubicBezTo>
                              <a:cubicBezTo>
                                <a:pt x="13097" y="5996"/>
                                <a:pt x="13171" y="5959"/>
                                <a:pt x="13214" y="5928"/>
                              </a:cubicBezTo>
                              <a:cubicBezTo>
                                <a:pt x="13246" y="5900"/>
                                <a:pt x="13257" y="5892"/>
                                <a:pt x="13271" y="5868"/>
                              </a:cubicBezTo>
                            </a:path>
                            <a:path w="4952" h="2840">
                              <a:moveTo>
                                <a:pt x="13460" y="5723"/>
                              </a:moveTo>
                              <a:cubicBezTo>
                                <a:pt x="13422" y="5760"/>
                                <a:pt x="13381" y="5794"/>
                                <a:pt x="13370" y="5847"/>
                              </a:cubicBezTo>
                              <a:cubicBezTo>
                                <a:pt x="13361" y="5892"/>
                                <a:pt x="13387" y="5933"/>
                                <a:pt x="13407" y="5971"/>
                              </a:cubicBezTo>
                              <a:cubicBezTo>
                                <a:pt x="13426" y="6006"/>
                                <a:pt x="13429" y="6015"/>
                                <a:pt x="13399" y="6039"/>
                              </a:cubicBezTo>
                              <a:cubicBezTo>
                                <a:pt x="13360" y="6071"/>
                                <a:pt x="13308" y="6079"/>
                                <a:pt x="13258" y="6085"/>
                              </a:cubicBezTo>
                              <a:cubicBezTo>
                                <a:pt x="13247" y="6086"/>
                                <a:pt x="13237" y="6087"/>
                                <a:pt x="13226" y="6088"/>
                              </a:cubicBezTo>
                            </a:path>
                            <a:path w="4952" h="2840">
                              <a:moveTo>
                                <a:pt x="13780" y="5662"/>
                              </a:moveTo>
                              <a:cubicBezTo>
                                <a:pt x="13791" y="5686"/>
                                <a:pt x="13805" y="5711"/>
                                <a:pt x="13819" y="5734"/>
                              </a:cubicBezTo>
                              <a:cubicBezTo>
                                <a:pt x="13849" y="5784"/>
                                <a:pt x="13877" y="5834"/>
                                <a:pt x="13902" y="5887"/>
                              </a:cubicBezTo>
                              <a:cubicBezTo>
                                <a:pt x="13927" y="5939"/>
                                <a:pt x="13953" y="5990"/>
                                <a:pt x="13978" y="6041"/>
                              </a:cubicBezTo>
                              <a:cubicBezTo>
                                <a:pt x="13991" y="6068"/>
                                <a:pt x="13986" y="6072"/>
                                <a:pt x="14011" y="6081"/>
                              </a:cubicBezTo>
                            </a:path>
                            <a:path w="4952" h="2840">
                              <a:moveTo>
                                <a:pt x="14011" y="5747"/>
                              </a:moveTo>
                              <a:cubicBezTo>
                                <a:pt x="13928" y="5826"/>
                                <a:pt x="13849" y="5899"/>
                                <a:pt x="13785" y="5995"/>
                              </a:cubicBezTo>
                              <a:cubicBezTo>
                                <a:pt x="13756" y="6038"/>
                                <a:pt x="13717" y="6093"/>
                                <a:pt x="13738" y="6142"/>
                              </a:cubicBezTo>
                            </a:path>
                            <a:path w="4952" h="2840">
                              <a:moveTo>
                                <a:pt x="14262" y="4853"/>
                              </a:moveTo>
                              <a:cubicBezTo>
                                <a:pt x="14330" y="4998"/>
                                <a:pt x="14348" y="5143"/>
                                <a:pt x="14355" y="5302"/>
                              </a:cubicBezTo>
                              <a:cubicBezTo>
                                <a:pt x="14364" y="5495"/>
                                <a:pt x="14349" y="5691"/>
                                <a:pt x="14295" y="5877"/>
                              </a:cubicBezTo>
                              <a:cubicBezTo>
                                <a:pt x="14256" y="6012"/>
                                <a:pt x="14191" y="6143"/>
                                <a:pt x="14065" y="6217"/>
                              </a:cubicBezTo>
                              <a:cubicBezTo>
                                <a:pt x="13979" y="6268"/>
                                <a:pt x="13891" y="6266"/>
                                <a:pt x="13796" y="6272"/>
                              </a:cubicBezTo>
                            </a:path>
                            <a:path w="4952" h="2840">
                              <a:moveTo>
                                <a:pt x="12260" y="5051"/>
                              </a:moveTo>
                              <a:cubicBezTo>
                                <a:pt x="12204" y="5125"/>
                                <a:pt x="12155" y="5191"/>
                                <a:pt x="12109" y="5272"/>
                              </a:cubicBezTo>
                              <a:cubicBezTo>
                                <a:pt x="12013" y="5439"/>
                                <a:pt x="11957" y="5625"/>
                                <a:pt x="11943" y="5818"/>
                              </a:cubicBezTo>
                              <a:cubicBezTo>
                                <a:pt x="11928" y="6027"/>
                                <a:pt x="11978" y="6249"/>
                                <a:pt x="12161" y="6375"/>
                              </a:cubicBezTo>
                              <a:cubicBezTo>
                                <a:pt x="12306" y="6439"/>
                                <a:pt x="12358" y="6460"/>
                                <a:pt x="12468" y="6461"/>
                              </a:cubicBezTo>
                            </a:path>
                            <a:path w="4952" h="2840">
                              <a:moveTo>
                                <a:pt x="12105" y="6918"/>
                              </a:moveTo>
                              <a:cubicBezTo>
                                <a:pt x="12118" y="6950"/>
                                <a:pt x="12107" y="6964"/>
                                <a:pt x="12106" y="6995"/>
                              </a:cubicBezTo>
                              <a:cubicBezTo>
                                <a:pt x="12105" y="7033"/>
                                <a:pt x="12105" y="7072"/>
                                <a:pt x="12106" y="7111"/>
                              </a:cubicBezTo>
                              <a:cubicBezTo>
                                <a:pt x="12107" y="7129"/>
                                <a:pt x="12108" y="7132"/>
                                <a:pt x="12106" y="7143"/>
                              </a:cubicBezTo>
                              <a:cubicBezTo>
                                <a:pt x="12120" y="7105"/>
                                <a:pt x="12123" y="7064"/>
                                <a:pt x="12132" y="7024"/>
                              </a:cubicBezTo>
                              <a:cubicBezTo>
                                <a:pt x="12151" y="6941"/>
                                <a:pt x="12171" y="6841"/>
                                <a:pt x="12223" y="6772"/>
                              </a:cubicBezTo>
                              <a:cubicBezTo>
                                <a:pt x="12231" y="6764"/>
                                <a:pt x="12239" y="6757"/>
                                <a:pt x="12247" y="6749"/>
                              </a:cubicBezTo>
                              <a:cubicBezTo>
                                <a:pt x="12291" y="6750"/>
                                <a:pt x="12299" y="6784"/>
                                <a:pt x="12300" y="6832"/>
                              </a:cubicBezTo>
                              <a:cubicBezTo>
                                <a:pt x="12301" y="6934"/>
                                <a:pt x="12261" y="7050"/>
                                <a:pt x="12204" y="7134"/>
                              </a:cubicBezTo>
                              <a:cubicBezTo>
                                <a:pt x="12171" y="7183"/>
                                <a:pt x="12133" y="7253"/>
                                <a:pt x="12075" y="7277"/>
                              </a:cubicBezTo>
                              <a:cubicBezTo>
                                <a:pt x="12056" y="7280"/>
                                <a:pt x="12051" y="7282"/>
                                <a:pt x="12041" y="7274"/>
                              </a:cubicBezTo>
                            </a:path>
                            <a:path w="4952" h="2840">
                              <a:moveTo>
                                <a:pt x="12489" y="6995"/>
                              </a:moveTo>
                              <a:cubicBezTo>
                                <a:pt x="12470" y="6976"/>
                                <a:pt x="12470" y="6962"/>
                                <a:pt x="12484" y="6936"/>
                              </a:cubicBezTo>
                              <a:cubicBezTo>
                                <a:pt x="12493" y="6923"/>
                                <a:pt x="12495" y="6920"/>
                                <a:pt x="12500" y="6911"/>
                              </a:cubicBezTo>
                              <a:cubicBezTo>
                                <a:pt x="12482" y="6958"/>
                                <a:pt x="12461" y="7004"/>
                                <a:pt x="12443" y="7051"/>
                              </a:cubicBezTo>
                              <a:cubicBezTo>
                                <a:pt x="12426" y="7097"/>
                                <a:pt x="12409" y="7141"/>
                                <a:pt x="12413" y="7189"/>
                              </a:cubicBezTo>
                              <a:cubicBezTo>
                                <a:pt x="12447" y="7197"/>
                                <a:pt x="12443" y="7192"/>
                                <a:pt x="12474" y="7168"/>
                              </a:cubicBezTo>
                            </a:path>
                            <a:path w="4952" h="2840">
                              <a:moveTo>
                                <a:pt x="12634" y="7051"/>
                              </a:moveTo>
                              <a:cubicBezTo>
                                <a:pt x="12599" y="7054"/>
                                <a:pt x="12647" y="7004"/>
                                <a:pt x="12665" y="6993"/>
                              </a:cubicBezTo>
                              <a:cubicBezTo>
                                <a:pt x="12697" y="6972"/>
                                <a:pt x="12747" y="6945"/>
                                <a:pt x="12785" y="6934"/>
                              </a:cubicBezTo>
                              <a:cubicBezTo>
                                <a:pt x="12793" y="6933"/>
                                <a:pt x="12800" y="6932"/>
                                <a:pt x="12808" y="6931"/>
                              </a:cubicBezTo>
                            </a:path>
                            <a:path w="4952" h="2840">
                              <a:moveTo>
                                <a:pt x="13067" y="7038"/>
                              </a:moveTo>
                              <a:cubicBezTo>
                                <a:pt x="13016" y="7088"/>
                                <a:pt x="12961" y="7136"/>
                                <a:pt x="12917" y="7192"/>
                              </a:cubicBezTo>
                              <a:cubicBezTo>
                                <a:pt x="12906" y="7210"/>
                                <a:pt x="12900" y="7214"/>
                                <a:pt x="12913" y="7224"/>
                              </a:cubicBezTo>
                              <a:cubicBezTo>
                                <a:pt x="12969" y="7215"/>
                                <a:pt x="13022" y="7187"/>
                                <a:pt x="13074" y="7161"/>
                              </a:cubicBezTo>
                              <a:cubicBezTo>
                                <a:pt x="13122" y="7137"/>
                                <a:pt x="13137" y="7130"/>
                                <a:pt x="13167" y="7111"/>
                              </a:cubicBezTo>
                            </a:path>
                            <a:path w="4952" h="2840">
                              <a:moveTo>
                                <a:pt x="13341" y="7040"/>
                              </a:moveTo>
                              <a:cubicBezTo>
                                <a:pt x="13333" y="6986"/>
                                <a:pt x="13338" y="6938"/>
                                <a:pt x="13347" y="6884"/>
                              </a:cubicBezTo>
                              <a:cubicBezTo>
                                <a:pt x="13361" y="6801"/>
                                <a:pt x="13388" y="6721"/>
                                <a:pt x="13422" y="6644"/>
                              </a:cubicBezTo>
                              <a:cubicBezTo>
                                <a:pt x="13439" y="6606"/>
                                <a:pt x="13443" y="6587"/>
                                <a:pt x="13475" y="6572"/>
                              </a:cubicBezTo>
                              <a:cubicBezTo>
                                <a:pt x="13481" y="6607"/>
                                <a:pt x="13477" y="6617"/>
                                <a:pt x="13466" y="6653"/>
                              </a:cubicBezTo>
                            </a:path>
                            <a:path w="4952" h="2840">
                              <a:moveTo>
                                <a:pt x="13252" y="6828"/>
                              </a:moveTo>
                              <a:cubicBezTo>
                                <a:pt x="13321" y="6844"/>
                                <a:pt x="13374" y="6817"/>
                                <a:pt x="13443" y="6803"/>
                              </a:cubicBezTo>
                              <a:cubicBezTo>
                                <a:pt x="13533" y="6785"/>
                                <a:pt x="13622" y="6767"/>
                                <a:pt x="13711" y="6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8,4853" coordsize="4952,2840" path="m10063,5852c10034,5891,10017,5930,9990,5970c9944,6039,9904,6110,9874,6188c9860,6224,9822,6318,9849,6358c9880,6403,9962,6350,9992,6337em10277,6126c10234,6174,10176,6224,10163,6290c10151,6353,10218,6345,10257,6336c10326,6320,10384,6270,10427,6214c10447,6182,10453,6173,10452,6148em10651,6074c10609,6121,10559,6167,10532,6225c10511,6271,10526,6307,10546,6349c10560,6378,10578,6401,10559,6432c10541,6461,10480,6462,10449,6459c10417,6453,10407,6451,10389,6438em10986,6046c10957,6093,10935,6132,10925,6186c10918,6221,10923,6230,10942,6257c10997,6263,11036,6242,11083,6211c11126,6183,11166,6150,11208,6120c11198,6178,11180,6233,11155,6293c11112,6398,11076,6505,11030,6609c11003,6671,10973,6730,10927,6779c10928,6728,10943,6678,10982,6623c11076,6491,11207,6389,11340,6298c11448,6231,11482,6209,11556,6169em9776,7103c9744,7092,9747,7094,9714,7110c9667,7132,9635,7162,9599,7200c9567,7233,9543,7271,9551,7320c9559,7370,9603,7402,9631,7441c9657,7477,9677,7521,9652,7564c9622,7617,9552,7631,9499,7642c9452,7652,9423,7654,9408,7609em9930,7408c9935,7369,9946,7352,9970,7320c9994,7307,9910,7398,9894,7419c9846,7483,9787,7551,9760,7627c9754,7658,9752,7664,9753,7683c9818,7693,9861,7659,9919,7627em10238,7427c10174,7474,10101,7513,10040,7564c10003,7596,9983,7625,9965,7667c10006,7706,10052,7695,10108,7678c10169,7656,10189,7648,10226,7624em10394,7505c10368,7522,10326,7541,10306,7565c10290,7584,10276,7623,10285,7648c10288,7652,10290,7655,10293,7659c10340,7660,10352,7635,10384,7603c10428,7559,10448,7514,10469,7458c10479,7430,10486,7428,10463,7418em10582,7574c10572,7592,10570,7597,10561,7606c10609,7580,10654,7549,10702,7523c10736,7505,10745,7500,10778,7510c10780,7556,10764,7584,10749,7626c10736,7664,10731,7685,10771,7673em11006,7523c10986,7555,10979,7564,10985,7595c11046,7566,11089,7531,11135,7481c11211,7398,11273,7305,11315,7200c11345,7125,11369,7030,11346,6949c11341,6941,11337,6933,11332,6925c11277,6948,11275,7018,11265,7074c11246,7186,11251,7301,11256,7414c11257,7433,11258,7452,11259,7471em12332,5510c12317,5489,12295,5476,12322,5449c12340,5431,12375,5408,12401,5402c12442,5392,12488,5396,12520,5427c12566,5472,12554,5543,12536,5598c12495,5722,12405,5825,12320,5921c12281,5966,12204,6023,12194,6087c12196,6093,12197,6098,12199,6104c12253,6124,12294,6120,12351,6105c12402,6088,12419,6083,12452,6068em12997,5711c12960,5732,12908,5763,12881,5794c12836,5845,12785,5910,12756,5973c12740,6009,12732,6069,12787,6067c12834,6057,12851,6053,12881,6037em13183,5782c13126,5819,13071,5854,13026,5906c13001,5935,12989,5984,13042,5990c13097,5996,13171,5959,13214,5928c13246,5900,13257,5892,13271,5868em13460,5723c13422,5760,13381,5794,13370,5847c13361,5892,13387,5933,13407,5971c13426,6006,13429,6015,13399,6039c13360,6071,13308,6079,13258,6085c13247,6086,13237,6087,13226,6088em13780,5662c13791,5686,13805,5711,13819,5734c13849,5784,13877,5834,13902,5887c13927,5939,13953,5990,13978,6041c13991,6068,13986,6072,14011,6081em14011,5747c13928,5826,13849,5899,13785,5995c13756,6038,13717,6093,13738,6142em14262,4853c14330,4998,14348,5143,14355,5302c14364,5495,14349,5691,14295,5877c14256,6012,14191,6143,14065,6217c13979,6268,13891,6266,13796,6272em12260,5051c12204,5125,12155,5191,12109,5272c12013,5439,11957,5625,11943,5818c11928,6027,11978,6249,12161,6375c12306,6439,12358,6460,12468,6461em12105,6918c12118,6950,12107,6964,12106,6995c12105,7033,12105,7072,12106,7111c12107,7129,12108,7132,12106,7143c12120,7105,12123,7064,12132,7024c12151,6941,12171,6841,12223,6772c12231,6764,12239,6757,12247,6749c12291,6750,12299,6784,12300,6832c12301,6934,12261,7050,12204,7134c12171,7183,12133,7253,12075,7277c12056,7280,12051,7282,12041,7274em12489,6995c12470,6976,12470,6962,12484,6936c12493,6923,12495,6920,12500,6911c12482,6958,12461,7004,12443,7051c12426,7097,12409,7141,12413,7189c12447,7197,12443,7192,12474,7168em12634,7051c12599,7054,12647,7004,12665,6993c12697,6972,12747,6945,12785,6934c12793,6933,12800,6932,12808,6931em13067,7038c13016,7088,12961,7136,12917,7192c12906,7210,12900,7214,12913,7224c12969,7215,13022,7187,13074,7161c13122,7137,13137,7130,13167,7111em13341,7040c13333,6986,13338,6938,13347,6884c13361,6801,13388,6721,13422,6644c13439,6606,13443,6587,13475,6572c13481,6607,13477,6617,13466,6653em13252,6828c13321,6844,13374,6817,13443,6803c13533,6785,13622,6767,13711,6746e" stroked="t" o:allowincell="f" style="position:absolute;margin-left:176.7pt;margin-top:65.55pt;width:140.3pt;height:80.4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477385</wp:posOffset>
                </wp:positionH>
                <wp:positionV relativeFrom="paragraph">
                  <wp:posOffset>1087755</wp:posOffset>
                </wp:positionV>
                <wp:extent cx="410210" cy="167005"/>
                <wp:effectExtent l="9525" t="10160" r="9525" b="762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465">
                              <a:moveTo>
                                <a:pt x="15613" y="5561"/>
                              </a:moveTo>
                              <a:cubicBezTo>
                                <a:pt x="15660" y="5588"/>
                                <a:pt x="15709" y="5588"/>
                                <a:pt x="15763" y="5593"/>
                              </a:cubicBezTo>
                              <a:cubicBezTo>
                                <a:pt x="15873" y="5604"/>
                                <a:pt x="15983" y="5610"/>
                                <a:pt x="16094" y="5610"/>
                              </a:cubicBezTo>
                              <a:cubicBezTo>
                                <a:pt x="16121" y="5610"/>
                                <a:pt x="16149" y="5609"/>
                                <a:pt x="16176" y="5609"/>
                              </a:cubicBezTo>
                            </a:path>
                            <a:path w="1138" h="465">
                              <a:moveTo>
                                <a:pt x="15862" y="5967"/>
                              </a:moveTo>
                              <a:cubicBezTo>
                                <a:pt x="15821" y="5996"/>
                                <a:pt x="15813" y="5999"/>
                                <a:pt x="15793" y="6021"/>
                              </a:cubicBezTo>
                              <a:cubicBezTo>
                                <a:pt x="15906" y="6019"/>
                                <a:pt x="16033" y="5970"/>
                                <a:pt x="16143" y="5945"/>
                              </a:cubicBezTo>
                              <a:cubicBezTo>
                                <a:pt x="16347" y="5900"/>
                                <a:pt x="16548" y="5847"/>
                                <a:pt x="16750" y="5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3,5561" coordsize="1138,465" path="m15613,5561c15660,5588,15709,5588,15763,5593c15873,5604,15983,5610,16094,5610c16121,5610,16149,5609,16176,5609em15862,5967c15821,5996,15813,5999,15793,6021c15906,6019,16033,5970,16143,5945c16347,5900,16548,5847,16750,5794e" stroked="t" o:allowincell="f" style="position:absolute;margin-left:352.55pt;margin-top:85.65pt;width:32.25pt;height:13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339715</wp:posOffset>
                </wp:positionH>
                <wp:positionV relativeFrom="paragraph">
                  <wp:posOffset>868680</wp:posOffset>
                </wp:positionV>
                <wp:extent cx="288925" cy="454025"/>
                <wp:effectExtent l="10795" t="8255" r="7620" b="825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262">
                              <a:moveTo>
                                <a:pt x="18764" y="4960"/>
                              </a:moveTo>
                              <a:cubicBezTo>
                                <a:pt x="18697" y="4967"/>
                                <a:pt x="18648" y="4980"/>
                                <a:pt x="18589" y="5033"/>
                              </a:cubicBezTo>
                              <a:cubicBezTo>
                                <a:pt x="18447" y="5159"/>
                                <a:pt x="18319" y="5316"/>
                                <a:pt x="18218" y="5477"/>
                              </a:cubicBezTo>
                              <a:cubicBezTo>
                                <a:pt x="18118" y="5637"/>
                                <a:pt x="17991" y="5848"/>
                                <a:pt x="18007" y="6046"/>
                              </a:cubicBezTo>
                              <a:cubicBezTo>
                                <a:pt x="18020" y="6211"/>
                                <a:pt x="18168" y="6231"/>
                                <a:pt x="18300" y="6199"/>
                              </a:cubicBezTo>
                              <a:cubicBezTo>
                                <a:pt x="18470" y="6158"/>
                                <a:pt x="18650" y="6032"/>
                                <a:pt x="18738" y="5879"/>
                              </a:cubicBezTo>
                              <a:cubicBezTo>
                                <a:pt x="18856" y="5673"/>
                                <a:pt x="18794" y="5487"/>
                                <a:pt x="18726" y="5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7,4953" coordsize="803,1262" path="m18764,4960c18697,4967,18648,4980,18589,5033c18447,5159,18319,5316,18218,5477c18118,5637,17991,5848,18007,6046c18020,6211,18168,6231,18300,6199c18470,6158,18650,6032,18738,5879c18856,5673,18794,5487,18726,5283e" stroked="t" o:allowincell="f" style="position:absolute;margin-left:420.45pt;margin-top:68.4pt;width:22.7pt;height:35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-563880</wp:posOffset>
                </wp:positionH>
                <wp:positionV relativeFrom="paragraph">
                  <wp:posOffset>2406650</wp:posOffset>
                </wp:positionV>
                <wp:extent cx="2473325" cy="681355"/>
                <wp:effectExtent l="10160" t="10160" r="8890" b="889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1" h="1892">
                              <a:moveTo>
                                <a:pt x="1608" y="10551"/>
                              </a:moveTo>
                              <a:cubicBezTo>
                                <a:pt x="1638" y="10540"/>
                                <a:pt x="1668" y="10537"/>
                                <a:pt x="1701" y="10532"/>
                              </a:cubicBezTo>
                              <a:cubicBezTo>
                                <a:pt x="1757" y="10523"/>
                                <a:pt x="1815" y="10519"/>
                                <a:pt x="1872" y="10516"/>
                              </a:cubicBezTo>
                              <a:cubicBezTo>
                                <a:pt x="1913" y="10514"/>
                                <a:pt x="1953" y="10514"/>
                                <a:pt x="1993" y="10517"/>
                              </a:cubicBezTo>
                              <a:cubicBezTo>
                                <a:pt x="1973" y="10532"/>
                                <a:pt x="1939" y="10534"/>
                                <a:pt x="1912" y="10532"/>
                              </a:cubicBezTo>
                              <a:cubicBezTo>
                                <a:pt x="1872" y="10530"/>
                                <a:pt x="1830" y="10524"/>
                                <a:pt x="1790" y="10518"/>
                              </a:cubicBezTo>
                              <a:cubicBezTo>
                                <a:pt x="1770" y="10514"/>
                                <a:pt x="1765" y="10513"/>
                                <a:pt x="1753" y="10512"/>
                              </a:cubicBezTo>
                              <a:cubicBezTo>
                                <a:pt x="1794" y="10524"/>
                                <a:pt x="1839" y="10534"/>
                                <a:pt x="1881" y="10538"/>
                              </a:cubicBezTo>
                              <a:cubicBezTo>
                                <a:pt x="1926" y="10542"/>
                                <a:pt x="1965" y="10535"/>
                                <a:pt x="2008" y="10527"/>
                              </a:cubicBezTo>
                            </a:path>
                            <a:path w="6871" h="1892">
                              <a:moveTo>
                                <a:pt x="2562" y="10044"/>
                              </a:moveTo>
                              <a:cubicBezTo>
                                <a:pt x="2586" y="10024"/>
                                <a:pt x="2605" y="10008"/>
                                <a:pt x="2637" y="10000"/>
                              </a:cubicBezTo>
                              <a:cubicBezTo>
                                <a:pt x="2690" y="9987"/>
                                <a:pt x="2739" y="9991"/>
                                <a:pt x="2786" y="10021"/>
                              </a:cubicBezTo>
                              <a:cubicBezTo>
                                <a:pt x="2842" y="10057"/>
                                <a:pt x="2869" y="10120"/>
                                <a:pt x="2870" y="10185"/>
                              </a:cubicBezTo>
                              <a:cubicBezTo>
                                <a:pt x="2872" y="10291"/>
                                <a:pt x="2815" y="10382"/>
                                <a:pt x="2749" y="10459"/>
                              </a:cubicBezTo>
                              <a:cubicBezTo>
                                <a:pt x="2705" y="10510"/>
                                <a:pt x="2651" y="10551"/>
                                <a:pt x="2604" y="10599"/>
                              </a:cubicBezTo>
                              <a:cubicBezTo>
                                <a:pt x="2587" y="10618"/>
                                <a:pt x="2581" y="10623"/>
                                <a:pt x="2577" y="10640"/>
                              </a:cubicBezTo>
                              <a:cubicBezTo>
                                <a:pt x="2609" y="10668"/>
                                <a:pt x="2621" y="10673"/>
                                <a:pt x="2668" y="10681"/>
                              </a:cubicBezTo>
                              <a:cubicBezTo>
                                <a:pt x="2731" y="10692"/>
                                <a:pt x="2786" y="10692"/>
                                <a:pt x="2846" y="10668"/>
                              </a:cubicBezTo>
                              <a:cubicBezTo>
                                <a:pt x="2859" y="10662"/>
                                <a:pt x="2872" y="10655"/>
                                <a:pt x="2885" y="10649"/>
                              </a:cubicBezTo>
                            </a:path>
                            <a:path w="6871" h="1892">
                              <a:moveTo>
                                <a:pt x="3474" y="10213"/>
                              </a:moveTo>
                              <a:cubicBezTo>
                                <a:pt x="3455" y="10217"/>
                                <a:pt x="3442" y="10227"/>
                                <a:pt x="3427" y="10233"/>
                              </a:cubicBezTo>
                              <a:cubicBezTo>
                                <a:pt x="3401" y="10243"/>
                                <a:pt x="3380" y="10254"/>
                                <a:pt x="3356" y="10269"/>
                              </a:cubicBezTo>
                              <a:cubicBezTo>
                                <a:pt x="3334" y="10283"/>
                                <a:pt x="3317" y="10296"/>
                                <a:pt x="3313" y="10323"/>
                              </a:cubicBezTo>
                              <a:cubicBezTo>
                                <a:pt x="3308" y="10355"/>
                                <a:pt x="3330" y="10379"/>
                                <a:pt x="3344" y="10405"/>
                              </a:cubicBezTo>
                              <a:cubicBezTo>
                                <a:pt x="3359" y="10433"/>
                                <a:pt x="3383" y="10473"/>
                                <a:pt x="3380" y="10507"/>
                              </a:cubicBezTo>
                              <a:cubicBezTo>
                                <a:pt x="3377" y="10544"/>
                                <a:pt x="3345" y="10566"/>
                                <a:pt x="3315" y="10580"/>
                              </a:cubicBezTo>
                              <a:cubicBezTo>
                                <a:pt x="3280" y="10596"/>
                                <a:pt x="3237" y="10602"/>
                                <a:pt x="3201" y="10600"/>
                              </a:cubicBezTo>
                              <a:cubicBezTo>
                                <a:pt x="3185" y="10598"/>
                                <a:pt x="3180" y="10597"/>
                                <a:pt x="3173" y="10587"/>
                              </a:cubicBezTo>
                            </a:path>
                            <a:path w="6871" h="1892">
                              <a:moveTo>
                                <a:pt x="3684" y="10326"/>
                              </a:moveTo>
                              <a:cubicBezTo>
                                <a:pt x="3666" y="10363"/>
                                <a:pt x="3651" y="10399"/>
                                <a:pt x="3640" y="10438"/>
                              </a:cubicBezTo>
                              <a:cubicBezTo>
                                <a:pt x="3634" y="10459"/>
                                <a:pt x="3614" y="10514"/>
                                <a:pt x="3623" y="10536"/>
                              </a:cubicBezTo>
                              <a:cubicBezTo>
                                <a:pt x="3637" y="10571"/>
                                <a:pt x="3648" y="10527"/>
                                <a:pt x="3650" y="10520"/>
                              </a:cubicBezTo>
                            </a:path>
                            <a:path w="6871" h="1892">
                              <a:moveTo>
                                <a:pt x="3808" y="9984"/>
                              </a:moveTo>
                              <a:cubicBezTo>
                                <a:pt x="3797" y="9996"/>
                                <a:pt x="3794" y="10000"/>
                                <a:pt x="3790" y="10010"/>
                              </a:cubicBezTo>
                            </a:path>
                            <a:path w="6871" h="1892">
                              <a:moveTo>
                                <a:pt x="3938" y="10441"/>
                              </a:moveTo>
                              <a:cubicBezTo>
                                <a:pt x="3929" y="10477"/>
                                <a:pt x="3907" y="10527"/>
                                <a:pt x="3908" y="10565"/>
                              </a:cubicBezTo>
                              <a:cubicBezTo>
                                <a:pt x="3910" y="10570"/>
                                <a:pt x="3911" y="10575"/>
                                <a:pt x="3913" y="10580"/>
                              </a:cubicBezTo>
                              <a:cubicBezTo>
                                <a:pt x="3948" y="10567"/>
                                <a:pt x="3968" y="10541"/>
                                <a:pt x="3994" y="10512"/>
                              </a:cubicBezTo>
                              <a:cubicBezTo>
                                <a:pt x="4028" y="10474"/>
                                <a:pt x="4062" y="10429"/>
                                <a:pt x="4107" y="10403"/>
                              </a:cubicBezTo>
                              <a:cubicBezTo>
                                <a:pt x="4130" y="10394"/>
                                <a:pt x="4135" y="10391"/>
                                <a:pt x="4151" y="10393"/>
                              </a:cubicBezTo>
                              <a:cubicBezTo>
                                <a:pt x="4173" y="10428"/>
                                <a:pt x="4170" y="10462"/>
                                <a:pt x="4164" y="10504"/>
                              </a:cubicBezTo>
                              <a:cubicBezTo>
                                <a:pt x="4157" y="10554"/>
                                <a:pt x="4146" y="10602"/>
                                <a:pt x="4129" y="10649"/>
                              </a:cubicBezTo>
                              <a:cubicBezTo>
                                <a:pt x="4127" y="10652"/>
                                <a:pt x="4125" y="10656"/>
                                <a:pt x="4123" y="10659"/>
                              </a:cubicBezTo>
                            </a:path>
                            <a:path w="6871" h="1892">
                              <a:moveTo>
                                <a:pt x="4458" y="10239"/>
                              </a:moveTo>
                              <a:cubicBezTo>
                                <a:pt x="4466" y="10268"/>
                                <a:pt x="4476" y="10289"/>
                                <a:pt x="4488" y="10318"/>
                              </a:cubicBezTo>
                              <a:cubicBezTo>
                                <a:pt x="4513" y="10376"/>
                                <a:pt x="4541" y="10434"/>
                                <a:pt x="4573" y="10490"/>
                              </a:cubicBezTo>
                              <a:cubicBezTo>
                                <a:pt x="4610" y="10554"/>
                                <a:pt x="4651" y="10638"/>
                                <a:pt x="4720" y="10674"/>
                              </a:cubicBezTo>
                              <a:cubicBezTo>
                                <a:pt x="4752" y="10691"/>
                                <a:pt x="4764" y="10677"/>
                                <a:pt x="4789" y="10661"/>
                              </a:cubicBezTo>
                            </a:path>
                            <a:path w="6871" h="1892">
                              <a:moveTo>
                                <a:pt x="4814" y="10318"/>
                              </a:moveTo>
                              <a:cubicBezTo>
                                <a:pt x="4722" y="10393"/>
                                <a:pt x="4625" y="10469"/>
                                <a:pt x="4546" y="10558"/>
                              </a:cubicBezTo>
                              <a:cubicBezTo>
                                <a:pt x="4494" y="10616"/>
                                <a:pt x="4449" y="10674"/>
                                <a:pt x="4389" y="10723"/>
                              </a:cubicBezTo>
                            </a:path>
                            <a:path w="6871" h="1892">
                              <a:moveTo>
                                <a:pt x="5403" y="10186"/>
                              </a:moveTo>
                              <a:cubicBezTo>
                                <a:pt x="5348" y="10215"/>
                                <a:pt x="5282" y="10238"/>
                                <a:pt x="5230" y="10271"/>
                              </a:cubicBezTo>
                              <a:cubicBezTo>
                                <a:pt x="5190" y="10296"/>
                                <a:pt x="5126" y="10341"/>
                                <a:pt x="5120" y="10394"/>
                              </a:cubicBezTo>
                              <a:cubicBezTo>
                                <a:pt x="5115" y="10439"/>
                                <a:pt x="5171" y="10474"/>
                                <a:pt x="5201" y="10496"/>
                              </a:cubicBezTo>
                              <a:cubicBezTo>
                                <a:pt x="5221" y="10510"/>
                                <a:pt x="5288" y="10540"/>
                                <a:pt x="5275" y="10576"/>
                              </a:cubicBezTo>
                              <a:cubicBezTo>
                                <a:pt x="5262" y="10610"/>
                                <a:pt x="5171" y="10626"/>
                                <a:pt x="5143" y="10627"/>
                              </a:cubicBezTo>
                              <a:cubicBezTo>
                                <a:pt x="5103" y="10629"/>
                                <a:pt x="5015" y="10633"/>
                                <a:pt x="4983" y="10603"/>
                              </a:cubicBezTo>
                              <a:cubicBezTo>
                                <a:pt x="4980" y="10597"/>
                                <a:pt x="4977" y="10590"/>
                                <a:pt x="4974" y="10584"/>
                              </a:cubicBezTo>
                            </a:path>
                            <a:path w="6871" h="1892">
                              <a:moveTo>
                                <a:pt x="5560" y="10377"/>
                              </a:moveTo>
                              <a:cubicBezTo>
                                <a:pt x="5552" y="10415"/>
                                <a:pt x="5542" y="10450"/>
                                <a:pt x="5531" y="10487"/>
                              </a:cubicBezTo>
                              <a:cubicBezTo>
                                <a:pt x="5518" y="10531"/>
                                <a:pt x="5510" y="10654"/>
                                <a:pt x="5489" y="10614"/>
                              </a:cubicBezTo>
                              <a:cubicBezTo>
                                <a:pt x="5491" y="10608"/>
                                <a:pt x="5493" y="10603"/>
                                <a:pt x="5495" y="10597"/>
                              </a:cubicBezTo>
                            </a:path>
                            <a:path w="6871" h="1892">
                              <a:moveTo>
                                <a:pt x="5782" y="10453"/>
                              </a:moveTo>
                              <a:cubicBezTo>
                                <a:pt x="5775" y="10482"/>
                                <a:pt x="5761" y="10504"/>
                                <a:pt x="5784" y="10520"/>
                              </a:cubicBezTo>
                              <a:cubicBezTo>
                                <a:pt x="5817" y="10503"/>
                                <a:pt x="5837" y="10479"/>
                                <a:pt x="5862" y="10452"/>
                              </a:cubicBezTo>
                              <a:cubicBezTo>
                                <a:pt x="5897" y="10414"/>
                                <a:pt x="5935" y="10377"/>
                                <a:pt x="5980" y="10350"/>
                              </a:cubicBezTo>
                              <a:cubicBezTo>
                                <a:pt x="5999" y="10341"/>
                                <a:pt x="6003" y="10337"/>
                                <a:pt x="6017" y="10342"/>
                              </a:cubicBezTo>
                              <a:cubicBezTo>
                                <a:pt x="6032" y="10382"/>
                                <a:pt x="6021" y="10407"/>
                                <a:pt x="6008" y="10447"/>
                              </a:cubicBezTo>
                              <a:cubicBezTo>
                                <a:pt x="5996" y="10484"/>
                                <a:pt x="5981" y="10521"/>
                                <a:pt x="5963" y="10554"/>
                              </a:cubicBezTo>
                            </a:path>
                            <a:path w="6871" h="1892">
                              <a:moveTo>
                                <a:pt x="6368" y="10287"/>
                              </a:moveTo>
                              <a:cubicBezTo>
                                <a:pt x="6334" y="10326"/>
                                <a:pt x="6292" y="10361"/>
                                <a:pt x="6264" y="10405"/>
                              </a:cubicBezTo>
                              <a:cubicBezTo>
                                <a:pt x="6252" y="10429"/>
                                <a:pt x="6249" y="10435"/>
                                <a:pt x="6247" y="10452"/>
                              </a:cubicBezTo>
                              <a:cubicBezTo>
                                <a:pt x="6275" y="10473"/>
                                <a:pt x="6283" y="10481"/>
                                <a:pt x="6327" y="10482"/>
                              </a:cubicBezTo>
                              <a:cubicBezTo>
                                <a:pt x="6363" y="10483"/>
                                <a:pt x="6407" y="10478"/>
                                <a:pt x="6430" y="10513"/>
                              </a:cubicBezTo>
                              <a:cubicBezTo>
                                <a:pt x="6462" y="10562"/>
                                <a:pt x="6437" y="10633"/>
                                <a:pt x="6422" y="10683"/>
                              </a:cubicBezTo>
                              <a:cubicBezTo>
                                <a:pt x="6392" y="10783"/>
                                <a:pt x="6344" y="10880"/>
                                <a:pt x="6285" y="10966"/>
                              </a:cubicBezTo>
                              <a:cubicBezTo>
                                <a:pt x="6254" y="11012"/>
                                <a:pt x="6230" y="11028"/>
                                <a:pt x="6186" y="11052"/>
                              </a:cubicBezTo>
                              <a:cubicBezTo>
                                <a:pt x="6168" y="11001"/>
                                <a:pt x="6195" y="10950"/>
                                <a:pt x="6224" y="10904"/>
                              </a:cubicBezTo>
                              <a:cubicBezTo>
                                <a:pt x="6296" y="10790"/>
                                <a:pt x="6397" y="10702"/>
                                <a:pt x="6498" y="10615"/>
                              </a:cubicBezTo>
                              <a:cubicBezTo>
                                <a:pt x="6584" y="10544"/>
                                <a:pt x="6612" y="10521"/>
                                <a:pt x="6666" y="10471"/>
                              </a:cubicBezTo>
                            </a:path>
                            <a:path w="6871" h="1892">
                              <a:moveTo>
                                <a:pt x="7200" y="9533"/>
                              </a:moveTo>
                              <a:cubicBezTo>
                                <a:pt x="7150" y="9557"/>
                                <a:pt x="7131" y="9584"/>
                                <a:pt x="7093" y="9621"/>
                              </a:cubicBezTo>
                              <a:cubicBezTo>
                                <a:pt x="7042" y="9672"/>
                                <a:pt x="6995" y="9723"/>
                                <a:pt x="6965" y="9791"/>
                              </a:cubicBezTo>
                              <a:cubicBezTo>
                                <a:pt x="6950" y="9826"/>
                                <a:pt x="6949" y="9836"/>
                                <a:pt x="6967" y="9862"/>
                              </a:cubicBezTo>
                              <a:cubicBezTo>
                                <a:pt x="7032" y="9841"/>
                                <a:pt x="7075" y="9798"/>
                                <a:pt x="7118" y="9744"/>
                              </a:cubicBezTo>
                              <a:cubicBezTo>
                                <a:pt x="7203" y="9638"/>
                                <a:pt x="7258" y="9514"/>
                                <a:pt x="7291" y="9383"/>
                              </a:cubicBezTo>
                              <a:cubicBezTo>
                                <a:pt x="7307" y="9322"/>
                                <a:pt x="7305" y="9283"/>
                                <a:pt x="7295" y="9226"/>
                              </a:cubicBezTo>
                              <a:cubicBezTo>
                                <a:pt x="7260" y="9270"/>
                                <a:pt x="7253" y="9326"/>
                                <a:pt x="7244" y="9382"/>
                              </a:cubicBezTo>
                              <a:cubicBezTo>
                                <a:pt x="7226" y="9492"/>
                                <a:pt x="7211" y="9607"/>
                                <a:pt x="7204" y="9718"/>
                              </a:cubicBezTo>
                              <a:cubicBezTo>
                                <a:pt x="7200" y="9776"/>
                                <a:pt x="7205" y="9828"/>
                                <a:pt x="7215" y="9884"/>
                              </a:cubicBezTo>
                            </a:path>
                            <a:path w="6871" h="1892">
                              <a:moveTo>
                                <a:pt x="7433" y="9730"/>
                              </a:moveTo>
                              <a:cubicBezTo>
                                <a:pt x="7415" y="9763"/>
                                <a:pt x="7383" y="9809"/>
                                <a:pt x="7384" y="9848"/>
                              </a:cubicBezTo>
                              <a:cubicBezTo>
                                <a:pt x="7386" y="9854"/>
                                <a:pt x="7388" y="9859"/>
                                <a:pt x="7390" y="9865"/>
                              </a:cubicBezTo>
                              <a:cubicBezTo>
                                <a:pt x="7430" y="9873"/>
                                <a:pt x="7455" y="9856"/>
                                <a:pt x="7490" y="9835"/>
                              </a:cubicBezTo>
                              <a:cubicBezTo>
                                <a:pt x="7522" y="9816"/>
                                <a:pt x="7551" y="9796"/>
                                <a:pt x="7583" y="9780"/>
                              </a:cubicBezTo>
                              <a:cubicBezTo>
                                <a:pt x="7573" y="9823"/>
                                <a:pt x="7557" y="9857"/>
                                <a:pt x="7535" y="9899"/>
                              </a:cubicBezTo>
                              <a:cubicBezTo>
                                <a:pt x="7499" y="9967"/>
                                <a:pt x="7460" y="10046"/>
                                <a:pt x="7402" y="10099"/>
                              </a:cubicBezTo>
                              <a:cubicBezTo>
                                <a:pt x="7377" y="10122"/>
                                <a:pt x="7377" y="10109"/>
                                <a:pt x="7355" y="10110"/>
                              </a:cubicBezTo>
                              <a:cubicBezTo>
                                <a:pt x="7350" y="10077"/>
                                <a:pt x="7358" y="10059"/>
                                <a:pt x="7386" y="10038"/>
                              </a:cubicBezTo>
                              <a:cubicBezTo>
                                <a:pt x="7449" y="9989"/>
                                <a:pt x="7545" y="9959"/>
                                <a:pt x="7623" y="9948"/>
                              </a:cubicBezTo>
                              <a:cubicBezTo>
                                <a:pt x="7699" y="9937"/>
                                <a:pt x="7766" y="9926"/>
                                <a:pt x="7839" y="9903"/>
                              </a:cubicBezTo>
                              <a:cubicBezTo>
                                <a:pt x="7849" y="9900"/>
                                <a:pt x="7860" y="9897"/>
                                <a:pt x="7870" y="9894"/>
                              </a:cubicBezTo>
                            </a:path>
                            <a:path w="6871" h="1892">
                              <a:moveTo>
                                <a:pt x="6891" y="10129"/>
                              </a:moveTo>
                              <a:cubicBezTo>
                                <a:pt x="6870" y="10206"/>
                                <a:pt x="6872" y="10198"/>
                                <a:pt x="6984" y="10199"/>
                              </a:cubicBezTo>
                              <a:cubicBezTo>
                                <a:pt x="7209" y="10201"/>
                                <a:pt x="7440" y="10181"/>
                                <a:pt x="7664" y="10161"/>
                              </a:cubicBezTo>
                              <a:cubicBezTo>
                                <a:pt x="7936" y="10137"/>
                                <a:pt x="8207" y="10106"/>
                                <a:pt x="8478" y="10081"/>
                              </a:cubicBezTo>
                            </a:path>
                            <a:path w="6871" h="1892">
                              <a:moveTo>
                                <a:pt x="7116" y="10663"/>
                              </a:moveTo>
                              <a:cubicBezTo>
                                <a:pt x="7052" y="10714"/>
                                <a:pt x="7013" y="10765"/>
                                <a:pt x="6964" y="10828"/>
                              </a:cubicBezTo>
                              <a:cubicBezTo>
                                <a:pt x="6922" y="10881"/>
                                <a:pt x="6871" y="10949"/>
                                <a:pt x="6877" y="11022"/>
                              </a:cubicBezTo>
                              <a:cubicBezTo>
                                <a:pt x="6880" y="11028"/>
                                <a:pt x="6883" y="11035"/>
                                <a:pt x="6886" y="11041"/>
                              </a:cubicBezTo>
                              <a:cubicBezTo>
                                <a:pt x="6954" y="11037"/>
                                <a:pt x="6996" y="10997"/>
                                <a:pt x="7042" y="10944"/>
                              </a:cubicBezTo>
                              <a:cubicBezTo>
                                <a:pt x="7119" y="10855"/>
                                <a:pt x="7174" y="10747"/>
                                <a:pt x="7212" y="10637"/>
                              </a:cubicBezTo>
                              <a:cubicBezTo>
                                <a:pt x="7242" y="10550"/>
                                <a:pt x="7259" y="10452"/>
                                <a:pt x="7246" y="10360"/>
                              </a:cubicBezTo>
                              <a:cubicBezTo>
                                <a:pt x="7239" y="10333"/>
                                <a:pt x="7242" y="10324"/>
                                <a:pt x="7224" y="10319"/>
                              </a:cubicBezTo>
                              <a:cubicBezTo>
                                <a:pt x="7189" y="10375"/>
                                <a:pt x="7184" y="10435"/>
                                <a:pt x="7177" y="10501"/>
                              </a:cubicBezTo>
                              <a:cubicBezTo>
                                <a:pt x="7164" y="10614"/>
                                <a:pt x="7167" y="10729"/>
                                <a:pt x="7165" y="10842"/>
                              </a:cubicBezTo>
                              <a:cubicBezTo>
                                <a:pt x="7165" y="10862"/>
                                <a:pt x="7164" y="10883"/>
                                <a:pt x="7164" y="10903"/>
                              </a:cubicBezTo>
                            </a:path>
                            <a:path w="6871" h="1892">
                              <a:moveTo>
                                <a:pt x="7438" y="10761"/>
                              </a:moveTo>
                              <a:cubicBezTo>
                                <a:pt x="7445" y="10839"/>
                                <a:pt x="7463" y="10899"/>
                                <a:pt x="7506" y="10966"/>
                              </a:cubicBezTo>
                              <a:cubicBezTo>
                                <a:pt x="7536" y="11012"/>
                                <a:pt x="7569" y="11064"/>
                                <a:pt x="7611" y="11100"/>
                              </a:cubicBezTo>
                              <a:cubicBezTo>
                                <a:pt x="7619" y="11106"/>
                                <a:pt x="7627" y="11111"/>
                                <a:pt x="7635" y="11117"/>
                              </a:cubicBezTo>
                            </a:path>
                            <a:path w="6871" h="1892">
                              <a:moveTo>
                                <a:pt x="7710" y="10753"/>
                              </a:moveTo>
                              <a:cubicBezTo>
                                <a:pt x="7608" y="10837"/>
                                <a:pt x="7510" y="10925"/>
                                <a:pt x="7411" y="11013"/>
                              </a:cubicBezTo>
                              <a:cubicBezTo>
                                <a:pt x="7394" y="11028"/>
                                <a:pt x="7377" y="11042"/>
                                <a:pt x="7360" y="11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,9226" coordsize="6871,1892" path="m1608,10551c1638,10540,1668,10537,1701,10532c1757,10523,1815,10519,1872,10516c1913,10514,1953,10514,1993,10517c1973,10532,1939,10534,1912,10532c1872,10530,1830,10524,1790,10518c1770,10514,1765,10513,1753,10512c1794,10524,1839,10534,1881,10538c1926,10542,1965,10535,2008,10527em2562,10044c2586,10024,2605,10008,2637,10000c2690,9987,2739,9991,2786,10021c2842,10057,2869,10120,2870,10185c2872,10291,2815,10382,2749,10459c2705,10510,2651,10551,2604,10599c2587,10618,2581,10623,2577,10640c2609,10668,2621,10673,2668,10681c2731,10692,2786,10692,2846,10668c2859,10662,2872,10655,2885,10649em3474,10213c3455,10217,3442,10227,3427,10233c3401,10243,3380,10254,3356,10269c3334,10283,3317,10296,3313,10323c3308,10355,3330,10379,3344,10405c3359,10433,3383,10473,3380,10507c3377,10544,3345,10566,3315,10580c3280,10596,3237,10602,3201,10600c3185,10598,3180,10597,3173,10587em3684,10326c3666,10363,3651,10399,3640,10438c3634,10459,3614,10514,3623,10536c3637,10571,3648,10527,3650,10520em3808,9984c3797,9996,3794,10000,3790,10010em3938,10441c3929,10477,3907,10527,3908,10565c3910,10570,3911,10575,3913,10580c3948,10567,3968,10541,3994,10512c4028,10474,4062,10429,4107,10403c4130,10394,4135,10391,4151,10393c4173,10428,4170,10462,4164,10504c4157,10554,4146,10602,4129,10649c4127,10652,4125,10656,4123,10659em4458,10239c4466,10268,4476,10289,4488,10318c4513,10376,4541,10434,4573,10490c4610,10554,4651,10638,4720,10674c4752,10691,4764,10677,4789,10661em4814,10318c4722,10393,4625,10469,4546,10558c4494,10616,4449,10674,4389,10723em5403,10186c5348,10215,5282,10238,5230,10271c5190,10296,5126,10341,5120,10394c5115,10439,5171,10474,5201,10496c5221,10510,5288,10540,5275,10576c5262,10610,5171,10626,5143,10627c5103,10629,5015,10633,4983,10603c4980,10597,4977,10590,4974,10584em5560,10377c5552,10415,5542,10450,5531,10487c5518,10531,5510,10654,5489,10614c5491,10608,5493,10603,5495,10597em5782,10453c5775,10482,5761,10504,5784,10520c5817,10503,5837,10479,5862,10452c5897,10414,5935,10377,5980,10350c5999,10341,6003,10337,6017,10342c6032,10382,6021,10407,6008,10447c5996,10484,5981,10521,5963,10554em6368,10287c6334,10326,6292,10361,6264,10405c6252,10429,6249,10435,6247,10452c6275,10473,6283,10481,6327,10482c6363,10483,6407,10478,6430,10513c6462,10562,6437,10633,6422,10683c6392,10783,6344,10880,6285,10966c6254,11012,6230,11028,6186,11052c6168,11001,6195,10950,6224,10904c6296,10790,6397,10702,6498,10615c6584,10544,6612,10521,6666,10471em7200,9533c7150,9557,7131,9584,7093,9621c7042,9672,6995,9723,6965,9791c6950,9826,6949,9836,6967,9862c7032,9841,7075,9798,7118,9744c7203,9638,7258,9514,7291,9383c7307,9322,7305,9283,7295,9226c7260,9270,7253,9326,7244,9382c7226,9492,7211,9607,7204,9718c7200,9776,7205,9828,7215,9884em7433,9730c7415,9763,7383,9809,7384,9848c7386,9854,7388,9859,7390,9865c7430,9873,7455,9856,7490,9835c7522,9816,7551,9796,7583,9780c7573,9823,7557,9857,7535,9899c7499,9967,7460,10046,7402,10099c7377,10122,7377,10109,7355,10110c7350,10077,7358,10059,7386,10038c7449,9989,7545,9959,7623,9948c7699,9937,7766,9926,7839,9903c7849,9900,7860,9897,7870,9894em6891,10129c6870,10206,6872,10198,6984,10199c7209,10201,7440,10181,7664,10161c7936,10137,8207,10106,8478,10081em7116,10663c7052,10714,7013,10765,6964,10828c6922,10881,6871,10949,6877,11022c6880,11028,6883,11035,6886,11041c6954,11037,6996,10997,7042,10944c7119,10855,7174,10747,7212,10637c7242,10550,7259,10452,7246,10360c7239,10333,7242,10324,7224,10319c7189,10375,7184,10435,7177,10501c7164,10614,7167,10729,7165,10842c7165,10862,7164,10883,7164,10903em7438,10761c7445,10839,7463,10899,7506,10966c7536,11012,7569,11064,7611,11100c7619,11106,7627,11111,7635,11117em7710,10753c7608,10837,7510,10925,7411,11013c7394,11028,7377,11042,7360,11057e" stroked="t" o:allowincell="f" style="position:absolute;margin-left:-44.4pt;margin-top:189.5pt;width:194.7pt;height:53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299335</wp:posOffset>
                </wp:positionH>
                <wp:positionV relativeFrom="paragraph">
                  <wp:posOffset>2661285</wp:posOffset>
                </wp:positionV>
                <wp:extent cx="233680" cy="168910"/>
                <wp:effectExtent l="6985" t="10160" r="10160" b="825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468">
                              <a:moveTo>
                                <a:pt x="9685" y="9933"/>
                              </a:moveTo>
                              <a:cubicBezTo>
                                <a:pt x="9669" y="9956"/>
                                <a:pt x="9650" y="9978"/>
                                <a:pt x="9637" y="10002"/>
                              </a:cubicBezTo>
                              <a:cubicBezTo>
                                <a:pt x="9630" y="10015"/>
                                <a:pt x="9632" y="10041"/>
                                <a:pt x="9628" y="10056"/>
                              </a:cubicBezTo>
                            </a:path>
                            <a:path w="649" h="468">
                              <a:moveTo>
                                <a:pt x="9603" y="10013"/>
                              </a:moveTo>
                              <a:cubicBezTo>
                                <a:pt x="9633" y="10013"/>
                                <a:pt x="9652" y="10012"/>
                                <a:pt x="9682" y="10010"/>
                              </a:cubicBezTo>
                              <a:cubicBezTo>
                                <a:pt x="9741" y="10006"/>
                                <a:pt x="9799" y="10001"/>
                                <a:pt x="9858" y="9999"/>
                              </a:cubicBezTo>
                              <a:cubicBezTo>
                                <a:pt x="9933" y="9996"/>
                                <a:pt x="10008" y="9992"/>
                                <a:pt x="10083" y="9990"/>
                              </a:cubicBezTo>
                              <a:cubicBezTo>
                                <a:pt x="10097" y="9990"/>
                                <a:pt x="10111" y="9990"/>
                                <a:pt x="10125" y="9990"/>
                              </a:cubicBezTo>
                            </a:path>
                            <a:path w="649" h="468">
                              <a:moveTo>
                                <a:pt x="9577" y="10392"/>
                              </a:moveTo>
                              <a:cubicBezTo>
                                <a:pt x="9542" y="10409"/>
                                <a:pt x="9661" y="10375"/>
                                <a:pt x="9677" y="10372"/>
                              </a:cubicBezTo>
                              <a:cubicBezTo>
                                <a:pt x="9812" y="10349"/>
                                <a:pt x="9950" y="10342"/>
                                <a:pt x="10086" y="10326"/>
                              </a:cubicBezTo>
                              <a:cubicBezTo>
                                <a:pt x="10127" y="10321"/>
                                <a:pt x="10169" y="10316"/>
                                <a:pt x="10210" y="10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2,9933" coordsize="649,468" path="m9685,9933c9669,9956,9650,9978,9637,10002c9630,10015,9632,10041,9628,10056em9603,10013c9633,10013,9652,10012,9682,10010c9741,10006,9799,10001,9858,9999c9933,9996,10008,9992,10083,9990c10097,9990,10111,9990,10125,9990em9577,10392c9542,10409,9661,10375,9677,10372c9812,10349,9950,10342,10086,10326c10127,10321,10169,10316,10210,10311e" stroked="t" o:allowincell="f" style="position:absolute;margin-left:181.05pt;margin-top:209.55pt;width:18.35pt;height:13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862580</wp:posOffset>
                </wp:positionH>
                <wp:positionV relativeFrom="paragraph">
                  <wp:posOffset>2545080</wp:posOffset>
                </wp:positionV>
                <wp:extent cx="1852930" cy="429895"/>
                <wp:effectExtent l="7620" t="10795" r="9525" b="952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7" h="1194">
                              <a:moveTo>
                                <a:pt x="11138" y="10032"/>
                              </a:moveTo>
                              <a:cubicBezTo>
                                <a:pt x="11109" y="10042"/>
                                <a:pt x="11206" y="10017"/>
                                <a:pt x="11211" y="10016"/>
                              </a:cubicBezTo>
                              <a:cubicBezTo>
                                <a:pt x="11273" y="10004"/>
                                <a:pt x="11334" y="9989"/>
                                <a:pt x="11396" y="9979"/>
                              </a:cubicBezTo>
                              <a:cubicBezTo>
                                <a:pt x="11437" y="9973"/>
                                <a:pt x="11476" y="9966"/>
                                <a:pt x="11517" y="9973"/>
                              </a:cubicBezTo>
                              <a:cubicBezTo>
                                <a:pt x="11477" y="10003"/>
                                <a:pt x="11437" y="10012"/>
                                <a:pt x="11387" y="10023"/>
                              </a:cubicBezTo>
                              <a:cubicBezTo>
                                <a:pt x="11335" y="10035"/>
                                <a:pt x="11282" y="10042"/>
                                <a:pt x="11229" y="10044"/>
                              </a:cubicBezTo>
                              <a:cubicBezTo>
                                <a:pt x="11223" y="10044"/>
                                <a:pt x="11218" y="10044"/>
                                <a:pt x="11212" y="10044"/>
                              </a:cubicBezTo>
                              <a:cubicBezTo>
                                <a:pt x="11270" y="10042"/>
                                <a:pt x="11323" y="10049"/>
                                <a:pt x="11380" y="10048"/>
                              </a:cubicBezTo>
                              <a:cubicBezTo>
                                <a:pt x="11441" y="10047"/>
                                <a:pt x="11487" y="10037"/>
                                <a:pt x="11545" y="10020"/>
                              </a:cubicBezTo>
                            </a:path>
                            <a:path w="5147" h="1194">
                              <a:moveTo>
                                <a:pt x="12011" y="9652"/>
                              </a:moveTo>
                              <a:cubicBezTo>
                                <a:pt x="12036" y="9632"/>
                                <a:pt x="12044" y="9629"/>
                                <a:pt x="12075" y="9622"/>
                              </a:cubicBezTo>
                              <a:cubicBezTo>
                                <a:pt x="12132" y="9610"/>
                                <a:pt x="12199" y="9600"/>
                                <a:pt x="12255" y="9619"/>
                              </a:cubicBezTo>
                              <a:cubicBezTo>
                                <a:pt x="12322" y="9641"/>
                                <a:pt x="12358" y="9694"/>
                                <a:pt x="12357" y="9764"/>
                              </a:cubicBezTo>
                              <a:cubicBezTo>
                                <a:pt x="12355" y="9865"/>
                                <a:pt x="12295" y="9962"/>
                                <a:pt x="12239" y="10042"/>
                              </a:cubicBezTo>
                              <a:cubicBezTo>
                                <a:pt x="12182" y="10123"/>
                                <a:pt x="12114" y="10193"/>
                                <a:pt x="12041" y="10259"/>
                              </a:cubicBezTo>
                              <a:cubicBezTo>
                                <a:pt x="12019" y="10279"/>
                                <a:pt x="11999" y="10299"/>
                                <a:pt x="11978" y="10320"/>
                              </a:cubicBezTo>
                              <a:cubicBezTo>
                                <a:pt x="12032" y="10318"/>
                                <a:pt x="12094" y="10310"/>
                                <a:pt x="12147" y="10299"/>
                              </a:cubicBezTo>
                              <a:cubicBezTo>
                                <a:pt x="12216" y="10285"/>
                                <a:pt x="12284" y="10259"/>
                                <a:pt x="12351" y="10236"/>
                              </a:cubicBezTo>
                            </a:path>
                            <a:path w="5147" h="1194">
                              <a:moveTo>
                                <a:pt x="12822" y="9863"/>
                              </a:moveTo>
                              <a:cubicBezTo>
                                <a:pt x="12774" y="9879"/>
                                <a:pt x="12748" y="9900"/>
                                <a:pt x="12713" y="9936"/>
                              </a:cubicBezTo>
                              <a:cubicBezTo>
                                <a:pt x="12660" y="9991"/>
                                <a:pt x="12617" y="10056"/>
                                <a:pt x="12593" y="10129"/>
                              </a:cubicBezTo>
                              <a:cubicBezTo>
                                <a:pt x="12576" y="10180"/>
                                <a:pt x="12564" y="10252"/>
                                <a:pt x="12615" y="10289"/>
                              </a:cubicBezTo>
                              <a:cubicBezTo>
                                <a:pt x="12650" y="10314"/>
                                <a:pt x="12693" y="10294"/>
                                <a:pt x="12729" y="10286"/>
                              </a:cubicBezTo>
                            </a:path>
                            <a:path w="5147" h="1194">
                              <a:moveTo>
                                <a:pt x="13038" y="10099"/>
                              </a:moveTo>
                              <a:cubicBezTo>
                                <a:pt x="12995" y="10129"/>
                                <a:pt x="12950" y="10160"/>
                                <a:pt x="12914" y="10199"/>
                              </a:cubicBezTo>
                              <a:cubicBezTo>
                                <a:pt x="12891" y="10224"/>
                                <a:pt x="12867" y="10268"/>
                                <a:pt x="12917" y="10279"/>
                              </a:cubicBezTo>
                              <a:cubicBezTo>
                                <a:pt x="12973" y="10292"/>
                                <a:pt x="13038" y="10264"/>
                                <a:pt x="13088" y="10242"/>
                              </a:cubicBezTo>
                              <a:cubicBezTo>
                                <a:pt x="13130" y="10224"/>
                                <a:pt x="13184" y="10196"/>
                                <a:pt x="13193" y="10146"/>
                              </a:cubicBezTo>
                              <a:cubicBezTo>
                                <a:pt x="13199" y="10114"/>
                                <a:pt x="13150" y="10091"/>
                                <a:pt x="13128" y="10082"/>
                              </a:cubicBezTo>
                              <a:cubicBezTo>
                                <a:pt x="13100" y="10070"/>
                                <a:pt x="13078" y="10067"/>
                                <a:pt x="13055" y="10046"/>
                              </a:cubicBezTo>
                            </a:path>
                            <a:path w="5147" h="1194">
                              <a:moveTo>
                                <a:pt x="13499" y="9944"/>
                              </a:moveTo>
                              <a:cubicBezTo>
                                <a:pt x="13468" y="9984"/>
                                <a:pt x="13429" y="10024"/>
                                <a:pt x="13409" y="10072"/>
                              </a:cubicBezTo>
                              <a:cubicBezTo>
                                <a:pt x="13390" y="10119"/>
                                <a:pt x="13396" y="10167"/>
                                <a:pt x="13392" y="10216"/>
                              </a:cubicBezTo>
                              <a:cubicBezTo>
                                <a:pt x="13389" y="10254"/>
                                <a:pt x="13374" y="10285"/>
                                <a:pt x="13335" y="10296"/>
                              </a:cubicBezTo>
                              <a:cubicBezTo>
                                <a:pt x="13296" y="10307"/>
                                <a:pt x="13245" y="10314"/>
                                <a:pt x="13206" y="10298"/>
                              </a:cubicBezTo>
                              <a:cubicBezTo>
                                <a:pt x="13186" y="10285"/>
                                <a:pt x="13180" y="10284"/>
                                <a:pt x="13176" y="10269"/>
                              </a:cubicBezTo>
                            </a:path>
                            <a:path w="5147" h="1194">
                              <a:moveTo>
                                <a:pt x="13736" y="9904"/>
                              </a:moveTo>
                              <a:cubicBezTo>
                                <a:pt x="13741" y="9935"/>
                                <a:pt x="13746" y="9954"/>
                                <a:pt x="13764" y="9983"/>
                              </a:cubicBezTo>
                              <a:cubicBezTo>
                                <a:pt x="13808" y="10055"/>
                                <a:pt x="13865" y="10122"/>
                                <a:pt x="13921" y="10185"/>
                              </a:cubicBezTo>
                              <a:cubicBezTo>
                                <a:pt x="13955" y="10224"/>
                                <a:pt x="13992" y="10261"/>
                                <a:pt x="14030" y="10296"/>
                              </a:cubicBezTo>
                            </a:path>
                            <a:path w="5147" h="1194">
                              <a:moveTo>
                                <a:pt x="14107" y="9986"/>
                              </a:moveTo>
                              <a:cubicBezTo>
                                <a:pt x="13994" y="10075"/>
                                <a:pt x="13882" y="10166"/>
                                <a:pt x="13790" y="10278"/>
                              </a:cubicBezTo>
                              <a:cubicBezTo>
                                <a:pt x="13743" y="10335"/>
                                <a:pt x="13697" y="10398"/>
                                <a:pt x="13669" y="10466"/>
                              </a:cubicBezTo>
                            </a:path>
                            <a:path w="5147" h="1194">
                              <a:moveTo>
                                <a:pt x="14680" y="9812"/>
                              </a:moveTo>
                              <a:cubicBezTo>
                                <a:pt x="14666" y="9804"/>
                                <a:pt x="14660" y="9804"/>
                                <a:pt x="14635" y="9840"/>
                              </a:cubicBezTo>
                              <a:cubicBezTo>
                                <a:pt x="14586" y="9909"/>
                                <a:pt x="14534" y="9978"/>
                                <a:pt x="14488" y="10049"/>
                              </a:cubicBezTo>
                              <a:cubicBezTo>
                                <a:pt x="14447" y="10112"/>
                                <a:pt x="14397" y="10182"/>
                                <a:pt x="14402" y="10260"/>
                              </a:cubicBezTo>
                              <a:cubicBezTo>
                                <a:pt x="14406" y="10328"/>
                                <a:pt x="14525" y="10260"/>
                                <a:pt x="14549" y="10250"/>
                              </a:cubicBezTo>
                            </a:path>
                            <a:path w="5147" h="1194">
                              <a:moveTo>
                                <a:pt x="14927" y="9991"/>
                              </a:moveTo>
                              <a:cubicBezTo>
                                <a:pt x="14874" y="10040"/>
                                <a:pt x="14816" y="10089"/>
                                <a:pt x="14786" y="10156"/>
                              </a:cubicBezTo>
                              <a:cubicBezTo>
                                <a:pt x="14762" y="10210"/>
                                <a:pt x="14802" y="10240"/>
                                <a:pt x="14854" y="10231"/>
                              </a:cubicBezTo>
                              <a:cubicBezTo>
                                <a:pt x="14925" y="10219"/>
                                <a:pt x="14987" y="10168"/>
                                <a:pt x="15035" y="10118"/>
                              </a:cubicBezTo>
                              <a:cubicBezTo>
                                <a:pt x="15081" y="10070"/>
                                <a:pt x="15085" y="10035"/>
                                <a:pt x="15072" y="9976"/>
                              </a:cubicBezTo>
                              <a:cubicBezTo>
                                <a:pt x="15065" y="9946"/>
                                <a:pt x="15044" y="9930"/>
                                <a:pt x="15025" y="9906"/>
                              </a:cubicBezTo>
                            </a:path>
                            <a:path w="5147" h="1194">
                              <a:moveTo>
                                <a:pt x="15443" y="9807"/>
                              </a:moveTo>
                              <a:cubicBezTo>
                                <a:pt x="15390" y="9830"/>
                                <a:pt x="15329" y="9847"/>
                                <a:pt x="15279" y="9876"/>
                              </a:cubicBezTo>
                              <a:cubicBezTo>
                                <a:pt x="15230" y="9904"/>
                                <a:pt x="15187" y="9950"/>
                                <a:pt x="15195" y="10011"/>
                              </a:cubicBezTo>
                              <a:cubicBezTo>
                                <a:pt x="15203" y="10073"/>
                                <a:pt x="15254" y="10120"/>
                                <a:pt x="15290" y="10166"/>
                              </a:cubicBezTo>
                              <a:cubicBezTo>
                                <a:pt x="15308" y="10190"/>
                                <a:pt x="15358" y="10245"/>
                                <a:pt x="15333" y="10280"/>
                              </a:cubicBezTo>
                              <a:cubicBezTo>
                                <a:pt x="15308" y="10316"/>
                                <a:pt x="15255" y="10322"/>
                                <a:pt x="15215" y="10319"/>
                              </a:cubicBezTo>
                              <a:cubicBezTo>
                                <a:pt x="15181" y="10313"/>
                                <a:pt x="15172" y="10312"/>
                                <a:pt x="15154" y="10299"/>
                              </a:cubicBezTo>
                            </a:path>
                            <a:path w="5147" h="1194">
                              <a:moveTo>
                                <a:pt x="15710" y="9845"/>
                              </a:moveTo>
                              <a:cubicBezTo>
                                <a:pt x="15685" y="9896"/>
                                <a:pt x="15651" y="9951"/>
                                <a:pt x="15651" y="10010"/>
                              </a:cubicBezTo>
                              <a:cubicBezTo>
                                <a:pt x="15651" y="10056"/>
                                <a:pt x="15672" y="10103"/>
                                <a:pt x="15721" y="10109"/>
                              </a:cubicBezTo>
                              <a:cubicBezTo>
                                <a:pt x="15769" y="10115"/>
                                <a:pt x="15804" y="10081"/>
                                <a:pt x="15845" y="10066"/>
                              </a:cubicBezTo>
                              <a:cubicBezTo>
                                <a:pt x="15865" y="10057"/>
                                <a:pt x="15869" y="10054"/>
                                <a:pt x="15883" y="10056"/>
                              </a:cubicBezTo>
                              <a:cubicBezTo>
                                <a:pt x="15886" y="10113"/>
                                <a:pt x="15882" y="10157"/>
                                <a:pt x="15864" y="10215"/>
                              </a:cubicBezTo>
                              <a:cubicBezTo>
                                <a:pt x="15827" y="10331"/>
                                <a:pt x="15780" y="10447"/>
                                <a:pt x="15723" y="10555"/>
                              </a:cubicBezTo>
                              <a:cubicBezTo>
                                <a:pt x="15679" y="10639"/>
                                <a:pt x="15627" y="10723"/>
                                <a:pt x="15554" y="10785"/>
                              </a:cubicBezTo>
                              <a:cubicBezTo>
                                <a:pt x="15531" y="10800"/>
                                <a:pt x="15526" y="10806"/>
                                <a:pt x="15508" y="10802"/>
                              </a:cubicBezTo>
                              <a:cubicBezTo>
                                <a:pt x="15529" y="10717"/>
                                <a:pt x="15558" y="10659"/>
                                <a:pt x="15617" y="10582"/>
                              </a:cubicBezTo>
                              <a:cubicBezTo>
                                <a:pt x="15754" y="10404"/>
                                <a:pt x="15945" y="10269"/>
                                <a:pt x="16118" y="10127"/>
                              </a:cubicBezTo>
                              <a:cubicBezTo>
                                <a:pt x="16170" y="10085"/>
                                <a:pt x="16221" y="10042"/>
                                <a:pt x="16273" y="10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7,9609" coordsize="5147,1194" path="m11138,10032c11109,10042,11206,10017,11211,10016c11273,10004,11334,9989,11396,9979c11437,9973,11476,9966,11517,9973c11477,10003,11437,10012,11387,10023c11335,10035,11282,10042,11229,10044c11223,10044,11218,10044,11212,10044c11270,10042,11323,10049,11380,10048c11441,10047,11487,10037,11545,10020em12011,9652c12036,9632,12044,9629,12075,9622c12132,9610,12199,9600,12255,9619c12322,9641,12358,9694,12357,9764c12355,9865,12295,9962,12239,10042c12182,10123,12114,10193,12041,10259c12019,10279,11999,10299,11978,10320c12032,10318,12094,10310,12147,10299c12216,10285,12284,10259,12351,10236em12822,9863c12774,9879,12748,9900,12713,9936c12660,9991,12617,10056,12593,10129c12576,10180,12564,10252,12615,10289c12650,10314,12693,10294,12729,10286em13038,10099c12995,10129,12950,10160,12914,10199c12891,10224,12867,10268,12917,10279c12973,10292,13038,10264,13088,10242c13130,10224,13184,10196,13193,10146c13199,10114,13150,10091,13128,10082c13100,10070,13078,10067,13055,10046em13499,9944c13468,9984,13429,10024,13409,10072c13390,10119,13396,10167,13392,10216c13389,10254,13374,10285,13335,10296c13296,10307,13245,10314,13206,10298c13186,10285,13180,10284,13176,10269em13736,9904c13741,9935,13746,9954,13764,9983c13808,10055,13865,10122,13921,10185c13955,10224,13992,10261,14030,10296em14107,9986c13994,10075,13882,10166,13790,10278c13743,10335,13697,10398,13669,10466em14680,9812c14666,9804,14660,9804,14635,9840c14586,9909,14534,9978,14488,10049c14447,10112,14397,10182,14402,10260c14406,10328,14525,10260,14549,10250em14927,9991c14874,10040,14816,10089,14786,10156c14762,10210,14802,10240,14854,10231c14925,10219,14987,10168,15035,10118c15081,10070,15085,10035,15072,9976c15065,9946,15044,9930,15025,9906em15443,9807c15390,9830,15329,9847,15279,9876c15230,9904,15187,9950,15195,10011c15203,10073,15254,10120,15290,10166c15308,10190,15358,10245,15333,10280c15308,10316,15255,10322,15215,10319c15181,10313,15172,10312,15154,10299em15710,9845c15685,9896,15651,9951,15651,10010c15651,10056,15672,10103,15721,10109c15769,10115,15804,10081,15845,10066c15865,10057,15869,10054,15883,10056c15886,10113,15882,10157,15864,10215c15827,10331,15780,10447,15723,10555c15679,10639,15627,10723,15554,10785c15531,10800,15526,10806,15508,10802c15529,10717,15558,10659,15617,10582c15754,10404,15945,10269,16118,10127c16170,10085,16221,10042,16273,10000e" stroked="t" o:allowincell="f" style="position:absolute;margin-left:225.4pt;margin-top:200.4pt;width:145.85pt;height:33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342005</wp:posOffset>
                </wp:positionH>
                <wp:positionV relativeFrom="paragraph">
                  <wp:posOffset>1821180</wp:posOffset>
                </wp:positionV>
                <wp:extent cx="633730" cy="241935"/>
                <wp:effectExtent l="10160" t="10160" r="9525" b="889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673">
                              <a:moveTo>
                                <a:pt x="12492" y="7835"/>
                              </a:moveTo>
                              <a:cubicBezTo>
                                <a:pt x="12477" y="7933"/>
                                <a:pt x="12441" y="8049"/>
                                <a:pt x="12467" y="8147"/>
                              </a:cubicBezTo>
                              <a:cubicBezTo>
                                <a:pt x="12477" y="8169"/>
                                <a:pt x="12479" y="8176"/>
                                <a:pt x="12494" y="8184"/>
                              </a:cubicBezTo>
                              <a:cubicBezTo>
                                <a:pt x="12533" y="8163"/>
                                <a:pt x="12545" y="8125"/>
                                <a:pt x="12557" y="8082"/>
                              </a:cubicBezTo>
                              <a:cubicBezTo>
                                <a:pt x="12577" y="8010"/>
                                <a:pt x="12577" y="7932"/>
                                <a:pt x="12578" y="7858"/>
                              </a:cubicBezTo>
                              <a:cubicBezTo>
                                <a:pt x="12579" y="7808"/>
                                <a:pt x="12569" y="7745"/>
                                <a:pt x="12592" y="7698"/>
                              </a:cubicBezTo>
                              <a:cubicBezTo>
                                <a:pt x="12610" y="7662"/>
                                <a:pt x="12664" y="7660"/>
                                <a:pt x="12699" y="7659"/>
                              </a:cubicBezTo>
                              <a:cubicBezTo>
                                <a:pt x="12753" y="7658"/>
                                <a:pt x="12806" y="7668"/>
                                <a:pt x="12859" y="7675"/>
                              </a:cubicBezTo>
                            </a:path>
                            <a:path w="1759" h="673">
                              <a:moveTo>
                                <a:pt x="12494" y="7996"/>
                              </a:moveTo>
                              <a:cubicBezTo>
                                <a:pt x="12495" y="8044"/>
                                <a:pt x="12557" y="8000"/>
                                <a:pt x="12595" y="7985"/>
                              </a:cubicBezTo>
                              <a:cubicBezTo>
                                <a:pt x="12659" y="7960"/>
                                <a:pt x="12722" y="7933"/>
                                <a:pt x="12786" y="7907"/>
                              </a:cubicBezTo>
                            </a:path>
                            <a:path w="1759" h="673">
                              <a:moveTo>
                                <a:pt x="12906" y="8004"/>
                              </a:moveTo>
                              <a:cubicBezTo>
                                <a:pt x="12885" y="8047"/>
                                <a:pt x="12868" y="8076"/>
                                <a:pt x="12866" y="8122"/>
                              </a:cubicBezTo>
                              <a:cubicBezTo>
                                <a:pt x="12865" y="8142"/>
                                <a:pt x="12863" y="8188"/>
                                <a:pt x="12897" y="8186"/>
                              </a:cubicBezTo>
                              <a:cubicBezTo>
                                <a:pt x="12901" y="8183"/>
                                <a:pt x="12905" y="8180"/>
                                <a:pt x="12909" y="8177"/>
                              </a:cubicBezTo>
                            </a:path>
                            <a:path w="1759" h="673">
                              <a:moveTo>
                                <a:pt x="13049" y="8086"/>
                              </a:moveTo>
                              <a:cubicBezTo>
                                <a:pt x="13070" y="8050"/>
                                <a:pt x="13094" y="8032"/>
                                <a:pt x="13124" y="8003"/>
                              </a:cubicBezTo>
                              <a:cubicBezTo>
                                <a:pt x="13153" y="7975"/>
                                <a:pt x="13181" y="7948"/>
                                <a:pt x="13212" y="7922"/>
                              </a:cubicBezTo>
                            </a:path>
                            <a:path w="1759" h="673">
                              <a:moveTo>
                                <a:pt x="13391" y="7942"/>
                              </a:moveTo>
                              <a:cubicBezTo>
                                <a:pt x="13384" y="7968"/>
                                <a:pt x="13364" y="7988"/>
                                <a:pt x="13357" y="8008"/>
                              </a:cubicBezTo>
                              <a:cubicBezTo>
                                <a:pt x="13345" y="8042"/>
                                <a:pt x="13349" y="8082"/>
                                <a:pt x="13334" y="8118"/>
                              </a:cubicBezTo>
                              <a:cubicBezTo>
                                <a:pt x="13322" y="8148"/>
                                <a:pt x="13304" y="8180"/>
                                <a:pt x="13267" y="8182"/>
                              </a:cubicBezTo>
                              <a:cubicBezTo>
                                <a:pt x="13235" y="8183"/>
                                <a:pt x="13240" y="8150"/>
                                <a:pt x="13237" y="8130"/>
                              </a:cubicBezTo>
                            </a:path>
                            <a:path w="1759" h="673">
                              <a:moveTo>
                                <a:pt x="13604" y="7598"/>
                              </a:moveTo>
                              <a:cubicBezTo>
                                <a:pt x="13584" y="7703"/>
                                <a:pt x="13560" y="7810"/>
                                <a:pt x="13552" y="7917"/>
                              </a:cubicBezTo>
                              <a:cubicBezTo>
                                <a:pt x="13544" y="8022"/>
                                <a:pt x="13535" y="8125"/>
                                <a:pt x="13529" y="8230"/>
                              </a:cubicBezTo>
                              <a:cubicBezTo>
                                <a:pt x="13528" y="8243"/>
                                <a:pt x="13528" y="8257"/>
                                <a:pt x="13527" y="8270"/>
                              </a:cubicBezTo>
                            </a:path>
                            <a:path w="1759" h="673">
                              <a:moveTo>
                                <a:pt x="13444" y="7928"/>
                              </a:moveTo>
                              <a:cubicBezTo>
                                <a:pt x="13459" y="7979"/>
                                <a:pt x="13570" y="7939"/>
                                <a:pt x="13612" y="7930"/>
                              </a:cubicBezTo>
                              <a:cubicBezTo>
                                <a:pt x="13821" y="7883"/>
                                <a:pt x="14018" y="7805"/>
                                <a:pt x="14217" y="7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9,7598" coordsize="1759,673" path="m12492,7835c12477,7933,12441,8049,12467,8147c12477,8169,12479,8176,12494,8184c12533,8163,12545,8125,12557,8082c12577,8010,12577,7932,12578,7858c12579,7808,12569,7745,12592,7698c12610,7662,12664,7660,12699,7659c12753,7658,12806,7668,12859,7675em12494,7996c12495,8044,12557,8000,12595,7985c12659,7960,12722,7933,12786,7907em12906,8004c12885,8047,12868,8076,12866,8122c12865,8142,12863,8188,12897,8186c12901,8183,12905,8180,12909,8177em13049,8086c13070,8050,13094,8032,13124,8003c13153,7975,13181,7948,13212,7922em13391,7942c13384,7968,13364,7988,13357,8008c13345,8042,13349,8082,13334,8118c13322,8148,13304,8180,13267,8182c13235,8183,13240,8150,13237,8130em13604,7598c13584,7703,13560,7810,13552,7917c13544,8022,13535,8125,13529,8230c13528,8243,13528,8257,13527,8270em13444,7928c13459,7979,13570,7939,13612,7930c13821,7883,14018,7805,14217,7726e" stroked="t" o:allowincell="f" style="position:absolute;margin-left:263.15pt;margin-top:143.4pt;width:49.85pt;height:1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022985</wp:posOffset>
                </wp:positionH>
                <wp:positionV relativeFrom="paragraph">
                  <wp:posOffset>3100070</wp:posOffset>
                </wp:positionV>
                <wp:extent cx="3050540" cy="1088390"/>
                <wp:effectExtent l="9525" t="9525" r="9525" b="952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3" h="3022">
                              <a:moveTo>
                                <a:pt x="6308" y="11939"/>
                              </a:moveTo>
                              <a:cubicBezTo>
                                <a:pt x="6273" y="11949"/>
                                <a:pt x="6219" y="11967"/>
                                <a:pt x="6193" y="11992"/>
                              </a:cubicBezTo>
                              <a:cubicBezTo>
                                <a:pt x="6156" y="12028"/>
                                <a:pt x="6116" y="12087"/>
                                <a:pt x="6102" y="12138"/>
                              </a:cubicBezTo>
                              <a:cubicBezTo>
                                <a:pt x="6092" y="12177"/>
                                <a:pt x="6101" y="12194"/>
                                <a:pt x="6118" y="12226"/>
                              </a:cubicBezTo>
                              <a:cubicBezTo>
                                <a:pt x="6176" y="12236"/>
                                <a:pt x="6208" y="12215"/>
                                <a:pt x="6253" y="12174"/>
                              </a:cubicBezTo>
                              <a:cubicBezTo>
                                <a:pt x="6325" y="12109"/>
                                <a:pt x="6367" y="12025"/>
                                <a:pt x="6407" y="11938"/>
                              </a:cubicBezTo>
                              <a:cubicBezTo>
                                <a:pt x="6450" y="11844"/>
                                <a:pt x="6480" y="11745"/>
                                <a:pt x="6497" y="11643"/>
                              </a:cubicBezTo>
                              <a:cubicBezTo>
                                <a:pt x="6507" y="11583"/>
                                <a:pt x="6511" y="11522"/>
                                <a:pt x="6514" y="11461"/>
                              </a:cubicBezTo>
                              <a:cubicBezTo>
                                <a:pt x="6496" y="11543"/>
                                <a:pt x="6489" y="11627"/>
                                <a:pt x="6480" y="11711"/>
                              </a:cubicBezTo>
                              <a:cubicBezTo>
                                <a:pt x="6468" y="11818"/>
                                <a:pt x="6458" y="11928"/>
                                <a:pt x="6460" y="12035"/>
                              </a:cubicBezTo>
                              <a:cubicBezTo>
                                <a:pt x="6461" y="12082"/>
                                <a:pt x="6457" y="12141"/>
                                <a:pt x="6507" y="12141"/>
                              </a:cubicBezTo>
                            </a:path>
                            <a:path w="8473" h="3022">
                              <a:moveTo>
                                <a:pt x="6723" y="11949"/>
                              </a:moveTo>
                              <a:cubicBezTo>
                                <a:pt x="6718" y="11979"/>
                                <a:pt x="6711" y="12000"/>
                                <a:pt x="6724" y="12026"/>
                              </a:cubicBezTo>
                              <a:cubicBezTo>
                                <a:pt x="6759" y="12017"/>
                                <a:pt x="6778" y="12007"/>
                                <a:pt x="6810" y="11986"/>
                              </a:cubicBezTo>
                              <a:cubicBezTo>
                                <a:pt x="6843" y="11964"/>
                                <a:pt x="6864" y="11954"/>
                                <a:pt x="6898" y="11947"/>
                              </a:cubicBezTo>
                              <a:cubicBezTo>
                                <a:pt x="6897" y="11997"/>
                                <a:pt x="6881" y="12047"/>
                                <a:pt x="6862" y="12093"/>
                              </a:cubicBezTo>
                              <a:cubicBezTo>
                                <a:pt x="6832" y="12166"/>
                                <a:pt x="6796" y="12238"/>
                                <a:pt x="6753" y="12305"/>
                              </a:cubicBezTo>
                              <a:cubicBezTo>
                                <a:pt x="6732" y="12337"/>
                                <a:pt x="6700" y="12384"/>
                                <a:pt x="6655" y="12381"/>
                              </a:cubicBezTo>
                              <a:cubicBezTo>
                                <a:pt x="6649" y="12379"/>
                                <a:pt x="6644" y="12376"/>
                                <a:pt x="6638" y="12374"/>
                              </a:cubicBezTo>
                              <a:cubicBezTo>
                                <a:pt x="6622" y="12341"/>
                                <a:pt x="6623" y="12314"/>
                                <a:pt x="6652" y="12285"/>
                              </a:cubicBezTo>
                              <a:cubicBezTo>
                                <a:pt x="6707" y="12231"/>
                                <a:pt x="6786" y="12223"/>
                                <a:pt x="6856" y="12207"/>
                              </a:cubicBezTo>
                              <a:cubicBezTo>
                                <a:pt x="6944" y="12186"/>
                                <a:pt x="7032" y="12178"/>
                                <a:pt x="7122" y="12168"/>
                              </a:cubicBezTo>
                              <a:cubicBezTo>
                                <a:pt x="7137" y="12166"/>
                                <a:pt x="7152" y="12165"/>
                                <a:pt x="7167" y="12163"/>
                              </a:cubicBezTo>
                            </a:path>
                            <a:path w="8473" h="3022">
                              <a:moveTo>
                                <a:pt x="6111" y="12485"/>
                              </a:moveTo>
                              <a:cubicBezTo>
                                <a:pt x="6058" y="12507"/>
                                <a:pt x="6045" y="12511"/>
                                <a:pt x="6017" y="12532"/>
                              </a:cubicBezTo>
                              <a:cubicBezTo>
                                <a:pt x="6181" y="12511"/>
                                <a:pt x="6346" y="12472"/>
                                <a:pt x="6509" y="12440"/>
                              </a:cubicBezTo>
                              <a:cubicBezTo>
                                <a:pt x="6815" y="12380"/>
                                <a:pt x="7125" y="12337"/>
                                <a:pt x="7436" y="12312"/>
                              </a:cubicBezTo>
                              <a:cubicBezTo>
                                <a:pt x="7504" y="12308"/>
                                <a:pt x="7572" y="12304"/>
                                <a:pt x="7640" y="12300"/>
                              </a:cubicBezTo>
                            </a:path>
                            <a:path w="8473" h="3022">
                              <a:moveTo>
                                <a:pt x="6405" y="13128"/>
                              </a:moveTo>
                              <a:cubicBezTo>
                                <a:pt x="6350" y="13181"/>
                                <a:pt x="6280" y="13237"/>
                                <a:pt x="6236" y="13300"/>
                              </a:cubicBezTo>
                              <a:cubicBezTo>
                                <a:pt x="6211" y="13336"/>
                                <a:pt x="6203" y="13360"/>
                                <a:pt x="6207" y="13397"/>
                              </a:cubicBezTo>
                              <a:cubicBezTo>
                                <a:pt x="6271" y="13396"/>
                                <a:pt x="6321" y="13355"/>
                                <a:pt x="6370" y="13314"/>
                              </a:cubicBezTo>
                              <a:cubicBezTo>
                                <a:pt x="6515" y="13192"/>
                                <a:pt x="6621" y="13020"/>
                                <a:pt x="6665" y="12836"/>
                              </a:cubicBezTo>
                              <a:cubicBezTo>
                                <a:pt x="6682" y="12763"/>
                                <a:pt x="6706" y="12597"/>
                                <a:pt x="6631" y="12541"/>
                              </a:cubicBezTo>
                              <a:cubicBezTo>
                                <a:pt x="6624" y="12540"/>
                                <a:pt x="6617" y="12540"/>
                                <a:pt x="6610" y="12539"/>
                              </a:cubicBezTo>
                              <a:cubicBezTo>
                                <a:pt x="6565" y="12598"/>
                                <a:pt x="6558" y="12664"/>
                                <a:pt x="6555" y="12739"/>
                              </a:cubicBezTo>
                              <a:cubicBezTo>
                                <a:pt x="6550" y="12855"/>
                                <a:pt x="6548" y="12974"/>
                                <a:pt x="6569" y="13089"/>
                              </a:cubicBezTo>
                              <a:cubicBezTo>
                                <a:pt x="6583" y="13147"/>
                                <a:pt x="6586" y="13161"/>
                                <a:pt x="6599" y="13196"/>
                              </a:cubicBezTo>
                            </a:path>
                            <a:path w="8473" h="3022">
                              <a:moveTo>
                                <a:pt x="6833" y="13022"/>
                              </a:moveTo>
                              <a:cubicBezTo>
                                <a:pt x="6827" y="13083"/>
                                <a:pt x="6824" y="13137"/>
                                <a:pt x="6841" y="13196"/>
                              </a:cubicBezTo>
                              <a:cubicBezTo>
                                <a:pt x="6859" y="13260"/>
                                <a:pt x="6891" y="13309"/>
                                <a:pt x="6962" y="13321"/>
                              </a:cubicBezTo>
                              <a:cubicBezTo>
                                <a:pt x="7009" y="13321"/>
                                <a:pt x="7025" y="13321"/>
                                <a:pt x="7052" y="13301"/>
                              </a:cubicBezTo>
                            </a:path>
                            <a:path w="8473" h="3022">
                              <a:moveTo>
                                <a:pt x="7155" y="12992"/>
                              </a:moveTo>
                              <a:cubicBezTo>
                                <a:pt x="7045" y="13074"/>
                                <a:pt x="6937" y="13158"/>
                                <a:pt x="6834" y="13248"/>
                              </a:cubicBezTo>
                              <a:cubicBezTo>
                                <a:pt x="6787" y="13289"/>
                                <a:pt x="6760" y="13324"/>
                                <a:pt x="6726" y="13374"/>
                              </a:cubicBezTo>
                            </a:path>
                            <a:path w="8473" h="3022">
                              <a:moveTo>
                                <a:pt x="8184" y="12432"/>
                              </a:moveTo>
                              <a:cubicBezTo>
                                <a:pt x="8198" y="12466"/>
                                <a:pt x="8235" y="12443"/>
                                <a:pt x="8272" y="12443"/>
                              </a:cubicBezTo>
                              <a:cubicBezTo>
                                <a:pt x="8362" y="12444"/>
                                <a:pt x="8452" y="12453"/>
                                <a:pt x="8542" y="12455"/>
                              </a:cubicBezTo>
                            </a:path>
                            <a:path w="8473" h="3022">
                              <a:moveTo>
                                <a:pt x="8274" y="12760"/>
                              </a:moveTo>
                              <a:cubicBezTo>
                                <a:pt x="8210" y="12848"/>
                                <a:pt x="8360" y="12792"/>
                                <a:pt x="8403" y="12787"/>
                              </a:cubicBezTo>
                              <a:cubicBezTo>
                                <a:pt x="8650" y="12759"/>
                                <a:pt x="8891" y="12719"/>
                                <a:pt x="9136" y="12674"/>
                              </a:cubicBezTo>
                            </a:path>
                            <a:path w="8473" h="3022">
                              <a:moveTo>
                                <a:pt x="10009" y="12098"/>
                              </a:moveTo>
                              <a:cubicBezTo>
                                <a:pt x="10000" y="12133"/>
                                <a:pt x="10064" y="12105"/>
                                <a:pt x="10105" y="12098"/>
                              </a:cubicBezTo>
                              <a:cubicBezTo>
                                <a:pt x="10170" y="12086"/>
                                <a:pt x="10235" y="12078"/>
                                <a:pt x="10301" y="12072"/>
                              </a:cubicBezTo>
                              <a:cubicBezTo>
                                <a:pt x="10331" y="12069"/>
                                <a:pt x="10347" y="12068"/>
                                <a:pt x="10374" y="12077"/>
                              </a:cubicBezTo>
                              <a:cubicBezTo>
                                <a:pt x="10337" y="12097"/>
                                <a:pt x="10296" y="12103"/>
                                <a:pt x="10253" y="12107"/>
                              </a:cubicBezTo>
                              <a:cubicBezTo>
                                <a:pt x="10204" y="12111"/>
                                <a:pt x="10154" y="12114"/>
                                <a:pt x="10105" y="12115"/>
                              </a:cubicBezTo>
                              <a:cubicBezTo>
                                <a:pt x="10100" y="12115"/>
                                <a:pt x="10096" y="12114"/>
                                <a:pt x="10091" y="12114"/>
                              </a:cubicBezTo>
                              <a:cubicBezTo>
                                <a:pt x="10141" y="12101"/>
                                <a:pt x="10190" y="12097"/>
                                <a:pt x="10240" y="12088"/>
                              </a:cubicBezTo>
                              <a:cubicBezTo>
                                <a:pt x="10298" y="12076"/>
                                <a:pt x="10317" y="12072"/>
                                <a:pt x="10355" y="12061"/>
                              </a:cubicBezTo>
                            </a:path>
                            <a:path w="8473" h="3022">
                              <a:moveTo>
                                <a:pt x="10928" y="11587"/>
                              </a:moveTo>
                              <a:cubicBezTo>
                                <a:pt x="10971" y="11575"/>
                                <a:pt x="11002" y="11572"/>
                                <a:pt x="11047" y="11580"/>
                              </a:cubicBezTo>
                              <a:cubicBezTo>
                                <a:pt x="11100" y="11590"/>
                                <a:pt x="11161" y="11621"/>
                                <a:pt x="11187" y="11671"/>
                              </a:cubicBezTo>
                              <a:cubicBezTo>
                                <a:pt x="11221" y="11737"/>
                                <a:pt x="11194" y="11812"/>
                                <a:pt x="11161" y="11872"/>
                              </a:cubicBezTo>
                              <a:cubicBezTo>
                                <a:pt x="11114" y="11956"/>
                                <a:pt x="11042" y="12024"/>
                                <a:pt x="10972" y="12088"/>
                              </a:cubicBezTo>
                              <a:cubicBezTo>
                                <a:pt x="10920" y="12136"/>
                                <a:pt x="10874" y="12175"/>
                                <a:pt x="10839" y="12236"/>
                              </a:cubicBezTo>
                              <a:cubicBezTo>
                                <a:pt x="10861" y="12284"/>
                                <a:pt x="10910" y="12273"/>
                                <a:pt x="10960" y="12263"/>
                              </a:cubicBezTo>
                              <a:cubicBezTo>
                                <a:pt x="11027" y="12245"/>
                                <a:pt x="11051" y="12238"/>
                                <a:pt x="11093" y="12217"/>
                              </a:cubicBezTo>
                            </a:path>
                            <a:path w="8473" h="3022">
                              <a:moveTo>
                                <a:pt x="11572" y="11884"/>
                              </a:moveTo>
                              <a:cubicBezTo>
                                <a:pt x="11503" y="11939"/>
                                <a:pt x="11423" y="11994"/>
                                <a:pt x="11366" y="12062"/>
                              </a:cubicBezTo>
                              <a:cubicBezTo>
                                <a:pt x="11331" y="12104"/>
                                <a:pt x="11270" y="12186"/>
                                <a:pt x="11308" y="12242"/>
                              </a:cubicBezTo>
                              <a:cubicBezTo>
                                <a:pt x="11345" y="12296"/>
                                <a:pt x="11444" y="12242"/>
                                <a:pt x="11484" y="12228"/>
                              </a:cubicBezTo>
                            </a:path>
                            <a:path w="8473" h="3022">
                              <a:moveTo>
                                <a:pt x="11745" y="12031"/>
                              </a:moveTo>
                              <a:cubicBezTo>
                                <a:pt x="11693" y="12067"/>
                                <a:pt x="11638" y="12102"/>
                                <a:pt x="11594" y="12148"/>
                              </a:cubicBezTo>
                              <a:cubicBezTo>
                                <a:pt x="11565" y="12178"/>
                                <a:pt x="11564" y="12189"/>
                                <a:pt x="11569" y="12226"/>
                              </a:cubicBezTo>
                              <a:cubicBezTo>
                                <a:pt x="11625" y="12239"/>
                                <a:pt x="11661" y="12215"/>
                                <a:pt x="11710" y="12184"/>
                              </a:cubicBezTo>
                              <a:cubicBezTo>
                                <a:pt x="11759" y="12152"/>
                                <a:pt x="11797" y="12115"/>
                                <a:pt x="11837" y="12074"/>
                              </a:cubicBezTo>
                            </a:path>
                            <a:path w="8473" h="3022">
                              <a:moveTo>
                                <a:pt x="12063" y="11895"/>
                              </a:moveTo>
                              <a:cubicBezTo>
                                <a:pt x="12017" y="11941"/>
                                <a:pt x="11956" y="11984"/>
                                <a:pt x="11916" y="12034"/>
                              </a:cubicBezTo>
                              <a:cubicBezTo>
                                <a:pt x="11883" y="12076"/>
                                <a:pt x="11865" y="12128"/>
                                <a:pt x="11878" y="12181"/>
                              </a:cubicBezTo>
                              <a:cubicBezTo>
                                <a:pt x="11885" y="12212"/>
                                <a:pt x="11915" y="12235"/>
                                <a:pt x="11922" y="12263"/>
                              </a:cubicBezTo>
                              <a:cubicBezTo>
                                <a:pt x="11922" y="12268"/>
                                <a:pt x="11921" y="12274"/>
                                <a:pt x="11921" y="12279"/>
                              </a:cubicBezTo>
                              <a:cubicBezTo>
                                <a:pt x="11892" y="12273"/>
                                <a:pt x="11886" y="12266"/>
                                <a:pt x="11871" y="12241"/>
                              </a:cubicBezTo>
                            </a:path>
                            <a:path w="8473" h="3022">
                              <a:moveTo>
                                <a:pt x="12358" y="11884"/>
                              </a:moveTo>
                              <a:cubicBezTo>
                                <a:pt x="12360" y="11927"/>
                                <a:pt x="12366" y="11967"/>
                                <a:pt x="12378" y="12009"/>
                              </a:cubicBezTo>
                              <a:cubicBezTo>
                                <a:pt x="12401" y="12087"/>
                                <a:pt x="12434" y="12173"/>
                                <a:pt x="12487" y="12235"/>
                              </a:cubicBezTo>
                              <a:cubicBezTo>
                                <a:pt x="12525" y="12280"/>
                                <a:pt x="12551" y="12284"/>
                                <a:pt x="12603" y="12270"/>
                              </a:cubicBezTo>
                            </a:path>
                            <a:path w="8473" h="3022">
                              <a:moveTo>
                                <a:pt x="12608" y="12022"/>
                              </a:moveTo>
                              <a:cubicBezTo>
                                <a:pt x="12511" y="12095"/>
                                <a:pt x="12405" y="12167"/>
                                <a:pt x="12320" y="12254"/>
                              </a:cubicBezTo>
                              <a:cubicBezTo>
                                <a:pt x="12288" y="12287"/>
                                <a:pt x="12261" y="12324"/>
                                <a:pt x="12238" y="12363"/>
                              </a:cubicBezTo>
                            </a:path>
                            <a:path w="8473" h="3022">
                              <a:moveTo>
                                <a:pt x="13145" y="11838"/>
                              </a:moveTo>
                              <a:cubicBezTo>
                                <a:pt x="13098" y="11846"/>
                                <a:pt x="13089" y="11872"/>
                                <a:pt x="13059" y="11907"/>
                              </a:cubicBezTo>
                              <a:cubicBezTo>
                                <a:pt x="13010" y="11964"/>
                                <a:pt x="12960" y="12028"/>
                                <a:pt x="12935" y="12100"/>
                              </a:cubicBezTo>
                              <a:cubicBezTo>
                                <a:pt x="12920" y="12143"/>
                                <a:pt x="12906" y="12208"/>
                                <a:pt x="12970" y="12216"/>
                              </a:cubicBezTo>
                              <a:cubicBezTo>
                                <a:pt x="13017" y="12212"/>
                                <a:pt x="13035" y="12209"/>
                                <a:pt x="13065" y="12192"/>
                              </a:cubicBezTo>
                            </a:path>
                            <a:path w="8473" h="3022">
                              <a:moveTo>
                                <a:pt x="13352" y="11970"/>
                              </a:moveTo>
                              <a:cubicBezTo>
                                <a:pt x="13292" y="12013"/>
                                <a:pt x="13209" y="12056"/>
                                <a:pt x="13166" y="12117"/>
                              </a:cubicBezTo>
                              <a:cubicBezTo>
                                <a:pt x="13154" y="12148"/>
                                <a:pt x="13148" y="12155"/>
                                <a:pt x="13156" y="12175"/>
                              </a:cubicBezTo>
                              <a:cubicBezTo>
                                <a:pt x="13221" y="12204"/>
                                <a:pt x="13273" y="12188"/>
                                <a:pt x="13341" y="12160"/>
                              </a:cubicBezTo>
                              <a:cubicBezTo>
                                <a:pt x="13405" y="12134"/>
                                <a:pt x="13456" y="12096"/>
                                <a:pt x="13510" y="12055"/>
                              </a:cubicBezTo>
                            </a:path>
                            <a:path w="8473" h="3022">
                              <a:moveTo>
                                <a:pt x="13773" y="11854"/>
                              </a:moveTo>
                              <a:cubicBezTo>
                                <a:pt x="13720" y="11889"/>
                                <a:pt x="13662" y="11920"/>
                                <a:pt x="13619" y="11967"/>
                              </a:cubicBezTo>
                              <a:cubicBezTo>
                                <a:pt x="13581" y="12008"/>
                                <a:pt x="13571" y="12062"/>
                                <a:pt x="13585" y="12116"/>
                              </a:cubicBezTo>
                              <a:cubicBezTo>
                                <a:pt x="13594" y="12152"/>
                                <a:pt x="13618" y="12184"/>
                                <a:pt x="13632" y="12218"/>
                              </a:cubicBezTo>
                              <a:cubicBezTo>
                                <a:pt x="13608" y="12246"/>
                                <a:pt x="13571" y="12249"/>
                                <a:pt x="13531" y="12251"/>
                              </a:cubicBezTo>
                              <a:cubicBezTo>
                                <a:pt x="13477" y="12252"/>
                                <a:pt x="13458" y="12252"/>
                                <a:pt x="13421" y="12250"/>
                              </a:cubicBezTo>
                            </a:path>
                            <a:path w="8473" h="3022">
                              <a:moveTo>
                                <a:pt x="14110" y="11854"/>
                              </a:moveTo>
                              <a:cubicBezTo>
                                <a:pt x="14068" y="11907"/>
                                <a:pt x="14024" y="11956"/>
                                <a:pt x="14005" y="12021"/>
                              </a:cubicBezTo>
                              <a:cubicBezTo>
                                <a:pt x="13999" y="12054"/>
                                <a:pt x="13997" y="12063"/>
                                <a:pt x="14010" y="12083"/>
                              </a:cubicBezTo>
                              <a:cubicBezTo>
                                <a:pt x="14063" y="12100"/>
                                <a:pt x="14097" y="12080"/>
                                <a:pt x="14145" y="12050"/>
                              </a:cubicBezTo>
                              <a:cubicBezTo>
                                <a:pt x="14196" y="12018"/>
                                <a:pt x="14238" y="11978"/>
                                <a:pt x="14281" y="11937"/>
                              </a:cubicBezTo>
                              <a:cubicBezTo>
                                <a:pt x="14286" y="11933"/>
                                <a:pt x="14290" y="11928"/>
                                <a:pt x="14295" y="11924"/>
                              </a:cubicBezTo>
                              <a:cubicBezTo>
                                <a:pt x="14290" y="11973"/>
                                <a:pt x="14272" y="12024"/>
                                <a:pt x="14256" y="12071"/>
                              </a:cubicBezTo>
                              <a:cubicBezTo>
                                <a:pt x="14226" y="12156"/>
                                <a:pt x="14197" y="12243"/>
                                <a:pt x="14156" y="12323"/>
                              </a:cubicBezTo>
                              <a:cubicBezTo>
                                <a:pt x="14129" y="12376"/>
                                <a:pt x="14092" y="12440"/>
                                <a:pt x="14034" y="12466"/>
                              </a:cubicBezTo>
                              <a:cubicBezTo>
                                <a:pt x="14009" y="12471"/>
                                <a:pt x="14002" y="12473"/>
                                <a:pt x="13988" y="12463"/>
                              </a:cubicBezTo>
                              <a:cubicBezTo>
                                <a:pt x="13977" y="12401"/>
                                <a:pt x="14015" y="12347"/>
                                <a:pt x="14059" y="12301"/>
                              </a:cubicBezTo>
                              <a:cubicBezTo>
                                <a:pt x="14156" y="12199"/>
                                <a:pt x="14273" y="12116"/>
                                <a:pt x="14392" y="12042"/>
                              </a:cubicBezTo>
                              <a:cubicBezTo>
                                <a:pt x="14424" y="12023"/>
                                <a:pt x="14457" y="12004"/>
                                <a:pt x="14489" y="11985"/>
                              </a:cubicBezTo>
                            </a:path>
                            <a:path w="8473" h="3022">
                              <a:moveTo>
                                <a:pt x="11464" y="11152"/>
                              </a:moveTo>
                              <a:cubicBezTo>
                                <a:pt x="11417" y="11228"/>
                                <a:pt x="11362" y="11293"/>
                                <a:pt x="11300" y="11366"/>
                              </a:cubicBezTo>
                              <a:cubicBezTo>
                                <a:pt x="11121" y="11577"/>
                                <a:pt x="10941" y="11787"/>
                                <a:pt x="10750" y="11987"/>
                              </a:cubicBezTo>
                              <a:cubicBezTo>
                                <a:pt x="10572" y="12173"/>
                                <a:pt x="10392" y="12358"/>
                                <a:pt x="10215" y="12546"/>
                              </a:cubicBezTo>
                              <a:cubicBezTo>
                                <a:pt x="10196" y="12566"/>
                                <a:pt x="10177" y="12587"/>
                                <a:pt x="10158" y="12607"/>
                              </a:cubicBezTo>
                            </a:path>
                            <a:path w="8473" h="3022">
                              <a:moveTo>
                                <a:pt x="11450" y="12497"/>
                              </a:moveTo>
                              <a:cubicBezTo>
                                <a:pt x="11378" y="12622"/>
                                <a:pt x="11297" y="12718"/>
                                <a:pt x="11204" y="12832"/>
                              </a:cubicBezTo>
                              <a:cubicBezTo>
                                <a:pt x="10982" y="13106"/>
                                <a:pt x="10756" y="13377"/>
                                <a:pt x="10518" y="13638"/>
                              </a:cubicBezTo>
                              <a:cubicBezTo>
                                <a:pt x="10330" y="13844"/>
                                <a:pt x="10136" y="14005"/>
                                <a:pt x="9915" y="14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7,11152" coordsize="8473,3022" path="m6308,11939c6273,11949,6219,11967,6193,11992c6156,12028,6116,12087,6102,12138c6092,12177,6101,12194,6118,12226c6176,12236,6208,12215,6253,12174c6325,12109,6367,12025,6407,11938c6450,11844,6480,11745,6497,11643c6507,11583,6511,11522,6514,11461c6496,11543,6489,11627,6480,11711c6468,11818,6458,11928,6460,12035c6461,12082,6457,12141,6507,12141em6723,11949c6718,11979,6711,12000,6724,12026c6759,12017,6778,12007,6810,11986c6843,11964,6864,11954,6898,11947c6897,11997,6881,12047,6862,12093c6832,12166,6796,12238,6753,12305c6732,12337,6700,12384,6655,12381c6649,12379,6644,12376,6638,12374c6622,12341,6623,12314,6652,12285c6707,12231,6786,12223,6856,12207c6944,12186,7032,12178,7122,12168c7137,12166,7152,12165,7167,12163em6111,12485c6058,12507,6045,12511,6017,12532c6181,12511,6346,12472,6509,12440c6815,12380,7125,12337,7436,12312c7504,12308,7572,12304,7640,12300em6405,13128c6350,13181,6280,13237,6236,13300c6211,13336,6203,13360,6207,13397c6271,13396,6321,13355,6370,13314c6515,13192,6621,13020,6665,12836c6682,12763,6706,12597,6631,12541c6624,12540,6617,12540,6610,12539c6565,12598,6558,12664,6555,12739c6550,12855,6548,12974,6569,13089c6583,13147,6586,13161,6599,13196em6833,13022c6827,13083,6824,13137,6841,13196c6859,13260,6891,13309,6962,13321c7009,13321,7025,13321,7052,13301em7155,12992c7045,13074,6937,13158,6834,13248c6787,13289,6760,13324,6726,13374em8184,12432c8198,12466,8235,12443,8272,12443c8362,12444,8452,12453,8542,12455em8274,12760c8210,12848,8360,12792,8403,12787c8650,12759,8891,12719,9136,12674em10009,12098c10000,12133,10064,12105,10105,12098c10170,12086,10235,12078,10301,12072c10331,12069,10347,12068,10374,12077c10337,12097,10296,12103,10253,12107c10204,12111,10154,12114,10105,12115c10100,12115,10096,12114,10091,12114c10141,12101,10190,12097,10240,12088c10298,12076,10317,12072,10355,12061em10928,11587c10971,11575,11002,11572,11047,11580c11100,11590,11161,11621,11187,11671c11221,11737,11194,11812,11161,11872c11114,11956,11042,12024,10972,12088c10920,12136,10874,12175,10839,12236c10861,12284,10910,12273,10960,12263c11027,12245,11051,12238,11093,12217em11572,11884c11503,11939,11423,11994,11366,12062c11331,12104,11270,12186,11308,12242c11345,12296,11444,12242,11484,12228em11745,12031c11693,12067,11638,12102,11594,12148c11565,12178,11564,12189,11569,12226c11625,12239,11661,12215,11710,12184c11759,12152,11797,12115,11837,12074em12063,11895c12017,11941,11956,11984,11916,12034c11883,12076,11865,12128,11878,12181c11885,12212,11915,12235,11922,12263c11922,12268,11921,12274,11921,12279c11892,12273,11886,12266,11871,12241em12358,11884c12360,11927,12366,11967,12378,12009c12401,12087,12434,12173,12487,12235c12525,12280,12551,12284,12603,12270em12608,12022c12511,12095,12405,12167,12320,12254c12288,12287,12261,12324,12238,12363em13145,11838c13098,11846,13089,11872,13059,11907c13010,11964,12960,12028,12935,12100c12920,12143,12906,12208,12970,12216c13017,12212,13035,12209,13065,12192em13352,11970c13292,12013,13209,12056,13166,12117c13154,12148,13148,12155,13156,12175c13221,12204,13273,12188,13341,12160c13405,12134,13456,12096,13510,12055em13773,11854c13720,11889,13662,11920,13619,11967c13581,12008,13571,12062,13585,12116c13594,12152,13618,12184,13632,12218c13608,12246,13571,12249,13531,12251c13477,12252,13458,12252,13421,12250em14110,11854c14068,11907,14024,11956,14005,12021c13999,12054,13997,12063,14010,12083c14063,12100,14097,12080,14145,12050c14196,12018,14238,11978,14281,11937c14286,11933,14290,11928,14295,11924c14290,11973,14272,12024,14256,12071c14226,12156,14197,12243,14156,12323c14129,12376,14092,12440,14034,12466c14009,12471,14002,12473,13988,12463c13977,12401,14015,12347,14059,12301c14156,12199,14273,12116,14392,12042c14424,12023,14457,12004,14489,11985em11464,11152c11417,11228,11362,11293,11300,11366c11121,11577,10941,11787,10750,11987c10572,12173,10392,12358,10215,12546c10196,12566,10177,12587,10158,12607em11450,12497c11378,12622,11297,12718,11204,12832c10982,13106,10756,13377,10518,13638c10330,13844,10136,14005,9915,14173e" stroked="t" o:allowincell="f" style="position:absolute;margin-left:80.55pt;margin-top:244.1pt;width:240.15pt;height:85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909320</wp:posOffset>
                </wp:positionH>
                <wp:positionV relativeFrom="paragraph">
                  <wp:posOffset>4239895</wp:posOffset>
                </wp:positionV>
                <wp:extent cx="1017270" cy="668020"/>
                <wp:effectExtent l="9525" t="9525" r="9525" b="762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1856">
                              <a:moveTo>
                                <a:pt x="6068" y="14656"/>
                              </a:moveTo>
                              <a:cubicBezTo>
                                <a:pt x="6069" y="14637"/>
                                <a:pt x="6067" y="14639"/>
                                <a:pt x="6074" y="14619"/>
                              </a:cubicBezTo>
                              <a:cubicBezTo>
                                <a:pt x="6044" y="14663"/>
                                <a:pt x="6014" y="14707"/>
                                <a:pt x="5984" y="14751"/>
                              </a:cubicBezTo>
                              <a:cubicBezTo>
                                <a:pt x="5942" y="14813"/>
                                <a:pt x="5897" y="14877"/>
                                <a:pt x="5874" y="14949"/>
                              </a:cubicBezTo>
                              <a:cubicBezTo>
                                <a:pt x="5869" y="14976"/>
                                <a:pt x="5865" y="14982"/>
                                <a:pt x="5876" y="14996"/>
                              </a:cubicBezTo>
                              <a:cubicBezTo>
                                <a:pt x="5936" y="14984"/>
                                <a:pt x="5978" y="14942"/>
                                <a:pt x="6021" y="14897"/>
                              </a:cubicBezTo>
                              <a:cubicBezTo>
                                <a:pt x="6097" y="14818"/>
                                <a:pt x="6154" y="14724"/>
                                <a:pt x="6199" y="14625"/>
                              </a:cubicBezTo>
                              <a:cubicBezTo>
                                <a:pt x="6239" y="14537"/>
                                <a:pt x="6268" y="14434"/>
                                <a:pt x="6262" y="14336"/>
                              </a:cubicBezTo>
                              <a:cubicBezTo>
                                <a:pt x="6261" y="14330"/>
                                <a:pt x="6259" y="14323"/>
                                <a:pt x="6258" y="14317"/>
                              </a:cubicBezTo>
                              <a:cubicBezTo>
                                <a:pt x="6224" y="14374"/>
                                <a:pt x="6220" y="14439"/>
                                <a:pt x="6214" y="14506"/>
                              </a:cubicBezTo>
                              <a:cubicBezTo>
                                <a:pt x="6204" y="14614"/>
                                <a:pt x="6201" y="14728"/>
                                <a:pt x="6214" y="14835"/>
                              </a:cubicBezTo>
                              <a:cubicBezTo>
                                <a:pt x="6223" y="14885"/>
                                <a:pt x="6225" y="14899"/>
                                <a:pt x="6241" y="14928"/>
                              </a:cubicBezTo>
                            </a:path>
                            <a:path w="2826" h="1856">
                              <a:moveTo>
                                <a:pt x="6505" y="14752"/>
                              </a:moveTo>
                              <a:cubicBezTo>
                                <a:pt x="6495" y="14787"/>
                                <a:pt x="6490" y="14815"/>
                                <a:pt x="6488" y="14849"/>
                              </a:cubicBezTo>
                              <a:cubicBezTo>
                                <a:pt x="6519" y="14852"/>
                                <a:pt x="6545" y="14836"/>
                                <a:pt x="6572" y="14818"/>
                              </a:cubicBezTo>
                              <a:cubicBezTo>
                                <a:pt x="6600" y="14799"/>
                                <a:pt x="6619" y="14788"/>
                                <a:pt x="6648" y="14780"/>
                              </a:cubicBezTo>
                              <a:cubicBezTo>
                                <a:pt x="6651" y="14820"/>
                                <a:pt x="6637" y="14856"/>
                                <a:pt x="6625" y="14895"/>
                              </a:cubicBezTo>
                              <a:cubicBezTo>
                                <a:pt x="6606" y="14953"/>
                                <a:pt x="6583" y="15013"/>
                                <a:pt x="6552" y="15065"/>
                              </a:cubicBezTo>
                              <a:cubicBezTo>
                                <a:pt x="6533" y="15096"/>
                                <a:pt x="6517" y="15111"/>
                                <a:pt x="6483" y="15106"/>
                              </a:cubicBezTo>
                              <a:cubicBezTo>
                                <a:pt x="6468" y="15086"/>
                                <a:pt x="6458" y="15064"/>
                                <a:pt x="6471" y="15038"/>
                              </a:cubicBezTo>
                              <a:cubicBezTo>
                                <a:pt x="6494" y="14991"/>
                                <a:pt x="6546" y="14991"/>
                                <a:pt x="6587" y="14975"/>
                              </a:cubicBezTo>
                              <a:cubicBezTo>
                                <a:pt x="6654" y="14948"/>
                                <a:pt x="6722" y="14937"/>
                                <a:pt x="6793" y="14919"/>
                              </a:cubicBezTo>
                              <a:cubicBezTo>
                                <a:pt x="6808" y="14915"/>
                                <a:pt x="6822" y="14910"/>
                                <a:pt x="6837" y="14906"/>
                              </a:cubicBezTo>
                            </a:path>
                            <a:path w="2826" h="1856">
                              <a:moveTo>
                                <a:pt x="5790" y="15228"/>
                              </a:moveTo>
                              <a:cubicBezTo>
                                <a:pt x="5739" y="15254"/>
                                <a:pt x="5727" y="15258"/>
                                <a:pt x="5701" y="15282"/>
                              </a:cubicBezTo>
                              <a:cubicBezTo>
                                <a:pt x="5814" y="15265"/>
                                <a:pt x="5929" y="15239"/>
                                <a:pt x="6042" y="15215"/>
                              </a:cubicBezTo>
                              <a:cubicBezTo>
                                <a:pt x="6352" y="15149"/>
                                <a:pt x="6663" y="15080"/>
                                <a:pt x="6978" y="15037"/>
                              </a:cubicBezTo>
                              <a:cubicBezTo>
                                <a:pt x="7192" y="15013"/>
                                <a:pt x="7256" y="15006"/>
                                <a:pt x="7395" y="14990"/>
                              </a:cubicBezTo>
                            </a:path>
                            <a:path w="2826" h="1856">
                              <a:moveTo>
                                <a:pt x="6210" y="15864"/>
                              </a:moveTo>
                              <a:cubicBezTo>
                                <a:pt x="6135" y="15927"/>
                                <a:pt x="6070" y="15990"/>
                                <a:pt x="6007" y="16065"/>
                              </a:cubicBezTo>
                              <a:cubicBezTo>
                                <a:pt x="5973" y="16106"/>
                                <a:pt x="5969" y="16123"/>
                                <a:pt x="5950" y="16167"/>
                              </a:cubicBezTo>
                              <a:cubicBezTo>
                                <a:pt x="6008" y="16149"/>
                                <a:pt x="6046" y="16129"/>
                                <a:pt x="6095" y="16078"/>
                              </a:cubicBezTo>
                              <a:cubicBezTo>
                                <a:pt x="6211" y="15959"/>
                                <a:pt x="6295" y="15801"/>
                                <a:pt x="6340" y="15642"/>
                              </a:cubicBezTo>
                              <a:cubicBezTo>
                                <a:pt x="6362" y="15565"/>
                                <a:pt x="6407" y="15387"/>
                                <a:pt x="6343" y="15315"/>
                              </a:cubicBezTo>
                              <a:cubicBezTo>
                                <a:pt x="6337" y="15314"/>
                                <a:pt x="6332" y="15313"/>
                                <a:pt x="6326" y="15312"/>
                              </a:cubicBezTo>
                              <a:cubicBezTo>
                                <a:pt x="6287" y="15365"/>
                                <a:pt x="6279" y="15427"/>
                                <a:pt x="6277" y="15494"/>
                              </a:cubicBezTo>
                              <a:cubicBezTo>
                                <a:pt x="6274" y="15591"/>
                                <a:pt x="6273" y="15692"/>
                                <a:pt x="6300" y="15786"/>
                              </a:cubicBezTo>
                              <a:cubicBezTo>
                                <a:pt x="6306" y="15801"/>
                                <a:pt x="6312" y="15816"/>
                                <a:pt x="6318" y="15831"/>
                              </a:cubicBezTo>
                            </a:path>
                            <a:path w="2826" h="1856">
                              <a:moveTo>
                                <a:pt x="6595" y="15678"/>
                              </a:moveTo>
                              <a:cubicBezTo>
                                <a:pt x="6594" y="15754"/>
                                <a:pt x="6592" y="15829"/>
                                <a:pt x="6613" y="15903"/>
                              </a:cubicBezTo>
                              <a:cubicBezTo>
                                <a:pt x="6628" y="15955"/>
                                <a:pt x="6667" y="16027"/>
                                <a:pt x="6728" y="16036"/>
                              </a:cubicBezTo>
                              <a:cubicBezTo>
                                <a:pt x="6740" y="16034"/>
                                <a:pt x="6751" y="16032"/>
                                <a:pt x="6763" y="16030"/>
                              </a:cubicBezTo>
                            </a:path>
                            <a:path w="2826" h="1856">
                              <a:moveTo>
                                <a:pt x="6831" y="15675"/>
                              </a:moveTo>
                              <a:cubicBezTo>
                                <a:pt x="6721" y="15782"/>
                                <a:pt x="6610" y="15888"/>
                                <a:pt x="6499" y="15994"/>
                              </a:cubicBezTo>
                              <a:cubicBezTo>
                                <a:pt x="6461" y="16030"/>
                                <a:pt x="6430" y="16063"/>
                                <a:pt x="6385" y="16081"/>
                              </a:cubicBezTo>
                            </a:path>
                            <a:path w="2826" h="1856">
                              <a:moveTo>
                                <a:pt x="7810" y="15136"/>
                              </a:moveTo>
                              <a:cubicBezTo>
                                <a:pt x="7857" y="15131"/>
                                <a:pt x="7904" y="15117"/>
                                <a:pt x="7951" y="15111"/>
                              </a:cubicBezTo>
                              <a:cubicBezTo>
                                <a:pt x="8051" y="15098"/>
                                <a:pt x="8156" y="15103"/>
                                <a:pt x="8257" y="15107"/>
                              </a:cubicBezTo>
                              <a:cubicBezTo>
                                <a:pt x="8324" y="15111"/>
                                <a:pt x="8344" y="15112"/>
                                <a:pt x="8387" y="15115"/>
                              </a:cubicBezTo>
                            </a:path>
                            <a:path w="2826" h="1856">
                              <a:moveTo>
                                <a:pt x="7963" y="15397"/>
                              </a:moveTo>
                              <a:cubicBezTo>
                                <a:pt x="7956" y="15472"/>
                                <a:pt x="8118" y="15431"/>
                                <a:pt x="8169" y="15427"/>
                              </a:cubicBezTo>
                              <a:cubicBezTo>
                                <a:pt x="8341" y="15412"/>
                                <a:pt x="8407" y="15406"/>
                                <a:pt x="8526" y="153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1,14317" coordsize="2826,1856" path="m6068,14656c6069,14637,6067,14639,6074,14619c6044,14663,6014,14707,5984,14751c5942,14813,5897,14877,5874,14949c5869,14976,5865,14982,5876,14996c5936,14984,5978,14942,6021,14897c6097,14818,6154,14724,6199,14625c6239,14537,6268,14434,6262,14336c6261,14330,6259,14323,6258,14317c6224,14374,6220,14439,6214,14506c6204,14614,6201,14728,6214,14835c6223,14885,6225,14899,6241,14928em6505,14752c6495,14787,6490,14815,6488,14849c6519,14852,6545,14836,6572,14818c6600,14799,6619,14788,6648,14780c6651,14820,6637,14856,6625,14895c6606,14953,6583,15013,6552,15065c6533,15096,6517,15111,6483,15106c6468,15086,6458,15064,6471,15038c6494,14991,6546,14991,6587,14975c6654,14948,6722,14937,6793,14919c6808,14915,6822,14910,6837,14906em5790,15228c5739,15254,5727,15258,5701,15282c5814,15265,5929,15239,6042,15215c6352,15149,6663,15080,6978,15037c7192,15013,7256,15006,7395,14990em6210,15864c6135,15927,6070,15990,6007,16065c5973,16106,5969,16123,5950,16167c6008,16149,6046,16129,6095,16078c6211,15959,6295,15801,6340,15642c6362,15565,6407,15387,6343,15315c6337,15314,6332,15313,6326,15312c6287,15365,6279,15427,6277,15494c6274,15591,6273,15692,6300,15786c6306,15801,6312,15816,6318,15831em6595,15678c6594,15754,6592,15829,6613,15903c6628,15955,6667,16027,6728,16036c6740,16034,6751,16032,6763,16030em6831,15675c6721,15782,6610,15888,6499,15994c6461,16030,6430,16063,6385,16081em7810,15136c7857,15131,7904,15117,7951,15111c8051,15098,8156,15103,8257,15107c8324,15111,8344,15112,8387,15115em7963,15397c7956,15472,8118,15431,8169,15427c8341,15412,8407,15406,8526,15394e" stroked="t" o:allowincell="f" style="position:absolute;margin-left:71.6pt;margin-top:333.85pt;width:80.05pt;height:52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190115</wp:posOffset>
                </wp:positionH>
                <wp:positionV relativeFrom="paragraph">
                  <wp:posOffset>4322445</wp:posOffset>
                </wp:positionV>
                <wp:extent cx="1510030" cy="508635"/>
                <wp:effectExtent l="8890" t="10795" r="9525" b="889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413">
                              <a:moveTo>
                                <a:pt x="9562" y="15106"/>
                              </a:moveTo>
                              <a:cubicBezTo>
                                <a:pt x="9563" y="15091"/>
                                <a:pt x="9564" y="15078"/>
                                <a:pt x="9564" y="15064"/>
                              </a:cubicBezTo>
                              <a:cubicBezTo>
                                <a:pt x="9528" y="15097"/>
                                <a:pt x="9495" y="15132"/>
                                <a:pt x="9463" y="15169"/>
                              </a:cubicBezTo>
                              <a:cubicBezTo>
                                <a:pt x="9390" y="15252"/>
                                <a:pt x="9316" y="15340"/>
                                <a:pt x="9273" y="15443"/>
                              </a:cubicBezTo>
                              <a:cubicBezTo>
                                <a:pt x="9253" y="15492"/>
                                <a:pt x="9257" y="15553"/>
                                <a:pt x="9325" y="15545"/>
                              </a:cubicBezTo>
                              <a:cubicBezTo>
                                <a:pt x="9375" y="15531"/>
                                <a:pt x="9394" y="15525"/>
                                <a:pt x="9426" y="15509"/>
                              </a:cubicBezTo>
                            </a:path>
                            <a:path w="4195" h="1413">
                              <a:moveTo>
                                <a:pt x="9739" y="15309"/>
                              </a:moveTo>
                              <a:cubicBezTo>
                                <a:pt x="9700" y="15346"/>
                                <a:pt x="9661" y="15379"/>
                                <a:pt x="9640" y="15426"/>
                              </a:cubicBezTo>
                              <a:cubicBezTo>
                                <a:pt x="9632" y="15445"/>
                                <a:pt x="9628" y="15451"/>
                                <a:pt x="9642" y="15460"/>
                              </a:cubicBezTo>
                              <a:cubicBezTo>
                                <a:pt x="9695" y="15466"/>
                                <a:pt x="9724" y="15451"/>
                                <a:pt x="9771" y="15424"/>
                              </a:cubicBezTo>
                              <a:cubicBezTo>
                                <a:pt x="9815" y="15399"/>
                                <a:pt x="9862" y="15356"/>
                                <a:pt x="9878" y="15308"/>
                              </a:cubicBezTo>
                              <a:cubicBezTo>
                                <a:pt x="9882" y="15284"/>
                                <a:pt x="9883" y="15277"/>
                                <a:pt x="9878" y="15261"/>
                              </a:cubicBezTo>
                            </a:path>
                            <a:path w="4195" h="1413">
                              <a:moveTo>
                                <a:pt x="10211" y="14586"/>
                              </a:moveTo>
                              <a:cubicBezTo>
                                <a:pt x="10219" y="14639"/>
                                <a:pt x="10211" y="14695"/>
                                <a:pt x="10207" y="14749"/>
                              </a:cubicBezTo>
                              <a:cubicBezTo>
                                <a:pt x="10198" y="14863"/>
                                <a:pt x="10186" y="14977"/>
                                <a:pt x="10179" y="15091"/>
                              </a:cubicBezTo>
                              <a:cubicBezTo>
                                <a:pt x="10173" y="15184"/>
                                <a:pt x="10161" y="15276"/>
                                <a:pt x="10158" y="15369"/>
                              </a:cubicBezTo>
                              <a:cubicBezTo>
                                <a:pt x="10159" y="15397"/>
                                <a:pt x="10162" y="15402"/>
                                <a:pt x="10154" y="15417"/>
                              </a:cubicBezTo>
                            </a:path>
                            <a:path w="4195" h="1413">
                              <a:moveTo>
                                <a:pt x="9940" y="15089"/>
                              </a:moveTo>
                              <a:cubicBezTo>
                                <a:pt x="9933" y="15082"/>
                                <a:pt x="10045" y="15067"/>
                                <a:pt x="10065" y="15064"/>
                              </a:cubicBezTo>
                              <a:cubicBezTo>
                                <a:pt x="10206" y="15046"/>
                                <a:pt x="10344" y="15028"/>
                                <a:pt x="10484" y="15002"/>
                              </a:cubicBezTo>
                            </a:path>
                            <a:path w="4195" h="1413">
                              <a:moveTo>
                                <a:pt x="10834" y="15026"/>
                              </a:moveTo>
                              <a:cubicBezTo>
                                <a:pt x="10830" y="15024"/>
                                <a:pt x="10825" y="15022"/>
                                <a:pt x="10821" y="15020"/>
                              </a:cubicBezTo>
                              <a:cubicBezTo>
                                <a:pt x="10840" y="15049"/>
                                <a:pt x="10858" y="15078"/>
                                <a:pt x="10875" y="15109"/>
                              </a:cubicBezTo>
                              <a:cubicBezTo>
                                <a:pt x="10909" y="15170"/>
                                <a:pt x="10941" y="15233"/>
                                <a:pt x="10975" y="15294"/>
                              </a:cubicBezTo>
                              <a:cubicBezTo>
                                <a:pt x="11003" y="15343"/>
                                <a:pt x="11026" y="15407"/>
                                <a:pt x="11067" y="15447"/>
                              </a:cubicBezTo>
                              <a:cubicBezTo>
                                <a:pt x="11083" y="15458"/>
                                <a:pt x="11087" y="15462"/>
                                <a:pt x="11100" y="15460"/>
                              </a:cubicBezTo>
                            </a:path>
                            <a:path w="4195" h="1413">
                              <a:moveTo>
                                <a:pt x="11124" y="15050"/>
                              </a:moveTo>
                              <a:cubicBezTo>
                                <a:pt x="11007" y="15137"/>
                                <a:pt x="10906" y="15223"/>
                                <a:pt x="10808" y="15333"/>
                              </a:cubicBezTo>
                              <a:cubicBezTo>
                                <a:pt x="10751" y="15397"/>
                                <a:pt x="10706" y="15464"/>
                                <a:pt x="10675" y="15532"/>
                              </a:cubicBezTo>
                            </a:path>
                            <a:path w="4195" h="1413">
                              <a:moveTo>
                                <a:pt x="11954" y="14973"/>
                              </a:moveTo>
                              <a:cubicBezTo>
                                <a:pt x="11963" y="14951"/>
                                <a:pt x="11965" y="14941"/>
                                <a:pt x="11967" y="14917"/>
                              </a:cubicBezTo>
                              <a:cubicBezTo>
                                <a:pt x="11941" y="14936"/>
                                <a:pt x="11915" y="14961"/>
                                <a:pt x="11888" y="14990"/>
                              </a:cubicBezTo>
                              <a:cubicBezTo>
                                <a:pt x="11824" y="15059"/>
                                <a:pt x="11768" y="15132"/>
                                <a:pt x="11718" y="15212"/>
                              </a:cubicBezTo>
                              <a:cubicBezTo>
                                <a:pt x="11703" y="15236"/>
                                <a:pt x="11621" y="15353"/>
                                <a:pt x="11664" y="15388"/>
                              </a:cubicBezTo>
                              <a:cubicBezTo>
                                <a:pt x="11699" y="15416"/>
                                <a:pt x="11773" y="15378"/>
                                <a:pt x="11805" y="15368"/>
                              </a:cubicBezTo>
                            </a:path>
                            <a:path w="4195" h="1413">
                              <a:moveTo>
                                <a:pt x="12216" y="15134"/>
                              </a:moveTo>
                              <a:cubicBezTo>
                                <a:pt x="12169" y="15174"/>
                                <a:pt x="12118" y="15210"/>
                                <a:pt x="12084" y="15262"/>
                              </a:cubicBezTo>
                              <a:cubicBezTo>
                                <a:pt x="12072" y="15286"/>
                                <a:pt x="12067" y="15292"/>
                                <a:pt x="12079" y="15309"/>
                              </a:cubicBezTo>
                              <a:cubicBezTo>
                                <a:pt x="12130" y="15326"/>
                                <a:pt x="12162" y="15315"/>
                                <a:pt x="12212" y="15294"/>
                              </a:cubicBezTo>
                              <a:cubicBezTo>
                                <a:pt x="12248" y="15279"/>
                                <a:pt x="12308" y="15250"/>
                                <a:pt x="12325" y="15217"/>
                              </a:cubicBezTo>
                              <a:cubicBezTo>
                                <a:pt x="12335" y="15198"/>
                                <a:pt x="12317" y="15189"/>
                                <a:pt x="12306" y="15179"/>
                              </a:cubicBezTo>
                            </a:path>
                            <a:path w="4195" h="1413">
                              <a:moveTo>
                                <a:pt x="12668" y="14547"/>
                              </a:moveTo>
                              <a:cubicBezTo>
                                <a:pt x="12662" y="14588"/>
                                <a:pt x="12660" y="14627"/>
                                <a:pt x="12653" y="14667"/>
                              </a:cubicBezTo>
                              <a:cubicBezTo>
                                <a:pt x="12633" y="14782"/>
                                <a:pt x="12613" y="14897"/>
                                <a:pt x="12594" y="15012"/>
                              </a:cubicBezTo>
                              <a:cubicBezTo>
                                <a:pt x="12574" y="15129"/>
                                <a:pt x="12557" y="15245"/>
                                <a:pt x="12546" y="15363"/>
                              </a:cubicBezTo>
                              <a:cubicBezTo>
                                <a:pt x="12544" y="15397"/>
                                <a:pt x="12542" y="15402"/>
                                <a:pt x="12545" y="15422"/>
                              </a:cubicBezTo>
                            </a:path>
                            <a:path w="4195" h="1413">
                              <a:moveTo>
                                <a:pt x="12402" y="15067"/>
                              </a:moveTo>
                              <a:cubicBezTo>
                                <a:pt x="12418" y="15111"/>
                                <a:pt x="12489" y="15072"/>
                                <a:pt x="12523" y="15065"/>
                              </a:cubicBezTo>
                              <a:cubicBezTo>
                                <a:pt x="12638" y="15041"/>
                                <a:pt x="12751" y="15012"/>
                                <a:pt x="12865" y="14981"/>
                              </a:cubicBezTo>
                            </a:path>
                            <a:path w="4195" h="1413">
                              <a:moveTo>
                                <a:pt x="13076" y="15070"/>
                              </a:moveTo>
                              <a:cubicBezTo>
                                <a:pt x="13065" y="15104"/>
                                <a:pt x="13043" y="15155"/>
                                <a:pt x="13044" y="15191"/>
                              </a:cubicBezTo>
                              <a:cubicBezTo>
                                <a:pt x="13045" y="15222"/>
                                <a:pt x="13067" y="15257"/>
                                <a:pt x="13099" y="15260"/>
                              </a:cubicBezTo>
                              <a:cubicBezTo>
                                <a:pt x="13149" y="15265"/>
                                <a:pt x="13198" y="15231"/>
                                <a:pt x="13248" y="15231"/>
                              </a:cubicBezTo>
                              <a:cubicBezTo>
                                <a:pt x="13264" y="15292"/>
                                <a:pt x="13244" y="15349"/>
                                <a:pt x="13227" y="15410"/>
                              </a:cubicBezTo>
                              <a:cubicBezTo>
                                <a:pt x="13194" y="15525"/>
                                <a:pt x="13152" y="15636"/>
                                <a:pt x="13099" y="15743"/>
                              </a:cubicBezTo>
                              <a:cubicBezTo>
                                <a:pt x="13065" y="15812"/>
                                <a:pt x="13026" y="15903"/>
                                <a:pt x="12961" y="15950"/>
                              </a:cubicBezTo>
                              <a:cubicBezTo>
                                <a:pt x="12954" y="15953"/>
                                <a:pt x="12946" y="15956"/>
                                <a:pt x="12939" y="15959"/>
                              </a:cubicBezTo>
                              <a:cubicBezTo>
                                <a:pt x="12939" y="15881"/>
                                <a:pt x="12952" y="15823"/>
                                <a:pt x="12997" y="15743"/>
                              </a:cubicBezTo>
                              <a:cubicBezTo>
                                <a:pt x="13094" y="15573"/>
                                <a:pt x="13213" y="15420"/>
                                <a:pt x="13339" y="15271"/>
                              </a:cubicBezTo>
                              <a:cubicBezTo>
                                <a:pt x="13377" y="15228"/>
                                <a:pt x="13415" y="15184"/>
                                <a:pt x="13453" y="15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9,14547" coordsize="4195,1413" path="m9562,15106c9563,15091,9564,15078,9564,15064c9528,15097,9495,15132,9463,15169c9390,15252,9316,15340,9273,15443c9253,15492,9257,15553,9325,15545c9375,15531,9394,15525,9426,15509em9739,15309c9700,15346,9661,15379,9640,15426c9632,15445,9628,15451,9642,15460c9695,15466,9724,15451,9771,15424c9815,15399,9862,15356,9878,15308c9882,15284,9883,15277,9878,15261em10211,14586c10219,14639,10211,14695,10207,14749c10198,14863,10186,14977,10179,15091c10173,15184,10161,15276,10158,15369c10159,15397,10162,15402,10154,15417em9940,15089c9933,15082,10045,15067,10065,15064c10206,15046,10344,15028,10484,15002em10834,15026c10830,15024,10825,15022,10821,15020c10840,15049,10858,15078,10875,15109c10909,15170,10941,15233,10975,15294c11003,15343,11026,15407,11067,15447c11083,15458,11087,15462,11100,15460em11124,15050c11007,15137,10906,15223,10808,15333c10751,15397,10706,15464,10675,15532em11954,14973c11963,14951,11965,14941,11967,14917c11941,14936,11915,14961,11888,14990c11824,15059,11768,15132,11718,15212c11703,15236,11621,15353,11664,15388c11699,15416,11773,15378,11805,15368em12216,15134c12169,15174,12118,15210,12084,15262c12072,15286,12067,15292,12079,15309c12130,15326,12162,15315,12212,15294c12248,15279,12308,15250,12325,15217c12335,15198,12317,15189,12306,15179em12668,14547c12662,14588,12660,14627,12653,14667c12633,14782,12613,14897,12594,15012c12574,15129,12557,15245,12546,15363c12544,15397,12542,15402,12545,15422em12402,15067c12418,15111,12489,15072,12523,15065c12638,15041,12751,15012,12865,14981em13076,15070c13065,15104,13043,15155,13044,15191c13045,15222,13067,15257,13099,15260c13149,15265,13198,15231,13248,15231c13264,15292,13244,15349,13227,15410c13194,15525,13152,15636,13099,15743c13065,15812,13026,15903,12961,15950c12954,15953,12946,15956,12939,15959c12939,15881,12952,15823,12997,15743c13094,15573,13213,15420,13339,15271c13377,15228,13415,15184,13453,15141e" stroked="t" o:allowincell="f" style="position:absolute;margin-left:172.45pt;margin-top:340.35pt;width:118.85pt;height:40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583815</wp:posOffset>
                </wp:positionH>
                <wp:positionV relativeFrom="paragraph">
                  <wp:posOffset>3792220</wp:posOffset>
                </wp:positionV>
                <wp:extent cx="887095" cy="284480"/>
                <wp:effectExtent l="10160" t="8890" r="8890" b="952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791">
                              <a:moveTo>
                                <a:pt x="10352" y="13388"/>
                              </a:moveTo>
                              <a:cubicBezTo>
                                <a:pt x="10391" y="13397"/>
                                <a:pt x="10431" y="13382"/>
                                <a:pt x="10471" y="13372"/>
                              </a:cubicBezTo>
                              <a:cubicBezTo>
                                <a:pt x="10553" y="13351"/>
                                <a:pt x="10633" y="13323"/>
                                <a:pt x="10713" y="13294"/>
                              </a:cubicBezTo>
                            </a:path>
                            <a:path w="2465" h="791">
                              <a:moveTo>
                                <a:pt x="11039" y="13081"/>
                              </a:moveTo>
                              <a:cubicBezTo>
                                <a:pt x="11075" y="13077"/>
                                <a:pt x="11100" y="13073"/>
                                <a:pt x="11136" y="13083"/>
                              </a:cubicBezTo>
                              <a:cubicBezTo>
                                <a:pt x="11206" y="13101"/>
                                <a:pt x="11264" y="13155"/>
                                <a:pt x="11261" y="13231"/>
                              </a:cubicBezTo>
                              <a:cubicBezTo>
                                <a:pt x="11258" y="13315"/>
                                <a:pt x="11197" y="13382"/>
                                <a:pt x="11142" y="13438"/>
                              </a:cubicBezTo>
                              <a:cubicBezTo>
                                <a:pt x="11085" y="13496"/>
                                <a:pt x="11016" y="13537"/>
                                <a:pt x="10954" y="13589"/>
                              </a:cubicBezTo>
                              <a:cubicBezTo>
                                <a:pt x="10936" y="13607"/>
                                <a:pt x="10931" y="13608"/>
                                <a:pt x="10927" y="13623"/>
                              </a:cubicBezTo>
                              <a:cubicBezTo>
                                <a:pt x="10985" y="13633"/>
                                <a:pt x="11041" y="13617"/>
                                <a:pt x="11097" y="13600"/>
                              </a:cubicBezTo>
                              <a:cubicBezTo>
                                <a:pt x="11172" y="13574"/>
                                <a:pt x="11198" y="13564"/>
                                <a:pt x="11247" y="13542"/>
                              </a:cubicBezTo>
                            </a:path>
                            <a:path w="2465" h="791">
                              <a:moveTo>
                                <a:pt x="11833" y="13252"/>
                              </a:moveTo>
                              <a:cubicBezTo>
                                <a:pt x="11834" y="13229"/>
                                <a:pt x="11811" y="13250"/>
                                <a:pt x="11789" y="13263"/>
                              </a:cubicBezTo>
                              <a:cubicBezTo>
                                <a:pt x="11758" y="13280"/>
                                <a:pt x="11723" y="13301"/>
                                <a:pt x="11697" y="13325"/>
                              </a:cubicBezTo>
                              <a:cubicBezTo>
                                <a:pt x="11679" y="13342"/>
                                <a:pt x="11655" y="13372"/>
                                <a:pt x="11666" y="13399"/>
                              </a:cubicBezTo>
                              <a:cubicBezTo>
                                <a:pt x="11680" y="13433"/>
                                <a:pt x="11719" y="13453"/>
                                <a:pt x="11744" y="13477"/>
                              </a:cubicBezTo>
                              <a:cubicBezTo>
                                <a:pt x="11766" y="13497"/>
                                <a:pt x="11795" y="13525"/>
                                <a:pt x="11777" y="13557"/>
                              </a:cubicBezTo>
                              <a:cubicBezTo>
                                <a:pt x="11759" y="13589"/>
                                <a:pt x="11691" y="13604"/>
                                <a:pt x="11658" y="13606"/>
                              </a:cubicBezTo>
                              <a:cubicBezTo>
                                <a:pt x="11627" y="13608"/>
                                <a:pt x="11555" y="13610"/>
                                <a:pt x="11531" y="13583"/>
                              </a:cubicBezTo>
                              <a:cubicBezTo>
                                <a:pt x="11529" y="13578"/>
                                <a:pt x="11528" y="13572"/>
                                <a:pt x="11526" y="13567"/>
                              </a:cubicBezTo>
                            </a:path>
                            <a:path w="2465" h="791">
                              <a:moveTo>
                                <a:pt x="11989" y="13338"/>
                              </a:moveTo>
                              <a:cubicBezTo>
                                <a:pt x="11974" y="13369"/>
                                <a:pt x="11952" y="13403"/>
                                <a:pt x="11942" y="13435"/>
                              </a:cubicBezTo>
                              <a:cubicBezTo>
                                <a:pt x="11928" y="13480"/>
                                <a:pt x="11926" y="13529"/>
                                <a:pt x="11918" y="13575"/>
                              </a:cubicBezTo>
                              <a:cubicBezTo>
                                <a:pt x="11909" y="13624"/>
                                <a:pt x="11927" y="13590"/>
                                <a:pt x="11938" y="13564"/>
                              </a:cubicBezTo>
                            </a:path>
                            <a:path w="2465" h="791">
                              <a:moveTo>
                                <a:pt x="12202" y="13420"/>
                              </a:moveTo>
                              <a:cubicBezTo>
                                <a:pt x="12189" y="13447"/>
                                <a:pt x="12176" y="13474"/>
                                <a:pt x="12164" y="13501"/>
                              </a:cubicBezTo>
                              <a:cubicBezTo>
                                <a:pt x="12207" y="13497"/>
                                <a:pt x="12231" y="13459"/>
                                <a:pt x="12262" y="13427"/>
                              </a:cubicBezTo>
                              <a:cubicBezTo>
                                <a:pt x="12302" y="13386"/>
                                <a:pt x="12339" y="13337"/>
                                <a:pt x="12384" y="13302"/>
                              </a:cubicBezTo>
                              <a:cubicBezTo>
                                <a:pt x="12398" y="13294"/>
                                <a:pt x="12401" y="13289"/>
                                <a:pt x="12411" y="13295"/>
                              </a:cubicBezTo>
                              <a:cubicBezTo>
                                <a:pt x="12418" y="13334"/>
                                <a:pt x="12407" y="13365"/>
                                <a:pt x="12400" y="13404"/>
                              </a:cubicBezTo>
                              <a:cubicBezTo>
                                <a:pt x="12393" y="13442"/>
                                <a:pt x="12380" y="13474"/>
                                <a:pt x="12376" y="13512"/>
                              </a:cubicBezTo>
                            </a:path>
                            <a:path w="2465" h="791">
                              <a:moveTo>
                                <a:pt x="12617" y="13306"/>
                              </a:moveTo>
                              <a:cubicBezTo>
                                <a:pt x="12606" y="13369"/>
                                <a:pt x="12597" y="13433"/>
                                <a:pt x="12606" y="13498"/>
                              </a:cubicBezTo>
                              <a:cubicBezTo>
                                <a:pt x="12615" y="13561"/>
                                <a:pt x="12637" y="13625"/>
                                <a:pt x="12688" y="13665"/>
                              </a:cubicBezTo>
                              <a:cubicBezTo>
                                <a:pt x="12720" y="13691"/>
                                <a:pt x="12740" y="13684"/>
                                <a:pt x="12777" y="13679"/>
                              </a:cubicBezTo>
                            </a:path>
                            <a:path w="2465" h="791">
                              <a:moveTo>
                                <a:pt x="12816" y="13419"/>
                              </a:moveTo>
                              <a:cubicBezTo>
                                <a:pt x="12715" y="13532"/>
                                <a:pt x="12616" y="13647"/>
                                <a:pt x="12517" y="13762"/>
                              </a:cubicBezTo>
                              <a:cubicBezTo>
                                <a:pt x="12487" y="13797"/>
                                <a:pt x="12454" y="13832"/>
                                <a:pt x="12422" y="13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2,13074" coordsize="2465,791" path="m10352,13388c10391,13397,10431,13382,10471,13372c10553,13351,10633,13323,10713,13294em11039,13081c11075,13077,11100,13073,11136,13083c11206,13101,11264,13155,11261,13231c11258,13315,11197,13382,11142,13438c11085,13496,11016,13537,10954,13589c10936,13607,10931,13608,10927,13623c10985,13633,11041,13617,11097,13600c11172,13574,11198,13564,11247,13542em11833,13252c11834,13229,11811,13250,11789,13263c11758,13280,11723,13301,11697,13325c11679,13342,11655,13372,11666,13399c11680,13433,11719,13453,11744,13477c11766,13497,11795,13525,11777,13557c11759,13589,11691,13604,11658,13606c11627,13608,11555,13610,11531,13583c11529,13578,11528,13572,11526,13567em11989,13338c11974,13369,11952,13403,11942,13435c11928,13480,11926,13529,11918,13575c11909,13624,11927,13590,11938,13564em12202,13420c12189,13447,12176,13474,12164,13501c12207,13497,12231,13459,12262,13427c12302,13386,12339,13337,12384,13302c12398,13294,12401,13289,12411,13295c12418,13334,12407,13365,12400,13404c12393,13442,12380,13474,12376,13512em12617,13306c12606,13369,12597,13433,12606,13498c12615,13561,12637,13625,12688,13665c12720,13691,12740,13684,12777,13679em12816,13419c12715,13532,12616,13647,12517,13762c12487,13797,12454,13832,12422,13864e" stroked="t" o:allowincell="f" style="position:absolute;margin-left:203.45pt;margin-top:298.6pt;width:69.8pt;height:22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660775</wp:posOffset>
                </wp:positionH>
                <wp:positionV relativeFrom="paragraph">
                  <wp:posOffset>3817620</wp:posOffset>
                </wp:positionV>
                <wp:extent cx="575310" cy="333375"/>
                <wp:effectExtent l="9525" t="10160" r="9525" b="952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926">
                              <a:moveTo>
                                <a:pt x="13650" y="13145"/>
                              </a:moveTo>
                              <a:cubicBezTo>
                                <a:pt x="13626" y="13148"/>
                                <a:pt x="13582" y="13156"/>
                                <a:pt x="13562" y="13169"/>
                              </a:cubicBezTo>
                              <a:cubicBezTo>
                                <a:pt x="13528" y="13191"/>
                                <a:pt x="13482" y="13223"/>
                                <a:pt x="13460" y="13259"/>
                              </a:cubicBezTo>
                              <a:cubicBezTo>
                                <a:pt x="13436" y="13298"/>
                                <a:pt x="13441" y="13342"/>
                                <a:pt x="13458" y="13382"/>
                              </a:cubicBezTo>
                              <a:cubicBezTo>
                                <a:pt x="13478" y="13429"/>
                                <a:pt x="13565" y="13511"/>
                                <a:pt x="13546" y="13567"/>
                              </a:cubicBezTo>
                              <a:cubicBezTo>
                                <a:pt x="13534" y="13602"/>
                                <a:pt x="13475" y="13605"/>
                                <a:pt x="13446" y="13603"/>
                              </a:cubicBezTo>
                              <a:cubicBezTo>
                                <a:pt x="13405" y="13600"/>
                                <a:pt x="13378" y="13582"/>
                                <a:pt x="13344" y="13562"/>
                              </a:cubicBezTo>
                            </a:path>
                            <a:path w="1598" h="926">
                              <a:moveTo>
                                <a:pt x="13859" y="13337"/>
                              </a:moveTo>
                              <a:cubicBezTo>
                                <a:pt x="13844" y="13383"/>
                                <a:pt x="13819" y="13419"/>
                                <a:pt x="13798" y="13462"/>
                              </a:cubicBezTo>
                              <a:cubicBezTo>
                                <a:pt x="13778" y="13504"/>
                                <a:pt x="13762" y="13551"/>
                                <a:pt x="13750" y="13596"/>
                              </a:cubicBezTo>
                              <a:cubicBezTo>
                                <a:pt x="13772" y="13559"/>
                                <a:pt x="13780" y="13546"/>
                                <a:pt x="13790" y="13518"/>
                              </a:cubicBezTo>
                            </a:path>
                            <a:path w="1598" h="926">
                              <a:moveTo>
                                <a:pt x="14044" y="13398"/>
                              </a:moveTo>
                              <a:cubicBezTo>
                                <a:pt x="14033" y="13424"/>
                                <a:pt x="14030" y="13431"/>
                                <a:pt x="14020" y="13446"/>
                              </a:cubicBezTo>
                              <a:cubicBezTo>
                                <a:pt x="14063" y="13415"/>
                                <a:pt x="14103" y="13379"/>
                                <a:pt x="14147" y="13348"/>
                              </a:cubicBezTo>
                              <a:cubicBezTo>
                                <a:pt x="14186" y="13321"/>
                                <a:pt x="14218" y="13297"/>
                                <a:pt x="14265" y="13307"/>
                              </a:cubicBezTo>
                              <a:cubicBezTo>
                                <a:pt x="14270" y="13351"/>
                                <a:pt x="14255" y="13392"/>
                                <a:pt x="14236" y="13434"/>
                              </a:cubicBezTo>
                              <a:cubicBezTo>
                                <a:pt x="14232" y="13443"/>
                                <a:pt x="14189" y="13530"/>
                                <a:pt x="14198" y="13535"/>
                              </a:cubicBezTo>
                              <a:cubicBezTo>
                                <a:pt x="14212" y="13528"/>
                                <a:pt x="14220" y="13524"/>
                                <a:pt x="14230" y="13517"/>
                              </a:cubicBezTo>
                            </a:path>
                            <a:path w="1598" h="926">
                              <a:moveTo>
                                <a:pt x="14541" y="13267"/>
                              </a:moveTo>
                              <a:cubicBezTo>
                                <a:pt x="14527" y="13293"/>
                                <a:pt x="14507" y="13320"/>
                                <a:pt x="14499" y="13348"/>
                              </a:cubicBezTo>
                              <a:cubicBezTo>
                                <a:pt x="14500" y="13353"/>
                                <a:pt x="14500" y="13358"/>
                                <a:pt x="14501" y="13363"/>
                              </a:cubicBezTo>
                              <a:cubicBezTo>
                                <a:pt x="14529" y="13372"/>
                                <a:pt x="14548" y="13373"/>
                                <a:pt x="14579" y="13374"/>
                              </a:cubicBezTo>
                              <a:cubicBezTo>
                                <a:pt x="14627" y="13376"/>
                                <a:pt x="14653" y="13403"/>
                                <a:pt x="14660" y="13452"/>
                              </a:cubicBezTo>
                              <a:cubicBezTo>
                                <a:pt x="14673" y="13544"/>
                                <a:pt x="14642" y="13647"/>
                                <a:pt x="14615" y="13734"/>
                              </a:cubicBezTo>
                              <a:cubicBezTo>
                                <a:pt x="14585" y="13831"/>
                                <a:pt x="14548" y="13930"/>
                                <a:pt x="14483" y="14010"/>
                              </a:cubicBezTo>
                              <a:cubicBezTo>
                                <a:pt x="14451" y="14049"/>
                                <a:pt x="14428" y="14058"/>
                                <a:pt x="14383" y="14070"/>
                              </a:cubicBezTo>
                              <a:cubicBezTo>
                                <a:pt x="14329" y="14028"/>
                                <a:pt x="14342" y="13978"/>
                                <a:pt x="14365" y="13913"/>
                              </a:cubicBezTo>
                              <a:cubicBezTo>
                                <a:pt x="14414" y="13772"/>
                                <a:pt x="14504" y="13666"/>
                                <a:pt x="14607" y="13562"/>
                              </a:cubicBezTo>
                              <a:cubicBezTo>
                                <a:pt x="14713" y="13455"/>
                                <a:pt x="14826" y="13359"/>
                                <a:pt x="14941" y="13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4,13145" coordsize="1598,926" path="m13650,13145c13626,13148,13582,13156,13562,13169c13528,13191,13482,13223,13460,13259c13436,13298,13441,13342,13458,13382c13478,13429,13565,13511,13546,13567c13534,13602,13475,13605,13446,13603c13405,13600,13378,13582,13344,13562em13859,13337c13844,13383,13819,13419,13798,13462c13778,13504,13762,13551,13750,13596c13772,13559,13780,13546,13790,13518em14044,13398c14033,13424,14030,13431,14020,13446c14063,13415,14103,13379,14147,13348c14186,13321,14218,13297,14265,13307c14270,13351,14255,13392,14236,13434c14232,13443,14189,13530,14198,13535c14212,13528,14220,13524,14230,13517em14541,13267c14527,13293,14507,13320,14499,13348c14500,13353,14500,13358,14501,13363c14529,13372,14548,13373,14579,13374c14627,13376,14653,13403,14660,13452c14673,13544,14642,13647,14615,13734c14585,13831,14548,13930,14483,14010c14451,14049,14428,14058,14383,14070c14329,14028,14342,13978,14365,13913c14414,13772,14504,13666,14607,13562c14713,13455,14826,13359,14941,13262e" stroked="t" o:allowincell="f" style="position:absolute;margin-left:288.25pt;margin-top:300.6pt;width:45.25pt;height:26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569845</wp:posOffset>
                </wp:positionH>
                <wp:positionV relativeFrom="paragraph">
                  <wp:posOffset>3622675</wp:posOffset>
                </wp:positionV>
                <wp:extent cx="1767205" cy="18415"/>
                <wp:effectExtent l="10160" t="10795" r="8890" b="762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52">
                              <a:moveTo>
                                <a:pt x="10314" y="12644"/>
                              </a:moveTo>
                              <a:cubicBezTo>
                                <a:pt x="10340" y="12645"/>
                                <a:pt x="10367" y="12646"/>
                                <a:pt x="10394" y="12647"/>
                              </a:cubicBezTo>
                              <a:cubicBezTo>
                                <a:pt x="10523" y="12650"/>
                                <a:pt x="10651" y="12648"/>
                                <a:pt x="10781" y="12644"/>
                              </a:cubicBezTo>
                              <a:cubicBezTo>
                                <a:pt x="11278" y="12630"/>
                                <a:pt x="11775" y="12606"/>
                                <a:pt x="12273" y="12603"/>
                              </a:cubicBezTo>
                              <a:cubicBezTo>
                                <a:pt x="12866" y="12599"/>
                                <a:pt x="13457" y="12614"/>
                                <a:pt x="14049" y="12631"/>
                              </a:cubicBezTo>
                              <a:cubicBezTo>
                                <a:pt x="14440" y="12642"/>
                                <a:pt x="14831" y="12647"/>
                                <a:pt x="15222" y="12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4,12603" coordsize="4909,52" path="m10314,12644c10340,12645,10367,12646,10394,12647c10523,12650,10651,12648,10781,12644c11278,12630,11775,12606,12273,12603c12866,12599,13457,12614,14049,12631c14440,12642,14831,12647,15222,12650e" stroked="t" o:allowincell="f" style="position:absolute;margin-left:202.35pt;margin-top:285.25pt;width:139.1pt;height:1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45440</wp:posOffset>
                </wp:positionH>
                <wp:positionV relativeFrom="paragraph">
                  <wp:posOffset>4108450</wp:posOffset>
                </wp:positionV>
                <wp:extent cx="3757930" cy="1045845"/>
                <wp:effectExtent l="15240" t="10160" r="9525" b="1587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9" h="2904">
                              <a:moveTo>
                                <a:pt x="4497" y="14034"/>
                              </a:moveTo>
                              <a:cubicBezTo>
                                <a:pt x="4548" y="14033"/>
                                <a:pt x="4601" y="14032"/>
                                <a:pt x="4653" y="14031"/>
                              </a:cubicBezTo>
                              <a:cubicBezTo>
                                <a:pt x="5339" y="14014"/>
                                <a:pt x="6030" y="13997"/>
                                <a:pt x="6716" y="14004"/>
                              </a:cubicBezTo>
                              <a:cubicBezTo>
                                <a:pt x="7691" y="14014"/>
                                <a:pt x="8667" y="14055"/>
                                <a:pt x="9643" y="14069"/>
                              </a:cubicBezTo>
                              <a:cubicBezTo>
                                <a:pt x="10565" y="14082"/>
                                <a:pt x="11479" y="14174"/>
                                <a:pt x="12402" y="14174"/>
                              </a:cubicBezTo>
                              <a:cubicBezTo>
                                <a:pt x="12921" y="14174"/>
                                <a:pt x="13493" y="14159"/>
                                <a:pt x="14006" y="14258"/>
                              </a:cubicBezTo>
                              <a:cubicBezTo>
                                <a:pt x="14269" y="14309"/>
                                <a:pt x="14336" y="14372"/>
                                <a:pt x="14368" y="14641"/>
                              </a:cubicBezTo>
                              <a:cubicBezTo>
                                <a:pt x="14427" y="15144"/>
                                <a:pt x="14238" y="15635"/>
                                <a:pt x="14497" y="16107"/>
                              </a:cubicBezTo>
                              <a:cubicBezTo>
                                <a:pt x="14516" y="16142"/>
                                <a:pt x="14554" y="16168"/>
                                <a:pt x="14573" y="16204"/>
                              </a:cubicBezTo>
                              <a:cubicBezTo>
                                <a:pt x="14487" y="16207"/>
                                <a:pt x="14395" y="16218"/>
                                <a:pt x="14305" y="16217"/>
                              </a:cubicBezTo>
                              <a:cubicBezTo>
                                <a:pt x="13114" y="16202"/>
                                <a:pt x="11989" y="16230"/>
                                <a:pt x="10807" y="16426"/>
                              </a:cubicBezTo>
                              <a:cubicBezTo>
                                <a:pt x="9756" y="16600"/>
                                <a:pt x="8733" y="16657"/>
                                <a:pt x="7671" y="16681"/>
                              </a:cubicBezTo>
                              <a:cubicBezTo>
                                <a:pt x="6653" y="16704"/>
                                <a:pt x="5569" y="16948"/>
                                <a:pt x="4556" y="16852"/>
                              </a:cubicBezTo>
                              <a:cubicBezTo>
                                <a:pt x="4341" y="16832"/>
                                <a:pt x="4181" y="16796"/>
                                <a:pt x="4137" y="16567"/>
                              </a:cubicBezTo>
                              <a:cubicBezTo>
                                <a:pt x="4040" y="16066"/>
                                <a:pt x="4369" y="15384"/>
                                <a:pt x="4488" y="14910"/>
                              </a:cubicBezTo>
                              <a:cubicBezTo>
                                <a:pt x="4550" y="14664"/>
                                <a:pt x="4574" y="14255"/>
                                <a:pt x="4782" y="14078"/>
                              </a:cubicBezTo>
                              <a:cubicBezTo>
                                <a:pt x="4913" y="13966"/>
                                <a:pt x="5283" y="13977"/>
                                <a:pt x="5439" y="13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5,13953" coordsize="10439,2904" path="m4497,14034c4548,14033,4601,14032,4653,14031c5339,14014,6030,13997,6716,14004c7691,14014,8667,14055,9643,14069c10565,14082,11479,14174,12402,14174c12921,14174,13493,14159,14006,14258c14269,14309,14336,14372,14368,14641c14427,15144,14238,15635,14497,16107c14516,16142,14554,16168,14573,16204c14487,16207,14395,16218,14305,16217c13114,16202,11989,16230,10807,16426c9756,16600,8733,16657,7671,16681c6653,16704,5569,16948,4556,16852c4341,16832,4181,16796,4137,16567c4040,16066,4369,15384,4488,14910c4550,14664,4574,14255,4782,14078c4913,13966,5283,13977,5439,13953e" stroked="t" o:allowincell="f" style="position:absolute;margin-left:27.2pt;margin-top:323.5pt;width:295.85pt;height:82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882650</wp:posOffset>
                </wp:positionH>
                <wp:positionV relativeFrom="paragraph">
                  <wp:posOffset>5812155</wp:posOffset>
                </wp:positionV>
                <wp:extent cx="549275" cy="289560"/>
                <wp:effectExtent l="5715" t="9525" r="10160" b="698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804">
                              <a:moveTo>
                                <a:pt x="898" y="18741"/>
                              </a:moveTo>
                              <a:cubicBezTo>
                                <a:pt x="918" y="18731"/>
                                <a:pt x="926" y="18771"/>
                                <a:pt x="927" y="18800"/>
                              </a:cubicBezTo>
                              <a:cubicBezTo>
                                <a:pt x="931" y="18886"/>
                                <a:pt x="924" y="18975"/>
                                <a:pt x="916" y="19060"/>
                              </a:cubicBezTo>
                              <a:cubicBezTo>
                                <a:pt x="904" y="19182"/>
                                <a:pt x="887" y="19309"/>
                                <a:pt x="861" y="19429"/>
                              </a:cubicBezTo>
                              <a:cubicBezTo>
                                <a:pt x="851" y="19472"/>
                                <a:pt x="846" y="19511"/>
                                <a:pt x="871" y="19446"/>
                              </a:cubicBezTo>
                            </a:path>
                            <a:path w="1526" h="804">
                              <a:moveTo>
                                <a:pt x="1172" y="18685"/>
                              </a:moveTo>
                              <a:cubicBezTo>
                                <a:pt x="1180" y="18740"/>
                                <a:pt x="1162" y="18784"/>
                                <a:pt x="1155" y="18838"/>
                              </a:cubicBezTo>
                              <a:cubicBezTo>
                                <a:pt x="1142" y="18941"/>
                                <a:pt x="1134" y="19045"/>
                                <a:pt x="1121" y="19148"/>
                              </a:cubicBezTo>
                              <a:cubicBezTo>
                                <a:pt x="1114" y="19205"/>
                                <a:pt x="1109" y="19261"/>
                                <a:pt x="1100" y="19318"/>
                              </a:cubicBezTo>
                            </a:path>
                            <a:path w="1526" h="804">
                              <a:moveTo>
                                <a:pt x="736" y="19166"/>
                              </a:moveTo>
                              <a:cubicBezTo>
                                <a:pt x="725" y="19188"/>
                                <a:pt x="816" y="19148"/>
                                <a:pt x="847" y="19137"/>
                              </a:cubicBezTo>
                              <a:cubicBezTo>
                                <a:pt x="939" y="19106"/>
                                <a:pt x="1033" y="19079"/>
                                <a:pt x="1127" y="19052"/>
                              </a:cubicBezTo>
                            </a:path>
                            <a:path w="1526" h="804">
                              <a:moveTo>
                                <a:pt x="824" y="19288"/>
                              </a:moveTo>
                              <a:cubicBezTo>
                                <a:pt x="891" y="19279"/>
                                <a:pt x="961" y="19244"/>
                                <a:pt x="1027" y="19224"/>
                              </a:cubicBezTo>
                              <a:cubicBezTo>
                                <a:pt x="1122" y="19196"/>
                                <a:pt x="1215" y="19167"/>
                                <a:pt x="1309" y="19137"/>
                              </a:cubicBezTo>
                            </a:path>
                            <a:path w="1526" h="804">
                              <a:moveTo>
                                <a:pt x="1764" y="18721"/>
                              </a:moveTo>
                              <a:cubicBezTo>
                                <a:pt x="1713" y="18769"/>
                                <a:pt x="1681" y="18816"/>
                                <a:pt x="1643" y="18875"/>
                              </a:cubicBezTo>
                              <a:cubicBezTo>
                                <a:pt x="1584" y="18966"/>
                                <a:pt x="1536" y="19064"/>
                                <a:pt x="1511" y="19170"/>
                              </a:cubicBezTo>
                              <a:cubicBezTo>
                                <a:pt x="1496" y="19232"/>
                                <a:pt x="1476" y="19338"/>
                                <a:pt x="1536" y="19385"/>
                              </a:cubicBezTo>
                              <a:cubicBezTo>
                                <a:pt x="1579" y="19419"/>
                                <a:pt x="1638" y="19378"/>
                                <a:pt x="1668" y="19347"/>
                              </a:cubicBezTo>
                              <a:cubicBezTo>
                                <a:pt x="1690" y="19324"/>
                                <a:pt x="1730" y="19274"/>
                                <a:pt x="1701" y="19242"/>
                              </a:cubicBezTo>
                              <a:cubicBezTo>
                                <a:pt x="1680" y="19219"/>
                                <a:pt x="1628" y="19241"/>
                                <a:pt x="1611" y="19259"/>
                              </a:cubicBezTo>
                              <a:cubicBezTo>
                                <a:pt x="1588" y="19283"/>
                                <a:pt x="1564" y="19309"/>
                                <a:pt x="1591" y="19322"/>
                              </a:cubicBezTo>
                            </a:path>
                            <a:path w="1526" h="804">
                              <a:moveTo>
                                <a:pt x="1886" y="18813"/>
                              </a:moveTo>
                              <a:cubicBezTo>
                                <a:pt x="1926" y="18792"/>
                                <a:pt x="1963" y="18783"/>
                                <a:pt x="2009" y="18780"/>
                              </a:cubicBezTo>
                              <a:cubicBezTo>
                                <a:pt x="2079" y="18775"/>
                                <a:pt x="2147" y="18794"/>
                                <a:pt x="2194" y="18850"/>
                              </a:cubicBezTo>
                              <a:cubicBezTo>
                                <a:pt x="2254" y="18922"/>
                                <a:pt x="2253" y="19014"/>
                                <a:pt x="2242" y="19101"/>
                              </a:cubicBezTo>
                              <a:cubicBezTo>
                                <a:pt x="2232" y="19175"/>
                                <a:pt x="2207" y="19252"/>
                                <a:pt x="2181" y="19321"/>
                              </a:cubicBezTo>
                              <a:cubicBezTo>
                                <a:pt x="2174" y="19338"/>
                                <a:pt x="2171" y="19348"/>
                                <a:pt x="2176" y="19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,18685" coordsize="1526,804" path="m898,18741c918,18731,926,18771,927,18800c931,18886,924,18975,916,19060c904,19182,887,19309,861,19429c851,19472,846,19511,871,19446em1172,18685c1180,18740,1162,18784,1155,18838c1142,18941,1134,19045,1121,19148c1114,19205,1109,19261,1100,19318em736,19166c725,19188,816,19148,847,19137c939,19106,1033,19079,1127,19052em824,19288c891,19279,961,19244,1027,19224c1122,19196,1215,19167,1309,19137em1764,18721c1713,18769,1681,18816,1643,18875c1584,18966,1536,19064,1511,19170c1496,19232,1476,19338,1536,19385c1579,19419,1638,19378,1668,19347c1690,19324,1730,19274,1701,19242c1680,19219,1628,19241,1611,19259c1588,19283,1564,19309,1591,19322em1886,18813c1926,18792,1963,18783,2009,18780c2079,18775,2147,18794,2194,18850c2254,18922,2253,19014,2242,19101c2232,19175,2207,19252,2181,19321c2174,19338,2171,19348,2176,19328e" stroked="t" o:allowincell="f" style="position:absolute;margin-left:-69.5pt;margin-top:457.65pt;width:43.2pt;height:22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668020</wp:posOffset>
                </wp:positionH>
                <wp:positionV relativeFrom="paragraph">
                  <wp:posOffset>5916295</wp:posOffset>
                </wp:positionV>
                <wp:extent cx="461010" cy="316230"/>
                <wp:effectExtent l="9525" t="9525" r="9525" b="952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877">
                              <a:moveTo>
                                <a:pt x="5051" y="18975"/>
                              </a:moveTo>
                              <a:cubicBezTo>
                                <a:pt x="5049" y="19021"/>
                                <a:pt x="5045" y="19068"/>
                                <a:pt x="5051" y="19112"/>
                              </a:cubicBezTo>
                              <a:cubicBezTo>
                                <a:pt x="5056" y="19150"/>
                                <a:pt x="5065" y="19204"/>
                                <a:pt x="5090" y="19234"/>
                              </a:cubicBezTo>
                              <a:cubicBezTo>
                                <a:pt x="5124" y="19276"/>
                                <a:pt x="5177" y="19249"/>
                                <a:pt x="5209" y="19219"/>
                              </a:cubicBezTo>
                              <a:cubicBezTo>
                                <a:pt x="5245" y="19185"/>
                                <a:pt x="5271" y="19141"/>
                                <a:pt x="5297" y="19099"/>
                              </a:cubicBezTo>
                              <a:cubicBezTo>
                                <a:pt x="5307" y="19082"/>
                                <a:pt x="5308" y="19077"/>
                                <a:pt x="5320" y="19073"/>
                              </a:cubicBezTo>
                              <a:cubicBezTo>
                                <a:pt x="5321" y="19124"/>
                                <a:pt x="5317" y="19173"/>
                                <a:pt x="5309" y="19225"/>
                              </a:cubicBezTo>
                              <a:cubicBezTo>
                                <a:pt x="5293" y="19334"/>
                                <a:pt x="5276" y="19441"/>
                                <a:pt x="5246" y="19548"/>
                              </a:cubicBezTo>
                              <a:cubicBezTo>
                                <a:pt x="5220" y="19641"/>
                                <a:pt x="5179" y="19801"/>
                                <a:pt x="5080" y="19848"/>
                              </a:cubicBezTo>
                              <a:cubicBezTo>
                                <a:pt x="5072" y="19849"/>
                                <a:pt x="5064" y="19850"/>
                                <a:pt x="5056" y="19851"/>
                              </a:cubicBezTo>
                              <a:cubicBezTo>
                                <a:pt x="5021" y="19819"/>
                                <a:pt x="5028" y="19788"/>
                                <a:pt x="5047" y="19743"/>
                              </a:cubicBezTo>
                              <a:cubicBezTo>
                                <a:pt x="5081" y="19662"/>
                                <a:pt x="5144" y="19617"/>
                                <a:pt x="5209" y="19564"/>
                              </a:cubicBezTo>
                              <a:cubicBezTo>
                                <a:pt x="5282" y="19504"/>
                                <a:pt x="5363" y="19461"/>
                                <a:pt x="5444" y="19414"/>
                              </a:cubicBezTo>
                            </a:path>
                            <a:path w="1281" h="877">
                              <a:moveTo>
                                <a:pt x="5747" y="19089"/>
                              </a:moveTo>
                              <a:cubicBezTo>
                                <a:pt x="5801" y="19069"/>
                                <a:pt x="5864" y="19055"/>
                                <a:pt x="5921" y="19047"/>
                              </a:cubicBezTo>
                              <a:cubicBezTo>
                                <a:pt x="6006" y="19035"/>
                                <a:pt x="6092" y="19034"/>
                                <a:pt x="6178" y="19032"/>
                              </a:cubicBezTo>
                            </a:path>
                            <a:path w="1281" h="877">
                              <a:moveTo>
                                <a:pt x="5907" y="19307"/>
                              </a:moveTo>
                              <a:cubicBezTo>
                                <a:pt x="5878" y="19330"/>
                                <a:pt x="5869" y="19333"/>
                                <a:pt x="5863" y="19356"/>
                              </a:cubicBezTo>
                              <a:cubicBezTo>
                                <a:pt x="5934" y="19373"/>
                                <a:pt x="6021" y="19352"/>
                                <a:pt x="6094" y="19339"/>
                              </a:cubicBezTo>
                              <a:cubicBezTo>
                                <a:pt x="6202" y="19317"/>
                                <a:pt x="6239" y="19309"/>
                                <a:pt x="6310" y="19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0,18975" coordsize="1281,877" path="m5051,18975c5049,19021,5045,19068,5051,19112c5056,19150,5065,19204,5090,19234c5124,19276,5177,19249,5209,19219c5245,19185,5271,19141,5297,19099c5307,19082,5308,19077,5320,19073c5321,19124,5317,19173,5309,19225c5293,19334,5276,19441,5246,19548c5220,19641,5179,19801,5080,19848c5072,19849,5064,19850,5056,19851c5021,19819,5028,19788,5047,19743c5081,19662,5144,19617,5209,19564c5282,19504,5363,19461,5444,19414em5747,19089c5801,19069,5864,19055,5921,19047c6006,19035,6092,19034,6178,19032em5907,19307c5878,19330,5869,19333,5863,19356c5934,19373,6021,19352,6094,19339c6202,19317,6239,19309,6310,19286e" stroked="t" o:allowincell="f" style="position:absolute;margin-left:52.6pt;margin-top:465.85pt;width:36.25pt;height:24.8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611630</wp:posOffset>
                </wp:positionH>
                <wp:positionV relativeFrom="paragraph">
                  <wp:posOffset>5463540</wp:posOffset>
                </wp:positionV>
                <wp:extent cx="1623060" cy="520065"/>
                <wp:effectExtent l="10160" t="9525" r="9525" b="952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" h="1444">
                              <a:moveTo>
                                <a:pt x="7729" y="18638"/>
                              </a:moveTo>
                              <a:cubicBezTo>
                                <a:pt x="7732" y="18627"/>
                                <a:pt x="7744" y="18602"/>
                                <a:pt x="7749" y="18600"/>
                              </a:cubicBezTo>
                              <a:cubicBezTo>
                                <a:pt x="7777" y="18591"/>
                                <a:pt x="7793" y="18623"/>
                                <a:pt x="7799" y="18644"/>
                              </a:cubicBezTo>
                              <a:cubicBezTo>
                                <a:pt x="7813" y="18694"/>
                                <a:pt x="7818" y="18748"/>
                                <a:pt x="7829" y="18799"/>
                              </a:cubicBezTo>
                              <a:cubicBezTo>
                                <a:pt x="7839" y="18844"/>
                                <a:pt x="7846" y="18899"/>
                                <a:pt x="7868" y="18940"/>
                              </a:cubicBezTo>
                              <a:cubicBezTo>
                                <a:pt x="7882" y="18966"/>
                                <a:pt x="7896" y="18970"/>
                                <a:pt x="7917" y="18957"/>
                              </a:cubicBezTo>
                            </a:path>
                            <a:path w="4508" h="1444">
                              <a:moveTo>
                                <a:pt x="8071" y="18617"/>
                              </a:moveTo>
                              <a:cubicBezTo>
                                <a:pt x="8008" y="18668"/>
                                <a:pt x="7948" y="18723"/>
                                <a:pt x="7895" y="18785"/>
                              </a:cubicBezTo>
                              <a:cubicBezTo>
                                <a:pt x="7819" y="18874"/>
                                <a:pt x="7755" y="18969"/>
                                <a:pt x="7698" y="19070"/>
                              </a:cubicBezTo>
                              <a:cubicBezTo>
                                <a:pt x="7680" y="19102"/>
                                <a:pt x="7667" y="19128"/>
                                <a:pt x="7652" y="19160"/>
                              </a:cubicBezTo>
                            </a:path>
                            <a:path w="4508" h="1444">
                              <a:moveTo>
                                <a:pt x="8188" y="18133"/>
                              </a:moveTo>
                              <a:cubicBezTo>
                                <a:pt x="8222" y="18112"/>
                                <a:pt x="8247" y="18104"/>
                                <a:pt x="8287" y="18102"/>
                              </a:cubicBezTo>
                              <a:cubicBezTo>
                                <a:pt x="8327" y="18100"/>
                                <a:pt x="8382" y="18101"/>
                                <a:pt x="8412" y="18132"/>
                              </a:cubicBezTo>
                              <a:cubicBezTo>
                                <a:pt x="8449" y="18170"/>
                                <a:pt x="8402" y="18221"/>
                                <a:pt x="8378" y="18249"/>
                              </a:cubicBezTo>
                              <a:cubicBezTo>
                                <a:pt x="8336" y="18298"/>
                                <a:pt x="8281" y="18335"/>
                                <a:pt x="8238" y="18383"/>
                              </a:cubicBezTo>
                              <a:cubicBezTo>
                                <a:pt x="8223" y="18405"/>
                                <a:pt x="8217" y="18410"/>
                                <a:pt x="8216" y="18427"/>
                              </a:cubicBezTo>
                              <a:cubicBezTo>
                                <a:pt x="8271" y="18452"/>
                                <a:pt x="8310" y="18447"/>
                                <a:pt x="8369" y="18429"/>
                              </a:cubicBezTo>
                              <a:cubicBezTo>
                                <a:pt x="8388" y="18422"/>
                                <a:pt x="8406" y="18415"/>
                                <a:pt x="8425" y="18408"/>
                              </a:cubicBezTo>
                            </a:path>
                            <a:path w="4508" h="1444">
                              <a:moveTo>
                                <a:pt x="9239" y="18024"/>
                              </a:moveTo>
                              <a:cubicBezTo>
                                <a:pt x="9166" y="18104"/>
                                <a:pt x="9090" y="18193"/>
                                <a:pt x="9039" y="18289"/>
                              </a:cubicBezTo>
                              <a:cubicBezTo>
                                <a:pt x="8951" y="18455"/>
                                <a:pt x="8874" y="18634"/>
                                <a:pt x="8829" y="18817"/>
                              </a:cubicBezTo>
                              <a:cubicBezTo>
                                <a:pt x="8809" y="18899"/>
                                <a:pt x="8763" y="19088"/>
                                <a:pt x="8855" y="19147"/>
                              </a:cubicBezTo>
                              <a:cubicBezTo>
                                <a:pt x="8907" y="19157"/>
                                <a:pt x="8927" y="19159"/>
                                <a:pt x="8962" y="19143"/>
                              </a:cubicBezTo>
                            </a:path>
                            <a:path w="4508" h="1444">
                              <a:moveTo>
                                <a:pt x="9413" y="18349"/>
                              </a:moveTo>
                              <a:cubicBezTo>
                                <a:pt x="9435" y="18328"/>
                                <a:pt x="9451" y="18316"/>
                                <a:pt x="9482" y="18312"/>
                              </a:cubicBezTo>
                              <a:cubicBezTo>
                                <a:pt x="9530" y="18305"/>
                                <a:pt x="9590" y="18327"/>
                                <a:pt x="9581" y="18386"/>
                              </a:cubicBezTo>
                              <a:cubicBezTo>
                                <a:pt x="9571" y="18452"/>
                                <a:pt x="9513" y="18490"/>
                                <a:pt x="9474" y="18538"/>
                              </a:cubicBezTo>
                              <a:cubicBezTo>
                                <a:pt x="9444" y="18575"/>
                                <a:pt x="9409" y="18620"/>
                                <a:pt x="9403" y="18669"/>
                              </a:cubicBezTo>
                              <a:cubicBezTo>
                                <a:pt x="9398" y="18714"/>
                                <a:pt x="9416" y="18757"/>
                                <a:pt x="9427" y="18799"/>
                              </a:cubicBezTo>
                              <a:cubicBezTo>
                                <a:pt x="9434" y="18827"/>
                                <a:pt x="9445" y="18861"/>
                                <a:pt x="9413" y="18878"/>
                              </a:cubicBezTo>
                              <a:cubicBezTo>
                                <a:pt x="9381" y="18895"/>
                                <a:pt x="9337" y="18897"/>
                                <a:pt x="9302" y="18886"/>
                              </a:cubicBezTo>
                              <a:cubicBezTo>
                                <a:pt x="9277" y="18874"/>
                                <a:pt x="9270" y="18870"/>
                                <a:pt x="9257" y="18857"/>
                              </a:cubicBezTo>
                            </a:path>
                            <a:path w="4508" h="1444">
                              <a:moveTo>
                                <a:pt x="9794" y="18561"/>
                              </a:moveTo>
                              <a:cubicBezTo>
                                <a:pt x="9794" y="18592"/>
                                <a:pt x="9791" y="18623"/>
                                <a:pt x="9796" y="18654"/>
                              </a:cubicBezTo>
                              <a:cubicBezTo>
                                <a:pt x="9805" y="18709"/>
                                <a:pt x="9820" y="18751"/>
                                <a:pt x="9844" y="18800"/>
                              </a:cubicBezTo>
                              <a:cubicBezTo>
                                <a:pt x="9858" y="18828"/>
                                <a:pt x="9871" y="18848"/>
                                <a:pt x="9891" y="18871"/>
                              </a:cubicBezTo>
                            </a:path>
                            <a:path w="4508" h="1444">
                              <a:moveTo>
                                <a:pt x="10061" y="18589"/>
                              </a:moveTo>
                              <a:cubicBezTo>
                                <a:pt x="9986" y="18647"/>
                                <a:pt x="9913" y="18707"/>
                                <a:pt x="9841" y="18768"/>
                              </a:cubicBezTo>
                              <a:cubicBezTo>
                                <a:pt x="9786" y="18815"/>
                                <a:pt x="9745" y="18868"/>
                                <a:pt x="9699" y="18924"/>
                              </a:cubicBezTo>
                            </a:path>
                            <a:path w="4508" h="1444">
                              <a:moveTo>
                                <a:pt x="10261" y="18719"/>
                              </a:moveTo>
                              <a:cubicBezTo>
                                <a:pt x="10273" y="18739"/>
                                <a:pt x="10288" y="18730"/>
                                <a:pt x="10312" y="18727"/>
                              </a:cubicBezTo>
                              <a:cubicBezTo>
                                <a:pt x="10350" y="18722"/>
                                <a:pt x="10387" y="18713"/>
                                <a:pt x="10425" y="18708"/>
                              </a:cubicBezTo>
                              <a:cubicBezTo>
                                <a:pt x="10446" y="18706"/>
                                <a:pt x="10451" y="18706"/>
                                <a:pt x="10464" y="18704"/>
                              </a:cubicBezTo>
                              <a:cubicBezTo>
                                <a:pt x="10433" y="18718"/>
                                <a:pt x="10402" y="18724"/>
                                <a:pt x="10369" y="18731"/>
                              </a:cubicBezTo>
                              <a:cubicBezTo>
                                <a:pt x="10344" y="18736"/>
                                <a:pt x="10332" y="18740"/>
                                <a:pt x="10309" y="18735"/>
                              </a:cubicBezTo>
                              <a:cubicBezTo>
                                <a:pt x="10334" y="18718"/>
                                <a:pt x="10359" y="18704"/>
                                <a:pt x="10385" y="18690"/>
                              </a:cubicBezTo>
                            </a:path>
                            <a:path w="4508" h="1444">
                              <a:moveTo>
                                <a:pt x="10734" y="18368"/>
                              </a:moveTo>
                              <a:cubicBezTo>
                                <a:pt x="10782" y="18345"/>
                                <a:pt x="10830" y="18334"/>
                                <a:pt x="10883" y="18347"/>
                              </a:cubicBezTo>
                              <a:cubicBezTo>
                                <a:pt x="10947" y="18363"/>
                                <a:pt x="10996" y="18413"/>
                                <a:pt x="10982" y="18482"/>
                              </a:cubicBezTo>
                              <a:cubicBezTo>
                                <a:pt x="10966" y="18563"/>
                                <a:pt x="10892" y="18617"/>
                                <a:pt x="10832" y="18665"/>
                              </a:cubicBezTo>
                              <a:cubicBezTo>
                                <a:pt x="10769" y="18716"/>
                                <a:pt x="10698" y="18756"/>
                                <a:pt x="10634" y="18806"/>
                              </a:cubicBezTo>
                              <a:cubicBezTo>
                                <a:pt x="10616" y="18823"/>
                                <a:pt x="10609" y="18823"/>
                                <a:pt x="10610" y="18839"/>
                              </a:cubicBezTo>
                              <a:cubicBezTo>
                                <a:pt x="10660" y="18849"/>
                                <a:pt x="10708" y="18828"/>
                                <a:pt x="10756" y="18809"/>
                              </a:cubicBezTo>
                              <a:cubicBezTo>
                                <a:pt x="10822" y="18782"/>
                                <a:pt x="10879" y="18746"/>
                                <a:pt x="10938" y="18708"/>
                              </a:cubicBezTo>
                            </a:path>
                            <a:path w="4508" h="1444">
                              <a:moveTo>
                                <a:pt x="11430" y="18018"/>
                              </a:moveTo>
                              <a:cubicBezTo>
                                <a:pt x="11460" y="18134"/>
                                <a:pt x="11476" y="18241"/>
                                <a:pt x="11471" y="18362"/>
                              </a:cubicBezTo>
                              <a:cubicBezTo>
                                <a:pt x="11463" y="18582"/>
                                <a:pt x="11412" y="18800"/>
                                <a:pt x="11284" y="18982"/>
                              </a:cubicBezTo>
                              <a:cubicBezTo>
                                <a:pt x="11251" y="19029"/>
                                <a:pt x="11136" y="19159"/>
                                <a:pt x="11066" y="19085"/>
                              </a:cubicBezTo>
                              <a:cubicBezTo>
                                <a:pt x="11060" y="19071"/>
                                <a:pt x="11055" y="19058"/>
                                <a:pt x="11049" y="19044"/>
                              </a:cubicBezTo>
                            </a:path>
                            <a:path w="4508" h="1444">
                              <a:moveTo>
                                <a:pt x="11878" y="17722"/>
                              </a:moveTo>
                              <a:cubicBezTo>
                                <a:pt x="11904" y="17720"/>
                                <a:pt x="11884" y="17742"/>
                                <a:pt x="11882" y="17763"/>
                              </a:cubicBezTo>
                              <a:cubicBezTo>
                                <a:pt x="11878" y="17806"/>
                                <a:pt x="11872" y="17860"/>
                                <a:pt x="11858" y="17902"/>
                              </a:cubicBezTo>
                              <a:cubicBezTo>
                                <a:pt x="11848" y="17933"/>
                                <a:pt x="11840" y="17951"/>
                                <a:pt x="11839" y="17985"/>
                              </a:cubicBezTo>
                            </a:path>
                            <a:path w="4508" h="1444">
                              <a:moveTo>
                                <a:pt x="11653" y="18092"/>
                              </a:moveTo>
                              <a:cubicBezTo>
                                <a:pt x="11649" y="18129"/>
                                <a:pt x="11703" y="18111"/>
                                <a:pt x="11731" y="18105"/>
                              </a:cubicBezTo>
                              <a:cubicBezTo>
                                <a:pt x="11806" y="18089"/>
                                <a:pt x="11884" y="18081"/>
                                <a:pt x="11961" y="18073"/>
                              </a:cubicBezTo>
                              <a:cubicBezTo>
                                <a:pt x="11979" y="18072"/>
                                <a:pt x="11997" y="18070"/>
                                <a:pt x="12015" y="18069"/>
                              </a:cubicBezTo>
                            </a:path>
                            <a:path w="4508" h="1444">
                              <a:moveTo>
                                <a:pt x="11845" y="18257"/>
                              </a:moveTo>
                              <a:cubicBezTo>
                                <a:pt x="11869" y="18275"/>
                                <a:pt x="11888" y="18274"/>
                                <a:pt x="11917" y="18281"/>
                              </a:cubicBezTo>
                              <a:cubicBezTo>
                                <a:pt x="11940" y="18287"/>
                                <a:pt x="11957" y="18296"/>
                                <a:pt x="11977" y="18308"/>
                              </a:cubicBezTo>
                              <a:cubicBezTo>
                                <a:pt x="11976" y="18342"/>
                                <a:pt x="11955" y="18360"/>
                                <a:pt x="11928" y="18382"/>
                              </a:cubicBezTo>
                              <a:cubicBezTo>
                                <a:pt x="11896" y="18409"/>
                                <a:pt x="11833" y="18438"/>
                                <a:pt x="11815" y="18479"/>
                              </a:cubicBezTo>
                              <a:cubicBezTo>
                                <a:pt x="11815" y="18486"/>
                                <a:pt x="11815" y="18492"/>
                                <a:pt x="11815" y="18499"/>
                              </a:cubicBezTo>
                              <a:cubicBezTo>
                                <a:pt x="11869" y="18518"/>
                                <a:pt x="11944" y="18500"/>
                                <a:pt x="11999" y="18486"/>
                              </a:cubicBezTo>
                              <a:cubicBezTo>
                                <a:pt x="12078" y="18460"/>
                                <a:pt x="12106" y="18451"/>
                                <a:pt x="12159" y="18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2,17717" coordsize="4508,1444" path="m7729,18638c7732,18627,7744,18602,7749,18600c7777,18591,7793,18623,7799,18644c7813,18694,7818,18748,7829,18799c7839,18844,7846,18899,7868,18940c7882,18966,7896,18970,7917,18957em8071,18617c8008,18668,7948,18723,7895,18785c7819,18874,7755,18969,7698,19070c7680,19102,7667,19128,7652,19160em8188,18133c8222,18112,8247,18104,8287,18102c8327,18100,8382,18101,8412,18132c8449,18170,8402,18221,8378,18249c8336,18298,8281,18335,8238,18383c8223,18405,8217,18410,8216,18427c8271,18452,8310,18447,8369,18429c8388,18422,8406,18415,8425,18408em9239,18024c9166,18104,9090,18193,9039,18289c8951,18455,8874,18634,8829,18817c8809,18899,8763,19088,8855,19147c8907,19157,8927,19159,8962,19143em9413,18349c9435,18328,9451,18316,9482,18312c9530,18305,9590,18327,9581,18386c9571,18452,9513,18490,9474,18538c9444,18575,9409,18620,9403,18669c9398,18714,9416,18757,9427,18799c9434,18827,9445,18861,9413,18878c9381,18895,9337,18897,9302,18886c9277,18874,9270,18870,9257,18857em9794,18561c9794,18592,9791,18623,9796,18654c9805,18709,9820,18751,9844,18800c9858,18828,9871,18848,9891,18871em10061,18589c9986,18647,9913,18707,9841,18768c9786,18815,9745,18868,9699,18924em10261,18719c10273,18739,10288,18730,10312,18727c10350,18722,10387,18713,10425,18708c10446,18706,10451,18706,10464,18704c10433,18718,10402,18724,10369,18731c10344,18736,10332,18740,10309,18735c10334,18718,10359,18704,10385,18690em10734,18368c10782,18345,10830,18334,10883,18347c10947,18363,10996,18413,10982,18482c10966,18563,10892,18617,10832,18665c10769,18716,10698,18756,10634,18806c10616,18823,10609,18823,10610,18839c10660,18849,10708,18828,10756,18809c10822,18782,10879,18746,10938,18708em11430,18018c11460,18134,11476,18241,11471,18362c11463,18582,11412,18800,11284,18982c11251,19029,11136,19159,11066,19085c11060,19071,11055,19058,11049,19044em11878,17722c11904,17720,11884,17742,11882,17763c11878,17806,11872,17860,11858,17902c11848,17933,11840,17951,11839,17985em11653,18092c11649,18129,11703,18111,11731,18105c11806,18089,11884,18081,11961,18073c11979,18072,11997,18070,12015,18069em11845,18257c11869,18275,11888,18274,11917,18281c11940,18287,11957,18296,11977,18308c11976,18342,11955,18360,11928,18382c11896,18409,11833,18438,11815,18479c11815,18486,11815,18492,11815,18499c11869,18518,11944,18500,11999,18486c12078,18460,12106,18451,12159,18434e" stroked="t" o:allowincell="f" style="position:absolute;margin-left:126.9pt;margin-top:430.2pt;width:127.75pt;height:40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832610</wp:posOffset>
                </wp:positionH>
                <wp:positionV relativeFrom="paragraph">
                  <wp:posOffset>6088380</wp:posOffset>
                </wp:positionV>
                <wp:extent cx="1006475" cy="466725"/>
                <wp:effectExtent l="10160" t="10795" r="8890" b="889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1296">
                              <a:moveTo>
                                <a:pt x="8681" y="19958"/>
                              </a:moveTo>
                              <a:cubicBezTo>
                                <a:pt x="8701" y="19974"/>
                                <a:pt x="8711" y="20000"/>
                                <a:pt x="8720" y="20025"/>
                              </a:cubicBezTo>
                              <a:cubicBezTo>
                                <a:pt x="8740" y="20079"/>
                                <a:pt x="8763" y="20133"/>
                                <a:pt x="8784" y="20187"/>
                              </a:cubicBezTo>
                              <a:cubicBezTo>
                                <a:pt x="8804" y="20238"/>
                                <a:pt x="8822" y="20290"/>
                                <a:pt x="8844" y="20339"/>
                              </a:cubicBezTo>
                              <a:cubicBezTo>
                                <a:pt x="8859" y="20371"/>
                                <a:pt x="8861" y="20401"/>
                                <a:pt x="8882" y="20364"/>
                              </a:cubicBezTo>
                            </a:path>
                            <a:path w="2796" h="1296">
                              <a:moveTo>
                                <a:pt x="9033" y="19988"/>
                              </a:moveTo>
                              <a:cubicBezTo>
                                <a:pt x="8963" y="20044"/>
                                <a:pt x="8890" y="20097"/>
                                <a:pt x="8822" y="20155"/>
                              </a:cubicBezTo>
                              <a:cubicBezTo>
                                <a:pt x="8746" y="20219"/>
                                <a:pt x="8678" y="20290"/>
                                <a:pt x="8619" y="20369"/>
                              </a:cubicBezTo>
                              <a:cubicBezTo>
                                <a:pt x="8596" y="20400"/>
                                <a:pt x="8589" y="20406"/>
                                <a:pt x="8581" y="20429"/>
                              </a:cubicBezTo>
                            </a:path>
                            <a:path w="2796" h="1296">
                              <a:moveTo>
                                <a:pt x="9267" y="20140"/>
                              </a:moveTo>
                              <a:cubicBezTo>
                                <a:pt x="9302" y="20126"/>
                                <a:pt x="9332" y="20107"/>
                                <a:pt x="9371" y="20098"/>
                              </a:cubicBezTo>
                              <a:cubicBezTo>
                                <a:pt x="9403" y="20091"/>
                                <a:pt x="9433" y="20089"/>
                                <a:pt x="9465" y="20092"/>
                              </a:cubicBezTo>
                              <a:cubicBezTo>
                                <a:pt x="9435" y="20119"/>
                                <a:pt x="9401" y="20130"/>
                                <a:pt x="9361" y="20140"/>
                              </a:cubicBezTo>
                              <a:cubicBezTo>
                                <a:pt x="9319" y="20150"/>
                                <a:pt x="9274" y="20161"/>
                                <a:pt x="9230" y="20163"/>
                              </a:cubicBezTo>
                              <a:cubicBezTo>
                                <a:pt x="9226" y="20163"/>
                                <a:pt x="9223" y="20162"/>
                                <a:pt x="9219" y="20162"/>
                              </a:cubicBezTo>
                              <a:cubicBezTo>
                                <a:pt x="9262" y="20142"/>
                                <a:pt x="9304" y="20137"/>
                                <a:pt x="9350" y="20123"/>
                              </a:cubicBezTo>
                              <a:cubicBezTo>
                                <a:pt x="9392" y="20108"/>
                                <a:pt x="9406" y="20103"/>
                                <a:pt x="9433" y="20090"/>
                              </a:cubicBezTo>
                            </a:path>
                            <a:path w="2796" h="1296">
                              <a:moveTo>
                                <a:pt x="9812" y="19694"/>
                              </a:moveTo>
                              <a:cubicBezTo>
                                <a:pt x="9792" y="19748"/>
                                <a:pt x="9779" y="19801"/>
                                <a:pt x="9766" y="19857"/>
                              </a:cubicBezTo>
                              <a:cubicBezTo>
                                <a:pt x="9748" y="19939"/>
                                <a:pt x="9732" y="20023"/>
                                <a:pt x="9722" y="20106"/>
                              </a:cubicBezTo>
                              <a:cubicBezTo>
                                <a:pt x="9721" y="20114"/>
                                <a:pt x="9694" y="20228"/>
                                <a:pt x="9706" y="20237"/>
                              </a:cubicBezTo>
                              <a:cubicBezTo>
                                <a:pt x="9710" y="20235"/>
                                <a:pt x="9713" y="20234"/>
                                <a:pt x="9717" y="20232"/>
                              </a:cubicBezTo>
                            </a:path>
                            <a:path w="2796" h="1296">
                              <a:moveTo>
                                <a:pt x="10127" y="19453"/>
                              </a:moveTo>
                              <a:cubicBezTo>
                                <a:pt x="10154" y="19532"/>
                                <a:pt x="10182" y="19609"/>
                                <a:pt x="10197" y="19691"/>
                              </a:cubicBezTo>
                              <a:cubicBezTo>
                                <a:pt x="10223" y="19827"/>
                                <a:pt x="10230" y="19979"/>
                                <a:pt x="10204" y="20116"/>
                              </a:cubicBezTo>
                              <a:cubicBezTo>
                                <a:pt x="10180" y="20242"/>
                                <a:pt x="10118" y="20374"/>
                                <a:pt x="10012" y="20452"/>
                              </a:cubicBezTo>
                              <a:cubicBezTo>
                                <a:pt x="9936" y="20507"/>
                                <a:pt x="9831" y="20536"/>
                                <a:pt x="9739" y="20518"/>
                              </a:cubicBezTo>
                              <a:cubicBezTo>
                                <a:pt x="9714" y="20510"/>
                                <a:pt x="9690" y="20502"/>
                                <a:pt x="9665" y="20494"/>
                              </a:cubicBezTo>
                            </a:path>
                            <a:path w="2796" h="1296">
                              <a:moveTo>
                                <a:pt x="8603" y="19621"/>
                              </a:moveTo>
                              <a:cubicBezTo>
                                <a:pt x="8490" y="19761"/>
                                <a:pt x="8378" y="19905"/>
                                <a:pt x="8316" y="20076"/>
                              </a:cubicBezTo>
                              <a:cubicBezTo>
                                <a:pt x="8251" y="20256"/>
                                <a:pt x="8231" y="20458"/>
                                <a:pt x="8359" y="20613"/>
                              </a:cubicBezTo>
                              <a:cubicBezTo>
                                <a:pt x="8454" y="20729"/>
                                <a:pt x="8570" y="20727"/>
                                <a:pt x="8704" y="20748"/>
                              </a:cubicBezTo>
                            </a:path>
                            <a:path w="2796" h="1296">
                              <a:moveTo>
                                <a:pt x="10524" y="19543"/>
                              </a:moveTo>
                              <a:cubicBezTo>
                                <a:pt x="10546" y="19542"/>
                                <a:pt x="10574" y="19536"/>
                                <a:pt x="10595" y="19539"/>
                              </a:cubicBezTo>
                              <a:cubicBezTo>
                                <a:pt x="10632" y="19545"/>
                                <a:pt x="10676" y="19557"/>
                                <a:pt x="10702" y="19585"/>
                              </a:cubicBezTo>
                              <a:cubicBezTo>
                                <a:pt x="10735" y="19620"/>
                                <a:pt x="10701" y="19650"/>
                                <a:pt x="10674" y="19675"/>
                              </a:cubicBezTo>
                              <a:cubicBezTo>
                                <a:pt x="10629" y="19716"/>
                                <a:pt x="10571" y="19739"/>
                                <a:pt x="10563" y="19801"/>
                              </a:cubicBezTo>
                              <a:cubicBezTo>
                                <a:pt x="10650" y="19841"/>
                                <a:pt x="10741" y="19841"/>
                                <a:pt x="10837" y="19837"/>
                              </a:cubicBezTo>
                              <a:cubicBezTo>
                                <a:pt x="10948" y="19828"/>
                                <a:pt x="10986" y="19825"/>
                                <a:pt x="11060" y="19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5,19453" coordsize="2796,1296" path="m8681,19958c8701,19974,8711,20000,8720,20025c8740,20079,8763,20133,8784,20187c8804,20238,8822,20290,8844,20339c8859,20371,8861,20401,8882,20364em9033,19988c8963,20044,8890,20097,8822,20155c8746,20219,8678,20290,8619,20369c8596,20400,8589,20406,8581,20429em9267,20140c9302,20126,9332,20107,9371,20098c9403,20091,9433,20089,9465,20092c9435,20119,9401,20130,9361,20140c9319,20150,9274,20161,9230,20163c9226,20163,9223,20162,9219,20162c9262,20142,9304,20137,9350,20123c9392,20108,9406,20103,9433,20090em9812,19694c9792,19748,9779,19801,9766,19857c9748,19939,9732,20023,9722,20106c9721,20114,9694,20228,9706,20237c9710,20235,9713,20234,9717,20232em10127,19453c10154,19532,10182,19609,10197,19691c10223,19827,10230,19979,10204,20116c10180,20242,10118,20374,10012,20452c9936,20507,9831,20536,9739,20518c9714,20510,9690,20502,9665,20494em8603,19621c8490,19761,8378,19905,8316,20076c8251,20256,8231,20458,8359,20613c8454,20729,8570,20727,8704,20748em10524,19543c10546,19542,10574,19536,10595,19539c10632,19545,10676,19557,10702,19585c10735,19620,10701,19650,10674,19675c10629,19716,10571,19739,10563,19801c10650,19841,10741,19841,10837,19837c10948,19828,10986,19825,11060,19811e" stroked="t" o:allowincell="f" style="position:absolute;margin-left:144.3pt;margin-top:479.4pt;width:79.2pt;height:36.7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2420</wp:posOffset>
                </wp:positionH>
                <wp:positionV relativeFrom="paragraph">
                  <wp:posOffset>6358255</wp:posOffset>
                </wp:positionV>
                <wp:extent cx="3322955" cy="944880"/>
                <wp:effectExtent l="10160" t="10160" r="8890" b="952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0" h="2625">
                              <a:moveTo>
                                <a:pt x="4043" y="22125"/>
                              </a:moveTo>
                              <a:cubicBezTo>
                                <a:pt x="4073" y="22102"/>
                                <a:pt x="4098" y="22083"/>
                                <a:pt x="4121" y="22051"/>
                              </a:cubicBezTo>
                              <a:cubicBezTo>
                                <a:pt x="4172" y="21981"/>
                                <a:pt x="4226" y="21912"/>
                                <a:pt x="4272" y="21838"/>
                              </a:cubicBezTo>
                              <a:cubicBezTo>
                                <a:pt x="4358" y="21699"/>
                                <a:pt x="4432" y="21551"/>
                                <a:pt x="4481" y="21394"/>
                              </a:cubicBezTo>
                              <a:cubicBezTo>
                                <a:pt x="4514" y="21289"/>
                                <a:pt x="4547" y="21155"/>
                                <a:pt x="4503" y="21048"/>
                              </a:cubicBezTo>
                              <a:cubicBezTo>
                                <a:pt x="4485" y="21019"/>
                                <a:pt x="4480" y="21010"/>
                                <a:pt x="4460" y="20999"/>
                              </a:cubicBezTo>
                              <a:cubicBezTo>
                                <a:pt x="4396" y="21008"/>
                                <a:pt x="4372" y="21047"/>
                                <a:pt x="4346" y="21108"/>
                              </a:cubicBezTo>
                              <a:cubicBezTo>
                                <a:pt x="4291" y="21234"/>
                                <a:pt x="4268" y="21378"/>
                                <a:pt x="4250" y="21513"/>
                              </a:cubicBezTo>
                              <a:cubicBezTo>
                                <a:pt x="4232" y="21650"/>
                                <a:pt x="4211" y="21822"/>
                                <a:pt x="4275" y="21950"/>
                              </a:cubicBezTo>
                              <a:cubicBezTo>
                                <a:pt x="4297" y="21995"/>
                                <a:pt x="4312" y="21994"/>
                                <a:pt x="4355" y="21997"/>
                              </a:cubicBezTo>
                            </a:path>
                            <a:path w="9230" h="2625">
                              <a:moveTo>
                                <a:pt x="4593" y="21852"/>
                              </a:moveTo>
                              <a:cubicBezTo>
                                <a:pt x="4580" y="21893"/>
                                <a:pt x="4567" y="21934"/>
                                <a:pt x="4557" y="21976"/>
                              </a:cubicBezTo>
                              <a:cubicBezTo>
                                <a:pt x="4601" y="21970"/>
                                <a:pt x="4627" y="21927"/>
                                <a:pt x="4657" y="21891"/>
                              </a:cubicBezTo>
                              <a:cubicBezTo>
                                <a:pt x="4701" y="21840"/>
                                <a:pt x="4742" y="21783"/>
                                <a:pt x="4796" y="21741"/>
                              </a:cubicBezTo>
                              <a:cubicBezTo>
                                <a:pt x="4832" y="21713"/>
                                <a:pt x="4863" y="21712"/>
                                <a:pt x="4877" y="21759"/>
                              </a:cubicBezTo>
                              <a:cubicBezTo>
                                <a:pt x="4891" y="21807"/>
                                <a:pt x="4884" y="21866"/>
                                <a:pt x="4878" y="21915"/>
                              </a:cubicBezTo>
                              <a:cubicBezTo>
                                <a:pt x="4875" y="21940"/>
                                <a:pt x="4875" y="21963"/>
                                <a:pt x="4873" y="21988"/>
                              </a:cubicBezTo>
                            </a:path>
                            <a:path w="9230" h="2625">
                              <a:moveTo>
                                <a:pt x="5109" y="21780"/>
                              </a:moveTo>
                              <a:cubicBezTo>
                                <a:pt x="5105" y="21802"/>
                                <a:pt x="5096" y="21831"/>
                                <a:pt x="5097" y="21852"/>
                              </a:cubicBezTo>
                              <a:cubicBezTo>
                                <a:pt x="5099" y="21881"/>
                                <a:pt x="5106" y="21911"/>
                                <a:pt x="5131" y="21928"/>
                              </a:cubicBezTo>
                              <a:cubicBezTo>
                                <a:pt x="5161" y="21949"/>
                                <a:pt x="5208" y="21898"/>
                                <a:pt x="5226" y="21882"/>
                              </a:cubicBezTo>
                              <a:cubicBezTo>
                                <a:pt x="5258" y="21853"/>
                                <a:pt x="5286" y="21822"/>
                                <a:pt x="5323" y="21799"/>
                              </a:cubicBezTo>
                              <a:cubicBezTo>
                                <a:pt x="5342" y="21843"/>
                                <a:pt x="5341" y="21872"/>
                                <a:pt x="5334" y="21932"/>
                              </a:cubicBezTo>
                              <a:cubicBezTo>
                                <a:pt x="5319" y="22050"/>
                                <a:pt x="5290" y="22165"/>
                                <a:pt x="5256" y="22279"/>
                              </a:cubicBezTo>
                              <a:cubicBezTo>
                                <a:pt x="5230" y="22364"/>
                                <a:pt x="5200" y="22463"/>
                                <a:pt x="5144" y="22534"/>
                              </a:cubicBezTo>
                              <a:cubicBezTo>
                                <a:pt x="5124" y="22551"/>
                                <a:pt x="5121" y="22558"/>
                                <a:pt x="5104" y="22554"/>
                              </a:cubicBezTo>
                              <a:cubicBezTo>
                                <a:pt x="5083" y="22503"/>
                                <a:pt x="5098" y="22459"/>
                                <a:pt x="5120" y="22408"/>
                              </a:cubicBezTo>
                              <a:cubicBezTo>
                                <a:pt x="5158" y="22322"/>
                                <a:pt x="5211" y="22260"/>
                                <a:pt x="5286" y="22207"/>
                              </a:cubicBezTo>
                              <a:cubicBezTo>
                                <a:pt x="5353" y="22160"/>
                                <a:pt x="5425" y="22132"/>
                                <a:pt x="5502" y="22107"/>
                              </a:cubicBezTo>
                            </a:path>
                            <a:path w="9230" h="2625">
                              <a:moveTo>
                                <a:pt x="5892" y="21888"/>
                              </a:moveTo>
                              <a:cubicBezTo>
                                <a:pt x="5876" y="21905"/>
                                <a:pt x="5943" y="21882"/>
                                <a:pt x="5960" y="21880"/>
                              </a:cubicBezTo>
                              <a:cubicBezTo>
                                <a:pt x="6048" y="21868"/>
                                <a:pt x="6134" y="21857"/>
                                <a:pt x="6222" y="21852"/>
                              </a:cubicBezTo>
                              <a:cubicBezTo>
                                <a:pt x="6284" y="21849"/>
                                <a:pt x="6303" y="21848"/>
                                <a:pt x="6343" y="21844"/>
                              </a:cubicBezTo>
                            </a:path>
                            <a:path w="9230" h="2625">
                              <a:moveTo>
                                <a:pt x="6055" y="22045"/>
                              </a:moveTo>
                              <a:cubicBezTo>
                                <a:pt x="6015" y="22105"/>
                                <a:pt x="6080" y="22096"/>
                                <a:pt x="6138" y="22093"/>
                              </a:cubicBezTo>
                              <a:cubicBezTo>
                                <a:pt x="6306" y="22084"/>
                                <a:pt x="6469" y="22041"/>
                                <a:pt x="6632" y="22002"/>
                              </a:cubicBezTo>
                            </a:path>
                            <a:path w="9230" h="2625">
                              <a:moveTo>
                                <a:pt x="7065" y="22457"/>
                              </a:moveTo>
                              <a:cubicBezTo>
                                <a:pt x="7098" y="22442"/>
                                <a:pt x="7130" y="22431"/>
                                <a:pt x="7158" y="22402"/>
                              </a:cubicBezTo>
                              <a:cubicBezTo>
                                <a:pt x="7216" y="22341"/>
                                <a:pt x="7268" y="22270"/>
                                <a:pt x="7314" y="22199"/>
                              </a:cubicBezTo>
                              <a:cubicBezTo>
                                <a:pt x="7429" y="22023"/>
                                <a:pt x="7509" y="21828"/>
                                <a:pt x="7549" y="21621"/>
                              </a:cubicBezTo>
                              <a:cubicBezTo>
                                <a:pt x="7572" y="21503"/>
                                <a:pt x="7601" y="21282"/>
                                <a:pt x="7498" y="21187"/>
                              </a:cubicBezTo>
                              <a:cubicBezTo>
                                <a:pt x="7488" y="21182"/>
                                <a:pt x="7477" y="21177"/>
                                <a:pt x="7467" y="21172"/>
                              </a:cubicBezTo>
                              <a:cubicBezTo>
                                <a:pt x="7388" y="21213"/>
                                <a:pt x="7363" y="21282"/>
                                <a:pt x="7340" y="21370"/>
                              </a:cubicBezTo>
                              <a:cubicBezTo>
                                <a:pt x="7292" y="21555"/>
                                <a:pt x="7275" y="21752"/>
                                <a:pt x="7274" y="21943"/>
                              </a:cubicBezTo>
                              <a:cubicBezTo>
                                <a:pt x="7274" y="22107"/>
                                <a:pt x="7288" y="22273"/>
                                <a:pt x="7345" y="22427"/>
                              </a:cubicBezTo>
                              <a:cubicBezTo>
                                <a:pt x="7372" y="22501"/>
                                <a:pt x="7407" y="22514"/>
                                <a:pt x="7473" y="22487"/>
                              </a:cubicBezTo>
                            </a:path>
                            <a:path w="9230" h="2625">
                              <a:moveTo>
                                <a:pt x="7743" y="22117"/>
                              </a:moveTo>
                              <a:cubicBezTo>
                                <a:pt x="7738" y="22159"/>
                                <a:pt x="7733" y="22202"/>
                                <a:pt x="7724" y="22244"/>
                              </a:cubicBezTo>
                              <a:cubicBezTo>
                                <a:pt x="7717" y="22275"/>
                                <a:pt x="7712" y="22304"/>
                                <a:pt x="7718" y="22335"/>
                              </a:cubicBezTo>
                              <a:cubicBezTo>
                                <a:pt x="7754" y="22291"/>
                                <a:pt x="7780" y="22242"/>
                                <a:pt x="7812" y="22195"/>
                              </a:cubicBezTo>
                              <a:cubicBezTo>
                                <a:pt x="7842" y="22152"/>
                                <a:pt x="7886" y="22078"/>
                                <a:pt x="7945" y="22070"/>
                              </a:cubicBezTo>
                              <a:cubicBezTo>
                                <a:pt x="7996" y="22063"/>
                                <a:pt x="8018" y="22139"/>
                                <a:pt x="8029" y="22174"/>
                              </a:cubicBezTo>
                              <a:cubicBezTo>
                                <a:pt x="8043" y="22219"/>
                                <a:pt x="8054" y="22263"/>
                                <a:pt x="8060" y="22309"/>
                              </a:cubicBezTo>
                            </a:path>
                            <a:path w="9230" h="2625">
                              <a:moveTo>
                                <a:pt x="8830" y="20887"/>
                              </a:moveTo>
                              <a:cubicBezTo>
                                <a:pt x="8794" y="20957"/>
                                <a:pt x="8754" y="21031"/>
                                <a:pt x="8726" y="21106"/>
                              </a:cubicBezTo>
                              <a:cubicBezTo>
                                <a:pt x="8636" y="21343"/>
                                <a:pt x="8558" y="21588"/>
                                <a:pt x="8501" y="21835"/>
                              </a:cubicBezTo>
                              <a:cubicBezTo>
                                <a:pt x="8442" y="22091"/>
                                <a:pt x="8337" y="22493"/>
                                <a:pt x="8509" y="22731"/>
                              </a:cubicBezTo>
                              <a:cubicBezTo>
                                <a:pt x="8603" y="22862"/>
                                <a:pt x="8764" y="22824"/>
                                <a:pt x="8896" y="22805"/>
                              </a:cubicBezTo>
                            </a:path>
                            <a:path w="9230" h="2625">
                              <a:moveTo>
                                <a:pt x="9321" y="21311"/>
                              </a:moveTo>
                              <a:cubicBezTo>
                                <a:pt x="9324" y="21286"/>
                                <a:pt x="9328" y="21357"/>
                                <a:pt x="9333" y="21371"/>
                              </a:cubicBezTo>
                              <a:cubicBezTo>
                                <a:pt x="9350" y="21422"/>
                                <a:pt x="9371" y="21474"/>
                                <a:pt x="9395" y="21522"/>
                              </a:cubicBezTo>
                              <a:cubicBezTo>
                                <a:pt x="9415" y="21562"/>
                                <a:pt x="9437" y="21621"/>
                                <a:pt x="9470" y="21653"/>
                              </a:cubicBezTo>
                              <a:cubicBezTo>
                                <a:pt x="9501" y="21683"/>
                                <a:pt x="9512" y="21660"/>
                                <a:pt x="9529" y="21634"/>
                              </a:cubicBezTo>
                            </a:path>
                            <a:path w="9230" h="2625">
                              <a:moveTo>
                                <a:pt x="9555" y="21349"/>
                              </a:moveTo>
                              <a:cubicBezTo>
                                <a:pt x="9504" y="21403"/>
                                <a:pt x="9453" y="21459"/>
                                <a:pt x="9408" y="21518"/>
                              </a:cubicBezTo>
                              <a:cubicBezTo>
                                <a:pt x="9362" y="21578"/>
                                <a:pt x="9319" y="21641"/>
                                <a:pt x="9274" y="21702"/>
                              </a:cubicBezTo>
                              <a:cubicBezTo>
                                <a:pt x="9269" y="21709"/>
                                <a:pt x="9264" y="21717"/>
                                <a:pt x="9259" y="21724"/>
                              </a:cubicBezTo>
                            </a:path>
                            <a:path w="9230" h="2625">
                              <a:moveTo>
                                <a:pt x="9816" y="20942"/>
                              </a:moveTo>
                              <a:cubicBezTo>
                                <a:pt x="9837" y="20949"/>
                                <a:pt x="9871" y="20954"/>
                                <a:pt x="9879" y="20979"/>
                              </a:cubicBezTo>
                              <a:cubicBezTo>
                                <a:pt x="9889" y="21010"/>
                                <a:pt x="9870" y="21042"/>
                                <a:pt x="9852" y="21065"/>
                              </a:cubicBezTo>
                              <a:cubicBezTo>
                                <a:pt x="9828" y="21096"/>
                                <a:pt x="9799" y="21121"/>
                                <a:pt x="9773" y="21150"/>
                              </a:cubicBezTo>
                              <a:cubicBezTo>
                                <a:pt x="9756" y="21169"/>
                                <a:pt x="9736" y="21197"/>
                                <a:pt x="9752" y="21223"/>
                              </a:cubicBezTo>
                              <a:cubicBezTo>
                                <a:pt x="9772" y="21255"/>
                                <a:pt x="9835" y="21258"/>
                                <a:pt x="9867" y="21255"/>
                              </a:cubicBezTo>
                              <a:cubicBezTo>
                                <a:pt x="9913" y="21246"/>
                                <a:pt x="9929" y="21242"/>
                                <a:pt x="9959" y="21231"/>
                              </a:cubicBezTo>
                            </a:path>
                            <a:path w="9230" h="2625">
                              <a:moveTo>
                                <a:pt x="10599" y="20823"/>
                              </a:moveTo>
                              <a:cubicBezTo>
                                <a:pt x="10569" y="20873"/>
                                <a:pt x="10530" y="20921"/>
                                <a:pt x="10504" y="20978"/>
                              </a:cubicBezTo>
                              <a:cubicBezTo>
                                <a:pt x="10450" y="21096"/>
                                <a:pt x="10401" y="21222"/>
                                <a:pt x="10375" y="21350"/>
                              </a:cubicBezTo>
                              <a:cubicBezTo>
                                <a:pt x="10354" y="21455"/>
                                <a:pt x="10344" y="21568"/>
                                <a:pt x="10392" y="21665"/>
                              </a:cubicBezTo>
                              <a:cubicBezTo>
                                <a:pt x="10416" y="21714"/>
                                <a:pt x="10436" y="21714"/>
                                <a:pt x="10483" y="21720"/>
                              </a:cubicBezTo>
                            </a:path>
                            <a:path w="9230" h="2625">
                              <a:moveTo>
                                <a:pt x="10858" y="21053"/>
                              </a:moveTo>
                              <a:cubicBezTo>
                                <a:pt x="10842" y="21027"/>
                                <a:pt x="10860" y="21025"/>
                                <a:pt x="10884" y="21016"/>
                              </a:cubicBezTo>
                              <a:cubicBezTo>
                                <a:pt x="10914" y="21004"/>
                                <a:pt x="10953" y="21000"/>
                                <a:pt x="10984" y="21016"/>
                              </a:cubicBezTo>
                              <a:cubicBezTo>
                                <a:pt x="11016" y="21032"/>
                                <a:pt x="11016" y="21070"/>
                                <a:pt x="11001" y="21098"/>
                              </a:cubicBezTo>
                              <a:cubicBezTo>
                                <a:pt x="10973" y="21153"/>
                                <a:pt x="10914" y="21182"/>
                                <a:pt x="10874" y="21226"/>
                              </a:cubicBezTo>
                              <a:cubicBezTo>
                                <a:pt x="10848" y="21255"/>
                                <a:pt x="10841" y="21289"/>
                                <a:pt x="10858" y="21325"/>
                              </a:cubicBezTo>
                              <a:cubicBezTo>
                                <a:pt x="10879" y="21369"/>
                                <a:pt x="10912" y="21407"/>
                                <a:pt x="10932" y="21452"/>
                              </a:cubicBezTo>
                              <a:cubicBezTo>
                                <a:pt x="10949" y="21490"/>
                                <a:pt x="10948" y="21527"/>
                                <a:pt x="10909" y="21550"/>
                              </a:cubicBezTo>
                              <a:cubicBezTo>
                                <a:pt x="10870" y="21573"/>
                                <a:pt x="10816" y="21581"/>
                                <a:pt x="10772" y="21570"/>
                              </a:cubicBezTo>
                              <a:cubicBezTo>
                                <a:pt x="10747" y="21559"/>
                                <a:pt x="10739" y="21557"/>
                                <a:pt x="10730" y="21541"/>
                              </a:cubicBezTo>
                            </a:path>
                            <a:path w="9230" h="2625">
                              <a:moveTo>
                                <a:pt x="11194" y="21211"/>
                              </a:moveTo>
                              <a:cubicBezTo>
                                <a:pt x="11206" y="21237"/>
                                <a:pt x="11209" y="21263"/>
                                <a:pt x="11216" y="21290"/>
                              </a:cubicBezTo>
                              <a:cubicBezTo>
                                <a:pt x="11238" y="21368"/>
                                <a:pt x="11273" y="21452"/>
                                <a:pt x="11321" y="21518"/>
                              </a:cubicBezTo>
                              <a:cubicBezTo>
                                <a:pt x="11343" y="21549"/>
                                <a:pt x="11358" y="21555"/>
                                <a:pt x="11391" y="21543"/>
                              </a:cubicBezTo>
                            </a:path>
                            <a:path w="9230" h="2625">
                              <a:moveTo>
                                <a:pt x="11448" y="21290"/>
                              </a:moveTo>
                              <a:cubicBezTo>
                                <a:pt x="11381" y="21356"/>
                                <a:pt x="11313" y="21422"/>
                                <a:pt x="11250" y="21491"/>
                              </a:cubicBezTo>
                              <a:cubicBezTo>
                                <a:pt x="11208" y="21537"/>
                                <a:pt x="11178" y="21587"/>
                                <a:pt x="11154" y="21644"/>
                              </a:cubicBezTo>
                            </a:path>
                            <a:path w="9230" h="2625">
                              <a:moveTo>
                                <a:pt x="11657" y="21371"/>
                              </a:moveTo>
                              <a:cubicBezTo>
                                <a:pt x="11616" y="21370"/>
                                <a:pt x="11676" y="21354"/>
                                <a:pt x="11689" y="21351"/>
                              </a:cubicBezTo>
                              <a:cubicBezTo>
                                <a:pt x="11734" y="21341"/>
                                <a:pt x="11786" y="21331"/>
                                <a:pt x="11832" y="21338"/>
                              </a:cubicBezTo>
                              <a:cubicBezTo>
                                <a:pt x="11846" y="21342"/>
                                <a:pt x="11851" y="21342"/>
                                <a:pt x="11843" y="21354"/>
                              </a:cubicBezTo>
                              <a:cubicBezTo>
                                <a:pt x="11816" y="21363"/>
                                <a:pt x="11788" y="21369"/>
                                <a:pt x="11760" y="21371"/>
                              </a:cubicBezTo>
                              <a:cubicBezTo>
                                <a:pt x="11742" y="21372"/>
                                <a:pt x="11728" y="21369"/>
                                <a:pt x="11711" y="21364"/>
                              </a:cubicBezTo>
                              <a:cubicBezTo>
                                <a:pt x="11730" y="21340"/>
                                <a:pt x="11756" y="21332"/>
                                <a:pt x="11784" y="21317"/>
                              </a:cubicBezTo>
                              <a:cubicBezTo>
                                <a:pt x="11795" y="21311"/>
                                <a:pt x="11805" y="21305"/>
                                <a:pt x="11816" y="21299"/>
                              </a:cubicBezTo>
                            </a:path>
                            <a:path w="9230" h="2625">
                              <a:moveTo>
                                <a:pt x="12104" y="20976"/>
                              </a:moveTo>
                              <a:cubicBezTo>
                                <a:pt x="12134" y="20979"/>
                                <a:pt x="12155" y="20981"/>
                                <a:pt x="12182" y="20998"/>
                              </a:cubicBezTo>
                              <a:cubicBezTo>
                                <a:pt x="12222" y="21024"/>
                                <a:pt x="12254" y="21058"/>
                                <a:pt x="12268" y="21104"/>
                              </a:cubicBezTo>
                              <a:cubicBezTo>
                                <a:pt x="12283" y="21156"/>
                                <a:pt x="12262" y="21206"/>
                                <a:pt x="12230" y="21247"/>
                              </a:cubicBezTo>
                              <a:cubicBezTo>
                                <a:pt x="12191" y="21298"/>
                                <a:pt x="12137" y="21338"/>
                                <a:pt x="12091" y="21382"/>
                              </a:cubicBezTo>
                              <a:cubicBezTo>
                                <a:pt x="12065" y="21407"/>
                                <a:pt x="12048" y="21429"/>
                                <a:pt x="12031" y="21459"/>
                              </a:cubicBezTo>
                              <a:cubicBezTo>
                                <a:pt x="12044" y="21498"/>
                                <a:pt x="12074" y="21484"/>
                                <a:pt x="12111" y="21476"/>
                              </a:cubicBezTo>
                              <a:cubicBezTo>
                                <a:pt x="12184" y="21461"/>
                                <a:pt x="12259" y="21428"/>
                                <a:pt x="12321" y="21387"/>
                              </a:cubicBezTo>
                              <a:cubicBezTo>
                                <a:pt x="12368" y="21352"/>
                                <a:pt x="12383" y="21341"/>
                                <a:pt x="12411" y="21313"/>
                              </a:cubicBezTo>
                            </a:path>
                            <a:path w="9230" h="2625">
                              <a:moveTo>
                                <a:pt x="12655" y="20774"/>
                              </a:moveTo>
                              <a:cubicBezTo>
                                <a:pt x="12687" y="20838"/>
                                <a:pt x="12692" y="20890"/>
                                <a:pt x="12690" y="20963"/>
                              </a:cubicBezTo>
                              <a:cubicBezTo>
                                <a:pt x="12686" y="21106"/>
                                <a:pt x="12650" y="21242"/>
                                <a:pt x="12596" y="21374"/>
                              </a:cubicBezTo>
                              <a:cubicBezTo>
                                <a:pt x="12554" y="21477"/>
                                <a:pt x="12496" y="21597"/>
                                <a:pt x="12405" y="21667"/>
                              </a:cubicBezTo>
                              <a:cubicBezTo>
                                <a:pt x="12367" y="21697"/>
                                <a:pt x="12353" y="21687"/>
                                <a:pt x="12323" y="21665"/>
                              </a:cubicBezTo>
                            </a:path>
                            <a:path w="9230" h="2625">
                              <a:moveTo>
                                <a:pt x="13085" y="20202"/>
                              </a:moveTo>
                              <a:cubicBezTo>
                                <a:pt x="13085" y="20240"/>
                                <a:pt x="13080" y="20271"/>
                                <a:pt x="13068" y="20308"/>
                              </a:cubicBezTo>
                              <a:cubicBezTo>
                                <a:pt x="13052" y="20356"/>
                                <a:pt x="13031" y="20407"/>
                                <a:pt x="13025" y="20458"/>
                              </a:cubicBezTo>
                              <a:cubicBezTo>
                                <a:pt x="13024" y="20471"/>
                                <a:pt x="13010" y="20533"/>
                                <a:pt x="13024" y="20545"/>
                              </a:cubicBezTo>
                              <a:cubicBezTo>
                                <a:pt x="13029" y="20547"/>
                                <a:pt x="13033" y="20548"/>
                                <a:pt x="13038" y="20550"/>
                              </a:cubicBezTo>
                            </a:path>
                            <a:path w="9230" h="2625">
                              <a:moveTo>
                                <a:pt x="12870" y="20640"/>
                              </a:moveTo>
                              <a:cubicBezTo>
                                <a:pt x="12909" y="20650"/>
                                <a:pt x="12946" y="20629"/>
                                <a:pt x="12988" y="20625"/>
                              </a:cubicBezTo>
                              <a:cubicBezTo>
                                <a:pt x="13064" y="20618"/>
                                <a:pt x="13142" y="20609"/>
                                <a:pt x="13219" y="20604"/>
                              </a:cubicBezTo>
                              <a:cubicBezTo>
                                <a:pt x="13233" y="20604"/>
                                <a:pt x="13247" y="20603"/>
                                <a:pt x="13261" y="20603"/>
                              </a:cubicBezTo>
                            </a:path>
                            <a:path w="9230" h="2625">
                              <a:moveTo>
                                <a:pt x="13122" y="20769"/>
                              </a:moveTo>
                              <a:cubicBezTo>
                                <a:pt x="13121" y="20789"/>
                                <a:pt x="13147" y="20781"/>
                                <a:pt x="13171" y="20796"/>
                              </a:cubicBezTo>
                              <a:cubicBezTo>
                                <a:pt x="13195" y="20812"/>
                                <a:pt x="13206" y="20833"/>
                                <a:pt x="13196" y="20861"/>
                              </a:cubicBezTo>
                              <a:cubicBezTo>
                                <a:pt x="13182" y="20900"/>
                                <a:pt x="13137" y="20919"/>
                                <a:pt x="13107" y="20943"/>
                              </a:cubicBezTo>
                              <a:cubicBezTo>
                                <a:pt x="13079" y="20965"/>
                                <a:pt x="13059" y="20976"/>
                                <a:pt x="13048" y="21010"/>
                              </a:cubicBezTo>
                              <a:cubicBezTo>
                                <a:pt x="13085" y="21037"/>
                                <a:pt x="13118" y="21035"/>
                                <a:pt x="13164" y="21032"/>
                              </a:cubicBezTo>
                              <a:cubicBezTo>
                                <a:pt x="13218" y="21026"/>
                                <a:pt x="13237" y="21023"/>
                                <a:pt x="13272" y="21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3,20202" coordsize="9230,2625" path="m4043,22125c4073,22102,4098,22083,4121,22051c4172,21981,4226,21912,4272,21838c4358,21699,4432,21551,4481,21394c4514,21289,4547,21155,4503,21048c4485,21019,4480,21010,4460,20999c4396,21008,4372,21047,4346,21108c4291,21234,4268,21378,4250,21513c4232,21650,4211,21822,4275,21950c4297,21995,4312,21994,4355,21997em4593,21852c4580,21893,4567,21934,4557,21976c4601,21970,4627,21927,4657,21891c4701,21840,4742,21783,4796,21741c4832,21713,4863,21712,4877,21759c4891,21807,4884,21866,4878,21915c4875,21940,4875,21963,4873,21988em5109,21780c5105,21802,5096,21831,5097,21852c5099,21881,5106,21911,5131,21928c5161,21949,5208,21898,5226,21882c5258,21853,5286,21822,5323,21799c5342,21843,5341,21872,5334,21932c5319,22050,5290,22165,5256,22279c5230,22364,5200,22463,5144,22534c5124,22551,5121,22558,5104,22554c5083,22503,5098,22459,5120,22408c5158,22322,5211,22260,5286,22207c5353,22160,5425,22132,5502,22107em5892,21888c5876,21905,5943,21882,5960,21880c6048,21868,6134,21857,6222,21852c6284,21849,6303,21848,6343,21844em6055,22045c6015,22105,6080,22096,6138,22093c6306,22084,6469,22041,6632,22002em7065,22457c7098,22442,7130,22431,7158,22402c7216,22341,7268,22270,7314,22199c7429,22023,7509,21828,7549,21621c7572,21503,7601,21282,7498,21187c7488,21182,7477,21177,7467,21172c7388,21213,7363,21282,7340,21370c7292,21555,7275,21752,7274,21943c7274,22107,7288,22273,7345,22427c7372,22501,7407,22514,7473,22487em7743,22117c7738,22159,7733,22202,7724,22244c7717,22275,7712,22304,7718,22335c7754,22291,7780,22242,7812,22195c7842,22152,7886,22078,7945,22070c7996,22063,8018,22139,8029,22174c8043,22219,8054,22263,8060,22309em8830,20887c8794,20957,8754,21031,8726,21106c8636,21343,8558,21588,8501,21835c8442,22091,8337,22493,8509,22731c8603,22862,8764,22824,8896,22805em9321,21311c9324,21286,9328,21357,9333,21371c9350,21422,9371,21474,9395,21522c9415,21562,9437,21621,9470,21653c9501,21683,9512,21660,9529,21634em9555,21349c9504,21403,9453,21459,9408,21518c9362,21578,9319,21641,9274,21702c9269,21709,9264,21717,9259,21724em9816,20942c9837,20949,9871,20954,9879,20979c9889,21010,9870,21042,9852,21065c9828,21096,9799,21121,9773,21150c9756,21169,9736,21197,9752,21223c9772,21255,9835,21258,9867,21255c9913,21246,9929,21242,9959,21231em10599,20823c10569,20873,10530,20921,10504,20978c10450,21096,10401,21222,10375,21350c10354,21455,10344,21568,10392,21665c10416,21714,10436,21714,10483,21720em10858,21053c10842,21027,10860,21025,10884,21016c10914,21004,10953,21000,10984,21016c11016,21032,11016,21070,11001,21098c10973,21153,10914,21182,10874,21226c10848,21255,10841,21289,10858,21325c10879,21369,10912,21407,10932,21452c10949,21490,10948,21527,10909,21550c10870,21573,10816,21581,10772,21570c10747,21559,10739,21557,10730,21541em11194,21211c11206,21237,11209,21263,11216,21290c11238,21368,11273,21452,11321,21518c11343,21549,11358,21555,11391,21543em11448,21290c11381,21356,11313,21422,11250,21491c11208,21537,11178,21587,11154,21644em11657,21371c11616,21370,11676,21354,11689,21351c11734,21341,11786,21331,11832,21338c11846,21342,11851,21342,11843,21354c11816,21363,11788,21369,11760,21371c11742,21372,11728,21369,11711,21364c11730,21340,11756,21332,11784,21317c11795,21311,11805,21305,11816,21299em12104,20976c12134,20979,12155,20981,12182,20998c12222,21024,12254,21058,12268,21104c12283,21156,12262,21206,12230,21247c12191,21298,12137,21338,12091,21382c12065,21407,12048,21429,12031,21459c12044,21498,12074,21484,12111,21476c12184,21461,12259,21428,12321,21387c12368,21352,12383,21341,12411,21313em12655,20774c12687,20838,12692,20890,12690,20963c12686,21106,12650,21242,12596,21374c12554,21477,12496,21597,12405,21667c12367,21697,12353,21687,12323,21665em13085,20202c13085,20240,13080,20271,13068,20308c13052,20356,13031,20407,13025,20458c13024,20471,13010,20533,13024,20545c13029,20547,13033,20548,13038,20550em12870,20640c12909,20650,12946,20629,12988,20625c13064,20618,13142,20609,13219,20604c13233,20604,13247,20603,13261,20603em13122,20769c13121,20789,13147,20781,13171,20796c13195,20812,13206,20833,13196,20861c13182,20900,13137,20919,13107,20943c13079,20965,13059,20976,13048,21010c13085,21037,13118,21035,13164,21032c13218,21026,13237,21023,13272,21010e" stroked="t" o:allowincell="f" style="position:absolute;margin-left:24.6pt;margin-top:500.65pt;width:261.6pt;height:74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643120</wp:posOffset>
                </wp:positionH>
                <wp:positionV relativeFrom="paragraph">
                  <wp:posOffset>6478270</wp:posOffset>
                </wp:positionV>
                <wp:extent cx="1028700" cy="443230"/>
                <wp:effectExtent l="9525" t="10795" r="8890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1231">
                              <a:moveTo>
                                <a:pt x="16073" y="21754"/>
                              </a:moveTo>
                              <a:cubicBezTo>
                                <a:pt x="16094" y="21750"/>
                                <a:pt x="16098" y="21744"/>
                                <a:pt x="16126" y="21710"/>
                              </a:cubicBezTo>
                              <a:cubicBezTo>
                                <a:pt x="16180" y="21646"/>
                                <a:pt x="16221" y="21573"/>
                                <a:pt x="16260" y="21498"/>
                              </a:cubicBezTo>
                              <a:cubicBezTo>
                                <a:pt x="16345" y="21337"/>
                                <a:pt x="16458" y="21119"/>
                                <a:pt x="16428" y="20930"/>
                              </a:cubicBezTo>
                              <a:cubicBezTo>
                                <a:pt x="16419" y="20900"/>
                                <a:pt x="16419" y="20891"/>
                                <a:pt x="16402" y="20879"/>
                              </a:cubicBezTo>
                              <a:cubicBezTo>
                                <a:pt x="16347" y="20883"/>
                                <a:pt x="16325" y="20923"/>
                                <a:pt x="16302" y="20974"/>
                              </a:cubicBezTo>
                              <a:cubicBezTo>
                                <a:pt x="16229" y="21133"/>
                                <a:pt x="16218" y="21307"/>
                                <a:pt x="16221" y="21479"/>
                              </a:cubicBezTo>
                              <a:cubicBezTo>
                                <a:pt x="16222" y="21557"/>
                                <a:pt x="16230" y="21611"/>
                                <a:pt x="16274" y="21675"/>
                              </a:cubicBezTo>
                            </a:path>
                            <a:path w="2857" h="1231">
                              <a:moveTo>
                                <a:pt x="16553" y="21534"/>
                              </a:moveTo>
                              <a:cubicBezTo>
                                <a:pt x="16547" y="21561"/>
                                <a:pt x="16541" y="21587"/>
                                <a:pt x="16538" y="21614"/>
                              </a:cubicBezTo>
                              <a:cubicBezTo>
                                <a:pt x="16577" y="21622"/>
                                <a:pt x="16597" y="21591"/>
                                <a:pt x="16630" y="21563"/>
                              </a:cubicBezTo>
                              <a:cubicBezTo>
                                <a:pt x="16654" y="21543"/>
                                <a:pt x="16696" y="21495"/>
                                <a:pt x="16730" y="21492"/>
                              </a:cubicBezTo>
                              <a:cubicBezTo>
                                <a:pt x="16734" y="21494"/>
                                <a:pt x="16738" y="21495"/>
                                <a:pt x="16742" y="21497"/>
                              </a:cubicBezTo>
                              <a:cubicBezTo>
                                <a:pt x="16748" y="21530"/>
                                <a:pt x="16736" y="21555"/>
                                <a:pt x="16736" y="21585"/>
                              </a:cubicBezTo>
                              <a:cubicBezTo>
                                <a:pt x="16736" y="21610"/>
                                <a:pt x="16740" y="21619"/>
                                <a:pt x="16755" y="21625"/>
                              </a:cubicBezTo>
                            </a:path>
                            <a:path w="2857" h="1231">
                              <a:moveTo>
                                <a:pt x="17085" y="20797"/>
                              </a:moveTo>
                              <a:cubicBezTo>
                                <a:pt x="17077" y="20830"/>
                                <a:pt x="17053" y="20877"/>
                                <a:pt x="17052" y="20909"/>
                              </a:cubicBezTo>
                              <a:cubicBezTo>
                                <a:pt x="17051" y="20938"/>
                                <a:pt x="17060" y="20976"/>
                                <a:pt x="17096" y="20969"/>
                              </a:cubicBezTo>
                              <a:cubicBezTo>
                                <a:pt x="17142" y="20961"/>
                                <a:pt x="17188" y="20918"/>
                                <a:pt x="17217" y="20885"/>
                              </a:cubicBezTo>
                              <a:cubicBezTo>
                                <a:pt x="17249" y="20849"/>
                                <a:pt x="17275" y="20806"/>
                                <a:pt x="17302" y="20766"/>
                              </a:cubicBezTo>
                              <a:cubicBezTo>
                                <a:pt x="17299" y="20803"/>
                                <a:pt x="17291" y="20843"/>
                                <a:pt x="17285" y="20880"/>
                              </a:cubicBezTo>
                              <a:cubicBezTo>
                                <a:pt x="17277" y="20927"/>
                                <a:pt x="17280" y="20974"/>
                                <a:pt x="17286" y="21021"/>
                              </a:cubicBezTo>
                              <a:cubicBezTo>
                                <a:pt x="17287" y="21026"/>
                                <a:pt x="17288" y="21031"/>
                                <a:pt x="17289" y="21036"/>
                              </a:cubicBezTo>
                            </a:path>
                            <a:path w="2857" h="1231">
                              <a:moveTo>
                                <a:pt x="16925" y="21125"/>
                              </a:moveTo>
                              <a:cubicBezTo>
                                <a:pt x="16939" y="21153"/>
                                <a:pt x="16955" y="21138"/>
                                <a:pt x="17005" y="21133"/>
                              </a:cubicBezTo>
                              <a:cubicBezTo>
                                <a:pt x="17117" y="21122"/>
                                <a:pt x="17227" y="21104"/>
                                <a:pt x="17339" y="21095"/>
                              </a:cubicBezTo>
                              <a:cubicBezTo>
                                <a:pt x="17423" y="21088"/>
                                <a:pt x="17506" y="21087"/>
                                <a:pt x="17590" y="21084"/>
                              </a:cubicBezTo>
                            </a:path>
                            <a:path w="2857" h="1231">
                              <a:moveTo>
                                <a:pt x="17196" y="21389"/>
                              </a:moveTo>
                              <a:cubicBezTo>
                                <a:pt x="17193" y="21427"/>
                                <a:pt x="17178" y="21473"/>
                                <a:pt x="17179" y="21509"/>
                              </a:cubicBezTo>
                              <a:cubicBezTo>
                                <a:pt x="17180" y="21535"/>
                                <a:pt x="17185" y="21599"/>
                                <a:pt x="17217" y="21608"/>
                              </a:cubicBezTo>
                              <a:cubicBezTo>
                                <a:pt x="17256" y="21619"/>
                                <a:pt x="17308" y="21555"/>
                                <a:pt x="17328" y="21531"/>
                              </a:cubicBezTo>
                              <a:cubicBezTo>
                                <a:pt x="17372" y="21478"/>
                                <a:pt x="17421" y="21412"/>
                                <a:pt x="17451" y="21350"/>
                              </a:cubicBezTo>
                              <a:cubicBezTo>
                                <a:pt x="17467" y="21317"/>
                                <a:pt x="17483" y="21280"/>
                                <a:pt x="17493" y="21244"/>
                              </a:cubicBezTo>
                            </a:path>
                            <a:path w="2857" h="1231">
                              <a:moveTo>
                                <a:pt x="17929" y="21095"/>
                              </a:moveTo>
                              <a:cubicBezTo>
                                <a:pt x="17982" y="21096"/>
                                <a:pt x="18035" y="21099"/>
                                <a:pt x="18088" y="21104"/>
                              </a:cubicBezTo>
                              <a:cubicBezTo>
                                <a:pt x="18097" y="21105"/>
                                <a:pt x="18105" y="21106"/>
                                <a:pt x="18114" y="21107"/>
                              </a:cubicBezTo>
                            </a:path>
                            <a:path w="2857" h="1231">
                              <a:moveTo>
                                <a:pt x="17858" y="21325"/>
                              </a:moveTo>
                              <a:cubicBezTo>
                                <a:pt x="17838" y="21341"/>
                                <a:pt x="17834" y="21343"/>
                                <a:pt x="17824" y="21355"/>
                              </a:cubicBezTo>
                              <a:cubicBezTo>
                                <a:pt x="17930" y="21340"/>
                                <a:pt x="18031" y="21315"/>
                                <a:pt x="18134" y="21287"/>
                              </a:cubicBezTo>
                            </a:path>
                            <a:path w="2857" h="1231">
                              <a:moveTo>
                                <a:pt x="18371" y="21363"/>
                              </a:moveTo>
                              <a:cubicBezTo>
                                <a:pt x="18415" y="21328"/>
                                <a:pt x="18437" y="21295"/>
                                <a:pt x="18473" y="21251"/>
                              </a:cubicBezTo>
                              <a:cubicBezTo>
                                <a:pt x="18580" y="21119"/>
                                <a:pt x="18687" y="20989"/>
                                <a:pt x="18741" y="20825"/>
                              </a:cubicBezTo>
                              <a:cubicBezTo>
                                <a:pt x="18767" y="20747"/>
                                <a:pt x="18794" y="20616"/>
                                <a:pt x="18726" y="20549"/>
                              </a:cubicBezTo>
                              <a:cubicBezTo>
                                <a:pt x="18684" y="20508"/>
                                <a:pt x="18640" y="20553"/>
                                <a:pt x="18619" y="20589"/>
                              </a:cubicBezTo>
                              <a:cubicBezTo>
                                <a:pt x="18570" y="20675"/>
                                <a:pt x="18549" y="20793"/>
                                <a:pt x="18536" y="20890"/>
                              </a:cubicBezTo>
                              <a:cubicBezTo>
                                <a:pt x="18521" y="21002"/>
                                <a:pt x="18509" y="21118"/>
                                <a:pt x="18503" y="21231"/>
                              </a:cubicBezTo>
                              <a:cubicBezTo>
                                <a:pt x="18503" y="21248"/>
                                <a:pt x="18502" y="21264"/>
                                <a:pt x="18502" y="21281"/>
                              </a:cubicBezTo>
                            </a:path>
                            <a:path w="2857" h="1231">
                              <a:moveTo>
                                <a:pt x="18710" y="21154"/>
                              </a:moveTo>
                              <a:cubicBezTo>
                                <a:pt x="18694" y="21196"/>
                                <a:pt x="18681" y="21230"/>
                                <a:pt x="18681" y="21274"/>
                              </a:cubicBezTo>
                              <a:cubicBezTo>
                                <a:pt x="18719" y="21281"/>
                                <a:pt x="18748" y="21257"/>
                                <a:pt x="18781" y="21236"/>
                              </a:cubicBezTo>
                              <a:cubicBezTo>
                                <a:pt x="18816" y="21214"/>
                                <a:pt x="18866" y="21168"/>
                                <a:pt x="18910" y="21167"/>
                              </a:cubicBezTo>
                              <a:cubicBezTo>
                                <a:pt x="18915" y="21169"/>
                                <a:pt x="18919" y="21171"/>
                                <a:pt x="18924" y="21173"/>
                              </a:cubicBezTo>
                              <a:cubicBezTo>
                                <a:pt x="18932" y="21209"/>
                                <a:pt x="18922" y="21229"/>
                                <a:pt x="18911" y="21263"/>
                              </a:cubicBezTo>
                              <a:cubicBezTo>
                                <a:pt x="18904" y="21282"/>
                                <a:pt x="18903" y="21286"/>
                                <a:pt x="18899" y="21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3,20535" coordsize="2857,1231" path="m16073,21754c16094,21750,16098,21744,16126,21710c16180,21646,16221,21573,16260,21498c16345,21337,16458,21119,16428,20930c16419,20900,16419,20891,16402,20879c16347,20883,16325,20923,16302,20974c16229,21133,16218,21307,16221,21479c16222,21557,16230,21611,16274,21675em16553,21534c16547,21561,16541,21587,16538,21614c16577,21622,16597,21591,16630,21563c16654,21543,16696,21495,16730,21492c16734,21494,16738,21495,16742,21497c16748,21530,16736,21555,16736,21585c16736,21610,16740,21619,16755,21625em17085,20797c17077,20830,17053,20877,17052,20909c17051,20938,17060,20976,17096,20969c17142,20961,17188,20918,17217,20885c17249,20849,17275,20806,17302,20766c17299,20803,17291,20843,17285,20880c17277,20927,17280,20974,17286,21021c17287,21026,17288,21031,17289,21036em16925,21125c16939,21153,16955,21138,17005,21133c17117,21122,17227,21104,17339,21095c17423,21088,17506,21087,17590,21084em17196,21389c17193,21427,17178,21473,17179,21509c17180,21535,17185,21599,17217,21608c17256,21619,17308,21555,17328,21531c17372,21478,17421,21412,17451,21350c17467,21317,17483,21280,17493,21244em17929,21095c17982,21096,18035,21099,18088,21104c18097,21105,18105,21106,18114,21107em17858,21325c17838,21341,17834,21343,17824,21355c17930,21340,18031,21315,18134,21287em18371,21363c18415,21328,18437,21295,18473,21251c18580,21119,18687,20989,18741,20825c18767,20747,18794,20616,18726,20549c18684,20508,18640,20553,18619,20589c18570,20675,18549,20793,18536,20890c18521,21002,18509,21118,18503,21231c18503,21248,18502,21264,18502,21281em18710,21154c18694,21196,18681,21230,18681,21274c18719,21281,18748,21257,18781,21236c18816,21214,18866,21168,18910,21167c18915,21169,18919,21171,18924,21173c18932,21209,18922,21229,18911,21263c18904,21282,18903,21286,18899,21298e" stroked="t" o:allowincell="f" style="position:absolute;margin-left:365.6pt;margin-top:510.1pt;width:80.95pt;height:34.8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92405</wp:posOffset>
                </wp:positionH>
                <wp:positionV relativeFrom="paragraph">
                  <wp:posOffset>7762240</wp:posOffset>
                </wp:positionV>
                <wp:extent cx="918845" cy="625475"/>
                <wp:effectExtent l="10160" t="10160" r="8890" b="825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1739">
                              <a:moveTo>
                                <a:pt x="3710" y="25372"/>
                              </a:moveTo>
                              <a:cubicBezTo>
                                <a:pt x="3743" y="25341"/>
                                <a:pt x="3757" y="25313"/>
                                <a:pt x="3782" y="25273"/>
                              </a:cubicBezTo>
                              <a:cubicBezTo>
                                <a:pt x="3850" y="25165"/>
                                <a:pt x="3913" y="25055"/>
                                <a:pt x="3967" y="24939"/>
                              </a:cubicBezTo>
                              <a:cubicBezTo>
                                <a:pt x="4060" y="24740"/>
                                <a:pt x="4145" y="24515"/>
                                <a:pt x="4151" y="24293"/>
                              </a:cubicBezTo>
                              <a:cubicBezTo>
                                <a:pt x="4153" y="24215"/>
                                <a:pt x="4148" y="24150"/>
                                <a:pt x="4090" y="24101"/>
                              </a:cubicBezTo>
                              <a:cubicBezTo>
                                <a:pt x="4013" y="24151"/>
                                <a:pt x="3985" y="24221"/>
                                <a:pt x="3956" y="24310"/>
                              </a:cubicBezTo>
                              <a:cubicBezTo>
                                <a:pt x="3874" y="24564"/>
                                <a:pt x="3854" y="24836"/>
                                <a:pt x="3866" y="25101"/>
                              </a:cubicBezTo>
                              <a:cubicBezTo>
                                <a:pt x="3870" y="25192"/>
                                <a:pt x="3872" y="25273"/>
                                <a:pt x="3929" y="25344"/>
                              </a:cubicBezTo>
                            </a:path>
                            <a:path w="2552" h="1739">
                              <a:moveTo>
                                <a:pt x="4135" y="25116"/>
                              </a:moveTo>
                              <a:cubicBezTo>
                                <a:pt x="4129" y="25151"/>
                                <a:pt x="4124" y="25180"/>
                                <a:pt x="4125" y="25214"/>
                              </a:cubicBezTo>
                              <a:cubicBezTo>
                                <a:pt x="4176" y="25217"/>
                                <a:pt x="4210" y="25180"/>
                                <a:pt x="4253" y="25148"/>
                              </a:cubicBezTo>
                              <a:cubicBezTo>
                                <a:pt x="4295" y="25117"/>
                                <a:pt x="4356" y="25060"/>
                                <a:pt x="4413" y="25060"/>
                              </a:cubicBezTo>
                              <a:cubicBezTo>
                                <a:pt x="4420" y="25063"/>
                                <a:pt x="4426" y="25065"/>
                                <a:pt x="4433" y="25068"/>
                              </a:cubicBezTo>
                              <a:cubicBezTo>
                                <a:pt x="4440" y="25122"/>
                                <a:pt x="4427" y="25159"/>
                                <a:pt x="4410" y="25211"/>
                              </a:cubicBezTo>
                              <a:cubicBezTo>
                                <a:pt x="4397" y="25249"/>
                                <a:pt x="4356" y="25297"/>
                                <a:pt x="4390" y="25301"/>
                              </a:cubicBezTo>
                            </a:path>
                            <a:path w="2552" h="1739">
                              <a:moveTo>
                                <a:pt x="4726" y="25165"/>
                              </a:moveTo>
                              <a:cubicBezTo>
                                <a:pt x="4715" y="25210"/>
                                <a:pt x="4706" y="25244"/>
                                <a:pt x="4722" y="25288"/>
                              </a:cubicBezTo>
                              <a:cubicBezTo>
                                <a:pt x="4735" y="25325"/>
                                <a:pt x="4759" y="25327"/>
                                <a:pt x="4792" y="25313"/>
                              </a:cubicBezTo>
                              <a:cubicBezTo>
                                <a:pt x="4838" y="25293"/>
                                <a:pt x="4883" y="25236"/>
                                <a:pt x="4930" y="25226"/>
                              </a:cubicBezTo>
                              <a:cubicBezTo>
                                <a:pt x="4936" y="25227"/>
                                <a:pt x="4941" y="25228"/>
                                <a:pt x="4947" y="25229"/>
                              </a:cubicBezTo>
                              <a:cubicBezTo>
                                <a:pt x="4954" y="25286"/>
                                <a:pt x="4937" y="25339"/>
                                <a:pt x="4920" y="25394"/>
                              </a:cubicBezTo>
                              <a:cubicBezTo>
                                <a:pt x="4882" y="25516"/>
                                <a:pt x="4834" y="25633"/>
                                <a:pt x="4775" y="25747"/>
                              </a:cubicBezTo>
                              <a:cubicBezTo>
                                <a:pt x="4752" y="25792"/>
                                <a:pt x="4733" y="25814"/>
                                <a:pt x="4699" y="25838"/>
                              </a:cubicBezTo>
                              <a:cubicBezTo>
                                <a:pt x="4698" y="25784"/>
                                <a:pt x="4726" y="25738"/>
                                <a:pt x="4754" y="25691"/>
                              </a:cubicBezTo>
                              <a:cubicBezTo>
                                <a:pt x="4805" y="25604"/>
                                <a:pt x="4885" y="25529"/>
                                <a:pt x="4955" y="25456"/>
                              </a:cubicBezTo>
                              <a:cubicBezTo>
                                <a:pt x="4974" y="25436"/>
                                <a:pt x="4994" y="25417"/>
                                <a:pt x="5013" y="25397"/>
                              </a:cubicBezTo>
                            </a:path>
                            <a:path w="2552" h="1739">
                              <a:moveTo>
                                <a:pt x="5562" y="25148"/>
                              </a:moveTo>
                              <a:cubicBezTo>
                                <a:pt x="5619" y="25150"/>
                                <a:pt x="5676" y="25148"/>
                                <a:pt x="5733" y="25151"/>
                              </a:cubicBezTo>
                              <a:cubicBezTo>
                                <a:pt x="5826" y="25156"/>
                                <a:pt x="5917" y="25155"/>
                                <a:pt x="6010" y="25155"/>
                              </a:cubicBezTo>
                              <a:cubicBezTo>
                                <a:pt x="6029" y="25155"/>
                                <a:pt x="6049" y="25155"/>
                                <a:pt x="6068" y="25155"/>
                              </a:cubicBezTo>
                            </a:path>
                            <a:path w="2552" h="1739">
                              <a:moveTo>
                                <a:pt x="5704" y="25489"/>
                              </a:moveTo>
                              <a:cubicBezTo>
                                <a:pt x="5748" y="25522"/>
                                <a:pt x="5837" y="25496"/>
                                <a:pt x="5891" y="25487"/>
                              </a:cubicBezTo>
                              <a:cubicBezTo>
                                <a:pt x="6015" y="25466"/>
                                <a:pt x="6138" y="25440"/>
                                <a:pt x="6261" y="254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24101" coordsize="2552,1739" path="m3710,25372c3743,25341,3757,25313,3782,25273c3850,25165,3913,25055,3967,24939c4060,24740,4145,24515,4151,24293c4153,24215,4148,24150,4090,24101c4013,24151,3985,24221,3956,24310c3874,24564,3854,24836,3866,25101c3870,25192,3872,25273,3929,25344em4135,25116c4129,25151,4124,25180,4125,25214c4176,25217,4210,25180,4253,25148c4295,25117,4356,25060,4413,25060c4420,25063,4426,25065,4433,25068c4440,25122,4427,25159,4410,25211c4397,25249,4356,25297,4390,25301em4726,25165c4715,25210,4706,25244,4722,25288c4735,25325,4759,25327,4792,25313c4838,25293,4883,25236,4930,25226c4936,25227,4941,25228,4947,25229c4954,25286,4937,25339,4920,25394c4882,25516,4834,25633,4775,25747c4752,25792,4733,25814,4699,25838c4698,25784,4726,25738,4754,25691c4805,25604,4885,25529,4955,25456c4974,25436,4994,25417,5013,25397em5562,25148c5619,25150,5676,25148,5733,25151c5826,25156,5917,25155,6010,25155c6029,25155,6049,25155,6068,25155em5704,25489c5748,25522,5837,25496,5891,25487c6015,25466,6138,25440,6261,25413e" stroked="t" o:allowincell="f" style="position:absolute;margin-left:15.15pt;margin-top:611.2pt;width:72.3pt;height:49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332990</wp:posOffset>
                </wp:positionH>
                <wp:positionV relativeFrom="paragraph">
                  <wp:posOffset>6365875</wp:posOffset>
                </wp:positionV>
                <wp:extent cx="1703705" cy="1179195"/>
                <wp:effectExtent l="10795" t="8890" r="8255" b="889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3276">
                              <a:moveTo>
                                <a:pt x="10116" y="22431"/>
                              </a:moveTo>
                              <a:cubicBezTo>
                                <a:pt x="10114" y="22477"/>
                                <a:pt x="10124" y="22508"/>
                                <a:pt x="10135" y="22552"/>
                              </a:cubicBezTo>
                              <a:cubicBezTo>
                                <a:pt x="10150" y="22615"/>
                                <a:pt x="10170" y="22678"/>
                                <a:pt x="10196" y="22738"/>
                              </a:cubicBezTo>
                              <a:cubicBezTo>
                                <a:pt x="10212" y="22774"/>
                                <a:pt x="10250" y="22879"/>
                                <a:pt x="10298" y="22879"/>
                              </a:cubicBezTo>
                              <a:cubicBezTo>
                                <a:pt x="10318" y="22871"/>
                                <a:pt x="10326" y="22866"/>
                                <a:pt x="10335" y="22853"/>
                              </a:cubicBezTo>
                            </a:path>
                            <a:path w="4732" h="3276">
                              <a:moveTo>
                                <a:pt x="10396" y="22522"/>
                              </a:moveTo>
                              <a:cubicBezTo>
                                <a:pt x="10312" y="22603"/>
                                <a:pt x="10226" y="22684"/>
                                <a:pt x="10145" y="22768"/>
                              </a:cubicBezTo>
                              <a:cubicBezTo>
                                <a:pt x="10087" y="22828"/>
                                <a:pt x="10023" y="22902"/>
                                <a:pt x="9983" y="22976"/>
                              </a:cubicBezTo>
                              <a:cubicBezTo>
                                <a:pt x="9979" y="22991"/>
                                <a:pt x="9978" y="22996"/>
                                <a:pt x="9995" y="22987"/>
                              </a:cubicBezTo>
                            </a:path>
                            <a:path w="4732" h="3276">
                              <a:moveTo>
                                <a:pt x="10614" y="22656"/>
                              </a:moveTo>
                              <a:cubicBezTo>
                                <a:pt x="10624" y="22668"/>
                                <a:pt x="10672" y="22654"/>
                                <a:pt x="10703" y="22646"/>
                              </a:cubicBezTo>
                              <a:cubicBezTo>
                                <a:pt x="10745" y="22635"/>
                                <a:pt x="10787" y="22623"/>
                                <a:pt x="10830" y="22616"/>
                              </a:cubicBezTo>
                              <a:cubicBezTo>
                                <a:pt x="10834" y="22616"/>
                                <a:pt x="10838" y="22615"/>
                                <a:pt x="10842" y="22615"/>
                              </a:cubicBezTo>
                              <a:cubicBezTo>
                                <a:pt x="10804" y="22635"/>
                                <a:pt x="10764" y="22643"/>
                                <a:pt x="10722" y="22654"/>
                              </a:cubicBezTo>
                              <a:cubicBezTo>
                                <a:pt x="10674" y="22666"/>
                                <a:pt x="10626" y="22679"/>
                                <a:pt x="10578" y="22691"/>
                              </a:cubicBezTo>
                              <a:cubicBezTo>
                                <a:pt x="10574" y="22692"/>
                                <a:pt x="10569" y="22693"/>
                                <a:pt x="10565" y="22694"/>
                              </a:cubicBezTo>
                              <a:cubicBezTo>
                                <a:pt x="10608" y="22690"/>
                                <a:pt x="10653" y="22674"/>
                                <a:pt x="10696" y="22660"/>
                              </a:cubicBezTo>
                              <a:cubicBezTo>
                                <a:pt x="10743" y="22644"/>
                                <a:pt x="10759" y="22639"/>
                                <a:pt x="10788" y="22622"/>
                              </a:cubicBezTo>
                            </a:path>
                            <a:path w="4732" h="3276">
                              <a:moveTo>
                                <a:pt x="11093" y="22352"/>
                              </a:moveTo>
                              <a:cubicBezTo>
                                <a:pt x="11077" y="22424"/>
                                <a:pt x="11050" y="22492"/>
                                <a:pt x="11031" y="22562"/>
                              </a:cubicBezTo>
                              <a:cubicBezTo>
                                <a:pt x="11013" y="22631"/>
                                <a:pt x="11003" y="22703"/>
                                <a:pt x="10999" y="22774"/>
                              </a:cubicBezTo>
                              <a:cubicBezTo>
                                <a:pt x="10998" y="22791"/>
                                <a:pt x="10997" y="22796"/>
                                <a:pt x="11008" y="22803"/>
                              </a:cubicBezTo>
                              <a:cubicBezTo>
                                <a:pt x="11030" y="22789"/>
                                <a:pt x="11035" y="22779"/>
                                <a:pt x="11050" y="22756"/>
                              </a:cubicBezTo>
                            </a:path>
                            <a:path w="4732" h="3276">
                              <a:moveTo>
                                <a:pt x="11356" y="22175"/>
                              </a:moveTo>
                              <a:cubicBezTo>
                                <a:pt x="11378" y="22259"/>
                                <a:pt x="11390" y="22342"/>
                                <a:pt x="11394" y="22429"/>
                              </a:cubicBezTo>
                              <a:cubicBezTo>
                                <a:pt x="11399" y="22557"/>
                                <a:pt x="11394" y="22693"/>
                                <a:pt x="11365" y="22818"/>
                              </a:cubicBezTo>
                              <a:cubicBezTo>
                                <a:pt x="11345" y="22905"/>
                                <a:pt x="11301" y="23017"/>
                                <a:pt x="11229" y="23077"/>
                              </a:cubicBezTo>
                              <a:cubicBezTo>
                                <a:pt x="11180" y="23118"/>
                                <a:pt x="11123" y="23117"/>
                                <a:pt x="11065" y="23122"/>
                              </a:cubicBezTo>
                            </a:path>
                            <a:path w="4732" h="3276">
                              <a:moveTo>
                                <a:pt x="9811" y="22410"/>
                              </a:moveTo>
                              <a:cubicBezTo>
                                <a:pt x="9739" y="22617"/>
                                <a:pt x="9661" y="22824"/>
                                <a:pt x="9656" y="23046"/>
                              </a:cubicBezTo>
                              <a:cubicBezTo>
                                <a:pt x="9652" y="23219"/>
                                <a:pt x="9706" y="23419"/>
                                <a:pt x="9887" y="23484"/>
                              </a:cubicBezTo>
                              <a:cubicBezTo>
                                <a:pt x="9924" y="23489"/>
                                <a:pt x="9961" y="23493"/>
                                <a:pt x="9998" y="23498"/>
                              </a:cubicBezTo>
                            </a:path>
                            <a:path w="4732" h="3276">
                              <a:moveTo>
                                <a:pt x="11611" y="22165"/>
                              </a:moveTo>
                              <a:cubicBezTo>
                                <a:pt x="11653" y="22174"/>
                                <a:pt x="11686" y="22185"/>
                                <a:pt x="11724" y="22206"/>
                              </a:cubicBezTo>
                              <a:cubicBezTo>
                                <a:pt x="11754" y="22223"/>
                                <a:pt x="11788" y="22248"/>
                                <a:pt x="11779" y="22288"/>
                              </a:cubicBezTo>
                              <a:cubicBezTo>
                                <a:pt x="11767" y="22337"/>
                                <a:pt x="11717" y="22377"/>
                                <a:pt x="11684" y="22411"/>
                              </a:cubicBezTo>
                              <a:cubicBezTo>
                                <a:pt x="11656" y="22440"/>
                                <a:pt x="11636" y="22461"/>
                                <a:pt x="11617" y="22496"/>
                              </a:cubicBezTo>
                              <a:cubicBezTo>
                                <a:pt x="11672" y="22546"/>
                                <a:pt x="11750" y="22517"/>
                                <a:pt x="11821" y="22501"/>
                              </a:cubicBezTo>
                              <a:cubicBezTo>
                                <a:pt x="11946" y="22473"/>
                                <a:pt x="12064" y="22428"/>
                                <a:pt x="12184" y="22385"/>
                              </a:cubicBezTo>
                            </a:path>
                            <a:path w="4732" h="3276">
                              <a:moveTo>
                                <a:pt x="13787" y="20252"/>
                              </a:moveTo>
                              <a:cubicBezTo>
                                <a:pt x="13838" y="20240"/>
                                <a:pt x="13863" y="20217"/>
                                <a:pt x="13927" y="20233"/>
                              </a:cubicBezTo>
                              <a:cubicBezTo>
                                <a:pt x="14114" y="20281"/>
                                <a:pt x="14205" y="20438"/>
                                <a:pt x="14267" y="20613"/>
                              </a:cubicBezTo>
                              <a:cubicBezTo>
                                <a:pt x="14384" y="20942"/>
                                <a:pt x="14400" y="21299"/>
                                <a:pt x="14373" y="21644"/>
                              </a:cubicBezTo>
                              <a:cubicBezTo>
                                <a:pt x="14336" y="22109"/>
                                <a:pt x="14209" y="22595"/>
                                <a:pt x="13930" y="22975"/>
                              </a:cubicBezTo>
                              <a:cubicBezTo>
                                <a:pt x="13809" y="23141"/>
                                <a:pt x="13675" y="23219"/>
                                <a:pt x="13504" y="23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6,20223" coordsize="4732,3276" path="m10116,22431c10114,22477,10124,22508,10135,22552c10150,22615,10170,22678,10196,22738c10212,22774,10250,22879,10298,22879c10318,22871,10326,22866,10335,22853em10396,22522c10312,22603,10226,22684,10145,22768c10087,22828,10023,22902,9983,22976c9979,22991,9978,22996,9995,22987em10614,22656c10624,22668,10672,22654,10703,22646c10745,22635,10787,22623,10830,22616c10834,22616,10838,22615,10842,22615c10804,22635,10764,22643,10722,22654c10674,22666,10626,22679,10578,22691c10574,22692,10569,22693,10565,22694c10608,22690,10653,22674,10696,22660c10743,22644,10759,22639,10788,22622em11093,22352c11077,22424,11050,22492,11031,22562c11013,22631,11003,22703,10999,22774c10998,22791,10997,22796,11008,22803c11030,22789,11035,22779,11050,22756em11356,22175c11378,22259,11390,22342,11394,22429c11399,22557,11394,22693,11365,22818c11345,22905,11301,23017,11229,23077c11180,23118,11123,23117,11065,23122em9811,22410c9739,22617,9661,22824,9656,23046c9652,23219,9706,23419,9887,23484c9924,23489,9961,23493,9998,23498em11611,22165c11653,22174,11686,22185,11724,22206c11754,22223,11788,22248,11779,22288c11767,22337,11717,22377,11684,22411c11656,22440,11636,22461,11617,22496c11672,22546,11750,22517,11821,22501c11946,22473,12064,22428,12184,22385em13787,20252c13838,20240,13863,20217,13927,20233c14114,20281,14205,20438,14267,20613c14384,20942,14400,21299,14373,21644c14336,22109,14209,22595,13930,22975c13809,23141,13675,23219,13504,23319e" stroked="t" o:allowincell="f" style="position:absolute;margin-left:183.7pt;margin-top:501.25pt;width:134.1pt;height:92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367155</wp:posOffset>
                </wp:positionH>
                <wp:positionV relativeFrom="paragraph">
                  <wp:posOffset>7782560</wp:posOffset>
                </wp:positionV>
                <wp:extent cx="316865" cy="497205"/>
                <wp:effectExtent l="10160" t="10160" r="8890" b="889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1382">
                              <a:moveTo>
                                <a:pt x="6972" y="25539"/>
                              </a:moveTo>
                              <a:cubicBezTo>
                                <a:pt x="7012" y="25454"/>
                                <a:pt x="7047" y="25367"/>
                                <a:pt x="7086" y="25282"/>
                              </a:cubicBezTo>
                              <a:cubicBezTo>
                                <a:pt x="7228" y="24970"/>
                                <a:pt x="7445" y="24640"/>
                                <a:pt x="7473" y="24291"/>
                              </a:cubicBezTo>
                              <a:cubicBezTo>
                                <a:pt x="7478" y="24227"/>
                                <a:pt x="7471" y="24205"/>
                                <a:pt x="7438" y="24158"/>
                              </a:cubicBezTo>
                              <a:cubicBezTo>
                                <a:pt x="7357" y="24182"/>
                                <a:pt x="7319" y="24249"/>
                                <a:pt x="7283" y="24327"/>
                              </a:cubicBezTo>
                              <a:cubicBezTo>
                                <a:pt x="7166" y="24579"/>
                                <a:pt x="7119" y="24864"/>
                                <a:pt x="7112" y="25139"/>
                              </a:cubicBezTo>
                              <a:cubicBezTo>
                                <a:pt x="7109" y="25241"/>
                                <a:pt x="7109" y="25377"/>
                                <a:pt x="7180" y="25461"/>
                              </a:cubicBezTo>
                              <a:cubicBezTo>
                                <a:pt x="7205" y="25477"/>
                                <a:pt x="7213" y="25482"/>
                                <a:pt x="7234" y="25477"/>
                              </a:cubicBezTo>
                            </a:path>
                            <a:path w="881" h="1382">
                              <a:moveTo>
                                <a:pt x="7463" y="25338"/>
                              </a:moveTo>
                              <a:cubicBezTo>
                                <a:pt x="7452" y="25372"/>
                                <a:pt x="7447" y="25379"/>
                                <a:pt x="7449" y="25402"/>
                              </a:cubicBezTo>
                              <a:cubicBezTo>
                                <a:pt x="7504" y="25368"/>
                                <a:pt x="7548" y="25321"/>
                                <a:pt x="7599" y="25281"/>
                              </a:cubicBezTo>
                              <a:cubicBezTo>
                                <a:pt x="7652" y="25239"/>
                                <a:pt x="7736" y="25155"/>
                                <a:pt x="7810" y="25155"/>
                              </a:cubicBezTo>
                              <a:cubicBezTo>
                                <a:pt x="7866" y="25155"/>
                                <a:pt x="7852" y="25254"/>
                                <a:pt x="7845" y="25283"/>
                              </a:cubicBezTo>
                              <a:cubicBezTo>
                                <a:pt x="7834" y="25327"/>
                                <a:pt x="7820" y="25371"/>
                                <a:pt x="7804" y="25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2,24158" coordsize="881,1382" path="m6972,25539c7012,25454,7047,25367,7086,25282c7228,24970,7445,24640,7473,24291c7478,24227,7471,24205,7438,24158c7357,24182,7319,24249,7283,24327c7166,24579,7119,24864,7112,25139c7109,25241,7109,25377,7180,25461c7205,25477,7213,25482,7234,25477em7463,25338c7452,25372,7447,25379,7449,25402c7504,25368,7548,25321,7599,25281c7652,25239,7736,25155,7810,25155c7866,25155,7852,25254,7845,25283c7834,25327,7820,25371,7804,25414e" stroked="t" o:allowincell="f" style="position:absolute;margin-left:107.65pt;margin-top:612.8pt;width:24.9pt;height:39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857375</wp:posOffset>
                </wp:positionH>
                <wp:positionV relativeFrom="paragraph">
                  <wp:posOffset>7573645</wp:posOffset>
                </wp:positionV>
                <wp:extent cx="2148205" cy="756285"/>
                <wp:effectExtent l="11430" t="10160" r="9525" b="825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7" h="2100">
                              <a:moveTo>
                                <a:pt x="8617" y="24225"/>
                              </a:moveTo>
                              <a:cubicBezTo>
                                <a:pt x="8549" y="24373"/>
                                <a:pt x="8501" y="24520"/>
                                <a:pt x="8452" y="24675"/>
                              </a:cubicBezTo>
                              <a:cubicBezTo>
                                <a:pt x="8385" y="24885"/>
                                <a:pt x="8319" y="25109"/>
                                <a:pt x="8335" y="25333"/>
                              </a:cubicBezTo>
                              <a:cubicBezTo>
                                <a:pt x="8345" y="25473"/>
                                <a:pt x="8406" y="25594"/>
                                <a:pt x="8561" y="25589"/>
                              </a:cubicBezTo>
                              <a:cubicBezTo>
                                <a:pt x="8592" y="25583"/>
                                <a:pt x="8624" y="25576"/>
                                <a:pt x="8655" y="25570"/>
                              </a:cubicBezTo>
                            </a:path>
                            <a:path w="5967" h="2100">
                              <a:moveTo>
                                <a:pt x="9157" y="24816"/>
                              </a:moveTo>
                              <a:cubicBezTo>
                                <a:pt x="9170" y="24850"/>
                                <a:pt x="9178" y="24885"/>
                                <a:pt x="9190" y="24920"/>
                              </a:cubicBezTo>
                              <a:cubicBezTo>
                                <a:pt x="9214" y="24992"/>
                                <a:pt x="9235" y="25065"/>
                                <a:pt x="9260" y="25137"/>
                              </a:cubicBezTo>
                              <a:cubicBezTo>
                                <a:pt x="9278" y="25191"/>
                                <a:pt x="9299" y="25263"/>
                                <a:pt x="9344" y="25302"/>
                              </a:cubicBezTo>
                              <a:cubicBezTo>
                                <a:pt x="9371" y="25326"/>
                                <a:pt x="9386" y="25301"/>
                                <a:pt x="9405" y="25285"/>
                              </a:cubicBezTo>
                            </a:path>
                            <a:path w="5967" h="2100">
                              <a:moveTo>
                                <a:pt x="9490" y="24880"/>
                              </a:moveTo>
                              <a:cubicBezTo>
                                <a:pt x="9408" y="24972"/>
                                <a:pt x="9327" y="25067"/>
                                <a:pt x="9254" y="25167"/>
                              </a:cubicBezTo>
                              <a:cubicBezTo>
                                <a:pt x="9204" y="25236"/>
                                <a:pt x="9115" y="25342"/>
                                <a:pt x="9099" y="25428"/>
                              </a:cubicBezTo>
                              <a:cubicBezTo>
                                <a:pt x="9094" y="25453"/>
                                <a:pt x="9124" y="25410"/>
                                <a:pt x="9139" y="25390"/>
                              </a:cubicBezTo>
                            </a:path>
                            <a:path w="5967" h="2100">
                              <a:moveTo>
                                <a:pt x="9726" y="24299"/>
                              </a:moveTo>
                              <a:cubicBezTo>
                                <a:pt x="9748" y="24300"/>
                                <a:pt x="9771" y="24300"/>
                                <a:pt x="9788" y="24316"/>
                              </a:cubicBezTo>
                              <a:cubicBezTo>
                                <a:pt x="9812" y="24339"/>
                                <a:pt x="9817" y="24371"/>
                                <a:pt x="9815" y="24403"/>
                              </a:cubicBezTo>
                              <a:cubicBezTo>
                                <a:pt x="9812" y="24443"/>
                                <a:pt x="9791" y="24471"/>
                                <a:pt x="9761" y="24497"/>
                              </a:cubicBezTo>
                              <a:cubicBezTo>
                                <a:pt x="9740" y="24515"/>
                                <a:pt x="9704" y="24529"/>
                                <a:pt x="9701" y="24559"/>
                              </a:cubicBezTo>
                              <a:cubicBezTo>
                                <a:pt x="9697" y="24601"/>
                                <a:pt x="9757" y="24601"/>
                                <a:pt x="9781" y="24605"/>
                              </a:cubicBezTo>
                              <a:cubicBezTo>
                                <a:pt x="9856" y="24617"/>
                                <a:pt x="9915" y="24606"/>
                                <a:pt x="9988" y="24585"/>
                              </a:cubicBezTo>
                            </a:path>
                            <a:path w="5967" h="2100">
                              <a:moveTo>
                                <a:pt x="10577" y="24128"/>
                              </a:moveTo>
                              <a:cubicBezTo>
                                <a:pt x="10520" y="24191"/>
                                <a:pt x="10491" y="24259"/>
                                <a:pt x="10449" y="24333"/>
                              </a:cubicBezTo>
                              <a:cubicBezTo>
                                <a:pt x="10361" y="24491"/>
                                <a:pt x="10290" y="24655"/>
                                <a:pt x="10236" y="24828"/>
                              </a:cubicBezTo>
                              <a:cubicBezTo>
                                <a:pt x="10201" y="24941"/>
                                <a:pt x="10117" y="25189"/>
                                <a:pt x="10229" y="25289"/>
                              </a:cubicBezTo>
                              <a:cubicBezTo>
                                <a:pt x="10275" y="25330"/>
                                <a:pt x="10333" y="25298"/>
                                <a:pt x="10379" y="25284"/>
                              </a:cubicBezTo>
                            </a:path>
                            <a:path w="5967" h="2100">
                              <a:moveTo>
                                <a:pt x="10787" y="24560"/>
                              </a:moveTo>
                              <a:cubicBezTo>
                                <a:pt x="10790" y="24538"/>
                                <a:pt x="10796" y="24512"/>
                                <a:pt x="10816" y="24499"/>
                              </a:cubicBezTo>
                              <a:cubicBezTo>
                                <a:pt x="10841" y="24483"/>
                                <a:pt x="10879" y="24486"/>
                                <a:pt x="10903" y="24502"/>
                              </a:cubicBezTo>
                              <a:cubicBezTo>
                                <a:pt x="10935" y="24523"/>
                                <a:pt x="10934" y="24564"/>
                                <a:pt x="10924" y="24597"/>
                              </a:cubicBezTo>
                              <a:cubicBezTo>
                                <a:pt x="10911" y="24641"/>
                                <a:pt x="10879" y="24678"/>
                                <a:pt x="10861" y="24720"/>
                              </a:cubicBezTo>
                              <a:cubicBezTo>
                                <a:pt x="10841" y="24769"/>
                                <a:pt x="10843" y="24815"/>
                                <a:pt x="10856" y="24865"/>
                              </a:cubicBezTo>
                              <a:cubicBezTo>
                                <a:pt x="10871" y="24921"/>
                                <a:pt x="10897" y="24978"/>
                                <a:pt x="10899" y="25036"/>
                              </a:cubicBezTo>
                              <a:cubicBezTo>
                                <a:pt x="10900" y="25077"/>
                                <a:pt x="10875" y="25130"/>
                                <a:pt x="10831" y="25141"/>
                              </a:cubicBezTo>
                              <a:cubicBezTo>
                                <a:pt x="10783" y="25153"/>
                                <a:pt x="10748" y="25136"/>
                                <a:pt x="10715" y="25106"/>
                              </a:cubicBezTo>
                            </a:path>
                            <a:path w="5967" h="2100">
                              <a:moveTo>
                                <a:pt x="11193" y="24848"/>
                              </a:moveTo>
                              <a:cubicBezTo>
                                <a:pt x="11193" y="24895"/>
                                <a:pt x="11199" y="24936"/>
                                <a:pt x="11215" y="24981"/>
                              </a:cubicBezTo>
                              <a:cubicBezTo>
                                <a:pt x="11234" y="25033"/>
                                <a:pt x="11256" y="25089"/>
                                <a:pt x="11292" y="25133"/>
                              </a:cubicBezTo>
                              <a:cubicBezTo>
                                <a:pt x="11325" y="25173"/>
                                <a:pt x="11347" y="25163"/>
                                <a:pt x="11383" y="25138"/>
                              </a:cubicBezTo>
                            </a:path>
                            <a:path w="5967" h="2100">
                              <a:moveTo>
                                <a:pt x="11493" y="24898"/>
                              </a:moveTo>
                              <a:cubicBezTo>
                                <a:pt x="11402" y="24979"/>
                                <a:pt x="11298" y="25052"/>
                                <a:pt x="11212" y="25138"/>
                              </a:cubicBezTo>
                              <a:cubicBezTo>
                                <a:pt x="11179" y="25171"/>
                                <a:pt x="11114" y="25259"/>
                                <a:pt x="11135" y="25217"/>
                              </a:cubicBezTo>
                            </a:path>
                            <a:path w="5967" h="2100">
                              <a:moveTo>
                                <a:pt x="11700" y="24909"/>
                              </a:moveTo>
                              <a:cubicBezTo>
                                <a:pt x="11696" y="24952"/>
                                <a:pt x="11754" y="24917"/>
                                <a:pt x="11796" y="24917"/>
                              </a:cubicBezTo>
                              <a:cubicBezTo>
                                <a:pt x="11870" y="24917"/>
                                <a:pt x="11935" y="24914"/>
                                <a:pt x="12008" y="24898"/>
                              </a:cubicBezTo>
                              <a:cubicBezTo>
                                <a:pt x="12023" y="24895"/>
                                <a:pt x="12037" y="24891"/>
                                <a:pt x="12052" y="24888"/>
                              </a:cubicBezTo>
                            </a:path>
                            <a:path w="5967" h="2100">
                              <a:moveTo>
                                <a:pt x="12362" y="24495"/>
                              </a:moveTo>
                              <a:cubicBezTo>
                                <a:pt x="12398" y="24493"/>
                                <a:pt x="12416" y="24496"/>
                                <a:pt x="12449" y="24510"/>
                              </a:cubicBezTo>
                              <a:cubicBezTo>
                                <a:pt x="12490" y="24527"/>
                                <a:pt x="12528" y="24550"/>
                                <a:pt x="12545" y="24594"/>
                              </a:cubicBezTo>
                              <a:cubicBezTo>
                                <a:pt x="12568" y="24654"/>
                                <a:pt x="12533" y="24711"/>
                                <a:pt x="12499" y="24758"/>
                              </a:cubicBezTo>
                              <a:cubicBezTo>
                                <a:pt x="12437" y="24845"/>
                                <a:pt x="12346" y="24899"/>
                                <a:pt x="12274" y="24976"/>
                              </a:cubicBezTo>
                              <a:cubicBezTo>
                                <a:pt x="12247" y="25005"/>
                                <a:pt x="12238" y="25020"/>
                                <a:pt x="12235" y="25055"/>
                              </a:cubicBezTo>
                              <a:cubicBezTo>
                                <a:pt x="12291" y="25074"/>
                                <a:pt x="12338" y="25063"/>
                                <a:pt x="12394" y="25043"/>
                              </a:cubicBezTo>
                              <a:cubicBezTo>
                                <a:pt x="12458" y="25021"/>
                                <a:pt x="12506" y="24985"/>
                                <a:pt x="12561" y="24946"/>
                              </a:cubicBezTo>
                            </a:path>
                            <a:path w="5967" h="2100">
                              <a:moveTo>
                                <a:pt x="12932" y="24248"/>
                              </a:moveTo>
                              <a:cubicBezTo>
                                <a:pt x="12921" y="24384"/>
                                <a:pt x="12905" y="24518"/>
                                <a:pt x="12889" y="24653"/>
                              </a:cubicBezTo>
                              <a:cubicBezTo>
                                <a:pt x="12863" y="24866"/>
                                <a:pt x="12835" y="25083"/>
                                <a:pt x="12775" y="25290"/>
                              </a:cubicBezTo>
                              <a:cubicBezTo>
                                <a:pt x="12736" y="25424"/>
                                <a:pt x="12679" y="25601"/>
                                <a:pt x="12539" y="25665"/>
                              </a:cubicBezTo>
                              <a:cubicBezTo>
                                <a:pt x="12469" y="25677"/>
                                <a:pt x="12447" y="25681"/>
                                <a:pt x="12403" y="25660"/>
                              </a:cubicBezTo>
                            </a:path>
                            <a:path w="5967" h="2100">
                              <a:moveTo>
                                <a:pt x="13334" y="23728"/>
                              </a:moveTo>
                              <a:cubicBezTo>
                                <a:pt x="13323" y="23772"/>
                                <a:pt x="13306" y="23815"/>
                                <a:pt x="13294" y="23858"/>
                              </a:cubicBezTo>
                              <a:cubicBezTo>
                                <a:pt x="13280" y="23910"/>
                                <a:pt x="13271" y="23960"/>
                                <a:pt x="13279" y="24011"/>
                              </a:cubicBezTo>
                              <a:cubicBezTo>
                                <a:pt x="13283" y="24036"/>
                                <a:pt x="13283" y="24038"/>
                                <a:pt x="13304" y="24043"/>
                              </a:cubicBezTo>
                            </a:path>
                            <a:path w="5967" h="2100">
                              <a:moveTo>
                                <a:pt x="13149" y="24133"/>
                              </a:moveTo>
                              <a:cubicBezTo>
                                <a:pt x="13144" y="24138"/>
                                <a:pt x="13140" y="24142"/>
                                <a:pt x="13135" y="24147"/>
                              </a:cubicBezTo>
                              <a:cubicBezTo>
                                <a:pt x="13151" y="24169"/>
                                <a:pt x="13192" y="24149"/>
                                <a:pt x="13220" y="24148"/>
                              </a:cubicBezTo>
                              <a:cubicBezTo>
                                <a:pt x="13310" y="24144"/>
                                <a:pt x="13399" y="24136"/>
                                <a:pt x="13489" y="24130"/>
                              </a:cubicBezTo>
                            </a:path>
                            <a:path w="5967" h="2100">
                              <a:moveTo>
                                <a:pt x="13395" y="24306"/>
                              </a:moveTo>
                              <a:cubicBezTo>
                                <a:pt x="13405" y="24343"/>
                                <a:pt x="13422" y="24343"/>
                                <a:pt x="13455" y="24358"/>
                              </a:cubicBezTo>
                              <a:cubicBezTo>
                                <a:pt x="13471" y="24366"/>
                                <a:pt x="13504" y="24383"/>
                                <a:pt x="13492" y="24407"/>
                              </a:cubicBezTo>
                              <a:cubicBezTo>
                                <a:pt x="13478" y="24435"/>
                                <a:pt x="13430" y="24456"/>
                                <a:pt x="13404" y="24470"/>
                              </a:cubicBezTo>
                              <a:cubicBezTo>
                                <a:pt x="13375" y="24485"/>
                                <a:pt x="13349" y="24493"/>
                                <a:pt x="13334" y="24521"/>
                              </a:cubicBezTo>
                              <a:cubicBezTo>
                                <a:pt x="13368" y="24548"/>
                                <a:pt x="13397" y="24540"/>
                                <a:pt x="13439" y="24535"/>
                              </a:cubicBezTo>
                              <a:cubicBezTo>
                                <a:pt x="13528" y="24525"/>
                                <a:pt x="13600" y="24501"/>
                                <a:pt x="13681" y="24464"/>
                              </a:cubicBezTo>
                            </a:path>
                            <a:path w="5967" h="2100">
                              <a:moveTo>
                                <a:pt x="14239" y="23578"/>
                              </a:moveTo>
                              <a:cubicBezTo>
                                <a:pt x="14283" y="23715"/>
                                <a:pt x="14298" y="23847"/>
                                <a:pt x="14301" y="23992"/>
                              </a:cubicBezTo>
                              <a:cubicBezTo>
                                <a:pt x="14306" y="24273"/>
                                <a:pt x="14277" y="24556"/>
                                <a:pt x="14216" y="24830"/>
                              </a:cubicBezTo>
                              <a:cubicBezTo>
                                <a:pt x="14168" y="25046"/>
                                <a:pt x="14095" y="25284"/>
                                <a:pt x="13945" y="25455"/>
                              </a:cubicBezTo>
                              <a:cubicBezTo>
                                <a:pt x="13887" y="25521"/>
                                <a:pt x="13836" y="25537"/>
                                <a:pt x="13758" y="25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5,23578" coordsize="5967,2100" path="m8617,24225c8549,24373,8501,24520,8452,24675c8385,24885,8319,25109,8335,25333c8345,25473,8406,25594,8561,25589c8592,25583,8624,25576,8655,25570em9157,24816c9170,24850,9178,24885,9190,24920c9214,24992,9235,25065,9260,25137c9278,25191,9299,25263,9344,25302c9371,25326,9386,25301,9405,25285em9490,24880c9408,24972,9327,25067,9254,25167c9204,25236,9115,25342,9099,25428c9094,25453,9124,25410,9139,25390em9726,24299c9748,24300,9771,24300,9788,24316c9812,24339,9817,24371,9815,24403c9812,24443,9791,24471,9761,24497c9740,24515,9704,24529,9701,24559c9697,24601,9757,24601,9781,24605c9856,24617,9915,24606,9988,24585em10577,24128c10520,24191,10491,24259,10449,24333c10361,24491,10290,24655,10236,24828c10201,24941,10117,25189,10229,25289c10275,25330,10333,25298,10379,25284em10787,24560c10790,24538,10796,24512,10816,24499c10841,24483,10879,24486,10903,24502c10935,24523,10934,24564,10924,24597c10911,24641,10879,24678,10861,24720c10841,24769,10843,24815,10856,24865c10871,24921,10897,24978,10899,25036c10900,25077,10875,25130,10831,25141c10783,25153,10748,25136,10715,25106em11193,24848c11193,24895,11199,24936,11215,24981c11234,25033,11256,25089,11292,25133c11325,25173,11347,25163,11383,25138em11493,24898c11402,24979,11298,25052,11212,25138c11179,25171,11114,25259,11135,25217em11700,24909c11696,24952,11754,24917,11796,24917c11870,24917,11935,24914,12008,24898c12023,24895,12037,24891,12052,24888em12362,24495c12398,24493,12416,24496,12449,24510c12490,24527,12528,24550,12545,24594c12568,24654,12533,24711,12499,24758c12437,24845,12346,24899,12274,24976c12247,25005,12238,25020,12235,25055c12291,25074,12338,25063,12394,25043c12458,25021,12506,24985,12561,24946em12932,24248c12921,24384,12905,24518,12889,24653c12863,24866,12835,25083,12775,25290c12736,25424,12679,25601,12539,25665c12469,25677,12447,25681,12403,25660em13334,23728c13323,23772,13306,23815,13294,23858c13280,23910,13271,23960,13279,24011c13283,24036,13283,24038,13304,24043em13149,24133c13144,24138,13140,24142,13135,24147c13151,24169,13192,24149,13220,24148c13310,24144,13399,24136,13489,24130em13395,24306c13405,24343,13422,24343,13455,24358c13471,24366,13504,24383,13492,24407c13478,24435,13430,24456,13404,24470c13375,24485,13349,24493,13334,24521c13368,24548,13397,24540,13439,24535c13528,24525,13600,24501,13681,24464em14239,23578c14283,23715,14298,23847,14301,23992c14306,24273,14277,24556,14216,24830c14168,25046,14095,25284,13945,25455c13887,25521,13836,25537,13758,25551e" stroked="t" o:allowincell="f" style="position:absolute;margin-left:146.25pt;margin-top:596.35pt;width:169.1pt;height:59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200525</wp:posOffset>
                </wp:positionH>
                <wp:positionV relativeFrom="paragraph">
                  <wp:posOffset>7979410</wp:posOffset>
                </wp:positionV>
                <wp:extent cx="190500" cy="30480"/>
                <wp:effectExtent l="9525" t="9525" r="9525" b="889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84">
                              <a:moveTo>
                                <a:pt x="14844" y="24757"/>
                              </a:moveTo>
                              <a:cubicBezTo>
                                <a:pt x="14878" y="24759"/>
                                <a:pt x="14908" y="24751"/>
                                <a:pt x="14942" y="24745"/>
                              </a:cubicBezTo>
                              <a:cubicBezTo>
                                <a:pt x="15008" y="24733"/>
                                <a:pt x="15076" y="24720"/>
                                <a:pt x="15143" y="24712"/>
                              </a:cubicBezTo>
                              <a:cubicBezTo>
                                <a:pt x="15172" y="24708"/>
                                <a:pt x="15201" y="24706"/>
                                <a:pt x="15229" y="24709"/>
                              </a:cubicBezTo>
                              <a:cubicBezTo>
                                <a:pt x="15178" y="24728"/>
                                <a:pt x="15124" y="24739"/>
                                <a:pt x="15070" y="24748"/>
                              </a:cubicBezTo>
                              <a:cubicBezTo>
                                <a:pt x="15016" y="24757"/>
                                <a:pt x="14961" y="24764"/>
                                <a:pt x="14911" y="24783"/>
                              </a:cubicBezTo>
                              <a:cubicBezTo>
                                <a:pt x="15000" y="24791"/>
                                <a:pt x="15087" y="24782"/>
                                <a:pt x="15176" y="24769"/>
                              </a:cubicBezTo>
                              <a:cubicBezTo>
                                <a:pt x="15275" y="24752"/>
                                <a:pt x="15307" y="24746"/>
                                <a:pt x="15372" y="24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4,24705" coordsize="529,84" path="m14844,24757c14878,24759,14908,24751,14942,24745c15008,24733,15076,24720,15143,24712c15172,24708,15201,24706,15229,24709c15178,24728,15124,24739,15070,24748c15016,24757,14961,24764,14911,24783c15000,24791,15087,24782,15176,24769c15275,24752,15307,24746,15372,24731e" stroked="t" o:allowincell="f" style="position:absolute;margin-left:330.75pt;margin-top:628.3pt;width:14.95pt;height:2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582160</wp:posOffset>
                </wp:positionH>
                <wp:positionV relativeFrom="paragraph">
                  <wp:posOffset>7449185</wp:posOffset>
                </wp:positionV>
                <wp:extent cx="1432560" cy="662940"/>
                <wp:effectExtent l="9525" t="9525" r="9525" b="952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9" h="1841">
                              <a:moveTo>
                                <a:pt x="15904" y="25073"/>
                              </a:moveTo>
                              <a:cubicBezTo>
                                <a:pt x="15952" y="25022"/>
                                <a:pt x="15985" y="24975"/>
                                <a:pt x="16024" y="24917"/>
                              </a:cubicBezTo>
                              <a:cubicBezTo>
                                <a:pt x="16105" y="24798"/>
                                <a:pt x="16182" y="24679"/>
                                <a:pt x="16252" y="24553"/>
                              </a:cubicBezTo>
                              <a:cubicBezTo>
                                <a:pt x="16330" y="24412"/>
                                <a:pt x="16396" y="24266"/>
                                <a:pt x="16435" y="24109"/>
                              </a:cubicBezTo>
                              <a:cubicBezTo>
                                <a:pt x="16458" y="24017"/>
                                <a:pt x="16483" y="23895"/>
                                <a:pt x="16439" y="23805"/>
                              </a:cubicBezTo>
                              <a:cubicBezTo>
                                <a:pt x="16416" y="23777"/>
                                <a:pt x="16409" y="23768"/>
                                <a:pt x="16383" y="23766"/>
                              </a:cubicBezTo>
                              <a:cubicBezTo>
                                <a:pt x="16303" y="23815"/>
                                <a:pt x="16280" y="23879"/>
                                <a:pt x="16252" y="23970"/>
                              </a:cubicBezTo>
                              <a:cubicBezTo>
                                <a:pt x="16203" y="24128"/>
                                <a:pt x="16182" y="24296"/>
                                <a:pt x="16169" y="24461"/>
                              </a:cubicBezTo>
                              <a:cubicBezTo>
                                <a:pt x="16160" y="24584"/>
                                <a:pt x="16159" y="24722"/>
                                <a:pt x="16189" y="24842"/>
                              </a:cubicBezTo>
                              <a:cubicBezTo>
                                <a:pt x="16202" y="24874"/>
                                <a:pt x="16202" y="24883"/>
                                <a:pt x="16222" y="24893"/>
                              </a:cubicBezTo>
                            </a:path>
                            <a:path w="3979" h="1841">
                              <a:moveTo>
                                <a:pt x="16491" y="24660"/>
                              </a:moveTo>
                              <a:cubicBezTo>
                                <a:pt x="16481" y="24689"/>
                                <a:pt x="16471" y="24717"/>
                                <a:pt x="16461" y="24746"/>
                              </a:cubicBezTo>
                              <a:cubicBezTo>
                                <a:pt x="16506" y="24759"/>
                                <a:pt x="16554" y="24714"/>
                                <a:pt x="16596" y="24687"/>
                              </a:cubicBezTo>
                              <a:cubicBezTo>
                                <a:pt x="16658" y="24647"/>
                                <a:pt x="16725" y="24588"/>
                                <a:pt x="16800" y="24574"/>
                              </a:cubicBezTo>
                              <a:cubicBezTo>
                                <a:pt x="16810" y="24575"/>
                                <a:pt x="16819" y="24575"/>
                                <a:pt x="16829" y="24576"/>
                              </a:cubicBezTo>
                              <a:cubicBezTo>
                                <a:pt x="16855" y="24623"/>
                                <a:pt x="16838" y="24653"/>
                                <a:pt x="16828" y="24705"/>
                              </a:cubicBezTo>
                              <a:cubicBezTo>
                                <a:pt x="16824" y="24723"/>
                                <a:pt x="16786" y="24821"/>
                                <a:pt x="16814" y="24784"/>
                              </a:cubicBezTo>
                            </a:path>
                            <a:path w="3979" h="1841">
                              <a:moveTo>
                                <a:pt x="17634" y="23519"/>
                              </a:moveTo>
                              <a:cubicBezTo>
                                <a:pt x="17576" y="23590"/>
                                <a:pt x="17538" y="23660"/>
                                <a:pt x="17493" y="23740"/>
                              </a:cubicBezTo>
                              <a:cubicBezTo>
                                <a:pt x="17398" y="23911"/>
                                <a:pt x="17320" y="24091"/>
                                <a:pt x="17255" y="24276"/>
                              </a:cubicBezTo>
                              <a:cubicBezTo>
                                <a:pt x="17211" y="24399"/>
                                <a:pt x="17115" y="24644"/>
                                <a:pt x="17212" y="24765"/>
                              </a:cubicBezTo>
                              <a:cubicBezTo>
                                <a:pt x="17247" y="24809"/>
                                <a:pt x="17298" y="24780"/>
                                <a:pt x="17338" y="24769"/>
                              </a:cubicBezTo>
                            </a:path>
                            <a:path w="3979" h="1841">
                              <a:moveTo>
                                <a:pt x="17628" y="24313"/>
                              </a:moveTo>
                              <a:cubicBezTo>
                                <a:pt x="17614" y="24391"/>
                                <a:pt x="17605" y="24457"/>
                                <a:pt x="17620" y="24535"/>
                              </a:cubicBezTo>
                              <a:cubicBezTo>
                                <a:pt x="17630" y="24589"/>
                                <a:pt x="17653" y="24664"/>
                                <a:pt x="17698" y="24700"/>
                              </a:cubicBezTo>
                              <a:cubicBezTo>
                                <a:pt x="17732" y="24727"/>
                                <a:pt x="17754" y="24712"/>
                                <a:pt x="17789" y="24701"/>
                              </a:cubicBezTo>
                            </a:path>
                            <a:path w="3979" h="1841">
                              <a:moveTo>
                                <a:pt x="17939" y="24334"/>
                              </a:moveTo>
                              <a:cubicBezTo>
                                <a:pt x="17858" y="24397"/>
                                <a:pt x="17781" y="24465"/>
                                <a:pt x="17709" y="24539"/>
                              </a:cubicBezTo>
                              <a:cubicBezTo>
                                <a:pt x="17652" y="24598"/>
                                <a:pt x="17594" y="24654"/>
                                <a:pt x="17535" y="24711"/>
                              </a:cubicBezTo>
                            </a:path>
                            <a:path w="3979" h="1841">
                              <a:moveTo>
                                <a:pt x="18198" y="24470"/>
                              </a:moveTo>
                              <a:cubicBezTo>
                                <a:pt x="18214" y="24499"/>
                                <a:pt x="18231" y="24477"/>
                                <a:pt x="18254" y="24466"/>
                              </a:cubicBezTo>
                              <a:cubicBezTo>
                                <a:pt x="18292" y="24448"/>
                                <a:pt x="18327" y="24429"/>
                                <a:pt x="18364" y="24408"/>
                              </a:cubicBezTo>
                            </a:path>
                            <a:path w="3979" h="1841">
                              <a:moveTo>
                                <a:pt x="18747" y="23784"/>
                              </a:moveTo>
                              <a:cubicBezTo>
                                <a:pt x="18750" y="23848"/>
                                <a:pt x="18734" y="23907"/>
                                <a:pt x="18728" y="23970"/>
                              </a:cubicBezTo>
                              <a:cubicBezTo>
                                <a:pt x="18716" y="24093"/>
                                <a:pt x="18704" y="24216"/>
                                <a:pt x="18692" y="24339"/>
                              </a:cubicBezTo>
                              <a:cubicBezTo>
                                <a:pt x="18684" y="24415"/>
                                <a:pt x="18667" y="24506"/>
                                <a:pt x="18683" y="24581"/>
                              </a:cubicBezTo>
                              <a:cubicBezTo>
                                <a:pt x="18690" y="24613"/>
                                <a:pt x="18704" y="24585"/>
                                <a:pt x="18716" y="24579"/>
                              </a:cubicBezTo>
                            </a:path>
                            <a:path w="3979" h="1841">
                              <a:moveTo>
                                <a:pt x="19202" y="23670"/>
                              </a:moveTo>
                              <a:cubicBezTo>
                                <a:pt x="19215" y="23781"/>
                                <a:pt x="19226" y="23892"/>
                                <a:pt x="19221" y="24004"/>
                              </a:cubicBezTo>
                              <a:cubicBezTo>
                                <a:pt x="19213" y="24178"/>
                                <a:pt x="19188" y="24358"/>
                                <a:pt x="19135" y="24525"/>
                              </a:cubicBezTo>
                              <a:cubicBezTo>
                                <a:pt x="19096" y="24649"/>
                                <a:pt x="19030" y="24787"/>
                                <a:pt x="18919" y="24860"/>
                              </a:cubicBezTo>
                              <a:cubicBezTo>
                                <a:pt x="18860" y="24899"/>
                                <a:pt x="18831" y="24881"/>
                                <a:pt x="18777" y="24857"/>
                              </a:cubicBezTo>
                            </a:path>
                            <a:path w="3979" h="1841">
                              <a:moveTo>
                                <a:pt x="19449" y="23245"/>
                              </a:moveTo>
                              <a:cubicBezTo>
                                <a:pt x="19479" y="23230"/>
                                <a:pt x="19504" y="23235"/>
                                <a:pt x="19538" y="23237"/>
                              </a:cubicBezTo>
                              <a:cubicBezTo>
                                <a:pt x="19588" y="23239"/>
                                <a:pt x="19644" y="23251"/>
                                <a:pt x="19685" y="23281"/>
                              </a:cubicBezTo>
                              <a:cubicBezTo>
                                <a:pt x="19719" y="23306"/>
                                <a:pt x="19734" y="23349"/>
                                <a:pt x="19717" y="23388"/>
                              </a:cubicBezTo>
                              <a:cubicBezTo>
                                <a:pt x="19697" y="23434"/>
                                <a:pt x="19655" y="23467"/>
                                <a:pt x="19622" y="23503"/>
                              </a:cubicBezTo>
                              <a:cubicBezTo>
                                <a:pt x="19606" y="23520"/>
                                <a:pt x="19568" y="23558"/>
                                <a:pt x="19598" y="23582"/>
                              </a:cubicBezTo>
                              <a:cubicBezTo>
                                <a:pt x="19635" y="23612"/>
                                <a:pt x="19719" y="23595"/>
                                <a:pt x="19761" y="23587"/>
                              </a:cubicBezTo>
                              <a:cubicBezTo>
                                <a:pt x="19821" y="23572"/>
                                <a:pt x="19842" y="23567"/>
                                <a:pt x="19882" y="23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4,23233" coordsize="3979,1841" path="m15904,25073c15952,25022,15985,24975,16024,24917c16105,24798,16182,24679,16252,24553c16330,24412,16396,24266,16435,24109c16458,24017,16483,23895,16439,23805c16416,23777,16409,23768,16383,23766c16303,23815,16280,23879,16252,23970c16203,24128,16182,24296,16169,24461c16160,24584,16159,24722,16189,24842c16202,24874,16202,24883,16222,24893em16491,24660c16481,24689,16471,24717,16461,24746c16506,24759,16554,24714,16596,24687c16658,24647,16725,24588,16800,24574c16810,24575,16819,24575,16829,24576c16855,24623,16838,24653,16828,24705c16824,24723,16786,24821,16814,24784em17634,23519c17576,23590,17538,23660,17493,23740c17398,23911,17320,24091,17255,24276c17211,24399,17115,24644,17212,24765c17247,24809,17298,24780,17338,24769em17628,24313c17614,24391,17605,24457,17620,24535c17630,24589,17653,24664,17698,24700c17732,24727,17754,24712,17789,24701em17939,24334c17858,24397,17781,24465,17709,24539c17652,24598,17594,24654,17535,24711em18198,24470c18214,24499,18231,24477,18254,24466c18292,24448,18327,24429,18364,24408em18747,23784c18750,23848,18734,23907,18728,23970c18716,24093,18704,24216,18692,24339c18684,24415,18667,24506,18683,24581c18690,24613,18704,24585,18716,24579em19202,23670c19215,23781,19226,23892,19221,24004c19213,24178,19188,24358,19135,24525c19096,24649,19030,24787,18919,24860c18860,24899,18831,24881,18777,24857em19449,23245c19479,23230,19504,23235,19538,23237c19588,23239,19644,23251,19685,23281c19719,23306,19734,23349,19717,23388c19697,23434,19655,23467,19622,23503c19606,23520,19568,23558,19598,23582c19635,23612,19719,23595,19761,23587c19821,23572,19842,23567,19882,23553e" stroked="t" o:allowincell="f" style="position:absolute;margin-left:360.8pt;margin-top:586.55pt;width:112.75pt;height:52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-469265</wp:posOffset>
                </wp:positionH>
                <wp:positionV relativeFrom="paragraph">
                  <wp:posOffset>5428615</wp:posOffset>
                </wp:positionV>
                <wp:extent cx="6466840" cy="148590"/>
                <wp:effectExtent l="10160" t="10160" r="9525" b="1079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3" h="413">
                              <a:moveTo>
                                <a:pt x="1872" y="18005"/>
                              </a:moveTo>
                              <a:cubicBezTo>
                                <a:pt x="1962" y="18011"/>
                                <a:pt x="2065" y="18027"/>
                                <a:pt x="2162" y="18030"/>
                              </a:cubicBezTo>
                              <a:cubicBezTo>
                                <a:pt x="3181" y="18059"/>
                                <a:pt x="4223" y="17964"/>
                                <a:pt x="5238" y="17883"/>
                              </a:cubicBezTo>
                              <a:cubicBezTo>
                                <a:pt x="6968" y="17745"/>
                                <a:pt x="8706" y="17624"/>
                                <a:pt x="10442" y="17620"/>
                              </a:cubicBezTo>
                              <a:cubicBezTo>
                                <a:pt x="13141" y="17614"/>
                                <a:pt x="15828" y="17764"/>
                                <a:pt x="18529" y="17705"/>
                              </a:cubicBezTo>
                              <a:cubicBezTo>
                                <a:pt x="18964" y="17696"/>
                                <a:pt x="19399" y="17684"/>
                                <a:pt x="19834" y="17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,17620" coordsize="17963,413" path="m1872,18005c1962,18011,2065,18027,2162,18030c3181,18059,4223,17964,5238,17883c6968,17745,8706,17624,10442,17620c13141,17614,15828,17764,18529,17705c18964,17696,19399,17684,19834,17669e" stroked="t" o:allowincell="f" style="position:absolute;margin-left:-36.95pt;margin-top:427.45pt;width:509.15pt;height:11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382395</wp:posOffset>
                </wp:positionH>
                <wp:positionV relativeFrom="paragraph">
                  <wp:posOffset>6057265</wp:posOffset>
                </wp:positionV>
                <wp:extent cx="2408555" cy="33655"/>
                <wp:effectExtent l="10160" t="6985" r="9525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0" h="95">
                              <a:moveTo>
                                <a:pt x="7015" y="19444"/>
                              </a:moveTo>
                              <a:cubicBezTo>
                                <a:pt x="7061" y="19445"/>
                                <a:pt x="7115" y="19452"/>
                                <a:pt x="7166" y="19451"/>
                              </a:cubicBezTo>
                              <a:cubicBezTo>
                                <a:pt x="7367" y="19446"/>
                                <a:pt x="7568" y="19433"/>
                                <a:pt x="7770" y="19424"/>
                              </a:cubicBezTo>
                              <a:cubicBezTo>
                                <a:pt x="9750" y="19331"/>
                                <a:pt x="11724" y="19391"/>
                                <a:pt x="13704" y="19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5,19365" coordsize="6690,95" path="m7015,19444c7061,19445,7115,19452,7166,19451c7367,19446,7568,19433,7770,19424c9750,19331,11724,19391,13704,19434e" stroked="t" o:allowincell="f" style="position:absolute;margin-left:108.85pt;margin-top:476.95pt;width:189.6pt;height:2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061845</wp:posOffset>
                </wp:positionH>
                <wp:positionV relativeFrom="paragraph">
                  <wp:posOffset>6949440</wp:posOffset>
                </wp:positionV>
                <wp:extent cx="1689100" cy="39370"/>
                <wp:effectExtent l="9525" t="9525" r="9525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3" h="110">
                              <a:moveTo>
                                <a:pt x="8902" y="21943"/>
                              </a:moveTo>
                              <a:cubicBezTo>
                                <a:pt x="8942" y="21943"/>
                                <a:pt x="8987" y="21942"/>
                                <a:pt x="9027" y="21942"/>
                              </a:cubicBezTo>
                              <a:cubicBezTo>
                                <a:pt x="9211" y="21943"/>
                                <a:pt x="9395" y="21930"/>
                                <a:pt x="9579" y="21928"/>
                              </a:cubicBezTo>
                              <a:cubicBezTo>
                                <a:pt x="10597" y="21915"/>
                                <a:pt x="11615" y="21938"/>
                                <a:pt x="12633" y="21901"/>
                              </a:cubicBezTo>
                              <a:cubicBezTo>
                                <a:pt x="12954" y="21889"/>
                                <a:pt x="13274" y="21867"/>
                                <a:pt x="13594" y="21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2,21844" coordsize="4693,110" path="m8902,21943c8942,21943,8987,21942,9027,21942c9211,21943,9395,21930,9579,21928c10597,21915,11615,21938,12633,21901c12954,21889,13274,21867,13594,21844e" stroked="t" o:allowincell="f" style="position:absolute;margin-left:162.35pt;margin-top:547.2pt;width:132.95pt;height:3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5750560</wp:posOffset>
                </wp:positionH>
                <wp:positionV relativeFrom="paragraph">
                  <wp:posOffset>6436995</wp:posOffset>
                </wp:positionV>
                <wp:extent cx="681355" cy="333375"/>
                <wp:effectExtent l="9525" t="10160" r="8890" b="889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926">
                              <a:moveTo>
                                <a:pt x="19176" y="21062"/>
                              </a:moveTo>
                              <a:cubicBezTo>
                                <a:pt x="19195" y="21036"/>
                                <a:pt x="19189" y="21072"/>
                                <a:pt x="19188" y="21088"/>
                              </a:cubicBezTo>
                              <a:cubicBezTo>
                                <a:pt x="19186" y="21133"/>
                                <a:pt x="19174" y="21175"/>
                                <a:pt x="19165" y="21220"/>
                              </a:cubicBezTo>
                              <a:cubicBezTo>
                                <a:pt x="19158" y="21256"/>
                                <a:pt x="19144" y="21291"/>
                                <a:pt x="19156" y="21325"/>
                              </a:cubicBezTo>
                              <a:cubicBezTo>
                                <a:pt x="19197" y="21313"/>
                                <a:pt x="19225" y="21282"/>
                                <a:pt x="19252" y="21248"/>
                              </a:cubicBezTo>
                              <a:cubicBezTo>
                                <a:pt x="19294" y="21196"/>
                                <a:pt x="19332" y="21140"/>
                                <a:pt x="19366" y="21083"/>
                              </a:cubicBezTo>
                              <a:cubicBezTo>
                                <a:pt x="19378" y="21061"/>
                                <a:pt x="19381" y="21057"/>
                                <a:pt x="19387" y="21043"/>
                              </a:cubicBezTo>
                              <a:cubicBezTo>
                                <a:pt x="19380" y="21079"/>
                                <a:pt x="19369" y="21114"/>
                                <a:pt x="19362" y="21150"/>
                              </a:cubicBezTo>
                              <a:cubicBezTo>
                                <a:pt x="19353" y="21193"/>
                                <a:pt x="19341" y="21250"/>
                                <a:pt x="19345" y="21293"/>
                              </a:cubicBezTo>
                              <a:cubicBezTo>
                                <a:pt x="19352" y="21311"/>
                                <a:pt x="19356" y="21317"/>
                                <a:pt x="19373" y="21312"/>
                              </a:cubicBezTo>
                            </a:path>
                            <a:path w="1892" h="926">
                              <a:moveTo>
                                <a:pt x="19588" y="21129"/>
                              </a:moveTo>
                              <a:cubicBezTo>
                                <a:pt x="19583" y="21132"/>
                                <a:pt x="19578" y="21134"/>
                                <a:pt x="19573" y="21137"/>
                              </a:cubicBezTo>
                              <a:cubicBezTo>
                                <a:pt x="19605" y="21127"/>
                                <a:pt x="19634" y="21116"/>
                                <a:pt x="19668" y="21109"/>
                              </a:cubicBezTo>
                              <a:cubicBezTo>
                                <a:pt x="19719" y="21099"/>
                                <a:pt x="19770" y="21089"/>
                                <a:pt x="19822" y="21083"/>
                              </a:cubicBezTo>
                            </a:path>
                            <a:path w="1892" h="926">
                              <a:moveTo>
                                <a:pt x="19805" y="21346"/>
                              </a:moveTo>
                              <a:cubicBezTo>
                                <a:pt x="19865" y="21328"/>
                                <a:pt x="19915" y="21297"/>
                                <a:pt x="19965" y="21257"/>
                              </a:cubicBezTo>
                              <a:cubicBezTo>
                                <a:pt x="20052" y="21187"/>
                                <a:pt x="20144" y="21111"/>
                                <a:pt x="20212" y="21021"/>
                              </a:cubicBezTo>
                              <a:cubicBezTo>
                                <a:pt x="20279" y="20933"/>
                                <a:pt x="20333" y="20829"/>
                                <a:pt x="20361" y="20722"/>
                              </a:cubicBezTo>
                              <a:cubicBezTo>
                                <a:pt x="20381" y="20643"/>
                                <a:pt x="20400" y="20496"/>
                                <a:pt x="20337" y="20429"/>
                              </a:cubicBezTo>
                              <a:cubicBezTo>
                                <a:pt x="20332" y="20426"/>
                                <a:pt x="20327" y="20424"/>
                                <a:pt x="20322" y="20421"/>
                              </a:cubicBezTo>
                              <a:cubicBezTo>
                                <a:pt x="20279" y="20450"/>
                                <a:pt x="20270" y="20463"/>
                                <a:pt x="20246" y="20523"/>
                              </a:cubicBezTo>
                              <a:cubicBezTo>
                                <a:pt x="20205" y="20628"/>
                                <a:pt x="20174" y="20736"/>
                                <a:pt x="20146" y="20845"/>
                              </a:cubicBezTo>
                              <a:cubicBezTo>
                                <a:pt x="20121" y="20941"/>
                                <a:pt x="20086" y="21052"/>
                                <a:pt x="20082" y="21151"/>
                              </a:cubicBezTo>
                              <a:cubicBezTo>
                                <a:pt x="20080" y="21204"/>
                                <a:pt x="20090" y="21216"/>
                                <a:pt x="20118" y="21236"/>
                              </a:cubicBezTo>
                            </a:path>
                            <a:path w="1892" h="926">
                              <a:moveTo>
                                <a:pt x="20286" y="21131"/>
                              </a:moveTo>
                              <a:cubicBezTo>
                                <a:pt x="20276" y="21156"/>
                                <a:pt x="20271" y="21161"/>
                                <a:pt x="20276" y="21185"/>
                              </a:cubicBezTo>
                              <a:cubicBezTo>
                                <a:pt x="20309" y="21164"/>
                                <a:pt x="20343" y="21139"/>
                                <a:pt x="20377" y="21120"/>
                              </a:cubicBezTo>
                              <a:cubicBezTo>
                                <a:pt x="20395" y="21110"/>
                                <a:pt x="20459" y="21072"/>
                                <a:pt x="20477" y="21103"/>
                              </a:cubicBezTo>
                              <a:cubicBezTo>
                                <a:pt x="20498" y="21140"/>
                                <a:pt x="20461" y="21207"/>
                                <a:pt x="20452" y="21241"/>
                              </a:cubicBezTo>
                              <a:cubicBezTo>
                                <a:pt x="20452" y="21242"/>
                                <a:pt x="20417" y="21343"/>
                                <a:pt x="20437" y="21327"/>
                              </a:cubicBezTo>
                              <a:cubicBezTo>
                                <a:pt x="20441" y="21321"/>
                                <a:pt x="20446" y="21314"/>
                                <a:pt x="20450" y="21308"/>
                              </a:cubicBezTo>
                            </a:path>
                            <a:path w="1892" h="926">
                              <a:moveTo>
                                <a:pt x="20736" y="21034"/>
                              </a:moveTo>
                              <a:cubicBezTo>
                                <a:pt x="20719" y="21083"/>
                                <a:pt x="20691" y="21138"/>
                                <a:pt x="20688" y="21191"/>
                              </a:cubicBezTo>
                              <a:cubicBezTo>
                                <a:pt x="20686" y="21236"/>
                                <a:pt x="20717" y="21253"/>
                                <a:pt x="20758" y="21241"/>
                              </a:cubicBezTo>
                              <a:cubicBezTo>
                                <a:pt x="20826" y="21221"/>
                                <a:pt x="20891" y="21157"/>
                                <a:pt x="20936" y="21105"/>
                              </a:cubicBezTo>
                              <a:cubicBezTo>
                                <a:pt x="20982" y="21052"/>
                                <a:pt x="21034" y="20985"/>
                                <a:pt x="21040" y="20912"/>
                              </a:cubicBezTo>
                              <a:cubicBezTo>
                                <a:pt x="21035" y="20880"/>
                                <a:pt x="21035" y="20871"/>
                                <a:pt x="21026" y="20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49,20421" coordsize="1892,926" path="m19176,21062c19195,21036,19189,21072,19188,21088c19186,21133,19174,21175,19165,21220c19158,21256,19144,21291,19156,21325c19197,21313,19225,21282,19252,21248c19294,21196,19332,21140,19366,21083c19378,21061,19381,21057,19387,21043c19380,21079,19369,21114,19362,21150c19353,21193,19341,21250,19345,21293c19352,21311,19356,21317,19373,21312em19588,21129c19583,21132,19578,21134,19573,21137c19605,21127,19634,21116,19668,21109c19719,21099,19770,21089,19822,21083em19805,21346c19865,21328,19915,21297,19965,21257c20052,21187,20144,21111,20212,21021c20279,20933,20333,20829,20361,20722c20381,20643,20400,20496,20337,20429c20332,20426,20327,20424,20322,20421c20279,20450,20270,20463,20246,20523c20205,20628,20174,20736,20146,20845c20121,20941,20086,21052,20082,21151c20080,21204,20090,21216,20118,21236em20286,21131c20276,21156,20271,21161,20276,21185c20309,21164,20343,21139,20377,21120c20395,21110,20459,21072,20477,21103c20498,21140,20461,21207,20452,21241c20452,21242,20417,21343,20437,21327c20441,21321,20446,21314,20450,21308em20736,21034c20719,21083,20691,21138,20688,21191c20686,21236,20717,21253,20758,21241c20826,21221,20891,21157,20936,21105c20982,21052,21034,20985,21040,20912c21035,20880,21035,20871,21026,20852e" stroked="t" o:allowincell="f" style="position:absolute;margin-left:452.8pt;margin-top:506.85pt;width:53.6pt;height:26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754505</wp:posOffset>
                </wp:positionH>
                <wp:positionV relativeFrom="paragraph">
                  <wp:posOffset>8390890</wp:posOffset>
                </wp:positionV>
                <wp:extent cx="712470" cy="283845"/>
                <wp:effectExtent l="9525" t="10160" r="9525" b="889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789">
                              <a:moveTo>
                                <a:pt x="8048" y="26636"/>
                              </a:moveTo>
                              <a:cubicBezTo>
                                <a:pt x="8072" y="26615"/>
                                <a:pt x="8075" y="26603"/>
                                <a:pt x="8093" y="26569"/>
                              </a:cubicBezTo>
                              <a:cubicBezTo>
                                <a:pt x="8131" y="26497"/>
                                <a:pt x="8162" y="26423"/>
                                <a:pt x="8193" y="26348"/>
                              </a:cubicBezTo>
                              <a:cubicBezTo>
                                <a:pt x="8233" y="26249"/>
                                <a:pt x="8266" y="26149"/>
                                <a:pt x="8292" y="26046"/>
                              </a:cubicBezTo>
                              <a:cubicBezTo>
                                <a:pt x="8305" y="25993"/>
                                <a:pt x="8337" y="25909"/>
                                <a:pt x="8310" y="25855"/>
                              </a:cubicBezTo>
                              <a:cubicBezTo>
                                <a:pt x="8306" y="25853"/>
                                <a:pt x="8303" y="25850"/>
                                <a:pt x="8299" y="25848"/>
                              </a:cubicBezTo>
                              <a:cubicBezTo>
                                <a:pt x="8254" y="25885"/>
                                <a:pt x="8241" y="25936"/>
                                <a:pt x="8224" y="25993"/>
                              </a:cubicBezTo>
                              <a:cubicBezTo>
                                <a:pt x="8193" y="26098"/>
                                <a:pt x="8179" y="26210"/>
                                <a:pt x="8170" y="26319"/>
                              </a:cubicBezTo>
                              <a:cubicBezTo>
                                <a:pt x="8164" y="26387"/>
                                <a:pt x="8154" y="26480"/>
                                <a:pt x="8173" y="26547"/>
                              </a:cubicBezTo>
                              <a:cubicBezTo>
                                <a:pt x="8185" y="26588"/>
                                <a:pt x="8192" y="26565"/>
                                <a:pt x="8213" y="26564"/>
                              </a:cubicBezTo>
                            </a:path>
                            <a:path w="1979" h="789">
                              <a:moveTo>
                                <a:pt x="8384" y="26421"/>
                              </a:moveTo>
                              <a:cubicBezTo>
                                <a:pt x="8381" y="26447"/>
                                <a:pt x="8382" y="26453"/>
                                <a:pt x="8375" y="26468"/>
                              </a:cubicBezTo>
                              <a:cubicBezTo>
                                <a:pt x="8415" y="26450"/>
                                <a:pt x="8442" y="26411"/>
                                <a:pt x="8474" y="26380"/>
                              </a:cubicBezTo>
                              <a:cubicBezTo>
                                <a:pt x="8507" y="26348"/>
                                <a:pt x="8561" y="26283"/>
                                <a:pt x="8612" y="26278"/>
                              </a:cubicBezTo>
                              <a:cubicBezTo>
                                <a:pt x="8618" y="26280"/>
                                <a:pt x="8625" y="26283"/>
                                <a:pt x="8631" y="26285"/>
                              </a:cubicBezTo>
                              <a:cubicBezTo>
                                <a:pt x="8647" y="26335"/>
                                <a:pt x="8642" y="26381"/>
                                <a:pt x="8630" y="26434"/>
                              </a:cubicBezTo>
                              <a:cubicBezTo>
                                <a:pt x="8620" y="26476"/>
                                <a:pt x="8616" y="26517"/>
                                <a:pt x="8608" y="26560"/>
                              </a:cubicBezTo>
                            </a:path>
                            <a:path w="1979" h="789">
                              <a:moveTo>
                                <a:pt x="8943" y="26314"/>
                              </a:moveTo>
                              <a:cubicBezTo>
                                <a:pt x="8939" y="26346"/>
                                <a:pt x="8924" y="26383"/>
                                <a:pt x="8922" y="26412"/>
                              </a:cubicBezTo>
                              <a:cubicBezTo>
                                <a:pt x="8919" y="26445"/>
                                <a:pt x="8924" y="26475"/>
                                <a:pt x="8944" y="26499"/>
                              </a:cubicBezTo>
                              <a:cubicBezTo>
                                <a:pt x="8988" y="26490"/>
                                <a:pt x="9007" y="26459"/>
                                <a:pt x="9032" y="26421"/>
                              </a:cubicBezTo>
                              <a:cubicBezTo>
                                <a:pt x="9067" y="26368"/>
                                <a:pt x="9093" y="26311"/>
                                <a:pt x="9117" y="26253"/>
                              </a:cubicBezTo>
                              <a:cubicBezTo>
                                <a:pt x="9120" y="26245"/>
                                <a:pt x="9124" y="26237"/>
                                <a:pt x="9127" y="26229"/>
                              </a:cubicBezTo>
                              <a:cubicBezTo>
                                <a:pt x="9123" y="26287"/>
                                <a:pt x="9112" y="26343"/>
                                <a:pt x="9108" y="26401"/>
                              </a:cubicBezTo>
                              <a:cubicBezTo>
                                <a:pt x="9104" y="26457"/>
                                <a:pt x="9100" y="26516"/>
                                <a:pt x="9122" y="26569"/>
                              </a:cubicBezTo>
                              <a:cubicBezTo>
                                <a:pt x="9132" y="26583"/>
                                <a:pt x="9136" y="26587"/>
                                <a:pt x="9148" y="26571"/>
                              </a:cubicBezTo>
                            </a:path>
                            <a:path w="1979" h="789">
                              <a:moveTo>
                                <a:pt x="9306" y="26313"/>
                              </a:moveTo>
                              <a:cubicBezTo>
                                <a:pt x="9297" y="26353"/>
                                <a:pt x="9294" y="26390"/>
                                <a:pt x="9291" y="26430"/>
                              </a:cubicBezTo>
                              <a:cubicBezTo>
                                <a:pt x="9289" y="26456"/>
                                <a:pt x="9297" y="26502"/>
                                <a:pt x="9335" y="26497"/>
                              </a:cubicBezTo>
                              <a:cubicBezTo>
                                <a:pt x="9377" y="26492"/>
                                <a:pt x="9416" y="26440"/>
                                <a:pt x="9440" y="26410"/>
                              </a:cubicBezTo>
                              <a:cubicBezTo>
                                <a:pt x="9471" y="26372"/>
                                <a:pt x="9492" y="26329"/>
                                <a:pt x="9508" y="26285"/>
                              </a:cubicBezTo>
                              <a:cubicBezTo>
                                <a:pt x="9516" y="26263"/>
                                <a:pt x="9520" y="26242"/>
                                <a:pt x="9526" y="26220"/>
                              </a:cubicBezTo>
                            </a:path>
                            <a:path w="1979" h="789">
                              <a:moveTo>
                                <a:pt x="9743" y="26328"/>
                              </a:moveTo>
                              <a:cubicBezTo>
                                <a:pt x="9770" y="26328"/>
                                <a:pt x="9798" y="26326"/>
                                <a:pt x="9824" y="26317"/>
                              </a:cubicBezTo>
                              <a:cubicBezTo>
                                <a:pt x="9863" y="26304"/>
                                <a:pt x="9897" y="26296"/>
                                <a:pt x="9938" y="26290"/>
                              </a:cubicBezTo>
                            </a:path>
                            <a:path w="1979" h="789">
                              <a:moveTo>
                                <a:pt x="9787" y="26454"/>
                              </a:moveTo>
                              <a:cubicBezTo>
                                <a:pt x="9801" y="26480"/>
                                <a:pt x="9860" y="26459"/>
                                <a:pt x="9888" y="26452"/>
                              </a:cubicBezTo>
                              <a:cubicBezTo>
                                <a:pt x="9955" y="26433"/>
                                <a:pt x="9981" y="26425"/>
                                <a:pt x="10026" y="264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8,25848" coordsize="1979,789" path="m8048,26636c8072,26615,8075,26603,8093,26569c8131,26497,8162,26423,8193,26348c8233,26249,8266,26149,8292,26046c8305,25993,8337,25909,8310,25855c8306,25853,8303,25850,8299,25848c8254,25885,8241,25936,8224,25993c8193,26098,8179,26210,8170,26319c8164,26387,8154,26480,8173,26547c8185,26588,8192,26565,8213,26564em8384,26421c8381,26447,8382,26453,8375,26468c8415,26450,8442,26411,8474,26380c8507,26348,8561,26283,8612,26278c8618,26280,8625,26283,8631,26285c8647,26335,8642,26381,8630,26434c8620,26476,8616,26517,8608,26560em8943,26314c8939,26346,8924,26383,8922,26412c8919,26445,8924,26475,8944,26499c8988,26490,9007,26459,9032,26421c9067,26368,9093,26311,9117,26253c9120,26245,9124,26237,9127,26229c9123,26287,9112,26343,9108,26401c9104,26457,9100,26516,9122,26569c9132,26583,9136,26587,9148,26571em9306,26313c9297,26353,9294,26390,9291,26430c9289,26456,9297,26502,9335,26497c9377,26492,9416,26440,9440,26410c9471,26372,9492,26329,9508,26285c9516,26263,9520,26242,9526,26220em9743,26328c9770,26328,9798,26326,9824,26317c9863,26304,9897,26296,9938,26290em9787,26454c9801,26480,9860,26459,9888,26452c9955,26433,9981,26425,10026,26409e" stroked="t" o:allowincell="f" style="position:absolute;margin-left:138.15pt;margin-top:660.7pt;width:56.05pt;height:22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606675</wp:posOffset>
                </wp:positionH>
                <wp:positionV relativeFrom="paragraph">
                  <wp:posOffset>8345805</wp:posOffset>
                </wp:positionV>
                <wp:extent cx="1061085" cy="270510"/>
                <wp:effectExtent l="10795" t="7620" r="9525" b="952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753">
                              <a:moveTo>
                                <a:pt x="10455" y="26451"/>
                              </a:moveTo>
                              <a:cubicBezTo>
                                <a:pt x="10476" y="26368"/>
                                <a:pt x="10510" y="26293"/>
                                <a:pt x="10546" y="26216"/>
                              </a:cubicBezTo>
                              <a:cubicBezTo>
                                <a:pt x="10593" y="26116"/>
                                <a:pt x="10639" y="26016"/>
                                <a:pt x="10673" y="25910"/>
                              </a:cubicBezTo>
                              <a:cubicBezTo>
                                <a:pt x="10694" y="25843"/>
                                <a:pt x="10707" y="25792"/>
                                <a:pt x="10676" y="25730"/>
                              </a:cubicBezTo>
                              <a:cubicBezTo>
                                <a:pt x="10605" y="25731"/>
                                <a:pt x="10574" y="25771"/>
                                <a:pt x="10533" y="25831"/>
                              </a:cubicBezTo>
                              <a:cubicBezTo>
                                <a:pt x="10468" y="25927"/>
                                <a:pt x="10432" y="26041"/>
                                <a:pt x="10419" y="26155"/>
                              </a:cubicBezTo>
                              <a:cubicBezTo>
                                <a:pt x="10410" y="26229"/>
                                <a:pt x="10407" y="26334"/>
                                <a:pt x="10455" y="26398"/>
                              </a:cubicBezTo>
                              <a:cubicBezTo>
                                <a:pt x="10488" y="26442"/>
                                <a:pt x="10524" y="26436"/>
                                <a:pt x="10561" y="26411"/>
                              </a:cubicBezTo>
                            </a:path>
                            <a:path w="2949" h="753">
                              <a:moveTo>
                                <a:pt x="10695" y="26377"/>
                              </a:moveTo>
                              <a:cubicBezTo>
                                <a:pt x="10690" y="26428"/>
                                <a:pt x="10723" y="26371"/>
                                <a:pt x="10738" y="26356"/>
                              </a:cubicBezTo>
                              <a:cubicBezTo>
                                <a:pt x="10782" y="26313"/>
                                <a:pt x="10833" y="26267"/>
                                <a:pt x="10889" y="26239"/>
                              </a:cubicBezTo>
                              <a:cubicBezTo>
                                <a:pt x="10929" y="26219"/>
                                <a:pt x="10971" y="26214"/>
                                <a:pt x="10982" y="26265"/>
                              </a:cubicBezTo>
                              <a:cubicBezTo>
                                <a:pt x="10992" y="26312"/>
                                <a:pt x="10977" y="26376"/>
                                <a:pt x="10971" y="26423"/>
                              </a:cubicBezTo>
                              <a:cubicBezTo>
                                <a:pt x="10965" y="26445"/>
                                <a:pt x="10963" y="26451"/>
                                <a:pt x="10965" y="26466"/>
                              </a:cubicBezTo>
                            </a:path>
                            <a:path w="2949" h="753">
                              <a:moveTo>
                                <a:pt x="11218" y="26264"/>
                              </a:moveTo>
                              <a:cubicBezTo>
                                <a:pt x="11219" y="26298"/>
                                <a:pt x="11220" y="26328"/>
                                <a:pt x="11224" y="26361"/>
                              </a:cubicBezTo>
                              <a:cubicBezTo>
                                <a:pt x="11224" y="26377"/>
                                <a:pt x="11225" y="26383"/>
                                <a:pt x="11236" y="26390"/>
                              </a:cubicBezTo>
                              <a:cubicBezTo>
                                <a:pt x="11272" y="26382"/>
                                <a:pt x="11291" y="26357"/>
                                <a:pt x="11313" y="26328"/>
                              </a:cubicBezTo>
                              <a:cubicBezTo>
                                <a:pt x="11350" y="26279"/>
                                <a:pt x="11382" y="26224"/>
                                <a:pt x="11415" y="26172"/>
                              </a:cubicBezTo>
                              <a:cubicBezTo>
                                <a:pt x="11428" y="26150"/>
                                <a:pt x="11431" y="26145"/>
                                <a:pt x="11441" y="26134"/>
                              </a:cubicBezTo>
                              <a:cubicBezTo>
                                <a:pt x="11444" y="26188"/>
                                <a:pt x="11436" y="26240"/>
                                <a:pt x="11431" y="26294"/>
                              </a:cubicBezTo>
                              <a:cubicBezTo>
                                <a:pt x="11427" y="26338"/>
                                <a:pt x="11414" y="26422"/>
                                <a:pt x="11452" y="26455"/>
                              </a:cubicBezTo>
                              <a:cubicBezTo>
                                <a:pt x="11473" y="26460"/>
                                <a:pt x="11482" y="26460"/>
                                <a:pt x="11496" y="26448"/>
                              </a:cubicBezTo>
                            </a:path>
                            <a:path w="2949" h="753">
                              <a:moveTo>
                                <a:pt x="11936" y="25969"/>
                              </a:moveTo>
                              <a:cubicBezTo>
                                <a:pt x="11919" y="26021"/>
                                <a:pt x="11900" y="26074"/>
                                <a:pt x="11888" y="26127"/>
                              </a:cubicBezTo>
                              <a:cubicBezTo>
                                <a:pt x="11870" y="26205"/>
                                <a:pt x="11858" y="26283"/>
                                <a:pt x="11849" y="26362"/>
                              </a:cubicBezTo>
                              <a:cubicBezTo>
                                <a:pt x="11844" y="26397"/>
                                <a:pt x="11842" y="26405"/>
                                <a:pt x="11842" y="26427"/>
                              </a:cubicBezTo>
                            </a:path>
                            <a:path w="2949" h="753">
                              <a:moveTo>
                                <a:pt x="11732" y="26146"/>
                              </a:moveTo>
                              <a:cubicBezTo>
                                <a:pt x="11710" y="26177"/>
                                <a:pt x="11705" y="26180"/>
                                <a:pt x="11706" y="26216"/>
                              </a:cubicBezTo>
                              <a:cubicBezTo>
                                <a:pt x="11776" y="26245"/>
                                <a:pt x="11843" y="26228"/>
                                <a:pt x="11918" y="26212"/>
                              </a:cubicBezTo>
                              <a:cubicBezTo>
                                <a:pt x="12015" y="26188"/>
                                <a:pt x="12049" y="26180"/>
                                <a:pt x="12114" y="26161"/>
                              </a:cubicBezTo>
                            </a:path>
                            <a:path w="2949" h="753">
                              <a:moveTo>
                                <a:pt x="12315" y="26415"/>
                              </a:moveTo>
                              <a:cubicBezTo>
                                <a:pt x="12316" y="26365"/>
                                <a:pt x="12334" y="26315"/>
                                <a:pt x="12359" y="26271"/>
                              </a:cubicBezTo>
                              <a:cubicBezTo>
                                <a:pt x="12408" y="26185"/>
                                <a:pt x="12466" y="26104"/>
                                <a:pt x="12515" y="26017"/>
                              </a:cubicBezTo>
                              <a:cubicBezTo>
                                <a:pt x="12554" y="25947"/>
                                <a:pt x="12603" y="25869"/>
                                <a:pt x="12608" y="25786"/>
                              </a:cubicBezTo>
                              <a:cubicBezTo>
                                <a:pt x="12604" y="25754"/>
                                <a:pt x="12605" y="25745"/>
                                <a:pt x="12588" y="25730"/>
                              </a:cubicBezTo>
                              <a:cubicBezTo>
                                <a:pt x="12531" y="25722"/>
                                <a:pt x="12492" y="25749"/>
                                <a:pt x="12455" y="25798"/>
                              </a:cubicBezTo>
                              <a:cubicBezTo>
                                <a:pt x="12388" y="25887"/>
                                <a:pt x="12349" y="25997"/>
                                <a:pt x="12323" y="26104"/>
                              </a:cubicBezTo>
                              <a:cubicBezTo>
                                <a:pt x="12299" y="26204"/>
                                <a:pt x="12288" y="26309"/>
                                <a:pt x="12319" y="26408"/>
                              </a:cubicBezTo>
                              <a:cubicBezTo>
                                <a:pt x="12339" y="26474"/>
                                <a:pt x="12368" y="26473"/>
                                <a:pt x="12421" y="26451"/>
                              </a:cubicBezTo>
                            </a:path>
                            <a:path w="2949" h="753">
                              <a:moveTo>
                                <a:pt x="12606" y="26262"/>
                              </a:moveTo>
                              <a:cubicBezTo>
                                <a:pt x="12601" y="26308"/>
                                <a:pt x="12592" y="26355"/>
                                <a:pt x="12593" y="26401"/>
                              </a:cubicBezTo>
                              <a:cubicBezTo>
                                <a:pt x="12594" y="26405"/>
                                <a:pt x="12594" y="26408"/>
                                <a:pt x="12595" y="26412"/>
                              </a:cubicBezTo>
                              <a:cubicBezTo>
                                <a:pt x="12635" y="26413"/>
                                <a:pt x="12657" y="26388"/>
                                <a:pt x="12689" y="26361"/>
                              </a:cubicBezTo>
                              <a:cubicBezTo>
                                <a:pt x="12716" y="26338"/>
                                <a:pt x="12758" y="26287"/>
                                <a:pt x="12797" y="26285"/>
                              </a:cubicBezTo>
                              <a:cubicBezTo>
                                <a:pt x="12801" y="26287"/>
                                <a:pt x="12805" y="26289"/>
                                <a:pt x="12809" y="26291"/>
                              </a:cubicBezTo>
                              <a:cubicBezTo>
                                <a:pt x="12816" y="26331"/>
                                <a:pt x="12802" y="26362"/>
                                <a:pt x="12800" y="26401"/>
                              </a:cubicBezTo>
                              <a:cubicBezTo>
                                <a:pt x="12799" y="26424"/>
                                <a:pt x="12800" y="26450"/>
                                <a:pt x="12801" y="26474"/>
                              </a:cubicBezTo>
                            </a:path>
                            <a:path w="2949" h="753">
                              <a:moveTo>
                                <a:pt x="12972" y="26292"/>
                              </a:moveTo>
                              <a:cubicBezTo>
                                <a:pt x="12960" y="26327"/>
                                <a:pt x="12934" y="26378"/>
                                <a:pt x="12954" y="26415"/>
                              </a:cubicBezTo>
                              <a:cubicBezTo>
                                <a:pt x="12979" y="26463"/>
                                <a:pt x="13057" y="26407"/>
                                <a:pt x="13080" y="26390"/>
                              </a:cubicBezTo>
                              <a:cubicBezTo>
                                <a:pt x="13162" y="26332"/>
                                <a:pt x="13224" y="26255"/>
                                <a:pt x="13285" y="26176"/>
                              </a:cubicBezTo>
                              <a:cubicBezTo>
                                <a:pt x="13324" y="26126"/>
                                <a:pt x="13366" y="26058"/>
                                <a:pt x="13363" y="25992"/>
                              </a:cubicBezTo>
                              <a:cubicBezTo>
                                <a:pt x="13361" y="25984"/>
                                <a:pt x="13359" y="25976"/>
                                <a:pt x="13357" y="25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5,25722" coordsize="2949,753" path="m10455,26451c10476,26368,10510,26293,10546,26216c10593,26116,10639,26016,10673,25910c10694,25843,10707,25792,10676,25730c10605,25731,10574,25771,10533,25831c10468,25927,10432,26041,10419,26155c10410,26229,10407,26334,10455,26398c10488,26442,10524,26436,10561,26411em10695,26377c10690,26428,10723,26371,10738,26356c10782,26313,10833,26267,10889,26239c10929,26219,10971,26214,10982,26265c10992,26312,10977,26376,10971,26423c10965,26445,10963,26451,10965,26466em11218,26264c11219,26298,11220,26328,11224,26361c11224,26377,11225,26383,11236,26390c11272,26382,11291,26357,11313,26328c11350,26279,11382,26224,11415,26172c11428,26150,11431,26145,11441,26134c11444,26188,11436,26240,11431,26294c11427,26338,11414,26422,11452,26455c11473,26460,11482,26460,11496,26448em11936,25969c11919,26021,11900,26074,11888,26127c11870,26205,11858,26283,11849,26362c11844,26397,11842,26405,11842,26427em11732,26146c11710,26177,11705,26180,11706,26216c11776,26245,11843,26228,11918,26212c12015,26188,12049,26180,12114,26161em12315,26415c12316,26365,12334,26315,12359,26271c12408,26185,12466,26104,12515,26017c12554,25947,12603,25869,12608,25786c12604,25754,12605,25745,12588,25730c12531,25722,12492,25749,12455,25798c12388,25887,12349,25997,12323,26104c12299,26204,12288,26309,12319,26408c12339,26474,12368,26473,12421,26451em12606,26262c12601,26308,12592,26355,12593,26401c12594,26405,12594,26408,12595,26412c12635,26413,12657,26388,12689,26361c12716,26338,12758,26287,12797,26285c12801,26287,12805,26289,12809,26291c12816,26331,12802,26362,12800,26401c12799,26424,12800,26450,12801,26474em12972,26292c12960,26327,12934,26378,12954,26415c12979,26463,13057,26407,13080,26390c13162,26332,13224,26255,13285,26176c13324,26126,13366,26058,13363,25992c13361,25984,13359,25976,13357,25968e" stroked="t" o:allowincell="f" style="position:absolute;margin-left:205.25pt;margin-top:657.15pt;width:83.5pt;height:21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688340</wp:posOffset>
                </wp:positionH>
                <wp:positionV relativeFrom="paragraph">
                  <wp:posOffset>5892165</wp:posOffset>
                </wp:positionV>
                <wp:extent cx="636270" cy="725805"/>
                <wp:effectExtent l="6350" t="6985" r="10795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2017">
                              <a:moveTo>
                                <a:pt x="1304" y="20588"/>
                              </a:moveTo>
                              <a:cubicBezTo>
                                <a:pt x="1282" y="20686"/>
                                <a:pt x="1268" y="20779"/>
                                <a:pt x="1264" y="20880"/>
                              </a:cubicBezTo>
                              <a:cubicBezTo>
                                <a:pt x="1264" y="20894"/>
                                <a:pt x="1263" y="20909"/>
                                <a:pt x="1263" y="20923"/>
                              </a:cubicBezTo>
                              <a:cubicBezTo>
                                <a:pt x="1280" y="20850"/>
                                <a:pt x="1289" y="20777"/>
                                <a:pt x="1300" y="20703"/>
                              </a:cubicBezTo>
                              <a:cubicBezTo>
                                <a:pt x="1316" y="20602"/>
                                <a:pt x="1332" y="20502"/>
                                <a:pt x="1356" y="20403"/>
                              </a:cubicBezTo>
                              <a:cubicBezTo>
                                <a:pt x="1371" y="20342"/>
                                <a:pt x="1385" y="20309"/>
                                <a:pt x="1418" y="20258"/>
                              </a:cubicBezTo>
                              <a:cubicBezTo>
                                <a:pt x="1447" y="20347"/>
                                <a:pt x="1428" y="20409"/>
                                <a:pt x="1370" y="20489"/>
                              </a:cubicBezTo>
                              <a:cubicBezTo>
                                <a:pt x="1356" y="20505"/>
                                <a:pt x="1342" y="20521"/>
                                <a:pt x="1328" y="20537"/>
                              </a:cubicBezTo>
                            </a:path>
                            <a:path w="1768" h="2017">
                              <a:moveTo>
                                <a:pt x="1896" y="20023"/>
                              </a:moveTo>
                              <a:cubicBezTo>
                                <a:pt x="1897" y="20012"/>
                                <a:pt x="1913" y="19993"/>
                                <a:pt x="1929" y="20003"/>
                              </a:cubicBezTo>
                              <a:cubicBezTo>
                                <a:pt x="1962" y="20024"/>
                                <a:pt x="1945" y="20077"/>
                                <a:pt x="1945" y="20106"/>
                              </a:cubicBezTo>
                              <a:cubicBezTo>
                                <a:pt x="1945" y="20199"/>
                                <a:pt x="1939" y="20289"/>
                                <a:pt x="1932" y="20382"/>
                              </a:cubicBezTo>
                              <a:cubicBezTo>
                                <a:pt x="1929" y="20422"/>
                                <a:pt x="1935" y="20466"/>
                                <a:pt x="1931" y="20503"/>
                              </a:cubicBezTo>
                              <a:cubicBezTo>
                                <a:pt x="1946" y="20487"/>
                                <a:pt x="1951" y="20477"/>
                                <a:pt x="1961" y="20457"/>
                              </a:cubicBezTo>
                            </a:path>
                            <a:path w="1768" h="2017">
                              <a:moveTo>
                                <a:pt x="2153" y="20008"/>
                              </a:moveTo>
                              <a:cubicBezTo>
                                <a:pt x="2168" y="20002"/>
                                <a:pt x="2182" y="19999"/>
                                <a:pt x="2195" y="20013"/>
                              </a:cubicBezTo>
                              <a:cubicBezTo>
                                <a:pt x="2219" y="20038"/>
                                <a:pt x="2199" y="20081"/>
                                <a:pt x="2186" y="20105"/>
                              </a:cubicBezTo>
                              <a:cubicBezTo>
                                <a:pt x="2172" y="20131"/>
                                <a:pt x="2147" y="20153"/>
                                <a:pt x="2144" y="20184"/>
                              </a:cubicBezTo>
                              <a:cubicBezTo>
                                <a:pt x="2142" y="20208"/>
                                <a:pt x="2158" y="20223"/>
                                <a:pt x="2171" y="20241"/>
                              </a:cubicBezTo>
                              <a:cubicBezTo>
                                <a:pt x="2188" y="20263"/>
                                <a:pt x="2205" y="20286"/>
                                <a:pt x="2211" y="20314"/>
                              </a:cubicBezTo>
                              <a:cubicBezTo>
                                <a:pt x="2217" y="20342"/>
                                <a:pt x="2202" y="20370"/>
                                <a:pt x="2181" y="20389"/>
                              </a:cubicBezTo>
                              <a:cubicBezTo>
                                <a:pt x="2165" y="20403"/>
                                <a:pt x="2139" y="20434"/>
                                <a:pt x="2114" y="20425"/>
                              </a:cubicBezTo>
                              <a:cubicBezTo>
                                <a:pt x="2100" y="20414"/>
                                <a:pt x="2095" y="20409"/>
                                <a:pt x="2101" y="20394"/>
                              </a:cubicBezTo>
                            </a:path>
                            <a:path w="1768" h="2017">
                              <a:moveTo>
                                <a:pt x="2377" y="19979"/>
                              </a:moveTo>
                              <a:cubicBezTo>
                                <a:pt x="2396" y="19973"/>
                                <a:pt x="2409" y="19969"/>
                                <a:pt x="2429" y="19969"/>
                              </a:cubicBezTo>
                              <a:cubicBezTo>
                                <a:pt x="2458" y="19968"/>
                                <a:pt x="2496" y="19973"/>
                                <a:pt x="2510" y="20004"/>
                              </a:cubicBezTo>
                              <a:cubicBezTo>
                                <a:pt x="2520" y="20027"/>
                                <a:pt x="2507" y="20054"/>
                                <a:pt x="2497" y="20075"/>
                              </a:cubicBezTo>
                              <a:cubicBezTo>
                                <a:pt x="2485" y="20100"/>
                                <a:pt x="2469" y="20122"/>
                                <a:pt x="2466" y="20150"/>
                              </a:cubicBezTo>
                              <a:cubicBezTo>
                                <a:pt x="2463" y="20179"/>
                                <a:pt x="2476" y="20206"/>
                                <a:pt x="2485" y="20233"/>
                              </a:cubicBezTo>
                              <a:cubicBezTo>
                                <a:pt x="2499" y="20274"/>
                                <a:pt x="2511" y="20322"/>
                                <a:pt x="2490" y="20364"/>
                              </a:cubicBezTo>
                              <a:cubicBezTo>
                                <a:pt x="2475" y="20393"/>
                                <a:pt x="2438" y="20425"/>
                                <a:pt x="2406" y="20430"/>
                              </a:cubicBezTo>
                              <a:cubicBezTo>
                                <a:pt x="2386" y="20428"/>
                                <a:pt x="2379" y="20426"/>
                                <a:pt x="2371" y="20412"/>
                              </a:cubicBezTo>
                            </a:path>
                            <a:path w="1768" h="2017">
                              <a:moveTo>
                                <a:pt x="3017" y="18907"/>
                              </a:moveTo>
                              <a:cubicBezTo>
                                <a:pt x="3028" y="19224"/>
                                <a:pt x="3010" y="19542"/>
                                <a:pt x="3014" y="19859"/>
                              </a:cubicBezTo>
                              <a:cubicBezTo>
                                <a:pt x="3018" y="20111"/>
                                <a:pt x="3073" y="20405"/>
                                <a:pt x="3016" y="20653"/>
                              </a:cubicBezTo>
                              <a:cubicBezTo>
                                <a:pt x="2993" y="20755"/>
                                <a:pt x="2913" y="20792"/>
                                <a:pt x="2817" y="20808"/>
                              </a:cubicBezTo>
                              <a:cubicBezTo>
                                <a:pt x="2644" y="20837"/>
                                <a:pt x="2444" y="20817"/>
                                <a:pt x="2270" y="20797"/>
                              </a:cubicBezTo>
                              <a:cubicBezTo>
                                <a:pt x="2192" y="20788"/>
                                <a:pt x="2158" y="20767"/>
                                <a:pt x="2095" y="20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,18907" coordsize="1768,2017" path="m1304,20588c1282,20686,1268,20779,1264,20880c1264,20894,1263,20909,1263,20923c1280,20850,1289,20777,1300,20703c1316,20602,1332,20502,1356,20403c1371,20342,1385,20309,1418,20258c1447,20347,1428,20409,1370,20489c1356,20505,1342,20521,1328,20537em1896,20023c1897,20012,1913,19993,1929,20003c1962,20024,1945,20077,1945,20106c1945,20199,1939,20289,1932,20382c1929,20422,1935,20466,1931,20503c1946,20487,1951,20477,1961,20457em2153,20008c2168,20002,2182,19999,2195,20013c2219,20038,2199,20081,2186,20105c2172,20131,2147,20153,2144,20184c2142,20208,2158,20223,2171,20241c2188,20263,2205,20286,2211,20314c2217,20342,2202,20370,2181,20389c2165,20403,2139,20434,2114,20425c2100,20414,2095,20409,2101,20394em2377,19979c2396,19973,2409,19969,2429,19969c2458,19968,2496,19973,2510,20004c2520,20027,2507,20054,2497,20075c2485,20100,2469,20122,2466,20150c2463,20179,2476,20206,2485,20233c2499,20274,2511,20322,2490,20364c2475,20393,2438,20425,2406,20430c2386,20428,2379,20426,2371,20412em3017,18907c3028,19224,3010,19542,3014,19859c3018,20111,3073,20405,3016,20653c2993,20755,2913,20792,2817,20808c2644,20837,2444,20817,2270,20797c2192,20788,2158,20767,2095,20742e" stroked="t" o:allowincell="f" style="position:absolute;margin-left:-54.2pt;margin-top:463.95pt;width:50.05pt;height:5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-576580</wp:posOffset>
                </wp:positionH>
                <wp:positionV relativeFrom="paragraph">
                  <wp:posOffset>6440805</wp:posOffset>
                </wp:positionV>
                <wp:extent cx="8890" cy="19685"/>
                <wp:effectExtent l="6350" t="7620" r="6985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5">
                              <a:moveTo>
                                <a:pt x="1597" y="20431"/>
                              </a:moveTo>
                              <a:cubicBezTo>
                                <a:pt x="1589" y="20449"/>
                                <a:pt x="1582" y="20467"/>
                                <a:pt x="1574" y="20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,20431" coordsize="24,55" path="m1597,20431c1589,20449,1582,20467,1574,20485e" stroked="t" o:allowincell="f" style="position:absolute;margin-left:-45.4pt;margin-top:507.15pt;width:0.6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284980</wp:posOffset>
                </wp:positionH>
                <wp:positionV relativeFrom="paragraph">
                  <wp:posOffset>5558155</wp:posOffset>
                </wp:positionV>
                <wp:extent cx="979805" cy="351790"/>
                <wp:effectExtent l="7620" t="6350" r="5715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978">
                              <a:moveTo>
                                <a:pt x="15212" y="18052"/>
                              </a:moveTo>
                              <a:cubicBezTo>
                                <a:pt x="15218" y="18042"/>
                                <a:pt x="15219" y="18039"/>
                                <a:pt x="15221" y="18032"/>
                              </a:cubicBezTo>
                              <a:cubicBezTo>
                                <a:pt x="15214" y="18067"/>
                                <a:pt x="15203" y="18101"/>
                                <a:pt x="15195" y="18137"/>
                              </a:cubicBezTo>
                              <a:cubicBezTo>
                                <a:pt x="15175" y="18229"/>
                                <a:pt x="15152" y="18322"/>
                                <a:pt x="15132" y="18414"/>
                              </a:cubicBezTo>
                              <a:cubicBezTo>
                                <a:pt x="15111" y="18508"/>
                                <a:pt x="15090" y="18603"/>
                                <a:pt x="15080" y="18699"/>
                              </a:cubicBezTo>
                              <a:cubicBezTo>
                                <a:pt x="15077" y="18727"/>
                                <a:pt x="15065" y="18800"/>
                                <a:pt x="15109" y="18807"/>
                              </a:cubicBezTo>
                              <a:cubicBezTo>
                                <a:pt x="15151" y="18814"/>
                                <a:pt x="15197" y="18776"/>
                                <a:pt x="15228" y="18754"/>
                              </a:cubicBezTo>
                              <a:cubicBezTo>
                                <a:pt x="15265" y="18725"/>
                                <a:pt x="15277" y="18714"/>
                                <a:pt x="15303" y="18696"/>
                              </a:cubicBezTo>
                            </a:path>
                            <a:path w="2722" h="978">
                              <a:moveTo>
                                <a:pt x="15575" y="18416"/>
                              </a:moveTo>
                              <a:cubicBezTo>
                                <a:pt x="15537" y="18452"/>
                                <a:pt x="15497" y="18488"/>
                                <a:pt x="15466" y="18530"/>
                              </a:cubicBezTo>
                              <a:cubicBezTo>
                                <a:pt x="15449" y="18553"/>
                                <a:pt x="15414" y="18604"/>
                                <a:pt x="15432" y="18636"/>
                              </a:cubicBezTo>
                              <a:cubicBezTo>
                                <a:pt x="15445" y="18659"/>
                                <a:pt x="15504" y="18641"/>
                                <a:pt x="15520" y="18632"/>
                              </a:cubicBezTo>
                              <a:cubicBezTo>
                                <a:pt x="15551" y="18615"/>
                                <a:pt x="15573" y="18584"/>
                                <a:pt x="15594" y="18557"/>
                              </a:cubicBezTo>
                            </a:path>
                            <a:path w="2722" h="978">
                              <a:moveTo>
                                <a:pt x="15808" y="18459"/>
                              </a:moveTo>
                              <a:cubicBezTo>
                                <a:pt x="15773" y="18491"/>
                                <a:pt x="15737" y="18522"/>
                                <a:pt x="15702" y="18554"/>
                              </a:cubicBezTo>
                              <a:cubicBezTo>
                                <a:pt x="15681" y="18573"/>
                                <a:pt x="15675" y="18577"/>
                                <a:pt x="15665" y="18591"/>
                              </a:cubicBezTo>
                              <a:cubicBezTo>
                                <a:pt x="15696" y="18590"/>
                                <a:pt x="15726" y="18573"/>
                                <a:pt x="15758" y="18576"/>
                              </a:cubicBezTo>
                              <a:cubicBezTo>
                                <a:pt x="15804" y="18580"/>
                                <a:pt x="15810" y="18626"/>
                                <a:pt x="15809" y="18664"/>
                              </a:cubicBezTo>
                              <a:cubicBezTo>
                                <a:pt x="15807" y="18729"/>
                                <a:pt x="15787" y="18793"/>
                                <a:pt x="15763" y="18853"/>
                              </a:cubicBezTo>
                              <a:cubicBezTo>
                                <a:pt x="15749" y="18888"/>
                                <a:pt x="15733" y="18931"/>
                                <a:pt x="15700" y="18953"/>
                              </a:cubicBezTo>
                              <a:cubicBezTo>
                                <a:pt x="15697" y="18954"/>
                                <a:pt x="15694" y="18955"/>
                                <a:pt x="15691" y="18956"/>
                              </a:cubicBezTo>
                              <a:cubicBezTo>
                                <a:pt x="15681" y="18928"/>
                                <a:pt x="15691" y="18894"/>
                                <a:pt x="15705" y="18864"/>
                              </a:cubicBezTo>
                              <a:cubicBezTo>
                                <a:pt x="15711" y="18853"/>
                                <a:pt x="15717" y="18842"/>
                                <a:pt x="15723" y="18831"/>
                              </a:cubicBezTo>
                            </a:path>
                            <a:path w="2722" h="978">
                              <a:moveTo>
                                <a:pt x="16129" y="18471"/>
                              </a:moveTo>
                              <a:cubicBezTo>
                                <a:pt x="16091" y="18504"/>
                                <a:pt x="16045" y="18534"/>
                                <a:pt x="16010" y="18569"/>
                              </a:cubicBezTo>
                              <a:cubicBezTo>
                                <a:pt x="15981" y="18598"/>
                                <a:pt x="15939" y="18648"/>
                                <a:pt x="15938" y="18692"/>
                              </a:cubicBezTo>
                              <a:cubicBezTo>
                                <a:pt x="15940" y="18697"/>
                                <a:pt x="15941" y="18701"/>
                                <a:pt x="15943" y="18706"/>
                              </a:cubicBezTo>
                              <a:cubicBezTo>
                                <a:pt x="15978" y="18713"/>
                                <a:pt x="16001" y="18699"/>
                                <a:pt x="16032" y="18681"/>
                              </a:cubicBezTo>
                              <a:cubicBezTo>
                                <a:pt x="16058" y="18666"/>
                                <a:pt x="16081" y="18647"/>
                                <a:pt x="16106" y="18629"/>
                              </a:cubicBezTo>
                              <a:cubicBezTo>
                                <a:pt x="16099" y="18653"/>
                                <a:pt x="16091" y="18676"/>
                                <a:pt x="16087" y="18700"/>
                              </a:cubicBezTo>
                              <a:cubicBezTo>
                                <a:pt x="16087" y="18711"/>
                                <a:pt x="16089" y="18713"/>
                                <a:pt x="16101" y="18705"/>
                              </a:cubicBezTo>
                            </a:path>
                            <a:path w="2722" h="978">
                              <a:moveTo>
                                <a:pt x="16245" y="18609"/>
                              </a:moveTo>
                              <a:cubicBezTo>
                                <a:pt x="16238" y="18642"/>
                                <a:pt x="16226" y="18670"/>
                                <a:pt x="16215" y="18701"/>
                              </a:cubicBezTo>
                              <a:cubicBezTo>
                                <a:pt x="16212" y="18716"/>
                                <a:pt x="16208" y="18720"/>
                                <a:pt x="16219" y="18725"/>
                              </a:cubicBezTo>
                              <a:cubicBezTo>
                                <a:pt x="16241" y="18714"/>
                                <a:pt x="16253" y="18699"/>
                                <a:pt x="16272" y="18684"/>
                              </a:cubicBezTo>
                              <a:cubicBezTo>
                                <a:pt x="16293" y="18668"/>
                                <a:pt x="16309" y="18654"/>
                                <a:pt x="16333" y="18642"/>
                              </a:cubicBezTo>
                              <a:cubicBezTo>
                                <a:pt x="16346" y="18637"/>
                                <a:pt x="16349" y="18636"/>
                                <a:pt x="16357" y="18631"/>
                              </a:cubicBezTo>
                            </a:path>
                            <a:path w="2722" h="978">
                              <a:moveTo>
                                <a:pt x="16548" y="18570"/>
                              </a:moveTo>
                              <a:cubicBezTo>
                                <a:pt x="16543" y="18589"/>
                                <a:pt x="16543" y="18609"/>
                                <a:pt x="16539" y="18628"/>
                              </a:cubicBezTo>
                              <a:cubicBezTo>
                                <a:pt x="16534" y="18652"/>
                                <a:pt x="16529" y="18677"/>
                                <a:pt x="16530" y="18701"/>
                              </a:cubicBezTo>
                              <a:cubicBezTo>
                                <a:pt x="16532" y="18718"/>
                                <a:pt x="16534" y="18724"/>
                                <a:pt x="16544" y="18733"/>
                              </a:cubicBezTo>
                              <a:cubicBezTo>
                                <a:pt x="16564" y="18712"/>
                                <a:pt x="16572" y="18698"/>
                                <a:pt x="16585" y="18671"/>
                              </a:cubicBezTo>
                            </a:path>
                            <a:path w="2722" h="978">
                              <a:moveTo>
                                <a:pt x="16886" y="17979"/>
                              </a:moveTo>
                              <a:cubicBezTo>
                                <a:pt x="16858" y="18066"/>
                                <a:pt x="16823" y="18151"/>
                                <a:pt x="16796" y="18239"/>
                              </a:cubicBezTo>
                              <a:cubicBezTo>
                                <a:pt x="16762" y="18349"/>
                                <a:pt x="16734" y="18464"/>
                                <a:pt x="16712" y="18577"/>
                              </a:cubicBezTo>
                              <a:cubicBezTo>
                                <a:pt x="16703" y="18626"/>
                                <a:pt x="16700" y="18639"/>
                                <a:pt x="16697" y="18670"/>
                              </a:cubicBezTo>
                            </a:path>
                            <a:path w="2722" h="978">
                              <a:moveTo>
                                <a:pt x="16686" y="18374"/>
                              </a:moveTo>
                              <a:cubicBezTo>
                                <a:pt x="16715" y="18351"/>
                                <a:pt x="16743" y="18331"/>
                                <a:pt x="16772" y="18306"/>
                              </a:cubicBezTo>
                              <a:cubicBezTo>
                                <a:pt x="16834" y="18253"/>
                                <a:pt x="16889" y="18197"/>
                                <a:pt x="16945" y="18137"/>
                              </a:cubicBezTo>
                            </a:path>
                            <a:path w="2722" h="978">
                              <a:moveTo>
                                <a:pt x="17068" y="18063"/>
                              </a:moveTo>
                              <a:cubicBezTo>
                                <a:pt x="17047" y="18147"/>
                                <a:pt x="17016" y="18227"/>
                                <a:pt x="16990" y="18309"/>
                              </a:cubicBezTo>
                              <a:cubicBezTo>
                                <a:pt x="16964" y="18393"/>
                                <a:pt x="16940" y="18480"/>
                                <a:pt x="16920" y="18566"/>
                              </a:cubicBezTo>
                              <a:cubicBezTo>
                                <a:pt x="16913" y="18597"/>
                                <a:pt x="16910" y="18612"/>
                                <a:pt x="16917" y="18640"/>
                              </a:cubicBezTo>
                              <a:cubicBezTo>
                                <a:pt x="16933" y="18643"/>
                                <a:pt x="16947" y="18639"/>
                                <a:pt x="16964" y="18632"/>
                              </a:cubicBezTo>
                              <a:cubicBezTo>
                                <a:pt x="16976" y="18627"/>
                                <a:pt x="16987" y="18622"/>
                                <a:pt x="16999" y="18617"/>
                              </a:cubicBezTo>
                            </a:path>
                            <a:path w="2722" h="978">
                              <a:moveTo>
                                <a:pt x="17018" y="18670"/>
                              </a:moveTo>
                              <a:cubicBezTo>
                                <a:pt x="17026" y="18655"/>
                                <a:pt x="17023" y="18649"/>
                                <a:pt x="17027" y="18643"/>
                              </a:cubicBezTo>
                              <a:cubicBezTo>
                                <a:pt x="17036" y="18629"/>
                                <a:pt x="17038" y="18623"/>
                                <a:pt x="17050" y="18611"/>
                              </a:cubicBezTo>
                              <a:cubicBezTo>
                                <a:pt x="17054" y="18631"/>
                                <a:pt x="17051" y="18648"/>
                                <a:pt x="17049" y="18668"/>
                              </a:cubicBezTo>
                              <a:cubicBezTo>
                                <a:pt x="17047" y="18684"/>
                                <a:pt x="17052" y="18702"/>
                                <a:pt x="17049" y="18717"/>
                              </a:cubicBezTo>
                              <a:cubicBezTo>
                                <a:pt x="17045" y="18728"/>
                                <a:pt x="17043" y="18730"/>
                                <a:pt x="17043" y="18738"/>
                              </a:cubicBezTo>
                            </a:path>
                            <a:path w="2722" h="978">
                              <a:moveTo>
                                <a:pt x="17146" y="18640"/>
                              </a:moveTo>
                              <a:cubicBezTo>
                                <a:pt x="17166" y="18634"/>
                                <a:pt x="17169" y="18641"/>
                                <a:pt x="17170" y="18662"/>
                              </a:cubicBezTo>
                              <a:cubicBezTo>
                                <a:pt x="17170" y="18667"/>
                                <a:pt x="17170" y="18671"/>
                                <a:pt x="17170" y="18676"/>
                              </a:cubicBezTo>
                              <a:cubicBezTo>
                                <a:pt x="17186" y="18655"/>
                                <a:pt x="17201" y="18632"/>
                                <a:pt x="17217" y="18611"/>
                              </a:cubicBezTo>
                              <a:cubicBezTo>
                                <a:pt x="17232" y="18592"/>
                                <a:pt x="17243" y="18577"/>
                                <a:pt x="17266" y="18571"/>
                              </a:cubicBezTo>
                              <a:cubicBezTo>
                                <a:pt x="17272" y="18591"/>
                                <a:pt x="17270" y="18604"/>
                                <a:pt x="17268" y="18625"/>
                              </a:cubicBezTo>
                              <a:cubicBezTo>
                                <a:pt x="17296" y="18619"/>
                                <a:pt x="17306" y="18602"/>
                                <a:pt x="17329" y="18583"/>
                              </a:cubicBezTo>
                              <a:cubicBezTo>
                                <a:pt x="17347" y="18568"/>
                                <a:pt x="17362" y="18556"/>
                                <a:pt x="17384" y="18548"/>
                              </a:cubicBezTo>
                              <a:cubicBezTo>
                                <a:pt x="17388" y="18568"/>
                                <a:pt x="17385" y="18587"/>
                                <a:pt x="17385" y="18608"/>
                              </a:cubicBezTo>
                            </a:path>
                            <a:path w="2722" h="978">
                              <a:moveTo>
                                <a:pt x="17493" y="18575"/>
                              </a:moveTo>
                              <a:cubicBezTo>
                                <a:pt x="17490" y="18596"/>
                                <a:pt x="17483" y="18616"/>
                                <a:pt x="17485" y="18637"/>
                              </a:cubicBezTo>
                              <a:cubicBezTo>
                                <a:pt x="17486" y="18656"/>
                                <a:pt x="17484" y="18684"/>
                                <a:pt x="17510" y="18685"/>
                              </a:cubicBezTo>
                              <a:cubicBezTo>
                                <a:pt x="17515" y="18684"/>
                                <a:pt x="17521" y="18683"/>
                                <a:pt x="17526" y="18682"/>
                              </a:cubicBezTo>
                            </a:path>
                            <a:path w="2722" h="978">
                              <a:moveTo>
                                <a:pt x="17707" y="18613"/>
                              </a:moveTo>
                              <a:cubicBezTo>
                                <a:pt x="17674" y="18650"/>
                                <a:pt x="17632" y="18685"/>
                                <a:pt x="17606" y="18729"/>
                              </a:cubicBezTo>
                              <a:cubicBezTo>
                                <a:pt x="17583" y="18768"/>
                                <a:pt x="17600" y="18794"/>
                                <a:pt x="17642" y="18808"/>
                              </a:cubicBezTo>
                              <a:cubicBezTo>
                                <a:pt x="17693" y="18825"/>
                                <a:pt x="17750" y="18802"/>
                                <a:pt x="17799" y="18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8,17979" coordsize="2722,978" path="m15212,18052c15218,18042,15219,18039,15221,18032c15214,18067,15203,18101,15195,18137c15175,18229,15152,18322,15132,18414c15111,18508,15090,18603,15080,18699c15077,18727,15065,18800,15109,18807c15151,18814,15197,18776,15228,18754c15265,18725,15277,18714,15303,18696em15575,18416c15537,18452,15497,18488,15466,18530c15449,18553,15414,18604,15432,18636c15445,18659,15504,18641,15520,18632c15551,18615,15573,18584,15594,18557em15808,18459c15773,18491,15737,18522,15702,18554c15681,18573,15675,18577,15665,18591c15696,18590,15726,18573,15758,18576c15804,18580,15810,18626,15809,18664c15807,18729,15787,18793,15763,18853c15749,18888,15733,18931,15700,18953c15697,18954,15694,18955,15691,18956c15681,18928,15691,18894,15705,18864c15711,18853,15717,18842,15723,18831em16129,18471c16091,18504,16045,18534,16010,18569c15981,18598,15939,18648,15938,18692c15940,18697,15941,18701,15943,18706c15978,18713,16001,18699,16032,18681c16058,18666,16081,18647,16106,18629c16099,18653,16091,18676,16087,18700c16087,18711,16089,18713,16101,18705em16245,18609c16238,18642,16226,18670,16215,18701c16212,18716,16208,18720,16219,18725c16241,18714,16253,18699,16272,18684c16293,18668,16309,18654,16333,18642c16346,18637,16349,18636,16357,18631em16548,18570c16543,18589,16543,18609,16539,18628c16534,18652,16529,18677,16530,18701c16532,18718,16534,18724,16544,18733c16564,18712,16572,18698,16585,18671em16886,17979c16858,18066,16823,18151,16796,18239c16762,18349,16734,18464,16712,18577c16703,18626,16700,18639,16697,18670em16686,18374c16715,18351,16743,18331,16772,18306c16834,18253,16889,18197,16945,18137em17068,18063c17047,18147,17016,18227,16990,18309c16964,18393,16940,18480,16920,18566c16913,18597,16910,18612,16917,18640c16933,18643,16947,18639,16964,18632c16976,18627,16987,18622,16999,18617em17018,18670c17026,18655,17023,18649,17027,18643c17036,18629,17038,18623,17050,18611c17054,18631,17051,18648,17049,18668c17047,18684,17052,18702,17049,18717c17045,18728,17043,18730,17043,18738em17146,18640c17166,18634,17169,18641,17170,18662c17170,18667,17170,18671,17170,18676c17186,18655,17201,18632,17217,18611c17232,18592,17243,18577,17266,18571c17272,18591,17270,18604,17268,18625c17296,18619,17306,18602,17329,18583c17347,18568,17362,18556,17384,18548c17388,18568,17385,18587,17385,18608em17493,18575c17490,18596,17483,18616,17485,18637c17486,18656,17484,18684,17510,18685c17515,18684,17521,18683,17526,18682em17707,18613c17674,18650,17632,18685,17606,18729c17583,18768,17600,18794,17642,18808c17693,18825,17750,18802,17799,18788e" stroked="t" o:allowincell="f" style="position:absolute;margin-left:337.4pt;margin-top:437.65pt;width:77.1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448300</wp:posOffset>
                </wp:positionH>
                <wp:positionV relativeFrom="paragraph">
                  <wp:posOffset>5587365</wp:posOffset>
                </wp:positionV>
                <wp:extent cx="482600" cy="292735"/>
                <wp:effectExtent l="8255" t="6985" r="6350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813">
                              <a:moveTo>
                                <a:pt x="18363" y="18374"/>
                              </a:moveTo>
                              <a:cubicBezTo>
                                <a:pt x="18351" y="18456"/>
                                <a:pt x="18343" y="18540"/>
                                <a:pt x="18329" y="18621"/>
                              </a:cubicBezTo>
                              <a:cubicBezTo>
                                <a:pt x="18323" y="18657"/>
                                <a:pt x="18290" y="18742"/>
                                <a:pt x="18315" y="18778"/>
                              </a:cubicBezTo>
                              <a:cubicBezTo>
                                <a:pt x="18318" y="18778"/>
                                <a:pt x="18322" y="18777"/>
                                <a:pt x="18325" y="18777"/>
                              </a:cubicBezTo>
                              <a:cubicBezTo>
                                <a:pt x="18372" y="18722"/>
                                <a:pt x="18403" y="18660"/>
                                <a:pt x="18433" y="18594"/>
                              </a:cubicBezTo>
                              <a:cubicBezTo>
                                <a:pt x="18483" y="18484"/>
                                <a:pt x="18528" y="18371"/>
                                <a:pt x="18574" y="18260"/>
                              </a:cubicBezTo>
                              <a:cubicBezTo>
                                <a:pt x="18596" y="18207"/>
                                <a:pt x="18620" y="18156"/>
                                <a:pt x="18651" y="18119"/>
                              </a:cubicBezTo>
                              <a:cubicBezTo>
                                <a:pt x="18654" y="18205"/>
                                <a:pt x="18638" y="18282"/>
                                <a:pt x="18617" y="18365"/>
                              </a:cubicBezTo>
                              <a:cubicBezTo>
                                <a:pt x="18589" y="18481"/>
                                <a:pt x="18555" y="18599"/>
                                <a:pt x="18501" y="18706"/>
                              </a:cubicBezTo>
                              <a:cubicBezTo>
                                <a:pt x="18479" y="18748"/>
                                <a:pt x="18455" y="18809"/>
                                <a:pt x="18399" y="18799"/>
                              </a:cubicBezTo>
                              <a:cubicBezTo>
                                <a:pt x="18376" y="18795"/>
                                <a:pt x="18388" y="18726"/>
                                <a:pt x="18388" y="18718"/>
                              </a:cubicBezTo>
                            </a:path>
                            <a:path w="1340" h="813">
                              <a:moveTo>
                                <a:pt x="18832" y="18742"/>
                              </a:moveTo>
                              <a:cubicBezTo>
                                <a:pt x="18820" y="18780"/>
                                <a:pt x="18803" y="18809"/>
                                <a:pt x="18788" y="18845"/>
                              </a:cubicBezTo>
                              <a:cubicBezTo>
                                <a:pt x="18784" y="18860"/>
                                <a:pt x="18782" y="18863"/>
                                <a:pt x="18783" y="18872"/>
                              </a:cubicBezTo>
                            </a:path>
                            <a:path w="1340" h="813">
                              <a:moveTo>
                                <a:pt x="18980" y="18722"/>
                              </a:moveTo>
                              <a:cubicBezTo>
                                <a:pt x="18987" y="18659"/>
                                <a:pt x="19000" y="18600"/>
                                <a:pt x="19016" y="18538"/>
                              </a:cubicBezTo>
                              <a:cubicBezTo>
                                <a:pt x="19039" y="18445"/>
                                <a:pt x="19068" y="18355"/>
                                <a:pt x="19098" y="18264"/>
                              </a:cubicBezTo>
                              <a:cubicBezTo>
                                <a:pt x="19113" y="18219"/>
                                <a:pt x="19130" y="18177"/>
                                <a:pt x="19152" y="18136"/>
                              </a:cubicBezTo>
                              <a:cubicBezTo>
                                <a:pt x="19156" y="18170"/>
                                <a:pt x="19148" y="18201"/>
                                <a:pt x="19142" y="18236"/>
                              </a:cubicBezTo>
                              <a:cubicBezTo>
                                <a:pt x="19140" y="18247"/>
                                <a:pt x="19139" y="18259"/>
                                <a:pt x="19137" y="18270"/>
                              </a:cubicBezTo>
                            </a:path>
                            <a:path w="1340" h="813">
                              <a:moveTo>
                                <a:pt x="18893" y="18494"/>
                              </a:moveTo>
                              <a:cubicBezTo>
                                <a:pt x="18911" y="18536"/>
                                <a:pt x="18957" y="18526"/>
                                <a:pt x="19000" y="18527"/>
                              </a:cubicBezTo>
                              <a:cubicBezTo>
                                <a:pt x="19063" y="18528"/>
                                <a:pt x="19125" y="18528"/>
                                <a:pt x="19188" y="18530"/>
                              </a:cubicBezTo>
                            </a:path>
                            <a:path w="1340" h="813">
                              <a:moveTo>
                                <a:pt x="19358" y="18717"/>
                              </a:moveTo>
                              <a:cubicBezTo>
                                <a:pt x="19330" y="18698"/>
                                <a:pt x="19324" y="18667"/>
                                <a:pt x="19328" y="18631"/>
                              </a:cubicBezTo>
                              <a:cubicBezTo>
                                <a:pt x="19346" y="18467"/>
                                <a:pt x="19412" y="18250"/>
                                <a:pt x="19490" y="18104"/>
                              </a:cubicBezTo>
                              <a:cubicBezTo>
                                <a:pt x="19502" y="18082"/>
                                <a:pt x="19531" y="18028"/>
                                <a:pt x="19536" y="18087"/>
                              </a:cubicBezTo>
                              <a:cubicBezTo>
                                <a:pt x="19535" y="18093"/>
                                <a:pt x="19534" y="18100"/>
                                <a:pt x="19533" y="18106"/>
                              </a:cubicBezTo>
                            </a:path>
                            <a:path w="1340" h="813">
                              <a:moveTo>
                                <a:pt x="19244" y="18402"/>
                              </a:moveTo>
                              <a:cubicBezTo>
                                <a:pt x="19305" y="18420"/>
                                <a:pt x="19370" y="18405"/>
                                <a:pt x="19434" y="18399"/>
                              </a:cubicBezTo>
                              <a:cubicBezTo>
                                <a:pt x="19506" y="18392"/>
                                <a:pt x="19577" y="18381"/>
                                <a:pt x="19649" y="18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0,18060" coordsize="1340,813" path="m18363,18374c18351,18456,18343,18540,18329,18621c18323,18657,18290,18742,18315,18778c18318,18778,18322,18777,18325,18777c18372,18722,18403,18660,18433,18594c18483,18484,18528,18371,18574,18260c18596,18207,18620,18156,18651,18119c18654,18205,18638,18282,18617,18365c18589,18481,18555,18599,18501,18706c18479,18748,18455,18809,18399,18799c18376,18795,18388,18726,18388,18718em18832,18742c18820,18780,18803,18809,18788,18845c18784,18860,18782,18863,18783,18872em18980,18722c18987,18659,19000,18600,19016,18538c19039,18445,19068,18355,19098,18264c19113,18219,19130,18177,19152,18136c19156,18170,19148,18201,19142,18236c19140,18247,19139,18259,19137,18270em18893,18494c18911,18536,18957,18526,19000,18527c19063,18528,19125,18528,19188,18530em19358,18717c19330,18698,19324,18667,19328,18631c19346,18467,19412,18250,19490,18104c19502,18082,19531,18028,19536,18087c19535,18093,19534,18100,19533,18106em19244,18402c19305,18420,19370,18405,19434,18399c19506,18392,19577,18381,19649,18370e" stroked="t" o:allowincell="f" style="position:absolute;margin-left:429pt;margin-top:439.95pt;width:37.9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9758045</wp:posOffset>
                </wp:positionV>
                <wp:extent cx="295910" cy="309245"/>
                <wp:effectExtent l="6350" t="6985" r="6350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60">
                              <a:moveTo>
                                <a:pt x="1313" y="24780"/>
                              </a:moveTo>
                              <a:cubicBezTo>
                                <a:pt x="1331" y="24759"/>
                                <a:pt x="1349" y="24753"/>
                                <a:pt x="1378" y="24748"/>
                              </a:cubicBezTo>
                              <a:cubicBezTo>
                                <a:pt x="1444" y="24736"/>
                                <a:pt x="1506" y="24770"/>
                                <a:pt x="1517" y="24840"/>
                              </a:cubicBezTo>
                              <a:cubicBezTo>
                                <a:pt x="1526" y="24901"/>
                                <a:pt x="1493" y="24974"/>
                                <a:pt x="1460" y="25024"/>
                              </a:cubicBezTo>
                              <a:cubicBezTo>
                                <a:pt x="1422" y="25083"/>
                                <a:pt x="1369" y="25137"/>
                                <a:pt x="1317" y="25183"/>
                              </a:cubicBezTo>
                              <a:cubicBezTo>
                                <a:pt x="1294" y="25204"/>
                                <a:pt x="1276" y="25218"/>
                                <a:pt x="1258" y="25243"/>
                              </a:cubicBezTo>
                              <a:cubicBezTo>
                                <a:pt x="1296" y="25261"/>
                                <a:pt x="1334" y="25249"/>
                                <a:pt x="1376" y="25235"/>
                              </a:cubicBezTo>
                              <a:cubicBezTo>
                                <a:pt x="1391" y="25229"/>
                                <a:pt x="1407" y="25222"/>
                                <a:pt x="1422" y="25216"/>
                              </a:cubicBezTo>
                            </a:path>
                            <a:path w="822" h="860">
                              <a:moveTo>
                                <a:pt x="1734" y="25188"/>
                              </a:moveTo>
                              <a:cubicBezTo>
                                <a:pt x="1732" y="25193"/>
                                <a:pt x="1731" y="25197"/>
                                <a:pt x="1729" y="25202"/>
                              </a:cubicBezTo>
                            </a:path>
                            <a:path w="822" h="860">
                              <a:moveTo>
                                <a:pt x="2079" y="24662"/>
                              </a:moveTo>
                              <a:cubicBezTo>
                                <a:pt x="2079" y="24754"/>
                                <a:pt x="2076" y="24848"/>
                                <a:pt x="2063" y="24939"/>
                              </a:cubicBezTo>
                              <a:cubicBezTo>
                                <a:pt x="2044" y="25073"/>
                                <a:pt x="2014" y="25218"/>
                                <a:pt x="1960" y="25342"/>
                              </a:cubicBezTo>
                              <a:cubicBezTo>
                                <a:pt x="1925" y="25423"/>
                                <a:pt x="1884" y="25465"/>
                                <a:pt x="1820" y="25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,24662" coordsize="822,860" path="m1313,24780c1331,24759,1349,24753,1378,24748c1444,24736,1506,24770,1517,24840c1526,24901,1493,24974,1460,25024c1422,25083,1369,25137,1317,25183c1294,25204,1276,25218,1258,25243c1296,25261,1334,25249,1376,25235c1391,25229,1407,25222,1422,25216em1734,25188c1732,25193,1731,25197,1729,25202em2079,24662c2079,24754,2076,24848,2063,24939c2044,25073,2014,25218,1960,25342c1925,25423,1884,25465,1820,25521e" stroked="t" o:allowincell="f" style="position:absolute;margin-left:-54.35pt;margin-top:768.35pt;width:23.2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7645</wp:posOffset>
                </wp:positionH>
                <wp:positionV relativeFrom="paragraph">
                  <wp:posOffset>9801225</wp:posOffset>
                </wp:positionV>
                <wp:extent cx="525145" cy="222250"/>
                <wp:effectExtent l="6985" t="6350" r="5715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18">
                              <a:moveTo>
                                <a:pt x="2663" y="25135"/>
                              </a:moveTo>
                              <a:cubicBezTo>
                                <a:pt x="2657" y="25193"/>
                                <a:pt x="2653" y="25254"/>
                                <a:pt x="2643" y="25311"/>
                              </a:cubicBezTo>
                              <a:cubicBezTo>
                                <a:pt x="2638" y="25337"/>
                                <a:pt x="2634" y="25362"/>
                                <a:pt x="2628" y="25387"/>
                              </a:cubicBezTo>
                              <a:cubicBezTo>
                                <a:pt x="2648" y="25318"/>
                                <a:pt x="2663" y="25247"/>
                                <a:pt x="2680" y="25177"/>
                              </a:cubicBezTo>
                              <a:cubicBezTo>
                                <a:pt x="2704" y="25076"/>
                                <a:pt x="2727" y="24973"/>
                                <a:pt x="2763" y="24875"/>
                              </a:cubicBezTo>
                              <a:cubicBezTo>
                                <a:pt x="2780" y="24829"/>
                                <a:pt x="2791" y="24809"/>
                                <a:pt x="2827" y="24782"/>
                              </a:cubicBezTo>
                              <a:cubicBezTo>
                                <a:pt x="2870" y="24824"/>
                                <a:pt x="2881" y="24874"/>
                                <a:pt x="2884" y="24936"/>
                              </a:cubicBezTo>
                              <a:cubicBezTo>
                                <a:pt x="2889" y="25050"/>
                                <a:pt x="2861" y="25177"/>
                                <a:pt x="2790" y="25268"/>
                              </a:cubicBezTo>
                              <a:cubicBezTo>
                                <a:pt x="2749" y="25321"/>
                                <a:pt x="2693" y="25368"/>
                                <a:pt x="2629" y="25391"/>
                              </a:cubicBezTo>
                              <a:cubicBezTo>
                                <a:pt x="2619" y="25394"/>
                                <a:pt x="2608" y="25396"/>
                                <a:pt x="2598" y="25399"/>
                              </a:cubicBezTo>
                            </a:path>
                            <a:path w="1459" h="618">
                              <a:moveTo>
                                <a:pt x="3326" y="25087"/>
                              </a:moveTo>
                              <a:cubicBezTo>
                                <a:pt x="3261" y="25132"/>
                                <a:pt x="3185" y="25172"/>
                                <a:pt x="3125" y="25224"/>
                              </a:cubicBezTo>
                              <a:cubicBezTo>
                                <a:pt x="3089" y="25256"/>
                                <a:pt x="3077" y="25285"/>
                                <a:pt x="3065" y="25328"/>
                              </a:cubicBezTo>
                              <a:cubicBezTo>
                                <a:pt x="3108" y="25367"/>
                                <a:pt x="3138" y="25348"/>
                                <a:pt x="3192" y="25329"/>
                              </a:cubicBezTo>
                              <a:cubicBezTo>
                                <a:pt x="3259" y="25305"/>
                                <a:pt x="3308" y="25268"/>
                                <a:pt x="3350" y="25209"/>
                              </a:cubicBezTo>
                              <a:cubicBezTo>
                                <a:pt x="3356" y="25198"/>
                                <a:pt x="3363" y="25188"/>
                                <a:pt x="3369" y="25177"/>
                              </a:cubicBezTo>
                            </a:path>
                            <a:path w="1459" h="618">
                              <a:moveTo>
                                <a:pt x="3700" y="25069"/>
                              </a:moveTo>
                              <a:cubicBezTo>
                                <a:pt x="3690" y="25054"/>
                                <a:pt x="3689" y="25049"/>
                                <a:pt x="3682" y="25033"/>
                              </a:cubicBezTo>
                              <a:cubicBezTo>
                                <a:pt x="3647" y="25045"/>
                                <a:pt x="3619" y="25070"/>
                                <a:pt x="3593" y="25096"/>
                              </a:cubicBezTo>
                              <a:cubicBezTo>
                                <a:pt x="3561" y="25128"/>
                                <a:pt x="3501" y="25189"/>
                                <a:pt x="3498" y="25238"/>
                              </a:cubicBezTo>
                              <a:cubicBezTo>
                                <a:pt x="3495" y="25303"/>
                                <a:pt x="3588" y="25265"/>
                                <a:pt x="3612" y="25258"/>
                              </a:cubicBezTo>
                            </a:path>
                            <a:path w="1459" h="618">
                              <a:moveTo>
                                <a:pt x="4056" y="25006"/>
                              </a:moveTo>
                              <a:cubicBezTo>
                                <a:pt x="4039" y="25052"/>
                                <a:pt x="4016" y="25096"/>
                                <a:pt x="3990" y="25138"/>
                              </a:cubicBezTo>
                              <a:cubicBezTo>
                                <a:pt x="3948" y="25203"/>
                                <a:pt x="3905" y="25261"/>
                                <a:pt x="3847" y="25312"/>
                              </a:cubicBezTo>
                              <a:cubicBezTo>
                                <a:pt x="3784" y="25367"/>
                                <a:pt x="3740" y="25381"/>
                                <a:pt x="3659" y="2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8,24782" coordsize="1459,618" path="m2663,25135c2657,25193,2653,25254,2643,25311c2638,25337,2634,25362,2628,25387c2648,25318,2663,25247,2680,25177c2704,25076,2727,24973,2763,24875c2780,24829,2791,24809,2827,24782c2870,24824,2881,24874,2884,24936c2889,25050,2861,25177,2790,25268c2749,25321,2693,25368,2629,25391c2619,25394,2608,25396,2598,25399em3326,25087c3261,25132,3185,25172,3125,25224c3089,25256,3077,25285,3065,25328c3108,25367,3138,25348,3192,25329c3259,25305,3308,25268,3350,25209c3356,25198,3363,25188,3369,25177em3700,25069c3690,25054,3689,25049,3682,25033c3647,25045,3619,25070,3593,25096c3561,25128,3501,25189,3498,25238c3495,25303,3588,25265,3612,25258em4056,25006c4039,25052,4016,25096,3990,25138c3948,25203,3905,25261,3847,25312c3784,25367,3740,25381,3659,25381e" stroked="t" o:allowincell="f" style="position:absolute;margin-left:-16.35pt;margin-top:771.75pt;width:41.3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390</wp:posOffset>
                </wp:positionH>
                <wp:positionV relativeFrom="paragraph">
                  <wp:posOffset>9624060</wp:posOffset>
                </wp:positionV>
                <wp:extent cx="520065" cy="662940"/>
                <wp:effectExtent l="6985" t="6985" r="635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841">
                              <a:moveTo>
                                <a:pt x="4899" y="25365"/>
                              </a:moveTo>
                              <a:cubicBezTo>
                                <a:pt x="4933" y="25344"/>
                                <a:pt x="4937" y="25328"/>
                                <a:pt x="4965" y="25288"/>
                              </a:cubicBezTo>
                              <a:cubicBezTo>
                                <a:pt x="5024" y="25203"/>
                                <a:pt x="5078" y="25115"/>
                                <a:pt x="5127" y="25022"/>
                              </a:cubicBezTo>
                              <a:cubicBezTo>
                                <a:pt x="5189" y="24905"/>
                                <a:pt x="5244" y="24784"/>
                                <a:pt x="5273" y="24654"/>
                              </a:cubicBezTo>
                              <a:cubicBezTo>
                                <a:pt x="5296" y="24552"/>
                                <a:pt x="5309" y="24415"/>
                                <a:pt x="5240" y="24326"/>
                              </a:cubicBezTo>
                              <a:cubicBezTo>
                                <a:pt x="5212" y="24302"/>
                                <a:pt x="5205" y="24294"/>
                                <a:pt x="5181" y="24291"/>
                              </a:cubicBezTo>
                              <a:cubicBezTo>
                                <a:pt x="5108" y="24336"/>
                                <a:pt x="5088" y="24397"/>
                                <a:pt x="5071" y="24483"/>
                              </a:cubicBezTo>
                              <a:cubicBezTo>
                                <a:pt x="5034" y="24669"/>
                                <a:pt x="5040" y="24864"/>
                                <a:pt x="5072" y="25049"/>
                              </a:cubicBezTo>
                              <a:cubicBezTo>
                                <a:pt x="5089" y="25146"/>
                                <a:pt x="5108" y="25218"/>
                                <a:pt x="5183" y="25279"/>
                              </a:cubicBezTo>
                            </a:path>
                            <a:path w="1445" h="1841">
                              <a:moveTo>
                                <a:pt x="5411" y="25054"/>
                              </a:moveTo>
                              <a:cubicBezTo>
                                <a:pt x="5400" y="25092"/>
                                <a:pt x="5388" y="25128"/>
                                <a:pt x="5374" y="25165"/>
                              </a:cubicBezTo>
                              <a:cubicBezTo>
                                <a:pt x="5362" y="25197"/>
                                <a:pt x="5356" y="25225"/>
                                <a:pt x="5348" y="25257"/>
                              </a:cubicBezTo>
                              <a:cubicBezTo>
                                <a:pt x="5376" y="25246"/>
                                <a:pt x="5372" y="25236"/>
                                <a:pt x="5384" y="25202"/>
                              </a:cubicBezTo>
                            </a:path>
                            <a:path w="1445" h="1841">
                              <a:moveTo>
                                <a:pt x="5669" y="25068"/>
                              </a:moveTo>
                              <a:cubicBezTo>
                                <a:pt x="5660" y="25094"/>
                                <a:pt x="5709" y="25029"/>
                                <a:pt x="5724" y="25017"/>
                              </a:cubicBezTo>
                              <a:cubicBezTo>
                                <a:pt x="5768" y="24982"/>
                                <a:pt x="5823" y="24944"/>
                                <a:pt x="5880" y="24933"/>
                              </a:cubicBezTo>
                              <a:cubicBezTo>
                                <a:pt x="5928" y="24923"/>
                                <a:pt x="5939" y="24955"/>
                                <a:pt x="5929" y="24996"/>
                              </a:cubicBezTo>
                              <a:cubicBezTo>
                                <a:pt x="5917" y="25044"/>
                                <a:pt x="5885" y="25085"/>
                                <a:pt x="5854" y="25123"/>
                              </a:cubicBezTo>
                              <a:cubicBezTo>
                                <a:pt x="5851" y="25126"/>
                                <a:pt x="5849" y="25130"/>
                                <a:pt x="5846" y="25133"/>
                              </a:cubicBezTo>
                              <a:cubicBezTo>
                                <a:pt x="5887" y="25077"/>
                                <a:pt x="5934" y="25030"/>
                                <a:pt x="5991" y="24989"/>
                              </a:cubicBezTo>
                              <a:cubicBezTo>
                                <a:pt x="6043" y="24952"/>
                                <a:pt x="6119" y="24906"/>
                                <a:pt x="6185" y="24935"/>
                              </a:cubicBezTo>
                              <a:cubicBezTo>
                                <a:pt x="6236" y="24958"/>
                                <a:pt x="6234" y="25037"/>
                                <a:pt x="6229" y="25082"/>
                              </a:cubicBezTo>
                              <a:cubicBezTo>
                                <a:pt x="6227" y="25094"/>
                                <a:pt x="6224" y="25106"/>
                                <a:pt x="6222" y="25118"/>
                              </a:cubicBezTo>
                            </a:path>
                            <a:path w="1445" h="1841">
                              <a:moveTo>
                                <a:pt x="4862" y="25648"/>
                              </a:moveTo>
                              <a:cubicBezTo>
                                <a:pt x="4866" y="25686"/>
                                <a:pt x="4867" y="25727"/>
                                <a:pt x="4874" y="25764"/>
                              </a:cubicBezTo>
                              <a:cubicBezTo>
                                <a:pt x="4885" y="25823"/>
                                <a:pt x="4907" y="25876"/>
                                <a:pt x="4938" y="25928"/>
                              </a:cubicBezTo>
                              <a:cubicBezTo>
                                <a:pt x="4964" y="25972"/>
                                <a:pt x="4984" y="25989"/>
                                <a:pt x="5032" y="25994"/>
                              </a:cubicBezTo>
                            </a:path>
                            <a:path w="1445" h="1841">
                              <a:moveTo>
                                <a:pt x="5135" y="25697"/>
                              </a:moveTo>
                              <a:cubicBezTo>
                                <a:pt x="5060" y="25753"/>
                                <a:pt x="4984" y="25810"/>
                                <a:pt x="4918" y="25877"/>
                              </a:cubicBezTo>
                              <a:cubicBezTo>
                                <a:pt x="4865" y="25931"/>
                                <a:pt x="4806" y="26009"/>
                                <a:pt x="4787" y="26084"/>
                              </a:cubicBezTo>
                              <a:cubicBezTo>
                                <a:pt x="4787" y="26092"/>
                                <a:pt x="4787" y="26100"/>
                                <a:pt x="4787" y="26108"/>
                              </a:cubicBezTo>
                            </a:path>
                            <a:path w="1445" h="1841">
                              <a:moveTo>
                                <a:pt x="5380" y="25879"/>
                              </a:moveTo>
                              <a:cubicBezTo>
                                <a:pt x="5403" y="25865"/>
                                <a:pt x="5424" y="25856"/>
                                <a:pt x="5452" y="25852"/>
                              </a:cubicBezTo>
                              <a:cubicBezTo>
                                <a:pt x="5503" y="25845"/>
                                <a:pt x="5555" y="25841"/>
                                <a:pt x="5606" y="25837"/>
                              </a:cubicBezTo>
                              <a:cubicBezTo>
                                <a:pt x="5647" y="25834"/>
                                <a:pt x="5691" y="25834"/>
                                <a:pt x="5730" y="25821"/>
                              </a:cubicBezTo>
                              <a:cubicBezTo>
                                <a:pt x="5753" y="25813"/>
                                <a:pt x="5760" y="25798"/>
                                <a:pt x="5752" y="25776"/>
                              </a:cubicBezTo>
                              <a:cubicBezTo>
                                <a:pt x="5741" y="25746"/>
                                <a:pt x="5714" y="25720"/>
                                <a:pt x="5690" y="25701"/>
                              </a:cubicBezTo>
                              <a:cubicBezTo>
                                <a:pt x="5660" y="25677"/>
                                <a:pt x="5627" y="25658"/>
                                <a:pt x="5592" y="25641"/>
                              </a:cubicBezTo>
                              <a:cubicBezTo>
                                <a:pt x="5568" y="25629"/>
                                <a:pt x="5540" y="25629"/>
                                <a:pt x="5542" y="25608"/>
                              </a:cubicBezTo>
                            </a:path>
                            <a:path w="1445" h="1841">
                              <a:moveTo>
                                <a:pt x="5733" y="25850"/>
                              </a:moveTo>
                              <a:cubicBezTo>
                                <a:pt x="5705" y="25902"/>
                                <a:pt x="5676" y="25952"/>
                                <a:pt x="5648" y="26003"/>
                              </a:cubicBezTo>
                              <a:cubicBezTo>
                                <a:pt x="5628" y="26039"/>
                                <a:pt x="5622" y="26080"/>
                                <a:pt x="5623" y="26121"/>
                              </a:cubicBezTo>
                              <a:cubicBezTo>
                                <a:pt x="5623" y="26124"/>
                                <a:pt x="5624" y="26128"/>
                                <a:pt x="5624" y="2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7,24291" coordsize="1445,1841" path="m4899,25365c4933,25344,4937,25328,4965,25288c5024,25203,5078,25115,5127,25022c5189,24905,5244,24784,5273,24654c5296,24552,5309,24415,5240,24326c5212,24302,5205,24294,5181,24291c5108,24336,5088,24397,5071,24483c5034,24669,5040,24864,5072,25049c5089,25146,5108,25218,5183,25279em5411,25054c5400,25092,5388,25128,5374,25165c5362,25197,5356,25225,5348,25257c5376,25246,5372,25236,5384,25202em5669,25068c5660,25094,5709,25029,5724,25017c5768,24982,5823,24944,5880,24933c5928,24923,5939,24955,5929,24996c5917,25044,5885,25085,5854,25123c5851,25126,5849,25130,5846,25133c5887,25077,5934,25030,5991,24989c6043,24952,6119,24906,6185,24935c6236,24958,6234,25037,6229,25082c6227,25094,6224,25106,6222,25118em4862,25648c4866,25686,4867,25727,4874,25764c4885,25823,4907,25876,4938,25928c4964,25972,4984,25989,5032,25994em5135,25697c5060,25753,4984,25810,4918,25877c4865,25931,4806,26009,4787,26084c4787,26092,4787,26100,4787,26108em5380,25879c5403,25865,5424,25856,5452,25852c5503,25845,5555,25841,5606,25837c5647,25834,5691,25834,5730,25821c5753,25813,5760,25798,5752,25776c5741,25746,5714,25720,5690,25701c5660,25677,5627,25658,5592,25641c5568,25629,5540,25629,5542,25608em5733,25850c5705,25902,5676,25952,5648,26003c5628,26039,5622,26080,5623,26121c5623,26124,5624,26128,5624,26131e" stroked="t" o:allowincell="f" style="position:absolute;margin-left:45.7pt;margin-top:757.8pt;width:40.9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130</wp:posOffset>
                </wp:positionH>
                <wp:positionV relativeFrom="paragraph">
                  <wp:posOffset>10133330</wp:posOffset>
                </wp:positionV>
                <wp:extent cx="84455" cy="146050"/>
                <wp:effectExtent l="6350" t="6985" r="5715" b="698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04">
                              <a:moveTo>
                                <a:pt x="6096" y="25744"/>
                              </a:moveTo>
                              <a:cubicBezTo>
                                <a:pt x="6115" y="25738"/>
                                <a:pt x="6129" y="25722"/>
                                <a:pt x="6148" y="25716"/>
                              </a:cubicBezTo>
                              <a:cubicBezTo>
                                <a:pt x="6171" y="25708"/>
                                <a:pt x="6203" y="25701"/>
                                <a:pt x="6227" y="25706"/>
                              </a:cubicBezTo>
                              <a:cubicBezTo>
                                <a:pt x="6255" y="25712"/>
                                <a:pt x="6270" y="25734"/>
                                <a:pt x="6268" y="25762"/>
                              </a:cubicBezTo>
                              <a:cubicBezTo>
                                <a:pt x="6264" y="25818"/>
                                <a:pt x="6210" y="25866"/>
                                <a:pt x="6174" y="25903"/>
                              </a:cubicBezTo>
                              <a:cubicBezTo>
                                <a:pt x="6136" y="25941"/>
                                <a:pt x="6092" y="25977"/>
                                <a:pt x="6071" y="26029"/>
                              </a:cubicBezTo>
                              <a:cubicBezTo>
                                <a:pt x="6052" y="26075"/>
                                <a:pt x="6088" y="26104"/>
                                <a:pt x="6132" y="26109"/>
                              </a:cubicBezTo>
                              <a:cubicBezTo>
                                <a:pt x="6194" y="26116"/>
                                <a:pt x="6241" y="26096"/>
                                <a:pt x="6297" y="2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25706" coordsize="234,404" path="m6096,25744c6115,25738,6129,25722,6148,25716c6171,25708,6203,25701,6227,25706c6255,25712,6270,25734,6268,25762c6264,25818,6210,25866,6174,25903c6136,25941,6092,25977,6071,26029c6052,26075,6088,26104,6132,26109c6194,26116,6241,26096,6297,26077e" stroked="t" o:allowincell="f" style="position:absolute;margin-left:81.9pt;margin-top:797.9pt;width:6.6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8105</wp:posOffset>
                </wp:positionH>
                <wp:positionV relativeFrom="paragraph">
                  <wp:posOffset>9584055</wp:posOffset>
                </wp:positionV>
                <wp:extent cx="542925" cy="384175"/>
                <wp:effectExtent l="6985" t="6985" r="5080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1066">
                              <a:moveTo>
                                <a:pt x="7022" y="25199"/>
                              </a:moveTo>
                              <a:cubicBezTo>
                                <a:pt x="7021" y="25215"/>
                                <a:pt x="7021" y="25229"/>
                                <a:pt x="7020" y="25245"/>
                              </a:cubicBezTo>
                              <a:cubicBezTo>
                                <a:pt x="7030" y="25209"/>
                                <a:pt x="7041" y="25175"/>
                                <a:pt x="7046" y="25137"/>
                              </a:cubicBezTo>
                              <a:cubicBezTo>
                                <a:pt x="7058" y="25042"/>
                                <a:pt x="7066" y="24947"/>
                                <a:pt x="7072" y="24852"/>
                              </a:cubicBezTo>
                              <a:cubicBezTo>
                                <a:pt x="7082" y="24689"/>
                                <a:pt x="7078" y="24525"/>
                                <a:pt x="7084" y="24362"/>
                              </a:cubicBezTo>
                              <a:cubicBezTo>
                                <a:pt x="7085" y="24326"/>
                                <a:pt x="7074" y="24208"/>
                                <a:pt x="7115" y="24182"/>
                              </a:cubicBezTo>
                              <a:cubicBezTo>
                                <a:pt x="7121" y="24182"/>
                                <a:pt x="7128" y="24181"/>
                                <a:pt x="7134" y="24181"/>
                              </a:cubicBezTo>
                              <a:cubicBezTo>
                                <a:pt x="7183" y="24225"/>
                                <a:pt x="7216" y="24270"/>
                                <a:pt x="7241" y="24332"/>
                              </a:cubicBezTo>
                              <a:cubicBezTo>
                                <a:pt x="7247" y="24350"/>
                                <a:pt x="7252" y="24367"/>
                                <a:pt x="7258" y="24385"/>
                              </a:cubicBezTo>
                            </a:path>
                            <a:path w="1508" h="1066">
                              <a:moveTo>
                                <a:pt x="6929" y="24870"/>
                              </a:moveTo>
                              <a:cubicBezTo>
                                <a:pt x="6926" y="24877"/>
                                <a:pt x="6922" y="24885"/>
                                <a:pt x="6919" y="24892"/>
                              </a:cubicBezTo>
                              <a:cubicBezTo>
                                <a:pt x="6956" y="24915"/>
                                <a:pt x="7025" y="24894"/>
                                <a:pt x="7069" y="24886"/>
                              </a:cubicBezTo>
                              <a:cubicBezTo>
                                <a:pt x="7156" y="24870"/>
                                <a:pt x="7236" y="24843"/>
                                <a:pt x="7320" y="24815"/>
                              </a:cubicBezTo>
                            </a:path>
                            <a:path w="1508" h="1066">
                              <a:moveTo>
                                <a:pt x="7769" y="24184"/>
                              </a:moveTo>
                              <a:cubicBezTo>
                                <a:pt x="7731" y="24228"/>
                                <a:pt x="7714" y="24279"/>
                                <a:pt x="7698" y="24336"/>
                              </a:cubicBezTo>
                              <a:cubicBezTo>
                                <a:pt x="7649" y="24505"/>
                                <a:pt x="7620" y="24678"/>
                                <a:pt x="7595" y="24851"/>
                              </a:cubicBezTo>
                              <a:cubicBezTo>
                                <a:pt x="7582" y="24941"/>
                                <a:pt x="7571" y="25027"/>
                                <a:pt x="7577" y="25118"/>
                              </a:cubicBezTo>
                            </a:path>
                            <a:path w="1508" h="1066">
                              <a:moveTo>
                                <a:pt x="7877" y="24730"/>
                              </a:moveTo>
                              <a:cubicBezTo>
                                <a:pt x="7883" y="24789"/>
                                <a:pt x="7883" y="24849"/>
                                <a:pt x="7898" y="24907"/>
                              </a:cubicBezTo>
                              <a:cubicBezTo>
                                <a:pt x="7913" y="24966"/>
                                <a:pt x="7941" y="25029"/>
                                <a:pt x="7997" y="25060"/>
                              </a:cubicBezTo>
                              <a:cubicBezTo>
                                <a:pt x="8037" y="25082"/>
                                <a:pt x="8060" y="25066"/>
                                <a:pt x="8096" y="25051"/>
                              </a:cubicBezTo>
                            </a:path>
                            <a:path w="1508" h="1066">
                              <a:moveTo>
                                <a:pt x="8134" y="24725"/>
                              </a:moveTo>
                              <a:cubicBezTo>
                                <a:pt x="8073" y="24783"/>
                                <a:pt x="8014" y="24844"/>
                                <a:pt x="7956" y="24906"/>
                              </a:cubicBezTo>
                              <a:cubicBezTo>
                                <a:pt x="7918" y="24947"/>
                                <a:pt x="7881" y="25020"/>
                                <a:pt x="7831" y="25047"/>
                              </a:cubicBezTo>
                              <a:cubicBezTo>
                                <a:pt x="7826" y="25047"/>
                                <a:pt x="7822" y="25048"/>
                                <a:pt x="7817" y="25048"/>
                              </a:cubicBezTo>
                            </a:path>
                            <a:path w="1508" h="1066">
                              <a:moveTo>
                                <a:pt x="8377" y="24180"/>
                              </a:moveTo>
                              <a:cubicBezTo>
                                <a:pt x="8428" y="24311"/>
                                <a:pt x="8429" y="24417"/>
                                <a:pt x="8419" y="24559"/>
                              </a:cubicBezTo>
                              <a:cubicBezTo>
                                <a:pt x="8407" y="24732"/>
                                <a:pt x="8382" y="24899"/>
                                <a:pt x="8317" y="25060"/>
                              </a:cubicBezTo>
                              <a:cubicBezTo>
                                <a:pt x="8286" y="25138"/>
                                <a:pt x="8264" y="25171"/>
                                <a:pt x="8202" y="25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9,24180" coordsize="1508,1066" path="m7022,25199c7021,25215,7021,25229,7020,25245c7030,25209,7041,25175,7046,25137c7058,25042,7066,24947,7072,24852c7082,24689,7078,24525,7084,24362c7085,24326,7074,24208,7115,24182c7121,24182,7128,24181,7134,24181c7183,24225,7216,24270,7241,24332c7247,24350,7252,24367,7258,24385em6929,24870c6926,24877,6922,24885,6919,24892c6956,24915,7025,24894,7069,24886c7156,24870,7236,24843,7320,24815em7769,24184c7731,24228,7714,24279,7698,24336c7649,24505,7620,24678,7595,24851c7582,24941,7571,25027,7577,25118em7877,24730c7883,24789,7883,24849,7898,24907c7913,24966,7941,25029,7997,25060c8037,25082,8060,25066,8096,25051em8134,24725c8073,24783,8014,24844,7956,24906c7918,24947,7881,25020,7831,25047c7826,25047,7822,25048,7817,25048em8377,24180c8428,24311,8429,24417,8419,24559c8407,24732,8382,24899,8317,25060c8286,25138,8264,25171,8202,25219e" stroked="t" o:allowincell="f" style="position:absolute;margin-left:106.15pt;margin-top:754.65pt;width:42.7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0765</wp:posOffset>
                </wp:positionH>
                <wp:positionV relativeFrom="paragraph">
                  <wp:posOffset>9576435</wp:posOffset>
                </wp:positionV>
                <wp:extent cx="739140" cy="364490"/>
                <wp:effectExtent l="6350" t="6350" r="6350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012">
                              <a:moveTo>
                                <a:pt x="9612" y="24917"/>
                              </a:moveTo>
                              <a:cubicBezTo>
                                <a:pt x="9625" y="24925"/>
                                <a:pt x="9624" y="24925"/>
                                <a:pt x="9654" y="24915"/>
                              </a:cubicBezTo>
                              <a:cubicBezTo>
                                <a:pt x="9701" y="24899"/>
                                <a:pt x="9739" y="24867"/>
                                <a:pt x="9774" y="24831"/>
                              </a:cubicBezTo>
                              <a:cubicBezTo>
                                <a:pt x="9822" y="24782"/>
                                <a:pt x="9854" y="24731"/>
                                <a:pt x="9862" y="24664"/>
                              </a:cubicBezTo>
                              <a:cubicBezTo>
                                <a:pt x="9831" y="24629"/>
                                <a:pt x="9801" y="24653"/>
                                <a:pt x="9766" y="24682"/>
                              </a:cubicBezTo>
                              <a:cubicBezTo>
                                <a:pt x="9698" y="24740"/>
                                <a:pt x="9652" y="24823"/>
                                <a:pt x="9622" y="24906"/>
                              </a:cubicBezTo>
                              <a:cubicBezTo>
                                <a:pt x="9596" y="24978"/>
                                <a:pt x="9575" y="25068"/>
                                <a:pt x="9622" y="25137"/>
                              </a:cubicBezTo>
                              <a:cubicBezTo>
                                <a:pt x="9651" y="25181"/>
                                <a:pt x="9685" y="25166"/>
                                <a:pt x="9726" y="25160"/>
                              </a:cubicBezTo>
                            </a:path>
                            <a:path w="2054" h="1012">
                              <a:moveTo>
                                <a:pt x="10097" y="24784"/>
                              </a:moveTo>
                              <a:cubicBezTo>
                                <a:pt x="10121" y="24828"/>
                                <a:pt x="10144" y="24872"/>
                                <a:pt x="10169" y="24915"/>
                              </a:cubicBezTo>
                              <a:cubicBezTo>
                                <a:pt x="10199" y="24966"/>
                                <a:pt x="10243" y="25033"/>
                                <a:pt x="10309" y="25036"/>
                              </a:cubicBezTo>
                              <a:cubicBezTo>
                                <a:pt x="10318" y="25034"/>
                                <a:pt x="10328" y="25033"/>
                                <a:pt x="10337" y="25031"/>
                              </a:cubicBezTo>
                            </a:path>
                            <a:path w="2054" h="1012">
                              <a:moveTo>
                                <a:pt x="10378" y="24746"/>
                              </a:moveTo>
                              <a:cubicBezTo>
                                <a:pt x="10288" y="24835"/>
                                <a:pt x="10199" y="24922"/>
                                <a:pt x="10123" y="25024"/>
                              </a:cubicBezTo>
                              <a:cubicBezTo>
                                <a:pt x="10096" y="25060"/>
                                <a:pt x="10071" y="25098"/>
                                <a:pt x="10044" y="25134"/>
                              </a:cubicBezTo>
                            </a:path>
                            <a:path w="2054" h="1012">
                              <a:moveTo>
                                <a:pt x="10621" y="24734"/>
                              </a:moveTo>
                              <a:cubicBezTo>
                                <a:pt x="10603" y="24786"/>
                                <a:pt x="10583" y="24833"/>
                                <a:pt x="10575" y="24887"/>
                              </a:cubicBezTo>
                              <a:cubicBezTo>
                                <a:pt x="10569" y="24925"/>
                                <a:pt x="10564" y="24955"/>
                                <a:pt x="10591" y="24983"/>
                              </a:cubicBezTo>
                            </a:path>
                            <a:path w="2054" h="1012">
                              <a:moveTo>
                                <a:pt x="11120" y="24682"/>
                              </a:moveTo>
                              <a:cubicBezTo>
                                <a:pt x="11084" y="24704"/>
                                <a:pt x="11039" y="24725"/>
                                <a:pt x="11012" y="24758"/>
                              </a:cubicBezTo>
                              <a:cubicBezTo>
                                <a:pt x="10978" y="24800"/>
                                <a:pt x="10980" y="24859"/>
                                <a:pt x="10972" y="24909"/>
                              </a:cubicBezTo>
                              <a:cubicBezTo>
                                <a:pt x="10963" y="24965"/>
                                <a:pt x="10949" y="25016"/>
                                <a:pt x="10904" y="25054"/>
                              </a:cubicBezTo>
                              <a:cubicBezTo>
                                <a:pt x="10871" y="25081"/>
                                <a:pt x="10815" y="25092"/>
                                <a:pt x="10775" y="25073"/>
                              </a:cubicBezTo>
                              <a:cubicBezTo>
                                <a:pt x="10750" y="25053"/>
                                <a:pt x="10742" y="25046"/>
                                <a:pt x="10738" y="25023"/>
                              </a:cubicBezTo>
                            </a:path>
                            <a:path w="2054" h="1012">
                              <a:moveTo>
                                <a:pt x="11456" y="24159"/>
                              </a:moveTo>
                              <a:cubicBezTo>
                                <a:pt x="11454" y="24230"/>
                                <a:pt x="11439" y="24296"/>
                                <a:pt x="11430" y="24366"/>
                              </a:cubicBezTo>
                              <a:cubicBezTo>
                                <a:pt x="11412" y="24504"/>
                                <a:pt x="11404" y="24641"/>
                                <a:pt x="11391" y="24779"/>
                              </a:cubicBezTo>
                              <a:cubicBezTo>
                                <a:pt x="11382" y="24862"/>
                                <a:pt x="11379" y="24886"/>
                                <a:pt x="11370" y="24939"/>
                              </a:cubicBezTo>
                            </a:path>
                            <a:path w="2054" h="1012">
                              <a:moveTo>
                                <a:pt x="11190" y="24601"/>
                              </a:moveTo>
                              <a:cubicBezTo>
                                <a:pt x="11301" y="24591"/>
                                <a:pt x="11410" y="24560"/>
                                <a:pt x="11517" y="24529"/>
                              </a:cubicBezTo>
                              <a:cubicBezTo>
                                <a:pt x="11560" y="24516"/>
                                <a:pt x="11603" y="24502"/>
                                <a:pt x="11646" y="24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4159" coordsize="2054,1012" path="m9612,24917c9625,24925,9624,24925,9654,24915c9701,24899,9739,24867,9774,24831c9822,24782,9854,24731,9862,24664c9831,24629,9801,24653,9766,24682c9698,24740,9652,24823,9622,24906c9596,24978,9575,25068,9622,25137c9651,25181,9685,25166,9726,25160em10097,24784c10121,24828,10144,24872,10169,24915c10199,24966,10243,25033,10309,25036c10318,25034,10328,25033,10337,25031em10378,24746c10288,24835,10199,24922,10123,25024c10096,25060,10071,25098,10044,25134em10621,24734c10603,24786,10583,24833,10575,24887c10569,24925,10564,24955,10591,24983em11120,24682c11084,24704,11039,24725,11012,24758c10978,24800,10980,24859,10972,24909c10963,24965,10949,25016,10904,25054c10871,25081,10815,25092,10775,25073c10750,25053,10742,25046,10738,25023em11456,24159c11454,24230,11439,24296,11430,24366c11412,24504,11404,24641,11391,24779c11382,24862,11379,24886,11370,24939em11190,24601c11301,24591,11410,24560,11517,24529c11560,24516,11603,24502,11646,24489e" stroked="t" o:allowincell="f" style="position:absolute;margin-left:181.95pt;margin-top:754.05pt;width:58.1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9464040</wp:posOffset>
                </wp:positionV>
                <wp:extent cx="157480" cy="385445"/>
                <wp:effectExtent l="6350" t="7620" r="698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070">
                              <a:moveTo>
                                <a:pt x="12338" y="23898"/>
                              </a:moveTo>
                              <a:cubicBezTo>
                                <a:pt x="12374" y="23874"/>
                                <a:pt x="12399" y="23869"/>
                                <a:pt x="12441" y="23859"/>
                              </a:cubicBezTo>
                              <a:cubicBezTo>
                                <a:pt x="12507" y="23843"/>
                                <a:pt x="12578" y="23839"/>
                                <a:pt x="12645" y="23854"/>
                              </a:cubicBezTo>
                              <a:cubicBezTo>
                                <a:pt x="12707" y="23868"/>
                                <a:pt x="12772" y="23905"/>
                                <a:pt x="12775" y="23977"/>
                              </a:cubicBezTo>
                              <a:cubicBezTo>
                                <a:pt x="12778" y="24063"/>
                                <a:pt x="12711" y="24142"/>
                                <a:pt x="12659" y="24203"/>
                              </a:cubicBezTo>
                              <a:cubicBezTo>
                                <a:pt x="12603" y="24269"/>
                                <a:pt x="12531" y="24327"/>
                                <a:pt x="12480" y="24397"/>
                              </a:cubicBezTo>
                              <a:cubicBezTo>
                                <a:pt x="12452" y="24436"/>
                                <a:pt x="12434" y="24470"/>
                                <a:pt x="12464" y="24513"/>
                              </a:cubicBezTo>
                              <a:cubicBezTo>
                                <a:pt x="12470" y="24520"/>
                                <a:pt x="12477" y="24526"/>
                                <a:pt x="12483" y="24533"/>
                              </a:cubicBezTo>
                            </a:path>
                            <a:path w="438" h="1070">
                              <a:moveTo>
                                <a:pt x="12562" y="24904"/>
                              </a:moveTo>
                              <a:cubicBezTo>
                                <a:pt x="12547" y="24909"/>
                                <a:pt x="12535" y="24913"/>
                                <a:pt x="12520" y="24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8,23846" coordsize="438,1070" path="m12338,23898c12374,23874,12399,23869,12441,23859c12507,23843,12578,23839,12645,23854c12707,23868,12772,23905,12775,23977c12778,24063,12711,24142,12659,24203c12603,24269,12531,24327,12480,24397c12452,24436,12434,24470,12464,24513c12470,24520,12477,24526,12483,24533em12562,24904c12547,24909,12535,24913,12520,24915e" stroked="t" o:allowincell="f" style="position:absolute;margin-left:259.75pt;margin-top:745.2pt;width:12.35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7565</wp:posOffset>
                </wp:positionH>
                <wp:positionV relativeFrom="paragraph">
                  <wp:posOffset>9250045</wp:posOffset>
                </wp:positionV>
                <wp:extent cx="466090" cy="301625"/>
                <wp:effectExtent l="6350" t="6985" r="6985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38">
                              <a:moveTo>
                                <a:pt x="5673" y="23579"/>
                              </a:moveTo>
                              <a:cubicBezTo>
                                <a:pt x="5678" y="23556"/>
                                <a:pt x="5676" y="23535"/>
                                <a:pt x="5685" y="23513"/>
                              </a:cubicBezTo>
                              <a:cubicBezTo>
                                <a:pt x="5697" y="23482"/>
                                <a:pt x="5712" y="23451"/>
                                <a:pt x="5726" y="23420"/>
                              </a:cubicBezTo>
                              <a:cubicBezTo>
                                <a:pt x="5741" y="23385"/>
                                <a:pt x="5754" y="23349"/>
                                <a:pt x="5764" y="23312"/>
                              </a:cubicBezTo>
                              <a:cubicBezTo>
                                <a:pt x="5769" y="23294"/>
                                <a:pt x="5770" y="23278"/>
                                <a:pt x="5772" y="23260"/>
                              </a:cubicBezTo>
                              <a:cubicBezTo>
                                <a:pt x="5738" y="23270"/>
                                <a:pt x="5727" y="23292"/>
                                <a:pt x="5702" y="23319"/>
                              </a:cubicBezTo>
                              <a:cubicBezTo>
                                <a:pt x="5674" y="23348"/>
                                <a:pt x="5646" y="23382"/>
                                <a:pt x="5607" y="23394"/>
                              </a:cubicBezTo>
                              <a:cubicBezTo>
                                <a:pt x="5607" y="23352"/>
                                <a:pt x="5621" y="23328"/>
                                <a:pt x="5652" y="23297"/>
                              </a:cubicBezTo>
                              <a:cubicBezTo>
                                <a:pt x="5682" y="23267"/>
                                <a:pt x="5717" y="23246"/>
                                <a:pt x="5761" y="23254"/>
                              </a:cubicBezTo>
                              <a:cubicBezTo>
                                <a:pt x="5797" y="23261"/>
                                <a:pt x="5818" y="23285"/>
                                <a:pt x="5846" y="23306"/>
                              </a:cubicBezTo>
                              <a:cubicBezTo>
                                <a:pt x="5862" y="23318"/>
                                <a:pt x="5874" y="23327"/>
                                <a:pt x="5892" y="23334"/>
                              </a:cubicBezTo>
                            </a:path>
                            <a:path w="1296" h="838">
                              <a:moveTo>
                                <a:pt x="5529" y="23794"/>
                              </a:moveTo>
                              <a:cubicBezTo>
                                <a:pt x="5543" y="23818"/>
                                <a:pt x="5563" y="23837"/>
                                <a:pt x="5581" y="23859"/>
                              </a:cubicBezTo>
                              <a:cubicBezTo>
                                <a:pt x="5618" y="23904"/>
                                <a:pt x="5650" y="23955"/>
                                <a:pt x="5693" y="23994"/>
                              </a:cubicBezTo>
                              <a:cubicBezTo>
                                <a:pt x="5720" y="24018"/>
                                <a:pt x="5744" y="24017"/>
                                <a:pt x="5756" y="23979"/>
                              </a:cubicBezTo>
                              <a:cubicBezTo>
                                <a:pt x="5758" y="23969"/>
                                <a:pt x="5759" y="23960"/>
                                <a:pt x="5761" y="23950"/>
                              </a:cubicBezTo>
                            </a:path>
                            <a:path w="1296" h="838">
                              <a:moveTo>
                                <a:pt x="5741" y="23750"/>
                              </a:moveTo>
                              <a:cubicBezTo>
                                <a:pt x="5704" y="23792"/>
                                <a:pt x="5663" y="23835"/>
                                <a:pt x="5631" y="23881"/>
                              </a:cubicBezTo>
                              <a:cubicBezTo>
                                <a:pt x="5594" y="23935"/>
                                <a:pt x="5556" y="23993"/>
                                <a:pt x="5522" y="24050"/>
                              </a:cubicBezTo>
                              <a:cubicBezTo>
                                <a:pt x="5511" y="24071"/>
                                <a:pt x="5508" y="24076"/>
                                <a:pt x="5501" y="24089"/>
                              </a:cubicBezTo>
                            </a:path>
                            <a:path w="1296" h="838">
                              <a:moveTo>
                                <a:pt x="5974" y="23812"/>
                              </a:moveTo>
                              <a:cubicBezTo>
                                <a:pt x="5988" y="23794"/>
                                <a:pt x="6002" y="23775"/>
                                <a:pt x="6023" y="23764"/>
                              </a:cubicBezTo>
                              <a:cubicBezTo>
                                <a:pt x="6053" y="23748"/>
                                <a:pt x="6081" y="23727"/>
                                <a:pt x="6116" y="23725"/>
                              </a:cubicBezTo>
                              <a:cubicBezTo>
                                <a:pt x="6134" y="23727"/>
                                <a:pt x="6139" y="23727"/>
                                <a:pt x="6149" y="23732"/>
                              </a:cubicBezTo>
                            </a:path>
                            <a:path w="1296" h="838">
                              <a:moveTo>
                                <a:pt x="6045" y="23940"/>
                              </a:moveTo>
                              <a:cubicBezTo>
                                <a:pt x="6077" y="23919"/>
                                <a:pt x="6105" y="23897"/>
                                <a:pt x="6139" y="23879"/>
                              </a:cubicBezTo>
                              <a:cubicBezTo>
                                <a:pt x="6175" y="23860"/>
                                <a:pt x="6212" y="23842"/>
                                <a:pt x="6249" y="23824"/>
                              </a:cubicBezTo>
                            </a:path>
                            <a:path w="1296" h="838">
                              <a:moveTo>
                                <a:pt x="6462" y="23588"/>
                              </a:moveTo>
                              <a:cubicBezTo>
                                <a:pt x="6459" y="23559"/>
                                <a:pt x="6470" y="23553"/>
                                <a:pt x="6493" y="23535"/>
                              </a:cubicBezTo>
                              <a:cubicBezTo>
                                <a:pt x="6520" y="23514"/>
                                <a:pt x="6557" y="23497"/>
                                <a:pt x="6593" y="23498"/>
                              </a:cubicBezTo>
                              <a:cubicBezTo>
                                <a:pt x="6632" y="23499"/>
                                <a:pt x="6653" y="23524"/>
                                <a:pt x="6653" y="23562"/>
                              </a:cubicBezTo>
                              <a:cubicBezTo>
                                <a:pt x="6653" y="23614"/>
                                <a:pt x="6622" y="23667"/>
                                <a:pt x="6593" y="23708"/>
                              </a:cubicBezTo>
                              <a:cubicBezTo>
                                <a:pt x="6563" y="23752"/>
                                <a:pt x="6524" y="23793"/>
                                <a:pt x="6499" y="23840"/>
                              </a:cubicBezTo>
                              <a:cubicBezTo>
                                <a:pt x="6490" y="23861"/>
                                <a:pt x="6487" y="23867"/>
                                <a:pt x="6494" y="23882"/>
                              </a:cubicBezTo>
                              <a:cubicBezTo>
                                <a:pt x="6547" y="23897"/>
                                <a:pt x="6601" y="23890"/>
                                <a:pt x="6656" y="23881"/>
                              </a:cubicBezTo>
                              <a:cubicBezTo>
                                <a:pt x="6725" y="23867"/>
                                <a:pt x="6750" y="23861"/>
                                <a:pt x="6796" y="2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1,23252" coordsize="1296,838" path="m5673,23579c5678,23556,5676,23535,5685,23513c5697,23482,5712,23451,5726,23420c5741,23385,5754,23349,5764,23312c5769,23294,5770,23278,5772,23260c5738,23270,5727,23292,5702,23319c5674,23348,5646,23382,5607,23394c5607,23352,5621,23328,5652,23297c5682,23267,5717,23246,5761,23254c5797,23261,5818,23285,5846,23306c5862,23318,5874,23327,5892,23334em5529,23794c5543,23818,5563,23837,5581,23859c5618,23904,5650,23955,5693,23994c5720,24018,5744,24017,5756,23979c5758,23969,5759,23960,5761,23950em5741,23750c5704,23792,5663,23835,5631,23881c5594,23935,5556,23993,5522,24050c5511,24071,5508,24076,5501,24089em5974,23812c5988,23794,6002,23775,6023,23764c6053,23748,6081,23727,6116,23725c6134,23727,6139,23727,6149,23732em6045,23940c6077,23919,6105,23897,6139,23879c6175,23860,6212,23842,6249,23824em6462,23588c6459,23559,6470,23553,6493,23535c6520,23514,6557,23497,6593,23498c6632,23499,6653,23524,6653,23562c6653,23614,6622,23667,6593,23708c6563,23752,6524,23793,6499,23840c6490,23861,6487,23867,6494,23882c6547,23897,6601,23890,6656,23881c6725,23867,6750,23861,6796,23849e" stroked="t" o:allowincell="f" style="position:absolute;margin-left:65.95pt;margin-top:728.35pt;width:36.6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41910</wp:posOffset>
                </wp:positionH>
                <wp:positionV relativeFrom="paragraph">
                  <wp:posOffset>-816610</wp:posOffset>
                </wp:positionV>
                <wp:extent cx="889635" cy="576580"/>
                <wp:effectExtent l="8255" t="8255" r="8890" b="952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1602">
                              <a:moveTo>
                                <a:pt x="3069" y="1854"/>
                              </a:moveTo>
                              <a:cubicBezTo>
                                <a:pt x="3065" y="1881"/>
                                <a:pt x="3065" y="1892"/>
                                <a:pt x="3067" y="1918"/>
                              </a:cubicBezTo>
                              <a:cubicBezTo>
                                <a:pt x="3112" y="1914"/>
                                <a:pt x="3130" y="1906"/>
                                <a:pt x="3165" y="1870"/>
                              </a:cubicBezTo>
                              <a:cubicBezTo>
                                <a:pt x="3230" y="1803"/>
                                <a:pt x="3277" y="1722"/>
                                <a:pt x="3318" y="1639"/>
                              </a:cubicBezTo>
                              <a:cubicBezTo>
                                <a:pt x="3382" y="1510"/>
                                <a:pt x="3434" y="1376"/>
                                <a:pt x="3476" y="1239"/>
                              </a:cubicBezTo>
                              <a:cubicBezTo>
                                <a:pt x="3511" y="1123"/>
                                <a:pt x="3538" y="1001"/>
                                <a:pt x="3542" y="880"/>
                              </a:cubicBezTo>
                              <a:cubicBezTo>
                                <a:pt x="3544" y="830"/>
                                <a:pt x="3538" y="803"/>
                                <a:pt x="3516" y="762"/>
                              </a:cubicBezTo>
                              <a:cubicBezTo>
                                <a:pt x="3462" y="787"/>
                                <a:pt x="3446" y="801"/>
                                <a:pt x="3415" y="870"/>
                              </a:cubicBezTo>
                              <a:cubicBezTo>
                                <a:pt x="3360" y="992"/>
                                <a:pt x="3329" y="1129"/>
                                <a:pt x="3308" y="1261"/>
                              </a:cubicBezTo>
                              <a:cubicBezTo>
                                <a:pt x="3287" y="1392"/>
                                <a:pt x="3278" y="1519"/>
                                <a:pt x="3291" y="1651"/>
                              </a:cubicBezTo>
                              <a:cubicBezTo>
                                <a:pt x="3296" y="1700"/>
                                <a:pt x="3306" y="1736"/>
                                <a:pt x="3325" y="1780"/>
                              </a:cubicBezTo>
                            </a:path>
                            <a:path w="2471" h="1602">
                              <a:moveTo>
                                <a:pt x="3598" y="1574"/>
                              </a:moveTo>
                              <a:cubicBezTo>
                                <a:pt x="3598" y="1590"/>
                                <a:pt x="3598" y="1600"/>
                                <a:pt x="3601" y="1616"/>
                              </a:cubicBezTo>
                              <a:cubicBezTo>
                                <a:pt x="3631" y="1602"/>
                                <a:pt x="3653" y="1578"/>
                                <a:pt x="3680" y="1557"/>
                              </a:cubicBezTo>
                              <a:cubicBezTo>
                                <a:pt x="3711" y="1533"/>
                                <a:pt x="3756" y="1494"/>
                                <a:pt x="3798" y="1497"/>
                              </a:cubicBezTo>
                              <a:cubicBezTo>
                                <a:pt x="3842" y="1500"/>
                                <a:pt x="3842" y="1559"/>
                                <a:pt x="3840" y="1590"/>
                              </a:cubicBezTo>
                              <a:cubicBezTo>
                                <a:pt x="3836" y="1637"/>
                                <a:pt x="3821" y="1681"/>
                                <a:pt x="3810" y="1726"/>
                              </a:cubicBezTo>
                              <a:cubicBezTo>
                                <a:pt x="3806" y="1741"/>
                                <a:pt x="3804" y="1747"/>
                                <a:pt x="3816" y="1733"/>
                              </a:cubicBezTo>
                            </a:path>
                            <a:path w="2471" h="1602">
                              <a:moveTo>
                                <a:pt x="4105" y="1466"/>
                              </a:moveTo>
                              <a:cubicBezTo>
                                <a:pt x="4082" y="1515"/>
                                <a:pt x="4050" y="1560"/>
                                <a:pt x="4028" y="1608"/>
                              </a:cubicBezTo>
                              <a:cubicBezTo>
                                <a:pt x="4012" y="1642"/>
                                <a:pt x="4019" y="1653"/>
                                <a:pt x="4018" y="1682"/>
                              </a:cubicBezTo>
                              <a:cubicBezTo>
                                <a:pt x="4063" y="1678"/>
                                <a:pt x="4082" y="1672"/>
                                <a:pt x="4124" y="1644"/>
                              </a:cubicBezTo>
                              <a:cubicBezTo>
                                <a:pt x="4170" y="1613"/>
                                <a:pt x="4211" y="1577"/>
                                <a:pt x="4258" y="1553"/>
                              </a:cubicBezTo>
                              <a:cubicBezTo>
                                <a:pt x="4255" y="1608"/>
                                <a:pt x="4243" y="1657"/>
                                <a:pt x="4229" y="1713"/>
                              </a:cubicBezTo>
                              <a:cubicBezTo>
                                <a:pt x="4199" y="1832"/>
                                <a:pt x="4169" y="1950"/>
                                <a:pt x="4137" y="2068"/>
                              </a:cubicBezTo>
                              <a:cubicBezTo>
                                <a:pt x="4115" y="2147"/>
                                <a:pt x="4099" y="2294"/>
                                <a:pt x="4038" y="2356"/>
                              </a:cubicBezTo>
                              <a:cubicBezTo>
                                <a:pt x="4034" y="2357"/>
                                <a:pt x="4030" y="2358"/>
                                <a:pt x="4026" y="2359"/>
                              </a:cubicBezTo>
                              <a:cubicBezTo>
                                <a:pt x="4022" y="2309"/>
                                <a:pt x="4026" y="2272"/>
                                <a:pt x="4045" y="2219"/>
                              </a:cubicBezTo>
                              <a:cubicBezTo>
                                <a:pt x="4078" y="2128"/>
                                <a:pt x="4126" y="2062"/>
                                <a:pt x="4189" y="1990"/>
                              </a:cubicBezTo>
                              <a:cubicBezTo>
                                <a:pt x="4243" y="1928"/>
                                <a:pt x="4303" y="1886"/>
                                <a:pt x="4373" y="1844"/>
                              </a:cubicBezTo>
                            </a:path>
                            <a:path w="2471" h="1602">
                              <a:moveTo>
                                <a:pt x="4802" y="1550"/>
                              </a:moveTo>
                              <a:cubicBezTo>
                                <a:pt x="4850" y="1547"/>
                                <a:pt x="4894" y="1530"/>
                                <a:pt x="4942" y="1524"/>
                              </a:cubicBezTo>
                              <a:cubicBezTo>
                                <a:pt x="5037" y="1512"/>
                                <a:pt x="5135" y="1503"/>
                                <a:pt x="5231" y="1497"/>
                              </a:cubicBezTo>
                              <a:cubicBezTo>
                                <a:pt x="5252" y="1496"/>
                                <a:pt x="5273" y="1496"/>
                                <a:pt x="5294" y="1495"/>
                              </a:cubicBezTo>
                            </a:path>
                            <a:path w="2471" h="1602">
                              <a:moveTo>
                                <a:pt x="4966" y="1822"/>
                              </a:moveTo>
                              <a:cubicBezTo>
                                <a:pt x="4928" y="1851"/>
                                <a:pt x="5009" y="1820"/>
                                <a:pt x="5054" y="1805"/>
                              </a:cubicBezTo>
                              <a:cubicBezTo>
                                <a:pt x="5212" y="1754"/>
                                <a:pt x="5371" y="1706"/>
                                <a:pt x="5529" y="1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9,758" coordsize="2471,1602" path="m3069,1854c3065,1881,3065,1892,3067,1918c3112,1914,3130,1906,3165,1870c3230,1803,3277,1722,3318,1639c3382,1510,3434,1376,3476,1239c3511,1123,3538,1001,3542,880c3544,830,3538,803,3516,762c3462,787,3446,801,3415,870c3360,992,3329,1129,3308,1261c3287,1392,3278,1519,3291,1651c3296,1700,3306,1736,3325,1780em3598,1574c3598,1590,3598,1600,3601,1616c3631,1602,3653,1578,3680,1557c3711,1533,3756,1494,3798,1497c3842,1500,3842,1559,3840,1590c3836,1637,3821,1681,3810,1726c3806,1741,3804,1747,3816,1733em4105,1466c4082,1515,4050,1560,4028,1608c4012,1642,4019,1653,4018,1682c4063,1678,4082,1672,4124,1644c4170,1613,4211,1577,4258,1553c4255,1608,4243,1657,4229,1713c4199,1832,4169,1950,4137,2068c4115,2147,4099,2294,4038,2356c4034,2357,4030,2358,4026,2359c4022,2309,4026,2272,4045,2219c4078,2128,4126,2062,4189,1990c4243,1928,4303,1886,4373,1844em4802,1550c4850,1547,4894,1530,4942,1524c5037,1512,5135,1503,5231,1497c5252,1496,5273,1496,5294,1495em4966,1822c4928,1851,5009,1820,5054,1805c5212,1754,5371,1706,5529,1653e" stroked="t" o:allowincell="f" style="position:absolute;margin-left:-3.3pt;margin-top:-64.3pt;width:70pt;height:45.3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101725</wp:posOffset>
                </wp:positionH>
                <wp:positionV relativeFrom="paragraph">
                  <wp:posOffset>-831850</wp:posOffset>
                </wp:positionV>
                <wp:extent cx="782320" cy="434340"/>
                <wp:effectExtent l="9525" t="9525" r="9525" b="952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1206">
                              <a:moveTo>
                                <a:pt x="6236" y="1922"/>
                              </a:moveTo>
                              <a:cubicBezTo>
                                <a:pt x="6277" y="1887"/>
                                <a:pt x="6323" y="1850"/>
                                <a:pt x="6358" y="1807"/>
                              </a:cubicBezTo>
                              <a:cubicBezTo>
                                <a:pt x="6445" y="1700"/>
                                <a:pt x="6522" y="1586"/>
                                <a:pt x="6597" y="1470"/>
                              </a:cubicBezTo>
                              <a:cubicBezTo>
                                <a:pt x="6682" y="1338"/>
                                <a:pt x="6764" y="1202"/>
                                <a:pt x="6813" y="1052"/>
                              </a:cubicBezTo>
                              <a:cubicBezTo>
                                <a:pt x="6840" y="970"/>
                                <a:pt x="6869" y="853"/>
                                <a:pt x="6824" y="771"/>
                              </a:cubicBezTo>
                              <a:cubicBezTo>
                                <a:pt x="6790" y="709"/>
                                <a:pt x="6721" y="709"/>
                                <a:pt x="6670" y="747"/>
                              </a:cubicBezTo>
                              <a:cubicBezTo>
                                <a:pt x="6571" y="820"/>
                                <a:pt x="6539" y="973"/>
                                <a:pt x="6512" y="1084"/>
                              </a:cubicBezTo>
                              <a:cubicBezTo>
                                <a:pt x="6464" y="1287"/>
                                <a:pt x="6449" y="1502"/>
                                <a:pt x="6484" y="1707"/>
                              </a:cubicBezTo>
                              <a:cubicBezTo>
                                <a:pt x="6496" y="1780"/>
                                <a:pt x="6506" y="1808"/>
                                <a:pt x="6553" y="1856"/>
                              </a:cubicBezTo>
                            </a:path>
                            <a:path w="2172" h="1206">
                              <a:moveTo>
                                <a:pt x="6788" y="1642"/>
                              </a:moveTo>
                              <a:cubicBezTo>
                                <a:pt x="6781" y="1670"/>
                                <a:pt x="6774" y="1697"/>
                                <a:pt x="6770" y="1726"/>
                              </a:cubicBezTo>
                              <a:cubicBezTo>
                                <a:pt x="6811" y="1719"/>
                                <a:pt x="6842" y="1682"/>
                                <a:pt x="6875" y="1655"/>
                              </a:cubicBezTo>
                              <a:cubicBezTo>
                                <a:pt x="6925" y="1615"/>
                                <a:pt x="6984" y="1566"/>
                                <a:pt x="7050" y="1556"/>
                              </a:cubicBezTo>
                              <a:cubicBezTo>
                                <a:pt x="7108" y="1547"/>
                                <a:pt x="7131" y="1592"/>
                                <a:pt x="7143" y="1640"/>
                              </a:cubicBezTo>
                              <a:cubicBezTo>
                                <a:pt x="7154" y="1687"/>
                                <a:pt x="7150" y="1737"/>
                                <a:pt x="7156" y="1784"/>
                              </a:cubicBezTo>
                              <a:cubicBezTo>
                                <a:pt x="7157" y="1798"/>
                                <a:pt x="7158" y="1803"/>
                                <a:pt x="7169" y="1789"/>
                              </a:cubicBezTo>
                            </a:path>
                            <a:path w="2172" h="1206">
                              <a:moveTo>
                                <a:pt x="7682" y="1401"/>
                              </a:moveTo>
                              <a:cubicBezTo>
                                <a:pt x="7680" y="1448"/>
                                <a:pt x="7687" y="1486"/>
                                <a:pt x="7696" y="1532"/>
                              </a:cubicBezTo>
                              <a:cubicBezTo>
                                <a:pt x="7710" y="1601"/>
                                <a:pt x="7733" y="1667"/>
                                <a:pt x="7766" y="1730"/>
                              </a:cubicBezTo>
                              <a:cubicBezTo>
                                <a:pt x="7786" y="1768"/>
                                <a:pt x="7820" y="1833"/>
                                <a:pt x="7868" y="1842"/>
                              </a:cubicBezTo>
                              <a:cubicBezTo>
                                <a:pt x="7892" y="1839"/>
                                <a:pt x="7901" y="1836"/>
                                <a:pt x="7909" y="1818"/>
                              </a:cubicBezTo>
                            </a:path>
                            <a:path w="2172" h="1206">
                              <a:moveTo>
                                <a:pt x="7961" y="1439"/>
                              </a:moveTo>
                              <a:cubicBezTo>
                                <a:pt x="7887" y="1515"/>
                                <a:pt x="7812" y="1592"/>
                                <a:pt x="7743" y="1673"/>
                              </a:cubicBezTo>
                              <a:cubicBezTo>
                                <a:pt x="7681" y="1747"/>
                                <a:pt x="7623" y="1825"/>
                                <a:pt x="7562" y="1899"/>
                              </a:cubicBezTo>
                              <a:cubicBezTo>
                                <a:pt x="7543" y="1919"/>
                                <a:pt x="7540" y="1919"/>
                                <a:pt x="7559" y="1877"/>
                              </a:cubicBezTo>
                            </a:path>
                            <a:path w="2172" h="1206">
                              <a:moveTo>
                                <a:pt x="8101" y="757"/>
                              </a:moveTo>
                              <a:cubicBezTo>
                                <a:pt x="8141" y="736"/>
                                <a:pt x="8173" y="718"/>
                                <a:pt x="8218" y="718"/>
                              </a:cubicBezTo>
                              <a:cubicBezTo>
                                <a:pt x="8258" y="718"/>
                                <a:pt x="8286" y="742"/>
                                <a:pt x="8288" y="783"/>
                              </a:cubicBezTo>
                              <a:cubicBezTo>
                                <a:pt x="8290" y="835"/>
                                <a:pt x="8253" y="885"/>
                                <a:pt x="8223" y="923"/>
                              </a:cubicBezTo>
                              <a:cubicBezTo>
                                <a:pt x="8196" y="958"/>
                                <a:pt x="8150" y="992"/>
                                <a:pt x="8136" y="1035"/>
                              </a:cubicBezTo>
                              <a:cubicBezTo>
                                <a:pt x="8136" y="1041"/>
                                <a:pt x="8135" y="1047"/>
                                <a:pt x="8135" y="1053"/>
                              </a:cubicBezTo>
                              <a:cubicBezTo>
                                <a:pt x="8170" y="1079"/>
                                <a:pt x="8209" y="1070"/>
                                <a:pt x="8252" y="1062"/>
                              </a:cubicBezTo>
                              <a:cubicBezTo>
                                <a:pt x="8308" y="1052"/>
                                <a:pt x="8356" y="1026"/>
                                <a:pt x="8407" y="10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717" coordsize="2172,1206" path="m6236,1922c6277,1887,6323,1850,6358,1807c6445,1700,6522,1586,6597,1470c6682,1338,6764,1202,6813,1052c6840,970,6869,853,6824,771c6790,709,6721,709,6670,747c6571,820,6539,973,6512,1084c6464,1287,6449,1502,6484,1707c6496,1780,6506,1808,6553,1856em6788,1642c6781,1670,6774,1697,6770,1726c6811,1719,6842,1682,6875,1655c6925,1615,6984,1566,7050,1556c7108,1547,7131,1592,7143,1640c7154,1687,7150,1737,7156,1784c7157,1798,7158,1803,7169,1789em7682,1401c7680,1448,7687,1486,7696,1532c7710,1601,7733,1667,7766,1730c7786,1768,7820,1833,7868,1842c7892,1839,7901,1836,7909,1818em7961,1439c7887,1515,7812,1592,7743,1673c7681,1747,7623,1825,7562,1899c7543,1919,7540,1919,7559,1877em8101,757c8141,736,8173,718,8218,718c8258,718,8286,742,8288,783c8290,835,8253,885,8223,923c8196,958,8150,992,8136,1035c8136,1041,8135,1047,8135,1053c8170,1079,8209,1070,8252,1062c8308,1052,8356,1026,8407,1002e" stroked="t" o:allowincell="f" style="position:absolute;margin-left:86.75pt;margin-top:-65.5pt;width:61.55pt;height:34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079625</wp:posOffset>
                </wp:positionH>
                <wp:positionV relativeFrom="paragraph">
                  <wp:posOffset>-755650</wp:posOffset>
                </wp:positionV>
                <wp:extent cx="227330" cy="267970"/>
                <wp:effectExtent l="9525" t="9525" r="9525" b="952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744">
                              <a:moveTo>
                                <a:pt x="9172" y="928"/>
                              </a:moveTo>
                              <a:cubicBezTo>
                                <a:pt x="9162" y="993"/>
                                <a:pt x="9148" y="1059"/>
                                <a:pt x="9134" y="1123"/>
                              </a:cubicBezTo>
                              <a:cubicBezTo>
                                <a:pt x="9110" y="1234"/>
                                <a:pt x="9099" y="1347"/>
                                <a:pt x="9090" y="1461"/>
                              </a:cubicBezTo>
                              <a:cubicBezTo>
                                <a:pt x="9084" y="1532"/>
                                <a:pt x="9082" y="1601"/>
                                <a:pt x="9091" y="1671"/>
                              </a:cubicBezTo>
                            </a:path>
                            <a:path w="633" h="744">
                              <a:moveTo>
                                <a:pt x="8951" y="1444"/>
                              </a:moveTo>
                              <a:cubicBezTo>
                                <a:pt x="8974" y="1498"/>
                                <a:pt x="9048" y="1472"/>
                                <a:pt x="9098" y="1466"/>
                              </a:cubicBezTo>
                              <a:cubicBezTo>
                                <a:pt x="9264" y="1447"/>
                                <a:pt x="9422" y="1407"/>
                                <a:pt x="9583" y="1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1,928" coordsize="633,744" path="m9172,928c9162,993,9148,1059,9134,1123c9110,1234,9099,1347,9090,1461c9084,1532,9082,1601,9091,1671em8951,1444c8974,1498,9048,1472,9098,1466c9264,1447,9422,1407,9583,1364e" stroked="t" o:allowincell="f" style="position:absolute;margin-left:163.75pt;margin-top:-59.5pt;width:17.85pt;height:21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512695</wp:posOffset>
                </wp:positionH>
                <wp:positionV relativeFrom="paragraph">
                  <wp:posOffset>-993775</wp:posOffset>
                </wp:positionV>
                <wp:extent cx="1934845" cy="651510"/>
                <wp:effectExtent l="10160" t="9525" r="8890" b="952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5" h="1810">
                              <a:moveTo>
                                <a:pt x="10154" y="1628"/>
                              </a:moveTo>
                              <a:cubicBezTo>
                                <a:pt x="10187" y="1612"/>
                                <a:pt x="10232" y="1591"/>
                                <a:pt x="10259" y="1562"/>
                              </a:cubicBezTo>
                              <a:cubicBezTo>
                                <a:pt x="10335" y="1482"/>
                                <a:pt x="10409" y="1389"/>
                                <a:pt x="10472" y="1299"/>
                              </a:cubicBezTo>
                              <a:cubicBezTo>
                                <a:pt x="10569" y="1161"/>
                                <a:pt x="10684" y="974"/>
                                <a:pt x="10678" y="799"/>
                              </a:cubicBezTo>
                              <a:cubicBezTo>
                                <a:pt x="10676" y="739"/>
                                <a:pt x="10643" y="651"/>
                                <a:pt x="10568" y="656"/>
                              </a:cubicBezTo>
                              <a:cubicBezTo>
                                <a:pt x="10473" y="663"/>
                                <a:pt x="10414" y="793"/>
                                <a:pt x="10385" y="865"/>
                              </a:cubicBezTo>
                              <a:cubicBezTo>
                                <a:pt x="10307" y="1060"/>
                                <a:pt x="10290" y="1269"/>
                                <a:pt x="10285" y="1476"/>
                              </a:cubicBezTo>
                              <a:cubicBezTo>
                                <a:pt x="10283" y="1559"/>
                                <a:pt x="10273" y="1640"/>
                                <a:pt x="10349" y="1681"/>
                              </a:cubicBezTo>
                            </a:path>
                            <a:path w="5375" h="1810">
                              <a:moveTo>
                                <a:pt x="10687" y="1449"/>
                              </a:moveTo>
                              <a:cubicBezTo>
                                <a:pt x="10676" y="1482"/>
                                <a:pt x="10672" y="1491"/>
                                <a:pt x="10673" y="1513"/>
                              </a:cubicBezTo>
                              <a:cubicBezTo>
                                <a:pt x="10726" y="1486"/>
                                <a:pt x="10768" y="1439"/>
                                <a:pt x="10817" y="1402"/>
                              </a:cubicBezTo>
                              <a:cubicBezTo>
                                <a:pt x="10870" y="1362"/>
                                <a:pt x="10949" y="1293"/>
                                <a:pt x="11022" y="1303"/>
                              </a:cubicBezTo>
                              <a:cubicBezTo>
                                <a:pt x="11078" y="1311"/>
                                <a:pt x="11068" y="1402"/>
                                <a:pt x="11064" y="1439"/>
                              </a:cubicBezTo>
                              <a:cubicBezTo>
                                <a:pt x="11060" y="1473"/>
                                <a:pt x="11051" y="1507"/>
                                <a:pt x="11046" y="1541"/>
                              </a:cubicBezTo>
                            </a:path>
                            <a:path w="5375" h="1810">
                              <a:moveTo>
                                <a:pt x="11658" y="962"/>
                              </a:moveTo>
                              <a:cubicBezTo>
                                <a:pt x="11640" y="951"/>
                                <a:pt x="11635" y="946"/>
                                <a:pt x="11644" y="929"/>
                              </a:cubicBezTo>
                              <a:cubicBezTo>
                                <a:pt x="11667" y="905"/>
                                <a:pt x="11703" y="892"/>
                                <a:pt x="11741" y="898"/>
                              </a:cubicBezTo>
                              <a:cubicBezTo>
                                <a:pt x="11797" y="906"/>
                                <a:pt x="11851" y="955"/>
                                <a:pt x="11848" y="1016"/>
                              </a:cubicBezTo>
                              <a:cubicBezTo>
                                <a:pt x="11845" y="1069"/>
                                <a:pt x="11805" y="1113"/>
                                <a:pt x="11771" y="1148"/>
                              </a:cubicBezTo>
                              <a:cubicBezTo>
                                <a:pt x="11743" y="1177"/>
                                <a:pt x="11705" y="1204"/>
                                <a:pt x="11695" y="1246"/>
                              </a:cubicBezTo>
                              <a:cubicBezTo>
                                <a:pt x="11684" y="1293"/>
                                <a:pt x="11701" y="1346"/>
                                <a:pt x="11705" y="1393"/>
                              </a:cubicBezTo>
                              <a:cubicBezTo>
                                <a:pt x="11709" y="1443"/>
                                <a:pt x="11703" y="1501"/>
                                <a:pt x="11662" y="1537"/>
                              </a:cubicBezTo>
                              <a:cubicBezTo>
                                <a:pt x="11629" y="1566"/>
                                <a:pt x="11561" y="1582"/>
                                <a:pt x="11518" y="1578"/>
                              </a:cubicBezTo>
                              <a:cubicBezTo>
                                <a:pt x="11463" y="1572"/>
                                <a:pt x="11464" y="1538"/>
                                <a:pt x="11470" y="1496"/>
                              </a:cubicBezTo>
                            </a:path>
                            <a:path w="5375" h="1810">
                              <a:moveTo>
                                <a:pt x="12007" y="1278"/>
                              </a:moveTo>
                              <a:cubicBezTo>
                                <a:pt x="12008" y="1315"/>
                                <a:pt x="12008" y="1351"/>
                                <a:pt x="12018" y="1387"/>
                              </a:cubicBezTo>
                              <a:cubicBezTo>
                                <a:pt x="12029" y="1428"/>
                                <a:pt x="12047" y="1473"/>
                                <a:pt x="12083" y="1498"/>
                              </a:cubicBezTo>
                              <a:cubicBezTo>
                                <a:pt x="12124" y="1527"/>
                                <a:pt x="12152" y="1524"/>
                                <a:pt x="12193" y="1504"/>
                              </a:cubicBezTo>
                            </a:path>
                            <a:path w="5375" h="1810">
                              <a:moveTo>
                                <a:pt x="12299" y="1236"/>
                              </a:moveTo>
                              <a:cubicBezTo>
                                <a:pt x="12224" y="1312"/>
                                <a:pt x="12145" y="1387"/>
                                <a:pt x="12074" y="1467"/>
                              </a:cubicBezTo>
                              <a:cubicBezTo>
                                <a:pt x="12038" y="1507"/>
                                <a:pt x="11939" y="1616"/>
                                <a:pt x="11935" y="1675"/>
                              </a:cubicBezTo>
                              <a:cubicBezTo>
                                <a:pt x="11940" y="1674"/>
                                <a:pt x="11944" y="1674"/>
                                <a:pt x="11949" y="1673"/>
                              </a:cubicBezTo>
                            </a:path>
                            <a:path w="5375" h="1810">
                              <a:moveTo>
                                <a:pt x="12488" y="1344"/>
                              </a:moveTo>
                              <a:cubicBezTo>
                                <a:pt x="12509" y="1351"/>
                                <a:pt x="12544" y="1351"/>
                                <a:pt x="12569" y="1346"/>
                              </a:cubicBezTo>
                              <a:cubicBezTo>
                                <a:pt x="12617" y="1337"/>
                                <a:pt x="12668" y="1330"/>
                                <a:pt x="12715" y="1313"/>
                              </a:cubicBezTo>
                              <a:cubicBezTo>
                                <a:pt x="12727" y="1308"/>
                                <a:pt x="12739" y="1303"/>
                                <a:pt x="12751" y="1298"/>
                              </a:cubicBezTo>
                            </a:path>
                            <a:path w="5375" h="1810">
                              <a:moveTo>
                                <a:pt x="12911" y="954"/>
                              </a:moveTo>
                              <a:cubicBezTo>
                                <a:pt x="12959" y="925"/>
                                <a:pt x="13012" y="915"/>
                                <a:pt x="13069" y="923"/>
                              </a:cubicBezTo>
                              <a:cubicBezTo>
                                <a:pt x="13136" y="933"/>
                                <a:pt x="13211" y="961"/>
                                <a:pt x="13250" y="1019"/>
                              </a:cubicBezTo>
                              <a:cubicBezTo>
                                <a:pt x="13292" y="1081"/>
                                <a:pt x="13260" y="1154"/>
                                <a:pt x="13221" y="1207"/>
                              </a:cubicBezTo>
                              <a:cubicBezTo>
                                <a:pt x="13146" y="1308"/>
                                <a:pt x="13029" y="1353"/>
                                <a:pt x="12940" y="1436"/>
                              </a:cubicBezTo>
                              <a:cubicBezTo>
                                <a:pt x="12926" y="1454"/>
                                <a:pt x="12920" y="1456"/>
                                <a:pt x="12922" y="1471"/>
                              </a:cubicBezTo>
                              <a:cubicBezTo>
                                <a:pt x="12963" y="1490"/>
                                <a:pt x="13018" y="1489"/>
                                <a:pt x="13063" y="1487"/>
                              </a:cubicBezTo>
                              <a:cubicBezTo>
                                <a:pt x="13139" y="1484"/>
                                <a:pt x="13199" y="1459"/>
                                <a:pt x="13263" y="1422"/>
                              </a:cubicBezTo>
                            </a:path>
                            <a:path w="5375" h="1810">
                              <a:moveTo>
                                <a:pt x="13658" y="580"/>
                              </a:moveTo>
                              <a:cubicBezTo>
                                <a:pt x="13717" y="703"/>
                                <a:pt x="13721" y="824"/>
                                <a:pt x="13709" y="959"/>
                              </a:cubicBezTo>
                              <a:cubicBezTo>
                                <a:pt x="13687" y="1200"/>
                                <a:pt x="13609" y="1433"/>
                                <a:pt x="13473" y="1634"/>
                              </a:cubicBezTo>
                              <a:cubicBezTo>
                                <a:pt x="13386" y="1763"/>
                                <a:pt x="13264" y="1861"/>
                                <a:pt x="13106" y="1881"/>
                              </a:cubicBezTo>
                              <a:cubicBezTo>
                                <a:pt x="13072" y="1881"/>
                                <a:pt x="13039" y="1881"/>
                                <a:pt x="13005" y="1881"/>
                              </a:cubicBezTo>
                            </a:path>
                            <a:path w="5375" h="1810">
                              <a:moveTo>
                                <a:pt x="11517" y="787"/>
                              </a:moveTo>
                              <a:cubicBezTo>
                                <a:pt x="11422" y="989"/>
                                <a:pt x="11319" y="1202"/>
                                <a:pt x="11291" y="1427"/>
                              </a:cubicBezTo>
                              <a:cubicBezTo>
                                <a:pt x="11267" y="1621"/>
                                <a:pt x="11298" y="1880"/>
                                <a:pt x="11451" y="2021"/>
                              </a:cubicBezTo>
                              <a:cubicBezTo>
                                <a:pt x="11483" y="2039"/>
                                <a:pt x="11515" y="2057"/>
                                <a:pt x="11547" y="2075"/>
                              </a:cubicBezTo>
                            </a:path>
                            <a:path w="5375" h="1810">
                              <a:moveTo>
                                <a:pt x="14268" y="266"/>
                              </a:moveTo>
                              <a:cubicBezTo>
                                <a:pt x="14255" y="298"/>
                                <a:pt x="14229" y="335"/>
                                <a:pt x="14222" y="368"/>
                              </a:cubicBezTo>
                              <a:cubicBezTo>
                                <a:pt x="14210" y="420"/>
                                <a:pt x="14204" y="477"/>
                                <a:pt x="14195" y="530"/>
                              </a:cubicBezTo>
                              <a:cubicBezTo>
                                <a:pt x="14191" y="552"/>
                                <a:pt x="14188" y="574"/>
                                <a:pt x="14187" y="596"/>
                              </a:cubicBezTo>
                            </a:path>
                            <a:path w="5375" h="1810">
                              <a:moveTo>
                                <a:pt x="14005" y="709"/>
                              </a:moveTo>
                              <a:cubicBezTo>
                                <a:pt x="14000" y="714"/>
                                <a:pt x="13994" y="718"/>
                                <a:pt x="13989" y="723"/>
                              </a:cubicBezTo>
                              <a:cubicBezTo>
                                <a:pt x="14036" y="724"/>
                                <a:pt x="14098" y="706"/>
                                <a:pt x="14146" y="698"/>
                              </a:cubicBezTo>
                              <a:cubicBezTo>
                                <a:pt x="14227" y="685"/>
                                <a:pt x="14304" y="670"/>
                                <a:pt x="14386" y="666"/>
                              </a:cubicBezTo>
                            </a:path>
                            <a:path w="5375" h="1810">
                              <a:moveTo>
                                <a:pt x="14247" y="872"/>
                              </a:moveTo>
                              <a:cubicBezTo>
                                <a:pt x="14262" y="888"/>
                                <a:pt x="14284" y="892"/>
                                <a:pt x="14303" y="907"/>
                              </a:cubicBezTo>
                              <a:cubicBezTo>
                                <a:pt x="14325" y="924"/>
                                <a:pt x="14346" y="949"/>
                                <a:pt x="14335" y="979"/>
                              </a:cubicBezTo>
                              <a:cubicBezTo>
                                <a:pt x="14322" y="1017"/>
                                <a:pt x="14279" y="1036"/>
                                <a:pt x="14248" y="1055"/>
                              </a:cubicBezTo>
                              <a:cubicBezTo>
                                <a:pt x="14217" y="1074"/>
                                <a:pt x="14194" y="1085"/>
                                <a:pt x="14178" y="1117"/>
                              </a:cubicBezTo>
                              <a:cubicBezTo>
                                <a:pt x="14228" y="1148"/>
                                <a:pt x="14277" y="1139"/>
                                <a:pt x="14335" y="1133"/>
                              </a:cubicBezTo>
                              <a:cubicBezTo>
                                <a:pt x="14426" y="1124"/>
                                <a:pt x="14511" y="1098"/>
                                <a:pt x="14599" y="1074"/>
                              </a:cubicBezTo>
                            </a:path>
                            <a:path w="5375" h="1810">
                              <a:moveTo>
                                <a:pt x="15103" y="1307"/>
                              </a:moveTo>
                              <a:cubicBezTo>
                                <a:pt x="15111" y="1294"/>
                                <a:pt x="15129" y="1281"/>
                                <a:pt x="15143" y="1277"/>
                              </a:cubicBezTo>
                              <a:cubicBezTo>
                                <a:pt x="15185" y="1265"/>
                                <a:pt x="15230" y="1261"/>
                                <a:pt x="15274" y="1261"/>
                              </a:cubicBezTo>
                              <a:cubicBezTo>
                                <a:pt x="15321" y="1261"/>
                                <a:pt x="15349" y="1267"/>
                                <a:pt x="15382" y="1298"/>
                              </a:cubicBezTo>
                              <a:cubicBezTo>
                                <a:pt x="15372" y="1342"/>
                                <a:pt x="15337" y="1349"/>
                                <a:pt x="15293" y="1360"/>
                              </a:cubicBezTo>
                              <a:cubicBezTo>
                                <a:pt x="15218" y="1378"/>
                                <a:pt x="15143" y="1376"/>
                                <a:pt x="15067" y="1370"/>
                              </a:cubicBezTo>
                              <a:cubicBezTo>
                                <a:pt x="15031" y="1367"/>
                                <a:pt x="15023" y="1367"/>
                                <a:pt x="15003" y="1357"/>
                              </a:cubicBezTo>
                              <a:cubicBezTo>
                                <a:pt x="15076" y="1321"/>
                                <a:pt x="15154" y="1334"/>
                                <a:pt x="15236" y="1326"/>
                              </a:cubicBezTo>
                              <a:cubicBezTo>
                                <a:pt x="15336" y="1316"/>
                                <a:pt x="15430" y="1294"/>
                                <a:pt x="15528" y="12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4,266" coordsize="5375,1810" path="m10154,1628c10187,1612,10232,1591,10259,1562c10335,1482,10409,1389,10472,1299c10569,1161,10684,974,10678,799c10676,739,10643,651,10568,656c10473,663,10414,793,10385,865c10307,1060,10290,1269,10285,1476c10283,1559,10273,1640,10349,1681em10687,1449c10676,1482,10672,1491,10673,1513c10726,1486,10768,1439,10817,1402c10870,1362,10949,1293,11022,1303c11078,1311,11068,1402,11064,1439c11060,1473,11051,1507,11046,1541em11658,962c11640,951,11635,946,11644,929c11667,905,11703,892,11741,898c11797,906,11851,955,11848,1016c11845,1069,11805,1113,11771,1148c11743,1177,11705,1204,11695,1246c11684,1293,11701,1346,11705,1393c11709,1443,11703,1501,11662,1537c11629,1566,11561,1582,11518,1578c11463,1572,11464,1538,11470,1496em12007,1278c12008,1315,12008,1351,12018,1387c12029,1428,12047,1473,12083,1498c12124,1527,12152,1524,12193,1504em12299,1236c12224,1312,12145,1387,12074,1467c12038,1507,11939,1616,11935,1675c11940,1674,11944,1674,11949,1673em12488,1344c12509,1351,12544,1351,12569,1346c12617,1337,12668,1330,12715,1313c12727,1308,12739,1303,12751,1298em12911,954c12959,925,13012,915,13069,923c13136,933,13211,961,13250,1019c13292,1081,13260,1154,13221,1207c13146,1308,13029,1353,12940,1436c12926,1454,12920,1456,12922,1471c12963,1490,13018,1489,13063,1487c13139,1484,13199,1459,13263,1422em13658,580c13717,703,13721,824,13709,959c13687,1200,13609,1433,13473,1634c13386,1763,13264,1861,13106,1881c13072,1881,13039,1881,13005,1881em11517,787c11422,989,11319,1202,11291,1427c11267,1621,11298,1880,11451,2021c11483,2039,11515,2057,11547,2075em14268,266c14255,298,14229,335,14222,368c14210,420,14204,477,14195,530c14191,552,14188,574,14187,596em14005,709c14000,714,13994,718,13989,723c14036,724,14098,706,14146,698c14227,685,14304,670,14386,666em14247,872c14262,888,14284,892,14303,907c14325,924,14346,949,14335,979c14322,1017,14279,1036,14248,1055c14217,1074,14194,1085,14178,1117c14228,1148,14277,1139,14335,1133c14426,1124,14511,1098,14599,1074em15103,1307c15111,1294,15129,1281,15143,1277c15185,1265,15230,1261,15274,1261c15321,1261,15349,1267,15382,1298c15372,1342,15337,1349,15293,1360c15218,1378,15143,1376,15067,1370c15031,1367,15023,1367,15003,1357c15076,1321,15154,1334,15236,1326c15336,1316,15430,1294,15528,1271e" stroked="t" o:allowincell="f" style="position:absolute;margin-left:197.85pt;margin-top:-78.25pt;width:152.3pt;height:51.2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623435</wp:posOffset>
                </wp:positionH>
                <wp:positionV relativeFrom="paragraph">
                  <wp:posOffset>-959485</wp:posOffset>
                </wp:positionV>
                <wp:extent cx="1437640" cy="487045"/>
                <wp:effectExtent l="9525" t="9525" r="9525" b="952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4" h="1352">
                              <a:moveTo>
                                <a:pt x="16018" y="1599"/>
                              </a:moveTo>
                              <a:cubicBezTo>
                                <a:pt x="16064" y="1538"/>
                                <a:pt x="16113" y="1482"/>
                                <a:pt x="16164" y="1425"/>
                              </a:cubicBezTo>
                              <a:cubicBezTo>
                                <a:pt x="16343" y="1225"/>
                                <a:pt x="16527" y="1009"/>
                                <a:pt x="16622" y="754"/>
                              </a:cubicBezTo>
                              <a:cubicBezTo>
                                <a:pt x="16648" y="684"/>
                                <a:pt x="16688" y="555"/>
                                <a:pt x="16620" y="492"/>
                              </a:cubicBezTo>
                              <a:cubicBezTo>
                                <a:pt x="16608" y="487"/>
                                <a:pt x="16596" y="483"/>
                                <a:pt x="16584" y="478"/>
                              </a:cubicBezTo>
                              <a:cubicBezTo>
                                <a:pt x="16486" y="529"/>
                                <a:pt x="16446" y="596"/>
                                <a:pt x="16402" y="699"/>
                              </a:cubicBezTo>
                              <a:cubicBezTo>
                                <a:pt x="16320" y="892"/>
                                <a:pt x="16282" y="1097"/>
                                <a:pt x="16288" y="1305"/>
                              </a:cubicBezTo>
                              <a:cubicBezTo>
                                <a:pt x="16291" y="1388"/>
                                <a:pt x="16290" y="1462"/>
                                <a:pt x="16360" y="1506"/>
                              </a:cubicBezTo>
                            </a:path>
                            <a:path w="3994" h="1352">
                              <a:moveTo>
                                <a:pt x="16613" y="1416"/>
                              </a:moveTo>
                              <a:cubicBezTo>
                                <a:pt x="16597" y="1458"/>
                                <a:pt x="16565" y="1509"/>
                                <a:pt x="16571" y="1549"/>
                              </a:cubicBezTo>
                              <a:cubicBezTo>
                                <a:pt x="16619" y="1528"/>
                                <a:pt x="16660" y="1492"/>
                                <a:pt x="16702" y="1461"/>
                              </a:cubicBezTo>
                              <a:cubicBezTo>
                                <a:pt x="16754" y="1423"/>
                                <a:pt x="16828" y="1357"/>
                                <a:pt x="16898" y="1358"/>
                              </a:cubicBezTo>
                              <a:cubicBezTo>
                                <a:pt x="16948" y="1359"/>
                                <a:pt x="16934" y="1430"/>
                                <a:pt x="16926" y="1457"/>
                              </a:cubicBezTo>
                              <a:cubicBezTo>
                                <a:pt x="16914" y="1489"/>
                                <a:pt x="16912" y="1497"/>
                                <a:pt x="16900" y="1515"/>
                              </a:cubicBezTo>
                            </a:path>
                            <a:path w="3994" h="1352">
                              <a:moveTo>
                                <a:pt x="17803" y="369"/>
                              </a:moveTo>
                              <a:cubicBezTo>
                                <a:pt x="17744" y="458"/>
                                <a:pt x="17688" y="548"/>
                                <a:pt x="17632" y="639"/>
                              </a:cubicBezTo>
                              <a:cubicBezTo>
                                <a:pt x="17537" y="793"/>
                                <a:pt x="17455" y="951"/>
                                <a:pt x="17391" y="1121"/>
                              </a:cubicBezTo>
                              <a:cubicBezTo>
                                <a:pt x="17353" y="1222"/>
                                <a:pt x="17298" y="1364"/>
                                <a:pt x="17314" y="1476"/>
                              </a:cubicBezTo>
                              <a:cubicBezTo>
                                <a:pt x="17326" y="1555"/>
                                <a:pt x="17385" y="1526"/>
                                <a:pt x="17429" y="1503"/>
                              </a:cubicBezTo>
                            </a:path>
                            <a:path w="3994" h="1352">
                              <a:moveTo>
                                <a:pt x="17747" y="1117"/>
                              </a:moveTo>
                              <a:cubicBezTo>
                                <a:pt x="17752" y="1160"/>
                                <a:pt x="17745" y="1211"/>
                                <a:pt x="17752" y="1252"/>
                              </a:cubicBezTo>
                              <a:cubicBezTo>
                                <a:pt x="17762" y="1312"/>
                                <a:pt x="17797" y="1380"/>
                                <a:pt x="17841" y="1421"/>
                              </a:cubicBezTo>
                              <a:cubicBezTo>
                                <a:pt x="17890" y="1467"/>
                                <a:pt x="17931" y="1445"/>
                                <a:pt x="17980" y="1418"/>
                              </a:cubicBezTo>
                            </a:path>
                            <a:path w="3994" h="1352">
                              <a:moveTo>
                                <a:pt x="18055" y="1128"/>
                              </a:moveTo>
                              <a:cubicBezTo>
                                <a:pt x="17960" y="1203"/>
                                <a:pt x="17861" y="1275"/>
                                <a:pt x="17771" y="1355"/>
                              </a:cubicBezTo>
                              <a:cubicBezTo>
                                <a:pt x="17720" y="1400"/>
                                <a:pt x="17670" y="1445"/>
                                <a:pt x="17617" y="1487"/>
                              </a:cubicBezTo>
                            </a:path>
                            <a:path w="3994" h="1352">
                              <a:moveTo>
                                <a:pt x="18206" y="1224"/>
                              </a:moveTo>
                              <a:cubicBezTo>
                                <a:pt x="18248" y="1222"/>
                                <a:pt x="18286" y="1207"/>
                                <a:pt x="18327" y="1198"/>
                              </a:cubicBezTo>
                              <a:cubicBezTo>
                                <a:pt x="18386" y="1185"/>
                                <a:pt x="18441" y="1166"/>
                                <a:pt x="18497" y="1143"/>
                              </a:cubicBezTo>
                            </a:path>
                            <a:path w="3994" h="1352">
                              <a:moveTo>
                                <a:pt x="18771" y="831"/>
                              </a:moveTo>
                              <a:cubicBezTo>
                                <a:pt x="18754" y="880"/>
                                <a:pt x="18733" y="927"/>
                                <a:pt x="18715" y="976"/>
                              </a:cubicBezTo>
                              <a:cubicBezTo>
                                <a:pt x="18686" y="1057"/>
                                <a:pt x="18669" y="1147"/>
                                <a:pt x="18637" y="1226"/>
                              </a:cubicBezTo>
                              <a:cubicBezTo>
                                <a:pt x="18618" y="1272"/>
                                <a:pt x="18602" y="1308"/>
                                <a:pt x="18592" y="1357"/>
                              </a:cubicBezTo>
                            </a:path>
                            <a:path w="3994" h="1352">
                              <a:moveTo>
                                <a:pt x="19143" y="669"/>
                              </a:moveTo>
                              <a:cubicBezTo>
                                <a:pt x="19132" y="809"/>
                                <a:pt x="19129" y="949"/>
                                <a:pt x="19115" y="1089"/>
                              </a:cubicBezTo>
                              <a:cubicBezTo>
                                <a:pt x="19100" y="1244"/>
                                <a:pt x="19091" y="1399"/>
                                <a:pt x="19049" y="1549"/>
                              </a:cubicBezTo>
                              <a:cubicBezTo>
                                <a:pt x="19029" y="1621"/>
                                <a:pt x="18989" y="1727"/>
                                <a:pt x="18895" y="1712"/>
                              </a:cubicBezTo>
                              <a:cubicBezTo>
                                <a:pt x="18882" y="1707"/>
                                <a:pt x="18868" y="1701"/>
                                <a:pt x="18855" y="1696"/>
                              </a:cubicBezTo>
                            </a:path>
                            <a:path w="3994" h="1352">
                              <a:moveTo>
                                <a:pt x="19549" y="363"/>
                              </a:moveTo>
                              <a:cubicBezTo>
                                <a:pt x="19595" y="361"/>
                                <a:pt x="19631" y="366"/>
                                <a:pt x="19676" y="376"/>
                              </a:cubicBezTo>
                              <a:cubicBezTo>
                                <a:pt x="19721" y="385"/>
                                <a:pt x="19774" y="400"/>
                                <a:pt x="19794" y="446"/>
                              </a:cubicBezTo>
                              <a:cubicBezTo>
                                <a:pt x="19816" y="496"/>
                                <a:pt x="19761" y="539"/>
                                <a:pt x="19728" y="567"/>
                              </a:cubicBezTo>
                              <a:cubicBezTo>
                                <a:pt x="19692" y="598"/>
                                <a:pt x="19654" y="620"/>
                                <a:pt x="19628" y="659"/>
                              </a:cubicBezTo>
                              <a:cubicBezTo>
                                <a:pt x="19663" y="699"/>
                                <a:pt x="19725" y="705"/>
                                <a:pt x="19779" y="708"/>
                              </a:cubicBezTo>
                              <a:cubicBezTo>
                                <a:pt x="19859" y="713"/>
                                <a:pt x="19933" y="698"/>
                                <a:pt x="20011" y="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8,362" coordsize="3994,1352" path="m16018,1599c16064,1538,16113,1482,16164,1425c16343,1225,16527,1009,16622,754c16648,684,16688,555,16620,492c16608,487,16596,483,16584,478c16486,529,16446,596,16402,699c16320,892,16282,1097,16288,1305c16291,1388,16290,1462,16360,1506em16613,1416c16597,1458,16565,1509,16571,1549c16619,1528,16660,1492,16702,1461c16754,1423,16828,1357,16898,1358c16948,1359,16934,1430,16926,1457c16914,1489,16912,1497,16900,1515em17803,369c17744,458,17688,548,17632,639c17537,793,17455,951,17391,1121c17353,1222,17298,1364,17314,1476c17326,1555,17385,1526,17429,1503em17747,1117c17752,1160,17745,1211,17752,1252c17762,1312,17797,1380,17841,1421c17890,1467,17931,1445,17980,1418em18055,1128c17960,1203,17861,1275,17771,1355c17720,1400,17670,1445,17617,1487em18206,1224c18248,1222,18286,1207,18327,1198c18386,1185,18441,1166,18497,1143em18771,831c18754,880,18733,927,18715,976c18686,1057,18669,1147,18637,1226c18618,1272,18602,1308,18592,1357em19143,669c19132,809,19129,949,19115,1089c19100,1244,19091,1399,19049,1549c19029,1621,18989,1727,18895,1712c18882,1707,18868,1701,18855,1696em19549,363c19595,361,19631,366,19676,376c19721,385,19774,400,19794,446c19816,496,19761,539,19728,567c19692,598,19654,620,19628,659c19663,699,19725,705,19779,708c19859,713,19933,698,20011,684e" stroked="t" o:allowincell="f" style="position:absolute;margin-left:364.05pt;margin-top:-75.55pt;width:113.15pt;height:38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223520</wp:posOffset>
                </wp:positionH>
                <wp:positionV relativeFrom="paragraph">
                  <wp:posOffset>30480</wp:posOffset>
                </wp:positionV>
                <wp:extent cx="915035" cy="553085"/>
                <wp:effectExtent l="10160" t="10160" r="8890" b="889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1537">
                              <a:moveTo>
                                <a:pt x="2554" y="4348"/>
                              </a:moveTo>
                              <a:cubicBezTo>
                                <a:pt x="2593" y="4303"/>
                                <a:pt x="2623" y="4252"/>
                                <a:pt x="2654" y="4200"/>
                              </a:cubicBezTo>
                              <a:cubicBezTo>
                                <a:pt x="2721" y="4090"/>
                                <a:pt x="2781" y="3979"/>
                                <a:pt x="2835" y="3862"/>
                              </a:cubicBezTo>
                              <a:cubicBezTo>
                                <a:pt x="2912" y="3696"/>
                                <a:pt x="2973" y="3524"/>
                                <a:pt x="3001" y="3343"/>
                              </a:cubicBezTo>
                              <a:cubicBezTo>
                                <a:pt x="3009" y="3290"/>
                                <a:pt x="3033" y="3165"/>
                                <a:pt x="2988" y="3118"/>
                              </a:cubicBezTo>
                              <a:cubicBezTo>
                                <a:pt x="2981" y="3116"/>
                                <a:pt x="2973" y="3113"/>
                                <a:pt x="2966" y="3111"/>
                              </a:cubicBezTo>
                              <a:cubicBezTo>
                                <a:pt x="2894" y="3172"/>
                                <a:pt x="2870" y="3250"/>
                                <a:pt x="2841" y="3340"/>
                              </a:cubicBezTo>
                              <a:cubicBezTo>
                                <a:pt x="2770" y="3555"/>
                                <a:pt x="2711" y="3782"/>
                                <a:pt x="2683" y="4007"/>
                              </a:cubicBezTo>
                              <a:cubicBezTo>
                                <a:pt x="2670" y="4116"/>
                                <a:pt x="2645" y="4247"/>
                                <a:pt x="2666" y="4357"/>
                              </a:cubicBezTo>
                              <a:cubicBezTo>
                                <a:pt x="2670" y="4366"/>
                                <a:pt x="2673" y="4374"/>
                                <a:pt x="2677" y="4383"/>
                              </a:cubicBezTo>
                            </a:path>
                            <a:path w="2541" h="1537">
                              <a:moveTo>
                                <a:pt x="2998" y="4078"/>
                              </a:moveTo>
                              <a:cubicBezTo>
                                <a:pt x="2993" y="4105"/>
                                <a:pt x="2974" y="4152"/>
                                <a:pt x="2990" y="4178"/>
                              </a:cubicBezTo>
                              <a:cubicBezTo>
                                <a:pt x="3009" y="4209"/>
                                <a:pt x="3074" y="4166"/>
                                <a:pt x="3093" y="4156"/>
                              </a:cubicBezTo>
                              <a:cubicBezTo>
                                <a:pt x="3139" y="4132"/>
                                <a:pt x="3182" y="4088"/>
                                <a:pt x="3231" y="4072"/>
                              </a:cubicBezTo>
                              <a:cubicBezTo>
                                <a:pt x="3237" y="4072"/>
                                <a:pt x="3242" y="4072"/>
                                <a:pt x="3248" y="4072"/>
                              </a:cubicBezTo>
                              <a:cubicBezTo>
                                <a:pt x="3257" y="4114"/>
                                <a:pt x="3239" y="4138"/>
                                <a:pt x="3228" y="4178"/>
                              </a:cubicBezTo>
                              <a:cubicBezTo>
                                <a:pt x="3220" y="4206"/>
                                <a:pt x="3215" y="4234"/>
                                <a:pt x="3214" y="4262"/>
                              </a:cubicBezTo>
                            </a:path>
                            <a:path w="2541" h="1537">
                              <a:moveTo>
                                <a:pt x="3630" y="3981"/>
                              </a:moveTo>
                              <a:cubicBezTo>
                                <a:pt x="3607" y="4025"/>
                                <a:pt x="3561" y="4087"/>
                                <a:pt x="3556" y="4137"/>
                              </a:cubicBezTo>
                              <a:cubicBezTo>
                                <a:pt x="3558" y="4146"/>
                                <a:pt x="3560" y="4154"/>
                                <a:pt x="3562" y="4163"/>
                              </a:cubicBezTo>
                              <a:cubicBezTo>
                                <a:pt x="3603" y="4183"/>
                                <a:pt x="3637" y="4170"/>
                                <a:pt x="3679" y="4150"/>
                              </a:cubicBezTo>
                              <a:cubicBezTo>
                                <a:pt x="3715" y="4133"/>
                                <a:pt x="3767" y="4082"/>
                                <a:pt x="3808" y="4081"/>
                              </a:cubicBezTo>
                              <a:cubicBezTo>
                                <a:pt x="3812" y="4084"/>
                                <a:pt x="3817" y="4086"/>
                                <a:pt x="3821" y="4089"/>
                              </a:cubicBezTo>
                              <a:cubicBezTo>
                                <a:pt x="3819" y="4148"/>
                                <a:pt x="3798" y="4205"/>
                                <a:pt x="3777" y="4261"/>
                              </a:cubicBezTo>
                              <a:cubicBezTo>
                                <a:pt x="3736" y="4368"/>
                                <a:pt x="3692" y="4477"/>
                                <a:pt x="3625" y="4571"/>
                              </a:cubicBezTo>
                              <a:cubicBezTo>
                                <a:pt x="3595" y="4614"/>
                                <a:pt x="3575" y="4628"/>
                                <a:pt x="3533" y="4647"/>
                              </a:cubicBezTo>
                              <a:cubicBezTo>
                                <a:pt x="3541" y="4595"/>
                                <a:pt x="3551" y="4570"/>
                                <a:pt x="3591" y="4525"/>
                              </a:cubicBezTo>
                              <a:cubicBezTo>
                                <a:pt x="3660" y="4448"/>
                                <a:pt x="3736" y="4385"/>
                                <a:pt x="3817" y="4322"/>
                              </a:cubicBezTo>
                              <a:cubicBezTo>
                                <a:pt x="3879" y="4275"/>
                                <a:pt x="3899" y="4261"/>
                                <a:pt x="3938" y="4228"/>
                              </a:cubicBezTo>
                            </a:path>
                            <a:path w="2541" h="1537">
                              <a:moveTo>
                                <a:pt x="4347" y="4004"/>
                              </a:moveTo>
                              <a:cubicBezTo>
                                <a:pt x="4386" y="4031"/>
                                <a:pt x="4439" y="4029"/>
                                <a:pt x="4489" y="4030"/>
                              </a:cubicBezTo>
                              <a:cubicBezTo>
                                <a:pt x="4575" y="4031"/>
                                <a:pt x="4661" y="4030"/>
                                <a:pt x="4747" y="4026"/>
                              </a:cubicBezTo>
                            </a:path>
                            <a:path w="2541" h="1537">
                              <a:moveTo>
                                <a:pt x="4611" y="4207"/>
                              </a:moveTo>
                              <a:cubicBezTo>
                                <a:pt x="4635" y="4269"/>
                                <a:pt x="4746" y="4223"/>
                                <a:pt x="4802" y="4208"/>
                              </a:cubicBezTo>
                              <a:cubicBezTo>
                                <a:pt x="4941" y="4166"/>
                                <a:pt x="4996" y="4149"/>
                                <a:pt x="5094" y="4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4,3111" coordsize="2541,1537" path="m2554,4348c2593,4303,2623,4252,2654,4200c2721,4090,2781,3979,2835,3862c2912,3696,2973,3524,3001,3343c3009,3290,3033,3165,2988,3118c2981,3116,2973,3113,2966,3111c2894,3172,2870,3250,2841,3340c2770,3555,2711,3782,2683,4007c2670,4116,2645,4247,2666,4357c2670,4366,2673,4374,2677,4383em2998,4078c2993,4105,2974,4152,2990,4178c3009,4209,3074,4166,3093,4156c3139,4132,3182,4088,3231,4072c3237,4072,3242,4072,3248,4072c3257,4114,3239,4138,3228,4178c3220,4206,3215,4234,3214,4262em3630,3981c3607,4025,3561,4087,3556,4137c3558,4146,3560,4154,3562,4163c3603,4183,3637,4170,3679,4150c3715,4133,3767,4082,3808,4081c3812,4084,3817,4086,3821,4089c3819,4148,3798,4205,3777,4261c3736,4368,3692,4477,3625,4571c3595,4614,3575,4628,3533,4647c3541,4595,3551,4570,3591,4525c3660,4448,3736,4385,3817,4322c3879,4275,3899,4261,3938,4228em4347,4004c4386,4031,4439,4029,4489,4030c4575,4031,4661,4030,4747,4026em4611,4207c4635,4269,4746,4223,4802,4208c4941,4166,4996,4149,5094,4124e" stroked="t" o:allowincell="f" style="position:absolute;margin-left:-17.6pt;margin-top:2.4pt;width:72pt;height:43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007745</wp:posOffset>
                </wp:positionH>
                <wp:positionV relativeFrom="paragraph">
                  <wp:posOffset>-26670</wp:posOffset>
                </wp:positionV>
                <wp:extent cx="866775" cy="454660"/>
                <wp:effectExtent l="7620" t="10795" r="8890" b="952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1264">
                              <a:moveTo>
                                <a:pt x="5990" y="3522"/>
                              </a:moveTo>
                              <a:cubicBezTo>
                                <a:pt x="5957" y="3509"/>
                                <a:pt x="6024" y="3481"/>
                                <a:pt x="6053" y="3472"/>
                              </a:cubicBezTo>
                              <a:cubicBezTo>
                                <a:pt x="6119" y="3452"/>
                                <a:pt x="6197" y="3444"/>
                                <a:pt x="6263" y="3469"/>
                              </a:cubicBezTo>
                              <a:cubicBezTo>
                                <a:pt x="6337" y="3497"/>
                                <a:pt x="6373" y="3559"/>
                                <a:pt x="6365" y="3637"/>
                              </a:cubicBezTo>
                              <a:cubicBezTo>
                                <a:pt x="6355" y="3737"/>
                                <a:pt x="6280" y="3813"/>
                                <a:pt x="6212" y="3879"/>
                              </a:cubicBezTo>
                              <a:cubicBezTo>
                                <a:pt x="6148" y="3940"/>
                                <a:pt x="6067" y="3984"/>
                                <a:pt x="6006" y="4049"/>
                              </a:cubicBezTo>
                              <a:cubicBezTo>
                                <a:pt x="5999" y="4059"/>
                                <a:pt x="5991" y="4070"/>
                                <a:pt x="5984" y="4080"/>
                              </a:cubicBezTo>
                              <a:cubicBezTo>
                                <a:pt x="5990" y="4130"/>
                                <a:pt x="6039" y="4125"/>
                                <a:pt x="6087" y="4121"/>
                              </a:cubicBezTo>
                              <a:cubicBezTo>
                                <a:pt x="6165" y="4115"/>
                                <a:pt x="6231" y="4088"/>
                                <a:pt x="6304" y="4062"/>
                              </a:cubicBezTo>
                            </a:path>
                            <a:path w="2408" h="1264">
                              <a:moveTo>
                                <a:pt x="6690" y="4132"/>
                              </a:moveTo>
                              <a:cubicBezTo>
                                <a:pt x="6745" y="4096"/>
                                <a:pt x="6783" y="4057"/>
                                <a:pt x="6828" y="3999"/>
                              </a:cubicBezTo>
                              <a:cubicBezTo>
                                <a:pt x="6930" y="3868"/>
                                <a:pt x="7031" y="3737"/>
                                <a:pt x="7123" y="3599"/>
                              </a:cubicBezTo>
                              <a:cubicBezTo>
                                <a:pt x="7212" y="3467"/>
                                <a:pt x="7298" y="3322"/>
                                <a:pt x="7342" y="3168"/>
                              </a:cubicBezTo>
                              <a:cubicBezTo>
                                <a:pt x="7361" y="3103"/>
                                <a:pt x="7381" y="2975"/>
                                <a:pt x="7288" y="2952"/>
                              </a:cubicBezTo>
                              <a:cubicBezTo>
                                <a:pt x="7193" y="2928"/>
                                <a:pt x="7109" y="3061"/>
                                <a:pt x="7073" y="3124"/>
                              </a:cubicBezTo>
                              <a:cubicBezTo>
                                <a:pt x="6989" y="3273"/>
                                <a:pt x="6952" y="3450"/>
                                <a:pt x="6938" y="3619"/>
                              </a:cubicBezTo>
                              <a:cubicBezTo>
                                <a:pt x="6931" y="3702"/>
                                <a:pt x="6904" y="3944"/>
                                <a:pt x="7002" y="3997"/>
                              </a:cubicBezTo>
                              <a:cubicBezTo>
                                <a:pt x="7011" y="3997"/>
                                <a:pt x="7020" y="3996"/>
                                <a:pt x="7029" y="3996"/>
                              </a:cubicBezTo>
                            </a:path>
                            <a:path w="2408" h="1264">
                              <a:moveTo>
                                <a:pt x="7276" y="3819"/>
                              </a:moveTo>
                              <a:cubicBezTo>
                                <a:pt x="7254" y="3880"/>
                                <a:pt x="7211" y="3954"/>
                                <a:pt x="7201" y="4018"/>
                              </a:cubicBezTo>
                              <a:cubicBezTo>
                                <a:pt x="7202" y="4028"/>
                                <a:pt x="7203" y="4038"/>
                                <a:pt x="7204" y="4048"/>
                              </a:cubicBezTo>
                              <a:cubicBezTo>
                                <a:pt x="7258" y="4067"/>
                                <a:pt x="7294" y="4036"/>
                                <a:pt x="7341" y="4004"/>
                              </a:cubicBezTo>
                              <a:cubicBezTo>
                                <a:pt x="7436" y="3940"/>
                                <a:pt x="7516" y="3853"/>
                                <a:pt x="7616" y="3798"/>
                              </a:cubicBezTo>
                              <a:cubicBezTo>
                                <a:pt x="7640" y="3788"/>
                                <a:pt x="7645" y="3783"/>
                                <a:pt x="7661" y="3789"/>
                              </a:cubicBezTo>
                              <a:cubicBezTo>
                                <a:pt x="7659" y="3843"/>
                                <a:pt x="7638" y="3893"/>
                                <a:pt x="7618" y="3944"/>
                              </a:cubicBezTo>
                              <a:cubicBezTo>
                                <a:pt x="7597" y="3996"/>
                                <a:pt x="7586" y="4047"/>
                                <a:pt x="7581" y="4102"/>
                              </a:cubicBezTo>
                            </a:path>
                            <a:path w="2408" h="1264">
                              <a:moveTo>
                                <a:pt x="7952" y="3662"/>
                              </a:moveTo>
                              <a:cubicBezTo>
                                <a:pt x="7983" y="3694"/>
                                <a:pt x="7997" y="3726"/>
                                <a:pt x="8011" y="3769"/>
                              </a:cubicBezTo>
                              <a:cubicBezTo>
                                <a:pt x="8034" y="3838"/>
                                <a:pt x="8063" y="3905"/>
                                <a:pt x="8093" y="3971"/>
                              </a:cubicBezTo>
                              <a:cubicBezTo>
                                <a:pt x="8123" y="4036"/>
                                <a:pt x="8159" y="4090"/>
                                <a:pt x="8218" y="4132"/>
                              </a:cubicBezTo>
                              <a:cubicBezTo>
                                <a:pt x="8258" y="4160"/>
                                <a:pt x="8297" y="4172"/>
                                <a:pt x="8341" y="4145"/>
                              </a:cubicBezTo>
                              <a:cubicBezTo>
                                <a:pt x="8351" y="4137"/>
                                <a:pt x="8360" y="4130"/>
                                <a:pt x="8370" y="4122"/>
                              </a:cubicBezTo>
                            </a:path>
                            <a:path w="2408" h="1264">
                              <a:moveTo>
                                <a:pt x="8381" y="3741"/>
                              </a:moveTo>
                              <a:cubicBezTo>
                                <a:pt x="8272" y="3827"/>
                                <a:pt x="8171" y="3916"/>
                                <a:pt x="8074" y="4015"/>
                              </a:cubicBezTo>
                              <a:cubicBezTo>
                                <a:pt x="8014" y="4077"/>
                                <a:pt x="7955" y="4138"/>
                                <a:pt x="7917" y="4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4,2952" coordsize="2408,1264" path="m5990,3522c5957,3509,6024,3481,6053,3472c6119,3452,6197,3444,6263,3469c6337,3497,6373,3559,6365,3637c6355,3737,6280,3813,6212,3879c6148,3940,6067,3984,6006,4049c5999,4059,5991,4070,5984,4080c5990,4130,6039,4125,6087,4121c6165,4115,6231,4088,6304,4062em6690,4132c6745,4096,6783,4057,6828,3999c6930,3868,7031,3737,7123,3599c7212,3467,7298,3322,7342,3168c7361,3103,7381,2975,7288,2952c7193,2928,7109,3061,7073,3124c6989,3273,6952,3450,6938,3619c6931,3702,6904,3944,7002,3997c7011,3997,7020,3996,7029,3996em7276,3819c7254,3880,7211,3954,7201,4018c7202,4028,7203,4038,7204,4048c7258,4067,7294,4036,7341,4004c7436,3940,7516,3853,7616,3798c7640,3788,7645,3783,7661,3789c7659,3843,7638,3893,7618,3944c7597,3996,7586,4047,7581,4102em7952,3662c7983,3694,7997,3726,8011,3769c8034,3838,8063,3905,8093,3971c8123,4036,8159,4090,8218,4132c8258,4160,8297,4172,8341,4145c8351,4137,8360,4130,8370,4122em8381,3741c8272,3827,8171,3916,8074,4015c8014,4077,7955,4138,7917,4215e" stroked="t" o:allowincell="f" style="position:absolute;margin-left:79.35pt;margin-top:-2.1pt;width:68.2pt;height:35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165350</wp:posOffset>
                </wp:positionH>
                <wp:positionV relativeFrom="paragraph">
                  <wp:posOffset>72390</wp:posOffset>
                </wp:positionV>
                <wp:extent cx="213995" cy="304165"/>
                <wp:effectExtent l="10160" t="10795" r="8890" b="889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844">
                              <a:moveTo>
                                <a:pt x="9460" y="3302"/>
                              </a:moveTo>
                              <a:cubicBezTo>
                                <a:pt x="9470" y="3281"/>
                                <a:pt x="9491" y="3255"/>
                                <a:pt x="9497" y="3241"/>
                              </a:cubicBezTo>
                              <a:cubicBezTo>
                                <a:pt x="9497" y="3237"/>
                                <a:pt x="9497" y="3232"/>
                                <a:pt x="9497" y="3228"/>
                              </a:cubicBezTo>
                              <a:cubicBezTo>
                                <a:pt x="9529" y="3267"/>
                                <a:pt x="9511" y="3317"/>
                                <a:pt x="9507" y="3369"/>
                              </a:cubicBezTo>
                              <a:cubicBezTo>
                                <a:pt x="9496" y="3502"/>
                                <a:pt x="9474" y="3640"/>
                                <a:pt x="9443" y="3770"/>
                              </a:cubicBezTo>
                              <a:cubicBezTo>
                                <a:pt x="9420" y="3866"/>
                                <a:pt x="9390" y="3960"/>
                                <a:pt x="9379" y="4059"/>
                              </a:cubicBezTo>
                              <a:cubicBezTo>
                                <a:pt x="9379" y="4063"/>
                                <a:pt x="9379" y="4067"/>
                                <a:pt x="9379" y="4071"/>
                              </a:cubicBezTo>
                            </a:path>
                            <a:path w="594" h="844">
                              <a:moveTo>
                                <a:pt x="9230" y="3742"/>
                              </a:moveTo>
                              <a:cubicBezTo>
                                <a:pt x="9202" y="3770"/>
                                <a:pt x="9193" y="3775"/>
                                <a:pt x="9190" y="3801"/>
                              </a:cubicBezTo>
                              <a:cubicBezTo>
                                <a:pt x="9281" y="3817"/>
                                <a:pt x="9394" y="3786"/>
                                <a:pt x="9485" y="3763"/>
                              </a:cubicBezTo>
                              <a:cubicBezTo>
                                <a:pt x="9634" y="3721"/>
                                <a:pt x="9685" y="3707"/>
                                <a:pt x="9783" y="3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0,3228" coordsize="594,844" path="m9460,3302c9470,3281,9491,3255,9497,3241c9497,3237,9497,3232,9497,3228c9529,3267,9511,3317,9507,3369c9496,3502,9474,3640,9443,3770c9420,3866,9390,3960,9379,4059c9379,4063,9379,4067,9379,4071em9230,3742c9202,3770,9193,3775,9190,3801c9281,3817,9394,3786,9485,3763c9634,3721,9685,3707,9783,3673e" stroked="t" o:allowincell="f" style="position:absolute;margin-left:170.5pt;margin-top:5.7pt;width:16.8pt;height:23.9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631440</wp:posOffset>
                </wp:positionH>
                <wp:positionV relativeFrom="paragraph">
                  <wp:posOffset>-34925</wp:posOffset>
                </wp:positionV>
                <wp:extent cx="219075" cy="452120"/>
                <wp:effectExtent l="10160" t="9525" r="8890" b="889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257">
                              <a:moveTo>
                                <a:pt x="10906" y="2929"/>
                              </a:moveTo>
                              <a:cubicBezTo>
                                <a:pt x="10880" y="2989"/>
                                <a:pt x="10848" y="3050"/>
                                <a:pt x="10829" y="3112"/>
                              </a:cubicBezTo>
                              <a:cubicBezTo>
                                <a:pt x="10806" y="3187"/>
                                <a:pt x="10788" y="3267"/>
                                <a:pt x="10775" y="3344"/>
                              </a:cubicBezTo>
                              <a:cubicBezTo>
                                <a:pt x="10770" y="3376"/>
                                <a:pt x="10767" y="3404"/>
                                <a:pt x="10756" y="3434"/>
                              </a:cubicBezTo>
                            </a:path>
                            <a:path w="609" h="1257">
                              <a:moveTo>
                                <a:pt x="10516" y="3495"/>
                              </a:moveTo>
                              <a:cubicBezTo>
                                <a:pt x="10498" y="3517"/>
                                <a:pt x="10494" y="3521"/>
                                <a:pt x="10484" y="3535"/>
                              </a:cubicBezTo>
                              <a:cubicBezTo>
                                <a:pt x="10521" y="3555"/>
                                <a:pt x="10599" y="3531"/>
                                <a:pt x="10642" y="3523"/>
                              </a:cubicBezTo>
                              <a:cubicBezTo>
                                <a:pt x="10767" y="3500"/>
                                <a:pt x="10891" y="3478"/>
                                <a:pt x="11017" y="3462"/>
                              </a:cubicBezTo>
                              <a:cubicBezTo>
                                <a:pt x="11042" y="3459"/>
                                <a:pt x="11067" y="3456"/>
                                <a:pt x="11092" y="3453"/>
                              </a:cubicBezTo>
                            </a:path>
                            <a:path w="609" h="1257">
                              <a:moveTo>
                                <a:pt x="10724" y="3840"/>
                              </a:moveTo>
                              <a:cubicBezTo>
                                <a:pt x="10772" y="3851"/>
                                <a:pt x="10821" y="3854"/>
                                <a:pt x="10870" y="3860"/>
                              </a:cubicBezTo>
                              <a:cubicBezTo>
                                <a:pt x="10908" y="3865"/>
                                <a:pt x="10997" y="3874"/>
                                <a:pt x="11008" y="3924"/>
                              </a:cubicBezTo>
                              <a:cubicBezTo>
                                <a:pt x="11020" y="3975"/>
                                <a:pt x="10920" y="4012"/>
                                <a:pt x="10892" y="4027"/>
                              </a:cubicBezTo>
                              <a:cubicBezTo>
                                <a:pt x="10828" y="4061"/>
                                <a:pt x="10750" y="4079"/>
                                <a:pt x="10690" y="4122"/>
                              </a:cubicBezTo>
                              <a:cubicBezTo>
                                <a:pt x="10672" y="4142"/>
                                <a:pt x="10667" y="4145"/>
                                <a:pt x="10663" y="4161"/>
                              </a:cubicBezTo>
                              <a:cubicBezTo>
                                <a:pt x="10725" y="4194"/>
                                <a:pt x="10782" y="4183"/>
                                <a:pt x="10852" y="4167"/>
                              </a:cubicBezTo>
                              <a:cubicBezTo>
                                <a:pt x="10933" y="4144"/>
                                <a:pt x="10961" y="4136"/>
                                <a:pt x="11013" y="4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4,2929" coordsize="609,1257" path="m10906,2929c10880,2989,10848,3050,10829,3112c10806,3187,10788,3267,10775,3344c10770,3376,10767,3404,10756,3434em10516,3495c10498,3517,10494,3521,10484,3535c10521,3555,10599,3531,10642,3523c10767,3500,10891,3478,11017,3462c11042,3459,11067,3456,11092,3453em10724,3840c10772,3851,10821,3854,10870,3860c10908,3865,10997,3874,11008,3924c11020,3975,10920,4012,10892,4027c10828,4061,10750,4079,10690,4122c10672,4142,10667,4145,10663,4161c10725,4194,10782,4183,10852,4167c10933,4144,10961,4136,11013,4112e" stroked="t" o:allowincell="f" style="position:absolute;margin-left:207.2pt;margin-top:-2.75pt;width:17.2pt;height:35.5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028950</wp:posOffset>
                </wp:positionH>
                <wp:positionV relativeFrom="paragraph">
                  <wp:posOffset>-104775</wp:posOffset>
                </wp:positionV>
                <wp:extent cx="2986405" cy="556260"/>
                <wp:effectExtent l="10160" t="9525" r="10795" b="952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" h="1546">
                              <a:moveTo>
                                <a:pt x="11589" y="4089"/>
                              </a:moveTo>
                              <a:cubicBezTo>
                                <a:pt x="11616" y="4037"/>
                                <a:pt x="11646" y="3987"/>
                                <a:pt x="11679" y="3936"/>
                              </a:cubicBezTo>
                              <a:cubicBezTo>
                                <a:pt x="11757" y="3814"/>
                                <a:pt x="11835" y="3692"/>
                                <a:pt x="11905" y="3565"/>
                              </a:cubicBezTo>
                              <a:cubicBezTo>
                                <a:pt x="11982" y="3425"/>
                                <a:pt x="12075" y="3264"/>
                                <a:pt x="12076" y="3099"/>
                              </a:cubicBezTo>
                              <a:cubicBezTo>
                                <a:pt x="12076" y="3016"/>
                                <a:pt x="12025" y="2935"/>
                                <a:pt x="11936" y="2931"/>
                              </a:cubicBezTo>
                              <a:cubicBezTo>
                                <a:pt x="11854" y="2927"/>
                                <a:pt x="11810" y="3004"/>
                                <a:pt x="11781" y="3068"/>
                              </a:cubicBezTo>
                              <a:cubicBezTo>
                                <a:pt x="11720" y="3204"/>
                                <a:pt x="11701" y="3359"/>
                                <a:pt x="11691" y="3506"/>
                              </a:cubicBezTo>
                              <a:cubicBezTo>
                                <a:pt x="11683" y="3628"/>
                                <a:pt x="11676" y="3778"/>
                                <a:pt x="11721" y="3895"/>
                              </a:cubicBezTo>
                              <a:cubicBezTo>
                                <a:pt x="11748" y="3964"/>
                                <a:pt x="11783" y="3968"/>
                                <a:pt x="11840" y="3944"/>
                              </a:cubicBezTo>
                            </a:path>
                            <a:path w="8295" h="1546">
                              <a:moveTo>
                                <a:pt x="12042" y="3853"/>
                              </a:moveTo>
                              <a:cubicBezTo>
                                <a:pt x="12032" y="3883"/>
                                <a:pt x="12030" y="3890"/>
                                <a:pt x="12023" y="3908"/>
                              </a:cubicBezTo>
                              <a:cubicBezTo>
                                <a:pt x="12082" y="3879"/>
                                <a:pt x="12131" y="3835"/>
                                <a:pt x="12184" y="3796"/>
                              </a:cubicBezTo>
                              <a:cubicBezTo>
                                <a:pt x="12235" y="3758"/>
                                <a:pt x="12308" y="3687"/>
                                <a:pt x="12377" y="3690"/>
                              </a:cubicBezTo>
                              <a:cubicBezTo>
                                <a:pt x="12434" y="3692"/>
                                <a:pt x="12404" y="3772"/>
                                <a:pt x="12398" y="3799"/>
                              </a:cubicBezTo>
                              <a:cubicBezTo>
                                <a:pt x="12390" y="3839"/>
                                <a:pt x="12377" y="3869"/>
                                <a:pt x="12362" y="3907"/>
                              </a:cubicBezTo>
                            </a:path>
                            <a:path w="8295" h="1546">
                              <a:moveTo>
                                <a:pt x="13020" y="2957"/>
                              </a:moveTo>
                              <a:cubicBezTo>
                                <a:pt x="12958" y="3066"/>
                                <a:pt x="12891" y="3177"/>
                                <a:pt x="12842" y="3293"/>
                              </a:cubicBezTo>
                              <a:cubicBezTo>
                                <a:pt x="12773" y="3456"/>
                                <a:pt x="12715" y="3624"/>
                                <a:pt x="12687" y="3799"/>
                              </a:cubicBezTo>
                              <a:cubicBezTo>
                                <a:pt x="12677" y="3861"/>
                                <a:pt x="12653" y="4019"/>
                                <a:pt x="12747" y="4038"/>
                              </a:cubicBezTo>
                              <a:cubicBezTo>
                                <a:pt x="12794" y="4031"/>
                                <a:pt x="12812" y="4027"/>
                                <a:pt x="12839" y="4005"/>
                              </a:cubicBezTo>
                            </a:path>
                            <a:path w="8295" h="1546">
                              <a:moveTo>
                                <a:pt x="13180" y="3366"/>
                              </a:moveTo>
                              <a:cubicBezTo>
                                <a:pt x="13178" y="3331"/>
                                <a:pt x="13192" y="3319"/>
                                <a:pt x="13227" y="3305"/>
                              </a:cubicBezTo>
                              <a:cubicBezTo>
                                <a:pt x="13262" y="3291"/>
                                <a:pt x="13314" y="3289"/>
                                <a:pt x="13342" y="3319"/>
                              </a:cubicBezTo>
                              <a:cubicBezTo>
                                <a:pt x="13376" y="3355"/>
                                <a:pt x="13354" y="3411"/>
                                <a:pt x="13334" y="3446"/>
                              </a:cubicBezTo>
                              <a:cubicBezTo>
                                <a:pt x="13300" y="3505"/>
                                <a:pt x="13241" y="3544"/>
                                <a:pt x="13206" y="3602"/>
                              </a:cubicBezTo>
                              <a:cubicBezTo>
                                <a:pt x="13179" y="3647"/>
                                <a:pt x="13192" y="3685"/>
                                <a:pt x="13209" y="3731"/>
                              </a:cubicBezTo>
                              <a:cubicBezTo>
                                <a:pt x="13226" y="3777"/>
                                <a:pt x="13247" y="3825"/>
                                <a:pt x="13232" y="3875"/>
                              </a:cubicBezTo>
                              <a:cubicBezTo>
                                <a:pt x="13217" y="3925"/>
                                <a:pt x="13168" y="3933"/>
                                <a:pt x="13124" y="3940"/>
                              </a:cubicBezTo>
                              <a:cubicBezTo>
                                <a:pt x="13076" y="3947"/>
                                <a:pt x="13033" y="3932"/>
                                <a:pt x="13030" y="3877"/>
                              </a:cubicBezTo>
                              <a:cubicBezTo>
                                <a:pt x="13032" y="3863"/>
                                <a:pt x="13033" y="3850"/>
                                <a:pt x="13035" y="3836"/>
                              </a:cubicBezTo>
                            </a:path>
                            <a:path w="8295" h="1546">
                              <a:moveTo>
                                <a:pt x="13521" y="3610"/>
                              </a:moveTo>
                              <a:cubicBezTo>
                                <a:pt x="13522" y="3654"/>
                                <a:pt x="13529" y="3689"/>
                                <a:pt x="13544" y="3731"/>
                              </a:cubicBezTo>
                              <a:cubicBezTo>
                                <a:pt x="13565" y="3790"/>
                                <a:pt x="13590" y="3863"/>
                                <a:pt x="13636" y="3909"/>
                              </a:cubicBezTo>
                              <a:cubicBezTo>
                                <a:pt x="13660" y="3933"/>
                                <a:pt x="13704" y="3922"/>
                                <a:pt x="13727" y="3903"/>
                              </a:cubicBezTo>
                              <a:cubicBezTo>
                                <a:pt x="13736" y="3893"/>
                                <a:pt x="13744" y="3884"/>
                                <a:pt x="13753" y="3874"/>
                              </a:cubicBezTo>
                            </a:path>
                            <a:path w="8295" h="1546">
                              <a:moveTo>
                                <a:pt x="13830" y="3672"/>
                              </a:moveTo>
                              <a:cubicBezTo>
                                <a:pt x="13757" y="3719"/>
                                <a:pt x="13683" y="3765"/>
                                <a:pt x="13613" y="3816"/>
                              </a:cubicBezTo>
                              <a:cubicBezTo>
                                <a:pt x="13557" y="3856"/>
                                <a:pt x="13517" y="3913"/>
                                <a:pt x="13458" y="3948"/>
                              </a:cubicBezTo>
                              <a:cubicBezTo>
                                <a:pt x="13454" y="3949"/>
                                <a:pt x="13449" y="3951"/>
                                <a:pt x="13445" y="3952"/>
                              </a:cubicBezTo>
                            </a:path>
                            <a:path w="8295" h="1546">
                              <a:moveTo>
                                <a:pt x="13906" y="3802"/>
                              </a:moveTo>
                              <a:cubicBezTo>
                                <a:pt x="13949" y="3818"/>
                                <a:pt x="13980" y="3807"/>
                                <a:pt x="14027" y="3796"/>
                              </a:cubicBezTo>
                              <a:cubicBezTo>
                                <a:pt x="14072" y="3785"/>
                                <a:pt x="14087" y="3781"/>
                                <a:pt x="14116" y="3771"/>
                              </a:cubicBezTo>
                            </a:path>
                            <a:path w="8295" h="1546">
                              <a:moveTo>
                                <a:pt x="14429" y="3423"/>
                              </a:moveTo>
                              <a:cubicBezTo>
                                <a:pt x="14461" y="3420"/>
                                <a:pt x="14495" y="3420"/>
                                <a:pt x="14527" y="3426"/>
                              </a:cubicBezTo>
                              <a:cubicBezTo>
                                <a:pt x="14576" y="3435"/>
                                <a:pt x="14630" y="3463"/>
                                <a:pt x="14652" y="3511"/>
                              </a:cubicBezTo>
                              <a:cubicBezTo>
                                <a:pt x="14679" y="3570"/>
                                <a:pt x="14639" y="3624"/>
                                <a:pt x="14598" y="3663"/>
                              </a:cubicBezTo>
                              <a:cubicBezTo>
                                <a:pt x="14532" y="3727"/>
                                <a:pt x="14442" y="3757"/>
                                <a:pt x="14369" y="3811"/>
                              </a:cubicBezTo>
                              <a:cubicBezTo>
                                <a:pt x="14348" y="3829"/>
                                <a:pt x="14342" y="3832"/>
                                <a:pt x="14337" y="3849"/>
                              </a:cubicBezTo>
                              <a:cubicBezTo>
                                <a:pt x="14380" y="3873"/>
                                <a:pt x="14420" y="3861"/>
                                <a:pt x="14467" y="3849"/>
                              </a:cubicBezTo>
                              <a:cubicBezTo>
                                <a:pt x="14530" y="3833"/>
                                <a:pt x="14583" y="3808"/>
                                <a:pt x="14642" y="3781"/>
                              </a:cubicBezTo>
                            </a:path>
                            <a:path w="8295" h="1546">
                              <a:moveTo>
                                <a:pt x="15092" y="3115"/>
                              </a:moveTo>
                              <a:cubicBezTo>
                                <a:pt x="15077" y="3237"/>
                                <a:pt x="15054" y="3357"/>
                                <a:pt x="15028" y="3477"/>
                              </a:cubicBezTo>
                              <a:cubicBezTo>
                                <a:pt x="14982" y="3692"/>
                                <a:pt x="14938" y="3900"/>
                                <a:pt x="14849" y="4101"/>
                              </a:cubicBezTo>
                              <a:cubicBezTo>
                                <a:pt x="14803" y="4206"/>
                                <a:pt x="14763" y="4253"/>
                                <a:pt x="14655" y="4280"/>
                              </a:cubicBezTo>
                            </a:path>
                            <a:path w="8295" h="1546">
                              <a:moveTo>
                                <a:pt x="15473" y="3688"/>
                              </a:moveTo>
                              <a:cubicBezTo>
                                <a:pt x="15518" y="3694"/>
                                <a:pt x="15556" y="3682"/>
                                <a:pt x="15602" y="3674"/>
                              </a:cubicBezTo>
                              <a:cubicBezTo>
                                <a:pt x="15653" y="3666"/>
                                <a:pt x="15705" y="3656"/>
                                <a:pt x="15756" y="3648"/>
                              </a:cubicBezTo>
                              <a:cubicBezTo>
                                <a:pt x="15763" y="3647"/>
                                <a:pt x="15769" y="3646"/>
                                <a:pt x="15776" y="3645"/>
                              </a:cubicBezTo>
                              <a:cubicBezTo>
                                <a:pt x="15723" y="3652"/>
                                <a:pt x="15671" y="3659"/>
                                <a:pt x="15618" y="3668"/>
                              </a:cubicBezTo>
                              <a:cubicBezTo>
                                <a:pt x="15575" y="3675"/>
                                <a:pt x="15530" y="3681"/>
                                <a:pt x="15492" y="3701"/>
                              </a:cubicBezTo>
                              <a:cubicBezTo>
                                <a:pt x="15583" y="3710"/>
                                <a:pt x="15664" y="3705"/>
                                <a:pt x="15754" y="3685"/>
                              </a:cubicBezTo>
                              <a:cubicBezTo>
                                <a:pt x="15782" y="3677"/>
                                <a:pt x="15811" y="3670"/>
                                <a:pt x="15839" y="3662"/>
                              </a:cubicBezTo>
                            </a:path>
                            <a:path w="8295" h="1546">
                              <a:moveTo>
                                <a:pt x="16554" y="3189"/>
                              </a:moveTo>
                              <a:cubicBezTo>
                                <a:pt x="16583" y="3175"/>
                                <a:pt x="16597" y="3164"/>
                                <a:pt x="16635" y="3174"/>
                              </a:cubicBezTo>
                              <a:cubicBezTo>
                                <a:pt x="16693" y="3190"/>
                                <a:pt x="16726" y="3235"/>
                                <a:pt x="16736" y="3293"/>
                              </a:cubicBezTo>
                              <a:cubicBezTo>
                                <a:pt x="16750" y="3379"/>
                                <a:pt x="16710" y="3463"/>
                                <a:pt x="16657" y="3528"/>
                              </a:cubicBezTo>
                              <a:cubicBezTo>
                                <a:pt x="16590" y="3611"/>
                                <a:pt x="16502" y="3675"/>
                                <a:pt x="16417" y="3739"/>
                              </a:cubicBezTo>
                              <a:cubicBezTo>
                                <a:pt x="16364" y="3779"/>
                                <a:pt x="16319" y="3809"/>
                                <a:pt x="16302" y="3873"/>
                              </a:cubicBezTo>
                              <a:cubicBezTo>
                                <a:pt x="16356" y="3904"/>
                                <a:pt x="16407" y="3899"/>
                                <a:pt x="16469" y="3889"/>
                              </a:cubicBezTo>
                              <a:cubicBezTo>
                                <a:pt x="16538" y="3878"/>
                                <a:pt x="16596" y="3856"/>
                                <a:pt x="16661" y="3831"/>
                              </a:cubicBezTo>
                            </a:path>
                            <a:path w="8295" h="1546">
                              <a:moveTo>
                                <a:pt x="16908" y="3804"/>
                              </a:moveTo>
                              <a:cubicBezTo>
                                <a:pt x="16969" y="3714"/>
                                <a:pt x="17034" y="3629"/>
                                <a:pt x="17102" y="3544"/>
                              </a:cubicBezTo>
                              <a:cubicBezTo>
                                <a:pt x="17238" y="3373"/>
                                <a:pt x="17390" y="3192"/>
                                <a:pt x="17468" y="2985"/>
                              </a:cubicBezTo>
                              <a:cubicBezTo>
                                <a:pt x="17493" y="2918"/>
                                <a:pt x="17488" y="2899"/>
                                <a:pt x="17459" y="2842"/>
                              </a:cubicBezTo>
                              <a:cubicBezTo>
                                <a:pt x="17371" y="2844"/>
                                <a:pt x="17317" y="2888"/>
                                <a:pt x="17265" y="2963"/>
                              </a:cubicBezTo>
                              <a:cubicBezTo>
                                <a:pt x="17178" y="3089"/>
                                <a:pt x="17132" y="3240"/>
                                <a:pt x="17106" y="3390"/>
                              </a:cubicBezTo>
                              <a:cubicBezTo>
                                <a:pt x="17085" y="3511"/>
                                <a:pt x="17099" y="3634"/>
                                <a:pt x="17111" y="3756"/>
                              </a:cubicBezTo>
                              <a:cubicBezTo>
                                <a:pt x="17113" y="3772"/>
                                <a:pt x="17114" y="3787"/>
                                <a:pt x="17116" y="3803"/>
                              </a:cubicBezTo>
                            </a:path>
                            <a:path w="8295" h="1546">
                              <a:moveTo>
                                <a:pt x="17352" y="3642"/>
                              </a:moveTo>
                              <a:cubicBezTo>
                                <a:pt x="17342" y="3675"/>
                                <a:pt x="17330" y="3708"/>
                                <a:pt x="17320" y="3741"/>
                              </a:cubicBezTo>
                              <a:cubicBezTo>
                                <a:pt x="17369" y="3734"/>
                                <a:pt x="17395" y="3706"/>
                                <a:pt x="17438" y="3679"/>
                              </a:cubicBezTo>
                              <a:cubicBezTo>
                                <a:pt x="17476" y="3655"/>
                                <a:pt x="17536" y="3613"/>
                                <a:pt x="17585" y="3621"/>
                              </a:cubicBezTo>
                              <a:cubicBezTo>
                                <a:pt x="17630" y="3628"/>
                                <a:pt x="17618" y="3675"/>
                                <a:pt x="17612" y="3702"/>
                              </a:cubicBezTo>
                              <a:cubicBezTo>
                                <a:pt x="17606" y="3730"/>
                                <a:pt x="17603" y="3739"/>
                                <a:pt x="17585" y="3760"/>
                              </a:cubicBezTo>
                            </a:path>
                            <a:path w="8295" h="1546">
                              <a:moveTo>
                                <a:pt x="18290" y="2735"/>
                              </a:moveTo>
                              <a:cubicBezTo>
                                <a:pt x="18231" y="2814"/>
                                <a:pt x="18190" y="2892"/>
                                <a:pt x="18144" y="2979"/>
                              </a:cubicBezTo>
                              <a:cubicBezTo>
                                <a:pt x="18060" y="3140"/>
                                <a:pt x="17987" y="3305"/>
                                <a:pt x="17934" y="3479"/>
                              </a:cubicBezTo>
                              <a:cubicBezTo>
                                <a:pt x="17898" y="3598"/>
                                <a:pt x="17859" y="3745"/>
                                <a:pt x="17906" y="3867"/>
                              </a:cubicBezTo>
                              <a:cubicBezTo>
                                <a:pt x="17929" y="3927"/>
                                <a:pt x="17970" y="3912"/>
                                <a:pt x="18019" y="3910"/>
                              </a:cubicBezTo>
                            </a:path>
                            <a:path w="8295" h="1546">
                              <a:moveTo>
                                <a:pt x="18378" y="3405"/>
                              </a:moveTo>
                              <a:cubicBezTo>
                                <a:pt x="18368" y="3479"/>
                                <a:pt x="18367" y="3539"/>
                                <a:pt x="18380" y="3612"/>
                              </a:cubicBezTo>
                              <a:cubicBezTo>
                                <a:pt x="18390" y="3668"/>
                                <a:pt x="18401" y="3745"/>
                                <a:pt x="18448" y="3785"/>
                              </a:cubicBezTo>
                              <a:cubicBezTo>
                                <a:pt x="18492" y="3822"/>
                                <a:pt x="18526" y="3805"/>
                                <a:pt x="18565" y="3778"/>
                              </a:cubicBezTo>
                            </a:path>
                            <a:path w="8295" h="1546">
                              <a:moveTo>
                                <a:pt x="18678" y="3446"/>
                              </a:moveTo>
                              <a:cubicBezTo>
                                <a:pt x="18588" y="3518"/>
                                <a:pt x="18500" y="3593"/>
                                <a:pt x="18415" y="3671"/>
                              </a:cubicBezTo>
                              <a:cubicBezTo>
                                <a:pt x="18355" y="3726"/>
                                <a:pt x="18309" y="3787"/>
                                <a:pt x="18257" y="3849"/>
                              </a:cubicBezTo>
                            </a:path>
                            <a:path w="8295" h="1546">
                              <a:moveTo>
                                <a:pt x="18809" y="3566"/>
                              </a:moveTo>
                              <a:cubicBezTo>
                                <a:pt x="18822" y="3590"/>
                                <a:pt x="18860" y="3583"/>
                                <a:pt x="18891" y="3578"/>
                              </a:cubicBezTo>
                              <a:cubicBezTo>
                                <a:pt x="18953" y="3568"/>
                                <a:pt x="19008" y="3544"/>
                                <a:pt x="19065" y="3521"/>
                              </a:cubicBezTo>
                            </a:path>
                            <a:path w="8295" h="1546">
                              <a:moveTo>
                                <a:pt x="19393" y="3056"/>
                              </a:moveTo>
                              <a:cubicBezTo>
                                <a:pt x="19375" y="3139"/>
                                <a:pt x="19358" y="3223"/>
                                <a:pt x="19338" y="3305"/>
                              </a:cubicBezTo>
                              <a:cubicBezTo>
                                <a:pt x="19314" y="3405"/>
                                <a:pt x="19276" y="3508"/>
                                <a:pt x="19261" y="3609"/>
                              </a:cubicBezTo>
                              <a:cubicBezTo>
                                <a:pt x="19256" y="3644"/>
                                <a:pt x="19255" y="3681"/>
                                <a:pt x="19262" y="3715"/>
                              </a:cubicBezTo>
                            </a:path>
                            <a:path w="8295" h="1546">
                              <a:moveTo>
                                <a:pt x="19770" y="2737"/>
                              </a:moveTo>
                              <a:cubicBezTo>
                                <a:pt x="19812" y="2850"/>
                                <a:pt x="19853" y="2964"/>
                                <a:pt x="19869" y="3085"/>
                              </a:cubicBezTo>
                              <a:cubicBezTo>
                                <a:pt x="19904" y="3341"/>
                                <a:pt x="19894" y="3639"/>
                                <a:pt x="19797" y="3882"/>
                              </a:cubicBezTo>
                              <a:cubicBezTo>
                                <a:pt x="19723" y="4067"/>
                                <a:pt x="19605" y="4164"/>
                                <a:pt x="19442" y="4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9,2735" coordsize="8295,1546" path="m11589,4089c11616,4037,11646,3987,11679,3936c11757,3814,11835,3692,11905,3565c11982,3425,12075,3264,12076,3099c12076,3016,12025,2935,11936,2931c11854,2927,11810,3004,11781,3068c11720,3204,11701,3359,11691,3506c11683,3628,11676,3778,11721,3895c11748,3964,11783,3968,11840,3944em12042,3853c12032,3883,12030,3890,12023,3908c12082,3879,12131,3835,12184,3796c12235,3758,12308,3687,12377,3690c12434,3692,12404,3772,12398,3799c12390,3839,12377,3869,12362,3907em13020,2957c12958,3066,12891,3177,12842,3293c12773,3456,12715,3624,12687,3799c12677,3861,12653,4019,12747,4038c12794,4031,12812,4027,12839,4005em13180,3366c13178,3331,13192,3319,13227,3305c13262,3291,13314,3289,13342,3319c13376,3355,13354,3411,13334,3446c13300,3505,13241,3544,13206,3602c13179,3647,13192,3685,13209,3731c13226,3777,13247,3825,13232,3875c13217,3925,13168,3933,13124,3940c13076,3947,13033,3932,13030,3877c13032,3863,13033,3850,13035,3836em13521,3610c13522,3654,13529,3689,13544,3731c13565,3790,13590,3863,13636,3909c13660,3933,13704,3922,13727,3903c13736,3893,13744,3884,13753,3874em13830,3672c13757,3719,13683,3765,13613,3816c13557,3856,13517,3913,13458,3948c13454,3949,13449,3951,13445,3952em13906,3802c13949,3818,13980,3807,14027,3796c14072,3785,14087,3781,14116,3771em14429,3423c14461,3420,14495,3420,14527,3426c14576,3435,14630,3463,14652,3511c14679,3570,14639,3624,14598,3663c14532,3727,14442,3757,14369,3811c14348,3829,14342,3832,14337,3849c14380,3873,14420,3861,14467,3849c14530,3833,14583,3808,14642,3781em15092,3115c15077,3237,15054,3357,15028,3477c14982,3692,14938,3900,14849,4101c14803,4206,14763,4253,14655,4280em15473,3688c15518,3694,15556,3682,15602,3674c15653,3666,15705,3656,15756,3648c15763,3647,15769,3646,15776,3645c15723,3652,15671,3659,15618,3668c15575,3675,15530,3681,15492,3701c15583,3710,15664,3705,15754,3685c15782,3677,15811,3670,15839,3662em16554,3189c16583,3175,16597,3164,16635,3174c16693,3190,16726,3235,16736,3293c16750,3379,16710,3463,16657,3528c16590,3611,16502,3675,16417,3739c16364,3779,16319,3809,16302,3873c16356,3904,16407,3899,16469,3889c16538,3878,16596,3856,16661,3831em16908,3804c16969,3714,17034,3629,17102,3544c17238,3373,17390,3192,17468,2985c17493,2918,17488,2899,17459,2842c17371,2844,17317,2888,17265,2963c17178,3089,17132,3240,17106,3390c17085,3511,17099,3634,17111,3756c17113,3772,17114,3787,17116,3803em17352,3642c17342,3675,17330,3708,17320,3741c17369,3734,17395,3706,17438,3679c17476,3655,17536,3613,17585,3621c17630,3628,17618,3675,17612,3702c17606,3730,17603,3739,17585,3760em18290,2735c18231,2814,18190,2892,18144,2979c18060,3140,17987,3305,17934,3479c17898,3598,17859,3745,17906,3867c17929,3927,17970,3912,18019,3910em18378,3405c18368,3479,18367,3539,18380,3612c18390,3668,18401,3745,18448,3785c18492,3822,18526,3805,18565,3778em18678,3446c18588,3518,18500,3593,18415,3671c18355,3726,18309,3787,18257,3849em18809,3566c18822,3590,18860,3583,18891,3578c18953,3568,19008,3544,19065,3521em19393,3056c19375,3139,19358,3223,19338,3305c19314,3405,19276,3508,19261,3609c19256,3644,19255,3681,19262,3715em19770,2737c19812,2850,19853,2964,19869,3085c19904,3341,19894,3639,19797,3882c19723,4067,19605,4164,19442,4262e" stroked="t" o:allowincell="f" style="position:absolute;margin-left:238.5pt;margin-top:-8.25pt;width:235.1pt;height:43.7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-721995</wp:posOffset>
                </wp:positionH>
                <wp:positionV relativeFrom="paragraph">
                  <wp:posOffset>783590</wp:posOffset>
                </wp:positionV>
                <wp:extent cx="1452245" cy="793115"/>
                <wp:effectExtent l="6350" t="10160" r="8890" b="889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3" h="2204">
                              <a:moveTo>
                                <a:pt x="1511" y="5506"/>
                              </a:moveTo>
                              <a:cubicBezTo>
                                <a:pt x="1527" y="5496"/>
                                <a:pt x="1529" y="5477"/>
                                <a:pt x="1549" y="5466"/>
                              </a:cubicBezTo>
                              <a:cubicBezTo>
                                <a:pt x="1560" y="5465"/>
                                <a:pt x="1564" y="5465"/>
                                <a:pt x="1570" y="5459"/>
                              </a:cubicBezTo>
                              <a:cubicBezTo>
                                <a:pt x="1586" y="5487"/>
                                <a:pt x="1577" y="5517"/>
                                <a:pt x="1573" y="5552"/>
                              </a:cubicBezTo>
                              <a:cubicBezTo>
                                <a:pt x="1564" y="5625"/>
                                <a:pt x="1552" y="5697"/>
                                <a:pt x="1537" y="5769"/>
                              </a:cubicBezTo>
                              <a:cubicBezTo>
                                <a:pt x="1523" y="5837"/>
                                <a:pt x="1509" y="5906"/>
                                <a:pt x="1493" y="5973"/>
                              </a:cubicBezTo>
                              <a:cubicBezTo>
                                <a:pt x="1487" y="5999"/>
                                <a:pt x="1479" y="6017"/>
                                <a:pt x="1465" y="6038"/>
                              </a:cubicBezTo>
                            </a:path>
                            <a:path w="4033" h="2204">
                              <a:moveTo>
                                <a:pt x="1181" y="6250"/>
                              </a:moveTo>
                              <a:cubicBezTo>
                                <a:pt x="1224" y="6264"/>
                                <a:pt x="1245" y="6250"/>
                                <a:pt x="1290" y="6245"/>
                              </a:cubicBezTo>
                              <a:cubicBezTo>
                                <a:pt x="1419" y="6229"/>
                                <a:pt x="1548" y="6221"/>
                                <a:pt x="1677" y="6212"/>
                              </a:cubicBezTo>
                              <a:cubicBezTo>
                                <a:pt x="1803" y="6203"/>
                                <a:pt x="1929" y="6194"/>
                                <a:pt x="2056" y="6190"/>
                              </a:cubicBezTo>
                            </a:path>
                            <a:path w="4033" h="2204">
                              <a:moveTo>
                                <a:pt x="1529" y="6569"/>
                              </a:moveTo>
                              <a:cubicBezTo>
                                <a:pt x="1535" y="6606"/>
                                <a:pt x="1524" y="6642"/>
                                <a:pt x="1515" y="6680"/>
                              </a:cubicBezTo>
                              <a:cubicBezTo>
                                <a:pt x="1503" y="6729"/>
                                <a:pt x="1495" y="6788"/>
                                <a:pt x="1507" y="6838"/>
                              </a:cubicBezTo>
                              <a:cubicBezTo>
                                <a:pt x="1518" y="6864"/>
                                <a:pt x="1521" y="6872"/>
                                <a:pt x="1540" y="6879"/>
                              </a:cubicBezTo>
                              <a:cubicBezTo>
                                <a:pt x="1595" y="6873"/>
                                <a:pt x="1627" y="6856"/>
                                <a:pt x="1672" y="6823"/>
                              </a:cubicBezTo>
                              <a:cubicBezTo>
                                <a:pt x="1700" y="6802"/>
                                <a:pt x="1725" y="6779"/>
                                <a:pt x="1755" y="6761"/>
                              </a:cubicBezTo>
                              <a:cubicBezTo>
                                <a:pt x="1765" y="6811"/>
                                <a:pt x="1761" y="6851"/>
                                <a:pt x="1748" y="6911"/>
                              </a:cubicBezTo>
                              <a:cubicBezTo>
                                <a:pt x="1723" y="7021"/>
                                <a:pt x="1688" y="7127"/>
                                <a:pt x="1648" y="7232"/>
                              </a:cubicBezTo>
                              <a:cubicBezTo>
                                <a:pt x="1627" y="7286"/>
                                <a:pt x="1599" y="7383"/>
                                <a:pt x="1536" y="7406"/>
                              </a:cubicBezTo>
                              <a:cubicBezTo>
                                <a:pt x="1529" y="7406"/>
                                <a:pt x="1521" y="7405"/>
                                <a:pt x="1514" y="7405"/>
                              </a:cubicBezTo>
                              <a:cubicBezTo>
                                <a:pt x="1476" y="7348"/>
                                <a:pt x="1483" y="7290"/>
                                <a:pt x="1508" y="7224"/>
                              </a:cubicBezTo>
                              <a:cubicBezTo>
                                <a:pt x="1568" y="7062"/>
                                <a:pt x="1674" y="6946"/>
                                <a:pt x="1802" y="6832"/>
                              </a:cubicBezTo>
                              <a:cubicBezTo>
                                <a:pt x="1941" y="6718"/>
                                <a:pt x="1989" y="6678"/>
                                <a:pt x="2089" y="6610"/>
                              </a:cubicBezTo>
                            </a:path>
                            <a:path w="4033" h="2204">
                              <a:moveTo>
                                <a:pt x="2308" y="6135"/>
                              </a:moveTo>
                              <a:cubicBezTo>
                                <a:pt x="2304" y="6138"/>
                                <a:pt x="2300" y="6140"/>
                                <a:pt x="2296" y="6143"/>
                              </a:cubicBezTo>
                            </a:path>
                            <a:path w="4033" h="2204">
                              <a:moveTo>
                                <a:pt x="2975" y="5620"/>
                              </a:moveTo>
                              <a:cubicBezTo>
                                <a:pt x="2930" y="5657"/>
                                <a:pt x="2877" y="5700"/>
                                <a:pt x="2841" y="5745"/>
                              </a:cubicBezTo>
                              <a:cubicBezTo>
                                <a:pt x="2809" y="5785"/>
                                <a:pt x="2759" y="5857"/>
                                <a:pt x="2765" y="5912"/>
                              </a:cubicBezTo>
                              <a:cubicBezTo>
                                <a:pt x="2769" y="5919"/>
                                <a:pt x="2772" y="5927"/>
                                <a:pt x="2776" y="5934"/>
                              </a:cubicBezTo>
                              <a:cubicBezTo>
                                <a:pt x="2839" y="5939"/>
                                <a:pt x="2884" y="5907"/>
                                <a:pt x="2932" y="5865"/>
                              </a:cubicBezTo>
                              <a:cubicBezTo>
                                <a:pt x="3110" y="5708"/>
                                <a:pt x="3221" y="5441"/>
                                <a:pt x="3190" y="5203"/>
                              </a:cubicBezTo>
                              <a:cubicBezTo>
                                <a:pt x="3161" y="5258"/>
                                <a:pt x="3154" y="5326"/>
                                <a:pt x="3144" y="5388"/>
                              </a:cubicBezTo>
                              <a:cubicBezTo>
                                <a:pt x="3125" y="5499"/>
                                <a:pt x="3101" y="5611"/>
                                <a:pt x="3087" y="5723"/>
                              </a:cubicBezTo>
                              <a:cubicBezTo>
                                <a:pt x="3079" y="5791"/>
                                <a:pt x="3085" y="5826"/>
                                <a:pt x="3109" y="5880"/>
                              </a:cubicBezTo>
                            </a:path>
                            <a:path w="4033" h="2204">
                              <a:moveTo>
                                <a:pt x="3321" y="5669"/>
                              </a:moveTo>
                              <a:cubicBezTo>
                                <a:pt x="3324" y="5696"/>
                                <a:pt x="3309" y="5710"/>
                                <a:pt x="3304" y="5736"/>
                              </a:cubicBezTo>
                              <a:cubicBezTo>
                                <a:pt x="3304" y="5741"/>
                                <a:pt x="3305" y="5747"/>
                                <a:pt x="3305" y="5752"/>
                              </a:cubicBezTo>
                              <a:cubicBezTo>
                                <a:pt x="3339" y="5769"/>
                                <a:pt x="3348" y="5763"/>
                                <a:pt x="3383" y="5746"/>
                              </a:cubicBezTo>
                              <a:cubicBezTo>
                                <a:pt x="3402" y="5737"/>
                                <a:pt x="3414" y="5736"/>
                                <a:pt x="3432" y="5732"/>
                              </a:cubicBezTo>
                              <a:cubicBezTo>
                                <a:pt x="3435" y="5771"/>
                                <a:pt x="3420" y="5802"/>
                                <a:pt x="3404" y="5838"/>
                              </a:cubicBezTo>
                              <a:cubicBezTo>
                                <a:pt x="3378" y="5895"/>
                                <a:pt x="3351" y="5953"/>
                                <a:pt x="3313" y="6003"/>
                              </a:cubicBezTo>
                              <a:cubicBezTo>
                                <a:pt x="3296" y="6025"/>
                                <a:pt x="3265" y="6064"/>
                                <a:pt x="3233" y="6062"/>
                              </a:cubicBezTo>
                              <a:cubicBezTo>
                                <a:pt x="3229" y="6060"/>
                                <a:pt x="3226" y="6059"/>
                                <a:pt x="3222" y="6057"/>
                              </a:cubicBezTo>
                              <a:cubicBezTo>
                                <a:pt x="3211" y="6029"/>
                                <a:pt x="3217" y="6016"/>
                                <a:pt x="3240" y="5995"/>
                              </a:cubicBezTo>
                              <a:cubicBezTo>
                                <a:pt x="3283" y="5956"/>
                                <a:pt x="3337" y="5947"/>
                                <a:pt x="3391" y="5933"/>
                              </a:cubicBezTo>
                              <a:cubicBezTo>
                                <a:pt x="3458" y="5915"/>
                                <a:pt x="3522" y="5910"/>
                                <a:pt x="3591" y="5907"/>
                              </a:cubicBezTo>
                              <a:cubicBezTo>
                                <a:pt x="3603" y="5906"/>
                                <a:pt x="3614" y="5906"/>
                                <a:pt x="3626" y="5905"/>
                              </a:cubicBezTo>
                            </a:path>
                            <a:path w="4033" h="2204">
                              <a:moveTo>
                                <a:pt x="2722" y="6220"/>
                              </a:moveTo>
                              <a:cubicBezTo>
                                <a:pt x="2634" y="6277"/>
                                <a:pt x="2887" y="6202"/>
                                <a:pt x="2897" y="6200"/>
                              </a:cubicBezTo>
                              <a:cubicBezTo>
                                <a:pt x="3131" y="6156"/>
                                <a:pt x="3366" y="6117"/>
                                <a:pt x="3602" y="6085"/>
                              </a:cubicBezTo>
                              <a:cubicBezTo>
                                <a:pt x="3764" y="6063"/>
                                <a:pt x="3925" y="6050"/>
                                <a:pt x="4088" y="6038"/>
                              </a:cubicBezTo>
                            </a:path>
                            <a:path w="4033" h="2204">
                              <a:moveTo>
                                <a:pt x="2973" y="6822"/>
                              </a:moveTo>
                              <a:cubicBezTo>
                                <a:pt x="2913" y="6876"/>
                                <a:pt x="2855" y="6935"/>
                                <a:pt x="2812" y="7003"/>
                              </a:cubicBezTo>
                              <a:cubicBezTo>
                                <a:pt x="2771" y="7067"/>
                                <a:pt x="2725" y="7151"/>
                                <a:pt x="2719" y="7229"/>
                              </a:cubicBezTo>
                              <a:cubicBezTo>
                                <a:pt x="2722" y="7258"/>
                                <a:pt x="2721" y="7266"/>
                                <a:pt x="2737" y="7278"/>
                              </a:cubicBezTo>
                              <a:cubicBezTo>
                                <a:pt x="2804" y="7263"/>
                                <a:pt x="2842" y="7213"/>
                                <a:pt x="2882" y="7156"/>
                              </a:cubicBezTo>
                              <a:cubicBezTo>
                                <a:pt x="2980" y="7017"/>
                                <a:pt x="3045" y="6856"/>
                                <a:pt x="3089" y="6692"/>
                              </a:cubicBezTo>
                              <a:cubicBezTo>
                                <a:pt x="3111" y="6610"/>
                                <a:pt x="3150" y="6482"/>
                                <a:pt x="3110" y="6400"/>
                              </a:cubicBezTo>
                              <a:cubicBezTo>
                                <a:pt x="3106" y="6402"/>
                                <a:pt x="3101" y="6403"/>
                                <a:pt x="3097" y="6405"/>
                              </a:cubicBezTo>
                              <a:cubicBezTo>
                                <a:pt x="3057" y="6515"/>
                                <a:pt x="3054" y="6623"/>
                                <a:pt x="3041" y="6738"/>
                              </a:cubicBezTo>
                              <a:cubicBezTo>
                                <a:pt x="3029" y="6845"/>
                                <a:pt x="3020" y="6941"/>
                                <a:pt x="3031" y="7048"/>
                              </a:cubicBezTo>
                            </a:path>
                            <a:path w="4033" h="2204">
                              <a:moveTo>
                                <a:pt x="3240" y="6820"/>
                              </a:moveTo>
                              <a:cubicBezTo>
                                <a:pt x="3237" y="6892"/>
                                <a:pt x="3238" y="6959"/>
                                <a:pt x="3263" y="7028"/>
                              </a:cubicBezTo>
                              <a:cubicBezTo>
                                <a:pt x="3290" y="7100"/>
                                <a:pt x="3330" y="7159"/>
                                <a:pt x="3398" y="7197"/>
                              </a:cubicBezTo>
                              <a:cubicBezTo>
                                <a:pt x="3436" y="7213"/>
                                <a:pt x="3447" y="7219"/>
                                <a:pt x="3474" y="7217"/>
                              </a:cubicBezTo>
                            </a:path>
                            <a:path w="4033" h="2204">
                              <a:moveTo>
                                <a:pt x="3616" y="6781"/>
                              </a:moveTo>
                              <a:cubicBezTo>
                                <a:pt x="3504" y="6877"/>
                                <a:pt x="3399" y="6972"/>
                                <a:pt x="3303" y="7084"/>
                              </a:cubicBezTo>
                              <a:cubicBezTo>
                                <a:pt x="3232" y="7168"/>
                                <a:pt x="3172" y="7260"/>
                                <a:pt x="3101" y="7343"/>
                              </a:cubicBezTo>
                            </a:path>
                            <a:path w="4033" h="2204">
                              <a:moveTo>
                                <a:pt x="4566" y="6063"/>
                              </a:moveTo>
                              <a:cubicBezTo>
                                <a:pt x="4594" y="6069"/>
                                <a:pt x="4624" y="6062"/>
                                <a:pt x="4654" y="6062"/>
                              </a:cubicBezTo>
                              <a:cubicBezTo>
                                <a:pt x="4723" y="6061"/>
                                <a:pt x="4792" y="6061"/>
                                <a:pt x="4861" y="6062"/>
                              </a:cubicBezTo>
                              <a:cubicBezTo>
                                <a:pt x="4908" y="6063"/>
                                <a:pt x="4955" y="6067"/>
                                <a:pt x="5002" y="6070"/>
                              </a:cubicBezTo>
                            </a:path>
                            <a:path w="4033" h="2204">
                              <a:moveTo>
                                <a:pt x="4706" y="6274"/>
                              </a:moveTo>
                              <a:cubicBezTo>
                                <a:pt x="4679" y="6293"/>
                                <a:pt x="4673" y="6297"/>
                                <a:pt x="4657" y="6309"/>
                              </a:cubicBezTo>
                              <a:cubicBezTo>
                                <a:pt x="4691" y="6336"/>
                                <a:pt x="4790" y="6313"/>
                                <a:pt x="4828" y="6309"/>
                              </a:cubicBezTo>
                              <a:cubicBezTo>
                                <a:pt x="4954" y="6297"/>
                                <a:pt x="5077" y="6274"/>
                                <a:pt x="5202" y="6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,5203" coordsize="4033,2204" path="m1511,5506c1527,5496,1529,5477,1549,5466c1560,5465,1564,5465,1570,5459c1586,5487,1577,5517,1573,5552c1564,5625,1552,5697,1537,5769c1523,5837,1509,5906,1493,5973c1487,5999,1479,6017,1465,6038em1181,6250c1224,6264,1245,6250,1290,6245c1419,6229,1548,6221,1677,6212c1803,6203,1929,6194,2056,6190em1529,6569c1535,6606,1524,6642,1515,6680c1503,6729,1495,6788,1507,6838c1518,6864,1521,6872,1540,6879c1595,6873,1627,6856,1672,6823c1700,6802,1725,6779,1755,6761c1765,6811,1761,6851,1748,6911c1723,7021,1688,7127,1648,7232c1627,7286,1599,7383,1536,7406c1529,7406,1521,7405,1514,7405c1476,7348,1483,7290,1508,7224c1568,7062,1674,6946,1802,6832c1941,6718,1989,6678,2089,6610em2308,6135c2304,6138,2300,6140,2296,6143em2975,5620c2930,5657,2877,5700,2841,5745c2809,5785,2759,5857,2765,5912c2769,5919,2772,5927,2776,5934c2839,5939,2884,5907,2932,5865c3110,5708,3221,5441,3190,5203c3161,5258,3154,5326,3144,5388c3125,5499,3101,5611,3087,5723c3079,5791,3085,5826,3109,5880em3321,5669c3324,5696,3309,5710,3304,5736c3304,5741,3305,5747,3305,5752c3339,5769,3348,5763,3383,5746c3402,5737,3414,5736,3432,5732c3435,5771,3420,5802,3404,5838c3378,5895,3351,5953,3313,6003c3296,6025,3265,6064,3233,6062c3229,6060,3226,6059,3222,6057c3211,6029,3217,6016,3240,5995c3283,5956,3337,5947,3391,5933c3458,5915,3522,5910,3591,5907c3603,5906,3614,5906,3626,5905em2722,6220c2634,6277,2887,6202,2897,6200c3131,6156,3366,6117,3602,6085c3764,6063,3925,6050,4088,6038em2973,6822c2913,6876,2855,6935,2812,7003c2771,7067,2725,7151,2719,7229c2722,7258,2721,7266,2737,7278c2804,7263,2842,7213,2882,7156c2980,7017,3045,6856,3089,6692c3111,6610,3150,6482,3110,6400c3106,6402,3101,6403,3097,6405c3057,6515,3054,6623,3041,6738c3029,6845,3020,6941,3031,7048em3240,6820c3237,6892,3238,6959,3263,7028c3290,7100,3330,7159,3398,7197c3436,7213,3447,7219,3474,7217em3616,6781c3504,6877,3399,6972,3303,7084c3232,7168,3172,7260,3101,7343em4566,6063c4594,6069,4624,6062,4654,6062c4723,6061,4792,6061,4861,6062c4908,6063,4955,6067,5002,6070em4706,6274c4679,6293,4673,6297,4657,6309c4691,6336,4790,6313,4828,6309c4954,6297,5077,6274,5202,6254e" stroked="t" o:allowincell="f" style="position:absolute;margin-left:-56.85pt;margin-top:61.7pt;width:114.3pt;height:62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014730</wp:posOffset>
                </wp:positionH>
                <wp:positionV relativeFrom="paragraph">
                  <wp:posOffset>793750</wp:posOffset>
                </wp:positionV>
                <wp:extent cx="784860" cy="563245"/>
                <wp:effectExtent l="9525" t="10160" r="9525" b="889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565">
                              <a:moveTo>
                                <a:pt x="6028" y="5620"/>
                              </a:moveTo>
                              <a:cubicBezTo>
                                <a:pt x="6039" y="5611"/>
                                <a:pt x="6054" y="5599"/>
                                <a:pt x="6099" y="5594"/>
                              </a:cubicBezTo>
                              <a:cubicBezTo>
                                <a:pt x="6162" y="5587"/>
                                <a:pt x="6227" y="5600"/>
                                <a:pt x="6283" y="5631"/>
                              </a:cubicBezTo>
                              <a:cubicBezTo>
                                <a:pt x="6347" y="5667"/>
                                <a:pt x="6391" y="5725"/>
                                <a:pt x="6392" y="5800"/>
                              </a:cubicBezTo>
                              <a:cubicBezTo>
                                <a:pt x="6393" y="5888"/>
                                <a:pt x="6337" y="5961"/>
                                <a:pt x="6278" y="6020"/>
                              </a:cubicBezTo>
                              <a:cubicBezTo>
                                <a:pt x="6213" y="6085"/>
                                <a:pt x="6136" y="6137"/>
                                <a:pt x="6061" y="6190"/>
                              </a:cubicBezTo>
                              <a:cubicBezTo>
                                <a:pt x="6023" y="6217"/>
                                <a:pt x="6018" y="6230"/>
                                <a:pt x="5994" y="6261"/>
                              </a:cubicBezTo>
                              <a:cubicBezTo>
                                <a:pt x="6075" y="6287"/>
                                <a:pt x="6169" y="6268"/>
                                <a:pt x="6253" y="6253"/>
                              </a:cubicBezTo>
                              <a:cubicBezTo>
                                <a:pt x="6388" y="6229"/>
                                <a:pt x="6514" y="6185"/>
                                <a:pt x="6644" y="6143"/>
                              </a:cubicBezTo>
                            </a:path>
                            <a:path w="2180" h="1565">
                              <a:moveTo>
                                <a:pt x="7610" y="5310"/>
                              </a:moveTo>
                              <a:cubicBezTo>
                                <a:pt x="7623" y="5296"/>
                                <a:pt x="7630" y="5282"/>
                                <a:pt x="7638" y="5264"/>
                              </a:cubicBezTo>
                              <a:cubicBezTo>
                                <a:pt x="7645" y="5248"/>
                                <a:pt x="7648" y="5242"/>
                                <a:pt x="7655" y="5232"/>
                              </a:cubicBezTo>
                              <a:cubicBezTo>
                                <a:pt x="7687" y="5248"/>
                                <a:pt x="7677" y="5292"/>
                                <a:pt x="7671" y="5334"/>
                              </a:cubicBezTo>
                              <a:cubicBezTo>
                                <a:pt x="7661" y="5410"/>
                                <a:pt x="7645" y="5486"/>
                                <a:pt x="7633" y="5562"/>
                              </a:cubicBezTo>
                              <a:cubicBezTo>
                                <a:pt x="7623" y="5623"/>
                                <a:pt x="7608" y="5682"/>
                                <a:pt x="7588" y="5740"/>
                              </a:cubicBezTo>
                              <a:cubicBezTo>
                                <a:pt x="7586" y="5746"/>
                                <a:pt x="7583" y="5752"/>
                                <a:pt x="7581" y="5758"/>
                              </a:cubicBezTo>
                            </a:path>
                            <a:path w="2180" h="1565">
                              <a:moveTo>
                                <a:pt x="7174" y="5906"/>
                              </a:moveTo>
                              <a:cubicBezTo>
                                <a:pt x="7136" y="5927"/>
                                <a:pt x="7299" y="5879"/>
                                <a:pt x="7326" y="5875"/>
                              </a:cubicBezTo>
                              <a:cubicBezTo>
                                <a:pt x="7491" y="5852"/>
                                <a:pt x="7655" y="5844"/>
                                <a:pt x="7821" y="5840"/>
                              </a:cubicBezTo>
                              <a:cubicBezTo>
                                <a:pt x="7939" y="5837"/>
                                <a:pt x="8055" y="5837"/>
                                <a:pt x="8173" y="5840"/>
                              </a:cubicBezTo>
                            </a:path>
                            <a:path w="2180" h="1565">
                              <a:moveTo>
                                <a:pt x="7629" y="6249"/>
                              </a:moveTo>
                              <a:cubicBezTo>
                                <a:pt x="7640" y="6302"/>
                                <a:pt x="7655" y="6354"/>
                                <a:pt x="7675" y="6405"/>
                              </a:cubicBezTo>
                              <a:cubicBezTo>
                                <a:pt x="7705" y="6482"/>
                                <a:pt x="7741" y="6556"/>
                                <a:pt x="7782" y="6628"/>
                              </a:cubicBezTo>
                              <a:cubicBezTo>
                                <a:pt x="7802" y="6662"/>
                                <a:pt x="7839" y="6732"/>
                                <a:pt x="7888" y="6730"/>
                              </a:cubicBezTo>
                              <a:cubicBezTo>
                                <a:pt x="7896" y="6727"/>
                                <a:pt x="7903" y="6723"/>
                                <a:pt x="7911" y="6720"/>
                              </a:cubicBezTo>
                            </a:path>
                            <a:path w="2180" h="1565">
                              <a:moveTo>
                                <a:pt x="8037" y="6130"/>
                              </a:moveTo>
                              <a:cubicBezTo>
                                <a:pt x="7909" y="6245"/>
                                <a:pt x="7788" y="6365"/>
                                <a:pt x="7676" y="6496"/>
                              </a:cubicBezTo>
                              <a:cubicBezTo>
                                <a:pt x="7584" y="6604"/>
                                <a:pt x="7502" y="6700"/>
                                <a:pt x="7398" y="6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4,5232" coordsize="2180,1565" path="m6028,5620c6039,5611,6054,5599,6099,5594c6162,5587,6227,5600,6283,5631c6347,5667,6391,5725,6392,5800c6393,5888,6337,5961,6278,6020c6213,6085,6136,6137,6061,6190c6023,6217,6018,6230,5994,6261c6075,6287,6169,6268,6253,6253c6388,6229,6514,6185,6644,6143em7610,5310c7623,5296,7630,5282,7638,5264c7645,5248,7648,5242,7655,5232c7687,5248,7677,5292,7671,5334c7661,5410,7645,5486,7633,5562c7623,5623,7608,5682,7588,5740c7586,5746,7583,5752,7581,5758em7174,5906c7136,5927,7299,5879,7326,5875c7491,5852,7655,5844,7821,5840c7939,5837,8055,5837,8173,5840em7629,6249c7640,6302,7655,6354,7675,6405c7705,6482,7741,6556,7782,6628c7802,6662,7839,6732,7888,6730c7896,6727,7903,6723,7911,6720em8037,6130c7909,6245,7788,6365,7676,6496c7584,6604,7502,6700,7398,6796e" stroked="t" o:allowincell="f" style="position:absolute;margin-left:79.9pt;margin-top:62.5pt;width:61.75pt;height:44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191000</wp:posOffset>
                </wp:positionH>
                <wp:positionV relativeFrom="paragraph">
                  <wp:posOffset>398145</wp:posOffset>
                </wp:positionV>
                <wp:extent cx="192405" cy="236855"/>
                <wp:effectExtent l="10795" t="10160" r="8255" b="889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57">
                              <a:moveTo>
                                <a:pt x="14833" y="4765"/>
                              </a:moveTo>
                              <a:cubicBezTo>
                                <a:pt x="14813" y="4791"/>
                                <a:pt x="14816" y="4783"/>
                                <a:pt x="14832" y="4761"/>
                              </a:cubicBezTo>
                              <a:cubicBezTo>
                                <a:pt x="14857" y="4727"/>
                                <a:pt x="14878" y="4690"/>
                                <a:pt x="14899" y="4652"/>
                              </a:cubicBezTo>
                              <a:cubicBezTo>
                                <a:pt x="14936" y="4585"/>
                                <a:pt x="14972" y="4517"/>
                                <a:pt x="15000" y="4446"/>
                              </a:cubicBezTo>
                              <a:cubicBezTo>
                                <a:pt x="15027" y="4378"/>
                                <a:pt x="15050" y="4305"/>
                                <a:pt x="15057" y="4232"/>
                              </a:cubicBezTo>
                              <a:cubicBezTo>
                                <a:pt x="15061" y="4186"/>
                                <a:pt x="15061" y="4156"/>
                                <a:pt x="15022" y="4133"/>
                              </a:cubicBezTo>
                              <a:cubicBezTo>
                                <a:pt x="14970" y="4158"/>
                                <a:pt x="14941" y="4196"/>
                                <a:pt x="14914" y="4248"/>
                              </a:cubicBezTo>
                              <a:cubicBezTo>
                                <a:pt x="14869" y="4335"/>
                                <a:pt x="14841" y="4428"/>
                                <a:pt x="14825" y="4524"/>
                              </a:cubicBezTo>
                              <a:cubicBezTo>
                                <a:pt x="14813" y="4593"/>
                                <a:pt x="14808" y="4677"/>
                                <a:pt x="14829" y="4744"/>
                              </a:cubicBezTo>
                              <a:cubicBezTo>
                                <a:pt x="14841" y="4769"/>
                                <a:pt x="14843" y="4776"/>
                                <a:pt x="14856" y="4789"/>
                              </a:cubicBezTo>
                            </a:path>
                            <a:path w="535" h="657">
                              <a:moveTo>
                                <a:pt x="15168" y="4632"/>
                              </a:moveTo>
                              <a:cubicBezTo>
                                <a:pt x="15163" y="4652"/>
                                <a:pt x="15147" y="4680"/>
                                <a:pt x="15147" y="4700"/>
                              </a:cubicBezTo>
                              <a:cubicBezTo>
                                <a:pt x="15148" y="4705"/>
                                <a:pt x="15150" y="4710"/>
                                <a:pt x="15151" y="4715"/>
                              </a:cubicBezTo>
                              <a:cubicBezTo>
                                <a:pt x="15186" y="4720"/>
                                <a:pt x="15200" y="4698"/>
                                <a:pt x="15228" y="4674"/>
                              </a:cubicBezTo>
                              <a:cubicBezTo>
                                <a:pt x="15252" y="4653"/>
                                <a:pt x="15288" y="4606"/>
                                <a:pt x="15323" y="4603"/>
                              </a:cubicBezTo>
                              <a:cubicBezTo>
                                <a:pt x="15328" y="4605"/>
                                <a:pt x="15333" y="4606"/>
                                <a:pt x="15338" y="4608"/>
                              </a:cubicBezTo>
                              <a:cubicBezTo>
                                <a:pt x="15351" y="4650"/>
                                <a:pt x="15349" y="4688"/>
                                <a:pt x="15347" y="4732"/>
                              </a:cubicBezTo>
                              <a:cubicBezTo>
                                <a:pt x="15346" y="4759"/>
                                <a:pt x="15346" y="4767"/>
                                <a:pt x="15347" y="4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6,4133" coordsize="535,657" path="m14833,4765c14813,4791,14816,4783,14832,4761c14857,4727,14878,4690,14899,4652c14936,4585,14972,4517,15000,4446c15027,4378,15050,4305,15057,4232c15061,4186,15061,4156,15022,4133c14970,4158,14941,4196,14914,4248c14869,4335,14841,4428,14825,4524c14813,4593,14808,4677,14829,4744c14841,4769,14843,4776,14856,4789em15168,4632c15163,4652,15147,4680,15147,4700c15148,4705,15150,4710,15151,4715c15186,4720,15200,4698,15228,4674c15252,4653,15288,4606,15323,4603c15328,4605,15333,4606,15338,4608c15351,4650,15349,4688,15347,4732c15346,4759,15346,4767,15347,4785e" stroked="t" o:allowincell="f" style="position:absolute;margin-left:330pt;margin-top:31.35pt;width:15.1pt;height:18.6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961640</wp:posOffset>
                </wp:positionH>
                <wp:positionV relativeFrom="paragraph">
                  <wp:posOffset>444500</wp:posOffset>
                </wp:positionV>
                <wp:extent cx="2484755" cy="861695"/>
                <wp:effectExtent l="10160" t="10160" r="8890" b="889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2" h="2394">
                              <a:moveTo>
                                <a:pt x="11440" y="4261"/>
                              </a:moveTo>
                              <a:cubicBezTo>
                                <a:pt x="11428" y="4261"/>
                                <a:pt x="11420" y="4262"/>
                                <a:pt x="11409" y="4265"/>
                              </a:cubicBezTo>
                            </a:path>
                            <a:path w="6902" h="2394">
                              <a:moveTo>
                                <a:pt x="11402" y="4296"/>
                              </a:moveTo>
                              <a:cubicBezTo>
                                <a:pt x="11421" y="4304"/>
                                <a:pt x="11421" y="4318"/>
                                <a:pt x="11451" y="4323"/>
                              </a:cubicBezTo>
                              <a:cubicBezTo>
                                <a:pt x="11504" y="4332"/>
                                <a:pt x="11565" y="4326"/>
                                <a:pt x="11619" y="4327"/>
                              </a:cubicBezTo>
                              <a:cubicBezTo>
                                <a:pt x="11915" y="4332"/>
                                <a:pt x="12233" y="4287"/>
                                <a:pt x="12525" y="4345"/>
                              </a:cubicBezTo>
                              <a:cubicBezTo>
                                <a:pt x="12554" y="4351"/>
                                <a:pt x="12580" y="4360"/>
                                <a:pt x="12610" y="4363"/>
                              </a:cubicBezTo>
                              <a:cubicBezTo>
                                <a:pt x="12701" y="4372"/>
                                <a:pt x="12796" y="4362"/>
                                <a:pt x="12887" y="4358"/>
                              </a:cubicBezTo>
                              <a:cubicBezTo>
                                <a:pt x="13041" y="4352"/>
                                <a:pt x="13195" y="4350"/>
                                <a:pt x="13349" y="4344"/>
                              </a:cubicBezTo>
                              <a:cubicBezTo>
                                <a:pt x="13625" y="4333"/>
                                <a:pt x="13904" y="4321"/>
                                <a:pt x="14179" y="4296"/>
                              </a:cubicBezTo>
                              <a:cubicBezTo>
                                <a:pt x="14286" y="4282"/>
                                <a:pt x="14321" y="4278"/>
                                <a:pt x="14392" y="4276"/>
                              </a:cubicBezTo>
                            </a:path>
                            <a:path w="6902" h="2394">
                              <a:moveTo>
                                <a:pt x="11967" y="4677"/>
                              </a:moveTo>
                              <a:cubicBezTo>
                                <a:pt x="11968" y="4644"/>
                                <a:pt x="11973" y="4640"/>
                                <a:pt x="11955" y="4613"/>
                              </a:cubicBezTo>
                              <a:cubicBezTo>
                                <a:pt x="11906" y="4639"/>
                                <a:pt x="11883" y="4677"/>
                                <a:pt x="11849" y="4722"/>
                              </a:cubicBezTo>
                              <a:cubicBezTo>
                                <a:pt x="11794" y="4793"/>
                                <a:pt x="11748" y="4866"/>
                                <a:pt x="11709" y="4947"/>
                              </a:cubicBezTo>
                              <a:cubicBezTo>
                                <a:pt x="11703" y="4960"/>
                                <a:pt x="11644" y="5067"/>
                                <a:pt x="11706" y="5063"/>
                              </a:cubicBezTo>
                              <a:cubicBezTo>
                                <a:pt x="11749" y="5060"/>
                                <a:pt x="11783" y="5008"/>
                                <a:pt x="11808" y="4982"/>
                              </a:cubicBezTo>
                            </a:path>
                            <a:path w="6902" h="2394">
                              <a:moveTo>
                                <a:pt x="12193" y="4529"/>
                              </a:moveTo>
                              <a:cubicBezTo>
                                <a:pt x="12189" y="4598"/>
                                <a:pt x="12169" y="4656"/>
                                <a:pt x="12153" y="4722"/>
                              </a:cubicBezTo>
                              <a:cubicBezTo>
                                <a:pt x="12143" y="4763"/>
                                <a:pt x="12114" y="4842"/>
                                <a:pt x="12128" y="4885"/>
                              </a:cubicBezTo>
                              <a:cubicBezTo>
                                <a:pt x="12131" y="4888"/>
                                <a:pt x="12135" y="4890"/>
                                <a:pt x="12138" y="4893"/>
                              </a:cubicBezTo>
                              <a:cubicBezTo>
                                <a:pt x="12170" y="4877"/>
                                <a:pt x="12183" y="4855"/>
                                <a:pt x="12203" y="4826"/>
                              </a:cubicBezTo>
                              <a:cubicBezTo>
                                <a:pt x="12234" y="4783"/>
                                <a:pt x="12213" y="4791"/>
                                <a:pt x="12206" y="4826"/>
                              </a:cubicBezTo>
                              <a:cubicBezTo>
                                <a:pt x="12206" y="4831"/>
                                <a:pt x="12207" y="4835"/>
                                <a:pt x="12207" y="4840"/>
                              </a:cubicBezTo>
                            </a:path>
                            <a:path w="6902" h="2394">
                              <a:moveTo>
                                <a:pt x="12535" y="4704"/>
                              </a:moveTo>
                              <a:cubicBezTo>
                                <a:pt x="12502" y="4747"/>
                                <a:pt x="12467" y="4784"/>
                                <a:pt x="12425" y="4819"/>
                              </a:cubicBezTo>
                              <a:cubicBezTo>
                                <a:pt x="12395" y="4845"/>
                                <a:pt x="12367" y="4863"/>
                                <a:pt x="12359" y="4903"/>
                              </a:cubicBezTo>
                              <a:cubicBezTo>
                                <a:pt x="12395" y="4907"/>
                                <a:pt x="12424" y="4895"/>
                                <a:pt x="12459" y="4888"/>
                              </a:cubicBezTo>
                              <a:cubicBezTo>
                                <a:pt x="12482" y="4883"/>
                                <a:pt x="12532" y="4863"/>
                                <a:pt x="12556" y="4873"/>
                              </a:cubicBezTo>
                              <a:cubicBezTo>
                                <a:pt x="12576" y="4881"/>
                                <a:pt x="12568" y="4885"/>
                                <a:pt x="12586" y="4865"/>
                              </a:cubicBezTo>
                            </a:path>
                            <a:path w="6902" h="2394">
                              <a:moveTo>
                                <a:pt x="12670" y="4900"/>
                              </a:moveTo>
                              <a:cubicBezTo>
                                <a:pt x="12661" y="4922"/>
                                <a:pt x="12661" y="4929"/>
                                <a:pt x="12646" y="4941"/>
                              </a:cubicBezTo>
                              <a:cubicBezTo>
                                <a:pt x="12658" y="4931"/>
                                <a:pt x="12662" y="4927"/>
                                <a:pt x="12671" y="4921"/>
                              </a:cubicBezTo>
                            </a:path>
                            <a:path w="6902" h="2394">
                              <a:moveTo>
                                <a:pt x="12790" y="4856"/>
                              </a:moveTo>
                              <a:cubicBezTo>
                                <a:pt x="12808" y="4839"/>
                                <a:pt x="12815" y="4825"/>
                                <a:pt x="12837" y="4812"/>
                              </a:cubicBezTo>
                              <a:cubicBezTo>
                                <a:pt x="12865" y="4796"/>
                                <a:pt x="12893" y="4802"/>
                                <a:pt x="12915" y="4826"/>
                              </a:cubicBezTo>
                              <a:cubicBezTo>
                                <a:pt x="12944" y="4857"/>
                                <a:pt x="12955" y="4901"/>
                                <a:pt x="12965" y="4940"/>
                              </a:cubicBezTo>
                              <a:cubicBezTo>
                                <a:pt x="12970" y="4957"/>
                                <a:pt x="12970" y="4962"/>
                                <a:pt x="12977" y="4971"/>
                              </a:cubicBezTo>
                            </a:path>
                            <a:path w="6902" h="2394">
                              <a:moveTo>
                                <a:pt x="13512" y="4507"/>
                              </a:moveTo>
                              <a:cubicBezTo>
                                <a:pt x="13488" y="4558"/>
                                <a:pt x="13456" y="4609"/>
                                <a:pt x="13434" y="4661"/>
                              </a:cubicBezTo>
                              <a:cubicBezTo>
                                <a:pt x="13412" y="4714"/>
                                <a:pt x="13393" y="4771"/>
                                <a:pt x="13384" y="4828"/>
                              </a:cubicBezTo>
                              <a:cubicBezTo>
                                <a:pt x="13383" y="4835"/>
                                <a:pt x="13383" y="4841"/>
                                <a:pt x="13382" y="4848"/>
                              </a:cubicBezTo>
                              <a:cubicBezTo>
                                <a:pt x="13406" y="4805"/>
                                <a:pt x="13420" y="4757"/>
                                <a:pt x="13435" y="4710"/>
                              </a:cubicBezTo>
                              <a:cubicBezTo>
                                <a:pt x="13457" y="4642"/>
                                <a:pt x="13472" y="4572"/>
                                <a:pt x="13501" y="4507"/>
                              </a:cubicBezTo>
                              <a:cubicBezTo>
                                <a:pt x="13512" y="4487"/>
                                <a:pt x="13512" y="4481"/>
                                <a:pt x="13524" y="4474"/>
                              </a:cubicBezTo>
                              <a:cubicBezTo>
                                <a:pt x="13529" y="4520"/>
                                <a:pt x="13526" y="4559"/>
                                <a:pt x="13519" y="4605"/>
                              </a:cubicBezTo>
                              <a:cubicBezTo>
                                <a:pt x="13516" y="4627"/>
                                <a:pt x="13513" y="4683"/>
                                <a:pt x="13492" y="4699"/>
                              </a:cubicBezTo>
                              <a:cubicBezTo>
                                <a:pt x="13470" y="4716"/>
                                <a:pt x="13454" y="4712"/>
                                <a:pt x="13450" y="4747"/>
                              </a:cubicBezTo>
                              <a:cubicBezTo>
                                <a:pt x="13446" y="4790"/>
                                <a:pt x="13450" y="4826"/>
                                <a:pt x="13471" y="4865"/>
                              </a:cubicBezTo>
                              <a:cubicBezTo>
                                <a:pt x="13487" y="4895"/>
                                <a:pt x="13499" y="4893"/>
                                <a:pt x="13529" y="4895"/>
                              </a:cubicBezTo>
                            </a:path>
                            <a:path w="6902" h="2394">
                              <a:moveTo>
                                <a:pt x="13665" y="4782"/>
                              </a:moveTo>
                              <a:cubicBezTo>
                                <a:pt x="13658" y="4806"/>
                                <a:pt x="13648" y="4824"/>
                                <a:pt x="13646" y="4847"/>
                              </a:cubicBezTo>
                              <a:cubicBezTo>
                                <a:pt x="13677" y="4851"/>
                                <a:pt x="13695" y="4837"/>
                                <a:pt x="13723" y="4821"/>
                              </a:cubicBezTo>
                              <a:cubicBezTo>
                                <a:pt x="13740" y="4811"/>
                                <a:pt x="13753" y="4805"/>
                                <a:pt x="13772" y="4800"/>
                              </a:cubicBezTo>
                              <a:cubicBezTo>
                                <a:pt x="13780" y="4829"/>
                                <a:pt x="13777" y="4853"/>
                                <a:pt x="13770" y="4884"/>
                              </a:cubicBezTo>
                              <a:cubicBezTo>
                                <a:pt x="13760" y="4930"/>
                                <a:pt x="13804" y="4858"/>
                                <a:pt x="13807" y="4854"/>
                              </a:cubicBezTo>
                            </a:path>
                            <a:path w="6902" h="2394">
                              <a:moveTo>
                                <a:pt x="14096" y="4428"/>
                              </a:moveTo>
                              <a:cubicBezTo>
                                <a:pt x="14088" y="4488"/>
                                <a:pt x="14071" y="4547"/>
                                <a:pt x="14062" y="4607"/>
                              </a:cubicBezTo>
                              <a:cubicBezTo>
                                <a:pt x="14052" y="4677"/>
                                <a:pt x="14045" y="4764"/>
                                <a:pt x="14059" y="4834"/>
                              </a:cubicBezTo>
                              <a:cubicBezTo>
                                <a:pt x="14068" y="4859"/>
                                <a:pt x="14070" y="4867"/>
                                <a:pt x="14088" y="4875"/>
                              </a:cubicBezTo>
                            </a:path>
                            <a:path w="6902" h="2394">
                              <a:moveTo>
                                <a:pt x="14291" y="4672"/>
                              </a:moveTo>
                              <a:cubicBezTo>
                                <a:pt x="14272" y="4659"/>
                                <a:pt x="14256" y="4662"/>
                                <a:pt x="14233" y="4671"/>
                              </a:cubicBezTo>
                              <a:cubicBezTo>
                                <a:pt x="14200" y="4684"/>
                                <a:pt x="14164" y="4708"/>
                                <a:pt x="14144" y="4738"/>
                              </a:cubicBezTo>
                              <a:cubicBezTo>
                                <a:pt x="14115" y="4782"/>
                                <a:pt x="14142" y="4821"/>
                                <a:pt x="14186" y="4841"/>
                              </a:cubicBezTo>
                              <a:cubicBezTo>
                                <a:pt x="14265" y="4877"/>
                                <a:pt x="14359" y="4853"/>
                                <a:pt x="14439" y="4839"/>
                              </a:cubicBezTo>
                            </a:path>
                            <a:path w="6902" h="2394">
                              <a:moveTo>
                                <a:pt x="14908" y="5892"/>
                              </a:moveTo>
                              <a:cubicBezTo>
                                <a:pt x="14950" y="5888"/>
                                <a:pt x="14990" y="5875"/>
                                <a:pt x="15034" y="5869"/>
                              </a:cubicBezTo>
                              <a:cubicBezTo>
                                <a:pt x="15086" y="5861"/>
                                <a:pt x="15137" y="5856"/>
                                <a:pt x="15189" y="5864"/>
                              </a:cubicBezTo>
                              <a:cubicBezTo>
                                <a:pt x="15208" y="5868"/>
                                <a:pt x="15214" y="5868"/>
                                <a:pt x="15222" y="5879"/>
                              </a:cubicBezTo>
                              <a:cubicBezTo>
                                <a:pt x="15191" y="5912"/>
                                <a:pt x="15151" y="5921"/>
                                <a:pt x="15104" y="5927"/>
                              </a:cubicBezTo>
                              <a:cubicBezTo>
                                <a:pt x="15046" y="5935"/>
                                <a:pt x="14987" y="5940"/>
                                <a:pt x="14929" y="5943"/>
                              </a:cubicBezTo>
                              <a:cubicBezTo>
                                <a:pt x="14920" y="5943"/>
                                <a:pt x="14911" y="5943"/>
                                <a:pt x="14902" y="5943"/>
                              </a:cubicBezTo>
                              <a:cubicBezTo>
                                <a:pt x="14974" y="5952"/>
                                <a:pt x="15045" y="5949"/>
                                <a:pt x="15118" y="5943"/>
                              </a:cubicBezTo>
                              <a:cubicBezTo>
                                <a:pt x="15198" y="5936"/>
                                <a:pt x="15273" y="5920"/>
                                <a:pt x="15351" y="5901"/>
                              </a:cubicBezTo>
                            </a:path>
                            <a:path w="6902" h="2394">
                              <a:moveTo>
                                <a:pt x="16022" y="5482"/>
                              </a:moveTo>
                              <a:cubicBezTo>
                                <a:pt x="16059" y="5447"/>
                                <a:pt x="16078" y="5429"/>
                                <a:pt x="16126" y="5415"/>
                              </a:cubicBezTo>
                              <a:cubicBezTo>
                                <a:pt x="16177" y="5400"/>
                                <a:pt x="16232" y="5410"/>
                                <a:pt x="16271" y="5450"/>
                              </a:cubicBezTo>
                              <a:cubicBezTo>
                                <a:pt x="16320" y="5499"/>
                                <a:pt x="16316" y="5569"/>
                                <a:pt x="16291" y="5629"/>
                              </a:cubicBezTo>
                              <a:cubicBezTo>
                                <a:pt x="16258" y="5709"/>
                                <a:pt x="16188" y="5770"/>
                                <a:pt x="16119" y="5819"/>
                              </a:cubicBezTo>
                              <a:cubicBezTo>
                                <a:pt x="16068" y="5856"/>
                                <a:pt x="16006" y="5880"/>
                                <a:pt x="15959" y="5922"/>
                              </a:cubicBezTo>
                              <a:cubicBezTo>
                                <a:pt x="15955" y="5926"/>
                                <a:pt x="15952" y="5931"/>
                                <a:pt x="15948" y="5935"/>
                              </a:cubicBezTo>
                              <a:cubicBezTo>
                                <a:pt x="15994" y="5963"/>
                                <a:pt x="16072" y="5965"/>
                                <a:pt x="16125" y="5965"/>
                              </a:cubicBezTo>
                              <a:cubicBezTo>
                                <a:pt x="16250" y="5966"/>
                                <a:pt x="16367" y="5936"/>
                                <a:pt x="16487" y="5905"/>
                              </a:cubicBezTo>
                            </a:path>
                            <a:path w="6902" h="2394">
                              <a:moveTo>
                                <a:pt x="17406" y="5029"/>
                              </a:moveTo>
                              <a:cubicBezTo>
                                <a:pt x="17438" y="5026"/>
                                <a:pt x="17416" y="5064"/>
                                <a:pt x="17416" y="5084"/>
                              </a:cubicBezTo>
                              <a:cubicBezTo>
                                <a:pt x="17415" y="5144"/>
                                <a:pt x="17409" y="5203"/>
                                <a:pt x="17401" y="5264"/>
                              </a:cubicBezTo>
                              <a:cubicBezTo>
                                <a:pt x="17392" y="5326"/>
                                <a:pt x="17395" y="5387"/>
                                <a:pt x="17375" y="5448"/>
                              </a:cubicBezTo>
                              <a:cubicBezTo>
                                <a:pt x="17365" y="5472"/>
                                <a:pt x="17363" y="5479"/>
                                <a:pt x="17351" y="5491"/>
                              </a:cubicBezTo>
                            </a:path>
                            <a:path w="6902" h="2394">
                              <a:moveTo>
                                <a:pt x="16825" y="5707"/>
                              </a:moveTo>
                              <a:cubicBezTo>
                                <a:pt x="16813" y="5718"/>
                                <a:pt x="16773" y="5732"/>
                                <a:pt x="16809" y="5736"/>
                              </a:cubicBezTo>
                              <a:cubicBezTo>
                                <a:pt x="16871" y="5743"/>
                                <a:pt x="16978" y="5711"/>
                                <a:pt x="17039" y="5703"/>
                              </a:cubicBezTo>
                              <a:cubicBezTo>
                                <a:pt x="17303" y="5669"/>
                                <a:pt x="17569" y="5656"/>
                                <a:pt x="17835" y="5663"/>
                              </a:cubicBezTo>
                              <a:cubicBezTo>
                                <a:pt x="17991" y="5667"/>
                                <a:pt x="18147" y="5680"/>
                                <a:pt x="18303" y="5690"/>
                              </a:cubicBezTo>
                            </a:path>
                            <a:path w="6902" h="2394">
                              <a:moveTo>
                                <a:pt x="16891" y="6273"/>
                              </a:moveTo>
                              <a:cubicBezTo>
                                <a:pt x="16895" y="6324"/>
                                <a:pt x="16886" y="6375"/>
                                <a:pt x="16889" y="6425"/>
                              </a:cubicBezTo>
                              <a:cubicBezTo>
                                <a:pt x="16892" y="6479"/>
                                <a:pt x="16903" y="6554"/>
                                <a:pt x="16936" y="6599"/>
                              </a:cubicBezTo>
                              <a:cubicBezTo>
                                <a:pt x="16961" y="6633"/>
                                <a:pt x="16979" y="6623"/>
                                <a:pt x="17013" y="6617"/>
                              </a:cubicBezTo>
                            </a:path>
                            <a:path w="6902" h="2394">
                              <a:moveTo>
                                <a:pt x="17101" y="6298"/>
                              </a:moveTo>
                              <a:cubicBezTo>
                                <a:pt x="17006" y="6368"/>
                                <a:pt x="16903" y="6433"/>
                                <a:pt x="16816" y="6513"/>
                              </a:cubicBezTo>
                              <a:cubicBezTo>
                                <a:pt x="16762" y="6562"/>
                                <a:pt x="16715" y="6613"/>
                                <a:pt x="16654" y="6654"/>
                              </a:cubicBezTo>
                            </a:path>
                            <a:path w="6902" h="2394">
                              <a:moveTo>
                                <a:pt x="17284" y="6424"/>
                              </a:moveTo>
                              <a:cubicBezTo>
                                <a:pt x="17334" y="6413"/>
                                <a:pt x="17383" y="6399"/>
                                <a:pt x="17434" y="6389"/>
                              </a:cubicBezTo>
                              <a:cubicBezTo>
                                <a:pt x="17478" y="6380"/>
                                <a:pt x="17531" y="6366"/>
                                <a:pt x="17576" y="6376"/>
                              </a:cubicBezTo>
                              <a:cubicBezTo>
                                <a:pt x="17580" y="6378"/>
                                <a:pt x="17583" y="6380"/>
                                <a:pt x="17587" y="6382"/>
                              </a:cubicBezTo>
                              <a:cubicBezTo>
                                <a:pt x="17578" y="6409"/>
                                <a:pt x="17546" y="6414"/>
                                <a:pt x="17518" y="6421"/>
                              </a:cubicBezTo>
                              <a:cubicBezTo>
                                <a:pt x="17488" y="6428"/>
                                <a:pt x="17451" y="6434"/>
                                <a:pt x="17425" y="6427"/>
                              </a:cubicBezTo>
                              <a:cubicBezTo>
                                <a:pt x="17430" y="6400"/>
                                <a:pt x="17437" y="6396"/>
                                <a:pt x="17458" y="6374"/>
                              </a:cubicBezTo>
                            </a:path>
                            <a:path w="6902" h="2394">
                              <a:moveTo>
                                <a:pt x="17942" y="5961"/>
                              </a:moveTo>
                              <a:cubicBezTo>
                                <a:pt x="17923" y="6014"/>
                                <a:pt x="17902" y="6067"/>
                                <a:pt x="17884" y="6121"/>
                              </a:cubicBezTo>
                              <a:cubicBezTo>
                                <a:pt x="17850" y="6225"/>
                                <a:pt x="17823" y="6331"/>
                                <a:pt x="17797" y="6438"/>
                              </a:cubicBezTo>
                              <a:cubicBezTo>
                                <a:pt x="17795" y="6445"/>
                                <a:pt x="17770" y="6581"/>
                                <a:pt x="17826" y="6537"/>
                              </a:cubicBezTo>
                              <a:cubicBezTo>
                                <a:pt x="17833" y="6528"/>
                                <a:pt x="17841" y="6518"/>
                                <a:pt x="17848" y="65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2,4261" coordsize="6902,2394" path="m11440,4261c11428,4261,11420,4262,11409,4265em11402,4296c11421,4304,11421,4318,11451,4323c11504,4332,11565,4326,11619,4327c11915,4332,12233,4287,12525,4345c12554,4351,12580,4360,12610,4363c12701,4372,12796,4362,12887,4358c13041,4352,13195,4350,13349,4344c13625,4333,13904,4321,14179,4296c14286,4282,14321,4278,14392,4276em11967,4677c11968,4644,11973,4640,11955,4613c11906,4639,11883,4677,11849,4722c11794,4793,11748,4866,11709,4947c11703,4960,11644,5067,11706,5063c11749,5060,11783,5008,11808,4982em12193,4529c12189,4598,12169,4656,12153,4722c12143,4763,12114,4842,12128,4885c12131,4888,12135,4890,12138,4893c12170,4877,12183,4855,12203,4826c12234,4783,12213,4791,12206,4826c12206,4831,12207,4835,12207,4840em12535,4704c12502,4747,12467,4784,12425,4819c12395,4845,12367,4863,12359,4903c12395,4907,12424,4895,12459,4888c12482,4883,12532,4863,12556,4873c12576,4881,12568,4885,12586,4865em12670,4900c12661,4922,12661,4929,12646,4941c12658,4931,12662,4927,12671,4921em12790,4856c12808,4839,12815,4825,12837,4812c12865,4796,12893,4802,12915,4826c12944,4857,12955,4901,12965,4940c12970,4957,12970,4962,12977,4971em13512,4507c13488,4558,13456,4609,13434,4661c13412,4714,13393,4771,13384,4828c13383,4835,13383,4841,13382,4848c13406,4805,13420,4757,13435,4710c13457,4642,13472,4572,13501,4507c13512,4487,13512,4481,13524,4474c13529,4520,13526,4559,13519,4605c13516,4627,13513,4683,13492,4699c13470,4716,13454,4712,13450,4747c13446,4790,13450,4826,13471,4865c13487,4895,13499,4893,13529,4895em13665,4782c13658,4806,13648,4824,13646,4847c13677,4851,13695,4837,13723,4821c13740,4811,13753,4805,13772,4800c13780,4829,13777,4853,13770,4884c13760,4930,13804,4858,13807,4854em14096,4428c14088,4488,14071,4547,14062,4607c14052,4677,14045,4764,14059,4834c14068,4859,14070,4867,14088,4875em14291,4672c14272,4659,14256,4662,14233,4671c14200,4684,14164,4708,14144,4738c14115,4782,14142,4821,14186,4841c14265,4877,14359,4853,14439,4839em14908,5892c14950,5888,14990,5875,15034,5869c15086,5861,15137,5856,15189,5864c15208,5868,15214,5868,15222,5879c15191,5912,15151,5921,15104,5927c15046,5935,14987,5940,14929,5943c14920,5943,14911,5943,14902,5943c14974,5952,15045,5949,15118,5943c15198,5936,15273,5920,15351,5901em16022,5482c16059,5447,16078,5429,16126,5415c16177,5400,16232,5410,16271,5450c16320,5499,16316,5569,16291,5629c16258,5709,16188,5770,16119,5819c16068,5856,16006,5880,15959,5922c15955,5926,15952,5931,15948,5935c15994,5963,16072,5965,16125,5965c16250,5966,16367,5936,16487,5905em17406,5029c17438,5026,17416,5064,17416,5084c17415,5144,17409,5203,17401,5264c17392,5326,17395,5387,17375,5448c17365,5472,17363,5479,17351,5491em16825,5707c16813,5718,16773,5732,16809,5736c16871,5743,16978,5711,17039,5703c17303,5669,17569,5656,17835,5663c17991,5667,18147,5680,18303,5690em16891,6273c16895,6324,16886,6375,16889,6425c16892,6479,16903,6554,16936,6599c16961,6633,16979,6623,17013,6617em17101,6298c17006,6368,16903,6433,16816,6513c16762,6562,16715,6613,16654,6654em17284,6424c17334,6413,17383,6399,17434,6389c17478,6380,17531,6366,17576,6376c17580,6378,17583,6380,17587,6382c17578,6409,17546,6414,17518,6421c17488,6428,17451,6434,17425,6427c17430,6400,17437,6396,17458,6374em17942,5961c17923,6014,17902,6067,17884,6121c17850,6225,17823,6331,17797,6438c17795,6445,17770,6581,17826,6537c17833,6528,17841,6518,17848,6509e" stroked="t" o:allowincell="f" style="position:absolute;margin-left:233.2pt;margin-top:35pt;width:195.6pt;height:67.8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927225</wp:posOffset>
                </wp:positionH>
                <wp:positionV relativeFrom="paragraph">
                  <wp:posOffset>786130</wp:posOffset>
                </wp:positionV>
                <wp:extent cx="2068195" cy="639445"/>
                <wp:effectExtent l="10160" t="10160" r="8890" b="889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6" h="1776">
                              <a:moveTo>
                                <a:pt x="8789" y="5517"/>
                              </a:moveTo>
                              <a:cubicBezTo>
                                <a:pt x="8797" y="5498"/>
                                <a:pt x="8799" y="5492"/>
                                <a:pt x="8812" y="5486"/>
                              </a:cubicBezTo>
                              <a:cubicBezTo>
                                <a:pt x="8829" y="5528"/>
                                <a:pt x="8820" y="5569"/>
                                <a:pt x="8818" y="5616"/>
                              </a:cubicBezTo>
                              <a:cubicBezTo>
                                <a:pt x="8813" y="5722"/>
                                <a:pt x="8800" y="5831"/>
                                <a:pt x="8778" y="5935"/>
                              </a:cubicBezTo>
                              <a:cubicBezTo>
                                <a:pt x="8760" y="6018"/>
                                <a:pt x="8742" y="6111"/>
                                <a:pt x="8708" y="6189"/>
                              </a:cubicBezTo>
                              <a:cubicBezTo>
                                <a:pt x="8703" y="6197"/>
                                <a:pt x="8698" y="6206"/>
                                <a:pt x="8693" y="6214"/>
                              </a:cubicBezTo>
                            </a:path>
                            <a:path w="5746" h="1776">
                              <a:moveTo>
                                <a:pt x="8528" y="6008"/>
                              </a:moveTo>
                              <a:cubicBezTo>
                                <a:pt x="8592" y="5985"/>
                                <a:pt x="8661" y="5965"/>
                                <a:pt x="8729" y="5955"/>
                              </a:cubicBezTo>
                              <a:cubicBezTo>
                                <a:pt x="8884" y="5932"/>
                                <a:pt x="9037" y="5910"/>
                                <a:pt x="9189" y="5868"/>
                              </a:cubicBezTo>
                              <a:cubicBezTo>
                                <a:pt x="9226" y="5857"/>
                                <a:pt x="9263" y="5845"/>
                                <a:pt x="9300" y="5834"/>
                              </a:cubicBezTo>
                            </a:path>
                            <a:path w="5746" h="1776">
                              <a:moveTo>
                                <a:pt x="10227" y="5211"/>
                              </a:moveTo>
                              <a:cubicBezTo>
                                <a:pt x="10213" y="5242"/>
                                <a:pt x="10214" y="5259"/>
                                <a:pt x="10210" y="5293"/>
                              </a:cubicBezTo>
                              <a:cubicBezTo>
                                <a:pt x="10203" y="5354"/>
                                <a:pt x="10202" y="5415"/>
                                <a:pt x="10199" y="5477"/>
                              </a:cubicBezTo>
                              <a:cubicBezTo>
                                <a:pt x="10196" y="5542"/>
                                <a:pt x="10185" y="5610"/>
                                <a:pt x="10186" y="5674"/>
                              </a:cubicBezTo>
                              <a:cubicBezTo>
                                <a:pt x="10186" y="5702"/>
                                <a:pt x="10189" y="5725"/>
                                <a:pt x="10186" y="5754"/>
                              </a:cubicBezTo>
                            </a:path>
                            <a:path w="5746" h="1776">
                              <a:moveTo>
                                <a:pt x="9848" y="5955"/>
                              </a:moveTo>
                              <a:cubicBezTo>
                                <a:pt x="9839" y="5967"/>
                                <a:pt x="9837" y="5971"/>
                                <a:pt x="9837" y="5982"/>
                              </a:cubicBezTo>
                              <a:cubicBezTo>
                                <a:pt x="9880" y="5964"/>
                                <a:pt x="9937" y="5960"/>
                                <a:pt x="9985" y="5950"/>
                              </a:cubicBezTo>
                              <a:cubicBezTo>
                                <a:pt x="10102" y="5925"/>
                                <a:pt x="10220" y="5897"/>
                                <a:pt x="10337" y="5877"/>
                              </a:cubicBezTo>
                              <a:cubicBezTo>
                                <a:pt x="10448" y="5858"/>
                                <a:pt x="10560" y="5849"/>
                                <a:pt x="10672" y="5837"/>
                              </a:cubicBezTo>
                            </a:path>
                            <a:path w="5746" h="1776">
                              <a:moveTo>
                                <a:pt x="10166" y="6293"/>
                              </a:moveTo>
                              <a:cubicBezTo>
                                <a:pt x="10177" y="6315"/>
                                <a:pt x="10211" y="6306"/>
                                <a:pt x="10239" y="6306"/>
                              </a:cubicBezTo>
                              <a:cubicBezTo>
                                <a:pt x="10277" y="6306"/>
                                <a:pt x="10336" y="6303"/>
                                <a:pt x="10364" y="6335"/>
                              </a:cubicBezTo>
                              <a:cubicBezTo>
                                <a:pt x="10397" y="6371"/>
                                <a:pt x="10343" y="6424"/>
                                <a:pt x="10320" y="6446"/>
                              </a:cubicBezTo>
                              <a:cubicBezTo>
                                <a:pt x="10268" y="6495"/>
                                <a:pt x="10203" y="6532"/>
                                <a:pt x="10160" y="6589"/>
                              </a:cubicBezTo>
                              <a:cubicBezTo>
                                <a:pt x="10156" y="6597"/>
                                <a:pt x="10151" y="6605"/>
                                <a:pt x="10147" y="6613"/>
                              </a:cubicBezTo>
                              <a:cubicBezTo>
                                <a:pt x="10211" y="6651"/>
                                <a:pt x="10297" y="6614"/>
                                <a:pt x="10367" y="6591"/>
                              </a:cubicBezTo>
                              <a:cubicBezTo>
                                <a:pt x="10404" y="6578"/>
                                <a:pt x="10441" y="6565"/>
                                <a:pt x="10478" y="6552"/>
                              </a:cubicBezTo>
                            </a:path>
                            <a:path w="5746" h="1776">
                              <a:moveTo>
                                <a:pt x="11846" y="5330"/>
                              </a:moveTo>
                              <a:cubicBezTo>
                                <a:pt x="11864" y="5341"/>
                                <a:pt x="11853" y="5388"/>
                                <a:pt x="11851" y="5416"/>
                              </a:cubicBezTo>
                              <a:cubicBezTo>
                                <a:pt x="11845" y="5497"/>
                                <a:pt x="11838" y="5579"/>
                                <a:pt x="11827" y="5660"/>
                              </a:cubicBezTo>
                              <a:cubicBezTo>
                                <a:pt x="11820" y="5714"/>
                                <a:pt x="11816" y="5773"/>
                                <a:pt x="11830" y="5827"/>
                              </a:cubicBezTo>
                              <a:cubicBezTo>
                                <a:pt x="11832" y="5831"/>
                                <a:pt x="11834" y="5834"/>
                                <a:pt x="11836" y="5838"/>
                              </a:cubicBezTo>
                            </a:path>
                            <a:path w="5746" h="1776">
                              <a:moveTo>
                                <a:pt x="11330" y="6036"/>
                              </a:moveTo>
                              <a:cubicBezTo>
                                <a:pt x="11336" y="6070"/>
                                <a:pt x="11340" y="6061"/>
                                <a:pt x="11406" y="6051"/>
                              </a:cubicBezTo>
                              <a:cubicBezTo>
                                <a:pt x="11624" y="6018"/>
                                <a:pt x="11841" y="5994"/>
                                <a:pt x="12061" y="5977"/>
                              </a:cubicBezTo>
                              <a:cubicBezTo>
                                <a:pt x="12252" y="5962"/>
                                <a:pt x="12441" y="5962"/>
                                <a:pt x="12632" y="5977"/>
                              </a:cubicBezTo>
                              <a:cubicBezTo>
                                <a:pt x="12660" y="5980"/>
                                <a:pt x="12687" y="5983"/>
                                <a:pt x="12715" y="5986"/>
                              </a:cubicBezTo>
                            </a:path>
                            <a:path w="5746" h="1776">
                              <a:moveTo>
                                <a:pt x="11308" y="6526"/>
                              </a:moveTo>
                              <a:cubicBezTo>
                                <a:pt x="11303" y="6527"/>
                                <a:pt x="11297" y="6529"/>
                                <a:pt x="11292" y="6530"/>
                              </a:cubicBezTo>
                              <a:cubicBezTo>
                                <a:pt x="11306" y="6498"/>
                                <a:pt x="11338" y="6490"/>
                                <a:pt x="11377" y="6479"/>
                              </a:cubicBezTo>
                              <a:cubicBezTo>
                                <a:pt x="11416" y="6469"/>
                                <a:pt x="11478" y="6460"/>
                                <a:pt x="11512" y="6489"/>
                              </a:cubicBezTo>
                              <a:cubicBezTo>
                                <a:pt x="11549" y="6521"/>
                                <a:pt x="11518" y="6584"/>
                                <a:pt x="11498" y="6615"/>
                              </a:cubicBezTo>
                              <a:cubicBezTo>
                                <a:pt x="11468" y="6660"/>
                                <a:pt x="11423" y="6696"/>
                                <a:pt x="11385" y="6734"/>
                              </a:cubicBezTo>
                              <a:cubicBezTo>
                                <a:pt x="11361" y="6757"/>
                                <a:pt x="11358" y="6771"/>
                                <a:pt x="11372" y="6802"/>
                              </a:cubicBezTo>
                              <a:cubicBezTo>
                                <a:pt x="11384" y="6828"/>
                                <a:pt x="11407" y="6848"/>
                                <a:pt x="11402" y="6880"/>
                              </a:cubicBezTo>
                              <a:cubicBezTo>
                                <a:pt x="11395" y="6921"/>
                                <a:pt x="11341" y="6937"/>
                                <a:pt x="11308" y="6946"/>
                              </a:cubicBezTo>
                              <a:cubicBezTo>
                                <a:pt x="11268" y="6957"/>
                                <a:pt x="11203" y="6967"/>
                                <a:pt x="11165" y="6945"/>
                              </a:cubicBezTo>
                              <a:cubicBezTo>
                                <a:pt x="11150" y="6929"/>
                                <a:pt x="11146" y="6923"/>
                                <a:pt x="11147" y="6907"/>
                              </a:cubicBezTo>
                            </a:path>
                            <a:path w="5746" h="1776">
                              <a:moveTo>
                                <a:pt x="11619" y="6672"/>
                              </a:moveTo>
                              <a:cubicBezTo>
                                <a:pt x="11654" y="6712"/>
                                <a:pt x="11672" y="6753"/>
                                <a:pt x="11685" y="6805"/>
                              </a:cubicBezTo>
                              <a:cubicBezTo>
                                <a:pt x="11695" y="6844"/>
                                <a:pt x="11701" y="6898"/>
                                <a:pt x="11720" y="6933"/>
                              </a:cubicBezTo>
                              <a:cubicBezTo>
                                <a:pt x="11733" y="6957"/>
                                <a:pt x="11745" y="6942"/>
                                <a:pt x="11761" y="6932"/>
                              </a:cubicBezTo>
                            </a:path>
                            <a:path w="5746" h="1776">
                              <a:moveTo>
                                <a:pt x="11802" y="6695"/>
                              </a:moveTo>
                              <a:cubicBezTo>
                                <a:pt x="11740" y="6749"/>
                                <a:pt x="11678" y="6803"/>
                                <a:pt x="11625" y="6866"/>
                              </a:cubicBezTo>
                              <a:cubicBezTo>
                                <a:pt x="11623" y="6869"/>
                                <a:pt x="11534" y="6985"/>
                                <a:pt x="11537" y="6986"/>
                              </a:cubicBezTo>
                              <a:cubicBezTo>
                                <a:pt x="11543" y="6982"/>
                                <a:pt x="11549" y="6978"/>
                                <a:pt x="11555" y="6974"/>
                              </a:cubicBezTo>
                            </a:path>
                            <a:path w="5746" h="1776">
                              <a:moveTo>
                                <a:pt x="11983" y="6759"/>
                              </a:moveTo>
                              <a:cubicBezTo>
                                <a:pt x="12012" y="6760"/>
                                <a:pt x="12033" y="6753"/>
                                <a:pt x="12063" y="6746"/>
                              </a:cubicBezTo>
                              <a:cubicBezTo>
                                <a:pt x="12095" y="6737"/>
                                <a:pt x="12106" y="6734"/>
                                <a:pt x="12128" y="6729"/>
                              </a:cubicBezTo>
                            </a:path>
                            <a:path w="5746" h="1776">
                              <a:moveTo>
                                <a:pt x="12306" y="6583"/>
                              </a:moveTo>
                              <a:cubicBezTo>
                                <a:pt x="12332" y="6546"/>
                                <a:pt x="12367" y="6539"/>
                                <a:pt x="12413" y="6532"/>
                              </a:cubicBezTo>
                              <a:cubicBezTo>
                                <a:pt x="12468" y="6524"/>
                                <a:pt x="12538" y="6520"/>
                                <a:pt x="12589" y="6548"/>
                              </a:cubicBezTo>
                              <a:cubicBezTo>
                                <a:pt x="12642" y="6577"/>
                                <a:pt x="12604" y="6628"/>
                                <a:pt x="12575" y="6658"/>
                              </a:cubicBezTo>
                              <a:cubicBezTo>
                                <a:pt x="12522" y="6714"/>
                                <a:pt x="12456" y="6757"/>
                                <a:pt x="12402" y="6812"/>
                              </a:cubicBezTo>
                              <a:cubicBezTo>
                                <a:pt x="12372" y="6843"/>
                                <a:pt x="12318" y="6899"/>
                                <a:pt x="12363" y="6941"/>
                              </a:cubicBezTo>
                              <a:cubicBezTo>
                                <a:pt x="12408" y="6983"/>
                                <a:pt x="12499" y="6950"/>
                                <a:pt x="12548" y="6932"/>
                              </a:cubicBezTo>
                              <a:cubicBezTo>
                                <a:pt x="12567" y="6923"/>
                                <a:pt x="12586" y="6915"/>
                                <a:pt x="12605" y="6906"/>
                              </a:cubicBezTo>
                            </a:path>
                            <a:path w="5746" h="1776">
                              <a:moveTo>
                                <a:pt x="13655" y="5475"/>
                              </a:moveTo>
                              <a:cubicBezTo>
                                <a:pt x="13684" y="5478"/>
                                <a:pt x="13714" y="5478"/>
                                <a:pt x="13744" y="5479"/>
                              </a:cubicBezTo>
                              <a:cubicBezTo>
                                <a:pt x="13783" y="5480"/>
                                <a:pt x="13823" y="5482"/>
                                <a:pt x="13859" y="5499"/>
                              </a:cubicBezTo>
                              <a:cubicBezTo>
                                <a:pt x="13881" y="5510"/>
                                <a:pt x="13895" y="5532"/>
                                <a:pt x="13874" y="5553"/>
                              </a:cubicBezTo>
                              <a:cubicBezTo>
                                <a:pt x="13853" y="5574"/>
                                <a:pt x="13821" y="5593"/>
                                <a:pt x="13796" y="5607"/>
                              </a:cubicBezTo>
                              <a:cubicBezTo>
                                <a:pt x="13766" y="5624"/>
                                <a:pt x="13762" y="5637"/>
                                <a:pt x="13772" y="5671"/>
                              </a:cubicBezTo>
                              <a:cubicBezTo>
                                <a:pt x="13784" y="5710"/>
                                <a:pt x="13812" y="5742"/>
                                <a:pt x="13826" y="5780"/>
                              </a:cubicBezTo>
                              <a:cubicBezTo>
                                <a:pt x="13841" y="5818"/>
                                <a:pt x="13843" y="5857"/>
                                <a:pt x="13809" y="5886"/>
                              </a:cubicBezTo>
                              <a:cubicBezTo>
                                <a:pt x="13764" y="5924"/>
                                <a:pt x="13702" y="5922"/>
                                <a:pt x="13648" y="5921"/>
                              </a:cubicBezTo>
                              <a:cubicBezTo>
                                <a:pt x="13597" y="5920"/>
                                <a:pt x="13542" y="5906"/>
                                <a:pt x="13537" y="5844"/>
                              </a:cubicBezTo>
                              <a:cubicBezTo>
                                <a:pt x="13539" y="5829"/>
                                <a:pt x="13541" y="5814"/>
                                <a:pt x="13543" y="5799"/>
                              </a:cubicBezTo>
                            </a:path>
                            <a:path w="5746" h="1776">
                              <a:moveTo>
                                <a:pt x="14146" y="5320"/>
                              </a:moveTo>
                              <a:cubicBezTo>
                                <a:pt x="14219" y="5428"/>
                                <a:pt x="14258" y="5539"/>
                                <a:pt x="14270" y="5669"/>
                              </a:cubicBezTo>
                              <a:cubicBezTo>
                                <a:pt x="14281" y="5789"/>
                                <a:pt x="14270" y="5941"/>
                                <a:pt x="14194" y="6041"/>
                              </a:cubicBezTo>
                              <a:cubicBezTo>
                                <a:pt x="14151" y="6097"/>
                                <a:pt x="14087" y="6145"/>
                                <a:pt x="14014" y="6137"/>
                              </a:cubicBezTo>
                              <a:cubicBezTo>
                                <a:pt x="13964" y="6122"/>
                                <a:pt x="13946" y="6116"/>
                                <a:pt x="13920" y="6088"/>
                              </a:cubicBezTo>
                            </a:path>
                            <a:path w="5746" h="1776">
                              <a:moveTo>
                                <a:pt x="13466" y="5381"/>
                              </a:moveTo>
                              <a:cubicBezTo>
                                <a:pt x="13329" y="5476"/>
                                <a:pt x="13192" y="5573"/>
                                <a:pt x="13124" y="5734"/>
                              </a:cubicBezTo>
                              <a:cubicBezTo>
                                <a:pt x="13050" y="5910"/>
                                <a:pt x="13093" y="6111"/>
                                <a:pt x="13231" y="6241"/>
                              </a:cubicBezTo>
                              <a:cubicBezTo>
                                <a:pt x="13359" y="6329"/>
                                <a:pt x="13404" y="6359"/>
                                <a:pt x="13507" y="6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8,5211" coordsize="5746,1776" path="m8789,5517c8797,5498,8799,5492,8812,5486c8829,5528,8820,5569,8818,5616c8813,5722,8800,5831,8778,5935c8760,6018,8742,6111,8708,6189c8703,6197,8698,6206,8693,6214em8528,6008c8592,5985,8661,5965,8729,5955c8884,5932,9037,5910,9189,5868c9226,5857,9263,5845,9300,5834em10227,5211c10213,5242,10214,5259,10210,5293c10203,5354,10202,5415,10199,5477c10196,5542,10185,5610,10186,5674c10186,5702,10189,5725,10186,5754em9848,5955c9839,5967,9837,5971,9837,5982c9880,5964,9937,5960,9985,5950c10102,5925,10220,5897,10337,5877c10448,5858,10560,5849,10672,5837em10166,6293c10177,6315,10211,6306,10239,6306c10277,6306,10336,6303,10364,6335c10397,6371,10343,6424,10320,6446c10268,6495,10203,6532,10160,6589c10156,6597,10151,6605,10147,6613c10211,6651,10297,6614,10367,6591c10404,6578,10441,6565,10478,6552em11846,5330c11864,5341,11853,5388,11851,5416c11845,5497,11838,5579,11827,5660c11820,5714,11816,5773,11830,5827c11832,5831,11834,5834,11836,5838em11330,6036c11336,6070,11340,6061,11406,6051c11624,6018,11841,5994,12061,5977c12252,5962,12441,5962,12632,5977c12660,5980,12687,5983,12715,5986em11308,6526c11303,6527,11297,6529,11292,6530c11306,6498,11338,6490,11377,6479c11416,6469,11478,6460,11512,6489c11549,6521,11518,6584,11498,6615c11468,6660,11423,6696,11385,6734c11361,6757,11358,6771,11372,6802c11384,6828,11407,6848,11402,6880c11395,6921,11341,6937,11308,6946c11268,6957,11203,6967,11165,6945c11150,6929,11146,6923,11147,6907em11619,6672c11654,6712,11672,6753,11685,6805c11695,6844,11701,6898,11720,6933c11733,6957,11745,6942,11761,6932em11802,6695c11740,6749,11678,6803,11625,6866c11623,6869,11534,6985,11537,6986c11543,6982,11549,6978,11555,6974em11983,6759c12012,6760,12033,6753,12063,6746c12095,6737,12106,6734,12128,6729em12306,6583c12332,6546,12367,6539,12413,6532c12468,6524,12538,6520,12589,6548c12642,6577,12604,6628,12575,6658c12522,6714,12456,6757,12402,6812c12372,6843,12318,6899,12363,6941c12408,6983,12499,6950,12548,6932c12567,6923,12586,6915,12605,6906em13655,5475c13684,5478,13714,5478,13744,5479c13783,5480,13823,5482,13859,5499c13881,5510,13895,5532,13874,5553c13853,5574,13821,5593,13796,5607c13766,5624,13762,5637,13772,5671c13784,5710,13812,5742,13826,5780c13841,5818,13843,5857,13809,5886c13764,5924,13702,5922,13648,5921c13597,5920,13542,5906,13537,5844c13539,5829,13541,5814,13543,5799em14146,5320c14219,5428,14258,5539,14270,5669c14281,5789,14270,5941,14194,6041c14151,6097,14087,6145,14014,6137c13964,6122,13946,6116,13920,6088em13466,5381c13329,5476,13192,5573,13124,5734c13050,5910,13093,6111,13231,6241c13359,6329,13404,6359,13507,6387e" stroked="t" o:allowincell="f" style="position:absolute;margin-left:151.75pt;margin-top:61.9pt;width:162.8pt;height:50.3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839970</wp:posOffset>
                </wp:positionH>
                <wp:positionV relativeFrom="paragraph">
                  <wp:posOffset>1738630</wp:posOffset>
                </wp:positionV>
                <wp:extent cx="812165" cy="718185"/>
                <wp:effectExtent l="10160" t="10795" r="8890" b="889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1996">
                              <a:moveTo>
                                <a:pt x="17272" y="7866"/>
                              </a:moveTo>
                              <a:cubicBezTo>
                                <a:pt x="17297" y="7862"/>
                                <a:pt x="17331" y="7850"/>
                                <a:pt x="17358" y="7856"/>
                              </a:cubicBezTo>
                              <a:cubicBezTo>
                                <a:pt x="17403" y="7866"/>
                                <a:pt x="17448" y="7893"/>
                                <a:pt x="17472" y="7933"/>
                              </a:cubicBezTo>
                              <a:cubicBezTo>
                                <a:pt x="17504" y="7986"/>
                                <a:pt x="17479" y="8042"/>
                                <a:pt x="17448" y="8089"/>
                              </a:cubicBezTo>
                              <a:cubicBezTo>
                                <a:pt x="17381" y="8191"/>
                                <a:pt x="17213" y="8246"/>
                                <a:pt x="17165" y="8351"/>
                              </a:cubicBezTo>
                              <a:cubicBezTo>
                                <a:pt x="17165" y="8357"/>
                                <a:pt x="17166" y="8364"/>
                                <a:pt x="17166" y="8370"/>
                              </a:cubicBezTo>
                              <a:cubicBezTo>
                                <a:pt x="17225" y="8400"/>
                                <a:pt x="17298" y="8402"/>
                                <a:pt x="17365" y="8405"/>
                              </a:cubicBezTo>
                              <a:cubicBezTo>
                                <a:pt x="17463" y="8409"/>
                                <a:pt x="17561" y="8402"/>
                                <a:pt x="17659" y="8394"/>
                              </a:cubicBezTo>
                            </a:path>
                            <a:path w="2256" h="1996">
                              <a:moveTo>
                                <a:pt x="16647" y="8731"/>
                              </a:moveTo>
                              <a:cubicBezTo>
                                <a:pt x="16647" y="8751"/>
                                <a:pt x="16592" y="8744"/>
                                <a:pt x="16638" y="8763"/>
                              </a:cubicBezTo>
                              <a:cubicBezTo>
                                <a:pt x="16746" y="8808"/>
                                <a:pt x="16956" y="8755"/>
                                <a:pt x="17063" y="8745"/>
                              </a:cubicBezTo>
                              <a:cubicBezTo>
                                <a:pt x="17381" y="8715"/>
                                <a:pt x="17698" y="8684"/>
                                <a:pt x="18017" y="8659"/>
                              </a:cubicBezTo>
                              <a:cubicBezTo>
                                <a:pt x="18303" y="8637"/>
                                <a:pt x="18587" y="8624"/>
                                <a:pt x="18874" y="8622"/>
                              </a:cubicBezTo>
                            </a:path>
                            <a:path w="2256" h="1996">
                              <a:moveTo>
                                <a:pt x="16910" y="9262"/>
                              </a:moveTo>
                              <a:cubicBezTo>
                                <a:pt x="16933" y="9312"/>
                                <a:pt x="16937" y="9360"/>
                                <a:pt x="16949" y="9413"/>
                              </a:cubicBezTo>
                              <a:cubicBezTo>
                                <a:pt x="16968" y="9495"/>
                                <a:pt x="16989" y="9577"/>
                                <a:pt x="17020" y="9655"/>
                              </a:cubicBezTo>
                              <a:cubicBezTo>
                                <a:pt x="17037" y="9698"/>
                                <a:pt x="17073" y="9756"/>
                                <a:pt x="17129" y="9747"/>
                              </a:cubicBezTo>
                              <a:cubicBezTo>
                                <a:pt x="17138" y="9743"/>
                                <a:pt x="17147" y="9738"/>
                                <a:pt x="17156" y="9734"/>
                              </a:cubicBezTo>
                            </a:path>
                            <a:path w="2256" h="1996">
                              <a:moveTo>
                                <a:pt x="17220" y="9382"/>
                              </a:moveTo>
                              <a:cubicBezTo>
                                <a:pt x="17118" y="9452"/>
                                <a:pt x="17013" y="9524"/>
                                <a:pt x="16918" y="9603"/>
                              </a:cubicBezTo>
                              <a:cubicBezTo>
                                <a:pt x="16842" y="9666"/>
                                <a:pt x="16771" y="9750"/>
                                <a:pt x="16715" y="9831"/>
                              </a:cubicBezTo>
                              <a:cubicBezTo>
                                <a:pt x="16711" y="9838"/>
                                <a:pt x="16708" y="9844"/>
                                <a:pt x="16704" y="9851"/>
                              </a:cubicBezTo>
                            </a:path>
                            <a:path w="2256" h="1996">
                              <a:moveTo>
                                <a:pt x="17494" y="9518"/>
                              </a:moveTo>
                              <a:cubicBezTo>
                                <a:pt x="17528" y="9523"/>
                                <a:pt x="17552" y="9513"/>
                                <a:pt x="17585" y="9508"/>
                              </a:cubicBezTo>
                              <a:cubicBezTo>
                                <a:pt x="17652" y="9498"/>
                                <a:pt x="17720" y="9495"/>
                                <a:pt x="17787" y="9490"/>
                              </a:cubicBezTo>
                              <a:cubicBezTo>
                                <a:pt x="17845" y="9486"/>
                                <a:pt x="17898" y="9474"/>
                                <a:pt x="17953" y="9454"/>
                              </a:cubicBezTo>
                            </a:path>
                            <a:path w="2256" h="1996">
                              <a:moveTo>
                                <a:pt x="18283" y="8997"/>
                              </a:moveTo>
                              <a:cubicBezTo>
                                <a:pt x="18249" y="9102"/>
                                <a:pt x="18220" y="9205"/>
                                <a:pt x="18198" y="9313"/>
                              </a:cubicBezTo>
                              <a:cubicBezTo>
                                <a:pt x="18177" y="9416"/>
                                <a:pt x="18165" y="9538"/>
                                <a:pt x="18188" y="9642"/>
                              </a:cubicBezTo>
                              <a:cubicBezTo>
                                <a:pt x="18193" y="9654"/>
                                <a:pt x="18198" y="9665"/>
                                <a:pt x="18203" y="9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9,7856" coordsize="2256,1996" path="m17272,7866c17297,7862,17331,7850,17358,7856c17403,7866,17448,7893,17472,7933c17504,7986,17479,8042,17448,8089c17381,8191,17213,8246,17165,8351c17165,8357,17166,8364,17166,8370c17225,8400,17298,8402,17365,8405c17463,8409,17561,8402,17659,8394em16647,8731c16647,8751,16592,8744,16638,8763c16746,8808,16956,8755,17063,8745c17381,8715,17698,8684,18017,8659c18303,8637,18587,8624,18874,8622em16910,9262c16933,9312,16937,9360,16949,9413c16968,9495,16989,9577,17020,9655c17037,9698,17073,9756,17129,9747c17138,9743,17147,9738,17156,9734em17220,9382c17118,9452,17013,9524,16918,9603c16842,9666,16771,9750,16715,9831c16711,9838,16708,9844,16704,9851em17494,9518c17528,9523,17552,9513,17585,9508c17652,9498,17720,9495,17787,9490c17845,9486,17898,9474,17953,9454em18283,8997c18249,9102,18220,9205,18198,9313c18177,9416,18165,9538,18188,9642c18193,9654,18198,9665,18203,9677e" stroked="t" o:allowincell="f" style="position:absolute;margin-left:381.1pt;margin-top:136.9pt;width:63.9pt;height:56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-499110</wp:posOffset>
                </wp:positionH>
                <wp:positionV relativeFrom="paragraph">
                  <wp:posOffset>1819275</wp:posOffset>
                </wp:positionV>
                <wp:extent cx="4538345" cy="770890"/>
                <wp:effectExtent l="10160" t="10160" r="8890" b="825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6" h="2141">
                              <a:moveTo>
                                <a:pt x="2053" y="8414"/>
                              </a:moveTo>
                              <a:cubicBezTo>
                                <a:pt x="2062" y="8401"/>
                                <a:pt x="2082" y="8380"/>
                                <a:pt x="2087" y="8370"/>
                              </a:cubicBezTo>
                              <a:cubicBezTo>
                                <a:pt x="2087" y="8366"/>
                                <a:pt x="2088" y="8362"/>
                                <a:pt x="2088" y="8358"/>
                              </a:cubicBezTo>
                              <a:cubicBezTo>
                                <a:pt x="2120" y="8387"/>
                                <a:pt x="2115" y="8432"/>
                                <a:pt x="2114" y="8477"/>
                              </a:cubicBezTo>
                              <a:cubicBezTo>
                                <a:pt x="2111" y="8563"/>
                                <a:pt x="2100" y="8646"/>
                                <a:pt x="2086" y="8731"/>
                              </a:cubicBezTo>
                              <a:cubicBezTo>
                                <a:pt x="2076" y="8794"/>
                                <a:pt x="2065" y="8851"/>
                                <a:pt x="2041" y="8910"/>
                              </a:cubicBezTo>
                            </a:path>
                            <a:path w="12606" h="2141">
                              <a:moveTo>
                                <a:pt x="1789" y="9062"/>
                              </a:moveTo>
                              <a:cubicBezTo>
                                <a:pt x="1855" y="9067"/>
                                <a:pt x="1924" y="9045"/>
                                <a:pt x="1989" y="9029"/>
                              </a:cubicBezTo>
                              <a:cubicBezTo>
                                <a:pt x="2121" y="8997"/>
                                <a:pt x="2255" y="8976"/>
                                <a:pt x="2390" y="8957"/>
                              </a:cubicBezTo>
                              <a:cubicBezTo>
                                <a:pt x="2421" y="8953"/>
                                <a:pt x="2451" y="8948"/>
                                <a:pt x="2482" y="8944"/>
                              </a:cubicBezTo>
                            </a:path>
                            <a:path w="12606" h="2141">
                              <a:moveTo>
                                <a:pt x="2220" y="9354"/>
                              </a:moveTo>
                              <a:cubicBezTo>
                                <a:pt x="2202" y="9389"/>
                                <a:pt x="2180" y="9429"/>
                                <a:pt x="2175" y="9469"/>
                              </a:cubicBezTo>
                              <a:cubicBezTo>
                                <a:pt x="2175" y="9495"/>
                                <a:pt x="2175" y="9503"/>
                                <a:pt x="2185" y="9518"/>
                              </a:cubicBezTo>
                              <a:cubicBezTo>
                                <a:pt x="2223" y="9537"/>
                                <a:pt x="2250" y="9533"/>
                                <a:pt x="2291" y="9516"/>
                              </a:cubicBezTo>
                              <a:cubicBezTo>
                                <a:pt x="2328" y="9500"/>
                                <a:pt x="2354" y="9478"/>
                                <a:pt x="2394" y="9474"/>
                              </a:cubicBezTo>
                              <a:cubicBezTo>
                                <a:pt x="2410" y="9526"/>
                                <a:pt x="2389" y="9580"/>
                                <a:pt x="2375" y="9633"/>
                              </a:cubicBezTo>
                              <a:cubicBezTo>
                                <a:pt x="2348" y="9734"/>
                                <a:pt x="2319" y="9833"/>
                                <a:pt x="2279" y="9930"/>
                              </a:cubicBezTo>
                              <a:cubicBezTo>
                                <a:pt x="2255" y="9988"/>
                                <a:pt x="2233" y="10042"/>
                                <a:pt x="2189" y="10086"/>
                              </a:cubicBezTo>
                              <a:cubicBezTo>
                                <a:pt x="2179" y="10045"/>
                                <a:pt x="2179" y="10020"/>
                                <a:pt x="2206" y="9969"/>
                              </a:cubicBezTo>
                              <a:cubicBezTo>
                                <a:pt x="2257" y="9872"/>
                                <a:pt x="2325" y="9784"/>
                                <a:pt x="2398" y="9703"/>
                              </a:cubicBezTo>
                              <a:cubicBezTo>
                                <a:pt x="2460" y="9640"/>
                                <a:pt x="2481" y="9619"/>
                                <a:pt x="2520" y="9575"/>
                              </a:cubicBezTo>
                            </a:path>
                            <a:path w="12606" h="2141">
                              <a:moveTo>
                                <a:pt x="3371" y="8614"/>
                              </a:moveTo>
                              <a:cubicBezTo>
                                <a:pt x="3312" y="8671"/>
                                <a:pt x="3244" y="8728"/>
                                <a:pt x="3191" y="8790"/>
                              </a:cubicBezTo>
                              <a:cubicBezTo>
                                <a:pt x="3154" y="8833"/>
                                <a:pt x="3124" y="8879"/>
                                <a:pt x="3121" y="8935"/>
                              </a:cubicBezTo>
                              <a:cubicBezTo>
                                <a:pt x="3170" y="8913"/>
                                <a:pt x="3209" y="8889"/>
                                <a:pt x="3248" y="8839"/>
                              </a:cubicBezTo>
                              <a:cubicBezTo>
                                <a:pt x="3324" y="8742"/>
                                <a:pt x="3375" y="8626"/>
                                <a:pt x="3416" y="8510"/>
                              </a:cubicBezTo>
                              <a:cubicBezTo>
                                <a:pt x="3452" y="8407"/>
                                <a:pt x="3493" y="8281"/>
                                <a:pt x="3484" y="8170"/>
                              </a:cubicBezTo>
                              <a:cubicBezTo>
                                <a:pt x="3482" y="8165"/>
                                <a:pt x="3480" y="8159"/>
                                <a:pt x="3478" y="8154"/>
                              </a:cubicBezTo>
                              <a:cubicBezTo>
                                <a:pt x="3446" y="8226"/>
                                <a:pt x="3436" y="8303"/>
                                <a:pt x="3427" y="8382"/>
                              </a:cubicBezTo>
                              <a:cubicBezTo>
                                <a:pt x="3416" y="8483"/>
                                <a:pt x="3407" y="8584"/>
                                <a:pt x="3431" y="8684"/>
                              </a:cubicBezTo>
                              <a:cubicBezTo>
                                <a:pt x="3445" y="8724"/>
                                <a:pt x="3447" y="8734"/>
                                <a:pt x="3466" y="8753"/>
                              </a:cubicBezTo>
                            </a:path>
                            <a:path w="12606" h="2141">
                              <a:moveTo>
                                <a:pt x="3694" y="8632"/>
                              </a:moveTo>
                              <a:cubicBezTo>
                                <a:pt x="3681" y="8666"/>
                                <a:pt x="3667" y="8692"/>
                                <a:pt x="3670" y="8728"/>
                              </a:cubicBezTo>
                              <a:cubicBezTo>
                                <a:pt x="3704" y="8742"/>
                                <a:pt x="3728" y="8727"/>
                                <a:pt x="3761" y="8708"/>
                              </a:cubicBezTo>
                              <a:cubicBezTo>
                                <a:pt x="3799" y="8687"/>
                                <a:pt x="3829" y="8652"/>
                                <a:pt x="3867" y="8633"/>
                              </a:cubicBezTo>
                              <a:cubicBezTo>
                                <a:pt x="3871" y="8632"/>
                                <a:pt x="3874" y="8632"/>
                                <a:pt x="3878" y="8631"/>
                              </a:cubicBezTo>
                              <a:cubicBezTo>
                                <a:pt x="3880" y="8667"/>
                                <a:pt x="3867" y="8701"/>
                                <a:pt x="3855" y="8736"/>
                              </a:cubicBezTo>
                              <a:cubicBezTo>
                                <a:pt x="3835" y="8797"/>
                                <a:pt x="3812" y="8856"/>
                                <a:pt x="3783" y="8914"/>
                              </a:cubicBezTo>
                              <a:cubicBezTo>
                                <a:pt x="3765" y="8950"/>
                                <a:pt x="3751" y="8975"/>
                                <a:pt x="3716" y="8992"/>
                              </a:cubicBezTo>
                              <a:cubicBezTo>
                                <a:pt x="3691" y="8976"/>
                                <a:pt x="3680" y="8956"/>
                                <a:pt x="3674" y="8926"/>
                              </a:cubicBezTo>
                              <a:cubicBezTo>
                                <a:pt x="3663" y="8867"/>
                                <a:pt x="3707" y="8843"/>
                                <a:pt x="3756" y="8830"/>
                              </a:cubicBezTo>
                              <a:cubicBezTo>
                                <a:pt x="3820" y="8813"/>
                                <a:pt x="3896" y="8827"/>
                                <a:pt x="3963" y="8826"/>
                              </a:cubicBezTo>
                              <a:cubicBezTo>
                                <a:pt x="3978" y="8826"/>
                                <a:pt x="3994" y="8825"/>
                                <a:pt x="4009" y="8825"/>
                              </a:cubicBezTo>
                            </a:path>
                            <a:path w="12606" h="2141">
                              <a:moveTo>
                                <a:pt x="3000" y="9218"/>
                              </a:moveTo>
                              <a:cubicBezTo>
                                <a:pt x="3043" y="9224"/>
                                <a:pt x="3178" y="9203"/>
                                <a:pt x="3247" y="9190"/>
                              </a:cubicBezTo>
                              <a:cubicBezTo>
                                <a:pt x="3508" y="9142"/>
                                <a:pt x="3773" y="9091"/>
                                <a:pt x="4036" y="9057"/>
                              </a:cubicBezTo>
                              <a:cubicBezTo>
                                <a:pt x="4287" y="9024"/>
                                <a:pt x="4540" y="9012"/>
                                <a:pt x="4793" y="9007"/>
                              </a:cubicBezTo>
                            </a:path>
                            <a:path w="12606" h="2141">
                              <a:moveTo>
                                <a:pt x="3513" y="9751"/>
                              </a:moveTo>
                              <a:cubicBezTo>
                                <a:pt x="3457" y="9773"/>
                                <a:pt x="3428" y="9799"/>
                                <a:pt x="3384" y="9838"/>
                              </a:cubicBezTo>
                              <a:cubicBezTo>
                                <a:pt x="3336" y="9881"/>
                                <a:pt x="3302" y="9929"/>
                                <a:pt x="3273" y="9987"/>
                              </a:cubicBezTo>
                              <a:cubicBezTo>
                                <a:pt x="3251" y="10031"/>
                                <a:pt x="3256" y="10036"/>
                                <a:pt x="3276" y="10063"/>
                              </a:cubicBezTo>
                              <a:cubicBezTo>
                                <a:pt x="3327" y="10024"/>
                                <a:pt x="3361" y="9980"/>
                                <a:pt x="3396" y="9925"/>
                              </a:cubicBezTo>
                              <a:cubicBezTo>
                                <a:pt x="3459" y="9828"/>
                                <a:pt x="3504" y="9722"/>
                                <a:pt x="3539" y="9612"/>
                              </a:cubicBezTo>
                              <a:cubicBezTo>
                                <a:pt x="3567" y="9522"/>
                                <a:pt x="3591" y="9421"/>
                                <a:pt x="3591" y="9326"/>
                              </a:cubicBezTo>
                              <a:cubicBezTo>
                                <a:pt x="3588" y="9295"/>
                                <a:pt x="3589" y="9288"/>
                                <a:pt x="3579" y="9271"/>
                              </a:cubicBezTo>
                              <a:cubicBezTo>
                                <a:pt x="3553" y="9315"/>
                                <a:pt x="3539" y="9358"/>
                                <a:pt x="3530" y="9415"/>
                              </a:cubicBezTo>
                              <a:cubicBezTo>
                                <a:pt x="3510" y="9535"/>
                                <a:pt x="3504" y="9653"/>
                                <a:pt x="3501" y="9774"/>
                              </a:cubicBezTo>
                              <a:cubicBezTo>
                                <a:pt x="3501" y="9848"/>
                                <a:pt x="3501" y="9869"/>
                                <a:pt x="3501" y="9917"/>
                              </a:cubicBezTo>
                            </a:path>
                            <a:path w="12606" h="2141">
                              <a:moveTo>
                                <a:pt x="3731" y="9690"/>
                              </a:moveTo>
                              <a:cubicBezTo>
                                <a:pt x="3740" y="9762"/>
                                <a:pt x="3750" y="9826"/>
                                <a:pt x="3776" y="9893"/>
                              </a:cubicBezTo>
                              <a:cubicBezTo>
                                <a:pt x="3801" y="9958"/>
                                <a:pt x="3829" y="10031"/>
                                <a:pt x="3901" y="10056"/>
                              </a:cubicBezTo>
                              <a:cubicBezTo>
                                <a:pt x="3916" y="10058"/>
                                <a:pt x="3930" y="10060"/>
                                <a:pt x="3945" y="10062"/>
                              </a:cubicBezTo>
                            </a:path>
                            <a:path w="12606" h="2141">
                              <a:moveTo>
                                <a:pt x="4079" y="9704"/>
                              </a:moveTo>
                              <a:cubicBezTo>
                                <a:pt x="3966" y="9773"/>
                                <a:pt x="3850" y="9847"/>
                                <a:pt x="3755" y="9941"/>
                              </a:cubicBezTo>
                              <a:cubicBezTo>
                                <a:pt x="3703" y="9992"/>
                                <a:pt x="3659" y="10054"/>
                                <a:pt x="3616" y="10112"/>
                              </a:cubicBezTo>
                            </a:path>
                            <a:path w="12606" h="2141">
                              <a:moveTo>
                                <a:pt x="5422" y="9019"/>
                              </a:moveTo>
                              <a:cubicBezTo>
                                <a:pt x="5466" y="9012"/>
                                <a:pt x="5509" y="9008"/>
                                <a:pt x="5553" y="9003"/>
                              </a:cubicBezTo>
                              <a:cubicBezTo>
                                <a:pt x="5645" y="8993"/>
                                <a:pt x="5732" y="8997"/>
                                <a:pt x="5825" y="9000"/>
                              </a:cubicBezTo>
                              <a:cubicBezTo>
                                <a:pt x="5886" y="9002"/>
                                <a:pt x="5944" y="9006"/>
                                <a:pt x="6005" y="9014"/>
                              </a:cubicBezTo>
                            </a:path>
                            <a:path w="12606" h="2141">
                              <a:moveTo>
                                <a:pt x="5555" y="9379"/>
                              </a:moveTo>
                              <a:cubicBezTo>
                                <a:pt x="5499" y="9449"/>
                                <a:pt x="5598" y="9428"/>
                                <a:pt x="5654" y="9424"/>
                              </a:cubicBezTo>
                              <a:cubicBezTo>
                                <a:pt x="5859" y="9411"/>
                                <a:pt x="6061" y="9371"/>
                                <a:pt x="6263" y="9337"/>
                              </a:cubicBezTo>
                            </a:path>
                            <a:path w="12606" h="2141">
                              <a:moveTo>
                                <a:pt x="7617" y="8457"/>
                              </a:moveTo>
                              <a:cubicBezTo>
                                <a:pt x="7639" y="8441"/>
                                <a:pt x="7675" y="8413"/>
                                <a:pt x="7699" y="8404"/>
                              </a:cubicBezTo>
                              <a:cubicBezTo>
                                <a:pt x="7742" y="8389"/>
                                <a:pt x="7803" y="8380"/>
                                <a:pt x="7847" y="8394"/>
                              </a:cubicBezTo>
                              <a:cubicBezTo>
                                <a:pt x="7896" y="8409"/>
                                <a:pt x="7904" y="8458"/>
                                <a:pt x="7886" y="8501"/>
                              </a:cubicBezTo>
                              <a:cubicBezTo>
                                <a:pt x="7851" y="8584"/>
                                <a:pt x="7759" y="8642"/>
                                <a:pt x="7685" y="8686"/>
                              </a:cubicBezTo>
                              <a:cubicBezTo>
                                <a:pt x="7645" y="8710"/>
                                <a:pt x="7617" y="8729"/>
                                <a:pt x="7594" y="8759"/>
                              </a:cubicBezTo>
                              <a:cubicBezTo>
                                <a:pt x="7656" y="8775"/>
                                <a:pt x="7714" y="8770"/>
                                <a:pt x="7778" y="8770"/>
                              </a:cubicBezTo>
                              <a:cubicBezTo>
                                <a:pt x="7872" y="8770"/>
                                <a:pt x="7964" y="8762"/>
                                <a:pt x="8057" y="8750"/>
                              </a:cubicBezTo>
                              <a:cubicBezTo>
                                <a:pt x="8072" y="8748"/>
                                <a:pt x="8087" y="8746"/>
                                <a:pt x="8102" y="8744"/>
                              </a:cubicBezTo>
                            </a:path>
                            <a:path w="12606" h="2141">
                              <a:moveTo>
                                <a:pt x="7231" y="9007"/>
                              </a:moveTo>
                              <a:cubicBezTo>
                                <a:pt x="7243" y="9061"/>
                                <a:pt x="7273" y="9043"/>
                                <a:pt x="7363" y="9039"/>
                              </a:cubicBezTo>
                              <a:cubicBezTo>
                                <a:pt x="7589" y="9029"/>
                                <a:pt x="7816" y="9011"/>
                                <a:pt x="8042" y="8997"/>
                              </a:cubicBezTo>
                              <a:cubicBezTo>
                                <a:pt x="8267" y="8983"/>
                                <a:pt x="8492" y="8968"/>
                                <a:pt x="8717" y="8957"/>
                              </a:cubicBezTo>
                            </a:path>
                            <a:path w="12606" h="2141">
                              <a:moveTo>
                                <a:pt x="7703" y="9520"/>
                              </a:moveTo>
                              <a:cubicBezTo>
                                <a:pt x="7719" y="9569"/>
                                <a:pt x="7735" y="9615"/>
                                <a:pt x="7760" y="9660"/>
                              </a:cubicBezTo>
                              <a:cubicBezTo>
                                <a:pt x="7801" y="9734"/>
                                <a:pt x="7848" y="9809"/>
                                <a:pt x="7906" y="9872"/>
                              </a:cubicBezTo>
                              <a:cubicBezTo>
                                <a:pt x="7941" y="9909"/>
                                <a:pt x="7995" y="9966"/>
                                <a:pt x="8048" y="9978"/>
                              </a:cubicBezTo>
                              <a:cubicBezTo>
                                <a:pt x="8056" y="9977"/>
                                <a:pt x="8064" y="9977"/>
                                <a:pt x="8072" y="9976"/>
                              </a:cubicBezTo>
                            </a:path>
                            <a:path w="12606" h="2141">
                              <a:moveTo>
                                <a:pt x="8062" y="9557"/>
                              </a:moveTo>
                              <a:cubicBezTo>
                                <a:pt x="7938" y="9671"/>
                                <a:pt x="7813" y="9787"/>
                                <a:pt x="7702" y="9914"/>
                              </a:cubicBezTo>
                              <a:cubicBezTo>
                                <a:pt x="7653" y="9970"/>
                                <a:pt x="7610" y="10032"/>
                                <a:pt x="7567" y="10093"/>
                              </a:cubicBezTo>
                            </a:path>
                            <a:path w="12606" h="2141">
                              <a:moveTo>
                                <a:pt x="9398" y="8532"/>
                              </a:moveTo>
                              <a:cubicBezTo>
                                <a:pt x="9393" y="8586"/>
                                <a:pt x="9393" y="8643"/>
                                <a:pt x="9386" y="8696"/>
                              </a:cubicBezTo>
                              <a:cubicBezTo>
                                <a:pt x="9372" y="8804"/>
                                <a:pt x="9353" y="8913"/>
                                <a:pt x="9338" y="9021"/>
                              </a:cubicBezTo>
                              <a:cubicBezTo>
                                <a:pt x="9327" y="9099"/>
                                <a:pt x="9321" y="9177"/>
                                <a:pt x="9310" y="9255"/>
                              </a:cubicBezTo>
                            </a:path>
                            <a:path w="12606" h="2141">
                              <a:moveTo>
                                <a:pt x="9137" y="8968"/>
                              </a:moveTo>
                              <a:cubicBezTo>
                                <a:pt x="9096" y="9030"/>
                                <a:pt x="9184" y="9007"/>
                                <a:pt x="9230" y="9003"/>
                              </a:cubicBezTo>
                              <a:cubicBezTo>
                                <a:pt x="9423" y="8986"/>
                                <a:pt x="9608" y="8935"/>
                                <a:pt x="9795" y="8887"/>
                              </a:cubicBezTo>
                            </a:path>
                            <a:path w="12606" h="2141">
                              <a:moveTo>
                                <a:pt x="11416" y="8132"/>
                              </a:moveTo>
                              <a:cubicBezTo>
                                <a:pt x="11443" y="8114"/>
                                <a:pt x="11459" y="8112"/>
                                <a:pt x="11490" y="8102"/>
                              </a:cubicBezTo>
                              <a:cubicBezTo>
                                <a:pt x="11546" y="8084"/>
                                <a:pt x="11603" y="8078"/>
                                <a:pt x="11663" y="8082"/>
                              </a:cubicBezTo>
                              <a:cubicBezTo>
                                <a:pt x="11705" y="8085"/>
                                <a:pt x="11771" y="8091"/>
                                <a:pt x="11783" y="8142"/>
                              </a:cubicBezTo>
                              <a:cubicBezTo>
                                <a:pt x="11794" y="8188"/>
                                <a:pt x="11738" y="8233"/>
                                <a:pt x="11708" y="8258"/>
                              </a:cubicBezTo>
                              <a:cubicBezTo>
                                <a:pt x="11667" y="8292"/>
                                <a:pt x="11622" y="8316"/>
                                <a:pt x="11588" y="8357"/>
                              </a:cubicBezTo>
                              <a:cubicBezTo>
                                <a:pt x="11561" y="8389"/>
                                <a:pt x="11568" y="8416"/>
                                <a:pt x="11560" y="8453"/>
                              </a:cubicBezTo>
                              <a:cubicBezTo>
                                <a:pt x="11551" y="8496"/>
                                <a:pt x="11525" y="8527"/>
                                <a:pt x="11488" y="8549"/>
                              </a:cubicBezTo>
                              <a:cubicBezTo>
                                <a:pt x="11453" y="8570"/>
                                <a:pt x="11402" y="8585"/>
                                <a:pt x="11361" y="8585"/>
                              </a:cubicBezTo>
                              <a:cubicBezTo>
                                <a:pt x="11356" y="8584"/>
                                <a:pt x="11351" y="8583"/>
                                <a:pt x="11346" y="8582"/>
                              </a:cubicBezTo>
                            </a:path>
                            <a:path w="12606" h="2141">
                              <a:moveTo>
                                <a:pt x="10480" y="8918"/>
                              </a:moveTo>
                              <a:cubicBezTo>
                                <a:pt x="10533" y="8911"/>
                                <a:pt x="10595" y="8906"/>
                                <a:pt x="10657" y="8904"/>
                              </a:cubicBezTo>
                              <a:cubicBezTo>
                                <a:pt x="10885" y="8898"/>
                                <a:pt x="11112" y="8887"/>
                                <a:pt x="11340" y="8882"/>
                              </a:cubicBezTo>
                              <a:cubicBezTo>
                                <a:pt x="12261" y="8860"/>
                                <a:pt x="13181" y="8872"/>
                                <a:pt x="14102" y="8863"/>
                              </a:cubicBezTo>
                              <a:cubicBezTo>
                                <a:pt x="14199" y="8861"/>
                                <a:pt x="14297" y="8860"/>
                                <a:pt x="14394" y="8858"/>
                              </a:cubicBezTo>
                            </a:path>
                            <a:path w="12606" h="2141">
                              <a:moveTo>
                                <a:pt x="10819" y="9445"/>
                              </a:moveTo>
                              <a:cubicBezTo>
                                <a:pt x="10834" y="9430"/>
                                <a:pt x="10844" y="9428"/>
                                <a:pt x="10865" y="9415"/>
                              </a:cubicBezTo>
                              <a:cubicBezTo>
                                <a:pt x="10899" y="9394"/>
                                <a:pt x="10936" y="9389"/>
                                <a:pt x="10977" y="9388"/>
                              </a:cubicBezTo>
                              <a:cubicBezTo>
                                <a:pt x="11034" y="9387"/>
                                <a:pt x="11090" y="9414"/>
                                <a:pt x="11100" y="9475"/>
                              </a:cubicBezTo>
                              <a:cubicBezTo>
                                <a:pt x="11111" y="9540"/>
                                <a:pt x="11058" y="9600"/>
                                <a:pt x="11018" y="9643"/>
                              </a:cubicBezTo>
                              <a:cubicBezTo>
                                <a:pt x="10958" y="9708"/>
                                <a:pt x="10883" y="9750"/>
                                <a:pt x="10812" y="9801"/>
                              </a:cubicBezTo>
                              <a:cubicBezTo>
                                <a:pt x="10769" y="9832"/>
                                <a:pt x="10740" y="9858"/>
                                <a:pt x="10713" y="9897"/>
                              </a:cubicBezTo>
                              <a:cubicBezTo>
                                <a:pt x="10771" y="9917"/>
                                <a:pt x="10830" y="9905"/>
                                <a:pt x="10891" y="9892"/>
                              </a:cubicBezTo>
                              <a:cubicBezTo>
                                <a:pt x="10968" y="9875"/>
                                <a:pt x="11037" y="9848"/>
                                <a:pt x="11110" y="9818"/>
                              </a:cubicBezTo>
                            </a:path>
                            <a:path w="12606" h="2141">
                              <a:moveTo>
                                <a:pt x="11647" y="9226"/>
                              </a:moveTo>
                              <a:cubicBezTo>
                                <a:pt x="11595" y="9297"/>
                                <a:pt x="11560" y="9366"/>
                                <a:pt x="11518" y="9442"/>
                              </a:cubicBezTo>
                              <a:cubicBezTo>
                                <a:pt x="11455" y="9555"/>
                                <a:pt x="11395" y="9667"/>
                                <a:pt x="11369" y="9796"/>
                              </a:cubicBezTo>
                              <a:cubicBezTo>
                                <a:pt x="11355" y="9866"/>
                                <a:pt x="11347" y="9969"/>
                                <a:pt x="11442" y="9983"/>
                              </a:cubicBezTo>
                              <a:cubicBezTo>
                                <a:pt x="11498" y="9978"/>
                                <a:pt x="11519" y="9974"/>
                                <a:pt x="11553" y="9953"/>
                              </a:cubicBezTo>
                            </a:path>
                            <a:path w="12606" h="2141">
                              <a:moveTo>
                                <a:pt x="11816" y="9432"/>
                              </a:moveTo>
                              <a:cubicBezTo>
                                <a:pt x="11780" y="9459"/>
                                <a:pt x="11857" y="9418"/>
                                <a:pt x="11866" y="9415"/>
                              </a:cubicBezTo>
                              <a:cubicBezTo>
                                <a:pt x="11901" y="9402"/>
                                <a:pt x="11939" y="9392"/>
                                <a:pt x="11977" y="9398"/>
                              </a:cubicBezTo>
                              <a:cubicBezTo>
                                <a:pt x="12014" y="9404"/>
                                <a:pt x="12009" y="9435"/>
                                <a:pt x="11995" y="9462"/>
                              </a:cubicBezTo>
                              <a:cubicBezTo>
                                <a:pt x="11972" y="9505"/>
                                <a:pt x="11932" y="9540"/>
                                <a:pt x="11898" y="9574"/>
                              </a:cubicBezTo>
                              <a:cubicBezTo>
                                <a:pt x="11872" y="9600"/>
                                <a:pt x="11842" y="9630"/>
                                <a:pt x="11837" y="9669"/>
                              </a:cubicBezTo>
                              <a:cubicBezTo>
                                <a:pt x="11833" y="9702"/>
                                <a:pt x="11854" y="9735"/>
                                <a:pt x="11864" y="9766"/>
                              </a:cubicBezTo>
                              <a:cubicBezTo>
                                <a:pt x="11873" y="9793"/>
                                <a:pt x="11886" y="9832"/>
                                <a:pt x="11866" y="9857"/>
                              </a:cubicBezTo>
                              <a:cubicBezTo>
                                <a:pt x="11847" y="9882"/>
                                <a:pt x="11799" y="9887"/>
                                <a:pt x="11771" y="9884"/>
                              </a:cubicBezTo>
                              <a:cubicBezTo>
                                <a:pt x="11742" y="9878"/>
                                <a:pt x="11732" y="9875"/>
                                <a:pt x="11717" y="9861"/>
                              </a:cubicBezTo>
                            </a:path>
                            <a:path w="12606" h="2141">
                              <a:moveTo>
                                <a:pt x="12146" y="9554"/>
                              </a:moveTo>
                              <a:cubicBezTo>
                                <a:pt x="12146" y="9589"/>
                                <a:pt x="12143" y="9626"/>
                                <a:pt x="12148" y="9661"/>
                              </a:cubicBezTo>
                              <a:cubicBezTo>
                                <a:pt x="12156" y="9718"/>
                                <a:pt x="12177" y="9773"/>
                                <a:pt x="12204" y="9823"/>
                              </a:cubicBezTo>
                              <a:cubicBezTo>
                                <a:pt x="12223" y="9858"/>
                                <a:pt x="12251" y="9909"/>
                                <a:pt x="12295" y="9915"/>
                              </a:cubicBezTo>
                              <a:cubicBezTo>
                                <a:pt x="12319" y="9912"/>
                                <a:pt x="12328" y="9910"/>
                                <a:pt x="12342" y="9900"/>
                              </a:cubicBezTo>
                            </a:path>
                            <a:path w="12606" h="2141">
                              <a:moveTo>
                                <a:pt x="12387" y="9635"/>
                              </a:moveTo>
                              <a:cubicBezTo>
                                <a:pt x="12302" y="9702"/>
                                <a:pt x="12219" y="9770"/>
                                <a:pt x="12147" y="9851"/>
                              </a:cubicBezTo>
                              <a:cubicBezTo>
                                <a:pt x="12109" y="9893"/>
                                <a:pt x="12074" y="9940"/>
                                <a:pt x="12041" y="9986"/>
                              </a:cubicBezTo>
                            </a:path>
                            <a:path w="12606" h="2141">
                              <a:moveTo>
                                <a:pt x="12608" y="9711"/>
                              </a:moveTo>
                              <a:cubicBezTo>
                                <a:pt x="12592" y="9706"/>
                                <a:pt x="12580" y="9699"/>
                                <a:pt x="12565" y="9694"/>
                              </a:cubicBezTo>
                              <a:cubicBezTo>
                                <a:pt x="12594" y="9710"/>
                                <a:pt x="12614" y="9709"/>
                                <a:pt x="12648" y="9707"/>
                              </a:cubicBezTo>
                              <a:cubicBezTo>
                                <a:pt x="12688" y="9704"/>
                                <a:pt x="12729" y="9703"/>
                                <a:pt x="12769" y="9698"/>
                              </a:cubicBezTo>
                              <a:cubicBezTo>
                                <a:pt x="12786" y="9694"/>
                                <a:pt x="12790" y="9692"/>
                                <a:pt x="12800" y="9698"/>
                              </a:cubicBezTo>
                              <a:cubicBezTo>
                                <a:pt x="12775" y="9711"/>
                                <a:pt x="12748" y="9730"/>
                                <a:pt x="12718" y="9721"/>
                              </a:cubicBezTo>
                              <a:cubicBezTo>
                                <a:pt x="12707" y="9713"/>
                                <a:pt x="12703" y="9710"/>
                                <a:pt x="12717" y="9702"/>
                              </a:cubicBezTo>
                            </a:path>
                            <a:path w="12606" h="2141">
                              <a:moveTo>
                                <a:pt x="13008" y="9477"/>
                              </a:moveTo>
                              <a:cubicBezTo>
                                <a:pt x="13027" y="9448"/>
                                <a:pt x="13057" y="9442"/>
                                <a:pt x="13091" y="9436"/>
                              </a:cubicBezTo>
                              <a:cubicBezTo>
                                <a:pt x="13142" y="9427"/>
                                <a:pt x="13205" y="9422"/>
                                <a:pt x="13254" y="9444"/>
                              </a:cubicBezTo>
                              <a:cubicBezTo>
                                <a:pt x="13328" y="9478"/>
                                <a:pt x="13319" y="9553"/>
                                <a:pt x="13285" y="9613"/>
                              </a:cubicBezTo>
                              <a:cubicBezTo>
                                <a:pt x="13233" y="9705"/>
                                <a:pt x="13149" y="9763"/>
                                <a:pt x="13074" y="9833"/>
                              </a:cubicBezTo>
                              <a:cubicBezTo>
                                <a:pt x="13060" y="9848"/>
                                <a:pt x="13057" y="9851"/>
                                <a:pt x="13053" y="9863"/>
                              </a:cubicBezTo>
                              <a:cubicBezTo>
                                <a:pt x="13096" y="9869"/>
                                <a:pt x="13152" y="9858"/>
                                <a:pt x="13193" y="9838"/>
                              </a:cubicBezTo>
                              <a:cubicBezTo>
                                <a:pt x="13261" y="9805"/>
                                <a:pt x="13323" y="9755"/>
                                <a:pt x="13382" y="9708"/>
                              </a:cubicBezTo>
                            </a:path>
                            <a:path w="12606" h="2141">
                              <a:moveTo>
                                <a:pt x="13697" y="9108"/>
                              </a:moveTo>
                              <a:cubicBezTo>
                                <a:pt x="13738" y="9174"/>
                                <a:pt x="13766" y="9238"/>
                                <a:pt x="13788" y="9313"/>
                              </a:cubicBezTo>
                              <a:cubicBezTo>
                                <a:pt x="13830" y="9458"/>
                                <a:pt x="13832" y="9609"/>
                                <a:pt x="13790" y="9755"/>
                              </a:cubicBezTo>
                              <a:cubicBezTo>
                                <a:pt x="13743" y="9915"/>
                                <a:pt x="13646" y="10059"/>
                                <a:pt x="13507" y="10153"/>
                              </a:cubicBezTo>
                              <a:cubicBezTo>
                                <a:pt x="13418" y="10213"/>
                                <a:pt x="13342" y="10214"/>
                                <a:pt x="13241" y="10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,8081" coordsize="12606,2141" path="m2053,8414c2062,8401,2082,8380,2087,8370c2087,8366,2088,8362,2088,8358c2120,8387,2115,8432,2114,8477c2111,8563,2100,8646,2086,8731c2076,8794,2065,8851,2041,8910em1789,9062c1855,9067,1924,9045,1989,9029c2121,8997,2255,8976,2390,8957c2421,8953,2451,8948,2482,8944em2220,9354c2202,9389,2180,9429,2175,9469c2175,9495,2175,9503,2185,9518c2223,9537,2250,9533,2291,9516c2328,9500,2354,9478,2394,9474c2410,9526,2389,9580,2375,9633c2348,9734,2319,9833,2279,9930c2255,9988,2233,10042,2189,10086c2179,10045,2179,10020,2206,9969c2257,9872,2325,9784,2398,9703c2460,9640,2481,9619,2520,9575em3371,8614c3312,8671,3244,8728,3191,8790c3154,8833,3124,8879,3121,8935c3170,8913,3209,8889,3248,8839c3324,8742,3375,8626,3416,8510c3452,8407,3493,8281,3484,8170c3482,8165,3480,8159,3478,8154c3446,8226,3436,8303,3427,8382c3416,8483,3407,8584,3431,8684c3445,8724,3447,8734,3466,8753em3694,8632c3681,8666,3667,8692,3670,8728c3704,8742,3728,8727,3761,8708c3799,8687,3829,8652,3867,8633c3871,8632,3874,8632,3878,8631c3880,8667,3867,8701,3855,8736c3835,8797,3812,8856,3783,8914c3765,8950,3751,8975,3716,8992c3691,8976,3680,8956,3674,8926c3663,8867,3707,8843,3756,8830c3820,8813,3896,8827,3963,8826c3978,8826,3994,8825,4009,8825em3000,9218c3043,9224,3178,9203,3247,9190c3508,9142,3773,9091,4036,9057c4287,9024,4540,9012,4793,9007em3513,9751c3457,9773,3428,9799,3384,9838c3336,9881,3302,9929,3273,9987c3251,10031,3256,10036,3276,10063c3327,10024,3361,9980,3396,9925c3459,9828,3504,9722,3539,9612c3567,9522,3591,9421,3591,9326c3588,9295,3589,9288,3579,9271c3553,9315,3539,9358,3530,9415c3510,9535,3504,9653,3501,9774c3501,9848,3501,9869,3501,9917em3731,9690c3740,9762,3750,9826,3776,9893c3801,9958,3829,10031,3901,10056c3916,10058,3930,10060,3945,10062em4079,9704c3966,9773,3850,9847,3755,9941c3703,9992,3659,10054,3616,10112em5422,9019c5466,9012,5509,9008,5553,9003c5645,8993,5732,8997,5825,9000c5886,9002,5944,9006,6005,9014em5555,9379c5499,9449,5598,9428,5654,9424c5859,9411,6061,9371,6263,9337em7617,8457c7639,8441,7675,8413,7699,8404c7742,8389,7803,8380,7847,8394c7896,8409,7904,8458,7886,8501c7851,8584,7759,8642,7685,8686c7645,8710,7617,8729,7594,8759c7656,8775,7714,8770,7778,8770c7872,8770,7964,8762,8057,8750c8072,8748,8087,8746,8102,8744em7231,9007c7243,9061,7273,9043,7363,9039c7589,9029,7816,9011,8042,8997c8267,8983,8492,8968,8717,8957em7703,9520c7719,9569,7735,9615,7760,9660c7801,9734,7848,9809,7906,9872c7941,9909,7995,9966,8048,9978c8056,9977,8064,9977,8072,9976em8062,9557c7938,9671,7813,9787,7702,9914c7653,9970,7610,10032,7567,10093em9398,8532c9393,8586,9393,8643,9386,8696c9372,8804,9353,8913,9338,9021c9327,9099,9321,9177,9310,9255em9137,8968c9096,9030,9184,9007,9230,9003c9423,8986,9608,8935,9795,8887em11416,8132c11443,8114,11459,8112,11490,8102c11546,8084,11603,8078,11663,8082c11705,8085,11771,8091,11783,8142c11794,8188,11738,8233,11708,8258c11667,8292,11622,8316,11588,8357c11561,8389,11568,8416,11560,8453c11551,8496,11525,8527,11488,8549c11453,8570,11402,8585,11361,8585c11356,8584,11351,8583,11346,8582em10480,8918c10533,8911,10595,8906,10657,8904c10885,8898,11112,8887,11340,8882c12261,8860,13181,8872,14102,8863c14199,8861,14297,8860,14394,8858em10819,9445c10834,9430,10844,9428,10865,9415c10899,9394,10936,9389,10977,9388c11034,9387,11090,9414,11100,9475c11111,9540,11058,9600,11018,9643c10958,9708,10883,9750,10812,9801c10769,9832,10740,9858,10713,9897c10771,9917,10830,9905,10891,9892c10968,9875,11037,9848,11110,9818em11647,9226c11595,9297,11560,9366,11518,9442c11455,9555,11395,9667,11369,9796c11355,9866,11347,9969,11442,9983c11498,9978,11519,9974,11553,9953em11816,9432c11780,9459,11857,9418,11866,9415c11901,9402,11939,9392,11977,9398c12014,9404,12009,9435,11995,9462c11972,9505,11932,9540,11898,9574c11872,9600,11842,9630,11837,9669c11833,9702,11854,9735,11864,9766c11873,9793,11886,9832,11866,9857c11847,9882,11799,9887,11771,9884c11742,9878,11732,9875,11717,9861em12146,9554c12146,9589,12143,9626,12148,9661c12156,9718,12177,9773,12204,9823c12223,9858,12251,9909,12295,9915c12319,9912,12328,9910,12342,9900em12387,9635c12302,9702,12219,9770,12147,9851c12109,9893,12074,9940,12041,9986em12608,9711c12592,9706,12580,9699,12565,9694c12594,9710,12614,9709,12648,9707c12688,9704,12729,9703,12769,9698c12786,9694,12790,9692,12800,9698c12775,9711,12748,9730,12718,9721c12707,9713,12703,9710,12717,9702em13008,9477c13027,9448,13057,9442,13091,9436c13142,9427,13205,9422,13254,9444c13328,9478,13319,9553,13285,9613c13233,9705,13149,9763,13074,9833c13060,9848,13057,9851,13053,9863c13096,9869,13152,9858,13193,9838c13261,9805,13323,9755,13382,9708em13697,9108c13738,9174,13766,9238,13788,9313c13830,9458,13832,9609,13790,9755c13743,9915,13646,10059,13507,10153c13418,10213,13342,10214,13241,10218e" stroked="t" o:allowincell="f" style="position:absolute;margin-left:-39.3pt;margin-top:143.25pt;width:357.3pt;height:60.6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5480050</wp:posOffset>
                </wp:positionH>
                <wp:positionV relativeFrom="paragraph">
                  <wp:posOffset>664210</wp:posOffset>
                </wp:positionV>
                <wp:extent cx="352425" cy="362585"/>
                <wp:effectExtent l="10160" t="10160" r="10160" b="889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008">
                              <a:moveTo>
                                <a:pt x="19003" y="5029"/>
                              </a:moveTo>
                              <a:cubicBezTo>
                                <a:pt x="19001" y="5063"/>
                                <a:pt x="18990" y="5094"/>
                                <a:pt x="18987" y="5125"/>
                              </a:cubicBezTo>
                              <a:cubicBezTo>
                                <a:pt x="18980" y="5194"/>
                                <a:pt x="18967" y="5261"/>
                                <a:pt x="18954" y="5331"/>
                              </a:cubicBezTo>
                              <a:cubicBezTo>
                                <a:pt x="18942" y="5396"/>
                                <a:pt x="18927" y="5460"/>
                                <a:pt x="18924" y="5525"/>
                              </a:cubicBezTo>
                              <a:cubicBezTo>
                                <a:pt x="18923" y="5553"/>
                                <a:pt x="18913" y="5571"/>
                                <a:pt x="18935" y="5543"/>
                              </a:cubicBezTo>
                            </a:path>
                            <a:path w="980" h="1008">
                              <a:moveTo>
                                <a:pt x="19365" y="4871"/>
                              </a:moveTo>
                              <a:cubicBezTo>
                                <a:pt x="19377" y="4931"/>
                                <a:pt x="19381" y="4995"/>
                                <a:pt x="19375" y="5056"/>
                              </a:cubicBezTo>
                              <a:cubicBezTo>
                                <a:pt x="19363" y="5178"/>
                                <a:pt x="19340" y="5302"/>
                                <a:pt x="19308" y="5421"/>
                              </a:cubicBezTo>
                              <a:cubicBezTo>
                                <a:pt x="19281" y="5521"/>
                                <a:pt x="19245" y="5605"/>
                                <a:pt x="19191" y="5690"/>
                              </a:cubicBezTo>
                              <a:cubicBezTo>
                                <a:pt x="19160" y="5739"/>
                                <a:pt x="19145" y="5742"/>
                                <a:pt x="19096" y="5716"/>
                              </a:cubicBezTo>
                            </a:path>
                            <a:path w="980" h="1008">
                              <a:moveTo>
                                <a:pt x="18706" y="4952"/>
                              </a:moveTo>
                              <a:cubicBezTo>
                                <a:pt x="18579" y="5074"/>
                                <a:pt x="18450" y="5195"/>
                                <a:pt x="18408" y="5375"/>
                              </a:cubicBezTo>
                              <a:cubicBezTo>
                                <a:pt x="18369" y="5541"/>
                                <a:pt x="18443" y="5720"/>
                                <a:pt x="18578" y="5822"/>
                              </a:cubicBezTo>
                              <a:cubicBezTo>
                                <a:pt x="18614" y="5841"/>
                                <a:pt x="18649" y="5859"/>
                                <a:pt x="18685" y="5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7,4871" coordsize="980,1008" path="m19003,5029c19001,5063,18990,5094,18987,5125c18980,5194,18967,5261,18954,5331c18942,5396,18927,5460,18924,5525c18923,5553,18913,5571,18935,5543em19365,4871c19377,4931,19381,4995,19375,5056c19363,5178,19340,5302,19308,5421c19281,5521,19245,5605,19191,5690c19160,5739,19145,5742,19096,5716em18706,4952c18579,5074,18450,5195,18408,5375c18369,5541,18443,5720,18578,5822c18614,5841,18649,5859,18685,5878e" stroked="t" o:allowincell="f" style="position:absolute;margin-left:431.5pt;margin-top:52.3pt;width:27.7pt;height:28.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215765</wp:posOffset>
                </wp:positionH>
                <wp:positionV relativeFrom="paragraph">
                  <wp:posOffset>2045335</wp:posOffset>
                </wp:positionV>
                <wp:extent cx="240030" cy="26035"/>
                <wp:effectExtent l="9525" t="10160" r="9525" b="952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72">
                              <a:moveTo>
                                <a:pt x="14886" y="8764"/>
                              </a:moveTo>
                              <a:cubicBezTo>
                                <a:pt x="14925" y="8768"/>
                                <a:pt x="14963" y="8761"/>
                                <a:pt x="15003" y="8758"/>
                              </a:cubicBezTo>
                              <a:cubicBezTo>
                                <a:pt x="15081" y="8753"/>
                                <a:pt x="15159" y="8744"/>
                                <a:pt x="15237" y="8738"/>
                              </a:cubicBezTo>
                              <a:cubicBezTo>
                                <a:pt x="15309" y="8732"/>
                                <a:pt x="15380" y="8727"/>
                                <a:pt x="15452" y="8726"/>
                              </a:cubicBezTo>
                              <a:cubicBezTo>
                                <a:pt x="15417" y="8741"/>
                                <a:pt x="15375" y="8742"/>
                                <a:pt x="15336" y="8744"/>
                              </a:cubicBezTo>
                              <a:cubicBezTo>
                                <a:pt x="15272" y="8747"/>
                                <a:pt x="15209" y="8748"/>
                                <a:pt x="15145" y="8751"/>
                              </a:cubicBezTo>
                              <a:cubicBezTo>
                                <a:pt x="15114" y="8752"/>
                                <a:pt x="15088" y="8756"/>
                                <a:pt x="15058" y="8764"/>
                              </a:cubicBezTo>
                              <a:cubicBezTo>
                                <a:pt x="15071" y="8791"/>
                                <a:pt x="15129" y="8778"/>
                                <a:pt x="15160" y="8776"/>
                              </a:cubicBezTo>
                              <a:cubicBezTo>
                                <a:pt x="15278" y="8767"/>
                                <a:pt x="15396" y="8744"/>
                                <a:pt x="15512" y="8718"/>
                              </a:cubicBezTo>
                              <a:cubicBezTo>
                                <a:pt x="15535" y="8713"/>
                                <a:pt x="15538" y="8712"/>
                                <a:pt x="15551" y="8708"/>
                              </a:cubicBezTo>
                              <a:cubicBezTo>
                                <a:pt x="15500" y="8716"/>
                                <a:pt x="15449" y="8728"/>
                                <a:pt x="15399" y="8735"/>
                              </a:cubicBezTo>
                              <a:cubicBezTo>
                                <a:pt x="15353" y="8741"/>
                                <a:pt x="15345" y="8748"/>
                                <a:pt x="15327" y="8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6,8708" coordsize="666,72" path="m14886,8764c14925,8768,14963,8761,15003,8758c15081,8753,15159,8744,15237,8738c15309,8732,15380,8727,15452,8726c15417,8741,15375,8742,15336,8744c15272,8747,15209,8748,15145,8751c15114,8752,15088,8756,15058,8764c15071,8791,15129,8778,15160,8776c15278,8767,15396,8744,15512,8718c15535,8713,15538,8712,15551,8708c15500,8716,15449,8728,15399,8735c15353,8741,15345,8748,15327,8718e" stroked="t" o:allowincell="f" style="position:absolute;margin-left:331.95pt;margin-top:161.05pt;width:18.85pt;height: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-318770</wp:posOffset>
                </wp:positionH>
                <wp:positionV relativeFrom="paragraph">
                  <wp:posOffset>2665730</wp:posOffset>
                </wp:positionV>
                <wp:extent cx="5774055" cy="1043305"/>
                <wp:effectExtent l="6350" t="10160" r="9525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9" h="2899">
                              <a:moveTo>
                                <a:pt x="2596" y="11621"/>
                              </a:moveTo>
                              <a:cubicBezTo>
                                <a:pt x="2607" y="11600"/>
                                <a:pt x="2609" y="11584"/>
                                <a:pt x="2614" y="11561"/>
                              </a:cubicBezTo>
                              <a:cubicBezTo>
                                <a:pt x="2572" y="11593"/>
                                <a:pt x="2550" y="11643"/>
                                <a:pt x="2521" y="11689"/>
                              </a:cubicBezTo>
                              <a:cubicBezTo>
                                <a:pt x="2473" y="11767"/>
                                <a:pt x="2428" y="11847"/>
                                <a:pt x="2394" y="11932"/>
                              </a:cubicBezTo>
                              <a:cubicBezTo>
                                <a:pt x="2375" y="11980"/>
                                <a:pt x="2385" y="11987"/>
                                <a:pt x="2387" y="12025"/>
                              </a:cubicBezTo>
                              <a:cubicBezTo>
                                <a:pt x="2448" y="11998"/>
                                <a:pt x="2494" y="11950"/>
                                <a:pt x="2534" y="11895"/>
                              </a:cubicBezTo>
                              <a:cubicBezTo>
                                <a:pt x="2602" y="11802"/>
                                <a:pt x="2656" y="11695"/>
                                <a:pt x="2693" y="11585"/>
                              </a:cubicBezTo>
                              <a:cubicBezTo>
                                <a:pt x="2720" y="11503"/>
                                <a:pt x="2737" y="11419"/>
                                <a:pt x="2744" y="11334"/>
                              </a:cubicBezTo>
                              <a:cubicBezTo>
                                <a:pt x="2746" y="11311"/>
                                <a:pt x="2748" y="11307"/>
                                <a:pt x="2743" y="11294"/>
                              </a:cubicBezTo>
                              <a:cubicBezTo>
                                <a:pt x="2735" y="11349"/>
                                <a:pt x="2729" y="11404"/>
                                <a:pt x="2727" y="11460"/>
                              </a:cubicBezTo>
                              <a:cubicBezTo>
                                <a:pt x="2722" y="11570"/>
                                <a:pt x="2723" y="11678"/>
                                <a:pt x="2738" y="11787"/>
                              </a:cubicBezTo>
                              <a:cubicBezTo>
                                <a:pt x="2745" y="11838"/>
                                <a:pt x="2745" y="11898"/>
                                <a:pt x="2795" y="11913"/>
                              </a:cubicBezTo>
                            </a:path>
                            <a:path w="16039" h="2899">
                              <a:moveTo>
                                <a:pt x="2956" y="11719"/>
                              </a:moveTo>
                              <a:cubicBezTo>
                                <a:pt x="2951" y="11740"/>
                                <a:pt x="2932" y="11779"/>
                                <a:pt x="2961" y="11792"/>
                              </a:cubicBezTo>
                              <a:cubicBezTo>
                                <a:pt x="2982" y="11802"/>
                                <a:pt x="3035" y="11774"/>
                                <a:pt x="3053" y="11766"/>
                              </a:cubicBezTo>
                              <a:cubicBezTo>
                                <a:pt x="3084" y="11752"/>
                                <a:pt x="3118" y="11738"/>
                                <a:pt x="3147" y="11721"/>
                              </a:cubicBezTo>
                              <a:cubicBezTo>
                                <a:pt x="3168" y="11709"/>
                                <a:pt x="3185" y="11687"/>
                                <a:pt x="3201" y="11668"/>
                              </a:cubicBezTo>
                              <a:cubicBezTo>
                                <a:pt x="3218" y="11648"/>
                                <a:pt x="3229" y="11629"/>
                                <a:pt x="3240" y="11606"/>
                              </a:cubicBezTo>
                              <a:cubicBezTo>
                                <a:pt x="3239" y="11654"/>
                                <a:pt x="3235" y="11702"/>
                                <a:pt x="3228" y="11750"/>
                              </a:cubicBezTo>
                              <a:cubicBezTo>
                                <a:pt x="3217" y="11826"/>
                                <a:pt x="3202" y="11903"/>
                                <a:pt x="3178" y="11976"/>
                              </a:cubicBezTo>
                              <a:cubicBezTo>
                                <a:pt x="3159" y="12035"/>
                                <a:pt x="3136" y="12098"/>
                                <a:pt x="3089" y="12141"/>
                              </a:cubicBezTo>
                              <a:cubicBezTo>
                                <a:pt x="3069" y="12159"/>
                                <a:pt x="3030" y="12171"/>
                                <a:pt x="3015" y="12139"/>
                              </a:cubicBezTo>
                              <a:cubicBezTo>
                                <a:pt x="2997" y="12101"/>
                                <a:pt x="3041" y="12062"/>
                                <a:pt x="3065" y="12042"/>
                              </a:cubicBezTo>
                              <a:cubicBezTo>
                                <a:pt x="3122" y="11995"/>
                                <a:pt x="3200" y="11968"/>
                                <a:pt x="3269" y="11943"/>
                              </a:cubicBezTo>
                              <a:cubicBezTo>
                                <a:pt x="3319" y="11924"/>
                                <a:pt x="3370" y="11907"/>
                                <a:pt x="3421" y="11889"/>
                              </a:cubicBezTo>
                            </a:path>
                            <a:path w="16039" h="2899">
                              <a:moveTo>
                                <a:pt x="2302" y="12387"/>
                              </a:moveTo>
                              <a:cubicBezTo>
                                <a:pt x="2322" y="12394"/>
                                <a:pt x="2415" y="12374"/>
                                <a:pt x="2489" y="12355"/>
                              </a:cubicBezTo>
                              <a:cubicBezTo>
                                <a:pt x="2727" y="12293"/>
                                <a:pt x="2972" y="12244"/>
                                <a:pt x="3215" y="12207"/>
                              </a:cubicBezTo>
                              <a:cubicBezTo>
                                <a:pt x="3408" y="12178"/>
                                <a:pt x="3601" y="12164"/>
                                <a:pt x="3795" y="12152"/>
                              </a:cubicBezTo>
                            </a:path>
                            <a:path w="16039" h="2899">
                              <a:moveTo>
                                <a:pt x="2646" y="12988"/>
                              </a:moveTo>
                              <a:cubicBezTo>
                                <a:pt x="2584" y="13057"/>
                                <a:pt x="2511" y="13126"/>
                                <a:pt x="2462" y="13204"/>
                              </a:cubicBezTo>
                              <a:cubicBezTo>
                                <a:pt x="2435" y="13247"/>
                                <a:pt x="2428" y="13275"/>
                                <a:pt x="2430" y="13321"/>
                              </a:cubicBezTo>
                              <a:cubicBezTo>
                                <a:pt x="2495" y="13329"/>
                                <a:pt x="2539" y="13286"/>
                                <a:pt x="2586" y="13239"/>
                              </a:cubicBezTo>
                              <a:cubicBezTo>
                                <a:pt x="2685" y="13141"/>
                                <a:pt x="2756" y="13018"/>
                                <a:pt x="2812" y="12892"/>
                              </a:cubicBezTo>
                              <a:cubicBezTo>
                                <a:pt x="2861" y="12781"/>
                                <a:pt x="2896" y="12660"/>
                                <a:pt x="2896" y="12538"/>
                              </a:cubicBezTo>
                              <a:cubicBezTo>
                                <a:pt x="2892" y="12498"/>
                                <a:pt x="2895" y="12488"/>
                                <a:pt x="2877" y="12470"/>
                              </a:cubicBezTo>
                              <a:cubicBezTo>
                                <a:pt x="2831" y="12519"/>
                                <a:pt x="2811" y="12554"/>
                                <a:pt x="2796" y="12632"/>
                              </a:cubicBezTo>
                              <a:cubicBezTo>
                                <a:pt x="2774" y="12750"/>
                                <a:pt x="2766" y="12872"/>
                                <a:pt x="2777" y="12992"/>
                              </a:cubicBezTo>
                              <a:cubicBezTo>
                                <a:pt x="2787" y="13055"/>
                                <a:pt x="2789" y="13071"/>
                                <a:pt x="2800" y="13109"/>
                              </a:cubicBezTo>
                            </a:path>
                            <a:path w="16039" h="2899">
                              <a:moveTo>
                                <a:pt x="3037" y="12886"/>
                              </a:moveTo>
                              <a:cubicBezTo>
                                <a:pt x="3050" y="12947"/>
                                <a:pt x="3060" y="13011"/>
                                <a:pt x="3086" y="13068"/>
                              </a:cubicBezTo>
                              <a:cubicBezTo>
                                <a:pt x="3116" y="13135"/>
                                <a:pt x="3161" y="13180"/>
                                <a:pt x="3238" y="13183"/>
                              </a:cubicBezTo>
                              <a:cubicBezTo>
                                <a:pt x="3291" y="13177"/>
                                <a:pt x="3309" y="13175"/>
                                <a:pt x="3340" y="13155"/>
                              </a:cubicBezTo>
                            </a:path>
                            <a:path w="16039" h="2899">
                              <a:moveTo>
                                <a:pt x="3418" y="12863"/>
                              </a:moveTo>
                              <a:cubicBezTo>
                                <a:pt x="3307" y="12935"/>
                                <a:pt x="3203" y="13015"/>
                                <a:pt x="3106" y="13106"/>
                              </a:cubicBezTo>
                              <a:cubicBezTo>
                                <a:pt x="3066" y="13143"/>
                                <a:pt x="3030" y="13184"/>
                                <a:pt x="2994" y="13225"/>
                              </a:cubicBezTo>
                            </a:path>
                            <a:path w="16039" h="2899">
                              <a:moveTo>
                                <a:pt x="4533" y="12229"/>
                              </a:moveTo>
                              <a:cubicBezTo>
                                <a:pt x="4524" y="12258"/>
                                <a:pt x="4530" y="12266"/>
                                <a:pt x="4563" y="12276"/>
                              </a:cubicBezTo>
                              <a:cubicBezTo>
                                <a:pt x="4625" y="12295"/>
                                <a:pt x="4690" y="12306"/>
                                <a:pt x="4754" y="12316"/>
                              </a:cubicBezTo>
                              <a:cubicBezTo>
                                <a:pt x="4773" y="12319"/>
                                <a:pt x="4791" y="12321"/>
                                <a:pt x="4810" y="12324"/>
                              </a:cubicBezTo>
                            </a:path>
                            <a:path w="16039" h="2899">
                              <a:moveTo>
                                <a:pt x="4548" y="12616"/>
                              </a:moveTo>
                              <a:cubicBezTo>
                                <a:pt x="4559" y="12687"/>
                                <a:pt x="4655" y="12657"/>
                                <a:pt x="4720" y="12649"/>
                              </a:cubicBezTo>
                              <a:cubicBezTo>
                                <a:pt x="4856" y="12633"/>
                                <a:pt x="4983" y="12597"/>
                                <a:pt x="5115" y="12561"/>
                              </a:cubicBezTo>
                            </a:path>
                            <a:path w="16039" h="2899">
                              <a:moveTo>
                                <a:pt x="6159" y="12126"/>
                              </a:moveTo>
                              <a:cubicBezTo>
                                <a:pt x="6144" y="12187"/>
                                <a:pt x="6123" y="12255"/>
                                <a:pt x="6120" y="12317"/>
                              </a:cubicBezTo>
                              <a:cubicBezTo>
                                <a:pt x="6117" y="12381"/>
                                <a:pt x="6121" y="12466"/>
                                <a:pt x="6161" y="12520"/>
                              </a:cubicBezTo>
                              <a:cubicBezTo>
                                <a:pt x="6193" y="12564"/>
                                <a:pt x="6242" y="12557"/>
                                <a:pt x="6286" y="12538"/>
                              </a:cubicBezTo>
                              <a:cubicBezTo>
                                <a:pt x="6311" y="12527"/>
                                <a:pt x="6335" y="12515"/>
                                <a:pt x="6361" y="12505"/>
                              </a:cubicBezTo>
                              <a:cubicBezTo>
                                <a:pt x="6372" y="12555"/>
                                <a:pt x="6367" y="12587"/>
                                <a:pt x="6350" y="12647"/>
                              </a:cubicBezTo>
                              <a:cubicBezTo>
                                <a:pt x="6318" y="12759"/>
                                <a:pt x="6280" y="12869"/>
                                <a:pt x="6232" y="12976"/>
                              </a:cubicBezTo>
                              <a:cubicBezTo>
                                <a:pt x="6210" y="13026"/>
                                <a:pt x="6171" y="13138"/>
                                <a:pt x="6111" y="13160"/>
                              </a:cubicBezTo>
                              <a:cubicBezTo>
                                <a:pt x="6104" y="13159"/>
                                <a:pt x="6098" y="13157"/>
                                <a:pt x="6091" y="13156"/>
                              </a:cubicBezTo>
                              <a:cubicBezTo>
                                <a:pt x="6068" y="13092"/>
                                <a:pt x="6088" y="13032"/>
                                <a:pt x="6116" y="12969"/>
                              </a:cubicBezTo>
                              <a:cubicBezTo>
                                <a:pt x="6167" y="12856"/>
                                <a:pt x="6247" y="12756"/>
                                <a:pt x="6331" y="12667"/>
                              </a:cubicBezTo>
                              <a:cubicBezTo>
                                <a:pt x="6395" y="12599"/>
                                <a:pt x="6466" y="12540"/>
                                <a:pt x="6535" y="12478"/>
                              </a:cubicBezTo>
                            </a:path>
                            <a:path w="16039" h="2899">
                              <a:moveTo>
                                <a:pt x="7672" y="11074"/>
                              </a:moveTo>
                              <a:cubicBezTo>
                                <a:pt x="7579" y="11271"/>
                                <a:pt x="7485" y="11469"/>
                                <a:pt x="7412" y="11675"/>
                              </a:cubicBezTo>
                              <a:cubicBezTo>
                                <a:pt x="7316" y="11946"/>
                                <a:pt x="7226" y="12230"/>
                                <a:pt x="7239" y="12521"/>
                              </a:cubicBezTo>
                              <a:cubicBezTo>
                                <a:pt x="7246" y="12678"/>
                                <a:pt x="7305" y="12858"/>
                                <a:pt x="7492" y="12849"/>
                              </a:cubicBezTo>
                              <a:cubicBezTo>
                                <a:pt x="7596" y="12822"/>
                                <a:pt x="7632" y="12813"/>
                                <a:pt x="7694" y="12774"/>
                              </a:cubicBezTo>
                            </a:path>
                            <a:path w="16039" h="2899">
                              <a:moveTo>
                                <a:pt x="8292" y="11229"/>
                              </a:moveTo>
                              <a:cubicBezTo>
                                <a:pt x="8311" y="11219"/>
                                <a:pt x="8340" y="11192"/>
                                <a:pt x="8359" y="11187"/>
                              </a:cubicBezTo>
                              <a:cubicBezTo>
                                <a:pt x="8395" y="11178"/>
                                <a:pt x="8436" y="11189"/>
                                <a:pt x="8457" y="11221"/>
                              </a:cubicBezTo>
                              <a:cubicBezTo>
                                <a:pt x="8487" y="11268"/>
                                <a:pt x="8462" y="11332"/>
                                <a:pt x="8440" y="11377"/>
                              </a:cubicBezTo>
                              <a:cubicBezTo>
                                <a:pt x="8410" y="11439"/>
                                <a:pt x="8361" y="11482"/>
                                <a:pt x="8312" y="11528"/>
                              </a:cubicBezTo>
                              <a:cubicBezTo>
                                <a:pt x="8294" y="11546"/>
                                <a:pt x="8290" y="11550"/>
                                <a:pt x="8280" y="11561"/>
                              </a:cubicBezTo>
                              <a:cubicBezTo>
                                <a:pt x="8331" y="11574"/>
                                <a:pt x="8381" y="11558"/>
                                <a:pt x="8434" y="11558"/>
                              </a:cubicBezTo>
                              <a:cubicBezTo>
                                <a:pt x="8511" y="11557"/>
                                <a:pt x="8589" y="11557"/>
                                <a:pt x="8667" y="11557"/>
                              </a:cubicBezTo>
                              <a:cubicBezTo>
                                <a:pt x="8680" y="11557"/>
                                <a:pt x="8693" y="11558"/>
                                <a:pt x="8706" y="11558"/>
                              </a:cubicBezTo>
                            </a:path>
                            <a:path w="16039" h="2899">
                              <a:moveTo>
                                <a:pt x="8020" y="11828"/>
                              </a:moveTo>
                              <a:cubicBezTo>
                                <a:pt x="8031" y="11899"/>
                                <a:pt x="8112" y="11879"/>
                                <a:pt x="8176" y="11876"/>
                              </a:cubicBezTo>
                              <a:cubicBezTo>
                                <a:pt x="8364" y="11867"/>
                                <a:pt x="8555" y="11847"/>
                                <a:pt x="8742" y="11829"/>
                              </a:cubicBezTo>
                              <a:cubicBezTo>
                                <a:pt x="8898" y="11814"/>
                                <a:pt x="9053" y="11794"/>
                                <a:pt x="9209" y="11779"/>
                              </a:cubicBezTo>
                            </a:path>
                            <a:path w="16039" h="2899">
                              <a:moveTo>
                                <a:pt x="8240" y="12142"/>
                              </a:moveTo>
                              <a:cubicBezTo>
                                <a:pt x="8282" y="12220"/>
                                <a:pt x="8331" y="12294"/>
                                <a:pt x="8386" y="12364"/>
                              </a:cubicBezTo>
                              <a:cubicBezTo>
                                <a:pt x="8438" y="12430"/>
                                <a:pt x="8499" y="12503"/>
                                <a:pt x="8569" y="12552"/>
                              </a:cubicBezTo>
                              <a:cubicBezTo>
                                <a:pt x="8609" y="12580"/>
                                <a:pt x="8637" y="12581"/>
                                <a:pt x="8683" y="12582"/>
                              </a:cubicBezTo>
                            </a:path>
                            <a:path w="16039" h="2899">
                              <a:moveTo>
                                <a:pt x="8730" y="12206"/>
                              </a:moveTo>
                              <a:cubicBezTo>
                                <a:pt x="8620" y="12301"/>
                                <a:pt x="8512" y="12397"/>
                                <a:pt x="8408" y="12499"/>
                              </a:cubicBezTo>
                              <a:cubicBezTo>
                                <a:pt x="8345" y="12560"/>
                                <a:pt x="8169" y="12750"/>
                                <a:pt x="8241" y="12700"/>
                              </a:cubicBezTo>
                              <a:cubicBezTo>
                                <a:pt x="8246" y="12694"/>
                                <a:pt x="8251" y="12687"/>
                                <a:pt x="8256" y="12681"/>
                              </a:cubicBezTo>
                            </a:path>
                            <a:path w="16039" h="2899">
                              <a:moveTo>
                                <a:pt x="10244" y="11340"/>
                              </a:moveTo>
                              <a:cubicBezTo>
                                <a:pt x="10246" y="11375"/>
                                <a:pt x="10236" y="11404"/>
                                <a:pt x="10234" y="11438"/>
                              </a:cubicBezTo>
                              <a:cubicBezTo>
                                <a:pt x="10228" y="11542"/>
                                <a:pt x="10220" y="11645"/>
                                <a:pt x="10207" y="11749"/>
                              </a:cubicBezTo>
                              <a:cubicBezTo>
                                <a:pt x="10193" y="11868"/>
                                <a:pt x="10178" y="11986"/>
                                <a:pt x="10159" y="12105"/>
                              </a:cubicBezTo>
                              <a:cubicBezTo>
                                <a:pt x="10151" y="12158"/>
                                <a:pt x="10141" y="12208"/>
                                <a:pt x="10127" y="12259"/>
                              </a:cubicBezTo>
                            </a:path>
                            <a:path w="16039" h="2899">
                              <a:moveTo>
                                <a:pt x="9876" y="11956"/>
                              </a:moveTo>
                              <a:cubicBezTo>
                                <a:pt x="9851" y="11966"/>
                                <a:pt x="9844" y="11969"/>
                                <a:pt x="9828" y="11976"/>
                              </a:cubicBezTo>
                              <a:cubicBezTo>
                                <a:pt x="9875" y="11984"/>
                                <a:pt x="9972" y="11987"/>
                                <a:pt x="10030" y="11983"/>
                              </a:cubicBezTo>
                              <a:cubicBezTo>
                                <a:pt x="10287" y="11966"/>
                                <a:pt x="10535" y="11908"/>
                                <a:pt x="10785" y="11850"/>
                              </a:cubicBezTo>
                            </a:path>
                            <a:path w="16039" h="2899">
                              <a:moveTo>
                                <a:pt x="12000" y="11070"/>
                              </a:moveTo>
                              <a:cubicBezTo>
                                <a:pt x="12035" y="11055"/>
                                <a:pt x="12062" y="11037"/>
                                <a:pt x="12097" y="11023"/>
                              </a:cubicBezTo>
                              <a:cubicBezTo>
                                <a:pt x="12144" y="11004"/>
                                <a:pt x="12199" y="10992"/>
                                <a:pt x="12250" y="10997"/>
                              </a:cubicBezTo>
                              <a:cubicBezTo>
                                <a:pt x="12289" y="11001"/>
                                <a:pt x="12317" y="11023"/>
                                <a:pt x="12303" y="11064"/>
                              </a:cubicBezTo>
                              <a:cubicBezTo>
                                <a:pt x="12285" y="11117"/>
                                <a:pt x="12225" y="11138"/>
                                <a:pt x="12185" y="11170"/>
                              </a:cubicBezTo>
                              <a:cubicBezTo>
                                <a:pt x="12150" y="11198"/>
                                <a:pt x="12180" y="11217"/>
                                <a:pt x="12199" y="11240"/>
                              </a:cubicBezTo>
                              <a:cubicBezTo>
                                <a:pt x="12222" y="11268"/>
                                <a:pt x="12244" y="11312"/>
                                <a:pt x="12224" y="11348"/>
                              </a:cubicBezTo>
                              <a:cubicBezTo>
                                <a:pt x="12191" y="11407"/>
                                <a:pt x="12115" y="11416"/>
                                <a:pt x="12058" y="11431"/>
                              </a:cubicBezTo>
                              <a:cubicBezTo>
                                <a:pt x="11997" y="11447"/>
                                <a:pt x="11931" y="11455"/>
                                <a:pt x="11868" y="11441"/>
                              </a:cubicBezTo>
                              <a:cubicBezTo>
                                <a:pt x="11862" y="11438"/>
                                <a:pt x="11855" y="11436"/>
                                <a:pt x="11849" y="11433"/>
                              </a:cubicBezTo>
                            </a:path>
                            <a:path w="16039" h="2899">
                              <a:moveTo>
                                <a:pt x="11338" y="11766"/>
                              </a:moveTo>
                              <a:cubicBezTo>
                                <a:pt x="11387" y="11773"/>
                                <a:pt x="11417" y="11773"/>
                                <a:pt x="11470" y="11771"/>
                              </a:cubicBezTo>
                              <a:cubicBezTo>
                                <a:pt x="11684" y="11764"/>
                                <a:pt x="11898" y="11751"/>
                                <a:pt x="12112" y="11742"/>
                              </a:cubicBezTo>
                              <a:cubicBezTo>
                                <a:pt x="12511" y="11725"/>
                                <a:pt x="12911" y="11729"/>
                                <a:pt x="13310" y="11717"/>
                              </a:cubicBezTo>
                              <a:cubicBezTo>
                                <a:pt x="13605" y="11706"/>
                                <a:pt x="13698" y="11703"/>
                                <a:pt x="13892" y="11690"/>
                              </a:cubicBezTo>
                            </a:path>
                            <a:path w="16039" h="2899">
                              <a:moveTo>
                                <a:pt x="11684" y="12152"/>
                              </a:moveTo>
                              <a:cubicBezTo>
                                <a:pt x="11659" y="12183"/>
                                <a:pt x="11634" y="12222"/>
                                <a:pt x="11617" y="12257"/>
                              </a:cubicBezTo>
                              <a:cubicBezTo>
                                <a:pt x="11573" y="12348"/>
                                <a:pt x="11527" y="12440"/>
                                <a:pt x="11491" y="12535"/>
                              </a:cubicBezTo>
                              <a:cubicBezTo>
                                <a:pt x="11467" y="12598"/>
                                <a:pt x="11423" y="12698"/>
                                <a:pt x="11459" y="12765"/>
                              </a:cubicBezTo>
                              <a:cubicBezTo>
                                <a:pt x="11488" y="12818"/>
                                <a:pt x="11570" y="12772"/>
                                <a:pt x="11602" y="12750"/>
                              </a:cubicBezTo>
                              <a:cubicBezTo>
                                <a:pt x="11646" y="12720"/>
                                <a:pt x="11705" y="12669"/>
                                <a:pt x="11718" y="12614"/>
                              </a:cubicBezTo>
                              <a:cubicBezTo>
                                <a:pt x="11716" y="12591"/>
                                <a:pt x="11717" y="12584"/>
                                <a:pt x="11702" y="12575"/>
                              </a:cubicBezTo>
                              <a:cubicBezTo>
                                <a:pt x="11644" y="12572"/>
                                <a:pt x="11607" y="12587"/>
                                <a:pt x="11553" y="12610"/>
                              </a:cubicBezTo>
                              <a:cubicBezTo>
                                <a:pt x="11519" y="12624"/>
                                <a:pt x="11498" y="12636"/>
                                <a:pt x="11471" y="12660"/>
                              </a:cubicBezTo>
                            </a:path>
                            <a:path w="16039" h="2899">
                              <a:moveTo>
                                <a:pt x="11965" y="12485"/>
                              </a:moveTo>
                              <a:cubicBezTo>
                                <a:pt x="11959" y="12533"/>
                                <a:pt x="11966" y="12581"/>
                                <a:pt x="11981" y="12627"/>
                              </a:cubicBezTo>
                              <a:cubicBezTo>
                                <a:pt x="11999" y="12681"/>
                                <a:pt x="12020" y="12740"/>
                                <a:pt x="12059" y="12783"/>
                              </a:cubicBezTo>
                              <a:cubicBezTo>
                                <a:pt x="12084" y="12804"/>
                                <a:pt x="12090" y="12811"/>
                                <a:pt x="12112" y="12815"/>
                              </a:cubicBezTo>
                            </a:path>
                            <a:path w="16039" h="2899">
                              <a:moveTo>
                                <a:pt x="12158" y="12520"/>
                              </a:moveTo>
                              <a:cubicBezTo>
                                <a:pt x="12068" y="12587"/>
                                <a:pt x="11980" y="12653"/>
                                <a:pt x="11896" y="12728"/>
                              </a:cubicBezTo>
                              <a:cubicBezTo>
                                <a:pt x="11850" y="12769"/>
                                <a:pt x="11805" y="12812"/>
                                <a:pt x="11764" y="12858"/>
                              </a:cubicBezTo>
                            </a:path>
                            <a:path w="16039" h="2899">
                              <a:moveTo>
                                <a:pt x="12357" y="12601"/>
                              </a:moveTo>
                              <a:cubicBezTo>
                                <a:pt x="12371" y="12639"/>
                                <a:pt x="12404" y="12602"/>
                                <a:pt x="12443" y="12592"/>
                              </a:cubicBezTo>
                              <a:cubicBezTo>
                                <a:pt x="12516" y="12573"/>
                                <a:pt x="12580" y="12557"/>
                                <a:pt x="12650" y="12528"/>
                              </a:cubicBezTo>
                            </a:path>
                            <a:path w="16039" h="2899">
                              <a:moveTo>
                                <a:pt x="13041" y="12171"/>
                              </a:moveTo>
                              <a:cubicBezTo>
                                <a:pt x="13011" y="12226"/>
                                <a:pt x="12976" y="12279"/>
                                <a:pt x="12946" y="12334"/>
                              </a:cubicBezTo>
                              <a:cubicBezTo>
                                <a:pt x="12913" y="12394"/>
                                <a:pt x="12886" y="12457"/>
                                <a:pt x="12890" y="12527"/>
                              </a:cubicBezTo>
                              <a:cubicBezTo>
                                <a:pt x="12893" y="12586"/>
                                <a:pt x="12945" y="12602"/>
                                <a:pt x="12997" y="12595"/>
                              </a:cubicBezTo>
                              <a:cubicBezTo>
                                <a:pt x="13076" y="12585"/>
                                <a:pt x="13144" y="12553"/>
                                <a:pt x="13210" y="12509"/>
                              </a:cubicBezTo>
                              <a:cubicBezTo>
                                <a:pt x="13255" y="12476"/>
                                <a:pt x="13269" y="12466"/>
                                <a:pt x="13296" y="12441"/>
                              </a:cubicBezTo>
                            </a:path>
                            <a:path w="16039" h="2899">
                              <a:moveTo>
                                <a:pt x="13382" y="12104"/>
                              </a:moveTo>
                              <a:cubicBezTo>
                                <a:pt x="13319" y="12209"/>
                                <a:pt x="13265" y="12315"/>
                                <a:pt x="13219" y="12429"/>
                              </a:cubicBezTo>
                              <a:cubicBezTo>
                                <a:pt x="13171" y="12548"/>
                                <a:pt x="13124" y="12671"/>
                                <a:pt x="13107" y="12799"/>
                              </a:cubicBezTo>
                              <a:cubicBezTo>
                                <a:pt x="13105" y="12845"/>
                                <a:pt x="13103" y="12855"/>
                                <a:pt x="13110" y="12883"/>
                              </a:cubicBezTo>
                            </a:path>
                            <a:path w="16039" h="2899">
                              <a:moveTo>
                                <a:pt x="14544" y="11642"/>
                              </a:moveTo>
                              <a:cubicBezTo>
                                <a:pt x="14575" y="11632"/>
                                <a:pt x="14592" y="11637"/>
                                <a:pt x="14624" y="11637"/>
                              </a:cubicBezTo>
                              <a:cubicBezTo>
                                <a:pt x="14680" y="11637"/>
                                <a:pt x="14736" y="11637"/>
                                <a:pt x="14792" y="11634"/>
                              </a:cubicBezTo>
                              <a:cubicBezTo>
                                <a:pt x="14839" y="11632"/>
                                <a:pt x="14886" y="11628"/>
                                <a:pt x="14932" y="11621"/>
                              </a:cubicBezTo>
                              <a:cubicBezTo>
                                <a:pt x="14876" y="11625"/>
                                <a:pt x="14820" y="11631"/>
                                <a:pt x="14764" y="11635"/>
                              </a:cubicBezTo>
                              <a:cubicBezTo>
                                <a:pt x="14728" y="11638"/>
                                <a:pt x="14693" y="11643"/>
                                <a:pt x="14657" y="11645"/>
                              </a:cubicBezTo>
                              <a:cubicBezTo>
                                <a:pt x="14721" y="11626"/>
                                <a:pt x="14786" y="11613"/>
                                <a:pt x="14850" y="11594"/>
                              </a:cubicBezTo>
                              <a:cubicBezTo>
                                <a:pt x="14935" y="11567"/>
                                <a:pt x="14965" y="11557"/>
                                <a:pt x="15020" y="11533"/>
                              </a:cubicBezTo>
                            </a:path>
                            <a:path w="16039" h="2899">
                              <a:moveTo>
                                <a:pt x="15995" y="10753"/>
                              </a:moveTo>
                              <a:cubicBezTo>
                                <a:pt x="16014" y="10768"/>
                                <a:pt x="16029" y="10773"/>
                                <a:pt x="16070" y="10780"/>
                              </a:cubicBezTo>
                              <a:cubicBezTo>
                                <a:pt x="16132" y="10790"/>
                                <a:pt x="16196" y="10808"/>
                                <a:pt x="16250" y="10842"/>
                              </a:cubicBezTo>
                              <a:cubicBezTo>
                                <a:pt x="16293" y="10869"/>
                                <a:pt x="16334" y="10913"/>
                                <a:pt x="16305" y="10965"/>
                              </a:cubicBezTo>
                              <a:cubicBezTo>
                                <a:pt x="16271" y="11027"/>
                                <a:pt x="16183" y="11061"/>
                                <a:pt x="16122" y="11086"/>
                              </a:cubicBezTo>
                              <a:cubicBezTo>
                                <a:pt x="16063" y="11110"/>
                                <a:pt x="16005" y="11129"/>
                                <a:pt x="15952" y="11165"/>
                              </a:cubicBezTo>
                              <a:cubicBezTo>
                                <a:pt x="15991" y="11195"/>
                                <a:pt x="16022" y="11204"/>
                                <a:pt x="16083" y="11214"/>
                              </a:cubicBezTo>
                              <a:cubicBezTo>
                                <a:pt x="16186" y="11232"/>
                                <a:pt x="16291" y="11231"/>
                                <a:pt x="16395" y="11232"/>
                              </a:cubicBezTo>
                              <a:cubicBezTo>
                                <a:pt x="16416" y="11232"/>
                                <a:pt x="16436" y="11232"/>
                                <a:pt x="16457" y="11232"/>
                              </a:cubicBezTo>
                            </a:path>
                            <a:path w="16039" h="2899">
                              <a:moveTo>
                                <a:pt x="15768" y="11571"/>
                              </a:moveTo>
                              <a:cubicBezTo>
                                <a:pt x="15884" y="11601"/>
                                <a:pt x="15980" y="11595"/>
                                <a:pt x="16116" y="11581"/>
                              </a:cubicBezTo>
                              <a:cubicBezTo>
                                <a:pt x="16436" y="11548"/>
                                <a:pt x="16753" y="11504"/>
                                <a:pt x="17073" y="11470"/>
                              </a:cubicBezTo>
                              <a:cubicBezTo>
                                <a:pt x="17306" y="11445"/>
                                <a:pt x="17539" y="11425"/>
                                <a:pt x="17772" y="11405"/>
                              </a:cubicBezTo>
                            </a:path>
                            <a:path w="16039" h="2899">
                              <a:moveTo>
                                <a:pt x="15817" y="12115"/>
                              </a:moveTo>
                              <a:cubicBezTo>
                                <a:pt x="15822" y="12160"/>
                                <a:pt x="15827" y="12212"/>
                                <a:pt x="15842" y="12255"/>
                              </a:cubicBezTo>
                              <a:cubicBezTo>
                                <a:pt x="15869" y="12331"/>
                                <a:pt x="15910" y="12406"/>
                                <a:pt x="15957" y="12471"/>
                              </a:cubicBezTo>
                              <a:cubicBezTo>
                                <a:pt x="15986" y="12511"/>
                                <a:pt x="16033" y="12579"/>
                                <a:pt x="16084" y="12593"/>
                              </a:cubicBezTo>
                              <a:cubicBezTo>
                                <a:pt x="16108" y="12592"/>
                                <a:pt x="16116" y="12592"/>
                                <a:pt x="16129" y="12579"/>
                              </a:cubicBezTo>
                            </a:path>
                            <a:path w="16039" h="2899">
                              <a:moveTo>
                                <a:pt x="16135" y="12175"/>
                              </a:moveTo>
                              <a:cubicBezTo>
                                <a:pt x="16037" y="12261"/>
                                <a:pt x="15935" y="12343"/>
                                <a:pt x="15841" y="12433"/>
                              </a:cubicBezTo>
                              <a:cubicBezTo>
                                <a:pt x="15831" y="12443"/>
                                <a:pt x="15650" y="12629"/>
                                <a:pt x="15668" y="12647"/>
                              </a:cubicBezTo>
                              <a:cubicBezTo>
                                <a:pt x="15680" y="12645"/>
                                <a:pt x="15691" y="12642"/>
                                <a:pt x="15703" y="12640"/>
                              </a:cubicBezTo>
                            </a:path>
                            <a:path w="16039" h="2899">
                              <a:moveTo>
                                <a:pt x="16385" y="12325"/>
                              </a:moveTo>
                              <a:cubicBezTo>
                                <a:pt x="16444" y="12320"/>
                                <a:pt x="16505" y="12322"/>
                                <a:pt x="16564" y="12315"/>
                              </a:cubicBezTo>
                              <a:cubicBezTo>
                                <a:pt x="16645" y="12306"/>
                                <a:pt x="16726" y="12285"/>
                                <a:pt x="16805" y="12267"/>
                              </a:cubicBezTo>
                            </a:path>
                            <a:path w="16039" h="2899">
                              <a:moveTo>
                                <a:pt x="17082" y="11922"/>
                              </a:moveTo>
                              <a:cubicBezTo>
                                <a:pt x="17059" y="12000"/>
                                <a:pt x="17038" y="12080"/>
                                <a:pt x="17022" y="12160"/>
                              </a:cubicBezTo>
                              <a:cubicBezTo>
                                <a:pt x="17005" y="12246"/>
                                <a:pt x="16997" y="12330"/>
                                <a:pt x="16995" y="12417"/>
                              </a:cubicBezTo>
                              <a:cubicBezTo>
                                <a:pt x="16996" y="12441"/>
                                <a:pt x="16995" y="12445"/>
                                <a:pt x="16998" y="12459"/>
                              </a:cubicBezTo>
                            </a:path>
                            <a:path w="16039" h="2899">
                              <a:moveTo>
                                <a:pt x="17997" y="10431"/>
                              </a:moveTo>
                              <a:cubicBezTo>
                                <a:pt x="18039" y="10455"/>
                                <a:pt x="18075" y="10466"/>
                                <a:pt x="18109" y="10505"/>
                              </a:cubicBezTo>
                              <a:cubicBezTo>
                                <a:pt x="18229" y="10642"/>
                                <a:pt x="18282" y="10837"/>
                                <a:pt x="18309" y="11012"/>
                              </a:cubicBezTo>
                              <a:cubicBezTo>
                                <a:pt x="18355" y="11309"/>
                                <a:pt x="18320" y="11622"/>
                                <a:pt x="18218" y="11904"/>
                              </a:cubicBezTo>
                              <a:cubicBezTo>
                                <a:pt x="18124" y="12163"/>
                                <a:pt x="17968" y="12378"/>
                                <a:pt x="17739" y="12532"/>
                              </a:cubicBezTo>
                              <a:cubicBezTo>
                                <a:pt x="17614" y="12616"/>
                                <a:pt x="17510" y="12632"/>
                                <a:pt x="17367" y="12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0,10431" coordsize="16039,2899" path="m2596,11621c2607,11600,2609,11584,2614,11561c2572,11593,2550,11643,2521,11689c2473,11767,2428,11847,2394,11932c2375,11980,2385,11987,2387,12025c2448,11998,2494,11950,2534,11895c2602,11802,2656,11695,2693,11585c2720,11503,2737,11419,2744,11334c2746,11311,2748,11307,2743,11294c2735,11349,2729,11404,2727,11460c2722,11570,2723,11678,2738,11787c2745,11838,2745,11898,2795,11913em2956,11719c2951,11740,2932,11779,2961,11792c2982,11802,3035,11774,3053,11766c3084,11752,3118,11738,3147,11721c3168,11709,3185,11687,3201,11668c3218,11648,3229,11629,3240,11606c3239,11654,3235,11702,3228,11750c3217,11826,3202,11903,3178,11976c3159,12035,3136,12098,3089,12141c3069,12159,3030,12171,3015,12139c2997,12101,3041,12062,3065,12042c3122,11995,3200,11968,3269,11943c3319,11924,3370,11907,3421,11889em2302,12387c2322,12394,2415,12374,2489,12355c2727,12293,2972,12244,3215,12207c3408,12178,3601,12164,3795,12152em2646,12988c2584,13057,2511,13126,2462,13204c2435,13247,2428,13275,2430,13321c2495,13329,2539,13286,2586,13239c2685,13141,2756,13018,2812,12892c2861,12781,2896,12660,2896,12538c2892,12498,2895,12488,2877,12470c2831,12519,2811,12554,2796,12632c2774,12750,2766,12872,2777,12992c2787,13055,2789,13071,2800,13109em3037,12886c3050,12947,3060,13011,3086,13068c3116,13135,3161,13180,3238,13183c3291,13177,3309,13175,3340,13155em3418,12863c3307,12935,3203,13015,3106,13106c3066,13143,3030,13184,2994,13225em4533,12229c4524,12258,4530,12266,4563,12276c4625,12295,4690,12306,4754,12316c4773,12319,4791,12321,4810,12324em4548,12616c4559,12687,4655,12657,4720,12649c4856,12633,4983,12597,5115,12561em6159,12126c6144,12187,6123,12255,6120,12317c6117,12381,6121,12466,6161,12520c6193,12564,6242,12557,6286,12538c6311,12527,6335,12515,6361,12505c6372,12555,6367,12587,6350,12647c6318,12759,6280,12869,6232,12976c6210,13026,6171,13138,6111,13160c6104,13159,6098,13157,6091,13156c6068,13092,6088,13032,6116,12969c6167,12856,6247,12756,6331,12667c6395,12599,6466,12540,6535,12478em7672,11074c7579,11271,7485,11469,7412,11675c7316,11946,7226,12230,7239,12521c7246,12678,7305,12858,7492,12849c7596,12822,7632,12813,7694,12774em8292,11229c8311,11219,8340,11192,8359,11187c8395,11178,8436,11189,8457,11221c8487,11268,8462,11332,8440,11377c8410,11439,8361,11482,8312,11528c8294,11546,8290,11550,8280,11561c8331,11574,8381,11558,8434,11558c8511,11557,8589,11557,8667,11557c8680,11557,8693,11558,8706,11558em8020,11828c8031,11899,8112,11879,8176,11876c8364,11867,8555,11847,8742,11829c8898,11814,9053,11794,9209,11779em8240,12142c8282,12220,8331,12294,8386,12364c8438,12430,8499,12503,8569,12552c8609,12580,8637,12581,8683,12582em8730,12206c8620,12301,8512,12397,8408,12499c8345,12560,8169,12750,8241,12700c8246,12694,8251,12687,8256,12681em10244,11340c10246,11375,10236,11404,10234,11438c10228,11542,10220,11645,10207,11749c10193,11868,10178,11986,10159,12105c10151,12158,10141,12208,10127,12259em9876,11956c9851,11966,9844,11969,9828,11976c9875,11984,9972,11987,10030,11983c10287,11966,10535,11908,10785,11850em12000,11070c12035,11055,12062,11037,12097,11023c12144,11004,12199,10992,12250,10997c12289,11001,12317,11023,12303,11064c12285,11117,12225,11138,12185,11170c12150,11198,12180,11217,12199,11240c12222,11268,12244,11312,12224,11348c12191,11407,12115,11416,12058,11431c11997,11447,11931,11455,11868,11441c11862,11438,11855,11436,11849,11433em11338,11766c11387,11773,11417,11773,11470,11771c11684,11764,11898,11751,12112,11742c12511,11725,12911,11729,13310,11717c13605,11706,13698,11703,13892,11690em11684,12152c11659,12183,11634,12222,11617,12257c11573,12348,11527,12440,11491,12535c11467,12598,11423,12698,11459,12765c11488,12818,11570,12772,11602,12750c11646,12720,11705,12669,11718,12614c11716,12591,11717,12584,11702,12575c11644,12572,11607,12587,11553,12610c11519,12624,11498,12636,11471,12660em11965,12485c11959,12533,11966,12581,11981,12627c11999,12681,12020,12740,12059,12783c12084,12804,12090,12811,12112,12815em12158,12520c12068,12587,11980,12653,11896,12728c11850,12769,11805,12812,11764,12858em12357,12601c12371,12639,12404,12602,12443,12592c12516,12573,12580,12557,12650,12528em13041,12171c13011,12226,12976,12279,12946,12334c12913,12394,12886,12457,12890,12527c12893,12586,12945,12602,12997,12595c13076,12585,13144,12553,13210,12509c13255,12476,13269,12466,13296,12441em13382,12104c13319,12209,13265,12315,13219,12429c13171,12548,13124,12671,13107,12799c13105,12845,13103,12855,13110,12883em14544,11642c14575,11632,14592,11637,14624,11637c14680,11637,14736,11637,14792,11634c14839,11632,14886,11628,14932,11621c14876,11625,14820,11631,14764,11635c14728,11638,14693,11643,14657,11645c14721,11626,14786,11613,14850,11594c14935,11567,14965,11557,15020,11533em15995,10753c16014,10768,16029,10773,16070,10780c16132,10790,16196,10808,16250,10842c16293,10869,16334,10913,16305,10965c16271,11027,16183,11061,16122,11086c16063,11110,16005,11129,15952,11165c15991,11195,16022,11204,16083,11214c16186,11232,16291,11231,16395,11232c16416,11232,16436,11232,16457,11232em15768,11571c15884,11601,15980,11595,16116,11581c16436,11548,16753,11504,17073,11470c17306,11445,17539,11425,17772,11405em15817,12115c15822,12160,15827,12212,15842,12255c15869,12331,15910,12406,15957,12471c15986,12511,16033,12579,16084,12593c16108,12592,16116,12592,16129,12579em16135,12175c16037,12261,15935,12343,15841,12433c15831,12443,15650,12629,15668,12647c15680,12645,15691,12642,15703,12640em16385,12325c16444,12320,16505,12322,16564,12315c16645,12306,16726,12285,16805,12267em17082,11922c17059,12000,17038,12080,17022,12160c17005,12246,16997,12330,16995,12417c16996,12441,16995,12445,16998,12459em17997,10431c18039,10455,18075,10466,18109,10505c18229,10642,18282,10837,18309,11012c18355,11309,18320,11622,18218,11904c18124,12163,17968,12378,17739,12532c17614,12616,17510,12632,17367,12653e" stroked="t" o:allowincell="f" style="position:absolute;margin-left:-25.1pt;margin-top:209.9pt;width:454.6pt;height:82.1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472440</wp:posOffset>
                </wp:positionH>
                <wp:positionV relativeFrom="paragraph">
                  <wp:posOffset>3653790</wp:posOffset>
                </wp:positionV>
                <wp:extent cx="6094730" cy="1195070"/>
                <wp:effectExtent l="10160" t="10160" r="10160" b="952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0" h="3319">
                              <a:moveTo>
                                <a:pt x="2550" y="14471"/>
                              </a:moveTo>
                              <a:cubicBezTo>
                                <a:pt x="2546" y="14463"/>
                                <a:pt x="2533" y="14421"/>
                                <a:pt x="2525" y="14421"/>
                              </a:cubicBezTo>
                              <a:cubicBezTo>
                                <a:pt x="2481" y="14422"/>
                                <a:pt x="2416" y="14532"/>
                                <a:pt x="2394" y="14559"/>
                              </a:cubicBezTo>
                              <a:cubicBezTo>
                                <a:pt x="2337" y="14628"/>
                                <a:pt x="2282" y="14699"/>
                                <a:pt x="2243" y="14780"/>
                              </a:cubicBezTo>
                              <a:cubicBezTo>
                                <a:pt x="2229" y="14814"/>
                                <a:pt x="2224" y="14821"/>
                                <a:pt x="2227" y="14844"/>
                              </a:cubicBezTo>
                              <a:cubicBezTo>
                                <a:pt x="2280" y="14821"/>
                                <a:pt x="2316" y="14797"/>
                                <a:pt x="2360" y="14748"/>
                              </a:cubicBezTo>
                              <a:cubicBezTo>
                                <a:pt x="2444" y="14654"/>
                                <a:pt x="2509" y="14543"/>
                                <a:pt x="2561" y="14429"/>
                              </a:cubicBezTo>
                              <a:cubicBezTo>
                                <a:pt x="2604" y="14336"/>
                                <a:pt x="2631" y="14236"/>
                                <a:pt x="2635" y="14133"/>
                              </a:cubicBezTo>
                              <a:cubicBezTo>
                                <a:pt x="2637" y="14080"/>
                                <a:pt x="2627" y="14089"/>
                                <a:pt x="2613" y="14060"/>
                              </a:cubicBezTo>
                              <a:cubicBezTo>
                                <a:pt x="2577" y="14121"/>
                                <a:pt x="2569" y="14183"/>
                                <a:pt x="2559" y="14254"/>
                              </a:cubicBezTo>
                              <a:cubicBezTo>
                                <a:pt x="2542" y="14376"/>
                                <a:pt x="2542" y="14492"/>
                                <a:pt x="2549" y="14614"/>
                              </a:cubicBezTo>
                              <a:cubicBezTo>
                                <a:pt x="2553" y="14682"/>
                                <a:pt x="2555" y="14739"/>
                                <a:pt x="2598" y="14791"/>
                              </a:cubicBezTo>
                            </a:path>
                            <a:path w="16930" h="3319">
                              <a:moveTo>
                                <a:pt x="2843" y="14623"/>
                              </a:moveTo>
                              <a:cubicBezTo>
                                <a:pt x="2831" y="14651"/>
                                <a:pt x="2810" y="14682"/>
                                <a:pt x="2803" y="14711"/>
                              </a:cubicBezTo>
                              <a:cubicBezTo>
                                <a:pt x="2803" y="14715"/>
                                <a:pt x="2803" y="14718"/>
                                <a:pt x="2803" y="14722"/>
                              </a:cubicBezTo>
                              <a:cubicBezTo>
                                <a:pt x="2839" y="14722"/>
                                <a:pt x="2857" y="14711"/>
                                <a:pt x="2889" y="14694"/>
                              </a:cubicBezTo>
                              <a:cubicBezTo>
                                <a:pt x="2931" y="14672"/>
                                <a:pt x="2998" y="14654"/>
                                <a:pt x="3034" y="14625"/>
                              </a:cubicBezTo>
                              <a:cubicBezTo>
                                <a:pt x="3050" y="14612"/>
                                <a:pt x="3041" y="14601"/>
                                <a:pt x="3046" y="14580"/>
                              </a:cubicBezTo>
                              <a:cubicBezTo>
                                <a:pt x="3050" y="14564"/>
                                <a:pt x="3058" y="14551"/>
                                <a:pt x="3065" y="14537"/>
                              </a:cubicBezTo>
                              <a:cubicBezTo>
                                <a:pt x="3072" y="14572"/>
                                <a:pt x="3065" y="14602"/>
                                <a:pt x="3060" y="14638"/>
                              </a:cubicBezTo>
                              <a:cubicBezTo>
                                <a:pt x="3051" y="14696"/>
                                <a:pt x="3042" y="14754"/>
                                <a:pt x="3028" y="14811"/>
                              </a:cubicBezTo>
                              <a:cubicBezTo>
                                <a:pt x="3016" y="14863"/>
                                <a:pt x="3003" y="14930"/>
                                <a:pt x="2958" y="14965"/>
                              </a:cubicBezTo>
                              <a:cubicBezTo>
                                <a:pt x="2935" y="14983"/>
                                <a:pt x="2912" y="14971"/>
                                <a:pt x="2903" y="14945"/>
                              </a:cubicBezTo>
                              <a:cubicBezTo>
                                <a:pt x="2889" y="14903"/>
                                <a:pt x="2918" y="14869"/>
                                <a:pt x="2946" y="14842"/>
                              </a:cubicBezTo>
                              <a:cubicBezTo>
                                <a:pt x="2998" y="14793"/>
                                <a:pt x="3070" y="14765"/>
                                <a:pt x="3134" y="14738"/>
                              </a:cubicBezTo>
                              <a:cubicBezTo>
                                <a:pt x="3192" y="14713"/>
                                <a:pt x="3247" y="14689"/>
                                <a:pt x="3303" y="14660"/>
                              </a:cubicBezTo>
                            </a:path>
                            <a:path w="16930" h="3319">
                              <a:moveTo>
                                <a:pt x="1863" y="15258"/>
                              </a:moveTo>
                              <a:cubicBezTo>
                                <a:pt x="1903" y="15256"/>
                                <a:pt x="1943" y="15253"/>
                                <a:pt x="1983" y="15248"/>
                              </a:cubicBezTo>
                              <a:cubicBezTo>
                                <a:pt x="2135" y="15227"/>
                                <a:pt x="2290" y="15217"/>
                                <a:pt x="2444" y="15203"/>
                              </a:cubicBezTo>
                              <a:cubicBezTo>
                                <a:pt x="2707" y="15178"/>
                                <a:pt x="2969" y="15143"/>
                                <a:pt x="3231" y="15108"/>
                              </a:cubicBezTo>
                              <a:cubicBezTo>
                                <a:pt x="3417" y="15082"/>
                                <a:pt x="3473" y="15075"/>
                                <a:pt x="3593" y="15054"/>
                              </a:cubicBezTo>
                            </a:path>
                            <a:path w="16930" h="3319">
                              <a:moveTo>
                                <a:pt x="2538" y="15727"/>
                              </a:moveTo>
                              <a:cubicBezTo>
                                <a:pt x="2469" y="15790"/>
                                <a:pt x="2413" y="15857"/>
                                <a:pt x="2353" y="15928"/>
                              </a:cubicBezTo>
                              <a:cubicBezTo>
                                <a:pt x="2292" y="16000"/>
                                <a:pt x="2233" y="16074"/>
                                <a:pt x="2202" y="16165"/>
                              </a:cubicBezTo>
                              <a:cubicBezTo>
                                <a:pt x="2196" y="16194"/>
                                <a:pt x="2190" y="16202"/>
                                <a:pt x="2210" y="16211"/>
                              </a:cubicBezTo>
                              <a:cubicBezTo>
                                <a:pt x="2287" y="16176"/>
                                <a:pt x="2347" y="16120"/>
                                <a:pt x="2402" y="16054"/>
                              </a:cubicBezTo>
                              <a:cubicBezTo>
                                <a:pt x="2493" y="15944"/>
                                <a:pt x="2567" y="15814"/>
                                <a:pt x="2620" y="15682"/>
                              </a:cubicBezTo>
                              <a:cubicBezTo>
                                <a:pt x="2656" y="15593"/>
                                <a:pt x="2692" y="15490"/>
                                <a:pt x="2658" y="15398"/>
                              </a:cubicBezTo>
                              <a:cubicBezTo>
                                <a:pt x="2614" y="15443"/>
                                <a:pt x="2599" y="15471"/>
                                <a:pt x="2579" y="15538"/>
                              </a:cubicBezTo>
                              <a:cubicBezTo>
                                <a:pt x="2546" y="15647"/>
                                <a:pt x="2534" y="15764"/>
                                <a:pt x="2530" y="15877"/>
                              </a:cubicBezTo>
                              <a:cubicBezTo>
                                <a:pt x="2529" y="15942"/>
                                <a:pt x="2528" y="15962"/>
                                <a:pt x="2538" y="16003"/>
                              </a:cubicBezTo>
                            </a:path>
                            <a:path w="16930" h="3319">
                              <a:moveTo>
                                <a:pt x="2828" y="15702"/>
                              </a:moveTo>
                              <a:cubicBezTo>
                                <a:pt x="2846" y="15755"/>
                                <a:pt x="2860" y="15809"/>
                                <a:pt x="2888" y="15858"/>
                              </a:cubicBezTo>
                              <a:cubicBezTo>
                                <a:pt x="2925" y="15922"/>
                                <a:pt x="2976" y="15974"/>
                                <a:pt x="3048" y="15993"/>
                              </a:cubicBezTo>
                              <a:cubicBezTo>
                                <a:pt x="3100" y="16000"/>
                                <a:pt x="3118" y="16002"/>
                                <a:pt x="3153" y="15997"/>
                              </a:cubicBezTo>
                            </a:path>
                            <a:path w="16930" h="3319">
                              <a:moveTo>
                                <a:pt x="3263" y="15783"/>
                              </a:moveTo>
                              <a:cubicBezTo>
                                <a:pt x="3164" y="15850"/>
                                <a:pt x="3061" y="15909"/>
                                <a:pt x="2961" y="15974"/>
                              </a:cubicBezTo>
                              <a:cubicBezTo>
                                <a:pt x="2911" y="16007"/>
                                <a:pt x="2861" y="16040"/>
                                <a:pt x="2810" y="16072"/>
                              </a:cubicBezTo>
                            </a:path>
                            <a:path w="16930" h="3319">
                              <a:moveTo>
                                <a:pt x="4179" y="15044"/>
                              </a:moveTo>
                              <a:cubicBezTo>
                                <a:pt x="4224" y="15027"/>
                                <a:pt x="4278" y="15017"/>
                                <a:pt x="4327" y="15018"/>
                              </a:cubicBezTo>
                              <a:cubicBezTo>
                                <a:pt x="4412" y="15019"/>
                                <a:pt x="4499" y="15024"/>
                                <a:pt x="4584" y="15029"/>
                              </a:cubicBezTo>
                              <a:cubicBezTo>
                                <a:pt x="4602" y="15030"/>
                                <a:pt x="4621" y="15032"/>
                                <a:pt x="4639" y="15033"/>
                              </a:cubicBezTo>
                            </a:path>
                            <a:path w="16930" h="3319">
                              <a:moveTo>
                                <a:pt x="4256" y="15326"/>
                              </a:moveTo>
                              <a:cubicBezTo>
                                <a:pt x="4248" y="15404"/>
                                <a:pt x="4287" y="15404"/>
                                <a:pt x="4363" y="15403"/>
                              </a:cubicBezTo>
                              <a:cubicBezTo>
                                <a:pt x="4474" y="15401"/>
                                <a:pt x="4574" y="15371"/>
                                <a:pt x="4682" y="15345"/>
                              </a:cubicBezTo>
                            </a:path>
                            <a:path w="16930" h="3319">
                              <a:moveTo>
                                <a:pt x="5512" y="14541"/>
                              </a:moveTo>
                              <a:cubicBezTo>
                                <a:pt x="5511" y="14537"/>
                                <a:pt x="5510" y="14534"/>
                                <a:pt x="5509" y="14530"/>
                              </a:cubicBezTo>
                              <a:cubicBezTo>
                                <a:pt x="5534" y="14550"/>
                                <a:pt x="5550" y="14584"/>
                                <a:pt x="5566" y="14614"/>
                              </a:cubicBezTo>
                              <a:cubicBezTo>
                                <a:pt x="5594" y="14666"/>
                                <a:pt x="5619" y="14719"/>
                                <a:pt x="5642" y="14773"/>
                              </a:cubicBezTo>
                              <a:cubicBezTo>
                                <a:pt x="5661" y="14818"/>
                                <a:pt x="5676" y="14866"/>
                                <a:pt x="5700" y="14908"/>
                              </a:cubicBezTo>
                              <a:cubicBezTo>
                                <a:pt x="5711" y="14923"/>
                                <a:pt x="5715" y="14928"/>
                                <a:pt x="5724" y="14910"/>
                              </a:cubicBezTo>
                            </a:path>
                            <a:path w="16930" h="3319">
                              <a:moveTo>
                                <a:pt x="5788" y="14554"/>
                              </a:moveTo>
                              <a:cubicBezTo>
                                <a:pt x="5724" y="14613"/>
                                <a:pt x="5671" y="14677"/>
                                <a:pt x="5616" y="14744"/>
                              </a:cubicBezTo>
                              <a:cubicBezTo>
                                <a:pt x="5558" y="14813"/>
                                <a:pt x="5487" y="14888"/>
                                <a:pt x="5440" y="14964"/>
                              </a:cubicBezTo>
                              <a:cubicBezTo>
                                <a:pt x="5425" y="14989"/>
                                <a:pt x="5447" y="14984"/>
                                <a:pt x="5465" y="14961"/>
                              </a:cubicBezTo>
                            </a:path>
                            <a:path w="16930" h="3319">
                              <a:moveTo>
                                <a:pt x="5894" y="14015"/>
                              </a:moveTo>
                              <a:cubicBezTo>
                                <a:pt x="5921" y="14007"/>
                                <a:pt x="5945" y="13987"/>
                                <a:pt x="5970" y="13979"/>
                              </a:cubicBezTo>
                              <a:cubicBezTo>
                                <a:pt x="6007" y="13967"/>
                                <a:pt x="6064" y="13962"/>
                                <a:pt x="6100" y="13980"/>
                              </a:cubicBezTo>
                              <a:cubicBezTo>
                                <a:pt x="6144" y="14002"/>
                                <a:pt x="6138" y="14052"/>
                                <a:pt x="6121" y="14090"/>
                              </a:cubicBezTo>
                              <a:cubicBezTo>
                                <a:pt x="6087" y="14167"/>
                                <a:pt x="6017" y="14218"/>
                                <a:pt x="5965" y="14281"/>
                              </a:cubicBezTo>
                              <a:cubicBezTo>
                                <a:pt x="5947" y="14305"/>
                                <a:pt x="5941" y="14311"/>
                                <a:pt x="5938" y="14330"/>
                              </a:cubicBezTo>
                              <a:cubicBezTo>
                                <a:pt x="5968" y="14368"/>
                                <a:pt x="6013" y="14363"/>
                                <a:pt x="6062" y="14358"/>
                              </a:cubicBezTo>
                              <a:cubicBezTo>
                                <a:pt x="6126" y="14351"/>
                                <a:pt x="6182" y="14332"/>
                                <a:pt x="6243" y="14312"/>
                              </a:cubicBezTo>
                            </a:path>
                            <a:path w="16930" h="3319">
                              <a:moveTo>
                                <a:pt x="6529" y="14769"/>
                              </a:moveTo>
                              <a:cubicBezTo>
                                <a:pt x="6522" y="14810"/>
                                <a:pt x="6504" y="14860"/>
                                <a:pt x="6510" y="14902"/>
                              </a:cubicBezTo>
                              <a:cubicBezTo>
                                <a:pt x="6519" y="14926"/>
                                <a:pt x="6520" y="14932"/>
                                <a:pt x="6529" y="14945"/>
                              </a:cubicBezTo>
                              <a:cubicBezTo>
                                <a:pt x="6560" y="14928"/>
                                <a:pt x="6580" y="14933"/>
                                <a:pt x="6617" y="14895"/>
                              </a:cubicBezTo>
                              <a:cubicBezTo>
                                <a:pt x="6671" y="14840"/>
                                <a:pt x="6703" y="14753"/>
                                <a:pt x="6728" y="14682"/>
                              </a:cubicBezTo>
                              <a:cubicBezTo>
                                <a:pt x="6794" y="14498"/>
                                <a:pt x="6781" y="14334"/>
                                <a:pt x="6728" y="14152"/>
                              </a:cubicBezTo>
                              <a:cubicBezTo>
                                <a:pt x="6727" y="14148"/>
                                <a:pt x="6726" y="14145"/>
                                <a:pt x="6725" y="14141"/>
                              </a:cubicBezTo>
                              <a:cubicBezTo>
                                <a:pt x="6754" y="14138"/>
                                <a:pt x="6792" y="14134"/>
                                <a:pt x="6825" y="14132"/>
                              </a:cubicBezTo>
                              <a:cubicBezTo>
                                <a:pt x="7446" y="14091"/>
                                <a:pt x="8084" y="14060"/>
                                <a:pt x="8698" y="13961"/>
                              </a:cubicBezTo>
                            </a:path>
                            <a:path w="16930" h="3319">
                              <a:moveTo>
                                <a:pt x="6928" y="14487"/>
                              </a:moveTo>
                              <a:cubicBezTo>
                                <a:pt x="6952" y="14479"/>
                                <a:pt x="6977" y="14464"/>
                                <a:pt x="7000" y="14457"/>
                              </a:cubicBezTo>
                              <a:cubicBezTo>
                                <a:pt x="7038" y="14446"/>
                                <a:pt x="7086" y="14441"/>
                                <a:pt x="7125" y="14450"/>
                              </a:cubicBezTo>
                              <a:cubicBezTo>
                                <a:pt x="7162" y="14458"/>
                                <a:pt x="7169" y="14485"/>
                                <a:pt x="7150" y="14516"/>
                              </a:cubicBezTo>
                              <a:cubicBezTo>
                                <a:pt x="7122" y="14562"/>
                                <a:pt x="7072" y="14591"/>
                                <a:pt x="7034" y="14627"/>
                              </a:cubicBezTo>
                              <a:cubicBezTo>
                                <a:pt x="7002" y="14657"/>
                                <a:pt x="6958" y="14696"/>
                                <a:pt x="6957" y="14745"/>
                              </a:cubicBezTo>
                              <a:cubicBezTo>
                                <a:pt x="6956" y="14789"/>
                                <a:pt x="6986" y="14830"/>
                                <a:pt x="7006" y="14866"/>
                              </a:cubicBezTo>
                              <a:cubicBezTo>
                                <a:pt x="7013" y="14879"/>
                                <a:pt x="7050" y="14934"/>
                                <a:pt x="7030" y="14950"/>
                              </a:cubicBezTo>
                              <a:cubicBezTo>
                                <a:pt x="7005" y="14970"/>
                                <a:pt x="6952" y="14948"/>
                                <a:pt x="6928" y="14938"/>
                              </a:cubicBezTo>
                              <a:cubicBezTo>
                                <a:pt x="6897" y="14922"/>
                                <a:pt x="6887" y="14917"/>
                                <a:pt x="6869" y="14903"/>
                              </a:cubicBezTo>
                            </a:path>
                            <a:path w="16930" h="3319">
                              <a:moveTo>
                                <a:pt x="7272" y="14574"/>
                              </a:moveTo>
                              <a:cubicBezTo>
                                <a:pt x="7298" y="14583"/>
                                <a:pt x="7299" y="14604"/>
                                <a:pt x="7306" y="14634"/>
                              </a:cubicBezTo>
                              <a:cubicBezTo>
                                <a:pt x="7317" y="14682"/>
                                <a:pt x="7329" y="14732"/>
                                <a:pt x="7345" y="14779"/>
                              </a:cubicBezTo>
                              <a:cubicBezTo>
                                <a:pt x="7358" y="14818"/>
                                <a:pt x="7374" y="14865"/>
                                <a:pt x="7414" y="14884"/>
                              </a:cubicBezTo>
                              <a:cubicBezTo>
                                <a:pt x="7433" y="14888"/>
                                <a:pt x="7440" y="14889"/>
                                <a:pt x="7451" y="14880"/>
                              </a:cubicBezTo>
                            </a:path>
                            <a:path w="16930" h="3319">
                              <a:moveTo>
                                <a:pt x="7534" y="14641"/>
                              </a:moveTo>
                              <a:cubicBezTo>
                                <a:pt x="7457" y="14695"/>
                                <a:pt x="7379" y="14750"/>
                                <a:pt x="7304" y="14807"/>
                              </a:cubicBezTo>
                              <a:cubicBezTo>
                                <a:pt x="7242" y="14854"/>
                                <a:pt x="7181" y="14899"/>
                                <a:pt x="7125" y="14952"/>
                              </a:cubicBezTo>
                              <a:cubicBezTo>
                                <a:pt x="7122" y="14955"/>
                                <a:pt x="7120" y="14959"/>
                                <a:pt x="7117" y="14962"/>
                              </a:cubicBezTo>
                            </a:path>
                            <a:path w="16930" h="3319">
                              <a:moveTo>
                                <a:pt x="7628" y="14728"/>
                              </a:moveTo>
                              <a:cubicBezTo>
                                <a:pt x="7643" y="14760"/>
                                <a:pt x="7669" y="14734"/>
                                <a:pt x="7700" y="14730"/>
                              </a:cubicBezTo>
                              <a:cubicBezTo>
                                <a:pt x="7768" y="14721"/>
                                <a:pt x="7830" y="14712"/>
                                <a:pt x="7895" y="14689"/>
                              </a:cubicBezTo>
                              <a:cubicBezTo>
                                <a:pt x="7911" y="14683"/>
                                <a:pt x="7927" y="14676"/>
                                <a:pt x="7943" y="14670"/>
                              </a:cubicBezTo>
                            </a:path>
                            <a:path w="16930" h="3319">
                              <a:moveTo>
                                <a:pt x="8093" y="14422"/>
                              </a:moveTo>
                              <a:cubicBezTo>
                                <a:pt x="8131" y="14406"/>
                                <a:pt x="8176" y="14393"/>
                                <a:pt x="8218" y="14393"/>
                              </a:cubicBezTo>
                              <a:cubicBezTo>
                                <a:pt x="8272" y="14393"/>
                                <a:pt x="8340" y="14405"/>
                                <a:pt x="8380" y="14444"/>
                              </a:cubicBezTo>
                              <a:cubicBezTo>
                                <a:pt x="8423" y="14486"/>
                                <a:pt x="8387" y="14535"/>
                                <a:pt x="8350" y="14565"/>
                              </a:cubicBezTo>
                              <a:cubicBezTo>
                                <a:pt x="8278" y="14623"/>
                                <a:pt x="8184" y="14648"/>
                                <a:pt x="8103" y="14688"/>
                              </a:cubicBezTo>
                              <a:cubicBezTo>
                                <a:pt x="8072" y="14703"/>
                                <a:pt x="7945" y="14747"/>
                                <a:pt x="7951" y="14800"/>
                              </a:cubicBezTo>
                              <a:cubicBezTo>
                                <a:pt x="7956" y="14807"/>
                                <a:pt x="7962" y="14813"/>
                                <a:pt x="7967" y="14820"/>
                              </a:cubicBezTo>
                              <a:cubicBezTo>
                                <a:pt x="8055" y="14841"/>
                                <a:pt x="8144" y="14835"/>
                                <a:pt x="8236" y="14827"/>
                              </a:cubicBezTo>
                              <a:cubicBezTo>
                                <a:pt x="8324" y="14817"/>
                                <a:pt x="8352" y="14814"/>
                                <a:pt x="8408" y="14798"/>
                              </a:cubicBezTo>
                            </a:path>
                            <a:path w="16930" h="3319">
                              <a:moveTo>
                                <a:pt x="6214" y="15876"/>
                              </a:moveTo>
                              <a:cubicBezTo>
                                <a:pt x="6230" y="15903"/>
                                <a:pt x="6239" y="15932"/>
                                <a:pt x="6252" y="15961"/>
                              </a:cubicBezTo>
                              <a:cubicBezTo>
                                <a:pt x="6274" y="16013"/>
                                <a:pt x="6296" y="16064"/>
                                <a:pt x="6318" y="16116"/>
                              </a:cubicBezTo>
                              <a:cubicBezTo>
                                <a:pt x="6331" y="16147"/>
                                <a:pt x="6350" y="16198"/>
                                <a:pt x="6384" y="16213"/>
                              </a:cubicBezTo>
                              <a:cubicBezTo>
                                <a:pt x="6406" y="16223"/>
                                <a:pt x="6415" y="16201"/>
                                <a:pt x="6426" y="16187"/>
                              </a:cubicBezTo>
                            </a:path>
                            <a:path w="16930" h="3319">
                              <a:moveTo>
                                <a:pt x="6484" y="15877"/>
                              </a:moveTo>
                              <a:cubicBezTo>
                                <a:pt x="6441" y="15895"/>
                                <a:pt x="6397" y="15937"/>
                                <a:pt x="6364" y="15970"/>
                              </a:cubicBezTo>
                              <a:cubicBezTo>
                                <a:pt x="6292" y="16042"/>
                                <a:pt x="6232" y="16124"/>
                                <a:pt x="6163" y="16198"/>
                              </a:cubicBezTo>
                              <a:cubicBezTo>
                                <a:pt x="6132" y="16231"/>
                                <a:pt x="6078" y="16276"/>
                                <a:pt x="6057" y="16287"/>
                              </a:cubicBezTo>
                            </a:path>
                            <a:path w="16930" h="3319">
                              <a:moveTo>
                                <a:pt x="6757" y="15987"/>
                              </a:moveTo>
                              <a:cubicBezTo>
                                <a:pt x="6762" y="16010"/>
                                <a:pt x="6773" y="16005"/>
                                <a:pt x="6796" y="15998"/>
                              </a:cubicBezTo>
                              <a:cubicBezTo>
                                <a:pt x="6827" y="15989"/>
                                <a:pt x="6874" y="15975"/>
                                <a:pt x="6906" y="15976"/>
                              </a:cubicBezTo>
                              <a:cubicBezTo>
                                <a:pt x="6953" y="15978"/>
                                <a:pt x="6988" y="15976"/>
                                <a:pt x="7035" y="15965"/>
                              </a:cubicBezTo>
                            </a:path>
                            <a:path w="16930" h="3319">
                              <a:moveTo>
                                <a:pt x="7224" y="15735"/>
                              </a:moveTo>
                              <a:cubicBezTo>
                                <a:pt x="7209" y="15793"/>
                                <a:pt x="7195" y="15852"/>
                                <a:pt x="7181" y="15910"/>
                              </a:cubicBezTo>
                              <a:cubicBezTo>
                                <a:pt x="7163" y="15983"/>
                                <a:pt x="7162" y="16056"/>
                                <a:pt x="7153" y="16130"/>
                              </a:cubicBezTo>
                              <a:cubicBezTo>
                                <a:pt x="7153" y="16132"/>
                                <a:pt x="7136" y="16228"/>
                                <a:pt x="7175" y="16197"/>
                              </a:cubicBezTo>
                              <a:cubicBezTo>
                                <a:pt x="7180" y="16190"/>
                                <a:pt x="7186" y="16183"/>
                                <a:pt x="7191" y="16176"/>
                              </a:cubicBezTo>
                            </a:path>
                            <a:path w="16930" h="3319">
                              <a:moveTo>
                                <a:pt x="7531" y="15555"/>
                              </a:moveTo>
                              <a:cubicBezTo>
                                <a:pt x="7546" y="15655"/>
                                <a:pt x="7555" y="15751"/>
                                <a:pt x="7556" y="15852"/>
                              </a:cubicBezTo>
                              <a:cubicBezTo>
                                <a:pt x="7557" y="15986"/>
                                <a:pt x="7548" y="16119"/>
                                <a:pt x="7450" y="16219"/>
                              </a:cubicBezTo>
                              <a:cubicBezTo>
                                <a:pt x="7376" y="16295"/>
                                <a:pt x="7260" y="16320"/>
                                <a:pt x="7157" y="16317"/>
                              </a:cubicBezTo>
                              <a:cubicBezTo>
                                <a:pt x="7064" y="16306"/>
                                <a:pt x="7032" y="16302"/>
                                <a:pt x="6971" y="16283"/>
                              </a:cubicBezTo>
                            </a:path>
                            <a:path w="16930" h="3319">
                              <a:moveTo>
                                <a:pt x="6098" y="15758"/>
                              </a:moveTo>
                              <a:cubicBezTo>
                                <a:pt x="6020" y="15861"/>
                                <a:pt x="5959" y="15959"/>
                                <a:pt x="5917" y="16082"/>
                              </a:cubicBezTo>
                              <a:cubicBezTo>
                                <a:pt x="5882" y="16185"/>
                                <a:pt x="5859" y="16319"/>
                                <a:pt x="5940" y="16409"/>
                              </a:cubicBezTo>
                              <a:cubicBezTo>
                                <a:pt x="6026" y="16505"/>
                                <a:pt x="6169" y="16498"/>
                                <a:pt x="6284" y="16490"/>
                              </a:cubicBezTo>
                              <a:cubicBezTo>
                                <a:pt x="6320" y="16486"/>
                                <a:pt x="6355" y="16482"/>
                                <a:pt x="6391" y="16478"/>
                              </a:cubicBezTo>
                            </a:path>
                            <a:path w="16930" h="3319">
                              <a:moveTo>
                                <a:pt x="8042" y="15660"/>
                              </a:moveTo>
                              <a:cubicBezTo>
                                <a:pt x="8058" y="15687"/>
                                <a:pt x="8064" y="15667"/>
                                <a:pt x="8095" y="15678"/>
                              </a:cubicBezTo>
                              <a:cubicBezTo>
                                <a:pt x="8122" y="15687"/>
                                <a:pt x="8161" y="15705"/>
                                <a:pt x="8179" y="15728"/>
                              </a:cubicBezTo>
                              <a:cubicBezTo>
                                <a:pt x="8200" y="15755"/>
                                <a:pt x="8201" y="15792"/>
                                <a:pt x="8181" y="15819"/>
                              </a:cubicBezTo>
                              <a:cubicBezTo>
                                <a:pt x="8156" y="15853"/>
                                <a:pt x="8115" y="15866"/>
                                <a:pt x="8083" y="15889"/>
                              </a:cubicBezTo>
                              <a:cubicBezTo>
                                <a:pt x="8062" y="15904"/>
                                <a:pt x="8056" y="15912"/>
                                <a:pt x="8051" y="15933"/>
                              </a:cubicBezTo>
                              <a:cubicBezTo>
                                <a:pt x="8091" y="15958"/>
                                <a:pt x="8134" y="15967"/>
                                <a:pt x="8182" y="15968"/>
                              </a:cubicBezTo>
                              <a:cubicBezTo>
                                <a:pt x="8254" y="15970"/>
                                <a:pt x="8312" y="15950"/>
                                <a:pt x="8380" y="15930"/>
                              </a:cubicBezTo>
                            </a:path>
                            <a:path w="16930" h="3319">
                              <a:moveTo>
                                <a:pt x="9850" y="13850"/>
                              </a:moveTo>
                              <a:cubicBezTo>
                                <a:pt x="9774" y="13908"/>
                                <a:pt x="9736" y="13950"/>
                                <a:pt x="9680" y="14031"/>
                              </a:cubicBezTo>
                              <a:cubicBezTo>
                                <a:pt x="9549" y="14222"/>
                                <a:pt x="9474" y="14446"/>
                                <a:pt x="9414" y="14669"/>
                              </a:cubicBezTo>
                              <a:cubicBezTo>
                                <a:pt x="9323" y="15004"/>
                                <a:pt x="9263" y="15368"/>
                                <a:pt x="9368" y="15707"/>
                              </a:cubicBezTo>
                              <a:cubicBezTo>
                                <a:pt x="9411" y="15845"/>
                                <a:pt x="9504" y="15960"/>
                                <a:pt x="9648" y="15989"/>
                              </a:cubicBezTo>
                              <a:cubicBezTo>
                                <a:pt x="9670" y="15990"/>
                                <a:pt x="9692" y="15991"/>
                                <a:pt x="9714" y="15992"/>
                              </a:cubicBezTo>
                            </a:path>
                            <a:path w="16930" h="3319">
                              <a:moveTo>
                                <a:pt x="10492" y="14225"/>
                              </a:moveTo>
                              <a:cubicBezTo>
                                <a:pt x="10522" y="14225"/>
                                <a:pt x="10553" y="14222"/>
                                <a:pt x="10582" y="14233"/>
                              </a:cubicBezTo>
                              <a:cubicBezTo>
                                <a:pt x="10631" y="14251"/>
                                <a:pt x="10666" y="14297"/>
                                <a:pt x="10657" y="14351"/>
                              </a:cubicBezTo>
                              <a:cubicBezTo>
                                <a:pt x="10648" y="14409"/>
                                <a:pt x="10600" y="14448"/>
                                <a:pt x="10555" y="14479"/>
                              </a:cubicBezTo>
                              <a:cubicBezTo>
                                <a:pt x="10512" y="14509"/>
                                <a:pt x="10463" y="14521"/>
                                <a:pt x="10418" y="14547"/>
                              </a:cubicBezTo>
                              <a:cubicBezTo>
                                <a:pt x="10414" y="14550"/>
                                <a:pt x="10411" y="14553"/>
                                <a:pt x="10407" y="14556"/>
                              </a:cubicBezTo>
                              <a:cubicBezTo>
                                <a:pt x="10446" y="14574"/>
                                <a:pt x="10506" y="14578"/>
                                <a:pt x="10550" y="14577"/>
                              </a:cubicBezTo>
                              <a:cubicBezTo>
                                <a:pt x="10617" y="14575"/>
                                <a:pt x="10683" y="14573"/>
                                <a:pt x="10750" y="14573"/>
                              </a:cubicBezTo>
                              <a:cubicBezTo>
                                <a:pt x="10758" y="14573"/>
                                <a:pt x="10767" y="14572"/>
                                <a:pt x="10775" y="14572"/>
                              </a:cubicBezTo>
                            </a:path>
                            <a:path w="16930" h="3319">
                              <a:moveTo>
                                <a:pt x="10236" y="14811"/>
                              </a:moveTo>
                              <a:cubicBezTo>
                                <a:pt x="10260" y="14877"/>
                                <a:pt x="10315" y="14860"/>
                                <a:pt x="10384" y="14861"/>
                              </a:cubicBezTo>
                              <a:cubicBezTo>
                                <a:pt x="10542" y="14864"/>
                                <a:pt x="10696" y="14847"/>
                                <a:pt x="10852" y="14831"/>
                              </a:cubicBezTo>
                              <a:cubicBezTo>
                                <a:pt x="11009" y="14815"/>
                                <a:pt x="11166" y="14801"/>
                                <a:pt x="11323" y="14784"/>
                              </a:cubicBezTo>
                            </a:path>
                            <a:path w="16930" h="3319">
                              <a:moveTo>
                                <a:pt x="10654" y="15225"/>
                              </a:moveTo>
                              <a:cubicBezTo>
                                <a:pt x="10656" y="15275"/>
                                <a:pt x="10663" y="15326"/>
                                <a:pt x="10673" y="15376"/>
                              </a:cubicBezTo>
                              <a:cubicBezTo>
                                <a:pt x="10694" y="15479"/>
                                <a:pt x="10734" y="15577"/>
                                <a:pt x="10776" y="15673"/>
                              </a:cubicBezTo>
                              <a:cubicBezTo>
                                <a:pt x="10788" y="15700"/>
                                <a:pt x="10824" y="15784"/>
                                <a:pt x="10867" y="15779"/>
                              </a:cubicBezTo>
                              <a:cubicBezTo>
                                <a:pt x="10873" y="15775"/>
                                <a:pt x="10878" y="15770"/>
                                <a:pt x="10884" y="15766"/>
                              </a:cubicBezTo>
                            </a:path>
                            <a:path w="16930" h="3319">
                              <a:moveTo>
                                <a:pt x="11013" y="15252"/>
                              </a:moveTo>
                              <a:cubicBezTo>
                                <a:pt x="10918" y="15319"/>
                                <a:pt x="10843" y="15397"/>
                                <a:pt x="10767" y="15486"/>
                              </a:cubicBezTo>
                              <a:cubicBezTo>
                                <a:pt x="10693" y="15574"/>
                                <a:pt x="10609" y="15657"/>
                                <a:pt x="10544" y="15752"/>
                              </a:cubicBezTo>
                              <a:cubicBezTo>
                                <a:pt x="10539" y="15761"/>
                                <a:pt x="10535" y="15770"/>
                                <a:pt x="10530" y="15779"/>
                              </a:cubicBezTo>
                            </a:path>
                            <a:path w="16930" h="3319">
                              <a:moveTo>
                                <a:pt x="12153" y="14254"/>
                              </a:moveTo>
                              <a:cubicBezTo>
                                <a:pt x="12136" y="14356"/>
                                <a:pt x="12115" y="14460"/>
                                <a:pt x="12093" y="14561"/>
                              </a:cubicBezTo>
                              <a:cubicBezTo>
                                <a:pt x="12069" y="14672"/>
                                <a:pt x="12049" y="14784"/>
                                <a:pt x="12026" y="14895"/>
                              </a:cubicBezTo>
                              <a:cubicBezTo>
                                <a:pt x="12022" y="14915"/>
                                <a:pt x="12018" y="14936"/>
                                <a:pt x="12014" y="14956"/>
                              </a:cubicBezTo>
                            </a:path>
                            <a:path w="16930" h="3319">
                              <a:moveTo>
                                <a:pt x="11967" y="14631"/>
                              </a:moveTo>
                              <a:cubicBezTo>
                                <a:pt x="11954" y="14622"/>
                                <a:pt x="11950" y="14619"/>
                                <a:pt x="11940" y="14617"/>
                              </a:cubicBezTo>
                              <a:cubicBezTo>
                                <a:pt x="12005" y="14642"/>
                                <a:pt x="12065" y="14630"/>
                                <a:pt x="12133" y="14625"/>
                              </a:cubicBezTo>
                              <a:cubicBezTo>
                                <a:pt x="12248" y="14616"/>
                                <a:pt x="12358" y="14600"/>
                                <a:pt x="12472" y="14581"/>
                              </a:cubicBezTo>
                            </a:path>
                            <a:path w="16930" h="3319">
                              <a:moveTo>
                                <a:pt x="13508" y="13985"/>
                              </a:moveTo>
                              <a:cubicBezTo>
                                <a:pt x="13539" y="13998"/>
                                <a:pt x="13560" y="14004"/>
                                <a:pt x="13597" y="14006"/>
                              </a:cubicBezTo>
                              <a:cubicBezTo>
                                <a:pt x="13658" y="14009"/>
                                <a:pt x="13720" y="14016"/>
                                <a:pt x="13778" y="14038"/>
                              </a:cubicBezTo>
                              <a:cubicBezTo>
                                <a:pt x="13815" y="14052"/>
                                <a:pt x="13869" y="14085"/>
                                <a:pt x="13858" y="14134"/>
                              </a:cubicBezTo>
                              <a:cubicBezTo>
                                <a:pt x="13848" y="14179"/>
                                <a:pt x="13786" y="14209"/>
                                <a:pt x="13750" y="14228"/>
                              </a:cubicBezTo>
                              <a:cubicBezTo>
                                <a:pt x="13713" y="14247"/>
                                <a:pt x="13663" y="14265"/>
                                <a:pt x="13644" y="14306"/>
                              </a:cubicBezTo>
                              <a:cubicBezTo>
                                <a:pt x="13628" y="14341"/>
                                <a:pt x="13652" y="14369"/>
                                <a:pt x="13658" y="14402"/>
                              </a:cubicBezTo>
                              <a:cubicBezTo>
                                <a:pt x="13665" y="14441"/>
                                <a:pt x="13641" y="14451"/>
                                <a:pt x="13606" y="14455"/>
                              </a:cubicBezTo>
                              <a:cubicBezTo>
                                <a:pt x="13542" y="14462"/>
                                <a:pt x="13481" y="14444"/>
                                <a:pt x="13420" y="14431"/>
                              </a:cubicBezTo>
                              <a:cubicBezTo>
                                <a:pt x="13389" y="14424"/>
                                <a:pt x="13359" y="14418"/>
                                <a:pt x="13328" y="14410"/>
                              </a:cubicBezTo>
                            </a:path>
                            <a:path w="16930" h="3319">
                              <a:moveTo>
                                <a:pt x="12948" y="14726"/>
                              </a:moveTo>
                              <a:cubicBezTo>
                                <a:pt x="12997" y="14747"/>
                                <a:pt x="13085" y="14753"/>
                                <a:pt x="13170" y="14751"/>
                              </a:cubicBezTo>
                              <a:cubicBezTo>
                                <a:pt x="13454" y="14744"/>
                                <a:pt x="13739" y="14737"/>
                                <a:pt x="14022" y="14739"/>
                              </a:cubicBezTo>
                              <a:cubicBezTo>
                                <a:pt x="14364" y="14742"/>
                                <a:pt x="14705" y="14762"/>
                                <a:pt x="15046" y="14780"/>
                              </a:cubicBezTo>
                            </a:path>
                            <a:path w="16930" h="3319">
                              <a:moveTo>
                                <a:pt x="13209" y="15140"/>
                              </a:moveTo>
                              <a:cubicBezTo>
                                <a:pt x="13166" y="15164"/>
                                <a:pt x="13123" y="15224"/>
                                <a:pt x="13098" y="15268"/>
                              </a:cubicBezTo>
                              <a:cubicBezTo>
                                <a:pt x="13048" y="15357"/>
                                <a:pt x="13001" y="15462"/>
                                <a:pt x="12982" y="15563"/>
                              </a:cubicBezTo>
                              <a:cubicBezTo>
                                <a:pt x="12971" y="15618"/>
                                <a:pt x="12958" y="15717"/>
                                <a:pt x="13011" y="15758"/>
                              </a:cubicBezTo>
                              <a:cubicBezTo>
                                <a:pt x="13052" y="15790"/>
                                <a:pt x="13103" y="15757"/>
                                <a:pt x="13132" y="15726"/>
                              </a:cubicBezTo>
                              <a:cubicBezTo>
                                <a:pt x="13153" y="15703"/>
                                <a:pt x="13177" y="15661"/>
                                <a:pt x="13146" y="15635"/>
                              </a:cubicBezTo>
                              <a:cubicBezTo>
                                <a:pt x="13112" y="15607"/>
                                <a:pt x="13071" y="15625"/>
                                <a:pt x="13037" y="15642"/>
                              </a:cubicBezTo>
                              <a:cubicBezTo>
                                <a:pt x="13003" y="15659"/>
                                <a:pt x="12992" y="15688"/>
                                <a:pt x="13033" y="15688"/>
                              </a:cubicBezTo>
                            </a:path>
                            <a:path w="16930" h="3319">
                              <a:moveTo>
                                <a:pt x="13511" y="15446"/>
                              </a:moveTo>
                              <a:cubicBezTo>
                                <a:pt x="13522" y="15480"/>
                                <a:pt x="13523" y="15514"/>
                                <a:pt x="13527" y="15550"/>
                              </a:cubicBezTo>
                              <a:cubicBezTo>
                                <a:pt x="13534" y="15614"/>
                                <a:pt x="13555" y="15670"/>
                                <a:pt x="13572" y="15731"/>
                              </a:cubicBezTo>
                              <a:cubicBezTo>
                                <a:pt x="13581" y="15763"/>
                                <a:pt x="13594" y="15823"/>
                                <a:pt x="13637" y="15828"/>
                              </a:cubicBezTo>
                              <a:cubicBezTo>
                                <a:pt x="13643" y="15826"/>
                                <a:pt x="13650" y="15825"/>
                                <a:pt x="13656" y="15823"/>
                              </a:cubicBezTo>
                            </a:path>
                            <a:path w="16930" h="3319">
                              <a:moveTo>
                                <a:pt x="13783" y="15469"/>
                              </a:moveTo>
                              <a:cubicBezTo>
                                <a:pt x="13707" y="15534"/>
                                <a:pt x="13633" y="15601"/>
                                <a:pt x="13561" y="15670"/>
                              </a:cubicBezTo>
                              <a:cubicBezTo>
                                <a:pt x="13529" y="15701"/>
                                <a:pt x="13438" y="15818"/>
                                <a:pt x="13393" y="15828"/>
                              </a:cubicBezTo>
                              <a:cubicBezTo>
                                <a:pt x="13395" y="15822"/>
                                <a:pt x="13396" y="15817"/>
                                <a:pt x="13398" y="15811"/>
                              </a:cubicBezTo>
                            </a:path>
                            <a:path w="16930" h="3319">
                              <a:moveTo>
                                <a:pt x="13930" y="15569"/>
                              </a:moveTo>
                              <a:cubicBezTo>
                                <a:pt x="13951" y="15587"/>
                                <a:pt x="13970" y="15597"/>
                                <a:pt x="14000" y="15591"/>
                              </a:cubicBezTo>
                              <a:cubicBezTo>
                                <a:pt x="14051" y="15580"/>
                                <a:pt x="14100" y="15585"/>
                                <a:pt x="14152" y="15566"/>
                              </a:cubicBezTo>
                              <a:cubicBezTo>
                                <a:pt x="14189" y="15549"/>
                                <a:pt x="14202" y="15543"/>
                                <a:pt x="14225" y="15529"/>
                              </a:cubicBezTo>
                            </a:path>
                            <a:path w="16930" h="3319">
                              <a:moveTo>
                                <a:pt x="14488" y="15226"/>
                              </a:moveTo>
                              <a:cubicBezTo>
                                <a:pt x="14464" y="15280"/>
                                <a:pt x="14431" y="15324"/>
                                <a:pt x="14405" y="15373"/>
                              </a:cubicBezTo>
                              <a:cubicBezTo>
                                <a:pt x="14384" y="15414"/>
                                <a:pt x="14361" y="15479"/>
                                <a:pt x="14364" y="15526"/>
                              </a:cubicBezTo>
                              <a:cubicBezTo>
                                <a:pt x="14366" y="15558"/>
                                <a:pt x="14407" y="15577"/>
                                <a:pt x="14437" y="15562"/>
                              </a:cubicBezTo>
                              <a:cubicBezTo>
                                <a:pt x="14481" y="15540"/>
                                <a:pt x="14539" y="15485"/>
                                <a:pt x="14570" y="15447"/>
                              </a:cubicBezTo>
                              <a:cubicBezTo>
                                <a:pt x="14580" y="15431"/>
                                <a:pt x="14591" y="15416"/>
                                <a:pt x="14601" y="15400"/>
                              </a:cubicBezTo>
                            </a:path>
                            <a:path w="16930" h="3319">
                              <a:moveTo>
                                <a:pt x="14735" y="15189"/>
                              </a:moveTo>
                              <a:cubicBezTo>
                                <a:pt x="14703" y="15294"/>
                                <a:pt x="14663" y="15396"/>
                                <a:pt x="14628" y="15500"/>
                              </a:cubicBezTo>
                              <a:cubicBezTo>
                                <a:pt x="14600" y="15582"/>
                                <a:pt x="14575" y="15664"/>
                                <a:pt x="14549" y="15746"/>
                              </a:cubicBezTo>
                              <a:cubicBezTo>
                                <a:pt x="14543" y="15764"/>
                                <a:pt x="14541" y="15770"/>
                                <a:pt x="14556" y="15750"/>
                              </a:cubicBezTo>
                            </a:path>
                            <a:path w="16930" h="3319">
                              <a:moveTo>
                                <a:pt x="15528" y="14629"/>
                              </a:moveTo>
                              <a:cubicBezTo>
                                <a:pt x="15517" y="14658"/>
                                <a:pt x="15534" y="14652"/>
                                <a:pt x="15555" y="14650"/>
                              </a:cubicBezTo>
                              <a:cubicBezTo>
                                <a:pt x="15593" y="14647"/>
                                <a:pt x="15633" y="14640"/>
                                <a:pt x="15671" y="14641"/>
                              </a:cubicBezTo>
                              <a:cubicBezTo>
                                <a:pt x="15701" y="14641"/>
                                <a:pt x="15707" y="14642"/>
                                <a:pt x="15722" y="14662"/>
                              </a:cubicBezTo>
                              <a:cubicBezTo>
                                <a:pt x="15690" y="14683"/>
                                <a:pt x="15657" y="14693"/>
                                <a:pt x="15620" y="14703"/>
                              </a:cubicBezTo>
                              <a:cubicBezTo>
                                <a:pt x="15587" y="14712"/>
                                <a:pt x="15554" y="14720"/>
                                <a:pt x="15521" y="14730"/>
                              </a:cubicBezTo>
                              <a:cubicBezTo>
                                <a:pt x="15574" y="14731"/>
                                <a:pt x="15628" y="14712"/>
                                <a:pt x="15679" y="14694"/>
                              </a:cubicBezTo>
                              <a:cubicBezTo>
                                <a:pt x="15701" y="14686"/>
                                <a:pt x="15722" y="14678"/>
                                <a:pt x="15744" y="14670"/>
                              </a:cubicBezTo>
                            </a:path>
                            <a:path w="16930" h="3319">
                              <a:moveTo>
                                <a:pt x="16857" y="13768"/>
                              </a:moveTo>
                              <a:cubicBezTo>
                                <a:pt x="16891" y="13761"/>
                                <a:pt x="16920" y="13756"/>
                                <a:pt x="16955" y="13756"/>
                              </a:cubicBezTo>
                              <a:cubicBezTo>
                                <a:pt x="17023" y="13755"/>
                                <a:pt x="17097" y="13767"/>
                                <a:pt x="17157" y="13801"/>
                              </a:cubicBezTo>
                              <a:cubicBezTo>
                                <a:pt x="17211" y="13831"/>
                                <a:pt x="17249" y="13885"/>
                                <a:pt x="17221" y="13947"/>
                              </a:cubicBezTo>
                              <a:cubicBezTo>
                                <a:pt x="17187" y="14021"/>
                                <a:pt x="17092" y="14069"/>
                                <a:pt x="17024" y="14103"/>
                              </a:cubicBezTo>
                              <a:cubicBezTo>
                                <a:pt x="16973" y="14128"/>
                                <a:pt x="16880" y="14146"/>
                                <a:pt x="16840" y="14190"/>
                              </a:cubicBezTo>
                              <a:cubicBezTo>
                                <a:pt x="16840" y="14194"/>
                                <a:pt x="16839" y="14199"/>
                                <a:pt x="16839" y="14203"/>
                              </a:cubicBezTo>
                              <a:cubicBezTo>
                                <a:pt x="16902" y="14218"/>
                                <a:pt x="16971" y="14217"/>
                                <a:pt x="17036" y="14213"/>
                              </a:cubicBezTo>
                              <a:cubicBezTo>
                                <a:pt x="17138" y="14207"/>
                                <a:pt x="17240" y="14210"/>
                                <a:pt x="17343" y="14205"/>
                              </a:cubicBezTo>
                              <a:cubicBezTo>
                                <a:pt x="17357" y="14204"/>
                                <a:pt x="17372" y="14203"/>
                                <a:pt x="17386" y="14202"/>
                              </a:cubicBezTo>
                            </a:path>
                            <a:path w="16930" h="3319">
                              <a:moveTo>
                                <a:pt x="16679" y="14528"/>
                              </a:moveTo>
                              <a:cubicBezTo>
                                <a:pt x="16760" y="14567"/>
                                <a:pt x="16818" y="14570"/>
                                <a:pt x="16927" y="14566"/>
                              </a:cubicBezTo>
                              <a:cubicBezTo>
                                <a:pt x="17187" y="14556"/>
                                <a:pt x="17447" y="14533"/>
                                <a:pt x="17706" y="14506"/>
                              </a:cubicBezTo>
                              <a:cubicBezTo>
                                <a:pt x="17922" y="14483"/>
                                <a:pt x="17991" y="14475"/>
                                <a:pt x="18132" y="14451"/>
                              </a:cubicBezTo>
                            </a:path>
                            <a:path w="16930" h="3319">
                              <a:moveTo>
                                <a:pt x="16549" y="15221"/>
                              </a:moveTo>
                              <a:cubicBezTo>
                                <a:pt x="16570" y="15275"/>
                                <a:pt x="16576" y="15324"/>
                                <a:pt x="16587" y="15380"/>
                              </a:cubicBezTo>
                              <a:cubicBezTo>
                                <a:pt x="16603" y="15463"/>
                                <a:pt x="16625" y="15546"/>
                                <a:pt x="16646" y="15628"/>
                              </a:cubicBezTo>
                              <a:cubicBezTo>
                                <a:pt x="16655" y="15664"/>
                                <a:pt x="16666" y="15743"/>
                                <a:pt x="16713" y="15750"/>
                              </a:cubicBezTo>
                              <a:cubicBezTo>
                                <a:pt x="16719" y="15748"/>
                                <a:pt x="16726" y="15747"/>
                                <a:pt x="16732" y="15745"/>
                              </a:cubicBezTo>
                            </a:path>
                            <a:path w="16930" h="3319">
                              <a:moveTo>
                                <a:pt x="16814" y="15400"/>
                              </a:moveTo>
                              <a:cubicBezTo>
                                <a:pt x="16707" y="15492"/>
                                <a:pt x="16602" y="15586"/>
                                <a:pt x="16496" y="15680"/>
                              </a:cubicBezTo>
                              <a:cubicBezTo>
                                <a:pt x="16469" y="15704"/>
                                <a:pt x="16408" y="15776"/>
                                <a:pt x="16393" y="15742"/>
                              </a:cubicBezTo>
                            </a:path>
                            <a:path w="16930" h="3319">
                              <a:moveTo>
                                <a:pt x="17094" y="15400"/>
                              </a:moveTo>
                              <a:cubicBezTo>
                                <a:pt x="17091" y="15403"/>
                                <a:pt x="17087" y="15405"/>
                                <a:pt x="17084" y="15408"/>
                              </a:cubicBezTo>
                              <a:cubicBezTo>
                                <a:pt x="17118" y="15432"/>
                                <a:pt x="17155" y="15420"/>
                                <a:pt x="17197" y="15424"/>
                              </a:cubicBezTo>
                              <a:cubicBezTo>
                                <a:pt x="17269" y="15431"/>
                                <a:pt x="17334" y="15427"/>
                                <a:pt x="17405" y="15410"/>
                              </a:cubicBezTo>
                              <a:cubicBezTo>
                                <a:pt x="17420" y="15406"/>
                                <a:pt x="17436" y="15401"/>
                                <a:pt x="17451" y="15397"/>
                              </a:cubicBezTo>
                            </a:path>
                            <a:path w="16930" h="3319">
                              <a:moveTo>
                                <a:pt x="17782" y="15001"/>
                              </a:moveTo>
                              <a:cubicBezTo>
                                <a:pt x="17778" y="15080"/>
                                <a:pt x="17751" y="15150"/>
                                <a:pt x="17725" y="15225"/>
                              </a:cubicBezTo>
                              <a:cubicBezTo>
                                <a:pt x="17690" y="15326"/>
                                <a:pt x="17647" y="15433"/>
                                <a:pt x="17626" y="15538"/>
                              </a:cubicBezTo>
                              <a:cubicBezTo>
                                <a:pt x="17618" y="15580"/>
                                <a:pt x="17610" y="15607"/>
                                <a:pt x="17633" y="15620"/>
                              </a:cubicBezTo>
                            </a:path>
                            <a:path w="16930" h="3319">
                              <a:moveTo>
                                <a:pt x="18602" y="13177"/>
                              </a:moveTo>
                              <a:cubicBezTo>
                                <a:pt x="18644" y="13242"/>
                                <a:pt x="18680" y="13302"/>
                                <a:pt x="18701" y="13380"/>
                              </a:cubicBezTo>
                              <a:cubicBezTo>
                                <a:pt x="18766" y="13625"/>
                                <a:pt x="18788" y="13890"/>
                                <a:pt x="18792" y="14143"/>
                              </a:cubicBezTo>
                              <a:cubicBezTo>
                                <a:pt x="18798" y="14500"/>
                                <a:pt x="18762" y="14859"/>
                                <a:pt x="18651" y="15199"/>
                              </a:cubicBezTo>
                              <a:cubicBezTo>
                                <a:pt x="18579" y="15419"/>
                                <a:pt x="18465" y="15657"/>
                                <a:pt x="18264" y="15786"/>
                              </a:cubicBezTo>
                              <a:cubicBezTo>
                                <a:pt x="18147" y="15861"/>
                                <a:pt x="18070" y="15843"/>
                                <a:pt x="17946" y="15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13177" coordsize="16930,3319" path="m2550,14471c2546,14463,2533,14421,2525,14421c2481,14422,2416,14532,2394,14559c2337,14628,2282,14699,2243,14780c2229,14814,2224,14821,2227,14844c2280,14821,2316,14797,2360,14748c2444,14654,2509,14543,2561,14429c2604,14336,2631,14236,2635,14133c2637,14080,2627,14089,2613,14060c2577,14121,2569,14183,2559,14254c2542,14376,2542,14492,2549,14614c2553,14682,2555,14739,2598,14791em2843,14623c2831,14651,2810,14682,2803,14711c2803,14715,2803,14718,2803,14722c2839,14722,2857,14711,2889,14694c2931,14672,2998,14654,3034,14625c3050,14612,3041,14601,3046,14580c3050,14564,3058,14551,3065,14537c3072,14572,3065,14602,3060,14638c3051,14696,3042,14754,3028,14811c3016,14863,3003,14930,2958,14965c2935,14983,2912,14971,2903,14945c2889,14903,2918,14869,2946,14842c2998,14793,3070,14765,3134,14738c3192,14713,3247,14689,3303,14660em1863,15258c1903,15256,1943,15253,1983,15248c2135,15227,2290,15217,2444,15203c2707,15178,2969,15143,3231,15108c3417,15082,3473,15075,3593,15054em2538,15727c2469,15790,2413,15857,2353,15928c2292,16000,2233,16074,2202,16165c2196,16194,2190,16202,2210,16211c2287,16176,2347,16120,2402,16054c2493,15944,2567,15814,2620,15682c2656,15593,2692,15490,2658,15398c2614,15443,2599,15471,2579,15538c2546,15647,2534,15764,2530,15877c2529,15942,2528,15962,2538,16003em2828,15702c2846,15755,2860,15809,2888,15858c2925,15922,2976,15974,3048,15993c3100,16000,3118,16002,3153,15997em3263,15783c3164,15850,3061,15909,2961,15974c2911,16007,2861,16040,2810,16072em4179,15044c4224,15027,4278,15017,4327,15018c4412,15019,4499,15024,4584,15029c4602,15030,4621,15032,4639,15033em4256,15326c4248,15404,4287,15404,4363,15403c4474,15401,4574,15371,4682,15345em5512,14541c5511,14537,5510,14534,5509,14530c5534,14550,5550,14584,5566,14614c5594,14666,5619,14719,5642,14773c5661,14818,5676,14866,5700,14908c5711,14923,5715,14928,5724,14910em5788,14554c5724,14613,5671,14677,5616,14744c5558,14813,5487,14888,5440,14964c5425,14989,5447,14984,5465,14961em5894,14015c5921,14007,5945,13987,5970,13979c6007,13967,6064,13962,6100,13980c6144,14002,6138,14052,6121,14090c6087,14167,6017,14218,5965,14281c5947,14305,5941,14311,5938,14330c5968,14368,6013,14363,6062,14358c6126,14351,6182,14332,6243,14312em6529,14769c6522,14810,6504,14860,6510,14902c6519,14926,6520,14932,6529,14945c6560,14928,6580,14933,6617,14895c6671,14840,6703,14753,6728,14682c6794,14498,6781,14334,6728,14152c6727,14148,6726,14145,6725,14141c6754,14138,6792,14134,6825,14132c7446,14091,8084,14060,8698,13961em6928,14487c6952,14479,6977,14464,7000,14457c7038,14446,7086,14441,7125,14450c7162,14458,7169,14485,7150,14516c7122,14562,7072,14591,7034,14627c7002,14657,6958,14696,6957,14745c6956,14789,6986,14830,7006,14866c7013,14879,7050,14934,7030,14950c7005,14970,6952,14948,6928,14938c6897,14922,6887,14917,6869,14903em7272,14574c7298,14583,7299,14604,7306,14634c7317,14682,7329,14732,7345,14779c7358,14818,7374,14865,7414,14884c7433,14888,7440,14889,7451,14880em7534,14641c7457,14695,7379,14750,7304,14807c7242,14854,7181,14899,7125,14952c7122,14955,7120,14959,7117,14962em7628,14728c7643,14760,7669,14734,7700,14730c7768,14721,7830,14712,7895,14689c7911,14683,7927,14676,7943,14670em8093,14422c8131,14406,8176,14393,8218,14393c8272,14393,8340,14405,8380,14444c8423,14486,8387,14535,8350,14565c8278,14623,8184,14648,8103,14688c8072,14703,7945,14747,7951,14800c7956,14807,7962,14813,7967,14820c8055,14841,8144,14835,8236,14827c8324,14817,8352,14814,8408,14798em6214,15876c6230,15903,6239,15932,6252,15961c6274,16013,6296,16064,6318,16116c6331,16147,6350,16198,6384,16213c6406,16223,6415,16201,6426,16187em6484,15877c6441,15895,6397,15937,6364,15970c6292,16042,6232,16124,6163,16198c6132,16231,6078,16276,6057,16287em6757,15987c6762,16010,6773,16005,6796,15998c6827,15989,6874,15975,6906,15976c6953,15978,6988,15976,7035,15965em7224,15735c7209,15793,7195,15852,7181,15910c7163,15983,7162,16056,7153,16130c7153,16132,7136,16228,7175,16197c7180,16190,7186,16183,7191,16176em7531,15555c7546,15655,7555,15751,7556,15852c7557,15986,7548,16119,7450,16219c7376,16295,7260,16320,7157,16317c7064,16306,7032,16302,6971,16283em6098,15758c6020,15861,5959,15959,5917,16082c5882,16185,5859,16319,5940,16409c6026,16505,6169,16498,6284,16490c6320,16486,6355,16482,6391,16478em8042,15660c8058,15687,8064,15667,8095,15678c8122,15687,8161,15705,8179,15728c8200,15755,8201,15792,8181,15819c8156,15853,8115,15866,8083,15889c8062,15904,8056,15912,8051,15933c8091,15958,8134,15967,8182,15968c8254,15970,8312,15950,8380,15930em9850,13850c9774,13908,9736,13950,9680,14031c9549,14222,9474,14446,9414,14669c9323,15004,9263,15368,9368,15707c9411,15845,9504,15960,9648,15989c9670,15990,9692,15991,9714,15992em10492,14225c10522,14225,10553,14222,10582,14233c10631,14251,10666,14297,10657,14351c10648,14409,10600,14448,10555,14479c10512,14509,10463,14521,10418,14547c10414,14550,10411,14553,10407,14556c10446,14574,10506,14578,10550,14577c10617,14575,10683,14573,10750,14573c10758,14573,10767,14572,10775,14572em10236,14811c10260,14877,10315,14860,10384,14861c10542,14864,10696,14847,10852,14831c11009,14815,11166,14801,11323,14784em10654,15225c10656,15275,10663,15326,10673,15376c10694,15479,10734,15577,10776,15673c10788,15700,10824,15784,10867,15779c10873,15775,10878,15770,10884,15766em11013,15252c10918,15319,10843,15397,10767,15486c10693,15574,10609,15657,10544,15752c10539,15761,10535,15770,10530,15779em12153,14254c12136,14356,12115,14460,12093,14561c12069,14672,12049,14784,12026,14895c12022,14915,12018,14936,12014,14956em11967,14631c11954,14622,11950,14619,11940,14617c12005,14642,12065,14630,12133,14625c12248,14616,12358,14600,12472,14581em13508,13985c13539,13998,13560,14004,13597,14006c13658,14009,13720,14016,13778,14038c13815,14052,13869,14085,13858,14134c13848,14179,13786,14209,13750,14228c13713,14247,13663,14265,13644,14306c13628,14341,13652,14369,13658,14402c13665,14441,13641,14451,13606,14455c13542,14462,13481,14444,13420,14431c13389,14424,13359,14418,13328,14410em12948,14726c12997,14747,13085,14753,13170,14751c13454,14744,13739,14737,14022,14739c14364,14742,14705,14762,15046,14780em13209,15140c13166,15164,13123,15224,13098,15268c13048,15357,13001,15462,12982,15563c12971,15618,12958,15717,13011,15758c13052,15790,13103,15757,13132,15726c13153,15703,13177,15661,13146,15635c13112,15607,13071,15625,13037,15642c13003,15659,12992,15688,13033,15688em13511,15446c13522,15480,13523,15514,13527,15550c13534,15614,13555,15670,13572,15731c13581,15763,13594,15823,13637,15828c13643,15826,13650,15825,13656,15823em13783,15469c13707,15534,13633,15601,13561,15670c13529,15701,13438,15818,13393,15828c13395,15822,13396,15817,13398,15811em13930,15569c13951,15587,13970,15597,14000,15591c14051,15580,14100,15585,14152,15566c14189,15549,14202,15543,14225,15529em14488,15226c14464,15280,14431,15324,14405,15373c14384,15414,14361,15479,14364,15526c14366,15558,14407,15577,14437,15562c14481,15540,14539,15485,14570,15447c14580,15431,14591,15416,14601,15400em14735,15189c14703,15294,14663,15396,14628,15500c14600,15582,14575,15664,14549,15746c14543,15764,14541,15770,14556,15750em15528,14629c15517,14658,15534,14652,15555,14650c15593,14647,15633,14640,15671,14641c15701,14641,15707,14642,15722,14662c15690,14683,15657,14693,15620,14703c15587,14712,15554,14720,15521,14730c15574,14731,15628,14712,15679,14694c15701,14686,15722,14678,15744,14670em16857,13768c16891,13761,16920,13756,16955,13756c17023,13755,17097,13767,17157,13801c17211,13831,17249,13885,17221,13947c17187,14021,17092,14069,17024,14103c16973,14128,16880,14146,16840,14190c16840,14194,16839,14199,16839,14203c16902,14218,16971,14217,17036,14213c17138,14207,17240,14210,17343,14205c17357,14204,17372,14203,17386,14202em16679,14528c16760,14567,16818,14570,16927,14566c17187,14556,17447,14533,17706,14506c17922,14483,17991,14475,18132,14451em16549,15221c16570,15275,16576,15324,16587,15380c16603,15463,16625,15546,16646,15628c16655,15664,16666,15743,16713,15750c16719,15748,16726,15747,16732,15745em16814,15400c16707,15492,16602,15586,16496,15680c16469,15704,16408,15776,16393,15742em17094,15400c17091,15403,17087,15405,17084,15408c17118,15432,17155,15420,17197,15424c17269,15431,17334,15427,17405,15410c17420,15406,17436,15401,17451,15397em17782,15001c17778,15080,17751,15150,17725,15225c17690,15326,17647,15433,17626,15538c17618,15580,17610,15607,17633,15620em18602,13177c18644,13242,18680,13302,18701,13380c18766,13625,18788,13890,18792,14143c18798,14500,18762,14859,18651,15199c18579,15419,18465,15657,18264,15786c18147,15861,18070,15843,17946,15822e" stroked="t" o:allowincell="f" style="position:absolute;margin-left:-37.2pt;margin-top:287.7pt;width:479.85pt;height:94.0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690245</wp:posOffset>
                </wp:positionH>
                <wp:positionV relativeFrom="paragraph">
                  <wp:posOffset>4385945</wp:posOffset>
                </wp:positionV>
                <wp:extent cx="1574165" cy="41275"/>
                <wp:effectExtent l="11430" t="10160" r="8890" b="1016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3" h="115">
                              <a:moveTo>
                                <a:pt x="5138" y="15227"/>
                              </a:moveTo>
                              <a:cubicBezTo>
                                <a:pt x="5132" y="15245"/>
                                <a:pt x="5072" y="15250"/>
                                <a:pt x="5094" y="15279"/>
                              </a:cubicBezTo>
                              <a:cubicBezTo>
                                <a:pt x="5118" y="15311"/>
                                <a:pt x="5176" y="15298"/>
                                <a:pt x="5210" y="15306"/>
                              </a:cubicBezTo>
                              <a:cubicBezTo>
                                <a:pt x="5354" y="15340"/>
                                <a:pt x="5517" y="15322"/>
                                <a:pt x="5663" y="15323"/>
                              </a:cubicBezTo>
                              <a:cubicBezTo>
                                <a:pt x="6015" y="15325"/>
                                <a:pt x="6367" y="15318"/>
                                <a:pt x="6719" y="15307"/>
                              </a:cubicBezTo>
                              <a:cubicBezTo>
                                <a:pt x="7248" y="15291"/>
                                <a:pt x="7777" y="15284"/>
                                <a:pt x="8306" y="15269"/>
                              </a:cubicBezTo>
                              <a:cubicBezTo>
                                <a:pt x="8692" y="15258"/>
                                <a:pt x="9078" y="15234"/>
                                <a:pt x="9464" y="15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2,15210" coordsize="4373,115" path="m5138,15227c5132,15245,5072,15250,5094,15279c5118,15311,5176,15298,5210,15306c5354,15340,5517,15322,5663,15323c6015,15325,6367,15318,6719,15307c7248,15291,7777,15284,8306,15269c8692,15258,9078,15234,9464,15210e" stroked="t" o:allowincell="f" style="position:absolute;margin-left:54.35pt;margin-top:345.35pt;width:123.9pt;height:3.2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990600</wp:posOffset>
                </wp:positionH>
                <wp:positionV relativeFrom="paragraph">
                  <wp:posOffset>3575685</wp:posOffset>
                </wp:positionV>
                <wp:extent cx="7165340" cy="1364615"/>
                <wp:effectExtent l="16510" t="15240" r="11430" b="1968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13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4" h="3791">
                              <a:moveTo>
                                <a:pt x="1241" y="13714"/>
                              </a:moveTo>
                              <a:cubicBezTo>
                                <a:pt x="1286" y="13701"/>
                                <a:pt x="1284" y="13656"/>
                                <a:pt x="1330" y="13644"/>
                              </a:cubicBezTo>
                              <a:cubicBezTo>
                                <a:pt x="1780" y="13529"/>
                                <a:pt x="2282" y="13537"/>
                                <a:pt x="2746" y="13507"/>
                              </a:cubicBezTo>
                              <a:cubicBezTo>
                                <a:pt x="3685" y="13447"/>
                                <a:pt x="4610" y="13474"/>
                                <a:pt x="5550" y="13391"/>
                              </a:cubicBezTo>
                              <a:cubicBezTo>
                                <a:pt x="6317" y="13323"/>
                                <a:pt x="7133" y="13311"/>
                                <a:pt x="7902" y="13375"/>
                              </a:cubicBezTo>
                              <a:cubicBezTo>
                                <a:pt x="8528" y="13427"/>
                                <a:pt x="9146" y="13564"/>
                                <a:pt x="9773" y="13600"/>
                              </a:cubicBezTo>
                              <a:cubicBezTo>
                                <a:pt x="10500" y="13641"/>
                                <a:pt x="11278" y="13605"/>
                                <a:pt x="12007" y="13560"/>
                              </a:cubicBezTo>
                              <a:cubicBezTo>
                                <a:pt x="12681" y="13518"/>
                                <a:pt x="13366" y="13469"/>
                                <a:pt x="14037" y="13404"/>
                              </a:cubicBezTo>
                              <a:cubicBezTo>
                                <a:pt x="14662" y="13344"/>
                                <a:pt x="15286" y="13344"/>
                                <a:pt x="15901" y="13198"/>
                              </a:cubicBezTo>
                              <a:cubicBezTo>
                                <a:pt x="16478" y="13061"/>
                                <a:pt x="17051" y="12958"/>
                                <a:pt x="17647" y="12962"/>
                              </a:cubicBezTo>
                              <a:cubicBezTo>
                                <a:pt x="18276" y="12966"/>
                                <a:pt x="19584" y="12837"/>
                                <a:pt x="20074" y="13275"/>
                              </a:cubicBezTo>
                              <a:cubicBezTo>
                                <a:pt x="20493" y="13650"/>
                                <a:pt x="20292" y="14302"/>
                                <a:pt x="20210" y="14778"/>
                              </a:cubicBezTo>
                              <a:cubicBezTo>
                                <a:pt x="20127" y="15257"/>
                                <a:pt x="20055" y="15607"/>
                                <a:pt x="19668" y="15922"/>
                              </a:cubicBezTo>
                              <a:cubicBezTo>
                                <a:pt x="19075" y="16406"/>
                                <a:pt x="18134" y="16211"/>
                                <a:pt x="17429" y="16210"/>
                              </a:cubicBezTo>
                              <a:cubicBezTo>
                                <a:pt x="16588" y="16209"/>
                                <a:pt x="15779" y="16343"/>
                                <a:pt x="14945" y="16384"/>
                              </a:cubicBezTo>
                              <a:cubicBezTo>
                                <a:pt x="12402" y="16508"/>
                                <a:pt x="9842" y="16338"/>
                                <a:pt x="7299" y="16428"/>
                              </a:cubicBezTo>
                              <a:cubicBezTo>
                                <a:pt x="6768" y="16447"/>
                                <a:pt x="6248" y="16497"/>
                                <a:pt x="5718" y="16534"/>
                              </a:cubicBezTo>
                              <a:cubicBezTo>
                                <a:pt x="4435" y="16623"/>
                                <a:pt x="3148" y="16651"/>
                                <a:pt x="1863" y="16692"/>
                              </a:cubicBezTo>
                              <a:cubicBezTo>
                                <a:pt x="1580" y="16701"/>
                                <a:pt x="871" y="16884"/>
                                <a:pt x="646" y="16685"/>
                              </a:cubicBezTo>
                              <a:cubicBezTo>
                                <a:pt x="436" y="16500"/>
                                <a:pt x="543" y="16041"/>
                                <a:pt x="545" y="15803"/>
                              </a:cubicBezTo>
                              <a:cubicBezTo>
                                <a:pt x="548" y="15510"/>
                                <a:pt x="303" y="13902"/>
                                <a:pt x="456" y="13746"/>
                              </a:cubicBezTo>
                              <a:cubicBezTo>
                                <a:pt x="614" y="13585"/>
                                <a:pt x="1206" y="13594"/>
                                <a:pt x="1408" y="13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,12959" coordsize="19904,3791" path="m1241,13714c1286,13701,1284,13656,1330,13644c1780,13529,2282,13537,2746,13507c3685,13447,4610,13474,5550,13391c6317,13323,7133,13311,7902,13375c8528,13427,9146,13564,9773,13600c10500,13641,11278,13605,12007,13560c12681,13518,13366,13469,14037,13404c14662,13344,15286,13344,15901,13198c16478,13061,17051,12958,17647,12962c18276,12966,19584,12837,20074,13275c20493,13650,20292,14302,20210,14778c20127,15257,20055,15607,19668,15922c19075,16406,18134,16211,17429,16210c16588,16209,15779,16343,14945,16384c12402,16508,9842,16338,7299,16428c6768,16447,6248,16497,5718,16534c4435,16623,3148,16651,1863,16692c1580,16701,871,16884,646,16685c436,16500,543,16041,545,15803c548,15510,303,13902,456,13746c614,13585,1206,13594,1408,13558e" stroked="t" o:allowincell="f" style="position:absolute;margin-left:-78pt;margin-top:281.55pt;width:564.15pt;height:107.4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455160</wp:posOffset>
                </wp:positionH>
                <wp:positionV relativeFrom="paragraph">
                  <wp:posOffset>4176395</wp:posOffset>
                </wp:positionV>
                <wp:extent cx="169545" cy="40640"/>
                <wp:effectExtent l="8890" t="8890" r="8890" b="825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12">
                              <a:moveTo>
                                <a:pt x="15556" y="14725"/>
                              </a:moveTo>
                              <a:cubicBezTo>
                                <a:pt x="15552" y="14748"/>
                                <a:pt x="15573" y="14727"/>
                                <a:pt x="15598" y="14719"/>
                              </a:cubicBezTo>
                              <a:cubicBezTo>
                                <a:pt x="15647" y="14703"/>
                                <a:pt x="15696" y="14691"/>
                                <a:pt x="15746" y="14679"/>
                              </a:cubicBezTo>
                              <a:cubicBezTo>
                                <a:pt x="15799" y="14666"/>
                                <a:pt x="15852" y="14656"/>
                                <a:pt x="15906" y="14646"/>
                              </a:cubicBezTo>
                              <a:cubicBezTo>
                                <a:pt x="15927" y="14642"/>
                                <a:pt x="15962" y="14627"/>
                                <a:pt x="15957" y="14649"/>
                              </a:cubicBezTo>
                              <a:cubicBezTo>
                                <a:pt x="15931" y="14655"/>
                                <a:pt x="15906" y="14660"/>
                                <a:pt x="15879" y="14663"/>
                              </a:cubicBezTo>
                              <a:cubicBezTo>
                                <a:pt x="15837" y="14667"/>
                                <a:pt x="15791" y="14664"/>
                                <a:pt x="15749" y="14656"/>
                              </a:cubicBezTo>
                              <a:cubicBezTo>
                                <a:pt x="15745" y="14655"/>
                                <a:pt x="15740" y="14653"/>
                                <a:pt x="15736" y="14652"/>
                              </a:cubicBezTo>
                              <a:cubicBezTo>
                                <a:pt x="15722" y="14664"/>
                                <a:pt x="15766" y="14664"/>
                                <a:pt x="15783" y="14665"/>
                              </a:cubicBezTo>
                              <a:cubicBezTo>
                                <a:pt x="15826" y="14667"/>
                                <a:pt x="15870" y="14661"/>
                                <a:pt x="15912" y="14654"/>
                              </a:cubicBezTo>
                              <a:cubicBezTo>
                                <a:pt x="15938" y="14649"/>
                                <a:pt x="15961" y="14642"/>
                                <a:pt x="15986" y="14633"/>
                              </a:cubicBezTo>
                              <a:cubicBezTo>
                                <a:pt x="15934" y="14629"/>
                                <a:pt x="15886" y="14638"/>
                                <a:pt x="15834" y="14647"/>
                              </a:cubicBezTo>
                              <a:cubicBezTo>
                                <a:pt x="15769" y="14658"/>
                                <a:pt x="15704" y="14669"/>
                                <a:pt x="15639" y="14676"/>
                              </a:cubicBezTo>
                              <a:cubicBezTo>
                                <a:pt x="15615" y="14679"/>
                                <a:pt x="15591" y="14682"/>
                                <a:pt x="15567" y="14683"/>
                              </a:cubicBezTo>
                              <a:cubicBezTo>
                                <a:pt x="15613" y="14680"/>
                                <a:pt x="15659" y="14677"/>
                                <a:pt x="15705" y="14673"/>
                              </a:cubicBezTo>
                              <a:cubicBezTo>
                                <a:pt x="15739" y="14670"/>
                                <a:pt x="15773" y="14666"/>
                                <a:pt x="15807" y="14663"/>
                              </a:cubicBezTo>
                              <a:cubicBezTo>
                                <a:pt x="15839" y="14660"/>
                                <a:pt x="15844" y="14660"/>
                                <a:pt x="15810" y="14663"/>
                              </a:cubicBezTo>
                              <a:cubicBezTo>
                                <a:pt x="15772" y="14666"/>
                                <a:pt x="15734" y="14665"/>
                                <a:pt x="15696" y="14663"/>
                              </a:cubicBezTo>
                              <a:cubicBezTo>
                                <a:pt x="15670" y="14662"/>
                                <a:pt x="15644" y="14660"/>
                                <a:pt x="15618" y="14660"/>
                              </a:cubicBezTo>
                              <a:cubicBezTo>
                                <a:pt x="15657" y="14678"/>
                                <a:pt x="15696" y="14688"/>
                                <a:pt x="15739" y="14694"/>
                              </a:cubicBezTo>
                              <a:cubicBezTo>
                                <a:pt x="15799" y="14703"/>
                                <a:pt x="15861" y="14707"/>
                                <a:pt x="15921" y="14701"/>
                              </a:cubicBezTo>
                              <a:cubicBezTo>
                                <a:pt x="15958" y="14697"/>
                                <a:pt x="15990" y="14691"/>
                                <a:pt x="16021" y="14672"/>
                              </a:cubicBezTo>
                              <a:cubicBezTo>
                                <a:pt x="15982" y="14653"/>
                                <a:pt x="15947" y="14662"/>
                                <a:pt x="15904" y="14670"/>
                              </a:cubicBezTo>
                              <a:cubicBezTo>
                                <a:pt x="15839" y="14682"/>
                                <a:pt x="15671" y="14667"/>
                                <a:pt x="15711" y="14720"/>
                              </a:cubicBezTo>
                              <a:cubicBezTo>
                                <a:pt x="15720" y="14720"/>
                                <a:pt x="15728" y="14720"/>
                                <a:pt x="15737" y="14720"/>
                              </a:cubicBezTo>
                              <a:cubicBezTo>
                                <a:pt x="15804" y="14683"/>
                                <a:pt x="15880" y="14661"/>
                                <a:pt x="15953" y="14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0,14628" coordsize="472,112" path="m15556,14725c15552,14748,15573,14727,15598,14719c15647,14703,15696,14691,15746,14679c15799,14666,15852,14656,15906,14646c15927,14642,15962,14627,15957,14649c15931,14655,15906,14660,15879,14663c15837,14667,15791,14664,15749,14656c15745,14655,15740,14653,15736,14652c15722,14664,15766,14664,15783,14665c15826,14667,15870,14661,15912,14654c15938,14649,15961,14642,15986,14633c15934,14629,15886,14638,15834,14647c15769,14658,15704,14669,15639,14676c15615,14679,15591,14682,15567,14683c15613,14680,15659,14677,15705,14673c15739,14670,15773,14666,15807,14663c15839,14660,15844,14660,15810,14663c15772,14666,15734,14665,15696,14663c15670,14662,15644,14660,15618,14660c15657,14678,15696,14688,15739,14694c15799,14703,15861,14707,15921,14701c15958,14697,15990,14691,16021,14672c15982,14653,15947,14662,15904,14670c15839,14682,15671,14667,15711,14720c15720,14720,15728,14720,15737,14720c15804,14683,15880,14661,15953,14634e" stroked="t" o:allowincell="f" style="position:absolute;margin-left:350.8pt;margin-top:328.85pt;width:13.3pt;height:3.15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-501650</wp:posOffset>
                </wp:positionH>
                <wp:positionV relativeFrom="paragraph">
                  <wp:posOffset>5837555</wp:posOffset>
                </wp:positionV>
                <wp:extent cx="23495" cy="29210"/>
                <wp:effectExtent l="6350" t="6350" r="635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846" y="19243"/>
                              </a:moveTo>
                              <a:cubicBezTo>
                                <a:pt x="1816" y="19285"/>
                                <a:pt x="1806" y="19299"/>
                                <a:pt x="1781" y="19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,19243" coordsize="66,80" path="m1846,19243c1816,19285,1806,19299,1781,19322e" stroked="t" o:allowincell="f" style="position:absolute;margin-left:-39.5pt;margin-top:459.65pt;width:1.8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592455</wp:posOffset>
                </wp:positionH>
                <wp:positionV relativeFrom="paragraph">
                  <wp:posOffset>5220970</wp:posOffset>
                </wp:positionV>
                <wp:extent cx="539115" cy="792480"/>
                <wp:effectExtent l="6350" t="6350" r="635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2201">
                              <a:moveTo>
                                <a:pt x="1676" y="17598"/>
                              </a:moveTo>
                              <a:cubicBezTo>
                                <a:pt x="1703" y="17679"/>
                                <a:pt x="1706" y="17736"/>
                                <a:pt x="1699" y="17823"/>
                              </a:cubicBezTo>
                              <a:cubicBezTo>
                                <a:pt x="1692" y="17915"/>
                                <a:pt x="1679" y="18006"/>
                                <a:pt x="1664" y="18097"/>
                              </a:cubicBezTo>
                              <a:cubicBezTo>
                                <a:pt x="1654" y="18154"/>
                                <a:pt x="1644" y="18210"/>
                                <a:pt x="1633" y="18266"/>
                              </a:cubicBezTo>
                            </a:path>
                            <a:path w="1497" h="2201">
                              <a:moveTo>
                                <a:pt x="1907" y="17529"/>
                              </a:moveTo>
                              <a:cubicBezTo>
                                <a:pt x="1903" y="17575"/>
                                <a:pt x="1886" y="17619"/>
                                <a:pt x="1878" y="17665"/>
                              </a:cubicBezTo>
                              <a:cubicBezTo>
                                <a:pt x="1861" y="17757"/>
                                <a:pt x="1853" y="17850"/>
                                <a:pt x="1840" y="17943"/>
                              </a:cubicBezTo>
                              <a:cubicBezTo>
                                <a:pt x="1831" y="18007"/>
                                <a:pt x="1827" y="18026"/>
                                <a:pt x="1826" y="18068"/>
                              </a:cubicBezTo>
                            </a:path>
                            <a:path w="1497" h="2201">
                              <a:moveTo>
                                <a:pt x="1634" y="17936"/>
                              </a:moveTo>
                              <a:cubicBezTo>
                                <a:pt x="1689" y="17914"/>
                                <a:pt x="1740" y="17900"/>
                                <a:pt x="1797" y="17886"/>
                              </a:cubicBezTo>
                              <a:cubicBezTo>
                                <a:pt x="1840" y="17876"/>
                                <a:pt x="1878" y="17869"/>
                                <a:pt x="1921" y="17866"/>
                              </a:cubicBezTo>
                            </a:path>
                            <a:path w="1497" h="2201">
                              <a:moveTo>
                                <a:pt x="1653" y="18071"/>
                              </a:moveTo>
                              <a:cubicBezTo>
                                <a:pt x="1710" y="18081"/>
                                <a:pt x="1767" y="18047"/>
                                <a:pt x="1826" y="18024"/>
                              </a:cubicBezTo>
                              <a:cubicBezTo>
                                <a:pt x="1888" y="17999"/>
                                <a:pt x="1909" y="17990"/>
                                <a:pt x="1949" y="17969"/>
                              </a:cubicBezTo>
                            </a:path>
                            <a:path w="1497" h="2201">
                              <a:moveTo>
                                <a:pt x="2278" y="17579"/>
                              </a:moveTo>
                              <a:cubicBezTo>
                                <a:pt x="2291" y="17596"/>
                                <a:pt x="2277" y="17613"/>
                                <a:pt x="2270" y="17634"/>
                              </a:cubicBezTo>
                              <a:cubicBezTo>
                                <a:pt x="2255" y="17680"/>
                                <a:pt x="2241" y="17726"/>
                                <a:pt x="2228" y="17772"/>
                              </a:cubicBezTo>
                              <a:cubicBezTo>
                                <a:pt x="2218" y="17805"/>
                                <a:pt x="2199" y="17847"/>
                                <a:pt x="2205" y="17883"/>
                              </a:cubicBezTo>
                              <a:cubicBezTo>
                                <a:pt x="2207" y="17886"/>
                                <a:pt x="2208" y="17889"/>
                                <a:pt x="2210" y="17892"/>
                              </a:cubicBezTo>
                              <a:cubicBezTo>
                                <a:pt x="2232" y="17889"/>
                                <a:pt x="2248" y="17867"/>
                                <a:pt x="2265" y="17847"/>
                              </a:cubicBezTo>
                              <a:cubicBezTo>
                                <a:pt x="2285" y="17821"/>
                                <a:pt x="2293" y="17812"/>
                                <a:pt x="2302" y="17791"/>
                              </a:cubicBezTo>
                            </a:path>
                            <a:path w="1497" h="2201">
                              <a:moveTo>
                                <a:pt x="2384" y="17671"/>
                              </a:moveTo>
                              <a:cubicBezTo>
                                <a:pt x="2368" y="17724"/>
                                <a:pt x="2358" y="17777"/>
                                <a:pt x="2345" y="17831"/>
                              </a:cubicBezTo>
                              <a:cubicBezTo>
                                <a:pt x="2330" y="17894"/>
                                <a:pt x="2317" y="17956"/>
                                <a:pt x="2307" y="18020"/>
                              </a:cubicBezTo>
                              <a:cubicBezTo>
                                <a:pt x="2303" y="18047"/>
                                <a:pt x="2296" y="18060"/>
                                <a:pt x="2312" y="18071"/>
                              </a:cubicBezTo>
                            </a:path>
                            <a:path w="1497" h="2201">
                              <a:moveTo>
                                <a:pt x="2538" y="17607"/>
                              </a:moveTo>
                              <a:cubicBezTo>
                                <a:pt x="2549" y="17604"/>
                                <a:pt x="2565" y="17595"/>
                                <a:pt x="2577" y="17599"/>
                              </a:cubicBezTo>
                              <a:cubicBezTo>
                                <a:pt x="2593" y="17605"/>
                                <a:pt x="2595" y="17625"/>
                                <a:pt x="2594" y="17639"/>
                              </a:cubicBezTo>
                              <a:cubicBezTo>
                                <a:pt x="2593" y="17664"/>
                                <a:pt x="2582" y="17687"/>
                                <a:pt x="2581" y="17712"/>
                              </a:cubicBezTo>
                              <a:cubicBezTo>
                                <a:pt x="2579" y="17747"/>
                                <a:pt x="2597" y="17781"/>
                                <a:pt x="2612" y="17811"/>
                              </a:cubicBezTo>
                              <a:cubicBezTo>
                                <a:pt x="2634" y="17854"/>
                                <a:pt x="2666" y="17901"/>
                                <a:pt x="2667" y="17952"/>
                              </a:cubicBezTo>
                              <a:cubicBezTo>
                                <a:pt x="2668" y="18011"/>
                                <a:pt x="2641" y="18065"/>
                                <a:pt x="2602" y="18107"/>
                              </a:cubicBezTo>
                              <a:cubicBezTo>
                                <a:pt x="2569" y="18142"/>
                                <a:pt x="2523" y="18179"/>
                                <a:pt x="2477" y="18189"/>
                              </a:cubicBezTo>
                              <a:cubicBezTo>
                                <a:pt x="2451" y="18194"/>
                                <a:pt x="2455" y="18174"/>
                                <a:pt x="2453" y="18157"/>
                              </a:cubicBezTo>
                            </a:path>
                            <a:path w="1497" h="2201">
                              <a:moveTo>
                                <a:pt x="1564" y="19528"/>
                              </a:moveTo>
                              <a:cubicBezTo>
                                <a:pt x="1552" y="19595"/>
                                <a:pt x="1540" y="19662"/>
                                <a:pt x="1529" y="19729"/>
                              </a:cubicBezTo>
                              <a:cubicBezTo>
                                <a:pt x="1533" y="19629"/>
                                <a:pt x="1537" y="19529"/>
                                <a:pt x="1552" y="19429"/>
                              </a:cubicBezTo>
                              <a:cubicBezTo>
                                <a:pt x="1570" y="19311"/>
                                <a:pt x="1592" y="19200"/>
                                <a:pt x="1651" y="19097"/>
                              </a:cubicBezTo>
                              <a:cubicBezTo>
                                <a:pt x="1666" y="19173"/>
                                <a:pt x="1670" y="19253"/>
                                <a:pt x="1625" y="19326"/>
                              </a:cubicBezTo>
                              <a:cubicBezTo>
                                <a:pt x="1585" y="19377"/>
                                <a:pt x="1579" y="19392"/>
                                <a:pt x="1541" y="19407"/>
                              </a:cubicBezTo>
                            </a:path>
                            <a:path w="1497" h="2201">
                              <a:moveTo>
                                <a:pt x="2137" y="19043"/>
                              </a:moveTo>
                              <a:cubicBezTo>
                                <a:pt x="2118" y="19111"/>
                                <a:pt x="2097" y="19181"/>
                                <a:pt x="2086" y="19251"/>
                              </a:cubicBezTo>
                              <a:cubicBezTo>
                                <a:pt x="2080" y="19292"/>
                                <a:pt x="2075" y="19337"/>
                                <a:pt x="2074" y="19378"/>
                              </a:cubicBezTo>
                            </a:path>
                            <a:path w="1497" h="2201">
                              <a:moveTo>
                                <a:pt x="2368" y="18915"/>
                              </a:moveTo>
                              <a:cubicBezTo>
                                <a:pt x="2381" y="18902"/>
                                <a:pt x="2394" y="18890"/>
                                <a:pt x="2414" y="18889"/>
                              </a:cubicBezTo>
                              <a:cubicBezTo>
                                <a:pt x="2442" y="18887"/>
                                <a:pt x="2438" y="18945"/>
                                <a:pt x="2433" y="18960"/>
                              </a:cubicBezTo>
                              <a:cubicBezTo>
                                <a:pt x="2420" y="19000"/>
                                <a:pt x="2392" y="19036"/>
                                <a:pt x="2373" y="19074"/>
                              </a:cubicBezTo>
                              <a:cubicBezTo>
                                <a:pt x="2359" y="19102"/>
                                <a:pt x="2343" y="19133"/>
                                <a:pt x="2362" y="19164"/>
                              </a:cubicBezTo>
                              <a:cubicBezTo>
                                <a:pt x="2380" y="19194"/>
                                <a:pt x="2414" y="19214"/>
                                <a:pt x="2437" y="19239"/>
                              </a:cubicBezTo>
                              <a:cubicBezTo>
                                <a:pt x="2462" y="19266"/>
                                <a:pt x="2478" y="19294"/>
                                <a:pt x="2457" y="19329"/>
                              </a:cubicBezTo>
                              <a:cubicBezTo>
                                <a:pt x="2438" y="19360"/>
                                <a:pt x="2400" y="19383"/>
                                <a:pt x="2363" y="19382"/>
                              </a:cubicBezTo>
                              <a:cubicBezTo>
                                <a:pt x="2339" y="19376"/>
                                <a:pt x="2331" y="19375"/>
                                <a:pt x="2321" y="19359"/>
                              </a:cubicBezTo>
                            </a:path>
                            <a:path w="1497" h="2201">
                              <a:moveTo>
                                <a:pt x="2707" y="18925"/>
                              </a:moveTo>
                              <a:cubicBezTo>
                                <a:pt x="2743" y="18936"/>
                                <a:pt x="2779" y="18943"/>
                                <a:pt x="2810" y="18963"/>
                              </a:cubicBezTo>
                              <a:cubicBezTo>
                                <a:pt x="2841" y="18983"/>
                                <a:pt x="2861" y="19028"/>
                                <a:pt x="2854" y="19065"/>
                              </a:cubicBezTo>
                              <a:cubicBezTo>
                                <a:pt x="2844" y="19117"/>
                                <a:pt x="2804" y="19158"/>
                                <a:pt x="2779" y="19202"/>
                              </a:cubicBezTo>
                              <a:cubicBezTo>
                                <a:pt x="2760" y="19235"/>
                                <a:pt x="2747" y="19255"/>
                                <a:pt x="2738" y="19289"/>
                              </a:cubicBezTo>
                              <a:cubicBezTo>
                                <a:pt x="2796" y="19309"/>
                                <a:pt x="2841" y="19295"/>
                                <a:pt x="2900" y="19275"/>
                              </a:cubicBezTo>
                              <a:cubicBezTo>
                                <a:pt x="2962" y="19251"/>
                                <a:pt x="2984" y="19243"/>
                                <a:pt x="3025" y="19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,17529" coordsize="1497,2201" path="m1676,17598c1703,17679,1706,17736,1699,17823c1692,17915,1679,18006,1664,18097c1654,18154,1644,18210,1633,18266em1907,17529c1903,17575,1886,17619,1878,17665c1861,17757,1853,17850,1840,17943c1831,18007,1827,18026,1826,18068em1634,17936c1689,17914,1740,17900,1797,17886c1840,17876,1878,17869,1921,17866em1653,18071c1710,18081,1767,18047,1826,18024c1888,17999,1909,17990,1949,17969em2278,17579c2291,17596,2277,17613,2270,17634c2255,17680,2241,17726,2228,17772c2218,17805,2199,17847,2205,17883c2207,17886,2208,17889,2210,17892c2232,17889,2248,17867,2265,17847c2285,17821,2293,17812,2302,17791em2384,17671c2368,17724,2358,17777,2345,17831c2330,17894,2317,17956,2307,18020c2303,18047,2296,18060,2312,18071em2538,17607c2549,17604,2565,17595,2577,17599c2593,17605,2595,17625,2594,17639c2593,17664,2582,17687,2581,17712c2579,17747,2597,17781,2612,17811c2634,17854,2666,17901,2667,17952c2668,18011,2641,18065,2602,18107c2569,18142,2523,18179,2477,18189c2451,18194,2455,18174,2453,18157em1564,19528c1552,19595,1540,19662,1529,19729c1533,19629,1537,19529,1552,19429c1570,19311,1592,19200,1651,19097c1666,19173,1670,19253,1625,19326c1585,19377,1579,19392,1541,19407em2137,19043c2118,19111,2097,19181,2086,19251c2080,19292,2075,19337,2074,19378em2368,18915c2381,18902,2394,18890,2414,18889c2442,18887,2438,18945,2433,18960c2420,19000,2392,19036,2373,19074c2359,19102,2343,19133,2362,19164c2380,19194,2414,19214,2437,19239c2462,19266,2478,19294,2457,19329c2438,19360,2400,19383,2363,19382c2339,19376,2331,19375,2321,19359em2707,18925c2743,18936,2779,18943,2810,18963c2841,18983,2861,19028,2854,19065c2844,19117,2804,19158,2779,19202c2760,19235,2747,19255,2738,19289c2796,19309,2841,19295,2900,19275c2962,19251,2984,19243,3025,19223e" stroked="t" o:allowincell="f" style="position:absolute;margin-left:-46.65pt;margin-top:411.1pt;width:42.4pt;height:6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737870</wp:posOffset>
                </wp:positionH>
                <wp:positionV relativeFrom="paragraph">
                  <wp:posOffset>5315585</wp:posOffset>
                </wp:positionV>
                <wp:extent cx="578485" cy="515620"/>
                <wp:effectExtent l="6985" t="6985" r="5715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1431">
                              <a:moveTo>
                                <a:pt x="5234" y="18443"/>
                              </a:moveTo>
                              <a:cubicBezTo>
                                <a:pt x="5246" y="18480"/>
                                <a:pt x="5253" y="18518"/>
                                <a:pt x="5264" y="18555"/>
                              </a:cubicBezTo>
                              <a:cubicBezTo>
                                <a:pt x="5282" y="18614"/>
                                <a:pt x="5303" y="18674"/>
                                <a:pt x="5330" y="18730"/>
                              </a:cubicBezTo>
                              <a:cubicBezTo>
                                <a:pt x="5346" y="18763"/>
                                <a:pt x="5373" y="18825"/>
                                <a:pt x="5407" y="18844"/>
                              </a:cubicBezTo>
                              <a:cubicBezTo>
                                <a:pt x="5434" y="18859"/>
                                <a:pt x="5445" y="18832"/>
                                <a:pt x="5459" y="18816"/>
                              </a:cubicBezTo>
                            </a:path>
                            <a:path w="1607" h="1431">
                              <a:moveTo>
                                <a:pt x="5522" y="18507"/>
                              </a:moveTo>
                              <a:cubicBezTo>
                                <a:pt x="5470" y="18555"/>
                                <a:pt x="5419" y="18607"/>
                                <a:pt x="5376" y="18663"/>
                              </a:cubicBezTo>
                              <a:cubicBezTo>
                                <a:pt x="5325" y="18730"/>
                                <a:pt x="5281" y="18800"/>
                                <a:pt x="5239" y="18871"/>
                              </a:cubicBezTo>
                              <a:cubicBezTo>
                                <a:pt x="5222" y="18896"/>
                                <a:pt x="5219" y="18900"/>
                                <a:pt x="5239" y="18860"/>
                              </a:cubicBezTo>
                            </a:path>
                            <a:path w="1607" h="1431">
                              <a:moveTo>
                                <a:pt x="5680" y="17808"/>
                              </a:moveTo>
                              <a:cubicBezTo>
                                <a:pt x="5709" y="17798"/>
                                <a:pt x="5739" y="17780"/>
                                <a:pt x="5761" y="17810"/>
                              </a:cubicBezTo>
                              <a:cubicBezTo>
                                <a:pt x="5790" y="17849"/>
                                <a:pt x="5790" y="17901"/>
                                <a:pt x="5779" y="17946"/>
                              </a:cubicBezTo>
                              <a:cubicBezTo>
                                <a:pt x="5770" y="17983"/>
                                <a:pt x="5747" y="18009"/>
                                <a:pt x="5733" y="18043"/>
                              </a:cubicBezTo>
                              <a:cubicBezTo>
                                <a:pt x="5725" y="18062"/>
                                <a:pt x="5728" y="18082"/>
                                <a:pt x="5744" y="18096"/>
                              </a:cubicBezTo>
                              <a:cubicBezTo>
                                <a:pt x="5773" y="18123"/>
                                <a:pt x="5810" y="18137"/>
                                <a:pt x="5848" y="18145"/>
                              </a:cubicBezTo>
                              <a:cubicBezTo>
                                <a:pt x="5881" y="18150"/>
                                <a:pt x="5891" y="18152"/>
                                <a:pt x="5913" y="18149"/>
                              </a:cubicBezTo>
                            </a:path>
                            <a:path w="1607" h="1431">
                              <a:moveTo>
                                <a:pt x="6148" y="18520"/>
                              </a:moveTo>
                              <a:cubicBezTo>
                                <a:pt x="6142" y="18545"/>
                                <a:pt x="6129" y="18576"/>
                                <a:pt x="6127" y="18601"/>
                              </a:cubicBezTo>
                              <a:cubicBezTo>
                                <a:pt x="6128" y="18607"/>
                                <a:pt x="6128" y="18612"/>
                                <a:pt x="6129" y="18618"/>
                              </a:cubicBezTo>
                              <a:cubicBezTo>
                                <a:pt x="6161" y="18623"/>
                                <a:pt x="6172" y="18607"/>
                                <a:pt x="6197" y="18584"/>
                              </a:cubicBezTo>
                              <a:cubicBezTo>
                                <a:pt x="6220" y="18563"/>
                                <a:pt x="6240" y="18539"/>
                                <a:pt x="6265" y="18520"/>
                              </a:cubicBezTo>
                              <a:cubicBezTo>
                                <a:pt x="6276" y="18576"/>
                                <a:pt x="6262" y="18631"/>
                                <a:pt x="6252" y="18688"/>
                              </a:cubicBezTo>
                              <a:cubicBezTo>
                                <a:pt x="6234" y="18792"/>
                                <a:pt x="6215" y="18897"/>
                                <a:pt x="6192" y="19000"/>
                              </a:cubicBezTo>
                              <a:cubicBezTo>
                                <a:pt x="6179" y="19061"/>
                                <a:pt x="6170" y="19177"/>
                                <a:pt x="6117" y="19221"/>
                              </a:cubicBezTo>
                              <a:cubicBezTo>
                                <a:pt x="6114" y="19222"/>
                                <a:pt x="6110" y="19222"/>
                                <a:pt x="6107" y="19223"/>
                              </a:cubicBezTo>
                              <a:cubicBezTo>
                                <a:pt x="6096" y="19181"/>
                                <a:pt x="6100" y="19138"/>
                                <a:pt x="6113" y="19096"/>
                              </a:cubicBezTo>
                              <a:cubicBezTo>
                                <a:pt x="6135" y="19022"/>
                                <a:pt x="6164" y="18950"/>
                                <a:pt x="6199" y="18880"/>
                              </a:cubicBezTo>
                              <a:cubicBezTo>
                                <a:pt x="6209" y="18861"/>
                                <a:pt x="6219" y="18843"/>
                                <a:pt x="6229" y="18824"/>
                              </a:cubicBezTo>
                            </a:path>
                            <a:path w="1607" h="1431">
                              <a:moveTo>
                                <a:pt x="6495" y="17859"/>
                              </a:moveTo>
                              <a:cubicBezTo>
                                <a:pt x="6520" y="17840"/>
                                <a:pt x="6541" y="17828"/>
                                <a:pt x="6573" y="17829"/>
                              </a:cubicBezTo>
                              <a:cubicBezTo>
                                <a:pt x="6607" y="17830"/>
                                <a:pt x="6640" y="17850"/>
                                <a:pt x="6650" y="17884"/>
                              </a:cubicBezTo>
                              <a:cubicBezTo>
                                <a:pt x="6662" y="17926"/>
                                <a:pt x="6637" y="17972"/>
                                <a:pt x="6616" y="18006"/>
                              </a:cubicBezTo>
                              <a:cubicBezTo>
                                <a:pt x="6595" y="18042"/>
                                <a:pt x="6558" y="18074"/>
                                <a:pt x="6545" y="18114"/>
                              </a:cubicBezTo>
                              <a:cubicBezTo>
                                <a:pt x="6529" y="18161"/>
                                <a:pt x="6594" y="18153"/>
                                <a:pt x="6618" y="18153"/>
                              </a:cubicBezTo>
                              <a:cubicBezTo>
                                <a:pt x="6694" y="18152"/>
                                <a:pt x="6757" y="18137"/>
                                <a:pt x="6830" y="18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4,17793" coordsize="1607,1431" path="m5234,18443c5246,18480,5253,18518,5264,18555c5282,18614,5303,18674,5330,18730c5346,18763,5373,18825,5407,18844c5434,18859,5445,18832,5459,18816em5522,18507c5470,18555,5419,18607,5376,18663c5325,18730,5281,18800,5239,18871c5222,18896,5219,18900,5239,18860em5680,17808c5709,17798,5739,17780,5761,17810c5790,17849,5790,17901,5779,17946c5770,17983,5747,18009,5733,18043c5725,18062,5728,18082,5744,18096c5773,18123,5810,18137,5848,18145c5881,18150,5891,18152,5913,18149em6148,18520c6142,18545,6129,18576,6127,18601c6128,18607,6128,18612,6129,18618c6161,18623,6172,18607,6197,18584c6220,18563,6240,18539,6265,18520c6276,18576,6262,18631,6252,18688c6234,18792,6215,18897,6192,19000c6179,19061,6170,19177,6117,19221c6114,19222,6110,19222,6107,19223c6096,19181,6100,19138,6113,19096c6135,19022,6164,18950,6199,18880c6209,18861,6219,18843,6229,18824em6495,17859c6520,17840,6541,17828,6573,17829c6607,17830,6640,17850,6650,17884c6662,17926,6637,17972,6616,18006c6595,18042,6558,18074,6545,18114c6529,18161,6594,18153,6618,18153c6694,18152,6757,18137,6830,18114e" stroked="t" o:allowincell="f" style="position:absolute;margin-left:58.1pt;margin-top:418.55pt;width:45.5pt;height:4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462405</wp:posOffset>
                </wp:positionH>
                <wp:positionV relativeFrom="paragraph">
                  <wp:posOffset>5527675</wp:posOffset>
                </wp:positionV>
                <wp:extent cx="126365" cy="26670"/>
                <wp:effectExtent l="6985" t="6350" r="5715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4">
                              <a:moveTo>
                                <a:pt x="7238" y="18409"/>
                              </a:moveTo>
                              <a:cubicBezTo>
                                <a:pt x="7258" y="18414"/>
                                <a:pt x="7285" y="18413"/>
                                <a:pt x="7305" y="18409"/>
                              </a:cubicBezTo>
                              <a:cubicBezTo>
                                <a:pt x="7345" y="18400"/>
                                <a:pt x="7385" y="18392"/>
                                <a:pt x="7426" y="18386"/>
                              </a:cubicBezTo>
                              <a:cubicBezTo>
                                <a:pt x="7447" y="18383"/>
                                <a:pt x="7462" y="18382"/>
                                <a:pt x="7482" y="18384"/>
                              </a:cubicBezTo>
                              <a:cubicBezTo>
                                <a:pt x="7455" y="18409"/>
                                <a:pt x="7423" y="18418"/>
                                <a:pt x="7387" y="18429"/>
                              </a:cubicBezTo>
                              <a:cubicBezTo>
                                <a:pt x="7347" y="18441"/>
                                <a:pt x="7305" y="18453"/>
                                <a:pt x="7263" y="18455"/>
                              </a:cubicBezTo>
                              <a:cubicBezTo>
                                <a:pt x="7257" y="18455"/>
                                <a:pt x="7252" y="18454"/>
                                <a:pt x="7246" y="18454"/>
                              </a:cubicBezTo>
                              <a:cubicBezTo>
                                <a:pt x="7298" y="18437"/>
                                <a:pt x="7348" y="18429"/>
                                <a:pt x="7401" y="18418"/>
                              </a:cubicBezTo>
                              <a:cubicBezTo>
                                <a:pt x="7457" y="18406"/>
                                <a:pt x="7513" y="18401"/>
                                <a:pt x="7570" y="18393"/>
                              </a:cubicBezTo>
                              <a:cubicBezTo>
                                <a:pt x="7576" y="18392"/>
                                <a:pt x="7582" y="18391"/>
                                <a:pt x="7588" y="18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8,18382" coordsize="351,74" path="m7238,18409c7258,18414,7285,18413,7305,18409c7345,18400,7385,18392,7426,18386c7447,18383,7462,18382,7482,18384c7455,18409,7423,18418,7387,18429c7347,18441,7305,18453,7263,18455c7257,18455,7252,18454,7246,18454c7298,18437,7348,18429,7401,18418c7457,18406,7513,18401,7570,18393c7576,18392,7582,18391,7588,18390e" stroked="t" o:allowincell="f" style="position:absolute;margin-left:115.15pt;margin-top:435.25pt;width:9.9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774825</wp:posOffset>
                </wp:positionH>
                <wp:positionV relativeFrom="paragraph">
                  <wp:posOffset>5249545</wp:posOffset>
                </wp:positionV>
                <wp:extent cx="633730" cy="385445"/>
                <wp:effectExtent l="6350" t="6985" r="6350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070">
                              <a:moveTo>
                                <a:pt x="8515" y="17845"/>
                              </a:moveTo>
                              <a:cubicBezTo>
                                <a:pt x="8471" y="17854"/>
                                <a:pt x="8440" y="17871"/>
                                <a:pt x="8400" y="17892"/>
                              </a:cubicBezTo>
                              <a:cubicBezTo>
                                <a:pt x="8325" y="17931"/>
                                <a:pt x="8264" y="17981"/>
                                <a:pt x="8205" y="18041"/>
                              </a:cubicBezTo>
                              <a:cubicBezTo>
                                <a:pt x="8155" y="18091"/>
                                <a:pt x="8125" y="18138"/>
                                <a:pt x="8105" y="18205"/>
                              </a:cubicBezTo>
                              <a:cubicBezTo>
                                <a:pt x="8133" y="18246"/>
                                <a:pt x="8161" y="18234"/>
                                <a:pt x="8205" y="18210"/>
                              </a:cubicBezTo>
                              <a:cubicBezTo>
                                <a:pt x="8268" y="18176"/>
                                <a:pt x="8324" y="18122"/>
                                <a:pt x="8373" y="18071"/>
                              </a:cubicBezTo>
                              <a:cubicBezTo>
                                <a:pt x="8395" y="18048"/>
                                <a:pt x="8415" y="18023"/>
                                <a:pt x="8434" y="17998"/>
                              </a:cubicBezTo>
                              <a:cubicBezTo>
                                <a:pt x="8412" y="18070"/>
                                <a:pt x="8381" y="18137"/>
                                <a:pt x="8362" y="18210"/>
                              </a:cubicBezTo>
                              <a:cubicBezTo>
                                <a:pt x="8336" y="18308"/>
                                <a:pt x="8310" y="18416"/>
                                <a:pt x="8305" y="18517"/>
                              </a:cubicBezTo>
                              <a:cubicBezTo>
                                <a:pt x="8304" y="18548"/>
                                <a:pt x="8313" y="18554"/>
                                <a:pt x="8319" y="18568"/>
                              </a:cubicBezTo>
                            </a:path>
                            <a:path w="1760" h="1070">
                              <a:moveTo>
                                <a:pt x="8639" y="18228"/>
                              </a:moveTo>
                              <a:cubicBezTo>
                                <a:pt x="8638" y="18260"/>
                                <a:pt x="8637" y="18293"/>
                                <a:pt x="8640" y="18325"/>
                              </a:cubicBezTo>
                              <a:cubicBezTo>
                                <a:pt x="8647" y="18391"/>
                                <a:pt x="8665" y="18459"/>
                                <a:pt x="8697" y="18517"/>
                              </a:cubicBezTo>
                              <a:cubicBezTo>
                                <a:pt x="8715" y="18549"/>
                                <a:pt x="8736" y="18586"/>
                                <a:pt x="8778" y="18578"/>
                              </a:cubicBezTo>
                              <a:cubicBezTo>
                                <a:pt x="8786" y="18575"/>
                                <a:pt x="8795" y="18572"/>
                                <a:pt x="8803" y="18569"/>
                              </a:cubicBezTo>
                            </a:path>
                            <a:path w="1760" h="1070">
                              <a:moveTo>
                                <a:pt x="8907" y="18256"/>
                              </a:moveTo>
                              <a:cubicBezTo>
                                <a:pt x="8843" y="18322"/>
                                <a:pt x="8784" y="18391"/>
                                <a:pt x="8726" y="18463"/>
                              </a:cubicBezTo>
                              <a:cubicBezTo>
                                <a:pt x="8674" y="18528"/>
                                <a:pt x="8635" y="18601"/>
                                <a:pt x="8581" y="18665"/>
                              </a:cubicBezTo>
                              <a:cubicBezTo>
                                <a:pt x="8577" y="18669"/>
                                <a:pt x="8572" y="18674"/>
                                <a:pt x="8568" y="18678"/>
                              </a:cubicBezTo>
                            </a:path>
                            <a:path w="1760" h="1070">
                              <a:moveTo>
                                <a:pt x="9175" y="17620"/>
                              </a:moveTo>
                              <a:cubicBezTo>
                                <a:pt x="9200" y="17613"/>
                                <a:pt x="9228" y="17599"/>
                                <a:pt x="9249" y="17623"/>
                              </a:cubicBezTo>
                              <a:cubicBezTo>
                                <a:pt x="9273" y="17650"/>
                                <a:pt x="9263" y="17693"/>
                                <a:pt x="9255" y="17724"/>
                              </a:cubicBezTo>
                              <a:cubicBezTo>
                                <a:pt x="9243" y="17770"/>
                                <a:pt x="9223" y="17813"/>
                                <a:pt x="9204" y="17856"/>
                              </a:cubicBezTo>
                              <a:cubicBezTo>
                                <a:pt x="9193" y="17882"/>
                                <a:pt x="9172" y="17919"/>
                                <a:pt x="9179" y="17949"/>
                              </a:cubicBezTo>
                              <a:cubicBezTo>
                                <a:pt x="9187" y="17983"/>
                                <a:pt x="9248" y="17983"/>
                                <a:pt x="9272" y="17983"/>
                              </a:cubicBezTo>
                              <a:cubicBezTo>
                                <a:pt x="9349" y="17985"/>
                                <a:pt x="9421" y="17958"/>
                                <a:pt x="9493" y="17933"/>
                              </a:cubicBezTo>
                            </a:path>
                            <a:path w="1760" h="1070">
                              <a:moveTo>
                                <a:pt x="9670" y="18504"/>
                              </a:moveTo>
                              <a:cubicBezTo>
                                <a:pt x="9689" y="18514"/>
                                <a:pt x="9705" y="18510"/>
                                <a:pt x="9727" y="18509"/>
                              </a:cubicBezTo>
                              <a:cubicBezTo>
                                <a:pt x="9750" y="18508"/>
                                <a:pt x="9771" y="18510"/>
                                <a:pt x="9794" y="18513"/>
                              </a:cubicBezTo>
                              <a:cubicBezTo>
                                <a:pt x="9785" y="18531"/>
                                <a:pt x="9764" y="18531"/>
                                <a:pt x="9741" y="18532"/>
                              </a:cubicBezTo>
                              <a:cubicBezTo>
                                <a:pt x="9714" y="18533"/>
                                <a:pt x="9684" y="18533"/>
                                <a:pt x="9657" y="18532"/>
                              </a:cubicBezTo>
                              <a:cubicBezTo>
                                <a:pt x="9647" y="18530"/>
                                <a:pt x="9644" y="18529"/>
                                <a:pt x="9657" y="18528"/>
                              </a:cubicBezTo>
                              <a:cubicBezTo>
                                <a:pt x="9700" y="18528"/>
                                <a:pt x="9738" y="18531"/>
                                <a:pt x="9781" y="18522"/>
                              </a:cubicBezTo>
                              <a:cubicBezTo>
                                <a:pt x="9823" y="18512"/>
                                <a:pt x="9837" y="18508"/>
                                <a:pt x="9864" y="18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5,17609" coordsize="1760,1070" path="m8515,17845c8471,17854,8440,17871,8400,17892c8325,17931,8264,17981,8205,18041c8155,18091,8125,18138,8105,18205c8133,18246,8161,18234,8205,18210c8268,18176,8324,18122,8373,18071c8395,18048,8415,18023,8434,17998c8412,18070,8381,18137,8362,18210c8336,18308,8310,18416,8305,18517c8304,18548,8313,18554,8319,18568em8639,18228c8638,18260,8637,18293,8640,18325c8647,18391,8665,18459,8697,18517c8715,18549,8736,18586,8778,18578c8786,18575,8795,18572,8803,18569em8907,18256c8843,18322,8784,18391,8726,18463c8674,18528,8635,18601,8581,18665c8577,18669,8572,18674,8568,18678em9175,17620c9200,17613,9228,17599,9249,17623c9273,17650,9263,17693,9255,17724c9243,17770,9223,17813,9204,17856c9193,17882,9172,17919,9179,17949c9187,17983,9248,17983,9272,17983c9349,17985,9421,17958,9493,17933em9670,18504c9689,18514,9705,18510,9727,18509c9750,18508,9771,18510,9794,18513c9785,18531,9764,18531,9741,18532c9714,18533,9684,18533,9657,18532c9647,18530,9644,18529,9657,18528c9700,18528,9738,18531,9781,18522c9823,18512,9837,18508,9864,18496e" stroked="t" o:allowincell="f" style="position:absolute;margin-left:139.75pt;margin-top:413.35pt;width:49.85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596515</wp:posOffset>
                </wp:positionH>
                <wp:positionV relativeFrom="paragraph">
                  <wp:posOffset>5379085</wp:posOffset>
                </wp:positionV>
                <wp:extent cx="213360" cy="351155"/>
                <wp:effectExtent l="6985" t="6985" r="6350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977">
                              <a:moveTo>
                                <a:pt x="10477" y="17968"/>
                              </a:moveTo>
                              <a:cubicBezTo>
                                <a:pt x="10472" y="17993"/>
                                <a:pt x="10468" y="18023"/>
                                <a:pt x="10460" y="18046"/>
                              </a:cubicBezTo>
                              <a:cubicBezTo>
                                <a:pt x="10444" y="18092"/>
                                <a:pt x="10422" y="18137"/>
                                <a:pt x="10405" y="18183"/>
                              </a:cubicBezTo>
                              <a:cubicBezTo>
                                <a:pt x="10398" y="18203"/>
                                <a:pt x="10371" y="18257"/>
                                <a:pt x="10396" y="18275"/>
                              </a:cubicBezTo>
                              <a:cubicBezTo>
                                <a:pt x="10422" y="18294"/>
                                <a:pt x="10482" y="18267"/>
                                <a:pt x="10505" y="18255"/>
                              </a:cubicBezTo>
                              <a:cubicBezTo>
                                <a:pt x="10545" y="18234"/>
                                <a:pt x="10574" y="18205"/>
                                <a:pt x="10606" y="18174"/>
                              </a:cubicBezTo>
                            </a:path>
                            <a:path w="593" h="977">
                              <a:moveTo>
                                <a:pt x="10713" y="17993"/>
                              </a:moveTo>
                              <a:cubicBezTo>
                                <a:pt x="10686" y="18056"/>
                                <a:pt x="10653" y="18118"/>
                                <a:pt x="10626" y="18181"/>
                              </a:cubicBezTo>
                              <a:cubicBezTo>
                                <a:pt x="10585" y="18276"/>
                                <a:pt x="10551" y="18373"/>
                                <a:pt x="10515" y="18469"/>
                              </a:cubicBezTo>
                              <a:cubicBezTo>
                                <a:pt x="10512" y="18477"/>
                                <a:pt x="10465" y="18598"/>
                                <a:pt x="10498" y="18602"/>
                              </a:cubicBezTo>
                              <a:cubicBezTo>
                                <a:pt x="10503" y="18599"/>
                                <a:pt x="10509" y="18596"/>
                                <a:pt x="10514" y="18593"/>
                              </a:cubicBezTo>
                            </a:path>
                            <a:path w="593" h="977">
                              <a:moveTo>
                                <a:pt x="10868" y="18297"/>
                              </a:moveTo>
                              <a:cubicBezTo>
                                <a:pt x="10839" y="18339"/>
                                <a:pt x="10810" y="18379"/>
                                <a:pt x="10788" y="18425"/>
                              </a:cubicBezTo>
                              <a:cubicBezTo>
                                <a:pt x="10780" y="18443"/>
                                <a:pt x="10776" y="18447"/>
                                <a:pt x="10783" y="18459"/>
                              </a:cubicBezTo>
                              <a:cubicBezTo>
                                <a:pt x="10814" y="18454"/>
                                <a:pt x="10836" y="18445"/>
                                <a:pt x="10866" y="18431"/>
                              </a:cubicBezTo>
                              <a:cubicBezTo>
                                <a:pt x="10891" y="18419"/>
                                <a:pt x="10939" y="18388"/>
                                <a:pt x="10961" y="18422"/>
                              </a:cubicBezTo>
                              <a:cubicBezTo>
                                <a:pt x="10989" y="18464"/>
                                <a:pt x="10965" y="18550"/>
                                <a:pt x="10952" y="18592"/>
                              </a:cubicBezTo>
                              <a:cubicBezTo>
                                <a:pt x="10927" y="18675"/>
                                <a:pt x="10889" y="18758"/>
                                <a:pt x="10842" y="18832"/>
                              </a:cubicBezTo>
                              <a:cubicBezTo>
                                <a:pt x="10819" y="18869"/>
                                <a:pt x="10780" y="18935"/>
                                <a:pt x="10732" y="18944"/>
                              </a:cubicBezTo>
                              <a:cubicBezTo>
                                <a:pt x="10728" y="18943"/>
                                <a:pt x="10724" y="18941"/>
                                <a:pt x="10720" y="18940"/>
                              </a:cubicBezTo>
                              <a:cubicBezTo>
                                <a:pt x="10718" y="18888"/>
                                <a:pt x="10743" y="18860"/>
                                <a:pt x="10768" y="18816"/>
                              </a:cubicBezTo>
                              <a:cubicBezTo>
                                <a:pt x="10813" y="18736"/>
                                <a:pt x="10874" y="18674"/>
                                <a:pt x="10933" y="18604"/>
                              </a:cubicBezTo>
                              <a:cubicBezTo>
                                <a:pt x="10948" y="18585"/>
                                <a:pt x="10964" y="18567"/>
                                <a:pt x="10979" y="18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7,17968" coordsize="593,977" path="m10477,17968c10472,17993,10468,18023,10460,18046c10444,18092,10422,18137,10405,18183c10398,18203,10371,18257,10396,18275c10422,18294,10482,18267,10505,18255c10545,18234,10574,18205,10606,18174em10713,17993c10686,18056,10653,18118,10626,18181c10585,18276,10551,18373,10515,18469c10512,18477,10465,18598,10498,18602c10503,18599,10509,18596,10514,18593em10868,18297c10839,18339,10810,18379,10788,18425c10780,18443,10776,18447,10783,18459c10814,18454,10836,18445,10866,18431c10891,18419,10939,18388,10961,18422c10989,18464,10965,18550,10952,18592c10927,18675,10889,18758,10842,18832c10819,18869,10780,18935,10732,18944c10728,18943,10724,18941,10720,18940c10718,18888,10743,18860,10768,18816c10813,18736,10874,18674,10933,18604c10948,18585,10964,18567,10979,18548e" stroked="t" o:allowincell="f" style="position:absolute;margin-left:204.45pt;margin-top:423.55pt;width:16.7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929255</wp:posOffset>
                </wp:positionH>
                <wp:positionV relativeFrom="paragraph">
                  <wp:posOffset>5274945</wp:posOffset>
                </wp:positionV>
                <wp:extent cx="353695" cy="374650"/>
                <wp:effectExtent l="6985" t="6350" r="571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042">
                              <a:moveTo>
                                <a:pt x="11312" y="17718"/>
                              </a:moveTo>
                              <a:cubicBezTo>
                                <a:pt x="11346" y="17698"/>
                                <a:pt x="11375" y="17685"/>
                                <a:pt x="11414" y="17681"/>
                              </a:cubicBezTo>
                              <a:cubicBezTo>
                                <a:pt x="11450" y="17677"/>
                                <a:pt x="11495" y="17681"/>
                                <a:pt x="11511" y="17721"/>
                              </a:cubicBezTo>
                              <a:cubicBezTo>
                                <a:pt x="11529" y="17766"/>
                                <a:pt x="11491" y="17816"/>
                                <a:pt x="11466" y="17848"/>
                              </a:cubicBezTo>
                              <a:cubicBezTo>
                                <a:pt x="11427" y="17897"/>
                                <a:pt x="11375" y="17935"/>
                                <a:pt x="11337" y="17985"/>
                              </a:cubicBezTo>
                              <a:cubicBezTo>
                                <a:pt x="11322" y="18009"/>
                                <a:pt x="11317" y="18015"/>
                                <a:pt x="11316" y="18033"/>
                              </a:cubicBezTo>
                              <a:cubicBezTo>
                                <a:pt x="11349" y="18067"/>
                                <a:pt x="11395" y="18073"/>
                                <a:pt x="11444" y="18070"/>
                              </a:cubicBezTo>
                              <a:cubicBezTo>
                                <a:pt x="11495" y="18063"/>
                                <a:pt x="11513" y="18061"/>
                                <a:pt x="11546" y="18051"/>
                              </a:cubicBezTo>
                            </a:path>
                            <a:path w="983" h="1042">
                              <a:moveTo>
                                <a:pt x="11796" y="18461"/>
                              </a:moveTo>
                              <a:cubicBezTo>
                                <a:pt x="11815" y="18453"/>
                                <a:pt x="11845" y="18437"/>
                                <a:pt x="11865" y="18433"/>
                              </a:cubicBezTo>
                              <a:cubicBezTo>
                                <a:pt x="11908" y="18425"/>
                                <a:pt x="11965" y="18421"/>
                                <a:pt x="12008" y="18425"/>
                              </a:cubicBezTo>
                              <a:cubicBezTo>
                                <a:pt x="12039" y="18428"/>
                                <a:pt x="12058" y="18437"/>
                                <a:pt x="12083" y="18452"/>
                              </a:cubicBezTo>
                            </a:path>
                            <a:path w="983" h="1042">
                              <a:moveTo>
                                <a:pt x="11843" y="18713"/>
                              </a:moveTo>
                              <a:cubicBezTo>
                                <a:pt x="11879" y="18722"/>
                                <a:pt x="11938" y="18697"/>
                                <a:pt x="11975" y="18686"/>
                              </a:cubicBezTo>
                              <a:cubicBezTo>
                                <a:pt x="12082" y="18654"/>
                                <a:pt x="12188" y="18619"/>
                                <a:pt x="12294" y="18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2,17679" coordsize="983,1042" path="m11312,17718c11346,17698,11375,17685,11414,17681c11450,17677,11495,17681,11511,17721c11529,17766,11491,17816,11466,17848c11427,17897,11375,17935,11337,17985c11322,18009,11317,18015,11316,18033c11349,18067,11395,18073,11444,18070c11495,18063,11513,18061,11546,18051em11796,18461c11815,18453,11845,18437,11865,18433c11908,18425,11965,18421,12008,18425c12039,18428,12058,18437,12083,18452em11843,18713c11879,18722,11938,18697,11975,18686c12082,18654,12188,18619,12294,18583e" stroked="t" o:allowincell="f" style="position:absolute;margin-left:230.65pt;margin-top:415.35pt;width:27.8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435985</wp:posOffset>
                </wp:positionH>
                <wp:positionV relativeFrom="paragraph">
                  <wp:posOffset>5388610</wp:posOffset>
                </wp:positionV>
                <wp:extent cx="238760" cy="245745"/>
                <wp:effectExtent l="6985" t="6985" r="508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82">
                              <a:moveTo>
                                <a:pt x="13198" y="17996"/>
                              </a:moveTo>
                              <a:cubicBezTo>
                                <a:pt x="13081" y="18035"/>
                                <a:pt x="12989" y="18076"/>
                                <a:pt x="12899" y="18164"/>
                              </a:cubicBezTo>
                              <a:cubicBezTo>
                                <a:pt x="12808" y="18253"/>
                                <a:pt x="12719" y="18374"/>
                                <a:pt x="12720" y="18508"/>
                              </a:cubicBezTo>
                              <a:cubicBezTo>
                                <a:pt x="12721" y="18626"/>
                                <a:pt x="12831" y="18671"/>
                                <a:pt x="12932" y="18677"/>
                              </a:cubicBezTo>
                              <a:cubicBezTo>
                                <a:pt x="13057" y="18684"/>
                                <a:pt x="13186" y="18639"/>
                                <a:pt x="13286" y="18567"/>
                              </a:cubicBezTo>
                              <a:cubicBezTo>
                                <a:pt x="13368" y="18508"/>
                                <a:pt x="13397" y="18418"/>
                                <a:pt x="13366" y="18323"/>
                              </a:cubicBezTo>
                              <a:cubicBezTo>
                                <a:pt x="13334" y="18254"/>
                                <a:pt x="13322" y="18230"/>
                                <a:pt x="13288" y="18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0,17996" coordsize="663,682" path="m13198,17996c13081,18035,12989,18076,12899,18164c12808,18253,12719,18374,12720,18508c12721,18626,12831,18671,12932,18677c13057,18684,13186,18639,13286,18567c13368,18508,13397,18418,13366,18323c13334,18254,13322,18230,13288,18190e" stroked="t" o:allowincell="f" style="position:absolute;margin-left:270.55pt;margin-top:424.3pt;width:18.7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47370</wp:posOffset>
                </wp:positionH>
                <wp:positionV relativeFrom="paragraph">
                  <wp:posOffset>5923280</wp:posOffset>
                </wp:positionV>
                <wp:extent cx="905510" cy="358140"/>
                <wp:effectExtent l="6350" t="6350" r="6985" b="698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996">
                              <a:moveTo>
                                <a:pt x="4902" y="19558"/>
                              </a:moveTo>
                              <a:cubicBezTo>
                                <a:pt x="4929" y="19559"/>
                                <a:pt x="4934" y="19557"/>
                                <a:pt x="4960" y="19552"/>
                              </a:cubicBezTo>
                              <a:cubicBezTo>
                                <a:pt x="5026" y="19539"/>
                                <a:pt x="5092" y="19530"/>
                                <a:pt x="5159" y="19525"/>
                              </a:cubicBezTo>
                              <a:cubicBezTo>
                                <a:pt x="5249" y="19519"/>
                                <a:pt x="5374" y="19508"/>
                                <a:pt x="5457" y="19554"/>
                              </a:cubicBezTo>
                              <a:cubicBezTo>
                                <a:pt x="5488" y="19571"/>
                                <a:pt x="5488" y="19597"/>
                                <a:pt x="5512" y="19615"/>
                              </a:cubicBezTo>
                              <a:cubicBezTo>
                                <a:pt x="5539" y="19636"/>
                                <a:pt x="5587" y="19627"/>
                                <a:pt x="5617" y="19626"/>
                              </a:cubicBezTo>
                              <a:cubicBezTo>
                                <a:pt x="5803" y="19617"/>
                                <a:pt x="5995" y="19593"/>
                                <a:pt x="6178" y="19560"/>
                              </a:cubicBezTo>
                              <a:cubicBezTo>
                                <a:pt x="6344" y="19525"/>
                                <a:pt x="6401" y="19512"/>
                                <a:pt x="6510" y="19480"/>
                              </a:cubicBezTo>
                            </a:path>
                            <a:path w="2514" h="996">
                              <a:moveTo>
                                <a:pt x="4775" y="20168"/>
                              </a:moveTo>
                              <a:cubicBezTo>
                                <a:pt x="4761" y="20216"/>
                                <a:pt x="4741" y="20265"/>
                                <a:pt x="4729" y="20312"/>
                              </a:cubicBezTo>
                              <a:cubicBezTo>
                                <a:pt x="4717" y="20358"/>
                                <a:pt x="4710" y="20408"/>
                                <a:pt x="4703" y="20455"/>
                              </a:cubicBezTo>
                              <a:cubicBezTo>
                                <a:pt x="4702" y="20462"/>
                                <a:pt x="4702" y="20468"/>
                                <a:pt x="4701" y="20475"/>
                              </a:cubicBezTo>
                              <a:cubicBezTo>
                                <a:pt x="4692" y="20431"/>
                                <a:pt x="4703" y="20385"/>
                                <a:pt x="4708" y="20340"/>
                              </a:cubicBezTo>
                              <a:cubicBezTo>
                                <a:pt x="4722" y="20215"/>
                                <a:pt x="4737" y="20083"/>
                                <a:pt x="4783" y="19965"/>
                              </a:cubicBezTo>
                              <a:cubicBezTo>
                                <a:pt x="4795" y="19934"/>
                                <a:pt x="4800" y="19923"/>
                                <a:pt x="4827" y="19914"/>
                              </a:cubicBezTo>
                              <a:cubicBezTo>
                                <a:pt x="4845" y="19952"/>
                                <a:pt x="4844" y="19986"/>
                                <a:pt x="4838" y="20028"/>
                              </a:cubicBezTo>
                              <a:cubicBezTo>
                                <a:pt x="4831" y="20077"/>
                                <a:pt x="4817" y="20134"/>
                                <a:pt x="4786" y="20174"/>
                              </a:cubicBezTo>
                              <a:cubicBezTo>
                                <a:pt x="4763" y="20203"/>
                                <a:pt x="4759" y="20218"/>
                                <a:pt x="4737" y="20188"/>
                              </a:cubicBezTo>
                            </a:path>
                            <a:path w="2514" h="996">
                              <a:moveTo>
                                <a:pt x="4930" y="20247"/>
                              </a:moveTo>
                              <a:cubicBezTo>
                                <a:pt x="4921" y="20278"/>
                                <a:pt x="4905" y="20312"/>
                                <a:pt x="4902" y="20344"/>
                              </a:cubicBezTo>
                              <a:cubicBezTo>
                                <a:pt x="4903" y="20357"/>
                                <a:pt x="4904" y="20362"/>
                                <a:pt x="4916" y="20362"/>
                              </a:cubicBezTo>
                              <a:cubicBezTo>
                                <a:pt x="4934" y="20339"/>
                                <a:pt x="4948" y="20312"/>
                                <a:pt x="4960" y="20285"/>
                              </a:cubicBezTo>
                              <a:cubicBezTo>
                                <a:pt x="4974" y="20254"/>
                                <a:pt x="4987" y="20226"/>
                                <a:pt x="5009" y="20201"/>
                              </a:cubicBezTo>
                              <a:cubicBezTo>
                                <a:pt x="5021" y="20188"/>
                                <a:pt x="5024" y="20184"/>
                                <a:pt x="5037" y="20185"/>
                              </a:cubicBezTo>
                            </a:path>
                            <a:path w="2514" h="996">
                              <a:moveTo>
                                <a:pt x="5126" y="20290"/>
                              </a:moveTo>
                              <a:cubicBezTo>
                                <a:pt x="5108" y="20324"/>
                                <a:pt x="5080" y="20352"/>
                                <a:pt x="5061" y="20383"/>
                              </a:cubicBezTo>
                              <a:cubicBezTo>
                                <a:pt x="5054" y="20402"/>
                                <a:pt x="5052" y="20405"/>
                                <a:pt x="5050" y="20417"/>
                              </a:cubicBezTo>
                              <a:cubicBezTo>
                                <a:pt x="5080" y="20415"/>
                                <a:pt x="5095" y="20388"/>
                                <a:pt x="5119" y="20363"/>
                              </a:cubicBezTo>
                              <a:cubicBezTo>
                                <a:pt x="5127" y="20355"/>
                                <a:pt x="5134" y="20347"/>
                                <a:pt x="5142" y="20339"/>
                              </a:cubicBezTo>
                            </a:path>
                            <a:path w="2514" h="996">
                              <a:moveTo>
                                <a:pt x="5250" y="20346"/>
                              </a:moveTo>
                              <a:cubicBezTo>
                                <a:pt x="5237" y="20371"/>
                                <a:pt x="5222" y="20393"/>
                                <a:pt x="5229" y="20419"/>
                              </a:cubicBezTo>
                              <a:cubicBezTo>
                                <a:pt x="5260" y="20403"/>
                                <a:pt x="5277" y="20387"/>
                                <a:pt x="5300" y="20355"/>
                              </a:cubicBezTo>
                              <a:cubicBezTo>
                                <a:pt x="5344" y="20295"/>
                                <a:pt x="5373" y="20229"/>
                                <a:pt x="5397" y="20159"/>
                              </a:cubicBezTo>
                              <a:cubicBezTo>
                                <a:pt x="5414" y="20108"/>
                                <a:pt x="5427" y="20055"/>
                                <a:pt x="5430" y="20001"/>
                              </a:cubicBezTo>
                              <a:cubicBezTo>
                                <a:pt x="5430" y="19985"/>
                                <a:pt x="5431" y="19981"/>
                                <a:pt x="5427" y="19972"/>
                              </a:cubicBezTo>
                              <a:cubicBezTo>
                                <a:pt x="5413" y="20001"/>
                                <a:pt x="5409" y="20034"/>
                                <a:pt x="5404" y="20066"/>
                              </a:cubicBezTo>
                              <a:cubicBezTo>
                                <a:pt x="5391" y="20144"/>
                                <a:pt x="5375" y="20226"/>
                                <a:pt x="5370" y="20304"/>
                              </a:cubicBezTo>
                              <a:cubicBezTo>
                                <a:pt x="5369" y="20328"/>
                                <a:pt x="5371" y="20346"/>
                                <a:pt x="5382" y="20364"/>
                              </a:cubicBezTo>
                            </a:path>
                            <a:path w="2514" h="996">
                              <a:moveTo>
                                <a:pt x="5506" y="20270"/>
                              </a:moveTo>
                              <a:cubicBezTo>
                                <a:pt x="5496" y="20291"/>
                                <a:pt x="5489" y="20308"/>
                                <a:pt x="5488" y="20331"/>
                              </a:cubicBezTo>
                              <a:cubicBezTo>
                                <a:pt x="5508" y="20327"/>
                                <a:pt x="5519" y="20320"/>
                                <a:pt x="5534" y="20306"/>
                              </a:cubicBezTo>
                              <a:cubicBezTo>
                                <a:pt x="5543" y="20297"/>
                                <a:pt x="5546" y="20294"/>
                                <a:pt x="5552" y="20289"/>
                              </a:cubicBezTo>
                              <a:cubicBezTo>
                                <a:pt x="5550" y="20312"/>
                                <a:pt x="5547" y="20347"/>
                                <a:pt x="5539" y="20368"/>
                              </a:cubicBezTo>
                              <a:cubicBezTo>
                                <a:pt x="5531" y="20390"/>
                                <a:pt x="5523" y="20387"/>
                                <a:pt x="5549" y="20390"/>
                              </a:cubicBezTo>
                            </a:path>
                            <a:path w="2514" h="996">
                              <a:moveTo>
                                <a:pt x="5705" y="20290"/>
                              </a:moveTo>
                              <a:cubicBezTo>
                                <a:pt x="5693" y="20322"/>
                                <a:pt x="5674" y="20352"/>
                                <a:pt x="5662" y="20383"/>
                              </a:cubicBezTo>
                              <a:cubicBezTo>
                                <a:pt x="5647" y="20421"/>
                                <a:pt x="5669" y="20438"/>
                                <a:pt x="5701" y="20416"/>
                              </a:cubicBezTo>
                              <a:cubicBezTo>
                                <a:pt x="5730" y="20396"/>
                                <a:pt x="5749" y="20361"/>
                                <a:pt x="5769" y="20333"/>
                              </a:cubicBezTo>
                            </a:path>
                            <a:path w="2514" h="996">
                              <a:moveTo>
                                <a:pt x="5930" y="19929"/>
                              </a:moveTo>
                              <a:cubicBezTo>
                                <a:pt x="5908" y="19965"/>
                                <a:pt x="5895" y="20011"/>
                                <a:pt x="5888" y="20053"/>
                              </a:cubicBezTo>
                              <a:cubicBezTo>
                                <a:pt x="5875" y="20126"/>
                                <a:pt x="5862" y="20199"/>
                                <a:pt x="5845" y="20271"/>
                              </a:cubicBezTo>
                              <a:cubicBezTo>
                                <a:pt x="5842" y="20283"/>
                                <a:pt x="5839" y="20295"/>
                                <a:pt x="5836" y="20307"/>
                              </a:cubicBezTo>
                            </a:path>
                            <a:path w="2514" h="996">
                              <a:moveTo>
                                <a:pt x="5795" y="20161"/>
                              </a:moveTo>
                              <a:cubicBezTo>
                                <a:pt x="5829" y="20154"/>
                                <a:pt x="5859" y="20163"/>
                                <a:pt x="5894" y="20162"/>
                              </a:cubicBezTo>
                              <a:cubicBezTo>
                                <a:pt x="5937" y="20158"/>
                                <a:pt x="5952" y="20157"/>
                                <a:pt x="5980" y="20148"/>
                              </a:cubicBezTo>
                            </a:path>
                            <a:path w="2514" h="996">
                              <a:moveTo>
                                <a:pt x="6322" y="20054"/>
                              </a:moveTo>
                              <a:cubicBezTo>
                                <a:pt x="6304" y="20103"/>
                                <a:pt x="6279" y="20158"/>
                                <a:pt x="6269" y="20208"/>
                              </a:cubicBezTo>
                              <a:cubicBezTo>
                                <a:pt x="6261" y="20247"/>
                                <a:pt x="6262" y="20290"/>
                                <a:pt x="6263" y="20329"/>
                              </a:cubicBezTo>
                              <a:cubicBezTo>
                                <a:pt x="6295" y="20313"/>
                                <a:pt x="6301" y="20271"/>
                                <a:pt x="6314" y="20236"/>
                              </a:cubicBezTo>
                              <a:cubicBezTo>
                                <a:pt x="6343" y="20158"/>
                                <a:pt x="6368" y="20080"/>
                                <a:pt x="6400" y="20003"/>
                              </a:cubicBezTo>
                              <a:cubicBezTo>
                                <a:pt x="6422" y="19950"/>
                                <a:pt x="6446" y="19880"/>
                                <a:pt x="6489" y="19839"/>
                              </a:cubicBezTo>
                              <a:cubicBezTo>
                                <a:pt x="6494" y="19837"/>
                                <a:pt x="6498" y="19834"/>
                                <a:pt x="6503" y="19832"/>
                              </a:cubicBezTo>
                              <a:cubicBezTo>
                                <a:pt x="6521" y="19863"/>
                                <a:pt x="6508" y="19895"/>
                                <a:pt x="6496" y="19928"/>
                              </a:cubicBezTo>
                              <a:cubicBezTo>
                                <a:pt x="6474" y="19990"/>
                                <a:pt x="6432" y="20058"/>
                                <a:pt x="6371" y="20088"/>
                              </a:cubicBezTo>
                              <a:cubicBezTo>
                                <a:pt x="6358" y="20092"/>
                                <a:pt x="6355" y="20094"/>
                                <a:pt x="6347" y="20094"/>
                              </a:cubicBezTo>
                              <a:cubicBezTo>
                                <a:pt x="6358" y="20113"/>
                                <a:pt x="6369" y="20133"/>
                                <a:pt x="6382" y="20152"/>
                              </a:cubicBezTo>
                              <a:cubicBezTo>
                                <a:pt x="6399" y="20177"/>
                                <a:pt x="6418" y="20221"/>
                                <a:pt x="6446" y="20237"/>
                              </a:cubicBezTo>
                              <a:cubicBezTo>
                                <a:pt x="6457" y="20240"/>
                                <a:pt x="6461" y="20241"/>
                                <a:pt x="6467" y="20234"/>
                              </a:cubicBezTo>
                            </a:path>
                            <a:path w="2514" h="996">
                              <a:moveTo>
                                <a:pt x="6552" y="20173"/>
                              </a:moveTo>
                              <a:cubicBezTo>
                                <a:pt x="6550" y="20189"/>
                                <a:pt x="6540" y="20217"/>
                                <a:pt x="6548" y="20232"/>
                              </a:cubicBezTo>
                              <a:cubicBezTo>
                                <a:pt x="6560" y="20253"/>
                                <a:pt x="6590" y="20234"/>
                                <a:pt x="6603" y="20226"/>
                              </a:cubicBezTo>
                              <a:cubicBezTo>
                                <a:pt x="6623" y="20213"/>
                                <a:pt x="6640" y="20195"/>
                                <a:pt x="6661" y="20183"/>
                              </a:cubicBezTo>
                              <a:cubicBezTo>
                                <a:pt x="6667" y="20211"/>
                                <a:pt x="6659" y="20232"/>
                                <a:pt x="6654" y="20260"/>
                              </a:cubicBezTo>
                              <a:cubicBezTo>
                                <a:pt x="6654" y="20262"/>
                                <a:pt x="6638" y="20336"/>
                                <a:pt x="6666" y="20312"/>
                              </a:cubicBezTo>
                              <a:cubicBezTo>
                                <a:pt x="6669" y="20307"/>
                                <a:pt x="6671" y="20302"/>
                                <a:pt x="6674" y="20297"/>
                              </a:cubicBezTo>
                            </a:path>
                            <a:path w="2514" h="996">
                              <a:moveTo>
                                <a:pt x="6885" y="19811"/>
                              </a:moveTo>
                              <a:cubicBezTo>
                                <a:pt x="6873" y="19868"/>
                                <a:pt x="6850" y="19920"/>
                                <a:pt x="6837" y="19977"/>
                              </a:cubicBezTo>
                              <a:cubicBezTo>
                                <a:pt x="6819" y="20054"/>
                                <a:pt x="6799" y="20138"/>
                                <a:pt x="6791" y="20216"/>
                              </a:cubicBezTo>
                              <a:cubicBezTo>
                                <a:pt x="6787" y="20255"/>
                                <a:pt x="6790" y="20281"/>
                                <a:pt x="6803" y="20308"/>
                              </a:cubicBezTo>
                            </a:path>
                            <a:path w="2514" h="996">
                              <a:moveTo>
                                <a:pt x="7045" y="20136"/>
                              </a:moveTo>
                              <a:cubicBezTo>
                                <a:pt x="7060" y="20125"/>
                                <a:pt x="7077" y="20114"/>
                                <a:pt x="7083" y="20095"/>
                              </a:cubicBezTo>
                              <a:cubicBezTo>
                                <a:pt x="7083" y="20083"/>
                                <a:pt x="7082" y="20079"/>
                                <a:pt x="7073" y="20074"/>
                              </a:cubicBezTo>
                              <a:cubicBezTo>
                                <a:pt x="7042" y="20082"/>
                                <a:pt x="7018" y="20097"/>
                                <a:pt x="6998" y="20123"/>
                              </a:cubicBezTo>
                              <a:cubicBezTo>
                                <a:pt x="6970" y="20158"/>
                                <a:pt x="6951" y="20204"/>
                                <a:pt x="6985" y="20243"/>
                              </a:cubicBezTo>
                              <a:cubicBezTo>
                                <a:pt x="7034" y="20300"/>
                                <a:pt x="7147" y="20274"/>
                                <a:pt x="7209" y="20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6,19480" coordsize="2514,996" path="m4902,19558c4929,19559,4934,19557,4960,19552c5026,19539,5092,19530,5159,19525c5249,19519,5374,19508,5457,19554c5488,19571,5488,19597,5512,19615c5539,19636,5587,19627,5617,19626c5803,19617,5995,19593,6178,19560c6344,19525,6401,19512,6510,19480em4775,20168c4761,20216,4741,20265,4729,20312c4717,20358,4710,20408,4703,20455c4702,20462,4702,20468,4701,20475c4692,20431,4703,20385,4708,20340c4722,20215,4737,20083,4783,19965c4795,19934,4800,19923,4827,19914c4845,19952,4844,19986,4838,20028c4831,20077,4817,20134,4786,20174c4763,20203,4759,20218,4737,20188em4930,20247c4921,20278,4905,20312,4902,20344c4903,20357,4904,20362,4916,20362c4934,20339,4948,20312,4960,20285c4974,20254,4987,20226,5009,20201c5021,20188,5024,20184,5037,20185em5126,20290c5108,20324,5080,20352,5061,20383c5054,20402,5052,20405,5050,20417c5080,20415,5095,20388,5119,20363c5127,20355,5134,20347,5142,20339em5250,20346c5237,20371,5222,20393,5229,20419c5260,20403,5277,20387,5300,20355c5344,20295,5373,20229,5397,20159c5414,20108,5427,20055,5430,20001c5430,19985,5431,19981,5427,19972c5413,20001,5409,20034,5404,20066c5391,20144,5375,20226,5370,20304c5369,20328,5371,20346,5382,20364em5506,20270c5496,20291,5489,20308,5488,20331c5508,20327,5519,20320,5534,20306c5543,20297,5546,20294,5552,20289c5550,20312,5547,20347,5539,20368c5531,20390,5523,20387,5549,20390em5705,20290c5693,20322,5674,20352,5662,20383c5647,20421,5669,20438,5701,20416c5730,20396,5749,20361,5769,20333em5930,19929c5908,19965,5895,20011,5888,20053c5875,20126,5862,20199,5845,20271c5842,20283,5839,20295,5836,20307em5795,20161c5829,20154,5859,20163,5894,20162c5937,20158,5952,20157,5980,20148em6322,20054c6304,20103,6279,20158,6269,20208c6261,20247,6262,20290,6263,20329c6295,20313,6301,20271,6314,20236c6343,20158,6368,20080,6400,20003c6422,19950,6446,19880,6489,19839c6494,19837,6498,19834,6503,19832c6521,19863,6508,19895,6496,19928c6474,19990,6432,20058,6371,20088c6358,20092,6355,20094,6347,20094c6358,20113,6369,20133,6382,20152c6399,20177,6418,20221,6446,20237c6457,20240,6461,20241,6467,20234em6552,20173c6550,20189,6540,20217,6548,20232c6560,20253,6590,20234,6603,20226c6623,20213,6640,20195,6661,20183c6667,20211,6659,20232,6654,20260c6654,20262,6638,20336,6666,20312c6669,20307,6671,20302,6674,20297em6885,19811c6873,19868,6850,19920,6837,19977c6819,20054,6799,20138,6791,20216c6787,20255,6790,20281,6803,20308em7045,20136c7060,20125,7077,20114,7083,20095c7083,20083,7082,20079,7073,20074c7042,20082,7018,20097,6998,20123c6970,20158,6951,20204,6985,20243c7034,20300,7147,20274,7209,20270e" stroked="t" o:allowincell="f" style="position:absolute;margin-left:43.1pt;margin-top:466.4pt;width:71.25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2914650" cy="878840"/>
                <wp:effectExtent l="6350" t="6350" r="635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7" h="2442">
                              <a:moveTo>
                                <a:pt x="2562" y="21425"/>
                              </a:moveTo>
                              <a:cubicBezTo>
                                <a:pt x="2593" y="21438"/>
                                <a:pt x="2588" y="21462"/>
                                <a:pt x="2596" y="21492"/>
                              </a:cubicBezTo>
                              <a:cubicBezTo>
                                <a:pt x="2608" y="21535"/>
                                <a:pt x="2618" y="21579"/>
                                <a:pt x="2630" y="21622"/>
                              </a:cubicBezTo>
                              <a:cubicBezTo>
                                <a:pt x="2641" y="21663"/>
                                <a:pt x="2657" y="21700"/>
                                <a:pt x="2673" y="21739"/>
                              </a:cubicBezTo>
                              <a:cubicBezTo>
                                <a:pt x="2686" y="21770"/>
                                <a:pt x="2696" y="21754"/>
                                <a:pt x="2709" y="21734"/>
                              </a:cubicBezTo>
                            </a:path>
                            <a:path w="8097" h="2442">
                              <a:moveTo>
                                <a:pt x="2770" y="21432"/>
                              </a:moveTo>
                              <a:cubicBezTo>
                                <a:pt x="2716" y="21492"/>
                                <a:pt x="2662" y="21553"/>
                                <a:pt x="2615" y="21619"/>
                              </a:cubicBezTo>
                              <a:cubicBezTo>
                                <a:pt x="2562" y="21693"/>
                                <a:pt x="2521" y="21771"/>
                                <a:pt x="2476" y="21849"/>
                              </a:cubicBezTo>
                              <a:cubicBezTo>
                                <a:pt x="2456" y="21883"/>
                                <a:pt x="2449" y="21888"/>
                                <a:pt x="2471" y="21850"/>
                              </a:cubicBezTo>
                            </a:path>
                            <a:path w="8097" h="2442">
                              <a:moveTo>
                                <a:pt x="2915" y="20965"/>
                              </a:moveTo>
                              <a:cubicBezTo>
                                <a:pt x="2933" y="20946"/>
                                <a:pt x="2958" y="20914"/>
                                <a:pt x="2980" y="20902"/>
                              </a:cubicBezTo>
                              <a:cubicBezTo>
                                <a:pt x="3007" y="20887"/>
                                <a:pt x="3054" y="20876"/>
                                <a:pt x="3084" y="20887"/>
                              </a:cubicBezTo>
                              <a:cubicBezTo>
                                <a:pt x="3119" y="20900"/>
                                <a:pt x="3127" y="20940"/>
                                <a:pt x="3122" y="20972"/>
                              </a:cubicBezTo>
                              <a:cubicBezTo>
                                <a:pt x="3114" y="21027"/>
                                <a:pt x="3072" y="21071"/>
                                <a:pt x="3038" y="21112"/>
                              </a:cubicBezTo>
                              <a:cubicBezTo>
                                <a:pt x="3021" y="21132"/>
                                <a:pt x="3004" y="21146"/>
                                <a:pt x="3004" y="21173"/>
                              </a:cubicBezTo>
                              <a:cubicBezTo>
                                <a:pt x="3036" y="21183"/>
                                <a:pt x="3072" y="21181"/>
                                <a:pt x="3106" y="21179"/>
                              </a:cubicBezTo>
                              <a:cubicBezTo>
                                <a:pt x="3142" y="21176"/>
                                <a:pt x="3153" y="21175"/>
                                <a:pt x="3177" y="21171"/>
                              </a:cubicBezTo>
                            </a:path>
                            <a:path w="8097" h="2442">
                              <a:moveTo>
                                <a:pt x="2209" y="22373"/>
                              </a:moveTo>
                              <a:cubicBezTo>
                                <a:pt x="2188" y="22363"/>
                                <a:pt x="2177" y="22361"/>
                                <a:pt x="2165" y="22342"/>
                              </a:cubicBezTo>
                              <a:cubicBezTo>
                                <a:pt x="2187" y="22337"/>
                                <a:pt x="2186" y="22355"/>
                                <a:pt x="2188" y="22374"/>
                              </a:cubicBezTo>
                              <a:cubicBezTo>
                                <a:pt x="2193" y="22412"/>
                                <a:pt x="2185" y="22448"/>
                                <a:pt x="2181" y="22486"/>
                              </a:cubicBezTo>
                              <a:cubicBezTo>
                                <a:pt x="2179" y="22507"/>
                                <a:pt x="2177" y="22529"/>
                                <a:pt x="2177" y="22550"/>
                              </a:cubicBezTo>
                              <a:cubicBezTo>
                                <a:pt x="2199" y="22540"/>
                                <a:pt x="2202" y="22510"/>
                                <a:pt x="2207" y="22486"/>
                              </a:cubicBezTo>
                              <a:cubicBezTo>
                                <a:pt x="2216" y="22440"/>
                                <a:pt x="2220" y="22389"/>
                                <a:pt x="2216" y="22342"/>
                              </a:cubicBezTo>
                              <a:cubicBezTo>
                                <a:pt x="2213" y="22306"/>
                                <a:pt x="2203" y="22267"/>
                                <a:pt x="2208" y="22231"/>
                              </a:cubicBezTo>
                              <a:cubicBezTo>
                                <a:pt x="2213" y="22199"/>
                                <a:pt x="2229" y="22204"/>
                                <a:pt x="2252" y="22201"/>
                              </a:cubicBezTo>
                              <a:cubicBezTo>
                                <a:pt x="2273" y="22198"/>
                                <a:pt x="2295" y="22196"/>
                                <a:pt x="2317" y="22195"/>
                              </a:cubicBezTo>
                            </a:path>
                            <a:path w="8097" h="2442">
                              <a:moveTo>
                                <a:pt x="2130" y="22354"/>
                              </a:moveTo>
                              <a:cubicBezTo>
                                <a:pt x="2176" y="22346"/>
                                <a:pt x="2218" y="22329"/>
                                <a:pt x="2266" y="22322"/>
                              </a:cubicBezTo>
                              <a:cubicBezTo>
                                <a:pt x="2307" y="22317"/>
                                <a:pt x="2319" y="22316"/>
                                <a:pt x="2345" y="22312"/>
                              </a:cubicBezTo>
                            </a:path>
                            <a:path w="8097" h="2442">
                              <a:moveTo>
                                <a:pt x="2438" y="22395"/>
                              </a:moveTo>
                              <a:cubicBezTo>
                                <a:pt x="2433" y="22412"/>
                                <a:pt x="2429" y="22424"/>
                                <a:pt x="2428" y="22442"/>
                              </a:cubicBezTo>
                            </a:path>
                            <a:path w="8097" h="2442">
                              <a:moveTo>
                                <a:pt x="2574" y="22426"/>
                              </a:moveTo>
                              <a:cubicBezTo>
                                <a:pt x="2577" y="22403"/>
                                <a:pt x="2580" y="22388"/>
                                <a:pt x="2594" y="22371"/>
                              </a:cubicBezTo>
                              <a:cubicBezTo>
                                <a:pt x="2605" y="22358"/>
                                <a:pt x="2617" y="22352"/>
                                <a:pt x="2631" y="22343"/>
                              </a:cubicBezTo>
                            </a:path>
                            <a:path w="8097" h="2442">
                              <a:moveTo>
                                <a:pt x="2780" y="22364"/>
                              </a:moveTo>
                              <a:cubicBezTo>
                                <a:pt x="2770" y="22382"/>
                                <a:pt x="2756" y="22400"/>
                                <a:pt x="2751" y="22420"/>
                              </a:cubicBezTo>
                              <a:cubicBezTo>
                                <a:pt x="2745" y="22442"/>
                                <a:pt x="2744" y="22457"/>
                                <a:pt x="2727" y="22474"/>
                              </a:cubicBezTo>
                              <a:cubicBezTo>
                                <a:pt x="2720" y="22482"/>
                                <a:pt x="2680" y="22506"/>
                                <a:pt x="2670" y="22493"/>
                              </a:cubicBezTo>
                              <a:cubicBezTo>
                                <a:pt x="2666" y="22484"/>
                                <a:pt x="2663" y="22476"/>
                                <a:pt x="2659" y="22467"/>
                              </a:cubicBezTo>
                            </a:path>
                            <a:path w="8097" h="2442">
                              <a:moveTo>
                                <a:pt x="2930" y="22140"/>
                              </a:moveTo>
                              <a:cubicBezTo>
                                <a:pt x="2938" y="22184"/>
                                <a:pt x="2928" y="22217"/>
                                <a:pt x="2918" y="22261"/>
                              </a:cubicBezTo>
                              <a:cubicBezTo>
                                <a:pt x="2903" y="22327"/>
                                <a:pt x="2909" y="22393"/>
                                <a:pt x="2892" y="22459"/>
                              </a:cubicBezTo>
                              <a:cubicBezTo>
                                <a:pt x="2883" y="22484"/>
                                <a:pt x="2880" y="22490"/>
                                <a:pt x="2878" y="22507"/>
                              </a:cubicBezTo>
                            </a:path>
                            <a:path w="8097" h="2442">
                              <a:moveTo>
                                <a:pt x="2855" y="22306"/>
                              </a:moveTo>
                              <a:cubicBezTo>
                                <a:pt x="2913" y="22266"/>
                                <a:pt x="2983" y="22239"/>
                                <a:pt x="3048" y="22212"/>
                              </a:cubicBezTo>
                              <a:cubicBezTo>
                                <a:pt x="3082" y="22199"/>
                                <a:pt x="3116" y="22185"/>
                                <a:pt x="3150" y="22172"/>
                              </a:cubicBezTo>
                            </a:path>
                            <a:path w="8097" h="2442">
                              <a:moveTo>
                                <a:pt x="3644" y="21239"/>
                              </a:moveTo>
                              <a:cubicBezTo>
                                <a:pt x="3665" y="21226"/>
                                <a:pt x="3691" y="21209"/>
                                <a:pt x="3717" y="21209"/>
                              </a:cubicBezTo>
                              <a:cubicBezTo>
                                <a:pt x="3756" y="21209"/>
                                <a:pt x="3794" y="21229"/>
                                <a:pt x="3813" y="21263"/>
                              </a:cubicBezTo>
                              <a:cubicBezTo>
                                <a:pt x="3839" y="21309"/>
                                <a:pt x="3826" y="21367"/>
                                <a:pt x="3808" y="21413"/>
                              </a:cubicBezTo>
                              <a:cubicBezTo>
                                <a:pt x="3785" y="21471"/>
                                <a:pt x="3745" y="21519"/>
                                <a:pt x="3707" y="21567"/>
                              </a:cubicBezTo>
                              <a:cubicBezTo>
                                <a:pt x="3687" y="21592"/>
                                <a:pt x="3651" y="21622"/>
                                <a:pt x="3640" y="21653"/>
                              </a:cubicBezTo>
                              <a:cubicBezTo>
                                <a:pt x="3640" y="21656"/>
                                <a:pt x="3640" y="21659"/>
                                <a:pt x="3640" y="21662"/>
                              </a:cubicBezTo>
                              <a:cubicBezTo>
                                <a:pt x="3658" y="21665"/>
                                <a:pt x="3685" y="21650"/>
                                <a:pt x="3706" y="21639"/>
                              </a:cubicBezTo>
                              <a:cubicBezTo>
                                <a:pt x="3736" y="21624"/>
                                <a:pt x="3746" y="21618"/>
                                <a:pt x="3765" y="21606"/>
                              </a:cubicBezTo>
                            </a:path>
                            <a:path w="8097" h="2442">
                              <a:moveTo>
                                <a:pt x="3999" y="21435"/>
                              </a:moveTo>
                              <a:cubicBezTo>
                                <a:pt x="3994" y="21454"/>
                                <a:pt x="3982" y="21471"/>
                                <a:pt x="3979" y="21492"/>
                              </a:cubicBezTo>
                              <a:cubicBezTo>
                                <a:pt x="3977" y="21511"/>
                                <a:pt x="3978" y="21545"/>
                                <a:pt x="3997" y="21557"/>
                              </a:cubicBezTo>
                              <a:cubicBezTo>
                                <a:pt x="4015" y="21568"/>
                                <a:pt x="4047" y="21549"/>
                                <a:pt x="4061" y="21539"/>
                              </a:cubicBezTo>
                              <a:cubicBezTo>
                                <a:pt x="4075" y="21529"/>
                                <a:pt x="4089" y="21517"/>
                                <a:pt x="4103" y="21507"/>
                              </a:cubicBezTo>
                              <a:cubicBezTo>
                                <a:pt x="4117" y="21542"/>
                                <a:pt x="4105" y="21578"/>
                                <a:pt x="4097" y="21616"/>
                              </a:cubicBezTo>
                              <a:cubicBezTo>
                                <a:pt x="4083" y="21678"/>
                                <a:pt x="4068" y="21741"/>
                                <a:pt x="4050" y="21802"/>
                              </a:cubicBezTo>
                              <a:cubicBezTo>
                                <a:pt x="4041" y="21835"/>
                                <a:pt x="4031" y="21868"/>
                                <a:pt x="4011" y="21895"/>
                              </a:cubicBezTo>
                              <a:cubicBezTo>
                                <a:pt x="4012" y="21854"/>
                                <a:pt x="4026" y="21839"/>
                                <a:pt x="4046" y="21803"/>
                              </a:cubicBezTo>
                              <a:cubicBezTo>
                                <a:pt x="4068" y="21764"/>
                                <a:pt x="4099" y="21749"/>
                                <a:pt x="4132" y="21718"/>
                              </a:cubicBezTo>
                              <a:cubicBezTo>
                                <a:pt x="4138" y="21712"/>
                                <a:pt x="4143" y="21707"/>
                                <a:pt x="4149" y="21701"/>
                              </a:cubicBezTo>
                            </a:path>
                            <a:path w="8097" h="2442">
                              <a:moveTo>
                                <a:pt x="4612" y="21125"/>
                              </a:moveTo>
                              <a:cubicBezTo>
                                <a:pt x="4596" y="21121"/>
                                <a:pt x="4586" y="21117"/>
                                <a:pt x="4570" y="21123"/>
                              </a:cubicBezTo>
                              <a:cubicBezTo>
                                <a:pt x="4547" y="21132"/>
                                <a:pt x="4531" y="21158"/>
                                <a:pt x="4518" y="21177"/>
                              </a:cubicBezTo>
                              <a:cubicBezTo>
                                <a:pt x="4501" y="21202"/>
                                <a:pt x="4485" y="21233"/>
                                <a:pt x="4479" y="21263"/>
                              </a:cubicBezTo>
                              <a:cubicBezTo>
                                <a:pt x="4478" y="21279"/>
                                <a:pt x="4477" y="21283"/>
                                <a:pt x="4484" y="21292"/>
                              </a:cubicBezTo>
                              <a:cubicBezTo>
                                <a:pt x="4510" y="21293"/>
                                <a:pt x="4517" y="21293"/>
                                <a:pt x="4540" y="21270"/>
                              </a:cubicBezTo>
                              <a:cubicBezTo>
                                <a:pt x="4610" y="21199"/>
                                <a:pt x="4641" y="21089"/>
                                <a:pt x="4665" y="20996"/>
                              </a:cubicBezTo>
                              <a:cubicBezTo>
                                <a:pt x="4682" y="20931"/>
                                <a:pt x="4702" y="20856"/>
                                <a:pt x="4691" y="20789"/>
                              </a:cubicBezTo>
                              <a:cubicBezTo>
                                <a:pt x="4672" y="20831"/>
                                <a:pt x="4666" y="20874"/>
                                <a:pt x="4660" y="20920"/>
                              </a:cubicBezTo>
                              <a:cubicBezTo>
                                <a:pt x="4652" y="20981"/>
                                <a:pt x="4644" y="21047"/>
                                <a:pt x="4647" y="21109"/>
                              </a:cubicBezTo>
                              <a:cubicBezTo>
                                <a:pt x="4649" y="21144"/>
                                <a:pt x="4643" y="21181"/>
                                <a:pt x="4675" y="21186"/>
                              </a:cubicBezTo>
                            </a:path>
                            <a:path w="8097" h="2442">
                              <a:moveTo>
                                <a:pt x="4784" y="21060"/>
                              </a:moveTo>
                              <a:cubicBezTo>
                                <a:pt x="4775" y="21081"/>
                                <a:pt x="4764" y="21106"/>
                                <a:pt x="4782" y="21126"/>
                              </a:cubicBezTo>
                              <a:cubicBezTo>
                                <a:pt x="4797" y="21143"/>
                                <a:pt x="4809" y="21143"/>
                                <a:pt x="4826" y="21129"/>
                              </a:cubicBezTo>
                              <a:cubicBezTo>
                                <a:pt x="4857" y="21105"/>
                                <a:pt x="4871" y="21066"/>
                                <a:pt x="4897" y="21038"/>
                              </a:cubicBezTo>
                              <a:cubicBezTo>
                                <a:pt x="4900" y="21035"/>
                                <a:pt x="4904" y="21033"/>
                                <a:pt x="4907" y="21030"/>
                              </a:cubicBezTo>
                              <a:cubicBezTo>
                                <a:pt x="4925" y="21048"/>
                                <a:pt x="4919" y="21070"/>
                                <a:pt x="4918" y="21097"/>
                              </a:cubicBezTo>
                              <a:cubicBezTo>
                                <a:pt x="4916" y="21137"/>
                                <a:pt x="4911" y="21177"/>
                                <a:pt x="4899" y="21215"/>
                              </a:cubicBezTo>
                              <a:cubicBezTo>
                                <a:pt x="4890" y="21245"/>
                                <a:pt x="4874" y="21272"/>
                                <a:pt x="4850" y="21292"/>
                              </a:cubicBezTo>
                              <a:cubicBezTo>
                                <a:pt x="4836" y="21303"/>
                                <a:pt x="4814" y="21316"/>
                                <a:pt x="4795" y="21311"/>
                              </a:cubicBezTo>
                              <a:cubicBezTo>
                                <a:pt x="4793" y="21309"/>
                                <a:pt x="4790" y="21308"/>
                                <a:pt x="4788" y="21306"/>
                              </a:cubicBezTo>
                              <a:cubicBezTo>
                                <a:pt x="4813" y="21288"/>
                                <a:pt x="4843" y="21272"/>
                                <a:pt x="4874" y="21265"/>
                              </a:cubicBezTo>
                              <a:cubicBezTo>
                                <a:pt x="4918" y="21255"/>
                                <a:pt x="4960" y="21241"/>
                                <a:pt x="5004" y="21231"/>
                              </a:cubicBezTo>
                              <a:cubicBezTo>
                                <a:pt x="5012" y="21230"/>
                                <a:pt x="5020" y="21228"/>
                                <a:pt x="5028" y="21227"/>
                              </a:cubicBezTo>
                            </a:path>
                            <a:path w="8097" h="2442">
                              <a:moveTo>
                                <a:pt x="4444" y="21424"/>
                              </a:moveTo>
                              <a:cubicBezTo>
                                <a:pt x="4500" y="21406"/>
                                <a:pt x="4556" y="21392"/>
                                <a:pt x="4615" y="21382"/>
                              </a:cubicBezTo>
                              <a:cubicBezTo>
                                <a:pt x="4725" y="21364"/>
                                <a:pt x="4836" y="21353"/>
                                <a:pt x="4947" y="21348"/>
                              </a:cubicBezTo>
                              <a:cubicBezTo>
                                <a:pt x="5015" y="21345"/>
                                <a:pt x="5081" y="21347"/>
                                <a:pt x="5148" y="21350"/>
                              </a:cubicBezTo>
                            </a:path>
                            <a:path w="8097" h="2442">
                              <a:moveTo>
                                <a:pt x="4706" y="21687"/>
                              </a:moveTo>
                              <a:cubicBezTo>
                                <a:pt x="4667" y="21703"/>
                                <a:pt x="4649" y="21723"/>
                                <a:pt x="4617" y="21748"/>
                              </a:cubicBezTo>
                              <a:cubicBezTo>
                                <a:pt x="4572" y="21783"/>
                                <a:pt x="4542" y="21820"/>
                                <a:pt x="4513" y="21870"/>
                              </a:cubicBezTo>
                              <a:cubicBezTo>
                                <a:pt x="4496" y="21899"/>
                                <a:pt x="4495" y="21904"/>
                                <a:pt x="4507" y="21932"/>
                              </a:cubicBezTo>
                              <a:cubicBezTo>
                                <a:pt x="4562" y="21926"/>
                                <a:pt x="4605" y="21897"/>
                                <a:pt x="4648" y="21861"/>
                              </a:cubicBezTo>
                              <a:cubicBezTo>
                                <a:pt x="4737" y="21788"/>
                                <a:pt x="4821" y="21682"/>
                                <a:pt x="4849" y="21568"/>
                              </a:cubicBezTo>
                              <a:cubicBezTo>
                                <a:pt x="4859" y="21527"/>
                                <a:pt x="4852" y="21509"/>
                                <a:pt x="4837" y="21478"/>
                              </a:cubicBezTo>
                              <a:cubicBezTo>
                                <a:pt x="4807" y="21501"/>
                                <a:pt x="4799" y="21536"/>
                                <a:pt x="4790" y="21573"/>
                              </a:cubicBezTo>
                              <a:cubicBezTo>
                                <a:pt x="4773" y="21639"/>
                                <a:pt x="4771" y="21706"/>
                                <a:pt x="4760" y="21773"/>
                              </a:cubicBezTo>
                              <a:cubicBezTo>
                                <a:pt x="4755" y="21801"/>
                                <a:pt x="4752" y="21820"/>
                                <a:pt x="4752" y="21848"/>
                              </a:cubicBezTo>
                            </a:path>
                            <a:path w="8097" h="2442">
                              <a:moveTo>
                                <a:pt x="4908" y="21672"/>
                              </a:moveTo>
                              <a:cubicBezTo>
                                <a:pt x="4911" y="21706"/>
                                <a:pt x="4916" y="21737"/>
                                <a:pt x="4928" y="21769"/>
                              </a:cubicBezTo>
                              <a:cubicBezTo>
                                <a:pt x="4941" y="21804"/>
                                <a:pt x="4967" y="21843"/>
                                <a:pt x="5002" y="21860"/>
                              </a:cubicBezTo>
                              <a:cubicBezTo>
                                <a:pt x="5028" y="21873"/>
                                <a:pt x="5052" y="21865"/>
                                <a:pt x="5078" y="21860"/>
                              </a:cubicBezTo>
                            </a:path>
                            <a:path w="8097" h="2442">
                              <a:moveTo>
                                <a:pt x="5087" y="21668"/>
                              </a:moveTo>
                              <a:cubicBezTo>
                                <a:pt x="5020" y="21728"/>
                                <a:pt x="4969" y="21792"/>
                                <a:pt x="4916" y="21865"/>
                              </a:cubicBezTo>
                              <a:cubicBezTo>
                                <a:pt x="4890" y="21901"/>
                                <a:pt x="4867" y="21936"/>
                                <a:pt x="4845" y="21974"/>
                              </a:cubicBezTo>
                            </a:path>
                            <a:path w="8097" h="2442">
                              <a:moveTo>
                                <a:pt x="3481" y="21998"/>
                              </a:moveTo>
                              <a:cubicBezTo>
                                <a:pt x="3509" y="21991"/>
                                <a:pt x="3530" y="21988"/>
                                <a:pt x="3558" y="21985"/>
                              </a:cubicBezTo>
                              <a:cubicBezTo>
                                <a:pt x="3609" y="21979"/>
                                <a:pt x="3658" y="21984"/>
                                <a:pt x="3709" y="21992"/>
                              </a:cubicBezTo>
                              <a:cubicBezTo>
                                <a:pt x="3776" y="22002"/>
                                <a:pt x="3875" y="22019"/>
                                <a:pt x="3928" y="22066"/>
                              </a:cubicBezTo>
                              <a:cubicBezTo>
                                <a:pt x="3936" y="22073"/>
                                <a:pt x="3951" y="22108"/>
                                <a:pt x="3958" y="22112"/>
                              </a:cubicBezTo>
                              <a:cubicBezTo>
                                <a:pt x="3983" y="22126"/>
                                <a:pt x="4013" y="22119"/>
                                <a:pt x="4040" y="22119"/>
                              </a:cubicBezTo>
                              <a:cubicBezTo>
                                <a:pt x="4147" y="22118"/>
                                <a:pt x="4254" y="22110"/>
                                <a:pt x="4360" y="22101"/>
                              </a:cubicBezTo>
                              <a:cubicBezTo>
                                <a:pt x="4524" y="22087"/>
                                <a:pt x="4687" y="22076"/>
                                <a:pt x="4850" y="22056"/>
                              </a:cubicBezTo>
                              <a:cubicBezTo>
                                <a:pt x="4951" y="22043"/>
                                <a:pt x="4981" y="22039"/>
                                <a:pt x="5047" y="22030"/>
                              </a:cubicBezTo>
                            </a:path>
                            <a:path w="8097" h="2442">
                              <a:moveTo>
                                <a:pt x="3702" y="22449"/>
                              </a:moveTo>
                              <a:cubicBezTo>
                                <a:pt x="3713" y="22475"/>
                                <a:pt x="3712" y="22498"/>
                                <a:pt x="3708" y="22526"/>
                              </a:cubicBezTo>
                              <a:cubicBezTo>
                                <a:pt x="3704" y="22551"/>
                                <a:pt x="3701" y="22576"/>
                                <a:pt x="3700" y="22602"/>
                              </a:cubicBezTo>
                              <a:cubicBezTo>
                                <a:pt x="3715" y="22561"/>
                                <a:pt x="3728" y="22519"/>
                                <a:pt x="3743" y="22478"/>
                              </a:cubicBezTo>
                              <a:cubicBezTo>
                                <a:pt x="3763" y="22423"/>
                                <a:pt x="3783" y="22365"/>
                                <a:pt x="3814" y="22316"/>
                              </a:cubicBezTo>
                              <a:cubicBezTo>
                                <a:pt x="3827" y="22300"/>
                                <a:pt x="3829" y="22295"/>
                                <a:pt x="3841" y="22290"/>
                              </a:cubicBezTo>
                              <a:cubicBezTo>
                                <a:pt x="3863" y="22322"/>
                                <a:pt x="3854" y="22366"/>
                                <a:pt x="3847" y="22404"/>
                              </a:cubicBezTo>
                              <a:cubicBezTo>
                                <a:pt x="3835" y="22472"/>
                                <a:pt x="3815" y="22540"/>
                                <a:pt x="3785" y="22602"/>
                              </a:cubicBezTo>
                              <a:cubicBezTo>
                                <a:pt x="3767" y="22638"/>
                                <a:pt x="3746" y="22677"/>
                                <a:pt x="3705" y="22679"/>
                              </a:cubicBezTo>
                              <a:cubicBezTo>
                                <a:pt x="3688" y="22680"/>
                                <a:pt x="3691" y="22664"/>
                                <a:pt x="3689" y="22653"/>
                              </a:cubicBezTo>
                            </a:path>
                            <a:path w="8097" h="2442">
                              <a:moveTo>
                                <a:pt x="3921" y="22530"/>
                              </a:moveTo>
                              <a:cubicBezTo>
                                <a:pt x="3939" y="22519"/>
                                <a:pt x="3946" y="22505"/>
                                <a:pt x="3959" y="22487"/>
                              </a:cubicBezTo>
                              <a:cubicBezTo>
                                <a:pt x="3969" y="22473"/>
                                <a:pt x="3981" y="22461"/>
                                <a:pt x="3992" y="22449"/>
                              </a:cubicBezTo>
                              <a:cubicBezTo>
                                <a:pt x="3963" y="22480"/>
                                <a:pt x="3947" y="22512"/>
                                <a:pt x="3924" y="22547"/>
                              </a:cubicBezTo>
                              <a:cubicBezTo>
                                <a:pt x="3908" y="22571"/>
                                <a:pt x="3885" y="22607"/>
                                <a:pt x="3899" y="22638"/>
                              </a:cubicBezTo>
                              <a:cubicBezTo>
                                <a:pt x="3901" y="22640"/>
                                <a:pt x="3904" y="22641"/>
                                <a:pt x="3906" y="22643"/>
                              </a:cubicBezTo>
                            </a:path>
                            <a:path w="8097" h="2442">
                              <a:moveTo>
                                <a:pt x="4057" y="22581"/>
                              </a:moveTo>
                              <a:cubicBezTo>
                                <a:pt x="4067" y="22563"/>
                                <a:pt x="4078" y="22539"/>
                                <a:pt x="4094" y="22525"/>
                              </a:cubicBezTo>
                              <a:cubicBezTo>
                                <a:pt x="4115" y="22506"/>
                                <a:pt x="4131" y="22483"/>
                                <a:pt x="4161" y="22478"/>
                              </a:cubicBezTo>
                              <a:cubicBezTo>
                                <a:pt x="4174" y="22479"/>
                                <a:pt x="4177" y="22479"/>
                                <a:pt x="4185" y="22481"/>
                              </a:cubicBezTo>
                            </a:path>
                            <a:path w="8097" h="2442">
                              <a:moveTo>
                                <a:pt x="4521" y="22571"/>
                              </a:moveTo>
                              <a:cubicBezTo>
                                <a:pt x="4497" y="22591"/>
                                <a:pt x="4467" y="22606"/>
                                <a:pt x="4443" y="22627"/>
                              </a:cubicBezTo>
                              <a:cubicBezTo>
                                <a:pt x="4431" y="22638"/>
                                <a:pt x="4404" y="22666"/>
                                <a:pt x="4420" y="22684"/>
                              </a:cubicBezTo>
                              <a:cubicBezTo>
                                <a:pt x="4433" y="22699"/>
                                <a:pt x="4477" y="22694"/>
                                <a:pt x="4493" y="22690"/>
                              </a:cubicBezTo>
                              <a:cubicBezTo>
                                <a:pt x="4500" y="22687"/>
                                <a:pt x="4507" y="22684"/>
                                <a:pt x="4514" y="22681"/>
                              </a:cubicBezTo>
                            </a:path>
                            <a:path w="8097" h="2442">
                              <a:moveTo>
                                <a:pt x="4658" y="22564"/>
                              </a:moveTo>
                              <a:cubicBezTo>
                                <a:pt x="4669" y="22501"/>
                                <a:pt x="4679" y="22438"/>
                                <a:pt x="4692" y="22375"/>
                              </a:cubicBezTo>
                              <a:cubicBezTo>
                                <a:pt x="4703" y="22322"/>
                                <a:pt x="4719" y="22273"/>
                                <a:pt x="4738" y="22223"/>
                              </a:cubicBezTo>
                              <a:cubicBezTo>
                                <a:pt x="4740" y="22218"/>
                                <a:pt x="4741" y="22212"/>
                                <a:pt x="4743" y="22207"/>
                              </a:cubicBezTo>
                              <a:cubicBezTo>
                                <a:pt x="4757" y="22228"/>
                                <a:pt x="4748" y="22246"/>
                                <a:pt x="4740" y="22271"/>
                              </a:cubicBezTo>
                            </a:path>
                            <a:path w="8097" h="2442">
                              <a:moveTo>
                                <a:pt x="4635" y="22454"/>
                              </a:moveTo>
                              <a:cubicBezTo>
                                <a:pt x="4678" y="22460"/>
                                <a:pt x="4717" y="22455"/>
                                <a:pt x="4760" y="22447"/>
                              </a:cubicBezTo>
                              <a:cubicBezTo>
                                <a:pt x="4774" y="22444"/>
                                <a:pt x="4789" y="22440"/>
                                <a:pt x="4803" y="22437"/>
                              </a:cubicBezTo>
                            </a:path>
                            <a:path w="8097" h="2442">
                              <a:moveTo>
                                <a:pt x="4102" y="22840"/>
                              </a:moveTo>
                              <a:cubicBezTo>
                                <a:pt x="4065" y="22862"/>
                                <a:pt x="4030" y="22885"/>
                                <a:pt x="4000" y="22916"/>
                              </a:cubicBezTo>
                              <a:cubicBezTo>
                                <a:pt x="3972" y="22944"/>
                                <a:pt x="3950" y="22978"/>
                                <a:pt x="3958" y="23019"/>
                              </a:cubicBezTo>
                              <a:cubicBezTo>
                                <a:pt x="3965" y="23056"/>
                                <a:pt x="4004" y="23081"/>
                                <a:pt x="4008" y="23119"/>
                              </a:cubicBezTo>
                              <a:cubicBezTo>
                                <a:pt x="4011" y="23145"/>
                                <a:pt x="3987" y="23175"/>
                                <a:pt x="3965" y="23185"/>
                              </a:cubicBezTo>
                              <a:cubicBezTo>
                                <a:pt x="3941" y="23196"/>
                                <a:pt x="3918" y="23202"/>
                                <a:pt x="3905" y="23181"/>
                              </a:cubicBezTo>
                            </a:path>
                            <a:path w="8097" h="2442">
                              <a:moveTo>
                                <a:pt x="4257" y="22985"/>
                              </a:moveTo>
                              <a:cubicBezTo>
                                <a:pt x="4240" y="22988"/>
                                <a:pt x="4216" y="22987"/>
                                <a:pt x="4202" y="22994"/>
                              </a:cubicBezTo>
                              <a:cubicBezTo>
                                <a:pt x="4181" y="23005"/>
                                <a:pt x="4165" y="23037"/>
                                <a:pt x="4153" y="23055"/>
                              </a:cubicBezTo>
                              <a:cubicBezTo>
                                <a:pt x="4129" y="23092"/>
                                <a:pt x="4100" y="23131"/>
                                <a:pt x="4085" y="23173"/>
                              </a:cubicBezTo>
                              <a:cubicBezTo>
                                <a:pt x="4074" y="23203"/>
                                <a:pt x="4075" y="23231"/>
                                <a:pt x="4113" y="23223"/>
                              </a:cubicBezTo>
                              <a:cubicBezTo>
                                <a:pt x="4144" y="23213"/>
                                <a:pt x="4156" y="23208"/>
                                <a:pt x="4173" y="23192"/>
                              </a:cubicBezTo>
                            </a:path>
                            <a:path w="8097" h="2442">
                              <a:moveTo>
                                <a:pt x="4411" y="23062"/>
                              </a:moveTo>
                              <a:cubicBezTo>
                                <a:pt x="4378" y="23087"/>
                                <a:pt x="4347" y="23113"/>
                                <a:pt x="4319" y="23144"/>
                              </a:cubicBezTo>
                              <a:cubicBezTo>
                                <a:pt x="4310" y="23154"/>
                                <a:pt x="4267" y="23210"/>
                                <a:pt x="4309" y="23215"/>
                              </a:cubicBezTo>
                              <a:cubicBezTo>
                                <a:pt x="4328" y="23206"/>
                                <a:pt x="4336" y="23203"/>
                                <a:pt x="4350" y="23198"/>
                              </a:cubicBezTo>
                            </a:path>
                            <a:path w="8097" h="2442">
                              <a:moveTo>
                                <a:pt x="4513" y="23147"/>
                              </a:moveTo>
                              <a:cubicBezTo>
                                <a:pt x="4492" y="23167"/>
                                <a:pt x="4454" y="23190"/>
                                <a:pt x="4443" y="23218"/>
                              </a:cubicBezTo>
                              <a:cubicBezTo>
                                <a:pt x="4443" y="23222"/>
                                <a:pt x="4443" y="23226"/>
                                <a:pt x="4443" y="23230"/>
                              </a:cubicBezTo>
                              <a:cubicBezTo>
                                <a:pt x="4462" y="23216"/>
                                <a:pt x="4484" y="23208"/>
                                <a:pt x="4503" y="23188"/>
                              </a:cubicBezTo>
                              <a:cubicBezTo>
                                <a:pt x="4508" y="23182"/>
                                <a:pt x="4513" y="23175"/>
                                <a:pt x="4518" y="23169"/>
                              </a:cubicBezTo>
                            </a:path>
                            <a:path w="8097" h="2442">
                              <a:moveTo>
                                <a:pt x="4612" y="23189"/>
                              </a:moveTo>
                              <a:cubicBezTo>
                                <a:pt x="4631" y="23170"/>
                                <a:pt x="4644" y="23148"/>
                                <a:pt x="4662" y="23128"/>
                              </a:cubicBezTo>
                              <a:cubicBezTo>
                                <a:pt x="4680" y="23108"/>
                                <a:pt x="4698" y="23123"/>
                                <a:pt x="4704" y="23145"/>
                              </a:cubicBezTo>
                              <a:cubicBezTo>
                                <a:pt x="4709" y="23165"/>
                                <a:pt x="4708" y="23189"/>
                                <a:pt x="4712" y="23210"/>
                              </a:cubicBezTo>
                            </a:path>
                            <a:path w="8097" h="2442">
                              <a:moveTo>
                                <a:pt x="4906" y="23150"/>
                              </a:moveTo>
                              <a:cubicBezTo>
                                <a:pt x="4900" y="23164"/>
                                <a:pt x="4895" y="23172"/>
                                <a:pt x="4893" y="23186"/>
                              </a:cubicBezTo>
                              <a:cubicBezTo>
                                <a:pt x="4926" y="23184"/>
                                <a:pt x="4946" y="23170"/>
                                <a:pt x="4969" y="23144"/>
                              </a:cubicBezTo>
                              <a:cubicBezTo>
                                <a:pt x="5023" y="23083"/>
                                <a:pt x="5052" y="23003"/>
                                <a:pt x="5078" y="22928"/>
                              </a:cubicBezTo>
                              <a:cubicBezTo>
                                <a:pt x="5100" y="22865"/>
                                <a:pt x="5117" y="22800"/>
                                <a:pt x="5123" y="22733"/>
                              </a:cubicBezTo>
                              <a:cubicBezTo>
                                <a:pt x="5123" y="22727"/>
                                <a:pt x="5123" y="22720"/>
                                <a:pt x="5123" y="22714"/>
                              </a:cubicBezTo>
                              <a:cubicBezTo>
                                <a:pt x="5097" y="22773"/>
                                <a:pt x="5093" y="22830"/>
                                <a:pt x="5079" y="22893"/>
                              </a:cubicBezTo>
                              <a:cubicBezTo>
                                <a:pt x="5064" y="22959"/>
                                <a:pt x="5059" y="23023"/>
                                <a:pt x="5055" y="23091"/>
                              </a:cubicBezTo>
                              <a:cubicBezTo>
                                <a:pt x="5055" y="23095"/>
                                <a:pt x="5054" y="23099"/>
                                <a:pt x="5054" y="23103"/>
                              </a:cubicBezTo>
                            </a:path>
                            <a:path w="8097" h="2442">
                              <a:moveTo>
                                <a:pt x="5818" y="21225"/>
                              </a:moveTo>
                              <a:cubicBezTo>
                                <a:pt x="5828" y="21209"/>
                                <a:pt x="5817" y="21308"/>
                                <a:pt x="5816" y="21330"/>
                              </a:cubicBezTo>
                              <a:cubicBezTo>
                                <a:pt x="5810" y="21437"/>
                                <a:pt x="5801" y="21544"/>
                                <a:pt x="5792" y="21651"/>
                              </a:cubicBezTo>
                              <a:cubicBezTo>
                                <a:pt x="5784" y="21743"/>
                                <a:pt x="5768" y="21833"/>
                                <a:pt x="5748" y="21923"/>
                              </a:cubicBezTo>
                              <a:cubicBezTo>
                                <a:pt x="5742" y="21948"/>
                                <a:pt x="5743" y="21955"/>
                                <a:pt x="5730" y="21965"/>
                              </a:cubicBezTo>
                            </a:path>
                            <a:path w="8097" h="2442">
                              <a:moveTo>
                                <a:pt x="5641" y="21703"/>
                              </a:moveTo>
                              <a:cubicBezTo>
                                <a:pt x="5708" y="21681"/>
                                <a:pt x="5792" y="21679"/>
                                <a:pt x="5863" y="21666"/>
                              </a:cubicBezTo>
                              <a:cubicBezTo>
                                <a:pt x="6002" y="21641"/>
                                <a:pt x="6138" y="21614"/>
                                <a:pt x="6276" y="21584"/>
                              </a:cubicBezTo>
                            </a:path>
                            <a:path w="8097" h="2442">
                              <a:moveTo>
                                <a:pt x="6927" y="21461"/>
                              </a:moveTo>
                              <a:cubicBezTo>
                                <a:pt x="6908" y="21499"/>
                                <a:pt x="6898" y="21535"/>
                                <a:pt x="6890" y="21577"/>
                              </a:cubicBezTo>
                              <a:cubicBezTo>
                                <a:pt x="6883" y="21614"/>
                                <a:pt x="6882" y="21639"/>
                                <a:pt x="6901" y="21671"/>
                              </a:cubicBezTo>
                              <a:cubicBezTo>
                                <a:pt x="6941" y="21669"/>
                                <a:pt x="6958" y="21646"/>
                                <a:pt x="6983" y="21614"/>
                              </a:cubicBezTo>
                              <a:cubicBezTo>
                                <a:pt x="7012" y="21578"/>
                                <a:pt x="7033" y="21535"/>
                                <a:pt x="7062" y="21499"/>
                              </a:cubicBezTo>
                              <a:cubicBezTo>
                                <a:pt x="7065" y="21497"/>
                                <a:pt x="7068" y="21494"/>
                                <a:pt x="7071" y="21492"/>
                              </a:cubicBezTo>
                              <a:cubicBezTo>
                                <a:pt x="7070" y="21552"/>
                                <a:pt x="7056" y="21606"/>
                                <a:pt x="7039" y="21664"/>
                              </a:cubicBezTo>
                              <a:cubicBezTo>
                                <a:pt x="7013" y="21755"/>
                                <a:pt x="6985" y="21848"/>
                                <a:pt x="6933" y="21929"/>
                              </a:cubicBezTo>
                              <a:cubicBezTo>
                                <a:pt x="6919" y="21951"/>
                                <a:pt x="6905" y="21966"/>
                                <a:pt x="6884" y="21981"/>
                              </a:cubicBezTo>
                              <a:cubicBezTo>
                                <a:pt x="6880" y="21927"/>
                                <a:pt x="6907" y="21917"/>
                                <a:pt x="6936" y="21874"/>
                              </a:cubicBezTo>
                              <a:cubicBezTo>
                                <a:pt x="6977" y="21813"/>
                                <a:pt x="7018" y="21752"/>
                                <a:pt x="7061" y="21691"/>
                              </a:cubicBezTo>
                            </a:path>
                            <a:path w="8097" h="2442">
                              <a:moveTo>
                                <a:pt x="7333" y="21009"/>
                              </a:moveTo>
                              <a:cubicBezTo>
                                <a:pt x="7355" y="20995"/>
                                <a:pt x="7393" y="20965"/>
                                <a:pt x="7418" y="20962"/>
                              </a:cubicBezTo>
                              <a:cubicBezTo>
                                <a:pt x="7450" y="20959"/>
                                <a:pt x="7478" y="20991"/>
                                <a:pt x="7483" y="21020"/>
                              </a:cubicBezTo>
                              <a:cubicBezTo>
                                <a:pt x="7490" y="21062"/>
                                <a:pt x="7465" y="21105"/>
                                <a:pt x="7442" y="21138"/>
                              </a:cubicBezTo>
                              <a:cubicBezTo>
                                <a:pt x="7421" y="21168"/>
                                <a:pt x="7389" y="21190"/>
                                <a:pt x="7370" y="21221"/>
                              </a:cubicBezTo>
                              <a:cubicBezTo>
                                <a:pt x="7355" y="21247"/>
                                <a:pt x="7386" y="21263"/>
                                <a:pt x="7409" y="21268"/>
                              </a:cubicBezTo>
                              <a:cubicBezTo>
                                <a:pt x="7449" y="21276"/>
                                <a:pt x="7495" y="21278"/>
                                <a:pt x="7537" y="21282"/>
                              </a:cubicBezTo>
                              <a:cubicBezTo>
                                <a:pt x="7547" y="21283"/>
                                <a:pt x="7557" y="21283"/>
                                <a:pt x="7567" y="21284"/>
                              </a:cubicBezTo>
                            </a:path>
                            <a:path w="8097" h="2442">
                              <a:moveTo>
                                <a:pt x="6736" y="22435"/>
                              </a:moveTo>
                              <a:cubicBezTo>
                                <a:pt x="6703" y="22452"/>
                                <a:pt x="6685" y="22468"/>
                                <a:pt x="6663" y="22497"/>
                              </a:cubicBezTo>
                              <a:cubicBezTo>
                                <a:pt x="6641" y="22526"/>
                                <a:pt x="6629" y="22554"/>
                                <a:pt x="6632" y="22592"/>
                              </a:cubicBezTo>
                              <a:cubicBezTo>
                                <a:pt x="6636" y="22631"/>
                                <a:pt x="6663" y="22664"/>
                                <a:pt x="6667" y="22703"/>
                              </a:cubicBezTo>
                              <a:cubicBezTo>
                                <a:pt x="6669" y="22730"/>
                                <a:pt x="6655" y="22762"/>
                                <a:pt x="6631" y="22777"/>
                              </a:cubicBezTo>
                              <a:cubicBezTo>
                                <a:pt x="6618" y="22786"/>
                                <a:pt x="6586" y="22802"/>
                                <a:pt x="6572" y="22785"/>
                              </a:cubicBezTo>
                              <a:cubicBezTo>
                                <a:pt x="6570" y="22780"/>
                                <a:pt x="6568" y="22775"/>
                                <a:pt x="6566" y="22770"/>
                              </a:cubicBezTo>
                            </a:path>
                            <a:path w="8097" h="2442">
                              <a:moveTo>
                                <a:pt x="6869" y="22580"/>
                              </a:moveTo>
                              <a:cubicBezTo>
                                <a:pt x="6845" y="22590"/>
                                <a:pt x="6875" y="22573"/>
                                <a:pt x="6880" y="22570"/>
                              </a:cubicBezTo>
                              <a:cubicBezTo>
                                <a:pt x="6869" y="22598"/>
                                <a:pt x="6851" y="22619"/>
                                <a:pt x="6834" y="22644"/>
                              </a:cubicBezTo>
                              <a:cubicBezTo>
                                <a:pt x="6819" y="22665"/>
                                <a:pt x="6782" y="22714"/>
                                <a:pt x="6780" y="22739"/>
                              </a:cubicBezTo>
                              <a:cubicBezTo>
                                <a:pt x="6777" y="22774"/>
                                <a:pt x="6828" y="22740"/>
                                <a:pt x="6834" y="22737"/>
                              </a:cubicBezTo>
                            </a:path>
                            <a:path w="8097" h="2442">
                              <a:moveTo>
                                <a:pt x="7101" y="22606"/>
                              </a:moveTo>
                              <a:cubicBezTo>
                                <a:pt x="7079" y="22633"/>
                                <a:pt x="7056" y="22658"/>
                                <a:pt x="7034" y="22686"/>
                              </a:cubicBezTo>
                              <a:cubicBezTo>
                                <a:pt x="7021" y="22702"/>
                                <a:pt x="6986" y="22746"/>
                                <a:pt x="6989" y="22768"/>
                              </a:cubicBezTo>
                              <a:cubicBezTo>
                                <a:pt x="6993" y="22802"/>
                                <a:pt x="7027" y="22764"/>
                                <a:pt x="7033" y="22759"/>
                              </a:cubicBezTo>
                            </a:path>
                            <a:path w="8097" h="2442">
                              <a:moveTo>
                                <a:pt x="7255" y="22647"/>
                              </a:moveTo>
                              <a:cubicBezTo>
                                <a:pt x="7225" y="22668"/>
                                <a:pt x="7201" y="22686"/>
                                <a:pt x="7178" y="22713"/>
                              </a:cubicBezTo>
                              <a:cubicBezTo>
                                <a:pt x="7168" y="22724"/>
                                <a:pt x="7165" y="22726"/>
                                <a:pt x="7163" y="22735"/>
                              </a:cubicBezTo>
                              <a:cubicBezTo>
                                <a:pt x="7189" y="22736"/>
                                <a:pt x="7204" y="22729"/>
                                <a:pt x="7224" y="22710"/>
                              </a:cubicBezTo>
                              <a:cubicBezTo>
                                <a:pt x="7229" y="22704"/>
                                <a:pt x="7235" y="22697"/>
                                <a:pt x="7240" y="22691"/>
                              </a:cubicBezTo>
                            </a:path>
                            <a:path w="8097" h="2442">
                              <a:moveTo>
                                <a:pt x="7374" y="22689"/>
                              </a:moveTo>
                              <a:cubicBezTo>
                                <a:pt x="7387" y="22673"/>
                                <a:pt x="7403" y="22659"/>
                                <a:pt x="7422" y="22649"/>
                              </a:cubicBezTo>
                              <a:cubicBezTo>
                                <a:pt x="7437" y="22640"/>
                                <a:pt x="7457" y="22637"/>
                                <a:pt x="7464" y="22657"/>
                              </a:cubicBezTo>
                              <a:cubicBezTo>
                                <a:pt x="7472" y="22680"/>
                                <a:pt x="7460" y="22691"/>
                                <a:pt x="7464" y="22715"/>
                              </a:cubicBezTo>
                            </a:path>
                            <a:path w="8097" h="2442">
                              <a:moveTo>
                                <a:pt x="7642" y="22655"/>
                              </a:moveTo>
                              <a:cubicBezTo>
                                <a:pt x="7632" y="22673"/>
                                <a:pt x="7625" y="22682"/>
                                <a:pt x="7622" y="22701"/>
                              </a:cubicBezTo>
                              <a:cubicBezTo>
                                <a:pt x="7665" y="22676"/>
                                <a:pt x="7698" y="22644"/>
                                <a:pt x="7730" y="22605"/>
                              </a:cubicBezTo>
                              <a:cubicBezTo>
                                <a:pt x="7793" y="22527"/>
                                <a:pt x="7836" y="22434"/>
                                <a:pt x="7860" y="22337"/>
                              </a:cubicBezTo>
                              <a:cubicBezTo>
                                <a:pt x="7868" y="22305"/>
                                <a:pt x="7870" y="22280"/>
                                <a:pt x="7866" y="22248"/>
                              </a:cubicBezTo>
                              <a:cubicBezTo>
                                <a:pt x="7840" y="22290"/>
                                <a:pt x="7834" y="22325"/>
                                <a:pt x="7818" y="22376"/>
                              </a:cubicBezTo>
                              <a:cubicBezTo>
                                <a:pt x="7797" y="22444"/>
                                <a:pt x="7779" y="22513"/>
                                <a:pt x="7778" y="22585"/>
                              </a:cubicBezTo>
                              <a:cubicBezTo>
                                <a:pt x="7779" y="22593"/>
                                <a:pt x="7779" y="22602"/>
                                <a:pt x="7780" y="22610"/>
                              </a:cubicBezTo>
                            </a:path>
                            <a:path w="8097" h="2442">
                              <a:moveTo>
                                <a:pt x="8027" y="21149"/>
                              </a:moveTo>
                              <a:cubicBezTo>
                                <a:pt x="8047" y="21136"/>
                                <a:pt x="8070" y="21118"/>
                                <a:pt x="8095" y="21115"/>
                              </a:cubicBezTo>
                              <a:cubicBezTo>
                                <a:pt x="8139" y="21109"/>
                                <a:pt x="8189" y="21124"/>
                                <a:pt x="8221" y="21155"/>
                              </a:cubicBezTo>
                              <a:cubicBezTo>
                                <a:pt x="8267" y="21199"/>
                                <a:pt x="8269" y="21257"/>
                                <a:pt x="8255" y="21315"/>
                              </a:cubicBezTo>
                              <a:cubicBezTo>
                                <a:pt x="8236" y="21394"/>
                                <a:pt x="8186" y="21459"/>
                                <a:pt x="8135" y="21520"/>
                              </a:cubicBezTo>
                              <a:cubicBezTo>
                                <a:pt x="8100" y="21561"/>
                                <a:pt x="8008" y="21627"/>
                                <a:pt x="8001" y="21685"/>
                              </a:cubicBezTo>
                              <a:cubicBezTo>
                                <a:pt x="8003" y="21689"/>
                                <a:pt x="8004" y="21694"/>
                                <a:pt x="8006" y="21698"/>
                              </a:cubicBezTo>
                              <a:cubicBezTo>
                                <a:pt x="8049" y="21692"/>
                                <a:pt x="8079" y="21686"/>
                                <a:pt x="8118" y="21662"/>
                              </a:cubicBezTo>
                              <a:cubicBezTo>
                                <a:pt x="8156" y="21636"/>
                                <a:pt x="8168" y="21627"/>
                                <a:pt x="8193" y="21608"/>
                              </a:cubicBezTo>
                            </a:path>
                            <a:path w="8097" h="2442">
                              <a:moveTo>
                                <a:pt x="8371" y="21379"/>
                              </a:moveTo>
                              <a:cubicBezTo>
                                <a:pt x="8395" y="21391"/>
                                <a:pt x="8399" y="21415"/>
                                <a:pt x="8409" y="21441"/>
                              </a:cubicBezTo>
                              <a:cubicBezTo>
                                <a:pt x="8443" y="21526"/>
                                <a:pt x="8476" y="21615"/>
                                <a:pt x="8534" y="21687"/>
                              </a:cubicBezTo>
                              <a:cubicBezTo>
                                <a:pt x="8555" y="21712"/>
                                <a:pt x="8563" y="21716"/>
                                <a:pt x="8591" y="21715"/>
                              </a:cubicBezTo>
                            </a:path>
                            <a:path w="8097" h="2442">
                              <a:moveTo>
                                <a:pt x="8656" y="21437"/>
                              </a:moveTo>
                              <a:cubicBezTo>
                                <a:pt x="8596" y="21472"/>
                                <a:pt x="8534" y="21512"/>
                                <a:pt x="8483" y="21559"/>
                              </a:cubicBezTo>
                              <a:cubicBezTo>
                                <a:pt x="8471" y="21570"/>
                                <a:pt x="8370" y="21671"/>
                                <a:pt x="8382" y="21692"/>
                              </a:cubicBezTo>
                              <a:cubicBezTo>
                                <a:pt x="8386" y="21688"/>
                                <a:pt x="8391" y="21683"/>
                                <a:pt x="8395" y="21679"/>
                              </a:cubicBezTo>
                            </a:path>
                            <a:path w="8097" h="2442">
                              <a:moveTo>
                                <a:pt x="8866" y="21030"/>
                              </a:moveTo>
                              <a:cubicBezTo>
                                <a:pt x="8913" y="21102"/>
                                <a:pt x="8944" y="21174"/>
                                <a:pt x="8956" y="21261"/>
                              </a:cubicBezTo>
                              <a:cubicBezTo>
                                <a:pt x="8973" y="21379"/>
                                <a:pt x="8967" y="21497"/>
                                <a:pt x="8937" y="21612"/>
                              </a:cubicBezTo>
                              <a:cubicBezTo>
                                <a:pt x="8916" y="21689"/>
                                <a:pt x="8878" y="21775"/>
                                <a:pt x="8802" y="21804"/>
                              </a:cubicBezTo>
                              <a:cubicBezTo>
                                <a:pt x="8751" y="21824"/>
                                <a:pt x="8719" y="21800"/>
                                <a:pt x="8675" y="21780"/>
                              </a:cubicBezTo>
                            </a:path>
                            <a:path w="8097" h="2442">
                              <a:moveTo>
                                <a:pt x="8162" y="21088"/>
                              </a:moveTo>
                              <a:cubicBezTo>
                                <a:pt x="8049" y="21204"/>
                                <a:pt x="7951" y="21311"/>
                                <a:pt x="7909" y="21473"/>
                              </a:cubicBezTo>
                              <a:cubicBezTo>
                                <a:pt x="7874" y="21609"/>
                                <a:pt x="7894" y="21762"/>
                                <a:pt x="8006" y="21856"/>
                              </a:cubicBezTo>
                              <a:cubicBezTo>
                                <a:pt x="8090" y="21927"/>
                                <a:pt x="8185" y="21918"/>
                                <a:pt x="8286" y="21924"/>
                              </a:cubicBezTo>
                            </a:path>
                            <a:path w="8097" h="2442">
                              <a:moveTo>
                                <a:pt x="8196" y="22159"/>
                              </a:moveTo>
                              <a:cubicBezTo>
                                <a:pt x="8191" y="22182"/>
                                <a:pt x="8191" y="22207"/>
                                <a:pt x="8183" y="22229"/>
                              </a:cubicBezTo>
                              <a:cubicBezTo>
                                <a:pt x="8177" y="22246"/>
                                <a:pt x="8177" y="22261"/>
                                <a:pt x="8173" y="22279"/>
                              </a:cubicBezTo>
                              <a:cubicBezTo>
                                <a:pt x="8170" y="22288"/>
                                <a:pt x="8169" y="22291"/>
                                <a:pt x="8171" y="22298"/>
                              </a:cubicBezTo>
                              <a:cubicBezTo>
                                <a:pt x="8190" y="22283"/>
                                <a:pt x="8197" y="22260"/>
                                <a:pt x="8209" y="22239"/>
                              </a:cubicBezTo>
                              <a:cubicBezTo>
                                <a:pt x="8234" y="22193"/>
                                <a:pt x="8259" y="22146"/>
                                <a:pt x="8288" y="22102"/>
                              </a:cubicBezTo>
                              <a:cubicBezTo>
                                <a:pt x="8307" y="22074"/>
                                <a:pt x="8324" y="22056"/>
                                <a:pt x="8350" y="22035"/>
                              </a:cubicBezTo>
                              <a:cubicBezTo>
                                <a:pt x="8384" y="22042"/>
                                <a:pt x="8379" y="22072"/>
                                <a:pt x="8373" y="22106"/>
                              </a:cubicBezTo>
                              <a:cubicBezTo>
                                <a:pt x="8360" y="22180"/>
                                <a:pt x="8324" y="22253"/>
                                <a:pt x="8275" y="22310"/>
                              </a:cubicBezTo>
                              <a:cubicBezTo>
                                <a:pt x="8263" y="22325"/>
                                <a:pt x="8211" y="22384"/>
                                <a:pt x="8185" y="22358"/>
                              </a:cubicBezTo>
                              <a:cubicBezTo>
                                <a:pt x="8169" y="22342"/>
                                <a:pt x="8194" y="22311"/>
                                <a:pt x="8200" y="22298"/>
                              </a:cubicBezTo>
                            </a:path>
                            <a:path w="8097" h="2442">
                              <a:moveTo>
                                <a:pt x="8459" y="22179"/>
                              </a:moveTo>
                              <a:cubicBezTo>
                                <a:pt x="8483" y="22174"/>
                                <a:pt x="8493" y="22163"/>
                                <a:pt x="8512" y="22148"/>
                              </a:cubicBezTo>
                              <a:cubicBezTo>
                                <a:pt x="8524" y="22138"/>
                                <a:pt x="8528" y="22135"/>
                                <a:pt x="8537" y="22130"/>
                              </a:cubicBezTo>
                              <a:cubicBezTo>
                                <a:pt x="8507" y="22160"/>
                                <a:pt x="8483" y="22191"/>
                                <a:pt x="8460" y="22227"/>
                              </a:cubicBezTo>
                              <a:cubicBezTo>
                                <a:pt x="8448" y="22246"/>
                                <a:pt x="8407" y="22303"/>
                                <a:pt x="8420" y="22326"/>
                              </a:cubicBezTo>
                              <a:cubicBezTo>
                                <a:pt x="8434" y="22335"/>
                                <a:pt x="8439" y="22338"/>
                                <a:pt x="8447" y="22325"/>
                              </a:cubicBezTo>
                            </a:path>
                            <a:path w="8097" h="2442">
                              <a:moveTo>
                                <a:pt x="8594" y="22215"/>
                              </a:moveTo>
                              <a:cubicBezTo>
                                <a:pt x="8609" y="22228"/>
                                <a:pt x="8622" y="22222"/>
                                <a:pt x="8644" y="22212"/>
                              </a:cubicBezTo>
                              <a:cubicBezTo>
                                <a:pt x="8673" y="22199"/>
                                <a:pt x="8696" y="22185"/>
                                <a:pt x="8723" y="22173"/>
                              </a:cubicBezTo>
                              <a:cubicBezTo>
                                <a:pt x="8735" y="22167"/>
                                <a:pt x="8738" y="22164"/>
                                <a:pt x="8746" y="22168"/>
                              </a:cubicBezTo>
                            </a:path>
                            <a:path w="8097" h="2442">
                              <a:moveTo>
                                <a:pt x="8974" y="22200"/>
                              </a:moveTo>
                              <a:cubicBezTo>
                                <a:pt x="8947" y="22221"/>
                                <a:pt x="8909" y="22242"/>
                                <a:pt x="8887" y="22269"/>
                              </a:cubicBezTo>
                              <a:cubicBezTo>
                                <a:pt x="8868" y="22292"/>
                                <a:pt x="8883" y="22306"/>
                                <a:pt x="8904" y="22305"/>
                              </a:cubicBezTo>
                              <a:cubicBezTo>
                                <a:pt x="8920" y="22304"/>
                                <a:pt x="8935" y="22300"/>
                                <a:pt x="8951" y="22297"/>
                              </a:cubicBezTo>
                            </a:path>
                            <a:path w="8097" h="2442">
                              <a:moveTo>
                                <a:pt x="9091" y="22239"/>
                              </a:moveTo>
                              <a:cubicBezTo>
                                <a:pt x="9102" y="22188"/>
                                <a:pt x="9117" y="22138"/>
                                <a:pt x="9133" y="22088"/>
                              </a:cubicBezTo>
                              <a:cubicBezTo>
                                <a:pt x="9150" y="22034"/>
                                <a:pt x="9171" y="21981"/>
                                <a:pt x="9192" y="21928"/>
                              </a:cubicBezTo>
                              <a:cubicBezTo>
                                <a:pt x="9195" y="21921"/>
                                <a:pt x="9198" y="21914"/>
                                <a:pt x="9201" y="21907"/>
                              </a:cubicBezTo>
                              <a:cubicBezTo>
                                <a:pt x="9210" y="21866"/>
                                <a:pt x="9186" y="21944"/>
                                <a:pt x="9184" y="21949"/>
                              </a:cubicBezTo>
                              <a:cubicBezTo>
                                <a:pt x="9180" y="21955"/>
                                <a:pt x="9177" y="21960"/>
                                <a:pt x="9173" y="21966"/>
                              </a:cubicBezTo>
                            </a:path>
                            <a:path w="8097" h="2442">
                              <a:moveTo>
                                <a:pt x="9072" y="22059"/>
                              </a:moveTo>
                              <a:cubicBezTo>
                                <a:pt x="9122" y="22066"/>
                                <a:pt x="9171" y="22062"/>
                                <a:pt x="9222" y="22061"/>
                              </a:cubicBezTo>
                              <a:cubicBezTo>
                                <a:pt x="9239" y="22061"/>
                                <a:pt x="9257" y="22060"/>
                                <a:pt x="9274" y="22060"/>
                              </a:cubicBezTo>
                            </a:path>
                            <a:path w="8097" h="2442">
                              <a:moveTo>
                                <a:pt x="8394" y="22757"/>
                              </a:moveTo>
                              <a:cubicBezTo>
                                <a:pt x="8386" y="22809"/>
                                <a:pt x="8376" y="22862"/>
                                <a:pt x="8372" y="22914"/>
                              </a:cubicBezTo>
                              <a:cubicBezTo>
                                <a:pt x="8370" y="22942"/>
                                <a:pt x="8366" y="22974"/>
                                <a:pt x="8392" y="22987"/>
                              </a:cubicBezTo>
                              <a:cubicBezTo>
                                <a:pt x="8415" y="22960"/>
                                <a:pt x="8424" y="22931"/>
                                <a:pt x="8431" y="22896"/>
                              </a:cubicBezTo>
                              <a:cubicBezTo>
                                <a:pt x="8442" y="22845"/>
                                <a:pt x="8443" y="22795"/>
                                <a:pt x="8442" y="22744"/>
                              </a:cubicBezTo>
                              <a:cubicBezTo>
                                <a:pt x="8442" y="22713"/>
                                <a:pt x="8435" y="22675"/>
                                <a:pt x="8447" y="22646"/>
                              </a:cubicBezTo>
                              <a:cubicBezTo>
                                <a:pt x="8456" y="22624"/>
                                <a:pt x="8491" y="22603"/>
                                <a:pt x="8512" y="22596"/>
                              </a:cubicBezTo>
                              <a:cubicBezTo>
                                <a:pt x="8546" y="22584"/>
                                <a:pt x="8583" y="22582"/>
                                <a:pt x="8618" y="22579"/>
                              </a:cubicBezTo>
                            </a:path>
                            <a:path w="8097" h="2442">
                              <a:moveTo>
                                <a:pt x="8400" y="22819"/>
                              </a:moveTo>
                              <a:cubicBezTo>
                                <a:pt x="8435" y="22821"/>
                                <a:pt x="8468" y="22806"/>
                                <a:pt x="8505" y="22800"/>
                              </a:cubicBezTo>
                              <a:cubicBezTo>
                                <a:pt x="8543" y="22796"/>
                                <a:pt x="8555" y="22795"/>
                                <a:pt x="8579" y="22790"/>
                              </a:cubicBezTo>
                            </a:path>
                            <a:path w="8097" h="2442">
                              <a:moveTo>
                                <a:pt x="8657" y="22857"/>
                              </a:moveTo>
                              <a:cubicBezTo>
                                <a:pt x="8653" y="22881"/>
                                <a:pt x="8648" y="22904"/>
                                <a:pt x="8644" y="22927"/>
                              </a:cubicBezTo>
                              <a:cubicBezTo>
                                <a:pt x="8640" y="22950"/>
                                <a:pt x="8644" y="22971"/>
                                <a:pt x="8642" y="22994"/>
                              </a:cubicBezTo>
                            </a:path>
                            <a:path w="8097" h="2442">
                              <a:moveTo>
                                <a:pt x="8767" y="22924"/>
                              </a:moveTo>
                              <a:cubicBezTo>
                                <a:pt x="8776" y="22907"/>
                                <a:pt x="8793" y="22877"/>
                                <a:pt x="8806" y="22865"/>
                              </a:cubicBezTo>
                              <a:cubicBezTo>
                                <a:pt x="8817" y="22854"/>
                                <a:pt x="8833" y="22851"/>
                                <a:pt x="8847" y="22849"/>
                              </a:cubicBezTo>
                            </a:path>
                            <a:path w="8097" h="2442">
                              <a:moveTo>
                                <a:pt x="8993" y="22871"/>
                              </a:moveTo>
                              <a:cubicBezTo>
                                <a:pt x="8977" y="22896"/>
                                <a:pt x="8961" y="22918"/>
                                <a:pt x="8946" y="22944"/>
                              </a:cubicBezTo>
                              <a:cubicBezTo>
                                <a:pt x="8933" y="22967"/>
                                <a:pt x="8924" y="22994"/>
                                <a:pt x="8907" y="23015"/>
                              </a:cubicBezTo>
                              <a:cubicBezTo>
                                <a:pt x="8893" y="23033"/>
                                <a:pt x="8878" y="23052"/>
                                <a:pt x="8852" y="23049"/>
                              </a:cubicBezTo>
                              <a:cubicBezTo>
                                <a:pt x="8848" y="23047"/>
                                <a:pt x="8843" y="23045"/>
                                <a:pt x="8839" y="23043"/>
                              </a:cubicBezTo>
                            </a:path>
                            <a:path w="8097" h="2442">
                              <a:moveTo>
                                <a:pt x="9214" y="22551"/>
                              </a:moveTo>
                              <a:cubicBezTo>
                                <a:pt x="9211" y="22609"/>
                                <a:pt x="9203" y="22665"/>
                                <a:pt x="9196" y="22723"/>
                              </a:cubicBezTo>
                              <a:cubicBezTo>
                                <a:pt x="9188" y="22793"/>
                                <a:pt x="9170" y="22859"/>
                                <a:pt x="9153" y="22926"/>
                              </a:cubicBezTo>
                              <a:cubicBezTo>
                                <a:pt x="9147" y="22953"/>
                                <a:pt x="9147" y="22959"/>
                                <a:pt x="9137" y="22973"/>
                              </a:cubicBezTo>
                            </a:path>
                            <a:path w="8097" h="2442">
                              <a:moveTo>
                                <a:pt x="9154" y="22820"/>
                              </a:moveTo>
                              <a:cubicBezTo>
                                <a:pt x="9239" y="22784"/>
                                <a:pt x="9338" y="22749"/>
                                <a:pt x="9428" y="22729"/>
                              </a:cubicBezTo>
                              <a:cubicBezTo>
                                <a:pt x="9464" y="22724"/>
                                <a:pt x="9499" y="22719"/>
                                <a:pt x="9535" y="22714"/>
                              </a:cubicBezTo>
                            </a:path>
                            <a:path w="8097" h="2442">
                              <a:moveTo>
                                <a:pt x="9757" y="21387"/>
                              </a:moveTo>
                              <a:cubicBezTo>
                                <a:pt x="9786" y="21378"/>
                                <a:pt x="9810" y="21371"/>
                                <a:pt x="9843" y="21367"/>
                              </a:cubicBezTo>
                              <a:cubicBezTo>
                                <a:pt x="9926" y="21358"/>
                                <a:pt x="10012" y="21347"/>
                                <a:pt x="10096" y="21350"/>
                              </a:cubicBezTo>
                              <a:cubicBezTo>
                                <a:pt x="10103" y="21351"/>
                                <a:pt x="10111" y="21351"/>
                                <a:pt x="10118" y="21352"/>
                              </a:cubicBezTo>
                              <a:cubicBezTo>
                                <a:pt x="10073" y="21371"/>
                                <a:pt x="10024" y="21376"/>
                                <a:pt x="9975" y="21383"/>
                              </a:cubicBezTo>
                              <a:cubicBezTo>
                                <a:pt x="9931" y="21389"/>
                                <a:pt x="9889" y="21395"/>
                                <a:pt x="9847" y="21407"/>
                              </a:cubicBezTo>
                              <a:cubicBezTo>
                                <a:pt x="9896" y="21404"/>
                                <a:pt x="9944" y="21404"/>
                                <a:pt x="9994" y="21396"/>
                              </a:cubicBezTo>
                              <a:cubicBezTo>
                                <a:pt x="10074" y="21383"/>
                                <a:pt x="10149" y="21361"/>
                                <a:pt x="10226" y="21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0,20789" coordsize="8097,2442" path="m2562,21425c2593,21438,2588,21462,2596,21492c2608,21535,2618,21579,2630,21622c2641,21663,2657,21700,2673,21739c2686,21770,2696,21754,2709,21734em2770,21432c2716,21492,2662,21553,2615,21619c2562,21693,2521,21771,2476,21849c2456,21883,2449,21888,2471,21850em2915,20965c2933,20946,2958,20914,2980,20902c3007,20887,3054,20876,3084,20887c3119,20900,3127,20940,3122,20972c3114,21027,3072,21071,3038,21112c3021,21132,3004,21146,3004,21173c3036,21183,3072,21181,3106,21179c3142,21176,3153,21175,3177,21171em2209,22373c2188,22363,2177,22361,2165,22342c2187,22337,2186,22355,2188,22374c2193,22412,2185,22448,2181,22486c2179,22507,2177,22529,2177,22550c2199,22540,2202,22510,2207,22486c2216,22440,2220,22389,2216,22342c2213,22306,2203,22267,2208,22231c2213,22199,2229,22204,2252,22201c2273,22198,2295,22196,2317,22195em2130,22354c2176,22346,2218,22329,2266,22322c2307,22317,2319,22316,2345,22312em2438,22395c2433,22412,2429,22424,2428,22442em2574,22426c2577,22403,2580,22388,2594,22371c2605,22358,2617,22352,2631,22343em2780,22364c2770,22382,2756,22400,2751,22420c2745,22442,2744,22457,2727,22474c2720,22482,2680,22506,2670,22493c2666,22484,2663,22476,2659,22467em2930,22140c2938,22184,2928,22217,2918,22261c2903,22327,2909,22393,2892,22459c2883,22484,2880,22490,2878,22507em2855,22306c2913,22266,2983,22239,3048,22212c3082,22199,3116,22185,3150,22172em3644,21239c3665,21226,3691,21209,3717,21209c3756,21209,3794,21229,3813,21263c3839,21309,3826,21367,3808,21413c3785,21471,3745,21519,3707,21567c3687,21592,3651,21622,3640,21653c3640,21656,3640,21659,3640,21662c3658,21665,3685,21650,3706,21639c3736,21624,3746,21618,3765,21606em3999,21435c3994,21454,3982,21471,3979,21492c3977,21511,3978,21545,3997,21557c4015,21568,4047,21549,4061,21539c4075,21529,4089,21517,4103,21507c4117,21542,4105,21578,4097,21616c4083,21678,4068,21741,4050,21802c4041,21835,4031,21868,4011,21895c4012,21854,4026,21839,4046,21803c4068,21764,4099,21749,4132,21718c4138,21712,4143,21707,4149,21701em4612,21125c4596,21121,4586,21117,4570,21123c4547,21132,4531,21158,4518,21177c4501,21202,4485,21233,4479,21263c4478,21279,4477,21283,4484,21292c4510,21293,4517,21293,4540,21270c4610,21199,4641,21089,4665,20996c4682,20931,4702,20856,4691,20789c4672,20831,4666,20874,4660,20920c4652,20981,4644,21047,4647,21109c4649,21144,4643,21181,4675,21186em4784,21060c4775,21081,4764,21106,4782,21126c4797,21143,4809,21143,4826,21129c4857,21105,4871,21066,4897,21038c4900,21035,4904,21033,4907,21030c4925,21048,4919,21070,4918,21097c4916,21137,4911,21177,4899,21215c4890,21245,4874,21272,4850,21292c4836,21303,4814,21316,4795,21311c4793,21309,4790,21308,4788,21306c4813,21288,4843,21272,4874,21265c4918,21255,4960,21241,5004,21231c5012,21230,5020,21228,5028,21227em4444,21424c4500,21406,4556,21392,4615,21382c4725,21364,4836,21353,4947,21348c5015,21345,5081,21347,5148,21350em4706,21687c4667,21703,4649,21723,4617,21748c4572,21783,4542,21820,4513,21870c4496,21899,4495,21904,4507,21932c4562,21926,4605,21897,4648,21861c4737,21788,4821,21682,4849,21568c4859,21527,4852,21509,4837,21478c4807,21501,4799,21536,4790,21573c4773,21639,4771,21706,4760,21773c4755,21801,4752,21820,4752,21848em4908,21672c4911,21706,4916,21737,4928,21769c4941,21804,4967,21843,5002,21860c5028,21873,5052,21865,5078,21860em5087,21668c5020,21728,4969,21792,4916,21865c4890,21901,4867,21936,4845,21974em3481,21998c3509,21991,3530,21988,3558,21985c3609,21979,3658,21984,3709,21992c3776,22002,3875,22019,3928,22066c3936,22073,3951,22108,3958,22112c3983,22126,4013,22119,4040,22119c4147,22118,4254,22110,4360,22101c4524,22087,4687,22076,4850,22056c4951,22043,4981,22039,5047,22030em3702,22449c3713,22475,3712,22498,3708,22526c3704,22551,3701,22576,3700,22602c3715,22561,3728,22519,3743,22478c3763,22423,3783,22365,3814,22316c3827,22300,3829,22295,3841,22290c3863,22322,3854,22366,3847,22404c3835,22472,3815,22540,3785,22602c3767,22638,3746,22677,3705,22679c3688,22680,3691,22664,3689,22653em3921,22530c3939,22519,3946,22505,3959,22487c3969,22473,3981,22461,3992,22449c3963,22480,3947,22512,3924,22547c3908,22571,3885,22607,3899,22638c3901,22640,3904,22641,3906,22643em4057,22581c4067,22563,4078,22539,4094,22525c4115,22506,4131,22483,4161,22478c4174,22479,4177,22479,4185,22481em4521,22571c4497,22591,4467,22606,4443,22627c4431,22638,4404,22666,4420,22684c4433,22699,4477,22694,4493,22690c4500,22687,4507,22684,4514,22681em4658,22564c4669,22501,4679,22438,4692,22375c4703,22322,4719,22273,4738,22223c4740,22218,4741,22212,4743,22207c4757,22228,4748,22246,4740,22271em4635,22454c4678,22460,4717,22455,4760,22447c4774,22444,4789,22440,4803,22437em4102,22840c4065,22862,4030,22885,4000,22916c3972,22944,3950,22978,3958,23019c3965,23056,4004,23081,4008,23119c4011,23145,3987,23175,3965,23185c3941,23196,3918,23202,3905,23181em4257,22985c4240,22988,4216,22987,4202,22994c4181,23005,4165,23037,4153,23055c4129,23092,4100,23131,4085,23173c4074,23203,4075,23231,4113,23223c4144,23213,4156,23208,4173,23192em4411,23062c4378,23087,4347,23113,4319,23144c4310,23154,4267,23210,4309,23215c4328,23206,4336,23203,4350,23198em4513,23147c4492,23167,4454,23190,4443,23218c4443,23222,4443,23226,4443,23230c4462,23216,4484,23208,4503,23188c4508,23182,4513,23175,4518,23169em4612,23189c4631,23170,4644,23148,4662,23128c4680,23108,4698,23123,4704,23145c4709,23165,4708,23189,4712,23210em4906,23150c4900,23164,4895,23172,4893,23186c4926,23184,4946,23170,4969,23144c5023,23083,5052,23003,5078,22928c5100,22865,5117,22800,5123,22733c5123,22727,5123,22720,5123,22714c5097,22773,5093,22830,5079,22893c5064,22959,5059,23023,5055,23091c5055,23095,5054,23099,5054,23103em5818,21225c5828,21209,5817,21308,5816,21330c5810,21437,5801,21544,5792,21651c5784,21743,5768,21833,5748,21923c5742,21948,5743,21955,5730,21965em5641,21703c5708,21681,5792,21679,5863,21666c6002,21641,6138,21614,6276,21584em6927,21461c6908,21499,6898,21535,6890,21577c6883,21614,6882,21639,6901,21671c6941,21669,6958,21646,6983,21614c7012,21578,7033,21535,7062,21499c7065,21497,7068,21494,7071,21492c7070,21552,7056,21606,7039,21664c7013,21755,6985,21848,6933,21929c6919,21951,6905,21966,6884,21981c6880,21927,6907,21917,6936,21874c6977,21813,7018,21752,7061,21691em7333,21009c7355,20995,7393,20965,7418,20962c7450,20959,7478,20991,7483,21020c7490,21062,7465,21105,7442,21138c7421,21168,7389,21190,7370,21221c7355,21247,7386,21263,7409,21268c7449,21276,7495,21278,7537,21282c7547,21283,7557,21283,7567,21284em6736,22435c6703,22452,6685,22468,6663,22497c6641,22526,6629,22554,6632,22592c6636,22631,6663,22664,6667,22703c6669,22730,6655,22762,6631,22777c6618,22786,6586,22802,6572,22785c6570,22780,6568,22775,6566,22770em6869,22580c6845,22590,6875,22573,6880,22570c6869,22598,6851,22619,6834,22644c6819,22665,6782,22714,6780,22739c6777,22774,6828,22740,6834,22737em7101,22606c7079,22633,7056,22658,7034,22686c7021,22702,6986,22746,6989,22768c6993,22802,7027,22764,7033,22759em7255,22647c7225,22668,7201,22686,7178,22713c7168,22724,7165,22726,7163,22735c7189,22736,7204,22729,7224,22710c7229,22704,7235,22697,7240,22691em7374,22689c7387,22673,7403,22659,7422,22649c7437,22640,7457,22637,7464,22657c7472,22680,7460,22691,7464,22715em7642,22655c7632,22673,7625,22682,7622,22701c7665,22676,7698,22644,7730,22605c7793,22527,7836,22434,7860,22337c7868,22305,7870,22280,7866,22248c7840,22290,7834,22325,7818,22376c7797,22444,7779,22513,7778,22585c7779,22593,7779,22602,7780,22610em8027,21149c8047,21136,8070,21118,8095,21115c8139,21109,8189,21124,8221,21155c8267,21199,8269,21257,8255,21315c8236,21394,8186,21459,8135,21520c8100,21561,8008,21627,8001,21685c8003,21689,8004,21694,8006,21698c8049,21692,8079,21686,8118,21662c8156,21636,8168,21627,8193,21608em8371,21379c8395,21391,8399,21415,8409,21441c8443,21526,8476,21615,8534,21687c8555,21712,8563,21716,8591,21715em8656,21437c8596,21472,8534,21512,8483,21559c8471,21570,8370,21671,8382,21692c8386,21688,8391,21683,8395,21679em8866,21030c8913,21102,8944,21174,8956,21261c8973,21379,8967,21497,8937,21612c8916,21689,8878,21775,8802,21804c8751,21824,8719,21800,8675,21780em8162,21088c8049,21204,7951,21311,7909,21473c7874,21609,7894,21762,8006,21856c8090,21927,8185,21918,8286,21924em8196,22159c8191,22182,8191,22207,8183,22229c8177,22246,8177,22261,8173,22279c8170,22288,8169,22291,8171,22298c8190,22283,8197,22260,8209,22239c8234,22193,8259,22146,8288,22102c8307,22074,8324,22056,8350,22035c8384,22042,8379,22072,8373,22106c8360,22180,8324,22253,8275,22310c8263,22325,8211,22384,8185,22358c8169,22342,8194,22311,8200,22298em8459,22179c8483,22174,8493,22163,8512,22148c8524,22138,8528,22135,8537,22130c8507,22160,8483,22191,8460,22227c8448,22246,8407,22303,8420,22326c8434,22335,8439,22338,8447,22325em8594,22215c8609,22228,8622,22222,8644,22212c8673,22199,8696,22185,8723,22173c8735,22167,8738,22164,8746,22168em8974,22200c8947,22221,8909,22242,8887,22269c8868,22292,8883,22306,8904,22305c8920,22304,8935,22300,8951,22297em9091,22239c9102,22188,9117,22138,9133,22088c9150,22034,9171,21981,9192,21928c9195,21921,9198,21914,9201,21907c9210,21866,9186,21944,9184,21949c9180,21955,9177,21960,9173,21966em9072,22059c9122,22066,9171,22062,9222,22061c9239,22061,9257,22060,9274,22060em8394,22757c8386,22809,8376,22862,8372,22914c8370,22942,8366,22974,8392,22987c8415,22960,8424,22931,8431,22896c8442,22845,8443,22795,8442,22744c8442,22713,8435,22675,8447,22646c8456,22624,8491,22603,8512,22596c8546,22584,8583,22582,8618,22579em8400,22819c8435,22821,8468,22806,8505,22800c8543,22796,8555,22795,8579,22790em8657,22857c8653,22881,8648,22904,8644,22927c8640,22950,8644,22971,8642,22994em8767,22924c8776,22907,8793,22877,8806,22865c8817,22854,8833,22851,8847,22849em8993,22871c8977,22896,8961,22918,8946,22944c8933,22967,8924,22994,8907,23015c8893,23033,8878,23052,8852,23049c8848,23047,8843,23045,8839,23043em9214,22551c9211,22609,9203,22665,9196,22723c9188,22793,9170,22859,9153,22926c9147,22953,9147,22959,9137,22973em9154,22820c9239,22784,9338,22749,9428,22729c9464,22724,9499,22719,9535,22714em9757,21387c9786,21378,9810,21371,9843,21367c9926,21358,10012,21347,10096,21350c10103,21351,10111,21351,10118,21352c10073,21371,10024,21376,9975,21383c9931,21389,9889,21395,9847,21407c9896,21404,9944,21404,9994,21396c10074,21383,10149,21361,10226,21339e" stroked="t" o:allowincell="f" style="position:absolute;margin-left:-29.6pt;margin-top:0pt;width:229.45pt;height:69.15pt;mso-wrap-style:none;v-text-anchor:middle;mso-position-vertical:top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761615</wp:posOffset>
                </wp:positionH>
                <wp:positionV relativeFrom="paragraph">
                  <wp:posOffset>6403340</wp:posOffset>
                </wp:positionV>
                <wp:extent cx="378460" cy="305435"/>
                <wp:effectExtent l="6985" t="5715" r="635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849">
                              <a:moveTo>
                                <a:pt x="10910" y="20925"/>
                              </a:moveTo>
                              <a:cubicBezTo>
                                <a:pt x="10913" y="20956"/>
                                <a:pt x="10901" y="20978"/>
                                <a:pt x="10897" y="21007"/>
                              </a:cubicBezTo>
                              <a:cubicBezTo>
                                <a:pt x="10886" y="21078"/>
                                <a:pt x="10878" y="21151"/>
                                <a:pt x="10869" y="21223"/>
                              </a:cubicBezTo>
                              <a:cubicBezTo>
                                <a:pt x="10861" y="21287"/>
                                <a:pt x="10849" y="21351"/>
                                <a:pt x="10846" y="21415"/>
                              </a:cubicBezTo>
                              <a:cubicBezTo>
                                <a:pt x="10846" y="21433"/>
                                <a:pt x="10844" y="21440"/>
                                <a:pt x="10860" y="21434"/>
                              </a:cubicBezTo>
                            </a:path>
                            <a:path w="1052" h="849">
                              <a:moveTo>
                                <a:pt x="11365" y="20821"/>
                              </a:moveTo>
                              <a:cubicBezTo>
                                <a:pt x="11325" y="20814"/>
                                <a:pt x="11308" y="20829"/>
                                <a:pt x="11274" y="20854"/>
                              </a:cubicBezTo>
                              <a:cubicBezTo>
                                <a:pt x="11231" y="20886"/>
                                <a:pt x="11195" y="20924"/>
                                <a:pt x="11168" y="20970"/>
                              </a:cubicBezTo>
                              <a:cubicBezTo>
                                <a:pt x="11124" y="21044"/>
                                <a:pt x="11128" y="21116"/>
                                <a:pt x="11159" y="21194"/>
                              </a:cubicBezTo>
                              <a:cubicBezTo>
                                <a:pt x="11179" y="21244"/>
                                <a:pt x="11208" y="21290"/>
                                <a:pt x="11214" y="21345"/>
                              </a:cubicBezTo>
                              <a:cubicBezTo>
                                <a:pt x="11218" y="21384"/>
                                <a:pt x="11209" y="21429"/>
                                <a:pt x="11171" y="21448"/>
                              </a:cubicBezTo>
                              <a:cubicBezTo>
                                <a:pt x="11132" y="21468"/>
                                <a:pt x="11103" y="21439"/>
                                <a:pt x="11101" y="21400"/>
                              </a:cubicBezTo>
                              <a:cubicBezTo>
                                <a:pt x="11097" y="21321"/>
                                <a:pt x="11150" y="21239"/>
                                <a:pt x="11191" y="21176"/>
                              </a:cubicBezTo>
                              <a:cubicBezTo>
                                <a:pt x="11239" y="21103"/>
                                <a:pt x="11297" y="21030"/>
                                <a:pt x="11354" y="20965"/>
                              </a:cubicBezTo>
                              <a:cubicBezTo>
                                <a:pt x="11378" y="20942"/>
                                <a:pt x="11384" y="20937"/>
                                <a:pt x="11396" y="20920"/>
                              </a:cubicBezTo>
                            </a:path>
                            <a:path w="1052" h="849">
                              <a:moveTo>
                                <a:pt x="11608" y="21121"/>
                              </a:moveTo>
                              <a:cubicBezTo>
                                <a:pt x="11634" y="21165"/>
                                <a:pt x="11658" y="21211"/>
                                <a:pt x="11681" y="21257"/>
                              </a:cubicBezTo>
                              <a:cubicBezTo>
                                <a:pt x="11723" y="21342"/>
                                <a:pt x="11767" y="21427"/>
                                <a:pt x="11816" y="21509"/>
                              </a:cubicBezTo>
                              <a:cubicBezTo>
                                <a:pt x="11825" y="21524"/>
                                <a:pt x="11859" y="21585"/>
                                <a:pt x="11887" y="21568"/>
                              </a:cubicBezTo>
                              <a:cubicBezTo>
                                <a:pt x="11890" y="21563"/>
                                <a:pt x="11894" y="21557"/>
                                <a:pt x="11897" y="21552"/>
                              </a:cubicBezTo>
                            </a:path>
                            <a:path w="1052" h="849">
                              <a:moveTo>
                                <a:pt x="11870" y="21241"/>
                              </a:moveTo>
                              <a:cubicBezTo>
                                <a:pt x="11772" y="21339"/>
                                <a:pt x="11679" y="21434"/>
                                <a:pt x="11594" y="21544"/>
                              </a:cubicBezTo>
                              <a:cubicBezTo>
                                <a:pt x="11548" y="21605"/>
                                <a:pt x="11535" y="21621"/>
                                <a:pt x="11508" y="21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6,20814" coordsize="1052,849" path="m10910,20925c10913,20956,10901,20978,10897,21007c10886,21078,10878,21151,10869,21223c10861,21287,10849,21351,10846,21415c10846,21433,10844,21440,10860,21434em11365,20821c11325,20814,11308,20829,11274,20854c11231,20886,11195,20924,11168,20970c11124,21044,11128,21116,11159,21194c11179,21244,11208,21290,11214,21345c11218,21384,11209,21429,11171,21448c11132,21468,11103,21439,11101,21400c11097,21321,11150,21239,11191,21176c11239,21103,11297,21030,11354,20965c11378,20942,11384,20937,11396,20920em11608,21121c11634,21165,11658,21211,11681,21257c11723,21342,11767,21427,11816,21509c11825,21524,11859,21585,11887,21568c11890,21563,11894,21557,11897,21552em11870,21241c11772,21339,11679,21434,11594,21544c11548,21605,11535,21621,11508,21662e" stroked="t" o:allowincell="f" style="position:absolute;margin-left:217.45pt;margin-top:504.2pt;width:29.7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382645</wp:posOffset>
                </wp:positionH>
                <wp:positionV relativeFrom="paragraph">
                  <wp:posOffset>6593840</wp:posOffset>
                </wp:positionV>
                <wp:extent cx="99060" cy="15875"/>
                <wp:effectExtent l="5715" t="6985" r="6350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5">
                              <a:moveTo>
                                <a:pt x="12574" y="21367"/>
                              </a:moveTo>
                              <a:cubicBezTo>
                                <a:pt x="12581" y="21387"/>
                                <a:pt x="12608" y="21377"/>
                                <a:pt x="12635" y="21374"/>
                              </a:cubicBezTo>
                              <a:cubicBezTo>
                                <a:pt x="12680" y="21370"/>
                                <a:pt x="12724" y="21364"/>
                                <a:pt x="12769" y="21358"/>
                              </a:cubicBezTo>
                              <a:cubicBezTo>
                                <a:pt x="12789" y="21355"/>
                                <a:pt x="12808" y="21353"/>
                                <a:pt x="12828" y="21353"/>
                              </a:cubicBezTo>
                              <a:cubicBezTo>
                                <a:pt x="12796" y="21363"/>
                                <a:pt x="12763" y="21367"/>
                                <a:pt x="12729" y="21371"/>
                              </a:cubicBezTo>
                              <a:cubicBezTo>
                                <a:pt x="12687" y="21377"/>
                                <a:pt x="12644" y="21382"/>
                                <a:pt x="12602" y="21386"/>
                              </a:cubicBezTo>
                              <a:cubicBezTo>
                                <a:pt x="12588" y="21387"/>
                                <a:pt x="12603" y="21386"/>
                                <a:pt x="12617" y="21385"/>
                              </a:cubicBezTo>
                              <a:cubicBezTo>
                                <a:pt x="12667" y="21381"/>
                                <a:pt x="12716" y="21373"/>
                                <a:pt x="12766" y="21364"/>
                              </a:cubicBezTo>
                              <a:cubicBezTo>
                                <a:pt x="12807" y="21355"/>
                                <a:pt x="12819" y="21353"/>
                                <a:pt x="12845" y="21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1,21343" coordsize="275,45" path="m12574,21367c12581,21387,12608,21377,12635,21374c12680,21370,12724,21364,12769,21358c12789,21355,12808,21353,12828,21353c12796,21363,12763,21367,12729,21371c12687,21377,12644,21382,12602,21386c12588,21387,12603,21386,12617,21385c12667,21381,12716,21373,12766,21364c12807,21355,12819,21353,12845,21343e" stroked="t" o:allowincell="f" style="position:absolute;margin-left:266.35pt;margin-top:519.2pt;width:7.7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692525</wp:posOffset>
                </wp:positionH>
                <wp:positionV relativeFrom="paragraph">
                  <wp:posOffset>6200775</wp:posOffset>
                </wp:positionV>
                <wp:extent cx="731520" cy="540385"/>
                <wp:effectExtent l="7620" t="7620" r="6350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" h="1502">
                              <a:moveTo>
                                <a:pt x="13743" y="20852"/>
                              </a:moveTo>
                              <a:cubicBezTo>
                                <a:pt x="13719" y="20853"/>
                                <a:pt x="13702" y="20858"/>
                                <a:pt x="13680" y="20864"/>
                              </a:cubicBezTo>
                              <a:cubicBezTo>
                                <a:pt x="13647" y="20873"/>
                                <a:pt x="13622" y="20885"/>
                                <a:pt x="13593" y="20904"/>
                              </a:cubicBezTo>
                              <a:cubicBezTo>
                                <a:pt x="13566" y="20922"/>
                                <a:pt x="13545" y="20942"/>
                                <a:pt x="13536" y="20974"/>
                              </a:cubicBezTo>
                              <a:cubicBezTo>
                                <a:pt x="13523" y="21018"/>
                                <a:pt x="13539" y="21063"/>
                                <a:pt x="13550" y="21105"/>
                              </a:cubicBezTo>
                              <a:cubicBezTo>
                                <a:pt x="13566" y="21166"/>
                                <a:pt x="13588" y="21225"/>
                                <a:pt x="13593" y="21288"/>
                              </a:cubicBezTo>
                              <a:cubicBezTo>
                                <a:pt x="13598" y="21342"/>
                                <a:pt x="13591" y="21399"/>
                                <a:pt x="13555" y="21442"/>
                              </a:cubicBezTo>
                              <a:cubicBezTo>
                                <a:pt x="13533" y="21469"/>
                                <a:pt x="13487" y="21501"/>
                                <a:pt x="13450" y="21484"/>
                              </a:cubicBezTo>
                              <a:cubicBezTo>
                                <a:pt x="13405" y="21463"/>
                                <a:pt x="13449" y="21381"/>
                                <a:pt x="13463" y="21357"/>
                              </a:cubicBezTo>
                              <a:cubicBezTo>
                                <a:pt x="13524" y="21251"/>
                                <a:pt x="13619" y="21142"/>
                                <a:pt x="13708" y="21057"/>
                              </a:cubicBezTo>
                              <a:cubicBezTo>
                                <a:pt x="13734" y="21032"/>
                                <a:pt x="13737" y="21027"/>
                                <a:pt x="13755" y="20999"/>
                              </a:cubicBezTo>
                            </a:path>
                            <a:path w="2032" h="1502">
                              <a:moveTo>
                                <a:pt x="13905" y="21207"/>
                              </a:moveTo>
                              <a:cubicBezTo>
                                <a:pt x="13887" y="21251"/>
                                <a:pt x="13872" y="21282"/>
                                <a:pt x="13879" y="21328"/>
                              </a:cubicBezTo>
                              <a:cubicBezTo>
                                <a:pt x="13883" y="21349"/>
                                <a:pt x="13883" y="21356"/>
                                <a:pt x="13897" y="21363"/>
                              </a:cubicBezTo>
                              <a:cubicBezTo>
                                <a:pt x="13934" y="21366"/>
                                <a:pt x="13955" y="21354"/>
                                <a:pt x="13986" y="21333"/>
                              </a:cubicBezTo>
                              <a:cubicBezTo>
                                <a:pt x="14013" y="21315"/>
                                <a:pt x="14036" y="21296"/>
                                <a:pt x="14067" y="21287"/>
                              </a:cubicBezTo>
                              <a:cubicBezTo>
                                <a:pt x="14083" y="21323"/>
                                <a:pt x="14069" y="21362"/>
                                <a:pt x="14058" y="21400"/>
                              </a:cubicBezTo>
                              <a:cubicBezTo>
                                <a:pt x="14034" y="21479"/>
                                <a:pt x="14001" y="21556"/>
                                <a:pt x="13960" y="21628"/>
                              </a:cubicBezTo>
                              <a:cubicBezTo>
                                <a:pt x="13938" y="21667"/>
                                <a:pt x="13903" y="21736"/>
                                <a:pt x="13856" y="21752"/>
                              </a:cubicBezTo>
                              <a:cubicBezTo>
                                <a:pt x="13853" y="21751"/>
                                <a:pt x="13849" y="21750"/>
                                <a:pt x="13846" y="21749"/>
                              </a:cubicBezTo>
                              <a:cubicBezTo>
                                <a:pt x="13855" y="21700"/>
                                <a:pt x="13886" y="21671"/>
                                <a:pt x="13915" y="21631"/>
                              </a:cubicBezTo>
                              <a:cubicBezTo>
                                <a:pt x="13964" y="21563"/>
                                <a:pt x="14029" y="21513"/>
                                <a:pt x="14087" y="21452"/>
                              </a:cubicBezTo>
                              <a:cubicBezTo>
                                <a:pt x="14123" y="21413"/>
                                <a:pt x="14134" y="21401"/>
                                <a:pt x="14159" y="21376"/>
                              </a:cubicBezTo>
                            </a:path>
                            <a:path w="2032" h="1502">
                              <a:moveTo>
                                <a:pt x="14682" y="20522"/>
                              </a:moveTo>
                              <a:cubicBezTo>
                                <a:pt x="14655" y="20534"/>
                                <a:pt x="14617" y="20557"/>
                                <a:pt x="14597" y="20578"/>
                              </a:cubicBezTo>
                              <a:cubicBezTo>
                                <a:pt x="14561" y="20617"/>
                                <a:pt x="14522" y="20668"/>
                                <a:pt x="14504" y="20718"/>
                              </a:cubicBezTo>
                              <a:cubicBezTo>
                                <a:pt x="14492" y="20751"/>
                                <a:pt x="14494" y="20765"/>
                                <a:pt x="14505" y="20793"/>
                              </a:cubicBezTo>
                              <a:cubicBezTo>
                                <a:pt x="14552" y="20795"/>
                                <a:pt x="14583" y="20777"/>
                                <a:pt x="14618" y="20745"/>
                              </a:cubicBezTo>
                              <a:cubicBezTo>
                                <a:pt x="14686" y="20683"/>
                                <a:pt x="14732" y="20595"/>
                                <a:pt x="14758" y="20508"/>
                              </a:cubicBezTo>
                              <a:cubicBezTo>
                                <a:pt x="14777" y="20444"/>
                                <a:pt x="14783" y="20380"/>
                                <a:pt x="14782" y="20313"/>
                              </a:cubicBezTo>
                              <a:cubicBezTo>
                                <a:pt x="14782" y="20288"/>
                                <a:pt x="14778" y="20273"/>
                                <a:pt x="14773" y="20251"/>
                              </a:cubicBezTo>
                              <a:cubicBezTo>
                                <a:pt x="14757" y="20288"/>
                                <a:pt x="14748" y="20323"/>
                                <a:pt x="14741" y="20364"/>
                              </a:cubicBezTo>
                              <a:cubicBezTo>
                                <a:pt x="14728" y="20441"/>
                                <a:pt x="14713" y="20523"/>
                                <a:pt x="14713" y="20601"/>
                              </a:cubicBezTo>
                              <a:cubicBezTo>
                                <a:pt x="14713" y="20639"/>
                                <a:pt x="14705" y="20712"/>
                                <a:pt x="14738" y="20741"/>
                              </a:cubicBezTo>
                              <a:cubicBezTo>
                                <a:pt x="14744" y="20744"/>
                                <a:pt x="14750" y="20746"/>
                                <a:pt x="14756" y="20749"/>
                              </a:cubicBezTo>
                            </a:path>
                            <a:path w="2032" h="1502">
                              <a:moveTo>
                                <a:pt x="14855" y="20671"/>
                              </a:moveTo>
                              <a:cubicBezTo>
                                <a:pt x="14847" y="20689"/>
                                <a:pt x="14840" y="20702"/>
                                <a:pt x="14855" y="20719"/>
                              </a:cubicBezTo>
                              <a:cubicBezTo>
                                <a:pt x="14868" y="20734"/>
                                <a:pt x="14897" y="20722"/>
                                <a:pt x="14911" y="20718"/>
                              </a:cubicBezTo>
                              <a:cubicBezTo>
                                <a:pt x="14927" y="20713"/>
                                <a:pt x="14941" y="20708"/>
                                <a:pt x="14957" y="20705"/>
                              </a:cubicBezTo>
                              <a:cubicBezTo>
                                <a:pt x="14967" y="20732"/>
                                <a:pt x="14966" y="20742"/>
                                <a:pt x="14954" y="20776"/>
                              </a:cubicBezTo>
                              <a:cubicBezTo>
                                <a:pt x="14936" y="20826"/>
                                <a:pt x="14913" y="20873"/>
                                <a:pt x="14884" y="20917"/>
                              </a:cubicBezTo>
                              <a:cubicBezTo>
                                <a:pt x="14867" y="20942"/>
                                <a:pt x="14844" y="20973"/>
                                <a:pt x="14812" y="20978"/>
                              </a:cubicBezTo>
                              <a:cubicBezTo>
                                <a:pt x="14808" y="20978"/>
                                <a:pt x="14805" y="20977"/>
                                <a:pt x="14801" y="20977"/>
                              </a:cubicBezTo>
                              <a:cubicBezTo>
                                <a:pt x="14798" y="20941"/>
                                <a:pt x="14815" y="20934"/>
                                <a:pt x="14851" y="20920"/>
                              </a:cubicBezTo>
                              <a:cubicBezTo>
                                <a:pt x="14910" y="20898"/>
                                <a:pt x="14977" y="20890"/>
                                <a:pt x="15039" y="20886"/>
                              </a:cubicBezTo>
                              <a:cubicBezTo>
                                <a:pt x="15083" y="20883"/>
                                <a:pt x="15126" y="20884"/>
                                <a:pt x="15170" y="20884"/>
                              </a:cubicBezTo>
                            </a:path>
                            <a:path w="2032" h="1502">
                              <a:moveTo>
                                <a:pt x="14383" y="21042"/>
                              </a:moveTo>
                              <a:cubicBezTo>
                                <a:pt x="14429" y="21058"/>
                                <a:pt x="14459" y="21046"/>
                                <a:pt x="14508" y="21042"/>
                              </a:cubicBezTo>
                              <a:cubicBezTo>
                                <a:pt x="14687" y="21028"/>
                                <a:pt x="14864" y="21014"/>
                                <a:pt x="15043" y="21003"/>
                              </a:cubicBezTo>
                              <a:cubicBezTo>
                                <a:pt x="15183" y="20994"/>
                                <a:pt x="15323" y="20982"/>
                                <a:pt x="15463" y="20971"/>
                              </a:cubicBezTo>
                            </a:path>
                            <a:path w="2032" h="1502">
                              <a:moveTo>
                                <a:pt x="14666" y="21391"/>
                              </a:moveTo>
                              <a:cubicBezTo>
                                <a:pt x="14626" y="21434"/>
                                <a:pt x="14594" y="21477"/>
                                <a:pt x="14560" y="21525"/>
                              </a:cubicBezTo>
                              <a:cubicBezTo>
                                <a:pt x="14530" y="21568"/>
                                <a:pt x="14488" y="21621"/>
                                <a:pt x="14487" y="21676"/>
                              </a:cubicBezTo>
                              <a:cubicBezTo>
                                <a:pt x="14489" y="21680"/>
                                <a:pt x="14490" y="21684"/>
                                <a:pt x="14492" y="21688"/>
                              </a:cubicBezTo>
                              <a:cubicBezTo>
                                <a:pt x="14546" y="21675"/>
                                <a:pt x="14582" y="21633"/>
                                <a:pt x="14619" y="21591"/>
                              </a:cubicBezTo>
                              <a:cubicBezTo>
                                <a:pt x="14710" y="21488"/>
                                <a:pt x="14792" y="21361"/>
                                <a:pt x="14832" y="21228"/>
                              </a:cubicBezTo>
                              <a:cubicBezTo>
                                <a:pt x="14846" y="21180"/>
                                <a:pt x="14843" y="21154"/>
                                <a:pt x="14831" y="21114"/>
                              </a:cubicBezTo>
                              <a:cubicBezTo>
                                <a:pt x="14804" y="21147"/>
                                <a:pt x="14790" y="21172"/>
                                <a:pt x="14777" y="21219"/>
                              </a:cubicBezTo>
                              <a:cubicBezTo>
                                <a:pt x="14757" y="21292"/>
                                <a:pt x="14744" y="21374"/>
                                <a:pt x="14739" y="21449"/>
                              </a:cubicBezTo>
                              <a:cubicBezTo>
                                <a:pt x="14739" y="21486"/>
                                <a:pt x="14738" y="21497"/>
                                <a:pt x="14744" y="21520"/>
                              </a:cubicBezTo>
                            </a:path>
                            <a:path w="2032" h="1502">
                              <a:moveTo>
                                <a:pt x="14958" y="21354"/>
                              </a:moveTo>
                              <a:cubicBezTo>
                                <a:pt x="14965" y="21397"/>
                                <a:pt x="14970" y="21442"/>
                                <a:pt x="14982" y="21484"/>
                              </a:cubicBezTo>
                              <a:cubicBezTo>
                                <a:pt x="14996" y="21533"/>
                                <a:pt x="15020" y="21590"/>
                                <a:pt x="15066" y="21618"/>
                              </a:cubicBezTo>
                              <a:cubicBezTo>
                                <a:pt x="15091" y="21627"/>
                                <a:pt x="15099" y="21630"/>
                                <a:pt x="15116" y="21622"/>
                              </a:cubicBezTo>
                            </a:path>
                            <a:path w="2032" h="1502">
                              <a:moveTo>
                                <a:pt x="15149" y="21375"/>
                              </a:moveTo>
                              <a:cubicBezTo>
                                <a:pt x="15082" y="21432"/>
                                <a:pt x="15007" y="21496"/>
                                <a:pt x="14955" y="21569"/>
                              </a:cubicBezTo>
                              <a:cubicBezTo>
                                <a:pt x="14934" y="21598"/>
                                <a:pt x="14896" y="21655"/>
                                <a:pt x="14930" y="21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2,20251" coordsize="2032,1502" path="m13743,20852c13719,20853,13702,20858,13680,20864c13647,20873,13622,20885,13593,20904c13566,20922,13545,20942,13536,20974c13523,21018,13539,21063,13550,21105c13566,21166,13588,21225,13593,21288c13598,21342,13591,21399,13555,21442c13533,21469,13487,21501,13450,21484c13405,21463,13449,21381,13463,21357c13524,21251,13619,21142,13708,21057c13734,21032,13737,21027,13755,20999em13905,21207c13887,21251,13872,21282,13879,21328c13883,21349,13883,21356,13897,21363c13934,21366,13955,21354,13986,21333c14013,21315,14036,21296,14067,21287c14083,21323,14069,21362,14058,21400c14034,21479,14001,21556,13960,21628c13938,21667,13903,21736,13856,21752c13853,21751,13849,21750,13846,21749c13855,21700,13886,21671,13915,21631c13964,21563,14029,21513,14087,21452c14123,21413,14134,21401,14159,21376em14682,20522c14655,20534,14617,20557,14597,20578c14561,20617,14522,20668,14504,20718c14492,20751,14494,20765,14505,20793c14552,20795,14583,20777,14618,20745c14686,20683,14732,20595,14758,20508c14777,20444,14783,20380,14782,20313c14782,20288,14778,20273,14773,20251c14757,20288,14748,20323,14741,20364c14728,20441,14713,20523,14713,20601c14713,20639,14705,20712,14738,20741c14744,20744,14750,20746,14756,20749em14855,20671c14847,20689,14840,20702,14855,20719c14868,20734,14897,20722,14911,20718c14927,20713,14941,20708,14957,20705c14967,20732,14966,20742,14954,20776c14936,20826,14913,20873,14884,20917c14867,20942,14844,20973,14812,20978c14808,20978,14805,20977,14801,20977c14798,20941,14815,20934,14851,20920c14910,20898,14977,20890,15039,20886c15083,20883,15126,20884,15170,20884em14383,21042c14429,21058,14459,21046,14508,21042c14687,21028,14864,21014,15043,21003c15183,20994,15323,20982,15463,20971em14666,21391c14626,21434,14594,21477,14560,21525c14530,21568,14488,21621,14487,21676c14489,21680,14490,21684,14492,21688c14546,21675,14582,21633,14619,21591c14710,21488,14792,21361,14832,21228c14846,21180,14843,21154,14831,21114c14804,21147,14790,21172,14777,21219c14757,21292,14744,21374,14739,21449c14739,21486,14738,21497,14744,21520em14958,21354c14965,21397,14970,21442,14982,21484c14996,21533,15020,21590,15066,21618c15091,21627,15099,21630,15116,21622em15149,21375c15082,21432,15007,21496,14955,21569c14934,21598,14896,21655,14930,21675e" stroked="t" o:allowincell="f" style="position:absolute;margin-left:290.75pt;margin-top:488.25pt;width:57.55pt;height: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20895</wp:posOffset>
                </wp:positionH>
                <wp:positionV relativeFrom="paragraph">
                  <wp:posOffset>6436995</wp:posOffset>
                </wp:positionV>
                <wp:extent cx="194945" cy="106680"/>
                <wp:effectExtent l="6985" t="6985" r="5715" b="698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295">
                              <a:moveTo>
                                <a:pt x="16010" y="20914"/>
                              </a:moveTo>
                              <a:cubicBezTo>
                                <a:pt x="16033" y="20919"/>
                                <a:pt x="16064" y="20916"/>
                                <a:pt x="16088" y="20914"/>
                              </a:cubicBezTo>
                              <a:cubicBezTo>
                                <a:pt x="16149" y="20909"/>
                                <a:pt x="16214" y="20906"/>
                                <a:pt x="16275" y="20911"/>
                              </a:cubicBezTo>
                              <a:cubicBezTo>
                                <a:pt x="16332" y="20916"/>
                                <a:pt x="16387" y="20930"/>
                                <a:pt x="16440" y="20950"/>
                              </a:cubicBezTo>
                            </a:path>
                            <a:path w="543" h="295">
                              <a:moveTo>
                                <a:pt x="16137" y="21183"/>
                              </a:moveTo>
                              <a:cubicBezTo>
                                <a:pt x="16139" y="21208"/>
                                <a:pt x="16207" y="21203"/>
                                <a:pt x="16230" y="21202"/>
                              </a:cubicBezTo>
                              <a:cubicBezTo>
                                <a:pt x="16337" y="21197"/>
                                <a:pt x="16445" y="21187"/>
                                <a:pt x="16552" y="21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0,20908" coordsize="543,295" path="m16010,20914c16033,20919,16064,20916,16088,20914c16149,20909,16214,20906,16275,20911c16332,20916,16387,20930,16440,20950em16137,21183c16139,21208,16207,21203,16230,21202c16337,21197,16445,21187,16552,21178e" stroked="t" o:allowincell="f" style="position:absolute;margin-left:363.85pt;margin-top:506.85pt;width:15.3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066665</wp:posOffset>
                </wp:positionH>
                <wp:positionV relativeFrom="paragraph">
                  <wp:posOffset>6255385</wp:posOffset>
                </wp:positionV>
                <wp:extent cx="245745" cy="315595"/>
                <wp:effectExtent l="8255" t="7620" r="635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877">
                              <a:moveTo>
                                <a:pt x="17846" y="20420"/>
                              </a:moveTo>
                              <a:cubicBezTo>
                                <a:pt x="17824" y="20411"/>
                                <a:pt x="17815" y="20391"/>
                                <a:pt x="17771" y="20411"/>
                              </a:cubicBezTo>
                              <a:cubicBezTo>
                                <a:pt x="17669" y="20458"/>
                                <a:pt x="17574" y="20552"/>
                                <a:pt x="17502" y="20636"/>
                              </a:cubicBezTo>
                              <a:cubicBezTo>
                                <a:pt x="17398" y="20756"/>
                                <a:pt x="17288" y="20906"/>
                                <a:pt x="17254" y="21065"/>
                              </a:cubicBezTo>
                              <a:cubicBezTo>
                                <a:pt x="17227" y="21187"/>
                                <a:pt x="17283" y="21275"/>
                                <a:pt x="17410" y="21279"/>
                              </a:cubicBezTo>
                              <a:cubicBezTo>
                                <a:pt x="17590" y="21284"/>
                                <a:pt x="17759" y="21163"/>
                                <a:pt x="17862" y="21025"/>
                              </a:cubicBezTo>
                              <a:cubicBezTo>
                                <a:pt x="17949" y="20908"/>
                                <a:pt x="17944" y="20764"/>
                                <a:pt x="17902" y="20629"/>
                              </a:cubicBezTo>
                              <a:cubicBezTo>
                                <a:pt x="17889" y="20597"/>
                                <a:pt x="17875" y="20566"/>
                                <a:pt x="17862" y="20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9,20403" coordsize="682,877" path="m17846,20420c17824,20411,17815,20391,17771,20411c17669,20458,17574,20552,17502,20636c17398,20756,17288,20906,17254,21065c17227,21187,17283,21275,17410,21279c17590,21284,17759,21163,17862,21025c17949,20908,17944,20764,17902,20629c17889,20597,17875,20566,17862,20534e" stroked="t" o:allowincell="f" style="position:absolute;margin-left:398.95pt;margin-top:492.55pt;width:19.3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-12700</wp:posOffset>
                </wp:positionH>
                <wp:positionV relativeFrom="paragraph">
                  <wp:posOffset>7422515</wp:posOffset>
                </wp:positionV>
                <wp:extent cx="1033145" cy="619760"/>
                <wp:effectExtent l="6985" t="6350" r="571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1722">
                              <a:moveTo>
                                <a:pt x="3186" y="24322"/>
                              </a:moveTo>
                              <a:cubicBezTo>
                                <a:pt x="3186" y="24310"/>
                                <a:pt x="3183" y="24280"/>
                                <a:pt x="3191" y="24271"/>
                              </a:cubicBezTo>
                              <a:cubicBezTo>
                                <a:pt x="3211" y="24249"/>
                                <a:pt x="3258" y="24227"/>
                                <a:pt x="3287" y="24220"/>
                              </a:cubicBezTo>
                              <a:cubicBezTo>
                                <a:pt x="3358" y="24203"/>
                                <a:pt x="3411" y="24243"/>
                                <a:pt x="3426" y="24313"/>
                              </a:cubicBezTo>
                              <a:cubicBezTo>
                                <a:pt x="3445" y="24404"/>
                                <a:pt x="3416" y="24509"/>
                                <a:pt x="3385" y="24593"/>
                              </a:cubicBezTo>
                              <a:cubicBezTo>
                                <a:pt x="3347" y="24697"/>
                                <a:pt x="3289" y="24794"/>
                                <a:pt x="3230" y="24887"/>
                              </a:cubicBezTo>
                              <a:cubicBezTo>
                                <a:pt x="3199" y="24935"/>
                                <a:pt x="3165" y="24980"/>
                                <a:pt x="3139" y="25031"/>
                              </a:cubicBezTo>
                              <a:cubicBezTo>
                                <a:pt x="3191" y="25033"/>
                                <a:pt x="3224" y="25020"/>
                                <a:pt x="3269" y="24991"/>
                              </a:cubicBezTo>
                              <a:cubicBezTo>
                                <a:pt x="3309" y="24961"/>
                                <a:pt x="3323" y="24951"/>
                                <a:pt x="3350" y="24931"/>
                              </a:cubicBezTo>
                            </a:path>
                            <a:path w="2871" h="1722">
                              <a:moveTo>
                                <a:pt x="3604" y="24623"/>
                              </a:moveTo>
                              <a:cubicBezTo>
                                <a:pt x="3626" y="24630"/>
                                <a:pt x="3630" y="24648"/>
                                <a:pt x="3639" y="24672"/>
                              </a:cubicBezTo>
                              <a:cubicBezTo>
                                <a:pt x="3658" y="24723"/>
                                <a:pt x="3673" y="24776"/>
                                <a:pt x="3696" y="24826"/>
                              </a:cubicBezTo>
                              <a:cubicBezTo>
                                <a:pt x="3710" y="24856"/>
                                <a:pt x="3732" y="24913"/>
                                <a:pt x="3769" y="24923"/>
                              </a:cubicBezTo>
                              <a:cubicBezTo>
                                <a:pt x="3792" y="24922"/>
                                <a:pt x="3800" y="24920"/>
                                <a:pt x="3810" y="24904"/>
                              </a:cubicBezTo>
                            </a:path>
                            <a:path w="2871" h="1722">
                              <a:moveTo>
                                <a:pt x="3890" y="24675"/>
                              </a:moveTo>
                              <a:cubicBezTo>
                                <a:pt x="3833" y="24688"/>
                                <a:pt x="3799" y="24725"/>
                                <a:pt x="3755" y="24766"/>
                              </a:cubicBezTo>
                              <a:cubicBezTo>
                                <a:pt x="3696" y="24821"/>
                                <a:pt x="3634" y="24883"/>
                                <a:pt x="3587" y="24949"/>
                              </a:cubicBezTo>
                              <a:cubicBezTo>
                                <a:pt x="3569" y="24982"/>
                                <a:pt x="3566" y="24991"/>
                                <a:pt x="3547" y="25005"/>
                              </a:cubicBezTo>
                            </a:path>
                            <a:path w="2871" h="1722">
                              <a:moveTo>
                                <a:pt x="4003" y="24067"/>
                              </a:moveTo>
                              <a:cubicBezTo>
                                <a:pt x="4030" y="24052"/>
                                <a:pt x="4063" y="24028"/>
                                <a:pt x="4096" y="24034"/>
                              </a:cubicBezTo>
                              <a:cubicBezTo>
                                <a:pt x="4130" y="24040"/>
                                <a:pt x="4140" y="24072"/>
                                <a:pt x="4137" y="24103"/>
                              </a:cubicBezTo>
                              <a:cubicBezTo>
                                <a:pt x="4132" y="24147"/>
                                <a:pt x="4102" y="24179"/>
                                <a:pt x="4075" y="24211"/>
                              </a:cubicBezTo>
                              <a:cubicBezTo>
                                <a:pt x="4061" y="24227"/>
                                <a:pt x="4024" y="24256"/>
                                <a:pt x="4023" y="24280"/>
                              </a:cubicBezTo>
                              <a:cubicBezTo>
                                <a:pt x="4022" y="24306"/>
                                <a:pt x="4063" y="24312"/>
                                <a:pt x="4079" y="24315"/>
                              </a:cubicBezTo>
                              <a:cubicBezTo>
                                <a:pt x="4105" y="24317"/>
                                <a:pt x="4114" y="24318"/>
                                <a:pt x="4132" y="24315"/>
                              </a:cubicBezTo>
                            </a:path>
                            <a:path w="2871" h="1722">
                              <a:moveTo>
                                <a:pt x="4330" y="24729"/>
                              </a:moveTo>
                              <a:cubicBezTo>
                                <a:pt x="4322" y="24755"/>
                                <a:pt x="4318" y="24777"/>
                                <a:pt x="4320" y="24804"/>
                              </a:cubicBezTo>
                              <a:cubicBezTo>
                                <a:pt x="4323" y="24834"/>
                                <a:pt x="4337" y="24867"/>
                                <a:pt x="4373" y="24854"/>
                              </a:cubicBezTo>
                              <a:cubicBezTo>
                                <a:pt x="4410" y="24841"/>
                                <a:pt x="4440" y="24807"/>
                                <a:pt x="4467" y="24781"/>
                              </a:cubicBezTo>
                              <a:cubicBezTo>
                                <a:pt x="4485" y="24764"/>
                                <a:pt x="4500" y="24750"/>
                                <a:pt x="4521" y="24737"/>
                              </a:cubicBezTo>
                              <a:cubicBezTo>
                                <a:pt x="4545" y="24769"/>
                                <a:pt x="4541" y="24808"/>
                                <a:pt x="4538" y="24848"/>
                              </a:cubicBezTo>
                              <a:cubicBezTo>
                                <a:pt x="4533" y="24933"/>
                                <a:pt x="4521" y="25020"/>
                                <a:pt x="4503" y="25104"/>
                              </a:cubicBezTo>
                              <a:cubicBezTo>
                                <a:pt x="4489" y="25167"/>
                                <a:pt x="4473" y="25236"/>
                                <a:pt x="4438" y="25291"/>
                              </a:cubicBezTo>
                              <a:cubicBezTo>
                                <a:pt x="4425" y="25306"/>
                                <a:pt x="4424" y="25312"/>
                                <a:pt x="4411" y="25310"/>
                              </a:cubicBezTo>
                              <a:cubicBezTo>
                                <a:pt x="4402" y="25262"/>
                                <a:pt x="4414" y="25223"/>
                                <a:pt x="4434" y="25178"/>
                              </a:cubicBezTo>
                              <a:cubicBezTo>
                                <a:pt x="4466" y="25106"/>
                                <a:pt x="4503" y="25045"/>
                                <a:pt x="4551" y="24983"/>
                              </a:cubicBezTo>
                              <a:cubicBezTo>
                                <a:pt x="4583" y="24945"/>
                                <a:pt x="4593" y="24933"/>
                                <a:pt x="4610" y="24905"/>
                              </a:cubicBezTo>
                            </a:path>
                            <a:path w="2871" h="1722">
                              <a:moveTo>
                                <a:pt x="5160" y="24070"/>
                              </a:moveTo>
                              <a:cubicBezTo>
                                <a:pt x="5139" y="24058"/>
                                <a:pt x="5118" y="24049"/>
                                <a:pt x="5089" y="24067"/>
                              </a:cubicBezTo>
                              <a:cubicBezTo>
                                <a:pt x="5049" y="24091"/>
                                <a:pt x="5009" y="24141"/>
                                <a:pt x="4984" y="24179"/>
                              </a:cubicBezTo>
                              <a:cubicBezTo>
                                <a:pt x="4958" y="24219"/>
                                <a:pt x="4957" y="24239"/>
                                <a:pt x="4958" y="24280"/>
                              </a:cubicBezTo>
                              <a:cubicBezTo>
                                <a:pt x="5010" y="24270"/>
                                <a:pt x="5044" y="24234"/>
                                <a:pt x="5078" y="24192"/>
                              </a:cubicBezTo>
                              <a:cubicBezTo>
                                <a:pt x="5190" y="24053"/>
                                <a:pt x="5271" y="23864"/>
                                <a:pt x="5284" y="23684"/>
                              </a:cubicBezTo>
                              <a:cubicBezTo>
                                <a:pt x="5283" y="23661"/>
                                <a:pt x="5285" y="23656"/>
                                <a:pt x="5277" y="23645"/>
                              </a:cubicBezTo>
                              <a:cubicBezTo>
                                <a:pt x="5250" y="23700"/>
                                <a:pt x="5241" y="23762"/>
                                <a:pt x="5231" y="23824"/>
                              </a:cubicBezTo>
                              <a:cubicBezTo>
                                <a:pt x="5217" y="23914"/>
                                <a:pt x="5200" y="24009"/>
                                <a:pt x="5201" y="24100"/>
                              </a:cubicBezTo>
                              <a:cubicBezTo>
                                <a:pt x="5202" y="24151"/>
                                <a:pt x="5210" y="24185"/>
                                <a:pt x="5229" y="24227"/>
                              </a:cubicBezTo>
                            </a:path>
                            <a:path w="2871" h="1722">
                              <a:moveTo>
                                <a:pt x="5302" y="24127"/>
                              </a:moveTo>
                              <a:cubicBezTo>
                                <a:pt x="5307" y="24149"/>
                                <a:pt x="5307" y="24174"/>
                                <a:pt x="5325" y="24191"/>
                              </a:cubicBezTo>
                              <a:cubicBezTo>
                                <a:pt x="5342" y="24206"/>
                                <a:pt x="5368" y="24205"/>
                                <a:pt x="5388" y="24198"/>
                              </a:cubicBezTo>
                              <a:cubicBezTo>
                                <a:pt x="5395" y="24196"/>
                                <a:pt x="5432" y="24171"/>
                                <a:pt x="5438" y="24173"/>
                              </a:cubicBezTo>
                              <a:cubicBezTo>
                                <a:pt x="5449" y="24177"/>
                                <a:pt x="5443" y="24208"/>
                                <a:pt x="5443" y="24216"/>
                              </a:cubicBezTo>
                              <a:cubicBezTo>
                                <a:pt x="5454" y="24202"/>
                                <a:pt x="5467" y="24186"/>
                                <a:pt x="5476" y="24165"/>
                              </a:cubicBezTo>
                              <a:cubicBezTo>
                                <a:pt x="5493" y="24128"/>
                                <a:pt x="5509" y="24091"/>
                                <a:pt x="5528" y="24055"/>
                              </a:cubicBezTo>
                              <a:cubicBezTo>
                                <a:pt x="5528" y="24078"/>
                                <a:pt x="5527" y="24100"/>
                                <a:pt x="5525" y="24123"/>
                              </a:cubicBezTo>
                              <a:cubicBezTo>
                                <a:pt x="5519" y="24177"/>
                                <a:pt x="5509" y="24231"/>
                                <a:pt x="5498" y="24284"/>
                              </a:cubicBezTo>
                              <a:cubicBezTo>
                                <a:pt x="5482" y="24360"/>
                                <a:pt x="5460" y="24437"/>
                                <a:pt x="5433" y="24510"/>
                              </a:cubicBezTo>
                              <a:cubicBezTo>
                                <a:pt x="5420" y="24544"/>
                                <a:pt x="5402" y="24608"/>
                                <a:pt x="5366" y="24628"/>
                              </a:cubicBezTo>
                              <a:cubicBezTo>
                                <a:pt x="5363" y="24628"/>
                                <a:pt x="5359" y="24628"/>
                                <a:pt x="5356" y="24628"/>
                              </a:cubicBezTo>
                              <a:cubicBezTo>
                                <a:pt x="5352" y="24597"/>
                                <a:pt x="5350" y="24578"/>
                                <a:pt x="5364" y="24547"/>
                              </a:cubicBezTo>
                              <a:cubicBezTo>
                                <a:pt x="5383" y="24505"/>
                                <a:pt x="5424" y="24450"/>
                                <a:pt x="5467" y="24431"/>
                              </a:cubicBezTo>
                              <a:cubicBezTo>
                                <a:pt x="5503" y="24416"/>
                                <a:pt x="5565" y="24398"/>
                                <a:pt x="5605" y="24397"/>
                              </a:cubicBezTo>
                              <a:cubicBezTo>
                                <a:pt x="5613" y="24398"/>
                                <a:pt x="5621" y="24400"/>
                                <a:pt x="5629" y="24401"/>
                              </a:cubicBezTo>
                            </a:path>
                            <a:path w="2871" h="1722">
                              <a:moveTo>
                                <a:pt x="5028" y="24599"/>
                              </a:moveTo>
                              <a:cubicBezTo>
                                <a:pt x="5037" y="24601"/>
                                <a:pt x="5114" y="24598"/>
                                <a:pt x="5148" y="24593"/>
                              </a:cubicBezTo>
                              <a:cubicBezTo>
                                <a:pt x="5288" y="24572"/>
                                <a:pt x="5431" y="24552"/>
                                <a:pt x="5572" y="24543"/>
                              </a:cubicBezTo>
                              <a:cubicBezTo>
                                <a:pt x="5718" y="24534"/>
                                <a:pt x="5864" y="24541"/>
                                <a:pt x="6009" y="24549"/>
                              </a:cubicBezTo>
                            </a:path>
                            <a:path w="2871" h="1722">
                              <a:moveTo>
                                <a:pt x="5195" y="25056"/>
                              </a:moveTo>
                              <a:cubicBezTo>
                                <a:pt x="5144" y="25119"/>
                                <a:pt x="5085" y="25181"/>
                                <a:pt x="5044" y="25251"/>
                              </a:cubicBezTo>
                              <a:cubicBezTo>
                                <a:pt x="5020" y="25292"/>
                                <a:pt x="5015" y="25318"/>
                                <a:pt x="5018" y="25361"/>
                              </a:cubicBezTo>
                              <a:cubicBezTo>
                                <a:pt x="5080" y="25362"/>
                                <a:pt x="5123" y="25318"/>
                                <a:pt x="5166" y="25274"/>
                              </a:cubicBezTo>
                              <a:cubicBezTo>
                                <a:pt x="5280" y="25158"/>
                                <a:pt x="5363" y="25005"/>
                                <a:pt x="5398" y="24846"/>
                              </a:cubicBezTo>
                              <a:cubicBezTo>
                                <a:pt x="5410" y="24792"/>
                                <a:pt x="5406" y="24759"/>
                                <a:pt x="5392" y="24713"/>
                              </a:cubicBezTo>
                              <a:cubicBezTo>
                                <a:pt x="5359" y="24754"/>
                                <a:pt x="5350" y="24800"/>
                                <a:pt x="5339" y="24851"/>
                              </a:cubicBezTo>
                              <a:cubicBezTo>
                                <a:pt x="5320" y="24943"/>
                                <a:pt x="5308" y="25039"/>
                                <a:pt x="5298" y="25132"/>
                              </a:cubicBezTo>
                              <a:cubicBezTo>
                                <a:pt x="5293" y="25175"/>
                                <a:pt x="5292" y="25216"/>
                                <a:pt x="5295" y="25259"/>
                              </a:cubicBezTo>
                            </a:path>
                            <a:path w="2871" h="1722">
                              <a:moveTo>
                                <a:pt x="5511" y="24950"/>
                              </a:moveTo>
                              <a:cubicBezTo>
                                <a:pt x="5535" y="24972"/>
                                <a:pt x="5534" y="25009"/>
                                <a:pt x="5542" y="25041"/>
                              </a:cubicBezTo>
                              <a:cubicBezTo>
                                <a:pt x="5556" y="25095"/>
                                <a:pt x="5581" y="25181"/>
                                <a:pt x="5636" y="25208"/>
                              </a:cubicBezTo>
                              <a:cubicBezTo>
                                <a:pt x="5664" y="25213"/>
                                <a:pt x="5674" y="25215"/>
                                <a:pt x="5693" y="25210"/>
                              </a:cubicBezTo>
                            </a:path>
                            <a:path w="2871" h="1722">
                              <a:moveTo>
                                <a:pt x="5696" y="25010"/>
                              </a:moveTo>
                              <a:cubicBezTo>
                                <a:pt x="5624" y="25085"/>
                                <a:pt x="5558" y="25163"/>
                                <a:pt x="5507" y="25254"/>
                              </a:cubicBezTo>
                              <a:cubicBezTo>
                                <a:pt x="5486" y="25291"/>
                                <a:pt x="5474" y="25324"/>
                                <a:pt x="5469" y="25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9,23645" coordsize="2871,1722" path="m3186,24322c3186,24310,3183,24280,3191,24271c3211,24249,3258,24227,3287,24220c3358,24203,3411,24243,3426,24313c3445,24404,3416,24509,3385,24593c3347,24697,3289,24794,3230,24887c3199,24935,3165,24980,3139,25031c3191,25033,3224,25020,3269,24991c3309,24961,3323,24951,3350,24931em3604,24623c3626,24630,3630,24648,3639,24672c3658,24723,3673,24776,3696,24826c3710,24856,3732,24913,3769,24923c3792,24922,3800,24920,3810,24904em3890,24675c3833,24688,3799,24725,3755,24766c3696,24821,3634,24883,3587,24949c3569,24982,3566,24991,3547,25005em4003,24067c4030,24052,4063,24028,4096,24034c4130,24040,4140,24072,4137,24103c4132,24147,4102,24179,4075,24211c4061,24227,4024,24256,4023,24280c4022,24306,4063,24312,4079,24315c4105,24317,4114,24318,4132,24315em4330,24729c4322,24755,4318,24777,4320,24804c4323,24834,4337,24867,4373,24854c4410,24841,4440,24807,4467,24781c4485,24764,4500,24750,4521,24737c4545,24769,4541,24808,4538,24848c4533,24933,4521,25020,4503,25104c4489,25167,4473,25236,4438,25291c4425,25306,4424,25312,4411,25310c4402,25262,4414,25223,4434,25178c4466,25106,4503,25045,4551,24983c4583,24945,4593,24933,4610,24905em5160,24070c5139,24058,5118,24049,5089,24067c5049,24091,5009,24141,4984,24179c4958,24219,4957,24239,4958,24280c5010,24270,5044,24234,5078,24192c5190,24053,5271,23864,5284,23684c5283,23661,5285,23656,5277,23645c5250,23700,5241,23762,5231,23824c5217,23914,5200,24009,5201,24100c5202,24151,5210,24185,5229,24227em5302,24127c5307,24149,5307,24174,5325,24191c5342,24206,5368,24205,5388,24198c5395,24196,5432,24171,5438,24173c5449,24177,5443,24208,5443,24216c5454,24202,5467,24186,5476,24165c5493,24128,5509,24091,5528,24055c5528,24078,5527,24100,5525,24123c5519,24177,5509,24231,5498,24284c5482,24360,5460,24437,5433,24510c5420,24544,5402,24608,5366,24628c5363,24628,5359,24628,5356,24628c5352,24597,5350,24578,5364,24547c5383,24505,5424,24450,5467,24431c5503,24416,5565,24398,5605,24397c5613,24398,5621,24400,5629,24401em5028,24599c5037,24601,5114,24598,5148,24593c5288,24572,5431,24552,5572,24543c5718,24534,5864,24541,6009,24549em5195,25056c5144,25119,5085,25181,5044,25251c5020,25292,5015,25318,5018,25361c5080,25362,5123,25318,5166,25274c5280,25158,5363,25005,5398,24846c5410,24792,5406,24759,5392,24713c5359,24754,5350,24800,5339,24851c5320,24943,5308,25039,5298,25132c5293,25175,5292,25216,5295,25259em5511,24950c5535,24972,5534,25009,5542,25041c5556,25095,5581,25181,5636,25208c5664,25213,5674,25215,5693,25210em5696,25010c5624,25085,5558,25163,5507,25254c5486,25291,5474,25324,5469,25365e" stroked="t" o:allowincell="f" style="position:absolute;margin-left:-1pt;margin-top:584.45pt;width:81.3pt;height:4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194435</wp:posOffset>
                </wp:positionH>
                <wp:positionV relativeFrom="paragraph">
                  <wp:posOffset>7581265</wp:posOffset>
                </wp:positionV>
                <wp:extent cx="187960" cy="229870"/>
                <wp:effectExtent l="6350" t="6350" r="635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639">
                              <a:moveTo>
                                <a:pt x="6678" y="24086"/>
                              </a:moveTo>
                              <a:cubicBezTo>
                                <a:pt x="6663" y="24153"/>
                                <a:pt x="6650" y="24221"/>
                                <a:pt x="6637" y="24289"/>
                              </a:cubicBezTo>
                              <a:cubicBezTo>
                                <a:pt x="6614" y="24409"/>
                                <a:pt x="6604" y="24530"/>
                                <a:pt x="6585" y="24651"/>
                              </a:cubicBezTo>
                              <a:cubicBezTo>
                                <a:pt x="6581" y="24675"/>
                                <a:pt x="6576" y="24700"/>
                                <a:pt x="6572" y="24724"/>
                              </a:cubicBezTo>
                            </a:path>
                            <a:path w="523" h="639">
                              <a:moveTo>
                                <a:pt x="6492" y="24509"/>
                              </a:moveTo>
                              <a:cubicBezTo>
                                <a:pt x="6561" y="24521"/>
                                <a:pt x="6627" y="24524"/>
                                <a:pt x="6698" y="24522"/>
                              </a:cubicBezTo>
                              <a:cubicBezTo>
                                <a:pt x="6805" y="24520"/>
                                <a:pt x="6908" y="24509"/>
                                <a:pt x="7014" y="24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24086" coordsize="523,639" path="m6678,24086c6663,24153,6650,24221,6637,24289c6614,24409,6604,24530,6585,24651c6581,24675,6576,24700,6572,24724em6492,24509c6561,24521,6627,24524,6698,24522c6805,24520,6908,24509,7014,24497e" stroked="t" o:allowincell="f" style="position:absolute;margin-left:94.05pt;margin-top:596.95pt;width:14.7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567180</wp:posOffset>
                </wp:positionH>
                <wp:positionV relativeFrom="paragraph">
                  <wp:posOffset>7443470</wp:posOffset>
                </wp:positionV>
                <wp:extent cx="865505" cy="469265"/>
                <wp:effectExtent l="7620" t="6985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1303">
                              <a:moveTo>
                                <a:pt x="7622" y="23984"/>
                              </a:moveTo>
                              <a:cubicBezTo>
                                <a:pt x="7653" y="23961"/>
                                <a:pt x="7675" y="23953"/>
                                <a:pt x="7714" y="23955"/>
                              </a:cubicBezTo>
                              <a:cubicBezTo>
                                <a:pt x="7771" y="23958"/>
                                <a:pt x="7819" y="23987"/>
                                <a:pt x="7848" y="24037"/>
                              </a:cubicBezTo>
                              <a:cubicBezTo>
                                <a:pt x="7900" y="24125"/>
                                <a:pt x="7870" y="24228"/>
                                <a:pt x="7819" y="24308"/>
                              </a:cubicBezTo>
                              <a:cubicBezTo>
                                <a:pt x="7770" y="24385"/>
                                <a:pt x="7700" y="24442"/>
                                <a:pt x="7632" y="24501"/>
                              </a:cubicBezTo>
                              <a:cubicBezTo>
                                <a:pt x="7608" y="24522"/>
                                <a:pt x="7525" y="24573"/>
                                <a:pt x="7528" y="24614"/>
                              </a:cubicBezTo>
                              <a:cubicBezTo>
                                <a:pt x="7531" y="24618"/>
                                <a:pt x="7535" y="24622"/>
                                <a:pt x="7538" y="24626"/>
                              </a:cubicBezTo>
                              <a:cubicBezTo>
                                <a:pt x="7592" y="24645"/>
                                <a:pt x="7628" y="24634"/>
                                <a:pt x="7682" y="24609"/>
                              </a:cubicBezTo>
                              <a:cubicBezTo>
                                <a:pt x="7698" y="24601"/>
                                <a:pt x="7714" y="24593"/>
                                <a:pt x="7730" y="24585"/>
                              </a:cubicBezTo>
                            </a:path>
                            <a:path w="2405" h="1303">
                              <a:moveTo>
                                <a:pt x="8022" y="24263"/>
                              </a:moveTo>
                              <a:cubicBezTo>
                                <a:pt x="8027" y="24294"/>
                                <a:pt x="8029" y="24324"/>
                                <a:pt x="8034" y="24355"/>
                              </a:cubicBezTo>
                              <a:cubicBezTo>
                                <a:pt x="8044" y="24416"/>
                                <a:pt x="8061" y="24475"/>
                                <a:pt x="8079" y="24534"/>
                              </a:cubicBezTo>
                              <a:cubicBezTo>
                                <a:pt x="8089" y="24567"/>
                                <a:pt x="8102" y="24623"/>
                                <a:pt x="8132" y="24645"/>
                              </a:cubicBezTo>
                              <a:cubicBezTo>
                                <a:pt x="8135" y="24645"/>
                                <a:pt x="8139" y="24646"/>
                                <a:pt x="8142" y="24646"/>
                              </a:cubicBezTo>
                            </a:path>
                            <a:path w="2405" h="1303">
                              <a:moveTo>
                                <a:pt x="8203" y="24350"/>
                              </a:moveTo>
                              <a:cubicBezTo>
                                <a:pt x="8136" y="24402"/>
                                <a:pt x="8062" y="24459"/>
                                <a:pt x="8011" y="24528"/>
                              </a:cubicBezTo>
                              <a:cubicBezTo>
                                <a:pt x="8000" y="24543"/>
                                <a:pt x="7916" y="24651"/>
                                <a:pt x="7925" y="24677"/>
                              </a:cubicBezTo>
                              <a:cubicBezTo>
                                <a:pt x="7929" y="24677"/>
                                <a:pt x="7932" y="24676"/>
                                <a:pt x="7936" y="24676"/>
                              </a:cubicBezTo>
                            </a:path>
                            <a:path w="2405" h="1303">
                              <a:moveTo>
                                <a:pt x="8440" y="24449"/>
                              </a:moveTo>
                              <a:cubicBezTo>
                                <a:pt x="8427" y="24487"/>
                                <a:pt x="8424" y="24497"/>
                                <a:pt x="8436" y="24530"/>
                              </a:cubicBezTo>
                              <a:cubicBezTo>
                                <a:pt x="8478" y="24531"/>
                                <a:pt x="8506" y="24517"/>
                                <a:pt x="8540" y="24491"/>
                              </a:cubicBezTo>
                              <a:cubicBezTo>
                                <a:pt x="8584" y="24457"/>
                                <a:pt x="8617" y="24417"/>
                                <a:pt x="8651" y="24374"/>
                              </a:cubicBezTo>
                              <a:cubicBezTo>
                                <a:pt x="8664" y="24358"/>
                                <a:pt x="8666" y="24354"/>
                                <a:pt x="8675" y="24346"/>
                              </a:cubicBezTo>
                              <a:cubicBezTo>
                                <a:pt x="8667" y="24403"/>
                                <a:pt x="8650" y="24458"/>
                                <a:pt x="8636" y="24514"/>
                              </a:cubicBezTo>
                              <a:cubicBezTo>
                                <a:pt x="8611" y="24613"/>
                                <a:pt x="8585" y="24711"/>
                                <a:pt x="8550" y="24807"/>
                              </a:cubicBezTo>
                              <a:cubicBezTo>
                                <a:pt x="8527" y="24871"/>
                                <a:pt x="8500" y="24945"/>
                                <a:pt x="8450" y="24994"/>
                              </a:cubicBezTo>
                              <a:cubicBezTo>
                                <a:pt x="8433" y="25005"/>
                                <a:pt x="8429" y="25009"/>
                                <a:pt x="8416" y="25002"/>
                              </a:cubicBezTo>
                              <a:cubicBezTo>
                                <a:pt x="8407" y="24947"/>
                                <a:pt x="8423" y="24906"/>
                                <a:pt x="8446" y="24855"/>
                              </a:cubicBezTo>
                              <a:cubicBezTo>
                                <a:pt x="8483" y="24772"/>
                                <a:pt x="8540" y="24700"/>
                                <a:pt x="8591" y="24626"/>
                              </a:cubicBezTo>
                              <a:cubicBezTo>
                                <a:pt x="8630" y="24566"/>
                                <a:pt x="8642" y="24547"/>
                                <a:pt x="8672" y="24511"/>
                              </a:cubicBezTo>
                            </a:path>
                            <a:path w="2405" h="1303">
                              <a:moveTo>
                                <a:pt x="8941" y="23709"/>
                              </a:moveTo>
                              <a:cubicBezTo>
                                <a:pt x="8972" y="23703"/>
                                <a:pt x="8997" y="23702"/>
                                <a:pt x="9025" y="23720"/>
                              </a:cubicBezTo>
                              <a:cubicBezTo>
                                <a:pt x="9058" y="23741"/>
                                <a:pt x="9068" y="23786"/>
                                <a:pt x="9062" y="23822"/>
                              </a:cubicBezTo>
                              <a:cubicBezTo>
                                <a:pt x="9055" y="23867"/>
                                <a:pt x="9028" y="23901"/>
                                <a:pt x="9000" y="23934"/>
                              </a:cubicBezTo>
                              <a:cubicBezTo>
                                <a:pt x="8980" y="23958"/>
                                <a:pt x="8974" y="23955"/>
                                <a:pt x="8979" y="23981"/>
                              </a:cubicBezTo>
                              <a:cubicBezTo>
                                <a:pt x="9027" y="23982"/>
                                <a:pt x="9078" y="23977"/>
                                <a:pt x="9126" y="23970"/>
                              </a:cubicBezTo>
                              <a:cubicBezTo>
                                <a:pt x="9180" y="23961"/>
                                <a:pt x="9199" y="23957"/>
                                <a:pt x="9235" y="23946"/>
                              </a:cubicBezTo>
                            </a:path>
                            <a:path w="2405" h="1303">
                              <a:moveTo>
                                <a:pt x="9564" y="24427"/>
                              </a:moveTo>
                              <a:cubicBezTo>
                                <a:pt x="9549" y="24415"/>
                                <a:pt x="9602" y="24406"/>
                                <a:pt x="9621" y="24403"/>
                              </a:cubicBezTo>
                              <a:cubicBezTo>
                                <a:pt x="9668" y="24395"/>
                                <a:pt x="9717" y="24390"/>
                                <a:pt x="9764" y="24394"/>
                              </a:cubicBezTo>
                              <a:cubicBezTo>
                                <a:pt x="9788" y="24396"/>
                                <a:pt x="9796" y="24398"/>
                                <a:pt x="9809" y="24415"/>
                              </a:cubicBezTo>
                              <a:cubicBezTo>
                                <a:pt x="9786" y="24436"/>
                                <a:pt x="9758" y="24442"/>
                                <a:pt x="9727" y="24446"/>
                              </a:cubicBezTo>
                              <a:cubicBezTo>
                                <a:pt x="9694" y="24450"/>
                                <a:pt x="9660" y="24451"/>
                                <a:pt x="9627" y="24450"/>
                              </a:cubicBezTo>
                              <a:cubicBezTo>
                                <a:pt x="9669" y="24442"/>
                                <a:pt x="9713" y="24438"/>
                                <a:pt x="9757" y="24430"/>
                              </a:cubicBezTo>
                              <a:cubicBezTo>
                                <a:pt x="9817" y="24418"/>
                                <a:pt x="9874" y="24400"/>
                                <a:pt x="9932" y="24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8,23704" coordsize="2405,1303" path="m7622,23984c7653,23961,7675,23953,7714,23955c7771,23958,7819,23987,7848,24037c7900,24125,7870,24228,7819,24308c7770,24385,7700,24442,7632,24501c7608,24522,7525,24573,7528,24614c7531,24618,7535,24622,7538,24626c7592,24645,7628,24634,7682,24609c7698,24601,7714,24593,7730,24585em8022,24263c8027,24294,8029,24324,8034,24355c8044,24416,8061,24475,8079,24534c8089,24567,8102,24623,8132,24645c8135,24645,8139,24646,8142,24646em8203,24350c8136,24402,8062,24459,8011,24528c8000,24543,7916,24651,7925,24677c7929,24677,7932,24676,7936,24676em8440,24449c8427,24487,8424,24497,8436,24530c8478,24531,8506,24517,8540,24491c8584,24457,8617,24417,8651,24374c8664,24358,8666,24354,8675,24346c8667,24403,8650,24458,8636,24514c8611,24613,8585,24711,8550,24807c8527,24871,8500,24945,8450,24994c8433,25005,8429,25009,8416,25002c8407,24947,8423,24906,8446,24855c8483,24772,8540,24700,8591,24626c8630,24566,8642,24547,8672,24511em8941,23709c8972,23703,8997,23702,9025,23720c9058,23741,9068,23786,9062,23822c9055,23867,9028,23901,9000,23934c8980,23958,8974,23955,8979,23981c9027,23982,9078,23977,9126,23970c9180,23961,9199,23957,9235,23946em9564,24427c9549,24415,9602,24406,9621,24403c9668,24395,9717,24390,9764,24394c9788,24396,9796,24398,9809,24415c9786,24436,9758,24442,9727,24446c9694,24450,9660,24451,9627,24450c9669,24442,9713,24438,9757,24430c9817,24418,9874,24400,9932,24381e" stroked="t" o:allowincell="f" style="position:absolute;margin-left:123.4pt;margin-top:586.1pt;width:68.1pt;height:3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644775</wp:posOffset>
                </wp:positionH>
                <wp:positionV relativeFrom="paragraph">
                  <wp:posOffset>7494905</wp:posOffset>
                </wp:positionV>
                <wp:extent cx="390525" cy="273685"/>
                <wp:effectExtent l="6985" t="6985" r="5715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761">
                              <a:moveTo>
                                <a:pt x="10596" y="23961"/>
                              </a:moveTo>
                              <a:cubicBezTo>
                                <a:pt x="10586" y="24029"/>
                                <a:pt x="10570" y="24095"/>
                                <a:pt x="10559" y="24162"/>
                              </a:cubicBezTo>
                              <a:cubicBezTo>
                                <a:pt x="10544" y="24252"/>
                                <a:pt x="10533" y="24341"/>
                                <a:pt x="10526" y="24432"/>
                              </a:cubicBezTo>
                              <a:cubicBezTo>
                                <a:pt x="10524" y="24451"/>
                                <a:pt x="10513" y="24540"/>
                                <a:pt x="10561" y="24512"/>
                              </a:cubicBezTo>
                              <a:cubicBezTo>
                                <a:pt x="10570" y="24504"/>
                                <a:pt x="10578" y="24497"/>
                                <a:pt x="10587" y="24489"/>
                              </a:cubicBezTo>
                            </a:path>
                            <a:path w="1085" h="761">
                              <a:moveTo>
                                <a:pt x="11052" y="23848"/>
                              </a:moveTo>
                              <a:cubicBezTo>
                                <a:pt x="11007" y="23847"/>
                                <a:pt x="10972" y="23864"/>
                                <a:pt x="10939" y="23898"/>
                              </a:cubicBezTo>
                              <a:cubicBezTo>
                                <a:pt x="10879" y="23959"/>
                                <a:pt x="10871" y="24062"/>
                                <a:pt x="10869" y="24143"/>
                              </a:cubicBezTo>
                              <a:cubicBezTo>
                                <a:pt x="10866" y="24246"/>
                                <a:pt x="10897" y="24355"/>
                                <a:pt x="10870" y="24457"/>
                              </a:cubicBezTo>
                              <a:cubicBezTo>
                                <a:pt x="10861" y="24491"/>
                                <a:pt x="10849" y="24504"/>
                                <a:pt x="10823" y="24524"/>
                              </a:cubicBezTo>
                              <a:cubicBezTo>
                                <a:pt x="10780" y="24514"/>
                                <a:pt x="10766" y="24490"/>
                                <a:pt x="10769" y="24441"/>
                              </a:cubicBezTo>
                              <a:cubicBezTo>
                                <a:pt x="10774" y="24354"/>
                                <a:pt x="10822" y="24267"/>
                                <a:pt x="10868" y="24195"/>
                              </a:cubicBezTo>
                              <a:cubicBezTo>
                                <a:pt x="10914" y="24123"/>
                                <a:pt x="10967" y="24060"/>
                                <a:pt x="11030" y="24006"/>
                              </a:cubicBezTo>
                              <a:cubicBezTo>
                                <a:pt x="11049" y="23989"/>
                                <a:pt x="11053" y="23984"/>
                                <a:pt x="11068" y="23979"/>
                              </a:cubicBezTo>
                            </a:path>
                            <a:path w="1085" h="761">
                              <a:moveTo>
                                <a:pt x="11288" y="24118"/>
                              </a:moveTo>
                              <a:cubicBezTo>
                                <a:pt x="11300" y="24163"/>
                                <a:pt x="11308" y="24209"/>
                                <a:pt x="11319" y="24254"/>
                              </a:cubicBezTo>
                              <a:cubicBezTo>
                                <a:pt x="11336" y="24325"/>
                                <a:pt x="11361" y="24393"/>
                                <a:pt x="11390" y="24460"/>
                              </a:cubicBezTo>
                              <a:cubicBezTo>
                                <a:pt x="11406" y="24497"/>
                                <a:pt x="11427" y="24563"/>
                                <a:pt x="11470" y="24579"/>
                              </a:cubicBezTo>
                              <a:cubicBezTo>
                                <a:pt x="11500" y="24590"/>
                                <a:pt x="11514" y="24563"/>
                                <a:pt x="11530" y="24547"/>
                              </a:cubicBezTo>
                            </a:path>
                            <a:path w="1085" h="761">
                              <a:moveTo>
                                <a:pt x="11606" y="24211"/>
                              </a:moveTo>
                              <a:cubicBezTo>
                                <a:pt x="11513" y="24280"/>
                                <a:pt x="11421" y="24358"/>
                                <a:pt x="11344" y="24446"/>
                              </a:cubicBezTo>
                              <a:cubicBezTo>
                                <a:pt x="11300" y="24496"/>
                                <a:pt x="11261" y="24552"/>
                                <a:pt x="11224" y="24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2,23846" coordsize="1085,761" path="m10596,23961c10586,24029,10570,24095,10559,24162c10544,24252,10533,24341,10526,24432c10524,24451,10513,24540,10561,24512c10570,24504,10578,24497,10587,24489em11052,23848c11007,23847,10972,23864,10939,23898c10879,23959,10871,24062,10869,24143c10866,24246,10897,24355,10870,24457c10861,24491,10849,24504,10823,24524c10780,24514,10766,24490,10769,24441c10774,24354,10822,24267,10868,24195c10914,24123,10967,24060,11030,24006c11049,23989,11053,23984,11068,23979em11288,24118c11300,24163,11308,24209,11319,24254c11336,24325,11361,24393,11390,24460c11406,24497,11427,24563,11470,24579c11500,24590,11514,24563,11530,24547em11606,24211c11513,24280,11421,24358,11344,24446c11300,24496,11261,24552,11224,24606e" stroked="t" o:allowincell="f" style="position:absolute;margin-left:208.25pt;margin-top:590.15pt;width:30.7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209925</wp:posOffset>
                </wp:positionH>
                <wp:positionV relativeFrom="paragraph">
                  <wp:posOffset>7637145</wp:posOffset>
                </wp:positionV>
                <wp:extent cx="132080" cy="13970"/>
                <wp:effectExtent l="6350" t="6985" r="6350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8">
                              <a:moveTo>
                                <a:pt x="12092" y="24279"/>
                              </a:moveTo>
                              <a:cubicBezTo>
                                <a:pt x="12101" y="24253"/>
                                <a:pt x="12113" y="24246"/>
                                <a:pt x="12141" y="24243"/>
                              </a:cubicBezTo>
                              <a:cubicBezTo>
                                <a:pt x="12195" y="24237"/>
                                <a:pt x="12245" y="24258"/>
                                <a:pt x="12298" y="24265"/>
                              </a:cubicBezTo>
                              <a:cubicBezTo>
                                <a:pt x="12352" y="24272"/>
                                <a:pt x="12403" y="24270"/>
                                <a:pt x="12457" y="24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2,24242" coordsize="366,38" path="m12092,24279c12101,24253,12113,24246,12141,24243c12195,24237,12245,24258,12298,24265c12352,24272,12403,24270,12457,24268e" stroked="t" o:allowincell="f" style="position:absolute;margin-left:252.75pt;margin-top:601.35pt;width:10.3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517265</wp:posOffset>
                </wp:positionH>
                <wp:positionV relativeFrom="paragraph">
                  <wp:posOffset>7204075</wp:posOffset>
                </wp:positionV>
                <wp:extent cx="788670" cy="587375"/>
                <wp:effectExtent l="6985" t="6985" r="6350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1631">
                              <a:moveTo>
                                <a:pt x="13260" y="23678"/>
                              </a:moveTo>
                              <a:cubicBezTo>
                                <a:pt x="13233" y="23688"/>
                                <a:pt x="13201" y="23697"/>
                                <a:pt x="13176" y="23713"/>
                              </a:cubicBezTo>
                              <a:cubicBezTo>
                                <a:pt x="13129" y="23743"/>
                                <a:pt x="13088" y="23785"/>
                                <a:pt x="13058" y="23831"/>
                              </a:cubicBezTo>
                              <a:cubicBezTo>
                                <a:pt x="13024" y="23883"/>
                                <a:pt x="13006" y="23942"/>
                                <a:pt x="13014" y="24005"/>
                              </a:cubicBezTo>
                              <a:cubicBezTo>
                                <a:pt x="13023" y="24073"/>
                                <a:pt x="13058" y="24134"/>
                                <a:pt x="13077" y="24199"/>
                              </a:cubicBezTo>
                              <a:cubicBezTo>
                                <a:pt x="13096" y="24265"/>
                                <a:pt x="13105" y="24344"/>
                                <a:pt x="13051" y="24396"/>
                              </a:cubicBezTo>
                              <a:cubicBezTo>
                                <a:pt x="13023" y="24424"/>
                                <a:pt x="12970" y="24437"/>
                                <a:pt x="12952" y="24390"/>
                              </a:cubicBezTo>
                              <a:cubicBezTo>
                                <a:pt x="12926" y="24318"/>
                                <a:pt x="12973" y="24223"/>
                                <a:pt x="13005" y="24162"/>
                              </a:cubicBezTo>
                              <a:cubicBezTo>
                                <a:pt x="13048" y="24080"/>
                                <a:pt x="13112" y="23976"/>
                                <a:pt x="13185" y="23917"/>
                              </a:cubicBezTo>
                              <a:cubicBezTo>
                                <a:pt x="13204" y="23901"/>
                                <a:pt x="13258" y="23864"/>
                                <a:pt x="13287" y="23866"/>
                              </a:cubicBezTo>
                              <a:cubicBezTo>
                                <a:pt x="13289" y="23869"/>
                                <a:pt x="13290" y="23873"/>
                                <a:pt x="13292" y="23876"/>
                              </a:cubicBezTo>
                            </a:path>
                            <a:path w="2190" h="1631">
                              <a:moveTo>
                                <a:pt x="13416" y="24115"/>
                              </a:moveTo>
                              <a:cubicBezTo>
                                <a:pt x="13403" y="24159"/>
                                <a:pt x="13387" y="24202"/>
                                <a:pt x="13381" y="24247"/>
                              </a:cubicBezTo>
                              <a:cubicBezTo>
                                <a:pt x="13377" y="24277"/>
                                <a:pt x="13380" y="24283"/>
                                <a:pt x="13399" y="24302"/>
                              </a:cubicBezTo>
                              <a:cubicBezTo>
                                <a:pt x="13435" y="24300"/>
                                <a:pt x="13460" y="24288"/>
                                <a:pt x="13491" y="24268"/>
                              </a:cubicBezTo>
                              <a:cubicBezTo>
                                <a:pt x="13514" y="24253"/>
                                <a:pt x="13521" y="24246"/>
                                <a:pt x="13547" y="24245"/>
                              </a:cubicBezTo>
                              <a:cubicBezTo>
                                <a:pt x="13557" y="24291"/>
                                <a:pt x="13541" y="24334"/>
                                <a:pt x="13527" y="24379"/>
                              </a:cubicBezTo>
                              <a:cubicBezTo>
                                <a:pt x="13498" y="24471"/>
                                <a:pt x="13461" y="24589"/>
                                <a:pt x="13392" y="24659"/>
                              </a:cubicBezTo>
                              <a:cubicBezTo>
                                <a:pt x="13387" y="24662"/>
                                <a:pt x="13383" y="24665"/>
                                <a:pt x="13378" y="24668"/>
                              </a:cubicBezTo>
                              <a:cubicBezTo>
                                <a:pt x="13377" y="24627"/>
                                <a:pt x="13388" y="24601"/>
                                <a:pt x="13411" y="24557"/>
                              </a:cubicBezTo>
                              <a:cubicBezTo>
                                <a:pt x="13457" y="24471"/>
                                <a:pt x="13529" y="24396"/>
                                <a:pt x="13590" y="24320"/>
                              </a:cubicBezTo>
                              <a:cubicBezTo>
                                <a:pt x="13639" y="24259"/>
                                <a:pt x="13654" y="24240"/>
                                <a:pt x="13689" y="24202"/>
                              </a:cubicBezTo>
                            </a:path>
                            <a:path w="2190" h="1631">
                              <a:moveTo>
                                <a:pt x="14293" y="23538"/>
                              </a:moveTo>
                              <a:cubicBezTo>
                                <a:pt x="14250" y="23582"/>
                                <a:pt x="14207" y="23623"/>
                                <a:pt x="14182" y="23680"/>
                              </a:cubicBezTo>
                              <a:cubicBezTo>
                                <a:pt x="14175" y="23701"/>
                                <a:pt x="14171" y="23706"/>
                                <a:pt x="14182" y="23717"/>
                              </a:cubicBezTo>
                              <a:cubicBezTo>
                                <a:pt x="14236" y="23709"/>
                                <a:pt x="14270" y="23675"/>
                                <a:pt x="14308" y="23634"/>
                              </a:cubicBezTo>
                              <a:cubicBezTo>
                                <a:pt x="14379" y="23558"/>
                                <a:pt x="14429" y="23466"/>
                                <a:pt x="14468" y="23370"/>
                              </a:cubicBezTo>
                              <a:cubicBezTo>
                                <a:pt x="14506" y="23278"/>
                                <a:pt x="14541" y="23163"/>
                                <a:pt x="14532" y="23062"/>
                              </a:cubicBezTo>
                              <a:cubicBezTo>
                                <a:pt x="14527" y="23044"/>
                                <a:pt x="14529" y="23038"/>
                                <a:pt x="14516" y="23038"/>
                              </a:cubicBezTo>
                              <a:cubicBezTo>
                                <a:pt x="14486" y="23095"/>
                                <a:pt x="14474" y="23154"/>
                                <a:pt x="14460" y="23217"/>
                              </a:cubicBezTo>
                              <a:cubicBezTo>
                                <a:pt x="14438" y="23319"/>
                                <a:pt x="14430" y="23419"/>
                                <a:pt x="14421" y="23522"/>
                              </a:cubicBezTo>
                              <a:cubicBezTo>
                                <a:pt x="14416" y="23572"/>
                                <a:pt x="14404" y="23615"/>
                                <a:pt x="14442" y="23650"/>
                              </a:cubicBezTo>
                            </a:path>
                            <a:path w="2190" h="1631">
                              <a:moveTo>
                                <a:pt x="14604" y="23524"/>
                              </a:moveTo>
                              <a:cubicBezTo>
                                <a:pt x="14603" y="23543"/>
                                <a:pt x="14590" y="23572"/>
                                <a:pt x="14591" y="23589"/>
                              </a:cubicBezTo>
                              <a:cubicBezTo>
                                <a:pt x="14593" y="23593"/>
                                <a:pt x="14595" y="23598"/>
                                <a:pt x="14597" y="23602"/>
                              </a:cubicBezTo>
                              <a:cubicBezTo>
                                <a:pt x="14622" y="23608"/>
                                <a:pt x="14638" y="23599"/>
                                <a:pt x="14660" y="23585"/>
                              </a:cubicBezTo>
                              <a:cubicBezTo>
                                <a:pt x="14676" y="23575"/>
                                <a:pt x="14690" y="23562"/>
                                <a:pt x="14706" y="23551"/>
                              </a:cubicBezTo>
                              <a:cubicBezTo>
                                <a:pt x="14694" y="23596"/>
                                <a:pt x="14673" y="23637"/>
                                <a:pt x="14650" y="23678"/>
                              </a:cubicBezTo>
                              <a:cubicBezTo>
                                <a:pt x="14623" y="23727"/>
                                <a:pt x="14596" y="23778"/>
                                <a:pt x="14563" y="23823"/>
                              </a:cubicBezTo>
                              <a:cubicBezTo>
                                <a:pt x="14547" y="23846"/>
                                <a:pt x="14531" y="23859"/>
                                <a:pt x="14509" y="23872"/>
                              </a:cubicBezTo>
                              <a:cubicBezTo>
                                <a:pt x="14520" y="23843"/>
                                <a:pt x="14545" y="23830"/>
                                <a:pt x="14574" y="23817"/>
                              </a:cubicBezTo>
                              <a:cubicBezTo>
                                <a:pt x="14630" y="23793"/>
                                <a:pt x="14682" y="23782"/>
                                <a:pt x="14742" y="23773"/>
                              </a:cubicBezTo>
                              <a:cubicBezTo>
                                <a:pt x="14781" y="23767"/>
                                <a:pt x="14792" y="23766"/>
                                <a:pt x="14816" y="23759"/>
                              </a:cubicBezTo>
                            </a:path>
                            <a:path w="2190" h="1631">
                              <a:moveTo>
                                <a:pt x="14111" y="23891"/>
                              </a:moveTo>
                              <a:cubicBezTo>
                                <a:pt x="14124" y="23909"/>
                                <a:pt x="14142" y="23912"/>
                                <a:pt x="14202" y="23907"/>
                              </a:cubicBezTo>
                              <a:cubicBezTo>
                                <a:pt x="14343" y="23895"/>
                                <a:pt x="14484" y="23873"/>
                                <a:pt x="14625" y="23862"/>
                              </a:cubicBezTo>
                              <a:cubicBezTo>
                                <a:pt x="14795" y="23848"/>
                                <a:pt x="14965" y="23847"/>
                                <a:pt x="15135" y="23846"/>
                              </a:cubicBezTo>
                            </a:path>
                            <a:path w="2190" h="1631">
                              <a:moveTo>
                                <a:pt x="14261" y="24434"/>
                              </a:moveTo>
                              <a:cubicBezTo>
                                <a:pt x="14210" y="24484"/>
                                <a:pt x="14159" y="24532"/>
                                <a:pt x="14120" y="24592"/>
                              </a:cubicBezTo>
                              <a:cubicBezTo>
                                <a:pt x="14107" y="24615"/>
                                <a:pt x="14101" y="24620"/>
                                <a:pt x="14107" y="24637"/>
                              </a:cubicBezTo>
                              <a:cubicBezTo>
                                <a:pt x="14156" y="24638"/>
                                <a:pt x="14193" y="24607"/>
                                <a:pt x="14229" y="24573"/>
                              </a:cubicBezTo>
                              <a:cubicBezTo>
                                <a:pt x="14302" y="24505"/>
                                <a:pt x="14358" y="24423"/>
                                <a:pt x="14399" y="24333"/>
                              </a:cubicBezTo>
                              <a:cubicBezTo>
                                <a:pt x="14433" y="24257"/>
                                <a:pt x="14456" y="24174"/>
                                <a:pt x="14460" y="24091"/>
                              </a:cubicBezTo>
                              <a:cubicBezTo>
                                <a:pt x="14459" y="24058"/>
                                <a:pt x="14459" y="24050"/>
                                <a:pt x="14456" y="24029"/>
                              </a:cubicBezTo>
                              <a:cubicBezTo>
                                <a:pt x="14444" y="24067"/>
                                <a:pt x="14444" y="24102"/>
                                <a:pt x="14442" y="24147"/>
                              </a:cubicBezTo>
                              <a:cubicBezTo>
                                <a:pt x="14440" y="24216"/>
                                <a:pt x="14442" y="24286"/>
                                <a:pt x="14447" y="24356"/>
                              </a:cubicBezTo>
                              <a:cubicBezTo>
                                <a:pt x="14448" y="24367"/>
                                <a:pt x="14449" y="24378"/>
                                <a:pt x="14450" y="24389"/>
                              </a:cubicBezTo>
                            </a:path>
                            <a:path w="2190" h="1631">
                              <a:moveTo>
                                <a:pt x="14659" y="24253"/>
                              </a:moveTo>
                              <a:cubicBezTo>
                                <a:pt x="14666" y="24301"/>
                                <a:pt x="14663" y="24356"/>
                                <a:pt x="14673" y="24403"/>
                              </a:cubicBezTo>
                              <a:cubicBezTo>
                                <a:pt x="14685" y="24456"/>
                                <a:pt x="14721" y="24519"/>
                                <a:pt x="14774" y="24540"/>
                              </a:cubicBezTo>
                              <a:cubicBezTo>
                                <a:pt x="14809" y="24545"/>
                                <a:pt x="14820" y="24547"/>
                                <a:pt x="14844" y="24543"/>
                              </a:cubicBezTo>
                            </a:path>
                            <a:path w="2190" h="1631">
                              <a:moveTo>
                                <a:pt x="14796" y="24357"/>
                              </a:moveTo>
                              <a:cubicBezTo>
                                <a:pt x="14716" y="24407"/>
                                <a:pt x="14631" y="24461"/>
                                <a:pt x="14563" y="24527"/>
                              </a:cubicBezTo>
                              <a:cubicBezTo>
                                <a:pt x="14543" y="24547"/>
                                <a:pt x="14522" y="24575"/>
                                <a:pt x="14509" y="24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6,23038" coordsize="2190,1631" path="m13260,23678c13233,23688,13201,23697,13176,23713c13129,23743,13088,23785,13058,23831c13024,23883,13006,23942,13014,24005c13023,24073,13058,24134,13077,24199c13096,24265,13105,24344,13051,24396c13023,24424,12970,24437,12952,24390c12926,24318,12973,24223,13005,24162c13048,24080,13112,23976,13185,23917c13204,23901,13258,23864,13287,23866c13289,23869,13290,23873,13292,23876em13416,24115c13403,24159,13387,24202,13381,24247c13377,24277,13380,24283,13399,24302c13435,24300,13460,24288,13491,24268c13514,24253,13521,24246,13547,24245c13557,24291,13541,24334,13527,24379c13498,24471,13461,24589,13392,24659c13387,24662,13383,24665,13378,24668c13377,24627,13388,24601,13411,24557c13457,24471,13529,24396,13590,24320c13639,24259,13654,24240,13689,24202em14293,23538c14250,23582,14207,23623,14182,23680c14175,23701,14171,23706,14182,23717c14236,23709,14270,23675,14308,23634c14379,23558,14429,23466,14468,23370c14506,23278,14541,23163,14532,23062c14527,23044,14529,23038,14516,23038c14486,23095,14474,23154,14460,23217c14438,23319,14430,23419,14421,23522c14416,23572,14404,23615,14442,23650em14604,23524c14603,23543,14590,23572,14591,23589c14593,23593,14595,23598,14597,23602c14622,23608,14638,23599,14660,23585c14676,23575,14690,23562,14706,23551c14694,23596,14673,23637,14650,23678c14623,23727,14596,23778,14563,23823c14547,23846,14531,23859,14509,23872c14520,23843,14545,23830,14574,23817c14630,23793,14682,23782,14742,23773c14781,23767,14792,23766,14816,23759em14111,23891c14124,23909,14142,23912,14202,23907c14343,23895,14484,23873,14625,23862c14795,23848,14965,23847,15135,23846em14261,24434c14210,24484,14159,24532,14120,24592c14107,24615,14101,24620,14107,24637c14156,24638,14193,24607,14229,24573c14302,24505,14358,24423,14399,24333c14433,24257,14456,24174,14460,24091c14459,24058,14459,24050,14456,24029c14444,24067,14444,24102,14442,24147c14440,24216,14442,24286,14447,24356c14448,24367,14449,24378,14450,24389em14659,24253c14666,24301,14663,24356,14673,24403c14685,24456,14721,24519,14774,24540c14809,24545,14820,24547,14844,24543em14796,24357c14716,24407,14631,24461,14563,24527c14543,24547,14522,24575,14509,24600e" stroked="t" o:allowincell="f" style="position:absolute;margin-left:276.95pt;margin-top:567.25pt;width:62.05pt;height:4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4539615</wp:posOffset>
                </wp:positionH>
                <wp:positionV relativeFrom="paragraph">
                  <wp:posOffset>7505065</wp:posOffset>
                </wp:positionV>
                <wp:extent cx="210820" cy="130175"/>
                <wp:effectExtent l="6350" t="7620" r="635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61">
                              <a:moveTo>
                                <a:pt x="15884" y="23875"/>
                              </a:moveTo>
                              <a:cubicBezTo>
                                <a:pt x="15900" y="23902"/>
                                <a:pt x="15909" y="23893"/>
                                <a:pt x="15940" y="23896"/>
                              </a:cubicBezTo>
                              <a:cubicBezTo>
                                <a:pt x="15997" y="23901"/>
                                <a:pt x="16057" y="23924"/>
                                <a:pt x="16113" y="23937"/>
                              </a:cubicBezTo>
                              <a:cubicBezTo>
                                <a:pt x="16158" y="23948"/>
                                <a:pt x="16173" y="23951"/>
                                <a:pt x="16202" y="23960"/>
                              </a:cubicBezTo>
                            </a:path>
                            <a:path w="586" h="361">
                              <a:moveTo>
                                <a:pt x="15837" y="24209"/>
                              </a:moveTo>
                              <a:cubicBezTo>
                                <a:pt x="15807" y="24223"/>
                                <a:pt x="15802" y="24225"/>
                                <a:pt x="15785" y="24233"/>
                              </a:cubicBezTo>
                              <a:cubicBezTo>
                                <a:pt x="15859" y="24223"/>
                                <a:pt x="15938" y="24199"/>
                                <a:pt x="16015" y="24187"/>
                              </a:cubicBezTo>
                              <a:cubicBezTo>
                                <a:pt x="16134" y="24169"/>
                                <a:pt x="16252" y="24147"/>
                                <a:pt x="16370" y="24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5,23875" coordsize="586,361" path="m15884,23875c15900,23902,15909,23893,15940,23896c15997,23901,16057,23924,16113,23937c16158,23948,16173,23951,16202,23960em15837,24209c15807,24223,15802,24225,15785,24233c15859,24223,15938,24199,16015,24187c16134,24169,16252,24147,16370,24125e" stroked="t" o:allowincell="f" style="position:absolute;margin-left:357.45pt;margin-top:590.95pt;width:16.5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5023485</wp:posOffset>
                </wp:positionH>
                <wp:positionV relativeFrom="paragraph">
                  <wp:posOffset>7262495</wp:posOffset>
                </wp:positionV>
                <wp:extent cx="225425" cy="330835"/>
                <wp:effectExtent l="7620" t="5715" r="5715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919">
                              <a:moveTo>
                                <a:pt x="17754" y="23276"/>
                              </a:moveTo>
                              <a:cubicBezTo>
                                <a:pt x="17739" y="23196"/>
                                <a:pt x="17709" y="23188"/>
                                <a:pt x="17628" y="23223"/>
                              </a:cubicBezTo>
                              <a:cubicBezTo>
                                <a:pt x="17478" y="23289"/>
                                <a:pt x="17363" y="23433"/>
                                <a:pt x="17274" y="23565"/>
                              </a:cubicBezTo>
                              <a:cubicBezTo>
                                <a:pt x="17192" y="23686"/>
                                <a:pt x="17090" y="23867"/>
                                <a:pt x="17145" y="24019"/>
                              </a:cubicBezTo>
                              <a:cubicBezTo>
                                <a:pt x="17188" y="24138"/>
                                <a:pt x="17332" y="24128"/>
                                <a:pt x="17428" y="24098"/>
                              </a:cubicBezTo>
                              <a:cubicBezTo>
                                <a:pt x="17538" y="24063"/>
                                <a:pt x="17630" y="23969"/>
                                <a:pt x="17649" y="23854"/>
                              </a:cubicBezTo>
                              <a:cubicBezTo>
                                <a:pt x="17666" y="23748"/>
                                <a:pt x="17616" y="23675"/>
                                <a:pt x="17572" y="23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0,23200" coordsize="625,919" path="m17754,23276c17739,23196,17709,23188,17628,23223c17478,23289,17363,23433,17274,23565c17192,23686,17090,23867,17145,24019c17188,24138,17332,24128,17428,24098c17538,24063,17630,23969,17649,23854c17666,23748,17616,23675,17572,23586e" stroked="t" o:allowincell="f" style="position:absolute;margin-left:395.55pt;margin-top:571.85pt;width:17.7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186815</wp:posOffset>
                </wp:positionH>
                <wp:positionV relativeFrom="paragraph">
                  <wp:posOffset>8626475</wp:posOffset>
                </wp:positionV>
                <wp:extent cx="70485" cy="90805"/>
                <wp:effectExtent l="6985" t="6985" r="5715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51">
                              <a:moveTo>
                                <a:pt x="6476" y="26990"/>
                              </a:moveTo>
                              <a:cubicBezTo>
                                <a:pt x="6472" y="27040"/>
                                <a:pt x="6471" y="27090"/>
                                <a:pt x="6487" y="27139"/>
                              </a:cubicBezTo>
                              <a:cubicBezTo>
                                <a:pt x="6504" y="27189"/>
                                <a:pt x="6538" y="27233"/>
                                <a:pt x="6594" y="27240"/>
                              </a:cubicBezTo>
                              <a:cubicBezTo>
                                <a:pt x="6632" y="27238"/>
                                <a:pt x="6645" y="27237"/>
                                <a:pt x="6666" y="27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2,26990" coordsize="195,251" path="m6476,26990c6472,27040,6471,27090,6487,27139c6504,27189,6538,27233,6594,27240c6632,27238,6645,27237,6666,27219e" stroked="t" o:allowincell="f" style="position:absolute;margin-left:93.45pt;margin-top:679.25pt;width:5.5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88925</wp:posOffset>
                </wp:positionH>
                <wp:positionV relativeFrom="paragraph">
                  <wp:posOffset>8228965</wp:posOffset>
                </wp:positionV>
                <wp:extent cx="1010920" cy="542925"/>
                <wp:effectExtent l="6350" t="6985" r="635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9" h="1508">
                              <a:moveTo>
                                <a:pt x="3977" y="26434"/>
                              </a:moveTo>
                              <a:cubicBezTo>
                                <a:pt x="4025" y="26401"/>
                                <a:pt x="4074" y="26368"/>
                                <a:pt x="4131" y="26351"/>
                              </a:cubicBezTo>
                              <a:cubicBezTo>
                                <a:pt x="4190" y="26333"/>
                                <a:pt x="4262" y="26321"/>
                                <a:pt x="4318" y="26354"/>
                              </a:cubicBezTo>
                              <a:cubicBezTo>
                                <a:pt x="4386" y="26394"/>
                                <a:pt x="4375" y="26480"/>
                                <a:pt x="4356" y="26544"/>
                              </a:cubicBezTo>
                              <a:cubicBezTo>
                                <a:pt x="4327" y="26643"/>
                                <a:pt x="4262" y="26734"/>
                                <a:pt x="4200" y="26815"/>
                              </a:cubicBezTo>
                              <a:cubicBezTo>
                                <a:pt x="4170" y="26855"/>
                                <a:pt x="4058" y="26946"/>
                                <a:pt x="4056" y="27001"/>
                              </a:cubicBezTo>
                              <a:cubicBezTo>
                                <a:pt x="4058" y="27005"/>
                                <a:pt x="4061" y="27009"/>
                                <a:pt x="4063" y="27013"/>
                              </a:cubicBezTo>
                              <a:cubicBezTo>
                                <a:pt x="4099" y="27004"/>
                                <a:pt x="4140" y="26995"/>
                                <a:pt x="4173" y="26977"/>
                              </a:cubicBezTo>
                              <a:cubicBezTo>
                                <a:pt x="4184" y="26969"/>
                                <a:pt x="4195" y="26962"/>
                                <a:pt x="4206" y="26954"/>
                              </a:cubicBezTo>
                            </a:path>
                            <a:path w="2809" h="1508">
                              <a:moveTo>
                                <a:pt x="4439" y="26726"/>
                              </a:moveTo>
                              <a:cubicBezTo>
                                <a:pt x="4459" y="26747"/>
                                <a:pt x="4470" y="26769"/>
                                <a:pt x="4483" y="26795"/>
                              </a:cubicBezTo>
                              <a:cubicBezTo>
                                <a:pt x="4505" y="26841"/>
                                <a:pt x="4526" y="26882"/>
                                <a:pt x="4556" y="26924"/>
                              </a:cubicBezTo>
                              <a:cubicBezTo>
                                <a:pt x="4573" y="26948"/>
                                <a:pt x="4589" y="26963"/>
                                <a:pt x="4612" y="26981"/>
                              </a:cubicBezTo>
                            </a:path>
                            <a:path w="2809" h="1508">
                              <a:moveTo>
                                <a:pt x="4722" y="26773"/>
                              </a:moveTo>
                              <a:cubicBezTo>
                                <a:pt x="4667" y="26822"/>
                                <a:pt x="4609" y="26871"/>
                                <a:pt x="4560" y="26926"/>
                              </a:cubicBezTo>
                              <a:cubicBezTo>
                                <a:pt x="4522" y="26969"/>
                                <a:pt x="4488" y="27013"/>
                                <a:pt x="4455" y="27059"/>
                              </a:cubicBezTo>
                              <a:cubicBezTo>
                                <a:pt x="4453" y="27063"/>
                                <a:pt x="4450" y="27066"/>
                                <a:pt x="4448" y="27070"/>
                              </a:cubicBezTo>
                            </a:path>
                            <a:path w="2809" h="1508">
                              <a:moveTo>
                                <a:pt x="4851" y="26137"/>
                              </a:moveTo>
                              <a:cubicBezTo>
                                <a:pt x="4880" y="26118"/>
                                <a:pt x="4903" y="26104"/>
                                <a:pt x="4937" y="26098"/>
                              </a:cubicBezTo>
                              <a:cubicBezTo>
                                <a:pt x="4965" y="26093"/>
                                <a:pt x="5001" y="26100"/>
                                <a:pt x="5003" y="26135"/>
                              </a:cubicBezTo>
                              <a:cubicBezTo>
                                <a:pt x="5005" y="26168"/>
                                <a:pt x="4982" y="26200"/>
                                <a:pt x="4965" y="26226"/>
                              </a:cubicBezTo>
                              <a:cubicBezTo>
                                <a:pt x="4948" y="26253"/>
                                <a:pt x="4921" y="26280"/>
                                <a:pt x="4909" y="26310"/>
                              </a:cubicBezTo>
                              <a:cubicBezTo>
                                <a:pt x="4899" y="26335"/>
                                <a:pt x="4906" y="26354"/>
                                <a:pt x="4923" y="26373"/>
                              </a:cubicBezTo>
                              <a:cubicBezTo>
                                <a:pt x="4939" y="26391"/>
                                <a:pt x="4957" y="26393"/>
                                <a:pt x="4979" y="26396"/>
                              </a:cubicBezTo>
                            </a:path>
                            <a:path w="2809" h="1508">
                              <a:moveTo>
                                <a:pt x="5178" y="26767"/>
                              </a:moveTo>
                              <a:cubicBezTo>
                                <a:pt x="5172" y="26808"/>
                                <a:pt x="5166" y="26847"/>
                                <a:pt x="5184" y="26884"/>
                              </a:cubicBezTo>
                              <a:cubicBezTo>
                                <a:pt x="5215" y="26888"/>
                                <a:pt x="5226" y="26892"/>
                                <a:pt x="5255" y="26869"/>
                              </a:cubicBezTo>
                              <a:cubicBezTo>
                                <a:pt x="5289" y="26842"/>
                                <a:pt x="5314" y="26806"/>
                                <a:pt x="5342" y="26774"/>
                              </a:cubicBezTo>
                              <a:cubicBezTo>
                                <a:pt x="5355" y="26760"/>
                                <a:pt x="5357" y="26756"/>
                                <a:pt x="5368" y="26752"/>
                              </a:cubicBezTo>
                              <a:cubicBezTo>
                                <a:pt x="5373" y="26795"/>
                                <a:pt x="5372" y="26836"/>
                                <a:pt x="5366" y="26882"/>
                              </a:cubicBezTo>
                              <a:cubicBezTo>
                                <a:pt x="5353" y="26976"/>
                                <a:pt x="5339" y="27071"/>
                                <a:pt x="5319" y="27164"/>
                              </a:cubicBezTo>
                              <a:cubicBezTo>
                                <a:pt x="5312" y="27198"/>
                                <a:pt x="5291" y="27332"/>
                                <a:pt x="5263" y="27308"/>
                              </a:cubicBezTo>
                              <a:cubicBezTo>
                                <a:pt x="5284" y="27246"/>
                                <a:pt x="5314" y="27180"/>
                                <a:pt x="5353" y="27127"/>
                              </a:cubicBezTo>
                              <a:cubicBezTo>
                                <a:pt x="5406" y="27055"/>
                                <a:pt x="5476" y="26996"/>
                                <a:pt x="5542" y="26937"/>
                              </a:cubicBezTo>
                            </a:path>
                            <a:path w="2809" h="1508">
                              <a:moveTo>
                                <a:pt x="6150" y="26354"/>
                              </a:moveTo>
                              <a:cubicBezTo>
                                <a:pt x="6139" y="26320"/>
                                <a:pt x="6138" y="26321"/>
                                <a:pt x="6113" y="26320"/>
                              </a:cubicBezTo>
                              <a:cubicBezTo>
                                <a:pt x="6082" y="26319"/>
                                <a:pt x="6054" y="26367"/>
                                <a:pt x="6035" y="26389"/>
                              </a:cubicBezTo>
                              <a:cubicBezTo>
                                <a:pt x="6003" y="26426"/>
                                <a:pt x="5977" y="26468"/>
                                <a:pt x="5962" y="26515"/>
                              </a:cubicBezTo>
                              <a:cubicBezTo>
                                <a:pt x="5961" y="26521"/>
                                <a:pt x="5959" y="26528"/>
                                <a:pt x="5958" y="26534"/>
                              </a:cubicBezTo>
                              <a:cubicBezTo>
                                <a:pt x="6013" y="26524"/>
                                <a:pt x="6044" y="26477"/>
                                <a:pt x="6078" y="26430"/>
                              </a:cubicBezTo>
                              <a:cubicBezTo>
                                <a:pt x="6167" y="26307"/>
                                <a:pt x="6234" y="26162"/>
                                <a:pt x="6259" y="26012"/>
                              </a:cubicBezTo>
                              <a:cubicBezTo>
                                <a:pt x="6268" y="25960"/>
                                <a:pt x="6262" y="25928"/>
                                <a:pt x="6248" y="25885"/>
                              </a:cubicBezTo>
                              <a:cubicBezTo>
                                <a:pt x="6219" y="25924"/>
                                <a:pt x="6213" y="25971"/>
                                <a:pt x="6205" y="26019"/>
                              </a:cubicBezTo>
                              <a:cubicBezTo>
                                <a:pt x="6186" y="26131"/>
                                <a:pt x="6178" y="26242"/>
                                <a:pt x="6185" y="26355"/>
                              </a:cubicBezTo>
                              <a:cubicBezTo>
                                <a:pt x="6187" y="26394"/>
                                <a:pt x="6191" y="26430"/>
                                <a:pt x="6199" y="26468"/>
                              </a:cubicBezTo>
                            </a:path>
                            <a:path w="2809" h="1508">
                              <a:moveTo>
                                <a:pt x="6337" y="26360"/>
                              </a:moveTo>
                              <a:cubicBezTo>
                                <a:pt x="6339" y="26380"/>
                                <a:pt x="6328" y="26392"/>
                                <a:pt x="6327" y="26412"/>
                              </a:cubicBezTo>
                              <a:cubicBezTo>
                                <a:pt x="6326" y="26427"/>
                                <a:pt x="6331" y="26444"/>
                                <a:pt x="6349" y="26444"/>
                              </a:cubicBezTo>
                              <a:cubicBezTo>
                                <a:pt x="6370" y="26444"/>
                                <a:pt x="6393" y="26427"/>
                                <a:pt x="6409" y="26415"/>
                              </a:cubicBezTo>
                              <a:cubicBezTo>
                                <a:pt x="6425" y="26403"/>
                                <a:pt x="6440" y="26389"/>
                                <a:pt x="6454" y="26375"/>
                              </a:cubicBezTo>
                              <a:cubicBezTo>
                                <a:pt x="6457" y="26372"/>
                                <a:pt x="6459" y="26370"/>
                                <a:pt x="6462" y="26367"/>
                              </a:cubicBezTo>
                              <a:cubicBezTo>
                                <a:pt x="6452" y="26403"/>
                                <a:pt x="6437" y="26437"/>
                                <a:pt x="6423" y="26471"/>
                              </a:cubicBezTo>
                              <a:cubicBezTo>
                                <a:pt x="6416" y="26489"/>
                                <a:pt x="6408" y="26505"/>
                                <a:pt x="6398" y="26521"/>
                              </a:cubicBezTo>
                              <a:cubicBezTo>
                                <a:pt x="6389" y="26535"/>
                                <a:pt x="6374" y="26547"/>
                                <a:pt x="6366" y="26561"/>
                              </a:cubicBezTo>
                              <a:cubicBezTo>
                                <a:pt x="6344" y="26602"/>
                                <a:pt x="6325" y="26640"/>
                                <a:pt x="6287" y="26670"/>
                              </a:cubicBezTo>
                              <a:cubicBezTo>
                                <a:pt x="6270" y="26684"/>
                                <a:pt x="6259" y="26689"/>
                                <a:pt x="6239" y="26689"/>
                              </a:cubicBezTo>
                              <a:cubicBezTo>
                                <a:pt x="6234" y="26671"/>
                                <a:pt x="6235" y="26658"/>
                                <a:pt x="6246" y="26642"/>
                              </a:cubicBezTo>
                              <a:cubicBezTo>
                                <a:pt x="6271" y="26605"/>
                                <a:pt x="6310" y="26573"/>
                                <a:pt x="6347" y="26549"/>
                              </a:cubicBezTo>
                              <a:cubicBezTo>
                                <a:pt x="6388" y="26523"/>
                                <a:pt x="6425" y="26494"/>
                                <a:pt x="6470" y="26476"/>
                              </a:cubicBezTo>
                              <a:cubicBezTo>
                                <a:pt x="6487" y="26471"/>
                                <a:pt x="6491" y="26471"/>
                                <a:pt x="6500" y="26466"/>
                              </a:cubicBezTo>
                            </a:path>
                            <a:path w="2809" h="1508">
                              <a:moveTo>
                                <a:pt x="5903" y="26772"/>
                              </a:moveTo>
                              <a:cubicBezTo>
                                <a:pt x="5875" y="26782"/>
                                <a:pt x="5869" y="26786"/>
                                <a:pt x="5851" y="26785"/>
                              </a:cubicBezTo>
                              <a:cubicBezTo>
                                <a:pt x="5914" y="26742"/>
                                <a:pt x="5993" y="26737"/>
                                <a:pt x="6069" y="26727"/>
                              </a:cubicBezTo>
                              <a:cubicBezTo>
                                <a:pt x="6219" y="26707"/>
                                <a:pt x="6368" y="26699"/>
                                <a:pt x="6520" y="26702"/>
                              </a:cubicBezTo>
                              <a:cubicBezTo>
                                <a:pt x="6610" y="26704"/>
                                <a:pt x="6696" y="26712"/>
                                <a:pt x="6785" y="26724"/>
                              </a:cubicBezTo>
                            </a:path>
                            <a:path w="2809" h="1508">
                              <a:moveTo>
                                <a:pt x="6179" y="27153"/>
                              </a:moveTo>
                              <a:cubicBezTo>
                                <a:pt x="6129" y="27202"/>
                                <a:pt x="6081" y="27251"/>
                                <a:pt x="6049" y="27314"/>
                              </a:cubicBezTo>
                              <a:cubicBezTo>
                                <a:pt x="6033" y="27345"/>
                                <a:pt x="6033" y="27359"/>
                                <a:pt x="6040" y="27390"/>
                              </a:cubicBezTo>
                              <a:cubicBezTo>
                                <a:pt x="6088" y="27384"/>
                                <a:pt x="6112" y="27342"/>
                                <a:pt x="6140" y="27302"/>
                              </a:cubicBezTo>
                              <a:cubicBezTo>
                                <a:pt x="6195" y="27223"/>
                                <a:pt x="6237" y="27136"/>
                                <a:pt x="6269" y="27046"/>
                              </a:cubicBezTo>
                              <a:cubicBezTo>
                                <a:pt x="6290" y="26986"/>
                                <a:pt x="6315" y="26910"/>
                                <a:pt x="6307" y="26845"/>
                              </a:cubicBezTo>
                              <a:cubicBezTo>
                                <a:pt x="6305" y="26839"/>
                                <a:pt x="6302" y="26832"/>
                                <a:pt x="6300" y="26826"/>
                              </a:cubicBezTo>
                              <a:cubicBezTo>
                                <a:pt x="6274" y="26851"/>
                                <a:pt x="6262" y="26871"/>
                                <a:pt x="6254" y="26916"/>
                              </a:cubicBezTo>
                              <a:cubicBezTo>
                                <a:pt x="6240" y="26990"/>
                                <a:pt x="6234" y="27079"/>
                                <a:pt x="6240" y="27153"/>
                              </a:cubicBezTo>
                              <a:cubicBezTo>
                                <a:pt x="6243" y="27196"/>
                                <a:pt x="6249" y="27245"/>
                                <a:pt x="6287" y="27263"/>
                              </a:cubicBezTo>
                            </a:path>
                            <a:path w="2809" h="1508">
                              <a:moveTo>
                                <a:pt x="6736" y="27020"/>
                              </a:moveTo>
                              <a:cubicBezTo>
                                <a:pt x="6668" y="27068"/>
                                <a:pt x="6615" y="27118"/>
                                <a:pt x="6558" y="27178"/>
                              </a:cubicBezTo>
                              <a:cubicBezTo>
                                <a:pt x="6517" y="27221"/>
                                <a:pt x="6484" y="27262"/>
                                <a:pt x="6460" y="27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7,25885" coordsize="2809,1508" path="m3977,26434c4025,26401,4074,26368,4131,26351c4190,26333,4262,26321,4318,26354c4386,26394,4375,26480,4356,26544c4327,26643,4262,26734,4200,26815c4170,26855,4058,26946,4056,27001c4058,27005,4061,27009,4063,27013c4099,27004,4140,26995,4173,26977c4184,26969,4195,26962,4206,26954em4439,26726c4459,26747,4470,26769,4483,26795c4505,26841,4526,26882,4556,26924c4573,26948,4589,26963,4612,26981em4722,26773c4667,26822,4609,26871,4560,26926c4522,26969,4488,27013,4455,27059c4453,27063,4450,27066,4448,27070em4851,26137c4880,26118,4903,26104,4937,26098c4965,26093,5001,26100,5003,26135c5005,26168,4982,26200,4965,26226c4948,26253,4921,26280,4909,26310c4899,26335,4906,26354,4923,26373c4939,26391,4957,26393,4979,26396em5178,26767c5172,26808,5166,26847,5184,26884c5215,26888,5226,26892,5255,26869c5289,26842,5314,26806,5342,26774c5355,26760,5357,26756,5368,26752c5373,26795,5372,26836,5366,26882c5353,26976,5339,27071,5319,27164c5312,27198,5291,27332,5263,27308c5284,27246,5314,27180,5353,27127c5406,27055,5476,26996,5542,26937em6150,26354c6139,26320,6138,26321,6113,26320c6082,26319,6054,26367,6035,26389c6003,26426,5977,26468,5962,26515c5961,26521,5959,26528,5958,26534c6013,26524,6044,26477,6078,26430c6167,26307,6234,26162,6259,26012c6268,25960,6262,25928,6248,25885c6219,25924,6213,25971,6205,26019c6186,26131,6178,26242,6185,26355c6187,26394,6191,26430,6199,26468em6337,26360c6339,26380,6328,26392,6327,26412c6326,26427,6331,26444,6349,26444c6370,26444,6393,26427,6409,26415c6425,26403,6440,26389,6454,26375c6457,26372,6459,26370,6462,26367c6452,26403,6437,26437,6423,26471c6416,26489,6408,26505,6398,26521c6389,26535,6374,26547,6366,26561c6344,26602,6325,26640,6287,26670c6270,26684,6259,26689,6239,26689c6234,26671,6235,26658,6246,26642c6271,26605,6310,26573,6347,26549c6388,26523,6425,26494,6470,26476c6487,26471,6491,26471,6500,26466em5903,26772c5875,26782,5869,26786,5851,26785c5914,26742,5993,26737,6069,26727c6219,26707,6368,26699,6520,26702c6610,26704,6696,26712,6785,26724em6179,27153c6129,27202,6081,27251,6049,27314c6033,27345,6033,27359,6040,27390c6088,27384,6112,27342,6140,27302c6195,27223,6237,27136,6269,27046c6290,26986,6315,26910,6307,26845c6305,26839,6302,26832,6300,26826c6274,26851,6262,26871,6254,26916c6240,26990,6234,27079,6240,27153c6243,27196,6249,27245,6287,27263em6736,27020c6668,27068,6615,27118,6558,27178c6517,27221,6484,27262,6460,27317e" stroked="t" o:allowincell="f" style="position:absolute;margin-left:22.75pt;margin-top:647.95pt;width:79.55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511935</wp:posOffset>
                </wp:positionH>
                <wp:positionV relativeFrom="paragraph">
                  <wp:posOffset>8542655</wp:posOffset>
                </wp:positionV>
                <wp:extent cx="80645" cy="13335"/>
                <wp:effectExtent l="6985" t="6985" r="5715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7375" y="26790"/>
                              </a:moveTo>
                              <a:cubicBezTo>
                                <a:pt x="7398" y="26764"/>
                                <a:pt x="7428" y="26763"/>
                                <a:pt x="7464" y="26760"/>
                              </a:cubicBezTo>
                              <a:cubicBezTo>
                                <a:pt x="7502" y="26757"/>
                                <a:pt x="7550" y="26751"/>
                                <a:pt x="7586" y="26767"/>
                              </a:cubicBezTo>
                              <a:cubicBezTo>
                                <a:pt x="7599" y="26778"/>
                                <a:pt x="7602" y="26782"/>
                                <a:pt x="7586" y="26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5,26756" coordsize="224,37" path="m7375,26790c7398,26764,7428,26763,7464,26760c7502,26757,7550,26751,7586,26767c7599,26778,7602,26782,7586,26792e" stroked="t" o:allowincell="f" style="position:absolute;margin-left:119.05pt;margin-top:672.65pt;width:6.3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847215</wp:posOffset>
                </wp:positionH>
                <wp:positionV relativeFrom="paragraph">
                  <wp:posOffset>8196580</wp:posOffset>
                </wp:positionV>
                <wp:extent cx="734695" cy="547370"/>
                <wp:effectExtent l="7620" t="6350" r="5715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1521">
                              <a:moveTo>
                                <a:pt x="8583" y="26195"/>
                              </a:moveTo>
                              <a:cubicBezTo>
                                <a:pt x="8543" y="26198"/>
                                <a:pt x="8520" y="26201"/>
                                <a:pt x="8486" y="26222"/>
                              </a:cubicBezTo>
                              <a:cubicBezTo>
                                <a:pt x="8438" y="26251"/>
                                <a:pt x="8404" y="26290"/>
                                <a:pt x="8378" y="26340"/>
                              </a:cubicBezTo>
                              <a:cubicBezTo>
                                <a:pt x="8346" y="26402"/>
                                <a:pt x="8341" y="26470"/>
                                <a:pt x="8347" y="26538"/>
                              </a:cubicBezTo>
                              <a:cubicBezTo>
                                <a:pt x="8356" y="26643"/>
                                <a:pt x="8404" y="26743"/>
                                <a:pt x="8399" y="26850"/>
                              </a:cubicBezTo>
                              <a:cubicBezTo>
                                <a:pt x="8397" y="26896"/>
                                <a:pt x="8388" y="26922"/>
                                <a:pt x="8349" y="26943"/>
                              </a:cubicBezTo>
                              <a:cubicBezTo>
                                <a:pt x="8303" y="26918"/>
                                <a:pt x="8302" y="26884"/>
                                <a:pt x="8308" y="26832"/>
                              </a:cubicBezTo>
                              <a:cubicBezTo>
                                <a:pt x="8318" y="26739"/>
                                <a:pt x="8362" y="26651"/>
                                <a:pt x="8413" y="26574"/>
                              </a:cubicBezTo>
                              <a:cubicBezTo>
                                <a:pt x="8451" y="26516"/>
                                <a:pt x="8504" y="26444"/>
                                <a:pt x="8566" y="26409"/>
                              </a:cubicBezTo>
                              <a:cubicBezTo>
                                <a:pt x="8595" y="26393"/>
                                <a:pt x="8611" y="26401"/>
                                <a:pt x="8636" y="26411"/>
                              </a:cubicBezTo>
                            </a:path>
                            <a:path w="2041" h="1521">
                              <a:moveTo>
                                <a:pt x="8738" y="26660"/>
                              </a:moveTo>
                              <a:cubicBezTo>
                                <a:pt x="8726" y="26690"/>
                                <a:pt x="8699" y="26731"/>
                                <a:pt x="8695" y="26763"/>
                              </a:cubicBezTo>
                              <a:cubicBezTo>
                                <a:pt x="8696" y="26767"/>
                                <a:pt x="8697" y="26771"/>
                                <a:pt x="8698" y="26775"/>
                              </a:cubicBezTo>
                              <a:cubicBezTo>
                                <a:pt x="8723" y="26769"/>
                                <a:pt x="8744" y="26759"/>
                                <a:pt x="8769" y="26751"/>
                              </a:cubicBezTo>
                              <a:cubicBezTo>
                                <a:pt x="8788" y="26746"/>
                                <a:pt x="8794" y="26744"/>
                                <a:pt x="8806" y="26750"/>
                              </a:cubicBezTo>
                              <a:cubicBezTo>
                                <a:pt x="8829" y="26797"/>
                                <a:pt x="8821" y="26842"/>
                                <a:pt x="8813" y="26894"/>
                              </a:cubicBezTo>
                              <a:cubicBezTo>
                                <a:pt x="8799" y="26984"/>
                                <a:pt x="8776" y="27073"/>
                                <a:pt x="8745" y="27158"/>
                              </a:cubicBezTo>
                              <a:cubicBezTo>
                                <a:pt x="8727" y="27206"/>
                                <a:pt x="8705" y="27275"/>
                                <a:pt x="8665" y="27311"/>
                              </a:cubicBezTo>
                              <a:cubicBezTo>
                                <a:pt x="8661" y="27312"/>
                                <a:pt x="8658" y="27314"/>
                                <a:pt x="8654" y="27315"/>
                              </a:cubicBezTo>
                              <a:cubicBezTo>
                                <a:pt x="8667" y="27252"/>
                                <a:pt x="8701" y="27188"/>
                                <a:pt x="8745" y="27139"/>
                              </a:cubicBezTo>
                              <a:cubicBezTo>
                                <a:pt x="8817" y="27059"/>
                                <a:pt x="8895" y="26982"/>
                                <a:pt x="8969" y="26903"/>
                              </a:cubicBezTo>
                              <a:cubicBezTo>
                                <a:pt x="8987" y="26884"/>
                                <a:pt x="9005" y="26864"/>
                                <a:pt x="9023" y="26845"/>
                              </a:cubicBezTo>
                            </a:path>
                            <a:path w="2041" h="1521">
                              <a:moveTo>
                                <a:pt x="9605" y="25977"/>
                              </a:moveTo>
                              <a:cubicBezTo>
                                <a:pt x="9565" y="26012"/>
                                <a:pt x="9517" y="26050"/>
                                <a:pt x="9484" y="26092"/>
                              </a:cubicBezTo>
                              <a:cubicBezTo>
                                <a:pt x="9454" y="26131"/>
                                <a:pt x="9437" y="26169"/>
                                <a:pt x="9436" y="26217"/>
                              </a:cubicBezTo>
                              <a:cubicBezTo>
                                <a:pt x="9476" y="26229"/>
                                <a:pt x="9504" y="26205"/>
                                <a:pt x="9534" y="26175"/>
                              </a:cubicBezTo>
                              <a:cubicBezTo>
                                <a:pt x="9588" y="26121"/>
                                <a:pt x="9629" y="26053"/>
                                <a:pt x="9661" y="25984"/>
                              </a:cubicBezTo>
                              <a:cubicBezTo>
                                <a:pt x="9685" y="25932"/>
                                <a:pt x="9708" y="25872"/>
                                <a:pt x="9714" y="25814"/>
                              </a:cubicBezTo>
                              <a:cubicBezTo>
                                <a:pt x="9714" y="25808"/>
                                <a:pt x="9713" y="25801"/>
                                <a:pt x="9713" y="25795"/>
                              </a:cubicBezTo>
                              <a:cubicBezTo>
                                <a:pt x="9679" y="25811"/>
                                <a:pt x="9671" y="25855"/>
                                <a:pt x="9659" y="25892"/>
                              </a:cubicBezTo>
                              <a:cubicBezTo>
                                <a:pt x="9636" y="25964"/>
                                <a:pt x="9625" y="26034"/>
                                <a:pt x="9620" y="26109"/>
                              </a:cubicBezTo>
                              <a:cubicBezTo>
                                <a:pt x="9617" y="26153"/>
                                <a:pt x="9615" y="26184"/>
                                <a:pt x="9647" y="26214"/>
                              </a:cubicBezTo>
                            </a:path>
                            <a:path w="2041" h="1521">
                              <a:moveTo>
                                <a:pt x="9773" y="26124"/>
                              </a:moveTo>
                              <a:cubicBezTo>
                                <a:pt x="9764" y="26142"/>
                                <a:pt x="9745" y="26168"/>
                                <a:pt x="9741" y="26186"/>
                              </a:cubicBezTo>
                              <a:cubicBezTo>
                                <a:pt x="9741" y="26191"/>
                                <a:pt x="9742" y="26196"/>
                                <a:pt x="9742" y="26201"/>
                              </a:cubicBezTo>
                              <a:cubicBezTo>
                                <a:pt x="9770" y="26209"/>
                                <a:pt x="9779" y="26200"/>
                                <a:pt x="9804" y="26182"/>
                              </a:cubicBezTo>
                              <a:cubicBezTo>
                                <a:pt x="9822" y="26169"/>
                                <a:pt x="9839" y="26157"/>
                                <a:pt x="9858" y="26147"/>
                              </a:cubicBezTo>
                              <a:cubicBezTo>
                                <a:pt x="9859" y="26188"/>
                                <a:pt x="9851" y="26225"/>
                                <a:pt x="9839" y="26265"/>
                              </a:cubicBezTo>
                              <a:cubicBezTo>
                                <a:pt x="9824" y="26316"/>
                                <a:pt x="9808" y="26368"/>
                                <a:pt x="9785" y="26416"/>
                              </a:cubicBezTo>
                              <a:cubicBezTo>
                                <a:pt x="9775" y="26437"/>
                                <a:pt x="9757" y="26472"/>
                                <a:pt x="9730" y="26474"/>
                              </a:cubicBezTo>
                              <a:cubicBezTo>
                                <a:pt x="9726" y="26473"/>
                                <a:pt x="9723" y="26472"/>
                                <a:pt x="9719" y="26471"/>
                              </a:cubicBezTo>
                              <a:cubicBezTo>
                                <a:pt x="9708" y="26454"/>
                                <a:pt x="9701" y="26440"/>
                                <a:pt x="9713" y="26420"/>
                              </a:cubicBezTo>
                              <a:cubicBezTo>
                                <a:pt x="9732" y="26389"/>
                                <a:pt x="9773" y="26379"/>
                                <a:pt x="9806" y="26371"/>
                              </a:cubicBezTo>
                              <a:cubicBezTo>
                                <a:pt x="9855" y="26359"/>
                                <a:pt x="9907" y="26363"/>
                                <a:pt x="9957" y="26359"/>
                              </a:cubicBezTo>
                              <a:cubicBezTo>
                                <a:pt x="9977" y="26357"/>
                                <a:pt x="9981" y="26356"/>
                                <a:pt x="9993" y="26358"/>
                              </a:cubicBezTo>
                            </a:path>
                            <a:path w="2041" h="1521">
                              <a:moveTo>
                                <a:pt x="9295" y="26517"/>
                              </a:moveTo>
                              <a:cubicBezTo>
                                <a:pt x="9306" y="26523"/>
                                <a:pt x="9367" y="26521"/>
                                <a:pt x="9423" y="26514"/>
                              </a:cubicBezTo>
                              <a:cubicBezTo>
                                <a:pt x="9599" y="26491"/>
                                <a:pt x="9777" y="26475"/>
                                <a:pt x="9953" y="26460"/>
                              </a:cubicBezTo>
                              <a:cubicBezTo>
                                <a:pt x="10084" y="26449"/>
                                <a:pt x="10215" y="26445"/>
                                <a:pt x="10346" y="26442"/>
                              </a:cubicBezTo>
                            </a:path>
                            <a:path w="2041" h="1521">
                              <a:moveTo>
                                <a:pt x="9486" y="27014"/>
                              </a:moveTo>
                              <a:cubicBezTo>
                                <a:pt x="9447" y="27063"/>
                                <a:pt x="9405" y="27109"/>
                                <a:pt x="9389" y="27169"/>
                              </a:cubicBezTo>
                              <a:cubicBezTo>
                                <a:pt x="9385" y="27189"/>
                                <a:pt x="9383" y="27195"/>
                                <a:pt x="9397" y="27202"/>
                              </a:cubicBezTo>
                              <a:cubicBezTo>
                                <a:pt x="9456" y="27179"/>
                                <a:pt x="9500" y="27141"/>
                                <a:pt x="9543" y="27094"/>
                              </a:cubicBezTo>
                              <a:cubicBezTo>
                                <a:pt x="9611" y="27020"/>
                                <a:pt x="9666" y="26935"/>
                                <a:pt x="9708" y="26844"/>
                              </a:cubicBezTo>
                              <a:cubicBezTo>
                                <a:pt x="9732" y="26793"/>
                                <a:pt x="9763" y="26721"/>
                                <a:pt x="9752" y="26662"/>
                              </a:cubicBezTo>
                              <a:cubicBezTo>
                                <a:pt x="9750" y="26658"/>
                                <a:pt x="9747" y="26655"/>
                                <a:pt x="9745" y="26651"/>
                              </a:cubicBezTo>
                              <a:cubicBezTo>
                                <a:pt x="9718" y="26684"/>
                                <a:pt x="9707" y="26709"/>
                                <a:pt x="9694" y="26755"/>
                              </a:cubicBezTo>
                              <a:cubicBezTo>
                                <a:pt x="9676" y="26820"/>
                                <a:pt x="9672" y="26892"/>
                                <a:pt x="9669" y="26959"/>
                              </a:cubicBezTo>
                              <a:cubicBezTo>
                                <a:pt x="9669" y="26985"/>
                                <a:pt x="9668" y="26992"/>
                                <a:pt x="9675" y="27008"/>
                              </a:cubicBezTo>
                            </a:path>
                            <a:path w="2041" h="1521">
                              <a:moveTo>
                                <a:pt x="9865" y="26827"/>
                              </a:moveTo>
                              <a:cubicBezTo>
                                <a:pt x="9868" y="26880"/>
                                <a:pt x="9868" y="26934"/>
                                <a:pt x="9877" y="26987"/>
                              </a:cubicBezTo>
                              <a:cubicBezTo>
                                <a:pt x="9886" y="27037"/>
                                <a:pt x="9904" y="27110"/>
                                <a:pt x="9956" y="27135"/>
                              </a:cubicBezTo>
                              <a:cubicBezTo>
                                <a:pt x="9986" y="27140"/>
                                <a:pt x="9996" y="27142"/>
                                <a:pt x="10017" y="27138"/>
                              </a:cubicBezTo>
                            </a:path>
                            <a:path w="2041" h="1521">
                              <a:moveTo>
                                <a:pt x="9974" y="26978"/>
                              </a:moveTo>
                              <a:cubicBezTo>
                                <a:pt x="9887" y="27048"/>
                                <a:pt x="9810" y="27122"/>
                                <a:pt x="9739" y="27209"/>
                              </a:cubicBezTo>
                              <a:cubicBezTo>
                                <a:pt x="9714" y="27239"/>
                                <a:pt x="9692" y="27271"/>
                                <a:pt x="9675" y="27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25795" coordsize="2041,1521" path="m8583,26195c8543,26198,8520,26201,8486,26222c8438,26251,8404,26290,8378,26340c8346,26402,8341,26470,8347,26538c8356,26643,8404,26743,8399,26850c8397,26896,8388,26922,8349,26943c8303,26918,8302,26884,8308,26832c8318,26739,8362,26651,8413,26574c8451,26516,8504,26444,8566,26409c8595,26393,8611,26401,8636,26411em8738,26660c8726,26690,8699,26731,8695,26763c8696,26767,8697,26771,8698,26775c8723,26769,8744,26759,8769,26751c8788,26746,8794,26744,8806,26750c8829,26797,8821,26842,8813,26894c8799,26984,8776,27073,8745,27158c8727,27206,8705,27275,8665,27311c8661,27312,8658,27314,8654,27315c8667,27252,8701,27188,8745,27139c8817,27059,8895,26982,8969,26903c8987,26884,9005,26864,9023,26845em9605,25977c9565,26012,9517,26050,9484,26092c9454,26131,9437,26169,9436,26217c9476,26229,9504,26205,9534,26175c9588,26121,9629,26053,9661,25984c9685,25932,9708,25872,9714,25814c9714,25808,9713,25801,9713,25795c9679,25811,9671,25855,9659,25892c9636,25964,9625,26034,9620,26109c9617,26153,9615,26184,9647,26214em9773,26124c9764,26142,9745,26168,9741,26186c9741,26191,9742,26196,9742,26201c9770,26209,9779,26200,9804,26182c9822,26169,9839,26157,9858,26147c9859,26188,9851,26225,9839,26265c9824,26316,9808,26368,9785,26416c9775,26437,9757,26472,9730,26474c9726,26473,9723,26472,9719,26471c9708,26454,9701,26440,9713,26420c9732,26389,9773,26379,9806,26371c9855,26359,9907,26363,9957,26359c9977,26357,9981,26356,9993,26358em9295,26517c9306,26523,9367,26521,9423,26514c9599,26491,9777,26475,9953,26460c10084,26449,10215,26445,10346,26442em9486,27014c9447,27063,9405,27109,9389,27169c9385,27189,9383,27195,9397,27202c9456,27179,9500,27141,9543,27094c9611,27020,9666,26935,9708,26844c9732,26793,9763,26721,9752,26662c9750,26658,9747,26655,9745,26651c9718,26684,9707,26709,9694,26755c9676,26820,9672,26892,9669,26959c9669,26985,9668,26992,9675,27008em9865,26827c9868,26880,9868,26934,9877,26987c9886,27037,9904,27110,9956,27135c9986,27140,9996,27142,10017,27138em9974,26978c9887,27048,9810,27122,9739,27209c9714,27239,9692,27271,9675,27305e" stroked="t" o:allowincell="f" style="position:absolute;margin-left:145.45pt;margin-top:645.4pt;width:57.8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836545</wp:posOffset>
                </wp:positionH>
                <wp:positionV relativeFrom="paragraph">
                  <wp:posOffset>8443595</wp:posOffset>
                </wp:positionV>
                <wp:extent cx="179070" cy="106045"/>
                <wp:effectExtent l="6350" t="6985" r="6350" b="698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94">
                              <a:moveTo>
                                <a:pt x="11054" y="26481"/>
                              </a:moveTo>
                              <a:cubicBezTo>
                                <a:pt x="11096" y="26484"/>
                                <a:pt x="11139" y="26489"/>
                                <a:pt x="11181" y="26496"/>
                              </a:cubicBezTo>
                              <a:cubicBezTo>
                                <a:pt x="11264" y="26510"/>
                                <a:pt x="11345" y="26529"/>
                                <a:pt x="11428" y="26544"/>
                              </a:cubicBezTo>
                            </a:path>
                            <a:path w="497" h="294">
                              <a:moveTo>
                                <a:pt x="11157" y="26754"/>
                              </a:moveTo>
                              <a:cubicBezTo>
                                <a:pt x="11179" y="26791"/>
                                <a:pt x="11266" y="26773"/>
                                <a:pt x="11305" y="26771"/>
                              </a:cubicBezTo>
                              <a:cubicBezTo>
                                <a:pt x="11421" y="26763"/>
                                <a:pt x="11468" y="26760"/>
                                <a:pt x="11550" y="26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4,26481" coordsize="497,294" path="m11054,26481c11096,26484,11139,26489,11181,26496c11264,26510,11345,26529,11428,26544em11157,26754c11179,26791,11266,26773,11305,26771c11421,26763,11468,26760,11550,26754e" stroked="t" o:allowincell="f" style="position:absolute;margin-left:223.35pt;margin-top:664.85pt;width:14.05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302000</wp:posOffset>
                </wp:positionH>
                <wp:positionV relativeFrom="paragraph">
                  <wp:posOffset>8183880</wp:posOffset>
                </wp:positionV>
                <wp:extent cx="1527810" cy="508000"/>
                <wp:effectExtent l="6350" t="6985" r="6985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3" h="1412">
                              <a:moveTo>
                                <a:pt x="12348" y="26507"/>
                              </a:moveTo>
                              <a:cubicBezTo>
                                <a:pt x="12376" y="26506"/>
                                <a:pt x="12395" y="26494"/>
                                <a:pt x="12428" y="26494"/>
                              </a:cubicBezTo>
                              <a:cubicBezTo>
                                <a:pt x="12466" y="26494"/>
                                <a:pt x="12503" y="26493"/>
                                <a:pt x="12541" y="26495"/>
                              </a:cubicBezTo>
                              <a:cubicBezTo>
                                <a:pt x="12546" y="26495"/>
                                <a:pt x="12550" y="26496"/>
                                <a:pt x="12555" y="26496"/>
                              </a:cubicBezTo>
                              <a:cubicBezTo>
                                <a:pt x="12526" y="26504"/>
                                <a:pt x="12496" y="26500"/>
                                <a:pt x="12466" y="26497"/>
                              </a:cubicBezTo>
                              <a:cubicBezTo>
                                <a:pt x="12437" y="26494"/>
                                <a:pt x="12408" y="26490"/>
                                <a:pt x="12379" y="26485"/>
                              </a:cubicBezTo>
                              <a:cubicBezTo>
                                <a:pt x="12403" y="26483"/>
                                <a:pt x="12427" y="26488"/>
                                <a:pt x="12452" y="26490"/>
                              </a:cubicBezTo>
                              <a:cubicBezTo>
                                <a:pt x="12486" y="26492"/>
                                <a:pt x="12520" y="26498"/>
                                <a:pt x="12553" y="26498"/>
                              </a:cubicBezTo>
                              <a:cubicBezTo>
                                <a:pt x="12568" y="26497"/>
                                <a:pt x="12573" y="26497"/>
                                <a:pt x="12578" y="26485"/>
                              </a:cubicBezTo>
                            </a:path>
                            <a:path w="4243" h="1412">
                              <a:moveTo>
                                <a:pt x="13041" y="26094"/>
                              </a:moveTo>
                              <a:cubicBezTo>
                                <a:pt x="13070" y="26075"/>
                                <a:pt x="13095" y="26063"/>
                                <a:pt x="13130" y="26058"/>
                              </a:cubicBezTo>
                              <a:cubicBezTo>
                                <a:pt x="13189" y="26049"/>
                                <a:pt x="13240" y="26079"/>
                                <a:pt x="13256" y="26139"/>
                              </a:cubicBezTo>
                              <a:cubicBezTo>
                                <a:pt x="13274" y="26204"/>
                                <a:pt x="13247" y="26273"/>
                                <a:pt x="13217" y="26329"/>
                              </a:cubicBezTo>
                              <a:cubicBezTo>
                                <a:pt x="13179" y="26399"/>
                                <a:pt x="13125" y="26454"/>
                                <a:pt x="13069" y="26510"/>
                              </a:cubicBezTo>
                              <a:cubicBezTo>
                                <a:pt x="13029" y="26550"/>
                                <a:pt x="12978" y="26587"/>
                                <a:pt x="12947" y="26635"/>
                              </a:cubicBezTo>
                              <a:cubicBezTo>
                                <a:pt x="12931" y="26659"/>
                                <a:pt x="12934" y="26665"/>
                                <a:pt x="12947" y="26684"/>
                              </a:cubicBezTo>
                              <a:cubicBezTo>
                                <a:pt x="12995" y="26694"/>
                                <a:pt x="13038" y="26688"/>
                                <a:pt x="13086" y="26673"/>
                              </a:cubicBezTo>
                              <a:cubicBezTo>
                                <a:pt x="13131" y="26657"/>
                                <a:pt x="13146" y="26652"/>
                                <a:pt x="13172" y="26632"/>
                              </a:cubicBezTo>
                            </a:path>
                            <a:path w="4243" h="1412">
                              <a:moveTo>
                                <a:pt x="13443" y="26391"/>
                              </a:moveTo>
                              <a:cubicBezTo>
                                <a:pt x="13444" y="26429"/>
                                <a:pt x="13441" y="26474"/>
                                <a:pt x="13447" y="26511"/>
                              </a:cubicBezTo>
                              <a:cubicBezTo>
                                <a:pt x="13456" y="26566"/>
                                <a:pt x="13481" y="26624"/>
                                <a:pt x="13508" y="26672"/>
                              </a:cubicBezTo>
                              <a:cubicBezTo>
                                <a:pt x="13522" y="26698"/>
                                <a:pt x="13546" y="26742"/>
                                <a:pt x="13581" y="26746"/>
                              </a:cubicBezTo>
                              <a:cubicBezTo>
                                <a:pt x="13604" y="26749"/>
                                <a:pt x="13611" y="26725"/>
                                <a:pt x="13620" y="26711"/>
                              </a:cubicBezTo>
                            </a:path>
                            <a:path w="4243" h="1412">
                              <a:moveTo>
                                <a:pt x="13694" y="26427"/>
                              </a:moveTo>
                              <a:cubicBezTo>
                                <a:pt x="13645" y="26448"/>
                                <a:pt x="13605" y="26489"/>
                                <a:pt x="13568" y="26527"/>
                              </a:cubicBezTo>
                              <a:cubicBezTo>
                                <a:pt x="13507" y="26591"/>
                                <a:pt x="13465" y="26662"/>
                                <a:pt x="13415" y="26732"/>
                              </a:cubicBezTo>
                              <a:cubicBezTo>
                                <a:pt x="13399" y="26754"/>
                                <a:pt x="13362" y="26790"/>
                                <a:pt x="13383" y="26773"/>
                              </a:cubicBezTo>
                            </a:path>
                            <a:path w="4243" h="1412">
                              <a:moveTo>
                                <a:pt x="13930" y="26477"/>
                              </a:moveTo>
                              <a:cubicBezTo>
                                <a:pt x="13925" y="26506"/>
                                <a:pt x="13918" y="26535"/>
                                <a:pt x="13924" y="26565"/>
                              </a:cubicBezTo>
                              <a:cubicBezTo>
                                <a:pt x="13929" y="26593"/>
                                <a:pt x="13948" y="26612"/>
                                <a:pt x="13976" y="26608"/>
                              </a:cubicBezTo>
                              <a:cubicBezTo>
                                <a:pt x="14011" y="26603"/>
                                <a:pt x="14037" y="26571"/>
                                <a:pt x="14058" y="26546"/>
                              </a:cubicBezTo>
                              <a:cubicBezTo>
                                <a:pt x="14070" y="26532"/>
                                <a:pt x="14081" y="26517"/>
                                <a:pt x="14093" y="26503"/>
                              </a:cubicBezTo>
                              <a:cubicBezTo>
                                <a:pt x="14084" y="26569"/>
                                <a:pt x="14066" y="26631"/>
                                <a:pt x="14051" y="26696"/>
                              </a:cubicBezTo>
                              <a:cubicBezTo>
                                <a:pt x="14027" y="26800"/>
                                <a:pt x="14000" y="26903"/>
                                <a:pt x="13966" y="27005"/>
                              </a:cubicBezTo>
                              <a:cubicBezTo>
                                <a:pt x="13950" y="27053"/>
                                <a:pt x="13927" y="27136"/>
                                <a:pt x="13881" y="27167"/>
                              </a:cubicBezTo>
                              <a:cubicBezTo>
                                <a:pt x="13876" y="27168"/>
                                <a:pt x="13870" y="27169"/>
                                <a:pt x="13865" y="27170"/>
                              </a:cubicBezTo>
                              <a:cubicBezTo>
                                <a:pt x="13846" y="27133"/>
                                <a:pt x="13859" y="27097"/>
                                <a:pt x="13874" y="27057"/>
                              </a:cubicBezTo>
                              <a:cubicBezTo>
                                <a:pt x="13898" y="26993"/>
                                <a:pt x="13940" y="26925"/>
                                <a:pt x="13981" y="26872"/>
                              </a:cubicBezTo>
                              <a:cubicBezTo>
                                <a:pt x="14026" y="26814"/>
                                <a:pt x="14076" y="26761"/>
                                <a:pt x="14118" y="26701"/>
                              </a:cubicBezTo>
                            </a:path>
                            <a:path w="4243" h="1412">
                              <a:moveTo>
                                <a:pt x="14231" y="25804"/>
                              </a:moveTo>
                              <a:cubicBezTo>
                                <a:pt x="14252" y="25782"/>
                                <a:pt x="14272" y="25765"/>
                                <a:pt x="14303" y="25760"/>
                              </a:cubicBezTo>
                              <a:cubicBezTo>
                                <a:pt x="14336" y="25754"/>
                                <a:pt x="14378" y="25760"/>
                                <a:pt x="14403" y="25784"/>
                              </a:cubicBezTo>
                              <a:cubicBezTo>
                                <a:pt x="14432" y="25812"/>
                                <a:pt x="14419" y="25846"/>
                                <a:pt x="14404" y="25876"/>
                              </a:cubicBezTo>
                              <a:cubicBezTo>
                                <a:pt x="14384" y="25917"/>
                                <a:pt x="14337" y="25952"/>
                                <a:pt x="14327" y="25998"/>
                              </a:cubicBezTo>
                              <a:cubicBezTo>
                                <a:pt x="14318" y="26037"/>
                                <a:pt x="14360" y="26042"/>
                                <a:pt x="14387" y="26049"/>
                              </a:cubicBezTo>
                              <a:cubicBezTo>
                                <a:pt x="14446" y="26064"/>
                                <a:pt x="14501" y="26063"/>
                                <a:pt x="14559" y="26042"/>
                              </a:cubicBezTo>
                              <a:cubicBezTo>
                                <a:pt x="14573" y="26036"/>
                                <a:pt x="14586" y="26030"/>
                                <a:pt x="14600" y="26024"/>
                              </a:cubicBezTo>
                            </a:path>
                            <a:path w="4243" h="1412">
                              <a:moveTo>
                                <a:pt x="14895" y="26090"/>
                              </a:moveTo>
                              <a:cubicBezTo>
                                <a:pt x="14896" y="26141"/>
                                <a:pt x="14888" y="26191"/>
                                <a:pt x="14882" y="26241"/>
                              </a:cubicBezTo>
                              <a:cubicBezTo>
                                <a:pt x="14870" y="26347"/>
                                <a:pt x="14860" y="26453"/>
                                <a:pt x="14846" y="26559"/>
                              </a:cubicBezTo>
                              <a:cubicBezTo>
                                <a:pt x="14837" y="26630"/>
                                <a:pt x="14827" y="26700"/>
                                <a:pt x="14817" y="26771"/>
                              </a:cubicBezTo>
                            </a:path>
                            <a:path w="4243" h="1412">
                              <a:moveTo>
                                <a:pt x="14664" y="26559"/>
                              </a:moveTo>
                              <a:cubicBezTo>
                                <a:pt x="14719" y="26554"/>
                                <a:pt x="14778" y="26548"/>
                                <a:pt x="14833" y="26541"/>
                              </a:cubicBezTo>
                              <a:cubicBezTo>
                                <a:pt x="14952" y="26526"/>
                                <a:pt x="15067" y="26496"/>
                                <a:pt x="15182" y="26466"/>
                              </a:cubicBezTo>
                            </a:path>
                            <a:path w="4243" h="1412">
                              <a:moveTo>
                                <a:pt x="15589" y="26148"/>
                              </a:moveTo>
                              <a:cubicBezTo>
                                <a:pt x="15568" y="26231"/>
                                <a:pt x="15546" y="26315"/>
                                <a:pt x="15527" y="26399"/>
                              </a:cubicBezTo>
                              <a:cubicBezTo>
                                <a:pt x="15508" y="26484"/>
                                <a:pt x="15495" y="26574"/>
                                <a:pt x="15491" y="26661"/>
                              </a:cubicBezTo>
                              <a:cubicBezTo>
                                <a:pt x="15491" y="26690"/>
                                <a:pt x="15489" y="26697"/>
                                <a:pt x="15499" y="26713"/>
                              </a:cubicBezTo>
                            </a:path>
                            <a:path w="4243" h="1412">
                              <a:moveTo>
                                <a:pt x="16155" y="26089"/>
                              </a:moveTo>
                              <a:cubicBezTo>
                                <a:pt x="16091" y="26093"/>
                                <a:pt x="16025" y="26099"/>
                                <a:pt x="15965" y="26126"/>
                              </a:cubicBezTo>
                              <a:cubicBezTo>
                                <a:pt x="15899" y="26156"/>
                                <a:pt x="15850" y="26208"/>
                                <a:pt x="15824" y="26277"/>
                              </a:cubicBezTo>
                              <a:cubicBezTo>
                                <a:pt x="15799" y="26345"/>
                                <a:pt x="15803" y="26420"/>
                                <a:pt x="15815" y="26490"/>
                              </a:cubicBezTo>
                              <a:cubicBezTo>
                                <a:pt x="15825" y="26553"/>
                                <a:pt x="15856" y="26618"/>
                                <a:pt x="15844" y="26683"/>
                              </a:cubicBezTo>
                              <a:cubicBezTo>
                                <a:pt x="15839" y="26710"/>
                                <a:pt x="15827" y="26713"/>
                                <a:pt x="15805" y="26723"/>
                              </a:cubicBezTo>
                              <a:cubicBezTo>
                                <a:pt x="15768" y="26711"/>
                                <a:pt x="15757" y="26693"/>
                                <a:pt x="15758" y="26652"/>
                              </a:cubicBezTo>
                              <a:cubicBezTo>
                                <a:pt x="15760" y="26586"/>
                                <a:pt x="15801" y="26525"/>
                                <a:pt x="15842" y="26476"/>
                              </a:cubicBezTo>
                              <a:cubicBezTo>
                                <a:pt x="15890" y="26418"/>
                                <a:pt x="15942" y="26377"/>
                                <a:pt x="16003" y="26335"/>
                              </a:cubicBezTo>
                              <a:cubicBezTo>
                                <a:pt x="16030" y="26318"/>
                                <a:pt x="16037" y="26314"/>
                                <a:pt x="16052" y="26301"/>
                              </a:cubicBezTo>
                            </a:path>
                            <a:path w="4243" h="1412">
                              <a:moveTo>
                                <a:pt x="16272" y="26288"/>
                              </a:moveTo>
                              <a:cubicBezTo>
                                <a:pt x="16282" y="26321"/>
                                <a:pt x="16292" y="26353"/>
                                <a:pt x="16306" y="26384"/>
                              </a:cubicBezTo>
                              <a:cubicBezTo>
                                <a:pt x="16336" y="26451"/>
                                <a:pt x="16368" y="26518"/>
                                <a:pt x="16403" y="26583"/>
                              </a:cubicBezTo>
                              <a:cubicBezTo>
                                <a:pt x="16441" y="26653"/>
                                <a:pt x="16493" y="26757"/>
                                <a:pt x="16570" y="26794"/>
                              </a:cubicBezTo>
                              <a:cubicBezTo>
                                <a:pt x="16577" y="26795"/>
                                <a:pt x="16583" y="26797"/>
                                <a:pt x="16590" y="26798"/>
                              </a:cubicBezTo>
                            </a:path>
                            <a:path w="4243" h="1412">
                              <a:moveTo>
                                <a:pt x="16590" y="26496"/>
                              </a:moveTo>
                              <a:cubicBezTo>
                                <a:pt x="16483" y="26572"/>
                                <a:pt x="16387" y="26652"/>
                                <a:pt x="16296" y="26748"/>
                              </a:cubicBezTo>
                              <a:cubicBezTo>
                                <a:pt x="16248" y="26799"/>
                                <a:pt x="16205" y="26854"/>
                                <a:pt x="16162" y="26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8,25759" coordsize="4243,1412" path="m12348,26507c12376,26506,12395,26494,12428,26494c12466,26494,12503,26493,12541,26495c12546,26495,12550,26496,12555,26496c12526,26504,12496,26500,12466,26497c12437,26494,12408,26490,12379,26485c12403,26483,12427,26488,12452,26490c12486,26492,12520,26498,12553,26498c12568,26497,12573,26497,12578,26485em13041,26094c13070,26075,13095,26063,13130,26058c13189,26049,13240,26079,13256,26139c13274,26204,13247,26273,13217,26329c13179,26399,13125,26454,13069,26510c13029,26550,12978,26587,12947,26635c12931,26659,12934,26665,12947,26684c12995,26694,13038,26688,13086,26673c13131,26657,13146,26652,13172,26632em13443,26391c13444,26429,13441,26474,13447,26511c13456,26566,13481,26624,13508,26672c13522,26698,13546,26742,13581,26746c13604,26749,13611,26725,13620,26711em13694,26427c13645,26448,13605,26489,13568,26527c13507,26591,13465,26662,13415,26732c13399,26754,13362,26790,13383,26773em13930,26477c13925,26506,13918,26535,13924,26565c13929,26593,13948,26612,13976,26608c14011,26603,14037,26571,14058,26546c14070,26532,14081,26517,14093,26503c14084,26569,14066,26631,14051,26696c14027,26800,14000,26903,13966,27005c13950,27053,13927,27136,13881,27167c13876,27168,13870,27169,13865,27170c13846,27133,13859,27097,13874,27057c13898,26993,13940,26925,13981,26872c14026,26814,14076,26761,14118,26701em14231,25804c14252,25782,14272,25765,14303,25760c14336,25754,14378,25760,14403,25784c14432,25812,14419,25846,14404,25876c14384,25917,14337,25952,14327,25998c14318,26037,14360,26042,14387,26049c14446,26064,14501,26063,14559,26042c14573,26036,14586,26030,14600,26024em14895,26090c14896,26141,14888,26191,14882,26241c14870,26347,14860,26453,14846,26559c14837,26630,14827,26700,14817,26771em14664,26559c14719,26554,14778,26548,14833,26541c14952,26526,15067,26496,15182,26466em15589,26148c15568,26231,15546,26315,15527,26399c15508,26484,15495,26574,15491,26661c15491,26690,15489,26697,15499,26713em16155,26089c16091,26093,16025,26099,15965,26126c15899,26156,15850,26208,15824,26277c15799,26345,15803,26420,15815,26490c15825,26553,15856,26618,15844,26683c15839,26710,15827,26713,15805,26723c15768,26711,15757,26693,15758,26652c15760,26586,15801,26525,15842,26476c15890,26418,15942,26377,16003,26335c16030,26318,16037,26314,16052,26301em16272,26288c16282,26321,16292,26353,16306,26384c16336,26451,16368,26518,16403,26583c16441,26653,16493,26757,16570,26794c16577,26795,16583,26797,16590,26798em16590,26496c16483,26572,16387,26652,16296,26748c16248,26799,16205,26854,16162,26909e" stroked="t" o:allowincell="f" style="position:absolute;margin-left:260pt;margin-top:644.4pt;width:120.25pt;height:3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429125</wp:posOffset>
                </wp:positionH>
                <wp:positionV relativeFrom="paragraph">
                  <wp:posOffset>4881245</wp:posOffset>
                </wp:positionV>
                <wp:extent cx="579755" cy="224155"/>
                <wp:effectExtent l="6985" t="6985" r="5715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622">
                              <a:moveTo>
                                <a:pt x="15607" y="16721"/>
                              </a:moveTo>
                              <a:cubicBezTo>
                                <a:pt x="15615" y="16745"/>
                                <a:pt x="15615" y="16765"/>
                                <a:pt x="15613" y="16795"/>
                              </a:cubicBezTo>
                              <a:cubicBezTo>
                                <a:pt x="15608" y="16863"/>
                                <a:pt x="15593" y="16931"/>
                                <a:pt x="15574" y="16997"/>
                              </a:cubicBezTo>
                              <a:cubicBezTo>
                                <a:pt x="15559" y="17050"/>
                                <a:pt x="15550" y="17111"/>
                                <a:pt x="15523" y="17160"/>
                              </a:cubicBezTo>
                              <a:cubicBezTo>
                                <a:pt x="15520" y="17164"/>
                                <a:pt x="15517" y="17168"/>
                                <a:pt x="15514" y="17172"/>
                              </a:cubicBezTo>
                            </a:path>
                            <a:path w="1611" h="622">
                              <a:moveTo>
                                <a:pt x="15478" y="16756"/>
                              </a:moveTo>
                              <a:cubicBezTo>
                                <a:pt x="15518" y="16741"/>
                                <a:pt x="15554" y="16739"/>
                                <a:pt x="15596" y="16731"/>
                              </a:cubicBezTo>
                              <a:cubicBezTo>
                                <a:pt x="15659" y="16719"/>
                                <a:pt x="15719" y="16716"/>
                                <a:pt x="15783" y="16719"/>
                              </a:cubicBezTo>
                              <a:cubicBezTo>
                                <a:pt x="15795" y="16720"/>
                                <a:pt x="15808" y="16721"/>
                                <a:pt x="15820" y="16722"/>
                              </a:cubicBezTo>
                            </a:path>
                            <a:path w="1611" h="622">
                              <a:moveTo>
                                <a:pt x="15827" y="16879"/>
                              </a:moveTo>
                              <a:cubicBezTo>
                                <a:pt x="15782" y="16923"/>
                                <a:pt x="15737" y="16966"/>
                                <a:pt x="15693" y="17010"/>
                              </a:cubicBezTo>
                              <a:cubicBezTo>
                                <a:pt x="15672" y="17030"/>
                                <a:pt x="15662" y="17036"/>
                                <a:pt x="15661" y="17062"/>
                              </a:cubicBezTo>
                              <a:cubicBezTo>
                                <a:pt x="15691" y="17048"/>
                                <a:pt x="15716" y="17029"/>
                                <a:pt x="15744" y="17013"/>
                              </a:cubicBezTo>
                              <a:cubicBezTo>
                                <a:pt x="15763" y="17002"/>
                                <a:pt x="15775" y="16996"/>
                                <a:pt x="15795" y="16993"/>
                              </a:cubicBezTo>
                              <a:cubicBezTo>
                                <a:pt x="15803" y="17020"/>
                                <a:pt x="15796" y="17037"/>
                                <a:pt x="15790" y="17066"/>
                              </a:cubicBezTo>
                              <a:cubicBezTo>
                                <a:pt x="15788" y="17079"/>
                                <a:pt x="15788" y="17083"/>
                                <a:pt x="15787" y="17091"/>
                              </a:cubicBezTo>
                            </a:path>
                            <a:path w="1611" h="622">
                              <a:moveTo>
                                <a:pt x="15911" y="17003"/>
                              </a:moveTo>
                              <a:cubicBezTo>
                                <a:pt x="15929" y="17000"/>
                                <a:pt x="15945" y="16994"/>
                                <a:pt x="15963" y="16990"/>
                              </a:cubicBezTo>
                              <a:cubicBezTo>
                                <a:pt x="15978" y="16987"/>
                                <a:pt x="16003" y="16985"/>
                                <a:pt x="16015" y="16997"/>
                              </a:cubicBezTo>
                              <a:cubicBezTo>
                                <a:pt x="16028" y="17010"/>
                                <a:pt x="16027" y="17031"/>
                                <a:pt x="16034" y="17046"/>
                              </a:cubicBezTo>
                            </a:path>
                            <a:path w="1611" h="622">
                              <a:moveTo>
                                <a:pt x="16262" y="16934"/>
                              </a:moveTo>
                              <a:cubicBezTo>
                                <a:pt x="16255" y="16966"/>
                                <a:pt x="16235" y="16991"/>
                                <a:pt x="16218" y="17020"/>
                              </a:cubicBezTo>
                              <a:cubicBezTo>
                                <a:pt x="16198" y="17054"/>
                                <a:pt x="16187" y="17091"/>
                                <a:pt x="16174" y="17128"/>
                              </a:cubicBezTo>
                              <a:cubicBezTo>
                                <a:pt x="16164" y="17157"/>
                                <a:pt x="16159" y="17193"/>
                                <a:pt x="16130" y="17204"/>
                              </a:cubicBezTo>
                              <a:cubicBezTo>
                                <a:pt x="16112" y="17208"/>
                                <a:pt x="16107" y="17206"/>
                                <a:pt x="16111" y="17183"/>
                              </a:cubicBezTo>
                            </a:path>
                            <a:path w="1611" h="622">
                              <a:moveTo>
                                <a:pt x="16352" y="16980"/>
                              </a:moveTo>
                              <a:cubicBezTo>
                                <a:pt x="16370" y="16969"/>
                                <a:pt x="16370" y="16972"/>
                                <a:pt x="16375" y="16953"/>
                              </a:cubicBezTo>
                              <a:cubicBezTo>
                                <a:pt x="16353" y="16981"/>
                                <a:pt x="16334" y="17010"/>
                                <a:pt x="16317" y="17041"/>
                              </a:cubicBezTo>
                              <a:cubicBezTo>
                                <a:pt x="16298" y="17075"/>
                                <a:pt x="16274" y="17110"/>
                                <a:pt x="16273" y="17149"/>
                              </a:cubicBezTo>
                              <a:cubicBezTo>
                                <a:pt x="16273" y="17167"/>
                                <a:pt x="16290" y="17152"/>
                                <a:pt x="16296" y="17149"/>
                              </a:cubicBezTo>
                            </a:path>
                            <a:path w="1611" h="622">
                              <a:moveTo>
                                <a:pt x="16495" y="17028"/>
                              </a:moveTo>
                              <a:cubicBezTo>
                                <a:pt x="16504" y="17049"/>
                                <a:pt x="16510" y="17039"/>
                                <a:pt x="16529" y="17042"/>
                              </a:cubicBezTo>
                              <a:cubicBezTo>
                                <a:pt x="16551" y="17046"/>
                                <a:pt x="16556" y="17056"/>
                                <a:pt x="16569" y="17071"/>
                              </a:cubicBezTo>
                              <a:cubicBezTo>
                                <a:pt x="16573" y="17075"/>
                                <a:pt x="16577" y="17078"/>
                                <a:pt x="16581" y="17082"/>
                              </a:cubicBezTo>
                            </a:path>
                            <a:path w="1611" h="622">
                              <a:moveTo>
                                <a:pt x="16981" y="16586"/>
                              </a:moveTo>
                              <a:cubicBezTo>
                                <a:pt x="16970" y="16630"/>
                                <a:pt x="16956" y="16673"/>
                                <a:pt x="16941" y="16717"/>
                              </a:cubicBezTo>
                              <a:cubicBezTo>
                                <a:pt x="16909" y="16808"/>
                                <a:pt x="16877" y="16900"/>
                                <a:pt x="16848" y="16992"/>
                              </a:cubicBezTo>
                              <a:cubicBezTo>
                                <a:pt x="16835" y="17035"/>
                                <a:pt x="16824" y="17080"/>
                                <a:pt x="16814" y="17124"/>
                              </a:cubicBezTo>
                            </a:path>
                            <a:path w="1611" h="622">
                              <a:moveTo>
                                <a:pt x="16695" y="16928"/>
                              </a:moveTo>
                              <a:cubicBezTo>
                                <a:pt x="16708" y="16912"/>
                                <a:pt x="16781" y="16908"/>
                                <a:pt x="16807" y="16905"/>
                              </a:cubicBezTo>
                              <a:cubicBezTo>
                                <a:pt x="16902" y="16894"/>
                                <a:pt x="16994" y="16880"/>
                                <a:pt x="17088" y="16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8,16586" coordsize="1611,622" path="m15607,16721c15615,16745,15615,16765,15613,16795c15608,16863,15593,16931,15574,16997c15559,17050,15550,17111,15523,17160c15520,17164,15517,17168,15514,17172em15478,16756c15518,16741,15554,16739,15596,16731c15659,16719,15719,16716,15783,16719c15795,16720,15808,16721,15820,16722em15827,16879c15782,16923,15737,16966,15693,17010c15672,17030,15662,17036,15661,17062c15691,17048,15716,17029,15744,17013c15763,17002,15775,16996,15795,16993c15803,17020,15796,17037,15790,17066c15788,17079,15788,17083,15787,17091em15911,17003c15929,17000,15945,16994,15963,16990c15978,16987,16003,16985,16015,16997c16028,17010,16027,17031,16034,17046em16262,16934c16255,16966,16235,16991,16218,17020c16198,17054,16187,17091,16174,17128c16164,17157,16159,17193,16130,17204c16112,17208,16107,17206,16111,17183em16352,16980c16370,16969,16370,16972,16375,16953c16353,16981,16334,17010,16317,17041c16298,17075,16274,17110,16273,17149c16273,17167,16290,17152,16296,17149em16495,17028c16504,17049,16510,17039,16529,17042c16551,17046,16556,17056,16569,17071c16573,17075,16577,17078,16581,17082em16981,16586c16970,16630,16956,16673,16941,16717c16909,16808,16877,16900,16848,16992c16835,17035,16824,17080,16814,17124em16695,16928c16708,16912,16781,16908,16807,16905c16902,16894,16994,16880,17088,16860e" stroked="t" o:allowincell="f" style="position:absolute;margin-left:348.75pt;margin-top:384.35pt;width:45.6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5170805</wp:posOffset>
                </wp:positionH>
                <wp:positionV relativeFrom="paragraph">
                  <wp:posOffset>4884420</wp:posOffset>
                </wp:positionV>
                <wp:extent cx="354330" cy="201930"/>
                <wp:effectExtent l="5715" t="3810" r="6985" b="444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560">
                              <a:moveTo>
                                <a:pt x="17712" y="16604"/>
                              </a:moveTo>
                              <a:cubicBezTo>
                                <a:pt x="17731" y="16599"/>
                                <a:pt x="17710" y="16648"/>
                                <a:pt x="17702" y="16673"/>
                              </a:cubicBezTo>
                              <a:cubicBezTo>
                                <a:pt x="17678" y="16747"/>
                                <a:pt x="17654" y="16821"/>
                                <a:pt x="17629" y="16894"/>
                              </a:cubicBezTo>
                              <a:cubicBezTo>
                                <a:pt x="17605" y="16965"/>
                                <a:pt x="17578" y="17035"/>
                                <a:pt x="17553" y="17105"/>
                              </a:cubicBezTo>
                              <a:cubicBezTo>
                                <a:pt x="17544" y="17131"/>
                                <a:pt x="17532" y="17148"/>
                                <a:pt x="17548" y="17149"/>
                              </a:cubicBezTo>
                            </a:path>
                            <a:path w="984" h="560">
                              <a:moveTo>
                                <a:pt x="17759" y="16949"/>
                              </a:moveTo>
                              <a:cubicBezTo>
                                <a:pt x="17743" y="16976"/>
                                <a:pt x="17729" y="17004"/>
                                <a:pt x="17712" y="17031"/>
                              </a:cubicBezTo>
                              <a:cubicBezTo>
                                <a:pt x="17704" y="17042"/>
                                <a:pt x="17702" y="17045"/>
                                <a:pt x="17700" y="17053"/>
                              </a:cubicBezTo>
                            </a:path>
                            <a:path w="984" h="560">
                              <a:moveTo>
                                <a:pt x="17894" y="16963"/>
                              </a:moveTo>
                              <a:cubicBezTo>
                                <a:pt x="17911" y="16987"/>
                                <a:pt x="17911" y="16981"/>
                                <a:pt x="17936" y="16986"/>
                              </a:cubicBezTo>
                              <a:cubicBezTo>
                                <a:pt x="17958" y="16991"/>
                                <a:pt x="17964" y="17015"/>
                                <a:pt x="17967" y="17033"/>
                              </a:cubicBezTo>
                              <a:cubicBezTo>
                                <a:pt x="17968" y="17037"/>
                                <a:pt x="17968" y="17040"/>
                                <a:pt x="17969" y="17044"/>
                              </a:cubicBezTo>
                            </a:path>
                            <a:path w="984" h="560">
                              <a:moveTo>
                                <a:pt x="18252" y="16937"/>
                              </a:moveTo>
                              <a:cubicBezTo>
                                <a:pt x="18238" y="16922"/>
                                <a:pt x="18229" y="16903"/>
                                <a:pt x="18205" y="16909"/>
                              </a:cubicBezTo>
                              <a:cubicBezTo>
                                <a:pt x="18177" y="16916"/>
                                <a:pt x="18152" y="16945"/>
                                <a:pt x="18142" y="16971"/>
                              </a:cubicBezTo>
                              <a:cubicBezTo>
                                <a:pt x="18123" y="17021"/>
                                <a:pt x="18171" y="17051"/>
                                <a:pt x="18212" y="17064"/>
                              </a:cubicBezTo>
                              <a:cubicBezTo>
                                <a:pt x="18312" y="17095"/>
                                <a:pt x="18418" y="17085"/>
                                <a:pt x="18521" y="17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38,16595" coordsize="984,560" path="m17712,16604c17731,16599,17710,16648,17702,16673c17678,16747,17654,16821,17629,16894c17605,16965,17578,17035,17553,17105c17544,17131,17532,17148,17548,17149em17759,16949c17743,16976,17729,17004,17712,17031c17704,17042,17702,17045,17700,17053em17894,16963c17911,16987,17911,16981,17936,16986c17958,16991,17964,17015,17967,17033c17968,17037,17968,17040,17969,17044em18252,16937c18238,16922,18229,16903,18205,16909c18177,16916,18152,16945,18142,16971c18123,17021,18171,17051,18212,17064c18312,17095,18418,17085,18521,17082e" stroked="t" o:allowincell="f" style="position:absolute;margin-left:407.15pt;margin-top:384.6pt;width:27.8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5835650</wp:posOffset>
                </wp:positionH>
                <wp:positionV relativeFrom="paragraph">
                  <wp:posOffset>5157470</wp:posOffset>
                </wp:positionV>
                <wp:extent cx="186690" cy="467995"/>
                <wp:effectExtent l="6350" t="6985" r="6985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301">
                              <a:moveTo>
                                <a:pt x="19839" y="17353"/>
                              </a:moveTo>
                              <a:cubicBezTo>
                                <a:pt x="19879" y="17444"/>
                                <a:pt x="19898" y="17533"/>
                                <a:pt x="19902" y="17634"/>
                              </a:cubicBezTo>
                              <a:cubicBezTo>
                                <a:pt x="19910" y="17821"/>
                                <a:pt x="19890" y="18008"/>
                                <a:pt x="19833" y="18186"/>
                              </a:cubicBezTo>
                              <a:cubicBezTo>
                                <a:pt x="19782" y="18346"/>
                                <a:pt x="19689" y="18510"/>
                                <a:pt x="19545" y="18604"/>
                              </a:cubicBezTo>
                              <a:cubicBezTo>
                                <a:pt x="19466" y="18640"/>
                                <a:pt x="19443" y="18652"/>
                                <a:pt x="19385" y="18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5,17353" coordsize="518,1301" path="m19839,17353c19879,17444,19898,17533,19902,17634c19910,17821,19890,18008,19833,18186c19782,18346,19689,18510,19545,18604c19466,18640,19443,18652,19385,18653e" stroked="t" o:allowincell="f" style="position:absolute;margin-left:459.5pt;margin-top:406.1pt;width:14.6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882515</wp:posOffset>
                </wp:positionH>
                <wp:positionV relativeFrom="paragraph">
                  <wp:posOffset>5269865</wp:posOffset>
                </wp:positionV>
                <wp:extent cx="1007745" cy="352425"/>
                <wp:effectExtent l="7620" t="6985" r="635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8" h="979">
                              <a:moveTo>
                                <a:pt x="17015" y="17778"/>
                              </a:moveTo>
                              <a:cubicBezTo>
                                <a:pt x="16979" y="17816"/>
                                <a:pt x="16955" y="17859"/>
                                <a:pt x="16925" y="17902"/>
                              </a:cubicBezTo>
                              <a:cubicBezTo>
                                <a:pt x="16863" y="17990"/>
                                <a:pt x="16814" y="18087"/>
                                <a:pt x="16777" y="18188"/>
                              </a:cubicBezTo>
                              <a:cubicBezTo>
                                <a:pt x="16746" y="18273"/>
                                <a:pt x="16724" y="18364"/>
                                <a:pt x="16748" y="18454"/>
                              </a:cubicBezTo>
                              <a:cubicBezTo>
                                <a:pt x="16764" y="18511"/>
                                <a:pt x="16800" y="18546"/>
                                <a:pt x="16850" y="18574"/>
                              </a:cubicBezTo>
                              <a:cubicBezTo>
                                <a:pt x="16873" y="18584"/>
                                <a:pt x="16879" y="18588"/>
                                <a:pt x="16896" y="18588"/>
                              </a:cubicBezTo>
                            </a:path>
                            <a:path w="2798" h="979">
                              <a:moveTo>
                                <a:pt x="17064" y="18246"/>
                              </a:moveTo>
                              <a:cubicBezTo>
                                <a:pt x="17089" y="18237"/>
                                <a:pt x="17109" y="18238"/>
                                <a:pt x="17136" y="18241"/>
                              </a:cubicBezTo>
                              <a:cubicBezTo>
                                <a:pt x="17151" y="18243"/>
                                <a:pt x="17193" y="18244"/>
                                <a:pt x="17203" y="18259"/>
                              </a:cubicBezTo>
                              <a:cubicBezTo>
                                <a:pt x="17204" y="18263"/>
                                <a:pt x="17204" y="18267"/>
                                <a:pt x="17205" y="18271"/>
                              </a:cubicBezTo>
                              <a:cubicBezTo>
                                <a:pt x="17185" y="18279"/>
                                <a:pt x="17165" y="18281"/>
                                <a:pt x="17143" y="18281"/>
                              </a:cubicBezTo>
                              <a:cubicBezTo>
                                <a:pt x="17122" y="18281"/>
                                <a:pt x="17106" y="18278"/>
                                <a:pt x="17087" y="18269"/>
                              </a:cubicBezTo>
                              <a:cubicBezTo>
                                <a:pt x="17103" y="18255"/>
                                <a:pt x="17124" y="18249"/>
                                <a:pt x="17146" y="18241"/>
                              </a:cubicBezTo>
                              <a:cubicBezTo>
                                <a:pt x="17175" y="18231"/>
                                <a:pt x="17202" y="18220"/>
                                <a:pt x="17230" y="18207"/>
                              </a:cubicBezTo>
                            </a:path>
                            <a:path w="2798" h="979">
                              <a:moveTo>
                                <a:pt x="17587" y="17910"/>
                              </a:moveTo>
                              <a:cubicBezTo>
                                <a:pt x="17571" y="17941"/>
                                <a:pt x="17551" y="17970"/>
                                <a:pt x="17534" y="18000"/>
                              </a:cubicBezTo>
                              <a:cubicBezTo>
                                <a:pt x="17507" y="18047"/>
                                <a:pt x="17455" y="18117"/>
                                <a:pt x="17455" y="18174"/>
                              </a:cubicBezTo>
                              <a:cubicBezTo>
                                <a:pt x="17455" y="18202"/>
                                <a:pt x="17496" y="18201"/>
                                <a:pt x="17514" y="18197"/>
                              </a:cubicBezTo>
                              <a:cubicBezTo>
                                <a:pt x="17558" y="18187"/>
                                <a:pt x="17600" y="18170"/>
                                <a:pt x="17638" y="18145"/>
                              </a:cubicBezTo>
                              <a:cubicBezTo>
                                <a:pt x="17647" y="18138"/>
                                <a:pt x="17656" y="18132"/>
                                <a:pt x="17665" y="18125"/>
                              </a:cubicBezTo>
                            </a:path>
                            <a:path w="2798" h="979">
                              <a:moveTo>
                                <a:pt x="17780" y="17924"/>
                              </a:moveTo>
                              <a:cubicBezTo>
                                <a:pt x="17755" y="17971"/>
                                <a:pt x="17739" y="18016"/>
                                <a:pt x="17720" y="18065"/>
                              </a:cubicBezTo>
                              <a:cubicBezTo>
                                <a:pt x="17693" y="18134"/>
                                <a:pt x="17665" y="18203"/>
                                <a:pt x="17644" y="18275"/>
                              </a:cubicBezTo>
                              <a:cubicBezTo>
                                <a:pt x="17638" y="18295"/>
                                <a:pt x="17602" y="18378"/>
                                <a:pt x="17620" y="18399"/>
                              </a:cubicBezTo>
                              <a:cubicBezTo>
                                <a:pt x="17635" y="18400"/>
                                <a:pt x="17640" y="18399"/>
                                <a:pt x="17646" y="18387"/>
                              </a:cubicBezTo>
                            </a:path>
                            <a:path w="2798" h="979">
                              <a:moveTo>
                                <a:pt x="17957" y="18364"/>
                              </a:moveTo>
                              <a:cubicBezTo>
                                <a:pt x="17945" y="18406"/>
                                <a:pt x="17930" y="18445"/>
                                <a:pt x="17911" y="18484"/>
                              </a:cubicBezTo>
                              <a:cubicBezTo>
                                <a:pt x="17889" y="18530"/>
                                <a:pt x="17864" y="18580"/>
                                <a:pt x="17833" y="18620"/>
                              </a:cubicBezTo>
                              <a:cubicBezTo>
                                <a:pt x="17818" y="18639"/>
                                <a:pt x="17810" y="18642"/>
                                <a:pt x="17790" y="18641"/>
                              </a:cubicBezTo>
                            </a:path>
                            <a:path w="2798" h="979">
                              <a:moveTo>
                                <a:pt x="18423" y="17972"/>
                              </a:moveTo>
                              <a:cubicBezTo>
                                <a:pt x="18451" y="17958"/>
                                <a:pt x="18465" y="17954"/>
                                <a:pt x="18497" y="17953"/>
                              </a:cubicBezTo>
                              <a:cubicBezTo>
                                <a:pt x="18542" y="17951"/>
                                <a:pt x="18581" y="17961"/>
                                <a:pt x="18610" y="17999"/>
                              </a:cubicBezTo>
                              <a:cubicBezTo>
                                <a:pt x="18644" y="18043"/>
                                <a:pt x="18629" y="18100"/>
                                <a:pt x="18603" y="18143"/>
                              </a:cubicBezTo>
                              <a:cubicBezTo>
                                <a:pt x="18565" y="18207"/>
                                <a:pt x="18504" y="18254"/>
                                <a:pt x="18446" y="18298"/>
                              </a:cubicBezTo>
                              <a:cubicBezTo>
                                <a:pt x="18406" y="18328"/>
                                <a:pt x="18352" y="18357"/>
                                <a:pt x="18322" y="18398"/>
                              </a:cubicBezTo>
                              <a:cubicBezTo>
                                <a:pt x="18316" y="18411"/>
                                <a:pt x="18314" y="18415"/>
                                <a:pt x="18324" y="18422"/>
                              </a:cubicBezTo>
                              <a:cubicBezTo>
                                <a:pt x="18362" y="18428"/>
                                <a:pt x="18402" y="18420"/>
                                <a:pt x="18441" y="18409"/>
                              </a:cubicBezTo>
                              <a:cubicBezTo>
                                <a:pt x="18482" y="18396"/>
                                <a:pt x="18495" y="18391"/>
                                <a:pt x="18521" y="18378"/>
                              </a:cubicBezTo>
                            </a:path>
                            <a:path w="2798" h="979">
                              <a:moveTo>
                                <a:pt x="18761" y="18259"/>
                              </a:moveTo>
                              <a:cubicBezTo>
                                <a:pt x="18751" y="18286"/>
                                <a:pt x="18740" y="18314"/>
                                <a:pt x="18734" y="18342"/>
                              </a:cubicBezTo>
                              <a:cubicBezTo>
                                <a:pt x="18730" y="18365"/>
                                <a:pt x="18726" y="18409"/>
                                <a:pt x="18749" y="18425"/>
                              </a:cubicBezTo>
                              <a:cubicBezTo>
                                <a:pt x="18776" y="18443"/>
                                <a:pt x="18812" y="18403"/>
                                <a:pt x="18825" y="18386"/>
                              </a:cubicBezTo>
                              <a:cubicBezTo>
                                <a:pt x="18862" y="18338"/>
                                <a:pt x="18888" y="18278"/>
                                <a:pt x="18902" y="18219"/>
                              </a:cubicBezTo>
                              <a:cubicBezTo>
                                <a:pt x="18919" y="18148"/>
                                <a:pt x="18922" y="18073"/>
                                <a:pt x="18918" y="18000"/>
                              </a:cubicBezTo>
                              <a:cubicBezTo>
                                <a:pt x="18915" y="17943"/>
                                <a:pt x="18899" y="17882"/>
                                <a:pt x="18907" y="17825"/>
                              </a:cubicBezTo>
                              <a:cubicBezTo>
                                <a:pt x="18914" y="17776"/>
                                <a:pt x="18949" y="17749"/>
                                <a:pt x="18993" y="17732"/>
                              </a:cubicBezTo>
                              <a:cubicBezTo>
                                <a:pt x="19110" y="17686"/>
                                <a:pt x="19261" y="17674"/>
                                <a:pt x="19385" y="17668"/>
                              </a:cubicBezTo>
                              <a:cubicBezTo>
                                <a:pt x="19437" y="17665"/>
                                <a:pt x="19484" y="17668"/>
                                <a:pt x="19535" y="17674"/>
                              </a:cubicBezTo>
                            </a:path>
                            <a:path w="2798" h="979">
                              <a:moveTo>
                                <a:pt x="19187" y="18042"/>
                              </a:moveTo>
                              <a:cubicBezTo>
                                <a:pt x="19202" y="18057"/>
                                <a:pt x="19225" y="18053"/>
                                <a:pt x="19248" y="18054"/>
                              </a:cubicBezTo>
                              <a:cubicBezTo>
                                <a:pt x="19264" y="18055"/>
                                <a:pt x="19318" y="18056"/>
                                <a:pt x="19325" y="18077"/>
                              </a:cubicBezTo>
                              <a:cubicBezTo>
                                <a:pt x="19334" y="18102"/>
                                <a:pt x="19307" y="18114"/>
                                <a:pt x="19290" y="18126"/>
                              </a:cubicBezTo>
                              <a:cubicBezTo>
                                <a:pt x="19261" y="18145"/>
                                <a:pt x="19230" y="18156"/>
                                <a:pt x="19202" y="18177"/>
                              </a:cubicBezTo>
                              <a:cubicBezTo>
                                <a:pt x="19174" y="18198"/>
                                <a:pt x="19178" y="18219"/>
                                <a:pt x="19187" y="18250"/>
                              </a:cubicBezTo>
                              <a:cubicBezTo>
                                <a:pt x="19198" y="18285"/>
                                <a:pt x="19218" y="18316"/>
                                <a:pt x="19222" y="18353"/>
                              </a:cubicBezTo>
                              <a:cubicBezTo>
                                <a:pt x="19227" y="18394"/>
                                <a:pt x="19209" y="18410"/>
                                <a:pt x="19175" y="18427"/>
                              </a:cubicBezTo>
                              <a:cubicBezTo>
                                <a:pt x="19137" y="18446"/>
                                <a:pt x="19079" y="18444"/>
                                <a:pt x="19039" y="18426"/>
                              </a:cubicBezTo>
                              <a:cubicBezTo>
                                <a:pt x="19015" y="18410"/>
                                <a:pt x="19007" y="18404"/>
                                <a:pt x="18998" y="18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8,17666" coordsize="2798,979" path="m17015,17778c16979,17816,16955,17859,16925,17902c16863,17990,16814,18087,16777,18188c16746,18273,16724,18364,16748,18454c16764,18511,16800,18546,16850,18574c16873,18584,16879,18588,16896,18588em17064,18246c17089,18237,17109,18238,17136,18241c17151,18243,17193,18244,17203,18259c17204,18263,17204,18267,17205,18271c17185,18279,17165,18281,17143,18281c17122,18281,17106,18278,17087,18269c17103,18255,17124,18249,17146,18241c17175,18231,17202,18220,17230,18207em17587,17910c17571,17941,17551,17970,17534,18000c17507,18047,17455,18117,17455,18174c17455,18202,17496,18201,17514,18197c17558,18187,17600,18170,17638,18145c17647,18138,17656,18132,17665,18125em17780,17924c17755,17971,17739,18016,17720,18065c17693,18134,17665,18203,17644,18275c17638,18295,17602,18378,17620,18399c17635,18400,17640,18399,17646,18387em17957,18364c17945,18406,17930,18445,17911,18484c17889,18530,17864,18580,17833,18620c17818,18639,17810,18642,17790,18641em18423,17972c18451,17958,18465,17954,18497,17953c18542,17951,18581,17961,18610,17999c18644,18043,18629,18100,18603,18143c18565,18207,18504,18254,18446,18298c18406,18328,18352,18357,18322,18398c18316,18411,18314,18415,18324,18422c18362,18428,18402,18420,18441,18409c18482,18396,18495,18391,18521,18378em18761,18259c18751,18286,18740,18314,18734,18342c18730,18365,18726,18409,18749,18425c18776,18443,18812,18403,18825,18386c18862,18338,18888,18278,18902,18219c18919,18148,18922,18073,18918,18000c18915,17943,18899,17882,18907,17825c18914,17776,18949,17749,18993,17732c19110,17686,19261,17674,19385,17668c19437,17665,19484,17668,19535,17674em19187,18042c19202,18057,19225,18053,19248,18054c19264,18055,19318,18056,19325,18077c19334,18102,19307,18114,19290,18126c19261,18145,19230,18156,19202,18177c19174,18198,19178,18219,19187,18250c19198,18285,19218,18316,19222,18353c19227,18394,19209,18410,19175,18427c19137,18446,19079,18444,19039,18426c19015,18410,19007,18404,18998,18386e" stroked="t" o:allowincell="f" style="position:absolute;margin-left:384.45pt;margin-top:414.95pt;width:79.3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02565</wp:posOffset>
                </wp:positionH>
                <wp:positionV relativeFrom="paragraph">
                  <wp:posOffset>-784225</wp:posOffset>
                </wp:positionV>
                <wp:extent cx="1894205" cy="641350"/>
                <wp:effectExtent l="8890" t="6350" r="6350" b="698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1" h="1783">
                              <a:moveTo>
                                <a:pt x="8696" y="361"/>
                              </a:moveTo>
                              <a:cubicBezTo>
                                <a:pt x="8763" y="398"/>
                                <a:pt x="8785" y="417"/>
                                <a:pt x="8822" y="494"/>
                              </a:cubicBezTo>
                              <a:cubicBezTo>
                                <a:pt x="8900" y="655"/>
                                <a:pt x="8943" y="833"/>
                                <a:pt x="8971" y="1009"/>
                              </a:cubicBezTo>
                              <a:cubicBezTo>
                                <a:pt x="9013" y="1273"/>
                                <a:pt x="9018" y="1555"/>
                                <a:pt x="8920" y="1808"/>
                              </a:cubicBezTo>
                              <a:cubicBezTo>
                                <a:pt x="8863" y="1956"/>
                                <a:pt x="8748" y="2066"/>
                                <a:pt x="8600" y="2117"/>
                              </a:cubicBezTo>
                              <a:cubicBezTo>
                                <a:pt x="8478" y="2159"/>
                                <a:pt x="8360" y="2140"/>
                                <a:pt x="8234" y="2133"/>
                              </a:cubicBezTo>
                            </a:path>
                            <a:path w="5261" h="1783">
                              <a:moveTo>
                                <a:pt x="3986" y="634"/>
                              </a:moveTo>
                              <a:cubicBezTo>
                                <a:pt x="3862" y="836"/>
                                <a:pt x="3760" y="1029"/>
                                <a:pt x="3738" y="1272"/>
                              </a:cubicBezTo>
                              <a:cubicBezTo>
                                <a:pt x="3717" y="1511"/>
                                <a:pt x="3777" y="1781"/>
                                <a:pt x="3966" y="1943"/>
                              </a:cubicBezTo>
                              <a:cubicBezTo>
                                <a:pt x="4101" y="2023"/>
                                <a:pt x="4147" y="2049"/>
                                <a:pt x="4257" y="2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8,361" coordsize="5261,1783" path="m8696,361c8763,398,8785,417,8822,494c8900,655,8943,833,8971,1009c9013,1273,9018,1555,8920,1808c8863,1956,8748,2066,8600,2117c8478,2159,8360,2140,8234,2133em3986,634c3862,836,3760,1029,3738,1272c3717,1511,3777,1781,3966,1943c4101,2023,4147,2049,4257,2052e" stroked="t" o:allowincell="f" style="position:absolute;margin-left:15.95pt;margin-top:-61.75pt;width:149.1pt;height:5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38785</wp:posOffset>
                </wp:positionH>
                <wp:positionV relativeFrom="paragraph">
                  <wp:posOffset>-582930</wp:posOffset>
                </wp:positionV>
                <wp:extent cx="87630" cy="247015"/>
                <wp:effectExtent l="6350" t="6350" r="6985" b="698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87">
                              <a:moveTo>
                                <a:pt x="4394" y="1032"/>
                              </a:moveTo>
                              <a:cubicBezTo>
                                <a:pt x="4404" y="1008"/>
                                <a:pt x="4414" y="977"/>
                                <a:pt x="4434" y="959"/>
                              </a:cubicBezTo>
                              <a:cubicBezTo>
                                <a:pt x="4468" y="929"/>
                                <a:pt x="4518" y="910"/>
                                <a:pt x="4562" y="926"/>
                              </a:cubicBezTo>
                              <a:cubicBezTo>
                                <a:pt x="4623" y="948"/>
                                <a:pt x="4637" y="1017"/>
                                <a:pt x="4637" y="1074"/>
                              </a:cubicBezTo>
                              <a:cubicBezTo>
                                <a:pt x="4636" y="1224"/>
                                <a:pt x="4559" y="1359"/>
                                <a:pt x="4483" y="1483"/>
                              </a:cubicBezTo>
                              <a:cubicBezTo>
                                <a:pt x="4457" y="1525"/>
                                <a:pt x="4428" y="1565"/>
                                <a:pt x="4400" y="1606"/>
                              </a:cubicBezTo>
                              <a:cubicBezTo>
                                <a:pt x="4452" y="1586"/>
                                <a:pt x="4488" y="1550"/>
                                <a:pt x="4530" y="1512"/>
                              </a:cubicBezTo>
                              <a:cubicBezTo>
                                <a:pt x="4544" y="1499"/>
                                <a:pt x="4559" y="1486"/>
                                <a:pt x="4573" y="1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4,920" coordsize="244,687" path="m4394,1032c4404,1008,4414,977,4434,959c4468,929,4518,910,4562,926c4623,948,4637,1017,4637,1074c4636,1224,4559,1359,4483,1483c4457,1525,4428,1565,4400,1606c4452,1586,4488,1550,4530,1512c4544,1499,4559,1486,4573,1473e" stroked="t" o:allowincell="f" style="position:absolute;margin-left:34.55pt;margin-top:-45.9pt;width:6.8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171575</wp:posOffset>
                </wp:positionH>
                <wp:positionV relativeFrom="paragraph">
                  <wp:posOffset>-440055</wp:posOffset>
                </wp:positionV>
                <wp:extent cx="104775" cy="41910"/>
                <wp:effectExtent l="6985" t="6350" r="5715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17">
                              <a:moveTo>
                                <a:pt x="6432" y="1338"/>
                              </a:moveTo>
                              <a:cubicBezTo>
                                <a:pt x="6440" y="1360"/>
                                <a:pt x="6452" y="1354"/>
                                <a:pt x="6475" y="1352"/>
                              </a:cubicBezTo>
                              <a:cubicBezTo>
                                <a:pt x="6518" y="1348"/>
                                <a:pt x="6559" y="1336"/>
                                <a:pt x="6602" y="1329"/>
                              </a:cubicBezTo>
                              <a:cubicBezTo>
                                <a:pt x="6633" y="1324"/>
                                <a:pt x="6665" y="1317"/>
                                <a:pt x="6697" y="1319"/>
                              </a:cubicBezTo>
                              <a:cubicBezTo>
                                <a:pt x="6659" y="1339"/>
                                <a:pt x="6619" y="1350"/>
                                <a:pt x="6578" y="1363"/>
                              </a:cubicBezTo>
                              <a:cubicBezTo>
                                <a:pt x="6533" y="1377"/>
                                <a:pt x="6479" y="1387"/>
                                <a:pt x="6438" y="1412"/>
                              </a:cubicBezTo>
                              <a:cubicBezTo>
                                <a:pt x="6435" y="1415"/>
                                <a:pt x="6433" y="1418"/>
                                <a:pt x="6430" y="1421"/>
                              </a:cubicBezTo>
                              <a:cubicBezTo>
                                <a:pt x="6471" y="1435"/>
                                <a:pt x="6505" y="1426"/>
                                <a:pt x="6547" y="1421"/>
                              </a:cubicBezTo>
                              <a:cubicBezTo>
                                <a:pt x="6607" y="1413"/>
                                <a:pt x="6661" y="1400"/>
                                <a:pt x="6719" y="1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0,1317" coordsize="290,117" path="m6432,1338c6440,1360,6452,1354,6475,1352c6518,1348,6559,1336,6602,1329c6633,1324,6665,1317,6697,1319c6659,1339,6619,1350,6578,1363c6533,1377,6479,1387,6438,1412c6435,1415,6433,1418,6430,1421c6471,1435,6505,1426,6547,1421c6607,1413,6661,1400,6719,1384e" stroked="t" o:allowincell="f" style="position:absolute;margin-left:92.25pt;margin-top:-34.65pt;width:8.2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569720</wp:posOffset>
                </wp:positionH>
                <wp:positionV relativeFrom="paragraph">
                  <wp:posOffset>-658495</wp:posOffset>
                </wp:positionV>
                <wp:extent cx="309245" cy="418465"/>
                <wp:effectExtent l="6350" t="6350" r="5715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162">
                              <a:moveTo>
                                <a:pt x="7819" y="807"/>
                              </a:moveTo>
                              <a:cubicBezTo>
                                <a:pt x="7825" y="784"/>
                                <a:pt x="7834" y="768"/>
                                <a:pt x="7833" y="743"/>
                              </a:cubicBezTo>
                              <a:cubicBezTo>
                                <a:pt x="7829" y="722"/>
                                <a:pt x="7830" y="715"/>
                                <a:pt x="7814" y="711"/>
                              </a:cubicBezTo>
                              <a:cubicBezTo>
                                <a:pt x="7782" y="722"/>
                                <a:pt x="7758" y="731"/>
                                <a:pt x="7730" y="753"/>
                              </a:cubicBezTo>
                              <a:cubicBezTo>
                                <a:pt x="7656" y="812"/>
                                <a:pt x="7604" y="891"/>
                                <a:pt x="7585" y="984"/>
                              </a:cubicBezTo>
                              <a:cubicBezTo>
                                <a:pt x="7561" y="1102"/>
                                <a:pt x="7601" y="1215"/>
                                <a:pt x="7624" y="1329"/>
                              </a:cubicBezTo>
                              <a:cubicBezTo>
                                <a:pt x="7635" y="1383"/>
                                <a:pt x="7646" y="1441"/>
                                <a:pt x="7628" y="1495"/>
                              </a:cubicBezTo>
                              <a:cubicBezTo>
                                <a:pt x="7615" y="1534"/>
                                <a:pt x="7594" y="1545"/>
                                <a:pt x="7557" y="1546"/>
                              </a:cubicBezTo>
                              <a:cubicBezTo>
                                <a:pt x="7527" y="1504"/>
                                <a:pt x="7534" y="1471"/>
                                <a:pt x="7553" y="1421"/>
                              </a:cubicBezTo>
                              <a:cubicBezTo>
                                <a:pt x="7588" y="1330"/>
                                <a:pt x="7650" y="1256"/>
                                <a:pt x="7716" y="1185"/>
                              </a:cubicBezTo>
                              <a:cubicBezTo>
                                <a:pt x="7774" y="1122"/>
                                <a:pt x="7845" y="1077"/>
                                <a:pt x="7907" y="1019"/>
                              </a:cubicBezTo>
                              <a:cubicBezTo>
                                <a:pt x="7925" y="1000"/>
                                <a:pt x="7929" y="995"/>
                                <a:pt x="7941" y="984"/>
                              </a:cubicBezTo>
                            </a:path>
                            <a:path w="860" h="1162">
                              <a:moveTo>
                                <a:pt x="8097" y="1244"/>
                              </a:moveTo>
                              <a:cubicBezTo>
                                <a:pt x="8082" y="1283"/>
                                <a:pt x="8062" y="1323"/>
                                <a:pt x="8053" y="1364"/>
                              </a:cubicBezTo>
                              <a:cubicBezTo>
                                <a:pt x="8043" y="1407"/>
                                <a:pt x="8043" y="1442"/>
                                <a:pt x="8057" y="1483"/>
                              </a:cubicBezTo>
                              <a:cubicBezTo>
                                <a:pt x="8100" y="1499"/>
                                <a:pt x="8124" y="1482"/>
                                <a:pt x="8163" y="1456"/>
                              </a:cubicBezTo>
                              <a:cubicBezTo>
                                <a:pt x="8212" y="1424"/>
                                <a:pt x="8250" y="1379"/>
                                <a:pt x="8304" y="1357"/>
                              </a:cubicBezTo>
                              <a:cubicBezTo>
                                <a:pt x="8308" y="1403"/>
                                <a:pt x="8303" y="1437"/>
                                <a:pt x="8287" y="1486"/>
                              </a:cubicBezTo>
                              <a:cubicBezTo>
                                <a:pt x="8260" y="1572"/>
                                <a:pt x="8227" y="1657"/>
                                <a:pt x="8187" y="1738"/>
                              </a:cubicBezTo>
                              <a:cubicBezTo>
                                <a:pt x="8168" y="1777"/>
                                <a:pt x="8138" y="1850"/>
                                <a:pt x="8097" y="1872"/>
                              </a:cubicBezTo>
                              <a:cubicBezTo>
                                <a:pt x="8094" y="1872"/>
                                <a:pt x="8090" y="1871"/>
                                <a:pt x="8087" y="1871"/>
                              </a:cubicBezTo>
                              <a:cubicBezTo>
                                <a:pt x="8087" y="1814"/>
                                <a:pt x="8110" y="1770"/>
                                <a:pt x="8135" y="1719"/>
                              </a:cubicBezTo>
                              <a:cubicBezTo>
                                <a:pt x="8178" y="1632"/>
                                <a:pt x="8233" y="1556"/>
                                <a:pt x="8290" y="1479"/>
                              </a:cubicBezTo>
                              <a:cubicBezTo>
                                <a:pt x="8326" y="1430"/>
                                <a:pt x="8361" y="1382"/>
                                <a:pt x="8394" y="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5,711" coordsize="860,1162" path="m7819,807c7825,784,7834,768,7833,743c7829,722,7830,715,7814,711c7782,722,7758,731,7730,753c7656,812,7604,891,7585,984c7561,1102,7601,1215,7624,1329c7635,1383,7646,1441,7628,1495c7615,1534,7594,1545,7557,1546c7527,1504,7534,1471,7553,1421c7588,1330,7650,1256,7716,1185c7774,1122,7845,1077,7907,1019c7925,1000,7929,995,7941,984em8097,1244c8082,1283,8062,1323,8053,1364c8043,1407,8043,1442,8057,1483c8100,1499,8124,1482,8163,1456c8212,1424,8250,1379,8304,1357c8308,1403,8303,1437,8287,1486c8260,1572,8227,1657,8187,1738c8168,1777,8138,1850,8097,1872c8094,1872,8090,1871,8087,1871c8087,1814,8110,1770,8135,1719c8178,1632,8233,1556,8290,1479c8326,1430,8361,1382,8394,1332e" stroked="t" o:allowincell="f" style="position:absolute;margin-left:123.6pt;margin-top:-51.85pt;width:24.3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254885</wp:posOffset>
                </wp:positionH>
                <wp:positionV relativeFrom="paragraph">
                  <wp:posOffset>-817245</wp:posOffset>
                </wp:positionV>
                <wp:extent cx="484505" cy="638175"/>
                <wp:effectExtent l="5080" t="6985" r="5715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773">
                              <a:moveTo>
                                <a:pt x="9699" y="714"/>
                              </a:moveTo>
                              <a:cubicBezTo>
                                <a:pt x="9655" y="741"/>
                                <a:pt x="9608" y="771"/>
                                <a:pt x="9574" y="811"/>
                              </a:cubicBezTo>
                              <a:cubicBezTo>
                                <a:pt x="9536" y="856"/>
                                <a:pt x="9495" y="913"/>
                                <a:pt x="9476" y="969"/>
                              </a:cubicBezTo>
                              <a:cubicBezTo>
                                <a:pt x="9474" y="978"/>
                                <a:pt x="9473" y="986"/>
                                <a:pt x="9471" y="995"/>
                              </a:cubicBezTo>
                              <a:cubicBezTo>
                                <a:pt x="9504" y="999"/>
                                <a:pt x="9514" y="995"/>
                                <a:pt x="9549" y="954"/>
                              </a:cubicBezTo>
                              <a:cubicBezTo>
                                <a:pt x="9617" y="874"/>
                                <a:pt x="9672" y="781"/>
                                <a:pt x="9717" y="686"/>
                              </a:cubicBezTo>
                              <a:cubicBezTo>
                                <a:pt x="9764" y="587"/>
                                <a:pt x="9803" y="481"/>
                                <a:pt x="9822" y="373"/>
                              </a:cubicBezTo>
                              <a:cubicBezTo>
                                <a:pt x="9829" y="333"/>
                                <a:pt x="9830" y="306"/>
                                <a:pt x="9819" y="270"/>
                              </a:cubicBezTo>
                              <a:cubicBezTo>
                                <a:pt x="9790" y="315"/>
                                <a:pt x="9775" y="353"/>
                                <a:pt x="9762" y="409"/>
                              </a:cubicBezTo>
                              <a:cubicBezTo>
                                <a:pt x="9737" y="520"/>
                                <a:pt x="9728" y="632"/>
                                <a:pt x="9716" y="745"/>
                              </a:cubicBezTo>
                              <a:cubicBezTo>
                                <a:pt x="9708" y="814"/>
                                <a:pt x="9702" y="871"/>
                                <a:pt x="9728" y="935"/>
                              </a:cubicBezTo>
                            </a:path>
                            <a:path w="1347" h="1773">
                              <a:moveTo>
                                <a:pt x="9910" y="708"/>
                              </a:moveTo>
                              <a:cubicBezTo>
                                <a:pt x="9913" y="720"/>
                                <a:pt x="9913" y="751"/>
                                <a:pt x="9913" y="774"/>
                              </a:cubicBezTo>
                              <a:cubicBezTo>
                                <a:pt x="9913" y="801"/>
                                <a:pt x="9914" y="837"/>
                                <a:pt x="9939" y="854"/>
                              </a:cubicBezTo>
                              <a:cubicBezTo>
                                <a:pt x="9963" y="870"/>
                                <a:pt x="9989" y="847"/>
                                <a:pt x="10013" y="854"/>
                              </a:cubicBezTo>
                              <a:cubicBezTo>
                                <a:pt x="10016" y="857"/>
                                <a:pt x="10018" y="861"/>
                                <a:pt x="10021" y="864"/>
                              </a:cubicBezTo>
                              <a:cubicBezTo>
                                <a:pt x="10022" y="910"/>
                                <a:pt x="10008" y="952"/>
                                <a:pt x="9993" y="996"/>
                              </a:cubicBezTo>
                              <a:cubicBezTo>
                                <a:pt x="9969" y="1066"/>
                                <a:pt x="9943" y="1142"/>
                                <a:pt x="9898" y="1201"/>
                              </a:cubicBezTo>
                              <a:cubicBezTo>
                                <a:pt x="9885" y="1214"/>
                                <a:pt x="9883" y="1218"/>
                                <a:pt x="9872" y="1221"/>
                              </a:cubicBezTo>
                              <a:cubicBezTo>
                                <a:pt x="9869" y="1180"/>
                                <a:pt x="9883" y="1154"/>
                                <a:pt x="9914" y="1124"/>
                              </a:cubicBezTo>
                              <a:cubicBezTo>
                                <a:pt x="9960" y="1078"/>
                                <a:pt x="10010" y="1064"/>
                                <a:pt x="10068" y="1045"/>
                              </a:cubicBezTo>
                              <a:cubicBezTo>
                                <a:pt x="10111" y="1031"/>
                                <a:pt x="10143" y="1026"/>
                                <a:pt x="10187" y="1034"/>
                              </a:cubicBezTo>
                            </a:path>
                            <a:path w="1347" h="1773">
                              <a:moveTo>
                                <a:pt x="9474" y="1179"/>
                              </a:moveTo>
                              <a:cubicBezTo>
                                <a:pt x="9432" y="1214"/>
                                <a:pt x="9428" y="1215"/>
                                <a:pt x="9493" y="1217"/>
                              </a:cubicBezTo>
                              <a:cubicBezTo>
                                <a:pt x="9642" y="1223"/>
                                <a:pt x="9792" y="1194"/>
                                <a:pt x="9940" y="1183"/>
                              </a:cubicBezTo>
                              <a:cubicBezTo>
                                <a:pt x="10144" y="1167"/>
                                <a:pt x="10348" y="1147"/>
                                <a:pt x="10553" y="1146"/>
                              </a:cubicBezTo>
                              <a:cubicBezTo>
                                <a:pt x="10673" y="1149"/>
                                <a:pt x="10707" y="1150"/>
                                <a:pt x="10784" y="1151"/>
                              </a:cubicBezTo>
                            </a:path>
                            <a:path w="1347" h="1773">
                              <a:moveTo>
                                <a:pt x="9902" y="1591"/>
                              </a:moveTo>
                              <a:cubicBezTo>
                                <a:pt x="9886" y="1591"/>
                                <a:pt x="9881" y="1589"/>
                                <a:pt x="9854" y="1608"/>
                              </a:cubicBezTo>
                              <a:cubicBezTo>
                                <a:pt x="9804" y="1644"/>
                                <a:pt x="9768" y="1693"/>
                                <a:pt x="9731" y="1742"/>
                              </a:cubicBezTo>
                              <a:cubicBezTo>
                                <a:pt x="9684" y="1804"/>
                                <a:pt x="9635" y="1871"/>
                                <a:pt x="9605" y="1943"/>
                              </a:cubicBezTo>
                              <a:cubicBezTo>
                                <a:pt x="9595" y="1975"/>
                                <a:pt x="9592" y="1982"/>
                                <a:pt x="9592" y="2003"/>
                              </a:cubicBezTo>
                              <a:cubicBezTo>
                                <a:pt x="9633" y="1989"/>
                                <a:pt x="9659" y="1969"/>
                                <a:pt x="9694" y="1928"/>
                              </a:cubicBezTo>
                              <a:cubicBezTo>
                                <a:pt x="9798" y="1806"/>
                                <a:pt x="9885" y="1648"/>
                                <a:pt x="9891" y="1484"/>
                              </a:cubicBezTo>
                              <a:cubicBezTo>
                                <a:pt x="9893" y="1441"/>
                                <a:pt x="9884" y="1409"/>
                                <a:pt x="9870" y="1369"/>
                              </a:cubicBezTo>
                              <a:cubicBezTo>
                                <a:pt x="9830" y="1351"/>
                                <a:pt x="9824" y="1392"/>
                                <a:pt x="9814" y="1430"/>
                              </a:cubicBezTo>
                              <a:cubicBezTo>
                                <a:pt x="9783" y="1548"/>
                                <a:pt x="9785" y="1675"/>
                                <a:pt x="9777" y="1796"/>
                              </a:cubicBezTo>
                              <a:cubicBezTo>
                                <a:pt x="9773" y="1850"/>
                                <a:pt x="9771" y="1902"/>
                                <a:pt x="9771" y="1956"/>
                              </a:cubicBezTo>
                            </a:path>
                            <a:path w="1347" h="1773">
                              <a:moveTo>
                                <a:pt x="10026" y="1569"/>
                              </a:moveTo>
                              <a:cubicBezTo>
                                <a:pt x="10039" y="1608"/>
                                <a:pt x="10036" y="1648"/>
                                <a:pt x="10044" y="1687"/>
                              </a:cubicBezTo>
                              <a:cubicBezTo>
                                <a:pt x="10057" y="1750"/>
                                <a:pt x="10092" y="1822"/>
                                <a:pt x="10132" y="1872"/>
                              </a:cubicBezTo>
                              <a:cubicBezTo>
                                <a:pt x="10166" y="1915"/>
                                <a:pt x="10200" y="1913"/>
                                <a:pt x="10248" y="1905"/>
                              </a:cubicBezTo>
                            </a:path>
                            <a:path w="1347" h="1773">
                              <a:moveTo>
                                <a:pt x="10325" y="1590"/>
                              </a:moveTo>
                              <a:cubicBezTo>
                                <a:pt x="10247" y="1653"/>
                                <a:pt x="10184" y="1718"/>
                                <a:pt x="10121" y="1797"/>
                              </a:cubicBezTo>
                              <a:cubicBezTo>
                                <a:pt x="10063" y="1869"/>
                                <a:pt x="10019" y="1950"/>
                                <a:pt x="9975" y="2029"/>
                              </a:cubicBezTo>
                              <a:cubicBezTo>
                                <a:pt x="9968" y="2041"/>
                                <a:pt x="9964" y="2046"/>
                                <a:pt x="9975" y="2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270" coordsize="1347,1773" path="m9699,714c9655,741,9608,771,9574,811c9536,856,9495,913,9476,969c9474,978,9473,986,9471,995c9504,999,9514,995,9549,954c9617,874,9672,781,9717,686c9764,587,9803,481,9822,373c9829,333,9830,306,9819,270c9790,315,9775,353,9762,409c9737,520,9728,632,9716,745c9708,814,9702,871,9728,935em9910,708c9913,720,9913,751,9913,774c9913,801,9914,837,9939,854c9963,870,9989,847,10013,854c10016,857,10018,861,10021,864c10022,910,10008,952,9993,996c9969,1066,9943,1142,9898,1201c9885,1214,9883,1218,9872,1221c9869,1180,9883,1154,9914,1124c9960,1078,10010,1064,10068,1045c10111,1031,10143,1026,10187,1034em9474,1179c9432,1214,9428,1215,9493,1217c9642,1223,9792,1194,9940,1183c10144,1167,10348,1147,10553,1146c10673,1149,10707,1150,10784,1151em9902,1591c9886,1591,9881,1589,9854,1608c9804,1644,9768,1693,9731,1742c9684,1804,9635,1871,9605,1943c9595,1975,9592,1982,9592,2003c9633,1989,9659,1969,9694,1928c9798,1806,9885,1648,9891,1484c9893,1441,9884,1409,9870,1369c9830,1351,9824,1392,9814,1430c9783,1548,9785,1675,9777,1796c9773,1850,9771,1902,9771,1956em10026,1569c10039,1608,10036,1648,10044,1687c10057,1750,10092,1822,10132,1872c10166,1915,10200,1913,10248,1905em10325,1590c10247,1653,10184,1718,10121,1797c10063,1869,10019,1950,9975,2029c9968,2041,9964,2046,9975,2034e" stroked="t" o:allowincell="f" style="position:absolute;margin-left:177.55pt;margin-top:-64.35pt;width:38.1pt;height:5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956560</wp:posOffset>
                </wp:positionH>
                <wp:positionV relativeFrom="paragraph">
                  <wp:posOffset>-502920</wp:posOffset>
                </wp:positionV>
                <wp:extent cx="207645" cy="113665"/>
                <wp:effectExtent l="6985" t="6350" r="5715" b="698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16">
                              <a:moveTo>
                                <a:pt x="11387" y="1156"/>
                              </a:moveTo>
                              <a:cubicBezTo>
                                <a:pt x="11420" y="1149"/>
                                <a:pt x="11460" y="1142"/>
                                <a:pt x="11493" y="1143"/>
                              </a:cubicBezTo>
                              <a:cubicBezTo>
                                <a:pt x="11562" y="1145"/>
                                <a:pt x="11631" y="1151"/>
                                <a:pt x="11700" y="1156"/>
                              </a:cubicBezTo>
                            </a:path>
                            <a:path w="578" h="316">
                              <a:moveTo>
                                <a:pt x="11456" y="1427"/>
                              </a:moveTo>
                              <a:cubicBezTo>
                                <a:pt x="11426" y="1486"/>
                                <a:pt x="11515" y="1446"/>
                                <a:pt x="11547" y="1445"/>
                              </a:cubicBezTo>
                              <a:cubicBezTo>
                                <a:pt x="11688" y="1441"/>
                                <a:pt x="11823" y="1429"/>
                                <a:pt x="11964" y="1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7,1143" coordsize="578,316" path="m11387,1156c11420,1149,11460,1142,11493,1143c11562,1145,11631,1151,11700,1156em11456,1427c11426,1486,11515,1446,11547,1445c11688,1441,11823,1429,11964,1410e" stroked="t" o:allowincell="f" style="position:absolute;margin-left:232.8pt;margin-top:-39.6pt;width:16.3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538220</wp:posOffset>
                </wp:positionH>
                <wp:positionV relativeFrom="paragraph">
                  <wp:posOffset>-481330</wp:posOffset>
                </wp:positionV>
                <wp:extent cx="81280" cy="31750"/>
                <wp:effectExtent l="5715" t="6350" r="635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88">
                              <a:moveTo>
                                <a:pt x="13038" y="1205"/>
                              </a:moveTo>
                              <a:cubicBezTo>
                                <a:pt x="13008" y="1213"/>
                                <a:pt x="13071" y="1203"/>
                                <a:pt x="13076" y="1203"/>
                              </a:cubicBezTo>
                              <a:cubicBezTo>
                                <a:pt x="13117" y="1202"/>
                                <a:pt x="13161" y="1202"/>
                                <a:pt x="13201" y="1216"/>
                              </a:cubicBezTo>
                              <a:cubicBezTo>
                                <a:pt x="13218" y="1225"/>
                                <a:pt x="13223" y="1226"/>
                                <a:pt x="13229" y="1237"/>
                              </a:cubicBezTo>
                              <a:cubicBezTo>
                                <a:pt x="13214" y="1267"/>
                                <a:pt x="13183" y="1272"/>
                                <a:pt x="13150" y="1278"/>
                              </a:cubicBezTo>
                              <a:cubicBezTo>
                                <a:pt x="13107" y="1285"/>
                                <a:pt x="13061" y="1286"/>
                                <a:pt x="13017" y="1287"/>
                              </a:cubicBezTo>
                              <a:cubicBezTo>
                                <a:pt x="12999" y="1287"/>
                                <a:pt x="13000" y="1288"/>
                                <a:pt x="13031" y="1290"/>
                              </a:cubicBezTo>
                              <a:cubicBezTo>
                                <a:pt x="13092" y="1270"/>
                                <a:pt x="13153" y="1256"/>
                                <a:pt x="13214" y="1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4,1203" coordsize="226,88" path="m13038,1205c13008,1213,13071,1203,13076,1203c13117,1202,13161,1202,13201,1216c13218,1225,13223,1226,13229,1237c13214,1267,13183,1272,13150,1278c13107,1285,13061,1286,13017,1287c12999,1287,13000,1288,13031,1290c13092,1270,13153,1256,13214,1235e" stroked="t" o:allowincell="f" style="position:absolute;margin-left:278.6pt;margin-top:-37.9pt;width:6.3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820160</wp:posOffset>
                </wp:positionH>
                <wp:positionV relativeFrom="paragraph">
                  <wp:posOffset>-749300</wp:posOffset>
                </wp:positionV>
                <wp:extent cx="1221105" cy="458470"/>
                <wp:effectExtent l="6985" t="6985" r="5715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1273">
                              <a:moveTo>
                                <a:pt x="13879" y="730"/>
                              </a:moveTo>
                              <a:cubicBezTo>
                                <a:pt x="13916" y="706"/>
                                <a:pt x="13950" y="690"/>
                                <a:pt x="13995" y="686"/>
                              </a:cubicBezTo>
                              <a:cubicBezTo>
                                <a:pt x="14086" y="678"/>
                                <a:pt x="14130" y="757"/>
                                <a:pt x="14117" y="839"/>
                              </a:cubicBezTo>
                              <a:cubicBezTo>
                                <a:pt x="14104" y="922"/>
                                <a:pt x="14051" y="998"/>
                                <a:pt x="13998" y="1061"/>
                              </a:cubicBezTo>
                              <a:cubicBezTo>
                                <a:pt x="13945" y="1124"/>
                                <a:pt x="13880" y="1177"/>
                                <a:pt x="13823" y="1237"/>
                              </a:cubicBezTo>
                              <a:cubicBezTo>
                                <a:pt x="13802" y="1261"/>
                                <a:pt x="13796" y="1267"/>
                                <a:pt x="13786" y="1285"/>
                              </a:cubicBezTo>
                              <a:cubicBezTo>
                                <a:pt x="13810" y="1307"/>
                                <a:pt x="13826" y="1304"/>
                                <a:pt x="13868" y="1293"/>
                              </a:cubicBezTo>
                              <a:cubicBezTo>
                                <a:pt x="13913" y="1279"/>
                                <a:pt x="13929" y="1274"/>
                                <a:pt x="13954" y="1254"/>
                              </a:cubicBezTo>
                            </a:path>
                            <a:path w="3392" h="1273">
                              <a:moveTo>
                                <a:pt x="14234" y="994"/>
                              </a:moveTo>
                              <a:cubicBezTo>
                                <a:pt x="14248" y="1030"/>
                                <a:pt x="14247" y="1066"/>
                                <a:pt x="14254" y="1104"/>
                              </a:cubicBezTo>
                              <a:cubicBezTo>
                                <a:pt x="14266" y="1171"/>
                                <a:pt x="14288" y="1237"/>
                                <a:pt x="14310" y="1301"/>
                              </a:cubicBezTo>
                              <a:cubicBezTo>
                                <a:pt x="14320" y="1330"/>
                                <a:pt x="14342" y="1403"/>
                                <a:pt x="14381" y="1410"/>
                              </a:cubicBezTo>
                              <a:cubicBezTo>
                                <a:pt x="14386" y="1408"/>
                                <a:pt x="14391" y="1406"/>
                                <a:pt x="14396" y="1404"/>
                              </a:cubicBezTo>
                            </a:path>
                            <a:path w="3392" h="1273">
                              <a:moveTo>
                                <a:pt x="14454" y="1121"/>
                              </a:moveTo>
                              <a:cubicBezTo>
                                <a:pt x="14378" y="1155"/>
                                <a:pt x="14304" y="1196"/>
                                <a:pt x="14243" y="1254"/>
                              </a:cubicBezTo>
                              <a:cubicBezTo>
                                <a:pt x="14203" y="1292"/>
                                <a:pt x="14161" y="1334"/>
                                <a:pt x="14123" y="1374"/>
                              </a:cubicBezTo>
                              <a:cubicBezTo>
                                <a:pt x="14126" y="1372"/>
                                <a:pt x="14129" y="1369"/>
                                <a:pt x="14132" y="1367"/>
                              </a:cubicBezTo>
                            </a:path>
                            <a:path w="3392" h="1273">
                              <a:moveTo>
                                <a:pt x="14724" y="1192"/>
                              </a:moveTo>
                              <a:cubicBezTo>
                                <a:pt x="14715" y="1215"/>
                                <a:pt x="14702" y="1241"/>
                                <a:pt x="14712" y="1266"/>
                              </a:cubicBezTo>
                              <a:cubicBezTo>
                                <a:pt x="14724" y="1296"/>
                                <a:pt x="14759" y="1287"/>
                                <a:pt x="14782" y="1279"/>
                              </a:cubicBezTo>
                              <a:cubicBezTo>
                                <a:pt x="14822" y="1264"/>
                                <a:pt x="14854" y="1239"/>
                                <a:pt x="14888" y="1215"/>
                              </a:cubicBezTo>
                              <a:cubicBezTo>
                                <a:pt x="14902" y="1206"/>
                                <a:pt x="14905" y="1202"/>
                                <a:pt x="14916" y="1203"/>
                              </a:cubicBezTo>
                              <a:cubicBezTo>
                                <a:pt x="14925" y="1245"/>
                                <a:pt x="14908" y="1289"/>
                                <a:pt x="14895" y="1330"/>
                              </a:cubicBezTo>
                              <a:cubicBezTo>
                                <a:pt x="14868" y="1416"/>
                                <a:pt x="14840" y="1502"/>
                                <a:pt x="14805" y="1585"/>
                              </a:cubicBezTo>
                              <a:cubicBezTo>
                                <a:pt x="14782" y="1640"/>
                                <a:pt x="14755" y="1691"/>
                                <a:pt x="14716" y="1731"/>
                              </a:cubicBezTo>
                              <a:cubicBezTo>
                                <a:pt x="14720" y="1687"/>
                                <a:pt x="14738" y="1652"/>
                                <a:pt x="14757" y="1613"/>
                              </a:cubicBezTo>
                              <a:cubicBezTo>
                                <a:pt x="14789" y="1545"/>
                                <a:pt x="14836" y="1487"/>
                                <a:pt x="14873" y="1422"/>
                              </a:cubicBezTo>
                              <a:cubicBezTo>
                                <a:pt x="14898" y="1375"/>
                                <a:pt x="14905" y="1360"/>
                                <a:pt x="14926" y="1331"/>
                              </a:cubicBezTo>
                            </a:path>
                            <a:path w="3392" h="1273">
                              <a:moveTo>
                                <a:pt x="15165" y="473"/>
                              </a:moveTo>
                              <a:cubicBezTo>
                                <a:pt x="15187" y="462"/>
                                <a:pt x="15204" y="455"/>
                                <a:pt x="15229" y="461"/>
                              </a:cubicBezTo>
                              <a:cubicBezTo>
                                <a:pt x="15272" y="471"/>
                                <a:pt x="15297" y="516"/>
                                <a:pt x="15296" y="559"/>
                              </a:cubicBezTo>
                              <a:cubicBezTo>
                                <a:pt x="15294" y="617"/>
                                <a:pt x="15252" y="671"/>
                                <a:pt x="15213" y="709"/>
                              </a:cubicBezTo>
                              <a:cubicBezTo>
                                <a:pt x="15190" y="732"/>
                                <a:pt x="15163" y="738"/>
                                <a:pt x="15164" y="768"/>
                              </a:cubicBezTo>
                              <a:cubicBezTo>
                                <a:pt x="15202" y="770"/>
                                <a:pt x="15241" y="767"/>
                                <a:pt x="15280" y="761"/>
                              </a:cubicBezTo>
                              <a:cubicBezTo>
                                <a:pt x="15294" y="759"/>
                                <a:pt x="15308" y="756"/>
                                <a:pt x="15322" y="754"/>
                              </a:cubicBezTo>
                            </a:path>
                            <a:path w="3392" h="1273">
                              <a:moveTo>
                                <a:pt x="15865" y="643"/>
                              </a:moveTo>
                              <a:cubicBezTo>
                                <a:pt x="15895" y="585"/>
                                <a:pt x="15882" y="656"/>
                                <a:pt x="15881" y="688"/>
                              </a:cubicBezTo>
                              <a:cubicBezTo>
                                <a:pt x="15877" y="803"/>
                                <a:pt x="15869" y="922"/>
                                <a:pt x="15851" y="1036"/>
                              </a:cubicBezTo>
                              <a:cubicBezTo>
                                <a:pt x="15832" y="1159"/>
                                <a:pt x="15805" y="1281"/>
                                <a:pt x="15779" y="1402"/>
                              </a:cubicBezTo>
                            </a:path>
                            <a:path w="3392" h="1273">
                              <a:moveTo>
                                <a:pt x="15670" y="1138"/>
                              </a:moveTo>
                              <a:cubicBezTo>
                                <a:pt x="15725" y="1135"/>
                                <a:pt x="15774" y="1130"/>
                                <a:pt x="15828" y="1120"/>
                              </a:cubicBezTo>
                              <a:cubicBezTo>
                                <a:pt x="15896" y="1107"/>
                                <a:pt x="15960" y="1088"/>
                                <a:pt x="16027" y="1069"/>
                              </a:cubicBezTo>
                            </a:path>
                            <a:path w="3392" h="1273">
                              <a:moveTo>
                                <a:pt x="16337" y="925"/>
                              </a:moveTo>
                              <a:cubicBezTo>
                                <a:pt x="16317" y="982"/>
                                <a:pt x="16298" y="1039"/>
                                <a:pt x="16282" y="1097"/>
                              </a:cubicBezTo>
                              <a:cubicBezTo>
                                <a:pt x="16264" y="1163"/>
                                <a:pt x="16252" y="1230"/>
                                <a:pt x="16244" y="1297"/>
                              </a:cubicBezTo>
                              <a:cubicBezTo>
                                <a:pt x="16243" y="1321"/>
                                <a:pt x="16245" y="1325"/>
                                <a:pt x="16239" y="1338"/>
                              </a:cubicBezTo>
                            </a:path>
                            <a:path w="3392" h="1273">
                              <a:moveTo>
                                <a:pt x="16799" y="797"/>
                              </a:moveTo>
                              <a:cubicBezTo>
                                <a:pt x="16767" y="786"/>
                                <a:pt x="16743" y="793"/>
                                <a:pt x="16711" y="806"/>
                              </a:cubicBezTo>
                              <a:cubicBezTo>
                                <a:pt x="16660" y="827"/>
                                <a:pt x="16614" y="860"/>
                                <a:pt x="16598" y="915"/>
                              </a:cubicBezTo>
                              <a:cubicBezTo>
                                <a:pt x="16583" y="964"/>
                                <a:pt x="16599" y="1013"/>
                                <a:pt x="16612" y="1061"/>
                              </a:cubicBezTo>
                              <a:cubicBezTo>
                                <a:pt x="16626" y="1113"/>
                                <a:pt x="16641" y="1162"/>
                                <a:pt x="16637" y="1217"/>
                              </a:cubicBezTo>
                              <a:cubicBezTo>
                                <a:pt x="16634" y="1252"/>
                                <a:pt x="16619" y="1293"/>
                                <a:pt x="16581" y="1302"/>
                              </a:cubicBezTo>
                              <a:cubicBezTo>
                                <a:pt x="16539" y="1312"/>
                                <a:pt x="16527" y="1265"/>
                                <a:pt x="16529" y="1233"/>
                              </a:cubicBezTo>
                              <a:cubicBezTo>
                                <a:pt x="16534" y="1160"/>
                                <a:pt x="16577" y="1084"/>
                                <a:pt x="16618" y="1025"/>
                              </a:cubicBezTo>
                              <a:cubicBezTo>
                                <a:pt x="16661" y="963"/>
                                <a:pt x="16707" y="915"/>
                                <a:pt x="16768" y="873"/>
                              </a:cubicBezTo>
                              <a:cubicBezTo>
                                <a:pt x="16788" y="861"/>
                                <a:pt x="16794" y="859"/>
                                <a:pt x="16805" y="849"/>
                              </a:cubicBezTo>
                            </a:path>
                            <a:path w="3392" h="1273">
                              <a:moveTo>
                                <a:pt x="16992" y="939"/>
                              </a:moveTo>
                              <a:cubicBezTo>
                                <a:pt x="17005" y="987"/>
                                <a:pt x="17011" y="1033"/>
                                <a:pt x="17020" y="1081"/>
                              </a:cubicBezTo>
                              <a:cubicBezTo>
                                <a:pt x="17030" y="1137"/>
                                <a:pt x="17051" y="1186"/>
                                <a:pt x="17089" y="1227"/>
                              </a:cubicBezTo>
                              <a:cubicBezTo>
                                <a:pt x="17113" y="1252"/>
                                <a:pt x="17129" y="1256"/>
                                <a:pt x="17160" y="1260"/>
                              </a:cubicBezTo>
                            </a:path>
                            <a:path w="3392" h="1273">
                              <a:moveTo>
                                <a:pt x="17177" y="1014"/>
                              </a:moveTo>
                              <a:cubicBezTo>
                                <a:pt x="17100" y="1088"/>
                                <a:pt x="17024" y="1163"/>
                                <a:pt x="16958" y="1247"/>
                              </a:cubicBezTo>
                              <a:cubicBezTo>
                                <a:pt x="16931" y="1283"/>
                                <a:pt x="16924" y="1290"/>
                                <a:pt x="16915" y="1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6,459" coordsize="3392,1273" path="m13879,730c13916,706,13950,690,13995,686c14086,678,14130,757,14117,839c14104,922,14051,998,13998,1061c13945,1124,13880,1177,13823,1237c13802,1261,13796,1267,13786,1285c13810,1307,13826,1304,13868,1293c13913,1279,13929,1274,13954,1254em14234,994c14248,1030,14247,1066,14254,1104c14266,1171,14288,1237,14310,1301c14320,1330,14342,1403,14381,1410c14386,1408,14391,1406,14396,1404em14454,1121c14378,1155,14304,1196,14243,1254c14203,1292,14161,1334,14123,1374c14126,1372,14129,1369,14132,1367em14724,1192c14715,1215,14702,1241,14712,1266c14724,1296,14759,1287,14782,1279c14822,1264,14854,1239,14888,1215c14902,1206,14905,1202,14916,1203c14925,1245,14908,1289,14895,1330c14868,1416,14840,1502,14805,1585c14782,1640,14755,1691,14716,1731c14720,1687,14738,1652,14757,1613c14789,1545,14836,1487,14873,1422c14898,1375,14905,1360,14926,1331em15165,473c15187,462,15204,455,15229,461c15272,471,15297,516,15296,559c15294,617,15252,671,15213,709c15190,732,15163,738,15164,768c15202,770,15241,767,15280,761c15294,759,15308,756,15322,754em15865,643c15895,585,15882,656,15881,688c15877,803,15869,922,15851,1036c15832,1159,15805,1281,15779,1402em15670,1138c15725,1135,15774,1130,15828,1120c15896,1107,15960,1088,16027,1069em16337,925c16317,982,16298,1039,16282,1097c16264,1163,16252,1230,16244,1297c16243,1321,16245,1325,16239,1338em16799,797c16767,786,16743,793,16711,806c16660,827,16614,860,16598,915c16583,964,16599,1013,16612,1061c16626,1113,16641,1162,16637,1217c16634,1252,16619,1293,16581,1302c16539,1312,16527,1265,16529,1233c16534,1160,16577,1084,16618,1025c16661,963,16707,915,16768,873c16788,861,16794,859,16805,849em16992,939c17005,987,17011,1033,17020,1081c17030,1137,17051,1186,17089,1227c17113,1252,17129,1256,17160,1260em17177,1014c17100,1088,17024,1163,16958,1247c16931,1283,16924,1290,16915,1316e" stroked="t" o:allowincell="f" style="position:absolute;margin-left:300.8pt;margin-top:-59pt;width:96.1pt;height:3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87375</wp:posOffset>
                </wp:positionH>
                <wp:positionV relativeFrom="paragraph">
                  <wp:posOffset>-668655</wp:posOffset>
                </wp:positionV>
                <wp:extent cx="382905" cy="419735"/>
                <wp:effectExtent l="7620" t="6350" r="5715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165">
                              <a:moveTo>
                                <a:pt x="4888" y="1310"/>
                              </a:moveTo>
                              <a:cubicBezTo>
                                <a:pt x="4900" y="1331"/>
                                <a:pt x="4904" y="1356"/>
                                <a:pt x="4910" y="1380"/>
                              </a:cubicBezTo>
                              <a:cubicBezTo>
                                <a:pt x="4925" y="1438"/>
                                <a:pt x="4940" y="1496"/>
                                <a:pt x="4958" y="1553"/>
                              </a:cubicBezTo>
                              <a:cubicBezTo>
                                <a:pt x="4965" y="1574"/>
                                <a:pt x="4971" y="1590"/>
                                <a:pt x="4986" y="1606"/>
                              </a:cubicBezTo>
                              <a:cubicBezTo>
                                <a:pt x="5003" y="1591"/>
                                <a:pt x="5005" y="1577"/>
                                <a:pt x="5014" y="1553"/>
                              </a:cubicBezTo>
                            </a:path>
                            <a:path w="1064" h="1165">
                              <a:moveTo>
                                <a:pt x="5042" y="1268"/>
                              </a:moveTo>
                              <a:cubicBezTo>
                                <a:pt x="5001" y="1314"/>
                                <a:pt x="4978" y="1364"/>
                                <a:pt x="4948" y="1417"/>
                              </a:cubicBezTo>
                              <a:cubicBezTo>
                                <a:pt x="4913" y="1479"/>
                                <a:pt x="4874" y="1538"/>
                                <a:pt x="4836" y="1597"/>
                              </a:cubicBezTo>
                              <a:cubicBezTo>
                                <a:pt x="4815" y="1630"/>
                                <a:pt x="4817" y="1645"/>
                                <a:pt x="4807" y="1606"/>
                              </a:cubicBezTo>
                            </a:path>
                            <a:path w="1064" h="1165">
                              <a:moveTo>
                                <a:pt x="5138" y="710"/>
                              </a:moveTo>
                              <a:cubicBezTo>
                                <a:pt x="5161" y="696"/>
                                <a:pt x="5182" y="682"/>
                                <a:pt x="5210" y="683"/>
                              </a:cubicBezTo>
                              <a:cubicBezTo>
                                <a:pt x="5251" y="685"/>
                                <a:pt x="5276" y="721"/>
                                <a:pt x="5271" y="760"/>
                              </a:cubicBezTo>
                              <a:cubicBezTo>
                                <a:pt x="5264" y="810"/>
                                <a:pt x="5226" y="853"/>
                                <a:pt x="5195" y="891"/>
                              </a:cubicBezTo>
                              <a:cubicBezTo>
                                <a:pt x="5186" y="902"/>
                                <a:pt x="5150" y="937"/>
                                <a:pt x="5168" y="954"/>
                              </a:cubicBezTo>
                              <a:cubicBezTo>
                                <a:pt x="5188" y="973"/>
                                <a:pt x="5227" y="975"/>
                                <a:pt x="5253" y="976"/>
                              </a:cubicBezTo>
                              <a:cubicBezTo>
                                <a:pt x="5281" y="976"/>
                                <a:pt x="5290" y="976"/>
                                <a:pt x="5309" y="978"/>
                              </a:cubicBezTo>
                            </a:path>
                            <a:path w="1064" h="1165">
                              <a:moveTo>
                                <a:pt x="5384" y="1311"/>
                              </a:moveTo>
                              <a:cubicBezTo>
                                <a:pt x="5379" y="1333"/>
                                <a:pt x="5373" y="1359"/>
                                <a:pt x="5378" y="1382"/>
                              </a:cubicBezTo>
                              <a:cubicBezTo>
                                <a:pt x="5382" y="1400"/>
                                <a:pt x="5388" y="1398"/>
                                <a:pt x="5396" y="1409"/>
                              </a:cubicBezTo>
                              <a:cubicBezTo>
                                <a:pt x="5420" y="1400"/>
                                <a:pt x="5440" y="1390"/>
                                <a:pt x="5463" y="1376"/>
                              </a:cubicBezTo>
                              <a:cubicBezTo>
                                <a:pt x="5483" y="1364"/>
                                <a:pt x="5490" y="1366"/>
                                <a:pt x="5510" y="1362"/>
                              </a:cubicBezTo>
                              <a:cubicBezTo>
                                <a:pt x="5531" y="1408"/>
                                <a:pt x="5530" y="1451"/>
                                <a:pt x="5528" y="1502"/>
                              </a:cubicBezTo>
                              <a:cubicBezTo>
                                <a:pt x="5525" y="1583"/>
                                <a:pt x="5513" y="1663"/>
                                <a:pt x="5491" y="1741"/>
                              </a:cubicBezTo>
                              <a:cubicBezTo>
                                <a:pt x="5478" y="1786"/>
                                <a:pt x="5463" y="1819"/>
                                <a:pt x="5426" y="1847"/>
                              </a:cubicBezTo>
                              <a:cubicBezTo>
                                <a:pt x="5418" y="1809"/>
                                <a:pt x="5417" y="1785"/>
                                <a:pt x="5443" y="1741"/>
                              </a:cubicBezTo>
                              <a:cubicBezTo>
                                <a:pt x="5502" y="1643"/>
                                <a:pt x="5583" y="1573"/>
                                <a:pt x="5672" y="1502"/>
                              </a:cubicBezTo>
                              <a:cubicBezTo>
                                <a:pt x="5768" y="1430"/>
                                <a:pt x="5802" y="1404"/>
                                <a:pt x="5870" y="1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7,683" coordsize="1064,1165" path="m4888,1310c4900,1331,4904,1356,4910,1380c4925,1438,4940,1496,4958,1553c4965,1574,4971,1590,4986,1606c5003,1591,5005,1577,5014,1553em5042,1268c5001,1314,4978,1364,4948,1417c4913,1479,4874,1538,4836,1597c4815,1630,4817,1645,4807,1606em5138,710c5161,696,5182,682,5210,683c5251,685,5276,721,5271,760c5264,810,5226,853,5195,891c5186,902,5150,937,5168,954c5188,973,5227,975,5253,976c5281,976,5290,976,5309,978em5384,1311c5379,1333,5373,1359,5378,1382c5382,1400,5388,1398,5396,1409c5420,1400,5440,1390,5463,1376c5483,1364,5490,1366,5510,1362c5531,1408,5530,1451,5528,1502c5525,1583,5513,1663,5491,1741c5478,1786,5463,1819,5426,1847c5418,1809,5417,1785,5443,1741c5502,1643,5583,1573,5672,1502c5768,1430,5802,1404,5870,1358e" stroked="t" o:allowincell="f" style="position:absolute;margin-left:46.25pt;margin-top:-52.65pt;width:30.1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499870</wp:posOffset>
                </wp:positionH>
                <wp:positionV relativeFrom="paragraph">
                  <wp:posOffset>109220</wp:posOffset>
                </wp:positionV>
                <wp:extent cx="778510" cy="736600"/>
                <wp:effectExtent l="635" t="6985" r="635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2045">
                              <a:moveTo>
                                <a:pt x="7600" y="3336"/>
                              </a:moveTo>
                              <a:cubicBezTo>
                                <a:pt x="7545" y="3386"/>
                                <a:pt x="7501" y="3434"/>
                                <a:pt x="7459" y="3495"/>
                              </a:cubicBezTo>
                              <a:cubicBezTo>
                                <a:pt x="7428" y="3540"/>
                                <a:pt x="7424" y="3555"/>
                                <a:pt x="7429" y="3594"/>
                              </a:cubicBezTo>
                              <a:cubicBezTo>
                                <a:pt x="7486" y="3565"/>
                                <a:pt x="7527" y="3521"/>
                                <a:pt x="7568" y="3471"/>
                              </a:cubicBezTo>
                              <a:cubicBezTo>
                                <a:pt x="7657" y="3361"/>
                                <a:pt x="7718" y="3232"/>
                                <a:pt x="7756" y="3096"/>
                              </a:cubicBezTo>
                              <a:cubicBezTo>
                                <a:pt x="7777" y="3022"/>
                                <a:pt x="7792" y="2939"/>
                                <a:pt x="7777" y="2862"/>
                              </a:cubicBezTo>
                              <a:cubicBezTo>
                                <a:pt x="7771" y="2846"/>
                                <a:pt x="7771" y="2840"/>
                                <a:pt x="7758" y="2845"/>
                              </a:cubicBezTo>
                              <a:cubicBezTo>
                                <a:pt x="7727" y="2910"/>
                                <a:pt x="7712" y="2982"/>
                                <a:pt x="7700" y="3054"/>
                              </a:cubicBezTo>
                              <a:cubicBezTo>
                                <a:pt x="7681" y="3168"/>
                                <a:pt x="7674" y="3285"/>
                                <a:pt x="7681" y="3400"/>
                              </a:cubicBezTo>
                              <a:cubicBezTo>
                                <a:pt x="7683" y="3437"/>
                                <a:pt x="7691" y="3542"/>
                                <a:pt x="7748" y="3543"/>
                              </a:cubicBezTo>
                              <a:cubicBezTo>
                                <a:pt x="7756" y="3540"/>
                                <a:pt x="7763" y="3536"/>
                                <a:pt x="7771" y="3533"/>
                              </a:cubicBezTo>
                            </a:path>
                            <a:path w="2162" h="2045">
                              <a:moveTo>
                                <a:pt x="7897" y="3341"/>
                              </a:moveTo>
                              <a:cubicBezTo>
                                <a:pt x="7894" y="3363"/>
                                <a:pt x="7889" y="3387"/>
                                <a:pt x="7903" y="3406"/>
                              </a:cubicBezTo>
                              <a:cubicBezTo>
                                <a:pt x="7919" y="3428"/>
                                <a:pt x="7956" y="3416"/>
                                <a:pt x="7977" y="3411"/>
                              </a:cubicBezTo>
                              <a:cubicBezTo>
                                <a:pt x="7996" y="3406"/>
                                <a:pt x="8041" y="3387"/>
                                <a:pt x="8053" y="3416"/>
                              </a:cubicBezTo>
                              <a:cubicBezTo>
                                <a:pt x="8072" y="3461"/>
                                <a:pt x="8036" y="3532"/>
                                <a:pt x="8020" y="3572"/>
                              </a:cubicBezTo>
                              <a:cubicBezTo>
                                <a:pt x="7995" y="3635"/>
                                <a:pt x="7963" y="3701"/>
                                <a:pt x="7916" y="3751"/>
                              </a:cubicBezTo>
                              <a:cubicBezTo>
                                <a:pt x="7892" y="3776"/>
                                <a:pt x="7870" y="3792"/>
                                <a:pt x="7844" y="3772"/>
                              </a:cubicBezTo>
                              <a:cubicBezTo>
                                <a:pt x="7846" y="3728"/>
                                <a:pt x="7860" y="3697"/>
                                <a:pt x="7894" y="3666"/>
                              </a:cubicBezTo>
                              <a:cubicBezTo>
                                <a:pt x="7937" y="3627"/>
                                <a:pt x="8008" y="3590"/>
                                <a:pt x="8062" y="3573"/>
                              </a:cubicBezTo>
                              <a:cubicBezTo>
                                <a:pt x="8100" y="3561"/>
                                <a:pt x="8144" y="3560"/>
                                <a:pt x="8184" y="3562"/>
                              </a:cubicBezTo>
                            </a:path>
                            <a:path w="2162" h="2045">
                              <a:moveTo>
                                <a:pt x="7358" y="3981"/>
                              </a:moveTo>
                              <a:cubicBezTo>
                                <a:pt x="7363" y="4025"/>
                                <a:pt x="7397" y="3991"/>
                                <a:pt x="7474" y="3973"/>
                              </a:cubicBezTo>
                              <a:cubicBezTo>
                                <a:pt x="7662" y="3928"/>
                                <a:pt x="7850" y="3899"/>
                                <a:pt x="8041" y="3872"/>
                              </a:cubicBezTo>
                              <a:cubicBezTo>
                                <a:pt x="8230" y="3845"/>
                                <a:pt x="8418" y="3829"/>
                                <a:pt x="8609" y="3820"/>
                              </a:cubicBezTo>
                            </a:path>
                            <a:path w="2162" h="2045">
                              <a:moveTo>
                                <a:pt x="7548" y="4483"/>
                              </a:moveTo>
                              <a:cubicBezTo>
                                <a:pt x="7493" y="4549"/>
                                <a:pt x="7435" y="4611"/>
                                <a:pt x="7394" y="4687"/>
                              </a:cubicBezTo>
                              <a:cubicBezTo>
                                <a:pt x="7374" y="4724"/>
                                <a:pt x="7367" y="4738"/>
                                <a:pt x="7382" y="4770"/>
                              </a:cubicBezTo>
                              <a:cubicBezTo>
                                <a:pt x="7447" y="4747"/>
                                <a:pt x="7489" y="4702"/>
                                <a:pt x="7533" y="4648"/>
                              </a:cubicBezTo>
                              <a:cubicBezTo>
                                <a:pt x="7624" y="4537"/>
                                <a:pt x="7686" y="4408"/>
                                <a:pt x="7721" y="4269"/>
                              </a:cubicBezTo>
                              <a:cubicBezTo>
                                <a:pt x="7738" y="4203"/>
                                <a:pt x="7752" y="4114"/>
                                <a:pt x="7727" y="4047"/>
                              </a:cubicBezTo>
                              <a:cubicBezTo>
                                <a:pt x="7723" y="4043"/>
                                <a:pt x="7720" y="4038"/>
                                <a:pt x="7716" y="4034"/>
                              </a:cubicBezTo>
                              <a:cubicBezTo>
                                <a:pt x="7680" y="4078"/>
                                <a:pt x="7675" y="4140"/>
                                <a:pt x="7670" y="4197"/>
                              </a:cubicBezTo>
                              <a:cubicBezTo>
                                <a:pt x="7661" y="4300"/>
                                <a:pt x="7650" y="4404"/>
                                <a:pt x="7655" y="4507"/>
                              </a:cubicBezTo>
                              <a:cubicBezTo>
                                <a:pt x="7660" y="4555"/>
                                <a:pt x="7661" y="4567"/>
                                <a:pt x="7666" y="4596"/>
                              </a:cubicBezTo>
                            </a:path>
                            <a:path w="2162" h="2045">
                              <a:moveTo>
                                <a:pt x="7883" y="4360"/>
                              </a:moveTo>
                              <a:cubicBezTo>
                                <a:pt x="7888" y="4398"/>
                                <a:pt x="7886" y="4439"/>
                                <a:pt x="7895" y="4476"/>
                              </a:cubicBezTo>
                              <a:cubicBezTo>
                                <a:pt x="7906" y="4522"/>
                                <a:pt x="7931" y="4574"/>
                                <a:pt x="7974" y="4597"/>
                              </a:cubicBezTo>
                              <a:cubicBezTo>
                                <a:pt x="8021" y="4623"/>
                                <a:pt x="8053" y="4600"/>
                                <a:pt x="8091" y="4573"/>
                              </a:cubicBezTo>
                            </a:path>
                            <a:path w="2162" h="2045">
                              <a:moveTo>
                                <a:pt x="8128" y="4365"/>
                              </a:moveTo>
                              <a:cubicBezTo>
                                <a:pt x="8048" y="4404"/>
                                <a:pt x="7994" y="4461"/>
                                <a:pt x="7938" y="4532"/>
                              </a:cubicBezTo>
                              <a:cubicBezTo>
                                <a:pt x="7870" y="4619"/>
                                <a:pt x="7801" y="4721"/>
                                <a:pt x="7754" y="4821"/>
                              </a:cubicBezTo>
                              <a:cubicBezTo>
                                <a:pt x="7730" y="4872"/>
                                <a:pt x="7717" y="4904"/>
                                <a:pt x="7764" y="4859"/>
                              </a:cubicBezTo>
                            </a:path>
                            <a:path w="2162" h="2045">
                              <a:moveTo>
                                <a:pt x="8866" y="3792"/>
                              </a:moveTo>
                              <a:cubicBezTo>
                                <a:pt x="8891" y="3808"/>
                                <a:pt x="8906" y="3806"/>
                                <a:pt x="8935" y="3806"/>
                              </a:cubicBezTo>
                              <a:cubicBezTo>
                                <a:pt x="8995" y="3806"/>
                                <a:pt x="9054" y="3805"/>
                                <a:pt x="9114" y="3807"/>
                              </a:cubicBezTo>
                              <a:cubicBezTo>
                                <a:pt x="9158" y="3808"/>
                                <a:pt x="9201" y="3811"/>
                                <a:pt x="9245" y="3815"/>
                              </a:cubicBezTo>
                            </a:path>
                            <a:path w="2162" h="2045">
                              <a:moveTo>
                                <a:pt x="8946" y="4141"/>
                              </a:moveTo>
                              <a:cubicBezTo>
                                <a:pt x="9000" y="4181"/>
                                <a:pt x="9077" y="4160"/>
                                <a:pt x="9144" y="4149"/>
                              </a:cubicBezTo>
                              <a:cubicBezTo>
                                <a:pt x="9265" y="4129"/>
                                <a:pt x="9384" y="4099"/>
                                <a:pt x="9503" y="4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2,2844" coordsize="2162,2045" path="m7600,3336c7545,3386,7501,3434,7459,3495c7428,3540,7424,3555,7429,3594c7486,3565,7527,3521,7568,3471c7657,3361,7718,3232,7756,3096c7777,3022,7792,2939,7777,2862c7771,2846,7771,2840,7758,2845c7727,2910,7712,2982,7700,3054c7681,3168,7674,3285,7681,3400c7683,3437,7691,3542,7748,3543c7756,3540,7763,3536,7771,3533em7897,3341c7894,3363,7889,3387,7903,3406c7919,3428,7956,3416,7977,3411c7996,3406,8041,3387,8053,3416c8072,3461,8036,3532,8020,3572c7995,3635,7963,3701,7916,3751c7892,3776,7870,3792,7844,3772c7846,3728,7860,3697,7894,3666c7937,3627,8008,3590,8062,3573c8100,3561,8144,3560,8184,3562em7358,3981c7363,4025,7397,3991,7474,3973c7662,3928,7850,3899,8041,3872c8230,3845,8418,3829,8609,3820em7548,4483c7493,4549,7435,4611,7394,4687c7374,4724,7367,4738,7382,4770c7447,4747,7489,4702,7533,4648c7624,4537,7686,4408,7721,4269c7738,4203,7752,4114,7727,4047c7723,4043,7720,4038,7716,4034c7680,4078,7675,4140,7670,4197c7661,4300,7650,4404,7655,4507c7660,4555,7661,4567,7666,4596em7883,4360c7888,4398,7886,4439,7895,4476c7906,4522,7931,4574,7974,4597c8021,4623,8053,4600,8091,4573em8128,4365c8048,4404,7994,4461,7938,4532c7870,4619,7801,4721,7754,4821c7730,4872,7717,4904,7764,4859em8866,3792c8891,3808,8906,3806,8935,3806c8995,3806,9054,3805,9114,3807c9158,3808,9201,3811,9245,3815em8946,4141c9000,4181,9077,4160,9144,4149c9265,4129,9384,4099,9503,4071e" stroked="t" o:allowincell="f" style="position:absolute;margin-left:118.1pt;margin-top:8.6pt;width:61.25pt;height:5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630170</wp:posOffset>
                </wp:positionH>
                <wp:positionV relativeFrom="paragraph">
                  <wp:posOffset>29845</wp:posOffset>
                </wp:positionV>
                <wp:extent cx="1525270" cy="388620"/>
                <wp:effectExtent l="6350" t="6985" r="6350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079">
                              <a:moveTo>
                                <a:pt x="10481" y="3411"/>
                              </a:moveTo>
                              <a:cubicBezTo>
                                <a:pt x="10499" y="3397"/>
                                <a:pt x="10516" y="3389"/>
                                <a:pt x="10540" y="3385"/>
                              </a:cubicBezTo>
                              <a:cubicBezTo>
                                <a:pt x="10582" y="3377"/>
                                <a:pt x="10628" y="3379"/>
                                <a:pt x="10667" y="3398"/>
                              </a:cubicBezTo>
                              <a:cubicBezTo>
                                <a:pt x="10648" y="3422"/>
                                <a:pt x="10626" y="3417"/>
                                <a:pt x="10595" y="3420"/>
                              </a:cubicBezTo>
                              <a:cubicBezTo>
                                <a:pt x="10562" y="3424"/>
                                <a:pt x="10528" y="3421"/>
                                <a:pt x="10495" y="3424"/>
                              </a:cubicBezTo>
                              <a:cubicBezTo>
                                <a:pt x="10492" y="3425"/>
                                <a:pt x="10489" y="3425"/>
                                <a:pt x="10486" y="3426"/>
                              </a:cubicBezTo>
                              <a:cubicBezTo>
                                <a:pt x="10525" y="3432"/>
                                <a:pt x="10570" y="3436"/>
                                <a:pt x="10609" y="3437"/>
                              </a:cubicBezTo>
                              <a:cubicBezTo>
                                <a:pt x="10672" y="3438"/>
                                <a:pt x="10724" y="3421"/>
                                <a:pt x="10781" y="3396"/>
                              </a:cubicBezTo>
                            </a:path>
                            <a:path w="4237" h="1079">
                              <a:moveTo>
                                <a:pt x="11204" y="2917"/>
                              </a:moveTo>
                              <a:cubicBezTo>
                                <a:pt x="11228" y="2894"/>
                                <a:pt x="11253" y="2867"/>
                                <a:pt x="11285" y="2854"/>
                              </a:cubicBezTo>
                              <a:cubicBezTo>
                                <a:pt x="11331" y="2835"/>
                                <a:pt x="11382" y="2834"/>
                                <a:pt x="11425" y="2860"/>
                              </a:cubicBezTo>
                              <a:cubicBezTo>
                                <a:pt x="11476" y="2891"/>
                                <a:pt x="11490" y="2950"/>
                                <a:pt x="11483" y="3006"/>
                              </a:cubicBezTo>
                              <a:cubicBezTo>
                                <a:pt x="11473" y="3083"/>
                                <a:pt x="11425" y="3143"/>
                                <a:pt x="11377" y="3200"/>
                              </a:cubicBezTo>
                              <a:cubicBezTo>
                                <a:pt x="11331" y="3255"/>
                                <a:pt x="11254" y="3308"/>
                                <a:pt x="11225" y="3375"/>
                              </a:cubicBezTo>
                              <a:cubicBezTo>
                                <a:pt x="11208" y="3414"/>
                                <a:pt x="11240" y="3426"/>
                                <a:pt x="11270" y="3430"/>
                              </a:cubicBezTo>
                              <a:cubicBezTo>
                                <a:pt x="11309" y="3436"/>
                                <a:pt x="11334" y="3427"/>
                                <a:pt x="11372" y="3416"/>
                              </a:cubicBezTo>
                            </a:path>
                            <a:path w="4237" h="1079">
                              <a:moveTo>
                                <a:pt x="11704" y="3062"/>
                              </a:moveTo>
                              <a:cubicBezTo>
                                <a:pt x="11704" y="3090"/>
                                <a:pt x="11705" y="3121"/>
                                <a:pt x="11710" y="3149"/>
                              </a:cubicBezTo>
                              <a:cubicBezTo>
                                <a:pt x="11721" y="3208"/>
                                <a:pt x="11740" y="3267"/>
                                <a:pt x="11760" y="3323"/>
                              </a:cubicBezTo>
                              <a:cubicBezTo>
                                <a:pt x="11777" y="3368"/>
                                <a:pt x="11796" y="3421"/>
                                <a:pt x="11835" y="3452"/>
                              </a:cubicBezTo>
                              <a:cubicBezTo>
                                <a:pt x="11858" y="3470"/>
                                <a:pt x="11867" y="3462"/>
                                <a:pt x="11887" y="3450"/>
                              </a:cubicBezTo>
                            </a:path>
                            <a:path w="4237" h="1079">
                              <a:moveTo>
                                <a:pt x="11911" y="3228"/>
                              </a:moveTo>
                              <a:cubicBezTo>
                                <a:pt x="11843" y="3273"/>
                                <a:pt x="11785" y="3328"/>
                                <a:pt x="11730" y="3389"/>
                              </a:cubicBezTo>
                              <a:cubicBezTo>
                                <a:pt x="11673" y="3452"/>
                                <a:pt x="11621" y="3513"/>
                                <a:pt x="11574" y="3583"/>
                              </a:cubicBezTo>
                              <a:cubicBezTo>
                                <a:pt x="11571" y="3589"/>
                                <a:pt x="11567" y="3594"/>
                                <a:pt x="11564" y="3600"/>
                              </a:cubicBezTo>
                            </a:path>
                            <a:path w="4237" h="1079">
                              <a:moveTo>
                                <a:pt x="12078" y="3185"/>
                              </a:moveTo>
                              <a:cubicBezTo>
                                <a:pt x="12081" y="3204"/>
                                <a:pt x="12086" y="3223"/>
                                <a:pt x="12091" y="3242"/>
                              </a:cubicBezTo>
                              <a:cubicBezTo>
                                <a:pt x="12097" y="3263"/>
                                <a:pt x="12105" y="3285"/>
                                <a:pt x="12120" y="3302"/>
                              </a:cubicBezTo>
                              <a:cubicBezTo>
                                <a:pt x="12139" y="3323"/>
                                <a:pt x="12159" y="3313"/>
                                <a:pt x="12181" y="3302"/>
                              </a:cubicBezTo>
                              <a:cubicBezTo>
                                <a:pt x="12212" y="3286"/>
                                <a:pt x="12234" y="3259"/>
                                <a:pt x="12262" y="3238"/>
                              </a:cubicBezTo>
                              <a:cubicBezTo>
                                <a:pt x="12275" y="3230"/>
                                <a:pt x="12278" y="3227"/>
                                <a:pt x="12288" y="3228"/>
                              </a:cubicBezTo>
                              <a:cubicBezTo>
                                <a:pt x="12298" y="3268"/>
                                <a:pt x="12288" y="3304"/>
                                <a:pt x="12280" y="3345"/>
                              </a:cubicBezTo>
                              <a:cubicBezTo>
                                <a:pt x="12266" y="3420"/>
                                <a:pt x="12243" y="3494"/>
                                <a:pt x="12213" y="3565"/>
                              </a:cubicBezTo>
                              <a:cubicBezTo>
                                <a:pt x="12194" y="3610"/>
                                <a:pt x="12162" y="3688"/>
                                <a:pt x="12107" y="3701"/>
                              </a:cubicBezTo>
                              <a:cubicBezTo>
                                <a:pt x="12102" y="3701"/>
                                <a:pt x="12097" y="3700"/>
                                <a:pt x="12092" y="3700"/>
                              </a:cubicBezTo>
                              <a:cubicBezTo>
                                <a:pt x="12076" y="3677"/>
                                <a:pt x="12075" y="3664"/>
                                <a:pt x="12087" y="3637"/>
                              </a:cubicBezTo>
                              <a:cubicBezTo>
                                <a:pt x="12105" y="3597"/>
                                <a:pt x="12146" y="3565"/>
                                <a:pt x="12175" y="3533"/>
                              </a:cubicBezTo>
                              <a:cubicBezTo>
                                <a:pt x="12205" y="3498"/>
                                <a:pt x="12216" y="3486"/>
                                <a:pt x="12237" y="3463"/>
                              </a:cubicBezTo>
                            </a:path>
                            <a:path w="4237" h="1079">
                              <a:moveTo>
                                <a:pt x="12538" y="2679"/>
                              </a:moveTo>
                              <a:cubicBezTo>
                                <a:pt x="12563" y="2657"/>
                                <a:pt x="12589" y="2641"/>
                                <a:pt x="12621" y="2631"/>
                              </a:cubicBezTo>
                              <a:cubicBezTo>
                                <a:pt x="12657" y="2620"/>
                                <a:pt x="12704" y="2616"/>
                                <a:pt x="12737" y="2637"/>
                              </a:cubicBezTo>
                              <a:cubicBezTo>
                                <a:pt x="12769" y="2657"/>
                                <a:pt x="12765" y="2692"/>
                                <a:pt x="12747" y="2720"/>
                              </a:cubicBezTo>
                              <a:cubicBezTo>
                                <a:pt x="12711" y="2776"/>
                                <a:pt x="12641" y="2807"/>
                                <a:pt x="12609" y="2865"/>
                              </a:cubicBezTo>
                              <a:cubicBezTo>
                                <a:pt x="12593" y="2895"/>
                                <a:pt x="12608" y="2925"/>
                                <a:pt x="12638" y="2936"/>
                              </a:cubicBezTo>
                              <a:cubicBezTo>
                                <a:pt x="12672" y="2949"/>
                                <a:pt x="12696" y="2939"/>
                                <a:pt x="12730" y="2930"/>
                              </a:cubicBezTo>
                            </a:path>
                            <a:path w="4237" h="1079">
                              <a:moveTo>
                                <a:pt x="13220" y="2739"/>
                              </a:moveTo>
                              <a:cubicBezTo>
                                <a:pt x="13216" y="2792"/>
                                <a:pt x="13204" y="2839"/>
                                <a:pt x="13194" y="2891"/>
                              </a:cubicBezTo>
                              <a:cubicBezTo>
                                <a:pt x="13174" y="2995"/>
                                <a:pt x="13160" y="3098"/>
                                <a:pt x="13134" y="3201"/>
                              </a:cubicBezTo>
                              <a:cubicBezTo>
                                <a:pt x="13116" y="3271"/>
                                <a:pt x="13093" y="3338"/>
                                <a:pt x="13068" y="3406"/>
                              </a:cubicBezTo>
                            </a:path>
                            <a:path w="4237" h="1079">
                              <a:moveTo>
                                <a:pt x="13009" y="3187"/>
                              </a:moveTo>
                              <a:cubicBezTo>
                                <a:pt x="13051" y="3152"/>
                                <a:pt x="13096" y="3156"/>
                                <a:pt x="13149" y="3146"/>
                              </a:cubicBezTo>
                              <a:cubicBezTo>
                                <a:pt x="13282" y="3122"/>
                                <a:pt x="13413" y="3096"/>
                                <a:pt x="13544" y="3065"/>
                              </a:cubicBezTo>
                            </a:path>
                            <a:path w="4237" h="1079">
                              <a:moveTo>
                                <a:pt x="13905" y="2750"/>
                              </a:moveTo>
                              <a:cubicBezTo>
                                <a:pt x="13887" y="2824"/>
                                <a:pt x="13871" y="2897"/>
                                <a:pt x="13853" y="2971"/>
                              </a:cubicBezTo>
                              <a:cubicBezTo>
                                <a:pt x="13833" y="3052"/>
                                <a:pt x="13814" y="3137"/>
                                <a:pt x="13808" y="3220"/>
                              </a:cubicBezTo>
                              <a:cubicBezTo>
                                <a:pt x="13806" y="3251"/>
                                <a:pt x="13805" y="3267"/>
                                <a:pt x="13823" y="3285"/>
                              </a:cubicBezTo>
                            </a:path>
                            <a:path w="4237" h="1079">
                              <a:moveTo>
                                <a:pt x="14278" y="2675"/>
                              </a:moveTo>
                              <a:cubicBezTo>
                                <a:pt x="14259" y="2665"/>
                                <a:pt x="14257" y="2661"/>
                                <a:pt x="14229" y="2668"/>
                              </a:cubicBezTo>
                              <a:cubicBezTo>
                                <a:pt x="14192" y="2677"/>
                                <a:pt x="14147" y="2716"/>
                                <a:pt x="14123" y="2745"/>
                              </a:cubicBezTo>
                              <a:cubicBezTo>
                                <a:pt x="14102" y="2770"/>
                                <a:pt x="14099" y="2795"/>
                                <a:pt x="14105" y="2826"/>
                              </a:cubicBezTo>
                              <a:cubicBezTo>
                                <a:pt x="14119" y="2900"/>
                                <a:pt x="14153" y="2966"/>
                                <a:pt x="14164" y="3041"/>
                              </a:cubicBezTo>
                              <a:cubicBezTo>
                                <a:pt x="14175" y="3118"/>
                                <a:pt x="14165" y="3193"/>
                                <a:pt x="14122" y="3258"/>
                              </a:cubicBezTo>
                              <a:cubicBezTo>
                                <a:pt x="14097" y="3296"/>
                                <a:pt x="14054" y="3336"/>
                                <a:pt x="14006" y="3340"/>
                              </a:cubicBezTo>
                              <a:cubicBezTo>
                                <a:pt x="13985" y="3336"/>
                                <a:pt x="13978" y="3335"/>
                                <a:pt x="13973" y="3319"/>
                              </a:cubicBezTo>
                              <a:cubicBezTo>
                                <a:pt x="13980" y="3244"/>
                                <a:pt x="14010" y="3188"/>
                                <a:pt x="14053" y="3125"/>
                              </a:cubicBezTo>
                              <a:cubicBezTo>
                                <a:pt x="14126" y="3017"/>
                                <a:pt x="14221" y="2931"/>
                                <a:pt x="14304" y="2833"/>
                              </a:cubicBezTo>
                              <a:cubicBezTo>
                                <a:pt x="14323" y="2810"/>
                                <a:pt x="14340" y="2785"/>
                                <a:pt x="14359" y="2762"/>
                              </a:cubicBezTo>
                            </a:path>
                            <a:path w="4237" h="1079">
                              <a:moveTo>
                                <a:pt x="14470" y="2943"/>
                              </a:moveTo>
                              <a:cubicBezTo>
                                <a:pt x="14483" y="2992"/>
                                <a:pt x="14494" y="3042"/>
                                <a:pt x="14505" y="3092"/>
                              </a:cubicBezTo>
                              <a:cubicBezTo>
                                <a:pt x="14520" y="3156"/>
                                <a:pt x="14541" y="3217"/>
                                <a:pt x="14569" y="3277"/>
                              </a:cubicBezTo>
                              <a:cubicBezTo>
                                <a:pt x="14580" y="3301"/>
                                <a:pt x="14610" y="3355"/>
                                <a:pt x="14644" y="3352"/>
                              </a:cubicBezTo>
                              <a:cubicBezTo>
                                <a:pt x="14649" y="3349"/>
                                <a:pt x="14654" y="3346"/>
                                <a:pt x="14659" y="3343"/>
                              </a:cubicBezTo>
                            </a:path>
                            <a:path w="4237" h="1079">
                              <a:moveTo>
                                <a:pt x="14717" y="3028"/>
                              </a:moveTo>
                              <a:cubicBezTo>
                                <a:pt x="14642" y="3077"/>
                                <a:pt x="14558" y="3130"/>
                                <a:pt x="14492" y="3190"/>
                              </a:cubicBezTo>
                              <a:cubicBezTo>
                                <a:pt x="14446" y="3232"/>
                                <a:pt x="14407" y="3284"/>
                                <a:pt x="14361" y="3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1,2623" coordsize="4237,1079" path="m10481,3411c10499,3397,10516,3389,10540,3385c10582,3377,10628,3379,10667,3398c10648,3422,10626,3417,10595,3420c10562,3424,10528,3421,10495,3424c10492,3425,10489,3425,10486,3426c10525,3432,10570,3436,10609,3437c10672,3438,10724,3421,10781,3396em11204,2917c11228,2894,11253,2867,11285,2854c11331,2835,11382,2834,11425,2860c11476,2891,11490,2950,11483,3006c11473,3083,11425,3143,11377,3200c11331,3255,11254,3308,11225,3375c11208,3414,11240,3426,11270,3430c11309,3436,11334,3427,11372,3416em11704,3062c11704,3090,11705,3121,11710,3149c11721,3208,11740,3267,11760,3323c11777,3368,11796,3421,11835,3452c11858,3470,11867,3462,11887,3450em11911,3228c11843,3273,11785,3328,11730,3389c11673,3452,11621,3513,11574,3583c11571,3589,11567,3594,11564,3600em12078,3185c12081,3204,12086,3223,12091,3242c12097,3263,12105,3285,12120,3302c12139,3323,12159,3313,12181,3302c12212,3286,12234,3259,12262,3238c12275,3230,12278,3227,12288,3228c12298,3268,12288,3304,12280,3345c12266,3420,12243,3494,12213,3565c12194,3610,12162,3688,12107,3701c12102,3701,12097,3700,12092,3700c12076,3677,12075,3664,12087,3637c12105,3597,12146,3565,12175,3533c12205,3498,12216,3486,12237,3463em12538,2679c12563,2657,12589,2641,12621,2631c12657,2620,12704,2616,12737,2637c12769,2657,12765,2692,12747,2720c12711,2776,12641,2807,12609,2865c12593,2895,12608,2925,12638,2936c12672,2949,12696,2939,12730,2930em13220,2739c13216,2792,13204,2839,13194,2891c13174,2995,13160,3098,13134,3201c13116,3271,13093,3338,13068,3406em13009,3187c13051,3152,13096,3156,13149,3146c13282,3122,13413,3096,13544,3065em13905,2750c13887,2824,13871,2897,13853,2971c13833,3052,13814,3137,13808,3220c13806,3251,13805,3267,13823,3285em14278,2675c14259,2665,14257,2661,14229,2668c14192,2677,14147,2716,14123,2745c14102,2770,14099,2795,14105,2826c14119,2900,14153,2966,14164,3041c14175,3118,14165,3193,14122,3258c14097,3296,14054,3336,14006,3340c13985,3336,13978,3335,13973,3319c13980,3244,14010,3188,14053,3125c14126,3017,14221,2931,14304,2833c14323,2810,14340,2785,14359,2762em14470,2943c14483,2992,14494,3042,14505,3092c14520,3156,14541,3217,14569,3277c14580,3301,14610,3355,14644,3352c14649,3349,14654,3346,14659,3343em14717,3028c14642,3077,14558,3130,14492,3190c14446,3232,14407,3284,14361,3326e" stroked="t" o:allowincell="f" style="position:absolute;margin-left:207.1pt;margin-top:2.35pt;width:120.0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718435</wp:posOffset>
                </wp:positionH>
                <wp:positionV relativeFrom="paragraph">
                  <wp:posOffset>581660</wp:posOffset>
                </wp:positionV>
                <wp:extent cx="470535" cy="446405"/>
                <wp:effectExtent l="6985" t="6985" r="5715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239">
                              <a:moveTo>
                                <a:pt x="10727" y="4392"/>
                              </a:moveTo>
                              <a:cubicBezTo>
                                <a:pt x="10749" y="4379"/>
                                <a:pt x="10773" y="4360"/>
                                <a:pt x="10796" y="4351"/>
                              </a:cubicBezTo>
                              <a:cubicBezTo>
                                <a:pt x="10828" y="4339"/>
                                <a:pt x="10869" y="4332"/>
                                <a:pt x="10903" y="4334"/>
                              </a:cubicBezTo>
                              <a:cubicBezTo>
                                <a:pt x="10943" y="4337"/>
                                <a:pt x="10978" y="4356"/>
                                <a:pt x="10991" y="4395"/>
                              </a:cubicBezTo>
                              <a:cubicBezTo>
                                <a:pt x="11009" y="4450"/>
                                <a:pt x="10986" y="4513"/>
                                <a:pt x="10963" y="4562"/>
                              </a:cubicBezTo>
                              <a:cubicBezTo>
                                <a:pt x="10931" y="4630"/>
                                <a:pt x="10882" y="4692"/>
                                <a:pt x="10834" y="4749"/>
                              </a:cubicBezTo>
                              <a:cubicBezTo>
                                <a:pt x="10804" y="4785"/>
                                <a:pt x="10761" y="4819"/>
                                <a:pt x="10739" y="4861"/>
                              </a:cubicBezTo>
                              <a:cubicBezTo>
                                <a:pt x="10735" y="4874"/>
                                <a:pt x="10733" y="4877"/>
                                <a:pt x="10739" y="4885"/>
                              </a:cubicBezTo>
                              <a:cubicBezTo>
                                <a:pt x="10773" y="4888"/>
                                <a:pt x="10797" y="4891"/>
                                <a:pt x="10831" y="4876"/>
                              </a:cubicBezTo>
                              <a:cubicBezTo>
                                <a:pt x="10861" y="4858"/>
                                <a:pt x="10872" y="4852"/>
                                <a:pt x="10893" y="4841"/>
                              </a:cubicBezTo>
                            </a:path>
                            <a:path w="1306" h="1239">
                              <a:moveTo>
                                <a:pt x="11112" y="4671"/>
                              </a:moveTo>
                              <a:cubicBezTo>
                                <a:pt x="11140" y="4687"/>
                                <a:pt x="11152" y="4710"/>
                                <a:pt x="11170" y="4738"/>
                              </a:cubicBezTo>
                              <a:cubicBezTo>
                                <a:pt x="11199" y="4783"/>
                                <a:pt x="11223" y="4832"/>
                                <a:pt x="11255" y="4876"/>
                              </a:cubicBezTo>
                              <a:cubicBezTo>
                                <a:pt x="11266" y="4891"/>
                                <a:pt x="11271" y="4895"/>
                                <a:pt x="11286" y="4892"/>
                              </a:cubicBezTo>
                            </a:path>
                            <a:path w="1306" h="1239">
                              <a:moveTo>
                                <a:pt x="11315" y="4683"/>
                              </a:moveTo>
                              <a:cubicBezTo>
                                <a:pt x="11270" y="4728"/>
                                <a:pt x="11228" y="4773"/>
                                <a:pt x="11186" y="4821"/>
                              </a:cubicBezTo>
                              <a:cubicBezTo>
                                <a:pt x="11145" y="4869"/>
                                <a:pt x="11117" y="4925"/>
                                <a:pt x="11074" y="4971"/>
                              </a:cubicBezTo>
                              <a:cubicBezTo>
                                <a:pt x="11069" y="4975"/>
                                <a:pt x="11065" y="4978"/>
                                <a:pt x="11060" y="4982"/>
                              </a:cubicBezTo>
                            </a:path>
                            <a:path w="1306" h="1239">
                              <a:moveTo>
                                <a:pt x="11471" y="4202"/>
                              </a:moveTo>
                              <a:cubicBezTo>
                                <a:pt x="11502" y="4182"/>
                                <a:pt x="11539" y="4157"/>
                                <a:pt x="11577" y="4156"/>
                              </a:cubicBezTo>
                              <a:cubicBezTo>
                                <a:pt x="11610" y="4155"/>
                                <a:pt x="11638" y="4179"/>
                                <a:pt x="11634" y="4213"/>
                              </a:cubicBezTo>
                              <a:cubicBezTo>
                                <a:pt x="11628" y="4261"/>
                                <a:pt x="11580" y="4300"/>
                                <a:pt x="11550" y="4333"/>
                              </a:cubicBezTo>
                              <a:cubicBezTo>
                                <a:pt x="11536" y="4348"/>
                                <a:pt x="11508" y="4374"/>
                                <a:pt x="11537" y="4391"/>
                              </a:cubicBezTo>
                              <a:cubicBezTo>
                                <a:pt x="11573" y="4412"/>
                                <a:pt x="11621" y="4417"/>
                                <a:pt x="11662" y="4414"/>
                              </a:cubicBezTo>
                              <a:cubicBezTo>
                                <a:pt x="11697" y="4408"/>
                                <a:pt x="11708" y="4406"/>
                                <a:pt x="11731" y="4401"/>
                              </a:cubicBezTo>
                            </a:path>
                            <a:path w="1306" h="1239">
                              <a:moveTo>
                                <a:pt x="11808" y="4706"/>
                              </a:moveTo>
                              <a:cubicBezTo>
                                <a:pt x="11806" y="4728"/>
                                <a:pt x="11804" y="4743"/>
                                <a:pt x="11802" y="4765"/>
                              </a:cubicBezTo>
                              <a:cubicBezTo>
                                <a:pt x="11799" y="4788"/>
                                <a:pt x="11792" y="4824"/>
                                <a:pt x="11806" y="4845"/>
                              </a:cubicBezTo>
                              <a:cubicBezTo>
                                <a:pt x="11812" y="4858"/>
                                <a:pt x="11815" y="4862"/>
                                <a:pt x="11825" y="4865"/>
                              </a:cubicBezTo>
                              <a:cubicBezTo>
                                <a:pt x="11857" y="4858"/>
                                <a:pt x="11875" y="4843"/>
                                <a:pt x="11897" y="4819"/>
                              </a:cubicBezTo>
                              <a:cubicBezTo>
                                <a:pt x="11921" y="4793"/>
                                <a:pt x="11942" y="4767"/>
                                <a:pt x="11967" y="4743"/>
                              </a:cubicBezTo>
                              <a:cubicBezTo>
                                <a:pt x="11977" y="4781"/>
                                <a:pt x="11975" y="4813"/>
                                <a:pt x="11967" y="4858"/>
                              </a:cubicBezTo>
                              <a:cubicBezTo>
                                <a:pt x="11948" y="4961"/>
                                <a:pt x="11924" y="5064"/>
                                <a:pt x="11896" y="5165"/>
                              </a:cubicBezTo>
                              <a:cubicBezTo>
                                <a:pt x="11874" y="5244"/>
                                <a:pt x="11853" y="5326"/>
                                <a:pt x="11807" y="5394"/>
                              </a:cubicBezTo>
                              <a:cubicBezTo>
                                <a:pt x="11800" y="5361"/>
                                <a:pt x="11802" y="5333"/>
                                <a:pt x="11817" y="5292"/>
                              </a:cubicBezTo>
                              <a:cubicBezTo>
                                <a:pt x="11842" y="5221"/>
                                <a:pt x="11881" y="5161"/>
                                <a:pt x="11928" y="5105"/>
                              </a:cubicBezTo>
                              <a:cubicBezTo>
                                <a:pt x="11960" y="5067"/>
                                <a:pt x="11994" y="5040"/>
                                <a:pt x="12032" y="5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7,4156" coordsize="1306,1239" path="m10727,4392c10749,4379,10773,4360,10796,4351c10828,4339,10869,4332,10903,4334c10943,4337,10978,4356,10991,4395c11009,4450,10986,4513,10963,4562c10931,4630,10882,4692,10834,4749c10804,4785,10761,4819,10739,4861c10735,4874,10733,4877,10739,4885c10773,4888,10797,4891,10831,4876c10861,4858,10872,4852,10893,4841em11112,4671c11140,4687,11152,4710,11170,4738c11199,4783,11223,4832,11255,4876c11266,4891,11271,4895,11286,4892em11315,4683c11270,4728,11228,4773,11186,4821c11145,4869,11117,4925,11074,4971c11069,4975,11065,4978,11060,4982em11471,4202c11502,4182,11539,4157,11577,4156c11610,4155,11638,4179,11634,4213c11628,4261,11580,4300,11550,4333c11536,4348,11508,4374,11537,4391c11573,4412,11621,4417,11662,4414c11697,4408,11708,4406,11731,4401em11808,4706c11806,4728,11804,4743,11802,4765c11799,4788,11792,4824,11806,4845c11812,4858,11815,4862,11825,4865c11857,4858,11875,4843,11897,4819c11921,4793,11942,4767,11967,4743c11977,4781,11975,4813,11967,4858c11948,4961,11924,5064,11896,5165c11874,5244,11853,5326,11807,5394c11800,5361,11802,5333,11817,5292c11842,5221,11881,5161,11928,5105c11960,5067,11994,5040,12032,5009e" stroked="t" o:allowincell="f" style="position:absolute;margin-left:214.05pt;margin-top:45.8pt;width:37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406775</wp:posOffset>
                </wp:positionH>
                <wp:positionV relativeFrom="paragraph">
                  <wp:posOffset>786130</wp:posOffset>
                </wp:positionV>
                <wp:extent cx="96520" cy="8255"/>
                <wp:effectExtent l="6350" t="6985" r="635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3">
                              <a:moveTo>
                                <a:pt x="12639" y="4725"/>
                              </a:moveTo>
                              <a:cubicBezTo>
                                <a:pt x="12659" y="4730"/>
                                <a:pt x="12672" y="4724"/>
                                <a:pt x="12693" y="4724"/>
                              </a:cubicBezTo>
                              <a:cubicBezTo>
                                <a:pt x="12732" y="4723"/>
                                <a:pt x="12771" y="4725"/>
                                <a:pt x="12810" y="4728"/>
                              </a:cubicBezTo>
                              <a:cubicBezTo>
                                <a:pt x="12843" y="4730"/>
                                <a:pt x="12876" y="4731"/>
                                <a:pt x="12906" y="4744"/>
                              </a:cubicBezTo>
                              <a:cubicBezTo>
                                <a:pt x="12886" y="4745"/>
                                <a:pt x="12877" y="4744"/>
                                <a:pt x="12857" y="4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9,4724" coordsize="268,23" path="m12639,4725c12659,4730,12672,4724,12693,4724c12732,4723,12771,4725,12810,4728c12843,4730,12876,4731,12906,4744c12886,4745,12877,4744,12857,4739e" stroked="t" o:allowincell="f" style="position:absolute;margin-left:268.25pt;margin-top:61.9pt;width:7.55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682365</wp:posOffset>
                </wp:positionH>
                <wp:positionV relativeFrom="paragraph">
                  <wp:posOffset>579120</wp:posOffset>
                </wp:positionV>
                <wp:extent cx="377190" cy="388620"/>
                <wp:effectExtent l="7620" t="6985" r="635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1081">
                              <a:moveTo>
                                <a:pt x="13840" y="4174"/>
                              </a:moveTo>
                              <a:cubicBezTo>
                                <a:pt x="13815" y="4148"/>
                                <a:pt x="13796" y="4144"/>
                                <a:pt x="13756" y="4149"/>
                              </a:cubicBezTo>
                              <a:cubicBezTo>
                                <a:pt x="13706" y="4155"/>
                                <a:pt x="13657" y="4176"/>
                                <a:pt x="13615" y="4204"/>
                              </a:cubicBezTo>
                              <a:cubicBezTo>
                                <a:pt x="13537" y="4257"/>
                                <a:pt x="13511" y="4340"/>
                                <a:pt x="13520" y="4431"/>
                              </a:cubicBezTo>
                              <a:cubicBezTo>
                                <a:pt x="13526" y="4499"/>
                                <a:pt x="13552" y="4564"/>
                                <a:pt x="13566" y="4630"/>
                              </a:cubicBezTo>
                              <a:cubicBezTo>
                                <a:pt x="13579" y="4693"/>
                                <a:pt x="13586" y="4761"/>
                                <a:pt x="13537" y="4811"/>
                              </a:cubicBezTo>
                              <a:cubicBezTo>
                                <a:pt x="13507" y="4841"/>
                                <a:pt x="13433" y="4867"/>
                                <a:pt x="13408" y="4816"/>
                              </a:cubicBezTo>
                              <a:cubicBezTo>
                                <a:pt x="13380" y="4758"/>
                                <a:pt x="13447" y="4680"/>
                                <a:pt x="13479" y="4641"/>
                              </a:cubicBezTo>
                              <a:cubicBezTo>
                                <a:pt x="13545" y="4559"/>
                                <a:pt x="13626" y="4507"/>
                                <a:pt x="13710" y="4449"/>
                              </a:cubicBezTo>
                              <a:cubicBezTo>
                                <a:pt x="13749" y="4422"/>
                                <a:pt x="13787" y="4396"/>
                                <a:pt x="13826" y="4369"/>
                              </a:cubicBezTo>
                            </a:path>
                            <a:path w="1048" h="1081">
                              <a:moveTo>
                                <a:pt x="14012" y="4542"/>
                              </a:moveTo>
                              <a:cubicBezTo>
                                <a:pt x="13987" y="4593"/>
                                <a:pt x="13952" y="4652"/>
                                <a:pt x="13949" y="4710"/>
                              </a:cubicBezTo>
                              <a:cubicBezTo>
                                <a:pt x="13946" y="4760"/>
                                <a:pt x="13982" y="4778"/>
                                <a:pt x="14027" y="4774"/>
                              </a:cubicBezTo>
                              <a:cubicBezTo>
                                <a:pt x="14087" y="4769"/>
                                <a:pt x="14141" y="4736"/>
                                <a:pt x="14197" y="4717"/>
                              </a:cubicBezTo>
                              <a:cubicBezTo>
                                <a:pt x="14235" y="4704"/>
                                <a:pt x="14246" y="4703"/>
                                <a:pt x="14280" y="4716"/>
                              </a:cubicBezTo>
                              <a:cubicBezTo>
                                <a:pt x="14288" y="4778"/>
                                <a:pt x="14266" y="4829"/>
                                <a:pt x="14239" y="4886"/>
                              </a:cubicBezTo>
                              <a:cubicBezTo>
                                <a:pt x="14198" y="4972"/>
                                <a:pt x="14149" y="5055"/>
                                <a:pt x="14092" y="5131"/>
                              </a:cubicBezTo>
                              <a:cubicBezTo>
                                <a:pt x="14059" y="5176"/>
                                <a:pt x="14029" y="5200"/>
                                <a:pt x="13986" y="5228"/>
                              </a:cubicBezTo>
                              <a:cubicBezTo>
                                <a:pt x="13996" y="5178"/>
                                <a:pt x="14012" y="5147"/>
                                <a:pt x="14046" y="5100"/>
                              </a:cubicBezTo>
                              <a:cubicBezTo>
                                <a:pt x="14113" y="5007"/>
                                <a:pt x="14208" y="4928"/>
                                <a:pt x="14295" y="4853"/>
                              </a:cubicBezTo>
                              <a:cubicBezTo>
                                <a:pt x="14370" y="4790"/>
                                <a:pt x="14395" y="4769"/>
                                <a:pt x="14450" y="4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3,4148" coordsize="1048,1081" path="m13840,4174c13815,4148,13796,4144,13756,4149c13706,4155,13657,4176,13615,4204c13537,4257,13511,4340,13520,4431c13526,4499,13552,4564,13566,4630c13579,4693,13586,4761,13537,4811c13507,4841,13433,4867,13408,4816c13380,4758,13447,4680,13479,4641c13545,4559,13626,4507,13710,4449c13749,4422,13787,4396,13826,4369em14012,4542c13987,4593,13952,4652,13949,4710c13946,4760,13982,4778,14027,4774c14087,4769,14141,4736,14197,4717c14235,4704,14246,4703,14280,4716c14288,4778,14266,4829,14239,4886c14198,4972,14149,5055,14092,5131c14059,5176,14029,5200,13986,5228c13996,5178,14012,5147,14046,5100c14113,5007,14208,4928,14295,4853c14370,4790,14395,4769,14450,4732e" stroked="t" o:allowincell="f" style="position:absolute;margin-left:289.95pt;margin-top:45.6pt;width:29.65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554605</wp:posOffset>
                </wp:positionH>
                <wp:positionV relativeFrom="paragraph">
                  <wp:posOffset>457200</wp:posOffset>
                </wp:positionV>
                <wp:extent cx="1897380" cy="41910"/>
                <wp:effectExtent l="6985" t="3175" r="635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0" h="117">
                              <a:moveTo>
                                <a:pt x="10272" y="3926"/>
                              </a:moveTo>
                              <a:cubicBezTo>
                                <a:pt x="10353" y="3908"/>
                                <a:pt x="10419" y="3893"/>
                                <a:pt x="10509" y="3888"/>
                              </a:cubicBezTo>
                              <a:cubicBezTo>
                                <a:pt x="10739" y="3876"/>
                                <a:pt x="10969" y="3868"/>
                                <a:pt x="11199" y="3859"/>
                              </a:cubicBezTo>
                              <a:cubicBezTo>
                                <a:pt x="12647" y="3802"/>
                                <a:pt x="14093" y="3822"/>
                                <a:pt x="15541" y="3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2,3810" coordsize="5270,117" path="m10272,3926c10353,3908,10419,3893,10509,3888c10739,3876,10969,3868,11199,3859c12647,3802,14093,3822,15541,3830e" stroked="t" o:allowincell="f" style="position:absolute;margin-left:201.15pt;margin-top:36pt;width:149.35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-521335</wp:posOffset>
                </wp:positionH>
                <wp:positionV relativeFrom="paragraph">
                  <wp:posOffset>1289685</wp:posOffset>
                </wp:positionV>
                <wp:extent cx="417830" cy="241300"/>
                <wp:effectExtent l="6350" t="6350" r="6350" b="698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670">
                              <a:moveTo>
                                <a:pt x="1962" y="6336"/>
                              </a:moveTo>
                              <a:cubicBezTo>
                                <a:pt x="1974" y="6329"/>
                                <a:pt x="1981" y="6327"/>
                                <a:pt x="1997" y="6322"/>
                              </a:cubicBezTo>
                              <a:cubicBezTo>
                                <a:pt x="2000" y="6320"/>
                                <a:pt x="2003" y="6318"/>
                                <a:pt x="2006" y="6316"/>
                              </a:cubicBezTo>
                              <a:cubicBezTo>
                                <a:pt x="1955" y="6329"/>
                                <a:pt x="1906" y="6352"/>
                                <a:pt x="1860" y="6380"/>
                              </a:cubicBezTo>
                              <a:cubicBezTo>
                                <a:pt x="1812" y="6409"/>
                                <a:pt x="1723" y="6454"/>
                                <a:pt x="1770" y="6519"/>
                              </a:cubicBezTo>
                              <a:cubicBezTo>
                                <a:pt x="1792" y="6549"/>
                                <a:pt x="1841" y="6569"/>
                                <a:pt x="1868" y="6596"/>
                              </a:cubicBezTo>
                              <a:cubicBezTo>
                                <a:pt x="1923" y="6653"/>
                                <a:pt x="1909" y="6709"/>
                                <a:pt x="1846" y="6758"/>
                              </a:cubicBezTo>
                              <a:cubicBezTo>
                                <a:pt x="1786" y="6789"/>
                                <a:pt x="1771" y="6800"/>
                                <a:pt x="1726" y="6790"/>
                              </a:cubicBezTo>
                            </a:path>
                            <a:path w="1161" h="670">
                              <a:moveTo>
                                <a:pt x="2252" y="6123"/>
                              </a:moveTo>
                              <a:cubicBezTo>
                                <a:pt x="2245" y="6168"/>
                                <a:pt x="2234" y="6213"/>
                                <a:pt x="2225" y="6258"/>
                              </a:cubicBezTo>
                              <a:cubicBezTo>
                                <a:pt x="2206" y="6354"/>
                                <a:pt x="2190" y="6451"/>
                                <a:pt x="2171" y="6547"/>
                              </a:cubicBezTo>
                              <a:cubicBezTo>
                                <a:pt x="2158" y="6614"/>
                                <a:pt x="2142" y="6688"/>
                                <a:pt x="2145" y="6757"/>
                              </a:cubicBezTo>
                              <a:cubicBezTo>
                                <a:pt x="2148" y="6769"/>
                                <a:pt x="2149" y="6773"/>
                                <a:pt x="2161" y="6767"/>
                              </a:cubicBezTo>
                            </a:path>
                            <a:path w="1161" h="670">
                              <a:moveTo>
                                <a:pt x="2380" y="6513"/>
                              </a:moveTo>
                              <a:cubicBezTo>
                                <a:pt x="2335" y="6552"/>
                                <a:pt x="2294" y="6593"/>
                                <a:pt x="2257" y="6640"/>
                              </a:cubicBezTo>
                              <a:cubicBezTo>
                                <a:pt x="2233" y="6670"/>
                                <a:pt x="2226" y="6680"/>
                                <a:pt x="2227" y="6715"/>
                              </a:cubicBezTo>
                              <a:cubicBezTo>
                                <a:pt x="2265" y="6716"/>
                                <a:pt x="2309" y="6696"/>
                                <a:pt x="2339" y="6669"/>
                              </a:cubicBezTo>
                              <a:cubicBezTo>
                                <a:pt x="2372" y="6638"/>
                                <a:pt x="2401" y="6601"/>
                                <a:pt x="2429" y="6566"/>
                              </a:cubicBezTo>
                            </a:path>
                            <a:path w="1161" h="670">
                              <a:moveTo>
                                <a:pt x="2553" y="6554"/>
                              </a:moveTo>
                              <a:cubicBezTo>
                                <a:pt x="2542" y="6593"/>
                                <a:pt x="2531" y="6630"/>
                                <a:pt x="2519" y="6669"/>
                              </a:cubicBezTo>
                              <a:cubicBezTo>
                                <a:pt x="2508" y="6703"/>
                                <a:pt x="2502" y="6735"/>
                                <a:pt x="2504" y="6770"/>
                              </a:cubicBezTo>
                              <a:cubicBezTo>
                                <a:pt x="2532" y="6740"/>
                                <a:pt x="2544" y="6698"/>
                                <a:pt x="2563" y="6661"/>
                              </a:cubicBezTo>
                              <a:cubicBezTo>
                                <a:pt x="2592" y="6604"/>
                                <a:pt x="2623" y="6545"/>
                                <a:pt x="2665" y="6496"/>
                              </a:cubicBezTo>
                              <a:cubicBezTo>
                                <a:pt x="2683" y="6479"/>
                                <a:pt x="2687" y="6473"/>
                                <a:pt x="2703" y="6470"/>
                              </a:cubicBezTo>
                              <a:cubicBezTo>
                                <a:pt x="2718" y="6497"/>
                                <a:pt x="2696" y="6528"/>
                                <a:pt x="2680" y="6555"/>
                              </a:cubicBezTo>
                              <a:cubicBezTo>
                                <a:pt x="2656" y="6595"/>
                                <a:pt x="2617" y="6655"/>
                                <a:pt x="2574" y="6677"/>
                              </a:cubicBezTo>
                              <a:cubicBezTo>
                                <a:pt x="2560" y="6684"/>
                                <a:pt x="2517" y="6698"/>
                                <a:pt x="2513" y="6673"/>
                              </a:cubicBezTo>
                              <a:cubicBezTo>
                                <a:pt x="2513" y="6666"/>
                                <a:pt x="2513" y="6659"/>
                                <a:pt x="2513" y="6652"/>
                              </a:cubicBezTo>
                            </a:path>
                            <a:path w="1161" h="670">
                              <a:moveTo>
                                <a:pt x="2834" y="6505"/>
                              </a:moveTo>
                              <a:cubicBezTo>
                                <a:pt x="2851" y="6484"/>
                                <a:pt x="2860" y="6462"/>
                                <a:pt x="2873" y="6437"/>
                              </a:cubicBezTo>
                              <a:cubicBezTo>
                                <a:pt x="2880" y="6423"/>
                                <a:pt x="2882" y="6419"/>
                                <a:pt x="2886" y="6410"/>
                              </a:cubicBezTo>
                              <a:cubicBezTo>
                                <a:pt x="2853" y="6425"/>
                                <a:pt x="2831" y="6456"/>
                                <a:pt x="2810" y="6485"/>
                              </a:cubicBezTo>
                              <a:cubicBezTo>
                                <a:pt x="2789" y="6514"/>
                                <a:pt x="2738" y="6586"/>
                                <a:pt x="2754" y="6626"/>
                              </a:cubicBezTo>
                              <a:cubicBezTo>
                                <a:pt x="2777" y="6681"/>
                                <a:pt x="2839" y="6651"/>
                                <a:pt x="2875" y="6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,6123" coordsize="1161,670" path="m1962,6336c1974,6329,1981,6327,1997,6322c2000,6320,2003,6318,2006,6316c1955,6329,1906,6352,1860,6380c1812,6409,1723,6454,1770,6519c1792,6549,1841,6569,1868,6596c1923,6653,1909,6709,1846,6758c1786,6789,1771,6800,1726,6790em2252,6123c2245,6168,2234,6213,2225,6258c2206,6354,2190,6451,2171,6547c2158,6614,2142,6688,2145,6757c2148,6769,2149,6773,2161,6767em2380,6513c2335,6552,2294,6593,2257,6640c2233,6670,2226,6680,2227,6715c2265,6716,2309,6696,2339,6669c2372,6638,2401,6601,2429,6566em2553,6554c2542,6593,2531,6630,2519,6669c2508,6703,2502,6735,2504,6770c2532,6740,2544,6698,2563,6661c2592,6604,2623,6545,2665,6496c2683,6479,2687,6473,2703,6470c2718,6497,2696,6528,2680,6555c2656,6595,2617,6655,2574,6677c2560,6684,2517,6698,2513,6673c2513,6666,2513,6659,2513,6652em2834,6505c2851,6484,2860,6462,2873,6437c2880,6423,2882,6419,2886,6410c2853,6425,2831,6456,2810,6485c2789,6514,2738,6586,2754,6626c2777,6681,2839,6651,2875,6637e" stroked="t" o:allowincell="f" style="position:absolute;margin-left:-41.05pt;margin-top:101.55pt;width:32.8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0320</wp:posOffset>
                </wp:positionH>
                <wp:positionV relativeFrom="paragraph">
                  <wp:posOffset>1186180</wp:posOffset>
                </wp:positionV>
                <wp:extent cx="207645" cy="281940"/>
                <wp:effectExtent l="6350" t="6350" r="5715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783">
                              <a:moveTo>
                                <a:pt x="3437" y="6407"/>
                              </a:moveTo>
                              <a:cubicBezTo>
                                <a:pt x="3389" y="6442"/>
                                <a:pt x="3334" y="6475"/>
                                <a:pt x="3291" y="6516"/>
                              </a:cubicBezTo>
                              <a:cubicBezTo>
                                <a:pt x="3261" y="6545"/>
                                <a:pt x="3234" y="6573"/>
                                <a:pt x="3234" y="6614"/>
                              </a:cubicBezTo>
                              <a:cubicBezTo>
                                <a:pt x="3276" y="6619"/>
                                <a:pt x="3305" y="6603"/>
                                <a:pt x="3342" y="6581"/>
                              </a:cubicBezTo>
                              <a:cubicBezTo>
                                <a:pt x="3376" y="6557"/>
                                <a:pt x="3387" y="6550"/>
                                <a:pt x="3412" y="6538"/>
                              </a:cubicBezTo>
                            </a:path>
                            <a:path w="577" h="783">
                              <a:moveTo>
                                <a:pt x="3529" y="6488"/>
                              </a:moveTo>
                              <a:cubicBezTo>
                                <a:pt x="3544" y="6442"/>
                                <a:pt x="3559" y="6396"/>
                                <a:pt x="3571" y="6348"/>
                              </a:cubicBezTo>
                              <a:cubicBezTo>
                                <a:pt x="3592" y="6261"/>
                                <a:pt x="3613" y="6173"/>
                                <a:pt x="3628" y="6085"/>
                              </a:cubicBezTo>
                              <a:cubicBezTo>
                                <a:pt x="3642" y="6002"/>
                                <a:pt x="3651" y="5918"/>
                                <a:pt x="3660" y="5835"/>
                              </a:cubicBezTo>
                              <a:cubicBezTo>
                                <a:pt x="3671" y="5871"/>
                                <a:pt x="3665" y="5903"/>
                                <a:pt x="3663" y="5941"/>
                              </a:cubicBezTo>
                              <a:cubicBezTo>
                                <a:pt x="3662" y="5956"/>
                                <a:pt x="3662" y="5970"/>
                                <a:pt x="3661" y="5985"/>
                              </a:cubicBezTo>
                            </a:path>
                            <a:path w="577" h="783">
                              <a:moveTo>
                                <a:pt x="3488" y="6258"/>
                              </a:moveTo>
                              <a:cubicBezTo>
                                <a:pt x="3566" y="6243"/>
                                <a:pt x="3639" y="6229"/>
                                <a:pt x="3715" y="6206"/>
                              </a:cubicBezTo>
                              <a:cubicBezTo>
                                <a:pt x="3746" y="6196"/>
                                <a:pt x="3776" y="6187"/>
                                <a:pt x="3807" y="6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1,5835" coordsize="577,783" path="m3437,6407c3389,6442,3334,6475,3291,6516c3261,6545,3234,6573,3234,6614c3276,6619,3305,6603,3342,6581c3376,6557,3387,6550,3412,6538em3529,6488c3544,6442,3559,6396,3571,6348c3592,6261,3613,6173,3628,6085c3642,6002,3651,5918,3660,5835c3671,5871,3665,5903,3663,5941c3662,5956,3662,5970,3661,5985em3488,6258c3566,6243,3639,6229,3715,6206c3746,6196,3776,6187,3807,6177e" stroked="t" o:allowincell="f" style="position:absolute;margin-left:1.6pt;margin-top:93.4pt;width:16.3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-459105</wp:posOffset>
                </wp:positionH>
                <wp:positionV relativeFrom="paragraph">
                  <wp:posOffset>1560830</wp:posOffset>
                </wp:positionV>
                <wp:extent cx="954405" cy="335280"/>
                <wp:effectExtent l="6985" t="6350" r="5715" b="762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1" h="932">
                              <a:moveTo>
                                <a:pt x="2060" y="7081"/>
                              </a:moveTo>
                              <a:cubicBezTo>
                                <a:pt x="2068" y="7137"/>
                                <a:pt x="2061" y="7197"/>
                                <a:pt x="2054" y="7254"/>
                              </a:cubicBezTo>
                              <a:cubicBezTo>
                                <a:pt x="2042" y="7363"/>
                                <a:pt x="2019" y="7472"/>
                                <a:pt x="1994" y="7579"/>
                              </a:cubicBezTo>
                              <a:cubicBezTo>
                                <a:pt x="1979" y="7641"/>
                                <a:pt x="1960" y="7700"/>
                                <a:pt x="1938" y="7759"/>
                              </a:cubicBezTo>
                            </a:path>
                            <a:path w="2651" h="932">
                              <a:moveTo>
                                <a:pt x="1900" y="7470"/>
                              </a:moveTo>
                              <a:cubicBezTo>
                                <a:pt x="1932" y="7461"/>
                                <a:pt x="1963" y="7463"/>
                                <a:pt x="1995" y="7457"/>
                              </a:cubicBezTo>
                              <a:cubicBezTo>
                                <a:pt x="2049" y="7447"/>
                                <a:pt x="2103" y="7437"/>
                                <a:pt x="2158" y="7429"/>
                              </a:cubicBezTo>
                            </a:path>
                            <a:path w="2651" h="932">
                              <a:moveTo>
                                <a:pt x="2269" y="7452"/>
                              </a:moveTo>
                              <a:cubicBezTo>
                                <a:pt x="2249" y="7489"/>
                                <a:pt x="2220" y="7518"/>
                                <a:pt x="2197" y="7551"/>
                              </a:cubicBezTo>
                              <a:cubicBezTo>
                                <a:pt x="2182" y="7574"/>
                                <a:pt x="2168" y="7602"/>
                                <a:pt x="2171" y="7629"/>
                              </a:cubicBezTo>
                              <a:cubicBezTo>
                                <a:pt x="2194" y="7631"/>
                                <a:pt x="2212" y="7620"/>
                                <a:pt x="2233" y="7609"/>
                              </a:cubicBezTo>
                              <a:cubicBezTo>
                                <a:pt x="2248" y="7601"/>
                                <a:pt x="2254" y="7598"/>
                                <a:pt x="2270" y="7596"/>
                              </a:cubicBezTo>
                              <a:cubicBezTo>
                                <a:pt x="2270" y="7622"/>
                                <a:pt x="2270" y="7652"/>
                                <a:pt x="2261" y="7676"/>
                              </a:cubicBezTo>
                              <a:cubicBezTo>
                                <a:pt x="2253" y="7689"/>
                                <a:pt x="2250" y="7692"/>
                                <a:pt x="2253" y="7702"/>
                              </a:cubicBezTo>
                            </a:path>
                            <a:path w="2651" h="932">
                              <a:moveTo>
                                <a:pt x="2356" y="7582"/>
                              </a:moveTo>
                              <a:cubicBezTo>
                                <a:pt x="2383" y="7600"/>
                                <a:pt x="2391" y="7591"/>
                                <a:pt x="2417" y="7571"/>
                              </a:cubicBezTo>
                              <a:cubicBezTo>
                                <a:pt x="2428" y="7562"/>
                                <a:pt x="2467" y="7524"/>
                                <a:pt x="2485" y="7533"/>
                              </a:cubicBezTo>
                              <a:cubicBezTo>
                                <a:pt x="2509" y="7545"/>
                                <a:pt x="2497" y="7580"/>
                                <a:pt x="2499" y="7600"/>
                              </a:cubicBezTo>
                              <a:cubicBezTo>
                                <a:pt x="2500" y="7604"/>
                                <a:pt x="2501" y="7609"/>
                                <a:pt x="2502" y="7613"/>
                              </a:cubicBezTo>
                            </a:path>
                            <a:path w="2651" h="932">
                              <a:moveTo>
                                <a:pt x="2734" y="7476"/>
                              </a:moveTo>
                              <a:cubicBezTo>
                                <a:pt x="2723" y="7513"/>
                                <a:pt x="2701" y="7543"/>
                                <a:pt x="2686" y="7579"/>
                              </a:cubicBezTo>
                              <a:cubicBezTo>
                                <a:pt x="2669" y="7619"/>
                                <a:pt x="2660" y="7663"/>
                                <a:pt x="2648" y="7705"/>
                              </a:cubicBezTo>
                              <a:cubicBezTo>
                                <a:pt x="2641" y="7731"/>
                                <a:pt x="2634" y="7783"/>
                                <a:pt x="2609" y="7800"/>
                              </a:cubicBezTo>
                              <a:cubicBezTo>
                                <a:pt x="2579" y="7821"/>
                                <a:pt x="2571" y="7803"/>
                                <a:pt x="2571" y="7778"/>
                              </a:cubicBezTo>
                            </a:path>
                            <a:path w="2651" h="932">
                              <a:moveTo>
                                <a:pt x="2876" y="7472"/>
                              </a:moveTo>
                              <a:cubicBezTo>
                                <a:pt x="2884" y="7455"/>
                                <a:pt x="2889" y="7447"/>
                                <a:pt x="2892" y="7430"/>
                              </a:cubicBezTo>
                              <a:cubicBezTo>
                                <a:pt x="2881" y="7463"/>
                                <a:pt x="2870" y="7497"/>
                                <a:pt x="2858" y="7530"/>
                              </a:cubicBezTo>
                              <a:cubicBezTo>
                                <a:pt x="2843" y="7573"/>
                                <a:pt x="2833" y="7612"/>
                                <a:pt x="2825" y="7656"/>
                              </a:cubicBezTo>
                              <a:cubicBezTo>
                                <a:pt x="2821" y="7679"/>
                                <a:pt x="2828" y="7673"/>
                                <a:pt x="2847" y="7668"/>
                              </a:cubicBezTo>
                            </a:path>
                            <a:path w="2651" h="932">
                              <a:moveTo>
                                <a:pt x="2954" y="7621"/>
                              </a:moveTo>
                              <a:cubicBezTo>
                                <a:pt x="2973" y="7616"/>
                                <a:pt x="2983" y="7599"/>
                                <a:pt x="2999" y="7582"/>
                              </a:cubicBezTo>
                              <a:cubicBezTo>
                                <a:pt x="3016" y="7564"/>
                                <a:pt x="3040" y="7533"/>
                                <a:pt x="3066" y="7528"/>
                              </a:cubicBezTo>
                              <a:cubicBezTo>
                                <a:pt x="3090" y="7524"/>
                                <a:pt x="3090" y="7569"/>
                                <a:pt x="3088" y="7581"/>
                              </a:cubicBezTo>
                              <a:cubicBezTo>
                                <a:pt x="3084" y="7603"/>
                                <a:pt x="3079" y="7621"/>
                                <a:pt x="3083" y="7643"/>
                              </a:cubicBezTo>
                            </a:path>
                            <a:path w="2651" h="932">
                              <a:moveTo>
                                <a:pt x="3406" y="7047"/>
                              </a:moveTo>
                              <a:cubicBezTo>
                                <a:pt x="3418" y="7065"/>
                                <a:pt x="3430" y="7104"/>
                                <a:pt x="3429" y="7142"/>
                              </a:cubicBezTo>
                              <a:cubicBezTo>
                                <a:pt x="3427" y="7260"/>
                                <a:pt x="3407" y="7390"/>
                                <a:pt x="3383" y="7505"/>
                              </a:cubicBezTo>
                              <a:cubicBezTo>
                                <a:pt x="3371" y="7561"/>
                                <a:pt x="3355" y="7614"/>
                                <a:pt x="3331" y="7666"/>
                              </a:cubicBezTo>
                            </a:path>
                            <a:path w="2651" h="932">
                              <a:moveTo>
                                <a:pt x="3280" y="7416"/>
                              </a:moveTo>
                              <a:cubicBezTo>
                                <a:pt x="3310" y="7449"/>
                                <a:pt x="3348" y="7441"/>
                                <a:pt x="3394" y="7433"/>
                              </a:cubicBezTo>
                              <a:cubicBezTo>
                                <a:pt x="3455" y="7419"/>
                                <a:pt x="3477" y="7414"/>
                                <a:pt x="3518" y="7402"/>
                              </a:cubicBezTo>
                            </a:path>
                            <a:path w="2651" h="932">
                              <a:moveTo>
                                <a:pt x="3915" y="7370"/>
                              </a:moveTo>
                              <a:cubicBezTo>
                                <a:pt x="3879" y="7390"/>
                                <a:pt x="3853" y="7409"/>
                                <a:pt x="3828" y="7441"/>
                              </a:cubicBezTo>
                              <a:cubicBezTo>
                                <a:pt x="3816" y="7457"/>
                                <a:pt x="3793" y="7494"/>
                                <a:pt x="3813" y="7513"/>
                              </a:cubicBezTo>
                              <a:cubicBezTo>
                                <a:pt x="3832" y="7531"/>
                                <a:pt x="3867" y="7505"/>
                                <a:pt x="3881" y="7494"/>
                              </a:cubicBezTo>
                              <a:cubicBezTo>
                                <a:pt x="3902" y="7478"/>
                                <a:pt x="3918" y="7458"/>
                                <a:pt x="3934" y="7437"/>
                              </a:cubicBezTo>
                              <a:cubicBezTo>
                                <a:pt x="3937" y="7464"/>
                                <a:pt x="3928" y="7488"/>
                                <a:pt x="3929" y="7515"/>
                              </a:cubicBezTo>
                              <a:cubicBezTo>
                                <a:pt x="3930" y="7532"/>
                                <a:pt x="3925" y="7563"/>
                                <a:pt x="3944" y="7548"/>
                              </a:cubicBezTo>
                              <a:cubicBezTo>
                                <a:pt x="3949" y="7543"/>
                                <a:pt x="3955" y="7539"/>
                                <a:pt x="3960" y="7534"/>
                              </a:cubicBezTo>
                            </a:path>
                            <a:path w="2651" h="932">
                              <a:moveTo>
                                <a:pt x="4217" y="6875"/>
                              </a:moveTo>
                              <a:cubicBezTo>
                                <a:pt x="4215" y="6958"/>
                                <a:pt x="4209" y="7042"/>
                                <a:pt x="4196" y="7124"/>
                              </a:cubicBezTo>
                              <a:cubicBezTo>
                                <a:pt x="4179" y="7237"/>
                                <a:pt x="4168" y="7351"/>
                                <a:pt x="4150" y="7464"/>
                              </a:cubicBezTo>
                              <a:cubicBezTo>
                                <a:pt x="4147" y="7481"/>
                                <a:pt x="4143" y="7498"/>
                                <a:pt x="4140" y="7515"/>
                              </a:cubicBezTo>
                            </a:path>
                            <a:path w="2651" h="932">
                              <a:moveTo>
                                <a:pt x="4085" y="7191"/>
                              </a:moveTo>
                              <a:cubicBezTo>
                                <a:pt x="4122" y="7158"/>
                                <a:pt x="4175" y="7155"/>
                                <a:pt x="4222" y="7143"/>
                              </a:cubicBezTo>
                              <a:cubicBezTo>
                                <a:pt x="4332" y="7115"/>
                                <a:pt x="4441" y="7086"/>
                                <a:pt x="4550" y="7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,6875" coordsize="2651,932" path="m2060,7081c2068,7137,2061,7197,2054,7254c2042,7363,2019,7472,1994,7579c1979,7641,1960,7700,1938,7759em1900,7470c1932,7461,1963,7463,1995,7457c2049,7447,2103,7437,2158,7429em2269,7452c2249,7489,2220,7518,2197,7551c2182,7574,2168,7602,2171,7629c2194,7631,2212,7620,2233,7609c2248,7601,2254,7598,2270,7596c2270,7622,2270,7652,2261,7676c2253,7689,2250,7692,2253,7702em2356,7582c2383,7600,2391,7591,2417,7571c2428,7562,2467,7524,2485,7533c2509,7545,2497,7580,2499,7600c2500,7604,2501,7609,2502,7613em2734,7476c2723,7513,2701,7543,2686,7579c2669,7619,2660,7663,2648,7705c2641,7731,2634,7783,2609,7800c2579,7821,2571,7803,2571,7778em2876,7472c2884,7455,2889,7447,2892,7430c2881,7463,2870,7497,2858,7530c2843,7573,2833,7612,2825,7656c2821,7679,2828,7673,2847,7668em2954,7621c2973,7616,2983,7599,2999,7582c3016,7564,3040,7533,3066,7528c3090,7524,3090,7569,3088,7581c3084,7603,3079,7621,3083,7643em3406,7047c3418,7065,3430,7104,3429,7142c3427,7260,3407,7390,3383,7505c3371,7561,3355,7614,3331,7666em3280,7416c3310,7449,3348,7441,3394,7433c3455,7419,3477,7414,3518,7402em3915,7370c3879,7390,3853,7409,3828,7441c3816,7457,3793,7494,3813,7513c3832,7531,3867,7505,3881,7494c3902,7478,3918,7458,3934,7437c3937,7464,3928,7488,3929,7515c3930,7532,3925,7563,3944,7548c3949,7543,3955,7539,3960,7534em4217,6875c4215,6958,4209,7042,4196,7124c4179,7237,4168,7351,4150,7464c4147,7481,4143,7498,4140,7515em4085,7191c4122,7158,4175,7155,4222,7143c4332,7115,4441,7086,4550,7055e" stroked="t" o:allowincell="f" style="position:absolute;margin-left:-36.15pt;margin-top:122.9pt;width:75.1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68985</wp:posOffset>
                </wp:positionH>
                <wp:positionV relativeFrom="paragraph">
                  <wp:posOffset>1798320</wp:posOffset>
                </wp:positionV>
                <wp:extent cx="172720" cy="105410"/>
                <wp:effectExtent l="5715" t="6350" r="6985" b="698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94">
                              <a:moveTo>
                                <a:pt x="5319" y="7556"/>
                              </a:moveTo>
                              <a:cubicBezTo>
                                <a:pt x="5298" y="7549"/>
                                <a:pt x="5354" y="7543"/>
                                <a:pt x="5360" y="7542"/>
                              </a:cubicBezTo>
                              <a:cubicBezTo>
                                <a:pt x="5413" y="7535"/>
                                <a:pt x="5465" y="7536"/>
                                <a:pt x="5519" y="7537"/>
                              </a:cubicBezTo>
                              <a:cubicBezTo>
                                <a:pt x="5562" y="7539"/>
                                <a:pt x="5575" y="7540"/>
                                <a:pt x="5603" y="7540"/>
                              </a:cubicBezTo>
                            </a:path>
                            <a:path w="480" h="294">
                              <a:moveTo>
                                <a:pt x="5476" y="7785"/>
                              </a:moveTo>
                              <a:cubicBezTo>
                                <a:pt x="5488" y="7833"/>
                                <a:pt x="5524" y="7829"/>
                                <a:pt x="5575" y="7828"/>
                              </a:cubicBezTo>
                              <a:cubicBezTo>
                                <a:pt x="5649" y="7827"/>
                                <a:pt x="5718" y="7809"/>
                                <a:pt x="5790" y="7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1,7535" coordsize="480,294" path="m5319,7556c5298,7549,5354,7543,5360,7542c5413,7535,5465,7536,5519,7537c5562,7539,5575,7540,5603,7540em5476,7785c5488,7833,5524,7829,5575,7828c5649,7827,5718,7809,5790,7793e" stroked="t" o:allowincell="f" style="position:absolute;margin-left:60.55pt;margin-top:141.6pt;width:13.5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163955</wp:posOffset>
                </wp:positionH>
                <wp:positionV relativeFrom="paragraph">
                  <wp:posOffset>1754505</wp:posOffset>
                </wp:positionV>
                <wp:extent cx="172085" cy="108585"/>
                <wp:effectExtent l="6985" t="6985" r="635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01">
                              <a:moveTo>
                                <a:pt x="6425" y="7522"/>
                              </a:moveTo>
                              <a:cubicBezTo>
                                <a:pt x="6422" y="7564"/>
                                <a:pt x="6420" y="7606"/>
                                <a:pt x="6414" y="7647"/>
                              </a:cubicBezTo>
                              <a:cubicBezTo>
                                <a:pt x="6411" y="7671"/>
                                <a:pt x="6409" y="7689"/>
                                <a:pt x="6411" y="7713"/>
                              </a:cubicBezTo>
                              <a:cubicBezTo>
                                <a:pt x="6434" y="7694"/>
                                <a:pt x="6449" y="7673"/>
                                <a:pt x="6467" y="7640"/>
                              </a:cubicBezTo>
                              <a:cubicBezTo>
                                <a:pt x="6495" y="7587"/>
                                <a:pt x="6521" y="7534"/>
                                <a:pt x="6554" y="7484"/>
                              </a:cubicBezTo>
                              <a:cubicBezTo>
                                <a:pt x="6571" y="7458"/>
                                <a:pt x="6575" y="7462"/>
                                <a:pt x="6593" y="7450"/>
                              </a:cubicBezTo>
                              <a:cubicBezTo>
                                <a:pt x="6599" y="7478"/>
                                <a:pt x="6595" y="7504"/>
                                <a:pt x="6591" y="7533"/>
                              </a:cubicBezTo>
                              <a:cubicBezTo>
                                <a:pt x="6587" y="7566"/>
                                <a:pt x="6581" y="7565"/>
                                <a:pt x="6606" y="7577"/>
                              </a:cubicBezTo>
                              <a:cubicBezTo>
                                <a:pt x="6654" y="7533"/>
                                <a:pt x="6700" y="7484"/>
                                <a:pt x="6754" y="7447"/>
                              </a:cubicBezTo>
                              <a:cubicBezTo>
                                <a:pt x="6786" y="7425"/>
                                <a:pt x="6839" y="7392"/>
                                <a:pt x="6869" y="7436"/>
                              </a:cubicBezTo>
                              <a:cubicBezTo>
                                <a:pt x="6900" y="7482"/>
                                <a:pt x="6882" y="7545"/>
                                <a:pt x="6875" y="7594"/>
                              </a:cubicBezTo>
                              <a:cubicBezTo>
                                <a:pt x="6871" y="7627"/>
                                <a:pt x="6867" y="7660"/>
                                <a:pt x="6866" y="7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9,7414" coordsize="477,301" path="m6425,7522c6422,7564,6420,7606,6414,7647c6411,7671,6409,7689,6411,7713c6434,7694,6449,7673,6467,7640c6495,7587,6521,7534,6554,7484c6571,7458,6575,7462,6593,7450c6599,7478,6595,7504,6591,7533c6587,7566,6581,7565,6606,7577c6654,7533,6700,7484,6754,7447c6786,7425,6839,7392,6869,7436c6900,7482,6882,7545,6875,7594c6871,7627,6867,7660,6866,7693e" stroked="t" o:allowincell="f" style="position:absolute;margin-left:91.65pt;margin-top:138.15pt;width:13.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85265</wp:posOffset>
                </wp:positionH>
                <wp:positionV relativeFrom="paragraph">
                  <wp:posOffset>1760855</wp:posOffset>
                </wp:positionV>
                <wp:extent cx="177165" cy="110490"/>
                <wp:effectExtent l="6985" t="6350" r="5715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07">
                              <a:moveTo>
                                <a:pt x="7300" y="7432"/>
                              </a:moveTo>
                              <a:cubicBezTo>
                                <a:pt x="7331" y="7446"/>
                                <a:pt x="7354" y="7435"/>
                                <a:pt x="7388" y="7439"/>
                              </a:cubicBezTo>
                              <a:cubicBezTo>
                                <a:pt x="7458" y="7447"/>
                                <a:pt x="7524" y="7445"/>
                                <a:pt x="7595" y="7444"/>
                              </a:cubicBezTo>
                              <a:cubicBezTo>
                                <a:pt x="7611" y="7444"/>
                                <a:pt x="7628" y="7444"/>
                                <a:pt x="7644" y="7444"/>
                              </a:cubicBezTo>
                            </a:path>
                            <a:path w="492" h="307">
                              <a:moveTo>
                                <a:pt x="7483" y="7695"/>
                              </a:moveTo>
                              <a:cubicBezTo>
                                <a:pt x="7516" y="7757"/>
                                <a:pt x="7564" y="7734"/>
                                <a:pt x="7628" y="7720"/>
                              </a:cubicBezTo>
                              <a:cubicBezTo>
                                <a:pt x="7708" y="7703"/>
                                <a:pt x="7737" y="7696"/>
                                <a:pt x="7791" y="7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0,7432" coordsize="492,307" path="m7300,7432c7331,7446,7354,7435,7388,7439c7458,7447,7524,7445,7595,7444c7611,7444,7628,7444,7644,7444em7483,7695c7516,7757,7564,7734,7628,7720c7708,7703,7737,7696,7791,7681e" stroked="t" o:allowincell="f" style="position:absolute;margin-left:116.95pt;margin-top:138.65pt;width:13.9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-528320</wp:posOffset>
                </wp:positionH>
                <wp:positionV relativeFrom="paragraph">
                  <wp:posOffset>2052320</wp:posOffset>
                </wp:positionV>
                <wp:extent cx="100965" cy="277495"/>
                <wp:effectExtent l="6985" t="3810" r="6350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770">
                              <a:moveTo>
                                <a:pt x="1987" y="8250"/>
                              </a:moveTo>
                              <a:cubicBezTo>
                                <a:pt x="1936" y="8251"/>
                                <a:pt x="1930" y="8268"/>
                                <a:pt x="1883" y="8333"/>
                              </a:cubicBezTo>
                              <a:cubicBezTo>
                                <a:pt x="1786" y="8467"/>
                                <a:pt x="1728" y="8657"/>
                                <a:pt x="1710" y="8820"/>
                              </a:cubicBezTo>
                              <a:cubicBezTo>
                                <a:pt x="1705" y="8868"/>
                                <a:pt x="1695" y="8976"/>
                                <a:pt x="1751" y="9005"/>
                              </a:cubicBezTo>
                              <a:cubicBezTo>
                                <a:pt x="1784" y="9010"/>
                                <a:pt x="1796" y="9011"/>
                                <a:pt x="1817" y="8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8241" coordsize="281,770" path="m1987,8250c1936,8251,1930,8268,1883,8333c1786,8467,1728,8657,1710,8820c1705,8868,1695,8976,1751,9005c1784,9010,1796,9011,1817,8996e" stroked="t" o:allowincell="f" style="position:absolute;margin-left:-41.6pt;margin-top:161.6pt;width:7.9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-400685</wp:posOffset>
                </wp:positionH>
                <wp:positionV relativeFrom="paragraph">
                  <wp:posOffset>1998980</wp:posOffset>
                </wp:positionV>
                <wp:extent cx="909955" cy="359410"/>
                <wp:effectExtent l="5715" t="6350" r="5715" b="635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998">
                              <a:moveTo>
                                <a:pt x="2073" y="8709"/>
                              </a:moveTo>
                              <a:cubicBezTo>
                                <a:pt x="2042" y="8711"/>
                                <a:pt x="2119" y="8704"/>
                                <a:pt x="2123" y="8704"/>
                              </a:cubicBezTo>
                              <a:cubicBezTo>
                                <a:pt x="2165" y="8709"/>
                                <a:pt x="2202" y="8710"/>
                                <a:pt x="2245" y="8704"/>
                              </a:cubicBezTo>
                              <a:cubicBezTo>
                                <a:pt x="2253" y="8703"/>
                                <a:pt x="2262" y="8701"/>
                                <a:pt x="2270" y="8700"/>
                              </a:cubicBezTo>
                            </a:path>
                            <a:path w="2528" h="998">
                              <a:moveTo>
                                <a:pt x="2548" y="8401"/>
                              </a:moveTo>
                              <a:cubicBezTo>
                                <a:pt x="2544" y="8431"/>
                                <a:pt x="2530" y="8449"/>
                                <a:pt x="2521" y="8477"/>
                              </a:cubicBezTo>
                              <a:cubicBezTo>
                                <a:pt x="2509" y="8516"/>
                                <a:pt x="2499" y="8556"/>
                                <a:pt x="2490" y="8596"/>
                              </a:cubicBezTo>
                              <a:cubicBezTo>
                                <a:pt x="2484" y="8621"/>
                                <a:pt x="2479" y="8647"/>
                                <a:pt x="2485" y="8672"/>
                              </a:cubicBezTo>
                              <a:cubicBezTo>
                                <a:pt x="2513" y="8673"/>
                                <a:pt x="2525" y="8661"/>
                                <a:pt x="2546" y="8645"/>
                              </a:cubicBezTo>
                              <a:cubicBezTo>
                                <a:pt x="2575" y="8622"/>
                                <a:pt x="2597" y="8597"/>
                                <a:pt x="2623" y="8570"/>
                              </a:cubicBezTo>
                            </a:path>
                            <a:path w="2528" h="998">
                              <a:moveTo>
                                <a:pt x="2734" y="8331"/>
                              </a:moveTo>
                              <a:cubicBezTo>
                                <a:pt x="2721" y="8377"/>
                                <a:pt x="2712" y="8423"/>
                                <a:pt x="2704" y="8470"/>
                              </a:cubicBezTo>
                              <a:cubicBezTo>
                                <a:pt x="2689" y="8558"/>
                                <a:pt x="2672" y="8646"/>
                                <a:pt x="2654" y="8733"/>
                              </a:cubicBezTo>
                              <a:cubicBezTo>
                                <a:pt x="2652" y="8741"/>
                                <a:pt x="2614" y="8898"/>
                                <a:pt x="2622" y="8900"/>
                              </a:cubicBezTo>
                              <a:cubicBezTo>
                                <a:pt x="2635" y="8903"/>
                                <a:pt x="2640" y="8900"/>
                                <a:pt x="2640" y="8883"/>
                              </a:cubicBezTo>
                            </a:path>
                            <a:path w="2528" h="998">
                              <a:moveTo>
                                <a:pt x="2920" y="8742"/>
                              </a:moveTo>
                              <a:cubicBezTo>
                                <a:pt x="2914" y="8796"/>
                                <a:pt x="2909" y="8857"/>
                                <a:pt x="2892" y="8909"/>
                              </a:cubicBezTo>
                              <a:cubicBezTo>
                                <a:pt x="2876" y="8960"/>
                                <a:pt x="2867" y="9021"/>
                                <a:pt x="2834" y="9066"/>
                              </a:cubicBezTo>
                              <a:cubicBezTo>
                                <a:pt x="2818" y="9080"/>
                                <a:pt x="2814" y="9084"/>
                                <a:pt x="2802" y="9090"/>
                              </a:cubicBezTo>
                            </a:path>
                            <a:path w="2528" h="998">
                              <a:moveTo>
                                <a:pt x="3387" y="8368"/>
                              </a:moveTo>
                              <a:cubicBezTo>
                                <a:pt x="3410" y="8355"/>
                                <a:pt x="3432" y="8348"/>
                                <a:pt x="3460" y="8349"/>
                              </a:cubicBezTo>
                              <a:cubicBezTo>
                                <a:pt x="3522" y="8350"/>
                                <a:pt x="3565" y="8401"/>
                                <a:pt x="3555" y="8463"/>
                              </a:cubicBezTo>
                              <a:cubicBezTo>
                                <a:pt x="3546" y="8521"/>
                                <a:pt x="3502" y="8574"/>
                                <a:pt x="3463" y="8615"/>
                              </a:cubicBezTo>
                              <a:cubicBezTo>
                                <a:pt x="3422" y="8657"/>
                                <a:pt x="3376" y="8693"/>
                                <a:pt x="3337" y="8736"/>
                              </a:cubicBezTo>
                              <a:cubicBezTo>
                                <a:pt x="3323" y="8753"/>
                                <a:pt x="3319" y="8757"/>
                                <a:pt x="3316" y="8771"/>
                              </a:cubicBezTo>
                              <a:cubicBezTo>
                                <a:pt x="3331" y="8791"/>
                                <a:pt x="3355" y="8781"/>
                                <a:pt x="3382" y="8773"/>
                              </a:cubicBezTo>
                              <a:cubicBezTo>
                                <a:pt x="3416" y="8762"/>
                                <a:pt x="3428" y="8758"/>
                                <a:pt x="3448" y="8743"/>
                              </a:cubicBezTo>
                            </a:path>
                            <a:path w="2528" h="998">
                              <a:moveTo>
                                <a:pt x="3632" y="8677"/>
                              </a:moveTo>
                              <a:cubicBezTo>
                                <a:pt x="3625" y="8703"/>
                                <a:pt x="3610" y="8739"/>
                                <a:pt x="3626" y="8765"/>
                              </a:cubicBezTo>
                              <a:cubicBezTo>
                                <a:pt x="3646" y="8799"/>
                                <a:pt x="3682" y="8796"/>
                                <a:pt x="3712" y="8776"/>
                              </a:cubicBezTo>
                              <a:cubicBezTo>
                                <a:pt x="3785" y="8726"/>
                                <a:pt x="3802" y="8618"/>
                                <a:pt x="3812" y="8537"/>
                              </a:cubicBezTo>
                              <a:cubicBezTo>
                                <a:pt x="3821" y="8460"/>
                                <a:pt x="3813" y="8380"/>
                                <a:pt x="3830" y="8304"/>
                              </a:cubicBezTo>
                              <a:cubicBezTo>
                                <a:pt x="3838" y="8268"/>
                                <a:pt x="3858" y="8245"/>
                                <a:pt x="3890" y="8228"/>
                              </a:cubicBezTo>
                              <a:cubicBezTo>
                                <a:pt x="3958" y="8191"/>
                                <a:pt x="4050" y="8163"/>
                                <a:pt x="4124" y="8147"/>
                              </a:cubicBezTo>
                              <a:cubicBezTo>
                                <a:pt x="4168" y="8138"/>
                                <a:pt x="4211" y="8138"/>
                                <a:pt x="4255" y="8146"/>
                              </a:cubicBezTo>
                            </a:path>
                            <a:path w="2528" h="998">
                              <a:moveTo>
                                <a:pt x="4150" y="8462"/>
                              </a:moveTo>
                              <a:cubicBezTo>
                                <a:pt x="4167" y="8469"/>
                                <a:pt x="4183" y="8459"/>
                                <a:pt x="4204" y="8462"/>
                              </a:cubicBezTo>
                              <a:cubicBezTo>
                                <a:pt x="4227" y="8465"/>
                                <a:pt x="4242" y="8486"/>
                                <a:pt x="4234" y="8510"/>
                              </a:cubicBezTo>
                              <a:cubicBezTo>
                                <a:pt x="4222" y="8544"/>
                                <a:pt x="4186" y="8570"/>
                                <a:pt x="4162" y="8594"/>
                              </a:cubicBezTo>
                              <a:cubicBezTo>
                                <a:pt x="4148" y="8608"/>
                                <a:pt x="4107" y="8636"/>
                                <a:pt x="4109" y="8660"/>
                              </a:cubicBezTo>
                              <a:cubicBezTo>
                                <a:pt x="4112" y="8684"/>
                                <a:pt x="4151" y="8702"/>
                                <a:pt x="4168" y="8713"/>
                              </a:cubicBezTo>
                              <a:cubicBezTo>
                                <a:pt x="4185" y="8724"/>
                                <a:pt x="4230" y="8744"/>
                                <a:pt x="4231" y="8770"/>
                              </a:cubicBezTo>
                              <a:cubicBezTo>
                                <a:pt x="4232" y="8797"/>
                                <a:pt x="4183" y="8810"/>
                                <a:pt x="4164" y="8814"/>
                              </a:cubicBezTo>
                              <a:cubicBezTo>
                                <a:pt x="4127" y="8821"/>
                                <a:pt x="4099" y="8818"/>
                                <a:pt x="4064" y="8811"/>
                              </a:cubicBezTo>
                            </a:path>
                            <a:path w="2528" h="998">
                              <a:moveTo>
                                <a:pt x="4514" y="8093"/>
                              </a:moveTo>
                              <a:cubicBezTo>
                                <a:pt x="4573" y="8188"/>
                                <a:pt x="4582" y="8281"/>
                                <a:pt x="4587" y="8392"/>
                              </a:cubicBezTo>
                              <a:cubicBezTo>
                                <a:pt x="4592" y="8504"/>
                                <a:pt x="4582" y="8634"/>
                                <a:pt x="4542" y="8741"/>
                              </a:cubicBezTo>
                              <a:cubicBezTo>
                                <a:pt x="4515" y="8813"/>
                                <a:pt x="4471" y="8859"/>
                                <a:pt x="4406" y="8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2,8093" coordsize="2528,998" path="m2073,8709c2042,8711,2119,8704,2123,8704c2165,8709,2202,8710,2245,8704c2253,8703,2262,8701,2270,8700em2548,8401c2544,8431,2530,8449,2521,8477c2509,8516,2499,8556,2490,8596c2484,8621,2479,8647,2485,8672c2513,8673,2525,8661,2546,8645c2575,8622,2597,8597,2623,8570em2734,8331c2721,8377,2712,8423,2704,8470c2689,8558,2672,8646,2654,8733c2652,8741,2614,8898,2622,8900c2635,8903,2640,8900,2640,8883em2920,8742c2914,8796,2909,8857,2892,8909c2876,8960,2867,9021,2834,9066c2818,9080,2814,9084,2802,9090em3387,8368c3410,8355,3432,8348,3460,8349c3522,8350,3565,8401,3555,8463c3546,8521,3502,8574,3463,8615c3422,8657,3376,8693,3337,8736c3323,8753,3319,8757,3316,8771c3331,8791,3355,8781,3382,8773c3416,8762,3428,8758,3448,8743em3632,8677c3625,8703,3610,8739,3626,8765c3646,8799,3682,8796,3712,8776c3785,8726,3802,8618,3812,8537c3821,8460,3813,8380,3830,8304c3838,8268,3858,8245,3890,8228c3958,8191,4050,8163,4124,8147c4168,8138,4211,8138,4255,8146em4150,8462c4167,8469,4183,8459,4204,8462c4227,8465,4242,8486,4234,8510c4222,8544,4186,8570,4162,8594c4148,8608,4107,8636,4109,8660c4112,8684,4151,8702,4168,8713c4185,8724,4230,8744,4231,8770c4232,8797,4183,8810,4164,8814c4127,8821,4099,8818,4064,8811em4514,8093c4573,8188,4582,8281,4587,8392c4592,8504,4582,8634,4542,8741c4515,8813,4471,8859,4406,8893e" stroked="t" o:allowincell="f" style="position:absolute;margin-left:-31.55pt;margin-top:157.4pt;width:71.6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27990</wp:posOffset>
                </wp:positionH>
                <wp:positionV relativeFrom="paragraph">
                  <wp:posOffset>2715895</wp:posOffset>
                </wp:positionV>
                <wp:extent cx="41910" cy="19050"/>
                <wp:effectExtent l="6350" t="6350" r="635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2">
                              <a:moveTo>
                                <a:pt x="4364" y="10133"/>
                              </a:moveTo>
                              <a:cubicBezTo>
                                <a:pt x="4412" y="10133"/>
                                <a:pt x="4438" y="10111"/>
                                <a:pt x="4479" y="10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4,10085" coordsize="116,52" path="m4364,10133c4412,10133,4438,10111,4479,10085e" stroked="t" o:allowincell="f" style="position:absolute;margin-left:33.7pt;margin-top:213.85pt;width:3.2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-386715</wp:posOffset>
                </wp:positionH>
                <wp:positionV relativeFrom="paragraph">
                  <wp:posOffset>2406015</wp:posOffset>
                </wp:positionV>
                <wp:extent cx="557530" cy="459105"/>
                <wp:effectExtent l="4445" t="7620" r="5715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1275">
                              <a:moveTo>
                                <a:pt x="2471" y="9491"/>
                              </a:moveTo>
                              <a:cubicBezTo>
                                <a:pt x="2460" y="9469"/>
                                <a:pt x="2474" y="9448"/>
                                <a:pt x="2485" y="9425"/>
                              </a:cubicBezTo>
                              <a:cubicBezTo>
                                <a:pt x="2502" y="9389"/>
                                <a:pt x="2527" y="9359"/>
                                <a:pt x="2546" y="9324"/>
                              </a:cubicBezTo>
                              <a:cubicBezTo>
                                <a:pt x="2553" y="9310"/>
                                <a:pt x="2555" y="9307"/>
                                <a:pt x="2557" y="9297"/>
                              </a:cubicBezTo>
                              <a:cubicBezTo>
                                <a:pt x="2527" y="9305"/>
                                <a:pt x="2506" y="9322"/>
                                <a:pt x="2480" y="9341"/>
                              </a:cubicBezTo>
                              <a:cubicBezTo>
                                <a:pt x="2463" y="9353"/>
                                <a:pt x="2448" y="9366"/>
                                <a:pt x="2430" y="9376"/>
                              </a:cubicBezTo>
                              <a:cubicBezTo>
                                <a:pt x="2452" y="9339"/>
                                <a:pt x="2483" y="9313"/>
                                <a:pt x="2519" y="9288"/>
                              </a:cubicBezTo>
                              <a:cubicBezTo>
                                <a:pt x="2560" y="9259"/>
                                <a:pt x="2608" y="9226"/>
                                <a:pt x="2660" y="9223"/>
                              </a:cubicBezTo>
                              <a:cubicBezTo>
                                <a:pt x="2696" y="9221"/>
                                <a:pt x="2706" y="9243"/>
                                <a:pt x="2700" y="9274"/>
                              </a:cubicBezTo>
                              <a:cubicBezTo>
                                <a:pt x="2693" y="9294"/>
                                <a:pt x="2690" y="9301"/>
                                <a:pt x="2686" y="9314"/>
                              </a:cubicBezTo>
                            </a:path>
                            <a:path w="1550" h="1275">
                              <a:moveTo>
                                <a:pt x="2176" y="9957"/>
                              </a:moveTo>
                              <a:cubicBezTo>
                                <a:pt x="2195" y="9978"/>
                                <a:pt x="2201" y="10003"/>
                                <a:pt x="2209" y="10031"/>
                              </a:cubicBezTo>
                              <a:cubicBezTo>
                                <a:pt x="2222" y="10080"/>
                                <a:pt x="2234" y="10129"/>
                                <a:pt x="2251" y="10177"/>
                              </a:cubicBezTo>
                              <a:cubicBezTo>
                                <a:pt x="2255" y="10189"/>
                                <a:pt x="2267" y="10254"/>
                                <a:pt x="2291" y="10252"/>
                              </a:cubicBezTo>
                              <a:cubicBezTo>
                                <a:pt x="2294" y="10250"/>
                                <a:pt x="2298" y="10249"/>
                                <a:pt x="2301" y="10247"/>
                              </a:cubicBezTo>
                            </a:path>
                            <a:path w="1550" h="1275">
                              <a:moveTo>
                                <a:pt x="2321" y="10006"/>
                              </a:moveTo>
                              <a:cubicBezTo>
                                <a:pt x="2277" y="10026"/>
                                <a:pt x="2252" y="10057"/>
                                <a:pt x="2222" y="10096"/>
                              </a:cubicBezTo>
                              <a:cubicBezTo>
                                <a:pt x="2182" y="10149"/>
                                <a:pt x="2149" y="10203"/>
                                <a:pt x="2119" y="10262"/>
                              </a:cubicBezTo>
                              <a:cubicBezTo>
                                <a:pt x="2111" y="10278"/>
                                <a:pt x="2107" y="10302"/>
                                <a:pt x="2107" y="10304"/>
                              </a:cubicBezTo>
                            </a:path>
                            <a:path w="1550" h="1275">
                              <a:moveTo>
                                <a:pt x="2479" y="10022"/>
                              </a:moveTo>
                              <a:cubicBezTo>
                                <a:pt x="2502" y="10002"/>
                                <a:pt x="2528" y="9990"/>
                                <a:pt x="2557" y="9983"/>
                              </a:cubicBezTo>
                              <a:cubicBezTo>
                                <a:pt x="2580" y="9980"/>
                                <a:pt x="2588" y="9979"/>
                                <a:pt x="2603" y="9977"/>
                              </a:cubicBezTo>
                            </a:path>
                            <a:path w="1550" h="1275">
                              <a:moveTo>
                                <a:pt x="2512" y="10199"/>
                              </a:moveTo>
                              <a:cubicBezTo>
                                <a:pt x="2544" y="10179"/>
                                <a:pt x="2579" y="10163"/>
                                <a:pt x="2613" y="10146"/>
                              </a:cubicBezTo>
                            </a:path>
                            <a:path w="1550" h="1275">
                              <a:moveTo>
                                <a:pt x="2905" y="9987"/>
                              </a:moveTo>
                              <a:cubicBezTo>
                                <a:pt x="2904" y="9991"/>
                                <a:pt x="2902" y="9995"/>
                                <a:pt x="2901" y="9999"/>
                              </a:cubicBezTo>
                              <a:cubicBezTo>
                                <a:pt x="2921" y="9986"/>
                                <a:pt x="2941" y="9985"/>
                                <a:pt x="2964" y="9980"/>
                              </a:cubicBezTo>
                              <a:cubicBezTo>
                                <a:pt x="2990" y="9974"/>
                                <a:pt x="2998" y="9972"/>
                                <a:pt x="3013" y="9963"/>
                              </a:cubicBezTo>
                            </a:path>
                            <a:path w="1550" h="1275">
                              <a:moveTo>
                                <a:pt x="3219" y="9745"/>
                              </a:moveTo>
                              <a:cubicBezTo>
                                <a:pt x="3203" y="9766"/>
                                <a:pt x="3185" y="9785"/>
                                <a:pt x="3172" y="9810"/>
                              </a:cubicBezTo>
                              <a:cubicBezTo>
                                <a:pt x="3153" y="9847"/>
                                <a:pt x="3144" y="9887"/>
                                <a:pt x="3138" y="9928"/>
                              </a:cubicBezTo>
                              <a:cubicBezTo>
                                <a:pt x="3135" y="9952"/>
                                <a:pt x="3135" y="9963"/>
                                <a:pt x="3143" y="9984"/>
                              </a:cubicBezTo>
                              <a:cubicBezTo>
                                <a:pt x="3173" y="9990"/>
                                <a:pt x="3186" y="9970"/>
                                <a:pt x="3211" y="9948"/>
                              </a:cubicBezTo>
                              <a:cubicBezTo>
                                <a:pt x="3220" y="9940"/>
                                <a:pt x="3229" y="9932"/>
                                <a:pt x="3238" y="9924"/>
                              </a:cubicBezTo>
                            </a:path>
                            <a:path w="1550" h="1275">
                              <a:moveTo>
                                <a:pt x="3368" y="9687"/>
                              </a:moveTo>
                              <a:cubicBezTo>
                                <a:pt x="3358" y="9733"/>
                                <a:pt x="3346" y="9778"/>
                                <a:pt x="3337" y="9824"/>
                              </a:cubicBezTo>
                              <a:cubicBezTo>
                                <a:pt x="3321" y="9910"/>
                                <a:pt x="3303" y="10002"/>
                                <a:pt x="3294" y="10088"/>
                              </a:cubicBezTo>
                              <a:cubicBezTo>
                                <a:pt x="3291" y="10115"/>
                                <a:pt x="3291" y="10145"/>
                                <a:pt x="3292" y="10172"/>
                              </a:cubicBezTo>
                            </a:path>
                            <a:path w="1550" h="1275">
                              <a:moveTo>
                                <a:pt x="3644" y="10141"/>
                              </a:moveTo>
                              <a:cubicBezTo>
                                <a:pt x="3650" y="10177"/>
                                <a:pt x="3637" y="10205"/>
                                <a:pt x="3627" y="10240"/>
                              </a:cubicBezTo>
                              <a:cubicBezTo>
                                <a:pt x="3610" y="10300"/>
                                <a:pt x="3596" y="10363"/>
                                <a:pt x="3573" y="10421"/>
                              </a:cubicBezTo>
                              <a:cubicBezTo>
                                <a:pt x="3562" y="10448"/>
                                <a:pt x="3549" y="10474"/>
                                <a:pt x="3532" y="10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0,9223" coordsize="1550,1275" path="m2471,9491c2460,9469,2474,9448,2485,9425c2502,9389,2527,9359,2546,9324c2553,9310,2555,9307,2557,9297c2527,9305,2506,9322,2480,9341c2463,9353,2448,9366,2430,9376c2452,9339,2483,9313,2519,9288c2560,9259,2608,9226,2660,9223c2696,9221,2706,9243,2700,9274c2693,9294,2690,9301,2686,9314em2176,9957c2195,9978,2201,10003,2209,10031c2222,10080,2234,10129,2251,10177c2255,10189,2267,10254,2291,10252c2294,10250,2298,10249,2301,10247em2321,10006c2277,10026,2252,10057,2222,10096c2182,10149,2149,10203,2119,10262c2111,10278,2107,10302,2107,10304em2479,10022c2502,10002,2528,9990,2557,9983c2580,9980,2588,9979,2603,9977em2512,10199c2544,10179,2579,10163,2613,10146em2905,9987c2904,9991,2902,9995,2901,9999c2921,9986,2941,9985,2964,9980c2990,9974,2998,9972,3013,9963em3219,9745c3203,9766,3185,9785,3172,9810c3153,9847,3144,9887,3138,9928c3135,9952,3135,9963,3143,9984c3173,9990,3186,9970,3211,9948c3220,9940,3229,9932,3238,9924em3368,9687c3358,9733,3346,9778,3337,9824c3321,9910,3303,10002,3294,10088c3291,10115,3291,10145,3292,10172em3644,10141c3650,10177,3637,10205,3627,10240c3610,10300,3596,10363,3573,10421c3562,10448,3549,10474,3532,10497e" stroked="t" o:allowincell="f" style="position:absolute;margin-left:-30.45pt;margin-top:189.45pt;width:43.8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68605</wp:posOffset>
                </wp:positionH>
                <wp:positionV relativeFrom="paragraph">
                  <wp:posOffset>2646045</wp:posOffset>
                </wp:positionV>
                <wp:extent cx="193675" cy="184150"/>
                <wp:effectExtent l="7620" t="6350" r="5715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11">
                              <a:moveTo>
                                <a:pt x="3952" y="9891"/>
                              </a:moveTo>
                              <a:cubicBezTo>
                                <a:pt x="3945" y="9923"/>
                                <a:pt x="3928" y="9954"/>
                                <a:pt x="3922" y="9985"/>
                              </a:cubicBezTo>
                              <a:cubicBezTo>
                                <a:pt x="3916" y="10015"/>
                                <a:pt x="3922" y="10033"/>
                                <a:pt x="3944" y="10050"/>
                              </a:cubicBezTo>
                              <a:cubicBezTo>
                                <a:pt x="3976" y="10040"/>
                                <a:pt x="3998" y="10022"/>
                                <a:pt x="4023" y="9998"/>
                              </a:cubicBezTo>
                              <a:cubicBezTo>
                                <a:pt x="4040" y="9982"/>
                                <a:pt x="4054" y="9967"/>
                                <a:pt x="4073" y="9953"/>
                              </a:cubicBezTo>
                              <a:cubicBezTo>
                                <a:pt x="4087" y="9981"/>
                                <a:pt x="4089" y="9999"/>
                                <a:pt x="4084" y="10039"/>
                              </a:cubicBezTo>
                              <a:cubicBezTo>
                                <a:pt x="4074" y="10110"/>
                                <a:pt x="4060" y="10180"/>
                                <a:pt x="4037" y="10248"/>
                              </a:cubicBezTo>
                              <a:cubicBezTo>
                                <a:pt x="4021" y="10296"/>
                                <a:pt x="4001" y="10347"/>
                                <a:pt x="3968" y="10386"/>
                              </a:cubicBezTo>
                              <a:cubicBezTo>
                                <a:pt x="3957" y="10397"/>
                                <a:pt x="3955" y="10401"/>
                                <a:pt x="3944" y="10401"/>
                              </a:cubicBezTo>
                              <a:cubicBezTo>
                                <a:pt x="3940" y="10363"/>
                                <a:pt x="3953" y="10346"/>
                                <a:pt x="3973" y="10313"/>
                              </a:cubicBezTo>
                              <a:cubicBezTo>
                                <a:pt x="3991" y="10284"/>
                                <a:pt x="4010" y="10256"/>
                                <a:pt x="4029" y="10227"/>
                              </a:cubicBezTo>
                            </a:path>
                            <a:path w="538" h="511">
                              <a:moveTo>
                                <a:pt x="4346" y="9916"/>
                              </a:moveTo>
                              <a:cubicBezTo>
                                <a:pt x="4346" y="9919"/>
                                <a:pt x="4345" y="9923"/>
                                <a:pt x="4345" y="9926"/>
                              </a:cubicBezTo>
                              <a:cubicBezTo>
                                <a:pt x="4362" y="9932"/>
                                <a:pt x="4380" y="9932"/>
                                <a:pt x="4397" y="9934"/>
                              </a:cubicBezTo>
                              <a:cubicBezTo>
                                <a:pt x="4418" y="9937"/>
                                <a:pt x="4438" y="9940"/>
                                <a:pt x="4458" y="9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9891" coordsize="538,511" path="m3952,9891c3945,9923,3928,9954,3922,9985c3916,10015,3922,10033,3944,10050c3976,10040,3998,10022,4023,9998c4040,9982,4054,9967,4073,9953c4087,9981,4089,9999,4084,10039c4074,10110,4060,10180,4037,10248c4021,10296,4001,10347,3968,10386c3957,10397,3955,10401,3944,10401c3940,10363,3953,10346,3973,10313c3991,10284,4010,10256,4029,10227em4346,9916c4346,9919,4345,9923,4345,9926c4362,9932,4380,9932,4397,9934c4418,9937,4438,9940,4458,9944e" stroked="t" o:allowincell="f" style="position:absolute;margin-left:21.15pt;margin-top:208.35pt;width:15.2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76580</wp:posOffset>
                </wp:positionH>
                <wp:positionV relativeFrom="paragraph">
                  <wp:posOffset>2486025</wp:posOffset>
                </wp:positionV>
                <wp:extent cx="287655" cy="215265"/>
                <wp:effectExtent l="6985" t="6985" r="5715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599">
                              <a:moveTo>
                                <a:pt x="4800" y="9642"/>
                              </a:moveTo>
                              <a:cubicBezTo>
                                <a:pt x="4814" y="9618"/>
                                <a:pt x="4824" y="9617"/>
                                <a:pt x="4854" y="9616"/>
                              </a:cubicBezTo>
                              <a:cubicBezTo>
                                <a:pt x="4893" y="9615"/>
                                <a:pt x="4925" y="9630"/>
                                <a:pt x="4934" y="9671"/>
                              </a:cubicBezTo>
                              <a:cubicBezTo>
                                <a:pt x="4945" y="9723"/>
                                <a:pt x="4909" y="9773"/>
                                <a:pt x="4879" y="9810"/>
                              </a:cubicBezTo>
                              <a:cubicBezTo>
                                <a:pt x="4851" y="9844"/>
                                <a:pt x="4817" y="9874"/>
                                <a:pt x="4793" y="9911"/>
                              </a:cubicBezTo>
                              <a:cubicBezTo>
                                <a:pt x="4778" y="9934"/>
                                <a:pt x="4762" y="9974"/>
                                <a:pt x="4800" y="9986"/>
                              </a:cubicBezTo>
                              <a:cubicBezTo>
                                <a:pt x="4822" y="9984"/>
                                <a:pt x="4831" y="9983"/>
                                <a:pt x="4846" y="9979"/>
                              </a:cubicBezTo>
                            </a:path>
                            <a:path w="800" h="599">
                              <a:moveTo>
                                <a:pt x="5049" y="9863"/>
                              </a:moveTo>
                              <a:cubicBezTo>
                                <a:pt x="5038" y="9886"/>
                                <a:pt x="5020" y="9918"/>
                                <a:pt x="5027" y="9945"/>
                              </a:cubicBezTo>
                              <a:cubicBezTo>
                                <a:pt x="5033" y="9967"/>
                                <a:pt x="5043" y="9973"/>
                                <a:pt x="5065" y="9960"/>
                              </a:cubicBezTo>
                              <a:cubicBezTo>
                                <a:pt x="5097" y="9940"/>
                                <a:pt x="5113" y="9891"/>
                                <a:pt x="5122" y="9858"/>
                              </a:cubicBezTo>
                              <a:cubicBezTo>
                                <a:pt x="5147" y="9771"/>
                                <a:pt x="5131" y="9689"/>
                                <a:pt x="5141" y="9603"/>
                              </a:cubicBezTo>
                              <a:cubicBezTo>
                                <a:pt x="5145" y="9570"/>
                                <a:pt x="5164" y="9565"/>
                                <a:pt x="5194" y="9554"/>
                              </a:cubicBezTo>
                              <a:cubicBezTo>
                                <a:pt x="5263" y="9528"/>
                                <a:pt x="5337" y="9501"/>
                                <a:pt x="5406" y="9481"/>
                              </a:cubicBezTo>
                              <a:cubicBezTo>
                                <a:pt x="5461" y="9465"/>
                                <a:pt x="5518" y="9454"/>
                                <a:pt x="5575" y="9445"/>
                              </a:cubicBezTo>
                            </a:path>
                            <a:path w="800" h="599">
                              <a:moveTo>
                                <a:pt x="5449" y="9694"/>
                              </a:moveTo>
                              <a:cubicBezTo>
                                <a:pt x="5468" y="9691"/>
                                <a:pt x="5488" y="9684"/>
                                <a:pt x="5508" y="9683"/>
                              </a:cubicBezTo>
                              <a:cubicBezTo>
                                <a:pt x="5534" y="9682"/>
                                <a:pt x="5543" y="9696"/>
                                <a:pt x="5535" y="9721"/>
                              </a:cubicBezTo>
                              <a:cubicBezTo>
                                <a:pt x="5527" y="9745"/>
                                <a:pt x="5507" y="9765"/>
                                <a:pt x="5496" y="9787"/>
                              </a:cubicBezTo>
                              <a:cubicBezTo>
                                <a:pt x="5486" y="9808"/>
                                <a:pt x="5482" y="9829"/>
                                <a:pt x="5491" y="9851"/>
                              </a:cubicBezTo>
                              <a:cubicBezTo>
                                <a:pt x="5501" y="9874"/>
                                <a:pt x="5518" y="9890"/>
                                <a:pt x="5520" y="9916"/>
                              </a:cubicBezTo>
                              <a:cubicBezTo>
                                <a:pt x="5523" y="9952"/>
                                <a:pt x="5496" y="9977"/>
                                <a:pt x="5468" y="9996"/>
                              </a:cubicBezTo>
                              <a:cubicBezTo>
                                <a:pt x="5435" y="10018"/>
                                <a:pt x="5394" y="10048"/>
                                <a:pt x="5352" y="10043"/>
                              </a:cubicBezTo>
                              <a:cubicBezTo>
                                <a:pt x="5334" y="10035"/>
                                <a:pt x="5328" y="10034"/>
                                <a:pt x="5326" y="10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6,9445" coordsize="800,599" path="m4800,9642c4814,9618,4824,9617,4854,9616c4893,9615,4925,9630,4934,9671c4945,9723,4909,9773,4879,9810c4851,9844,4817,9874,4793,9911c4778,9934,4762,9974,4800,9986c4822,9984,4831,9983,4846,9979em5049,9863c5038,9886,5020,9918,5027,9945c5033,9967,5043,9973,5065,9960c5097,9940,5113,9891,5122,9858c5147,9771,5131,9689,5141,9603c5145,9570,5164,9565,5194,9554c5263,9528,5337,9501,5406,9481c5461,9465,5518,9454,5575,9445em5449,9694c5468,9691,5488,9684,5508,9683c5534,9682,5543,9696,5535,9721c5527,9745,5507,9765,5496,9787c5486,9808,5482,9829,5491,9851c5501,9874,5518,9890,5520,9916c5523,9952,5496,9977,5468,9996c5435,10018,5394,10048,5352,10043c5334,10035,5328,10034,5326,10020e" stroked="t" o:allowincell="f" style="position:absolute;margin-left:45.4pt;margin-top:195.75pt;width:22.6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09650</wp:posOffset>
                </wp:positionH>
                <wp:positionV relativeFrom="paragraph">
                  <wp:posOffset>-127635</wp:posOffset>
                </wp:positionV>
                <wp:extent cx="3950335" cy="1217295"/>
                <wp:effectExtent l="9525" t="7620" r="5715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3" h="3380">
                              <a:moveTo>
                                <a:pt x="6846" y="5536"/>
                              </a:moveTo>
                              <a:cubicBezTo>
                                <a:pt x="6904" y="5530"/>
                                <a:pt x="6886" y="5487"/>
                                <a:pt x="6944" y="5488"/>
                              </a:cubicBezTo>
                              <a:cubicBezTo>
                                <a:pt x="7300" y="5497"/>
                                <a:pt x="7655" y="5569"/>
                                <a:pt x="8016" y="5564"/>
                              </a:cubicBezTo>
                              <a:cubicBezTo>
                                <a:pt x="8674" y="5556"/>
                                <a:pt x="9331" y="5511"/>
                                <a:pt x="9989" y="5504"/>
                              </a:cubicBezTo>
                              <a:cubicBezTo>
                                <a:pt x="10901" y="5494"/>
                                <a:pt x="11813" y="5478"/>
                                <a:pt x="12724" y="5463"/>
                              </a:cubicBezTo>
                              <a:cubicBezTo>
                                <a:pt x="13651" y="5448"/>
                                <a:pt x="14553" y="5399"/>
                                <a:pt x="15460" y="5194"/>
                              </a:cubicBezTo>
                              <a:cubicBezTo>
                                <a:pt x="15918" y="5090"/>
                                <a:pt x="16640" y="4971"/>
                                <a:pt x="16892" y="4512"/>
                              </a:cubicBezTo>
                              <a:cubicBezTo>
                                <a:pt x="17081" y="4168"/>
                                <a:pt x="16778" y="3826"/>
                                <a:pt x="16544" y="3602"/>
                              </a:cubicBezTo>
                              <a:cubicBezTo>
                                <a:pt x="16107" y="3183"/>
                                <a:pt x="15488" y="2823"/>
                                <a:pt x="14935" y="2582"/>
                              </a:cubicBezTo>
                              <a:cubicBezTo>
                                <a:pt x="14292" y="2302"/>
                                <a:pt x="13495" y="2210"/>
                                <a:pt x="12800" y="2189"/>
                              </a:cubicBezTo>
                              <a:cubicBezTo>
                                <a:pt x="11810" y="2158"/>
                                <a:pt x="10801" y="2351"/>
                                <a:pt x="9822" y="2479"/>
                              </a:cubicBezTo>
                              <a:cubicBezTo>
                                <a:pt x="8787" y="2614"/>
                                <a:pt x="7747" y="2658"/>
                                <a:pt x="6889" y="3326"/>
                              </a:cubicBezTo>
                              <a:cubicBezTo>
                                <a:pt x="6496" y="3632"/>
                                <a:pt x="5901" y="4229"/>
                                <a:pt x="5980" y="4786"/>
                              </a:cubicBezTo>
                              <a:cubicBezTo>
                                <a:pt x="6033" y="5159"/>
                                <a:pt x="6462" y="5290"/>
                                <a:pt x="6772" y="5372"/>
                              </a:cubicBezTo>
                              <a:cubicBezTo>
                                <a:pt x="7160" y="5475"/>
                                <a:pt x="7544" y="5485"/>
                                <a:pt x="7941" y="5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0,2186" coordsize="10973,3380" path="m6846,5536c6904,5530,6886,5487,6944,5488c7300,5497,7655,5569,8016,5564c8674,5556,9331,5511,9989,5504c10901,5494,11813,5478,12724,5463c13651,5448,14553,5399,15460,5194c15918,5090,16640,4971,16892,4512c17081,4168,16778,3826,16544,3602c16107,3183,15488,2823,14935,2582c14292,2302,13495,2210,12800,2189c11810,2158,10801,2351,9822,2479c8787,2614,7747,2658,6889,3326c6496,3632,5901,4229,5980,4786c6033,5159,6462,5290,6772,5372c7160,5475,7544,5485,7941,5508e" stroked="t" o:allowincell="f" style="position:absolute;margin-left:79.5pt;margin-top:-10.05pt;width:311pt;height:9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193415</wp:posOffset>
                </wp:positionH>
                <wp:positionV relativeFrom="paragraph">
                  <wp:posOffset>3968750</wp:posOffset>
                </wp:positionV>
                <wp:extent cx="109855" cy="10160"/>
                <wp:effectExtent l="7620" t="6350" r="5715" b="698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8">
                              <a:moveTo>
                                <a:pt x="12045" y="13579"/>
                              </a:moveTo>
                              <a:cubicBezTo>
                                <a:pt x="12069" y="13576"/>
                                <a:pt x="12093" y="13571"/>
                                <a:pt x="12117" y="13568"/>
                              </a:cubicBezTo>
                              <a:cubicBezTo>
                                <a:pt x="12168" y="13562"/>
                                <a:pt x="12224" y="13571"/>
                                <a:pt x="12275" y="13577"/>
                              </a:cubicBezTo>
                              <a:cubicBezTo>
                                <a:pt x="12313" y="13583"/>
                                <a:pt x="12325" y="13585"/>
                                <a:pt x="12350" y="13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5,13565" coordsize="306,28" path="m12045,13579c12069,13576,12093,13571,12117,13568c12168,13562,12224,13571,12275,13577c12313,13583,12325,13585,12350,13592e" stroked="t" o:allowincell="f" style="position:absolute;margin-left:251.45pt;margin-top:312.5pt;width:8.6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086735</wp:posOffset>
                </wp:positionH>
                <wp:positionV relativeFrom="paragraph">
                  <wp:posOffset>2921635</wp:posOffset>
                </wp:positionV>
                <wp:extent cx="156845" cy="102870"/>
                <wp:effectExtent l="6985" t="6985" r="5715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86">
                              <a:moveTo>
                                <a:pt x="11749" y="10693"/>
                              </a:moveTo>
                              <a:cubicBezTo>
                                <a:pt x="11765" y="10684"/>
                                <a:pt x="11771" y="10683"/>
                                <a:pt x="11789" y="10682"/>
                              </a:cubicBezTo>
                              <a:cubicBezTo>
                                <a:pt x="11806" y="10681"/>
                                <a:pt x="11823" y="10683"/>
                                <a:pt x="11840" y="10682"/>
                              </a:cubicBezTo>
                              <a:cubicBezTo>
                                <a:pt x="11870" y="10681"/>
                                <a:pt x="11899" y="10674"/>
                                <a:pt x="11929" y="10669"/>
                              </a:cubicBezTo>
                              <a:cubicBezTo>
                                <a:pt x="11956" y="10665"/>
                                <a:pt x="11984" y="10660"/>
                                <a:pt x="12011" y="10655"/>
                              </a:cubicBezTo>
                            </a:path>
                            <a:path w="436" h="286">
                              <a:moveTo>
                                <a:pt x="11812" y="10935"/>
                              </a:moveTo>
                              <a:cubicBezTo>
                                <a:pt x="11873" y="10944"/>
                                <a:pt x="11933" y="10939"/>
                                <a:pt x="11994" y="10930"/>
                              </a:cubicBezTo>
                              <a:cubicBezTo>
                                <a:pt x="12087" y="10914"/>
                                <a:pt x="12121" y="10908"/>
                                <a:pt x="12184" y="10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9,10655" coordsize="436,286" path="m11749,10693c11765,10684,11771,10683,11789,10682c11806,10681,11823,10683,11840,10682c11870,10681,11899,10674,11929,10669c11956,10665,11984,10660,12011,10655em11812,10935c11873,10944,11933,10939,11994,10930c12087,10914,12121,10908,12184,10893e" stroked="t" o:allowincell="f" style="position:absolute;margin-left:243.05pt;margin-top:230.05pt;width:12.3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857750</wp:posOffset>
                </wp:positionH>
                <wp:positionV relativeFrom="paragraph">
                  <wp:posOffset>1022985</wp:posOffset>
                </wp:positionV>
                <wp:extent cx="122555" cy="161290"/>
                <wp:effectExtent l="7620" t="6350" r="5715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49">
                              <a:moveTo>
                                <a:pt x="16698" y="5497"/>
                              </a:moveTo>
                              <a:cubicBezTo>
                                <a:pt x="16690" y="5563"/>
                                <a:pt x="16686" y="5629"/>
                                <a:pt x="16678" y="5695"/>
                              </a:cubicBezTo>
                              <a:cubicBezTo>
                                <a:pt x="16673" y="5736"/>
                                <a:pt x="16667" y="5777"/>
                                <a:pt x="16670" y="5818"/>
                              </a:cubicBezTo>
                              <a:cubicBezTo>
                                <a:pt x="16671" y="5822"/>
                                <a:pt x="16671" y="5825"/>
                                <a:pt x="16672" y="5829"/>
                              </a:cubicBezTo>
                            </a:path>
                            <a:path w="340" h="449">
                              <a:moveTo>
                                <a:pt x="16856" y="5389"/>
                              </a:moveTo>
                              <a:cubicBezTo>
                                <a:pt x="16883" y="5378"/>
                                <a:pt x="16895" y="5376"/>
                                <a:pt x="16914" y="5404"/>
                              </a:cubicBezTo>
                              <a:cubicBezTo>
                                <a:pt x="16936" y="5436"/>
                                <a:pt x="16934" y="5481"/>
                                <a:pt x="16927" y="5517"/>
                              </a:cubicBezTo>
                              <a:cubicBezTo>
                                <a:pt x="16918" y="5563"/>
                                <a:pt x="16894" y="5606"/>
                                <a:pt x="16866" y="5643"/>
                              </a:cubicBezTo>
                              <a:cubicBezTo>
                                <a:pt x="16848" y="5668"/>
                                <a:pt x="16829" y="5683"/>
                                <a:pt x="16829" y="5714"/>
                              </a:cubicBezTo>
                              <a:cubicBezTo>
                                <a:pt x="16870" y="5732"/>
                                <a:pt x="16911" y="5731"/>
                                <a:pt x="16956" y="5724"/>
                              </a:cubicBezTo>
                              <a:cubicBezTo>
                                <a:pt x="16973" y="5720"/>
                                <a:pt x="16991" y="5717"/>
                                <a:pt x="17008" y="5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9,5381" coordsize="340,449" path="m16698,5497c16690,5563,16686,5629,16678,5695c16673,5736,16667,5777,16670,5818c16671,5822,16671,5825,16672,5829em16856,5389c16883,5378,16895,5376,16914,5404c16936,5436,16934,5481,16927,5517c16918,5563,16894,5606,16866,5643c16848,5668,16829,5683,16829,5714c16870,5732,16911,5731,16956,5724c16973,5720,16991,5717,17008,5713e" stroked="t" o:allowincell="f" style="position:absolute;margin-left:382.5pt;margin-top:80.55pt;width:9.6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718050</wp:posOffset>
                </wp:positionH>
                <wp:positionV relativeFrom="paragraph">
                  <wp:posOffset>1271905</wp:posOffset>
                </wp:positionV>
                <wp:extent cx="62865" cy="85090"/>
                <wp:effectExtent l="6985" t="6350" r="5715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36">
                              <a:moveTo>
                                <a:pt x="16280" y="6213"/>
                              </a:moveTo>
                              <a:cubicBezTo>
                                <a:pt x="16292" y="6192"/>
                                <a:pt x="16305" y="6183"/>
                                <a:pt x="16320" y="6164"/>
                              </a:cubicBezTo>
                              <a:cubicBezTo>
                                <a:pt x="16335" y="6144"/>
                                <a:pt x="16349" y="6125"/>
                                <a:pt x="16363" y="6105"/>
                              </a:cubicBezTo>
                              <a:cubicBezTo>
                                <a:pt x="16371" y="6093"/>
                                <a:pt x="16382" y="6084"/>
                                <a:pt x="16392" y="6073"/>
                              </a:cubicBezTo>
                            </a:path>
                            <a:path w="175" h="236">
                              <a:moveTo>
                                <a:pt x="16337" y="6308"/>
                              </a:moveTo>
                              <a:cubicBezTo>
                                <a:pt x="16358" y="6283"/>
                                <a:pt x="16374" y="6259"/>
                                <a:pt x="16399" y="6236"/>
                              </a:cubicBezTo>
                              <a:cubicBezTo>
                                <a:pt x="16425" y="6211"/>
                                <a:pt x="16434" y="6203"/>
                                <a:pt x="16454" y="6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0,6073" coordsize="175,236" path="m16280,6213c16292,6192,16305,6183,16320,6164c16335,6144,16349,6125,16363,6105c16371,6093,16382,6084,16392,6073em16337,6308c16358,6283,16374,6259,16399,6236c16425,6211,16434,6203,16454,6189e" stroked="t" o:allowincell="f" style="position:absolute;margin-left:371.5pt;margin-top:100.15pt;width:4.9pt;height: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6090285</wp:posOffset>
                </wp:positionH>
                <wp:positionV relativeFrom="paragraph">
                  <wp:posOffset>726440</wp:posOffset>
                </wp:positionV>
                <wp:extent cx="6350" cy="6350"/>
                <wp:effectExtent l="6985" t="6350" r="6985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20106" y="4558"/>
                              </a:moveTo>
                              <a:cubicBezTo>
                                <a:pt x="20093" y="4569"/>
                                <a:pt x="20080" y="4576"/>
                                <a:pt x="20109" y="4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3,4558" coordsize="17,17" path="m20106,4558c20093,4569,20080,4576,20109,4565e" stroked="t" o:allowincell="f" style="position:absolute;margin-left:479.55pt;margin-top:57.2pt;width:0.4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257675</wp:posOffset>
                </wp:positionH>
                <wp:positionV relativeFrom="paragraph">
                  <wp:posOffset>3046095</wp:posOffset>
                </wp:positionV>
                <wp:extent cx="1125855" cy="317500"/>
                <wp:effectExtent l="6985" t="5715" r="5715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" h="881">
                              <a:moveTo>
                                <a:pt x="15002" y="11815"/>
                              </a:moveTo>
                              <a:cubicBezTo>
                                <a:pt x="15004" y="11836"/>
                                <a:pt x="15006" y="11845"/>
                                <a:pt x="15010" y="11864"/>
                              </a:cubicBezTo>
                              <a:cubicBezTo>
                                <a:pt x="15033" y="11855"/>
                                <a:pt x="15042" y="11856"/>
                                <a:pt x="15061" y="11831"/>
                              </a:cubicBezTo>
                              <a:cubicBezTo>
                                <a:pt x="15093" y="11789"/>
                                <a:pt x="15110" y="11733"/>
                                <a:pt x="15124" y="11684"/>
                              </a:cubicBezTo>
                              <a:cubicBezTo>
                                <a:pt x="15156" y="11575"/>
                                <a:pt x="15148" y="11455"/>
                                <a:pt x="15186" y="11348"/>
                              </a:cubicBezTo>
                              <a:cubicBezTo>
                                <a:pt x="15215" y="11267"/>
                                <a:pt x="15293" y="11222"/>
                                <a:pt x="15369" y="11192"/>
                              </a:cubicBezTo>
                              <a:cubicBezTo>
                                <a:pt x="15432" y="11168"/>
                                <a:pt x="15491" y="11141"/>
                                <a:pt x="15559" y="11133"/>
                              </a:cubicBezTo>
                              <a:cubicBezTo>
                                <a:pt x="15593" y="11132"/>
                                <a:pt x="15602" y="11132"/>
                                <a:pt x="15623" y="11132"/>
                              </a:cubicBezTo>
                            </a:path>
                            <a:path w="3127" h="881">
                              <a:moveTo>
                                <a:pt x="15494" y="11435"/>
                              </a:moveTo>
                              <a:cubicBezTo>
                                <a:pt x="15509" y="11451"/>
                                <a:pt x="15524" y="11452"/>
                                <a:pt x="15545" y="11462"/>
                              </a:cubicBezTo>
                              <a:cubicBezTo>
                                <a:pt x="15567" y="11473"/>
                                <a:pt x="15577" y="11492"/>
                                <a:pt x="15568" y="11517"/>
                              </a:cubicBezTo>
                              <a:cubicBezTo>
                                <a:pt x="15557" y="11550"/>
                                <a:pt x="15528" y="11574"/>
                                <a:pt x="15509" y="11601"/>
                              </a:cubicBezTo>
                              <a:cubicBezTo>
                                <a:pt x="15491" y="11627"/>
                                <a:pt x="15478" y="11657"/>
                                <a:pt x="15490" y="11688"/>
                              </a:cubicBezTo>
                              <a:cubicBezTo>
                                <a:pt x="15501" y="11719"/>
                                <a:pt x="15529" y="11740"/>
                                <a:pt x="15540" y="11771"/>
                              </a:cubicBezTo>
                              <a:cubicBezTo>
                                <a:pt x="15553" y="11808"/>
                                <a:pt x="15530" y="11835"/>
                                <a:pt x="15497" y="11851"/>
                              </a:cubicBezTo>
                              <a:cubicBezTo>
                                <a:pt x="15450" y="11874"/>
                                <a:pt x="15407" y="11890"/>
                                <a:pt x="15354" y="11879"/>
                              </a:cubicBezTo>
                              <a:cubicBezTo>
                                <a:pt x="15332" y="11870"/>
                                <a:pt x="15325" y="11868"/>
                                <a:pt x="15318" y="11852"/>
                              </a:cubicBezTo>
                            </a:path>
                            <a:path w="3127" h="881">
                              <a:moveTo>
                                <a:pt x="16171" y="11617"/>
                              </a:moveTo>
                              <a:cubicBezTo>
                                <a:pt x="16152" y="11608"/>
                                <a:pt x="16185" y="11607"/>
                                <a:pt x="16200" y="11606"/>
                              </a:cubicBezTo>
                              <a:cubicBezTo>
                                <a:pt x="16227" y="11604"/>
                                <a:pt x="16256" y="11607"/>
                                <a:pt x="16283" y="11610"/>
                              </a:cubicBezTo>
                              <a:cubicBezTo>
                                <a:pt x="16306" y="11613"/>
                                <a:pt x="16328" y="11618"/>
                                <a:pt x="16349" y="11628"/>
                              </a:cubicBezTo>
                              <a:cubicBezTo>
                                <a:pt x="16338" y="11645"/>
                                <a:pt x="16316" y="11642"/>
                                <a:pt x="16294" y="11642"/>
                              </a:cubicBezTo>
                              <a:cubicBezTo>
                                <a:pt x="16262" y="11642"/>
                                <a:pt x="16230" y="11640"/>
                                <a:pt x="16198" y="11636"/>
                              </a:cubicBezTo>
                              <a:cubicBezTo>
                                <a:pt x="16185" y="11634"/>
                                <a:pt x="16182" y="11633"/>
                                <a:pt x="16202" y="11634"/>
                              </a:cubicBezTo>
                              <a:cubicBezTo>
                                <a:pt x="16264" y="11638"/>
                                <a:pt x="16322" y="11645"/>
                                <a:pt x="16385" y="11636"/>
                              </a:cubicBezTo>
                              <a:cubicBezTo>
                                <a:pt x="16448" y="11624"/>
                                <a:pt x="16469" y="11620"/>
                                <a:pt x="16510" y="11607"/>
                              </a:cubicBezTo>
                            </a:path>
                            <a:path w="3127" h="881">
                              <a:moveTo>
                                <a:pt x="16893" y="11301"/>
                              </a:moveTo>
                              <a:cubicBezTo>
                                <a:pt x="16878" y="11358"/>
                                <a:pt x="16865" y="11416"/>
                                <a:pt x="16850" y="11473"/>
                              </a:cubicBezTo>
                              <a:cubicBezTo>
                                <a:pt x="16830" y="11549"/>
                                <a:pt x="16805" y="11627"/>
                                <a:pt x="16792" y="11705"/>
                              </a:cubicBezTo>
                              <a:cubicBezTo>
                                <a:pt x="16790" y="11716"/>
                                <a:pt x="16769" y="11788"/>
                                <a:pt x="16793" y="11788"/>
                              </a:cubicBezTo>
                              <a:cubicBezTo>
                                <a:pt x="16799" y="11784"/>
                                <a:pt x="16804" y="11779"/>
                                <a:pt x="16810" y="11775"/>
                              </a:cubicBezTo>
                            </a:path>
                            <a:path w="3127" h="881">
                              <a:moveTo>
                                <a:pt x="17151" y="11278"/>
                              </a:moveTo>
                              <a:cubicBezTo>
                                <a:pt x="17169" y="11273"/>
                                <a:pt x="17115" y="11361"/>
                                <a:pt x="17104" y="11387"/>
                              </a:cubicBezTo>
                              <a:cubicBezTo>
                                <a:pt x="17067" y="11472"/>
                                <a:pt x="17029" y="11564"/>
                                <a:pt x="17012" y="11656"/>
                              </a:cubicBezTo>
                              <a:cubicBezTo>
                                <a:pt x="17006" y="11689"/>
                                <a:pt x="16994" y="11781"/>
                                <a:pt x="17051" y="11783"/>
                              </a:cubicBezTo>
                              <a:cubicBezTo>
                                <a:pt x="17103" y="11785"/>
                                <a:pt x="17157" y="11724"/>
                                <a:pt x="17174" y="11681"/>
                              </a:cubicBezTo>
                              <a:cubicBezTo>
                                <a:pt x="17175" y="11674"/>
                                <a:pt x="17177" y="11668"/>
                                <a:pt x="17178" y="11661"/>
                              </a:cubicBezTo>
                              <a:cubicBezTo>
                                <a:pt x="17157" y="11629"/>
                                <a:pt x="17148" y="11638"/>
                                <a:pt x="17113" y="11646"/>
                              </a:cubicBezTo>
                              <a:cubicBezTo>
                                <a:pt x="17085" y="11653"/>
                                <a:pt x="17080" y="11656"/>
                                <a:pt x="17058" y="11673"/>
                              </a:cubicBezTo>
                            </a:path>
                            <a:path w="3127" h="881">
                              <a:moveTo>
                                <a:pt x="17473" y="11626"/>
                              </a:moveTo>
                              <a:cubicBezTo>
                                <a:pt x="17464" y="11650"/>
                                <a:pt x="17446" y="11686"/>
                                <a:pt x="17452" y="11713"/>
                              </a:cubicBezTo>
                              <a:cubicBezTo>
                                <a:pt x="17456" y="11724"/>
                                <a:pt x="17457" y="11728"/>
                                <a:pt x="17466" y="11730"/>
                              </a:cubicBezTo>
                              <a:cubicBezTo>
                                <a:pt x="17511" y="11709"/>
                                <a:pt x="17530" y="11683"/>
                                <a:pt x="17553" y="11635"/>
                              </a:cubicBezTo>
                              <a:cubicBezTo>
                                <a:pt x="17614" y="11505"/>
                                <a:pt x="17595" y="11372"/>
                                <a:pt x="17622" y="11236"/>
                              </a:cubicBezTo>
                              <a:cubicBezTo>
                                <a:pt x="17638" y="11154"/>
                                <a:pt x="17715" y="11118"/>
                                <a:pt x="17784" y="11087"/>
                              </a:cubicBezTo>
                              <a:cubicBezTo>
                                <a:pt x="17855" y="11055"/>
                                <a:pt x="17930" y="11028"/>
                                <a:pt x="18006" y="11013"/>
                              </a:cubicBezTo>
                              <a:cubicBezTo>
                                <a:pt x="18049" y="11005"/>
                                <a:pt x="18086" y="11004"/>
                                <a:pt x="18128" y="11008"/>
                              </a:cubicBezTo>
                            </a:path>
                            <a:path w="3127" h="881">
                              <a:moveTo>
                                <a:pt x="17957" y="11304"/>
                              </a:moveTo>
                              <a:cubicBezTo>
                                <a:pt x="17979" y="11301"/>
                                <a:pt x="18001" y="11292"/>
                                <a:pt x="18023" y="11293"/>
                              </a:cubicBezTo>
                              <a:cubicBezTo>
                                <a:pt x="18042" y="11294"/>
                                <a:pt x="18065" y="11304"/>
                                <a:pt x="18062" y="11327"/>
                              </a:cubicBezTo>
                              <a:cubicBezTo>
                                <a:pt x="18059" y="11353"/>
                                <a:pt x="18032" y="11380"/>
                                <a:pt x="18016" y="11400"/>
                              </a:cubicBezTo>
                              <a:cubicBezTo>
                                <a:pt x="17993" y="11429"/>
                                <a:pt x="17973" y="11459"/>
                                <a:pt x="17988" y="11498"/>
                              </a:cubicBezTo>
                              <a:cubicBezTo>
                                <a:pt x="18002" y="11533"/>
                                <a:pt x="18029" y="11560"/>
                                <a:pt x="18037" y="11598"/>
                              </a:cubicBezTo>
                              <a:cubicBezTo>
                                <a:pt x="18046" y="11643"/>
                                <a:pt x="18009" y="11670"/>
                                <a:pt x="17972" y="11687"/>
                              </a:cubicBezTo>
                              <a:cubicBezTo>
                                <a:pt x="17917" y="11712"/>
                                <a:pt x="17859" y="11716"/>
                                <a:pt x="17801" y="11721"/>
                              </a:cubicBezTo>
                              <a:cubicBezTo>
                                <a:pt x="17779" y="11722"/>
                                <a:pt x="17776" y="11723"/>
                                <a:pt x="17763" y="11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2,11002" coordsize="3127,881" path="m15002,11815c15004,11836,15006,11845,15010,11864c15033,11855,15042,11856,15061,11831c15093,11789,15110,11733,15124,11684c15156,11575,15148,11455,15186,11348c15215,11267,15293,11222,15369,11192c15432,11168,15491,11141,15559,11133c15593,11132,15602,11132,15623,11132em15494,11435c15509,11451,15524,11452,15545,11462c15567,11473,15577,11492,15568,11517c15557,11550,15528,11574,15509,11601c15491,11627,15478,11657,15490,11688c15501,11719,15529,11740,15540,11771c15553,11808,15530,11835,15497,11851c15450,11874,15407,11890,15354,11879c15332,11870,15325,11868,15318,11852em16171,11617c16152,11608,16185,11607,16200,11606c16227,11604,16256,11607,16283,11610c16306,11613,16328,11618,16349,11628c16338,11645,16316,11642,16294,11642c16262,11642,16230,11640,16198,11636c16185,11634,16182,11633,16202,11634c16264,11638,16322,11645,16385,11636c16448,11624,16469,11620,16510,11607em16893,11301c16878,11358,16865,11416,16850,11473c16830,11549,16805,11627,16792,11705c16790,11716,16769,11788,16793,11788c16799,11784,16804,11779,16810,11775em17151,11278c17169,11273,17115,11361,17104,11387c17067,11472,17029,11564,17012,11656c17006,11689,16994,11781,17051,11783c17103,11785,17157,11724,17174,11681c17175,11674,17177,11668,17178,11661c17157,11629,17148,11638,17113,11646c17085,11653,17080,11656,17058,11673em17473,11626c17464,11650,17446,11686,17452,11713c17456,11724,17457,11728,17466,11730c17511,11709,17530,11683,17553,11635c17614,11505,17595,11372,17622,11236c17638,11154,17715,11118,17784,11087c17855,11055,17930,11028,18006,11013c18049,11005,18086,11004,18128,11008em17957,11304c17979,11301,18001,11292,18023,11293c18042,11294,18065,11304,18062,11327c18059,11353,18032,11380,18016,11400c17993,11429,17973,11459,17988,11498c18002,11533,18029,11560,18037,11598c18046,11643,18009,11670,17972,11687c17917,11712,17859,11716,17801,11721c17779,11722,17776,11723,17763,11721e" stroked="t" o:allowincell="f" style="position:absolute;margin-left:335.25pt;margin-top:239.85pt;width:88.6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615180</wp:posOffset>
                </wp:positionH>
                <wp:positionV relativeFrom="paragraph">
                  <wp:posOffset>2636520</wp:posOffset>
                </wp:positionV>
                <wp:extent cx="395605" cy="223520"/>
                <wp:effectExtent l="6985" t="6350" r="5715" b="698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621">
                              <a:moveTo>
                                <a:pt x="15995" y="10013"/>
                              </a:moveTo>
                              <a:cubicBezTo>
                                <a:pt x="16018" y="9988"/>
                                <a:pt x="16033" y="9979"/>
                                <a:pt x="16062" y="9964"/>
                              </a:cubicBezTo>
                              <a:cubicBezTo>
                                <a:pt x="16104" y="9943"/>
                                <a:pt x="16152" y="9930"/>
                                <a:pt x="16200" y="9935"/>
                              </a:cubicBezTo>
                              <a:cubicBezTo>
                                <a:pt x="16256" y="9940"/>
                                <a:pt x="16289" y="9981"/>
                                <a:pt x="16294" y="10036"/>
                              </a:cubicBezTo>
                              <a:cubicBezTo>
                                <a:pt x="16302" y="10117"/>
                                <a:pt x="16269" y="10206"/>
                                <a:pt x="16243" y="10281"/>
                              </a:cubicBezTo>
                              <a:cubicBezTo>
                                <a:pt x="16224" y="10336"/>
                                <a:pt x="16182" y="10405"/>
                                <a:pt x="16177" y="10464"/>
                              </a:cubicBezTo>
                              <a:cubicBezTo>
                                <a:pt x="16173" y="10506"/>
                                <a:pt x="16201" y="10476"/>
                                <a:pt x="16210" y="10467"/>
                              </a:cubicBezTo>
                            </a:path>
                            <a:path w="1099" h="621">
                              <a:moveTo>
                                <a:pt x="16660" y="9878"/>
                              </a:moveTo>
                              <a:cubicBezTo>
                                <a:pt x="16701" y="9866"/>
                                <a:pt x="16729" y="9854"/>
                                <a:pt x="16765" y="9882"/>
                              </a:cubicBezTo>
                              <a:cubicBezTo>
                                <a:pt x="16802" y="9911"/>
                                <a:pt x="16804" y="9955"/>
                                <a:pt x="16797" y="9997"/>
                              </a:cubicBezTo>
                              <a:cubicBezTo>
                                <a:pt x="16780" y="10097"/>
                                <a:pt x="16709" y="10174"/>
                                <a:pt x="16660" y="10259"/>
                              </a:cubicBezTo>
                              <a:cubicBezTo>
                                <a:pt x="16640" y="10294"/>
                                <a:pt x="16610" y="10347"/>
                                <a:pt x="16646" y="10383"/>
                              </a:cubicBezTo>
                              <a:cubicBezTo>
                                <a:pt x="16697" y="10434"/>
                                <a:pt x="16798" y="10439"/>
                                <a:pt x="16863" y="10443"/>
                              </a:cubicBezTo>
                              <a:cubicBezTo>
                                <a:pt x="16941" y="10448"/>
                                <a:pt x="17016" y="10439"/>
                                <a:pt x="17093" y="1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5,9864" coordsize="1099,621" path="m15995,10013c16018,9988,16033,9979,16062,9964c16104,9943,16152,9930,16200,9935c16256,9940,16289,9981,16294,10036c16302,10117,16269,10206,16243,10281c16224,10336,16182,10405,16177,10464c16173,10506,16201,10476,16210,10467em16660,9878c16701,9866,16729,9854,16765,9882c16802,9911,16804,9955,16797,9997c16780,10097,16709,10174,16660,10259c16640,10294,16610,10347,16646,10383c16697,10434,16798,10439,16863,10443c16941,10448,17016,10439,17093,10431e" stroked="t" o:allowincell="f" style="position:absolute;margin-left:363.4pt;margin-top:207.6pt;width:31.1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375150</wp:posOffset>
                </wp:positionH>
                <wp:positionV relativeFrom="paragraph">
                  <wp:posOffset>2809875</wp:posOffset>
                </wp:positionV>
                <wp:extent cx="114935" cy="19685"/>
                <wp:effectExtent l="5080" t="7620" r="5715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5">
                              <a:moveTo>
                                <a:pt x="15337" y="10377"/>
                              </a:moveTo>
                              <a:cubicBezTo>
                                <a:pt x="15332" y="10365"/>
                                <a:pt x="15355" y="10373"/>
                                <a:pt x="15377" y="10370"/>
                              </a:cubicBezTo>
                              <a:cubicBezTo>
                                <a:pt x="15421" y="10365"/>
                                <a:pt x="15466" y="10358"/>
                                <a:pt x="15510" y="10352"/>
                              </a:cubicBezTo>
                              <a:cubicBezTo>
                                <a:pt x="15531" y="10349"/>
                                <a:pt x="15537" y="10349"/>
                                <a:pt x="15550" y="10346"/>
                              </a:cubicBezTo>
                              <a:cubicBezTo>
                                <a:pt x="15567" y="10346"/>
                                <a:pt x="15501" y="10352"/>
                                <a:pt x="15496" y="10353"/>
                              </a:cubicBezTo>
                              <a:cubicBezTo>
                                <a:pt x="15468" y="10356"/>
                                <a:pt x="15405" y="10356"/>
                                <a:pt x="15383" y="10378"/>
                              </a:cubicBezTo>
                              <a:cubicBezTo>
                                <a:pt x="15384" y="10381"/>
                                <a:pt x="15384" y="10384"/>
                                <a:pt x="15385" y="10387"/>
                              </a:cubicBezTo>
                              <a:cubicBezTo>
                                <a:pt x="15449" y="10402"/>
                                <a:pt x="15507" y="10386"/>
                                <a:pt x="15573" y="10370"/>
                              </a:cubicBezTo>
                              <a:cubicBezTo>
                                <a:pt x="15597" y="10364"/>
                                <a:pt x="15622" y="10357"/>
                                <a:pt x="15646" y="10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9,10345" coordsize="318,55" path="m15337,10377c15332,10365,15355,10373,15377,10370c15421,10365,15466,10358,15510,10352c15531,10349,15537,10349,15550,10346c15567,10346,15501,10352,15496,10353c15468,10356,15405,10356,15383,10378c15384,10381,15384,10384,15385,10387c15449,10402,15507,10386,15573,10370c15597,10364,15622,10357,15646,10351e" stroked="t" o:allowincell="f" style="position:absolute;margin-left:344.5pt;margin-top:221.25pt;width:9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3967480</wp:posOffset>
                </wp:positionH>
                <wp:positionV relativeFrom="paragraph">
                  <wp:posOffset>2686050</wp:posOffset>
                </wp:positionV>
                <wp:extent cx="239395" cy="256540"/>
                <wp:effectExtent l="6350" t="6350" r="6350" b="444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712">
                              <a:moveTo>
                                <a:pt x="14486" y="10034"/>
                              </a:moveTo>
                              <a:cubicBezTo>
                                <a:pt x="14444" y="10043"/>
                                <a:pt x="14395" y="10058"/>
                                <a:pt x="14361" y="10086"/>
                              </a:cubicBezTo>
                              <a:cubicBezTo>
                                <a:pt x="14309" y="10128"/>
                                <a:pt x="14257" y="10185"/>
                                <a:pt x="14223" y="10243"/>
                              </a:cubicBezTo>
                              <a:cubicBezTo>
                                <a:pt x="14203" y="10276"/>
                                <a:pt x="14198" y="10297"/>
                                <a:pt x="14199" y="10333"/>
                              </a:cubicBezTo>
                              <a:cubicBezTo>
                                <a:pt x="14241" y="10341"/>
                                <a:pt x="14271" y="10317"/>
                                <a:pt x="14304" y="10289"/>
                              </a:cubicBezTo>
                              <a:cubicBezTo>
                                <a:pt x="14350" y="10251"/>
                                <a:pt x="14386" y="10205"/>
                                <a:pt x="14429" y="10165"/>
                              </a:cubicBezTo>
                              <a:cubicBezTo>
                                <a:pt x="14434" y="10161"/>
                                <a:pt x="14438" y="10158"/>
                                <a:pt x="14443" y="10154"/>
                              </a:cubicBezTo>
                              <a:cubicBezTo>
                                <a:pt x="14445" y="10222"/>
                                <a:pt x="14425" y="10285"/>
                                <a:pt x="14409" y="10352"/>
                              </a:cubicBezTo>
                              <a:cubicBezTo>
                                <a:pt x="14384" y="10459"/>
                                <a:pt x="14364" y="10563"/>
                                <a:pt x="14355" y="10672"/>
                              </a:cubicBezTo>
                              <a:cubicBezTo>
                                <a:pt x="14351" y="10721"/>
                                <a:pt x="14355" y="10710"/>
                                <a:pt x="14380" y="10687"/>
                              </a:cubicBezTo>
                            </a:path>
                            <a:path w="666" h="712">
                              <a:moveTo>
                                <a:pt x="14860" y="10001"/>
                              </a:moveTo>
                              <a:cubicBezTo>
                                <a:pt x="14811" y="10071"/>
                                <a:pt x="14769" y="10143"/>
                                <a:pt x="14732" y="10221"/>
                              </a:cubicBezTo>
                              <a:cubicBezTo>
                                <a:pt x="14687" y="10316"/>
                                <a:pt x="14645" y="10420"/>
                                <a:pt x="14647" y="10527"/>
                              </a:cubicBezTo>
                              <a:cubicBezTo>
                                <a:pt x="14648" y="10582"/>
                                <a:pt x="14671" y="10636"/>
                                <a:pt x="14734" y="10627"/>
                              </a:cubicBezTo>
                              <a:cubicBezTo>
                                <a:pt x="14772" y="10621"/>
                                <a:pt x="14815" y="10585"/>
                                <a:pt x="14819" y="10545"/>
                              </a:cubicBezTo>
                              <a:cubicBezTo>
                                <a:pt x="14815" y="10526"/>
                                <a:pt x="14813" y="10520"/>
                                <a:pt x="14799" y="10515"/>
                              </a:cubicBezTo>
                              <a:cubicBezTo>
                                <a:pt x="14760" y="10521"/>
                                <a:pt x="14720" y="10534"/>
                                <a:pt x="14692" y="10564"/>
                              </a:cubicBezTo>
                              <a:cubicBezTo>
                                <a:pt x="14665" y="10593"/>
                                <a:pt x="14684" y="10585"/>
                                <a:pt x="14692" y="10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5,10001" coordsize="666,712" path="m14486,10034c14444,10043,14395,10058,14361,10086c14309,10128,14257,10185,14223,10243c14203,10276,14198,10297,14199,10333c14241,10341,14271,10317,14304,10289c14350,10251,14386,10205,14429,10165c14434,10161,14438,10158,14443,10154c14445,10222,14425,10285,14409,10352c14384,10459,14364,10563,14355,10672c14351,10721,14355,10710,14380,10687em14860,10001c14811,10071,14769,10143,14732,10221c14687,10316,14645,10420,14647,10527c14648,10582,14671,10636,14734,10627c14772,10621,14815,10585,14819,10545c14815,10526,14813,10520,14799,10515c14760,10521,14720,10534,14692,10564c14665,10593,14684,10585,14692,10596e" stroked="t" o:allowincell="f" style="position:absolute;margin-left:312.4pt;margin-top:211.5pt;width:18.8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678555</wp:posOffset>
                </wp:positionH>
                <wp:positionV relativeFrom="paragraph">
                  <wp:posOffset>1832610</wp:posOffset>
                </wp:positionV>
                <wp:extent cx="2472690" cy="1216660"/>
                <wp:effectExtent l="3810" t="6350" r="6350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2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9" h="3380">
                              <a:moveTo>
                                <a:pt x="13401" y="7799"/>
                              </a:moveTo>
                              <a:cubicBezTo>
                                <a:pt x="13427" y="7800"/>
                                <a:pt x="13436" y="7800"/>
                                <a:pt x="13462" y="7800"/>
                              </a:cubicBezTo>
                              <a:cubicBezTo>
                                <a:pt x="13560" y="7800"/>
                                <a:pt x="13659" y="7799"/>
                                <a:pt x="13757" y="7800"/>
                              </a:cubicBezTo>
                              <a:cubicBezTo>
                                <a:pt x="14844" y="7812"/>
                                <a:pt x="15924" y="7741"/>
                                <a:pt x="17009" y="7684"/>
                              </a:cubicBezTo>
                              <a:cubicBezTo>
                                <a:pt x="17655" y="7650"/>
                                <a:pt x="18301" y="7631"/>
                                <a:pt x="18948" y="7631"/>
                              </a:cubicBezTo>
                              <a:cubicBezTo>
                                <a:pt x="19386" y="7631"/>
                                <a:pt x="19823" y="7638"/>
                                <a:pt x="20261" y="7637"/>
                              </a:cubicBezTo>
                            </a:path>
                            <a:path w="6869" h="3380">
                              <a:moveTo>
                                <a:pt x="14070" y="8404"/>
                              </a:moveTo>
                              <a:cubicBezTo>
                                <a:pt x="14098" y="8389"/>
                                <a:pt x="14120" y="8383"/>
                                <a:pt x="14152" y="8390"/>
                              </a:cubicBezTo>
                              <a:cubicBezTo>
                                <a:pt x="14232" y="8408"/>
                                <a:pt x="14281" y="8478"/>
                                <a:pt x="14270" y="8560"/>
                              </a:cubicBezTo>
                              <a:cubicBezTo>
                                <a:pt x="14260" y="8630"/>
                                <a:pt x="14212" y="8685"/>
                                <a:pt x="14165" y="8734"/>
                              </a:cubicBezTo>
                              <a:cubicBezTo>
                                <a:pt x="14129" y="8771"/>
                                <a:pt x="14076" y="8802"/>
                                <a:pt x="14045" y="8843"/>
                              </a:cubicBezTo>
                              <a:cubicBezTo>
                                <a:pt x="14043" y="8848"/>
                                <a:pt x="14041" y="8854"/>
                                <a:pt x="14039" y="8859"/>
                              </a:cubicBezTo>
                              <a:cubicBezTo>
                                <a:pt x="14094" y="8875"/>
                                <a:pt x="14136" y="8873"/>
                                <a:pt x="14192" y="8855"/>
                              </a:cubicBezTo>
                              <a:cubicBezTo>
                                <a:pt x="14238" y="8837"/>
                                <a:pt x="14254" y="8831"/>
                                <a:pt x="14284" y="8817"/>
                              </a:cubicBezTo>
                            </a:path>
                            <a:path w="6869" h="3380">
                              <a:moveTo>
                                <a:pt x="13808" y="11006"/>
                              </a:moveTo>
                              <a:cubicBezTo>
                                <a:pt x="13896" y="11003"/>
                                <a:pt x="13983" y="11003"/>
                                <a:pt x="14072" y="10995"/>
                              </a:cubicBezTo>
                              <a:cubicBezTo>
                                <a:pt x="14624" y="10944"/>
                                <a:pt x="15175" y="10906"/>
                                <a:pt x="15729" y="10873"/>
                              </a:cubicBezTo>
                              <a:cubicBezTo>
                                <a:pt x="16528" y="10826"/>
                                <a:pt x="17326" y="10810"/>
                                <a:pt x="18126" y="10824"/>
                              </a:cubicBezTo>
                              <a:cubicBezTo>
                                <a:pt x="18339" y="10830"/>
                                <a:pt x="18552" y="10836"/>
                                <a:pt x="18765" y="10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3,7631" coordsize="6869,3380" path="m13401,7799c13427,7800,13436,7800,13462,7800c13560,7800,13659,7799,13757,7800c14844,7812,15924,7741,17009,7684c17655,7650,18301,7631,18948,7631c19386,7631,19823,7638,20261,7637em14070,8404c14098,8389,14120,8383,14152,8390c14232,8408,14281,8478,14270,8560c14260,8630,14212,8685,14165,8734c14129,8771,14076,8802,14045,8843c14043,8848,14041,8854,14039,8859c14094,8875,14136,8873,14192,8855c14238,8837,14254,8831,14284,8817em13808,11006c13896,11003,13983,11003,14072,10995c14624,10944,15175,10906,15729,10873c16528,10826,17326,10810,18126,10824c18339,10830,18552,10836,18765,10842e" stroked="t" o:allowincell="f" style="position:absolute;margin-left:289.65pt;margin-top:144.3pt;width:194.65pt;height:9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407025</wp:posOffset>
                </wp:positionH>
                <wp:positionV relativeFrom="paragraph">
                  <wp:posOffset>1905</wp:posOffset>
                </wp:positionV>
                <wp:extent cx="1202690" cy="787400"/>
                <wp:effectExtent l="6350" t="6350" r="635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" h="2186">
                              <a:moveTo>
                                <a:pt x="18837" y="2878"/>
                              </a:moveTo>
                              <a:cubicBezTo>
                                <a:pt x="18818" y="2920"/>
                                <a:pt x="18801" y="2962"/>
                                <a:pt x="18783" y="3004"/>
                              </a:cubicBezTo>
                              <a:cubicBezTo>
                                <a:pt x="18768" y="3039"/>
                                <a:pt x="18755" y="3073"/>
                                <a:pt x="18746" y="3110"/>
                              </a:cubicBezTo>
                              <a:cubicBezTo>
                                <a:pt x="18745" y="3113"/>
                                <a:pt x="18745" y="3116"/>
                                <a:pt x="18744" y="3119"/>
                              </a:cubicBezTo>
                              <a:cubicBezTo>
                                <a:pt x="18763" y="3085"/>
                                <a:pt x="18775" y="3048"/>
                                <a:pt x="18787" y="3010"/>
                              </a:cubicBezTo>
                              <a:cubicBezTo>
                                <a:pt x="18806" y="2949"/>
                                <a:pt x="18825" y="2887"/>
                                <a:pt x="18842" y="2825"/>
                              </a:cubicBezTo>
                              <a:cubicBezTo>
                                <a:pt x="18849" y="2795"/>
                                <a:pt x="18851" y="2787"/>
                                <a:pt x="18857" y="2768"/>
                              </a:cubicBezTo>
                              <a:cubicBezTo>
                                <a:pt x="18847" y="2804"/>
                                <a:pt x="18842" y="2820"/>
                                <a:pt x="18836" y="2857"/>
                              </a:cubicBezTo>
                              <a:cubicBezTo>
                                <a:pt x="18827" y="2908"/>
                                <a:pt x="18825" y="2952"/>
                                <a:pt x="18835" y="3003"/>
                              </a:cubicBezTo>
                              <a:cubicBezTo>
                                <a:pt x="18873" y="3026"/>
                                <a:pt x="18892" y="3004"/>
                                <a:pt x="18923" y="2972"/>
                              </a:cubicBezTo>
                              <a:cubicBezTo>
                                <a:pt x="18969" y="2924"/>
                                <a:pt x="19001" y="2865"/>
                                <a:pt x="19023" y="2803"/>
                              </a:cubicBezTo>
                              <a:cubicBezTo>
                                <a:pt x="19030" y="2784"/>
                                <a:pt x="19060" y="2704"/>
                                <a:pt x="19051" y="2685"/>
                              </a:cubicBezTo>
                              <a:cubicBezTo>
                                <a:pt x="19047" y="2674"/>
                                <a:pt x="19045" y="2672"/>
                                <a:pt x="19043" y="2689"/>
                              </a:cubicBezTo>
                            </a:path>
                            <a:path w="3340" h="2186">
                              <a:moveTo>
                                <a:pt x="19050" y="2960"/>
                              </a:moveTo>
                              <a:cubicBezTo>
                                <a:pt x="19039" y="2980"/>
                                <a:pt x="19027" y="2997"/>
                                <a:pt x="19019" y="3018"/>
                              </a:cubicBezTo>
                              <a:cubicBezTo>
                                <a:pt x="19047" y="3024"/>
                                <a:pt x="19081" y="3008"/>
                                <a:pt x="19105" y="2989"/>
                              </a:cubicBezTo>
                              <a:cubicBezTo>
                                <a:pt x="19150" y="2953"/>
                                <a:pt x="19181" y="2900"/>
                                <a:pt x="19212" y="2852"/>
                              </a:cubicBezTo>
                            </a:path>
                            <a:path w="3340" h="2186">
                              <a:moveTo>
                                <a:pt x="19367" y="2546"/>
                              </a:moveTo>
                              <a:cubicBezTo>
                                <a:pt x="19371" y="2578"/>
                                <a:pt x="19354" y="2614"/>
                                <a:pt x="19345" y="2646"/>
                              </a:cubicBezTo>
                              <a:cubicBezTo>
                                <a:pt x="19325" y="2722"/>
                                <a:pt x="19304" y="2798"/>
                                <a:pt x="19281" y="2873"/>
                              </a:cubicBezTo>
                              <a:cubicBezTo>
                                <a:pt x="19270" y="2909"/>
                                <a:pt x="19257" y="2945"/>
                                <a:pt x="19245" y="2980"/>
                              </a:cubicBezTo>
                            </a:path>
                            <a:path w="3340" h="2186">
                              <a:moveTo>
                                <a:pt x="19278" y="2824"/>
                              </a:moveTo>
                              <a:cubicBezTo>
                                <a:pt x="19300" y="2826"/>
                                <a:pt x="19305" y="2847"/>
                                <a:pt x="19328" y="2854"/>
                              </a:cubicBezTo>
                              <a:cubicBezTo>
                                <a:pt x="19358" y="2863"/>
                                <a:pt x="19408" y="2873"/>
                                <a:pt x="19439" y="2872"/>
                              </a:cubicBezTo>
                              <a:cubicBezTo>
                                <a:pt x="19468" y="2871"/>
                                <a:pt x="19502" y="2860"/>
                                <a:pt x="19531" y="2860"/>
                              </a:cubicBezTo>
                              <a:cubicBezTo>
                                <a:pt x="19546" y="2862"/>
                                <a:pt x="19551" y="2867"/>
                                <a:pt x="19551" y="2855"/>
                              </a:cubicBezTo>
                              <a:cubicBezTo>
                                <a:pt x="19532" y="2857"/>
                                <a:pt x="19510" y="2858"/>
                                <a:pt x="19491" y="2868"/>
                              </a:cubicBezTo>
                              <a:cubicBezTo>
                                <a:pt x="19452" y="2889"/>
                                <a:pt x="19409" y="2951"/>
                                <a:pt x="19432" y="2997"/>
                              </a:cubicBezTo>
                              <a:cubicBezTo>
                                <a:pt x="19456" y="3045"/>
                                <a:pt x="19514" y="3047"/>
                                <a:pt x="19559" y="3040"/>
                              </a:cubicBezTo>
                              <a:cubicBezTo>
                                <a:pt x="19606" y="3029"/>
                                <a:pt x="19623" y="3024"/>
                                <a:pt x="19653" y="3010"/>
                              </a:cubicBezTo>
                            </a:path>
                            <a:path w="3340" h="2186">
                              <a:moveTo>
                                <a:pt x="18215" y="3610"/>
                              </a:moveTo>
                              <a:cubicBezTo>
                                <a:pt x="18236" y="3594"/>
                                <a:pt x="18257" y="3591"/>
                                <a:pt x="18284" y="3586"/>
                              </a:cubicBezTo>
                              <a:cubicBezTo>
                                <a:pt x="18311" y="3581"/>
                                <a:pt x="18350" y="3578"/>
                                <a:pt x="18371" y="3600"/>
                              </a:cubicBezTo>
                              <a:cubicBezTo>
                                <a:pt x="18396" y="3626"/>
                                <a:pt x="18375" y="3675"/>
                                <a:pt x="18362" y="3700"/>
                              </a:cubicBezTo>
                              <a:cubicBezTo>
                                <a:pt x="18335" y="3750"/>
                                <a:pt x="18297" y="3793"/>
                                <a:pt x="18259" y="3834"/>
                              </a:cubicBezTo>
                              <a:cubicBezTo>
                                <a:pt x="18237" y="3858"/>
                                <a:pt x="18213" y="3881"/>
                                <a:pt x="18195" y="3908"/>
                              </a:cubicBezTo>
                              <a:cubicBezTo>
                                <a:pt x="18221" y="3913"/>
                                <a:pt x="18238" y="3910"/>
                                <a:pt x="18264" y="3905"/>
                              </a:cubicBezTo>
                            </a:path>
                            <a:path w="3340" h="2186">
                              <a:moveTo>
                                <a:pt x="18445" y="3846"/>
                              </a:moveTo>
                              <a:cubicBezTo>
                                <a:pt x="18443" y="3862"/>
                                <a:pt x="18441" y="3874"/>
                                <a:pt x="18443" y="3891"/>
                              </a:cubicBezTo>
                              <a:cubicBezTo>
                                <a:pt x="18445" y="3906"/>
                                <a:pt x="18453" y="3927"/>
                                <a:pt x="18462" y="3939"/>
                              </a:cubicBezTo>
                              <a:cubicBezTo>
                                <a:pt x="18475" y="3956"/>
                                <a:pt x="18483" y="3952"/>
                                <a:pt x="18500" y="3947"/>
                              </a:cubicBezTo>
                              <a:cubicBezTo>
                                <a:pt x="18523" y="3940"/>
                                <a:pt x="18530" y="3900"/>
                                <a:pt x="18534" y="3881"/>
                              </a:cubicBezTo>
                              <a:cubicBezTo>
                                <a:pt x="18543" y="3837"/>
                                <a:pt x="18545" y="3793"/>
                                <a:pt x="18549" y="3749"/>
                              </a:cubicBezTo>
                              <a:cubicBezTo>
                                <a:pt x="18555" y="3679"/>
                                <a:pt x="18563" y="3598"/>
                                <a:pt x="18605" y="3539"/>
                              </a:cubicBezTo>
                              <a:cubicBezTo>
                                <a:pt x="18632" y="3501"/>
                                <a:pt x="18671" y="3490"/>
                                <a:pt x="18712" y="3474"/>
                              </a:cubicBezTo>
                              <a:cubicBezTo>
                                <a:pt x="18746" y="3461"/>
                                <a:pt x="18780" y="3456"/>
                                <a:pt x="18817" y="3456"/>
                              </a:cubicBezTo>
                              <a:cubicBezTo>
                                <a:pt x="18833" y="3457"/>
                                <a:pt x="18838" y="3457"/>
                                <a:pt x="18847" y="3463"/>
                              </a:cubicBezTo>
                            </a:path>
                            <a:path w="3340" h="2186">
                              <a:moveTo>
                                <a:pt x="18738" y="3637"/>
                              </a:moveTo>
                              <a:cubicBezTo>
                                <a:pt x="18754" y="3637"/>
                                <a:pt x="18768" y="3631"/>
                                <a:pt x="18784" y="3631"/>
                              </a:cubicBezTo>
                              <a:cubicBezTo>
                                <a:pt x="18806" y="3631"/>
                                <a:pt x="18811" y="3647"/>
                                <a:pt x="18807" y="3666"/>
                              </a:cubicBezTo>
                              <a:cubicBezTo>
                                <a:pt x="18801" y="3695"/>
                                <a:pt x="18780" y="3713"/>
                                <a:pt x="18759" y="3732"/>
                              </a:cubicBezTo>
                              <a:cubicBezTo>
                                <a:pt x="18738" y="3751"/>
                                <a:pt x="18714" y="3757"/>
                                <a:pt x="18737" y="3784"/>
                              </a:cubicBezTo>
                              <a:cubicBezTo>
                                <a:pt x="18755" y="3805"/>
                                <a:pt x="18779" y="3821"/>
                                <a:pt x="18791" y="3847"/>
                              </a:cubicBezTo>
                              <a:cubicBezTo>
                                <a:pt x="18805" y="3876"/>
                                <a:pt x="18804" y="3907"/>
                                <a:pt x="18785" y="3933"/>
                              </a:cubicBezTo>
                              <a:cubicBezTo>
                                <a:pt x="18771" y="3953"/>
                                <a:pt x="18739" y="3974"/>
                                <a:pt x="18714" y="3974"/>
                              </a:cubicBezTo>
                              <a:cubicBezTo>
                                <a:pt x="18696" y="3970"/>
                                <a:pt x="18690" y="3968"/>
                                <a:pt x="18682" y="3958"/>
                              </a:cubicBezTo>
                            </a:path>
                            <a:path w="3340" h="2186">
                              <a:moveTo>
                                <a:pt x="18970" y="3372"/>
                              </a:moveTo>
                              <a:cubicBezTo>
                                <a:pt x="18986" y="3431"/>
                                <a:pt x="18996" y="3487"/>
                                <a:pt x="18999" y="3548"/>
                              </a:cubicBezTo>
                              <a:cubicBezTo>
                                <a:pt x="19004" y="3650"/>
                                <a:pt x="19009" y="3758"/>
                                <a:pt x="18992" y="3859"/>
                              </a:cubicBezTo>
                              <a:cubicBezTo>
                                <a:pt x="18979" y="3936"/>
                                <a:pt x="18956" y="4033"/>
                                <a:pt x="18888" y="4082"/>
                              </a:cubicBezTo>
                              <a:cubicBezTo>
                                <a:pt x="18851" y="4097"/>
                                <a:pt x="18838" y="4102"/>
                                <a:pt x="18811" y="4101"/>
                              </a:cubicBezTo>
                            </a:path>
                            <a:path w="3340" h="2186">
                              <a:moveTo>
                                <a:pt x="19197" y="3243"/>
                              </a:moveTo>
                              <a:cubicBezTo>
                                <a:pt x="19212" y="3241"/>
                                <a:pt x="19235" y="3238"/>
                                <a:pt x="19250" y="3243"/>
                              </a:cubicBezTo>
                              <a:cubicBezTo>
                                <a:pt x="19269" y="3250"/>
                                <a:pt x="19289" y="3264"/>
                                <a:pt x="19289" y="3286"/>
                              </a:cubicBezTo>
                              <a:cubicBezTo>
                                <a:pt x="19289" y="3309"/>
                                <a:pt x="19265" y="3327"/>
                                <a:pt x="19250" y="3341"/>
                              </a:cubicBezTo>
                              <a:cubicBezTo>
                                <a:pt x="19236" y="3354"/>
                                <a:pt x="19211" y="3368"/>
                                <a:pt x="19212" y="3390"/>
                              </a:cubicBezTo>
                              <a:cubicBezTo>
                                <a:pt x="19214" y="3414"/>
                                <a:pt x="19259" y="3433"/>
                                <a:pt x="19276" y="3441"/>
                              </a:cubicBezTo>
                              <a:cubicBezTo>
                                <a:pt x="19309" y="3455"/>
                                <a:pt x="19345" y="3457"/>
                                <a:pt x="19380" y="3457"/>
                              </a:cubicBezTo>
                            </a:path>
                            <a:path w="3340" h="2186">
                              <a:moveTo>
                                <a:pt x="19303" y="3732"/>
                              </a:moveTo>
                              <a:cubicBezTo>
                                <a:pt x="19317" y="3750"/>
                                <a:pt x="19340" y="3755"/>
                                <a:pt x="19362" y="3761"/>
                              </a:cubicBezTo>
                              <a:cubicBezTo>
                                <a:pt x="19394" y="3769"/>
                                <a:pt x="19425" y="3774"/>
                                <a:pt x="19457" y="3785"/>
                              </a:cubicBezTo>
                            </a:path>
                            <a:path w="3340" h="2186">
                              <a:moveTo>
                                <a:pt x="19224" y="3982"/>
                              </a:moveTo>
                              <a:cubicBezTo>
                                <a:pt x="19263" y="3989"/>
                                <a:pt x="19317" y="3971"/>
                                <a:pt x="19357" y="3959"/>
                              </a:cubicBezTo>
                              <a:cubicBezTo>
                                <a:pt x="19415" y="3940"/>
                                <a:pt x="19436" y="3933"/>
                                <a:pt x="19474" y="3917"/>
                              </a:cubicBezTo>
                            </a:path>
                            <a:path w="3340" h="2186">
                              <a:moveTo>
                                <a:pt x="19919" y="3543"/>
                              </a:moveTo>
                              <a:cubicBezTo>
                                <a:pt x="19942" y="3536"/>
                                <a:pt x="19951" y="3531"/>
                                <a:pt x="19976" y="3533"/>
                              </a:cubicBezTo>
                              <a:cubicBezTo>
                                <a:pt x="20007" y="3535"/>
                                <a:pt x="20044" y="3547"/>
                                <a:pt x="20059" y="3578"/>
                              </a:cubicBezTo>
                              <a:cubicBezTo>
                                <a:pt x="20078" y="3618"/>
                                <a:pt x="20050" y="3664"/>
                                <a:pt x="20026" y="3693"/>
                              </a:cubicBezTo>
                              <a:cubicBezTo>
                                <a:pt x="19991" y="3734"/>
                                <a:pt x="19944" y="3765"/>
                                <a:pt x="19899" y="3793"/>
                              </a:cubicBezTo>
                              <a:cubicBezTo>
                                <a:pt x="19876" y="3806"/>
                                <a:pt x="19870" y="3808"/>
                                <a:pt x="19859" y="3821"/>
                              </a:cubicBezTo>
                              <a:cubicBezTo>
                                <a:pt x="19861" y="3848"/>
                                <a:pt x="19893" y="3841"/>
                                <a:pt x="19917" y="3843"/>
                              </a:cubicBezTo>
                              <a:cubicBezTo>
                                <a:pt x="19971" y="3848"/>
                                <a:pt x="20017" y="3841"/>
                                <a:pt x="20068" y="3822"/>
                              </a:cubicBezTo>
                              <a:cubicBezTo>
                                <a:pt x="20079" y="3817"/>
                                <a:pt x="20090" y="3813"/>
                                <a:pt x="20101" y="3808"/>
                              </a:cubicBezTo>
                            </a:path>
                            <a:path w="3340" h="2186">
                              <a:moveTo>
                                <a:pt x="20247" y="3237"/>
                              </a:moveTo>
                              <a:cubicBezTo>
                                <a:pt x="20263" y="3226"/>
                                <a:pt x="20276" y="3220"/>
                                <a:pt x="20296" y="3220"/>
                              </a:cubicBezTo>
                              <a:cubicBezTo>
                                <a:pt x="20319" y="3220"/>
                                <a:pt x="20340" y="3231"/>
                                <a:pt x="20348" y="3254"/>
                              </a:cubicBezTo>
                              <a:cubicBezTo>
                                <a:pt x="20356" y="3278"/>
                                <a:pt x="20348" y="3308"/>
                                <a:pt x="20334" y="3328"/>
                              </a:cubicBezTo>
                              <a:cubicBezTo>
                                <a:pt x="20318" y="3349"/>
                                <a:pt x="20293" y="3360"/>
                                <a:pt x="20271" y="3374"/>
                              </a:cubicBezTo>
                              <a:cubicBezTo>
                                <a:pt x="20259" y="3381"/>
                                <a:pt x="20256" y="3384"/>
                                <a:pt x="20257" y="3396"/>
                              </a:cubicBezTo>
                              <a:cubicBezTo>
                                <a:pt x="20280" y="3410"/>
                                <a:pt x="20301" y="3412"/>
                                <a:pt x="20329" y="3413"/>
                              </a:cubicBezTo>
                              <a:cubicBezTo>
                                <a:pt x="20354" y="3413"/>
                                <a:pt x="20362" y="3413"/>
                                <a:pt x="20378" y="3411"/>
                              </a:cubicBezTo>
                            </a:path>
                            <a:path w="3340" h="2186">
                              <a:moveTo>
                                <a:pt x="20453" y="3798"/>
                              </a:moveTo>
                              <a:cubicBezTo>
                                <a:pt x="20462" y="3826"/>
                                <a:pt x="20472" y="3860"/>
                                <a:pt x="20504" y="3872"/>
                              </a:cubicBezTo>
                              <a:cubicBezTo>
                                <a:pt x="20531" y="3882"/>
                                <a:pt x="20551" y="3870"/>
                                <a:pt x="20569" y="3850"/>
                              </a:cubicBezTo>
                              <a:cubicBezTo>
                                <a:pt x="20623" y="3791"/>
                                <a:pt x="20629" y="3702"/>
                                <a:pt x="20635" y="3626"/>
                              </a:cubicBezTo>
                              <a:cubicBezTo>
                                <a:pt x="20638" y="3586"/>
                                <a:pt x="20634" y="3547"/>
                                <a:pt x="20639" y="3507"/>
                              </a:cubicBezTo>
                              <a:cubicBezTo>
                                <a:pt x="20643" y="3478"/>
                                <a:pt x="20653" y="3455"/>
                                <a:pt x="20677" y="3437"/>
                              </a:cubicBezTo>
                              <a:cubicBezTo>
                                <a:pt x="20715" y="3409"/>
                                <a:pt x="20767" y="3400"/>
                                <a:pt x="20812" y="3389"/>
                              </a:cubicBezTo>
                              <a:cubicBezTo>
                                <a:pt x="20861" y="3377"/>
                                <a:pt x="20914" y="3372"/>
                                <a:pt x="20965" y="3376"/>
                              </a:cubicBezTo>
                              <a:cubicBezTo>
                                <a:pt x="20971" y="3377"/>
                                <a:pt x="20978" y="3378"/>
                                <a:pt x="20984" y="3379"/>
                              </a:cubicBezTo>
                            </a:path>
                            <a:path w="3340" h="2186">
                              <a:moveTo>
                                <a:pt x="20805" y="3592"/>
                              </a:moveTo>
                              <a:cubicBezTo>
                                <a:pt x="20824" y="3603"/>
                                <a:pt x="20837" y="3597"/>
                                <a:pt x="20858" y="3599"/>
                              </a:cubicBezTo>
                              <a:cubicBezTo>
                                <a:pt x="20875" y="3601"/>
                                <a:pt x="20910" y="3608"/>
                                <a:pt x="20906" y="3631"/>
                              </a:cubicBezTo>
                              <a:cubicBezTo>
                                <a:pt x="20901" y="3659"/>
                                <a:pt x="20861" y="3680"/>
                                <a:pt x="20841" y="3695"/>
                              </a:cubicBezTo>
                              <a:cubicBezTo>
                                <a:pt x="20818" y="3711"/>
                                <a:pt x="20795" y="3726"/>
                                <a:pt x="20773" y="3743"/>
                              </a:cubicBezTo>
                              <a:cubicBezTo>
                                <a:pt x="20786" y="3767"/>
                                <a:pt x="20804" y="3777"/>
                                <a:pt x="20826" y="3792"/>
                              </a:cubicBezTo>
                              <a:cubicBezTo>
                                <a:pt x="20843" y="3803"/>
                                <a:pt x="20904" y="3838"/>
                                <a:pt x="20894" y="3865"/>
                              </a:cubicBezTo>
                              <a:cubicBezTo>
                                <a:pt x="20883" y="3893"/>
                                <a:pt x="20840" y="3897"/>
                                <a:pt x="20817" y="3899"/>
                              </a:cubicBezTo>
                              <a:cubicBezTo>
                                <a:pt x="20788" y="3901"/>
                                <a:pt x="20776" y="3894"/>
                                <a:pt x="20752" y="3881"/>
                              </a:cubicBezTo>
                            </a:path>
                            <a:path w="3340" h="2186">
                              <a:moveTo>
                                <a:pt x="21100" y="3237"/>
                              </a:moveTo>
                              <a:cubicBezTo>
                                <a:pt x="21116" y="3273"/>
                                <a:pt x="21122" y="3305"/>
                                <a:pt x="21122" y="3345"/>
                              </a:cubicBezTo>
                              <a:cubicBezTo>
                                <a:pt x="21123" y="3437"/>
                                <a:pt x="21108" y="3531"/>
                                <a:pt x="21085" y="3620"/>
                              </a:cubicBezTo>
                              <a:cubicBezTo>
                                <a:pt x="21061" y="3717"/>
                                <a:pt x="21028" y="3835"/>
                                <a:pt x="20970" y="3918"/>
                              </a:cubicBezTo>
                              <a:cubicBezTo>
                                <a:pt x="20933" y="3972"/>
                                <a:pt x="20888" y="4006"/>
                                <a:pt x="20828" y="4026"/>
                              </a:cubicBezTo>
                            </a:path>
                            <a:path w="3340" h="2186">
                              <a:moveTo>
                                <a:pt x="20538" y="3431"/>
                              </a:moveTo>
                              <a:cubicBezTo>
                                <a:pt x="20468" y="3513"/>
                                <a:pt x="20420" y="3588"/>
                                <a:pt x="20372" y="3684"/>
                              </a:cubicBezTo>
                              <a:cubicBezTo>
                                <a:pt x="20329" y="3771"/>
                                <a:pt x="20285" y="3892"/>
                                <a:pt x="20339" y="3987"/>
                              </a:cubicBezTo>
                              <a:cubicBezTo>
                                <a:pt x="20394" y="4082"/>
                                <a:pt x="20499" y="4078"/>
                                <a:pt x="20592" y="4080"/>
                              </a:cubicBezTo>
                            </a:path>
                            <a:path w="3340" h="2186">
                              <a:moveTo>
                                <a:pt x="21257" y="2989"/>
                              </a:moveTo>
                              <a:cubicBezTo>
                                <a:pt x="21281" y="2981"/>
                                <a:pt x="21320" y="2971"/>
                                <a:pt x="21342" y="2985"/>
                              </a:cubicBezTo>
                              <a:cubicBezTo>
                                <a:pt x="21387" y="3014"/>
                                <a:pt x="21397" y="3058"/>
                                <a:pt x="21367" y="3100"/>
                              </a:cubicBezTo>
                              <a:cubicBezTo>
                                <a:pt x="21354" y="3119"/>
                                <a:pt x="21336" y="3129"/>
                                <a:pt x="21324" y="3149"/>
                              </a:cubicBezTo>
                              <a:cubicBezTo>
                                <a:pt x="21387" y="3175"/>
                                <a:pt x="21430" y="3187"/>
                                <a:pt x="21498" y="3185"/>
                              </a:cubicBezTo>
                              <a:cubicBezTo>
                                <a:pt x="21510" y="3184"/>
                                <a:pt x="21522" y="3183"/>
                                <a:pt x="21534" y="3182"/>
                              </a:cubicBezTo>
                            </a:path>
                            <a:path w="3340" h="2186">
                              <a:moveTo>
                                <a:pt x="19297" y="4593"/>
                              </a:moveTo>
                              <a:cubicBezTo>
                                <a:pt x="19323" y="4579"/>
                                <a:pt x="19346" y="4574"/>
                                <a:pt x="19376" y="4571"/>
                              </a:cubicBezTo>
                              <a:cubicBezTo>
                                <a:pt x="19415" y="4567"/>
                                <a:pt x="19454" y="4561"/>
                                <a:pt x="19494" y="4564"/>
                              </a:cubicBezTo>
                              <a:cubicBezTo>
                                <a:pt x="19501" y="4565"/>
                                <a:pt x="19507" y="4566"/>
                                <a:pt x="19514" y="4567"/>
                              </a:cubicBezTo>
                            </a:path>
                            <a:path w="3340" h="2186">
                              <a:moveTo>
                                <a:pt x="19354" y="4712"/>
                              </a:moveTo>
                              <a:cubicBezTo>
                                <a:pt x="19387" y="4714"/>
                                <a:pt x="19417" y="4704"/>
                                <a:pt x="19448" y="4694"/>
                              </a:cubicBezTo>
                              <a:cubicBezTo>
                                <a:pt x="19511" y="4673"/>
                                <a:pt x="19569" y="4647"/>
                                <a:pt x="19627" y="4617"/>
                              </a:cubicBezTo>
                            </a:path>
                            <a:path w="3340" h="2186">
                              <a:moveTo>
                                <a:pt x="19900" y="4319"/>
                              </a:moveTo>
                              <a:cubicBezTo>
                                <a:pt x="19889" y="4342"/>
                                <a:pt x="19878" y="4362"/>
                                <a:pt x="19866" y="4385"/>
                              </a:cubicBezTo>
                              <a:cubicBezTo>
                                <a:pt x="19850" y="4416"/>
                                <a:pt x="19830" y="4449"/>
                                <a:pt x="19825" y="4484"/>
                              </a:cubicBezTo>
                              <a:cubicBezTo>
                                <a:pt x="19821" y="4510"/>
                                <a:pt x="19850" y="4521"/>
                                <a:pt x="19872" y="4508"/>
                              </a:cubicBezTo>
                              <a:cubicBezTo>
                                <a:pt x="19907" y="4487"/>
                                <a:pt x="19941" y="4454"/>
                                <a:pt x="19971" y="4426"/>
                              </a:cubicBezTo>
                            </a:path>
                            <a:path w="3340" h="2186">
                              <a:moveTo>
                                <a:pt x="20037" y="4343"/>
                              </a:moveTo>
                              <a:cubicBezTo>
                                <a:pt x="20015" y="4388"/>
                                <a:pt x="20000" y="4434"/>
                                <a:pt x="19981" y="4480"/>
                              </a:cubicBezTo>
                              <a:cubicBezTo>
                                <a:pt x="19958" y="4538"/>
                                <a:pt x="19932" y="4595"/>
                                <a:pt x="19909" y="4652"/>
                              </a:cubicBezTo>
                              <a:cubicBezTo>
                                <a:pt x="19901" y="4678"/>
                                <a:pt x="19900" y="4685"/>
                                <a:pt x="19891" y="4700"/>
                              </a:cubicBezTo>
                            </a:path>
                            <a:path w="3340" h="2186">
                              <a:moveTo>
                                <a:pt x="20357" y="4344"/>
                              </a:moveTo>
                              <a:cubicBezTo>
                                <a:pt x="20370" y="4337"/>
                                <a:pt x="20389" y="4324"/>
                                <a:pt x="20405" y="4325"/>
                              </a:cubicBezTo>
                              <a:cubicBezTo>
                                <a:pt x="20427" y="4326"/>
                                <a:pt x="20436" y="4344"/>
                                <a:pt x="20432" y="4364"/>
                              </a:cubicBezTo>
                              <a:cubicBezTo>
                                <a:pt x="20426" y="4395"/>
                                <a:pt x="20401" y="4417"/>
                                <a:pt x="20382" y="4440"/>
                              </a:cubicBezTo>
                              <a:cubicBezTo>
                                <a:pt x="20366" y="4459"/>
                                <a:pt x="20347" y="4481"/>
                                <a:pt x="20349" y="4508"/>
                              </a:cubicBezTo>
                              <a:cubicBezTo>
                                <a:pt x="20351" y="4532"/>
                                <a:pt x="20368" y="4555"/>
                                <a:pt x="20373" y="4579"/>
                              </a:cubicBezTo>
                              <a:cubicBezTo>
                                <a:pt x="20380" y="4613"/>
                                <a:pt x="20368" y="4640"/>
                                <a:pt x="20344" y="4665"/>
                              </a:cubicBezTo>
                              <a:cubicBezTo>
                                <a:pt x="20315" y="4695"/>
                                <a:pt x="20279" y="4715"/>
                                <a:pt x="20237" y="4718"/>
                              </a:cubicBezTo>
                              <a:cubicBezTo>
                                <a:pt x="20216" y="4716"/>
                                <a:pt x="20211" y="4717"/>
                                <a:pt x="20200" y="4708"/>
                              </a:cubicBezTo>
                            </a:path>
                            <a:path w="3340" h="2186">
                              <a:moveTo>
                                <a:pt x="20584" y="4547"/>
                              </a:moveTo>
                              <a:cubicBezTo>
                                <a:pt x="20608" y="4548"/>
                                <a:pt x="20623" y="4539"/>
                                <a:pt x="20646" y="4536"/>
                              </a:cubicBezTo>
                              <a:cubicBezTo>
                                <a:pt x="20664" y="4534"/>
                                <a:pt x="20685" y="4539"/>
                                <a:pt x="20703" y="4541"/>
                              </a:cubicBezTo>
                            </a:path>
                            <a:path w="3340" h="2186">
                              <a:moveTo>
                                <a:pt x="20601" y="4731"/>
                              </a:moveTo>
                              <a:cubicBezTo>
                                <a:pt x="20646" y="4728"/>
                                <a:pt x="20676" y="4710"/>
                                <a:pt x="20718" y="4690"/>
                              </a:cubicBezTo>
                            </a:path>
                            <a:path w="3340" h="2186">
                              <a:moveTo>
                                <a:pt x="21003" y="4400"/>
                              </a:moveTo>
                              <a:cubicBezTo>
                                <a:pt x="20990" y="4441"/>
                                <a:pt x="20976" y="4482"/>
                                <a:pt x="20962" y="4523"/>
                              </a:cubicBezTo>
                              <a:cubicBezTo>
                                <a:pt x="20945" y="4574"/>
                                <a:pt x="20923" y="4623"/>
                                <a:pt x="20911" y="4676"/>
                              </a:cubicBezTo>
                              <a:cubicBezTo>
                                <a:pt x="20908" y="4696"/>
                                <a:pt x="20908" y="4700"/>
                                <a:pt x="20906" y="4712"/>
                              </a:cubicBezTo>
                            </a:path>
                            <a:path w="3340" h="2186">
                              <a:moveTo>
                                <a:pt x="21191" y="4384"/>
                              </a:moveTo>
                              <a:cubicBezTo>
                                <a:pt x="21217" y="4383"/>
                                <a:pt x="21244" y="4384"/>
                                <a:pt x="21267" y="4397"/>
                              </a:cubicBezTo>
                              <a:cubicBezTo>
                                <a:pt x="21298" y="4414"/>
                                <a:pt x="21323" y="4454"/>
                                <a:pt x="21316" y="4491"/>
                              </a:cubicBezTo>
                              <a:cubicBezTo>
                                <a:pt x="21309" y="4528"/>
                                <a:pt x="21266" y="4554"/>
                                <a:pt x="21238" y="4575"/>
                              </a:cubicBezTo>
                              <a:cubicBezTo>
                                <a:pt x="21208" y="4597"/>
                                <a:pt x="21167" y="4625"/>
                                <a:pt x="21155" y="4662"/>
                              </a:cubicBezTo>
                              <a:cubicBezTo>
                                <a:pt x="21155" y="4668"/>
                                <a:pt x="21155" y="4673"/>
                                <a:pt x="21155" y="4679"/>
                              </a:cubicBezTo>
                              <a:cubicBezTo>
                                <a:pt x="21206" y="4703"/>
                                <a:pt x="21256" y="4700"/>
                                <a:pt x="21313" y="4694"/>
                              </a:cubicBezTo>
                              <a:cubicBezTo>
                                <a:pt x="21335" y="4691"/>
                                <a:pt x="21356" y="4688"/>
                                <a:pt x="21378" y="4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5,2546" coordsize="3340,2186" path="m18837,2878c18818,2920,18801,2962,18783,3004c18768,3039,18755,3073,18746,3110c18745,3113,18745,3116,18744,3119c18763,3085,18775,3048,18787,3010c18806,2949,18825,2887,18842,2825c18849,2795,18851,2787,18857,2768c18847,2804,18842,2820,18836,2857c18827,2908,18825,2952,18835,3003c18873,3026,18892,3004,18923,2972c18969,2924,19001,2865,19023,2803c19030,2784,19060,2704,19051,2685c19047,2674,19045,2672,19043,2689em19050,2960c19039,2980,19027,2997,19019,3018c19047,3024,19081,3008,19105,2989c19150,2953,19181,2900,19212,2852em19367,2546c19371,2578,19354,2614,19345,2646c19325,2722,19304,2798,19281,2873c19270,2909,19257,2945,19245,2980em19278,2824c19300,2826,19305,2847,19328,2854c19358,2863,19408,2873,19439,2872c19468,2871,19502,2860,19531,2860c19546,2862,19551,2867,19551,2855c19532,2857,19510,2858,19491,2868c19452,2889,19409,2951,19432,2997c19456,3045,19514,3047,19559,3040c19606,3029,19623,3024,19653,3010em18215,3610c18236,3594,18257,3591,18284,3586c18311,3581,18350,3578,18371,3600c18396,3626,18375,3675,18362,3700c18335,3750,18297,3793,18259,3834c18237,3858,18213,3881,18195,3908c18221,3913,18238,3910,18264,3905em18445,3846c18443,3862,18441,3874,18443,3891c18445,3906,18453,3927,18462,3939c18475,3956,18483,3952,18500,3947c18523,3940,18530,3900,18534,3881c18543,3837,18545,3793,18549,3749c18555,3679,18563,3598,18605,3539c18632,3501,18671,3490,18712,3474c18746,3461,18780,3456,18817,3456c18833,3457,18838,3457,18847,3463em18738,3637c18754,3637,18768,3631,18784,3631c18806,3631,18811,3647,18807,3666c18801,3695,18780,3713,18759,3732c18738,3751,18714,3757,18737,3784c18755,3805,18779,3821,18791,3847c18805,3876,18804,3907,18785,3933c18771,3953,18739,3974,18714,3974c18696,3970,18690,3968,18682,3958em18970,3372c18986,3431,18996,3487,18999,3548c19004,3650,19009,3758,18992,3859c18979,3936,18956,4033,18888,4082c18851,4097,18838,4102,18811,4101em19197,3243c19212,3241,19235,3238,19250,3243c19269,3250,19289,3264,19289,3286c19289,3309,19265,3327,19250,3341c19236,3354,19211,3368,19212,3390c19214,3414,19259,3433,19276,3441c19309,3455,19345,3457,19380,3457em19303,3732c19317,3750,19340,3755,19362,3761c19394,3769,19425,3774,19457,3785em19224,3982c19263,3989,19317,3971,19357,3959c19415,3940,19436,3933,19474,3917em19919,3543c19942,3536,19951,3531,19976,3533c20007,3535,20044,3547,20059,3578c20078,3618,20050,3664,20026,3693c19991,3734,19944,3765,19899,3793c19876,3806,19870,3808,19859,3821c19861,3848,19893,3841,19917,3843c19971,3848,20017,3841,20068,3822c20079,3817,20090,3813,20101,3808em20247,3237c20263,3226,20276,3220,20296,3220c20319,3220,20340,3231,20348,3254c20356,3278,20348,3308,20334,3328c20318,3349,20293,3360,20271,3374c20259,3381,20256,3384,20257,3396c20280,3410,20301,3412,20329,3413c20354,3413,20362,3413,20378,3411em20453,3798c20462,3826,20472,3860,20504,3872c20531,3882,20551,3870,20569,3850c20623,3791,20629,3702,20635,3626c20638,3586,20634,3547,20639,3507c20643,3478,20653,3455,20677,3437c20715,3409,20767,3400,20812,3389c20861,3377,20914,3372,20965,3376c20971,3377,20978,3378,20984,3379em20805,3592c20824,3603,20837,3597,20858,3599c20875,3601,20910,3608,20906,3631c20901,3659,20861,3680,20841,3695c20818,3711,20795,3726,20773,3743c20786,3767,20804,3777,20826,3792c20843,3803,20904,3838,20894,3865c20883,3893,20840,3897,20817,3899c20788,3901,20776,3894,20752,3881em21100,3237c21116,3273,21122,3305,21122,3345c21123,3437,21108,3531,21085,3620c21061,3717,21028,3835,20970,3918c20933,3972,20888,4006,20828,4026em20538,3431c20468,3513,20420,3588,20372,3684c20329,3771,20285,3892,20339,3987c20394,4082,20499,4078,20592,4080em21257,2989c21281,2981,21320,2971,21342,2985c21387,3014,21397,3058,21367,3100c21354,3119,21336,3129,21324,3149c21387,3175,21430,3187,21498,3185c21510,3184,21522,3183,21534,3182em19297,4593c19323,4579,19346,4574,19376,4571c19415,4567,19454,4561,19494,4564c19501,4565,19507,4566,19514,4567em19354,4712c19387,4714,19417,4704,19448,4694c19511,4673,19569,4647,19627,4617em19900,4319c19889,4342,19878,4362,19866,4385c19850,4416,19830,4449,19825,4484c19821,4510,19850,4521,19872,4508c19907,4487,19941,4454,19971,4426em20037,4343c20015,4388,20000,4434,19981,4480c19958,4538,19932,4595,19909,4652c19901,4678,19900,4685,19891,4700em20357,4344c20370,4337,20389,4324,20405,4325c20427,4326,20436,4344,20432,4364c20426,4395,20401,4417,20382,4440c20366,4459,20347,4481,20349,4508c20351,4532,20368,4555,20373,4579c20380,4613,20368,4640,20344,4665c20315,4695,20279,4715,20237,4718c20216,4716,20211,4717,20200,4708em20584,4547c20608,4548,20623,4539,20646,4536c20664,4534,20685,4539,20703,4541em20601,4731c20646,4728,20676,4710,20718,4690em21003,4400c20990,4441,20976,4482,20962,4523c20945,4574,20923,4623,20911,4676c20908,4696,20908,4700,20906,4712em21191,4384c21217,4383,21244,4384,21267,4397c21298,4414,21323,4454,21316,4491c21309,4528,21266,4554,21238,4575c21208,4597,21167,4625,21155,4662c21155,4668,21155,4673,21155,4679c21206,4703,21256,4700,21313,4694c21335,4691,21356,4688,21378,4685e" stroked="t" o:allowincell="f" style="position:absolute;margin-left:425.75pt;margin-top:0.15pt;width:94.65pt;height:6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241675</wp:posOffset>
                </wp:positionH>
                <wp:positionV relativeFrom="paragraph">
                  <wp:posOffset>343535</wp:posOffset>
                </wp:positionV>
                <wp:extent cx="2193290" cy="3731895"/>
                <wp:effectExtent l="5080" t="6985" r="635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37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3" h="10365">
                              <a:moveTo>
                                <a:pt x="16744" y="6440"/>
                              </a:moveTo>
                              <a:cubicBezTo>
                                <a:pt x="16786" y="6515"/>
                                <a:pt x="16817" y="6591"/>
                                <a:pt x="16818" y="6680"/>
                              </a:cubicBezTo>
                              <a:cubicBezTo>
                                <a:pt x="16820" y="6837"/>
                                <a:pt x="16771" y="7009"/>
                                <a:pt x="16694" y="7145"/>
                              </a:cubicBezTo>
                              <a:cubicBezTo>
                                <a:pt x="16647" y="7228"/>
                                <a:pt x="16593" y="7317"/>
                                <a:pt x="16502" y="7356"/>
                              </a:cubicBezTo>
                              <a:cubicBezTo>
                                <a:pt x="16459" y="7367"/>
                                <a:pt x="16445" y="7370"/>
                                <a:pt x="16416" y="7367"/>
                              </a:cubicBezTo>
                            </a:path>
                            <a:path w="6093" h="10365">
                              <a:moveTo>
                                <a:pt x="15505" y="8168"/>
                              </a:moveTo>
                              <a:cubicBezTo>
                                <a:pt x="15537" y="8266"/>
                                <a:pt x="15540" y="8350"/>
                                <a:pt x="15529" y="8454"/>
                              </a:cubicBezTo>
                              <a:cubicBezTo>
                                <a:pt x="15514" y="8600"/>
                                <a:pt x="15485" y="8747"/>
                                <a:pt x="15421" y="8879"/>
                              </a:cubicBezTo>
                              <a:cubicBezTo>
                                <a:pt x="15387" y="8950"/>
                                <a:pt x="15355" y="8981"/>
                                <a:pt x="15295" y="9024"/>
                              </a:cubicBezTo>
                            </a:path>
                            <a:path w="6093" h="10365">
                              <a:moveTo>
                                <a:pt x="15790" y="8085"/>
                              </a:moveTo>
                              <a:cubicBezTo>
                                <a:pt x="15708" y="8227"/>
                                <a:pt x="15642" y="8364"/>
                                <a:pt x="15613" y="8528"/>
                              </a:cubicBezTo>
                              <a:cubicBezTo>
                                <a:pt x="15586" y="8681"/>
                                <a:pt x="15575" y="8877"/>
                                <a:pt x="15689" y="9002"/>
                              </a:cubicBezTo>
                              <a:cubicBezTo>
                                <a:pt x="15716" y="9021"/>
                                <a:pt x="15743" y="9039"/>
                                <a:pt x="15770" y="9058"/>
                              </a:cubicBezTo>
                            </a:path>
                            <a:path w="6093" h="10365">
                              <a:moveTo>
                                <a:pt x="17994" y="3495"/>
                              </a:moveTo>
                              <a:cubicBezTo>
                                <a:pt x="17923" y="3604"/>
                                <a:pt x="17839" y="3710"/>
                                <a:pt x="17868" y="3850"/>
                              </a:cubicBezTo>
                              <a:cubicBezTo>
                                <a:pt x="17896" y="3984"/>
                                <a:pt x="18039" y="4053"/>
                                <a:pt x="18161" y="4074"/>
                              </a:cubicBezTo>
                              <a:cubicBezTo>
                                <a:pt x="18198" y="4076"/>
                                <a:pt x="18234" y="4078"/>
                                <a:pt x="18271" y="4080"/>
                              </a:cubicBezTo>
                            </a:path>
                            <a:path w="6093" h="10365">
                              <a:moveTo>
                                <a:pt x="12184" y="13825"/>
                              </a:moveTo>
                              <a:cubicBezTo>
                                <a:pt x="12194" y="13868"/>
                                <a:pt x="12261" y="13859"/>
                                <a:pt x="12307" y="13857"/>
                              </a:cubicBezTo>
                              <a:cubicBezTo>
                                <a:pt x="12383" y="13853"/>
                                <a:pt x="12410" y="13851"/>
                                <a:pt x="12461" y="13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9,3495" coordsize="6093,10365" path="m16744,6440c16786,6515,16817,6591,16818,6680c16820,6837,16771,7009,16694,7145c16647,7228,16593,7317,16502,7356c16459,7367,16445,7370,16416,7367em15505,8168c15537,8266,15540,8350,15529,8454c15514,8600,15485,8747,15421,8879c15387,8950,15355,8981,15295,9024em15790,8085c15708,8227,15642,8364,15613,8528c15586,8681,15575,8877,15689,9002c15716,9021,15743,9039,15770,9058em17994,3495c17923,3604,17839,3710,17868,3850c17896,3984,18039,4053,18161,4074c18198,4076,18234,4078,18271,4080em12184,13825c12194,13868,12261,13859,12307,13857c12383,13853,12410,13851,12461,13844e" stroked="t" o:allowincell="f" style="position:absolute;margin-left:255.25pt;margin-top:27.05pt;width:172.65pt;height:29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778000</wp:posOffset>
                </wp:positionH>
                <wp:positionV relativeFrom="paragraph">
                  <wp:posOffset>1438275</wp:posOffset>
                </wp:positionV>
                <wp:extent cx="1146175" cy="847090"/>
                <wp:effectExtent l="6985" t="6350" r="5080" b="698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2353">
                              <a:moveTo>
                                <a:pt x="8329" y="7029"/>
                              </a:moveTo>
                              <a:cubicBezTo>
                                <a:pt x="8321" y="7007"/>
                                <a:pt x="8335" y="6992"/>
                                <a:pt x="8305" y="7020"/>
                              </a:cubicBezTo>
                              <a:cubicBezTo>
                                <a:pt x="8271" y="7051"/>
                                <a:pt x="8241" y="7101"/>
                                <a:pt x="8216" y="7139"/>
                              </a:cubicBezTo>
                              <a:cubicBezTo>
                                <a:pt x="8189" y="7180"/>
                                <a:pt x="8150" y="7231"/>
                                <a:pt x="8142" y="7281"/>
                              </a:cubicBezTo>
                              <a:cubicBezTo>
                                <a:pt x="8143" y="7285"/>
                                <a:pt x="8144" y="7290"/>
                                <a:pt x="8145" y="7294"/>
                              </a:cubicBezTo>
                              <a:cubicBezTo>
                                <a:pt x="8189" y="7268"/>
                                <a:pt x="8221" y="7240"/>
                                <a:pt x="8257" y="7198"/>
                              </a:cubicBezTo>
                              <a:cubicBezTo>
                                <a:pt x="8359" y="7079"/>
                                <a:pt x="8444" y="6935"/>
                                <a:pt x="8489" y="6784"/>
                              </a:cubicBezTo>
                              <a:cubicBezTo>
                                <a:pt x="8510" y="6715"/>
                                <a:pt x="8526" y="6634"/>
                                <a:pt x="8521" y="6561"/>
                              </a:cubicBezTo>
                              <a:cubicBezTo>
                                <a:pt x="8517" y="6544"/>
                                <a:pt x="8520" y="6538"/>
                                <a:pt x="8509" y="6536"/>
                              </a:cubicBezTo>
                              <a:cubicBezTo>
                                <a:pt x="8480" y="6589"/>
                                <a:pt x="8474" y="6648"/>
                                <a:pt x="8464" y="6707"/>
                              </a:cubicBezTo>
                              <a:cubicBezTo>
                                <a:pt x="8441" y="6839"/>
                                <a:pt x="8425" y="6968"/>
                                <a:pt x="8424" y="7102"/>
                              </a:cubicBezTo>
                              <a:cubicBezTo>
                                <a:pt x="8423" y="7153"/>
                                <a:pt x="8426" y="7178"/>
                                <a:pt x="8446" y="7209"/>
                              </a:cubicBezTo>
                            </a:path>
                            <a:path w="3183" h="2353">
                              <a:moveTo>
                                <a:pt x="8619" y="7079"/>
                              </a:moveTo>
                              <a:cubicBezTo>
                                <a:pt x="8631" y="7098"/>
                                <a:pt x="8631" y="7107"/>
                                <a:pt x="8628" y="7131"/>
                              </a:cubicBezTo>
                              <a:cubicBezTo>
                                <a:pt x="8627" y="7141"/>
                                <a:pt x="8622" y="7166"/>
                                <a:pt x="8628" y="7175"/>
                              </a:cubicBezTo>
                              <a:cubicBezTo>
                                <a:pt x="8631" y="7178"/>
                                <a:pt x="8635" y="7180"/>
                                <a:pt x="8638" y="7183"/>
                              </a:cubicBezTo>
                              <a:cubicBezTo>
                                <a:pt x="8662" y="7168"/>
                                <a:pt x="8676" y="7151"/>
                                <a:pt x="8694" y="7129"/>
                              </a:cubicBezTo>
                              <a:cubicBezTo>
                                <a:pt x="8716" y="7102"/>
                                <a:pt x="8736" y="7067"/>
                                <a:pt x="8764" y="7046"/>
                              </a:cubicBezTo>
                              <a:cubicBezTo>
                                <a:pt x="8768" y="7044"/>
                                <a:pt x="8771" y="7043"/>
                                <a:pt x="8775" y="7041"/>
                              </a:cubicBezTo>
                              <a:cubicBezTo>
                                <a:pt x="8784" y="7082"/>
                                <a:pt x="8771" y="7117"/>
                                <a:pt x="8757" y="7157"/>
                              </a:cubicBezTo>
                              <a:cubicBezTo>
                                <a:pt x="8731" y="7229"/>
                                <a:pt x="8695" y="7312"/>
                                <a:pt x="8632" y="7360"/>
                              </a:cubicBezTo>
                              <a:cubicBezTo>
                                <a:pt x="8607" y="7379"/>
                                <a:pt x="8608" y="7376"/>
                                <a:pt x="8595" y="7356"/>
                              </a:cubicBezTo>
                              <a:cubicBezTo>
                                <a:pt x="8615" y="7331"/>
                                <a:pt x="8641" y="7304"/>
                                <a:pt x="8673" y="7295"/>
                              </a:cubicBezTo>
                              <a:cubicBezTo>
                                <a:pt x="8710" y="7284"/>
                                <a:pt x="8760" y="7275"/>
                                <a:pt x="8799" y="7279"/>
                              </a:cubicBezTo>
                              <a:cubicBezTo>
                                <a:pt x="8806" y="7281"/>
                                <a:pt x="8813" y="7282"/>
                                <a:pt x="8820" y="7284"/>
                              </a:cubicBezTo>
                            </a:path>
                            <a:path w="3183" h="2353">
                              <a:moveTo>
                                <a:pt x="8114" y="7564"/>
                              </a:moveTo>
                              <a:cubicBezTo>
                                <a:pt x="8220" y="7553"/>
                                <a:pt x="8326" y="7525"/>
                                <a:pt x="8432" y="7507"/>
                              </a:cubicBezTo>
                              <a:cubicBezTo>
                                <a:pt x="8645" y="7471"/>
                                <a:pt x="8861" y="7453"/>
                                <a:pt x="9076" y="7433"/>
                              </a:cubicBezTo>
                              <a:cubicBezTo>
                                <a:pt x="9213" y="7421"/>
                                <a:pt x="9254" y="7417"/>
                                <a:pt x="9343" y="7415"/>
                              </a:cubicBezTo>
                            </a:path>
                            <a:path w="3183" h="2353">
                              <a:moveTo>
                                <a:pt x="8277" y="8245"/>
                              </a:moveTo>
                              <a:cubicBezTo>
                                <a:pt x="8224" y="8291"/>
                                <a:pt x="8189" y="8333"/>
                                <a:pt x="8156" y="8395"/>
                              </a:cubicBezTo>
                              <a:cubicBezTo>
                                <a:pt x="8132" y="8439"/>
                                <a:pt x="8117" y="8472"/>
                                <a:pt x="8138" y="8516"/>
                              </a:cubicBezTo>
                              <a:cubicBezTo>
                                <a:pt x="8192" y="8505"/>
                                <a:pt x="8223" y="8468"/>
                                <a:pt x="8256" y="8422"/>
                              </a:cubicBezTo>
                              <a:cubicBezTo>
                                <a:pt x="8314" y="8341"/>
                                <a:pt x="8353" y="8247"/>
                                <a:pt x="8383" y="8153"/>
                              </a:cubicBezTo>
                              <a:cubicBezTo>
                                <a:pt x="8410" y="8070"/>
                                <a:pt x="8428" y="7982"/>
                                <a:pt x="8430" y="7895"/>
                              </a:cubicBezTo>
                              <a:cubicBezTo>
                                <a:pt x="8428" y="7862"/>
                                <a:pt x="8430" y="7856"/>
                                <a:pt x="8423" y="7837"/>
                              </a:cubicBezTo>
                              <a:cubicBezTo>
                                <a:pt x="8401" y="7867"/>
                                <a:pt x="8388" y="7906"/>
                                <a:pt x="8380" y="7952"/>
                              </a:cubicBezTo>
                              <a:cubicBezTo>
                                <a:pt x="8360" y="8058"/>
                                <a:pt x="8346" y="8168"/>
                                <a:pt x="8339" y="8275"/>
                              </a:cubicBezTo>
                              <a:cubicBezTo>
                                <a:pt x="8335" y="8328"/>
                                <a:pt x="8336" y="8380"/>
                                <a:pt x="8340" y="8432"/>
                              </a:cubicBezTo>
                            </a:path>
                            <a:path w="3183" h="2353">
                              <a:moveTo>
                                <a:pt x="8526" y="8168"/>
                              </a:moveTo>
                              <a:cubicBezTo>
                                <a:pt x="8537" y="8209"/>
                                <a:pt x="8542" y="8252"/>
                                <a:pt x="8559" y="8291"/>
                              </a:cubicBezTo>
                              <a:cubicBezTo>
                                <a:pt x="8576" y="8331"/>
                                <a:pt x="8609" y="8377"/>
                                <a:pt x="8656" y="8384"/>
                              </a:cubicBezTo>
                              <a:cubicBezTo>
                                <a:pt x="8686" y="8381"/>
                                <a:pt x="8697" y="8379"/>
                                <a:pt x="8716" y="8372"/>
                              </a:cubicBezTo>
                            </a:path>
                            <a:path w="3183" h="2353">
                              <a:moveTo>
                                <a:pt x="8773" y="8209"/>
                              </a:moveTo>
                              <a:cubicBezTo>
                                <a:pt x="8704" y="8277"/>
                                <a:pt x="8634" y="8344"/>
                                <a:pt x="8573" y="8419"/>
                              </a:cubicBezTo>
                              <a:cubicBezTo>
                                <a:pt x="8549" y="8448"/>
                                <a:pt x="8461" y="8563"/>
                                <a:pt x="8470" y="8607"/>
                              </a:cubicBezTo>
                              <a:cubicBezTo>
                                <a:pt x="8474" y="8604"/>
                                <a:pt x="8479" y="8602"/>
                                <a:pt x="8483" y="8599"/>
                              </a:cubicBezTo>
                            </a:path>
                            <a:path w="3183" h="2353">
                              <a:moveTo>
                                <a:pt x="9513" y="6653"/>
                              </a:moveTo>
                              <a:cubicBezTo>
                                <a:pt x="9487" y="6794"/>
                                <a:pt x="9477" y="6936"/>
                                <a:pt x="9464" y="7079"/>
                              </a:cubicBezTo>
                              <a:cubicBezTo>
                                <a:pt x="9437" y="7372"/>
                                <a:pt x="9415" y="7666"/>
                                <a:pt x="9395" y="7960"/>
                              </a:cubicBezTo>
                              <a:cubicBezTo>
                                <a:pt x="9378" y="8199"/>
                                <a:pt x="9364" y="8438"/>
                                <a:pt x="9350" y="8677"/>
                              </a:cubicBezTo>
                              <a:cubicBezTo>
                                <a:pt x="9347" y="8745"/>
                                <a:pt x="9347" y="8759"/>
                                <a:pt x="9341" y="8800"/>
                              </a:cubicBezTo>
                            </a:path>
                            <a:path w="3183" h="2353">
                              <a:moveTo>
                                <a:pt x="9620" y="8278"/>
                              </a:moveTo>
                              <a:cubicBezTo>
                                <a:pt x="9593" y="8325"/>
                                <a:pt x="9563" y="8372"/>
                                <a:pt x="9539" y="8420"/>
                              </a:cubicBezTo>
                              <a:cubicBezTo>
                                <a:pt x="9503" y="8492"/>
                                <a:pt x="9472" y="8569"/>
                                <a:pt x="9454" y="8648"/>
                              </a:cubicBezTo>
                              <a:cubicBezTo>
                                <a:pt x="9449" y="8671"/>
                                <a:pt x="9428" y="8753"/>
                                <a:pt x="9469" y="8761"/>
                              </a:cubicBezTo>
                              <a:cubicBezTo>
                                <a:pt x="9490" y="8755"/>
                                <a:pt x="9499" y="8753"/>
                                <a:pt x="9513" y="8745"/>
                              </a:cubicBezTo>
                            </a:path>
                            <a:path w="3183" h="2353">
                              <a:moveTo>
                                <a:pt x="9659" y="8596"/>
                              </a:moveTo>
                              <a:cubicBezTo>
                                <a:pt x="9656" y="8593"/>
                                <a:pt x="9654" y="8590"/>
                                <a:pt x="9651" y="8587"/>
                              </a:cubicBezTo>
                              <a:cubicBezTo>
                                <a:pt x="9662" y="8583"/>
                                <a:pt x="9680" y="8579"/>
                                <a:pt x="9692" y="8581"/>
                              </a:cubicBezTo>
                              <a:cubicBezTo>
                                <a:pt x="9711" y="8584"/>
                                <a:pt x="9725" y="8587"/>
                                <a:pt x="9745" y="8585"/>
                              </a:cubicBezTo>
                              <a:cubicBezTo>
                                <a:pt x="9749" y="8585"/>
                                <a:pt x="9752" y="8584"/>
                                <a:pt x="9756" y="8584"/>
                              </a:cubicBezTo>
                            </a:path>
                            <a:path w="3183" h="2353">
                              <a:moveTo>
                                <a:pt x="9947" y="8375"/>
                              </a:moveTo>
                              <a:cubicBezTo>
                                <a:pt x="9933" y="8391"/>
                                <a:pt x="9924" y="8407"/>
                                <a:pt x="9916" y="8427"/>
                              </a:cubicBezTo>
                              <a:cubicBezTo>
                                <a:pt x="9904" y="8457"/>
                                <a:pt x="9898" y="8489"/>
                                <a:pt x="9894" y="8520"/>
                              </a:cubicBezTo>
                              <a:cubicBezTo>
                                <a:pt x="9891" y="8540"/>
                                <a:pt x="9892" y="8547"/>
                                <a:pt x="9899" y="8564"/>
                              </a:cubicBezTo>
                              <a:cubicBezTo>
                                <a:pt x="9931" y="8551"/>
                                <a:pt x="9943" y="8536"/>
                                <a:pt x="9964" y="8508"/>
                              </a:cubicBezTo>
                            </a:path>
                            <a:path w="3183" h="2353">
                              <a:moveTo>
                                <a:pt x="10043" y="8393"/>
                              </a:moveTo>
                              <a:cubicBezTo>
                                <a:pt x="10031" y="8427"/>
                                <a:pt x="10022" y="8463"/>
                                <a:pt x="10014" y="8499"/>
                              </a:cubicBezTo>
                              <a:cubicBezTo>
                                <a:pt x="10000" y="8562"/>
                                <a:pt x="9995" y="8625"/>
                                <a:pt x="9989" y="8687"/>
                              </a:cubicBezTo>
                              <a:cubicBezTo>
                                <a:pt x="9987" y="8705"/>
                                <a:pt x="9983" y="8724"/>
                                <a:pt x="9978" y="8741"/>
                              </a:cubicBezTo>
                            </a:path>
                            <a:path w="3183" h="2353">
                              <a:moveTo>
                                <a:pt x="10147" y="8655"/>
                              </a:moveTo>
                              <a:cubicBezTo>
                                <a:pt x="10140" y="8698"/>
                                <a:pt x="10128" y="8736"/>
                                <a:pt x="10112" y="8777"/>
                              </a:cubicBezTo>
                              <a:cubicBezTo>
                                <a:pt x="10097" y="8815"/>
                                <a:pt x="10073" y="8846"/>
                                <a:pt x="10047" y="8877"/>
                              </a:cubicBezTo>
                              <a:cubicBezTo>
                                <a:pt x="10039" y="8887"/>
                                <a:pt x="10038" y="8890"/>
                                <a:pt x="10029" y="8888"/>
                              </a:cubicBezTo>
                            </a:path>
                            <a:path w="3183" h="2353">
                              <a:moveTo>
                                <a:pt x="10407" y="8419"/>
                              </a:moveTo>
                              <a:cubicBezTo>
                                <a:pt x="10424" y="8408"/>
                                <a:pt x="10437" y="8401"/>
                                <a:pt x="10456" y="8396"/>
                              </a:cubicBezTo>
                              <a:cubicBezTo>
                                <a:pt x="10474" y="8391"/>
                                <a:pt x="10505" y="8380"/>
                                <a:pt x="10523" y="8391"/>
                              </a:cubicBezTo>
                              <a:cubicBezTo>
                                <a:pt x="10546" y="8405"/>
                                <a:pt x="10531" y="8439"/>
                                <a:pt x="10522" y="8456"/>
                              </a:cubicBezTo>
                              <a:cubicBezTo>
                                <a:pt x="10502" y="8494"/>
                                <a:pt x="10473" y="8527"/>
                                <a:pt x="10445" y="8560"/>
                              </a:cubicBezTo>
                              <a:cubicBezTo>
                                <a:pt x="10420" y="8590"/>
                                <a:pt x="10392" y="8620"/>
                                <a:pt x="10380" y="8658"/>
                              </a:cubicBezTo>
                              <a:cubicBezTo>
                                <a:pt x="10373" y="8680"/>
                                <a:pt x="10374" y="8708"/>
                                <a:pt x="10400" y="8717"/>
                              </a:cubicBezTo>
                              <a:cubicBezTo>
                                <a:pt x="10426" y="8726"/>
                                <a:pt x="10448" y="8723"/>
                                <a:pt x="10473" y="8711"/>
                              </a:cubicBezTo>
                              <a:cubicBezTo>
                                <a:pt x="10488" y="8701"/>
                                <a:pt x="10493" y="8698"/>
                                <a:pt x="10504" y="8692"/>
                              </a:cubicBezTo>
                            </a:path>
                            <a:path w="3183" h="2353">
                              <a:moveTo>
                                <a:pt x="10709" y="8619"/>
                              </a:moveTo>
                              <a:cubicBezTo>
                                <a:pt x="10703" y="8637"/>
                                <a:pt x="10692" y="8659"/>
                                <a:pt x="10694" y="8679"/>
                              </a:cubicBezTo>
                              <a:cubicBezTo>
                                <a:pt x="10696" y="8707"/>
                                <a:pt x="10724" y="8722"/>
                                <a:pt x="10748" y="8707"/>
                              </a:cubicBezTo>
                              <a:cubicBezTo>
                                <a:pt x="10798" y="8675"/>
                                <a:pt x="10823" y="8602"/>
                                <a:pt x="10837" y="8548"/>
                              </a:cubicBezTo>
                              <a:cubicBezTo>
                                <a:pt x="10849" y="8500"/>
                                <a:pt x="10848" y="8454"/>
                                <a:pt x="10851" y="8405"/>
                              </a:cubicBezTo>
                              <a:cubicBezTo>
                                <a:pt x="10852" y="8382"/>
                                <a:pt x="10857" y="8358"/>
                                <a:pt x="10875" y="8343"/>
                              </a:cubicBezTo>
                              <a:cubicBezTo>
                                <a:pt x="10898" y="8323"/>
                                <a:pt x="10927" y="8320"/>
                                <a:pt x="10952" y="8307"/>
                              </a:cubicBezTo>
                              <a:cubicBezTo>
                                <a:pt x="10981" y="8291"/>
                                <a:pt x="11006" y="8283"/>
                                <a:pt x="11040" y="8278"/>
                              </a:cubicBezTo>
                              <a:cubicBezTo>
                                <a:pt x="11045" y="8277"/>
                                <a:pt x="11050" y="8277"/>
                                <a:pt x="11055" y="8276"/>
                              </a:cubicBezTo>
                            </a:path>
                            <a:path w="3183" h="2353">
                              <a:moveTo>
                                <a:pt x="11016" y="8474"/>
                              </a:moveTo>
                              <a:cubicBezTo>
                                <a:pt x="11009" y="8484"/>
                                <a:pt x="11006" y="8486"/>
                                <a:pt x="11010" y="8494"/>
                              </a:cubicBezTo>
                              <a:cubicBezTo>
                                <a:pt x="11026" y="8501"/>
                                <a:pt x="11047" y="8504"/>
                                <a:pt x="11062" y="8515"/>
                              </a:cubicBezTo>
                              <a:cubicBezTo>
                                <a:pt x="11080" y="8528"/>
                                <a:pt x="11085" y="8548"/>
                                <a:pt x="11070" y="8566"/>
                              </a:cubicBezTo>
                              <a:cubicBezTo>
                                <a:pt x="11056" y="8583"/>
                                <a:pt x="11034" y="8593"/>
                                <a:pt x="11017" y="8607"/>
                              </a:cubicBezTo>
                              <a:cubicBezTo>
                                <a:pt x="10997" y="8623"/>
                                <a:pt x="11011" y="8633"/>
                                <a:pt x="11021" y="8651"/>
                              </a:cubicBezTo>
                              <a:cubicBezTo>
                                <a:pt x="11032" y="8671"/>
                                <a:pt x="11040" y="8691"/>
                                <a:pt x="11032" y="8714"/>
                              </a:cubicBezTo>
                              <a:cubicBezTo>
                                <a:pt x="11025" y="8734"/>
                                <a:pt x="10997" y="8764"/>
                                <a:pt x="10978" y="8772"/>
                              </a:cubicBezTo>
                              <a:cubicBezTo>
                                <a:pt x="10947" y="8784"/>
                                <a:pt x="10934" y="8768"/>
                                <a:pt x="10925" y="8744"/>
                              </a:cubicBezTo>
                            </a:path>
                            <a:path w="3183" h="2353">
                              <a:moveTo>
                                <a:pt x="11274" y="8287"/>
                              </a:moveTo>
                              <a:cubicBezTo>
                                <a:pt x="11294" y="8374"/>
                                <a:pt x="11298" y="8453"/>
                                <a:pt x="11289" y="8542"/>
                              </a:cubicBezTo>
                              <a:cubicBezTo>
                                <a:pt x="11281" y="8625"/>
                                <a:pt x="11267" y="8742"/>
                                <a:pt x="11220" y="8815"/>
                              </a:cubicBezTo>
                              <a:cubicBezTo>
                                <a:pt x="11194" y="8855"/>
                                <a:pt x="11161" y="8877"/>
                                <a:pt x="11120" y="8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4,6536" coordsize="3183,2353" path="m8329,7029c8321,7007,8335,6992,8305,7020c8271,7051,8241,7101,8216,7139c8189,7180,8150,7231,8142,7281c8143,7285,8144,7290,8145,7294c8189,7268,8221,7240,8257,7198c8359,7079,8444,6935,8489,6784c8510,6715,8526,6634,8521,6561c8517,6544,8520,6538,8509,6536c8480,6589,8474,6648,8464,6707c8441,6839,8425,6968,8424,7102c8423,7153,8426,7178,8446,7209em8619,7079c8631,7098,8631,7107,8628,7131c8627,7141,8622,7166,8628,7175c8631,7178,8635,7180,8638,7183c8662,7168,8676,7151,8694,7129c8716,7102,8736,7067,8764,7046c8768,7044,8771,7043,8775,7041c8784,7082,8771,7117,8757,7157c8731,7229,8695,7312,8632,7360c8607,7379,8608,7376,8595,7356c8615,7331,8641,7304,8673,7295c8710,7284,8760,7275,8799,7279c8806,7281,8813,7282,8820,7284em8114,7564c8220,7553,8326,7525,8432,7507c8645,7471,8861,7453,9076,7433c9213,7421,9254,7417,9343,7415em8277,8245c8224,8291,8189,8333,8156,8395c8132,8439,8117,8472,8138,8516c8192,8505,8223,8468,8256,8422c8314,8341,8353,8247,8383,8153c8410,8070,8428,7982,8430,7895c8428,7862,8430,7856,8423,7837c8401,7867,8388,7906,8380,7952c8360,8058,8346,8168,8339,8275c8335,8328,8336,8380,8340,8432em8526,8168c8537,8209,8542,8252,8559,8291c8576,8331,8609,8377,8656,8384c8686,8381,8697,8379,8716,8372em8773,8209c8704,8277,8634,8344,8573,8419c8549,8448,8461,8563,8470,8607c8474,8604,8479,8602,8483,8599em9513,6653c9487,6794,9477,6936,9464,7079c9437,7372,9415,7666,9395,7960c9378,8199,9364,8438,9350,8677c9347,8745,9347,8759,9341,8800em9620,8278c9593,8325,9563,8372,9539,8420c9503,8492,9472,8569,9454,8648c9449,8671,9428,8753,9469,8761c9490,8755,9499,8753,9513,8745em9659,8596c9656,8593,9654,8590,9651,8587c9662,8583,9680,8579,9692,8581c9711,8584,9725,8587,9745,8585c9749,8585,9752,8584,9756,8584em9947,8375c9933,8391,9924,8407,9916,8427c9904,8457,9898,8489,9894,8520c9891,8540,9892,8547,9899,8564c9931,8551,9943,8536,9964,8508em10043,8393c10031,8427,10022,8463,10014,8499c10000,8562,9995,8625,9989,8687c9987,8705,9983,8724,9978,8741em10147,8655c10140,8698,10128,8736,10112,8777c10097,8815,10073,8846,10047,8877c10039,8887,10038,8890,10029,8888em10407,8419c10424,8408,10437,8401,10456,8396c10474,8391,10505,8380,10523,8391c10546,8405,10531,8439,10522,8456c10502,8494,10473,8527,10445,8560c10420,8590,10392,8620,10380,8658c10373,8680,10374,8708,10400,8717c10426,8726,10448,8723,10473,8711c10488,8701,10493,8698,10504,8692em10709,8619c10703,8637,10692,8659,10694,8679c10696,8707,10724,8722,10748,8707c10798,8675,10823,8602,10837,8548c10849,8500,10848,8454,10851,8405c10852,8382,10857,8358,10875,8343c10898,8323,10927,8320,10952,8307c10981,8291,11006,8283,11040,8278c11045,8277,11050,8277,11055,8276em11016,8474c11009,8484,11006,8486,11010,8494c11026,8501,11047,8504,11062,8515c11080,8528,11085,8548,11070,8566c11056,8583,11034,8593,11017,8607c10997,8623,11011,8633,11021,8651c11032,8671,11040,8691,11032,8714c11025,8734,10997,8764,10978,8772c10947,8784,10934,8768,10925,8744em11274,8287c11294,8374,11298,8453,11289,8542c11281,8625,11267,8742,11220,8815c11194,8855,11161,8877,11120,8859e" stroked="t" o:allowincell="f" style="position:absolute;margin-left:140pt;margin-top:113.25pt;width:90.2pt;height:6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139440</wp:posOffset>
                </wp:positionH>
                <wp:positionV relativeFrom="paragraph">
                  <wp:posOffset>1891665</wp:posOffset>
                </wp:positionV>
                <wp:extent cx="163830" cy="99695"/>
                <wp:effectExtent l="6350" t="6985" r="6350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78">
                              <a:moveTo>
                                <a:pt x="11896" y="7794"/>
                              </a:moveTo>
                              <a:cubicBezTo>
                                <a:pt x="11920" y="7812"/>
                                <a:pt x="11933" y="7806"/>
                                <a:pt x="11961" y="7803"/>
                              </a:cubicBezTo>
                              <a:cubicBezTo>
                                <a:pt x="12012" y="7798"/>
                                <a:pt x="12069" y="7807"/>
                                <a:pt x="12120" y="7813"/>
                              </a:cubicBezTo>
                              <a:cubicBezTo>
                                <a:pt x="12132" y="7815"/>
                                <a:pt x="12143" y="7816"/>
                                <a:pt x="12155" y="7818"/>
                              </a:cubicBezTo>
                            </a:path>
                            <a:path w="454" h="278">
                              <a:moveTo>
                                <a:pt x="11954" y="8039"/>
                              </a:moveTo>
                              <a:cubicBezTo>
                                <a:pt x="11950" y="8045"/>
                                <a:pt x="11946" y="8050"/>
                                <a:pt x="11942" y="8056"/>
                              </a:cubicBezTo>
                              <a:cubicBezTo>
                                <a:pt x="11988" y="8081"/>
                                <a:pt x="12054" y="8064"/>
                                <a:pt x="12106" y="8059"/>
                              </a:cubicBezTo>
                              <a:cubicBezTo>
                                <a:pt x="12187" y="8051"/>
                                <a:pt x="12268" y="8041"/>
                                <a:pt x="12349" y="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6,7794" coordsize="454,278" path="m11896,7794c11920,7812,11933,7806,11961,7803c12012,7798,12069,7807,12120,7813c12132,7815,12143,7816,12155,7818em11954,8039c11950,8045,11946,8050,11942,8056c11988,8081,12054,8064,12106,8059c12187,8051,12268,8041,12349,8031e" stroked="t" o:allowincell="f" style="position:absolute;margin-left:247.2pt;margin-top:148.95pt;width:12.85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645535</wp:posOffset>
                </wp:positionH>
                <wp:positionV relativeFrom="paragraph">
                  <wp:posOffset>1259205</wp:posOffset>
                </wp:positionV>
                <wp:extent cx="2531745" cy="1090295"/>
                <wp:effectExtent l="6985" t="6350" r="6350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2" h="3030">
                              <a:moveTo>
                                <a:pt x="13302" y="7116"/>
                              </a:moveTo>
                              <a:cubicBezTo>
                                <a:pt x="13325" y="7120"/>
                                <a:pt x="13342" y="7113"/>
                                <a:pt x="13365" y="7113"/>
                              </a:cubicBezTo>
                              <a:cubicBezTo>
                                <a:pt x="13396" y="7113"/>
                                <a:pt x="13430" y="7118"/>
                                <a:pt x="13457" y="7133"/>
                              </a:cubicBezTo>
                              <a:cubicBezTo>
                                <a:pt x="13469" y="7142"/>
                                <a:pt x="13472" y="7144"/>
                                <a:pt x="13475" y="7153"/>
                              </a:cubicBezTo>
                              <a:cubicBezTo>
                                <a:pt x="13464" y="7176"/>
                                <a:pt x="13450" y="7176"/>
                                <a:pt x="13425" y="7177"/>
                              </a:cubicBezTo>
                              <a:cubicBezTo>
                                <a:pt x="13398" y="7178"/>
                                <a:pt x="13375" y="7174"/>
                                <a:pt x="13353" y="7161"/>
                              </a:cubicBezTo>
                              <a:cubicBezTo>
                                <a:pt x="13367" y="7125"/>
                                <a:pt x="13388" y="7125"/>
                                <a:pt x="13425" y="7114"/>
                              </a:cubicBezTo>
                              <a:cubicBezTo>
                                <a:pt x="13462" y="7104"/>
                                <a:pt x="13475" y="7100"/>
                                <a:pt x="13498" y="7087"/>
                              </a:cubicBezTo>
                            </a:path>
                            <a:path w="7032" h="3030">
                              <a:moveTo>
                                <a:pt x="13923" y="6748"/>
                              </a:moveTo>
                              <a:cubicBezTo>
                                <a:pt x="13954" y="6742"/>
                                <a:pt x="13986" y="6733"/>
                                <a:pt x="14018" y="6745"/>
                              </a:cubicBezTo>
                              <a:cubicBezTo>
                                <a:pt x="14057" y="6760"/>
                                <a:pt x="14082" y="6792"/>
                                <a:pt x="14085" y="6834"/>
                              </a:cubicBezTo>
                              <a:cubicBezTo>
                                <a:pt x="14090" y="6895"/>
                                <a:pt x="14053" y="6950"/>
                                <a:pt x="14019" y="6997"/>
                              </a:cubicBezTo>
                              <a:cubicBezTo>
                                <a:pt x="13981" y="7051"/>
                                <a:pt x="13933" y="7097"/>
                                <a:pt x="13891" y="7148"/>
                              </a:cubicBezTo>
                              <a:cubicBezTo>
                                <a:pt x="13874" y="7169"/>
                                <a:pt x="13838" y="7213"/>
                                <a:pt x="13866" y="7241"/>
                              </a:cubicBezTo>
                              <a:cubicBezTo>
                                <a:pt x="13892" y="7267"/>
                                <a:pt x="13949" y="7263"/>
                                <a:pt x="13982" y="7257"/>
                              </a:cubicBezTo>
                              <a:cubicBezTo>
                                <a:pt x="14019" y="7246"/>
                                <a:pt x="14031" y="7243"/>
                                <a:pt x="14054" y="7232"/>
                              </a:cubicBezTo>
                            </a:path>
                            <a:path w="7032" h="3030">
                              <a:moveTo>
                                <a:pt x="14625" y="6569"/>
                              </a:moveTo>
                              <a:cubicBezTo>
                                <a:pt x="14580" y="6622"/>
                                <a:pt x="14534" y="6678"/>
                                <a:pt x="14500" y="6739"/>
                              </a:cubicBezTo>
                              <a:cubicBezTo>
                                <a:pt x="14445" y="6840"/>
                                <a:pt x="14392" y="6954"/>
                                <a:pt x="14371" y="7068"/>
                              </a:cubicBezTo>
                              <a:cubicBezTo>
                                <a:pt x="14358" y="7137"/>
                                <a:pt x="14350" y="7236"/>
                                <a:pt x="14411" y="7286"/>
                              </a:cubicBezTo>
                              <a:cubicBezTo>
                                <a:pt x="14444" y="7313"/>
                                <a:pt x="14477" y="7293"/>
                                <a:pt x="14510" y="7282"/>
                              </a:cubicBezTo>
                            </a:path>
                            <a:path w="7032" h="3030">
                              <a:moveTo>
                                <a:pt x="14641" y="7018"/>
                              </a:moveTo>
                              <a:cubicBezTo>
                                <a:pt x="14637" y="7018"/>
                                <a:pt x="14634" y="7019"/>
                                <a:pt x="14630" y="7019"/>
                              </a:cubicBezTo>
                              <a:cubicBezTo>
                                <a:pt x="14646" y="7010"/>
                                <a:pt x="14669" y="7002"/>
                                <a:pt x="14687" y="6998"/>
                              </a:cubicBezTo>
                              <a:cubicBezTo>
                                <a:pt x="14716" y="6991"/>
                                <a:pt x="14745" y="6987"/>
                                <a:pt x="14773" y="6978"/>
                              </a:cubicBezTo>
                            </a:path>
                            <a:path w="7032" h="3030">
                              <a:moveTo>
                                <a:pt x="15033" y="6734"/>
                              </a:moveTo>
                              <a:cubicBezTo>
                                <a:pt x="15054" y="6742"/>
                                <a:pt x="15038" y="6769"/>
                                <a:pt x="15028" y="6790"/>
                              </a:cubicBezTo>
                              <a:cubicBezTo>
                                <a:pt x="15006" y="6835"/>
                                <a:pt x="14978" y="6877"/>
                                <a:pt x="14954" y="6921"/>
                              </a:cubicBezTo>
                              <a:cubicBezTo>
                                <a:pt x="14938" y="6950"/>
                                <a:pt x="14922" y="6979"/>
                                <a:pt x="14919" y="7012"/>
                              </a:cubicBezTo>
                              <a:cubicBezTo>
                                <a:pt x="14948" y="7024"/>
                                <a:pt x="14967" y="7009"/>
                                <a:pt x="14996" y="7002"/>
                              </a:cubicBezTo>
                              <a:cubicBezTo>
                                <a:pt x="15038" y="6992"/>
                                <a:pt x="15070" y="6976"/>
                                <a:pt x="15108" y="6955"/>
                              </a:cubicBezTo>
                              <a:cubicBezTo>
                                <a:pt x="15115" y="6951"/>
                                <a:pt x="15123" y="6947"/>
                                <a:pt x="15130" y="6943"/>
                              </a:cubicBezTo>
                            </a:path>
                            <a:path w="7032" h="3030">
                              <a:moveTo>
                                <a:pt x="15185" y="6776"/>
                              </a:moveTo>
                              <a:cubicBezTo>
                                <a:pt x="15166" y="6825"/>
                                <a:pt x="15150" y="6875"/>
                                <a:pt x="15134" y="6926"/>
                              </a:cubicBezTo>
                              <a:cubicBezTo>
                                <a:pt x="15113" y="6992"/>
                                <a:pt x="15091" y="7061"/>
                                <a:pt x="15076" y="7129"/>
                              </a:cubicBezTo>
                              <a:cubicBezTo>
                                <a:pt x="15070" y="7157"/>
                                <a:pt x="15042" y="7222"/>
                                <a:pt x="15075" y="7203"/>
                              </a:cubicBezTo>
                            </a:path>
                            <a:path w="7032" h="3030">
                              <a:moveTo>
                                <a:pt x="15384" y="6564"/>
                              </a:moveTo>
                              <a:cubicBezTo>
                                <a:pt x="15397" y="6634"/>
                                <a:pt x="15396" y="6697"/>
                                <a:pt x="15392" y="6768"/>
                              </a:cubicBezTo>
                              <a:cubicBezTo>
                                <a:pt x="15385" y="6915"/>
                                <a:pt x="15375" y="7056"/>
                                <a:pt x="15342" y="7199"/>
                              </a:cubicBezTo>
                              <a:cubicBezTo>
                                <a:pt x="15328" y="7261"/>
                                <a:pt x="15308" y="7354"/>
                                <a:pt x="15229" y="7361"/>
                              </a:cubicBezTo>
                              <a:cubicBezTo>
                                <a:pt x="15218" y="7359"/>
                                <a:pt x="15208" y="7357"/>
                                <a:pt x="15197" y="7355"/>
                              </a:cubicBezTo>
                            </a:path>
                            <a:path w="7032" h="3030">
                              <a:moveTo>
                                <a:pt x="15644" y="6817"/>
                              </a:moveTo>
                              <a:cubicBezTo>
                                <a:pt x="15661" y="6805"/>
                                <a:pt x="15691" y="6787"/>
                                <a:pt x="15711" y="6784"/>
                              </a:cubicBezTo>
                              <a:cubicBezTo>
                                <a:pt x="15750" y="6778"/>
                                <a:pt x="15794" y="6778"/>
                                <a:pt x="15829" y="6800"/>
                              </a:cubicBezTo>
                              <a:cubicBezTo>
                                <a:pt x="15866" y="6823"/>
                                <a:pt x="15870" y="6861"/>
                                <a:pt x="15854" y="6899"/>
                              </a:cubicBezTo>
                              <a:cubicBezTo>
                                <a:pt x="15831" y="6955"/>
                                <a:pt x="15781" y="6991"/>
                                <a:pt x="15735" y="7026"/>
                              </a:cubicBezTo>
                              <a:cubicBezTo>
                                <a:pt x="15698" y="7054"/>
                                <a:pt x="15651" y="7076"/>
                                <a:pt x="15622" y="7113"/>
                              </a:cubicBezTo>
                              <a:cubicBezTo>
                                <a:pt x="15601" y="7140"/>
                                <a:pt x="15631" y="7162"/>
                                <a:pt x="15655" y="7173"/>
                              </a:cubicBezTo>
                              <a:cubicBezTo>
                                <a:pt x="15695" y="7192"/>
                                <a:pt x="15739" y="7183"/>
                                <a:pt x="15780" y="7177"/>
                              </a:cubicBezTo>
                            </a:path>
                            <a:path w="7032" h="3030">
                              <a:moveTo>
                                <a:pt x="15996" y="7055"/>
                              </a:moveTo>
                              <a:cubicBezTo>
                                <a:pt x="15995" y="7081"/>
                                <a:pt x="15993" y="7107"/>
                                <a:pt x="15996" y="7132"/>
                              </a:cubicBezTo>
                              <a:cubicBezTo>
                                <a:pt x="16000" y="7158"/>
                                <a:pt x="16005" y="7150"/>
                                <a:pt x="16018" y="7165"/>
                              </a:cubicBezTo>
                              <a:cubicBezTo>
                                <a:pt x="16040" y="7144"/>
                                <a:pt x="16053" y="7128"/>
                                <a:pt x="16065" y="7097"/>
                              </a:cubicBezTo>
                              <a:cubicBezTo>
                                <a:pt x="16089" y="7036"/>
                                <a:pt x="16097" y="6969"/>
                                <a:pt x="16099" y="6904"/>
                              </a:cubicBezTo>
                              <a:cubicBezTo>
                                <a:pt x="16101" y="6832"/>
                                <a:pt x="16081" y="6740"/>
                                <a:pt x="16122" y="6676"/>
                              </a:cubicBezTo>
                              <a:cubicBezTo>
                                <a:pt x="16157" y="6621"/>
                                <a:pt x="16228" y="6589"/>
                                <a:pt x="16286" y="6566"/>
                              </a:cubicBezTo>
                              <a:cubicBezTo>
                                <a:pt x="16348" y="6541"/>
                                <a:pt x="16413" y="6525"/>
                                <a:pt x="16479" y="6525"/>
                              </a:cubicBezTo>
                              <a:cubicBezTo>
                                <a:pt x="16514" y="6525"/>
                                <a:pt x="16531" y="6532"/>
                                <a:pt x="16559" y="6550"/>
                              </a:cubicBezTo>
                            </a:path>
                            <a:path w="7032" h="3030">
                              <a:moveTo>
                                <a:pt x="16394" y="6849"/>
                              </a:moveTo>
                              <a:cubicBezTo>
                                <a:pt x="16415" y="6842"/>
                                <a:pt x="16425" y="6840"/>
                                <a:pt x="16445" y="6842"/>
                              </a:cubicBezTo>
                              <a:cubicBezTo>
                                <a:pt x="16463" y="6844"/>
                                <a:pt x="16475" y="6842"/>
                                <a:pt x="16479" y="6861"/>
                              </a:cubicBezTo>
                              <a:cubicBezTo>
                                <a:pt x="16483" y="6880"/>
                                <a:pt x="16438" y="6908"/>
                                <a:pt x="16426" y="6915"/>
                              </a:cubicBezTo>
                              <a:cubicBezTo>
                                <a:pt x="16401" y="6930"/>
                                <a:pt x="16371" y="6942"/>
                                <a:pt x="16351" y="6964"/>
                              </a:cubicBezTo>
                              <a:cubicBezTo>
                                <a:pt x="16333" y="6984"/>
                                <a:pt x="16358" y="7007"/>
                                <a:pt x="16370" y="7023"/>
                              </a:cubicBezTo>
                              <a:cubicBezTo>
                                <a:pt x="16390" y="7050"/>
                                <a:pt x="16418" y="7081"/>
                                <a:pt x="16421" y="7116"/>
                              </a:cubicBezTo>
                              <a:cubicBezTo>
                                <a:pt x="16425" y="7159"/>
                                <a:pt x="16394" y="7189"/>
                                <a:pt x="16360" y="7209"/>
                              </a:cubicBezTo>
                              <a:cubicBezTo>
                                <a:pt x="16326" y="7229"/>
                                <a:pt x="16271" y="7246"/>
                                <a:pt x="16232" y="7237"/>
                              </a:cubicBezTo>
                              <a:cubicBezTo>
                                <a:pt x="16210" y="7227"/>
                                <a:pt x="16203" y="7223"/>
                                <a:pt x="16195" y="7207"/>
                              </a:cubicBezTo>
                            </a:path>
                            <a:path w="7032" h="3030">
                              <a:moveTo>
                                <a:pt x="15596" y="6618"/>
                              </a:moveTo>
                              <a:cubicBezTo>
                                <a:pt x="15534" y="6707"/>
                                <a:pt x="15510" y="6785"/>
                                <a:pt x="15482" y="6890"/>
                              </a:cubicBezTo>
                              <a:cubicBezTo>
                                <a:pt x="15444" y="7032"/>
                                <a:pt x="15415" y="7189"/>
                                <a:pt x="15435" y="7337"/>
                              </a:cubicBezTo>
                              <a:cubicBezTo>
                                <a:pt x="15452" y="7468"/>
                                <a:pt x="15493" y="7513"/>
                                <a:pt x="15612" y="7535"/>
                              </a:cubicBezTo>
                            </a:path>
                            <a:path w="7032" h="3030">
                              <a:moveTo>
                                <a:pt x="16848" y="6070"/>
                              </a:moveTo>
                              <a:cubicBezTo>
                                <a:pt x="16871" y="6054"/>
                                <a:pt x="16886" y="6050"/>
                                <a:pt x="16913" y="6043"/>
                              </a:cubicBezTo>
                              <a:cubicBezTo>
                                <a:pt x="16941" y="6036"/>
                                <a:pt x="16976" y="6036"/>
                                <a:pt x="16997" y="6060"/>
                              </a:cubicBezTo>
                              <a:cubicBezTo>
                                <a:pt x="17023" y="6089"/>
                                <a:pt x="17008" y="6127"/>
                                <a:pt x="16992" y="6156"/>
                              </a:cubicBezTo>
                              <a:cubicBezTo>
                                <a:pt x="16973" y="6190"/>
                                <a:pt x="16920" y="6230"/>
                                <a:pt x="16917" y="6270"/>
                              </a:cubicBezTo>
                              <a:cubicBezTo>
                                <a:pt x="16914" y="6305"/>
                                <a:pt x="16988" y="6325"/>
                                <a:pt x="17009" y="6331"/>
                              </a:cubicBezTo>
                              <a:cubicBezTo>
                                <a:pt x="17077" y="6350"/>
                                <a:pt x="17142" y="6338"/>
                                <a:pt x="17209" y="6325"/>
                              </a:cubicBezTo>
                            </a:path>
                            <a:path w="7032" h="3030">
                              <a:moveTo>
                                <a:pt x="17544" y="6524"/>
                              </a:moveTo>
                              <a:cubicBezTo>
                                <a:pt x="17543" y="6571"/>
                                <a:pt x="17540" y="6619"/>
                                <a:pt x="17534" y="6666"/>
                              </a:cubicBezTo>
                              <a:cubicBezTo>
                                <a:pt x="17519" y="6783"/>
                                <a:pt x="17501" y="6899"/>
                                <a:pt x="17477" y="7014"/>
                              </a:cubicBezTo>
                              <a:cubicBezTo>
                                <a:pt x="17466" y="7064"/>
                                <a:pt x="17452" y="7112"/>
                                <a:pt x="17436" y="7160"/>
                              </a:cubicBezTo>
                            </a:path>
                            <a:path w="7032" h="3030">
                              <a:moveTo>
                                <a:pt x="17371" y="6963"/>
                              </a:moveTo>
                              <a:cubicBezTo>
                                <a:pt x="17415" y="6985"/>
                                <a:pt x="17445" y="6961"/>
                                <a:pt x="17491" y="6954"/>
                              </a:cubicBezTo>
                              <a:cubicBezTo>
                                <a:pt x="17598" y="6938"/>
                                <a:pt x="17704" y="6926"/>
                                <a:pt x="17810" y="6905"/>
                              </a:cubicBezTo>
                            </a:path>
                            <a:path w="7032" h="3030">
                              <a:moveTo>
                                <a:pt x="18310" y="6657"/>
                              </a:moveTo>
                              <a:cubicBezTo>
                                <a:pt x="18281" y="6737"/>
                                <a:pt x="18249" y="6816"/>
                                <a:pt x="18221" y="6897"/>
                              </a:cubicBezTo>
                              <a:cubicBezTo>
                                <a:pt x="18201" y="6956"/>
                                <a:pt x="18178" y="7033"/>
                                <a:pt x="18199" y="7095"/>
                              </a:cubicBezTo>
                              <a:cubicBezTo>
                                <a:pt x="18210" y="7111"/>
                                <a:pt x="18215" y="7117"/>
                                <a:pt x="18231" y="7112"/>
                              </a:cubicBezTo>
                            </a:path>
                            <a:path w="7032" h="3030">
                              <a:moveTo>
                                <a:pt x="18675" y="6645"/>
                              </a:moveTo>
                              <a:cubicBezTo>
                                <a:pt x="18646" y="6646"/>
                                <a:pt x="18614" y="6653"/>
                                <a:pt x="18591" y="6673"/>
                              </a:cubicBezTo>
                              <a:cubicBezTo>
                                <a:pt x="18548" y="6712"/>
                                <a:pt x="18552" y="6792"/>
                                <a:pt x="18552" y="6843"/>
                              </a:cubicBezTo>
                              <a:cubicBezTo>
                                <a:pt x="18552" y="6903"/>
                                <a:pt x="18555" y="6962"/>
                                <a:pt x="18541" y="7020"/>
                              </a:cubicBezTo>
                              <a:cubicBezTo>
                                <a:pt x="18528" y="7071"/>
                                <a:pt x="18494" y="7132"/>
                                <a:pt x="18436" y="7139"/>
                              </a:cubicBezTo>
                              <a:cubicBezTo>
                                <a:pt x="18393" y="7144"/>
                                <a:pt x="18379" y="7105"/>
                                <a:pt x="18388" y="7069"/>
                              </a:cubicBezTo>
                              <a:cubicBezTo>
                                <a:pt x="18409" y="6985"/>
                                <a:pt x="18496" y="6905"/>
                                <a:pt x="18564" y="6858"/>
                              </a:cubicBezTo>
                              <a:cubicBezTo>
                                <a:pt x="18617" y="6821"/>
                                <a:pt x="18675" y="6792"/>
                                <a:pt x="18727" y="6754"/>
                              </a:cubicBezTo>
                            </a:path>
                            <a:path w="7032" h="3030">
                              <a:moveTo>
                                <a:pt x="19287" y="6436"/>
                              </a:moveTo>
                              <a:cubicBezTo>
                                <a:pt x="19259" y="6489"/>
                                <a:pt x="19228" y="6541"/>
                                <a:pt x="19198" y="6593"/>
                              </a:cubicBezTo>
                              <a:cubicBezTo>
                                <a:pt x="19137" y="6697"/>
                                <a:pt x="19085" y="6805"/>
                                <a:pt x="19048" y="6920"/>
                              </a:cubicBezTo>
                              <a:cubicBezTo>
                                <a:pt x="19024" y="6994"/>
                                <a:pt x="18993" y="7096"/>
                                <a:pt x="19036" y="7170"/>
                              </a:cubicBezTo>
                              <a:cubicBezTo>
                                <a:pt x="19060" y="7192"/>
                                <a:pt x="19066" y="7199"/>
                                <a:pt x="19089" y="7195"/>
                              </a:cubicBezTo>
                            </a:path>
                            <a:path w="7032" h="3030">
                              <a:moveTo>
                                <a:pt x="19257" y="6854"/>
                              </a:moveTo>
                              <a:cubicBezTo>
                                <a:pt x="19254" y="6855"/>
                                <a:pt x="19250" y="6857"/>
                                <a:pt x="19247" y="6858"/>
                              </a:cubicBezTo>
                              <a:cubicBezTo>
                                <a:pt x="19275" y="6863"/>
                                <a:pt x="19298" y="6852"/>
                                <a:pt x="19327" y="6845"/>
                              </a:cubicBezTo>
                              <a:cubicBezTo>
                                <a:pt x="19357" y="6838"/>
                                <a:pt x="19384" y="6829"/>
                                <a:pt x="19413" y="6818"/>
                              </a:cubicBezTo>
                            </a:path>
                            <a:path w="7032" h="3030">
                              <a:moveTo>
                                <a:pt x="19740" y="6586"/>
                              </a:moveTo>
                              <a:cubicBezTo>
                                <a:pt x="19732" y="6610"/>
                                <a:pt x="19719" y="6623"/>
                                <a:pt x="19704" y="6643"/>
                              </a:cubicBezTo>
                              <a:cubicBezTo>
                                <a:pt x="19675" y="6682"/>
                                <a:pt x="19648" y="6724"/>
                                <a:pt x="19622" y="6765"/>
                              </a:cubicBezTo>
                              <a:cubicBezTo>
                                <a:pt x="19605" y="6792"/>
                                <a:pt x="19585" y="6815"/>
                                <a:pt x="19592" y="6846"/>
                              </a:cubicBezTo>
                              <a:cubicBezTo>
                                <a:pt x="19631" y="6846"/>
                                <a:pt x="19676" y="6830"/>
                                <a:pt x="19712" y="6816"/>
                              </a:cubicBezTo>
                              <a:cubicBezTo>
                                <a:pt x="19753" y="6800"/>
                                <a:pt x="19790" y="6777"/>
                                <a:pt x="19827" y="6755"/>
                              </a:cubicBezTo>
                            </a:path>
                            <a:path w="7032" h="3030">
                              <a:moveTo>
                                <a:pt x="19907" y="6604"/>
                              </a:moveTo>
                              <a:cubicBezTo>
                                <a:pt x="19876" y="6663"/>
                                <a:pt x="19845" y="6723"/>
                                <a:pt x="19821" y="6785"/>
                              </a:cubicBezTo>
                              <a:cubicBezTo>
                                <a:pt x="19797" y="6847"/>
                                <a:pt x="19784" y="6914"/>
                                <a:pt x="19761" y="6975"/>
                              </a:cubicBezTo>
                              <a:cubicBezTo>
                                <a:pt x="19751" y="7001"/>
                                <a:pt x="19754" y="7004"/>
                                <a:pt x="19755" y="7013"/>
                              </a:cubicBezTo>
                            </a:path>
                            <a:path w="7032" h="3030">
                              <a:moveTo>
                                <a:pt x="20255" y="6364"/>
                              </a:moveTo>
                              <a:cubicBezTo>
                                <a:pt x="20310" y="6462"/>
                                <a:pt x="20331" y="6543"/>
                                <a:pt x="20333" y="6657"/>
                              </a:cubicBezTo>
                              <a:cubicBezTo>
                                <a:pt x="20335" y="6788"/>
                                <a:pt x="20323" y="6939"/>
                                <a:pt x="20277" y="7063"/>
                              </a:cubicBezTo>
                              <a:cubicBezTo>
                                <a:pt x="20242" y="7159"/>
                                <a:pt x="20188" y="7212"/>
                                <a:pt x="20102" y="7258"/>
                              </a:cubicBezTo>
                            </a:path>
                            <a:path w="7032" h="3030">
                              <a:moveTo>
                                <a:pt x="14663" y="8225"/>
                              </a:moveTo>
                              <a:cubicBezTo>
                                <a:pt x="14672" y="8213"/>
                                <a:pt x="14683" y="8203"/>
                                <a:pt x="14689" y="8197"/>
                              </a:cubicBezTo>
                              <a:cubicBezTo>
                                <a:pt x="14680" y="8233"/>
                                <a:pt x="14667" y="8274"/>
                                <a:pt x="14654" y="8312"/>
                              </a:cubicBezTo>
                              <a:cubicBezTo>
                                <a:pt x="14617" y="8416"/>
                                <a:pt x="14573" y="8517"/>
                                <a:pt x="14540" y="8622"/>
                              </a:cubicBezTo>
                              <a:cubicBezTo>
                                <a:pt x="14514" y="8706"/>
                                <a:pt x="14482" y="8800"/>
                                <a:pt x="14502" y="8888"/>
                              </a:cubicBezTo>
                              <a:cubicBezTo>
                                <a:pt x="14515" y="8944"/>
                                <a:pt x="14569" y="8924"/>
                                <a:pt x="14607" y="8914"/>
                              </a:cubicBezTo>
                            </a:path>
                            <a:path w="7032" h="3030">
                              <a:moveTo>
                                <a:pt x="14723" y="8653"/>
                              </a:moveTo>
                              <a:cubicBezTo>
                                <a:pt x="14720" y="8655"/>
                                <a:pt x="14718" y="8657"/>
                                <a:pt x="14715" y="8659"/>
                              </a:cubicBezTo>
                              <a:cubicBezTo>
                                <a:pt x="14736" y="8663"/>
                                <a:pt x="14763" y="8659"/>
                                <a:pt x="14784" y="8657"/>
                              </a:cubicBezTo>
                              <a:cubicBezTo>
                                <a:pt x="14813" y="8654"/>
                                <a:pt x="14838" y="8647"/>
                                <a:pt x="14865" y="8639"/>
                              </a:cubicBezTo>
                            </a:path>
                            <a:path w="7032" h="3030">
                              <a:moveTo>
                                <a:pt x="15109" y="8333"/>
                              </a:moveTo>
                              <a:cubicBezTo>
                                <a:pt x="15089" y="8358"/>
                                <a:pt x="15077" y="8384"/>
                                <a:pt x="15067" y="8414"/>
                              </a:cubicBezTo>
                              <a:cubicBezTo>
                                <a:pt x="15050" y="8464"/>
                                <a:pt x="15034" y="8515"/>
                                <a:pt x="15019" y="8565"/>
                              </a:cubicBezTo>
                              <a:cubicBezTo>
                                <a:pt x="15011" y="8591"/>
                                <a:pt x="15007" y="8610"/>
                                <a:pt x="15007" y="8637"/>
                              </a:cubicBezTo>
                              <a:cubicBezTo>
                                <a:pt x="15034" y="8649"/>
                                <a:pt x="15053" y="8640"/>
                                <a:pt x="15079" y="8625"/>
                              </a:cubicBezTo>
                              <a:cubicBezTo>
                                <a:pt x="15111" y="8607"/>
                                <a:pt x="15133" y="8582"/>
                                <a:pt x="15159" y="8556"/>
                              </a:cubicBezTo>
                            </a:path>
                            <a:path w="7032" h="3030">
                              <a:moveTo>
                                <a:pt x="15231" y="8362"/>
                              </a:moveTo>
                              <a:cubicBezTo>
                                <a:pt x="15206" y="8424"/>
                                <a:pt x="15185" y="8487"/>
                                <a:pt x="15169" y="8552"/>
                              </a:cubicBezTo>
                              <a:cubicBezTo>
                                <a:pt x="15149" y="8634"/>
                                <a:pt x="15146" y="8720"/>
                                <a:pt x="15127" y="8802"/>
                              </a:cubicBezTo>
                              <a:cubicBezTo>
                                <a:pt x="15117" y="8847"/>
                                <a:pt x="15127" y="8818"/>
                                <a:pt x="15134" y="8790"/>
                              </a:cubicBezTo>
                            </a:path>
                            <a:path w="7032" h="3030">
                              <a:moveTo>
                                <a:pt x="15881" y="8449"/>
                              </a:moveTo>
                              <a:cubicBezTo>
                                <a:pt x="15865" y="8432"/>
                                <a:pt x="15866" y="8433"/>
                                <a:pt x="15868" y="8418"/>
                              </a:cubicBezTo>
                              <a:cubicBezTo>
                                <a:pt x="15870" y="8394"/>
                                <a:pt x="15890" y="8394"/>
                                <a:pt x="15912" y="8388"/>
                              </a:cubicBezTo>
                              <a:cubicBezTo>
                                <a:pt x="15939" y="8381"/>
                                <a:pt x="15972" y="8388"/>
                                <a:pt x="15993" y="8409"/>
                              </a:cubicBezTo>
                              <a:cubicBezTo>
                                <a:pt x="16035" y="8451"/>
                                <a:pt x="16019" y="8519"/>
                                <a:pt x="15995" y="8565"/>
                              </a:cubicBezTo>
                              <a:cubicBezTo>
                                <a:pt x="15959" y="8635"/>
                                <a:pt x="15897" y="8687"/>
                                <a:pt x="15841" y="8740"/>
                              </a:cubicBezTo>
                              <a:cubicBezTo>
                                <a:pt x="15814" y="8765"/>
                                <a:pt x="15801" y="8781"/>
                                <a:pt x="15791" y="8809"/>
                              </a:cubicBezTo>
                              <a:cubicBezTo>
                                <a:pt x="15825" y="8812"/>
                                <a:pt x="15859" y="8799"/>
                                <a:pt x="15893" y="8787"/>
                              </a:cubicBezTo>
                              <a:cubicBezTo>
                                <a:pt x="15931" y="8773"/>
                                <a:pt x="15943" y="8769"/>
                                <a:pt x="15964" y="8751"/>
                              </a:cubicBezTo>
                            </a:path>
                            <a:path w="7032" h="3030">
                              <a:moveTo>
                                <a:pt x="16155" y="8701"/>
                              </a:moveTo>
                              <a:cubicBezTo>
                                <a:pt x="16155" y="8723"/>
                                <a:pt x="16146" y="8767"/>
                                <a:pt x="16163" y="8786"/>
                              </a:cubicBezTo>
                              <a:cubicBezTo>
                                <a:pt x="16182" y="8807"/>
                                <a:pt x="16207" y="8778"/>
                                <a:pt x="16217" y="8763"/>
                              </a:cubicBezTo>
                              <a:cubicBezTo>
                                <a:pt x="16246" y="8721"/>
                                <a:pt x="16260" y="8672"/>
                                <a:pt x="16269" y="8623"/>
                              </a:cubicBezTo>
                              <a:cubicBezTo>
                                <a:pt x="16280" y="8566"/>
                                <a:pt x="16281" y="8508"/>
                                <a:pt x="16278" y="8450"/>
                              </a:cubicBezTo>
                              <a:cubicBezTo>
                                <a:pt x="16277" y="8422"/>
                                <a:pt x="16263" y="8368"/>
                                <a:pt x="16276" y="8342"/>
                              </a:cubicBezTo>
                              <a:cubicBezTo>
                                <a:pt x="16290" y="8314"/>
                                <a:pt x="16314" y="8305"/>
                                <a:pt x="16342" y="8293"/>
                              </a:cubicBezTo>
                              <a:cubicBezTo>
                                <a:pt x="16392" y="8271"/>
                                <a:pt x="16446" y="8259"/>
                                <a:pt x="16496" y="8240"/>
                              </a:cubicBezTo>
                              <a:cubicBezTo>
                                <a:pt x="16544" y="8222"/>
                                <a:pt x="16586" y="8212"/>
                                <a:pt x="16638" y="8215"/>
                              </a:cubicBezTo>
                              <a:cubicBezTo>
                                <a:pt x="16644" y="8216"/>
                                <a:pt x="16650" y="8216"/>
                                <a:pt x="16656" y="8217"/>
                              </a:cubicBezTo>
                            </a:path>
                            <a:path w="7032" h="3030">
                              <a:moveTo>
                                <a:pt x="16538" y="8503"/>
                              </a:moveTo>
                              <a:cubicBezTo>
                                <a:pt x="16552" y="8517"/>
                                <a:pt x="16555" y="8520"/>
                                <a:pt x="16582" y="8524"/>
                              </a:cubicBezTo>
                              <a:cubicBezTo>
                                <a:pt x="16600" y="8526"/>
                                <a:pt x="16628" y="8530"/>
                                <a:pt x="16636" y="8550"/>
                              </a:cubicBezTo>
                              <a:cubicBezTo>
                                <a:pt x="16645" y="8572"/>
                                <a:pt x="16616" y="8597"/>
                                <a:pt x="16604" y="8610"/>
                              </a:cubicBezTo>
                              <a:cubicBezTo>
                                <a:pt x="16587" y="8628"/>
                                <a:pt x="16564" y="8647"/>
                                <a:pt x="16557" y="8671"/>
                              </a:cubicBezTo>
                              <a:cubicBezTo>
                                <a:pt x="16550" y="8694"/>
                                <a:pt x="16571" y="8710"/>
                                <a:pt x="16580" y="8728"/>
                              </a:cubicBezTo>
                              <a:cubicBezTo>
                                <a:pt x="16590" y="8747"/>
                                <a:pt x="16597" y="8772"/>
                                <a:pt x="16584" y="8792"/>
                              </a:cubicBezTo>
                              <a:cubicBezTo>
                                <a:pt x="16561" y="8827"/>
                                <a:pt x="16519" y="8830"/>
                                <a:pt x="16485" y="8845"/>
                              </a:cubicBezTo>
                              <a:cubicBezTo>
                                <a:pt x="16459" y="8857"/>
                                <a:pt x="16414" y="8878"/>
                                <a:pt x="16386" y="8854"/>
                              </a:cubicBezTo>
                              <a:cubicBezTo>
                                <a:pt x="16385" y="8850"/>
                                <a:pt x="16383" y="8847"/>
                                <a:pt x="16382" y="8843"/>
                              </a:cubicBezTo>
                            </a:path>
                            <a:path w="7032" h="3030">
                              <a:moveTo>
                                <a:pt x="16887" y="7903"/>
                              </a:moveTo>
                              <a:cubicBezTo>
                                <a:pt x="16939" y="7945"/>
                                <a:pt x="16962" y="7994"/>
                                <a:pt x="16983" y="8060"/>
                              </a:cubicBezTo>
                              <a:cubicBezTo>
                                <a:pt x="17022" y="8184"/>
                                <a:pt x="17039" y="8312"/>
                                <a:pt x="17030" y="8442"/>
                              </a:cubicBezTo>
                              <a:cubicBezTo>
                                <a:pt x="17019" y="8592"/>
                                <a:pt x="16968" y="8721"/>
                                <a:pt x="16892" y="8849"/>
                              </a:cubicBezTo>
                              <a:cubicBezTo>
                                <a:pt x="16837" y="8942"/>
                                <a:pt x="16766" y="9014"/>
                                <a:pt x="16664" y="9054"/>
                              </a:cubicBezTo>
                              <a:cubicBezTo>
                                <a:pt x="16649" y="9058"/>
                                <a:pt x="16633" y="9062"/>
                                <a:pt x="16618" y="9066"/>
                              </a:cubicBezTo>
                            </a:path>
                            <a:path w="7032" h="3030">
                              <a:moveTo>
                                <a:pt x="17406" y="8602"/>
                              </a:moveTo>
                              <a:cubicBezTo>
                                <a:pt x="17430" y="8607"/>
                                <a:pt x="17454" y="8607"/>
                                <a:pt x="17479" y="8607"/>
                              </a:cubicBezTo>
                              <a:cubicBezTo>
                                <a:pt x="17534" y="8607"/>
                                <a:pt x="17589" y="8604"/>
                                <a:pt x="17644" y="8602"/>
                              </a:cubicBezTo>
                              <a:cubicBezTo>
                                <a:pt x="17662" y="8601"/>
                                <a:pt x="17665" y="8601"/>
                                <a:pt x="17676" y="8602"/>
                              </a:cubicBezTo>
                              <a:cubicBezTo>
                                <a:pt x="17648" y="8606"/>
                                <a:pt x="17618" y="8607"/>
                                <a:pt x="17590" y="8607"/>
                              </a:cubicBezTo>
                              <a:cubicBezTo>
                                <a:pt x="17558" y="8607"/>
                                <a:pt x="17526" y="8606"/>
                                <a:pt x="17494" y="8605"/>
                              </a:cubicBezTo>
                              <a:cubicBezTo>
                                <a:pt x="17536" y="8590"/>
                                <a:pt x="17583" y="8591"/>
                                <a:pt x="17628" y="8580"/>
                              </a:cubicBezTo>
                              <a:cubicBezTo>
                                <a:pt x="17644" y="8575"/>
                                <a:pt x="17659" y="8571"/>
                                <a:pt x="17675" y="8566"/>
                              </a:cubicBezTo>
                            </a:path>
                            <a:path w="7032" h="3030">
                              <a:moveTo>
                                <a:pt x="18523" y="8161"/>
                              </a:moveTo>
                              <a:cubicBezTo>
                                <a:pt x="18491" y="8150"/>
                                <a:pt x="18468" y="8152"/>
                                <a:pt x="18435" y="8160"/>
                              </a:cubicBezTo>
                              <a:cubicBezTo>
                                <a:pt x="18390" y="8170"/>
                                <a:pt x="18353" y="8191"/>
                                <a:pt x="18321" y="8225"/>
                              </a:cubicBezTo>
                              <a:cubicBezTo>
                                <a:pt x="18286" y="8262"/>
                                <a:pt x="18280" y="8307"/>
                                <a:pt x="18287" y="8356"/>
                              </a:cubicBezTo>
                              <a:cubicBezTo>
                                <a:pt x="18296" y="8418"/>
                                <a:pt x="18327" y="8473"/>
                                <a:pt x="18347" y="8531"/>
                              </a:cubicBezTo>
                              <a:cubicBezTo>
                                <a:pt x="18364" y="8581"/>
                                <a:pt x="18380" y="8641"/>
                                <a:pt x="18362" y="8693"/>
                              </a:cubicBezTo>
                              <a:cubicBezTo>
                                <a:pt x="18349" y="8729"/>
                                <a:pt x="18293" y="8776"/>
                                <a:pt x="18255" y="8743"/>
                              </a:cubicBezTo>
                              <a:cubicBezTo>
                                <a:pt x="18213" y="8706"/>
                                <a:pt x="18277" y="8626"/>
                                <a:pt x="18298" y="8600"/>
                              </a:cubicBezTo>
                              <a:cubicBezTo>
                                <a:pt x="18362" y="8519"/>
                                <a:pt x="18446" y="8454"/>
                                <a:pt x="18524" y="8388"/>
                              </a:cubicBezTo>
                              <a:cubicBezTo>
                                <a:pt x="18570" y="8349"/>
                                <a:pt x="18613" y="8311"/>
                                <a:pt x="18654" y="8268"/>
                              </a:cubicBezTo>
                            </a:path>
                            <a:path w="7032" h="3030">
                              <a:moveTo>
                                <a:pt x="18999" y="8245"/>
                              </a:moveTo>
                              <a:cubicBezTo>
                                <a:pt x="19019" y="8232"/>
                                <a:pt x="19038" y="8219"/>
                                <a:pt x="19063" y="8222"/>
                              </a:cubicBezTo>
                              <a:cubicBezTo>
                                <a:pt x="19094" y="8226"/>
                                <a:pt x="19108" y="8259"/>
                                <a:pt x="19107" y="8287"/>
                              </a:cubicBezTo>
                              <a:cubicBezTo>
                                <a:pt x="19106" y="8342"/>
                                <a:pt x="19075" y="8391"/>
                                <a:pt x="19044" y="8434"/>
                              </a:cubicBezTo>
                              <a:cubicBezTo>
                                <a:pt x="19007" y="8486"/>
                                <a:pt x="18961" y="8529"/>
                                <a:pt x="18918" y="8575"/>
                              </a:cubicBezTo>
                              <a:cubicBezTo>
                                <a:pt x="18895" y="8599"/>
                                <a:pt x="18872" y="8621"/>
                                <a:pt x="18877" y="8653"/>
                              </a:cubicBezTo>
                              <a:cubicBezTo>
                                <a:pt x="18915" y="8662"/>
                                <a:pt x="18943" y="8656"/>
                                <a:pt x="18980" y="8645"/>
                              </a:cubicBezTo>
                              <a:cubicBezTo>
                                <a:pt x="19022" y="8632"/>
                                <a:pt x="19053" y="8614"/>
                                <a:pt x="19091" y="8592"/>
                              </a:cubicBezTo>
                            </a:path>
                            <a:path w="7032" h="3030">
                              <a:moveTo>
                                <a:pt x="19251" y="8537"/>
                              </a:moveTo>
                              <a:cubicBezTo>
                                <a:pt x="19248" y="8564"/>
                                <a:pt x="19240" y="8588"/>
                                <a:pt x="19263" y="8606"/>
                              </a:cubicBezTo>
                              <a:cubicBezTo>
                                <a:pt x="19284" y="8623"/>
                                <a:pt x="19310" y="8609"/>
                                <a:pt x="19328" y="8594"/>
                              </a:cubicBezTo>
                              <a:cubicBezTo>
                                <a:pt x="19363" y="8565"/>
                                <a:pt x="19381" y="8514"/>
                                <a:pt x="19395" y="8472"/>
                              </a:cubicBezTo>
                              <a:cubicBezTo>
                                <a:pt x="19416" y="8408"/>
                                <a:pt x="19425" y="8339"/>
                                <a:pt x="19437" y="8273"/>
                              </a:cubicBezTo>
                              <a:cubicBezTo>
                                <a:pt x="19448" y="8210"/>
                                <a:pt x="19452" y="8128"/>
                                <a:pt x="19489" y="8073"/>
                              </a:cubicBezTo>
                              <a:cubicBezTo>
                                <a:pt x="19531" y="8010"/>
                                <a:pt x="19604" y="8025"/>
                                <a:pt x="19667" y="8016"/>
                              </a:cubicBezTo>
                              <a:cubicBezTo>
                                <a:pt x="19721" y="8008"/>
                                <a:pt x="19772" y="8003"/>
                                <a:pt x="19828" y="8009"/>
                              </a:cubicBezTo>
                              <a:cubicBezTo>
                                <a:pt x="19838" y="8011"/>
                                <a:pt x="19847" y="8012"/>
                                <a:pt x="19857" y="8014"/>
                              </a:cubicBezTo>
                            </a:path>
                            <a:path w="7032" h="3030">
                              <a:moveTo>
                                <a:pt x="19739" y="8251"/>
                              </a:moveTo>
                              <a:cubicBezTo>
                                <a:pt x="19747" y="8268"/>
                                <a:pt x="19754" y="8264"/>
                                <a:pt x="19778" y="8274"/>
                              </a:cubicBezTo>
                              <a:cubicBezTo>
                                <a:pt x="19802" y="8284"/>
                                <a:pt x="19827" y="8299"/>
                                <a:pt x="19825" y="8329"/>
                              </a:cubicBezTo>
                              <a:cubicBezTo>
                                <a:pt x="19823" y="8361"/>
                                <a:pt x="19793" y="8386"/>
                                <a:pt x="19774" y="8408"/>
                              </a:cubicBezTo>
                              <a:cubicBezTo>
                                <a:pt x="19755" y="8430"/>
                                <a:pt x="19731" y="8457"/>
                                <a:pt x="19730" y="8488"/>
                              </a:cubicBezTo>
                              <a:cubicBezTo>
                                <a:pt x="19729" y="8521"/>
                                <a:pt x="19758" y="8548"/>
                                <a:pt x="19755" y="8581"/>
                              </a:cubicBezTo>
                              <a:cubicBezTo>
                                <a:pt x="19752" y="8613"/>
                                <a:pt x="19715" y="8622"/>
                                <a:pt x="19690" y="8629"/>
                              </a:cubicBezTo>
                              <a:cubicBezTo>
                                <a:pt x="19652" y="8639"/>
                                <a:pt x="19596" y="8635"/>
                                <a:pt x="19561" y="8614"/>
                              </a:cubicBezTo>
                              <a:cubicBezTo>
                                <a:pt x="19544" y="8597"/>
                                <a:pt x="19538" y="8590"/>
                                <a:pt x="19539" y="8571"/>
                              </a:cubicBezTo>
                            </a:path>
                            <a:path w="7032" h="3030">
                              <a:moveTo>
                                <a:pt x="20054" y="7762"/>
                              </a:moveTo>
                              <a:cubicBezTo>
                                <a:pt x="20152" y="7849"/>
                                <a:pt x="20196" y="7976"/>
                                <a:pt x="20218" y="8104"/>
                              </a:cubicBezTo>
                              <a:cubicBezTo>
                                <a:pt x="20250" y="8291"/>
                                <a:pt x="20220" y="8484"/>
                                <a:pt x="20127" y="8649"/>
                              </a:cubicBezTo>
                              <a:cubicBezTo>
                                <a:pt x="20067" y="8755"/>
                                <a:pt x="19962" y="8834"/>
                                <a:pt x="19848" y="8875"/>
                              </a:cubicBezTo>
                              <a:cubicBezTo>
                                <a:pt x="19779" y="8893"/>
                                <a:pt x="19756" y="8899"/>
                                <a:pt x="19708" y="8895"/>
                              </a:cubicBezTo>
                            </a:path>
                            <a:path w="7032" h="3030">
                              <a:moveTo>
                                <a:pt x="18970" y="7890"/>
                              </a:moveTo>
                              <a:cubicBezTo>
                                <a:pt x="18944" y="7897"/>
                                <a:pt x="18910" y="7907"/>
                                <a:pt x="18887" y="7924"/>
                              </a:cubicBezTo>
                              <a:cubicBezTo>
                                <a:pt x="18865" y="7940"/>
                                <a:pt x="18874" y="7948"/>
                                <a:pt x="18867" y="7969"/>
                              </a:cubicBezTo>
                              <a:cubicBezTo>
                                <a:pt x="18860" y="7991"/>
                                <a:pt x="18847" y="8004"/>
                                <a:pt x="18829" y="8024"/>
                              </a:cubicBezTo>
                              <a:cubicBezTo>
                                <a:pt x="18782" y="8075"/>
                                <a:pt x="18754" y="8137"/>
                                <a:pt x="18728" y="8201"/>
                              </a:cubicBezTo>
                              <a:cubicBezTo>
                                <a:pt x="18681" y="8319"/>
                                <a:pt x="18642" y="8454"/>
                                <a:pt x="18644" y="8583"/>
                              </a:cubicBezTo>
                              <a:cubicBezTo>
                                <a:pt x="18646" y="8691"/>
                                <a:pt x="18672" y="8828"/>
                                <a:pt x="18777" y="8885"/>
                              </a:cubicBezTo>
                              <a:cubicBezTo>
                                <a:pt x="18799" y="8891"/>
                                <a:pt x="18822" y="8898"/>
                                <a:pt x="18844" y="8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2,6037" coordsize="7032,3030" path="m13302,7116c13325,7120,13342,7113,13365,7113c13396,7113,13430,7118,13457,7133c13469,7142,13472,7144,13475,7153c13464,7176,13450,7176,13425,7177c13398,7178,13375,7174,13353,7161c13367,7125,13388,7125,13425,7114c13462,7104,13475,7100,13498,7087em13923,6748c13954,6742,13986,6733,14018,6745c14057,6760,14082,6792,14085,6834c14090,6895,14053,6950,14019,6997c13981,7051,13933,7097,13891,7148c13874,7169,13838,7213,13866,7241c13892,7267,13949,7263,13982,7257c14019,7246,14031,7243,14054,7232em14625,6569c14580,6622,14534,6678,14500,6739c14445,6840,14392,6954,14371,7068c14358,7137,14350,7236,14411,7286c14444,7313,14477,7293,14510,7282em14641,7018c14637,7018,14634,7019,14630,7019c14646,7010,14669,7002,14687,6998c14716,6991,14745,6987,14773,6978em15033,6734c15054,6742,15038,6769,15028,6790c15006,6835,14978,6877,14954,6921c14938,6950,14922,6979,14919,7012c14948,7024,14967,7009,14996,7002c15038,6992,15070,6976,15108,6955c15115,6951,15123,6947,15130,6943em15185,6776c15166,6825,15150,6875,15134,6926c15113,6992,15091,7061,15076,7129c15070,7157,15042,7222,15075,7203em15384,6564c15397,6634,15396,6697,15392,6768c15385,6915,15375,7056,15342,7199c15328,7261,15308,7354,15229,7361c15218,7359,15208,7357,15197,7355em15644,6817c15661,6805,15691,6787,15711,6784c15750,6778,15794,6778,15829,6800c15866,6823,15870,6861,15854,6899c15831,6955,15781,6991,15735,7026c15698,7054,15651,7076,15622,7113c15601,7140,15631,7162,15655,7173c15695,7192,15739,7183,15780,7177em15996,7055c15995,7081,15993,7107,15996,7132c16000,7158,16005,7150,16018,7165c16040,7144,16053,7128,16065,7097c16089,7036,16097,6969,16099,6904c16101,6832,16081,6740,16122,6676c16157,6621,16228,6589,16286,6566c16348,6541,16413,6525,16479,6525c16514,6525,16531,6532,16559,6550em16394,6849c16415,6842,16425,6840,16445,6842c16463,6844,16475,6842,16479,6861c16483,6880,16438,6908,16426,6915c16401,6930,16371,6942,16351,6964c16333,6984,16358,7007,16370,7023c16390,7050,16418,7081,16421,7116c16425,7159,16394,7189,16360,7209c16326,7229,16271,7246,16232,7237c16210,7227,16203,7223,16195,7207em15596,6618c15534,6707,15510,6785,15482,6890c15444,7032,15415,7189,15435,7337c15452,7468,15493,7513,15612,7535em16848,6070c16871,6054,16886,6050,16913,6043c16941,6036,16976,6036,16997,6060c17023,6089,17008,6127,16992,6156c16973,6190,16920,6230,16917,6270c16914,6305,16988,6325,17009,6331c17077,6350,17142,6338,17209,6325em17544,6524c17543,6571,17540,6619,17534,6666c17519,6783,17501,6899,17477,7014c17466,7064,17452,7112,17436,7160em17371,6963c17415,6985,17445,6961,17491,6954c17598,6938,17704,6926,17810,6905em18310,6657c18281,6737,18249,6816,18221,6897c18201,6956,18178,7033,18199,7095c18210,7111,18215,7117,18231,7112em18675,6645c18646,6646,18614,6653,18591,6673c18548,6712,18552,6792,18552,6843c18552,6903,18555,6962,18541,7020c18528,7071,18494,7132,18436,7139c18393,7144,18379,7105,18388,7069c18409,6985,18496,6905,18564,6858c18617,6821,18675,6792,18727,6754em19287,6436c19259,6489,19228,6541,19198,6593c19137,6697,19085,6805,19048,6920c19024,6994,18993,7096,19036,7170c19060,7192,19066,7199,19089,7195em19257,6854c19254,6855,19250,6857,19247,6858c19275,6863,19298,6852,19327,6845c19357,6838,19384,6829,19413,6818em19740,6586c19732,6610,19719,6623,19704,6643c19675,6682,19648,6724,19622,6765c19605,6792,19585,6815,19592,6846c19631,6846,19676,6830,19712,6816c19753,6800,19790,6777,19827,6755em19907,6604c19876,6663,19845,6723,19821,6785c19797,6847,19784,6914,19761,6975c19751,7001,19754,7004,19755,7013em20255,6364c20310,6462,20331,6543,20333,6657c20335,6788,20323,6939,20277,7063c20242,7159,20188,7212,20102,7258em14663,8225c14672,8213,14683,8203,14689,8197c14680,8233,14667,8274,14654,8312c14617,8416,14573,8517,14540,8622c14514,8706,14482,8800,14502,8888c14515,8944,14569,8924,14607,8914em14723,8653c14720,8655,14718,8657,14715,8659c14736,8663,14763,8659,14784,8657c14813,8654,14838,8647,14865,8639em15109,8333c15089,8358,15077,8384,15067,8414c15050,8464,15034,8515,15019,8565c15011,8591,15007,8610,15007,8637c15034,8649,15053,8640,15079,8625c15111,8607,15133,8582,15159,8556em15231,8362c15206,8424,15185,8487,15169,8552c15149,8634,15146,8720,15127,8802c15117,8847,15127,8818,15134,8790em15881,8449c15865,8432,15866,8433,15868,8418c15870,8394,15890,8394,15912,8388c15939,8381,15972,8388,15993,8409c16035,8451,16019,8519,15995,8565c15959,8635,15897,8687,15841,8740c15814,8765,15801,8781,15791,8809c15825,8812,15859,8799,15893,8787c15931,8773,15943,8769,15964,8751em16155,8701c16155,8723,16146,8767,16163,8786c16182,8807,16207,8778,16217,8763c16246,8721,16260,8672,16269,8623c16280,8566,16281,8508,16278,8450c16277,8422,16263,8368,16276,8342c16290,8314,16314,8305,16342,8293c16392,8271,16446,8259,16496,8240c16544,8222,16586,8212,16638,8215c16644,8216,16650,8216,16656,8217em16538,8503c16552,8517,16555,8520,16582,8524c16600,8526,16628,8530,16636,8550c16645,8572,16616,8597,16604,8610c16587,8628,16564,8647,16557,8671c16550,8694,16571,8710,16580,8728c16590,8747,16597,8772,16584,8792c16561,8827,16519,8830,16485,8845c16459,8857,16414,8878,16386,8854c16385,8850,16383,8847,16382,8843em16887,7903c16939,7945,16962,7994,16983,8060c17022,8184,17039,8312,17030,8442c17019,8592,16968,8721,16892,8849c16837,8942,16766,9014,16664,9054c16649,9058,16633,9062,16618,9066em17406,8602c17430,8607,17454,8607,17479,8607c17534,8607,17589,8604,17644,8602c17662,8601,17665,8601,17676,8602c17648,8606,17618,8607,17590,8607c17558,8607,17526,8606,17494,8605c17536,8590,17583,8591,17628,8580c17644,8575,17659,8571,17675,8566em18523,8161c18491,8150,18468,8152,18435,8160c18390,8170,18353,8191,18321,8225c18286,8262,18280,8307,18287,8356c18296,8418,18327,8473,18347,8531c18364,8581,18380,8641,18362,8693c18349,8729,18293,8776,18255,8743c18213,8706,18277,8626,18298,8600c18362,8519,18446,8454,18524,8388c18570,8349,18613,8311,18654,8268em18999,8245c19019,8232,19038,8219,19063,8222c19094,8226,19108,8259,19107,8287c19106,8342,19075,8391,19044,8434c19007,8486,18961,8529,18918,8575c18895,8599,18872,8621,18877,8653c18915,8662,18943,8656,18980,8645c19022,8632,19053,8614,19091,8592em19251,8537c19248,8564,19240,8588,19263,8606c19284,8623,19310,8609,19328,8594c19363,8565,19381,8514,19395,8472c19416,8408,19425,8339,19437,8273c19448,8210,19452,8128,19489,8073c19531,8010,19604,8025,19667,8016c19721,8008,19772,8003,19828,8009c19838,8011,19847,8012,19857,8014em19739,8251c19747,8268,19754,8264,19778,8274c19802,8284,19827,8299,19825,8329c19823,8361,19793,8386,19774,8408c19755,8430,19731,8457,19730,8488c19729,8521,19758,8548,19755,8581c19752,8613,19715,8622,19690,8629c19652,8639,19596,8635,19561,8614c19544,8597,19538,8590,19539,8571em20054,7762c20152,7849,20196,7976,20218,8104c20250,8291,20220,8484,20127,8649c20067,8755,19962,8834,19848,8875c19779,8893,19756,8899,19708,8895em18970,7890c18944,7897,18910,7907,18887,7924c18865,7940,18874,7948,18867,7969c18860,7991,18847,8004,18829,8024c18782,8075,18754,8137,18728,8201c18681,8319,18642,8454,18644,8583c18646,8691,18672,8828,18777,8885c18799,8891,18822,8898,18844,8904e" stroked="t" o:allowincell="f" style="position:absolute;margin-left:287.05pt;margin-top:99.15pt;width:199.3pt;height:8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5507355</wp:posOffset>
                </wp:positionH>
                <wp:positionV relativeFrom="paragraph">
                  <wp:posOffset>3776980</wp:posOffset>
                </wp:positionV>
                <wp:extent cx="496570" cy="14605"/>
                <wp:effectExtent l="3175" t="6985" r="6350" b="635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41">
                              <a:moveTo>
                                <a:pt x="18484" y="13041"/>
                              </a:moveTo>
                              <a:cubicBezTo>
                                <a:pt x="18488" y="13047"/>
                                <a:pt x="18471" y="13064"/>
                                <a:pt x="18521" y="13068"/>
                              </a:cubicBezTo>
                              <a:cubicBezTo>
                                <a:pt x="18637" y="13078"/>
                                <a:pt x="18758" y="13062"/>
                                <a:pt x="18874" y="13057"/>
                              </a:cubicBezTo>
                              <a:cubicBezTo>
                                <a:pt x="19097" y="13048"/>
                                <a:pt x="19319" y="13041"/>
                                <a:pt x="19542" y="13037"/>
                              </a:cubicBezTo>
                              <a:cubicBezTo>
                                <a:pt x="19700" y="13034"/>
                                <a:pt x="19749" y="13033"/>
                                <a:pt x="19852" y="13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3,13031" coordsize="1380,41" path="m18484,13041c18488,13047,18471,13064,18521,13068c18637,13078,18758,13062,18874,13057c19097,13048,19319,13041,19542,13037c19700,13034,19749,13033,19852,13031e" stroked="t" o:allowincell="f" style="position:absolute;margin-left:433.65pt;margin-top:297.4pt;width:39.0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430395</wp:posOffset>
                </wp:positionH>
                <wp:positionV relativeFrom="paragraph">
                  <wp:posOffset>3810000</wp:posOffset>
                </wp:positionV>
                <wp:extent cx="626745" cy="396875"/>
                <wp:effectExtent l="8255" t="6985" r="6350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1103">
                              <a:moveTo>
                                <a:pt x="15482" y="14037"/>
                              </a:moveTo>
                              <a:cubicBezTo>
                                <a:pt x="15482" y="14056"/>
                                <a:pt x="15476" y="14094"/>
                                <a:pt x="15482" y="14111"/>
                              </a:cubicBezTo>
                              <a:cubicBezTo>
                                <a:pt x="15487" y="14126"/>
                                <a:pt x="15488" y="14131"/>
                                <a:pt x="15500" y="14134"/>
                              </a:cubicBezTo>
                              <a:cubicBezTo>
                                <a:pt x="15539" y="14079"/>
                                <a:pt x="15566" y="14019"/>
                                <a:pt x="15585" y="13953"/>
                              </a:cubicBezTo>
                              <a:cubicBezTo>
                                <a:pt x="15603" y="13890"/>
                                <a:pt x="15616" y="13824"/>
                                <a:pt x="15619" y="13758"/>
                              </a:cubicBezTo>
                              <a:cubicBezTo>
                                <a:pt x="15621" y="13712"/>
                                <a:pt x="15615" y="13665"/>
                                <a:pt x="15618" y="13620"/>
                              </a:cubicBezTo>
                              <a:cubicBezTo>
                                <a:pt x="15620" y="13587"/>
                                <a:pt x="15625" y="13578"/>
                                <a:pt x="15650" y="13557"/>
                              </a:cubicBezTo>
                              <a:cubicBezTo>
                                <a:pt x="15688" y="13525"/>
                                <a:pt x="15767" y="13512"/>
                                <a:pt x="15813" y="13501"/>
                              </a:cubicBezTo>
                              <a:cubicBezTo>
                                <a:pt x="15933" y="13472"/>
                                <a:pt x="16052" y="13457"/>
                                <a:pt x="16175" y="13450"/>
                              </a:cubicBezTo>
                              <a:cubicBezTo>
                                <a:pt x="16227" y="13447"/>
                                <a:pt x="16276" y="13447"/>
                                <a:pt x="16328" y="13449"/>
                              </a:cubicBezTo>
                            </a:path>
                            <a:path w="1741" h="1103">
                              <a:moveTo>
                                <a:pt x="16020" y="13757"/>
                              </a:moveTo>
                              <a:cubicBezTo>
                                <a:pt x="16040" y="13747"/>
                                <a:pt x="16057" y="13737"/>
                                <a:pt x="16081" y="13739"/>
                              </a:cubicBezTo>
                              <a:cubicBezTo>
                                <a:pt x="16100" y="13740"/>
                                <a:pt x="16130" y="13752"/>
                                <a:pt x="16132" y="13775"/>
                              </a:cubicBezTo>
                              <a:cubicBezTo>
                                <a:pt x="16134" y="13804"/>
                                <a:pt x="16103" y="13843"/>
                                <a:pt x="16085" y="13862"/>
                              </a:cubicBezTo>
                              <a:cubicBezTo>
                                <a:pt x="16057" y="13893"/>
                                <a:pt x="16008" y="13925"/>
                                <a:pt x="16003" y="13971"/>
                              </a:cubicBezTo>
                              <a:cubicBezTo>
                                <a:pt x="16000" y="14004"/>
                                <a:pt x="16037" y="14030"/>
                                <a:pt x="16058" y="14048"/>
                              </a:cubicBezTo>
                              <a:cubicBezTo>
                                <a:pt x="16076" y="14063"/>
                                <a:pt x="16115" y="14093"/>
                                <a:pt x="16090" y="14121"/>
                              </a:cubicBezTo>
                              <a:cubicBezTo>
                                <a:pt x="16050" y="14167"/>
                                <a:pt x="15966" y="14174"/>
                                <a:pt x="15913" y="14189"/>
                              </a:cubicBezTo>
                              <a:cubicBezTo>
                                <a:pt x="15864" y="14203"/>
                                <a:pt x="15819" y="14215"/>
                                <a:pt x="15769" y="14225"/>
                              </a:cubicBezTo>
                            </a:path>
                            <a:path w="1741" h="1103">
                              <a:moveTo>
                                <a:pt x="16966" y="13173"/>
                              </a:moveTo>
                              <a:cubicBezTo>
                                <a:pt x="16972" y="13155"/>
                                <a:pt x="16981" y="13158"/>
                                <a:pt x="17001" y="13147"/>
                              </a:cubicBezTo>
                              <a:cubicBezTo>
                                <a:pt x="17023" y="13135"/>
                                <a:pt x="17051" y="13123"/>
                                <a:pt x="17077" y="13123"/>
                              </a:cubicBezTo>
                              <a:cubicBezTo>
                                <a:pt x="17112" y="13123"/>
                                <a:pt x="17137" y="13136"/>
                                <a:pt x="17164" y="13155"/>
                              </a:cubicBezTo>
                              <a:cubicBezTo>
                                <a:pt x="17181" y="13167"/>
                                <a:pt x="17187" y="13176"/>
                                <a:pt x="17197" y="13193"/>
                              </a:cubicBezTo>
                            </a:path>
                            <a:path w="1741" h="1103">
                              <a:moveTo>
                                <a:pt x="17038" y="13355"/>
                              </a:moveTo>
                              <a:cubicBezTo>
                                <a:pt x="17035" y="13357"/>
                                <a:pt x="17033" y="13359"/>
                                <a:pt x="17030" y="13361"/>
                              </a:cubicBezTo>
                              <a:cubicBezTo>
                                <a:pt x="17035" y="13377"/>
                                <a:pt x="17070" y="13372"/>
                                <a:pt x="17088" y="13371"/>
                              </a:cubicBezTo>
                              <a:cubicBezTo>
                                <a:pt x="17133" y="13370"/>
                                <a:pt x="17177" y="13363"/>
                                <a:pt x="17222" y="13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2,13123" coordsize="1741,1103" path="m15482,14037c15482,14056,15476,14094,15482,14111c15487,14126,15488,14131,15500,14134c15539,14079,15566,14019,15585,13953c15603,13890,15616,13824,15619,13758c15621,13712,15615,13665,15618,13620c15620,13587,15625,13578,15650,13557c15688,13525,15767,13512,15813,13501c15933,13472,16052,13457,16175,13450c16227,13447,16276,13447,16328,13449em16020,13757c16040,13747,16057,13737,16081,13739c16100,13740,16130,13752,16132,13775c16134,13804,16103,13843,16085,13862c16057,13893,16008,13925,16003,13971c16000,14004,16037,14030,16058,14048c16076,14063,16115,14093,16090,14121c16050,14167,15966,14174,15913,14189c15864,14203,15819,14215,15769,14225em16966,13173c16972,13155,16981,13158,17001,13147c17023,13135,17051,13123,17077,13123c17112,13123,17137,13136,17164,13155c17181,13167,17187,13176,17197,13193em17038,13355c17035,13357,17033,13359,17030,13361c17035,13377,17070,13372,17088,13371c17133,13370,17177,13363,17222,13357e" stroked="t" o:allowincell="f" style="position:absolute;margin-left:348.85pt;margin-top:300pt;width:49.3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926205</wp:posOffset>
                </wp:positionH>
                <wp:positionV relativeFrom="paragraph">
                  <wp:posOffset>3592195</wp:posOffset>
                </wp:positionV>
                <wp:extent cx="913765" cy="305435"/>
                <wp:effectExtent l="7620" t="6985" r="5715" b="44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848">
                              <a:moveTo>
                                <a:pt x="14602" y="12729"/>
                              </a:moveTo>
                              <a:cubicBezTo>
                                <a:pt x="14615" y="12708"/>
                                <a:pt x="14632" y="12685"/>
                                <a:pt x="14654" y="12675"/>
                              </a:cubicBezTo>
                              <a:cubicBezTo>
                                <a:pt x="14685" y="12661"/>
                                <a:pt x="14724" y="12647"/>
                                <a:pt x="14759" y="12646"/>
                              </a:cubicBezTo>
                              <a:cubicBezTo>
                                <a:pt x="14793" y="12645"/>
                                <a:pt x="14827" y="12653"/>
                                <a:pt x="14836" y="12690"/>
                              </a:cubicBezTo>
                              <a:cubicBezTo>
                                <a:pt x="14847" y="12734"/>
                                <a:pt x="14812" y="12780"/>
                                <a:pt x="14788" y="12813"/>
                              </a:cubicBezTo>
                              <a:cubicBezTo>
                                <a:pt x="14754" y="12859"/>
                                <a:pt x="14711" y="12895"/>
                                <a:pt x="14673" y="12937"/>
                              </a:cubicBezTo>
                              <a:cubicBezTo>
                                <a:pt x="14662" y="12949"/>
                                <a:pt x="14617" y="12991"/>
                                <a:pt x="14629" y="13013"/>
                              </a:cubicBezTo>
                              <a:cubicBezTo>
                                <a:pt x="14633" y="13016"/>
                                <a:pt x="14636" y="13018"/>
                                <a:pt x="14640" y="13021"/>
                              </a:cubicBezTo>
                              <a:cubicBezTo>
                                <a:pt x="14680" y="13024"/>
                                <a:pt x="14715" y="13012"/>
                                <a:pt x="14752" y="12994"/>
                              </a:cubicBezTo>
                              <a:cubicBezTo>
                                <a:pt x="14792" y="12972"/>
                                <a:pt x="14806" y="12965"/>
                                <a:pt x="14828" y="12943"/>
                              </a:cubicBezTo>
                            </a:path>
                            <a:path w="2539" h="848">
                              <a:moveTo>
                                <a:pt x="15122" y="12579"/>
                              </a:moveTo>
                              <a:cubicBezTo>
                                <a:pt x="15133" y="12586"/>
                                <a:pt x="15113" y="12615"/>
                                <a:pt x="15104" y="12633"/>
                              </a:cubicBezTo>
                              <a:cubicBezTo>
                                <a:pt x="15089" y="12665"/>
                                <a:pt x="15072" y="12702"/>
                                <a:pt x="15069" y="12738"/>
                              </a:cubicBezTo>
                              <a:cubicBezTo>
                                <a:pt x="15070" y="12754"/>
                                <a:pt x="15069" y="12759"/>
                                <a:pt x="15078" y="12766"/>
                              </a:cubicBezTo>
                              <a:cubicBezTo>
                                <a:pt x="15112" y="12767"/>
                                <a:pt x="15138" y="12757"/>
                                <a:pt x="15167" y="12738"/>
                              </a:cubicBezTo>
                              <a:cubicBezTo>
                                <a:pt x="15198" y="12718"/>
                                <a:pt x="15219" y="12692"/>
                                <a:pt x="15244" y="12665"/>
                              </a:cubicBezTo>
                            </a:path>
                            <a:path w="2539" h="848">
                              <a:moveTo>
                                <a:pt x="15304" y="12519"/>
                              </a:moveTo>
                              <a:cubicBezTo>
                                <a:pt x="15283" y="12570"/>
                                <a:pt x="15273" y="12620"/>
                                <a:pt x="15262" y="12675"/>
                              </a:cubicBezTo>
                              <a:cubicBezTo>
                                <a:pt x="15247" y="12751"/>
                                <a:pt x="15230" y="12828"/>
                                <a:pt x="15216" y="12904"/>
                              </a:cubicBezTo>
                              <a:cubicBezTo>
                                <a:pt x="15208" y="12946"/>
                                <a:pt x="15206" y="12986"/>
                                <a:pt x="15185" y="13024"/>
                              </a:cubicBezTo>
                            </a:path>
                            <a:path w="2539" h="848">
                              <a:moveTo>
                                <a:pt x="14081" y="13362"/>
                              </a:moveTo>
                              <a:cubicBezTo>
                                <a:pt x="14128" y="13358"/>
                                <a:pt x="14179" y="13351"/>
                                <a:pt x="14228" y="13345"/>
                              </a:cubicBezTo>
                              <a:cubicBezTo>
                                <a:pt x="14447" y="13318"/>
                                <a:pt x="14665" y="13297"/>
                                <a:pt x="14885" y="13281"/>
                              </a:cubicBezTo>
                              <a:cubicBezTo>
                                <a:pt x="15264" y="13253"/>
                                <a:pt x="15645" y="13246"/>
                                <a:pt x="16025" y="13229"/>
                              </a:cubicBezTo>
                              <a:cubicBezTo>
                                <a:pt x="16324" y="13215"/>
                                <a:pt x="16421" y="13211"/>
                                <a:pt x="16619" y="13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1,12519" coordsize="2539,848" path="m14602,12729c14615,12708,14632,12685,14654,12675c14685,12661,14724,12647,14759,12646c14793,12645,14827,12653,14836,12690c14847,12734,14812,12780,14788,12813c14754,12859,14711,12895,14673,12937c14662,12949,14617,12991,14629,13013c14633,13016,14636,13018,14640,13021c14680,13024,14715,13012,14752,12994c14792,12972,14806,12965,14828,12943em15122,12579c15133,12586,15113,12615,15104,12633c15089,12665,15072,12702,15069,12738c15070,12754,15069,12759,15078,12766c15112,12767,15138,12757,15167,12738c15198,12718,15219,12692,15244,12665em15304,12519c15283,12570,15273,12620,15262,12675c15247,12751,15230,12828,15216,12904c15208,12946,15206,12986,15185,13024em14081,13362c14128,13358,14179,13351,14228,13345c14447,13318,14665,13297,14885,13281c15264,13253,15645,13246,16025,13229c16324,13215,16421,13211,16619,13197e" stroked="t" o:allowincell="f" style="position:absolute;margin-left:309.15pt;margin-top:282.85pt;width:71.9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020310</wp:posOffset>
                </wp:positionH>
                <wp:positionV relativeFrom="paragraph">
                  <wp:posOffset>5464810</wp:posOffset>
                </wp:positionV>
                <wp:extent cx="85725" cy="6985"/>
                <wp:effectExtent l="6985" t="6985" r="5715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0">
                              <a:moveTo>
                                <a:pt x="17121" y="17739"/>
                              </a:moveTo>
                              <a:cubicBezTo>
                                <a:pt x="17138" y="17735"/>
                                <a:pt x="17157" y="17730"/>
                                <a:pt x="17174" y="17728"/>
                              </a:cubicBezTo>
                              <a:cubicBezTo>
                                <a:pt x="17222" y="17723"/>
                                <a:pt x="17271" y="17725"/>
                                <a:pt x="17319" y="17722"/>
                              </a:cubicBezTo>
                              <a:cubicBezTo>
                                <a:pt x="17332" y="17721"/>
                                <a:pt x="17344" y="17721"/>
                                <a:pt x="17357" y="17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1,17720" coordsize="237,20" path="m17121,17739c17138,17735,17157,17730,17174,17728c17222,17723,17271,17725,17319,17722c17332,17721,17344,17721,17357,17720e" stroked="t" o:allowincell="f" style="position:absolute;margin-left:395.3pt;margin-top:430.3pt;width:6.7pt;height:0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973955</wp:posOffset>
                </wp:positionH>
                <wp:positionV relativeFrom="paragraph">
                  <wp:posOffset>4634230</wp:posOffset>
                </wp:positionV>
                <wp:extent cx="152400" cy="103505"/>
                <wp:effectExtent l="6350" t="6985" r="6985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8">
                              <a:moveTo>
                                <a:pt x="16992" y="15437"/>
                              </a:moveTo>
                              <a:cubicBezTo>
                                <a:pt x="17014" y="15440"/>
                                <a:pt x="17031" y="15428"/>
                                <a:pt x="17054" y="15424"/>
                              </a:cubicBezTo>
                              <a:cubicBezTo>
                                <a:pt x="17106" y="15415"/>
                                <a:pt x="17154" y="15414"/>
                                <a:pt x="17207" y="15415"/>
                              </a:cubicBezTo>
                              <a:cubicBezTo>
                                <a:pt x="17249" y="15416"/>
                                <a:pt x="17263" y="15416"/>
                                <a:pt x="17291" y="15420"/>
                              </a:cubicBezTo>
                            </a:path>
                            <a:path w="423" h="288">
                              <a:moveTo>
                                <a:pt x="17171" y="15665"/>
                              </a:moveTo>
                              <a:cubicBezTo>
                                <a:pt x="17164" y="15679"/>
                                <a:pt x="17161" y="15682"/>
                                <a:pt x="17166" y="15691"/>
                              </a:cubicBezTo>
                              <a:cubicBezTo>
                                <a:pt x="17222" y="15704"/>
                                <a:pt x="17281" y="15703"/>
                                <a:pt x="17339" y="15695"/>
                              </a:cubicBezTo>
                              <a:cubicBezTo>
                                <a:pt x="17364" y="15690"/>
                                <a:pt x="17389" y="15685"/>
                                <a:pt x="17414" y="15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2,15413" coordsize="423,288" path="m16992,15437c17014,15440,17031,15428,17054,15424c17106,15415,17154,15414,17207,15415c17249,15416,17263,15416,17291,15420em17171,15665c17164,15679,17161,15682,17166,15691c17222,15704,17281,15703,17339,15695c17364,15690,17389,15685,17414,15680e" stroked="t" o:allowincell="f" style="position:absolute;margin-left:391.65pt;margin-top:364.9pt;width:11.95pt;height:8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6057900</wp:posOffset>
                </wp:positionH>
                <wp:positionV relativeFrom="paragraph">
                  <wp:posOffset>3455035</wp:posOffset>
                </wp:positionV>
                <wp:extent cx="390525" cy="693420"/>
                <wp:effectExtent l="6985" t="6985" r="6350" b="698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927">
                              <a:moveTo>
                                <a:pt x="20155" y="12648"/>
                              </a:moveTo>
                              <a:cubicBezTo>
                                <a:pt x="20159" y="12668"/>
                                <a:pt x="20159" y="12692"/>
                                <a:pt x="20163" y="12711"/>
                              </a:cubicBezTo>
                              <a:cubicBezTo>
                                <a:pt x="20168" y="12734"/>
                                <a:pt x="20174" y="12767"/>
                                <a:pt x="20184" y="12788"/>
                              </a:cubicBezTo>
                              <a:cubicBezTo>
                                <a:pt x="20190" y="12804"/>
                                <a:pt x="20192" y="12809"/>
                                <a:pt x="20202" y="12815"/>
                              </a:cubicBezTo>
                              <a:cubicBezTo>
                                <a:pt x="20220" y="12778"/>
                                <a:pt x="20228" y="12743"/>
                                <a:pt x="20235" y="12702"/>
                              </a:cubicBezTo>
                              <a:cubicBezTo>
                                <a:pt x="20260" y="12555"/>
                                <a:pt x="20212" y="12386"/>
                                <a:pt x="20247" y="12245"/>
                              </a:cubicBezTo>
                              <a:cubicBezTo>
                                <a:pt x="20256" y="12211"/>
                                <a:pt x="20295" y="12202"/>
                                <a:pt x="20324" y="12196"/>
                              </a:cubicBezTo>
                              <a:cubicBezTo>
                                <a:pt x="20410" y="12178"/>
                                <a:pt x="20500" y="12163"/>
                                <a:pt x="20586" y="12149"/>
                              </a:cubicBezTo>
                              <a:cubicBezTo>
                                <a:pt x="20642" y="12140"/>
                                <a:pt x="20699" y="12136"/>
                                <a:pt x="20756" y="12138"/>
                              </a:cubicBezTo>
                            </a:path>
                            <a:path w="1084" h="1927">
                              <a:moveTo>
                                <a:pt x="20549" y="12422"/>
                              </a:moveTo>
                              <a:cubicBezTo>
                                <a:pt x="20567" y="12424"/>
                                <a:pt x="20584" y="12422"/>
                                <a:pt x="20601" y="12429"/>
                              </a:cubicBezTo>
                              <a:cubicBezTo>
                                <a:pt x="20625" y="12439"/>
                                <a:pt x="20632" y="12459"/>
                                <a:pt x="20621" y="12483"/>
                              </a:cubicBezTo>
                              <a:cubicBezTo>
                                <a:pt x="20606" y="12516"/>
                                <a:pt x="20573" y="12542"/>
                                <a:pt x="20548" y="12567"/>
                              </a:cubicBezTo>
                              <a:cubicBezTo>
                                <a:pt x="20528" y="12587"/>
                                <a:pt x="20495" y="12615"/>
                                <a:pt x="20507" y="12648"/>
                              </a:cubicBezTo>
                              <a:cubicBezTo>
                                <a:pt x="20521" y="12686"/>
                                <a:pt x="20562" y="12710"/>
                                <a:pt x="20589" y="12736"/>
                              </a:cubicBezTo>
                              <a:cubicBezTo>
                                <a:pt x="20606" y="12753"/>
                                <a:pt x="20646" y="12787"/>
                                <a:pt x="20620" y="12813"/>
                              </a:cubicBezTo>
                              <a:cubicBezTo>
                                <a:pt x="20595" y="12838"/>
                                <a:pt x="20523" y="12858"/>
                                <a:pt x="20489" y="12860"/>
                              </a:cubicBezTo>
                              <a:cubicBezTo>
                                <a:pt x="20453" y="12862"/>
                                <a:pt x="20412" y="12861"/>
                                <a:pt x="20375" y="12859"/>
                              </a:cubicBezTo>
                            </a:path>
                            <a:path w="1084" h="1927">
                              <a:moveTo>
                                <a:pt x="20003" y="13057"/>
                              </a:moveTo>
                              <a:cubicBezTo>
                                <a:pt x="20047" y="13062"/>
                                <a:pt x="20089" y="13057"/>
                                <a:pt x="20138" y="13052"/>
                              </a:cubicBezTo>
                              <a:cubicBezTo>
                                <a:pt x="20321" y="13032"/>
                                <a:pt x="20504" y="13021"/>
                                <a:pt x="20688" y="13014"/>
                              </a:cubicBezTo>
                              <a:cubicBezTo>
                                <a:pt x="20821" y="13009"/>
                                <a:pt x="20953" y="13003"/>
                                <a:pt x="21086" y="13001"/>
                              </a:cubicBezTo>
                            </a:path>
                            <a:path w="1084" h="1927">
                              <a:moveTo>
                                <a:pt x="20061" y="13757"/>
                              </a:moveTo>
                              <a:cubicBezTo>
                                <a:pt x="20062" y="13796"/>
                                <a:pt x="20058" y="13839"/>
                                <a:pt x="20064" y="13877"/>
                              </a:cubicBezTo>
                              <a:cubicBezTo>
                                <a:pt x="20070" y="13913"/>
                                <a:pt x="20081" y="13966"/>
                                <a:pt x="20108" y="13993"/>
                              </a:cubicBezTo>
                              <a:cubicBezTo>
                                <a:pt x="20134" y="14019"/>
                                <a:pt x="20164" y="13990"/>
                                <a:pt x="20179" y="13968"/>
                              </a:cubicBezTo>
                              <a:cubicBezTo>
                                <a:pt x="20213" y="13920"/>
                                <a:pt x="20227" y="13855"/>
                                <a:pt x="20237" y="13798"/>
                              </a:cubicBezTo>
                              <a:cubicBezTo>
                                <a:pt x="20253" y="13708"/>
                                <a:pt x="20234" y="13615"/>
                                <a:pt x="20251" y="13526"/>
                              </a:cubicBezTo>
                              <a:cubicBezTo>
                                <a:pt x="20260" y="13478"/>
                                <a:pt x="20286" y="13453"/>
                                <a:pt x="20329" y="13432"/>
                              </a:cubicBezTo>
                              <a:cubicBezTo>
                                <a:pt x="20388" y="13403"/>
                                <a:pt x="20452" y="13398"/>
                                <a:pt x="20516" y="13391"/>
                              </a:cubicBezTo>
                              <a:cubicBezTo>
                                <a:pt x="20554" y="13387"/>
                                <a:pt x="20588" y="13386"/>
                                <a:pt x="20626" y="13386"/>
                              </a:cubicBezTo>
                            </a:path>
                            <a:path w="1084" h="1927">
                              <a:moveTo>
                                <a:pt x="20478" y="13647"/>
                              </a:moveTo>
                              <a:cubicBezTo>
                                <a:pt x="20480" y="13649"/>
                                <a:pt x="20491" y="13655"/>
                                <a:pt x="20510" y="13664"/>
                              </a:cubicBezTo>
                              <a:cubicBezTo>
                                <a:pt x="20533" y="13676"/>
                                <a:pt x="20533" y="13696"/>
                                <a:pt x="20523" y="13717"/>
                              </a:cubicBezTo>
                              <a:cubicBezTo>
                                <a:pt x="20506" y="13751"/>
                                <a:pt x="20476" y="13778"/>
                                <a:pt x="20451" y="13806"/>
                              </a:cubicBezTo>
                              <a:cubicBezTo>
                                <a:pt x="20430" y="13828"/>
                                <a:pt x="20410" y="13855"/>
                                <a:pt x="20427" y="13885"/>
                              </a:cubicBezTo>
                              <a:cubicBezTo>
                                <a:pt x="20447" y="13920"/>
                                <a:pt x="20530" y="13944"/>
                                <a:pt x="20522" y="13992"/>
                              </a:cubicBezTo>
                              <a:cubicBezTo>
                                <a:pt x="20515" y="14033"/>
                                <a:pt x="20447" y="14040"/>
                                <a:pt x="20419" y="14049"/>
                              </a:cubicBezTo>
                              <a:cubicBezTo>
                                <a:pt x="20387" y="14059"/>
                                <a:pt x="20318" y="14080"/>
                                <a:pt x="20293" y="14043"/>
                              </a:cubicBezTo>
                              <a:cubicBezTo>
                                <a:pt x="20292" y="14036"/>
                                <a:pt x="20290" y="14030"/>
                                <a:pt x="20289" y="14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3,12137" coordsize="1084,1927" path="m20155,12648c20159,12668,20159,12692,20163,12711c20168,12734,20174,12767,20184,12788c20190,12804,20192,12809,20202,12815c20220,12778,20228,12743,20235,12702c20260,12555,20212,12386,20247,12245c20256,12211,20295,12202,20324,12196c20410,12178,20500,12163,20586,12149c20642,12140,20699,12136,20756,12138em20549,12422c20567,12424,20584,12422,20601,12429c20625,12439,20632,12459,20621,12483c20606,12516,20573,12542,20548,12567c20528,12587,20495,12615,20507,12648c20521,12686,20562,12710,20589,12736c20606,12753,20646,12787,20620,12813c20595,12838,20523,12858,20489,12860c20453,12862,20412,12861,20375,12859em20003,13057c20047,13062,20089,13057,20138,13052c20321,13032,20504,13021,20688,13014c20821,13009,20953,13003,21086,13001em20061,13757c20062,13796,20058,13839,20064,13877c20070,13913,20081,13966,20108,13993c20134,14019,20164,13990,20179,13968c20213,13920,20227,13855,20237,13798c20253,13708,20234,13615,20251,13526c20260,13478,20286,13453,20329,13432c20388,13403,20452,13398,20516,13391c20554,13387,20588,13386,20626,13386em20478,13647c20480,13649,20491,13655,20510,13664c20533,13676,20533,13696,20523,13717c20506,13751,20476,13778,20451,13806c20430,13828,20410,13855,20427,13885c20447,13920,20530,13944,20522,13992c20515,14033,20447,14040,20419,14049c20387,14059,20318,14080,20293,14043c20292,14036,20290,14030,20289,14023e" stroked="t" o:allowincell="f" style="position:absolute;margin-left:477pt;margin-top:272.05pt;width:30.7pt;height:54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022850</wp:posOffset>
                </wp:positionH>
                <wp:positionV relativeFrom="paragraph">
                  <wp:posOffset>4944745</wp:posOffset>
                </wp:positionV>
                <wp:extent cx="746760" cy="643255"/>
                <wp:effectExtent l="6985" t="7620" r="6985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1788">
                              <a:moveTo>
                                <a:pt x="19191" y="16287"/>
                              </a:moveTo>
                              <a:cubicBezTo>
                                <a:pt x="19200" y="16285"/>
                                <a:pt x="19202" y="16284"/>
                                <a:pt x="19201" y="16275"/>
                              </a:cubicBezTo>
                            </a:path>
                            <a:path w="2075" h="1788">
                              <a:moveTo>
                                <a:pt x="17146" y="18002"/>
                              </a:moveTo>
                              <a:cubicBezTo>
                                <a:pt x="17129" y="18024"/>
                                <a:pt x="17122" y="18029"/>
                                <a:pt x="17127" y="18048"/>
                              </a:cubicBezTo>
                              <a:cubicBezTo>
                                <a:pt x="17175" y="18069"/>
                                <a:pt x="17235" y="18062"/>
                                <a:pt x="17288" y="18056"/>
                              </a:cubicBezTo>
                              <a:cubicBezTo>
                                <a:pt x="17361" y="18046"/>
                                <a:pt x="17385" y="18043"/>
                                <a:pt x="17432" y="18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7,16275" coordsize="2075,1788" path="m19191,16287c19200,16285,19202,16284,19201,16275em17146,18002c17129,18024,17122,18029,17127,18048c17175,18069,17235,18062,17288,18056c17361,18046,17385,18043,17432,18028e" stroked="t" o:allowincell="f" style="position:absolute;margin-left:395.5pt;margin-top:389.35pt;width:58.75pt;height:50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436110</wp:posOffset>
                </wp:positionH>
                <wp:positionV relativeFrom="paragraph">
                  <wp:posOffset>1884045</wp:posOffset>
                </wp:positionV>
                <wp:extent cx="65405" cy="71755"/>
                <wp:effectExtent l="7620" t="7620" r="5715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9">
                              <a:moveTo>
                                <a:pt x="15508" y="7815"/>
                              </a:moveTo>
                              <a:cubicBezTo>
                                <a:pt x="15519" y="7799"/>
                                <a:pt x="15517" y="7800"/>
                                <a:pt x="15531" y="7793"/>
                              </a:cubicBezTo>
                              <a:cubicBezTo>
                                <a:pt x="15545" y="7786"/>
                                <a:pt x="15563" y="7770"/>
                                <a:pt x="15580" y="7773"/>
                              </a:cubicBezTo>
                              <a:cubicBezTo>
                                <a:pt x="15596" y="7776"/>
                                <a:pt x="15600" y="7793"/>
                                <a:pt x="15599" y="7806"/>
                              </a:cubicBezTo>
                              <a:cubicBezTo>
                                <a:pt x="15598" y="7829"/>
                                <a:pt x="15587" y="7850"/>
                                <a:pt x="15575" y="7869"/>
                              </a:cubicBezTo>
                              <a:cubicBezTo>
                                <a:pt x="15561" y="7892"/>
                                <a:pt x="15542" y="7904"/>
                                <a:pt x="15522" y="7921"/>
                              </a:cubicBezTo>
                              <a:cubicBezTo>
                                <a:pt x="15508" y="7933"/>
                                <a:pt x="15505" y="7942"/>
                                <a:pt x="15498" y="7958"/>
                              </a:cubicBezTo>
                              <a:cubicBezTo>
                                <a:pt x="15533" y="7972"/>
                                <a:pt x="15555" y="7970"/>
                                <a:pt x="15593" y="7965"/>
                              </a:cubicBezTo>
                              <a:cubicBezTo>
                                <a:pt x="15622" y="7961"/>
                                <a:pt x="15650" y="7953"/>
                                <a:pt x="15678" y="7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8,7773" coordsize="181,199" path="m15508,7815c15519,7799,15517,7800,15531,7793c15545,7786,15563,7770,15580,7773c15596,7776,15600,7793,15599,7806c15598,7829,15587,7850,15575,7869c15561,7892,15542,7904,15522,7921c15508,7933,15505,7942,15498,7958c15533,7972,15555,7970,15593,7965c15622,7961,15650,7953,15678,7946e" stroked="t" o:allowincell="f" style="position:absolute;margin-left:349.3pt;margin-top:148.35pt;width:5.1pt;height:5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937635</wp:posOffset>
                </wp:positionH>
                <wp:positionV relativeFrom="paragraph">
                  <wp:posOffset>3152775</wp:posOffset>
                </wp:positionV>
                <wp:extent cx="202565" cy="203200"/>
                <wp:effectExtent l="8255" t="6350" r="6350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565">
                              <a:moveTo>
                                <a:pt x="14252" y="11325"/>
                              </a:moveTo>
                              <a:cubicBezTo>
                                <a:pt x="14255" y="11313"/>
                                <a:pt x="14255" y="11307"/>
                                <a:pt x="14252" y="11297"/>
                              </a:cubicBezTo>
                              <a:cubicBezTo>
                                <a:pt x="14229" y="11338"/>
                                <a:pt x="14214" y="11382"/>
                                <a:pt x="14197" y="11426"/>
                              </a:cubicBezTo>
                              <a:cubicBezTo>
                                <a:pt x="14164" y="11510"/>
                                <a:pt x="14137" y="11596"/>
                                <a:pt x="14120" y="11684"/>
                              </a:cubicBezTo>
                              <a:cubicBezTo>
                                <a:pt x="14115" y="11713"/>
                                <a:pt x="14091" y="11811"/>
                                <a:pt x="14140" y="11824"/>
                              </a:cubicBezTo>
                              <a:cubicBezTo>
                                <a:pt x="14177" y="11834"/>
                                <a:pt x="14219" y="11777"/>
                                <a:pt x="14236" y="11753"/>
                              </a:cubicBezTo>
                              <a:cubicBezTo>
                                <a:pt x="14252" y="11730"/>
                                <a:pt x="14257" y="11714"/>
                                <a:pt x="14259" y="11688"/>
                              </a:cubicBezTo>
                              <a:cubicBezTo>
                                <a:pt x="14233" y="11678"/>
                                <a:pt x="14214" y="11694"/>
                                <a:pt x="14194" y="11714"/>
                              </a:cubicBezTo>
                              <a:cubicBezTo>
                                <a:pt x="14187" y="11721"/>
                                <a:pt x="14144" y="11778"/>
                                <a:pt x="14157" y="11786"/>
                              </a:cubicBezTo>
                              <a:cubicBezTo>
                                <a:pt x="14169" y="11785"/>
                                <a:pt x="14175" y="11783"/>
                                <a:pt x="14183" y="11778"/>
                              </a:cubicBezTo>
                            </a:path>
                            <a:path w="564" h="565">
                              <a:moveTo>
                                <a:pt x="14480" y="11391"/>
                              </a:moveTo>
                              <a:cubicBezTo>
                                <a:pt x="14484" y="11423"/>
                                <a:pt x="14468" y="11446"/>
                                <a:pt x="14463" y="11478"/>
                              </a:cubicBezTo>
                              <a:cubicBezTo>
                                <a:pt x="14459" y="11504"/>
                                <a:pt x="14454" y="11546"/>
                                <a:pt x="14465" y="11571"/>
                              </a:cubicBezTo>
                              <a:cubicBezTo>
                                <a:pt x="14477" y="11597"/>
                                <a:pt x="14509" y="11577"/>
                                <a:pt x="14524" y="11566"/>
                              </a:cubicBezTo>
                              <a:cubicBezTo>
                                <a:pt x="14556" y="11543"/>
                                <a:pt x="14587" y="11523"/>
                                <a:pt x="14615" y="11496"/>
                              </a:cubicBezTo>
                              <a:cubicBezTo>
                                <a:pt x="14631" y="11477"/>
                                <a:pt x="14636" y="11471"/>
                                <a:pt x="14649" y="11461"/>
                              </a:cubicBezTo>
                            </a:path>
                            <a:path w="564" h="565">
                              <a:moveTo>
                                <a:pt x="14675" y="11301"/>
                              </a:moveTo>
                              <a:cubicBezTo>
                                <a:pt x="14659" y="11353"/>
                                <a:pt x="14643" y="11406"/>
                                <a:pt x="14631" y="11460"/>
                              </a:cubicBezTo>
                              <a:cubicBezTo>
                                <a:pt x="14610" y="11556"/>
                                <a:pt x="14601" y="11650"/>
                                <a:pt x="14592" y="11747"/>
                              </a:cubicBezTo>
                              <a:cubicBezTo>
                                <a:pt x="14589" y="11786"/>
                                <a:pt x="14584" y="11822"/>
                                <a:pt x="14583" y="11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2,11297" coordsize="564,565" path="m14252,11325c14255,11313,14255,11307,14252,11297c14229,11338,14214,11382,14197,11426c14164,11510,14137,11596,14120,11684c14115,11713,14091,11811,14140,11824c14177,11834,14219,11777,14236,11753c14252,11730,14257,11714,14259,11688c14233,11678,14214,11694,14194,11714c14187,11721,14144,11778,14157,11786c14169,11785,14175,11783,14183,11778em14480,11391c14484,11423,14468,11446,14463,11478c14459,11504,14454,11546,14465,11571c14477,11597,14509,11577,14524,11566c14556,11543,14587,11523,14615,11496c14631,11477,14636,11471,14649,11461em14675,11301c14659,11353,14643,11406,14631,11460c14610,11556,14601,11650,14592,11747c14589,11786,14584,11822,14583,11861e" stroked="t" o:allowincell="f" style="position:absolute;margin-left:310.05pt;margin-top:248.25pt;width:15.9pt;height:15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36695</wp:posOffset>
                </wp:positionH>
                <wp:positionV relativeFrom="paragraph">
                  <wp:posOffset>4013200</wp:posOffset>
                </wp:positionV>
                <wp:extent cx="248285" cy="191135"/>
                <wp:effectExtent l="6985" t="5715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531">
                              <a:moveTo>
                                <a:pt x="14459" y="13719"/>
                              </a:moveTo>
                              <a:cubicBezTo>
                                <a:pt x="14464" y="13754"/>
                                <a:pt x="14453" y="13771"/>
                                <a:pt x="14442" y="13806"/>
                              </a:cubicBezTo>
                              <a:cubicBezTo>
                                <a:pt x="14429" y="13848"/>
                                <a:pt x="14412" y="13888"/>
                                <a:pt x="14399" y="13930"/>
                              </a:cubicBezTo>
                              <a:cubicBezTo>
                                <a:pt x="14393" y="13949"/>
                                <a:pt x="14389" y="13964"/>
                                <a:pt x="14391" y="13983"/>
                              </a:cubicBezTo>
                              <a:cubicBezTo>
                                <a:pt x="14414" y="13989"/>
                                <a:pt x="14428" y="13975"/>
                                <a:pt x="14450" y="13967"/>
                              </a:cubicBezTo>
                              <a:cubicBezTo>
                                <a:pt x="14485" y="13953"/>
                                <a:pt x="14515" y="13931"/>
                                <a:pt x="14543" y="13905"/>
                              </a:cubicBezTo>
                              <a:cubicBezTo>
                                <a:pt x="14549" y="13899"/>
                                <a:pt x="14555" y="13892"/>
                                <a:pt x="14561" y="13886"/>
                              </a:cubicBezTo>
                            </a:path>
                            <a:path w="689" h="531">
                              <a:moveTo>
                                <a:pt x="14597" y="13770"/>
                              </a:moveTo>
                              <a:cubicBezTo>
                                <a:pt x="14588" y="13805"/>
                                <a:pt x="14586" y="13839"/>
                                <a:pt x="14579" y="13874"/>
                              </a:cubicBezTo>
                              <a:cubicBezTo>
                                <a:pt x="14567" y="13938"/>
                                <a:pt x="14548" y="14002"/>
                                <a:pt x="14535" y="14066"/>
                              </a:cubicBezTo>
                              <a:cubicBezTo>
                                <a:pt x="14526" y="14112"/>
                                <a:pt x="14512" y="14158"/>
                                <a:pt x="14509" y="14205"/>
                              </a:cubicBezTo>
                              <a:cubicBezTo>
                                <a:pt x="14509" y="14209"/>
                                <a:pt x="14510" y="14213"/>
                                <a:pt x="14510" y="14217"/>
                              </a:cubicBezTo>
                            </a:path>
                            <a:path w="689" h="531">
                              <a:moveTo>
                                <a:pt x="14951" y="13696"/>
                              </a:moveTo>
                              <a:cubicBezTo>
                                <a:pt x="14932" y="13684"/>
                                <a:pt x="14927" y="13694"/>
                                <a:pt x="14907" y="13703"/>
                              </a:cubicBezTo>
                              <a:cubicBezTo>
                                <a:pt x="14885" y="13713"/>
                                <a:pt x="14869" y="13725"/>
                                <a:pt x="14854" y="13745"/>
                              </a:cubicBezTo>
                              <a:cubicBezTo>
                                <a:pt x="14839" y="13765"/>
                                <a:pt x="14830" y="13787"/>
                                <a:pt x="14826" y="13812"/>
                              </a:cubicBezTo>
                              <a:cubicBezTo>
                                <a:pt x="14821" y="13847"/>
                                <a:pt x="14831" y="13880"/>
                                <a:pt x="14841" y="13913"/>
                              </a:cubicBezTo>
                              <a:cubicBezTo>
                                <a:pt x="14855" y="13962"/>
                                <a:pt x="14871" y="14008"/>
                                <a:pt x="14879" y="14059"/>
                              </a:cubicBezTo>
                              <a:cubicBezTo>
                                <a:pt x="14885" y="14098"/>
                                <a:pt x="14889" y="14143"/>
                                <a:pt x="14870" y="14180"/>
                              </a:cubicBezTo>
                              <a:cubicBezTo>
                                <a:pt x="14861" y="14191"/>
                                <a:pt x="14860" y="14194"/>
                                <a:pt x="14850" y="14194"/>
                              </a:cubicBezTo>
                              <a:cubicBezTo>
                                <a:pt x="14832" y="14152"/>
                                <a:pt x="14841" y="14110"/>
                                <a:pt x="14857" y="14067"/>
                              </a:cubicBezTo>
                              <a:cubicBezTo>
                                <a:pt x="14887" y="13985"/>
                                <a:pt x="14941" y="13918"/>
                                <a:pt x="14998" y="13853"/>
                              </a:cubicBezTo>
                              <a:cubicBezTo>
                                <a:pt x="15036" y="13813"/>
                                <a:pt x="15048" y="13800"/>
                                <a:pt x="15076" y="1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8,13687" coordsize="689,531" path="m14459,13719c14464,13754,14453,13771,14442,13806c14429,13848,14412,13888,14399,13930c14393,13949,14389,13964,14391,13983c14414,13989,14428,13975,14450,13967c14485,13953,14515,13931,14543,13905c14549,13899,14555,13892,14561,13886em14597,13770c14588,13805,14586,13839,14579,13874c14567,13938,14548,14002,14535,14066c14526,14112,14512,14158,14509,14205c14509,14209,14510,14213,14510,14217em14951,13696c14932,13684,14927,13694,14907,13703c14885,13713,14869,13725,14854,13745c14839,13765,14830,13787,14826,13812c14821,13847,14831,13880,14841,13913c14855,13962,14871,14008,14879,14059c14885,14098,14889,14143,14870,14180c14861,14191,14860,14194,14850,14194c14832,14152,14841,14110,14857,14067c14887,13985,14941,13918,14998,13853c15036,13813,15048,13800,15076,13777e" stroked="t" o:allowincell="f" style="position:absolute;margin-left:317.85pt;margin-top:316pt;width:19.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733415</wp:posOffset>
                </wp:positionH>
                <wp:positionV relativeFrom="paragraph">
                  <wp:posOffset>3514090</wp:posOffset>
                </wp:positionV>
                <wp:extent cx="15240" cy="147320"/>
                <wp:effectExtent l="6350" t="3810" r="635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9">
                              <a:moveTo>
                                <a:pt x="19124" y="12310"/>
                              </a:moveTo>
                              <a:cubicBezTo>
                                <a:pt x="19147" y="12305"/>
                                <a:pt x="19142" y="12336"/>
                                <a:pt x="19139" y="12364"/>
                              </a:cubicBezTo>
                              <a:cubicBezTo>
                                <a:pt x="19133" y="12416"/>
                                <a:pt x="19128" y="12468"/>
                                <a:pt x="19122" y="12520"/>
                              </a:cubicBezTo>
                              <a:cubicBezTo>
                                <a:pt x="19116" y="12572"/>
                                <a:pt x="19107" y="12624"/>
                                <a:pt x="19101" y="12675"/>
                              </a:cubicBezTo>
                              <a:cubicBezTo>
                                <a:pt x="19101" y="12694"/>
                                <a:pt x="19101" y="12698"/>
                                <a:pt x="19101" y="12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1,12301" coordsize="42,409" path="m19124,12310c19147,12305,19142,12336,19139,12364c19133,12416,19128,12468,19122,12520c19116,12572,19107,12624,19101,12675c19101,12694,19101,12698,19101,12709e" stroked="t" o:allowincell="f" style="position:absolute;margin-left:451.45pt;margin-top:276.7pt;width:1.15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564505</wp:posOffset>
                </wp:positionH>
                <wp:positionV relativeFrom="paragraph">
                  <wp:posOffset>3869690</wp:posOffset>
                </wp:positionV>
                <wp:extent cx="323850" cy="227965"/>
                <wp:effectExtent l="6985" t="6985" r="635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34">
                              <a:moveTo>
                                <a:pt x="18650" y="13542"/>
                              </a:moveTo>
                              <a:cubicBezTo>
                                <a:pt x="18678" y="13526"/>
                                <a:pt x="18698" y="13515"/>
                                <a:pt x="18729" y="13506"/>
                              </a:cubicBezTo>
                              <a:cubicBezTo>
                                <a:pt x="18758" y="13498"/>
                                <a:pt x="18795" y="13494"/>
                                <a:pt x="18818" y="13518"/>
                              </a:cubicBezTo>
                              <a:cubicBezTo>
                                <a:pt x="18844" y="13546"/>
                                <a:pt x="18825" y="13592"/>
                                <a:pt x="18809" y="13619"/>
                              </a:cubicBezTo>
                              <a:cubicBezTo>
                                <a:pt x="18782" y="13664"/>
                                <a:pt x="18741" y="13702"/>
                                <a:pt x="18702" y="13737"/>
                              </a:cubicBezTo>
                              <a:cubicBezTo>
                                <a:pt x="18680" y="13757"/>
                                <a:pt x="18638" y="13785"/>
                                <a:pt x="18632" y="13816"/>
                              </a:cubicBezTo>
                              <a:cubicBezTo>
                                <a:pt x="18627" y="13842"/>
                                <a:pt x="18676" y="13849"/>
                                <a:pt x="18692" y="13849"/>
                              </a:cubicBezTo>
                              <a:cubicBezTo>
                                <a:pt x="18728" y="13850"/>
                                <a:pt x="18758" y="13836"/>
                                <a:pt x="18792" y="13824"/>
                              </a:cubicBezTo>
                            </a:path>
                            <a:path w="900" h="634">
                              <a:moveTo>
                                <a:pt x="19046" y="13713"/>
                              </a:moveTo>
                              <a:cubicBezTo>
                                <a:pt x="19039" y="13735"/>
                                <a:pt x="19025" y="13759"/>
                                <a:pt x="19021" y="13781"/>
                              </a:cubicBezTo>
                              <a:cubicBezTo>
                                <a:pt x="19022" y="13785"/>
                                <a:pt x="19022" y="13790"/>
                                <a:pt x="19023" y="13794"/>
                              </a:cubicBezTo>
                              <a:cubicBezTo>
                                <a:pt x="19055" y="13802"/>
                                <a:pt x="19069" y="13792"/>
                                <a:pt x="19091" y="13765"/>
                              </a:cubicBezTo>
                              <a:cubicBezTo>
                                <a:pt x="19138" y="13709"/>
                                <a:pt x="19160" y="13631"/>
                                <a:pt x="19164" y="13559"/>
                              </a:cubicBezTo>
                              <a:cubicBezTo>
                                <a:pt x="19167" y="13511"/>
                                <a:pt x="19152" y="13466"/>
                                <a:pt x="19151" y="13418"/>
                              </a:cubicBezTo>
                              <a:cubicBezTo>
                                <a:pt x="19150" y="13383"/>
                                <a:pt x="19174" y="13367"/>
                                <a:pt x="19201" y="13351"/>
                              </a:cubicBezTo>
                              <a:cubicBezTo>
                                <a:pt x="19263" y="13314"/>
                                <a:pt x="19331" y="13299"/>
                                <a:pt x="19401" y="13293"/>
                              </a:cubicBezTo>
                              <a:cubicBezTo>
                                <a:pt x="19447" y="13289"/>
                                <a:pt x="19486" y="13288"/>
                                <a:pt x="19531" y="13299"/>
                              </a:cubicBezTo>
                            </a:path>
                            <a:path w="900" h="634">
                              <a:moveTo>
                                <a:pt x="19380" y="13544"/>
                              </a:moveTo>
                              <a:cubicBezTo>
                                <a:pt x="19400" y="13537"/>
                                <a:pt x="19420" y="13527"/>
                                <a:pt x="19442" y="13532"/>
                              </a:cubicBezTo>
                              <a:cubicBezTo>
                                <a:pt x="19465" y="13537"/>
                                <a:pt x="19463" y="13556"/>
                                <a:pt x="19454" y="13574"/>
                              </a:cubicBezTo>
                              <a:cubicBezTo>
                                <a:pt x="19440" y="13601"/>
                                <a:pt x="19414" y="13621"/>
                                <a:pt x="19394" y="13644"/>
                              </a:cubicBezTo>
                              <a:cubicBezTo>
                                <a:pt x="19376" y="13665"/>
                                <a:pt x="19363" y="13683"/>
                                <a:pt x="19371" y="13711"/>
                              </a:cubicBezTo>
                              <a:cubicBezTo>
                                <a:pt x="19379" y="13740"/>
                                <a:pt x="19404" y="13763"/>
                                <a:pt x="19412" y="13792"/>
                              </a:cubicBezTo>
                              <a:cubicBezTo>
                                <a:pt x="19422" y="13826"/>
                                <a:pt x="19412" y="13857"/>
                                <a:pt x="19389" y="13883"/>
                              </a:cubicBezTo>
                              <a:cubicBezTo>
                                <a:pt x="19363" y="13913"/>
                                <a:pt x="19315" y="13928"/>
                                <a:pt x="19276" y="13921"/>
                              </a:cubicBezTo>
                              <a:cubicBezTo>
                                <a:pt x="19268" y="13918"/>
                                <a:pt x="19260" y="13915"/>
                                <a:pt x="19252" y="13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2,13289" coordsize="900,634" path="m18650,13542c18678,13526,18698,13515,18729,13506c18758,13498,18795,13494,18818,13518c18844,13546,18825,13592,18809,13619c18782,13664,18741,13702,18702,13737c18680,13757,18638,13785,18632,13816c18627,13842,18676,13849,18692,13849c18728,13850,18758,13836,18792,13824em19046,13713c19039,13735,19025,13759,19021,13781c19022,13785,19022,13790,19023,13794c19055,13802,19069,13792,19091,13765c19138,13709,19160,13631,19164,13559c19167,13511,19152,13466,19151,13418c19150,13383,19174,13367,19201,13351c19263,13314,19331,13299,19401,13293c19447,13289,19486,13288,19531,13299em19380,13544c19400,13537,19420,13527,19442,13532c19465,13537,19463,13556,19454,13574c19440,13601,19414,13621,19394,13644c19376,13665,19363,13683,19371,13711c19379,13740,19404,13763,19412,13792c19422,13826,19412,13857,19389,13883c19363,13913,19315,13928,19276,13921c19268,13918,19260,13915,19252,13912e" stroked="t" o:allowincell="f" style="position:absolute;margin-left:438.15pt;margin-top:304.7pt;width:25.4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431790</wp:posOffset>
                </wp:positionH>
                <wp:positionV relativeFrom="paragraph">
                  <wp:posOffset>4349115</wp:posOffset>
                </wp:positionV>
                <wp:extent cx="561975" cy="554990"/>
                <wp:effectExtent l="6985" t="6350" r="6350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1543">
                              <a:moveTo>
                                <a:pt x="18563" y="15036"/>
                              </a:moveTo>
                              <a:cubicBezTo>
                                <a:pt x="18563" y="15033"/>
                                <a:pt x="18563" y="15030"/>
                                <a:pt x="18563" y="15027"/>
                              </a:cubicBezTo>
                              <a:cubicBezTo>
                                <a:pt x="18582" y="15045"/>
                                <a:pt x="18581" y="15053"/>
                                <a:pt x="18585" y="15086"/>
                              </a:cubicBezTo>
                              <a:cubicBezTo>
                                <a:pt x="18590" y="15125"/>
                                <a:pt x="18588" y="15167"/>
                                <a:pt x="18596" y="15206"/>
                              </a:cubicBezTo>
                              <a:cubicBezTo>
                                <a:pt x="18603" y="15238"/>
                                <a:pt x="18607" y="15230"/>
                                <a:pt x="18622" y="15247"/>
                              </a:cubicBezTo>
                              <a:cubicBezTo>
                                <a:pt x="18664" y="15203"/>
                                <a:pt x="18685" y="15161"/>
                                <a:pt x="18703" y="15101"/>
                              </a:cubicBezTo>
                              <a:cubicBezTo>
                                <a:pt x="18723" y="15034"/>
                                <a:pt x="18735" y="14963"/>
                                <a:pt x="18738" y="14893"/>
                              </a:cubicBezTo>
                              <a:cubicBezTo>
                                <a:pt x="18740" y="14845"/>
                                <a:pt x="18731" y="14793"/>
                                <a:pt x="18742" y="14745"/>
                              </a:cubicBezTo>
                              <a:cubicBezTo>
                                <a:pt x="18751" y="14706"/>
                                <a:pt x="18791" y="14683"/>
                                <a:pt x="18826" y="14669"/>
                              </a:cubicBezTo>
                              <a:cubicBezTo>
                                <a:pt x="18883" y="14646"/>
                                <a:pt x="18950" y="14633"/>
                                <a:pt x="19011" y="14625"/>
                              </a:cubicBezTo>
                              <a:cubicBezTo>
                                <a:pt x="19050" y="14620"/>
                                <a:pt x="19086" y="14621"/>
                                <a:pt x="19125" y="14623"/>
                              </a:cubicBezTo>
                            </a:path>
                            <a:path w="1561" h="1543">
                              <a:moveTo>
                                <a:pt x="19022" y="14862"/>
                              </a:moveTo>
                              <a:cubicBezTo>
                                <a:pt x="19038" y="14878"/>
                                <a:pt x="19036" y="14871"/>
                                <a:pt x="19061" y="14876"/>
                              </a:cubicBezTo>
                              <a:cubicBezTo>
                                <a:pt x="19077" y="14879"/>
                                <a:pt x="19098" y="14888"/>
                                <a:pt x="19103" y="14906"/>
                              </a:cubicBezTo>
                              <a:cubicBezTo>
                                <a:pt x="19110" y="14930"/>
                                <a:pt x="19088" y="14953"/>
                                <a:pt x="19075" y="14970"/>
                              </a:cubicBezTo>
                              <a:cubicBezTo>
                                <a:pt x="19058" y="14992"/>
                                <a:pt x="19037" y="15011"/>
                                <a:pt x="19030" y="15038"/>
                              </a:cubicBezTo>
                              <a:cubicBezTo>
                                <a:pt x="19023" y="15066"/>
                                <a:pt x="19041" y="15090"/>
                                <a:pt x="19053" y="15113"/>
                              </a:cubicBezTo>
                              <a:cubicBezTo>
                                <a:pt x="19065" y="15135"/>
                                <a:pt x="19082" y="15165"/>
                                <a:pt x="19066" y="15190"/>
                              </a:cubicBezTo>
                              <a:cubicBezTo>
                                <a:pt x="19046" y="15222"/>
                                <a:pt x="18978" y="15232"/>
                                <a:pt x="18946" y="15239"/>
                              </a:cubicBezTo>
                              <a:cubicBezTo>
                                <a:pt x="18919" y="15245"/>
                                <a:pt x="18890" y="15247"/>
                                <a:pt x="18862" y="15250"/>
                              </a:cubicBezTo>
                            </a:path>
                            <a:path w="1561" h="1543">
                              <a:moveTo>
                                <a:pt x="18263" y="15453"/>
                              </a:moveTo>
                              <a:cubicBezTo>
                                <a:pt x="18300" y="15441"/>
                                <a:pt x="18339" y="15429"/>
                                <a:pt x="18379" y="15423"/>
                              </a:cubicBezTo>
                              <a:cubicBezTo>
                                <a:pt x="18523" y="15400"/>
                                <a:pt x="18669" y="15389"/>
                                <a:pt x="18814" y="15379"/>
                              </a:cubicBezTo>
                              <a:cubicBezTo>
                                <a:pt x="19047" y="15363"/>
                                <a:pt x="19281" y="15368"/>
                                <a:pt x="19514" y="15365"/>
                              </a:cubicBezTo>
                              <a:cubicBezTo>
                                <a:pt x="19672" y="15363"/>
                                <a:pt x="19720" y="15363"/>
                                <a:pt x="19823" y="15361"/>
                              </a:cubicBezTo>
                            </a:path>
                            <a:path w="1561" h="1543">
                              <a:moveTo>
                                <a:pt x="18463" y="15795"/>
                              </a:moveTo>
                              <a:cubicBezTo>
                                <a:pt x="18500" y="15775"/>
                                <a:pt x="18537" y="15759"/>
                                <a:pt x="18580" y="15760"/>
                              </a:cubicBezTo>
                              <a:cubicBezTo>
                                <a:pt x="18613" y="15761"/>
                                <a:pt x="18652" y="15774"/>
                                <a:pt x="18656" y="15812"/>
                              </a:cubicBezTo>
                              <a:cubicBezTo>
                                <a:pt x="18661" y="15860"/>
                                <a:pt x="18609" y="15903"/>
                                <a:pt x="18579" y="15931"/>
                              </a:cubicBezTo>
                              <a:cubicBezTo>
                                <a:pt x="18534" y="15973"/>
                                <a:pt x="18477" y="16002"/>
                                <a:pt x="18433" y="16044"/>
                              </a:cubicBezTo>
                              <a:cubicBezTo>
                                <a:pt x="18417" y="16064"/>
                                <a:pt x="18413" y="16068"/>
                                <a:pt x="18407" y="16083"/>
                              </a:cubicBezTo>
                              <a:cubicBezTo>
                                <a:pt x="18432" y="16112"/>
                                <a:pt x="18472" y="16112"/>
                                <a:pt x="18512" y="16110"/>
                              </a:cubicBezTo>
                              <a:cubicBezTo>
                                <a:pt x="18558" y="16108"/>
                                <a:pt x="18598" y="16094"/>
                                <a:pt x="18641" y="16080"/>
                              </a:cubicBezTo>
                            </a:path>
                            <a:path w="1561" h="1543">
                              <a:moveTo>
                                <a:pt x="18899" y="15931"/>
                              </a:moveTo>
                              <a:cubicBezTo>
                                <a:pt x="18913" y="15945"/>
                                <a:pt x="18901" y="15935"/>
                                <a:pt x="18903" y="15952"/>
                              </a:cubicBezTo>
                            </a:path>
                            <a:path w="1561" h="1543">
                              <a:moveTo>
                                <a:pt x="19131" y="15803"/>
                              </a:moveTo>
                              <a:cubicBezTo>
                                <a:pt x="19133" y="15779"/>
                                <a:pt x="19149" y="15760"/>
                                <a:pt x="19172" y="15748"/>
                              </a:cubicBezTo>
                              <a:cubicBezTo>
                                <a:pt x="19203" y="15732"/>
                                <a:pt x="19257" y="15727"/>
                                <a:pt x="19285" y="15750"/>
                              </a:cubicBezTo>
                              <a:cubicBezTo>
                                <a:pt x="19311" y="15771"/>
                                <a:pt x="19291" y="15804"/>
                                <a:pt x="19277" y="15825"/>
                              </a:cubicBezTo>
                              <a:cubicBezTo>
                                <a:pt x="19256" y="15857"/>
                                <a:pt x="19229" y="15882"/>
                                <a:pt x="19212" y="15916"/>
                              </a:cubicBezTo>
                              <a:cubicBezTo>
                                <a:pt x="19195" y="15950"/>
                                <a:pt x="19209" y="15974"/>
                                <a:pt x="19228" y="16003"/>
                              </a:cubicBezTo>
                              <a:cubicBezTo>
                                <a:pt x="19243" y="16026"/>
                                <a:pt x="19271" y="16054"/>
                                <a:pt x="19257" y="16084"/>
                              </a:cubicBezTo>
                              <a:cubicBezTo>
                                <a:pt x="19237" y="16127"/>
                                <a:pt x="19166" y="16141"/>
                                <a:pt x="19128" y="16150"/>
                              </a:cubicBezTo>
                              <a:cubicBezTo>
                                <a:pt x="19079" y="16161"/>
                                <a:pt x="19042" y="16161"/>
                                <a:pt x="18993" y="16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3,14620" coordsize="1561,1543" path="m18563,15036c18563,15033,18563,15030,18563,15027c18582,15045,18581,15053,18585,15086c18590,15125,18588,15167,18596,15206c18603,15238,18607,15230,18622,15247c18664,15203,18685,15161,18703,15101c18723,15034,18735,14963,18738,14893c18740,14845,18731,14793,18742,14745c18751,14706,18791,14683,18826,14669c18883,14646,18950,14633,19011,14625c19050,14620,19086,14621,19125,14623em19022,14862c19038,14878,19036,14871,19061,14876c19077,14879,19098,14888,19103,14906c19110,14930,19088,14953,19075,14970c19058,14992,19037,15011,19030,15038c19023,15066,19041,15090,19053,15113c19065,15135,19082,15165,19066,15190c19046,15222,18978,15232,18946,15239c18919,15245,18890,15247,18862,15250em18263,15453c18300,15441,18339,15429,18379,15423c18523,15400,18669,15389,18814,15379c19047,15363,19281,15368,19514,15365c19672,15363,19720,15363,19823,15361em18463,15795c18500,15775,18537,15759,18580,15760c18613,15761,18652,15774,18656,15812c18661,15860,18609,15903,18579,15931c18534,15973,18477,16002,18433,16044c18417,16064,18413,16068,18407,16083c18432,16112,18472,16112,18512,16110c18558,16108,18598,16094,18641,16080em18899,15931c18913,15945,18901,15935,18903,15952em19131,15803c19133,15779,19149,15760,19172,15748c19203,15732,19257,15727,19285,15750c19311,15771,19291,15804,19277,15825c19256,15857,19229,15882,19212,15916c19195,15950,19209,15974,19228,16003c19243,16026,19271,16054,19257,16084c19237,16127,19166,16141,19128,16150c19079,16161,19042,16161,18993,16156e" stroked="t" o:allowincell="f" style="position:absolute;margin-left:427.7pt;margin-top:342.45pt;width:44.2pt;height:4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01295</wp:posOffset>
                </wp:positionH>
                <wp:positionV relativeFrom="paragraph">
                  <wp:posOffset>4519930</wp:posOffset>
                </wp:positionV>
                <wp:extent cx="341630" cy="289560"/>
                <wp:effectExtent l="6985" t="6350" r="6350" b="635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803">
                              <a:moveTo>
                                <a:pt x="3779" y="15139"/>
                              </a:moveTo>
                              <a:cubicBezTo>
                                <a:pt x="3768" y="15173"/>
                                <a:pt x="3746" y="15217"/>
                                <a:pt x="3743" y="15252"/>
                              </a:cubicBezTo>
                              <a:cubicBezTo>
                                <a:pt x="3740" y="15280"/>
                                <a:pt x="3750" y="15292"/>
                                <a:pt x="3766" y="15310"/>
                              </a:cubicBezTo>
                              <a:cubicBezTo>
                                <a:pt x="3811" y="15302"/>
                                <a:pt x="3838" y="15278"/>
                                <a:pt x="3868" y="15242"/>
                              </a:cubicBezTo>
                              <a:cubicBezTo>
                                <a:pt x="3904" y="15199"/>
                                <a:pt x="3932" y="15151"/>
                                <a:pt x="3967" y="15107"/>
                              </a:cubicBezTo>
                              <a:cubicBezTo>
                                <a:pt x="3971" y="15103"/>
                                <a:pt x="3974" y="15100"/>
                                <a:pt x="3978" y="15096"/>
                              </a:cubicBezTo>
                              <a:cubicBezTo>
                                <a:pt x="3983" y="15173"/>
                                <a:pt x="3968" y="15246"/>
                                <a:pt x="3957" y="15323"/>
                              </a:cubicBezTo>
                              <a:cubicBezTo>
                                <a:pt x="3939" y="15447"/>
                                <a:pt x="3920" y="15571"/>
                                <a:pt x="3892" y="15693"/>
                              </a:cubicBezTo>
                              <a:cubicBezTo>
                                <a:pt x="3877" y="15756"/>
                                <a:pt x="3863" y="15852"/>
                                <a:pt x="3805" y="15892"/>
                              </a:cubicBezTo>
                              <a:cubicBezTo>
                                <a:pt x="3798" y="15894"/>
                                <a:pt x="3790" y="15896"/>
                                <a:pt x="3783" y="15898"/>
                              </a:cubicBezTo>
                              <a:cubicBezTo>
                                <a:pt x="3747" y="15873"/>
                                <a:pt x="3732" y="15848"/>
                                <a:pt x="3735" y="15801"/>
                              </a:cubicBezTo>
                              <a:cubicBezTo>
                                <a:pt x="3739" y="15739"/>
                                <a:pt x="3788" y="15681"/>
                                <a:pt x="3827" y="15636"/>
                              </a:cubicBezTo>
                              <a:cubicBezTo>
                                <a:pt x="3866" y="15596"/>
                                <a:pt x="3880" y="15582"/>
                                <a:pt x="3911" y="15561"/>
                              </a:cubicBezTo>
                            </a:path>
                            <a:path w="948" h="803">
                              <a:moveTo>
                                <a:pt x="4362" y="15221"/>
                              </a:moveTo>
                              <a:cubicBezTo>
                                <a:pt x="4395" y="15207"/>
                                <a:pt x="4416" y="15204"/>
                                <a:pt x="4453" y="15201"/>
                              </a:cubicBezTo>
                              <a:cubicBezTo>
                                <a:pt x="4489" y="15198"/>
                                <a:pt x="4522" y="15199"/>
                                <a:pt x="4558" y="15203"/>
                              </a:cubicBezTo>
                            </a:path>
                            <a:path w="948" h="803">
                              <a:moveTo>
                                <a:pt x="4366" y="15481"/>
                              </a:moveTo>
                              <a:cubicBezTo>
                                <a:pt x="4364" y="15487"/>
                                <a:pt x="4363" y="15494"/>
                                <a:pt x="4361" y="15500"/>
                              </a:cubicBezTo>
                              <a:cubicBezTo>
                                <a:pt x="4410" y="15511"/>
                                <a:pt x="4471" y="15486"/>
                                <a:pt x="4520" y="15471"/>
                              </a:cubicBezTo>
                              <a:cubicBezTo>
                                <a:pt x="4601" y="15445"/>
                                <a:pt x="4629" y="15436"/>
                                <a:pt x="4682" y="15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5,15096" coordsize="948,803" path="m3779,15139c3768,15173,3746,15217,3743,15252c3740,15280,3750,15292,3766,15310c3811,15302,3838,15278,3868,15242c3904,15199,3932,15151,3967,15107c3971,15103,3974,15100,3978,15096c3983,15173,3968,15246,3957,15323c3939,15447,3920,15571,3892,15693c3877,15756,3863,15852,3805,15892c3798,15894,3790,15896,3783,15898c3747,15873,3732,15848,3735,15801c3739,15739,3788,15681,3827,15636c3866,15596,3880,15582,3911,15561em4362,15221c4395,15207,4416,15204,4453,15201c4489,15198,4522,15199,4558,15203em4366,15481c4364,15487,4363,15494,4361,15500c4410,15511,4471,15486,4520,15471c4601,15445,4629,15436,4682,15413e" stroked="t" o:allowincell="f" style="position:absolute;margin-left:15.85pt;margin-top:355.9pt;width:26.8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760095</wp:posOffset>
                </wp:positionH>
                <wp:positionV relativeFrom="paragraph">
                  <wp:posOffset>4508500</wp:posOffset>
                </wp:positionV>
                <wp:extent cx="383540" cy="168275"/>
                <wp:effectExtent l="6985" t="6985" r="6350" b="254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468">
                              <a:moveTo>
                                <a:pt x="5331" y="15180"/>
                              </a:moveTo>
                              <a:cubicBezTo>
                                <a:pt x="5320" y="15222"/>
                                <a:pt x="5307" y="15265"/>
                                <a:pt x="5299" y="15308"/>
                              </a:cubicBezTo>
                              <a:cubicBezTo>
                                <a:pt x="5292" y="15346"/>
                                <a:pt x="5284" y="15392"/>
                                <a:pt x="5287" y="15431"/>
                              </a:cubicBezTo>
                              <a:cubicBezTo>
                                <a:pt x="5288" y="15435"/>
                                <a:pt x="5289" y="15438"/>
                                <a:pt x="5290" y="15442"/>
                              </a:cubicBezTo>
                              <a:cubicBezTo>
                                <a:pt x="5320" y="15411"/>
                                <a:pt x="5334" y="15373"/>
                                <a:pt x="5355" y="15334"/>
                              </a:cubicBezTo>
                              <a:cubicBezTo>
                                <a:pt x="5380" y="15287"/>
                                <a:pt x="5405" y="15235"/>
                                <a:pt x="5443" y="15196"/>
                              </a:cubicBezTo>
                              <a:cubicBezTo>
                                <a:pt x="5457" y="15185"/>
                                <a:pt x="5459" y="15180"/>
                                <a:pt x="5471" y="15183"/>
                              </a:cubicBezTo>
                              <a:cubicBezTo>
                                <a:pt x="5485" y="15213"/>
                                <a:pt x="5482" y="15238"/>
                                <a:pt x="5479" y="15271"/>
                              </a:cubicBezTo>
                              <a:cubicBezTo>
                                <a:pt x="5477" y="15291"/>
                                <a:pt x="5475" y="15310"/>
                                <a:pt x="5472" y="15330"/>
                              </a:cubicBezTo>
                              <a:cubicBezTo>
                                <a:pt x="5503" y="15302"/>
                                <a:pt x="5525" y="15262"/>
                                <a:pt x="5553" y="15229"/>
                              </a:cubicBezTo>
                              <a:cubicBezTo>
                                <a:pt x="5584" y="15193"/>
                                <a:pt x="5627" y="15135"/>
                                <a:pt x="5680" y="15133"/>
                              </a:cubicBezTo>
                              <a:cubicBezTo>
                                <a:pt x="5729" y="15131"/>
                                <a:pt x="5729" y="15213"/>
                                <a:pt x="5727" y="15243"/>
                              </a:cubicBezTo>
                              <a:cubicBezTo>
                                <a:pt x="5724" y="15289"/>
                                <a:pt x="5717" y="15340"/>
                                <a:pt x="5706" y="15386"/>
                              </a:cubicBezTo>
                              <a:cubicBezTo>
                                <a:pt x="5705" y="15390"/>
                                <a:pt x="5703" y="15393"/>
                                <a:pt x="5702" y="15397"/>
                              </a:cubicBezTo>
                            </a:path>
                            <a:path w="1064" h="468">
                              <a:moveTo>
                                <a:pt x="5990" y="15063"/>
                              </a:moveTo>
                              <a:cubicBezTo>
                                <a:pt x="6010" y="15112"/>
                                <a:pt x="6023" y="15161"/>
                                <a:pt x="6046" y="15210"/>
                              </a:cubicBezTo>
                              <a:cubicBezTo>
                                <a:pt x="6075" y="15271"/>
                                <a:pt x="6115" y="15337"/>
                                <a:pt x="6170" y="15378"/>
                              </a:cubicBezTo>
                              <a:cubicBezTo>
                                <a:pt x="6211" y="15408"/>
                                <a:pt x="6272" y="15422"/>
                                <a:pt x="6319" y="15399"/>
                              </a:cubicBezTo>
                              <a:cubicBezTo>
                                <a:pt x="6329" y="15391"/>
                                <a:pt x="6340" y="15384"/>
                                <a:pt x="6350" y="15376"/>
                              </a:cubicBezTo>
                            </a:path>
                            <a:path w="1064" h="468">
                              <a:moveTo>
                                <a:pt x="6309" y="15193"/>
                              </a:moveTo>
                              <a:cubicBezTo>
                                <a:pt x="6216" y="15262"/>
                                <a:pt x="6137" y="15335"/>
                                <a:pt x="6052" y="15413"/>
                              </a:cubicBezTo>
                              <a:cubicBezTo>
                                <a:pt x="6041" y="15423"/>
                                <a:pt x="5903" y="15551"/>
                                <a:pt x="5981" y="15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7,15063" coordsize="1064,468" path="m5331,15180c5320,15222,5307,15265,5299,15308c5292,15346,5284,15392,5287,15431c5288,15435,5289,15438,5290,15442c5320,15411,5334,15373,5355,15334c5380,15287,5405,15235,5443,15196c5457,15185,5459,15180,5471,15183c5485,15213,5482,15238,5479,15271c5477,15291,5475,15310,5472,15330c5503,15302,5525,15262,5553,15229c5584,15193,5627,15135,5680,15133c5729,15131,5729,15213,5727,15243c5724,15289,5717,15340,5706,15386c5705,15390,5703,15393,5702,15397em5990,15063c6010,15112,6023,15161,6046,15210c6075,15271,6115,15337,6170,15378c6211,15408,6272,15422,6319,15399c6329,15391,6340,15384,6350,15376em6309,15193c6216,15262,6137,15335,6052,15413c6041,15423,5903,15551,5981,15512e" stroked="t" o:allowincell="f" style="position:absolute;margin-left:59.85pt;margin-top:355pt;width:30.1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284605</wp:posOffset>
                </wp:positionH>
                <wp:positionV relativeFrom="paragraph">
                  <wp:posOffset>4287520</wp:posOffset>
                </wp:positionV>
                <wp:extent cx="366395" cy="361950"/>
                <wp:effectExtent l="6985" t="6350" r="6350" b="698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1007">
                              <a:moveTo>
                                <a:pt x="7029" y="14677"/>
                              </a:moveTo>
                              <a:cubicBezTo>
                                <a:pt x="7026" y="14736"/>
                                <a:pt x="7012" y="14791"/>
                                <a:pt x="7001" y="14849"/>
                              </a:cubicBezTo>
                              <a:cubicBezTo>
                                <a:pt x="6972" y="14993"/>
                                <a:pt x="6942" y="15138"/>
                                <a:pt x="6908" y="15281"/>
                              </a:cubicBezTo>
                              <a:cubicBezTo>
                                <a:pt x="6895" y="15336"/>
                                <a:pt x="6878" y="15385"/>
                                <a:pt x="6858" y="15437"/>
                              </a:cubicBezTo>
                            </a:path>
                            <a:path w="1017" h="1007">
                              <a:moveTo>
                                <a:pt x="6744" y="15198"/>
                              </a:moveTo>
                              <a:cubicBezTo>
                                <a:pt x="6807" y="15192"/>
                                <a:pt x="6861" y="15176"/>
                                <a:pt x="6922" y="15163"/>
                              </a:cubicBezTo>
                              <a:cubicBezTo>
                                <a:pt x="7039" y="15138"/>
                                <a:pt x="7145" y="15109"/>
                                <a:pt x="7257" y="15066"/>
                              </a:cubicBezTo>
                            </a:path>
                            <a:path w="1017" h="1007">
                              <a:moveTo>
                                <a:pt x="7707" y="14449"/>
                              </a:moveTo>
                              <a:cubicBezTo>
                                <a:pt x="7682" y="14536"/>
                                <a:pt x="7660" y="14623"/>
                                <a:pt x="7642" y="14711"/>
                              </a:cubicBezTo>
                              <a:cubicBezTo>
                                <a:pt x="7614" y="14850"/>
                                <a:pt x="7551" y="15035"/>
                                <a:pt x="7582" y="15178"/>
                              </a:cubicBezTo>
                              <a:cubicBezTo>
                                <a:pt x="7593" y="15227"/>
                                <a:pt x="7635" y="15223"/>
                                <a:pt x="7675" y="15229"/>
                              </a:cubicBezTo>
                              <a:cubicBezTo>
                                <a:pt x="7708" y="15234"/>
                                <a:pt x="7755" y="15242"/>
                                <a:pt x="7760" y="15284"/>
                              </a:cubicBezTo>
                              <a:cubicBezTo>
                                <a:pt x="7766" y="15335"/>
                                <a:pt x="7714" y="15386"/>
                                <a:pt x="7674" y="15408"/>
                              </a:cubicBezTo>
                              <a:cubicBezTo>
                                <a:pt x="7602" y="15448"/>
                                <a:pt x="7535" y="15460"/>
                                <a:pt x="7453" y="15454"/>
                              </a:cubicBezTo>
                              <a:cubicBezTo>
                                <a:pt x="7434" y="15452"/>
                                <a:pt x="7416" y="15449"/>
                                <a:pt x="7397" y="15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4,14449" coordsize="1017,1007" path="m7029,14677c7026,14736,7012,14791,7001,14849c6972,14993,6942,15138,6908,15281c6895,15336,6878,15385,6858,15437em6744,15198c6807,15192,6861,15176,6922,15163c7039,15138,7145,15109,7257,15066em7707,14449c7682,14536,7660,14623,7642,14711c7614,14850,7551,15035,7582,15178c7593,15227,7635,15223,7675,15229c7708,15234,7755,15242,7760,15284c7766,15335,7714,15386,7674,15408c7602,15448,7535,15460,7453,15454c7434,15452,7416,15449,7397,15447e" stroked="t" o:allowincell="f" style="position:absolute;margin-left:101.15pt;margin-top:337.6pt;width:28.8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519430</wp:posOffset>
                </wp:positionH>
                <wp:positionV relativeFrom="paragraph">
                  <wp:posOffset>5280025</wp:posOffset>
                </wp:positionV>
                <wp:extent cx="116205" cy="20955"/>
                <wp:effectExtent l="6985" t="6985" r="571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">
                              <a:moveTo>
                                <a:pt x="4633" y="17219"/>
                              </a:moveTo>
                              <a:cubicBezTo>
                                <a:pt x="4619" y="17236"/>
                                <a:pt x="4613" y="17239"/>
                                <a:pt x="4622" y="17253"/>
                              </a:cubicBezTo>
                              <a:cubicBezTo>
                                <a:pt x="4699" y="17271"/>
                                <a:pt x="4768" y="17256"/>
                                <a:pt x="4845" y="17235"/>
                              </a:cubicBezTo>
                              <a:cubicBezTo>
                                <a:pt x="4876" y="17225"/>
                                <a:pt x="4908" y="17216"/>
                                <a:pt x="4939" y="17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7,17206" coordsize="323,59" path="m4633,17219c4619,17236,4613,17239,4622,17253c4699,17271,4768,17256,4845,17235c4876,17225,4908,17216,4939,17206e" stroked="t" o:allowincell="f" style="position:absolute;margin-left:40.9pt;margin-top:415.75pt;width:9.1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83845</wp:posOffset>
                </wp:positionH>
                <wp:positionV relativeFrom="paragraph">
                  <wp:posOffset>5167630</wp:posOffset>
                </wp:positionV>
                <wp:extent cx="304165" cy="271780"/>
                <wp:effectExtent l="6985" t="6350" r="635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755">
                              <a:moveTo>
                                <a:pt x="3998" y="16895"/>
                              </a:moveTo>
                              <a:cubicBezTo>
                                <a:pt x="3987" y="16939"/>
                                <a:pt x="3965" y="16995"/>
                                <a:pt x="3964" y="17040"/>
                              </a:cubicBezTo>
                              <a:cubicBezTo>
                                <a:pt x="3963" y="17075"/>
                                <a:pt x="3975" y="17089"/>
                                <a:pt x="3997" y="17111"/>
                              </a:cubicBezTo>
                              <a:cubicBezTo>
                                <a:pt x="4042" y="17102"/>
                                <a:pt x="4070" y="17079"/>
                                <a:pt x="4102" y="17044"/>
                              </a:cubicBezTo>
                              <a:cubicBezTo>
                                <a:pt x="4130" y="17014"/>
                                <a:pt x="4154" y="16977"/>
                                <a:pt x="4180" y="16946"/>
                              </a:cubicBezTo>
                              <a:cubicBezTo>
                                <a:pt x="4177" y="16999"/>
                                <a:pt x="4169" y="17052"/>
                                <a:pt x="4158" y="17105"/>
                              </a:cubicBezTo>
                              <a:cubicBezTo>
                                <a:pt x="4135" y="17221"/>
                                <a:pt x="4114" y="17336"/>
                                <a:pt x="4090" y="17452"/>
                              </a:cubicBezTo>
                              <a:cubicBezTo>
                                <a:pt x="4079" y="17507"/>
                                <a:pt x="4074" y="17598"/>
                                <a:pt x="4039" y="17646"/>
                              </a:cubicBezTo>
                              <a:cubicBezTo>
                                <a:pt x="4036" y="17647"/>
                                <a:pt x="4032" y="17648"/>
                                <a:pt x="4029" y="17649"/>
                              </a:cubicBezTo>
                              <a:cubicBezTo>
                                <a:pt x="4028" y="17603"/>
                                <a:pt x="4031" y="17567"/>
                                <a:pt x="4045" y="17521"/>
                              </a:cubicBezTo>
                              <a:cubicBezTo>
                                <a:pt x="4067" y="17449"/>
                                <a:pt x="4110" y="17388"/>
                                <a:pt x="4160" y="17334"/>
                              </a:cubicBezTo>
                              <a:cubicBezTo>
                                <a:pt x="4196" y="17296"/>
                                <a:pt x="4208" y="17283"/>
                                <a:pt x="4239" y="17266"/>
                              </a:cubicBezTo>
                            </a:path>
                            <a:path w="844" h="755">
                              <a:moveTo>
                                <a:pt x="4590" y="16929"/>
                              </a:moveTo>
                              <a:cubicBezTo>
                                <a:pt x="4612" y="16922"/>
                                <a:pt x="4632" y="16923"/>
                                <a:pt x="4656" y="16926"/>
                              </a:cubicBezTo>
                              <a:cubicBezTo>
                                <a:pt x="4707" y="16933"/>
                                <a:pt x="4756" y="16936"/>
                                <a:pt x="4807" y="16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4,16895" coordsize="844,755" path="m3998,16895c3987,16939,3965,16995,3964,17040c3963,17075,3975,17089,3997,17111c4042,17102,4070,17079,4102,17044c4130,17014,4154,16977,4180,16946c4177,16999,4169,17052,4158,17105c4135,17221,4114,17336,4090,17452c4079,17507,4074,17598,4039,17646c4036,17647,4032,17648,4029,17649c4028,17603,4031,17567,4045,17521c4067,17449,4110,17388,4160,17334c4196,17296,4208,17283,4239,17266em4590,16929c4612,16922,4632,16923,4656,16926c4707,16933,4756,16936,4807,16944e" stroked="t" o:allowincell="f" style="position:absolute;margin-left:22.35pt;margin-top:406.9pt;width:23.9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823595</wp:posOffset>
                </wp:positionH>
                <wp:positionV relativeFrom="paragraph">
                  <wp:posOffset>4928870</wp:posOffset>
                </wp:positionV>
                <wp:extent cx="907415" cy="483870"/>
                <wp:effectExtent l="6985" t="6985" r="508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1344">
                              <a:moveTo>
                                <a:pt x="5524" y="16681"/>
                              </a:moveTo>
                              <a:cubicBezTo>
                                <a:pt x="5527" y="16701"/>
                                <a:pt x="5526" y="16727"/>
                                <a:pt x="5530" y="16744"/>
                              </a:cubicBezTo>
                              <a:cubicBezTo>
                                <a:pt x="5535" y="16764"/>
                                <a:pt x="5544" y="16785"/>
                                <a:pt x="5556" y="16802"/>
                              </a:cubicBezTo>
                              <a:cubicBezTo>
                                <a:pt x="5565" y="16814"/>
                                <a:pt x="5591" y="16841"/>
                                <a:pt x="5608" y="16827"/>
                              </a:cubicBezTo>
                              <a:cubicBezTo>
                                <a:pt x="5637" y="16803"/>
                                <a:pt x="5637" y="16717"/>
                                <a:pt x="5640" y="16686"/>
                              </a:cubicBezTo>
                              <a:cubicBezTo>
                                <a:pt x="5647" y="16617"/>
                                <a:pt x="5649" y="16548"/>
                                <a:pt x="5647" y="16479"/>
                              </a:cubicBezTo>
                              <a:cubicBezTo>
                                <a:pt x="5645" y="16422"/>
                                <a:pt x="5636" y="16366"/>
                                <a:pt x="5626" y="16310"/>
                              </a:cubicBezTo>
                              <a:cubicBezTo>
                                <a:pt x="5656" y="16299"/>
                                <a:pt x="5687" y="16295"/>
                                <a:pt x="5719" y="16288"/>
                              </a:cubicBezTo>
                              <a:cubicBezTo>
                                <a:pt x="5782" y="16275"/>
                                <a:pt x="5843" y="16262"/>
                                <a:pt x="5906" y="16250"/>
                              </a:cubicBezTo>
                              <a:cubicBezTo>
                                <a:pt x="5945" y="16243"/>
                                <a:pt x="5982" y="16236"/>
                                <a:pt x="6021" y="16232"/>
                              </a:cubicBezTo>
                            </a:path>
                            <a:path w="2521" h="1344">
                              <a:moveTo>
                                <a:pt x="5968" y="16494"/>
                              </a:moveTo>
                              <a:cubicBezTo>
                                <a:pt x="5960" y="16503"/>
                                <a:pt x="5958" y="16506"/>
                                <a:pt x="5963" y="16514"/>
                              </a:cubicBezTo>
                              <a:cubicBezTo>
                                <a:pt x="5981" y="16515"/>
                                <a:pt x="6000" y="16516"/>
                                <a:pt x="6019" y="16527"/>
                              </a:cubicBezTo>
                              <a:cubicBezTo>
                                <a:pt x="6042" y="16540"/>
                                <a:pt x="6053" y="16561"/>
                                <a:pt x="6043" y="16587"/>
                              </a:cubicBezTo>
                              <a:cubicBezTo>
                                <a:pt x="6032" y="16614"/>
                                <a:pt x="6009" y="16630"/>
                                <a:pt x="5994" y="16654"/>
                              </a:cubicBezTo>
                              <a:cubicBezTo>
                                <a:pt x="5979" y="16678"/>
                                <a:pt x="5986" y="16698"/>
                                <a:pt x="6001" y="16720"/>
                              </a:cubicBezTo>
                              <a:cubicBezTo>
                                <a:pt x="6015" y="16740"/>
                                <a:pt x="6044" y="16761"/>
                                <a:pt x="6049" y="16787"/>
                              </a:cubicBezTo>
                              <a:cubicBezTo>
                                <a:pt x="6055" y="16821"/>
                                <a:pt x="5991" y="16827"/>
                                <a:pt x="5973" y="16831"/>
                              </a:cubicBezTo>
                              <a:cubicBezTo>
                                <a:pt x="5919" y="16844"/>
                                <a:pt x="5860" y="16841"/>
                                <a:pt x="5804" y="16842"/>
                              </a:cubicBezTo>
                              <a:cubicBezTo>
                                <a:pt x="5774" y="16842"/>
                                <a:pt x="5765" y="16842"/>
                                <a:pt x="5746" y="16839"/>
                              </a:cubicBezTo>
                            </a:path>
                            <a:path w="2521" h="1344">
                              <a:moveTo>
                                <a:pt x="5462" y="16977"/>
                              </a:moveTo>
                              <a:cubicBezTo>
                                <a:pt x="5514" y="16981"/>
                                <a:pt x="5567" y="16979"/>
                                <a:pt x="5624" y="16971"/>
                              </a:cubicBezTo>
                              <a:cubicBezTo>
                                <a:pt x="5768" y="16951"/>
                                <a:pt x="5912" y="16939"/>
                                <a:pt x="6057" y="16930"/>
                              </a:cubicBezTo>
                              <a:cubicBezTo>
                                <a:pt x="6160" y="16923"/>
                                <a:pt x="6262" y="16923"/>
                                <a:pt x="6365" y="16923"/>
                              </a:cubicBezTo>
                            </a:path>
                            <a:path w="2521" h="1344">
                              <a:moveTo>
                                <a:pt x="5865" y="17177"/>
                              </a:moveTo>
                              <a:cubicBezTo>
                                <a:pt x="5830" y="17221"/>
                                <a:pt x="5792" y="17267"/>
                                <a:pt x="5766" y="17317"/>
                              </a:cubicBezTo>
                              <a:cubicBezTo>
                                <a:pt x="5736" y="17375"/>
                                <a:pt x="5710" y="17453"/>
                                <a:pt x="5719" y="17519"/>
                              </a:cubicBezTo>
                              <a:cubicBezTo>
                                <a:pt x="5726" y="17570"/>
                                <a:pt x="5767" y="17584"/>
                                <a:pt x="5811" y="17566"/>
                              </a:cubicBezTo>
                              <a:cubicBezTo>
                                <a:pt x="5855" y="17548"/>
                                <a:pt x="5900" y="17502"/>
                                <a:pt x="5914" y="17456"/>
                              </a:cubicBezTo>
                              <a:cubicBezTo>
                                <a:pt x="5915" y="17447"/>
                                <a:pt x="5915" y="17439"/>
                                <a:pt x="5916" y="17430"/>
                              </a:cubicBezTo>
                              <a:cubicBezTo>
                                <a:pt x="5892" y="17402"/>
                                <a:pt x="5867" y="17401"/>
                                <a:pt x="5832" y="17421"/>
                              </a:cubicBezTo>
                              <a:cubicBezTo>
                                <a:pt x="5829" y="17423"/>
                                <a:pt x="5747" y="17484"/>
                                <a:pt x="5781" y="17475"/>
                              </a:cubicBezTo>
                              <a:cubicBezTo>
                                <a:pt x="5789" y="17470"/>
                                <a:pt x="5796" y="17466"/>
                                <a:pt x="5804" y="17461"/>
                              </a:cubicBezTo>
                            </a:path>
                            <a:path w="2521" h="1344">
                              <a:moveTo>
                                <a:pt x="6660" y="16871"/>
                              </a:moveTo>
                              <a:cubicBezTo>
                                <a:pt x="6659" y="16902"/>
                                <a:pt x="6663" y="16936"/>
                                <a:pt x="6671" y="16966"/>
                              </a:cubicBezTo>
                              <a:cubicBezTo>
                                <a:pt x="6686" y="17022"/>
                                <a:pt x="6713" y="17078"/>
                                <a:pt x="6741" y="17129"/>
                              </a:cubicBezTo>
                              <a:cubicBezTo>
                                <a:pt x="6753" y="17150"/>
                                <a:pt x="6787" y="17214"/>
                                <a:pt x="6822" y="17203"/>
                              </a:cubicBezTo>
                              <a:cubicBezTo>
                                <a:pt x="6827" y="17198"/>
                                <a:pt x="6832" y="17194"/>
                                <a:pt x="6837" y="17189"/>
                              </a:cubicBezTo>
                            </a:path>
                            <a:path w="2521" h="1344">
                              <a:moveTo>
                                <a:pt x="6830" y="16949"/>
                              </a:moveTo>
                              <a:cubicBezTo>
                                <a:pt x="6765" y="17012"/>
                                <a:pt x="6698" y="17080"/>
                                <a:pt x="6648" y="17157"/>
                              </a:cubicBezTo>
                              <a:cubicBezTo>
                                <a:pt x="6618" y="17203"/>
                                <a:pt x="6590" y="17256"/>
                                <a:pt x="6576" y="17308"/>
                              </a:cubicBezTo>
                            </a:path>
                            <a:path w="2521" h="1344">
                              <a:moveTo>
                                <a:pt x="7394" y="16529"/>
                              </a:moveTo>
                              <a:cubicBezTo>
                                <a:pt x="7395" y="16571"/>
                                <a:pt x="7391" y="16613"/>
                                <a:pt x="7387" y="16655"/>
                              </a:cubicBezTo>
                              <a:cubicBezTo>
                                <a:pt x="7378" y="16744"/>
                                <a:pt x="7367" y="16833"/>
                                <a:pt x="7355" y="16922"/>
                              </a:cubicBezTo>
                              <a:cubicBezTo>
                                <a:pt x="7346" y="16991"/>
                                <a:pt x="7337" y="17057"/>
                                <a:pt x="7317" y="17124"/>
                              </a:cubicBezTo>
                            </a:path>
                            <a:path w="2521" h="1344">
                              <a:moveTo>
                                <a:pt x="7237" y="16900"/>
                              </a:moveTo>
                              <a:cubicBezTo>
                                <a:pt x="7272" y="16917"/>
                                <a:pt x="7311" y="16899"/>
                                <a:pt x="7349" y="16891"/>
                              </a:cubicBezTo>
                              <a:cubicBezTo>
                                <a:pt x="7413" y="16877"/>
                                <a:pt x="7469" y="16857"/>
                                <a:pt x="7530" y="16834"/>
                              </a:cubicBezTo>
                            </a:path>
                            <a:path w="2521" h="1344">
                              <a:moveTo>
                                <a:pt x="7901" y="16309"/>
                              </a:moveTo>
                              <a:cubicBezTo>
                                <a:pt x="7881" y="16366"/>
                                <a:pt x="7868" y="16424"/>
                                <a:pt x="7854" y="16483"/>
                              </a:cubicBezTo>
                              <a:cubicBezTo>
                                <a:pt x="7828" y="16588"/>
                                <a:pt x="7804" y="16694"/>
                                <a:pt x="7786" y="16801"/>
                              </a:cubicBezTo>
                              <a:cubicBezTo>
                                <a:pt x="7776" y="16862"/>
                                <a:pt x="7762" y="16922"/>
                                <a:pt x="7787" y="16978"/>
                              </a:cubicBezTo>
                              <a:cubicBezTo>
                                <a:pt x="7832" y="16971"/>
                                <a:pt x="7865" y="16948"/>
                                <a:pt x="7907" y="16931"/>
                              </a:cubicBezTo>
                              <a:cubicBezTo>
                                <a:pt x="7937" y="16921"/>
                                <a:pt x="7945" y="16917"/>
                                <a:pt x="7965" y="16917"/>
                              </a:cubicBezTo>
                              <a:cubicBezTo>
                                <a:pt x="7996" y="16948"/>
                                <a:pt x="7971" y="16978"/>
                                <a:pt x="7941" y="17009"/>
                              </a:cubicBezTo>
                              <a:cubicBezTo>
                                <a:pt x="7900" y="17051"/>
                                <a:pt x="7835" y="17093"/>
                                <a:pt x="7777" y="17102"/>
                              </a:cubicBezTo>
                              <a:cubicBezTo>
                                <a:pt x="7735" y="17108"/>
                                <a:pt x="7739" y="17090"/>
                                <a:pt x="7737" y="1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2,16232" coordsize="2521,1344" path="m5524,16681c5527,16701,5526,16727,5530,16744c5535,16764,5544,16785,5556,16802c5565,16814,5591,16841,5608,16827c5637,16803,5637,16717,5640,16686c5647,16617,5649,16548,5647,16479c5645,16422,5636,16366,5626,16310c5656,16299,5687,16295,5719,16288c5782,16275,5843,16262,5906,16250c5945,16243,5982,16236,6021,16232em5968,16494c5960,16503,5958,16506,5963,16514c5981,16515,6000,16516,6019,16527c6042,16540,6053,16561,6043,16587c6032,16614,6009,16630,5994,16654c5979,16678,5986,16698,6001,16720c6015,16740,6044,16761,6049,16787c6055,16821,5991,16827,5973,16831c5919,16844,5860,16841,5804,16842c5774,16842,5765,16842,5746,16839em5462,16977c5514,16981,5567,16979,5624,16971c5768,16951,5912,16939,6057,16930c6160,16923,6262,16923,6365,16923em5865,17177c5830,17221,5792,17267,5766,17317c5736,17375,5710,17453,5719,17519c5726,17570,5767,17584,5811,17566c5855,17548,5900,17502,5914,17456c5915,17447,5915,17439,5916,17430c5892,17402,5867,17401,5832,17421c5829,17423,5747,17484,5781,17475c5789,17470,5796,17466,5804,17461em6660,16871c6659,16902,6663,16936,6671,16966c6686,17022,6713,17078,6741,17129c6753,17150,6787,17214,6822,17203c6827,17198,6832,17194,6837,17189em6830,16949c6765,17012,6698,17080,6648,17157c6618,17203,6590,17256,6576,17308em7394,16529c7395,16571,7391,16613,7387,16655c7378,16744,7367,16833,7355,16922c7346,16991,7337,17057,7317,17124em7237,16900c7272,16917,7311,16899,7349,16891c7413,16877,7469,16857,7530,16834em7901,16309c7881,16366,7868,16424,7854,16483c7828,16588,7804,16694,7786,16801c7776,16862,7762,16922,7787,16978c7832,16971,7865,16948,7907,16931c7937,16921,7945,16917,7965,16917c7996,16948,7971,16978,7941,17009c7900,17051,7835,17093,7777,17102c7735,17108,7739,17090,7737,17060e" stroked="t" o:allowincell="f" style="position:absolute;margin-left:64.85pt;margin-top:388.1pt;width:71.4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686685</wp:posOffset>
                </wp:positionH>
                <wp:positionV relativeFrom="paragraph">
                  <wp:posOffset>4711700</wp:posOffset>
                </wp:positionV>
                <wp:extent cx="734060" cy="494665"/>
                <wp:effectExtent l="6350" t="7620" r="635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1375">
                              <a:moveTo>
                                <a:pt x="10662" y="16161"/>
                              </a:moveTo>
                              <a:cubicBezTo>
                                <a:pt x="10661" y="16191"/>
                                <a:pt x="10661" y="16222"/>
                                <a:pt x="10657" y="16252"/>
                              </a:cubicBezTo>
                              <a:cubicBezTo>
                                <a:pt x="10651" y="16301"/>
                                <a:pt x="10647" y="16350"/>
                                <a:pt x="10642" y="16400"/>
                              </a:cubicBezTo>
                              <a:cubicBezTo>
                                <a:pt x="10639" y="16425"/>
                                <a:pt x="10638" y="16448"/>
                                <a:pt x="10638" y="16473"/>
                              </a:cubicBezTo>
                              <a:cubicBezTo>
                                <a:pt x="10663" y="16438"/>
                                <a:pt x="10675" y="16397"/>
                                <a:pt x="10692" y="16357"/>
                              </a:cubicBezTo>
                              <a:cubicBezTo>
                                <a:pt x="10716" y="16300"/>
                                <a:pt x="10739" y="16242"/>
                                <a:pt x="10767" y="16186"/>
                              </a:cubicBezTo>
                              <a:cubicBezTo>
                                <a:pt x="10777" y="16168"/>
                                <a:pt x="10778" y="16163"/>
                                <a:pt x="10788" y="16155"/>
                              </a:cubicBezTo>
                              <a:cubicBezTo>
                                <a:pt x="10793" y="16189"/>
                                <a:pt x="10787" y="16216"/>
                                <a:pt x="10782" y="16250"/>
                              </a:cubicBezTo>
                              <a:cubicBezTo>
                                <a:pt x="10779" y="16269"/>
                                <a:pt x="10778" y="16273"/>
                                <a:pt x="10781" y="16284"/>
                              </a:cubicBezTo>
                              <a:cubicBezTo>
                                <a:pt x="10805" y="16271"/>
                                <a:pt x="10826" y="16252"/>
                                <a:pt x="10848" y="16230"/>
                              </a:cubicBezTo>
                              <a:cubicBezTo>
                                <a:pt x="10881" y="16197"/>
                                <a:pt x="10910" y="16170"/>
                                <a:pt x="10952" y="16151"/>
                              </a:cubicBezTo>
                              <a:cubicBezTo>
                                <a:pt x="10985" y="16169"/>
                                <a:pt x="10983" y="16199"/>
                                <a:pt x="10980" y="16237"/>
                              </a:cubicBezTo>
                              <a:cubicBezTo>
                                <a:pt x="10977" y="16278"/>
                                <a:pt x="10973" y="16319"/>
                                <a:pt x="10974" y="16361"/>
                              </a:cubicBezTo>
                              <a:cubicBezTo>
                                <a:pt x="10974" y="16364"/>
                                <a:pt x="10975" y="16368"/>
                                <a:pt x="10975" y="16371"/>
                              </a:cubicBezTo>
                            </a:path>
                            <a:path w="2039" h="1375">
                              <a:moveTo>
                                <a:pt x="11184" y="16209"/>
                              </a:moveTo>
                              <a:cubicBezTo>
                                <a:pt x="11206" y="16213"/>
                                <a:pt x="11224" y="16205"/>
                                <a:pt x="11246" y="16205"/>
                              </a:cubicBezTo>
                              <a:cubicBezTo>
                                <a:pt x="11275" y="16206"/>
                                <a:pt x="11304" y="16212"/>
                                <a:pt x="11332" y="16218"/>
                              </a:cubicBezTo>
                            </a:path>
                            <a:path w="2039" h="1375">
                              <a:moveTo>
                                <a:pt x="11241" y="16428"/>
                              </a:moveTo>
                              <a:cubicBezTo>
                                <a:pt x="11236" y="16466"/>
                                <a:pt x="11282" y="16450"/>
                                <a:pt x="11309" y="16446"/>
                              </a:cubicBezTo>
                              <a:cubicBezTo>
                                <a:pt x="11366" y="16437"/>
                                <a:pt x="11417" y="16421"/>
                                <a:pt x="11472" y="16404"/>
                              </a:cubicBezTo>
                            </a:path>
                            <a:path w="2039" h="1375">
                              <a:moveTo>
                                <a:pt x="11730" y="16138"/>
                              </a:moveTo>
                              <a:cubicBezTo>
                                <a:pt x="11727" y="16156"/>
                                <a:pt x="11725" y="16173"/>
                                <a:pt x="11723" y="16190"/>
                              </a:cubicBezTo>
                              <a:cubicBezTo>
                                <a:pt x="11752" y="16170"/>
                                <a:pt x="11763" y="16159"/>
                                <a:pt x="11779" y="16123"/>
                              </a:cubicBezTo>
                              <a:cubicBezTo>
                                <a:pt x="11832" y="16005"/>
                                <a:pt x="11829" y="15879"/>
                                <a:pt x="11826" y="15753"/>
                              </a:cubicBezTo>
                              <a:cubicBezTo>
                                <a:pt x="11825" y="15718"/>
                                <a:pt x="11822" y="15676"/>
                                <a:pt x="11856" y="15654"/>
                              </a:cubicBezTo>
                              <a:cubicBezTo>
                                <a:pt x="11890" y="15632"/>
                                <a:pt x="11953" y="15630"/>
                                <a:pt x="11992" y="15628"/>
                              </a:cubicBezTo>
                              <a:cubicBezTo>
                                <a:pt x="12050" y="15625"/>
                                <a:pt x="12108" y="15630"/>
                                <a:pt x="12166" y="15635"/>
                              </a:cubicBezTo>
                            </a:path>
                            <a:path w="2039" h="1375">
                              <a:moveTo>
                                <a:pt x="12118" y="15880"/>
                              </a:moveTo>
                              <a:cubicBezTo>
                                <a:pt x="12108" y="15895"/>
                                <a:pt x="12135" y="15892"/>
                                <a:pt x="12153" y="15899"/>
                              </a:cubicBezTo>
                              <a:cubicBezTo>
                                <a:pt x="12174" y="15907"/>
                                <a:pt x="12198" y="15920"/>
                                <a:pt x="12201" y="15945"/>
                              </a:cubicBezTo>
                              <a:cubicBezTo>
                                <a:pt x="12204" y="15972"/>
                                <a:pt x="12178" y="15988"/>
                                <a:pt x="12163" y="16005"/>
                              </a:cubicBezTo>
                              <a:cubicBezTo>
                                <a:pt x="12146" y="16024"/>
                                <a:pt x="12127" y="16045"/>
                                <a:pt x="12120" y="16070"/>
                              </a:cubicBezTo>
                              <a:cubicBezTo>
                                <a:pt x="12113" y="16096"/>
                                <a:pt x="12124" y="16125"/>
                                <a:pt x="12106" y="16147"/>
                              </a:cubicBezTo>
                              <a:cubicBezTo>
                                <a:pt x="12086" y="16172"/>
                                <a:pt x="12053" y="16167"/>
                                <a:pt x="12026" y="16168"/>
                              </a:cubicBezTo>
                              <a:cubicBezTo>
                                <a:pt x="11999" y="16169"/>
                                <a:pt x="11974" y="16169"/>
                                <a:pt x="11947" y="16164"/>
                              </a:cubicBezTo>
                            </a:path>
                            <a:path w="2039" h="1375">
                              <a:moveTo>
                                <a:pt x="11657" y="16351"/>
                              </a:moveTo>
                              <a:cubicBezTo>
                                <a:pt x="11699" y="16354"/>
                                <a:pt x="11743" y="16347"/>
                                <a:pt x="11788" y="16341"/>
                              </a:cubicBezTo>
                              <a:cubicBezTo>
                                <a:pt x="11932" y="16321"/>
                                <a:pt x="12073" y="16314"/>
                                <a:pt x="12218" y="16310"/>
                              </a:cubicBezTo>
                              <a:cubicBezTo>
                                <a:pt x="12372" y="16306"/>
                                <a:pt x="12522" y="16307"/>
                                <a:pt x="12676" y="16320"/>
                              </a:cubicBezTo>
                            </a:path>
                            <a:path w="2039" h="1375">
                              <a:moveTo>
                                <a:pt x="12041" y="16645"/>
                              </a:moveTo>
                              <a:cubicBezTo>
                                <a:pt x="12001" y="16705"/>
                                <a:pt x="11965" y="16764"/>
                                <a:pt x="11941" y="16832"/>
                              </a:cubicBezTo>
                              <a:cubicBezTo>
                                <a:pt x="11925" y="16878"/>
                                <a:pt x="11904" y="16952"/>
                                <a:pt x="11949" y="16990"/>
                              </a:cubicBezTo>
                              <a:cubicBezTo>
                                <a:pt x="11987" y="17022"/>
                                <a:pt x="12051" y="16989"/>
                                <a:pt x="12083" y="16964"/>
                              </a:cubicBezTo>
                              <a:cubicBezTo>
                                <a:pt x="12106" y="16946"/>
                                <a:pt x="12156" y="16895"/>
                                <a:pt x="12126" y="16863"/>
                              </a:cubicBezTo>
                              <a:cubicBezTo>
                                <a:pt x="12099" y="16834"/>
                                <a:pt x="12038" y="16859"/>
                                <a:pt x="12009" y="16869"/>
                              </a:cubicBezTo>
                              <a:cubicBezTo>
                                <a:pt x="11992" y="16875"/>
                                <a:pt x="11974" y="16885"/>
                                <a:pt x="11957" y="16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8,15628" coordsize="2039,1375" path="m10662,16161c10661,16191,10661,16222,10657,16252c10651,16301,10647,16350,10642,16400c10639,16425,10638,16448,10638,16473c10663,16438,10675,16397,10692,16357c10716,16300,10739,16242,10767,16186c10777,16168,10778,16163,10788,16155c10793,16189,10787,16216,10782,16250c10779,16269,10778,16273,10781,16284c10805,16271,10826,16252,10848,16230c10881,16197,10910,16170,10952,16151c10985,16169,10983,16199,10980,16237c10977,16278,10973,16319,10974,16361c10974,16364,10975,16368,10975,16371em11184,16209c11206,16213,11224,16205,11246,16205c11275,16206,11304,16212,11332,16218em11241,16428c11236,16466,11282,16450,11309,16446c11366,16437,11417,16421,11472,16404em11730,16138c11727,16156,11725,16173,11723,16190c11752,16170,11763,16159,11779,16123c11832,16005,11829,15879,11826,15753c11825,15718,11822,15676,11856,15654c11890,15632,11953,15630,11992,15628c12050,15625,12108,15630,12166,15635em12118,15880c12108,15895,12135,15892,12153,15899c12174,15907,12198,15920,12201,15945c12204,15972,12178,15988,12163,16005c12146,16024,12127,16045,12120,16070c12113,16096,12124,16125,12106,16147c12086,16172,12053,16167,12026,16168c11999,16169,11974,16169,11947,16164em11657,16351c11699,16354,11743,16347,11788,16341c11932,16321,12073,16314,12218,16310c12372,16306,12522,16307,12676,16320em12041,16645c12001,16705,11965,16764,11941,16832c11925,16878,11904,16952,11949,16990c11987,17022,12051,16989,12083,16964c12106,16946,12156,16895,12126,16863c12099,16834,12038,16859,12009,16869c11992,16875,11974,16885,11957,16892e" stroked="t" o:allowincell="f" style="position:absolute;margin-left:211.55pt;margin-top:371pt;width:57.75pt;height:3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5401945</wp:posOffset>
                </wp:positionH>
                <wp:positionV relativeFrom="paragraph">
                  <wp:posOffset>5146675</wp:posOffset>
                </wp:positionV>
                <wp:extent cx="189865" cy="206375"/>
                <wp:effectExtent l="6985" t="6985" r="5715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572">
                              <a:moveTo>
                                <a:pt x="18180" y="17324"/>
                              </a:moveTo>
                              <a:cubicBezTo>
                                <a:pt x="18181" y="17357"/>
                                <a:pt x="18182" y="17381"/>
                                <a:pt x="18196" y="17408"/>
                              </a:cubicBezTo>
                              <a:cubicBezTo>
                                <a:pt x="18221" y="17383"/>
                                <a:pt x="18237" y="17363"/>
                                <a:pt x="18252" y="17328"/>
                              </a:cubicBezTo>
                              <a:cubicBezTo>
                                <a:pt x="18280" y="17262"/>
                                <a:pt x="18295" y="17193"/>
                                <a:pt x="18304" y="17122"/>
                              </a:cubicBezTo>
                              <a:cubicBezTo>
                                <a:pt x="18311" y="17064"/>
                                <a:pt x="18283" y="16947"/>
                                <a:pt x="18306" y="16896"/>
                              </a:cubicBezTo>
                              <a:cubicBezTo>
                                <a:pt x="18318" y="16871"/>
                                <a:pt x="18342" y="16870"/>
                                <a:pt x="18369" y="16865"/>
                              </a:cubicBezTo>
                              <a:cubicBezTo>
                                <a:pt x="18428" y="16854"/>
                                <a:pt x="18485" y="16847"/>
                                <a:pt x="18544" y="16842"/>
                              </a:cubicBezTo>
                              <a:cubicBezTo>
                                <a:pt x="18587" y="16839"/>
                                <a:pt x="18628" y="16838"/>
                                <a:pt x="18670" y="16840"/>
                              </a:cubicBezTo>
                            </a:path>
                            <a:path w="527" h="572">
                              <a:moveTo>
                                <a:pt x="18632" y="17025"/>
                              </a:moveTo>
                              <a:cubicBezTo>
                                <a:pt x="18644" y="17037"/>
                                <a:pt x="18658" y="17031"/>
                                <a:pt x="18677" y="17038"/>
                              </a:cubicBezTo>
                              <a:cubicBezTo>
                                <a:pt x="18703" y="17048"/>
                                <a:pt x="18710" y="17070"/>
                                <a:pt x="18703" y="17096"/>
                              </a:cubicBezTo>
                              <a:cubicBezTo>
                                <a:pt x="18693" y="17134"/>
                                <a:pt x="18659" y="17153"/>
                                <a:pt x="18634" y="17178"/>
                              </a:cubicBezTo>
                              <a:cubicBezTo>
                                <a:pt x="18618" y="17195"/>
                                <a:pt x="18588" y="17217"/>
                                <a:pt x="18601" y="17244"/>
                              </a:cubicBezTo>
                              <a:cubicBezTo>
                                <a:pt x="18617" y="17278"/>
                                <a:pt x="18657" y="17293"/>
                                <a:pt x="18671" y="17329"/>
                              </a:cubicBezTo>
                              <a:cubicBezTo>
                                <a:pt x="18685" y="17365"/>
                                <a:pt x="18647" y="17368"/>
                                <a:pt x="18624" y="17377"/>
                              </a:cubicBezTo>
                              <a:cubicBezTo>
                                <a:pt x="18583" y="17393"/>
                                <a:pt x="18548" y="17392"/>
                                <a:pt x="18505" y="17386"/>
                              </a:cubicBezTo>
                              <a:cubicBezTo>
                                <a:pt x="18498" y="17385"/>
                                <a:pt x="18491" y="17384"/>
                                <a:pt x="18484" y="17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0,16837" coordsize="527,572" path="m18180,17324c18181,17357,18182,17381,18196,17408c18221,17383,18237,17363,18252,17328c18280,17262,18295,17193,18304,17122c18311,17064,18283,16947,18306,16896c18318,16871,18342,16870,18369,16865c18428,16854,18485,16847,18544,16842c18587,16839,18628,16838,18670,16840em18632,17025c18644,17037,18658,17031,18677,17038c18703,17048,18710,17070,18703,17096c18693,17134,18659,17153,18634,17178c18618,17195,18588,17217,18601,17244c18617,17278,18657,17293,18671,17329c18685,17365,18647,17368,18624,17377c18583,17393,18548,17392,18505,17386c18498,17385,18491,17384,18484,17383e" stroked="t" o:allowincell="f" style="position:absolute;margin-left:425.35pt;margin-top:405.25pt;width:14.9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3651885</wp:posOffset>
                </wp:positionH>
                <wp:positionV relativeFrom="paragraph">
                  <wp:posOffset>5380355</wp:posOffset>
                </wp:positionV>
                <wp:extent cx="114935" cy="381635"/>
                <wp:effectExtent l="6985" t="6985" r="3810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060">
                              <a:moveTo>
                                <a:pt x="13560" y="17486"/>
                              </a:moveTo>
                              <a:cubicBezTo>
                                <a:pt x="13622" y="17630"/>
                                <a:pt x="13641" y="17744"/>
                                <a:pt x="13628" y="17903"/>
                              </a:cubicBezTo>
                              <a:cubicBezTo>
                                <a:pt x="13613" y="18085"/>
                                <a:pt x="13580" y="18259"/>
                                <a:pt x="13472" y="18411"/>
                              </a:cubicBezTo>
                              <a:cubicBezTo>
                                <a:pt x="13401" y="18489"/>
                                <a:pt x="13381" y="18514"/>
                                <a:pt x="13319" y="18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9,17486" coordsize="320,1060" path="m13560,17486c13622,17630,13641,17744,13628,17903c13613,18085,13580,18259,13472,18411c13401,18489,13381,18514,13319,18545e" stroked="t" o:allowincell="f" style="position:absolute;margin-left:287.55pt;margin-top:423.65pt;width:9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4290</wp:posOffset>
                </wp:positionH>
                <wp:positionV relativeFrom="paragraph">
                  <wp:posOffset>5598795</wp:posOffset>
                </wp:positionV>
                <wp:extent cx="1089025" cy="476250"/>
                <wp:effectExtent l="6985" t="5715" r="5715" b="698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1322">
                              <a:moveTo>
                                <a:pt x="3303" y="18641"/>
                              </a:moveTo>
                              <a:cubicBezTo>
                                <a:pt x="3315" y="18614"/>
                                <a:pt x="3333" y="18592"/>
                                <a:pt x="3358" y="18576"/>
                              </a:cubicBezTo>
                              <a:cubicBezTo>
                                <a:pt x="3388" y="18556"/>
                                <a:pt x="3435" y="18535"/>
                                <a:pt x="3470" y="18556"/>
                              </a:cubicBezTo>
                              <a:cubicBezTo>
                                <a:pt x="3517" y="18584"/>
                                <a:pt x="3509" y="18655"/>
                                <a:pt x="3500" y="18699"/>
                              </a:cubicBezTo>
                              <a:cubicBezTo>
                                <a:pt x="3484" y="18777"/>
                                <a:pt x="3442" y="18845"/>
                                <a:pt x="3398" y="18909"/>
                              </a:cubicBezTo>
                              <a:cubicBezTo>
                                <a:pt x="3363" y="18959"/>
                                <a:pt x="3315" y="19000"/>
                                <a:pt x="3282" y="19051"/>
                              </a:cubicBezTo>
                              <a:cubicBezTo>
                                <a:pt x="3266" y="19075"/>
                                <a:pt x="3268" y="19080"/>
                                <a:pt x="3283" y="19097"/>
                              </a:cubicBezTo>
                              <a:cubicBezTo>
                                <a:pt x="3336" y="19104"/>
                                <a:pt x="3369" y="19091"/>
                                <a:pt x="3419" y="19070"/>
                              </a:cubicBezTo>
                            </a:path>
                            <a:path w="3025" h="1322">
                              <a:moveTo>
                                <a:pt x="3687" y="18921"/>
                              </a:moveTo>
                              <a:cubicBezTo>
                                <a:pt x="3683" y="18948"/>
                                <a:pt x="3673" y="18983"/>
                                <a:pt x="3682" y="19009"/>
                              </a:cubicBezTo>
                              <a:cubicBezTo>
                                <a:pt x="3692" y="19038"/>
                                <a:pt x="3700" y="19045"/>
                                <a:pt x="3732" y="19030"/>
                              </a:cubicBezTo>
                              <a:cubicBezTo>
                                <a:pt x="3778" y="19008"/>
                                <a:pt x="3800" y="18943"/>
                                <a:pt x="3817" y="18900"/>
                              </a:cubicBezTo>
                              <a:cubicBezTo>
                                <a:pt x="3843" y="18832"/>
                                <a:pt x="3854" y="18760"/>
                                <a:pt x="3852" y="18687"/>
                              </a:cubicBezTo>
                              <a:cubicBezTo>
                                <a:pt x="3851" y="18641"/>
                                <a:pt x="3827" y="18583"/>
                                <a:pt x="3834" y="18539"/>
                              </a:cubicBezTo>
                              <a:cubicBezTo>
                                <a:pt x="3840" y="18502"/>
                                <a:pt x="3859" y="18496"/>
                                <a:pt x="3895" y="18485"/>
                              </a:cubicBezTo>
                              <a:cubicBezTo>
                                <a:pt x="3970" y="18462"/>
                                <a:pt x="4045" y="18448"/>
                                <a:pt x="4121" y="18428"/>
                              </a:cubicBezTo>
                              <a:cubicBezTo>
                                <a:pt x="4179" y="18413"/>
                                <a:pt x="4237" y="18397"/>
                                <a:pt x="4295" y="18382"/>
                              </a:cubicBezTo>
                            </a:path>
                            <a:path w="3025" h="1322">
                              <a:moveTo>
                                <a:pt x="4202" y="18659"/>
                              </a:moveTo>
                              <a:cubicBezTo>
                                <a:pt x="4196" y="18681"/>
                                <a:pt x="4226" y="18655"/>
                                <a:pt x="4258" y="18665"/>
                              </a:cubicBezTo>
                              <a:cubicBezTo>
                                <a:pt x="4293" y="18676"/>
                                <a:pt x="4301" y="18708"/>
                                <a:pt x="4293" y="18741"/>
                              </a:cubicBezTo>
                              <a:cubicBezTo>
                                <a:pt x="4281" y="18789"/>
                                <a:pt x="4248" y="18831"/>
                                <a:pt x="4220" y="18870"/>
                              </a:cubicBezTo>
                              <a:cubicBezTo>
                                <a:pt x="4200" y="18898"/>
                                <a:pt x="4177" y="18922"/>
                                <a:pt x="4186" y="18959"/>
                              </a:cubicBezTo>
                              <a:cubicBezTo>
                                <a:pt x="4194" y="18989"/>
                                <a:pt x="4223" y="19007"/>
                                <a:pt x="4233" y="19036"/>
                              </a:cubicBezTo>
                              <a:cubicBezTo>
                                <a:pt x="4246" y="19072"/>
                                <a:pt x="4225" y="19099"/>
                                <a:pt x="4198" y="19121"/>
                              </a:cubicBezTo>
                              <a:cubicBezTo>
                                <a:pt x="4170" y="19143"/>
                                <a:pt x="4115" y="19164"/>
                                <a:pt x="4079" y="19164"/>
                              </a:cubicBezTo>
                              <a:cubicBezTo>
                                <a:pt x="4060" y="19160"/>
                                <a:pt x="4054" y="19160"/>
                                <a:pt x="4050" y="19145"/>
                              </a:cubicBezTo>
                            </a:path>
                            <a:path w="3025" h="1322">
                              <a:moveTo>
                                <a:pt x="4751" y="18880"/>
                              </a:moveTo>
                              <a:cubicBezTo>
                                <a:pt x="4759" y="18871"/>
                                <a:pt x="4790" y="18872"/>
                                <a:pt x="4808" y="18877"/>
                              </a:cubicBezTo>
                              <a:cubicBezTo>
                                <a:pt x="4847" y="18887"/>
                                <a:pt x="4891" y="18902"/>
                                <a:pt x="4927" y="18920"/>
                              </a:cubicBezTo>
                              <a:cubicBezTo>
                                <a:pt x="4935" y="18925"/>
                                <a:pt x="4943" y="18929"/>
                                <a:pt x="4951" y="18934"/>
                              </a:cubicBezTo>
                            </a:path>
                            <a:path w="3025" h="1322">
                              <a:moveTo>
                                <a:pt x="4834" y="19135"/>
                              </a:moveTo>
                              <a:cubicBezTo>
                                <a:pt x="4890" y="19141"/>
                                <a:pt x="4945" y="19129"/>
                                <a:pt x="5000" y="19112"/>
                              </a:cubicBezTo>
                              <a:cubicBezTo>
                                <a:pt x="5021" y="19104"/>
                                <a:pt x="5043" y="19097"/>
                                <a:pt x="5064" y="19089"/>
                              </a:cubicBezTo>
                            </a:path>
                            <a:path w="3025" h="1322">
                              <a:moveTo>
                                <a:pt x="5627" y="18566"/>
                              </a:moveTo>
                              <a:cubicBezTo>
                                <a:pt x="5627" y="18576"/>
                                <a:pt x="5629" y="18590"/>
                                <a:pt x="5634" y="18608"/>
                              </a:cubicBezTo>
                              <a:cubicBezTo>
                                <a:pt x="5642" y="18635"/>
                                <a:pt x="5646" y="18663"/>
                                <a:pt x="5653" y="18691"/>
                              </a:cubicBezTo>
                              <a:cubicBezTo>
                                <a:pt x="5657" y="18708"/>
                                <a:pt x="5663" y="18720"/>
                                <a:pt x="5670" y="18735"/>
                              </a:cubicBezTo>
                              <a:cubicBezTo>
                                <a:pt x="5691" y="18720"/>
                                <a:pt x="5700" y="18710"/>
                                <a:pt x="5711" y="18682"/>
                              </a:cubicBezTo>
                              <a:cubicBezTo>
                                <a:pt x="5761" y="18554"/>
                                <a:pt x="5762" y="18412"/>
                                <a:pt x="5767" y="18276"/>
                              </a:cubicBezTo>
                              <a:cubicBezTo>
                                <a:pt x="5769" y="18221"/>
                                <a:pt x="5764" y="18145"/>
                                <a:pt x="5817" y="18111"/>
                              </a:cubicBezTo>
                              <a:cubicBezTo>
                                <a:pt x="5848" y="18091"/>
                                <a:pt x="5900" y="18096"/>
                                <a:pt x="5935" y="18097"/>
                              </a:cubicBezTo>
                              <a:cubicBezTo>
                                <a:pt x="5967" y="18098"/>
                                <a:pt x="5999" y="18103"/>
                                <a:pt x="6031" y="18106"/>
                              </a:cubicBezTo>
                            </a:path>
                            <a:path w="3025" h="1322">
                              <a:moveTo>
                                <a:pt x="5998" y="18318"/>
                              </a:moveTo>
                              <a:cubicBezTo>
                                <a:pt x="6023" y="18318"/>
                                <a:pt x="6032" y="18316"/>
                                <a:pt x="6057" y="18320"/>
                              </a:cubicBezTo>
                              <a:cubicBezTo>
                                <a:pt x="6082" y="18324"/>
                                <a:pt x="6117" y="18333"/>
                                <a:pt x="6126" y="18360"/>
                              </a:cubicBezTo>
                              <a:cubicBezTo>
                                <a:pt x="6135" y="18387"/>
                                <a:pt x="6104" y="18414"/>
                                <a:pt x="6086" y="18430"/>
                              </a:cubicBezTo>
                              <a:cubicBezTo>
                                <a:pt x="6065" y="18448"/>
                                <a:pt x="6035" y="18462"/>
                                <a:pt x="6020" y="18485"/>
                              </a:cubicBezTo>
                              <a:cubicBezTo>
                                <a:pt x="6007" y="18504"/>
                                <a:pt x="6025" y="18527"/>
                                <a:pt x="6035" y="18543"/>
                              </a:cubicBezTo>
                              <a:cubicBezTo>
                                <a:pt x="6048" y="18565"/>
                                <a:pt x="6066" y="18591"/>
                                <a:pt x="6063" y="18618"/>
                              </a:cubicBezTo>
                              <a:cubicBezTo>
                                <a:pt x="6058" y="18657"/>
                                <a:pt x="6025" y="18663"/>
                                <a:pt x="5996" y="18672"/>
                              </a:cubicBezTo>
                              <a:cubicBezTo>
                                <a:pt x="5959" y="18683"/>
                                <a:pt x="5921" y="18682"/>
                                <a:pt x="5882" y="18681"/>
                              </a:cubicBezTo>
                            </a:path>
                            <a:path w="3025" h="1322">
                              <a:moveTo>
                                <a:pt x="5582" y="18836"/>
                              </a:moveTo>
                              <a:cubicBezTo>
                                <a:pt x="5647" y="18805"/>
                                <a:pt x="5707" y="18779"/>
                                <a:pt x="5778" y="18763"/>
                              </a:cubicBezTo>
                              <a:cubicBezTo>
                                <a:pt x="5890" y="18737"/>
                                <a:pt x="6008" y="18725"/>
                                <a:pt x="6122" y="18726"/>
                              </a:cubicBezTo>
                              <a:cubicBezTo>
                                <a:pt x="6185" y="18727"/>
                                <a:pt x="6235" y="18738"/>
                                <a:pt x="6295" y="18755"/>
                              </a:cubicBezTo>
                            </a:path>
                            <a:path w="3025" h="1322">
                              <a:moveTo>
                                <a:pt x="5917" y="19078"/>
                              </a:moveTo>
                              <a:cubicBezTo>
                                <a:pt x="5879" y="19140"/>
                                <a:pt x="5838" y="19202"/>
                                <a:pt x="5821" y="19274"/>
                              </a:cubicBezTo>
                              <a:cubicBezTo>
                                <a:pt x="5809" y="19324"/>
                                <a:pt x="5812" y="19387"/>
                                <a:pt x="5867" y="19409"/>
                              </a:cubicBezTo>
                              <a:cubicBezTo>
                                <a:pt x="5909" y="19426"/>
                                <a:pt x="5961" y="19398"/>
                                <a:pt x="5990" y="19369"/>
                              </a:cubicBezTo>
                              <a:cubicBezTo>
                                <a:pt x="6013" y="19347"/>
                                <a:pt x="6014" y="19337"/>
                                <a:pt x="6008" y="19311"/>
                              </a:cubicBezTo>
                              <a:cubicBezTo>
                                <a:pt x="5976" y="19303"/>
                                <a:pt x="5944" y="19309"/>
                                <a:pt x="5914" y="19322"/>
                              </a:cubicBezTo>
                              <a:cubicBezTo>
                                <a:pt x="5899" y="19333"/>
                                <a:pt x="5895" y="19336"/>
                                <a:pt x="5884" y="19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1,18093" coordsize="3025,1322" path="m3303,18641c3315,18614,3333,18592,3358,18576c3388,18556,3435,18535,3470,18556c3517,18584,3509,18655,3500,18699c3484,18777,3442,18845,3398,18909c3363,18959,3315,19000,3282,19051c3266,19075,3268,19080,3283,19097c3336,19104,3369,19091,3419,19070em3687,18921c3683,18948,3673,18983,3682,19009c3692,19038,3700,19045,3732,19030c3778,19008,3800,18943,3817,18900c3843,18832,3854,18760,3852,18687c3851,18641,3827,18583,3834,18539c3840,18502,3859,18496,3895,18485c3970,18462,4045,18448,4121,18428c4179,18413,4237,18397,4295,18382em4202,18659c4196,18681,4226,18655,4258,18665c4293,18676,4301,18708,4293,18741c4281,18789,4248,18831,4220,18870c4200,18898,4177,18922,4186,18959c4194,18989,4223,19007,4233,19036c4246,19072,4225,19099,4198,19121c4170,19143,4115,19164,4079,19164c4060,19160,4054,19160,4050,19145em4751,18880c4759,18871,4790,18872,4808,18877c4847,18887,4891,18902,4927,18920c4935,18925,4943,18929,4951,18934em4834,19135c4890,19141,4945,19129,5000,19112c5021,19104,5043,19097,5064,19089em5627,18566c5627,18576,5629,18590,5634,18608c5642,18635,5646,18663,5653,18691c5657,18708,5663,18720,5670,18735c5691,18720,5700,18710,5711,18682c5761,18554,5762,18412,5767,18276c5769,18221,5764,18145,5817,18111c5848,18091,5900,18096,5935,18097c5967,18098,5999,18103,6031,18106em5998,18318c6023,18318,6032,18316,6057,18320c6082,18324,6117,18333,6126,18360c6135,18387,6104,18414,6086,18430c6065,18448,6035,18462,6020,18485c6007,18504,6025,18527,6035,18543c6048,18565,6066,18591,6063,18618c6058,18657,6025,18663,5996,18672c5959,18683,5921,18682,5882,18681em5582,18836c5647,18805,5707,18779,5778,18763c5890,18737,6008,18725,6122,18726c6185,18727,6235,18738,6295,18755em5917,19078c5879,19140,5838,19202,5821,19274c5809,19324,5812,19387,5867,19409c5909,19426,5961,19398,5990,19369c6013,19347,6014,19337,6008,19311c5976,19303,5944,19309,5914,19322c5899,19333,5895,19336,5884,19340e" stroked="t" o:allowincell="f" style="position:absolute;margin-left:2.7pt;margin-top:440.85pt;width:85.7pt;height:3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701925</wp:posOffset>
                </wp:positionH>
                <wp:positionV relativeFrom="paragraph">
                  <wp:posOffset>5451475</wp:posOffset>
                </wp:positionV>
                <wp:extent cx="861695" cy="382905"/>
                <wp:effectExtent l="6985" t="6985" r="5715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1064">
                              <a:moveTo>
                                <a:pt x="10966" y="17683"/>
                              </a:moveTo>
                              <a:cubicBezTo>
                                <a:pt x="10940" y="17740"/>
                                <a:pt x="10909" y="17795"/>
                                <a:pt x="10885" y="17853"/>
                              </a:cubicBezTo>
                              <a:cubicBezTo>
                                <a:pt x="10832" y="17979"/>
                                <a:pt x="10779" y="18106"/>
                                <a:pt x="10737" y="18236"/>
                              </a:cubicBezTo>
                              <a:cubicBezTo>
                                <a:pt x="10707" y="18327"/>
                                <a:pt x="10665" y="18440"/>
                                <a:pt x="10688" y="18537"/>
                              </a:cubicBezTo>
                              <a:cubicBezTo>
                                <a:pt x="10703" y="18600"/>
                                <a:pt x="10771" y="18540"/>
                                <a:pt x="10795" y="18524"/>
                              </a:cubicBezTo>
                            </a:path>
                            <a:path w="2394" h="1064">
                              <a:moveTo>
                                <a:pt x="10969" y="18222"/>
                              </a:moveTo>
                              <a:cubicBezTo>
                                <a:pt x="10997" y="18235"/>
                                <a:pt x="11023" y="18232"/>
                                <a:pt x="11054" y="18227"/>
                              </a:cubicBezTo>
                              <a:cubicBezTo>
                                <a:pt x="11089" y="18219"/>
                                <a:pt x="11101" y="18216"/>
                                <a:pt x="11124" y="18210"/>
                              </a:cubicBezTo>
                            </a:path>
                            <a:path w="2394" h="1064">
                              <a:moveTo>
                                <a:pt x="11405" y="17942"/>
                              </a:moveTo>
                              <a:cubicBezTo>
                                <a:pt x="11396" y="17968"/>
                                <a:pt x="11383" y="17993"/>
                                <a:pt x="11374" y="18020"/>
                              </a:cubicBezTo>
                              <a:cubicBezTo>
                                <a:pt x="11358" y="18068"/>
                                <a:pt x="11342" y="18117"/>
                                <a:pt x="11330" y="18166"/>
                              </a:cubicBezTo>
                              <a:cubicBezTo>
                                <a:pt x="11321" y="18204"/>
                                <a:pt x="11320" y="18237"/>
                                <a:pt x="11360" y="18209"/>
                              </a:cubicBezTo>
                              <a:cubicBezTo>
                                <a:pt x="11392" y="18186"/>
                                <a:pt x="11413" y="18157"/>
                                <a:pt x="11438" y="18127"/>
                              </a:cubicBezTo>
                            </a:path>
                            <a:path w="2394" h="1064">
                              <a:moveTo>
                                <a:pt x="11601" y="17853"/>
                              </a:moveTo>
                              <a:cubicBezTo>
                                <a:pt x="11576" y="17915"/>
                                <a:pt x="11558" y="17977"/>
                                <a:pt x="11541" y="18041"/>
                              </a:cubicBezTo>
                              <a:cubicBezTo>
                                <a:pt x="11513" y="18147"/>
                                <a:pt x="11498" y="18251"/>
                                <a:pt x="11489" y="18360"/>
                              </a:cubicBezTo>
                              <a:cubicBezTo>
                                <a:pt x="11486" y="18392"/>
                                <a:pt x="11479" y="18403"/>
                                <a:pt x="11498" y="18421"/>
                              </a:cubicBezTo>
                            </a:path>
                            <a:path w="2394" h="1064">
                              <a:moveTo>
                                <a:pt x="11810" y="18438"/>
                              </a:moveTo>
                              <a:cubicBezTo>
                                <a:pt x="11798" y="18510"/>
                                <a:pt x="11787" y="18587"/>
                                <a:pt x="11751" y="18652"/>
                              </a:cubicBezTo>
                              <a:cubicBezTo>
                                <a:pt x="11740" y="18671"/>
                                <a:pt x="11704" y="18748"/>
                                <a:pt x="11673" y="18746"/>
                              </a:cubicBezTo>
                              <a:cubicBezTo>
                                <a:pt x="11668" y="18743"/>
                                <a:pt x="11664" y="18739"/>
                                <a:pt x="11659" y="18736"/>
                              </a:cubicBezTo>
                            </a:path>
                            <a:path w="2394" h="1064">
                              <a:moveTo>
                                <a:pt x="12149" y="17923"/>
                              </a:moveTo>
                              <a:cubicBezTo>
                                <a:pt x="12181" y="17909"/>
                                <a:pt x="12197" y="17905"/>
                                <a:pt x="12231" y="17907"/>
                              </a:cubicBezTo>
                              <a:cubicBezTo>
                                <a:pt x="12267" y="17910"/>
                                <a:pt x="12296" y="17920"/>
                                <a:pt x="12308" y="17958"/>
                              </a:cubicBezTo>
                              <a:cubicBezTo>
                                <a:pt x="12325" y="18010"/>
                                <a:pt x="12300" y="18066"/>
                                <a:pt x="12273" y="18109"/>
                              </a:cubicBezTo>
                              <a:cubicBezTo>
                                <a:pt x="12237" y="18166"/>
                                <a:pt x="12184" y="18215"/>
                                <a:pt x="12135" y="18260"/>
                              </a:cubicBezTo>
                              <a:cubicBezTo>
                                <a:pt x="12104" y="18288"/>
                                <a:pt x="12077" y="18306"/>
                                <a:pt x="12069" y="18347"/>
                              </a:cubicBezTo>
                              <a:cubicBezTo>
                                <a:pt x="12103" y="18366"/>
                                <a:pt x="12137" y="18357"/>
                                <a:pt x="12177" y="18348"/>
                              </a:cubicBezTo>
                              <a:cubicBezTo>
                                <a:pt x="12192" y="18344"/>
                                <a:pt x="12207" y="18340"/>
                                <a:pt x="12222" y="18336"/>
                              </a:cubicBezTo>
                            </a:path>
                            <a:path w="2394" h="1064">
                              <a:moveTo>
                                <a:pt x="12459" y="18175"/>
                              </a:moveTo>
                              <a:cubicBezTo>
                                <a:pt x="12442" y="18204"/>
                                <a:pt x="12427" y="18231"/>
                                <a:pt x="12424" y="18265"/>
                              </a:cubicBezTo>
                              <a:cubicBezTo>
                                <a:pt x="12421" y="18295"/>
                                <a:pt x="12433" y="18309"/>
                                <a:pt x="12462" y="18309"/>
                              </a:cubicBezTo>
                              <a:cubicBezTo>
                                <a:pt x="12500" y="18310"/>
                                <a:pt x="12535" y="18230"/>
                                <a:pt x="12546" y="18206"/>
                              </a:cubicBezTo>
                              <a:cubicBezTo>
                                <a:pt x="12574" y="18146"/>
                                <a:pt x="12587" y="18080"/>
                                <a:pt x="12593" y="18015"/>
                              </a:cubicBezTo>
                              <a:cubicBezTo>
                                <a:pt x="12598" y="17967"/>
                                <a:pt x="12591" y="17918"/>
                                <a:pt x="12597" y="17870"/>
                              </a:cubicBezTo>
                              <a:cubicBezTo>
                                <a:pt x="12602" y="17830"/>
                                <a:pt x="12636" y="17813"/>
                                <a:pt x="12670" y="17799"/>
                              </a:cubicBezTo>
                              <a:cubicBezTo>
                                <a:pt x="12734" y="17772"/>
                                <a:pt x="12806" y="17749"/>
                                <a:pt x="12873" y="17732"/>
                              </a:cubicBezTo>
                              <a:cubicBezTo>
                                <a:pt x="12938" y="17715"/>
                                <a:pt x="13006" y="17707"/>
                                <a:pt x="13073" y="17698"/>
                              </a:cubicBezTo>
                            </a:path>
                            <a:path w="2394" h="1064">
                              <a:moveTo>
                                <a:pt x="12906" y="17958"/>
                              </a:moveTo>
                              <a:cubicBezTo>
                                <a:pt x="12907" y="17984"/>
                                <a:pt x="12928" y="17971"/>
                                <a:pt x="12952" y="17979"/>
                              </a:cubicBezTo>
                              <a:cubicBezTo>
                                <a:pt x="12980" y="17988"/>
                                <a:pt x="13011" y="18006"/>
                                <a:pt x="13017" y="18038"/>
                              </a:cubicBezTo>
                              <a:cubicBezTo>
                                <a:pt x="13023" y="18074"/>
                                <a:pt x="12992" y="18110"/>
                                <a:pt x="12970" y="18135"/>
                              </a:cubicBezTo>
                              <a:cubicBezTo>
                                <a:pt x="12948" y="18160"/>
                                <a:pt x="12916" y="18183"/>
                                <a:pt x="12910" y="18218"/>
                              </a:cubicBezTo>
                              <a:cubicBezTo>
                                <a:pt x="12906" y="18245"/>
                                <a:pt x="12938" y="18267"/>
                                <a:pt x="12955" y="18282"/>
                              </a:cubicBezTo>
                              <a:cubicBezTo>
                                <a:pt x="12968" y="18294"/>
                                <a:pt x="13005" y="18317"/>
                                <a:pt x="12995" y="18340"/>
                              </a:cubicBezTo>
                              <a:cubicBezTo>
                                <a:pt x="12979" y="18375"/>
                                <a:pt x="12924" y="18363"/>
                                <a:pt x="12899" y="18360"/>
                              </a:cubicBezTo>
                              <a:cubicBezTo>
                                <a:pt x="12837" y="18354"/>
                                <a:pt x="12822" y="18334"/>
                                <a:pt x="12794" y="18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0,17683" coordsize="2394,1064" path="m10966,17683c10940,17740,10909,17795,10885,17853c10832,17979,10779,18106,10737,18236c10707,18327,10665,18440,10688,18537c10703,18600,10771,18540,10795,18524em10969,18222c10997,18235,11023,18232,11054,18227c11089,18219,11101,18216,11124,18210em11405,17942c11396,17968,11383,17993,11374,18020c11358,18068,11342,18117,11330,18166c11321,18204,11320,18237,11360,18209c11392,18186,11413,18157,11438,18127em11601,17853c11576,17915,11558,17977,11541,18041c11513,18147,11498,18251,11489,18360c11486,18392,11479,18403,11498,18421em11810,18438c11798,18510,11787,18587,11751,18652c11740,18671,11704,18748,11673,18746c11668,18743,11664,18739,11659,18736em12149,17923c12181,17909,12197,17905,12231,17907c12267,17910,12296,17920,12308,17958c12325,18010,12300,18066,12273,18109c12237,18166,12184,18215,12135,18260c12104,18288,12077,18306,12069,18347c12103,18366,12137,18357,12177,18348c12192,18344,12207,18340,12222,18336em12459,18175c12442,18204,12427,18231,12424,18265c12421,18295,12433,18309,12462,18309c12500,18310,12535,18230,12546,18206c12574,18146,12587,18080,12593,18015c12598,17967,12591,17918,12597,17870c12602,17830,12636,17813,12670,17799c12734,17772,12806,17749,12873,17732c12938,17715,13006,17707,13073,17698em12906,17958c12907,17984,12928,17971,12952,17979c12980,17988,13011,18006,13017,18038c13023,18074,12992,18110,12970,18135c12948,18160,12916,18183,12910,18218c12906,18245,12938,18267,12955,18282c12968,18294,13005,18317,12995,18340c12979,18375,12924,18363,12899,18360c12837,18354,12822,18334,12794,18282e" stroked="t" o:allowincell="f" style="position:absolute;margin-left:212.75pt;margin-top:429.25pt;width:67.8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321300</wp:posOffset>
                </wp:positionH>
                <wp:positionV relativeFrom="paragraph">
                  <wp:posOffset>5376545</wp:posOffset>
                </wp:positionV>
                <wp:extent cx="452755" cy="304165"/>
                <wp:effectExtent l="7620" t="6985" r="5715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846">
                              <a:moveTo>
                                <a:pt x="17956" y="17598"/>
                              </a:moveTo>
                              <a:cubicBezTo>
                                <a:pt x="18012" y="17588"/>
                                <a:pt x="18066" y="17572"/>
                                <a:pt x="18123" y="17560"/>
                              </a:cubicBezTo>
                              <a:cubicBezTo>
                                <a:pt x="18293" y="17525"/>
                                <a:pt x="18471" y="17501"/>
                                <a:pt x="18644" y="17488"/>
                              </a:cubicBezTo>
                              <a:cubicBezTo>
                                <a:pt x="18833" y="17473"/>
                                <a:pt x="19023" y="17475"/>
                                <a:pt x="19213" y="17478"/>
                              </a:cubicBezTo>
                            </a:path>
                            <a:path w="1258" h="846">
                              <a:moveTo>
                                <a:pt x="18453" y="17847"/>
                              </a:moveTo>
                              <a:cubicBezTo>
                                <a:pt x="18390" y="17916"/>
                                <a:pt x="18343" y="17983"/>
                                <a:pt x="18303" y="18068"/>
                              </a:cubicBezTo>
                              <a:cubicBezTo>
                                <a:pt x="18275" y="18129"/>
                                <a:pt x="18230" y="18228"/>
                                <a:pt x="18277" y="18292"/>
                              </a:cubicBezTo>
                              <a:cubicBezTo>
                                <a:pt x="18320" y="18351"/>
                                <a:pt x="18414" y="18304"/>
                                <a:pt x="18460" y="18279"/>
                              </a:cubicBezTo>
                              <a:cubicBezTo>
                                <a:pt x="18517" y="18248"/>
                                <a:pt x="18564" y="18211"/>
                                <a:pt x="18592" y="18154"/>
                              </a:cubicBezTo>
                              <a:cubicBezTo>
                                <a:pt x="18546" y="18137"/>
                                <a:pt x="18488" y="18151"/>
                                <a:pt x="18443" y="18176"/>
                              </a:cubicBezTo>
                              <a:cubicBezTo>
                                <a:pt x="18394" y="18203"/>
                                <a:pt x="18346" y="18240"/>
                                <a:pt x="18300" y="18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6,17474" coordsize="1258,846" path="m17956,17598c18012,17588,18066,17572,18123,17560c18293,17525,18471,17501,18644,17488c18833,17473,19023,17475,19213,17478em18453,17847c18390,17916,18343,17983,18303,18068c18275,18129,18230,18228,18277,18292c18320,18351,18414,18304,18460,18279c18517,18248,18564,18211,18592,18154c18546,18137,18488,18151,18443,18176c18394,18203,18346,18240,18300,18272e" stroked="t" o:allowincell="f" style="position:absolute;margin-left:419pt;margin-top:423.35pt;width:35.6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189355</wp:posOffset>
                </wp:positionH>
                <wp:positionV relativeFrom="paragraph">
                  <wp:posOffset>5684520</wp:posOffset>
                </wp:positionV>
                <wp:extent cx="154940" cy="262255"/>
                <wp:effectExtent l="6985" t="6985" r="635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728">
                              <a:moveTo>
                                <a:pt x="6610" y="18330"/>
                              </a:moveTo>
                              <a:cubicBezTo>
                                <a:pt x="6532" y="18453"/>
                                <a:pt x="6471" y="18562"/>
                                <a:pt x="6478" y="18714"/>
                              </a:cubicBezTo>
                              <a:cubicBezTo>
                                <a:pt x="6484" y="18853"/>
                                <a:pt x="6570" y="18989"/>
                                <a:pt x="6702" y="19039"/>
                              </a:cubicBezTo>
                              <a:cubicBezTo>
                                <a:pt x="6803" y="19058"/>
                                <a:pt x="6838" y="19063"/>
                                <a:pt x="6908" y="19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8,18330" coordsize="431,728" path="m6610,18330c6532,18453,6471,18562,6478,18714c6484,18853,6570,18989,6702,19039c6803,19058,6838,19063,6908,19054e" stroked="t" o:allowincell="f" style="position:absolute;margin-left:93.65pt;margin-top:447.6pt;width:12.1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227455</wp:posOffset>
                </wp:positionH>
                <wp:positionV relativeFrom="paragraph">
                  <wp:posOffset>5681345</wp:posOffset>
                </wp:positionV>
                <wp:extent cx="262890" cy="237490"/>
                <wp:effectExtent l="6350" t="6350" r="5715" b="698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661">
                              <a:moveTo>
                                <a:pt x="6584" y="18654"/>
                              </a:moveTo>
                              <a:cubicBezTo>
                                <a:pt x="6609" y="18649"/>
                                <a:pt x="6635" y="18644"/>
                                <a:pt x="6660" y="18639"/>
                              </a:cubicBezTo>
                              <a:cubicBezTo>
                                <a:pt x="6693" y="18632"/>
                                <a:pt x="6726" y="18623"/>
                                <a:pt x="6758" y="18613"/>
                              </a:cubicBezTo>
                            </a:path>
                            <a:path w="730" h="661">
                              <a:moveTo>
                                <a:pt x="6971" y="18419"/>
                              </a:moveTo>
                              <a:cubicBezTo>
                                <a:pt x="6957" y="18426"/>
                                <a:pt x="6940" y="18438"/>
                                <a:pt x="6931" y="18449"/>
                              </a:cubicBezTo>
                              <a:cubicBezTo>
                                <a:pt x="6906" y="18478"/>
                                <a:pt x="6889" y="18521"/>
                                <a:pt x="6874" y="18556"/>
                              </a:cubicBezTo>
                              <a:cubicBezTo>
                                <a:pt x="6864" y="18580"/>
                                <a:pt x="6835" y="18630"/>
                                <a:pt x="6846" y="18658"/>
                              </a:cubicBezTo>
                              <a:cubicBezTo>
                                <a:pt x="6849" y="18661"/>
                                <a:pt x="6853" y="18664"/>
                                <a:pt x="6856" y="18667"/>
                              </a:cubicBezTo>
                              <a:cubicBezTo>
                                <a:pt x="6891" y="18668"/>
                                <a:pt x="6919" y="18654"/>
                                <a:pt x="6950" y="18634"/>
                              </a:cubicBezTo>
                              <a:cubicBezTo>
                                <a:pt x="6982" y="18613"/>
                                <a:pt x="6993" y="18606"/>
                                <a:pt x="7009" y="18585"/>
                              </a:cubicBezTo>
                            </a:path>
                            <a:path w="730" h="661">
                              <a:moveTo>
                                <a:pt x="7090" y="18409"/>
                              </a:moveTo>
                              <a:cubicBezTo>
                                <a:pt x="7073" y="18455"/>
                                <a:pt x="7059" y="18500"/>
                                <a:pt x="7048" y="18548"/>
                              </a:cubicBezTo>
                              <a:cubicBezTo>
                                <a:pt x="7033" y="18616"/>
                                <a:pt x="7027" y="18685"/>
                                <a:pt x="7016" y="18753"/>
                              </a:cubicBezTo>
                              <a:cubicBezTo>
                                <a:pt x="7010" y="18788"/>
                                <a:pt x="7008" y="18821"/>
                                <a:pt x="7009" y="18856"/>
                              </a:cubicBezTo>
                            </a:path>
                            <a:path w="730" h="661">
                              <a:moveTo>
                                <a:pt x="7292" y="18321"/>
                              </a:moveTo>
                              <a:cubicBezTo>
                                <a:pt x="7314" y="18403"/>
                                <a:pt x="7315" y="18475"/>
                                <a:pt x="7303" y="18560"/>
                              </a:cubicBezTo>
                              <a:cubicBezTo>
                                <a:pt x="7286" y="18674"/>
                                <a:pt x="7267" y="18830"/>
                                <a:pt x="7203" y="18929"/>
                              </a:cubicBezTo>
                              <a:cubicBezTo>
                                <a:pt x="7180" y="18964"/>
                                <a:pt x="7137" y="19000"/>
                                <a:pt x="7096" y="18971"/>
                              </a:cubicBezTo>
                              <a:cubicBezTo>
                                <a:pt x="7087" y="18962"/>
                                <a:pt x="7077" y="18952"/>
                                <a:pt x="7068" y="18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4,18321" coordsize="730,661" path="m6584,18654c6609,18649,6635,18644,6660,18639c6693,18632,6726,18623,6758,18613em6971,18419c6957,18426,6940,18438,6931,18449c6906,18478,6889,18521,6874,18556c6864,18580,6835,18630,6846,18658c6849,18661,6853,18664,6856,18667c6891,18668,6919,18654,6950,18634c6982,18613,6993,18606,7009,18585em7090,18409c7073,18455,7059,18500,7048,18548c7033,18616,7027,18685,7016,18753c7010,18788,7008,18821,7009,18856em7292,18321c7314,18403,7315,18475,7303,18560c7286,18674,7267,18830,7203,18929c7180,18964,7137,19000,7096,18971c7087,18962,7077,18952,7068,18943e" stroked="t" o:allowincell="f" style="position:absolute;margin-left:96.65pt;margin-top:447.35pt;width:20.6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614805</wp:posOffset>
                </wp:positionH>
                <wp:positionV relativeFrom="paragraph">
                  <wp:posOffset>5597525</wp:posOffset>
                </wp:positionV>
                <wp:extent cx="247650" cy="276225"/>
                <wp:effectExtent l="6350" t="6985" r="6985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768">
                              <a:moveTo>
                                <a:pt x="7755" y="18247"/>
                              </a:moveTo>
                              <a:cubicBezTo>
                                <a:pt x="7748" y="18326"/>
                                <a:pt x="7736" y="18403"/>
                                <a:pt x="7726" y="18482"/>
                              </a:cubicBezTo>
                              <a:cubicBezTo>
                                <a:pt x="7713" y="18581"/>
                                <a:pt x="7695" y="18677"/>
                                <a:pt x="7671" y="18774"/>
                              </a:cubicBezTo>
                              <a:cubicBezTo>
                                <a:pt x="7667" y="18789"/>
                                <a:pt x="7664" y="18803"/>
                                <a:pt x="7660" y="18818"/>
                              </a:cubicBezTo>
                            </a:path>
                            <a:path w="689" h="768">
                              <a:moveTo>
                                <a:pt x="7668" y="18559"/>
                              </a:moveTo>
                              <a:cubicBezTo>
                                <a:pt x="7701" y="18587"/>
                                <a:pt x="7744" y="18591"/>
                                <a:pt x="7790" y="18584"/>
                              </a:cubicBezTo>
                              <a:cubicBezTo>
                                <a:pt x="7872" y="18572"/>
                                <a:pt x="7950" y="18539"/>
                                <a:pt x="8027" y="18509"/>
                              </a:cubicBezTo>
                            </a:path>
                            <a:path w="689" h="768">
                              <a:moveTo>
                                <a:pt x="8338" y="18088"/>
                              </a:moveTo>
                              <a:cubicBezTo>
                                <a:pt x="8317" y="18150"/>
                                <a:pt x="8301" y="18213"/>
                                <a:pt x="8282" y="18276"/>
                              </a:cubicBezTo>
                              <a:cubicBezTo>
                                <a:pt x="8258" y="18353"/>
                                <a:pt x="8233" y="18429"/>
                                <a:pt x="8224" y="18510"/>
                              </a:cubicBezTo>
                              <a:cubicBezTo>
                                <a:pt x="8219" y="18553"/>
                                <a:pt x="8222" y="18586"/>
                                <a:pt x="8260" y="18610"/>
                              </a:cubicBezTo>
                              <a:cubicBezTo>
                                <a:pt x="8289" y="18628"/>
                                <a:pt x="8327" y="18636"/>
                                <a:pt x="8342" y="18671"/>
                              </a:cubicBezTo>
                              <a:cubicBezTo>
                                <a:pt x="8367" y="18730"/>
                                <a:pt x="8321" y="18794"/>
                                <a:pt x="8272" y="18822"/>
                              </a:cubicBezTo>
                              <a:cubicBezTo>
                                <a:pt x="8220" y="18852"/>
                                <a:pt x="8169" y="18862"/>
                                <a:pt x="8111" y="18842"/>
                              </a:cubicBezTo>
                              <a:cubicBezTo>
                                <a:pt x="8071" y="18828"/>
                                <a:pt x="8066" y="18808"/>
                                <a:pt x="8053" y="18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0,18088" coordsize="689,768" path="m7755,18247c7748,18326,7736,18403,7726,18482c7713,18581,7695,18677,7671,18774c7667,18789,7664,18803,7660,18818em7668,18559c7701,18587,7744,18591,7790,18584c7872,18572,7950,18539,8027,18509em8338,18088c8317,18150,8301,18213,8282,18276c8258,18353,8233,18429,8224,18510c8219,18553,8222,18586,8260,18610c8289,18628,8327,18636,8342,18671c8367,18730,8321,18794,8272,18822c8220,18852,8169,18862,8111,18842c8071,18828,8066,18808,8053,18774e" stroked="t" o:allowincell="f" style="position:absolute;margin-left:127.15pt;margin-top:440.75pt;width:19.4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810510</wp:posOffset>
                </wp:positionH>
                <wp:positionV relativeFrom="paragraph">
                  <wp:posOffset>5835015</wp:posOffset>
                </wp:positionV>
                <wp:extent cx="133350" cy="341630"/>
                <wp:effectExtent l="6350" t="6350" r="6985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949">
                              <a:moveTo>
                                <a:pt x="11223" y="18947"/>
                              </a:moveTo>
                              <a:cubicBezTo>
                                <a:pt x="11209" y="18943"/>
                                <a:pt x="11189" y="18942"/>
                                <a:pt x="11190" y="18921"/>
                              </a:cubicBezTo>
                              <a:cubicBezTo>
                                <a:pt x="11191" y="18898"/>
                                <a:pt x="11220" y="18863"/>
                                <a:pt x="11232" y="18845"/>
                              </a:cubicBezTo>
                              <a:cubicBezTo>
                                <a:pt x="11246" y="18824"/>
                                <a:pt x="11262" y="18803"/>
                                <a:pt x="11280" y="18785"/>
                              </a:cubicBezTo>
                              <a:cubicBezTo>
                                <a:pt x="11258" y="18813"/>
                                <a:pt x="11229" y="18853"/>
                                <a:pt x="11193" y="18865"/>
                              </a:cubicBezTo>
                              <a:cubicBezTo>
                                <a:pt x="11190" y="18865"/>
                                <a:pt x="11187" y="18864"/>
                                <a:pt x="11184" y="18864"/>
                              </a:cubicBezTo>
                              <a:cubicBezTo>
                                <a:pt x="11187" y="18834"/>
                                <a:pt x="11208" y="18809"/>
                                <a:pt x="11231" y="18788"/>
                              </a:cubicBezTo>
                              <a:cubicBezTo>
                                <a:pt x="11254" y="18767"/>
                                <a:pt x="11302" y="18732"/>
                                <a:pt x="11333" y="18759"/>
                              </a:cubicBezTo>
                              <a:cubicBezTo>
                                <a:pt x="11362" y="18784"/>
                                <a:pt x="11350" y="18851"/>
                                <a:pt x="11344" y="18882"/>
                              </a:cubicBezTo>
                              <a:cubicBezTo>
                                <a:pt x="11337" y="18917"/>
                                <a:pt x="11323" y="18949"/>
                                <a:pt x="11309" y="18981"/>
                              </a:cubicBezTo>
                            </a:path>
                            <a:path w="370" h="949">
                              <a:moveTo>
                                <a:pt x="11061" y="19350"/>
                              </a:moveTo>
                              <a:cubicBezTo>
                                <a:pt x="11069" y="19385"/>
                                <a:pt x="11079" y="19420"/>
                                <a:pt x="11089" y="19455"/>
                              </a:cubicBezTo>
                              <a:cubicBezTo>
                                <a:pt x="11105" y="19510"/>
                                <a:pt x="11120" y="19567"/>
                                <a:pt x="11142" y="19620"/>
                              </a:cubicBezTo>
                              <a:cubicBezTo>
                                <a:pt x="11152" y="19645"/>
                                <a:pt x="11171" y="19706"/>
                                <a:pt x="11209" y="19694"/>
                              </a:cubicBezTo>
                              <a:cubicBezTo>
                                <a:pt x="11216" y="19690"/>
                                <a:pt x="11223" y="19686"/>
                                <a:pt x="11230" y="19682"/>
                              </a:cubicBezTo>
                            </a:path>
                            <a:path w="370" h="949">
                              <a:moveTo>
                                <a:pt x="11302" y="19410"/>
                              </a:moveTo>
                              <a:cubicBezTo>
                                <a:pt x="11226" y="19468"/>
                                <a:pt x="11146" y="19526"/>
                                <a:pt x="11073" y="19588"/>
                              </a:cubicBezTo>
                              <a:cubicBezTo>
                                <a:pt x="11041" y="19615"/>
                                <a:pt x="11016" y="19641"/>
                                <a:pt x="10982" y="19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2,18749" coordsize="370,949" path="m11223,18947c11209,18943,11189,18942,11190,18921c11191,18898,11220,18863,11232,18845c11246,18824,11262,18803,11280,18785c11258,18813,11229,18853,11193,18865c11190,18865,11187,18864,11184,18864c11187,18834,11208,18809,11231,18788c11254,18767,11302,18732,11333,18759c11362,18784,11350,18851,11344,18882c11337,18917,11323,18949,11309,18981em11061,19350c11069,19385,11079,19420,11089,19455c11105,19510,11120,19567,11142,19620c11152,19645,11171,19706,11209,19694c11216,19690,11223,19686,11230,19682em11302,19410c11226,19468,11146,19526,11073,19588c11041,19615,11016,19641,10982,19664e" stroked="t" o:allowincell="f" style="position:absolute;margin-left:221.3pt;margin-top:459.45pt;width:10.4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336925</wp:posOffset>
                </wp:positionH>
                <wp:positionV relativeFrom="paragraph">
                  <wp:posOffset>5847715</wp:posOffset>
                </wp:positionV>
                <wp:extent cx="131445" cy="409575"/>
                <wp:effectExtent l="7620" t="6985" r="5715" b="571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138">
                              <a:moveTo>
                                <a:pt x="12540" y="18892"/>
                              </a:moveTo>
                              <a:cubicBezTo>
                                <a:pt x="12545" y="18924"/>
                                <a:pt x="12544" y="18957"/>
                                <a:pt x="12543" y="18990"/>
                              </a:cubicBezTo>
                              <a:cubicBezTo>
                                <a:pt x="12542" y="19036"/>
                                <a:pt x="12544" y="19081"/>
                                <a:pt x="12543" y="19126"/>
                              </a:cubicBezTo>
                              <a:cubicBezTo>
                                <a:pt x="12540" y="19145"/>
                                <a:pt x="12539" y="19150"/>
                                <a:pt x="12539" y="19162"/>
                              </a:cubicBezTo>
                            </a:path>
                            <a:path w="364" h="1138">
                              <a:moveTo>
                                <a:pt x="12531" y="18921"/>
                              </a:moveTo>
                              <a:cubicBezTo>
                                <a:pt x="12509" y="18959"/>
                                <a:pt x="12492" y="18996"/>
                                <a:pt x="12475" y="19035"/>
                              </a:cubicBezTo>
                              <a:cubicBezTo>
                                <a:pt x="12466" y="19056"/>
                                <a:pt x="12455" y="19078"/>
                                <a:pt x="12446" y="19099"/>
                              </a:cubicBezTo>
                              <a:cubicBezTo>
                                <a:pt x="12452" y="19065"/>
                                <a:pt x="12460" y="19032"/>
                                <a:pt x="12470" y="18998"/>
                              </a:cubicBezTo>
                              <a:cubicBezTo>
                                <a:pt x="12486" y="18942"/>
                                <a:pt x="12498" y="18884"/>
                                <a:pt x="12523" y="18831"/>
                              </a:cubicBezTo>
                              <a:cubicBezTo>
                                <a:pt x="12538" y="18799"/>
                                <a:pt x="12558" y="18774"/>
                                <a:pt x="12595" y="18790"/>
                              </a:cubicBezTo>
                              <a:cubicBezTo>
                                <a:pt x="12637" y="18808"/>
                                <a:pt x="12672" y="18842"/>
                                <a:pt x="12713" y="18863"/>
                              </a:cubicBezTo>
                              <a:cubicBezTo>
                                <a:pt x="12745" y="18879"/>
                                <a:pt x="12774" y="18886"/>
                                <a:pt x="12808" y="18893"/>
                              </a:cubicBezTo>
                            </a:path>
                            <a:path w="364" h="1138">
                              <a:moveTo>
                                <a:pt x="12581" y="19513"/>
                              </a:moveTo>
                              <a:cubicBezTo>
                                <a:pt x="12573" y="19538"/>
                                <a:pt x="12569" y="19560"/>
                                <a:pt x="12573" y="19586"/>
                              </a:cubicBezTo>
                              <a:cubicBezTo>
                                <a:pt x="12577" y="19615"/>
                                <a:pt x="12598" y="19620"/>
                                <a:pt x="12624" y="19613"/>
                              </a:cubicBezTo>
                              <a:cubicBezTo>
                                <a:pt x="12660" y="19603"/>
                                <a:pt x="12687" y="19577"/>
                                <a:pt x="12720" y="19563"/>
                              </a:cubicBezTo>
                              <a:cubicBezTo>
                                <a:pt x="12735" y="19559"/>
                                <a:pt x="12739" y="19556"/>
                                <a:pt x="12748" y="19562"/>
                              </a:cubicBezTo>
                              <a:cubicBezTo>
                                <a:pt x="12752" y="19607"/>
                                <a:pt x="12735" y="19649"/>
                                <a:pt x="12718" y="19692"/>
                              </a:cubicBezTo>
                              <a:cubicBezTo>
                                <a:pt x="12690" y="19765"/>
                                <a:pt x="12659" y="19842"/>
                                <a:pt x="12613" y="19905"/>
                              </a:cubicBezTo>
                              <a:cubicBezTo>
                                <a:pt x="12603" y="19917"/>
                                <a:pt x="12603" y="19921"/>
                                <a:pt x="12593" y="19921"/>
                              </a:cubicBezTo>
                              <a:cubicBezTo>
                                <a:pt x="12603" y="19878"/>
                                <a:pt x="12628" y="19852"/>
                                <a:pt x="12649" y="19815"/>
                              </a:cubicBezTo>
                              <a:cubicBezTo>
                                <a:pt x="12685" y="19750"/>
                                <a:pt x="12731" y="19703"/>
                                <a:pt x="12779" y="19646"/>
                              </a:cubicBezTo>
                              <a:cubicBezTo>
                                <a:pt x="12788" y="19634"/>
                                <a:pt x="12798" y="19623"/>
                                <a:pt x="12807" y="19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5,18784" coordsize="364,1138" path="m12540,18892c12545,18924,12544,18957,12543,18990c12542,19036,12544,19081,12543,19126c12540,19145,12539,19150,12539,19162em12531,18921c12509,18959,12492,18996,12475,19035c12466,19056,12455,19078,12446,19099c12452,19065,12460,19032,12470,18998c12486,18942,12498,18884,12523,18831c12538,18799,12558,18774,12595,18790c12637,18808,12672,18842,12713,18863c12745,18879,12774,18886,12808,18893em12581,19513c12573,19538,12569,19560,12573,19586c12577,19615,12598,19620,12624,19613c12660,19603,12687,19577,12720,19563c12735,19559,12739,19556,12748,19562c12752,19607,12735,19649,12718,19692c12690,19765,12659,19842,12613,19905c12603,19917,12603,19921,12593,19921c12603,19878,12628,19852,12649,19815c12685,19750,12731,19703,12779,19646c12788,19634,12798,19623,12807,19611e" stroked="t" o:allowincell="f" style="position:absolute;margin-left:262.75pt;margin-top:460.45pt;width:10.3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-252095</wp:posOffset>
                </wp:positionH>
                <wp:positionV relativeFrom="paragraph">
                  <wp:posOffset>6232525</wp:posOffset>
                </wp:positionV>
                <wp:extent cx="2117725" cy="777875"/>
                <wp:effectExtent l="6985" t="6350" r="5715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3" h="2160">
                              <a:moveTo>
                                <a:pt x="2482" y="20837"/>
                              </a:moveTo>
                              <a:cubicBezTo>
                                <a:pt x="2480" y="20838"/>
                                <a:pt x="2477" y="20838"/>
                                <a:pt x="2475" y="20839"/>
                              </a:cubicBezTo>
                              <a:cubicBezTo>
                                <a:pt x="2496" y="20820"/>
                                <a:pt x="2529" y="20815"/>
                                <a:pt x="2559" y="20808"/>
                              </a:cubicBezTo>
                              <a:cubicBezTo>
                                <a:pt x="2609" y="20796"/>
                                <a:pt x="2659" y="20788"/>
                                <a:pt x="2709" y="20776"/>
                              </a:cubicBezTo>
                              <a:cubicBezTo>
                                <a:pt x="2739" y="20768"/>
                                <a:pt x="2748" y="20766"/>
                                <a:pt x="2765" y="20755"/>
                              </a:cubicBezTo>
                            </a:path>
                            <a:path w="5883" h="2160">
                              <a:moveTo>
                                <a:pt x="3122" y="20408"/>
                              </a:moveTo>
                              <a:cubicBezTo>
                                <a:pt x="3124" y="20432"/>
                                <a:pt x="3115" y="20451"/>
                                <a:pt x="3107" y="20474"/>
                              </a:cubicBezTo>
                              <a:cubicBezTo>
                                <a:pt x="3094" y="20509"/>
                                <a:pt x="3078" y="20542"/>
                                <a:pt x="3066" y="20577"/>
                              </a:cubicBezTo>
                              <a:cubicBezTo>
                                <a:pt x="3060" y="20595"/>
                                <a:pt x="3057" y="20607"/>
                                <a:pt x="3059" y="20625"/>
                              </a:cubicBezTo>
                              <a:cubicBezTo>
                                <a:pt x="3075" y="20632"/>
                                <a:pt x="3107" y="20629"/>
                                <a:pt x="3123" y="20619"/>
                              </a:cubicBezTo>
                              <a:cubicBezTo>
                                <a:pt x="3154" y="20600"/>
                                <a:pt x="3191" y="20579"/>
                                <a:pt x="3221" y="20556"/>
                              </a:cubicBezTo>
                              <a:cubicBezTo>
                                <a:pt x="3228" y="20550"/>
                                <a:pt x="3235" y="20543"/>
                                <a:pt x="3242" y="20537"/>
                              </a:cubicBezTo>
                            </a:path>
                            <a:path w="5883" h="2160">
                              <a:moveTo>
                                <a:pt x="3320" y="20404"/>
                              </a:moveTo>
                              <a:cubicBezTo>
                                <a:pt x="3303" y="20432"/>
                                <a:pt x="3299" y="20445"/>
                                <a:pt x="3289" y="20476"/>
                              </a:cubicBezTo>
                              <a:cubicBezTo>
                                <a:pt x="3266" y="20547"/>
                                <a:pt x="3246" y="20620"/>
                                <a:pt x="3228" y="20693"/>
                              </a:cubicBezTo>
                              <a:cubicBezTo>
                                <a:pt x="3212" y="20758"/>
                                <a:pt x="3192" y="20828"/>
                                <a:pt x="3181" y="20892"/>
                              </a:cubicBezTo>
                              <a:cubicBezTo>
                                <a:pt x="3181" y="20912"/>
                                <a:pt x="3181" y="20915"/>
                                <a:pt x="3181" y="20927"/>
                              </a:cubicBezTo>
                            </a:path>
                            <a:path w="5883" h="2160">
                              <a:moveTo>
                                <a:pt x="3399" y="20713"/>
                              </a:moveTo>
                              <a:cubicBezTo>
                                <a:pt x="3390" y="20748"/>
                                <a:pt x="3384" y="20777"/>
                                <a:pt x="3386" y="20813"/>
                              </a:cubicBezTo>
                              <a:cubicBezTo>
                                <a:pt x="3388" y="20841"/>
                                <a:pt x="3392" y="20859"/>
                                <a:pt x="3421" y="20864"/>
                              </a:cubicBezTo>
                              <a:cubicBezTo>
                                <a:pt x="3453" y="20870"/>
                                <a:pt x="3487" y="20814"/>
                                <a:pt x="3499" y="20793"/>
                              </a:cubicBezTo>
                              <a:cubicBezTo>
                                <a:pt x="3530" y="20741"/>
                                <a:pt x="3545" y="20684"/>
                                <a:pt x="3555" y="20625"/>
                              </a:cubicBezTo>
                              <a:cubicBezTo>
                                <a:pt x="3566" y="20558"/>
                                <a:pt x="3548" y="20485"/>
                                <a:pt x="3560" y="20421"/>
                              </a:cubicBezTo>
                              <a:cubicBezTo>
                                <a:pt x="3567" y="20383"/>
                                <a:pt x="3592" y="20378"/>
                                <a:pt x="3626" y="20365"/>
                              </a:cubicBezTo>
                              <a:cubicBezTo>
                                <a:pt x="3680" y="20345"/>
                                <a:pt x="3736" y="20335"/>
                                <a:pt x="3790" y="20318"/>
                              </a:cubicBezTo>
                              <a:cubicBezTo>
                                <a:pt x="3842" y="20302"/>
                                <a:pt x="3886" y="20291"/>
                                <a:pt x="3941" y="20290"/>
                              </a:cubicBezTo>
                            </a:path>
                            <a:path w="5883" h="2160">
                              <a:moveTo>
                                <a:pt x="3885" y="20481"/>
                              </a:moveTo>
                              <a:cubicBezTo>
                                <a:pt x="3898" y="20488"/>
                                <a:pt x="3911" y="20488"/>
                                <a:pt x="3926" y="20495"/>
                              </a:cubicBezTo>
                              <a:cubicBezTo>
                                <a:pt x="3942" y="20503"/>
                                <a:pt x="3952" y="20516"/>
                                <a:pt x="3947" y="20535"/>
                              </a:cubicBezTo>
                              <a:cubicBezTo>
                                <a:pt x="3940" y="20558"/>
                                <a:pt x="3920" y="20572"/>
                                <a:pt x="3906" y="20590"/>
                              </a:cubicBezTo>
                              <a:cubicBezTo>
                                <a:pt x="3892" y="20608"/>
                                <a:pt x="3880" y="20627"/>
                                <a:pt x="3882" y="20651"/>
                              </a:cubicBezTo>
                              <a:cubicBezTo>
                                <a:pt x="3884" y="20679"/>
                                <a:pt x="3894" y="20704"/>
                                <a:pt x="3892" y="20733"/>
                              </a:cubicBezTo>
                              <a:cubicBezTo>
                                <a:pt x="3889" y="20773"/>
                                <a:pt x="3867" y="20804"/>
                                <a:pt x="3838" y="20831"/>
                              </a:cubicBezTo>
                              <a:cubicBezTo>
                                <a:pt x="3805" y="20861"/>
                                <a:pt x="3769" y="20879"/>
                                <a:pt x="3727" y="20891"/>
                              </a:cubicBezTo>
                              <a:cubicBezTo>
                                <a:pt x="3709" y="20896"/>
                                <a:pt x="3691" y="20897"/>
                                <a:pt x="3673" y="20896"/>
                              </a:cubicBezTo>
                            </a:path>
                            <a:path w="5883" h="2160">
                              <a:moveTo>
                                <a:pt x="2897" y="21219"/>
                              </a:moveTo>
                              <a:cubicBezTo>
                                <a:pt x="2953" y="21192"/>
                                <a:pt x="3012" y="21184"/>
                                <a:pt x="3074" y="21172"/>
                              </a:cubicBezTo>
                              <a:cubicBezTo>
                                <a:pt x="3228" y="21143"/>
                                <a:pt x="3387" y="21118"/>
                                <a:pt x="3543" y="21112"/>
                              </a:cubicBezTo>
                              <a:cubicBezTo>
                                <a:pt x="3721" y="21105"/>
                                <a:pt x="3903" y="21095"/>
                                <a:pt x="4081" y="21100"/>
                              </a:cubicBezTo>
                              <a:cubicBezTo>
                                <a:pt x="4112" y="21102"/>
                                <a:pt x="4143" y="21105"/>
                                <a:pt x="4174" y="21107"/>
                              </a:cubicBezTo>
                            </a:path>
                            <a:path w="5883" h="2160">
                              <a:moveTo>
                                <a:pt x="3642" y="21372"/>
                              </a:moveTo>
                              <a:cubicBezTo>
                                <a:pt x="3605" y="21410"/>
                                <a:pt x="3582" y="21445"/>
                                <a:pt x="3558" y="21492"/>
                              </a:cubicBezTo>
                              <a:cubicBezTo>
                                <a:pt x="3532" y="21543"/>
                                <a:pt x="3507" y="21596"/>
                                <a:pt x="3515" y="21656"/>
                              </a:cubicBezTo>
                              <a:cubicBezTo>
                                <a:pt x="3521" y="21697"/>
                                <a:pt x="3550" y="21721"/>
                                <a:pt x="3591" y="21723"/>
                              </a:cubicBezTo>
                              <a:cubicBezTo>
                                <a:pt x="3621" y="21724"/>
                                <a:pt x="3658" y="21709"/>
                                <a:pt x="3675" y="21684"/>
                              </a:cubicBezTo>
                              <a:cubicBezTo>
                                <a:pt x="3691" y="21660"/>
                                <a:pt x="3654" y="21644"/>
                                <a:pt x="3637" y="21640"/>
                              </a:cubicBezTo>
                              <a:cubicBezTo>
                                <a:pt x="3616" y="21635"/>
                                <a:pt x="3560" y="21633"/>
                                <a:pt x="3542" y="21648"/>
                              </a:cubicBezTo>
                              <a:cubicBezTo>
                                <a:pt x="3504" y="21678"/>
                                <a:pt x="3569" y="21660"/>
                                <a:pt x="3574" y="21658"/>
                              </a:cubicBezTo>
                            </a:path>
                            <a:path w="5883" h="2160">
                              <a:moveTo>
                                <a:pt x="4839" y="20595"/>
                              </a:moveTo>
                              <a:cubicBezTo>
                                <a:pt x="4817" y="20679"/>
                                <a:pt x="4790" y="20763"/>
                                <a:pt x="4771" y="20848"/>
                              </a:cubicBezTo>
                              <a:cubicBezTo>
                                <a:pt x="4749" y="20948"/>
                                <a:pt x="4742" y="21053"/>
                                <a:pt x="4738" y="21156"/>
                              </a:cubicBezTo>
                              <a:cubicBezTo>
                                <a:pt x="4737" y="21196"/>
                                <a:pt x="4736" y="21206"/>
                                <a:pt x="4740" y="21231"/>
                              </a:cubicBezTo>
                            </a:path>
                            <a:path w="5883" h="2160">
                              <a:moveTo>
                                <a:pt x="4656" y="20993"/>
                              </a:moveTo>
                              <a:cubicBezTo>
                                <a:pt x="4626" y="21011"/>
                                <a:pt x="4768" y="20982"/>
                                <a:pt x="4788" y="20978"/>
                              </a:cubicBezTo>
                              <a:cubicBezTo>
                                <a:pt x="4879" y="20962"/>
                                <a:pt x="4967" y="20940"/>
                                <a:pt x="5056" y="20917"/>
                              </a:cubicBezTo>
                            </a:path>
                            <a:path w="5883" h="2160">
                              <a:moveTo>
                                <a:pt x="5596" y="20368"/>
                              </a:moveTo>
                              <a:cubicBezTo>
                                <a:pt x="5569" y="20435"/>
                                <a:pt x="5538" y="20502"/>
                                <a:pt x="5515" y="20570"/>
                              </a:cubicBezTo>
                              <a:cubicBezTo>
                                <a:pt x="5484" y="20659"/>
                                <a:pt x="5455" y="20752"/>
                                <a:pt x="5445" y="20846"/>
                              </a:cubicBezTo>
                              <a:cubicBezTo>
                                <a:pt x="5440" y="20890"/>
                                <a:pt x="5433" y="20956"/>
                                <a:pt x="5489" y="20968"/>
                              </a:cubicBezTo>
                              <a:cubicBezTo>
                                <a:pt x="5535" y="20978"/>
                                <a:pt x="5598" y="20943"/>
                                <a:pt x="5640" y="20971"/>
                              </a:cubicBezTo>
                              <a:cubicBezTo>
                                <a:pt x="5674" y="20994"/>
                                <a:pt x="5633" y="21051"/>
                                <a:pt x="5617" y="21069"/>
                              </a:cubicBezTo>
                              <a:cubicBezTo>
                                <a:pt x="5577" y="21114"/>
                                <a:pt x="5532" y="21128"/>
                                <a:pt x="5478" y="21145"/>
                              </a:cubicBezTo>
                              <a:cubicBezTo>
                                <a:pt x="5450" y="21154"/>
                                <a:pt x="5404" y="21157"/>
                                <a:pt x="5392" y="21118"/>
                              </a:cubicBezTo>
                              <a:cubicBezTo>
                                <a:pt x="5392" y="21111"/>
                                <a:pt x="5393" y="21105"/>
                                <a:pt x="5393" y="21098"/>
                              </a:cubicBezTo>
                            </a:path>
                            <a:path w="5883" h="2160">
                              <a:moveTo>
                                <a:pt x="5923" y="20907"/>
                              </a:moveTo>
                              <a:cubicBezTo>
                                <a:pt x="5957" y="20908"/>
                                <a:pt x="5982" y="20912"/>
                                <a:pt x="6015" y="20919"/>
                              </a:cubicBezTo>
                              <a:cubicBezTo>
                                <a:pt x="6063" y="20929"/>
                                <a:pt x="6110" y="20937"/>
                                <a:pt x="6157" y="20950"/>
                              </a:cubicBezTo>
                            </a:path>
                            <a:path w="5883" h="2160">
                              <a:moveTo>
                                <a:pt x="6020" y="21177"/>
                              </a:moveTo>
                              <a:cubicBezTo>
                                <a:pt x="6066" y="21197"/>
                                <a:pt x="6120" y="21171"/>
                                <a:pt x="6169" y="21159"/>
                              </a:cubicBezTo>
                              <a:cubicBezTo>
                                <a:pt x="6251" y="21138"/>
                                <a:pt x="6281" y="21130"/>
                                <a:pt x="6337" y="21118"/>
                              </a:cubicBezTo>
                            </a:path>
                            <a:path w="5883" h="2160">
                              <a:moveTo>
                                <a:pt x="7068" y="20582"/>
                              </a:moveTo>
                              <a:cubicBezTo>
                                <a:pt x="7110" y="20572"/>
                                <a:pt x="7162" y="20557"/>
                                <a:pt x="7194" y="20597"/>
                              </a:cubicBezTo>
                              <a:cubicBezTo>
                                <a:pt x="7230" y="20642"/>
                                <a:pt x="7224" y="20705"/>
                                <a:pt x="7207" y="20755"/>
                              </a:cubicBezTo>
                              <a:cubicBezTo>
                                <a:pt x="7180" y="20833"/>
                                <a:pt x="7122" y="20898"/>
                                <a:pt x="7062" y="20953"/>
                              </a:cubicBezTo>
                              <a:cubicBezTo>
                                <a:pt x="7019" y="20993"/>
                                <a:pt x="6963" y="21021"/>
                                <a:pt x="6923" y="21063"/>
                              </a:cubicBezTo>
                              <a:cubicBezTo>
                                <a:pt x="6921" y="21066"/>
                                <a:pt x="6919" y="21070"/>
                                <a:pt x="6917" y="21073"/>
                              </a:cubicBezTo>
                              <a:cubicBezTo>
                                <a:pt x="6964" y="21081"/>
                                <a:pt x="6993" y="21080"/>
                                <a:pt x="7043" y="21069"/>
                              </a:cubicBezTo>
                              <a:cubicBezTo>
                                <a:pt x="7097" y="21055"/>
                                <a:pt x="7117" y="21050"/>
                                <a:pt x="7154" y="21040"/>
                              </a:cubicBezTo>
                            </a:path>
                            <a:path w="5883" h="2160">
                              <a:moveTo>
                                <a:pt x="7429" y="20878"/>
                              </a:moveTo>
                              <a:cubicBezTo>
                                <a:pt x="7422" y="20911"/>
                                <a:pt x="7406" y="20941"/>
                                <a:pt x="7412" y="20977"/>
                              </a:cubicBezTo>
                              <a:cubicBezTo>
                                <a:pt x="7419" y="21014"/>
                                <a:pt x="7428" y="21030"/>
                                <a:pt x="7465" y="21039"/>
                              </a:cubicBezTo>
                              <a:cubicBezTo>
                                <a:pt x="7505" y="21049"/>
                                <a:pt x="7554" y="20979"/>
                                <a:pt x="7570" y="20954"/>
                              </a:cubicBezTo>
                              <a:cubicBezTo>
                                <a:pt x="7607" y="20896"/>
                                <a:pt x="7621" y="20829"/>
                                <a:pt x="7629" y="20762"/>
                              </a:cubicBezTo>
                              <a:cubicBezTo>
                                <a:pt x="7639" y="20680"/>
                                <a:pt x="7614" y="20583"/>
                                <a:pt x="7651" y="20507"/>
                              </a:cubicBezTo>
                              <a:cubicBezTo>
                                <a:pt x="7680" y="20447"/>
                                <a:pt x="7747" y="20416"/>
                                <a:pt x="7806" y="20394"/>
                              </a:cubicBezTo>
                              <a:cubicBezTo>
                                <a:pt x="7904" y="20357"/>
                                <a:pt x="8015" y="20336"/>
                                <a:pt x="8118" y="20323"/>
                              </a:cubicBezTo>
                              <a:cubicBezTo>
                                <a:pt x="8200" y="20313"/>
                                <a:pt x="8277" y="20314"/>
                                <a:pt x="8357" y="20332"/>
                              </a:cubicBezTo>
                            </a:path>
                            <a:path w="5883" h="2160">
                              <a:moveTo>
                                <a:pt x="8039" y="20676"/>
                              </a:moveTo>
                              <a:cubicBezTo>
                                <a:pt x="8075" y="20686"/>
                                <a:pt x="8110" y="20681"/>
                                <a:pt x="8148" y="20692"/>
                              </a:cubicBezTo>
                              <a:cubicBezTo>
                                <a:pt x="8183" y="20702"/>
                                <a:pt x="8229" y="20722"/>
                                <a:pt x="8226" y="20766"/>
                              </a:cubicBezTo>
                              <a:cubicBezTo>
                                <a:pt x="8223" y="20814"/>
                                <a:pt x="8173" y="20851"/>
                                <a:pt x="8142" y="20881"/>
                              </a:cubicBezTo>
                              <a:cubicBezTo>
                                <a:pt x="8115" y="20907"/>
                                <a:pt x="8068" y="20938"/>
                                <a:pt x="8066" y="20981"/>
                              </a:cubicBezTo>
                              <a:cubicBezTo>
                                <a:pt x="8065" y="21014"/>
                                <a:pt x="8096" y="21040"/>
                                <a:pt x="8100" y="21073"/>
                              </a:cubicBezTo>
                              <a:cubicBezTo>
                                <a:pt x="8106" y="21124"/>
                                <a:pt x="8029" y="21150"/>
                                <a:pt x="7991" y="21157"/>
                              </a:cubicBezTo>
                              <a:cubicBezTo>
                                <a:pt x="7927" y="21168"/>
                                <a:pt x="7827" y="21191"/>
                                <a:pt x="7764" y="21164"/>
                              </a:cubicBezTo>
                              <a:cubicBezTo>
                                <a:pt x="7760" y="21159"/>
                                <a:pt x="7756" y="21154"/>
                                <a:pt x="7752" y="21149"/>
                              </a:cubicBezTo>
                            </a:path>
                            <a:path w="5883" h="2160">
                              <a:moveTo>
                                <a:pt x="3400" y="20419"/>
                              </a:moveTo>
                              <a:cubicBezTo>
                                <a:pt x="3404" y="20425"/>
                                <a:pt x="3410" y="20437"/>
                                <a:pt x="3391" y="20471"/>
                              </a:cubicBezTo>
                              <a:cubicBezTo>
                                <a:pt x="3346" y="20553"/>
                                <a:pt x="3297" y="20634"/>
                                <a:pt x="3249" y="20715"/>
                              </a:cubicBezTo>
                              <a:cubicBezTo>
                                <a:pt x="3198" y="20801"/>
                                <a:pt x="3142" y="20884"/>
                                <a:pt x="3088" y="20968"/>
                              </a:cubicBezTo>
                              <a:cubicBezTo>
                                <a:pt x="3083" y="20976"/>
                                <a:pt x="3077" y="20985"/>
                                <a:pt x="3072" y="20993"/>
                              </a:cubicBezTo>
                            </a:path>
                            <a:path w="5883" h="2160">
                              <a:moveTo>
                                <a:pt x="3060" y="19867"/>
                              </a:moveTo>
                              <a:cubicBezTo>
                                <a:pt x="3082" y="19854"/>
                                <a:pt x="3085" y="19856"/>
                                <a:pt x="3110" y="19859"/>
                              </a:cubicBezTo>
                              <a:cubicBezTo>
                                <a:pt x="3135" y="19862"/>
                                <a:pt x="3164" y="19872"/>
                                <a:pt x="3181" y="19893"/>
                              </a:cubicBezTo>
                              <a:cubicBezTo>
                                <a:pt x="3202" y="19919"/>
                                <a:pt x="3201" y="19957"/>
                                <a:pt x="3191" y="19987"/>
                              </a:cubicBezTo>
                              <a:cubicBezTo>
                                <a:pt x="3179" y="20022"/>
                                <a:pt x="3151" y="20050"/>
                                <a:pt x="3136" y="20084"/>
                              </a:cubicBezTo>
                              <a:cubicBezTo>
                                <a:pt x="3124" y="20111"/>
                                <a:pt x="3124" y="20143"/>
                                <a:pt x="3155" y="20158"/>
                              </a:cubicBezTo>
                              <a:cubicBezTo>
                                <a:pt x="3189" y="20175"/>
                                <a:pt x="3222" y="20171"/>
                                <a:pt x="3258" y="20171"/>
                              </a:cubicBezTo>
                            </a:path>
                            <a:path w="5883" h="2160">
                              <a:moveTo>
                                <a:pt x="3774" y="21316"/>
                              </a:moveTo>
                              <a:cubicBezTo>
                                <a:pt x="3764" y="21351"/>
                                <a:pt x="3744" y="21376"/>
                                <a:pt x="3729" y="21410"/>
                              </a:cubicBezTo>
                              <a:cubicBezTo>
                                <a:pt x="3686" y="21504"/>
                                <a:pt x="3642" y="21596"/>
                                <a:pt x="3594" y="21688"/>
                              </a:cubicBezTo>
                              <a:cubicBezTo>
                                <a:pt x="3546" y="21782"/>
                                <a:pt x="3497" y="21873"/>
                                <a:pt x="3442" y="21963"/>
                              </a:cubicBezTo>
                              <a:cubicBezTo>
                                <a:pt x="3424" y="21991"/>
                                <a:pt x="3421" y="21997"/>
                                <a:pt x="3408" y="22012"/>
                              </a:cubicBezTo>
                            </a:path>
                            <a:path w="5883" h="2160">
                              <a:moveTo>
                                <a:pt x="4018" y="21517"/>
                              </a:moveTo>
                              <a:cubicBezTo>
                                <a:pt x="4029" y="21510"/>
                                <a:pt x="4043" y="21497"/>
                                <a:pt x="4056" y="21494"/>
                              </a:cubicBezTo>
                              <a:cubicBezTo>
                                <a:pt x="4074" y="21490"/>
                                <a:pt x="4091" y="21496"/>
                                <a:pt x="4103" y="21509"/>
                              </a:cubicBezTo>
                              <a:cubicBezTo>
                                <a:pt x="4121" y="21530"/>
                                <a:pt x="4116" y="21558"/>
                                <a:pt x="4109" y="21582"/>
                              </a:cubicBezTo>
                              <a:cubicBezTo>
                                <a:pt x="4103" y="21602"/>
                                <a:pt x="4095" y="21620"/>
                                <a:pt x="4094" y="21641"/>
                              </a:cubicBezTo>
                              <a:cubicBezTo>
                                <a:pt x="4093" y="21666"/>
                                <a:pt x="4104" y="21690"/>
                                <a:pt x="4104" y="21715"/>
                              </a:cubicBezTo>
                              <a:cubicBezTo>
                                <a:pt x="4104" y="21751"/>
                                <a:pt x="4095" y="21780"/>
                                <a:pt x="4070" y="21807"/>
                              </a:cubicBezTo>
                              <a:cubicBezTo>
                                <a:pt x="4042" y="21837"/>
                                <a:pt x="3998" y="21856"/>
                                <a:pt x="3962" y="21874"/>
                              </a:cubicBezTo>
                              <a:cubicBezTo>
                                <a:pt x="3943" y="21883"/>
                                <a:pt x="3938" y="21886"/>
                                <a:pt x="3925" y="21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5,19853" coordsize="5883,2160" path="m2482,20837c2480,20838,2477,20838,2475,20839c2496,20820,2529,20815,2559,20808c2609,20796,2659,20788,2709,20776c2739,20768,2748,20766,2765,20755em3122,20408c3124,20432,3115,20451,3107,20474c3094,20509,3078,20542,3066,20577c3060,20595,3057,20607,3059,20625c3075,20632,3107,20629,3123,20619c3154,20600,3191,20579,3221,20556c3228,20550,3235,20543,3242,20537em3320,20404c3303,20432,3299,20445,3289,20476c3266,20547,3246,20620,3228,20693c3212,20758,3192,20828,3181,20892c3181,20912,3181,20915,3181,20927em3399,20713c3390,20748,3384,20777,3386,20813c3388,20841,3392,20859,3421,20864c3453,20870,3487,20814,3499,20793c3530,20741,3545,20684,3555,20625c3566,20558,3548,20485,3560,20421c3567,20383,3592,20378,3626,20365c3680,20345,3736,20335,3790,20318c3842,20302,3886,20291,3941,20290em3885,20481c3898,20488,3911,20488,3926,20495c3942,20503,3952,20516,3947,20535c3940,20558,3920,20572,3906,20590c3892,20608,3880,20627,3882,20651c3884,20679,3894,20704,3892,20733c3889,20773,3867,20804,3838,20831c3805,20861,3769,20879,3727,20891c3709,20896,3691,20897,3673,20896em2897,21219c2953,21192,3012,21184,3074,21172c3228,21143,3387,21118,3543,21112c3721,21105,3903,21095,4081,21100c4112,21102,4143,21105,4174,21107em3642,21372c3605,21410,3582,21445,3558,21492c3532,21543,3507,21596,3515,21656c3521,21697,3550,21721,3591,21723c3621,21724,3658,21709,3675,21684c3691,21660,3654,21644,3637,21640c3616,21635,3560,21633,3542,21648c3504,21678,3569,21660,3574,21658em4839,20595c4817,20679,4790,20763,4771,20848c4749,20948,4742,21053,4738,21156c4737,21196,4736,21206,4740,21231em4656,20993c4626,21011,4768,20982,4788,20978c4879,20962,4967,20940,5056,20917em5596,20368c5569,20435,5538,20502,5515,20570c5484,20659,5455,20752,5445,20846c5440,20890,5433,20956,5489,20968c5535,20978,5598,20943,5640,20971c5674,20994,5633,21051,5617,21069c5577,21114,5532,21128,5478,21145c5450,21154,5404,21157,5392,21118c5392,21111,5393,21105,5393,21098em5923,20907c5957,20908,5982,20912,6015,20919c6063,20929,6110,20937,6157,20950em6020,21177c6066,21197,6120,21171,6169,21159c6251,21138,6281,21130,6337,21118em7068,20582c7110,20572,7162,20557,7194,20597c7230,20642,7224,20705,7207,20755c7180,20833,7122,20898,7062,20953c7019,20993,6963,21021,6923,21063c6921,21066,6919,21070,6917,21073c6964,21081,6993,21080,7043,21069c7097,21055,7117,21050,7154,21040em7429,20878c7422,20911,7406,20941,7412,20977c7419,21014,7428,21030,7465,21039c7505,21049,7554,20979,7570,20954c7607,20896,7621,20829,7629,20762c7639,20680,7614,20583,7651,20507c7680,20447,7747,20416,7806,20394c7904,20357,8015,20336,8118,20323c8200,20313,8277,20314,8357,20332em8039,20676c8075,20686,8110,20681,8148,20692c8183,20702,8229,20722,8226,20766c8223,20814,8173,20851,8142,20881c8115,20907,8068,20938,8066,20981c8065,21014,8096,21040,8100,21073c8106,21124,8029,21150,7991,21157c7927,21168,7827,21191,7764,21164c7760,21159,7756,21154,7752,21149em3400,20419c3404,20425,3410,20437,3391,20471c3346,20553,3297,20634,3249,20715c3198,20801,3142,20884,3088,20968c3083,20976,3077,20985,3072,20993em3060,19867c3082,19854,3085,19856,3110,19859c3135,19862,3164,19872,3181,19893c3202,19919,3201,19957,3191,19987c3179,20022,3151,20050,3136,20084c3124,20111,3124,20143,3155,20158c3189,20175,3222,20171,3258,20171em3774,21316c3764,21351,3744,21376,3729,21410c3686,21504,3642,21596,3594,21688c3546,21782,3497,21873,3442,21963c3424,21991,3421,21997,3408,22012em4018,21517c4029,21510,4043,21497,4056,21494c4074,21490,4091,21496,4103,21509c4121,21530,4116,21558,4109,21582c4103,21602,4095,21620,4094,21641c4093,21666,4104,21690,4104,21715c4104,21751,4095,21780,4070,21807c4042,21837,3998,21856,3962,21874c3943,21883,3938,21886,3925,21887e" stroked="t" o:allowincell="f" style="position:absolute;margin-left:-19.85pt;margin-top:490.75pt;width:166.7pt;height:6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07365</wp:posOffset>
                </wp:positionH>
                <wp:positionV relativeFrom="paragraph">
                  <wp:posOffset>7178040</wp:posOffset>
                </wp:positionV>
                <wp:extent cx="314325" cy="281940"/>
                <wp:effectExtent l="6985" t="6350" r="5715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784">
                              <a:moveTo>
                                <a:pt x="4719" y="22479"/>
                              </a:moveTo>
                              <a:cubicBezTo>
                                <a:pt x="4705" y="22528"/>
                                <a:pt x="4704" y="22579"/>
                                <a:pt x="4699" y="22631"/>
                              </a:cubicBezTo>
                              <a:cubicBezTo>
                                <a:pt x="4689" y="22730"/>
                                <a:pt x="4676" y="22829"/>
                                <a:pt x="4662" y="22927"/>
                              </a:cubicBezTo>
                              <a:cubicBezTo>
                                <a:pt x="4652" y="22997"/>
                                <a:pt x="4640" y="23067"/>
                                <a:pt x="4630" y="23137"/>
                              </a:cubicBezTo>
                              <a:cubicBezTo>
                                <a:pt x="4629" y="23143"/>
                                <a:pt x="4629" y="23149"/>
                                <a:pt x="4628" y="23155"/>
                              </a:cubicBezTo>
                              <a:cubicBezTo>
                                <a:pt x="4652" y="23135"/>
                                <a:pt x="4670" y="23110"/>
                                <a:pt x="4695" y="23090"/>
                              </a:cubicBezTo>
                              <a:cubicBezTo>
                                <a:pt x="4716" y="23073"/>
                                <a:pt x="4751" y="23052"/>
                                <a:pt x="4766" y="23087"/>
                              </a:cubicBezTo>
                              <a:cubicBezTo>
                                <a:pt x="4786" y="23133"/>
                                <a:pt x="4756" y="23198"/>
                                <a:pt x="4724" y="23230"/>
                              </a:cubicBezTo>
                              <a:cubicBezTo>
                                <a:pt x="4694" y="23259"/>
                                <a:pt x="4661" y="23271"/>
                                <a:pt x="4623" y="23248"/>
                              </a:cubicBezTo>
                              <a:cubicBezTo>
                                <a:pt x="4594" y="23231"/>
                                <a:pt x="4592" y="23212"/>
                                <a:pt x="4584" y="23182"/>
                              </a:cubicBezTo>
                            </a:path>
                            <a:path w="874" h="784">
                              <a:moveTo>
                                <a:pt x="5017" y="23033"/>
                              </a:moveTo>
                              <a:cubicBezTo>
                                <a:pt x="5051" y="23040"/>
                                <a:pt x="5063" y="23018"/>
                                <a:pt x="5094" y="23012"/>
                              </a:cubicBezTo>
                              <a:cubicBezTo>
                                <a:pt x="5146" y="23002"/>
                                <a:pt x="5204" y="23006"/>
                                <a:pt x="5257" y="23004"/>
                              </a:cubicBezTo>
                            </a:path>
                            <a:path w="874" h="784">
                              <a:moveTo>
                                <a:pt x="5145" y="23212"/>
                              </a:moveTo>
                              <a:cubicBezTo>
                                <a:pt x="5144" y="23261"/>
                                <a:pt x="5201" y="23244"/>
                                <a:pt x="5239" y="23241"/>
                              </a:cubicBezTo>
                              <a:cubicBezTo>
                                <a:pt x="5314" y="23235"/>
                                <a:pt x="5384" y="23220"/>
                                <a:pt x="5457" y="23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4,22479" coordsize="874,784" path="m4719,22479c4705,22528,4704,22579,4699,22631c4689,22730,4676,22829,4662,22927c4652,22997,4640,23067,4630,23137c4629,23143,4629,23149,4628,23155c4652,23135,4670,23110,4695,23090c4716,23073,4751,23052,4766,23087c4786,23133,4756,23198,4724,23230c4694,23259,4661,23271,4623,23248c4594,23231,4592,23212,4584,23182em5017,23033c5051,23040,5063,23018,5094,23012c5146,23002,5204,23006,5257,23004em5145,23212c5144,23261,5201,23244,5239,23241c5314,23235,5384,23220,5457,23205e" stroked="t" o:allowincell="f" style="position:absolute;margin-left:39.95pt;margin-top:565.2pt;width:24.7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91565</wp:posOffset>
                </wp:positionH>
                <wp:positionV relativeFrom="paragraph">
                  <wp:posOffset>7000875</wp:posOffset>
                </wp:positionV>
                <wp:extent cx="1529715" cy="581660"/>
                <wp:effectExtent l="3810" t="6985" r="5715" b="698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1615">
                              <a:moveTo>
                                <a:pt x="6347" y="22420"/>
                              </a:moveTo>
                              <a:cubicBezTo>
                                <a:pt x="6373" y="22418"/>
                                <a:pt x="6403" y="22412"/>
                                <a:pt x="6429" y="22420"/>
                              </a:cubicBezTo>
                              <a:cubicBezTo>
                                <a:pt x="6464" y="22431"/>
                                <a:pt x="6473" y="22461"/>
                                <a:pt x="6463" y="22494"/>
                              </a:cubicBezTo>
                              <a:cubicBezTo>
                                <a:pt x="6447" y="22549"/>
                                <a:pt x="6401" y="22593"/>
                                <a:pt x="6363" y="22634"/>
                              </a:cubicBezTo>
                              <a:cubicBezTo>
                                <a:pt x="6333" y="22666"/>
                                <a:pt x="6279" y="22704"/>
                                <a:pt x="6262" y="22746"/>
                              </a:cubicBezTo>
                              <a:cubicBezTo>
                                <a:pt x="6249" y="22778"/>
                                <a:pt x="6304" y="22791"/>
                                <a:pt x="6323" y="22791"/>
                              </a:cubicBezTo>
                              <a:cubicBezTo>
                                <a:pt x="6375" y="22792"/>
                                <a:pt x="6426" y="22769"/>
                                <a:pt x="6474" y="22752"/>
                              </a:cubicBezTo>
                            </a:path>
                            <a:path w="4250" h="1615">
                              <a:moveTo>
                                <a:pt x="6689" y="22615"/>
                              </a:moveTo>
                              <a:cubicBezTo>
                                <a:pt x="6688" y="22632"/>
                                <a:pt x="6677" y="22661"/>
                                <a:pt x="6681" y="22678"/>
                              </a:cubicBezTo>
                              <a:cubicBezTo>
                                <a:pt x="6685" y="22681"/>
                                <a:pt x="6688" y="22685"/>
                                <a:pt x="6692" y="22688"/>
                              </a:cubicBezTo>
                              <a:cubicBezTo>
                                <a:pt x="6716" y="22665"/>
                                <a:pt x="6732" y="22647"/>
                                <a:pt x="6748" y="22616"/>
                              </a:cubicBezTo>
                              <a:cubicBezTo>
                                <a:pt x="6795" y="22523"/>
                                <a:pt x="6810" y="22420"/>
                                <a:pt x="6832" y="22319"/>
                              </a:cubicBezTo>
                              <a:cubicBezTo>
                                <a:pt x="6841" y="22280"/>
                                <a:pt x="6847" y="22247"/>
                                <a:pt x="6882" y="22224"/>
                              </a:cubicBezTo>
                              <a:cubicBezTo>
                                <a:pt x="6943" y="22183"/>
                                <a:pt x="7013" y="22184"/>
                                <a:pt x="7081" y="22175"/>
                              </a:cubicBezTo>
                              <a:cubicBezTo>
                                <a:pt x="7138" y="22168"/>
                                <a:pt x="7187" y="22161"/>
                                <a:pt x="7244" y="22167"/>
                              </a:cubicBezTo>
                            </a:path>
                            <a:path w="4250" h="1615">
                              <a:moveTo>
                                <a:pt x="7161" y="22409"/>
                              </a:moveTo>
                              <a:cubicBezTo>
                                <a:pt x="7176" y="22422"/>
                                <a:pt x="7186" y="22411"/>
                                <a:pt x="7208" y="22416"/>
                              </a:cubicBezTo>
                              <a:cubicBezTo>
                                <a:pt x="7230" y="22421"/>
                                <a:pt x="7243" y="22435"/>
                                <a:pt x="7238" y="22459"/>
                              </a:cubicBezTo>
                              <a:cubicBezTo>
                                <a:pt x="7232" y="22486"/>
                                <a:pt x="7208" y="22505"/>
                                <a:pt x="7191" y="22525"/>
                              </a:cubicBezTo>
                              <a:cubicBezTo>
                                <a:pt x="7178" y="22539"/>
                                <a:pt x="7158" y="22560"/>
                                <a:pt x="7165" y="22582"/>
                              </a:cubicBezTo>
                              <a:cubicBezTo>
                                <a:pt x="7173" y="22605"/>
                                <a:pt x="7196" y="22621"/>
                                <a:pt x="7205" y="22643"/>
                              </a:cubicBezTo>
                              <a:cubicBezTo>
                                <a:pt x="7217" y="22674"/>
                                <a:pt x="7184" y="22695"/>
                                <a:pt x="7160" y="22706"/>
                              </a:cubicBezTo>
                              <a:cubicBezTo>
                                <a:pt x="7113" y="22727"/>
                                <a:pt x="7060" y="22738"/>
                                <a:pt x="7010" y="22748"/>
                              </a:cubicBezTo>
                              <a:cubicBezTo>
                                <a:pt x="6989" y="22750"/>
                                <a:pt x="6985" y="22750"/>
                                <a:pt x="6973" y="22755"/>
                              </a:cubicBezTo>
                            </a:path>
                            <a:path w="4250" h="1615">
                              <a:moveTo>
                                <a:pt x="6216" y="22971"/>
                              </a:moveTo>
                              <a:cubicBezTo>
                                <a:pt x="6254" y="22978"/>
                                <a:pt x="6274" y="22970"/>
                                <a:pt x="6312" y="22968"/>
                              </a:cubicBezTo>
                              <a:cubicBezTo>
                                <a:pt x="6510" y="22957"/>
                                <a:pt x="6709" y="22953"/>
                                <a:pt x="6907" y="22946"/>
                              </a:cubicBezTo>
                              <a:cubicBezTo>
                                <a:pt x="7066" y="22941"/>
                                <a:pt x="7226" y="22931"/>
                                <a:pt x="7385" y="22927"/>
                              </a:cubicBezTo>
                            </a:path>
                            <a:path w="4250" h="1615">
                              <a:moveTo>
                                <a:pt x="6904" y="23189"/>
                              </a:moveTo>
                              <a:cubicBezTo>
                                <a:pt x="6894" y="23233"/>
                                <a:pt x="6885" y="23276"/>
                                <a:pt x="6878" y="23321"/>
                              </a:cubicBezTo>
                              <a:cubicBezTo>
                                <a:pt x="6867" y="23395"/>
                                <a:pt x="6861" y="23471"/>
                                <a:pt x="6860" y="23545"/>
                              </a:cubicBezTo>
                              <a:cubicBezTo>
                                <a:pt x="6860" y="23571"/>
                                <a:pt x="6856" y="23586"/>
                                <a:pt x="6872" y="23601"/>
                              </a:cubicBezTo>
                            </a:path>
                            <a:path w="4250" h="1615">
                              <a:moveTo>
                                <a:pt x="8199" y="22415"/>
                              </a:moveTo>
                              <a:cubicBezTo>
                                <a:pt x="8206" y="22433"/>
                                <a:pt x="8211" y="22457"/>
                                <a:pt x="8209" y="22485"/>
                              </a:cubicBezTo>
                              <a:cubicBezTo>
                                <a:pt x="8203" y="22557"/>
                                <a:pt x="8195" y="22629"/>
                                <a:pt x="8185" y="22701"/>
                              </a:cubicBezTo>
                              <a:cubicBezTo>
                                <a:pt x="8174" y="22787"/>
                                <a:pt x="8159" y="22871"/>
                                <a:pt x="8140" y="22955"/>
                              </a:cubicBezTo>
                              <a:cubicBezTo>
                                <a:pt x="8133" y="22986"/>
                                <a:pt x="8128" y="23003"/>
                                <a:pt x="8113" y="23030"/>
                              </a:cubicBezTo>
                            </a:path>
                            <a:path w="4250" h="1615">
                              <a:moveTo>
                                <a:pt x="8034" y="22715"/>
                              </a:moveTo>
                              <a:cubicBezTo>
                                <a:pt x="8041" y="22759"/>
                                <a:pt x="8082" y="22742"/>
                                <a:pt x="8117" y="22748"/>
                              </a:cubicBezTo>
                              <a:cubicBezTo>
                                <a:pt x="8233" y="22766"/>
                                <a:pt x="8338" y="22766"/>
                                <a:pt x="8455" y="22747"/>
                              </a:cubicBezTo>
                              <a:cubicBezTo>
                                <a:pt x="8488" y="22741"/>
                                <a:pt x="8520" y="22734"/>
                                <a:pt x="8553" y="22728"/>
                              </a:cubicBezTo>
                            </a:path>
                            <a:path w="4250" h="1615">
                              <a:moveTo>
                                <a:pt x="9020" y="22253"/>
                              </a:moveTo>
                              <a:cubicBezTo>
                                <a:pt x="9027" y="22233"/>
                                <a:pt x="9043" y="22221"/>
                                <a:pt x="9064" y="22216"/>
                              </a:cubicBezTo>
                              <a:cubicBezTo>
                                <a:pt x="9097" y="22208"/>
                                <a:pt x="9139" y="22207"/>
                                <a:pt x="9172" y="22216"/>
                              </a:cubicBezTo>
                              <a:cubicBezTo>
                                <a:pt x="9212" y="22227"/>
                                <a:pt x="9240" y="22251"/>
                                <a:pt x="9241" y="22295"/>
                              </a:cubicBezTo>
                              <a:cubicBezTo>
                                <a:pt x="9243" y="22348"/>
                                <a:pt x="9203" y="22396"/>
                                <a:pt x="9169" y="22432"/>
                              </a:cubicBezTo>
                              <a:cubicBezTo>
                                <a:pt x="9130" y="22473"/>
                                <a:pt x="9081" y="22500"/>
                                <a:pt x="9039" y="22536"/>
                              </a:cubicBezTo>
                              <a:cubicBezTo>
                                <a:pt x="9019" y="22553"/>
                                <a:pt x="9016" y="22557"/>
                                <a:pt x="9017" y="22579"/>
                              </a:cubicBezTo>
                              <a:cubicBezTo>
                                <a:pt x="9051" y="22593"/>
                                <a:pt x="9086" y="22595"/>
                                <a:pt x="9124" y="22592"/>
                              </a:cubicBezTo>
                              <a:cubicBezTo>
                                <a:pt x="9161" y="22587"/>
                                <a:pt x="9172" y="22586"/>
                                <a:pt x="9194" y="22573"/>
                              </a:cubicBezTo>
                            </a:path>
                            <a:path w="4250" h="1615">
                              <a:moveTo>
                                <a:pt x="9366" y="22475"/>
                              </a:moveTo>
                              <a:cubicBezTo>
                                <a:pt x="9361" y="22495"/>
                                <a:pt x="9351" y="22528"/>
                                <a:pt x="9362" y="22548"/>
                              </a:cubicBezTo>
                              <a:cubicBezTo>
                                <a:pt x="9376" y="22574"/>
                                <a:pt x="9397" y="22570"/>
                                <a:pt x="9420" y="22557"/>
                              </a:cubicBezTo>
                              <a:cubicBezTo>
                                <a:pt x="9458" y="22534"/>
                                <a:pt x="9471" y="22481"/>
                                <a:pt x="9484" y="22443"/>
                              </a:cubicBezTo>
                              <a:cubicBezTo>
                                <a:pt x="9523" y="22330"/>
                                <a:pt x="9516" y="22201"/>
                                <a:pt x="9567" y="22092"/>
                              </a:cubicBezTo>
                              <a:cubicBezTo>
                                <a:pt x="9587" y="22049"/>
                                <a:pt x="9621" y="22026"/>
                                <a:pt x="9665" y="22010"/>
                              </a:cubicBezTo>
                              <a:cubicBezTo>
                                <a:pt x="9719" y="21991"/>
                                <a:pt x="9778" y="21989"/>
                                <a:pt x="9834" y="21987"/>
                              </a:cubicBezTo>
                              <a:cubicBezTo>
                                <a:pt x="9872" y="21985"/>
                                <a:pt x="9909" y="21988"/>
                                <a:pt x="9947" y="21992"/>
                              </a:cubicBezTo>
                            </a:path>
                            <a:path w="4250" h="1615">
                              <a:moveTo>
                                <a:pt x="9800" y="22291"/>
                              </a:moveTo>
                              <a:cubicBezTo>
                                <a:pt x="9822" y="22298"/>
                                <a:pt x="9849" y="22292"/>
                                <a:pt x="9874" y="22297"/>
                              </a:cubicBezTo>
                              <a:cubicBezTo>
                                <a:pt x="9905" y="22303"/>
                                <a:pt x="9939" y="22314"/>
                                <a:pt x="9956" y="22343"/>
                              </a:cubicBezTo>
                              <a:cubicBezTo>
                                <a:pt x="9970" y="22366"/>
                                <a:pt x="9955" y="22388"/>
                                <a:pt x="9942" y="22407"/>
                              </a:cubicBezTo>
                              <a:cubicBezTo>
                                <a:pt x="9928" y="22427"/>
                                <a:pt x="9911" y="22444"/>
                                <a:pt x="9902" y="22468"/>
                              </a:cubicBezTo>
                              <a:cubicBezTo>
                                <a:pt x="9889" y="22503"/>
                                <a:pt x="9903" y="22539"/>
                                <a:pt x="9877" y="22569"/>
                              </a:cubicBezTo>
                              <a:cubicBezTo>
                                <a:pt x="9854" y="22596"/>
                                <a:pt x="9810" y="22618"/>
                                <a:pt x="9776" y="22624"/>
                              </a:cubicBezTo>
                              <a:cubicBezTo>
                                <a:pt x="9740" y="22630"/>
                                <a:pt x="9696" y="22641"/>
                                <a:pt x="9658" y="22638"/>
                              </a:cubicBezTo>
                              <a:cubicBezTo>
                                <a:pt x="9652" y="22637"/>
                                <a:pt x="9646" y="22635"/>
                                <a:pt x="9640" y="22634"/>
                              </a:cubicBezTo>
                            </a:path>
                            <a:path w="4250" h="1615">
                              <a:moveTo>
                                <a:pt x="9088" y="22871"/>
                              </a:moveTo>
                              <a:cubicBezTo>
                                <a:pt x="9161" y="22870"/>
                                <a:pt x="9232" y="22859"/>
                                <a:pt x="9305" y="22853"/>
                              </a:cubicBezTo>
                              <a:cubicBezTo>
                                <a:pt x="9497" y="22837"/>
                                <a:pt x="9690" y="22830"/>
                                <a:pt x="9882" y="22822"/>
                              </a:cubicBezTo>
                              <a:cubicBezTo>
                                <a:pt x="10074" y="22814"/>
                                <a:pt x="10265" y="22807"/>
                                <a:pt x="10456" y="22794"/>
                              </a:cubicBezTo>
                            </a:path>
                            <a:path w="4250" h="1615">
                              <a:moveTo>
                                <a:pt x="9567" y="23144"/>
                              </a:moveTo>
                              <a:cubicBezTo>
                                <a:pt x="9590" y="23138"/>
                                <a:pt x="9611" y="23135"/>
                                <a:pt x="9635" y="23137"/>
                              </a:cubicBezTo>
                              <a:cubicBezTo>
                                <a:pt x="9662" y="23139"/>
                                <a:pt x="9700" y="23148"/>
                                <a:pt x="9711" y="23176"/>
                              </a:cubicBezTo>
                              <a:cubicBezTo>
                                <a:pt x="9723" y="23205"/>
                                <a:pt x="9697" y="23238"/>
                                <a:pt x="9681" y="23260"/>
                              </a:cubicBezTo>
                              <a:cubicBezTo>
                                <a:pt x="9662" y="23287"/>
                                <a:pt x="9648" y="23311"/>
                                <a:pt x="9649" y="23345"/>
                              </a:cubicBezTo>
                              <a:cubicBezTo>
                                <a:pt x="9650" y="23387"/>
                                <a:pt x="9701" y="23437"/>
                                <a:pt x="9666" y="23477"/>
                              </a:cubicBezTo>
                              <a:cubicBezTo>
                                <a:pt x="9626" y="23522"/>
                                <a:pt x="9557" y="23519"/>
                                <a:pt x="9504" y="23530"/>
                              </a:cubicBezTo>
                              <a:cubicBezTo>
                                <a:pt x="9477" y="23535"/>
                                <a:pt x="9375" y="23557"/>
                                <a:pt x="9367" y="23506"/>
                              </a:cubicBezTo>
                              <a:cubicBezTo>
                                <a:pt x="9370" y="23497"/>
                                <a:pt x="9372" y="23487"/>
                                <a:pt x="9375" y="23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7,21987" coordsize="4250,1615" path="m6347,22420c6373,22418,6403,22412,6429,22420c6464,22431,6473,22461,6463,22494c6447,22549,6401,22593,6363,22634c6333,22666,6279,22704,6262,22746c6249,22778,6304,22791,6323,22791c6375,22792,6426,22769,6474,22752em6689,22615c6688,22632,6677,22661,6681,22678c6685,22681,6688,22685,6692,22688c6716,22665,6732,22647,6748,22616c6795,22523,6810,22420,6832,22319c6841,22280,6847,22247,6882,22224c6943,22183,7013,22184,7081,22175c7138,22168,7187,22161,7244,22167em7161,22409c7176,22422,7186,22411,7208,22416c7230,22421,7243,22435,7238,22459c7232,22486,7208,22505,7191,22525c7178,22539,7158,22560,7165,22582c7173,22605,7196,22621,7205,22643c7217,22674,7184,22695,7160,22706c7113,22727,7060,22738,7010,22748c6989,22750,6985,22750,6973,22755em6216,22971c6254,22978,6274,22970,6312,22968c6510,22957,6709,22953,6907,22946c7066,22941,7226,22931,7385,22927em6904,23189c6894,23233,6885,23276,6878,23321c6867,23395,6861,23471,6860,23545c6860,23571,6856,23586,6872,23601em8199,22415c8206,22433,8211,22457,8209,22485c8203,22557,8195,22629,8185,22701c8174,22787,8159,22871,8140,22955c8133,22986,8128,23003,8113,23030em8034,22715c8041,22759,8082,22742,8117,22748c8233,22766,8338,22766,8455,22747c8488,22741,8520,22734,8553,22728em9020,22253c9027,22233,9043,22221,9064,22216c9097,22208,9139,22207,9172,22216c9212,22227,9240,22251,9241,22295c9243,22348,9203,22396,9169,22432c9130,22473,9081,22500,9039,22536c9019,22553,9016,22557,9017,22579c9051,22593,9086,22595,9124,22592c9161,22587,9172,22586,9194,22573em9366,22475c9361,22495,9351,22528,9362,22548c9376,22574,9397,22570,9420,22557c9458,22534,9471,22481,9484,22443c9523,22330,9516,22201,9567,22092c9587,22049,9621,22026,9665,22010c9719,21991,9778,21989,9834,21987c9872,21985,9909,21988,9947,21992em9800,22291c9822,22298,9849,22292,9874,22297c9905,22303,9939,22314,9956,22343c9970,22366,9955,22388,9942,22407c9928,22427,9911,22444,9902,22468c9889,22503,9903,22539,9877,22569c9854,22596,9810,22618,9776,22624c9740,22630,9696,22641,9658,22638c9652,22637,9646,22635,9640,22634em9088,22871c9161,22870,9232,22859,9305,22853c9497,22837,9690,22830,9882,22822c10074,22814,10265,22807,10456,22794em9567,23144c9590,23138,9611,23135,9635,23137c9662,23139,9700,23148,9711,23176c9723,23205,9697,23238,9681,23260c9662,23287,9648,23311,9649,23345c9650,23387,9701,23437,9666,23477c9626,23522,9557,23519,9504,23530c9477,23535,9375,23557,9367,23506c9370,23497,9372,23487,9375,23478e" stroked="t" o:allowincell="f" style="position:absolute;margin-left:85.95pt;margin-top:551.25pt;width:120.4pt;height:4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11125</wp:posOffset>
                </wp:positionH>
                <wp:positionV relativeFrom="paragraph">
                  <wp:posOffset>3743960</wp:posOffset>
                </wp:positionV>
                <wp:extent cx="6268085" cy="2150745"/>
                <wp:effectExtent l="4445" t="6985" r="5715" b="889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1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2" h="5974">
                              <a:moveTo>
                                <a:pt x="3491" y="12940"/>
                              </a:moveTo>
                              <a:cubicBezTo>
                                <a:pt x="3527" y="12943"/>
                                <a:pt x="3537" y="12970"/>
                                <a:pt x="3574" y="12973"/>
                              </a:cubicBezTo>
                              <a:cubicBezTo>
                                <a:pt x="4565" y="13044"/>
                                <a:pt x="5521" y="13060"/>
                                <a:pt x="6507" y="13234"/>
                              </a:cubicBezTo>
                              <a:cubicBezTo>
                                <a:pt x="7773" y="13457"/>
                                <a:pt x="8996" y="13844"/>
                                <a:pt x="10270" y="14038"/>
                              </a:cubicBezTo>
                              <a:cubicBezTo>
                                <a:pt x="11228" y="14184"/>
                                <a:pt x="12501" y="14271"/>
                                <a:pt x="13323" y="14849"/>
                              </a:cubicBezTo>
                              <a:cubicBezTo>
                                <a:pt x="14125" y="15413"/>
                                <a:pt x="15261" y="16112"/>
                                <a:pt x="15622" y="17043"/>
                              </a:cubicBezTo>
                              <a:cubicBezTo>
                                <a:pt x="15830" y="17581"/>
                                <a:pt x="15927" y="18363"/>
                                <a:pt x="16530" y="18619"/>
                              </a:cubicBezTo>
                              <a:cubicBezTo>
                                <a:pt x="16864" y="18760"/>
                                <a:pt x="17419" y="18819"/>
                                <a:pt x="17784" y="18882"/>
                              </a:cubicBezTo>
                              <a:cubicBezTo>
                                <a:pt x="18481" y="19003"/>
                                <a:pt x="19268" y="18815"/>
                                <a:pt x="19966" y="18777"/>
                              </a:cubicBezTo>
                              <a:cubicBezTo>
                                <a:pt x="20276" y="18760"/>
                                <a:pt x="20584" y="18738"/>
                                <a:pt x="20894" y="18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3,12940" coordsize="17412,5974" path="m3491,12940c3527,12943,3537,12970,3574,12973c4565,13044,5521,13060,6507,13234c7773,13457,8996,13844,10270,14038c11228,14184,12501,14271,13323,14849c14125,15413,15261,16112,15622,17043c15830,17581,15927,18363,16530,18619c16864,18760,17419,18819,17784,18882c18481,19003,19268,18815,19966,18777c20276,18760,20584,18738,20894,18717e" stroked="t" o:allowincell="f" style="position:absolute;margin-left:8.75pt;margin-top:294.8pt;width:493.5pt;height:16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565275</wp:posOffset>
                </wp:positionH>
                <wp:positionV relativeFrom="paragraph">
                  <wp:posOffset>7157720</wp:posOffset>
                </wp:positionV>
                <wp:extent cx="2430780" cy="509905"/>
                <wp:effectExtent l="7620" t="6985" r="6350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2" h="1416">
                              <a:moveTo>
                                <a:pt x="7652" y="22423"/>
                              </a:moveTo>
                              <a:cubicBezTo>
                                <a:pt x="7590" y="22581"/>
                                <a:pt x="7548" y="22735"/>
                                <a:pt x="7532" y="22906"/>
                              </a:cubicBezTo>
                              <a:cubicBezTo>
                                <a:pt x="7510" y="23138"/>
                                <a:pt x="7514" y="23392"/>
                                <a:pt x="7583" y="23616"/>
                              </a:cubicBezTo>
                              <a:cubicBezTo>
                                <a:pt x="7634" y="23738"/>
                                <a:pt x="7646" y="23774"/>
                                <a:pt x="7705" y="23838"/>
                              </a:cubicBezTo>
                            </a:path>
                            <a:path w="6752" h="1416">
                              <a:moveTo>
                                <a:pt x="11251" y="22766"/>
                              </a:moveTo>
                              <a:cubicBezTo>
                                <a:pt x="11270" y="22809"/>
                                <a:pt x="11325" y="22805"/>
                                <a:pt x="11371" y="22803"/>
                              </a:cubicBezTo>
                              <a:cubicBezTo>
                                <a:pt x="11447" y="22794"/>
                                <a:pt x="11475" y="22791"/>
                                <a:pt x="11527" y="22781"/>
                              </a:cubicBezTo>
                            </a:path>
                            <a:path w="6752" h="1416">
                              <a:moveTo>
                                <a:pt x="13919" y="22507"/>
                              </a:moveTo>
                              <a:cubicBezTo>
                                <a:pt x="13939" y="22530"/>
                                <a:pt x="13978" y="22541"/>
                                <a:pt x="14008" y="22542"/>
                              </a:cubicBezTo>
                              <a:cubicBezTo>
                                <a:pt x="14098" y="22545"/>
                                <a:pt x="14189" y="22514"/>
                                <a:pt x="14274" y="22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3,22423" coordsize="6752,1416" path="m7652,22423c7590,22581,7548,22735,7532,22906c7510,23138,7514,23392,7583,23616c7634,23738,7646,23774,7705,23838em11251,22766c11270,22809,11325,22805,11371,22803c11447,22794,11475,22791,11527,22781em13919,22507c13939,22530,13978,22541,14008,22542c14098,22545,14189,22514,14274,22492e" stroked="t" o:allowincell="f" style="position:absolute;margin-left:123.25pt;margin-top:563.6pt;width:191.35pt;height:40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593215</wp:posOffset>
                </wp:positionH>
                <wp:positionV relativeFrom="paragraph">
                  <wp:posOffset>7051675</wp:posOffset>
                </wp:positionV>
                <wp:extent cx="175895" cy="472440"/>
                <wp:effectExtent l="7620" t="6350" r="5715" b="698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312">
                              <a:moveTo>
                                <a:pt x="7768" y="22403"/>
                              </a:moveTo>
                              <a:cubicBezTo>
                                <a:pt x="7762" y="22382"/>
                                <a:pt x="7760" y="22376"/>
                                <a:pt x="7782" y="22365"/>
                              </a:cubicBezTo>
                              <a:cubicBezTo>
                                <a:pt x="7796" y="22358"/>
                                <a:pt x="7811" y="22358"/>
                                <a:pt x="7822" y="22371"/>
                              </a:cubicBezTo>
                              <a:cubicBezTo>
                                <a:pt x="7837" y="22389"/>
                                <a:pt x="7830" y="22415"/>
                                <a:pt x="7825" y="22435"/>
                              </a:cubicBezTo>
                              <a:cubicBezTo>
                                <a:pt x="7818" y="22460"/>
                                <a:pt x="7805" y="22482"/>
                                <a:pt x="7795" y="22505"/>
                              </a:cubicBezTo>
                              <a:cubicBezTo>
                                <a:pt x="7787" y="22523"/>
                                <a:pt x="7788" y="22534"/>
                                <a:pt x="7796" y="22552"/>
                              </a:cubicBezTo>
                              <a:cubicBezTo>
                                <a:pt x="7805" y="22572"/>
                                <a:pt x="7817" y="22590"/>
                                <a:pt x="7819" y="22612"/>
                              </a:cubicBezTo>
                              <a:cubicBezTo>
                                <a:pt x="7822" y="22645"/>
                                <a:pt x="7801" y="22659"/>
                                <a:pt x="7776" y="22673"/>
                              </a:cubicBezTo>
                              <a:cubicBezTo>
                                <a:pt x="7760" y="22682"/>
                                <a:pt x="7750" y="22679"/>
                                <a:pt x="7733" y="22683"/>
                              </a:cubicBezTo>
                            </a:path>
                            <a:path w="488" h="1312">
                              <a:moveTo>
                                <a:pt x="7601" y="22913"/>
                              </a:moveTo>
                              <a:cubicBezTo>
                                <a:pt x="7622" y="22926"/>
                                <a:pt x="7654" y="22916"/>
                                <a:pt x="7681" y="22913"/>
                              </a:cubicBezTo>
                              <a:cubicBezTo>
                                <a:pt x="7742" y="22906"/>
                                <a:pt x="7801" y="22897"/>
                                <a:pt x="7861" y="22891"/>
                              </a:cubicBezTo>
                              <a:cubicBezTo>
                                <a:pt x="7895" y="22888"/>
                                <a:pt x="7926" y="22888"/>
                                <a:pt x="7960" y="22888"/>
                              </a:cubicBezTo>
                            </a:path>
                            <a:path w="488" h="1312">
                              <a:moveTo>
                                <a:pt x="7794" y="23098"/>
                              </a:moveTo>
                              <a:cubicBezTo>
                                <a:pt x="7804" y="23102"/>
                                <a:pt x="7829" y="23103"/>
                                <a:pt x="7837" y="23111"/>
                              </a:cubicBezTo>
                              <a:cubicBezTo>
                                <a:pt x="7852" y="23126"/>
                                <a:pt x="7844" y="23142"/>
                                <a:pt x="7835" y="23158"/>
                              </a:cubicBezTo>
                              <a:cubicBezTo>
                                <a:pt x="7826" y="23173"/>
                                <a:pt x="7818" y="23185"/>
                                <a:pt x="7819" y="23204"/>
                              </a:cubicBezTo>
                              <a:cubicBezTo>
                                <a:pt x="7820" y="23227"/>
                                <a:pt x="7831" y="23245"/>
                                <a:pt x="7826" y="23268"/>
                              </a:cubicBezTo>
                              <a:cubicBezTo>
                                <a:pt x="7821" y="23293"/>
                                <a:pt x="7804" y="23311"/>
                                <a:pt x="7785" y="23327"/>
                              </a:cubicBezTo>
                              <a:cubicBezTo>
                                <a:pt x="7764" y="23345"/>
                                <a:pt x="7742" y="23357"/>
                                <a:pt x="7715" y="23356"/>
                              </a:cubicBezTo>
                              <a:cubicBezTo>
                                <a:pt x="7700" y="23351"/>
                                <a:pt x="7695" y="23347"/>
                                <a:pt x="7695" y="23332"/>
                              </a:cubicBezTo>
                            </a:path>
                            <a:path w="488" h="1312">
                              <a:moveTo>
                                <a:pt x="8002" y="22128"/>
                              </a:moveTo>
                              <a:cubicBezTo>
                                <a:pt x="8021" y="22147"/>
                                <a:pt x="8032" y="22161"/>
                                <a:pt x="8042" y="22192"/>
                              </a:cubicBezTo>
                              <a:cubicBezTo>
                                <a:pt x="8072" y="22285"/>
                                <a:pt x="8079" y="22384"/>
                                <a:pt x="8084" y="22481"/>
                              </a:cubicBezTo>
                              <a:cubicBezTo>
                                <a:pt x="8093" y="22644"/>
                                <a:pt x="8085" y="22808"/>
                                <a:pt x="8063" y="22970"/>
                              </a:cubicBezTo>
                              <a:cubicBezTo>
                                <a:pt x="8047" y="23089"/>
                                <a:pt x="8025" y="23236"/>
                                <a:pt x="7970" y="23345"/>
                              </a:cubicBezTo>
                              <a:cubicBezTo>
                                <a:pt x="7943" y="23398"/>
                                <a:pt x="7911" y="23415"/>
                                <a:pt x="7866" y="23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1,22128" coordsize="488,1312" path="m7768,22403c7762,22382,7760,22376,7782,22365c7796,22358,7811,22358,7822,22371c7837,22389,7830,22415,7825,22435c7818,22460,7805,22482,7795,22505c7787,22523,7788,22534,7796,22552c7805,22572,7817,22590,7819,22612c7822,22645,7801,22659,7776,22673c7760,22682,7750,22679,7733,22683em7601,22913c7622,22926,7654,22916,7681,22913c7742,22906,7801,22897,7861,22891c7895,22888,7926,22888,7960,22888em7794,23098c7804,23102,7829,23103,7837,23111c7852,23126,7844,23142,7835,23158c7826,23173,7818,23185,7819,23204c7820,23227,7831,23245,7826,23268c7821,23293,7804,23311,7785,23327c7764,23345,7742,23357,7715,23356c7700,23351,7695,23347,7695,23332em8002,22128c8021,22147,8032,22161,8042,22192c8072,22285,8079,22384,8084,22481c8093,22644,8085,22808,8063,22970c8047,23089,8025,23236,7970,23345c7943,23398,7911,23415,7866,23439e" stroked="t" o:allowincell="f" style="position:absolute;margin-left:125.45pt;margin-top:555.25pt;width:13.8pt;height:37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857500</wp:posOffset>
                </wp:positionH>
                <wp:positionV relativeFrom="paragraph">
                  <wp:posOffset>7198995</wp:posOffset>
                </wp:positionV>
                <wp:extent cx="86995" cy="7620"/>
                <wp:effectExtent l="7620" t="6350" r="5715" b="698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1">
                              <a:moveTo>
                                <a:pt x="11112" y="22556"/>
                              </a:moveTo>
                              <a:cubicBezTo>
                                <a:pt x="11132" y="22549"/>
                                <a:pt x="11146" y="22542"/>
                                <a:pt x="11169" y="22540"/>
                              </a:cubicBezTo>
                              <a:cubicBezTo>
                                <a:pt x="11208" y="22537"/>
                                <a:pt x="11242" y="22539"/>
                                <a:pt x="11281" y="22544"/>
                              </a:cubicBezTo>
                              <a:cubicBezTo>
                                <a:pt x="11306" y="22547"/>
                                <a:pt x="11329" y="22552"/>
                                <a:pt x="11354" y="22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2,22537" coordsize="243,21" path="m11112,22556c11132,22549,11146,22542,11169,22540c11208,22537,11242,22539,11281,22544c11306,22547,11329,22552,11354,22557e" stroked="t" o:allowincell="f" style="position:absolute;margin-left:225pt;margin-top:566.85pt;width:6.8pt;height:0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240405</wp:posOffset>
                </wp:positionH>
                <wp:positionV relativeFrom="paragraph">
                  <wp:posOffset>6822440</wp:posOffset>
                </wp:positionV>
                <wp:extent cx="2639695" cy="741045"/>
                <wp:effectExtent l="7620" t="6985" r="5715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1" h="2059">
                              <a:moveTo>
                                <a:pt x="12326" y="21989"/>
                              </a:moveTo>
                              <a:cubicBezTo>
                                <a:pt x="12302" y="22034"/>
                                <a:pt x="12272" y="22078"/>
                                <a:pt x="12251" y="22124"/>
                              </a:cubicBezTo>
                              <a:cubicBezTo>
                                <a:pt x="12215" y="22204"/>
                                <a:pt x="12185" y="22294"/>
                                <a:pt x="12177" y="22381"/>
                              </a:cubicBezTo>
                              <a:cubicBezTo>
                                <a:pt x="12173" y="22427"/>
                                <a:pt x="12173" y="22509"/>
                                <a:pt x="12232" y="22522"/>
                              </a:cubicBezTo>
                              <a:cubicBezTo>
                                <a:pt x="12279" y="22533"/>
                                <a:pt x="12328" y="22487"/>
                                <a:pt x="12351" y="22452"/>
                              </a:cubicBezTo>
                              <a:cubicBezTo>
                                <a:pt x="12368" y="22427"/>
                                <a:pt x="12389" y="22376"/>
                                <a:pt x="12356" y="22353"/>
                              </a:cubicBezTo>
                              <a:cubicBezTo>
                                <a:pt x="12321" y="22328"/>
                                <a:pt x="12298" y="22364"/>
                                <a:pt x="12280" y="22384"/>
                              </a:cubicBezTo>
                              <a:cubicBezTo>
                                <a:pt x="12257" y="22410"/>
                                <a:pt x="12259" y="22422"/>
                                <a:pt x="12286" y="22441"/>
                              </a:cubicBezTo>
                            </a:path>
                            <a:path w="7331" h="2059">
                              <a:moveTo>
                                <a:pt x="12639" y="22319"/>
                              </a:moveTo>
                              <a:cubicBezTo>
                                <a:pt x="12634" y="22337"/>
                                <a:pt x="12626" y="22360"/>
                                <a:pt x="12627" y="22378"/>
                              </a:cubicBezTo>
                              <a:cubicBezTo>
                                <a:pt x="12628" y="22395"/>
                                <a:pt x="12637" y="22439"/>
                                <a:pt x="12653" y="22449"/>
                              </a:cubicBezTo>
                              <a:cubicBezTo>
                                <a:pt x="12676" y="22463"/>
                                <a:pt x="12700" y="22420"/>
                                <a:pt x="12708" y="22405"/>
                              </a:cubicBezTo>
                              <a:cubicBezTo>
                                <a:pt x="12760" y="22307"/>
                                <a:pt x="12769" y="22184"/>
                                <a:pt x="12770" y="22075"/>
                              </a:cubicBezTo>
                              <a:cubicBezTo>
                                <a:pt x="12770" y="22040"/>
                                <a:pt x="12757" y="21975"/>
                                <a:pt x="12775" y="21942"/>
                              </a:cubicBezTo>
                              <a:cubicBezTo>
                                <a:pt x="12792" y="21910"/>
                                <a:pt x="12821" y="21903"/>
                                <a:pt x="12855" y="21894"/>
                              </a:cubicBezTo>
                              <a:cubicBezTo>
                                <a:pt x="12920" y="21876"/>
                                <a:pt x="12991" y="21858"/>
                                <a:pt x="13056" y="21847"/>
                              </a:cubicBezTo>
                              <a:cubicBezTo>
                                <a:pt x="13124" y="21836"/>
                                <a:pt x="13193" y="21830"/>
                                <a:pt x="13262" y="21825"/>
                              </a:cubicBezTo>
                            </a:path>
                            <a:path w="7331" h="2059">
                              <a:moveTo>
                                <a:pt x="13088" y="22126"/>
                              </a:moveTo>
                              <a:cubicBezTo>
                                <a:pt x="13085" y="22150"/>
                                <a:pt x="13096" y="22147"/>
                                <a:pt x="13117" y="22157"/>
                              </a:cubicBezTo>
                              <a:cubicBezTo>
                                <a:pt x="13138" y="22167"/>
                                <a:pt x="13154" y="22178"/>
                                <a:pt x="13158" y="22202"/>
                              </a:cubicBezTo>
                              <a:cubicBezTo>
                                <a:pt x="13165" y="22251"/>
                                <a:pt x="13116" y="22278"/>
                                <a:pt x="13133" y="22330"/>
                              </a:cubicBezTo>
                              <a:cubicBezTo>
                                <a:pt x="13146" y="22368"/>
                                <a:pt x="13158" y="22399"/>
                                <a:pt x="13131" y="22435"/>
                              </a:cubicBezTo>
                              <a:cubicBezTo>
                                <a:pt x="13098" y="22478"/>
                                <a:pt x="13039" y="22498"/>
                                <a:pt x="12989" y="22511"/>
                              </a:cubicBezTo>
                              <a:cubicBezTo>
                                <a:pt x="12945" y="22522"/>
                                <a:pt x="12901" y="22543"/>
                                <a:pt x="12855" y="22543"/>
                              </a:cubicBezTo>
                              <a:cubicBezTo>
                                <a:pt x="12851" y="22542"/>
                                <a:pt x="12847" y="22541"/>
                                <a:pt x="12843" y="22540"/>
                              </a:cubicBezTo>
                            </a:path>
                            <a:path w="7331" h="2059">
                              <a:moveTo>
                                <a:pt x="12236" y="22784"/>
                              </a:moveTo>
                              <a:cubicBezTo>
                                <a:pt x="12297" y="22808"/>
                                <a:pt x="12332" y="22808"/>
                                <a:pt x="12404" y="22808"/>
                              </a:cubicBezTo>
                              <a:cubicBezTo>
                                <a:pt x="12605" y="22809"/>
                                <a:pt x="12808" y="22809"/>
                                <a:pt x="13009" y="22807"/>
                              </a:cubicBezTo>
                              <a:cubicBezTo>
                                <a:pt x="13163" y="22805"/>
                                <a:pt x="13318" y="22800"/>
                                <a:pt x="13472" y="22800"/>
                              </a:cubicBezTo>
                            </a:path>
                            <a:path w="7331" h="2059">
                              <a:moveTo>
                                <a:pt x="12870" y="23124"/>
                              </a:moveTo>
                              <a:cubicBezTo>
                                <a:pt x="12886" y="23142"/>
                                <a:pt x="12897" y="23140"/>
                                <a:pt x="12920" y="23150"/>
                              </a:cubicBezTo>
                              <a:cubicBezTo>
                                <a:pt x="12941" y="23159"/>
                                <a:pt x="12963" y="23169"/>
                                <a:pt x="12969" y="23193"/>
                              </a:cubicBezTo>
                              <a:cubicBezTo>
                                <a:pt x="12976" y="23219"/>
                                <a:pt x="12953" y="23243"/>
                                <a:pt x="12943" y="23265"/>
                              </a:cubicBezTo>
                              <a:cubicBezTo>
                                <a:pt x="12932" y="23289"/>
                                <a:pt x="12925" y="23315"/>
                                <a:pt x="12937" y="23340"/>
                              </a:cubicBezTo>
                              <a:cubicBezTo>
                                <a:pt x="12951" y="23368"/>
                                <a:pt x="12981" y="23383"/>
                                <a:pt x="12999" y="23407"/>
                              </a:cubicBezTo>
                              <a:cubicBezTo>
                                <a:pt x="13022" y="23437"/>
                                <a:pt x="12989" y="23468"/>
                                <a:pt x="12966" y="23485"/>
                              </a:cubicBezTo>
                              <a:cubicBezTo>
                                <a:pt x="12926" y="23514"/>
                                <a:pt x="12868" y="23537"/>
                                <a:pt x="12822" y="23548"/>
                              </a:cubicBezTo>
                              <a:cubicBezTo>
                                <a:pt x="12759" y="23563"/>
                                <a:pt x="12796" y="23511"/>
                                <a:pt x="12811" y="23488"/>
                              </a:cubicBezTo>
                            </a:path>
                            <a:path w="7331" h="2059">
                              <a:moveTo>
                                <a:pt x="14061" y="22173"/>
                              </a:moveTo>
                              <a:cubicBezTo>
                                <a:pt x="14059" y="22222"/>
                                <a:pt x="14055" y="22270"/>
                                <a:pt x="14050" y="22318"/>
                              </a:cubicBezTo>
                              <a:cubicBezTo>
                                <a:pt x="14041" y="22414"/>
                                <a:pt x="14029" y="22507"/>
                                <a:pt x="14014" y="22602"/>
                              </a:cubicBezTo>
                              <a:cubicBezTo>
                                <a:pt x="14004" y="22660"/>
                                <a:pt x="14001" y="22678"/>
                                <a:pt x="13992" y="22715"/>
                              </a:cubicBezTo>
                            </a:path>
                            <a:path w="7331" h="2059">
                              <a:moveTo>
                                <a:pt x="14764" y="21956"/>
                              </a:moveTo>
                              <a:cubicBezTo>
                                <a:pt x="14791" y="21951"/>
                                <a:pt x="14814" y="21948"/>
                                <a:pt x="14839" y="21962"/>
                              </a:cubicBezTo>
                              <a:cubicBezTo>
                                <a:pt x="14892" y="21991"/>
                                <a:pt x="14931" y="22050"/>
                                <a:pt x="14921" y="22112"/>
                              </a:cubicBezTo>
                              <a:cubicBezTo>
                                <a:pt x="14911" y="22176"/>
                                <a:pt x="14859" y="22220"/>
                                <a:pt x="14815" y="22261"/>
                              </a:cubicBezTo>
                              <a:cubicBezTo>
                                <a:pt x="14773" y="22300"/>
                                <a:pt x="14716" y="22333"/>
                                <a:pt x="14681" y="22379"/>
                              </a:cubicBezTo>
                              <a:cubicBezTo>
                                <a:pt x="14656" y="22411"/>
                                <a:pt x="14678" y="22439"/>
                                <a:pt x="14716" y="22444"/>
                              </a:cubicBezTo>
                              <a:cubicBezTo>
                                <a:pt x="14755" y="22449"/>
                                <a:pt x="14794" y="22431"/>
                                <a:pt x="14829" y="22419"/>
                              </a:cubicBezTo>
                            </a:path>
                            <a:path w="7331" h="2059">
                              <a:moveTo>
                                <a:pt x="15041" y="22312"/>
                              </a:moveTo>
                              <a:cubicBezTo>
                                <a:pt x="15038" y="22337"/>
                                <a:pt x="15041" y="22347"/>
                                <a:pt x="15043" y="22369"/>
                              </a:cubicBezTo>
                              <a:cubicBezTo>
                                <a:pt x="15084" y="22362"/>
                                <a:pt x="15102" y="22343"/>
                                <a:pt x="15123" y="22305"/>
                              </a:cubicBezTo>
                              <a:cubicBezTo>
                                <a:pt x="15185" y="22193"/>
                                <a:pt x="15150" y="22077"/>
                                <a:pt x="15167" y="21958"/>
                              </a:cubicBezTo>
                              <a:cubicBezTo>
                                <a:pt x="15173" y="21915"/>
                                <a:pt x="15203" y="21890"/>
                                <a:pt x="15241" y="21873"/>
                              </a:cubicBezTo>
                              <a:cubicBezTo>
                                <a:pt x="15296" y="21848"/>
                                <a:pt x="15370" y="21826"/>
                                <a:pt x="15430" y="21820"/>
                              </a:cubicBezTo>
                              <a:cubicBezTo>
                                <a:pt x="15487" y="21814"/>
                                <a:pt x="15546" y="21815"/>
                                <a:pt x="15603" y="21822"/>
                              </a:cubicBezTo>
                            </a:path>
                            <a:path w="7331" h="2059">
                              <a:moveTo>
                                <a:pt x="15370" y="22162"/>
                              </a:moveTo>
                              <a:cubicBezTo>
                                <a:pt x="15383" y="22164"/>
                                <a:pt x="15420" y="22161"/>
                                <a:pt x="15445" y="22161"/>
                              </a:cubicBezTo>
                              <a:cubicBezTo>
                                <a:pt x="15473" y="22160"/>
                                <a:pt x="15522" y="22159"/>
                                <a:pt x="15542" y="22185"/>
                              </a:cubicBezTo>
                              <a:cubicBezTo>
                                <a:pt x="15560" y="22209"/>
                                <a:pt x="15525" y="22236"/>
                                <a:pt x="15511" y="22249"/>
                              </a:cubicBezTo>
                              <a:cubicBezTo>
                                <a:pt x="15486" y="22271"/>
                                <a:pt x="15446" y="22291"/>
                                <a:pt x="15443" y="22329"/>
                              </a:cubicBezTo>
                              <a:cubicBezTo>
                                <a:pt x="15441" y="22354"/>
                                <a:pt x="15462" y="22376"/>
                                <a:pt x="15470" y="22399"/>
                              </a:cubicBezTo>
                              <a:cubicBezTo>
                                <a:pt x="15480" y="22429"/>
                                <a:pt x="15466" y="22445"/>
                                <a:pt x="15438" y="22458"/>
                              </a:cubicBezTo>
                              <a:cubicBezTo>
                                <a:pt x="15391" y="22479"/>
                                <a:pt x="15339" y="22478"/>
                                <a:pt x="15290" y="22478"/>
                              </a:cubicBezTo>
                              <a:cubicBezTo>
                                <a:pt x="15254" y="22478"/>
                                <a:pt x="15224" y="22475"/>
                                <a:pt x="15192" y="22460"/>
                              </a:cubicBezTo>
                            </a:path>
                            <a:path w="7331" h="2059">
                              <a:moveTo>
                                <a:pt x="14674" y="22717"/>
                              </a:moveTo>
                              <a:cubicBezTo>
                                <a:pt x="14736" y="22728"/>
                                <a:pt x="14797" y="22728"/>
                                <a:pt x="14865" y="22725"/>
                              </a:cubicBezTo>
                              <a:cubicBezTo>
                                <a:pt x="15065" y="22715"/>
                                <a:pt x="15266" y="22707"/>
                                <a:pt x="15466" y="22697"/>
                              </a:cubicBezTo>
                              <a:cubicBezTo>
                                <a:pt x="15679" y="22686"/>
                                <a:pt x="15891" y="22677"/>
                                <a:pt x="16105" y="22675"/>
                              </a:cubicBezTo>
                              <a:cubicBezTo>
                                <a:pt x="16141" y="22674"/>
                                <a:pt x="16178" y="22674"/>
                                <a:pt x="16214" y="22673"/>
                              </a:cubicBezTo>
                            </a:path>
                            <a:path w="7331" h="2059">
                              <a:moveTo>
                                <a:pt x="15162" y="23076"/>
                              </a:moveTo>
                              <a:cubicBezTo>
                                <a:pt x="15179" y="23100"/>
                                <a:pt x="15198" y="23107"/>
                                <a:pt x="15221" y="23126"/>
                              </a:cubicBezTo>
                              <a:cubicBezTo>
                                <a:pt x="15248" y="23148"/>
                                <a:pt x="15254" y="23179"/>
                                <a:pt x="15243" y="23211"/>
                              </a:cubicBezTo>
                              <a:cubicBezTo>
                                <a:pt x="15233" y="23241"/>
                                <a:pt x="15213" y="23268"/>
                                <a:pt x="15207" y="23299"/>
                              </a:cubicBezTo>
                              <a:cubicBezTo>
                                <a:pt x="15201" y="23329"/>
                                <a:pt x="15218" y="23347"/>
                                <a:pt x="15239" y="23365"/>
                              </a:cubicBezTo>
                              <a:cubicBezTo>
                                <a:pt x="15253" y="23377"/>
                                <a:pt x="15292" y="23395"/>
                                <a:pt x="15291" y="23417"/>
                              </a:cubicBezTo>
                              <a:cubicBezTo>
                                <a:pt x="15290" y="23452"/>
                                <a:pt x="15221" y="23474"/>
                                <a:pt x="15197" y="23481"/>
                              </a:cubicBezTo>
                              <a:cubicBezTo>
                                <a:pt x="15141" y="23498"/>
                                <a:pt x="15084" y="23522"/>
                                <a:pt x="15024" y="23519"/>
                              </a:cubicBezTo>
                              <a:cubicBezTo>
                                <a:pt x="15003" y="23514"/>
                                <a:pt x="14996" y="23515"/>
                                <a:pt x="14991" y="23501"/>
                              </a:cubicBezTo>
                            </a:path>
                            <a:path w="7331" h="2059">
                              <a:moveTo>
                                <a:pt x="16708" y="22501"/>
                              </a:moveTo>
                              <a:cubicBezTo>
                                <a:pt x="16725" y="22529"/>
                                <a:pt x="16763" y="22537"/>
                                <a:pt x="16798" y="22542"/>
                              </a:cubicBezTo>
                              <a:cubicBezTo>
                                <a:pt x="16866" y="22553"/>
                                <a:pt x="16937" y="22556"/>
                                <a:pt x="17006" y="22563"/>
                              </a:cubicBezTo>
                            </a:path>
                            <a:path w="7331" h="2059">
                              <a:moveTo>
                                <a:pt x="16831" y="22804"/>
                              </a:moveTo>
                              <a:cubicBezTo>
                                <a:pt x="16848" y="22851"/>
                                <a:pt x="16919" y="22835"/>
                                <a:pt x="16967" y="22831"/>
                              </a:cubicBezTo>
                              <a:cubicBezTo>
                                <a:pt x="17048" y="22820"/>
                                <a:pt x="17078" y="22816"/>
                                <a:pt x="17133" y="22804"/>
                              </a:cubicBezTo>
                            </a:path>
                            <a:path w="7331" h="2059">
                              <a:moveTo>
                                <a:pt x="18036" y="21712"/>
                              </a:moveTo>
                              <a:cubicBezTo>
                                <a:pt x="18002" y="21723"/>
                                <a:pt x="17974" y="21733"/>
                                <a:pt x="17946" y="21754"/>
                              </a:cubicBezTo>
                              <a:cubicBezTo>
                                <a:pt x="17905" y="21784"/>
                                <a:pt x="17885" y="21824"/>
                                <a:pt x="17880" y="21875"/>
                              </a:cubicBezTo>
                              <a:cubicBezTo>
                                <a:pt x="17872" y="21958"/>
                                <a:pt x="17902" y="22041"/>
                                <a:pt x="17918" y="22121"/>
                              </a:cubicBezTo>
                              <a:cubicBezTo>
                                <a:pt x="17928" y="22172"/>
                                <a:pt x="17938" y="22225"/>
                                <a:pt x="17904" y="22270"/>
                              </a:cubicBezTo>
                              <a:cubicBezTo>
                                <a:pt x="17883" y="22298"/>
                                <a:pt x="17839" y="22309"/>
                                <a:pt x="17812" y="22284"/>
                              </a:cubicBezTo>
                              <a:cubicBezTo>
                                <a:pt x="17768" y="22243"/>
                                <a:pt x="17832" y="22167"/>
                                <a:pt x="17856" y="22137"/>
                              </a:cubicBezTo>
                              <a:cubicBezTo>
                                <a:pt x="17924" y="22053"/>
                                <a:pt x="18011" y="21997"/>
                                <a:pt x="18091" y="21927"/>
                              </a:cubicBezTo>
                              <a:cubicBezTo>
                                <a:pt x="18135" y="21889"/>
                                <a:pt x="18178" y="21855"/>
                                <a:pt x="18222" y="21818"/>
                              </a:cubicBezTo>
                            </a:path>
                            <a:path w="7331" h="2059">
                              <a:moveTo>
                                <a:pt x="18217" y="22109"/>
                              </a:moveTo>
                              <a:cubicBezTo>
                                <a:pt x="18210" y="22152"/>
                                <a:pt x="18205" y="22194"/>
                                <a:pt x="18208" y="22238"/>
                              </a:cubicBezTo>
                              <a:cubicBezTo>
                                <a:pt x="18211" y="22260"/>
                                <a:pt x="18211" y="22267"/>
                                <a:pt x="18218" y="22280"/>
                              </a:cubicBezTo>
                              <a:cubicBezTo>
                                <a:pt x="18243" y="22268"/>
                                <a:pt x="18249" y="22275"/>
                                <a:pt x="18268" y="22235"/>
                              </a:cubicBezTo>
                              <a:cubicBezTo>
                                <a:pt x="18335" y="22092"/>
                                <a:pt x="18354" y="21926"/>
                                <a:pt x="18390" y="21774"/>
                              </a:cubicBezTo>
                              <a:cubicBezTo>
                                <a:pt x="18405" y="21713"/>
                                <a:pt x="18419" y="21649"/>
                                <a:pt x="18460" y="21599"/>
                              </a:cubicBezTo>
                              <a:cubicBezTo>
                                <a:pt x="18498" y="21553"/>
                                <a:pt x="18566" y="21524"/>
                                <a:pt x="18623" y="21512"/>
                              </a:cubicBezTo>
                              <a:cubicBezTo>
                                <a:pt x="18691" y="21497"/>
                                <a:pt x="18757" y="21487"/>
                                <a:pt x="18826" y="21495"/>
                              </a:cubicBezTo>
                              <a:cubicBezTo>
                                <a:pt x="18861" y="21502"/>
                                <a:pt x="18870" y="21503"/>
                                <a:pt x="18891" y="21513"/>
                              </a:cubicBezTo>
                            </a:path>
                            <a:path w="7331" h="2059">
                              <a:moveTo>
                                <a:pt x="18686" y="21828"/>
                              </a:moveTo>
                              <a:cubicBezTo>
                                <a:pt x="18720" y="21835"/>
                                <a:pt x="18754" y="21835"/>
                                <a:pt x="18789" y="21842"/>
                              </a:cubicBezTo>
                              <a:cubicBezTo>
                                <a:pt x="18815" y="21848"/>
                                <a:pt x="18859" y="21860"/>
                                <a:pt x="18862" y="21893"/>
                              </a:cubicBezTo>
                              <a:cubicBezTo>
                                <a:pt x="18865" y="21927"/>
                                <a:pt x="18822" y="21953"/>
                                <a:pt x="18801" y="21971"/>
                              </a:cubicBezTo>
                              <a:cubicBezTo>
                                <a:pt x="18770" y="21997"/>
                                <a:pt x="18733" y="22021"/>
                                <a:pt x="18715" y="22060"/>
                              </a:cubicBezTo>
                              <a:cubicBezTo>
                                <a:pt x="18700" y="22092"/>
                                <a:pt x="18710" y="22125"/>
                                <a:pt x="18717" y="22157"/>
                              </a:cubicBezTo>
                              <a:cubicBezTo>
                                <a:pt x="18724" y="22188"/>
                                <a:pt x="18719" y="22213"/>
                                <a:pt x="18687" y="22227"/>
                              </a:cubicBezTo>
                              <a:cubicBezTo>
                                <a:pt x="18637" y="22250"/>
                                <a:pt x="18579" y="22248"/>
                                <a:pt x="18525" y="22253"/>
                              </a:cubicBezTo>
                              <a:cubicBezTo>
                                <a:pt x="18479" y="22257"/>
                                <a:pt x="18434" y="22260"/>
                                <a:pt x="18388" y="22264"/>
                              </a:cubicBezTo>
                            </a:path>
                            <a:path w="7331" h="2059">
                              <a:moveTo>
                                <a:pt x="17590" y="22561"/>
                              </a:moveTo>
                              <a:cubicBezTo>
                                <a:pt x="17677" y="22550"/>
                                <a:pt x="17765" y="22540"/>
                                <a:pt x="17853" y="22531"/>
                              </a:cubicBezTo>
                              <a:cubicBezTo>
                                <a:pt x="18152" y="22500"/>
                                <a:pt x="18450" y="22497"/>
                                <a:pt x="18750" y="22482"/>
                              </a:cubicBezTo>
                              <a:cubicBezTo>
                                <a:pt x="18972" y="22471"/>
                                <a:pt x="19196" y="22463"/>
                                <a:pt x="19418" y="22447"/>
                              </a:cubicBezTo>
                              <a:cubicBezTo>
                                <a:pt x="19448" y="22444"/>
                                <a:pt x="19477" y="22441"/>
                                <a:pt x="19507" y="22438"/>
                              </a:cubicBezTo>
                            </a:path>
                            <a:path w="7331" h="2059">
                              <a:moveTo>
                                <a:pt x="18361" y="22825"/>
                              </a:moveTo>
                              <a:cubicBezTo>
                                <a:pt x="18389" y="22835"/>
                                <a:pt x="18419" y="22842"/>
                                <a:pt x="18448" y="22848"/>
                              </a:cubicBezTo>
                              <a:cubicBezTo>
                                <a:pt x="18491" y="22857"/>
                                <a:pt x="18557" y="22876"/>
                                <a:pt x="18562" y="22930"/>
                              </a:cubicBezTo>
                              <a:cubicBezTo>
                                <a:pt x="18567" y="22979"/>
                                <a:pt x="18517" y="23026"/>
                                <a:pt x="18486" y="23057"/>
                              </a:cubicBezTo>
                              <a:cubicBezTo>
                                <a:pt x="18451" y="23091"/>
                                <a:pt x="18405" y="23120"/>
                                <a:pt x="18383" y="23165"/>
                              </a:cubicBezTo>
                              <a:cubicBezTo>
                                <a:pt x="18367" y="23196"/>
                                <a:pt x="18385" y="23225"/>
                                <a:pt x="18405" y="23249"/>
                              </a:cubicBezTo>
                              <a:cubicBezTo>
                                <a:pt x="18421" y="23268"/>
                                <a:pt x="18449" y="23282"/>
                                <a:pt x="18443" y="23310"/>
                              </a:cubicBezTo>
                              <a:cubicBezTo>
                                <a:pt x="18434" y="23348"/>
                                <a:pt x="18327" y="23351"/>
                                <a:pt x="18304" y="23357"/>
                              </a:cubicBezTo>
                              <a:cubicBezTo>
                                <a:pt x="18225" y="23378"/>
                                <a:pt x="18142" y="23384"/>
                                <a:pt x="18060" y="23369"/>
                              </a:cubicBezTo>
                              <a:cubicBezTo>
                                <a:pt x="18044" y="23364"/>
                                <a:pt x="18027" y="23360"/>
                                <a:pt x="18011" y="23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7,21491" coordsize="7331,2059" path="m12326,21989c12302,22034,12272,22078,12251,22124c12215,22204,12185,22294,12177,22381c12173,22427,12173,22509,12232,22522c12279,22533,12328,22487,12351,22452c12368,22427,12389,22376,12356,22353c12321,22328,12298,22364,12280,22384c12257,22410,12259,22422,12286,22441em12639,22319c12634,22337,12626,22360,12627,22378c12628,22395,12637,22439,12653,22449c12676,22463,12700,22420,12708,22405c12760,22307,12769,22184,12770,22075c12770,22040,12757,21975,12775,21942c12792,21910,12821,21903,12855,21894c12920,21876,12991,21858,13056,21847c13124,21836,13193,21830,13262,21825em13088,22126c13085,22150,13096,22147,13117,22157c13138,22167,13154,22178,13158,22202c13165,22251,13116,22278,13133,22330c13146,22368,13158,22399,13131,22435c13098,22478,13039,22498,12989,22511c12945,22522,12901,22543,12855,22543c12851,22542,12847,22541,12843,22540em12236,22784c12297,22808,12332,22808,12404,22808c12605,22809,12808,22809,13009,22807c13163,22805,13318,22800,13472,22800em12870,23124c12886,23142,12897,23140,12920,23150c12941,23159,12963,23169,12969,23193c12976,23219,12953,23243,12943,23265c12932,23289,12925,23315,12937,23340c12951,23368,12981,23383,12999,23407c13022,23437,12989,23468,12966,23485c12926,23514,12868,23537,12822,23548c12759,23563,12796,23511,12811,23488em14061,22173c14059,22222,14055,22270,14050,22318c14041,22414,14029,22507,14014,22602c14004,22660,14001,22678,13992,22715em14764,21956c14791,21951,14814,21948,14839,21962c14892,21991,14931,22050,14921,22112c14911,22176,14859,22220,14815,22261c14773,22300,14716,22333,14681,22379c14656,22411,14678,22439,14716,22444c14755,22449,14794,22431,14829,22419em15041,22312c15038,22337,15041,22347,15043,22369c15084,22362,15102,22343,15123,22305c15185,22193,15150,22077,15167,21958c15173,21915,15203,21890,15241,21873c15296,21848,15370,21826,15430,21820c15487,21814,15546,21815,15603,21822em15370,22162c15383,22164,15420,22161,15445,22161c15473,22160,15522,22159,15542,22185c15560,22209,15525,22236,15511,22249c15486,22271,15446,22291,15443,22329c15441,22354,15462,22376,15470,22399c15480,22429,15466,22445,15438,22458c15391,22479,15339,22478,15290,22478c15254,22478,15224,22475,15192,22460em14674,22717c14736,22728,14797,22728,14865,22725c15065,22715,15266,22707,15466,22697c15679,22686,15891,22677,16105,22675c16141,22674,16178,22674,16214,22673em15162,23076c15179,23100,15198,23107,15221,23126c15248,23148,15254,23179,15243,23211c15233,23241,15213,23268,15207,23299c15201,23329,15218,23347,15239,23365c15253,23377,15292,23395,15291,23417c15290,23452,15221,23474,15197,23481c15141,23498,15084,23522,15024,23519c15003,23514,14996,23515,14991,23501em16708,22501c16725,22529,16763,22537,16798,22542c16866,22553,16937,22556,17006,22563em16831,22804c16848,22851,16919,22835,16967,22831c17048,22820,17078,22816,17133,22804em18036,21712c18002,21723,17974,21733,17946,21754c17905,21784,17885,21824,17880,21875c17872,21958,17902,22041,17918,22121c17928,22172,17938,22225,17904,22270c17883,22298,17839,22309,17812,22284c17768,22243,17832,22167,17856,22137c17924,22053,18011,21997,18091,21927c18135,21889,18178,21855,18222,21818em18217,22109c18210,22152,18205,22194,18208,22238c18211,22260,18211,22267,18218,22280c18243,22268,18249,22275,18268,22235c18335,22092,18354,21926,18390,21774c18405,21713,18419,21649,18460,21599c18498,21553,18566,21524,18623,21512c18691,21497,18757,21487,18826,21495c18861,21502,18870,21503,18891,21513em18686,21828c18720,21835,18754,21835,18789,21842c18815,21848,18859,21860,18862,21893c18865,21927,18822,21953,18801,21971c18770,21997,18733,22021,18715,22060c18700,22092,18710,22125,18717,22157c18724,22188,18719,22213,18687,22227c18637,22250,18579,22248,18525,22253c18479,22257,18434,22260,18388,22264em17590,22561c17677,22550,17765,22540,17853,22531c18152,22500,18450,22497,18750,22482c18972,22471,19196,22463,19418,22447c19448,22444,19477,22441,19507,22438em18361,22825c18389,22835,18419,22842,18448,22848c18491,22857,18557,22876,18562,22930c18567,22979,18517,23026,18486,23057c18451,23091,18405,23120,18383,23165c18367,23196,18385,23225,18405,23249c18421,23268,18449,23282,18443,23310c18434,23348,18327,23351,18304,23357c18225,23378,18142,23384,18060,23369c18044,23364,18027,23360,18011,23355e" stroked="t" o:allowincell="f" style="position:absolute;margin-left:255.15pt;margin-top:537.2pt;width:207.8pt;height:58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987550</wp:posOffset>
                </wp:positionH>
                <wp:positionV relativeFrom="paragraph">
                  <wp:posOffset>7825740</wp:posOffset>
                </wp:positionV>
                <wp:extent cx="2145030" cy="622300"/>
                <wp:effectExtent l="5080" t="6350" r="635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9" h="1727">
                              <a:moveTo>
                                <a:pt x="8737" y="25321"/>
                              </a:moveTo>
                              <a:cubicBezTo>
                                <a:pt x="8727" y="25358"/>
                                <a:pt x="8725" y="25391"/>
                                <a:pt x="8724" y="25429"/>
                              </a:cubicBezTo>
                              <a:cubicBezTo>
                                <a:pt x="8723" y="25471"/>
                                <a:pt x="8725" y="25497"/>
                                <a:pt x="8749" y="25531"/>
                              </a:cubicBezTo>
                              <a:cubicBezTo>
                                <a:pt x="8793" y="25532"/>
                                <a:pt x="8815" y="25505"/>
                                <a:pt x="8843" y="25470"/>
                              </a:cubicBezTo>
                              <a:cubicBezTo>
                                <a:pt x="8881" y="25423"/>
                                <a:pt x="8908" y="25369"/>
                                <a:pt x="8943" y="25320"/>
                              </a:cubicBezTo>
                              <a:cubicBezTo>
                                <a:pt x="8954" y="25308"/>
                                <a:pt x="8955" y="25302"/>
                                <a:pt x="8965" y="25307"/>
                              </a:cubicBezTo>
                              <a:cubicBezTo>
                                <a:pt x="8956" y="25368"/>
                                <a:pt x="8940" y="25429"/>
                                <a:pt x="8924" y="25488"/>
                              </a:cubicBezTo>
                              <a:cubicBezTo>
                                <a:pt x="8894" y="25597"/>
                                <a:pt x="8863" y="25707"/>
                                <a:pt x="8819" y="25812"/>
                              </a:cubicBezTo>
                              <a:cubicBezTo>
                                <a:pt x="8794" y="25871"/>
                                <a:pt x="8766" y="25953"/>
                                <a:pt x="8717" y="25998"/>
                              </a:cubicBezTo>
                              <a:cubicBezTo>
                                <a:pt x="8712" y="26000"/>
                                <a:pt x="8706" y="26003"/>
                                <a:pt x="8701" y="26005"/>
                              </a:cubicBezTo>
                              <a:cubicBezTo>
                                <a:pt x="8706" y="25965"/>
                                <a:pt x="8715" y="25938"/>
                                <a:pt x="8740" y="25900"/>
                              </a:cubicBezTo>
                              <a:cubicBezTo>
                                <a:pt x="8785" y="25830"/>
                                <a:pt x="8854" y="25778"/>
                                <a:pt x="8915" y="25723"/>
                              </a:cubicBezTo>
                              <a:cubicBezTo>
                                <a:pt x="8961" y="25680"/>
                                <a:pt x="8975" y="25666"/>
                                <a:pt x="9009" y="25642"/>
                              </a:cubicBezTo>
                            </a:path>
                            <a:path w="5959" h="1727">
                              <a:moveTo>
                                <a:pt x="9263" y="25393"/>
                              </a:moveTo>
                              <a:cubicBezTo>
                                <a:pt x="9293" y="25389"/>
                                <a:pt x="9315" y="25378"/>
                                <a:pt x="9346" y="25376"/>
                              </a:cubicBezTo>
                              <a:cubicBezTo>
                                <a:pt x="9377" y="25374"/>
                                <a:pt x="9408" y="25374"/>
                                <a:pt x="9439" y="25376"/>
                              </a:cubicBezTo>
                            </a:path>
                            <a:path w="5959" h="1727">
                              <a:moveTo>
                                <a:pt x="9314" y="25639"/>
                              </a:moveTo>
                              <a:cubicBezTo>
                                <a:pt x="9328" y="25680"/>
                                <a:pt x="9368" y="25671"/>
                                <a:pt x="9411" y="25664"/>
                              </a:cubicBezTo>
                              <a:cubicBezTo>
                                <a:pt x="9477" y="25653"/>
                                <a:pt x="9542" y="25634"/>
                                <a:pt x="9606" y="25615"/>
                              </a:cubicBezTo>
                            </a:path>
                            <a:path w="5959" h="1727">
                              <a:moveTo>
                                <a:pt x="10124" y="25004"/>
                              </a:moveTo>
                              <a:cubicBezTo>
                                <a:pt x="10122" y="25029"/>
                                <a:pt x="10119" y="25053"/>
                                <a:pt x="10123" y="25079"/>
                              </a:cubicBezTo>
                              <a:cubicBezTo>
                                <a:pt x="10126" y="25096"/>
                                <a:pt x="10134" y="25130"/>
                                <a:pt x="10159" y="25120"/>
                              </a:cubicBezTo>
                              <a:cubicBezTo>
                                <a:pt x="10192" y="25107"/>
                                <a:pt x="10205" y="25054"/>
                                <a:pt x="10213" y="25025"/>
                              </a:cubicBezTo>
                              <a:cubicBezTo>
                                <a:pt x="10241" y="24921"/>
                                <a:pt x="10237" y="24819"/>
                                <a:pt x="10241" y="24713"/>
                              </a:cubicBezTo>
                              <a:cubicBezTo>
                                <a:pt x="10243" y="24667"/>
                                <a:pt x="10242" y="24612"/>
                                <a:pt x="10274" y="24575"/>
                              </a:cubicBezTo>
                              <a:cubicBezTo>
                                <a:pt x="10309" y="24534"/>
                                <a:pt x="10392" y="24523"/>
                                <a:pt x="10442" y="24521"/>
                              </a:cubicBezTo>
                              <a:cubicBezTo>
                                <a:pt x="10502" y="24519"/>
                                <a:pt x="10562" y="24515"/>
                                <a:pt x="10622" y="24512"/>
                              </a:cubicBezTo>
                              <a:cubicBezTo>
                                <a:pt x="10634" y="24512"/>
                                <a:pt x="10645" y="24512"/>
                                <a:pt x="10657" y="24512"/>
                              </a:cubicBezTo>
                            </a:path>
                            <a:path w="5959" h="1727">
                              <a:moveTo>
                                <a:pt x="10654" y="24666"/>
                              </a:moveTo>
                              <a:cubicBezTo>
                                <a:pt x="10642" y="24691"/>
                                <a:pt x="10658" y="24686"/>
                                <a:pt x="10670" y="24709"/>
                              </a:cubicBezTo>
                              <a:cubicBezTo>
                                <a:pt x="10683" y="24734"/>
                                <a:pt x="10680" y="24761"/>
                                <a:pt x="10671" y="24786"/>
                              </a:cubicBezTo>
                              <a:cubicBezTo>
                                <a:pt x="10661" y="24815"/>
                                <a:pt x="10644" y="24842"/>
                                <a:pt x="10634" y="24871"/>
                              </a:cubicBezTo>
                              <a:cubicBezTo>
                                <a:pt x="10624" y="24900"/>
                                <a:pt x="10628" y="24924"/>
                                <a:pt x="10636" y="24953"/>
                              </a:cubicBezTo>
                              <a:cubicBezTo>
                                <a:pt x="10643" y="24977"/>
                                <a:pt x="10654" y="25003"/>
                                <a:pt x="10639" y="25026"/>
                              </a:cubicBezTo>
                              <a:cubicBezTo>
                                <a:pt x="10621" y="25054"/>
                                <a:pt x="10580" y="25055"/>
                                <a:pt x="10551" y="25058"/>
                              </a:cubicBezTo>
                              <a:cubicBezTo>
                                <a:pt x="10511" y="25062"/>
                                <a:pt x="10473" y="25049"/>
                                <a:pt x="10433" y="25049"/>
                              </a:cubicBezTo>
                              <a:cubicBezTo>
                                <a:pt x="10412" y="25051"/>
                                <a:pt x="10405" y="25052"/>
                                <a:pt x="10391" y="25052"/>
                              </a:cubicBezTo>
                            </a:path>
                            <a:path w="5959" h="1727">
                              <a:moveTo>
                                <a:pt x="10040" y="25248"/>
                              </a:moveTo>
                              <a:cubicBezTo>
                                <a:pt x="10028" y="25276"/>
                                <a:pt x="10074" y="25261"/>
                                <a:pt x="10132" y="25255"/>
                              </a:cubicBezTo>
                              <a:cubicBezTo>
                                <a:pt x="10375" y="25230"/>
                                <a:pt x="10613" y="25209"/>
                                <a:pt x="10857" y="25206"/>
                              </a:cubicBezTo>
                              <a:cubicBezTo>
                                <a:pt x="10978" y="25205"/>
                                <a:pt x="11095" y="25206"/>
                                <a:pt x="11215" y="25221"/>
                              </a:cubicBezTo>
                            </a:path>
                            <a:path w="5959" h="1727">
                              <a:moveTo>
                                <a:pt x="10548" y="25442"/>
                              </a:moveTo>
                              <a:cubicBezTo>
                                <a:pt x="10496" y="25494"/>
                                <a:pt x="10451" y="25541"/>
                                <a:pt x="10423" y="25611"/>
                              </a:cubicBezTo>
                              <a:cubicBezTo>
                                <a:pt x="10398" y="25674"/>
                                <a:pt x="10380" y="25756"/>
                                <a:pt x="10408" y="25821"/>
                              </a:cubicBezTo>
                              <a:cubicBezTo>
                                <a:pt x="10433" y="25878"/>
                                <a:pt x="10493" y="25887"/>
                                <a:pt x="10546" y="25866"/>
                              </a:cubicBezTo>
                              <a:cubicBezTo>
                                <a:pt x="10599" y="25845"/>
                                <a:pt x="10683" y="25778"/>
                                <a:pt x="10670" y="25712"/>
                              </a:cubicBezTo>
                              <a:cubicBezTo>
                                <a:pt x="10661" y="25666"/>
                                <a:pt x="10591" y="25676"/>
                                <a:pt x="10564" y="25694"/>
                              </a:cubicBezTo>
                              <a:cubicBezTo>
                                <a:pt x="10536" y="25712"/>
                                <a:pt x="10480" y="25751"/>
                                <a:pt x="10475" y="25789"/>
                              </a:cubicBezTo>
                              <a:cubicBezTo>
                                <a:pt x="10477" y="25793"/>
                                <a:pt x="10478" y="25798"/>
                                <a:pt x="10480" y="25802"/>
                              </a:cubicBezTo>
                            </a:path>
                            <a:path w="5959" h="1727">
                              <a:moveTo>
                                <a:pt x="11571" y="25011"/>
                              </a:moveTo>
                              <a:cubicBezTo>
                                <a:pt x="11576" y="25057"/>
                                <a:pt x="11587" y="25097"/>
                                <a:pt x="11603" y="25141"/>
                              </a:cubicBezTo>
                              <a:cubicBezTo>
                                <a:pt x="11628" y="25210"/>
                                <a:pt x="11659" y="25275"/>
                                <a:pt x="11698" y="25337"/>
                              </a:cubicBezTo>
                              <a:cubicBezTo>
                                <a:pt x="11724" y="25379"/>
                                <a:pt x="11753" y="25435"/>
                                <a:pt x="11810" y="25433"/>
                              </a:cubicBezTo>
                              <a:cubicBezTo>
                                <a:pt x="11820" y="25431"/>
                                <a:pt x="11830" y="25428"/>
                                <a:pt x="11840" y="25426"/>
                              </a:cubicBezTo>
                            </a:path>
                            <a:path w="5959" h="1727">
                              <a:moveTo>
                                <a:pt x="11872" y="25110"/>
                              </a:moveTo>
                              <a:cubicBezTo>
                                <a:pt x="11786" y="25167"/>
                                <a:pt x="11692" y="25229"/>
                                <a:pt x="11619" y="25302"/>
                              </a:cubicBezTo>
                              <a:cubicBezTo>
                                <a:pt x="11613" y="25307"/>
                                <a:pt x="11511" y="25413"/>
                                <a:pt x="11553" y="25394"/>
                              </a:cubicBezTo>
                            </a:path>
                            <a:path w="5959" h="1727">
                              <a:moveTo>
                                <a:pt x="12708" y="24650"/>
                              </a:moveTo>
                              <a:cubicBezTo>
                                <a:pt x="12692" y="24707"/>
                                <a:pt x="12677" y="24763"/>
                                <a:pt x="12666" y="24822"/>
                              </a:cubicBezTo>
                              <a:cubicBezTo>
                                <a:pt x="12644" y="24946"/>
                                <a:pt x="12631" y="25071"/>
                                <a:pt x="12613" y="25195"/>
                              </a:cubicBezTo>
                              <a:cubicBezTo>
                                <a:pt x="12602" y="25270"/>
                                <a:pt x="12594" y="25343"/>
                                <a:pt x="12591" y="25419"/>
                              </a:cubicBezTo>
                            </a:path>
                            <a:path w="5959" h="1727">
                              <a:moveTo>
                                <a:pt x="12459" y="25087"/>
                              </a:moveTo>
                              <a:cubicBezTo>
                                <a:pt x="12436" y="25142"/>
                                <a:pt x="12534" y="25102"/>
                                <a:pt x="12564" y="25098"/>
                              </a:cubicBezTo>
                              <a:cubicBezTo>
                                <a:pt x="12712" y="25081"/>
                                <a:pt x="12854" y="25051"/>
                                <a:pt x="12999" y="25017"/>
                              </a:cubicBezTo>
                            </a:path>
                            <a:path w="5959" h="1727">
                              <a:moveTo>
                                <a:pt x="13860" y="24385"/>
                              </a:moveTo>
                              <a:cubicBezTo>
                                <a:pt x="13829" y="24393"/>
                                <a:pt x="13808" y="24401"/>
                                <a:pt x="13784" y="24422"/>
                              </a:cubicBezTo>
                              <a:cubicBezTo>
                                <a:pt x="13746" y="24455"/>
                                <a:pt x="13721" y="24493"/>
                                <a:pt x="13703" y="24540"/>
                              </a:cubicBezTo>
                              <a:cubicBezTo>
                                <a:pt x="13671" y="24622"/>
                                <a:pt x="13680" y="24704"/>
                                <a:pt x="13691" y="24789"/>
                              </a:cubicBezTo>
                              <a:cubicBezTo>
                                <a:pt x="13696" y="24828"/>
                                <a:pt x="13706" y="24873"/>
                                <a:pt x="13683" y="24909"/>
                              </a:cubicBezTo>
                              <a:cubicBezTo>
                                <a:pt x="13649" y="24962"/>
                                <a:pt x="13575" y="24932"/>
                                <a:pt x="13565" y="24877"/>
                              </a:cubicBezTo>
                              <a:cubicBezTo>
                                <a:pt x="13552" y="24804"/>
                                <a:pt x="13603" y="24735"/>
                                <a:pt x="13645" y="24682"/>
                              </a:cubicBezTo>
                              <a:cubicBezTo>
                                <a:pt x="13700" y="24613"/>
                                <a:pt x="13772" y="24546"/>
                                <a:pt x="13845" y="24496"/>
                              </a:cubicBezTo>
                              <a:cubicBezTo>
                                <a:pt x="13877" y="24474"/>
                                <a:pt x="13915" y="24456"/>
                                <a:pt x="13948" y="24435"/>
                              </a:cubicBezTo>
                            </a:path>
                            <a:path w="5959" h="1727">
                              <a:moveTo>
                                <a:pt x="13968" y="24815"/>
                              </a:moveTo>
                              <a:cubicBezTo>
                                <a:pt x="13964" y="24856"/>
                                <a:pt x="13964" y="24873"/>
                                <a:pt x="13976" y="24907"/>
                              </a:cubicBezTo>
                              <a:cubicBezTo>
                                <a:pt x="14011" y="24892"/>
                                <a:pt x="14028" y="24886"/>
                                <a:pt x="14051" y="24847"/>
                              </a:cubicBezTo>
                              <a:cubicBezTo>
                                <a:pt x="14113" y="24739"/>
                                <a:pt x="14102" y="24617"/>
                                <a:pt x="14102" y="24498"/>
                              </a:cubicBezTo>
                              <a:cubicBezTo>
                                <a:pt x="14102" y="24437"/>
                                <a:pt x="14127" y="24406"/>
                                <a:pt x="14182" y="24380"/>
                              </a:cubicBezTo>
                              <a:cubicBezTo>
                                <a:pt x="14247" y="24350"/>
                                <a:pt x="14315" y="24334"/>
                                <a:pt x="14383" y="24315"/>
                              </a:cubicBezTo>
                              <a:cubicBezTo>
                                <a:pt x="14429" y="24302"/>
                                <a:pt x="14473" y="24289"/>
                                <a:pt x="14519" y="24279"/>
                              </a:cubicBezTo>
                            </a:path>
                            <a:path w="5959" h="1727">
                              <a:moveTo>
                                <a:pt x="14437" y="24542"/>
                              </a:moveTo>
                              <a:cubicBezTo>
                                <a:pt x="14443" y="24564"/>
                                <a:pt x="14443" y="24564"/>
                                <a:pt x="14472" y="24577"/>
                              </a:cubicBezTo>
                              <a:cubicBezTo>
                                <a:pt x="14495" y="24588"/>
                                <a:pt x="14515" y="24606"/>
                                <a:pt x="14498" y="24632"/>
                              </a:cubicBezTo>
                              <a:cubicBezTo>
                                <a:pt x="14483" y="24656"/>
                                <a:pt x="14454" y="24673"/>
                                <a:pt x="14434" y="24693"/>
                              </a:cubicBezTo>
                              <a:cubicBezTo>
                                <a:pt x="14408" y="24719"/>
                                <a:pt x="14399" y="24747"/>
                                <a:pt x="14412" y="24783"/>
                              </a:cubicBezTo>
                              <a:cubicBezTo>
                                <a:pt x="14421" y="24808"/>
                                <a:pt x="14443" y="24834"/>
                                <a:pt x="14439" y="24863"/>
                              </a:cubicBezTo>
                              <a:cubicBezTo>
                                <a:pt x="14434" y="24895"/>
                                <a:pt x="14388" y="24917"/>
                                <a:pt x="14360" y="24921"/>
                              </a:cubicBezTo>
                              <a:cubicBezTo>
                                <a:pt x="14306" y="24929"/>
                                <a:pt x="14247" y="24931"/>
                                <a:pt x="14192" y="24934"/>
                              </a:cubicBezTo>
                              <a:cubicBezTo>
                                <a:pt x="14177" y="24934"/>
                                <a:pt x="14163" y="24935"/>
                                <a:pt x="14148" y="24935"/>
                              </a:cubicBezTo>
                            </a:path>
                            <a:path w="5959" h="1727">
                              <a:moveTo>
                                <a:pt x="13504" y="25189"/>
                              </a:moveTo>
                              <a:cubicBezTo>
                                <a:pt x="13595" y="25188"/>
                                <a:pt x="13684" y="25175"/>
                                <a:pt x="13775" y="25169"/>
                              </a:cubicBezTo>
                              <a:cubicBezTo>
                                <a:pt x="13945" y="25157"/>
                                <a:pt x="14111" y="25158"/>
                                <a:pt x="14281" y="25160"/>
                              </a:cubicBezTo>
                              <a:cubicBezTo>
                                <a:pt x="14407" y="25162"/>
                                <a:pt x="14529" y="25164"/>
                                <a:pt x="14654" y="25179"/>
                              </a:cubicBezTo>
                            </a:path>
                            <a:path w="5959" h="1727">
                              <a:moveTo>
                                <a:pt x="14173" y="25500"/>
                              </a:moveTo>
                              <a:cubicBezTo>
                                <a:pt x="14153" y="25507"/>
                                <a:pt x="14135" y="25515"/>
                                <a:pt x="14116" y="25524"/>
                              </a:cubicBezTo>
                              <a:cubicBezTo>
                                <a:pt x="14118" y="25553"/>
                                <a:pt x="14134" y="25557"/>
                                <a:pt x="14163" y="25567"/>
                              </a:cubicBezTo>
                              <a:cubicBezTo>
                                <a:pt x="14198" y="25579"/>
                                <a:pt x="14234" y="25589"/>
                                <a:pt x="14268" y="25604"/>
                              </a:cubicBezTo>
                              <a:cubicBezTo>
                                <a:pt x="14292" y="25615"/>
                                <a:pt x="14318" y="25629"/>
                                <a:pt x="14310" y="25659"/>
                              </a:cubicBezTo>
                              <a:cubicBezTo>
                                <a:pt x="14303" y="25686"/>
                                <a:pt x="14271" y="25709"/>
                                <a:pt x="14250" y="25725"/>
                              </a:cubicBezTo>
                              <a:cubicBezTo>
                                <a:pt x="14231" y="25740"/>
                                <a:pt x="14206" y="25753"/>
                                <a:pt x="14196" y="25776"/>
                              </a:cubicBezTo>
                              <a:cubicBezTo>
                                <a:pt x="14189" y="25792"/>
                                <a:pt x="14201" y="25808"/>
                                <a:pt x="14198" y="25825"/>
                              </a:cubicBezTo>
                              <a:cubicBezTo>
                                <a:pt x="14192" y="25865"/>
                                <a:pt x="14166" y="25861"/>
                                <a:pt x="14140" y="25876"/>
                              </a:cubicBezTo>
                              <a:cubicBezTo>
                                <a:pt x="14092" y="25905"/>
                                <a:pt x="14053" y="25909"/>
                                <a:pt x="13995" y="25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6,24279" coordsize="5959,1727" path="m8737,25321c8727,25358,8725,25391,8724,25429c8723,25471,8725,25497,8749,25531c8793,25532,8815,25505,8843,25470c8881,25423,8908,25369,8943,25320c8954,25308,8955,25302,8965,25307c8956,25368,8940,25429,8924,25488c8894,25597,8863,25707,8819,25812c8794,25871,8766,25953,8717,25998c8712,26000,8706,26003,8701,26005c8706,25965,8715,25938,8740,25900c8785,25830,8854,25778,8915,25723c8961,25680,8975,25666,9009,25642em9263,25393c9293,25389,9315,25378,9346,25376c9377,25374,9408,25374,9439,25376em9314,25639c9328,25680,9368,25671,9411,25664c9477,25653,9542,25634,9606,25615em10124,25004c10122,25029,10119,25053,10123,25079c10126,25096,10134,25130,10159,25120c10192,25107,10205,25054,10213,25025c10241,24921,10237,24819,10241,24713c10243,24667,10242,24612,10274,24575c10309,24534,10392,24523,10442,24521c10502,24519,10562,24515,10622,24512c10634,24512,10645,24512,10657,24512em10654,24666c10642,24691,10658,24686,10670,24709c10683,24734,10680,24761,10671,24786c10661,24815,10644,24842,10634,24871c10624,24900,10628,24924,10636,24953c10643,24977,10654,25003,10639,25026c10621,25054,10580,25055,10551,25058c10511,25062,10473,25049,10433,25049c10412,25051,10405,25052,10391,25052em10040,25248c10028,25276,10074,25261,10132,25255c10375,25230,10613,25209,10857,25206c10978,25205,11095,25206,11215,25221em10548,25442c10496,25494,10451,25541,10423,25611c10398,25674,10380,25756,10408,25821c10433,25878,10493,25887,10546,25866c10599,25845,10683,25778,10670,25712c10661,25666,10591,25676,10564,25694c10536,25712,10480,25751,10475,25789c10477,25793,10478,25798,10480,25802em11571,25011c11576,25057,11587,25097,11603,25141c11628,25210,11659,25275,11698,25337c11724,25379,11753,25435,11810,25433c11820,25431,11830,25428,11840,25426em11872,25110c11786,25167,11692,25229,11619,25302c11613,25307,11511,25413,11553,25394em12708,24650c12692,24707,12677,24763,12666,24822c12644,24946,12631,25071,12613,25195c12602,25270,12594,25343,12591,25419em12459,25087c12436,25142,12534,25102,12564,25098c12712,25081,12854,25051,12999,25017em13860,24385c13829,24393,13808,24401,13784,24422c13746,24455,13721,24493,13703,24540c13671,24622,13680,24704,13691,24789c13696,24828,13706,24873,13683,24909c13649,24962,13575,24932,13565,24877c13552,24804,13603,24735,13645,24682c13700,24613,13772,24546,13845,24496c13877,24474,13915,24456,13948,24435em13968,24815c13964,24856,13964,24873,13976,24907c14011,24892,14028,24886,14051,24847c14113,24739,14102,24617,14102,24498c14102,24437,14127,24406,14182,24380c14247,24350,14315,24334,14383,24315c14429,24302,14473,24289,14519,24279em14437,24542c14443,24564,14443,24564,14472,24577c14495,24588,14515,24606,14498,24632c14483,24656,14454,24673,14434,24693c14408,24719,14399,24747,14412,24783c14421,24808,14443,24834,14439,24863c14434,24895,14388,24917,14360,24921c14306,24929,14247,24931,14192,24934c14177,24934,14163,24935,14148,24935em13504,25189c13595,25188,13684,25175,13775,25169c13945,25157,14111,25158,14281,25160c14407,25162,14529,25164,14654,25179em14173,25500c14153,25507,14135,25515,14116,25524c14118,25553,14134,25557,14163,25567c14198,25579,14234,25589,14268,25604c14292,25615,14318,25629,14310,25659c14303,25686,14271,25709,14250,25725c14231,25740,14206,25753,14196,25776c14189,25792,14201,25808,14198,25825c14192,25865,14166,25861,14140,25876c14092,25905,14053,25909,13995,25912e" stroked="t" o:allowincell="f" style="position:absolute;margin-left:156.5pt;margin-top:616.2pt;width:168.85pt;height:48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595120</wp:posOffset>
                </wp:positionH>
                <wp:positionV relativeFrom="paragraph">
                  <wp:posOffset>7626350</wp:posOffset>
                </wp:positionV>
                <wp:extent cx="3049905" cy="1029970"/>
                <wp:effectExtent l="6985" t="13970" r="1270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1" h="2861">
                              <a:moveTo>
                                <a:pt x="7606" y="24282"/>
                              </a:moveTo>
                              <a:cubicBezTo>
                                <a:pt x="7712" y="24263"/>
                                <a:pt x="7819" y="24242"/>
                                <a:pt x="7926" y="24222"/>
                              </a:cubicBezTo>
                              <a:cubicBezTo>
                                <a:pt x="9071" y="24010"/>
                                <a:pt x="10223" y="23915"/>
                                <a:pt x="11385" y="23840"/>
                              </a:cubicBezTo>
                              <a:cubicBezTo>
                                <a:pt x="12624" y="23760"/>
                                <a:pt x="13912" y="23639"/>
                                <a:pt x="15153" y="23744"/>
                              </a:cubicBezTo>
                              <a:cubicBezTo>
                                <a:pt x="15486" y="23772"/>
                                <a:pt x="15834" y="23821"/>
                                <a:pt x="15983" y="24159"/>
                              </a:cubicBezTo>
                              <a:cubicBezTo>
                                <a:pt x="16172" y="24587"/>
                                <a:pt x="16079" y="25178"/>
                                <a:pt x="16006" y="25622"/>
                              </a:cubicBezTo>
                              <a:cubicBezTo>
                                <a:pt x="15953" y="25946"/>
                                <a:pt x="15861" y="26201"/>
                                <a:pt x="15529" y="26312"/>
                              </a:cubicBezTo>
                              <a:cubicBezTo>
                                <a:pt x="14602" y="26622"/>
                                <a:pt x="13448" y="26404"/>
                                <a:pt x="12490" y="26438"/>
                              </a:cubicBezTo>
                              <a:cubicBezTo>
                                <a:pt x="11297" y="26480"/>
                                <a:pt x="10131" y="26618"/>
                                <a:pt x="8936" y="26547"/>
                              </a:cubicBezTo>
                              <a:cubicBezTo>
                                <a:pt x="8643" y="26530"/>
                                <a:pt x="8166" y="26580"/>
                                <a:pt x="7908" y="26404"/>
                              </a:cubicBezTo>
                              <a:cubicBezTo>
                                <a:pt x="7731" y="26283"/>
                                <a:pt x="7780" y="26018"/>
                                <a:pt x="7787" y="25836"/>
                              </a:cubicBezTo>
                              <a:cubicBezTo>
                                <a:pt x="7808" y="25307"/>
                                <a:pt x="7861" y="24782"/>
                                <a:pt x="7927" y="24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6,23724" coordsize="8471,2861" path="m7606,24282c7712,24263,7819,24242,7926,24222c9071,24010,10223,23915,11385,23840c12624,23760,13912,23639,15153,23744c15486,23772,15834,23821,15983,24159c16172,24587,16079,25178,16006,25622c15953,25946,15861,26201,15529,26312c14602,26622,13448,26404,12490,26438c11297,26480,10131,26618,8936,26547c8643,26530,8166,26580,7908,26404c7731,26283,7780,26018,7787,25836c7808,25307,7861,24782,7927,24257e" stroked="t" o:allowincell="f" style="position:absolute;margin-left:125.6pt;margin-top:600.5pt;width:240.1pt;height:81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296285</wp:posOffset>
                </wp:positionH>
                <wp:positionV relativeFrom="paragraph">
                  <wp:posOffset>-522605</wp:posOffset>
                </wp:positionV>
                <wp:extent cx="80010" cy="462280"/>
                <wp:effectExtent l="6350" t="6350" r="6985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284">
                              <a:moveTo>
                                <a:pt x="12472" y="1088"/>
                              </a:moveTo>
                              <a:cubicBezTo>
                                <a:pt x="12532" y="1227"/>
                                <a:pt x="12550" y="1357"/>
                                <a:pt x="12553" y="1510"/>
                              </a:cubicBezTo>
                              <a:cubicBezTo>
                                <a:pt x="12557" y="1710"/>
                                <a:pt x="12552" y="1940"/>
                                <a:pt x="12496" y="2134"/>
                              </a:cubicBezTo>
                              <a:cubicBezTo>
                                <a:pt x="12464" y="2246"/>
                                <a:pt x="12413" y="2298"/>
                                <a:pt x="12332" y="2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2,1088" coordsize="222,1284" path="m12472,1088c12532,1227,12550,1357,12553,1510c12557,1710,12552,1940,12496,2134c12464,2246,12413,2298,12332,2371e" stroked="t" o:allowincell="f" style="position:absolute;margin-left:259.55pt;margin-top:-41.15pt;width:6.25pt;height:36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-366395</wp:posOffset>
                </wp:positionH>
                <wp:positionV relativeFrom="paragraph">
                  <wp:posOffset>-453390</wp:posOffset>
                </wp:positionV>
                <wp:extent cx="542290" cy="491490"/>
                <wp:effectExtent l="6350" t="6350" r="6350" b="825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366">
                              <a:moveTo>
                                <a:pt x="2299" y="1434"/>
                              </a:moveTo>
                              <a:cubicBezTo>
                                <a:pt x="2306" y="1418"/>
                                <a:pt x="2307" y="1413"/>
                                <a:pt x="2317" y="1406"/>
                              </a:cubicBezTo>
                              <a:cubicBezTo>
                                <a:pt x="2330" y="1447"/>
                                <a:pt x="2334" y="1481"/>
                                <a:pt x="2331" y="1534"/>
                              </a:cubicBezTo>
                              <a:cubicBezTo>
                                <a:pt x="2326" y="1634"/>
                                <a:pt x="2318" y="1735"/>
                                <a:pt x="2313" y="1835"/>
                              </a:cubicBezTo>
                              <a:cubicBezTo>
                                <a:pt x="2308" y="1933"/>
                                <a:pt x="2297" y="2034"/>
                                <a:pt x="2321" y="2129"/>
                              </a:cubicBezTo>
                              <a:cubicBezTo>
                                <a:pt x="2353" y="2100"/>
                                <a:pt x="2354" y="2079"/>
                                <a:pt x="2368" y="2034"/>
                              </a:cubicBezTo>
                            </a:path>
                            <a:path w="1506" h="1366">
                              <a:moveTo>
                                <a:pt x="2511" y="1304"/>
                              </a:moveTo>
                              <a:cubicBezTo>
                                <a:pt x="2505" y="1379"/>
                                <a:pt x="2489" y="1452"/>
                                <a:pt x="2481" y="1527"/>
                              </a:cubicBezTo>
                              <a:cubicBezTo>
                                <a:pt x="2468" y="1647"/>
                                <a:pt x="2469" y="1769"/>
                                <a:pt x="2460" y="1889"/>
                              </a:cubicBezTo>
                              <a:cubicBezTo>
                                <a:pt x="2456" y="1946"/>
                                <a:pt x="2457" y="1999"/>
                                <a:pt x="2456" y="2056"/>
                              </a:cubicBezTo>
                            </a:path>
                            <a:path w="1506" h="1366">
                              <a:moveTo>
                                <a:pt x="2191" y="1772"/>
                              </a:moveTo>
                              <a:cubicBezTo>
                                <a:pt x="2171" y="1781"/>
                                <a:pt x="2166" y="1782"/>
                                <a:pt x="2157" y="1793"/>
                              </a:cubicBezTo>
                              <a:cubicBezTo>
                                <a:pt x="2211" y="1791"/>
                                <a:pt x="2270" y="1781"/>
                                <a:pt x="2322" y="1767"/>
                              </a:cubicBezTo>
                              <a:cubicBezTo>
                                <a:pt x="2393" y="1748"/>
                                <a:pt x="2462" y="1730"/>
                                <a:pt x="2535" y="1717"/>
                              </a:cubicBezTo>
                            </a:path>
                            <a:path w="1506" h="1366">
                              <a:moveTo>
                                <a:pt x="2298" y="1976"/>
                              </a:moveTo>
                              <a:cubicBezTo>
                                <a:pt x="2306" y="2023"/>
                                <a:pt x="2369" y="1966"/>
                                <a:pt x="2397" y="1957"/>
                              </a:cubicBezTo>
                              <a:cubicBezTo>
                                <a:pt x="2490" y="1925"/>
                                <a:pt x="2582" y="1896"/>
                                <a:pt x="2674" y="1859"/>
                              </a:cubicBezTo>
                            </a:path>
                            <a:path w="1506" h="1366">
                              <a:moveTo>
                                <a:pt x="2913" y="1497"/>
                              </a:moveTo>
                              <a:cubicBezTo>
                                <a:pt x="2908" y="1544"/>
                                <a:pt x="2909" y="1592"/>
                                <a:pt x="2904" y="1639"/>
                              </a:cubicBezTo>
                              <a:cubicBezTo>
                                <a:pt x="2896" y="1717"/>
                                <a:pt x="2889" y="1795"/>
                                <a:pt x="2890" y="1874"/>
                              </a:cubicBezTo>
                              <a:cubicBezTo>
                                <a:pt x="2890" y="1903"/>
                                <a:pt x="2880" y="1990"/>
                                <a:pt x="2905" y="2015"/>
                              </a:cubicBezTo>
                              <a:cubicBezTo>
                                <a:pt x="2909" y="2016"/>
                                <a:pt x="2914" y="2017"/>
                                <a:pt x="2918" y="2018"/>
                              </a:cubicBezTo>
                            </a:path>
                            <a:path w="1506" h="1366">
                              <a:moveTo>
                                <a:pt x="3385" y="1511"/>
                              </a:moveTo>
                              <a:cubicBezTo>
                                <a:pt x="3369" y="1516"/>
                                <a:pt x="3377" y="1513"/>
                                <a:pt x="3355" y="1511"/>
                              </a:cubicBezTo>
                              <a:cubicBezTo>
                                <a:pt x="3320" y="1508"/>
                                <a:pt x="3287" y="1525"/>
                                <a:pt x="3256" y="1540"/>
                              </a:cubicBezTo>
                              <a:cubicBezTo>
                                <a:pt x="3239" y="1548"/>
                                <a:pt x="3222" y="1558"/>
                                <a:pt x="3208" y="1570"/>
                              </a:cubicBezTo>
                              <a:cubicBezTo>
                                <a:pt x="3194" y="1582"/>
                                <a:pt x="3188" y="1593"/>
                                <a:pt x="3181" y="1610"/>
                              </a:cubicBezTo>
                              <a:cubicBezTo>
                                <a:pt x="3172" y="1633"/>
                                <a:pt x="3178" y="1661"/>
                                <a:pt x="3184" y="1683"/>
                              </a:cubicBezTo>
                              <a:cubicBezTo>
                                <a:pt x="3197" y="1731"/>
                                <a:pt x="3228" y="1772"/>
                                <a:pt x="3252" y="1815"/>
                              </a:cubicBezTo>
                              <a:cubicBezTo>
                                <a:pt x="3281" y="1866"/>
                                <a:pt x="3311" y="1921"/>
                                <a:pt x="3298" y="1981"/>
                              </a:cubicBezTo>
                              <a:cubicBezTo>
                                <a:pt x="3282" y="2053"/>
                                <a:pt x="3186" y="2134"/>
                                <a:pt x="3113" y="2097"/>
                              </a:cubicBezTo>
                              <a:cubicBezTo>
                                <a:pt x="3069" y="2075"/>
                                <a:pt x="3077" y="2024"/>
                                <a:pt x="3078" y="1985"/>
                              </a:cubicBezTo>
                            </a:path>
                            <a:path w="1506" h="1366">
                              <a:moveTo>
                                <a:pt x="3592" y="1280"/>
                              </a:moveTo>
                              <a:cubicBezTo>
                                <a:pt x="3603" y="1290"/>
                                <a:pt x="3614" y="1284"/>
                                <a:pt x="3624" y="1296"/>
                              </a:cubicBezTo>
                              <a:cubicBezTo>
                                <a:pt x="3655" y="1334"/>
                                <a:pt x="3637" y="1434"/>
                                <a:pt x="3635" y="1474"/>
                              </a:cubicBezTo>
                              <a:cubicBezTo>
                                <a:pt x="3623" y="1752"/>
                                <a:pt x="3629" y="2016"/>
                                <a:pt x="3658" y="2293"/>
                              </a:cubicBezTo>
                              <a:cubicBezTo>
                                <a:pt x="3669" y="2396"/>
                                <a:pt x="3655" y="2483"/>
                                <a:pt x="3565" y="2546"/>
                              </a:cubicBezTo>
                              <a:cubicBezTo>
                                <a:pt x="3475" y="2609"/>
                                <a:pt x="3353" y="2632"/>
                                <a:pt x="3246" y="2642"/>
                              </a:cubicBezTo>
                              <a:cubicBezTo>
                                <a:pt x="3176" y="2648"/>
                                <a:pt x="3051" y="2663"/>
                                <a:pt x="2991" y="2611"/>
                              </a:cubicBezTo>
                              <a:cubicBezTo>
                                <a:pt x="2954" y="2579"/>
                                <a:pt x="2993" y="2535"/>
                                <a:pt x="3008" y="2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7,1280" coordsize="1506,1366" path="m2299,1434c2306,1418,2307,1413,2317,1406c2330,1447,2334,1481,2331,1534c2326,1634,2318,1735,2313,1835c2308,1933,2297,2034,2321,2129c2353,2100,2354,2079,2368,2034em2511,1304c2505,1379,2489,1452,2481,1527c2468,1647,2469,1769,2460,1889c2456,1946,2457,1999,2456,2056em2191,1772c2171,1781,2166,1782,2157,1793c2211,1791,2270,1781,2322,1767c2393,1748,2462,1730,2535,1717em2298,1976c2306,2023,2369,1966,2397,1957c2490,1925,2582,1896,2674,1859em2913,1497c2908,1544,2909,1592,2904,1639c2896,1717,2889,1795,2890,1874c2890,1903,2880,1990,2905,2015c2909,2016,2914,2017,2918,2018em3385,1511c3369,1516,3377,1513,3355,1511c3320,1508,3287,1525,3256,1540c3239,1548,3222,1558,3208,1570c3194,1582,3188,1593,3181,1610c3172,1633,3178,1661,3184,1683c3197,1731,3228,1772,3252,1815c3281,1866,3311,1921,3298,1981c3282,2053,3186,2134,3113,2097c3069,2075,3077,2024,3078,1985em3592,1280c3603,1290,3614,1284,3624,1296c3655,1334,3637,1434,3635,1474c3623,1752,3629,2016,3658,2293c3669,2396,3655,2483,3565,2546c3475,2609,3353,2632,3246,2642c3176,2648,3051,2663,2991,2611c2954,2579,2993,2535,3008,2506e" stroked="t" o:allowincell="f" style="position:absolute;margin-left:-28.85pt;margin-top:-35.7pt;width:42.65pt;height:38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002030</wp:posOffset>
                </wp:positionH>
                <wp:positionV relativeFrom="paragraph">
                  <wp:posOffset>-439420</wp:posOffset>
                </wp:positionV>
                <wp:extent cx="415925" cy="346710"/>
                <wp:effectExtent l="6985" t="6350" r="571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963">
                              <a:moveTo>
                                <a:pt x="5978" y="2167"/>
                              </a:moveTo>
                              <a:cubicBezTo>
                                <a:pt x="5969" y="2197"/>
                                <a:pt x="5962" y="2218"/>
                                <a:pt x="5973" y="2248"/>
                              </a:cubicBezTo>
                              <a:cubicBezTo>
                                <a:pt x="5976" y="2252"/>
                                <a:pt x="5979" y="2256"/>
                                <a:pt x="5982" y="2260"/>
                              </a:cubicBezTo>
                              <a:cubicBezTo>
                                <a:pt x="5997" y="2223"/>
                                <a:pt x="6007" y="2188"/>
                                <a:pt x="6015" y="2146"/>
                              </a:cubicBezTo>
                              <a:cubicBezTo>
                                <a:pt x="6035" y="2043"/>
                                <a:pt x="6049" y="1939"/>
                                <a:pt x="6063" y="1835"/>
                              </a:cubicBezTo>
                              <a:cubicBezTo>
                                <a:pt x="6083" y="1689"/>
                                <a:pt x="6097" y="1542"/>
                                <a:pt x="6121" y="1397"/>
                              </a:cubicBezTo>
                              <a:cubicBezTo>
                                <a:pt x="6129" y="1355"/>
                                <a:pt x="6131" y="1346"/>
                                <a:pt x="6136" y="1320"/>
                              </a:cubicBezTo>
                              <a:cubicBezTo>
                                <a:pt x="6148" y="1364"/>
                                <a:pt x="6143" y="1403"/>
                                <a:pt x="6141" y="1448"/>
                              </a:cubicBezTo>
                            </a:path>
                            <a:path w="1155" h="963">
                              <a:moveTo>
                                <a:pt x="5964" y="1813"/>
                              </a:moveTo>
                              <a:cubicBezTo>
                                <a:pt x="5962" y="1817"/>
                                <a:pt x="5961" y="1822"/>
                                <a:pt x="5959" y="1826"/>
                              </a:cubicBezTo>
                              <a:cubicBezTo>
                                <a:pt x="5987" y="1843"/>
                                <a:pt x="6039" y="1826"/>
                                <a:pt x="6071" y="1818"/>
                              </a:cubicBezTo>
                              <a:cubicBezTo>
                                <a:pt x="6136" y="1802"/>
                                <a:pt x="6192" y="1772"/>
                                <a:pt x="6251" y="1742"/>
                              </a:cubicBezTo>
                            </a:path>
                            <a:path w="1155" h="963">
                              <a:moveTo>
                                <a:pt x="6595" y="1347"/>
                              </a:moveTo>
                              <a:cubicBezTo>
                                <a:pt x="6550" y="1440"/>
                                <a:pt x="6502" y="1533"/>
                                <a:pt x="6464" y="1630"/>
                              </a:cubicBezTo>
                              <a:cubicBezTo>
                                <a:pt x="6402" y="1790"/>
                                <a:pt x="6345" y="1958"/>
                                <a:pt x="6313" y="2127"/>
                              </a:cubicBezTo>
                              <a:cubicBezTo>
                                <a:pt x="6304" y="2175"/>
                                <a:pt x="6312" y="2196"/>
                                <a:pt x="6317" y="2229"/>
                              </a:cubicBezTo>
                            </a:path>
                            <a:path w="1155" h="963">
                              <a:moveTo>
                                <a:pt x="6590" y="1847"/>
                              </a:moveTo>
                              <a:cubicBezTo>
                                <a:pt x="6597" y="1902"/>
                                <a:pt x="6596" y="1957"/>
                                <a:pt x="6601" y="2012"/>
                              </a:cubicBezTo>
                              <a:cubicBezTo>
                                <a:pt x="6606" y="2069"/>
                                <a:pt x="6616" y="2137"/>
                                <a:pt x="6654" y="2183"/>
                              </a:cubicBezTo>
                              <a:cubicBezTo>
                                <a:pt x="6688" y="2223"/>
                                <a:pt x="6726" y="2172"/>
                                <a:pt x="6747" y="2150"/>
                              </a:cubicBezTo>
                            </a:path>
                            <a:path w="1155" h="963">
                              <a:moveTo>
                                <a:pt x="6762" y="1864"/>
                              </a:moveTo>
                              <a:cubicBezTo>
                                <a:pt x="6701" y="1909"/>
                                <a:pt x="6650" y="1955"/>
                                <a:pt x="6604" y="2016"/>
                              </a:cubicBezTo>
                              <a:cubicBezTo>
                                <a:pt x="6590" y="2034"/>
                                <a:pt x="6523" y="2114"/>
                                <a:pt x="6543" y="2146"/>
                              </a:cubicBezTo>
                              <a:cubicBezTo>
                                <a:pt x="6557" y="2140"/>
                                <a:pt x="6563" y="2134"/>
                                <a:pt x="6567" y="2121"/>
                              </a:cubicBezTo>
                            </a:path>
                            <a:path w="1155" h="963">
                              <a:moveTo>
                                <a:pt x="7078" y="1357"/>
                              </a:moveTo>
                              <a:cubicBezTo>
                                <a:pt x="7122" y="1451"/>
                                <a:pt x="7114" y="1543"/>
                                <a:pt x="7103" y="1647"/>
                              </a:cubicBezTo>
                              <a:cubicBezTo>
                                <a:pt x="7086" y="1801"/>
                                <a:pt x="7061" y="1965"/>
                                <a:pt x="7010" y="2112"/>
                              </a:cubicBezTo>
                              <a:cubicBezTo>
                                <a:pt x="6996" y="2152"/>
                                <a:pt x="6962" y="2268"/>
                                <a:pt x="6918" y="2279"/>
                              </a:cubicBezTo>
                              <a:cubicBezTo>
                                <a:pt x="6918" y="2272"/>
                                <a:pt x="6917" y="2264"/>
                                <a:pt x="6917" y="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9,1320" coordsize="1155,963" path="m5978,2167c5969,2197,5962,2218,5973,2248c5976,2252,5979,2256,5982,2260c5997,2223,6007,2188,6015,2146c6035,2043,6049,1939,6063,1835c6083,1689,6097,1542,6121,1397c6129,1355,6131,1346,6136,1320c6148,1364,6143,1403,6141,1448em5964,1813c5962,1817,5961,1822,5959,1826c5987,1843,6039,1826,6071,1818c6136,1802,6192,1772,6251,1742em6595,1347c6550,1440,6502,1533,6464,1630c6402,1790,6345,1958,6313,2127c6304,2175,6312,2196,6317,2229em6590,1847c6597,1902,6596,1957,6601,2012c6606,2069,6616,2137,6654,2183c6688,2223,6726,2172,6747,2150em6762,1864c6701,1909,6650,1955,6604,2016c6590,2034,6523,2114,6543,2146c6557,2140,6563,2134,6567,2121em7078,1357c7122,1451,7114,1543,7103,1647c7086,1801,7061,1965,7010,2112c6996,2152,6962,2268,6918,2279c6918,2272,6917,2264,6917,2257e" stroked="t" o:allowincell="f" style="position:absolute;margin-left:78.9pt;margin-top:-34.6pt;width:32.7pt;height:27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578610</wp:posOffset>
                </wp:positionH>
                <wp:positionV relativeFrom="paragraph">
                  <wp:posOffset>-222885</wp:posOffset>
                </wp:positionV>
                <wp:extent cx="128270" cy="117475"/>
                <wp:effectExtent l="6985" t="6350" r="6350" b="698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26">
                              <a:moveTo>
                                <a:pt x="7560" y="1935"/>
                              </a:moveTo>
                              <a:cubicBezTo>
                                <a:pt x="7600" y="1920"/>
                                <a:pt x="7630" y="1921"/>
                                <a:pt x="7673" y="1925"/>
                              </a:cubicBezTo>
                              <a:cubicBezTo>
                                <a:pt x="7730" y="1930"/>
                                <a:pt x="7786" y="1939"/>
                                <a:pt x="7843" y="1950"/>
                              </a:cubicBezTo>
                            </a:path>
                            <a:path w="356" h="326">
                              <a:moveTo>
                                <a:pt x="7626" y="2234"/>
                              </a:moveTo>
                              <a:cubicBezTo>
                                <a:pt x="7651" y="2260"/>
                                <a:pt x="7722" y="2240"/>
                                <a:pt x="7760" y="2233"/>
                              </a:cubicBezTo>
                              <a:cubicBezTo>
                                <a:pt x="7836" y="2217"/>
                                <a:pt x="7864" y="2211"/>
                                <a:pt x="7915" y="2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0,1921" coordsize="356,326" path="m7560,1935c7600,1920,7630,1921,7673,1925c7730,1930,7786,1939,7843,1950em7626,2234c7651,2260,7722,2240,7760,2233c7836,2217,7864,2211,7915,2197e" stroked="t" o:allowincell="f" style="position:absolute;margin-left:124.3pt;margin-top:-17.55pt;width:10.05pt;height:9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894205</wp:posOffset>
                </wp:positionH>
                <wp:positionV relativeFrom="paragraph">
                  <wp:posOffset>-449580</wp:posOffset>
                </wp:positionV>
                <wp:extent cx="1304925" cy="330835"/>
                <wp:effectExtent l="7620" t="6350" r="571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918">
                              <a:moveTo>
                                <a:pt x="8574" y="1380"/>
                              </a:moveTo>
                              <a:cubicBezTo>
                                <a:pt x="8607" y="1365"/>
                                <a:pt x="8634" y="1350"/>
                                <a:pt x="8670" y="1361"/>
                              </a:cubicBezTo>
                              <a:cubicBezTo>
                                <a:pt x="8716" y="1374"/>
                                <a:pt x="8760" y="1414"/>
                                <a:pt x="8778" y="1459"/>
                              </a:cubicBezTo>
                              <a:cubicBezTo>
                                <a:pt x="8805" y="1524"/>
                                <a:pt x="8787" y="1598"/>
                                <a:pt x="8754" y="1657"/>
                              </a:cubicBezTo>
                              <a:cubicBezTo>
                                <a:pt x="8710" y="1735"/>
                                <a:pt x="8638" y="1803"/>
                                <a:pt x="8572" y="1863"/>
                              </a:cubicBezTo>
                              <a:cubicBezTo>
                                <a:pt x="8530" y="1901"/>
                                <a:pt x="8449" y="1950"/>
                                <a:pt x="8436" y="2010"/>
                              </a:cubicBezTo>
                              <a:cubicBezTo>
                                <a:pt x="8424" y="2062"/>
                                <a:pt x="8530" y="2065"/>
                                <a:pt x="8557" y="2064"/>
                              </a:cubicBezTo>
                              <a:cubicBezTo>
                                <a:pt x="8621" y="2061"/>
                                <a:pt x="8680" y="2041"/>
                                <a:pt x="8740" y="2023"/>
                              </a:cubicBezTo>
                            </a:path>
                            <a:path w="3625" h="918">
                              <a:moveTo>
                                <a:pt x="9254" y="1793"/>
                              </a:moveTo>
                              <a:cubicBezTo>
                                <a:pt x="9210" y="1821"/>
                                <a:pt x="9155" y="1852"/>
                                <a:pt x="9119" y="1890"/>
                              </a:cubicBezTo>
                              <a:cubicBezTo>
                                <a:pt x="9082" y="1929"/>
                                <a:pt x="9039" y="1988"/>
                                <a:pt x="9035" y="2044"/>
                              </a:cubicBezTo>
                              <a:cubicBezTo>
                                <a:pt x="9036" y="2052"/>
                                <a:pt x="9038" y="2059"/>
                                <a:pt x="9039" y="2067"/>
                              </a:cubicBezTo>
                              <a:cubicBezTo>
                                <a:pt x="9082" y="2084"/>
                                <a:pt x="9109" y="2068"/>
                                <a:pt x="9147" y="2041"/>
                              </a:cubicBezTo>
                              <a:cubicBezTo>
                                <a:pt x="9190" y="2010"/>
                                <a:pt x="9222" y="1970"/>
                                <a:pt x="9255" y="1930"/>
                              </a:cubicBezTo>
                              <a:cubicBezTo>
                                <a:pt x="9267" y="1916"/>
                                <a:pt x="9270" y="1913"/>
                                <a:pt x="9275" y="1903"/>
                              </a:cubicBezTo>
                              <a:cubicBezTo>
                                <a:pt x="9269" y="1928"/>
                                <a:pt x="9255" y="1961"/>
                                <a:pt x="9257" y="1987"/>
                              </a:cubicBezTo>
                              <a:cubicBezTo>
                                <a:pt x="9259" y="2013"/>
                                <a:pt x="9262" y="2012"/>
                                <a:pt x="9281" y="2015"/>
                              </a:cubicBezTo>
                            </a:path>
                            <a:path w="3625" h="918">
                              <a:moveTo>
                                <a:pt x="9432" y="1896"/>
                              </a:moveTo>
                              <a:cubicBezTo>
                                <a:pt x="9424" y="1915"/>
                                <a:pt x="9413" y="1935"/>
                                <a:pt x="9409" y="1954"/>
                              </a:cubicBezTo>
                              <a:cubicBezTo>
                                <a:pt x="9441" y="1940"/>
                                <a:pt x="9469" y="1918"/>
                                <a:pt x="9495" y="1895"/>
                              </a:cubicBezTo>
                              <a:cubicBezTo>
                                <a:pt x="9526" y="1867"/>
                                <a:pt x="9554" y="1841"/>
                                <a:pt x="9590" y="1819"/>
                              </a:cubicBezTo>
                            </a:path>
                            <a:path w="3625" h="918">
                              <a:moveTo>
                                <a:pt x="9850" y="1821"/>
                              </a:moveTo>
                              <a:cubicBezTo>
                                <a:pt x="9814" y="1849"/>
                                <a:pt x="9770" y="1870"/>
                                <a:pt x="9735" y="1899"/>
                              </a:cubicBezTo>
                              <a:cubicBezTo>
                                <a:pt x="9690" y="1936"/>
                                <a:pt x="9645" y="1986"/>
                                <a:pt x="9629" y="2043"/>
                              </a:cubicBezTo>
                              <a:cubicBezTo>
                                <a:pt x="9615" y="2091"/>
                                <a:pt x="9652" y="2118"/>
                                <a:pt x="9696" y="2108"/>
                              </a:cubicBezTo>
                              <a:cubicBezTo>
                                <a:pt x="9734" y="2093"/>
                                <a:pt x="9749" y="2087"/>
                                <a:pt x="9772" y="2071"/>
                              </a:cubicBezTo>
                            </a:path>
                            <a:path w="3625" h="918">
                              <a:moveTo>
                                <a:pt x="10247" y="1782"/>
                              </a:moveTo>
                              <a:cubicBezTo>
                                <a:pt x="10218" y="1801"/>
                                <a:pt x="10201" y="1816"/>
                                <a:pt x="10180" y="1842"/>
                              </a:cubicBezTo>
                              <a:cubicBezTo>
                                <a:pt x="10157" y="1871"/>
                                <a:pt x="10146" y="1896"/>
                                <a:pt x="10141" y="1933"/>
                              </a:cubicBezTo>
                              <a:cubicBezTo>
                                <a:pt x="10137" y="1959"/>
                                <a:pt x="10143" y="1988"/>
                                <a:pt x="10136" y="2014"/>
                              </a:cubicBezTo>
                              <a:cubicBezTo>
                                <a:pt x="10131" y="2034"/>
                                <a:pt x="10111" y="2052"/>
                                <a:pt x="10091" y="2050"/>
                              </a:cubicBezTo>
                              <a:cubicBezTo>
                                <a:pt x="10069" y="2048"/>
                                <a:pt x="10059" y="2033"/>
                                <a:pt x="10045" y="2019"/>
                              </a:cubicBezTo>
                            </a:path>
                            <a:path w="3625" h="918">
                              <a:moveTo>
                                <a:pt x="10358" y="1885"/>
                              </a:moveTo>
                              <a:cubicBezTo>
                                <a:pt x="10349" y="1911"/>
                                <a:pt x="10334" y="1935"/>
                                <a:pt x="10325" y="1960"/>
                              </a:cubicBezTo>
                              <a:cubicBezTo>
                                <a:pt x="10315" y="1988"/>
                                <a:pt x="10308" y="2026"/>
                                <a:pt x="10310" y="2055"/>
                              </a:cubicBezTo>
                              <a:cubicBezTo>
                                <a:pt x="10311" y="2058"/>
                                <a:pt x="10311" y="2062"/>
                                <a:pt x="10312" y="2065"/>
                              </a:cubicBezTo>
                            </a:path>
                            <a:path w="3625" h="918">
                              <a:moveTo>
                                <a:pt x="10515" y="1910"/>
                              </a:moveTo>
                              <a:cubicBezTo>
                                <a:pt x="10533" y="1895"/>
                                <a:pt x="10547" y="1878"/>
                                <a:pt x="10568" y="1867"/>
                              </a:cubicBezTo>
                              <a:cubicBezTo>
                                <a:pt x="10593" y="1854"/>
                                <a:pt x="10623" y="1848"/>
                                <a:pt x="10638" y="1879"/>
                              </a:cubicBezTo>
                              <a:cubicBezTo>
                                <a:pt x="10656" y="1916"/>
                                <a:pt x="10651" y="1961"/>
                                <a:pt x="10647" y="2001"/>
                              </a:cubicBezTo>
                              <a:cubicBezTo>
                                <a:pt x="10646" y="2010"/>
                                <a:pt x="10644" y="2018"/>
                                <a:pt x="10643" y="2027"/>
                              </a:cubicBezTo>
                            </a:path>
                            <a:path w="3625" h="918">
                              <a:moveTo>
                                <a:pt x="11129" y="1292"/>
                              </a:moveTo>
                              <a:cubicBezTo>
                                <a:pt x="11075" y="1360"/>
                                <a:pt x="11022" y="1433"/>
                                <a:pt x="10983" y="1511"/>
                              </a:cubicBezTo>
                              <a:cubicBezTo>
                                <a:pt x="10921" y="1635"/>
                                <a:pt x="10883" y="1768"/>
                                <a:pt x="10862" y="1904"/>
                              </a:cubicBezTo>
                              <a:cubicBezTo>
                                <a:pt x="10852" y="1967"/>
                                <a:pt x="10852" y="2013"/>
                                <a:pt x="10862" y="2074"/>
                              </a:cubicBezTo>
                            </a:path>
                            <a:path w="3625" h="918">
                              <a:moveTo>
                                <a:pt x="11180" y="1786"/>
                              </a:moveTo>
                              <a:cubicBezTo>
                                <a:pt x="11173" y="1847"/>
                                <a:pt x="11171" y="1901"/>
                                <a:pt x="11181" y="1962"/>
                              </a:cubicBezTo>
                              <a:cubicBezTo>
                                <a:pt x="11189" y="2011"/>
                                <a:pt x="11204" y="2079"/>
                                <a:pt x="11251" y="2106"/>
                              </a:cubicBezTo>
                              <a:cubicBezTo>
                                <a:pt x="11279" y="2113"/>
                                <a:pt x="11288" y="2115"/>
                                <a:pt x="11307" y="2107"/>
                              </a:cubicBezTo>
                            </a:path>
                            <a:path w="3625" h="918">
                              <a:moveTo>
                                <a:pt x="11280" y="1935"/>
                              </a:moveTo>
                              <a:cubicBezTo>
                                <a:pt x="11206" y="1996"/>
                                <a:pt x="11129" y="2056"/>
                                <a:pt x="11065" y="2128"/>
                              </a:cubicBezTo>
                              <a:cubicBezTo>
                                <a:pt x="11054" y="2140"/>
                                <a:pt x="10990" y="2207"/>
                                <a:pt x="11026" y="2204"/>
                              </a:cubicBezTo>
                            </a:path>
                            <a:path w="3625" h="918">
                              <a:moveTo>
                                <a:pt x="11442" y="1914"/>
                              </a:moveTo>
                              <a:cubicBezTo>
                                <a:pt x="11475" y="1916"/>
                                <a:pt x="11503" y="1905"/>
                                <a:pt x="11536" y="1901"/>
                              </a:cubicBezTo>
                              <a:cubicBezTo>
                                <a:pt x="11599" y="1894"/>
                                <a:pt x="11663" y="1889"/>
                                <a:pt x="11726" y="1877"/>
                              </a:cubicBezTo>
                              <a:cubicBezTo>
                                <a:pt x="11740" y="1874"/>
                                <a:pt x="11755" y="1870"/>
                                <a:pt x="11769" y="1867"/>
                              </a:cubicBezTo>
                            </a:path>
                            <a:path w="3625" h="918">
                              <a:moveTo>
                                <a:pt x="12055" y="1471"/>
                              </a:moveTo>
                              <a:cubicBezTo>
                                <a:pt x="12063" y="1517"/>
                                <a:pt x="12054" y="1552"/>
                                <a:pt x="12044" y="1597"/>
                              </a:cubicBezTo>
                              <a:cubicBezTo>
                                <a:pt x="12021" y="1696"/>
                                <a:pt x="11993" y="1800"/>
                                <a:pt x="11981" y="1901"/>
                              </a:cubicBezTo>
                              <a:cubicBezTo>
                                <a:pt x="11977" y="1932"/>
                                <a:pt x="11977" y="1967"/>
                                <a:pt x="11977" y="1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6,1292" coordsize="3625,918" path="m8574,1380c8607,1365,8634,1350,8670,1361c8716,1374,8760,1414,8778,1459c8805,1524,8787,1598,8754,1657c8710,1735,8638,1803,8572,1863c8530,1901,8449,1950,8436,2010c8424,2062,8530,2065,8557,2064c8621,2061,8680,2041,8740,2023em9254,1793c9210,1821,9155,1852,9119,1890c9082,1929,9039,1988,9035,2044c9036,2052,9038,2059,9039,2067c9082,2084,9109,2068,9147,2041c9190,2010,9222,1970,9255,1930c9267,1916,9270,1913,9275,1903c9269,1928,9255,1961,9257,1987c9259,2013,9262,2012,9281,2015em9432,1896c9424,1915,9413,1935,9409,1954c9441,1940,9469,1918,9495,1895c9526,1867,9554,1841,9590,1819em9850,1821c9814,1849,9770,1870,9735,1899c9690,1936,9645,1986,9629,2043c9615,2091,9652,2118,9696,2108c9734,2093,9749,2087,9772,2071em10247,1782c10218,1801,10201,1816,10180,1842c10157,1871,10146,1896,10141,1933c10137,1959,10143,1988,10136,2014c10131,2034,10111,2052,10091,2050c10069,2048,10059,2033,10045,2019em10358,1885c10349,1911,10334,1935,10325,1960c10315,1988,10308,2026,10310,2055c10311,2058,10311,2062,10312,2065em10515,1910c10533,1895,10547,1878,10568,1867c10593,1854,10623,1848,10638,1879c10656,1916,10651,1961,10647,2001c10646,2010,10644,2018,10643,2027em11129,1292c11075,1360,11022,1433,10983,1511c10921,1635,10883,1768,10862,1904c10852,1967,10852,2013,10862,2074em11180,1786c11173,1847,11171,1901,11181,1962c11189,2011,11204,2079,11251,2106c11279,2113,11288,2115,11307,2107em11280,1935c11206,1996,11129,2056,11065,2128c11054,2140,10990,2207,11026,2204em11442,1914c11475,1916,11503,1905,11536,1901c11599,1894,11663,1889,11726,1877c11740,1874,11755,1870,11769,1867em12055,1471c12063,1517,12054,1552,12044,1597c12021,1696,11993,1800,11981,1901c11977,1932,11977,1967,11977,1999e" stroked="t" o:allowincell="f" style="position:absolute;margin-left:149.15pt;margin-top:-35.4pt;width:102.7pt;height:2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33400</wp:posOffset>
                </wp:positionH>
                <wp:positionV relativeFrom="paragraph">
                  <wp:posOffset>314960</wp:posOffset>
                </wp:positionV>
                <wp:extent cx="105410" cy="300355"/>
                <wp:effectExtent l="6350" t="5715" r="6350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835">
                              <a:moveTo>
                                <a:pt x="4778" y="4238"/>
                              </a:moveTo>
                              <a:cubicBezTo>
                                <a:pt x="4759" y="4241"/>
                                <a:pt x="4773" y="4254"/>
                                <a:pt x="4773" y="4225"/>
                              </a:cubicBezTo>
                              <a:cubicBezTo>
                                <a:pt x="4773" y="4180"/>
                                <a:pt x="4780" y="4136"/>
                                <a:pt x="4785" y="4091"/>
                              </a:cubicBezTo>
                              <a:cubicBezTo>
                                <a:pt x="4796" y="3990"/>
                                <a:pt x="4808" y="3889"/>
                                <a:pt x="4821" y="3788"/>
                              </a:cubicBezTo>
                              <a:cubicBezTo>
                                <a:pt x="4834" y="3688"/>
                                <a:pt x="4844" y="3584"/>
                                <a:pt x="4870" y="3486"/>
                              </a:cubicBezTo>
                              <a:cubicBezTo>
                                <a:pt x="4883" y="3437"/>
                                <a:pt x="4886" y="3429"/>
                                <a:pt x="4921" y="3419"/>
                              </a:cubicBezTo>
                              <a:cubicBezTo>
                                <a:pt x="4941" y="3463"/>
                                <a:pt x="4945" y="3501"/>
                                <a:pt x="4948" y="3550"/>
                              </a:cubicBezTo>
                            </a:path>
                            <a:path w="292" h="835">
                              <a:moveTo>
                                <a:pt x="4657" y="3936"/>
                              </a:moveTo>
                              <a:cubicBezTo>
                                <a:pt x="4701" y="3950"/>
                                <a:pt x="4750" y="3926"/>
                                <a:pt x="4795" y="3911"/>
                              </a:cubicBezTo>
                              <a:cubicBezTo>
                                <a:pt x="4858" y="3889"/>
                                <a:pt x="4880" y="3881"/>
                                <a:pt x="4921" y="3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7,3415" coordsize="292,835" path="m4778,4238c4759,4241,4773,4254,4773,4225c4773,4180,4780,4136,4785,4091c4796,3990,4808,3889,4821,3788c4834,3688,4844,3584,4870,3486c4883,3437,4886,3429,4921,3419c4941,3463,4945,3501,4948,3550em4657,3936c4701,3950,4750,3926,4795,3911c4858,3889,4880,3881,4921,3860e" stroked="t" o:allowincell="f" style="position:absolute;margin-left:42pt;margin-top:24.8pt;width:8.25pt;height:23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768850</wp:posOffset>
                </wp:positionH>
                <wp:positionV relativeFrom="paragraph">
                  <wp:posOffset>-657860</wp:posOffset>
                </wp:positionV>
                <wp:extent cx="366395" cy="174625"/>
                <wp:effectExtent l="6350" t="6350" r="5715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85">
                              <a:moveTo>
                                <a:pt x="16646" y="796"/>
                              </a:moveTo>
                              <a:cubicBezTo>
                                <a:pt x="16617" y="803"/>
                                <a:pt x="16583" y="818"/>
                                <a:pt x="16563" y="841"/>
                              </a:cubicBezTo>
                              <a:cubicBezTo>
                                <a:pt x="16523" y="887"/>
                                <a:pt x="16484" y="945"/>
                                <a:pt x="16458" y="1001"/>
                              </a:cubicBezTo>
                              <a:cubicBezTo>
                                <a:pt x="16435" y="1052"/>
                                <a:pt x="16412" y="1112"/>
                                <a:pt x="16432" y="1167"/>
                              </a:cubicBezTo>
                              <a:cubicBezTo>
                                <a:pt x="16445" y="1202"/>
                                <a:pt x="16463" y="1193"/>
                                <a:pt x="16492" y="1190"/>
                              </a:cubicBezTo>
                            </a:path>
                            <a:path w="1018" h="485">
                              <a:moveTo>
                                <a:pt x="16825" y="712"/>
                              </a:moveTo>
                              <a:cubicBezTo>
                                <a:pt x="16815" y="763"/>
                                <a:pt x="16799" y="810"/>
                                <a:pt x="16782" y="859"/>
                              </a:cubicBezTo>
                              <a:cubicBezTo>
                                <a:pt x="16756" y="934"/>
                                <a:pt x="16728" y="1010"/>
                                <a:pt x="16713" y="1088"/>
                              </a:cubicBezTo>
                              <a:cubicBezTo>
                                <a:pt x="16707" y="1121"/>
                                <a:pt x="16706" y="1136"/>
                                <a:pt x="16718" y="1163"/>
                              </a:cubicBezTo>
                              <a:cubicBezTo>
                                <a:pt x="16753" y="1149"/>
                                <a:pt x="16777" y="1124"/>
                                <a:pt x="16804" y="1097"/>
                              </a:cubicBezTo>
                              <a:cubicBezTo>
                                <a:pt x="16819" y="1082"/>
                                <a:pt x="16829" y="1073"/>
                                <a:pt x="16847" y="1064"/>
                              </a:cubicBezTo>
                              <a:cubicBezTo>
                                <a:pt x="16845" y="1087"/>
                                <a:pt x="16842" y="1109"/>
                                <a:pt x="16842" y="1133"/>
                              </a:cubicBezTo>
                            </a:path>
                            <a:path w="1018" h="485">
                              <a:moveTo>
                                <a:pt x="17074" y="1010"/>
                              </a:moveTo>
                              <a:cubicBezTo>
                                <a:pt x="17042" y="1043"/>
                                <a:pt x="17008" y="1073"/>
                                <a:pt x="16983" y="1111"/>
                              </a:cubicBezTo>
                              <a:cubicBezTo>
                                <a:pt x="16969" y="1133"/>
                                <a:pt x="16963" y="1143"/>
                                <a:pt x="16964" y="1167"/>
                              </a:cubicBezTo>
                              <a:cubicBezTo>
                                <a:pt x="16989" y="1174"/>
                                <a:pt x="17010" y="1170"/>
                                <a:pt x="17035" y="1161"/>
                              </a:cubicBezTo>
                              <a:cubicBezTo>
                                <a:pt x="17042" y="1158"/>
                                <a:pt x="17083" y="1138"/>
                                <a:pt x="17090" y="1150"/>
                              </a:cubicBezTo>
                              <a:cubicBezTo>
                                <a:pt x="17100" y="1166"/>
                                <a:pt x="17076" y="1210"/>
                                <a:pt x="17093" y="1185"/>
                              </a:cubicBezTo>
                            </a:path>
                            <a:path w="1018" h="485">
                              <a:moveTo>
                                <a:pt x="17226" y="1111"/>
                              </a:moveTo>
                              <a:cubicBezTo>
                                <a:pt x="17217" y="1130"/>
                                <a:pt x="17208" y="1143"/>
                                <a:pt x="17231" y="1123"/>
                              </a:cubicBezTo>
                            </a:path>
                            <a:path w="1018" h="485">
                              <a:moveTo>
                                <a:pt x="17330" y="1063"/>
                              </a:moveTo>
                              <a:cubicBezTo>
                                <a:pt x="17347" y="1067"/>
                                <a:pt x="17359" y="1073"/>
                                <a:pt x="17374" y="1082"/>
                              </a:cubicBezTo>
                              <a:cubicBezTo>
                                <a:pt x="17394" y="1094"/>
                                <a:pt x="17409" y="1110"/>
                                <a:pt x="17422" y="1129"/>
                              </a:cubicBezTo>
                              <a:cubicBezTo>
                                <a:pt x="17431" y="1143"/>
                                <a:pt x="17435" y="1155"/>
                                <a:pt x="17439" y="1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2,712" coordsize="1018,485" path="m16646,796c16617,803,16583,818,16563,841c16523,887,16484,945,16458,1001c16435,1052,16412,1112,16432,1167c16445,1202,16463,1193,16492,1190em16825,712c16815,763,16799,810,16782,859c16756,934,16728,1010,16713,1088c16707,1121,16706,1136,16718,1163c16753,1149,16777,1124,16804,1097c16819,1082,16829,1073,16847,1064c16845,1087,16842,1109,16842,1133em17074,1010c17042,1043,17008,1073,16983,1111c16969,1133,16963,1143,16964,1167c16989,1174,17010,1170,17035,1161c17042,1158,17083,1138,17090,1150c17100,1166,17076,1210,17093,1185em17226,1111c17217,1130,17208,1143,17231,1123em17330,1063c17347,1067,17359,1073,17374,1082c17394,1094,17409,1110,17422,1129c17431,1143,17435,1155,17439,1171e" stroked="t" o:allowincell="f" style="position:absolute;margin-left:375.5pt;margin-top:-51.8pt;width:28.8pt;height:13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253990</wp:posOffset>
                </wp:positionH>
                <wp:positionV relativeFrom="paragraph">
                  <wp:posOffset>-732155</wp:posOffset>
                </wp:positionV>
                <wp:extent cx="376555" cy="238760"/>
                <wp:effectExtent l="7620" t="6350" r="5715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663">
                              <a:moveTo>
                                <a:pt x="17786" y="979"/>
                              </a:moveTo>
                              <a:cubicBezTo>
                                <a:pt x="17786" y="1001"/>
                                <a:pt x="17782" y="1019"/>
                                <a:pt x="17775" y="1039"/>
                              </a:cubicBezTo>
                              <a:cubicBezTo>
                                <a:pt x="17769" y="1051"/>
                                <a:pt x="17767" y="1055"/>
                                <a:pt x="17769" y="1064"/>
                              </a:cubicBezTo>
                              <a:cubicBezTo>
                                <a:pt x="17795" y="1052"/>
                                <a:pt x="17811" y="1025"/>
                                <a:pt x="17829" y="1002"/>
                              </a:cubicBezTo>
                              <a:cubicBezTo>
                                <a:pt x="17858" y="964"/>
                                <a:pt x="17883" y="923"/>
                                <a:pt x="17915" y="889"/>
                              </a:cubicBezTo>
                              <a:cubicBezTo>
                                <a:pt x="17929" y="873"/>
                                <a:pt x="17940" y="868"/>
                                <a:pt x="17958" y="860"/>
                              </a:cubicBezTo>
                            </a:path>
                            <a:path w="1047" h="663">
                              <a:moveTo>
                                <a:pt x="18030" y="1011"/>
                              </a:moveTo>
                              <a:cubicBezTo>
                                <a:pt x="18023" y="1026"/>
                                <a:pt x="18015" y="1039"/>
                                <a:pt x="18007" y="1053"/>
                              </a:cubicBezTo>
                              <a:cubicBezTo>
                                <a:pt x="18026" y="1044"/>
                                <a:pt x="18044" y="1031"/>
                                <a:pt x="18066" y="1030"/>
                              </a:cubicBezTo>
                              <a:cubicBezTo>
                                <a:pt x="18090" y="1029"/>
                                <a:pt x="18095" y="1074"/>
                                <a:pt x="18112" y="1056"/>
                              </a:cubicBezTo>
                              <a:cubicBezTo>
                                <a:pt x="18115" y="1049"/>
                                <a:pt x="18119" y="1043"/>
                                <a:pt x="18122" y="1036"/>
                              </a:cubicBezTo>
                            </a:path>
                            <a:path w="1047" h="663">
                              <a:moveTo>
                                <a:pt x="18380" y="506"/>
                              </a:moveTo>
                              <a:cubicBezTo>
                                <a:pt x="18344" y="569"/>
                                <a:pt x="18316" y="633"/>
                                <a:pt x="18295" y="703"/>
                              </a:cubicBezTo>
                              <a:cubicBezTo>
                                <a:pt x="18271" y="785"/>
                                <a:pt x="18238" y="873"/>
                                <a:pt x="18240" y="960"/>
                              </a:cubicBezTo>
                              <a:cubicBezTo>
                                <a:pt x="18242" y="972"/>
                                <a:pt x="18244" y="985"/>
                                <a:pt x="18246" y="997"/>
                              </a:cubicBezTo>
                            </a:path>
                            <a:path w="1047" h="663">
                              <a:moveTo>
                                <a:pt x="18561" y="879"/>
                              </a:moveTo>
                              <a:cubicBezTo>
                                <a:pt x="18558" y="885"/>
                                <a:pt x="18549" y="874"/>
                                <a:pt x="18525" y="888"/>
                              </a:cubicBezTo>
                              <a:cubicBezTo>
                                <a:pt x="18493" y="907"/>
                                <a:pt x="18454" y="938"/>
                                <a:pt x="18432" y="967"/>
                              </a:cubicBezTo>
                              <a:cubicBezTo>
                                <a:pt x="18406" y="1000"/>
                                <a:pt x="18411" y="1014"/>
                                <a:pt x="18446" y="1018"/>
                              </a:cubicBezTo>
                            </a:path>
                            <a:path w="1047" h="663">
                              <a:moveTo>
                                <a:pt x="18815" y="832"/>
                              </a:moveTo>
                              <a:cubicBezTo>
                                <a:pt x="18786" y="879"/>
                                <a:pt x="18754" y="925"/>
                                <a:pt x="18727" y="974"/>
                              </a:cubicBezTo>
                              <a:cubicBezTo>
                                <a:pt x="18697" y="1029"/>
                                <a:pt x="18669" y="1090"/>
                                <a:pt x="18633" y="1140"/>
                              </a:cubicBezTo>
                              <a:cubicBezTo>
                                <a:pt x="18615" y="1166"/>
                                <a:pt x="18606" y="1166"/>
                                <a:pt x="18582" y="1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9,506" coordsize="1047,663" path="m17786,979c17786,1001,17782,1019,17775,1039c17769,1051,17767,1055,17769,1064c17795,1052,17811,1025,17829,1002c17858,964,17883,923,17915,889c17929,873,17940,868,17958,860em18030,1011c18023,1026,18015,1039,18007,1053c18026,1044,18044,1031,18066,1030c18090,1029,18095,1074,18112,1056c18115,1049,18119,1043,18122,1036em18380,506c18344,569,18316,633,18295,703c18271,785,18238,873,18240,960c18242,972,18244,985,18246,997em18561,879c18558,885,18549,874,18525,888c18493,907,18454,938,18432,967c18406,1000,18411,1014,18446,1018em18815,832c18786,879,18754,925,18727,974c18697,1029,18669,1090,18633,1140c18615,1166,18606,1166,18582,1160e" stroked="t" o:allowincell="f" style="position:absolute;margin-left:413.7pt;margin-top:-57.65pt;width:29.6pt;height:18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6313170</wp:posOffset>
                </wp:positionH>
                <wp:positionV relativeFrom="paragraph">
                  <wp:posOffset>-136525</wp:posOffset>
                </wp:positionV>
                <wp:extent cx="5080" cy="8890"/>
                <wp:effectExtent l="6350" t="5715" r="5715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20724" y="2173"/>
                              </a:moveTo>
                              <a:cubicBezTo>
                                <a:pt x="20720" y="2151"/>
                                <a:pt x="20723" y="2170"/>
                                <a:pt x="20720" y="2176"/>
                              </a:cubicBezTo>
                              <a:cubicBezTo>
                                <a:pt x="20717" y="2179"/>
                                <a:pt x="20715" y="2182"/>
                                <a:pt x="20712" y="2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12,2160" coordsize="14,26" path="m20724,2173c20720,2151,20723,2170,20720,2176c20717,2179,20715,2182,20712,2185e" stroked="t" o:allowincell="f" style="position:absolute;margin-left:497.1pt;margin-top:-10.75pt;width:0.35pt;height: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179830</wp:posOffset>
                </wp:positionH>
                <wp:positionV relativeFrom="paragraph">
                  <wp:posOffset>647065</wp:posOffset>
                </wp:positionV>
                <wp:extent cx="1042670" cy="349885"/>
                <wp:effectExtent l="6350" t="6985" r="6350" b="444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972">
                              <a:moveTo>
                                <a:pt x="6452" y="4349"/>
                              </a:moveTo>
                              <a:cubicBezTo>
                                <a:pt x="6483" y="4387"/>
                                <a:pt x="6544" y="4363"/>
                                <a:pt x="6590" y="4354"/>
                              </a:cubicBezTo>
                              <a:cubicBezTo>
                                <a:pt x="6617" y="4348"/>
                                <a:pt x="6645" y="4343"/>
                                <a:pt x="6672" y="4337"/>
                              </a:cubicBezTo>
                            </a:path>
                            <a:path w="2897" h="972">
                              <a:moveTo>
                                <a:pt x="9220" y="4480"/>
                              </a:moveTo>
                              <a:cubicBezTo>
                                <a:pt x="9164" y="4577"/>
                                <a:pt x="9116" y="4680"/>
                                <a:pt x="9091" y="4791"/>
                              </a:cubicBezTo>
                              <a:cubicBezTo>
                                <a:pt x="9060" y="4929"/>
                                <a:pt x="9050" y="5084"/>
                                <a:pt x="9110" y="5215"/>
                              </a:cubicBezTo>
                              <a:cubicBezTo>
                                <a:pt x="9165" y="5335"/>
                                <a:pt x="9246" y="5308"/>
                                <a:pt x="9348" y="5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2,4337" coordsize="2897,972" path="m6452,4349c6483,4387,6544,4363,6590,4354c6617,4348,6645,4343,6672,4337em9220,4480c9164,4577,9116,4680,9091,4791c9060,4929,9050,5084,9110,5215c9165,5335,9246,5308,9348,5278e" stroked="t" o:allowincell="f" style="position:absolute;margin-left:92.9pt;margin-top:50.95pt;width:82.05pt;height:27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651510</wp:posOffset>
                </wp:positionH>
                <wp:positionV relativeFrom="paragraph">
                  <wp:posOffset>331470</wp:posOffset>
                </wp:positionV>
                <wp:extent cx="435610" cy="582930"/>
                <wp:effectExtent l="6350" t="6350" r="635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620">
                              <a:moveTo>
                                <a:pt x="1643" y="3573"/>
                              </a:moveTo>
                              <a:cubicBezTo>
                                <a:pt x="1586" y="3624"/>
                                <a:pt x="1557" y="3683"/>
                                <a:pt x="1522" y="3753"/>
                              </a:cubicBezTo>
                              <a:cubicBezTo>
                                <a:pt x="1499" y="3799"/>
                                <a:pt x="1386" y="3986"/>
                                <a:pt x="1424" y="4041"/>
                              </a:cubicBezTo>
                              <a:cubicBezTo>
                                <a:pt x="1479" y="4068"/>
                                <a:pt x="1503" y="4063"/>
                                <a:pt x="1528" y="3993"/>
                              </a:cubicBezTo>
                            </a:path>
                            <a:path w="1210" h="1620">
                              <a:moveTo>
                                <a:pt x="1776" y="3460"/>
                              </a:moveTo>
                              <a:cubicBezTo>
                                <a:pt x="1777" y="3539"/>
                                <a:pt x="1765" y="3612"/>
                                <a:pt x="1755" y="3691"/>
                              </a:cubicBezTo>
                              <a:cubicBezTo>
                                <a:pt x="1744" y="3778"/>
                                <a:pt x="1733" y="3866"/>
                                <a:pt x="1731" y="3954"/>
                              </a:cubicBezTo>
                              <a:cubicBezTo>
                                <a:pt x="1731" y="3968"/>
                                <a:pt x="1732" y="3983"/>
                                <a:pt x="1732" y="3997"/>
                              </a:cubicBezTo>
                              <a:cubicBezTo>
                                <a:pt x="1795" y="3986"/>
                                <a:pt x="1776" y="3972"/>
                                <a:pt x="1812" y="3922"/>
                              </a:cubicBezTo>
                              <a:cubicBezTo>
                                <a:pt x="1824" y="3909"/>
                                <a:pt x="1826" y="3906"/>
                                <a:pt x="1835" y="3901"/>
                              </a:cubicBezTo>
                              <a:cubicBezTo>
                                <a:pt x="1836" y="3929"/>
                                <a:pt x="1837" y="3992"/>
                                <a:pt x="1839" y="4005"/>
                              </a:cubicBezTo>
                            </a:path>
                            <a:path w="1210" h="1620">
                              <a:moveTo>
                                <a:pt x="2132" y="3789"/>
                              </a:moveTo>
                              <a:cubicBezTo>
                                <a:pt x="2100" y="3816"/>
                                <a:pt x="2069" y="3844"/>
                                <a:pt x="2041" y="3874"/>
                              </a:cubicBezTo>
                              <a:cubicBezTo>
                                <a:pt x="2024" y="3893"/>
                                <a:pt x="2015" y="3901"/>
                                <a:pt x="2008" y="3924"/>
                              </a:cubicBezTo>
                              <a:cubicBezTo>
                                <a:pt x="2040" y="3929"/>
                                <a:pt x="2059" y="3923"/>
                                <a:pt x="2091" y="3916"/>
                              </a:cubicBezTo>
                              <a:cubicBezTo>
                                <a:pt x="2115" y="3911"/>
                                <a:pt x="2139" y="3901"/>
                                <a:pt x="2150" y="3930"/>
                              </a:cubicBezTo>
                              <a:cubicBezTo>
                                <a:pt x="2154" y="3942"/>
                                <a:pt x="2152" y="3979"/>
                                <a:pt x="2151" y="3991"/>
                              </a:cubicBezTo>
                              <a:cubicBezTo>
                                <a:pt x="2147" y="4001"/>
                                <a:pt x="2146" y="4005"/>
                                <a:pt x="2157" y="4008"/>
                              </a:cubicBezTo>
                            </a:path>
                            <a:path w="1210" h="1620">
                              <a:moveTo>
                                <a:pt x="2377" y="3896"/>
                              </a:moveTo>
                              <a:cubicBezTo>
                                <a:pt x="2378" y="3916"/>
                                <a:pt x="2384" y="3930"/>
                                <a:pt x="2389" y="3949"/>
                              </a:cubicBezTo>
                              <a:cubicBezTo>
                                <a:pt x="2412" y="3938"/>
                                <a:pt x="2420" y="3916"/>
                                <a:pt x="2435" y="3894"/>
                              </a:cubicBezTo>
                              <a:cubicBezTo>
                                <a:pt x="2453" y="3867"/>
                                <a:pt x="2478" y="3826"/>
                                <a:pt x="2509" y="3812"/>
                              </a:cubicBezTo>
                              <a:cubicBezTo>
                                <a:pt x="2539" y="3799"/>
                                <a:pt x="2546" y="3824"/>
                                <a:pt x="2555" y="3845"/>
                              </a:cubicBezTo>
                              <a:cubicBezTo>
                                <a:pt x="2567" y="3873"/>
                                <a:pt x="2569" y="3900"/>
                                <a:pt x="2574" y="3930"/>
                              </a:cubicBezTo>
                            </a:path>
                            <a:path w="1210" h="1620">
                              <a:moveTo>
                                <a:pt x="2294" y="3894"/>
                              </a:moveTo>
                              <a:cubicBezTo>
                                <a:pt x="2318" y="3889"/>
                                <a:pt x="2331" y="3895"/>
                                <a:pt x="2337" y="3922"/>
                              </a:cubicBezTo>
                              <a:cubicBezTo>
                                <a:pt x="2342" y="3947"/>
                                <a:pt x="2339" y="3970"/>
                                <a:pt x="2345" y="3995"/>
                              </a:cubicBezTo>
                              <a:cubicBezTo>
                                <a:pt x="2342" y="3979"/>
                                <a:pt x="2343" y="3971"/>
                                <a:pt x="2349" y="3959"/>
                              </a:cubicBezTo>
                            </a:path>
                            <a:path w="1210" h="1620">
                              <a:moveTo>
                                <a:pt x="1365" y="4885"/>
                              </a:moveTo>
                              <a:cubicBezTo>
                                <a:pt x="1368" y="4931"/>
                                <a:pt x="1369" y="4977"/>
                                <a:pt x="1372" y="5023"/>
                              </a:cubicBezTo>
                              <a:cubicBezTo>
                                <a:pt x="1408" y="4941"/>
                                <a:pt x="1437" y="4857"/>
                                <a:pt x="1472" y="4775"/>
                              </a:cubicBezTo>
                            </a:path>
                            <a:path w="1210" h="1620">
                              <a:moveTo>
                                <a:pt x="1562" y="4936"/>
                              </a:moveTo>
                              <a:cubicBezTo>
                                <a:pt x="1591" y="5033"/>
                                <a:pt x="1618" y="4945"/>
                                <a:pt x="1653" y="4882"/>
                              </a:cubicBezTo>
                              <a:cubicBezTo>
                                <a:pt x="1650" y="4933"/>
                                <a:pt x="1650" y="4947"/>
                                <a:pt x="1646" y="4979"/>
                              </a:cubicBezTo>
                            </a:path>
                            <a:path w="1210" h="1620">
                              <a:moveTo>
                                <a:pt x="1848" y="4465"/>
                              </a:moveTo>
                              <a:cubicBezTo>
                                <a:pt x="1853" y="4538"/>
                                <a:pt x="1859" y="4616"/>
                                <a:pt x="1854" y="4688"/>
                              </a:cubicBezTo>
                              <a:cubicBezTo>
                                <a:pt x="1849" y="4767"/>
                                <a:pt x="1832" y="4844"/>
                                <a:pt x="1841" y="4924"/>
                              </a:cubicBezTo>
                              <a:cubicBezTo>
                                <a:pt x="1843" y="4934"/>
                                <a:pt x="1845" y="4945"/>
                                <a:pt x="1847" y="4955"/>
                              </a:cubicBezTo>
                            </a:path>
                            <a:path w="1210" h="1620">
                              <a:moveTo>
                                <a:pt x="2128" y="4812"/>
                              </a:moveTo>
                              <a:cubicBezTo>
                                <a:pt x="2148" y="4799"/>
                                <a:pt x="2158" y="4788"/>
                                <a:pt x="2172" y="4768"/>
                              </a:cubicBezTo>
                              <a:cubicBezTo>
                                <a:pt x="2180" y="4755"/>
                                <a:pt x="2183" y="4752"/>
                                <a:pt x="2184" y="4743"/>
                              </a:cubicBezTo>
                              <a:cubicBezTo>
                                <a:pt x="2140" y="4763"/>
                                <a:pt x="2112" y="4800"/>
                                <a:pt x="2083" y="4840"/>
                              </a:cubicBezTo>
                              <a:cubicBezTo>
                                <a:pt x="2047" y="4889"/>
                                <a:pt x="1997" y="4960"/>
                                <a:pt x="2016" y="5026"/>
                              </a:cubicBezTo>
                              <a:cubicBezTo>
                                <a:pt x="2035" y="5090"/>
                                <a:pt x="2116" y="5083"/>
                                <a:pt x="2165" y="5072"/>
                              </a:cubicBezTo>
                              <a:cubicBezTo>
                                <a:pt x="2222" y="5054"/>
                                <a:pt x="2241" y="5048"/>
                                <a:pt x="2278" y="5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,3460" coordsize="1210,1620" path="m1643,3573c1586,3624,1557,3683,1522,3753c1499,3799,1386,3986,1424,4041c1479,4068,1503,4063,1528,3993em1776,3460c1777,3539,1765,3612,1755,3691c1744,3778,1733,3866,1731,3954c1731,3968,1732,3983,1732,3997c1795,3986,1776,3972,1812,3922c1824,3909,1826,3906,1835,3901c1836,3929,1837,3992,1839,4005em2132,3789c2100,3816,2069,3844,2041,3874c2024,3893,2015,3901,2008,3924c2040,3929,2059,3923,2091,3916c2115,3911,2139,3901,2150,3930c2154,3942,2152,3979,2151,3991c2147,4001,2146,4005,2157,4008em2377,3896c2378,3916,2384,3930,2389,3949c2412,3938,2420,3916,2435,3894c2453,3867,2478,3826,2509,3812c2539,3799,2546,3824,2555,3845c2567,3873,2569,3900,2574,3930em2294,3894c2318,3889,2331,3895,2337,3922c2342,3947,2339,3970,2345,3995c2342,3979,2343,3971,2349,3959em1365,4885c1368,4931,1369,4977,1372,5023c1408,4941,1437,4857,1472,4775em1562,4936c1591,5033,1618,4945,1653,4882c1650,4933,1650,4947,1646,4979em1848,4465c1853,4538,1859,4616,1854,4688c1849,4767,1832,4844,1841,4924c1843,4934,1845,4945,1847,4955em2128,4812c2148,4799,2158,4788,2172,4768c2180,4755,2183,4752,2184,4743c2140,4763,2112,4800,2083,4840c2047,4889,1997,4960,2016,5026c2035,5090,2116,5083,2165,5072c2222,5054,2241,5048,2278,5033e" stroked="t" o:allowincell="f" style="position:absolute;margin-left:-51.3pt;margin-top:26.1pt;width:34.25pt;height:45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743585</wp:posOffset>
                </wp:positionH>
                <wp:positionV relativeFrom="paragraph">
                  <wp:posOffset>230505</wp:posOffset>
                </wp:positionV>
                <wp:extent cx="2038985" cy="706120"/>
                <wp:effectExtent l="7620" t="6350" r="5715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5" h="1962">
                              <a:moveTo>
                                <a:pt x="5257" y="3198"/>
                              </a:moveTo>
                              <a:cubicBezTo>
                                <a:pt x="5262" y="3189"/>
                                <a:pt x="5263" y="3187"/>
                                <a:pt x="5264" y="3180"/>
                              </a:cubicBezTo>
                              <a:cubicBezTo>
                                <a:pt x="5268" y="3199"/>
                                <a:pt x="5269" y="3216"/>
                                <a:pt x="5266" y="3236"/>
                              </a:cubicBezTo>
                              <a:cubicBezTo>
                                <a:pt x="5262" y="3263"/>
                                <a:pt x="5257" y="3289"/>
                                <a:pt x="5249" y="3315"/>
                              </a:cubicBezTo>
                              <a:cubicBezTo>
                                <a:pt x="5244" y="3330"/>
                                <a:pt x="5243" y="3335"/>
                                <a:pt x="5240" y="3345"/>
                              </a:cubicBezTo>
                              <a:cubicBezTo>
                                <a:pt x="5248" y="3326"/>
                                <a:pt x="5257" y="3309"/>
                                <a:pt x="5267" y="3291"/>
                              </a:cubicBezTo>
                            </a:path>
                            <a:path w="5665" h="1962">
                              <a:moveTo>
                                <a:pt x="5530" y="3314"/>
                              </a:moveTo>
                              <a:cubicBezTo>
                                <a:pt x="5515" y="3331"/>
                                <a:pt x="5492" y="3357"/>
                                <a:pt x="5483" y="3381"/>
                              </a:cubicBezTo>
                              <a:cubicBezTo>
                                <a:pt x="5445" y="3479"/>
                                <a:pt x="5412" y="3582"/>
                                <a:pt x="5381" y="3683"/>
                              </a:cubicBezTo>
                              <a:cubicBezTo>
                                <a:pt x="5337" y="3828"/>
                                <a:pt x="5277" y="3990"/>
                                <a:pt x="5270" y="4143"/>
                              </a:cubicBezTo>
                              <a:cubicBezTo>
                                <a:pt x="5267" y="4207"/>
                                <a:pt x="5271" y="4212"/>
                                <a:pt x="5304" y="4221"/>
                              </a:cubicBezTo>
                            </a:path>
                            <a:path w="5665" h="1962">
                              <a:moveTo>
                                <a:pt x="5518" y="3829"/>
                              </a:moveTo>
                              <a:cubicBezTo>
                                <a:pt x="5516" y="3878"/>
                                <a:pt x="5517" y="3924"/>
                                <a:pt x="5528" y="3972"/>
                              </a:cubicBezTo>
                              <a:cubicBezTo>
                                <a:pt x="5538" y="4019"/>
                                <a:pt x="5558" y="4078"/>
                                <a:pt x="5591" y="4115"/>
                              </a:cubicBezTo>
                              <a:cubicBezTo>
                                <a:pt x="5615" y="4142"/>
                                <a:pt x="5628" y="4139"/>
                                <a:pt x="5659" y="4138"/>
                              </a:cubicBezTo>
                            </a:path>
                            <a:path w="5665" h="1962">
                              <a:moveTo>
                                <a:pt x="5677" y="3903"/>
                              </a:moveTo>
                              <a:cubicBezTo>
                                <a:pt x="5617" y="3978"/>
                                <a:pt x="5558" y="4052"/>
                                <a:pt x="5511" y="4136"/>
                              </a:cubicBezTo>
                              <a:cubicBezTo>
                                <a:pt x="5488" y="4178"/>
                                <a:pt x="5477" y="4222"/>
                                <a:pt x="5478" y="4254"/>
                              </a:cubicBezTo>
                              <a:cubicBezTo>
                                <a:pt x="5498" y="4231"/>
                                <a:pt x="5507" y="4221"/>
                                <a:pt x="5519" y="4202"/>
                              </a:cubicBezTo>
                            </a:path>
                            <a:path w="5665" h="1962">
                              <a:moveTo>
                                <a:pt x="5990" y="3472"/>
                              </a:moveTo>
                              <a:cubicBezTo>
                                <a:pt x="6010" y="3556"/>
                                <a:pt x="6019" y="3643"/>
                                <a:pt x="6014" y="3730"/>
                              </a:cubicBezTo>
                              <a:cubicBezTo>
                                <a:pt x="6005" y="3890"/>
                                <a:pt x="5978" y="4073"/>
                                <a:pt x="5919" y="4223"/>
                              </a:cubicBezTo>
                              <a:cubicBezTo>
                                <a:pt x="5897" y="4281"/>
                                <a:pt x="5873" y="4305"/>
                                <a:pt x="5825" y="4334"/>
                              </a:cubicBezTo>
                            </a:path>
                            <a:path w="5665" h="1962">
                              <a:moveTo>
                                <a:pt x="6363" y="4076"/>
                              </a:moveTo>
                              <a:cubicBezTo>
                                <a:pt x="6390" y="4091"/>
                                <a:pt x="6405" y="4078"/>
                                <a:pt x="6436" y="4080"/>
                              </a:cubicBezTo>
                              <a:cubicBezTo>
                                <a:pt x="6487" y="4083"/>
                                <a:pt x="6538" y="4086"/>
                                <a:pt x="6590" y="4086"/>
                              </a:cubicBezTo>
                              <a:cubicBezTo>
                                <a:pt x="6602" y="4086"/>
                                <a:pt x="6614" y="4086"/>
                                <a:pt x="6626" y="4086"/>
                              </a:cubicBezTo>
                            </a:path>
                            <a:path w="5665" h="1962">
                              <a:moveTo>
                                <a:pt x="7154" y="3709"/>
                              </a:moveTo>
                              <a:cubicBezTo>
                                <a:pt x="7170" y="3694"/>
                                <a:pt x="7194" y="3672"/>
                                <a:pt x="7215" y="3666"/>
                              </a:cubicBezTo>
                              <a:cubicBezTo>
                                <a:pt x="7257" y="3654"/>
                                <a:pt x="7311" y="3654"/>
                                <a:pt x="7352" y="3671"/>
                              </a:cubicBezTo>
                              <a:cubicBezTo>
                                <a:pt x="7399" y="3691"/>
                                <a:pt x="7430" y="3737"/>
                                <a:pt x="7426" y="3789"/>
                              </a:cubicBezTo>
                              <a:cubicBezTo>
                                <a:pt x="7421" y="3852"/>
                                <a:pt x="7373" y="3907"/>
                                <a:pt x="7331" y="3949"/>
                              </a:cubicBezTo>
                              <a:cubicBezTo>
                                <a:pt x="7303" y="3977"/>
                                <a:pt x="7239" y="4011"/>
                                <a:pt x="7227" y="4053"/>
                              </a:cubicBezTo>
                              <a:cubicBezTo>
                                <a:pt x="7228" y="4059"/>
                                <a:pt x="7229" y="4066"/>
                                <a:pt x="7230" y="4072"/>
                              </a:cubicBezTo>
                              <a:cubicBezTo>
                                <a:pt x="7272" y="4097"/>
                                <a:pt x="7324" y="4101"/>
                                <a:pt x="7374" y="4100"/>
                              </a:cubicBezTo>
                              <a:cubicBezTo>
                                <a:pt x="7431" y="4095"/>
                                <a:pt x="7451" y="4093"/>
                                <a:pt x="7488" y="4083"/>
                              </a:cubicBezTo>
                            </a:path>
                            <a:path w="5665" h="1962">
                              <a:moveTo>
                                <a:pt x="8732" y="3182"/>
                              </a:moveTo>
                              <a:cubicBezTo>
                                <a:pt x="8728" y="3224"/>
                                <a:pt x="8727" y="3272"/>
                                <a:pt x="8720" y="3313"/>
                              </a:cubicBezTo>
                              <a:cubicBezTo>
                                <a:pt x="8709" y="3378"/>
                                <a:pt x="8694" y="3445"/>
                                <a:pt x="8689" y="3512"/>
                              </a:cubicBezTo>
                              <a:cubicBezTo>
                                <a:pt x="8686" y="3554"/>
                                <a:pt x="8685" y="3591"/>
                                <a:pt x="8674" y="3632"/>
                              </a:cubicBezTo>
                            </a:path>
                            <a:path w="5665" h="1962">
                              <a:moveTo>
                                <a:pt x="7901" y="3920"/>
                              </a:moveTo>
                              <a:cubicBezTo>
                                <a:pt x="7978" y="3910"/>
                                <a:pt x="8057" y="3893"/>
                                <a:pt x="8134" y="3888"/>
                              </a:cubicBezTo>
                              <a:cubicBezTo>
                                <a:pt x="8372" y="3872"/>
                                <a:pt x="8611" y="3872"/>
                                <a:pt x="8849" y="3868"/>
                              </a:cubicBezTo>
                              <a:cubicBezTo>
                                <a:pt x="9231" y="3862"/>
                                <a:pt x="9613" y="3854"/>
                                <a:pt x="9995" y="3838"/>
                              </a:cubicBezTo>
                            </a:path>
                            <a:path w="5665" h="1962">
                              <a:moveTo>
                                <a:pt x="7927" y="4798"/>
                              </a:moveTo>
                              <a:cubicBezTo>
                                <a:pt x="7933" y="4874"/>
                                <a:pt x="7933" y="4943"/>
                                <a:pt x="7970" y="5010"/>
                              </a:cubicBezTo>
                              <a:cubicBezTo>
                                <a:pt x="7975" y="5011"/>
                                <a:pt x="7980" y="5013"/>
                                <a:pt x="7985" y="5014"/>
                              </a:cubicBezTo>
                              <a:cubicBezTo>
                                <a:pt x="8006" y="4981"/>
                                <a:pt x="8029" y="4961"/>
                                <a:pt x="8045" y="4915"/>
                              </a:cubicBezTo>
                              <a:cubicBezTo>
                                <a:pt x="8111" y="4728"/>
                                <a:pt x="8059" y="4505"/>
                                <a:pt x="8041" y="4314"/>
                              </a:cubicBezTo>
                              <a:cubicBezTo>
                                <a:pt x="8061" y="4313"/>
                                <a:pt x="8088" y="4311"/>
                                <a:pt x="8111" y="4310"/>
                              </a:cubicBezTo>
                              <a:cubicBezTo>
                                <a:pt x="8222" y="4304"/>
                                <a:pt x="8333" y="4275"/>
                                <a:pt x="8442" y="4255"/>
                              </a:cubicBezTo>
                              <a:cubicBezTo>
                                <a:pt x="8751" y="4198"/>
                                <a:pt x="9064" y="4140"/>
                                <a:pt x="9377" y="4114"/>
                              </a:cubicBezTo>
                              <a:cubicBezTo>
                                <a:pt x="9603" y="4095"/>
                                <a:pt x="9832" y="4085"/>
                                <a:pt x="10058" y="4076"/>
                              </a:cubicBezTo>
                              <a:cubicBezTo>
                                <a:pt x="10093" y="4075"/>
                                <a:pt x="10127" y="4074"/>
                                <a:pt x="10162" y="4073"/>
                              </a:cubicBezTo>
                            </a:path>
                            <a:path w="5665" h="1962">
                              <a:moveTo>
                                <a:pt x="8346" y="4554"/>
                              </a:moveTo>
                              <a:cubicBezTo>
                                <a:pt x="8353" y="4544"/>
                                <a:pt x="8360" y="4537"/>
                                <a:pt x="8364" y="4524"/>
                              </a:cubicBezTo>
                              <a:cubicBezTo>
                                <a:pt x="8380" y="4541"/>
                                <a:pt x="8370" y="4564"/>
                                <a:pt x="8368" y="4586"/>
                              </a:cubicBezTo>
                              <a:cubicBezTo>
                                <a:pt x="8363" y="4645"/>
                                <a:pt x="8354" y="4704"/>
                                <a:pt x="8347" y="4763"/>
                              </a:cubicBezTo>
                              <a:cubicBezTo>
                                <a:pt x="8340" y="4816"/>
                                <a:pt x="8332" y="4870"/>
                                <a:pt x="8331" y="4923"/>
                              </a:cubicBezTo>
                              <a:cubicBezTo>
                                <a:pt x="8331" y="4931"/>
                                <a:pt x="8332" y="4938"/>
                                <a:pt x="8332" y="4946"/>
                              </a:cubicBezTo>
                              <a:cubicBezTo>
                                <a:pt x="8354" y="4920"/>
                                <a:pt x="8357" y="4882"/>
                                <a:pt x="8362" y="4847"/>
                              </a:cubicBezTo>
                              <a:cubicBezTo>
                                <a:pt x="8372" y="4781"/>
                                <a:pt x="8382" y="4711"/>
                                <a:pt x="8376" y="4644"/>
                              </a:cubicBezTo>
                              <a:cubicBezTo>
                                <a:pt x="8375" y="4638"/>
                                <a:pt x="8373" y="4632"/>
                                <a:pt x="8372" y="4626"/>
                              </a:cubicBezTo>
                              <a:cubicBezTo>
                                <a:pt x="8343" y="4661"/>
                                <a:pt x="8344" y="4706"/>
                                <a:pt x="8337" y="4752"/>
                              </a:cubicBezTo>
                              <a:cubicBezTo>
                                <a:pt x="8327" y="4819"/>
                                <a:pt x="8323" y="4884"/>
                                <a:pt x="8319" y="4951"/>
                              </a:cubicBezTo>
                              <a:cubicBezTo>
                                <a:pt x="8316" y="4974"/>
                                <a:pt x="8315" y="4980"/>
                                <a:pt x="8315" y="4995"/>
                              </a:cubicBezTo>
                            </a:path>
                            <a:path w="5665" h="1962">
                              <a:moveTo>
                                <a:pt x="8637" y="4847"/>
                              </a:moveTo>
                              <a:cubicBezTo>
                                <a:pt x="8656" y="4870"/>
                                <a:pt x="8676" y="4860"/>
                                <a:pt x="8710" y="4855"/>
                              </a:cubicBezTo>
                              <a:cubicBezTo>
                                <a:pt x="8742" y="4850"/>
                                <a:pt x="8775" y="4845"/>
                                <a:pt x="8808" y="4843"/>
                              </a:cubicBezTo>
                              <a:cubicBezTo>
                                <a:pt x="8822" y="4843"/>
                                <a:pt x="8825" y="4843"/>
                                <a:pt x="8833" y="4844"/>
                              </a:cubicBezTo>
                              <a:cubicBezTo>
                                <a:pt x="8808" y="4859"/>
                                <a:pt x="8785" y="4865"/>
                                <a:pt x="8754" y="4868"/>
                              </a:cubicBezTo>
                              <a:cubicBezTo>
                                <a:pt x="8737" y="4870"/>
                                <a:pt x="8721" y="4871"/>
                                <a:pt x="8704" y="4873"/>
                              </a:cubicBezTo>
                              <a:cubicBezTo>
                                <a:pt x="8742" y="4878"/>
                                <a:pt x="8769" y="4881"/>
                                <a:pt x="8807" y="4869"/>
                              </a:cubicBezTo>
                              <a:cubicBezTo>
                                <a:pt x="8844" y="4856"/>
                                <a:pt x="8857" y="4851"/>
                                <a:pt x="8880" y="4838"/>
                              </a:cubicBezTo>
                            </a:path>
                            <a:path w="5665" h="1962">
                              <a:moveTo>
                                <a:pt x="9198" y="4681"/>
                              </a:moveTo>
                              <a:cubicBezTo>
                                <a:pt x="9202" y="4715"/>
                                <a:pt x="9210" y="4747"/>
                                <a:pt x="9219" y="4780"/>
                              </a:cubicBezTo>
                              <a:cubicBezTo>
                                <a:pt x="9232" y="4827"/>
                                <a:pt x="9251" y="4873"/>
                                <a:pt x="9273" y="4916"/>
                              </a:cubicBezTo>
                              <a:cubicBezTo>
                                <a:pt x="9283" y="4936"/>
                                <a:pt x="9299" y="4972"/>
                                <a:pt x="9328" y="4968"/>
                              </a:cubicBezTo>
                              <a:cubicBezTo>
                                <a:pt x="9343" y="4962"/>
                                <a:pt x="9348" y="4959"/>
                                <a:pt x="9352" y="4946"/>
                              </a:cubicBezTo>
                            </a:path>
                            <a:path w="5665" h="1962">
                              <a:moveTo>
                                <a:pt x="9405" y="4716"/>
                              </a:moveTo>
                              <a:cubicBezTo>
                                <a:pt x="9368" y="4736"/>
                                <a:pt x="9337" y="4771"/>
                                <a:pt x="9309" y="4802"/>
                              </a:cubicBezTo>
                              <a:cubicBezTo>
                                <a:pt x="9261" y="4856"/>
                                <a:pt x="9222" y="4916"/>
                                <a:pt x="9178" y="4972"/>
                              </a:cubicBezTo>
                              <a:cubicBezTo>
                                <a:pt x="9162" y="4992"/>
                                <a:pt x="9143" y="5003"/>
                                <a:pt x="9126" y="5016"/>
                              </a:cubicBezTo>
                            </a:path>
                            <a:path w="5665" h="1962">
                              <a:moveTo>
                                <a:pt x="9516" y="4784"/>
                              </a:moveTo>
                              <a:cubicBezTo>
                                <a:pt x="9534" y="4785"/>
                                <a:pt x="9550" y="4785"/>
                                <a:pt x="9568" y="4785"/>
                              </a:cubicBezTo>
                              <a:cubicBezTo>
                                <a:pt x="9587" y="4785"/>
                                <a:pt x="9604" y="4786"/>
                                <a:pt x="9622" y="4790"/>
                              </a:cubicBezTo>
                              <a:cubicBezTo>
                                <a:pt x="9620" y="4814"/>
                                <a:pt x="9603" y="4818"/>
                                <a:pt x="9579" y="4828"/>
                              </a:cubicBezTo>
                              <a:cubicBezTo>
                                <a:pt x="9567" y="4833"/>
                                <a:pt x="9557" y="4836"/>
                                <a:pt x="9544" y="4838"/>
                              </a:cubicBezTo>
                              <a:cubicBezTo>
                                <a:pt x="9570" y="4819"/>
                                <a:pt x="9590" y="4805"/>
                                <a:pt x="9622" y="4793"/>
                              </a:cubicBezTo>
                              <a:cubicBezTo>
                                <a:pt x="9648" y="4785"/>
                                <a:pt x="9656" y="4783"/>
                                <a:pt x="9671" y="4772"/>
                              </a:cubicBezTo>
                            </a:path>
                            <a:path w="5665" h="1962">
                              <a:moveTo>
                                <a:pt x="9856" y="4541"/>
                              </a:moveTo>
                              <a:cubicBezTo>
                                <a:pt x="9849" y="4589"/>
                                <a:pt x="9842" y="4637"/>
                                <a:pt x="9833" y="4685"/>
                              </a:cubicBezTo>
                              <a:cubicBezTo>
                                <a:pt x="9823" y="4738"/>
                                <a:pt x="9808" y="4797"/>
                                <a:pt x="9804" y="4851"/>
                              </a:cubicBezTo>
                              <a:cubicBezTo>
                                <a:pt x="9803" y="4870"/>
                                <a:pt x="9803" y="4888"/>
                                <a:pt x="9812" y="4892"/>
                              </a:cubicBezTo>
                            </a:path>
                            <a:path w="5665" h="1962">
                              <a:moveTo>
                                <a:pt x="10093" y="4353"/>
                              </a:moveTo>
                              <a:cubicBezTo>
                                <a:pt x="10124" y="4443"/>
                                <a:pt x="10146" y="4527"/>
                                <a:pt x="10158" y="4622"/>
                              </a:cubicBezTo>
                              <a:cubicBezTo>
                                <a:pt x="10172" y="4738"/>
                                <a:pt x="10180" y="4850"/>
                                <a:pt x="10151" y="4965"/>
                              </a:cubicBezTo>
                              <a:cubicBezTo>
                                <a:pt x="10132" y="5041"/>
                                <a:pt x="10085" y="5110"/>
                                <a:pt x="10009" y="5134"/>
                              </a:cubicBezTo>
                              <a:cubicBezTo>
                                <a:pt x="9963" y="5141"/>
                                <a:pt x="9946" y="5143"/>
                                <a:pt x="9915" y="5131"/>
                              </a:cubicBezTo>
                            </a:path>
                            <a:path w="5665" h="1962">
                              <a:moveTo>
                                <a:pt x="10266" y="4293"/>
                              </a:moveTo>
                              <a:cubicBezTo>
                                <a:pt x="10288" y="4284"/>
                                <a:pt x="10302" y="4278"/>
                                <a:pt x="10324" y="4272"/>
                              </a:cubicBezTo>
                              <a:cubicBezTo>
                                <a:pt x="10346" y="4266"/>
                                <a:pt x="10371" y="4266"/>
                                <a:pt x="10387" y="4286"/>
                              </a:cubicBezTo>
                              <a:cubicBezTo>
                                <a:pt x="10406" y="4311"/>
                                <a:pt x="10380" y="4349"/>
                                <a:pt x="10366" y="4369"/>
                              </a:cubicBezTo>
                              <a:cubicBezTo>
                                <a:pt x="10341" y="4405"/>
                                <a:pt x="10306" y="4433"/>
                                <a:pt x="10278" y="4466"/>
                              </a:cubicBezTo>
                              <a:cubicBezTo>
                                <a:pt x="10268" y="4480"/>
                                <a:pt x="10264" y="4483"/>
                                <a:pt x="10266" y="4495"/>
                              </a:cubicBezTo>
                              <a:cubicBezTo>
                                <a:pt x="10301" y="4512"/>
                                <a:pt x="10328" y="4506"/>
                                <a:pt x="10366" y="4505"/>
                              </a:cubicBezTo>
                              <a:cubicBezTo>
                                <a:pt x="10420" y="4504"/>
                                <a:pt x="10469" y="4502"/>
                                <a:pt x="10522" y="4490"/>
                              </a:cubicBezTo>
                            </a:path>
                            <a:path w="5665" h="1962">
                              <a:moveTo>
                                <a:pt x="10007" y="4100"/>
                              </a:moveTo>
                              <a:cubicBezTo>
                                <a:pt x="10044" y="4099"/>
                                <a:pt x="10073" y="4092"/>
                                <a:pt x="10110" y="4085"/>
                              </a:cubicBezTo>
                              <a:cubicBezTo>
                                <a:pt x="10254" y="4059"/>
                                <a:pt x="10402" y="4048"/>
                                <a:pt x="10547" y="4028"/>
                              </a:cubicBezTo>
                              <a:cubicBezTo>
                                <a:pt x="10722" y="4003"/>
                                <a:pt x="10785" y="3994"/>
                                <a:pt x="10904" y="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0,3180" coordsize="5665,1962" path="m5257,3198c5262,3189,5263,3187,5264,3180c5268,3199,5269,3216,5266,3236c5262,3263,5257,3289,5249,3315c5244,3330,5243,3335,5240,3345c5248,3326,5257,3309,5267,3291em5530,3314c5515,3331,5492,3357,5483,3381c5445,3479,5412,3582,5381,3683c5337,3828,5277,3990,5270,4143c5267,4207,5271,4212,5304,4221em5518,3829c5516,3878,5517,3924,5528,3972c5538,4019,5558,4078,5591,4115c5615,4142,5628,4139,5659,4138em5677,3903c5617,3978,5558,4052,5511,4136c5488,4178,5477,4222,5478,4254c5498,4231,5507,4221,5519,4202em5990,3472c6010,3556,6019,3643,6014,3730c6005,3890,5978,4073,5919,4223c5897,4281,5873,4305,5825,4334em6363,4076c6390,4091,6405,4078,6436,4080c6487,4083,6538,4086,6590,4086c6602,4086,6614,4086,6626,4086em7154,3709c7170,3694,7194,3672,7215,3666c7257,3654,7311,3654,7352,3671c7399,3691,7430,3737,7426,3789c7421,3852,7373,3907,7331,3949c7303,3977,7239,4011,7227,4053c7228,4059,7229,4066,7230,4072c7272,4097,7324,4101,7374,4100c7431,4095,7451,4093,7488,4083em8732,3182c8728,3224,8727,3272,8720,3313c8709,3378,8694,3445,8689,3512c8686,3554,8685,3591,8674,3632em7901,3920c7978,3910,8057,3893,8134,3888c8372,3872,8611,3872,8849,3868c9231,3862,9613,3854,9995,3838em7927,4798c7933,4874,7933,4943,7970,5010c7975,5011,7980,5013,7985,5014c8006,4981,8029,4961,8045,4915c8111,4728,8059,4505,8041,4314c8061,4313,8088,4311,8111,4310c8222,4304,8333,4275,8442,4255c8751,4198,9064,4140,9377,4114c9603,4095,9832,4085,10058,4076c10093,4075,10127,4074,10162,4073em8346,4554c8353,4544,8360,4537,8364,4524c8380,4541,8370,4564,8368,4586c8363,4645,8354,4704,8347,4763c8340,4816,8332,4870,8331,4923c8331,4931,8332,4938,8332,4946c8354,4920,8357,4882,8362,4847c8372,4781,8382,4711,8376,4644c8375,4638,8373,4632,8372,4626c8343,4661,8344,4706,8337,4752c8327,4819,8323,4884,8319,4951c8316,4974,8315,4980,8315,4995em8637,4847c8656,4870,8676,4860,8710,4855c8742,4850,8775,4845,8808,4843c8822,4843,8825,4843,8833,4844c8808,4859,8785,4865,8754,4868c8737,4870,8721,4871,8704,4873c8742,4878,8769,4881,8807,4869c8844,4856,8857,4851,8880,4838em9198,4681c9202,4715,9210,4747,9219,4780c9232,4827,9251,4873,9273,4916c9283,4936,9299,4972,9328,4968c9343,4962,9348,4959,9352,4946em9405,4716c9368,4736,9337,4771,9309,4802c9261,4856,9222,4916,9178,4972c9162,4992,9143,5003,9126,5016em9516,4784c9534,4785,9550,4785,9568,4785c9587,4785,9604,4786,9622,4790c9620,4814,9603,4818,9579,4828c9567,4833,9557,4836,9544,4838c9570,4819,9590,4805,9622,4793c9648,4785,9656,4783,9671,4772em9856,4541c9849,4589,9842,4637,9833,4685c9823,4738,9808,4797,9804,4851c9803,4870,9803,4888,9812,4892em10093,4353c10124,4443,10146,4527,10158,4622c10172,4738,10180,4850,10151,4965c10132,5041,10085,5110,10009,5134c9963,5141,9946,5143,9915,5131em10266,4293c10288,4284,10302,4278,10324,4272c10346,4266,10371,4266,10387,4286c10406,4311,10380,4349,10366,4369c10341,4405,10306,4433,10278,4466c10268,4480,10264,4483,10266,4495c10301,4512,10328,4506,10366,4505c10420,4504,10469,4502,10522,4490em10007,4100c10044,4099,10073,4092,10110,4085c10254,4059,10402,4048,10547,4028c10722,4003,10785,3994,10904,3978e" stroked="t" o:allowincell="f" style="position:absolute;margin-left:58.55pt;margin-top:18.15pt;width:160.5pt;height:55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403350</wp:posOffset>
                </wp:positionH>
                <wp:positionV relativeFrom="paragraph">
                  <wp:posOffset>1662430</wp:posOffset>
                </wp:positionV>
                <wp:extent cx="158750" cy="23495"/>
                <wp:effectExtent l="6350" t="6985" r="635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6">
                              <a:moveTo>
                                <a:pt x="7073" y="7200"/>
                              </a:moveTo>
                              <a:cubicBezTo>
                                <a:pt x="7149" y="7233"/>
                                <a:pt x="7218" y="7219"/>
                                <a:pt x="7300" y="7204"/>
                              </a:cubicBezTo>
                              <a:cubicBezTo>
                                <a:pt x="7404" y="7182"/>
                                <a:pt x="7442" y="7174"/>
                                <a:pt x="7513" y="7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3,7158" coordsize="441,66" path="m7073,7200c7149,7233,7218,7219,7300,7204c7404,7182,7442,7174,7513,7158e" stroked="t" o:allowincell="f" style="position:absolute;margin-left:110.5pt;margin-top:130.9pt;width:12.45pt;height:1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636270</wp:posOffset>
                </wp:positionH>
                <wp:positionV relativeFrom="paragraph">
                  <wp:posOffset>1129665</wp:posOffset>
                </wp:positionV>
                <wp:extent cx="481330" cy="130175"/>
                <wp:effectExtent l="5080" t="6985" r="5715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61">
                              <a:moveTo>
                                <a:pt x="1571" y="5737"/>
                              </a:moveTo>
                              <a:cubicBezTo>
                                <a:pt x="1493" y="5743"/>
                                <a:pt x="1468" y="5817"/>
                                <a:pt x="1433" y="5899"/>
                              </a:cubicBezTo>
                              <a:cubicBezTo>
                                <a:pt x="1409" y="5955"/>
                                <a:pt x="1410" y="5979"/>
                                <a:pt x="1414" y="6038"/>
                              </a:cubicBezTo>
                              <a:cubicBezTo>
                                <a:pt x="1451" y="6022"/>
                                <a:pt x="1573" y="5862"/>
                                <a:pt x="1580" y="5862"/>
                              </a:cubicBezTo>
                              <a:cubicBezTo>
                                <a:pt x="1593" y="5911"/>
                                <a:pt x="1597" y="5930"/>
                                <a:pt x="1588" y="5965"/>
                              </a:cubicBezTo>
                            </a:path>
                            <a:path w="1337" h="361">
                              <a:moveTo>
                                <a:pt x="1693" y="5796"/>
                              </a:moveTo>
                              <a:cubicBezTo>
                                <a:pt x="1705" y="5847"/>
                                <a:pt x="1711" y="5860"/>
                                <a:pt x="1702" y="5893"/>
                              </a:cubicBezTo>
                              <a:cubicBezTo>
                                <a:pt x="1756" y="5853"/>
                                <a:pt x="1768" y="5798"/>
                                <a:pt x="1812" y="5745"/>
                              </a:cubicBezTo>
                              <a:cubicBezTo>
                                <a:pt x="1820" y="5737"/>
                                <a:pt x="1828" y="5729"/>
                                <a:pt x="1836" y="5721"/>
                              </a:cubicBezTo>
                            </a:path>
                            <a:path w="1337" h="361">
                              <a:moveTo>
                                <a:pt x="2090" y="5734"/>
                              </a:moveTo>
                              <a:cubicBezTo>
                                <a:pt x="2051" y="5786"/>
                                <a:pt x="2010" y="5836"/>
                                <a:pt x="1973" y="5889"/>
                              </a:cubicBezTo>
                              <a:cubicBezTo>
                                <a:pt x="1947" y="5926"/>
                                <a:pt x="1922" y="5957"/>
                                <a:pt x="1929" y="6002"/>
                              </a:cubicBezTo>
                              <a:cubicBezTo>
                                <a:pt x="1968" y="6012"/>
                                <a:pt x="1994" y="5988"/>
                                <a:pt x="2032" y="5963"/>
                              </a:cubicBezTo>
                              <a:cubicBezTo>
                                <a:pt x="2044" y="5955"/>
                                <a:pt x="2056" y="5946"/>
                                <a:pt x="2068" y="5938"/>
                              </a:cubicBezTo>
                            </a:path>
                            <a:path w="1337" h="361">
                              <a:moveTo>
                                <a:pt x="2403" y="5678"/>
                              </a:moveTo>
                              <a:cubicBezTo>
                                <a:pt x="2380" y="5698"/>
                                <a:pt x="2352" y="5712"/>
                                <a:pt x="2331" y="5735"/>
                              </a:cubicBezTo>
                              <a:cubicBezTo>
                                <a:pt x="2315" y="5752"/>
                                <a:pt x="2309" y="5776"/>
                                <a:pt x="2317" y="5799"/>
                              </a:cubicBezTo>
                              <a:cubicBezTo>
                                <a:pt x="2326" y="5824"/>
                                <a:pt x="2344" y="5844"/>
                                <a:pt x="2348" y="5871"/>
                              </a:cubicBezTo>
                              <a:cubicBezTo>
                                <a:pt x="2355" y="5917"/>
                                <a:pt x="2331" y="5940"/>
                                <a:pt x="2301" y="5969"/>
                              </a:cubicBezTo>
                              <a:cubicBezTo>
                                <a:pt x="2284" y="5986"/>
                                <a:pt x="2245" y="6010"/>
                                <a:pt x="2221" y="5990"/>
                              </a:cubicBezTo>
                              <a:cubicBezTo>
                                <a:pt x="2220" y="5987"/>
                                <a:pt x="2218" y="5983"/>
                                <a:pt x="2217" y="5980"/>
                              </a:cubicBezTo>
                            </a:path>
                            <a:path w="1337" h="361">
                              <a:moveTo>
                                <a:pt x="2464" y="5832"/>
                              </a:moveTo>
                              <a:cubicBezTo>
                                <a:pt x="2462" y="5859"/>
                                <a:pt x="2455" y="5882"/>
                                <a:pt x="2447" y="5908"/>
                              </a:cubicBezTo>
                              <a:cubicBezTo>
                                <a:pt x="2444" y="5916"/>
                                <a:pt x="2437" y="5969"/>
                                <a:pt x="2450" y="5973"/>
                              </a:cubicBezTo>
                              <a:cubicBezTo>
                                <a:pt x="2454" y="5972"/>
                                <a:pt x="2457" y="5970"/>
                                <a:pt x="2461" y="5969"/>
                              </a:cubicBezTo>
                            </a:path>
                            <a:path w="1337" h="361">
                              <a:moveTo>
                                <a:pt x="2639" y="5828"/>
                              </a:moveTo>
                              <a:cubicBezTo>
                                <a:pt x="2653" y="5817"/>
                                <a:pt x="2669" y="5798"/>
                                <a:pt x="2685" y="5790"/>
                              </a:cubicBezTo>
                              <a:cubicBezTo>
                                <a:pt x="2712" y="5777"/>
                                <a:pt x="2727" y="5796"/>
                                <a:pt x="2735" y="5819"/>
                              </a:cubicBezTo>
                              <a:cubicBezTo>
                                <a:pt x="2747" y="5854"/>
                                <a:pt x="2740" y="5890"/>
                                <a:pt x="2736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,5678" coordsize="1337,361" path="m1571,5737c1493,5743,1468,5817,1433,5899c1409,5955,1410,5979,1414,6038c1451,6022,1573,5862,1580,5862c1593,5911,1597,5930,1588,5965em1693,5796c1705,5847,1711,5860,1702,5893c1756,5853,1768,5798,1812,5745c1820,5737,1828,5729,1836,5721em2090,5734c2051,5786,2010,5836,1973,5889c1947,5926,1922,5957,1929,6002c1968,6012,1994,5988,2032,5963c2044,5955,2056,5946,2068,5938em2403,5678c2380,5698,2352,5712,2331,5735c2315,5752,2309,5776,2317,5799c2326,5824,2344,5844,2348,5871c2355,5917,2331,5940,2301,5969c2284,5986,2245,6010,2221,5990c2220,5987,2218,5983,2217,5980em2464,5832c2462,5859,2455,5882,2447,5908c2444,5916,2437,5969,2450,5973c2454,5972,2457,5970,2461,5969em2639,5828c2653,5817,2669,5798,2685,5790c2712,5777,2727,5796,2735,5819c2747,5854,2740,5890,2736,5927e" stroked="t" o:allowincell="f" style="position:absolute;margin-left:-50.1pt;margin-top:88.95pt;width:37.85pt;height:10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67690</wp:posOffset>
                </wp:positionH>
                <wp:positionV relativeFrom="paragraph">
                  <wp:posOffset>1304290</wp:posOffset>
                </wp:positionV>
                <wp:extent cx="892175" cy="423545"/>
                <wp:effectExtent l="6985" t="3175" r="5715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1177">
                              <a:moveTo>
                                <a:pt x="4888" y="7255"/>
                              </a:moveTo>
                              <a:cubicBezTo>
                                <a:pt x="4890" y="7230"/>
                                <a:pt x="4893" y="7203"/>
                                <a:pt x="4894" y="7177"/>
                              </a:cubicBezTo>
                              <a:cubicBezTo>
                                <a:pt x="4898" y="7096"/>
                                <a:pt x="4901" y="7015"/>
                                <a:pt x="4902" y="6934"/>
                              </a:cubicBezTo>
                              <a:cubicBezTo>
                                <a:pt x="4904" y="6774"/>
                                <a:pt x="4896" y="6612"/>
                                <a:pt x="4914" y="6453"/>
                              </a:cubicBezTo>
                              <a:cubicBezTo>
                                <a:pt x="4920" y="6417"/>
                                <a:pt x="4921" y="6408"/>
                                <a:pt x="4931" y="6387"/>
                              </a:cubicBezTo>
                              <a:cubicBezTo>
                                <a:pt x="4958" y="6403"/>
                                <a:pt x="4968" y="6415"/>
                                <a:pt x="4981" y="6449"/>
                              </a:cubicBezTo>
                              <a:cubicBezTo>
                                <a:pt x="4985" y="6460"/>
                                <a:pt x="4988" y="6471"/>
                                <a:pt x="4992" y="6482"/>
                              </a:cubicBezTo>
                            </a:path>
                            <a:path w="2478" h="1177">
                              <a:moveTo>
                                <a:pt x="4763" y="6849"/>
                              </a:moveTo>
                              <a:cubicBezTo>
                                <a:pt x="4752" y="6867"/>
                                <a:pt x="4748" y="6872"/>
                                <a:pt x="4760" y="6885"/>
                              </a:cubicBezTo>
                              <a:cubicBezTo>
                                <a:pt x="4812" y="6889"/>
                                <a:pt x="4853" y="6880"/>
                                <a:pt x="4903" y="6871"/>
                              </a:cubicBezTo>
                              <a:cubicBezTo>
                                <a:pt x="4961" y="6860"/>
                                <a:pt x="5014" y="6845"/>
                                <a:pt x="5070" y="6829"/>
                              </a:cubicBezTo>
                            </a:path>
                            <a:path w="2478" h="1177">
                              <a:moveTo>
                                <a:pt x="5351" y="6314"/>
                              </a:moveTo>
                              <a:cubicBezTo>
                                <a:pt x="5335" y="6332"/>
                                <a:pt x="5332" y="6356"/>
                                <a:pt x="5329" y="6382"/>
                              </a:cubicBezTo>
                              <a:cubicBezTo>
                                <a:pt x="5324" y="6419"/>
                                <a:pt x="5325" y="6459"/>
                                <a:pt x="5328" y="6496"/>
                              </a:cubicBezTo>
                              <a:cubicBezTo>
                                <a:pt x="5331" y="6512"/>
                                <a:pt x="5331" y="6516"/>
                                <a:pt x="5334" y="6526"/>
                              </a:cubicBezTo>
                              <a:cubicBezTo>
                                <a:pt x="5349" y="6501"/>
                                <a:pt x="5352" y="6474"/>
                                <a:pt x="5353" y="6444"/>
                              </a:cubicBezTo>
                              <a:cubicBezTo>
                                <a:pt x="5354" y="6420"/>
                                <a:pt x="5358" y="6376"/>
                                <a:pt x="5342" y="6356"/>
                              </a:cubicBezTo>
                              <a:cubicBezTo>
                                <a:pt x="5340" y="6355"/>
                                <a:pt x="5337" y="6354"/>
                                <a:pt x="5335" y="6353"/>
                              </a:cubicBezTo>
                              <a:cubicBezTo>
                                <a:pt x="5329" y="6376"/>
                                <a:pt x="5316" y="6397"/>
                                <a:pt x="5310" y="6420"/>
                              </a:cubicBezTo>
                              <a:cubicBezTo>
                                <a:pt x="5310" y="6424"/>
                                <a:pt x="5309" y="6429"/>
                                <a:pt x="5309" y="6433"/>
                              </a:cubicBezTo>
                            </a:path>
                            <a:path w="2478" h="1177">
                              <a:moveTo>
                                <a:pt x="5757" y="6174"/>
                              </a:moveTo>
                              <a:cubicBezTo>
                                <a:pt x="5767" y="6208"/>
                                <a:pt x="5745" y="6216"/>
                                <a:pt x="5734" y="6250"/>
                              </a:cubicBezTo>
                              <a:cubicBezTo>
                                <a:pt x="5693" y="6378"/>
                                <a:pt x="5650" y="6506"/>
                                <a:pt x="5612" y="6635"/>
                              </a:cubicBezTo>
                              <a:cubicBezTo>
                                <a:pt x="5552" y="6839"/>
                                <a:pt x="5468" y="7072"/>
                                <a:pt x="5488" y="7287"/>
                              </a:cubicBezTo>
                              <a:cubicBezTo>
                                <a:pt x="5492" y="7335"/>
                                <a:pt x="5499" y="7335"/>
                                <a:pt x="5536" y="7330"/>
                              </a:cubicBezTo>
                            </a:path>
                            <a:path w="2478" h="1177">
                              <a:moveTo>
                                <a:pt x="5765" y="6896"/>
                              </a:moveTo>
                              <a:cubicBezTo>
                                <a:pt x="5767" y="6948"/>
                                <a:pt x="5774" y="6986"/>
                                <a:pt x="5795" y="7033"/>
                              </a:cubicBezTo>
                              <a:cubicBezTo>
                                <a:pt x="5817" y="7080"/>
                                <a:pt x="5841" y="7115"/>
                                <a:pt x="5888" y="7137"/>
                              </a:cubicBezTo>
                              <a:cubicBezTo>
                                <a:pt x="5935" y="7159"/>
                                <a:pt x="5956" y="7145"/>
                                <a:pt x="5991" y="7113"/>
                              </a:cubicBezTo>
                            </a:path>
                            <a:path w="2478" h="1177">
                              <a:moveTo>
                                <a:pt x="6033" y="6844"/>
                              </a:moveTo>
                              <a:cubicBezTo>
                                <a:pt x="5972" y="6855"/>
                                <a:pt x="5951" y="6895"/>
                                <a:pt x="5913" y="6945"/>
                              </a:cubicBezTo>
                              <a:cubicBezTo>
                                <a:pt x="5865" y="7008"/>
                                <a:pt x="5816" y="7079"/>
                                <a:pt x="5786" y="7153"/>
                              </a:cubicBezTo>
                              <a:cubicBezTo>
                                <a:pt x="5769" y="7196"/>
                                <a:pt x="5754" y="7238"/>
                                <a:pt x="5786" y="7171"/>
                              </a:cubicBezTo>
                            </a:path>
                            <a:path w="2478" h="1177">
                              <a:moveTo>
                                <a:pt x="6248" y="6306"/>
                              </a:moveTo>
                              <a:cubicBezTo>
                                <a:pt x="6297" y="6376"/>
                                <a:pt x="6316" y="6445"/>
                                <a:pt x="6326" y="6532"/>
                              </a:cubicBezTo>
                              <a:cubicBezTo>
                                <a:pt x="6346" y="6711"/>
                                <a:pt x="6319" y="6875"/>
                                <a:pt x="6276" y="7047"/>
                              </a:cubicBezTo>
                              <a:cubicBezTo>
                                <a:pt x="6266" y="7087"/>
                                <a:pt x="6241" y="7226"/>
                                <a:pt x="6178" y="7231"/>
                              </a:cubicBezTo>
                              <a:cubicBezTo>
                                <a:pt x="6174" y="7227"/>
                                <a:pt x="6170" y="7224"/>
                                <a:pt x="6166" y="7220"/>
                              </a:cubicBezTo>
                            </a:path>
                            <a:path w="2478" h="1177">
                              <a:moveTo>
                                <a:pt x="6870" y="6836"/>
                              </a:moveTo>
                              <a:cubicBezTo>
                                <a:pt x="6889" y="6870"/>
                                <a:pt x="6902" y="6865"/>
                                <a:pt x="6940" y="6865"/>
                              </a:cubicBezTo>
                              <a:cubicBezTo>
                                <a:pt x="7015" y="6865"/>
                                <a:pt x="7090" y="6877"/>
                                <a:pt x="7166" y="6877"/>
                              </a:cubicBezTo>
                              <a:cubicBezTo>
                                <a:pt x="7187" y="6877"/>
                                <a:pt x="7208" y="6876"/>
                                <a:pt x="7229" y="6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2,6163" coordsize="2478,1177" path="m4888,7255c4890,7230,4893,7203,4894,7177c4898,7096,4901,7015,4902,6934c4904,6774,4896,6612,4914,6453c4920,6417,4921,6408,4931,6387c4958,6403,4968,6415,4981,6449c4985,6460,4988,6471,4992,6482em4763,6849c4752,6867,4748,6872,4760,6885c4812,6889,4853,6880,4903,6871c4961,6860,5014,6845,5070,6829em5351,6314c5335,6332,5332,6356,5329,6382c5324,6419,5325,6459,5328,6496c5331,6512,5331,6516,5334,6526c5349,6501,5352,6474,5353,6444c5354,6420,5358,6376,5342,6356c5340,6355,5337,6354,5335,6353c5329,6376,5316,6397,5310,6420c5310,6424,5309,6429,5309,6433em5757,6174c5767,6208,5745,6216,5734,6250c5693,6378,5650,6506,5612,6635c5552,6839,5468,7072,5488,7287c5492,7335,5499,7335,5536,7330em5765,6896c5767,6948,5774,6986,5795,7033c5817,7080,5841,7115,5888,7137c5935,7159,5956,7145,5991,7113em6033,6844c5972,6855,5951,6895,5913,6945c5865,7008,5816,7079,5786,7153c5769,7196,5754,7238,5786,7171em6248,6306c6297,6376,6316,6445,6326,6532c6346,6711,6319,6875,6276,7047c6266,7087,6241,7226,6178,7231c6174,7227,6170,7224,6166,7220em6870,6836c6889,6870,6902,6865,6940,6865c7015,6865,7090,6877,7166,6877c7187,6877,7208,6876,7229,6876e" stroked="t" o:allowincell="f" style="position:absolute;margin-left:44.7pt;margin-top:102.7pt;width:70.2pt;height:33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892935</wp:posOffset>
                </wp:positionH>
                <wp:positionV relativeFrom="paragraph">
                  <wp:posOffset>1179195</wp:posOffset>
                </wp:positionV>
                <wp:extent cx="1104900" cy="516890"/>
                <wp:effectExtent l="6985" t="6985" r="6350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8" h="1436">
                              <a:moveTo>
                                <a:pt x="9262" y="5875"/>
                              </a:moveTo>
                              <a:cubicBezTo>
                                <a:pt x="9278" y="5859"/>
                                <a:pt x="9299" y="5835"/>
                                <a:pt x="9320" y="5829"/>
                              </a:cubicBezTo>
                              <a:cubicBezTo>
                                <a:pt x="9357" y="5819"/>
                                <a:pt x="9400" y="5812"/>
                                <a:pt x="9439" y="5815"/>
                              </a:cubicBezTo>
                              <a:cubicBezTo>
                                <a:pt x="9477" y="5818"/>
                                <a:pt x="9523" y="5833"/>
                                <a:pt x="9530" y="5877"/>
                              </a:cubicBezTo>
                              <a:cubicBezTo>
                                <a:pt x="9538" y="5931"/>
                                <a:pt x="9487" y="5982"/>
                                <a:pt x="9455" y="6017"/>
                              </a:cubicBezTo>
                              <a:cubicBezTo>
                                <a:pt x="9414" y="6061"/>
                                <a:pt x="9363" y="6096"/>
                                <a:pt x="9324" y="6142"/>
                              </a:cubicBezTo>
                              <a:cubicBezTo>
                                <a:pt x="9303" y="6167"/>
                                <a:pt x="9290" y="6205"/>
                                <a:pt x="9334" y="6216"/>
                              </a:cubicBezTo>
                              <a:cubicBezTo>
                                <a:pt x="9383" y="6229"/>
                                <a:pt x="9452" y="6220"/>
                                <a:pt x="9501" y="6211"/>
                              </a:cubicBezTo>
                              <a:cubicBezTo>
                                <a:pt x="9517" y="6207"/>
                                <a:pt x="9534" y="6203"/>
                                <a:pt x="9550" y="6199"/>
                              </a:cubicBezTo>
                            </a:path>
                            <a:path w="3068" h="1436">
                              <a:moveTo>
                                <a:pt x="8434" y="6513"/>
                              </a:moveTo>
                              <a:cubicBezTo>
                                <a:pt x="8442" y="6514"/>
                                <a:pt x="8484" y="6517"/>
                                <a:pt x="8507" y="6516"/>
                              </a:cubicBezTo>
                              <a:cubicBezTo>
                                <a:pt x="8675" y="6510"/>
                                <a:pt x="8843" y="6489"/>
                                <a:pt x="9011" y="6479"/>
                              </a:cubicBezTo>
                              <a:cubicBezTo>
                                <a:pt x="9500" y="6451"/>
                                <a:pt x="9989" y="6445"/>
                                <a:pt x="10478" y="6435"/>
                              </a:cubicBezTo>
                              <a:cubicBezTo>
                                <a:pt x="10797" y="6428"/>
                                <a:pt x="10900" y="6426"/>
                                <a:pt x="11111" y="6415"/>
                              </a:cubicBezTo>
                            </a:path>
                            <a:path w="3068" h="1436">
                              <a:moveTo>
                                <a:pt x="11229" y="7050"/>
                              </a:moveTo>
                              <a:cubicBezTo>
                                <a:pt x="11244" y="7039"/>
                                <a:pt x="11264" y="7040"/>
                                <a:pt x="11286" y="7044"/>
                              </a:cubicBezTo>
                              <a:cubicBezTo>
                                <a:pt x="11315" y="7050"/>
                                <a:pt x="11345" y="7068"/>
                                <a:pt x="11358" y="7096"/>
                              </a:cubicBezTo>
                              <a:cubicBezTo>
                                <a:pt x="11373" y="7128"/>
                                <a:pt x="11358" y="7162"/>
                                <a:pt x="11340" y="7188"/>
                              </a:cubicBezTo>
                              <a:cubicBezTo>
                                <a:pt x="11325" y="7209"/>
                                <a:pt x="11305" y="7224"/>
                                <a:pt x="11286" y="7241"/>
                              </a:cubicBezTo>
                              <a:cubicBezTo>
                                <a:pt x="11323" y="7252"/>
                                <a:pt x="11359" y="7247"/>
                                <a:pt x="11398" y="7243"/>
                              </a:cubicBezTo>
                              <a:cubicBezTo>
                                <a:pt x="11448" y="7237"/>
                                <a:pt x="11467" y="7234"/>
                                <a:pt x="11501" y="7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4,5815" coordsize="3068,1436" path="m9262,5875c9278,5859,9299,5835,9320,5829c9357,5819,9400,5812,9439,5815c9477,5818,9523,5833,9530,5877c9538,5931,9487,5982,9455,6017c9414,6061,9363,6096,9324,6142c9303,6167,9290,6205,9334,6216c9383,6229,9452,6220,9501,6211c9517,6207,9534,6203,9550,6199em8434,6513c8442,6514,8484,6517,8507,6516c8675,6510,8843,6489,9011,6479c9500,6451,9989,6445,10478,6435c10797,6428,10900,6426,11111,6415em11229,7050c11244,7039,11264,7040,11286,7044c11315,7050,11345,7068,11358,7096c11373,7128,11358,7162,11340,7188c11325,7209,11305,7224,11286,7241c11323,7252,11359,7247,11398,7243c11448,7237,11467,7234,11501,7230e" stroked="t" o:allowincell="f" style="position:absolute;margin-left:149.05pt;margin-top:92.85pt;width:86.95pt;height:4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929765</wp:posOffset>
                </wp:positionH>
                <wp:positionV relativeFrom="paragraph">
                  <wp:posOffset>1525905</wp:posOffset>
                </wp:positionV>
                <wp:extent cx="892175" cy="379095"/>
                <wp:effectExtent l="6985" t="6985" r="635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1053">
                              <a:moveTo>
                                <a:pt x="8536" y="7661"/>
                              </a:moveTo>
                              <a:cubicBezTo>
                                <a:pt x="8550" y="7699"/>
                                <a:pt x="8562" y="7714"/>
                                <a:pt x="8577" y="7738"/>
                              </a:cubicBezTo>
                              <a:cubicBezTo>
                                <a:pt x="8593" y="7698"/>
                                <a:pt x="8614" y="7662"/>
                                <a:pt x="8627" y="7619"/>
                              </a:cubicBezTo>
                              <a:cubicBezTo>
                                <a:pt x="8684" y="7427"/>
                                <a:pt x="8620" y="7215"/>
                                <a:pt x="8671" y="7034"/>
                              </a:cubicBezTo>
                              <a:cubicBezTo>
                                <a:pt x="8687" y="6978"/>
                                <a:pt x="8715" y="6969"/>
                                <a:pt x="8764" y="6944"/>
                              </a:cubicBezTo>
                              <a:cubicBezTo>
                                <a:pt x="8895" y="6877"/>
                                <a:pt x="9082" y="6866"/>
                                <a:pt x="9224" y="6849"/>
                              </a:cubicBezTo>
                              <a:cubicBezTo>
                                <a:pt x="9817" y="6779"/>
                                <a:pt x="10418" y="6803"/>
                                <a:pt x="11013" y="6778"/>
                              </a:cubicBezTo>
                            </a:path>
                            <a:path w="2478" h="1053">
                              <a:moveTo>
                                <a:pt x="9045" y="7236"/>
                              </a:moveTo>
                              <a:cubicBezTo>
                                <a:pt x="9048" y="7273"/>
                                <a:pt x="9047" y="7305"/>
                                <a:pt x="9041" y="7342"/>
                              </a:cubicBezTo>
                              <a:cubicBezTo>
                                <a:pt x="9031" y="7403"/>
                                <a:pt x="9023" y="7464"/>
                                <a:pt x="9015" y="7525"/>
                              </a:cubicBezTo>
                              <a:cubicBezTo>
                                <a:pt x="9010" y="7561"/>
                                <a:pt x="9004" y="7596"/>
                                <a:pt x="9007" y="7632"/>
                              </a:cubicBezTo>
                              <a:cubicBezTo>
                                <a:pt x="9033" y="7598"/>
                                <a:pt x="9044" y="7559"/>
                                <a:pt x="9055" y="7517"/>
                              </a:cubicBezTo>
                              <a:cubicBezTo>
                                <a:pt x="9071" y="7456"/>
                                <a:pt x="9084" y="7394"/>
                                <a:pt x="9090" y="7331"/>
                              </a:cubicBezTo>
                              <a:cubicBezTo>
                                <a:pt x="9091" y="7305"/>
                                <a:pt x="9092" y="7299"/>
                                <a:pt x="9088" y="7284"/>
                              </a:cubicBezTo>
                              <a:cubicBezTo>
                                <a:pt x="9059" y="7330"/>
                                <a:pt x="9050" y="7384"/>
                                <a:pt x="9041" y="7438"/>
                              </a:cubicBezTo>
                              <a:cubicBezTo>
                                <a:pt x="9028" y="7512"/>
                                <a:pt x="9022" y="7584"/>
                                <a:pt x="9026" y="7659"/>
                              </a:cubicBezTo>
                              <a:cubicBezTo>
                                <a:pt x="9029" y="7682"/>
                                <a:pt x="9028" y="7685"/>
                                <a:pt x="9034" y="7697"/>
                              </a:cubicBezTo>
                            </a:path>
                            <a:path w="2478" h="1053">
                              <a:moveTo>
                                <a:pt x="9459" y="7531"/>
                              </a:moveTo>
                              <a:cubicBezTo>
                                <a:pt x="9448" y="7526"/>
                                <a:pt x="9444" y="7523"/>
                                <a:pt x="9438" y="7518"/>
                              </a:cubicBezTo>
                              <a:cubicBezTo>
                                <a:pt x="9462" y="7526"/>
                                <a:pt x="9483" y="7525"/>
                                <a:pt x="9509" y="7525"/>
                              </a:cubicBezTo>
                              <a:cubicBezTo>
                                <a:pt x="9538" y="7525"/>
                                <a:pt x="9569" y="7522"/>
                                <a:pt x="9597" y="7527"/>
                              </a:cubicBezTo>
                              <a:cubicBezTo>
                                <a:pt x="9601" y="7528"/>
                                <a:pt x="9606" y="7530"/>
                                <a:pt x="9610" y="7531"/>
                              </a:cubicBezTo>
                              <a:cubicBezTo>
                                <a:pt x="9594" y="7551"/>
                                <a:pt x="9571" y="7553"/>
                                <a:pt x="9545" y="7558"/>
                              </a:cubicBezTo>
                              <a:cubicBezTo>
                                <a:pt x="9513" y="7564"/>
                                <a:pt x="9481" y="7565"/>
                                <a:pt x="9450" y="7571"/>
                              </a:cubicBezTo>
                              <a:cubicBezTo>
                                <a:pt x="9446" y="7572"/>
                                <a:pt x="9443" y="7573"/>
                                <a:pt x="9439" y="7574"/>
                              </a:cubicBezTo>
                              <a:cubicBezTo>
                                <a:pt x="9481" y="7587"/>
                                <a:pt x="9510" y="7582"/>
                                <a:pt x="9554" y="7569"/>
                              </a:cubicBezTo>
                              <a:cubicBezTo>
                                <a:pt x="9567" y="7565"/>
                                <a:pt x="9580" y="7560"/>
                                <a:pt x="9593" y="7556"/>
                              </a:cubicBezTo>
                            </a:path>
                            <a:path w="2478" h="1053">
                              <a:moveTo>
                                <a:pt x="10091" y="7401"/>
                              </a:moveTo>
                              <a:cubicBezTo>
                                <a:pt x="10083" y="7403"/>
                                <a:pt x="10098" y="7430"/>
                                <a:pt x="10106" y="7454"/>
                              </a:cubicBezTo>
                              <a:cubicBezTo>
                                <a:pt x="10120" y="7495"/>
                                <a:pt x="10132" y="7537"/>
                                <a:pt x="10148" y="7577"/>
                              </a:cubicBezTo>
                              <a:cubicBezTo>
                                <a:pt x="10162" y="7612"/>
                                <a:pt x="10177" y="7653"/>
                                <a:pt x="10207" y="7677"/>
                              </a:cubicBezTo>
                              <a:cubicBezTo>
                                <a:pt x="10219" y="7684"/>
                                <a:pt x="10222" y="7687"/>
                                <a:pt x="10231" y="7681"/>
                              </a:cubicBezTo>
                            </a:path>
                            <a:path w="2478" h="1053">
                              <a:moveTo>
                                <a:pt x="10290" y="7441"/>
                              </a:moveTo>
                              <a:cubicBezTo>
                                <a:pt x="10241" y="7443"/>
                                <a:pt x="10216" y="7483"/>
                                <a:pt x="10180" y="7520"/>
                              </a:cubicBezTo>
                              <a:cubicBezTo>
                                <a:pt x="10122" y="7581"/>
                                <a:pt x="10071" y="7646"/>
                                <a:pt x="10017" y="7711"/>
                              </a:cubicBezTo>
                              <a:cubicBezTo>
                                <a:pt x="9993" y="7741"/>
                                <a:pt x="9988" y="7749"/>
                                <a:pt x="9968" y="7763"/>
                              </a:cubicBezTo>
                            </a:path>
                            <a:path w="2478" h="1053">
                              <a:moveTo>
                                <a:pt x="10404" y="7533"/>
                              </a:moveTo>
                              <a:cubicBezTo>
                                <a:pt x="10420" y="7517"/>
                                <a:pt x="10432" y="7508"/>
                                <a:pt x="10452" y="7499"/>
                              </a:cubicBezTo>
                              <a:cubicBezTo>
                                <a:pt x="10469" y="7491"/>
                                <a:pt x="10484" y="7485"/>
                                <a:pt x="10502" y="7486"/>
                              </a:cubicBezTo>
                              <a:cubicBezTo>
                                <a:pt x="10493" y="7507"/>
                                <a:pt x="10480" y="7517"/>
                                <a:pt x="10460" y="7530"/>
                              </a:cubicBezTo>
                              <a:cubicBezTo>
                                <a:pt x="10448" y="7538"/>
                                <a:pt x="10434" y="7544"/>
                                <a:pt x="10421" y="7550"/>
                              </a:cubicBezTo>
                              <a:cubicBezTo>
                                <a:pt x="10441" y="7548"/>
                                <a:pt x="10462" y="7533"/>
                                <a:pt x="10481" y="7522"/>
                              </a:cubicBezTo>
                            </a:path>
                            <a:path w="2478" h="1053">
                              <a:moveTo>
                                <a:pt x="10712" y="7265"/>
                              </a:moveTo>
                              <a:cubicBezTo>
                                <a:pt x="10700" y="7296"/>
                                <a:pt x="10693" y="7326"/>
                                <a:pt x="10687" y="7359"/>
                              </a:cubicBezTo>
                              <a:cubicBezTo>
                                <a:pt x="10677" y="7414"/>
                                <a:pt x="10671" y="7470"/>
                                <a:pt x="10668" y="7526"/>
                              </a:cubicBezTo>
                              <a:cubicBezTo>
                                <a:pt x="10668" y="7531"/>
                                <a:pt x="10656" y="7622"/>
                                <a:pt x="10688" y="7607"/>
                              </a:cubicBezTo>
                              <a:cubicBezTo>
                                <a:pt x="10691" y="7602"/>
                                <a:pt x="10693" y="7597"/>
                                <a:pt x="10696" y="7592"/>
                              </a:cubicBezTo>
                            </a:path>
                            <a:path w="2478" h="1053">
                              <a:moveTo>
                                <a:pt x="10969" y="7102"/>
                              </a:moveTo>
                              <a:cubicBezTo>
                                <a:pt x="10982" y="7186"/>
                                <a:pt x="10966" y="7250"/>
                                <a:pt x="10949" y="7333"/>
                              </a:cubicBezTo>
                              <a:cubicBezTo>
                                <a:pt x="10926" y="7445"/>
                                <a:pt x="10906" y="7557"/>
                                <a:pt x="10863" y="7664"/>
                              </a:cubicBezTo>
                              <a:cubicBezTo>
                                <a:pt x="10839" y="7724"/>
                                <a:pt x="10805" y="7819"/>
                                <a:pt x="10728" y="7830"/>
                              </a:cubicBezTo>
                              <a:cubicBezTo>
                                <a:pt x="10688" y="7824"/>
                                <a:pt x="10674" y="7822"/>
                                <a:pt x="10650" y="7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6778" coordsize="2478,1053" path="m8536,7661c8550,7699,8562,7714,8577,7738c8593,7698,8614,7662,8627,7619c8684,7427,8620,7215,8671,7034c8687,6978,8715,6969,8764,6944c8895,6877,9082,6866,9224,6849c9817,6779,10418,6803,11013,6778em9045,7236c9048,7273,9047,7305,9041,7342c9031,7403,9023,7464,9015,7525c9010,7561,9004,7596,9007,7632c9033,7598,9044,7559,9055,7517c9071,7456,9084,7394,9090,7331c9091,7305,9092,7299,9088,7284c9059,7330,9050,7384,9041,7438c9028,7512,9022,7584,9026,7659c9029,7682,9028,7685,9034,7697em9459,7531c9448,7526,9444,7523,9438,7518c9462,7526,9483,7525,9509,7525c9538,7525,9569,7522,9597,7527c9601,7528,9606,7530,9610,7531c9594,7551,9571,7553,9545,7558c9513,7564,9481,7565,9450,7571c9446,7572,9443,7573,9439,7574c9481,7587,9510,7582,9554,7569c9567,7565,9580,7560,9593,7556em10091,7401c10083,7403,10098,7430,10106,7454c10120,7495,10132,7537,10148,7577c10162,7612,10177,7653,10207,7677c10219,7684,10222,7687,10231,7681em10290,7441c10241,7443,10216,7483,10180,7520c10122,7581,10071,7646,10017,7711c9993,7741,9988,7749,9968,7763em10404,7533c10420,7517,10432,7508,10452,7499c10469,7491,10484,7485,10502,7486c10493,7507,10480,7517,10460,7530c10448,7538,10434,7544,10421,7550c10441,7548,10462,7533,10481,7522em10712,7265c10700,7296,10693,7326,10687,7359c10677,7414,10671,7470,10668,7526c10668,7531,10656,7622,10688,7607c10691,7602,10693,7597,10696,7592em10969,7102c10982,7186,10966,7250,10949,7333c10926,7445,10906,7557,10863,7664c10839,7724,10805,7819,10728,7830c10688,7824,10674,7822,10650,7808e" stroked="t" o:allowincell="f" style="position:absolute;margin-left:151.95pt;margin-top:120.15pt;width:70.2pt;height:29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381250</wp:posOffset>
                </wp:positionH>
                <wp:positionV relativeFrom="paragraph">
                  <wp:posOffset>1682115</wp:posOffset>
                </wp:positionV>
                <wp:extent cx="149225" cy="285115"/>
                <wp:effectExtent l="7620" t="6985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92">
                              <a:moveTo>
                                <a:pt x="10022" y="7213"/>
                              </a:moveTo>
                              <a:cubicBezTo>
                                <a:pt x="9938" y="7339"/>
                                <a:pt x="9847" y="7469"/>
                                <a:pt x="9807" y="7618"/>
                              </a:cubicBezTo>
                              <a:cubicBezTo>
                                <a:pt x="9773" y="7746"/>
                                <a:pt x="9777" y="7894"/>
                                <a:pt x="9902" y="7969"/>
                              </a:cubicBezTo>
                              <a:cubicBezTo>
                                <a:pt x="9994" y="8025"/>
                                <a:pt x="10104" y="7998"/>
                                <a:pt x="10203" y="7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0,7213" coordsize="414,792" path="m10022,7213c9938,7339,9847,7469,9807,7618c9773,7746,9777,7894,9902,7969c9994,8025,10104,7998,10203,7990e" stroked="t" o:allowincell="f" style="position:absolute;margin-left:187.5pt;margin-top:132.45pt;width:11.7pt;height:22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304665</wp:posOffset>
                </wp:positionH>
                <wp:positionV relativeFrom="paragraph">
                  <wp:posOffset>-156210</wp:posOffset>
                </wp:positionV>
                <wp:extent cx="2195195" cy="672465"/>
                <wp:effectExtent l="6985" t="6985" r="4445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9" h="1868">
                              <a:moveTo>
                                <a:pt x="15438" y="2430"/>
                              </a:moveTo>
                              <a:cubicBezTo>
                                <a:pt x="15407" y="2437"/>
                                <a:pt x="15408" y="2441"/>
                                <a:pt x="15386" y="2464"/>
                              </a:cubicBezTo>
                              <a:cubicBezTo>
                                <a:pt x="15349" y="2503"/>
                                <a:pt x="15324" y="2546"/>
                                <a:pt x="15303" y="2596"/>
                              </a:cubicBezTo>
                              <a:cubicBezTo>
                                <a:pt x="15287" y="2634"/>
                                <a:pt x="15273" y="2666"/>
                                <a:pt x="15299" y="2698"/>
                              </a:cubicBezTo>
                              <a:cubicBezTo>
                                <a:pt x="15351" y="2678"/>
                                <a:pt x="15380" y="2643"/>
                                <a:pt x="15410" y="2596"/>
                              </a:cubicBezTo>
                              <a:cubicBezTo>
                                <a:pt x="15482" y="2481"/>
                                <a:pt x="15527" y="2349"/>
                                <a:pt x="15551" y="2216"/>
                              </a:cubicBezTo>
                              <a:cubicBezTo>
                                <a:pt x="15558" y="2180"/>
                                <a:pt x="15563" y="2143"/>
                                <a:pt x="15566" y="2106"/>
                              </a:cubicBezTo>
                              <a:cubicBezTo>
                                <a:pt x="15548" y="2146"/>
                                <a:pt x="15534" y="2194"/>
                                <a:pt x="15524" y="2242"/>
                              </a:cubicBezTo>
                              <a:cubicBezTo>
                                <a:pt x="15503" y="2346"/>
                                <a:pt x="15482" y="2449"/>
                                <a:pt x="15464" y="2553"/>
                              </a:cubicBezTo>
                              <a:cubicBezTo>
                                <a:pt x="15454" y="2607"/>
                                <a:pt x="15447" y="2662"/>
                                <a:pt x="15437" y="2717"/>
                              </a:cubicBezTo>
                            </a:path>
                            <a:path w="6099" h="1868">
                              <a:moveTo>
                                <a:pt x="15148" y="2882"/>
                              </a:moveTo>
                              <a:cubicBezTo>
                                <a:pt x="15143" y="2888"/>
                                <a:pt x="15137" y="2893"/>
                                <a:pt x="15132" y="2899"/>
                              </a:cubicBezTo>
                              <a:cubicBezTo>
                                <a:pt x="15186" y="2899"/>
                                <a:pt x="15248" y="2873"/>
                                <a:pt x="15302" y="2860"/>
                              </a:cubicBezTo>
                              <a:cubicBezTo>
                                <a:pt x="15412" y="2835"/>
                                <a:pt x="15521" y="2815"/>
                                <a:pt x="15633" y="2811"/>
                              </a:cubicBezTo>
                              <a:cubicBezTo>
                                <a:pt x="15695" y="2809"/>
                                <a:pt x="15737" y="2817"/>
                                <a:pt x="15795" y="2834"/>
                              </a:cubicBezTo>
                            </a:path>
                            <a:path w="6099" h="1868">
                              <a:moveTo>
                                <a:pt x="15348" y="3246"/>
                              </a:moveTo>
                              <a:cubicBezTo>
                                <a:pt x="15299" y="3287"/>
                                <a:pt x="15252" y="3324"/>
                                <a:pt x="15215" y="3377"/>
                              </a:cubicBezTo>
                              <a:cubicBezTo>
                                <a:pt x="15191" y="3412"/>
                                <a:pt x="15178" y="3438"/>
                                <a:pt x="15200" y="3473"/>
                              </a:cubicBezTo>
                              <a:cubicBezTo>
                                <a:pt x="15253" y="3464"/>
                                <a:pt x="15283" y="3436"/>
                                <a:pt x="15319" y="3395"/>
                              </a:cubicBezTo>
                              <a:cubicBezTo>
                                <a:pt x="15374" y="3331"/>
                                <a:pt x="15411" y="3255"/>
                                <a:pt x="15440" y="3176"/>
                              </a:cubicBezTo>
                              <a:cubicBezTo>
                                <a:pt x="15459" y="3125"/>
                                <a:pt x="15479" y="3066"/>
                                <a:pt x="15473" y="3011"/>
                              </a:cubicBezTo>
                              <a:cubicBezTo>
                                <a:pt x="15472" y="3008"/>
                                <a:pt x="15470" y="3004"/>
                                <a:pt x="15469" y="3001"/>
                              </a:cubicBezTo>
                              <a:cubicBezTo>
                                <a:pt x="15450" y="3035"/>
                                <a:pt x="15440" y="3065"/>
                                <a:pt x="15431" y="3105"/>
                              </a:cubicBezTo>
                              <a:cubicBezTo>
                                <a:pt x="15416" y="3171"/>
                                <a:pt x="15410" y="3241"/>
                                <a:pt x="15404" y="3308"/>
                              </a:cubicBezTo>
                              <a:cubicBezTo>
                                <a:pt x="15402" y="3338"/>
                                <a:pt x="15401" y="3345"/>
                                <a:pt x="15407" y="3363"/>
                              </a:cubicBezTo>
                            </a:path>
                            <a:path w="6099" h="1868">
                              <a:moveTo>
                                <a:pt x="15543" y="3186"/>
                              </a:moveTo>
                              <a:cubicBezTo>
                                <a:pt x="15543" y="3224"/>
                                <a:pt x="15539" y="3260"/>
                                <a:pt x="15547" y="3297"/>
                              </a:cubicBezTo>
                              <a:cubicBezTo>
                                <a:pt x="15555" y="3332"/>
                                <a:pt x="15574" y="3382"/>
                                <a:pt x="15617" y="3386"/>
                              </a:cubicBezTo>
                              <a:cubicBezTo>
                                <a:pt x="15645" y="3381"/>
                                <a:pt x="15655" y="3378"/>
                                <a:pt x="15669" y="3363"/>
                              </a:cubicBezTo>
                            </a:path>
                            <a:path w="6099" h="1868">
                              <a:moveTo>
                                <a:pt x="15683" y="3189"/>
                              </a:moveTo>
                              <a:cubicBezTo>
                                <a:pt x="15633" y="3240"/>
                                <a:pt x="15585" y="3290"/>
                                <a:pt x="15552" y="3354"/>
                              </a:cubicBezTo>
                              <a:cubicBezTo>
                                <a:pt x="15538" y="3381"/>
                                <a:pt x="15531" y="3403"/>
                                <a:pt x="15533" y="3430"/>
                              </a:cubicBezTo>
                            </a:path>
                            <a:path w="6099" h="1868">
                              <a:moveTo>
                                <a:pt x="16131" y="2758"/>
                              </a:moveTo>
                              <a:cubicBezTo>
                                <a:pt x="16126" y="2730"/>
                                <a:pt x="16106" y="2761"/>
                                <a:pt x="16094" y="2773"/>
                              </a:cubicBezTo>
                              <a:cubicBezTo>
                                <a:pt x="16059" y="2807"/>
                                <a:pt x="16033" y="2848"/>
                                <a:pt x="16011" y="2892"/>
                              </a:cubicBezTo>
                              <a:cubicBezTo>
                                <a:pt x="15994" y="2927"/>
                                <a:pt x="15983" y="2953"/>
                                <a:pt x="15998" y="2987"/>
                              </a:cubicBezTo>
                              <a:cubicBezTo>
                                <a:pt x="16034" y="2983"/>
                                <a:pt x="16059" y="2967"/>
                                <a:pt x="16087" y="2942"/>
                              </a:cubicBezTo>
                              <a:cubicBezTo>
                                <a:pt x="16111" y="2920"/>
                                <a:pt x="16130" y="2893"/>
                                <a:pt x="16150" y="2868"/>
                              </a:cubicBezTo>
                              <a:cubicBezTo>
                                <a:pt x="16131" y="2908"/>
                                <a:pt x="16121" y="2942"/>
                                <a:pt x="16114" y="2985"/>
                              </a:cubicBezTo>
                              <a:cubicBezTo>
                                <a:pt x="16109" y="3013"/>
                                <a:pt x="16105" y="3009"/>
                                <a:pt x="16132" y="3013"/>
                              </a:cubicBezTo>
                            </a:path>
                            <a:path w="6099" h="1868">
                              <a:moveTo>
                                <a:pt x="16268" y="2862"/>
                              </a:moveTo>
                              <a:cubicBezTo>
                                <a:pt x="16271" y="2879"/>
                                <a:pt x="16253" y="2893"/>
                                <a:pt x="16253" y="2901"/>
                              </a:cubicBezTo>
                              <a:cubicBezTo>
                                <a:pt x="16255" y="2902"/>
                                <a:pt x="16258" y="2903"/>
                                <a:pt x="16260" y="2904"/>
                              </a:cubicBezTo>
                              <a:cubicBezTo>
                                <a:pt x="16281" y="2891"/>
                                <a:pt x="16308" y="2873"/>
                                <a:pt x="16326" y="2858"/>
                              </a:cubicBezTo>
                              <a:cubicBezTo>
                                <a:pt x="16354" y="2835"/>
                                <a:pt x="16377" y="2812"/>
                                <a:pt x="16408" y="2792"/>
                              </a:cubicBezTo>
                            </a:path>
                            <a:path w="6099" h="1868">
                              <a:moveTo>
                                <a:pt x="16620" y="2765"/>
                              </a:moveTo>
                              <a:cubicBezTo>
                                <a:pt x="16598" y="2781"/>
                                <a:pt x="16576" y="2792"/>
                                <a:pt x="16555" y="2807"/>
                              </a:cubicBezTo>
                              <a:cubicBezTo>
                                <a:pt x="16530" y="2824"/>
                                <a:pt x="16511" y="2844"/>
                                <a:pt x="16497" y="2872"/>
                              </a:cubicBezTo>
                              <a:cubicBezTo>
                                <a:pt x="16487" y="2892"/>
                                <a:pt x="16484" y="2914"/>
                                <a:pt x="16505" y="2928"/>
                              </a:cubicBezTo>
                              <a:cubicBezTo>
                                <a:pt x="16518" y="2937"/>
                                <a:pt x="16540" y="2924"/>
                                <a:pt x="16550" y="2917"/>
                              </a:cubicBezTo>
                              <a:cubicBezTo>
                                <a:pt x="16565" y="2907"/>
                                <a:pt x="16577" y="2891"/>
                                <a:pt x="16585" y="2875"/>
                              </a:cubicBezTo>
                              <a:cubicBezTo>
                                <a:pt x="16589" y="2866"/>
                                <a:pt x="16589" y="2837"/>
                                <a:pt x="16601" y="2833"/>
                              </a:cubicBezTo>
                              <a:cubicBezTo>
                                <a:pt x="16608" y="2830"/>
                                <a:pt x="16609" y="2862"/>
                                <a:pt x="16611" y="2868"/>
                              </a:cubicBezTo>
                            </a:path>
                            <a:path w="6099" h="1868">
                              <a:moveTo>
                                <a:pt x="16587" y="2856"/>
                              </a:moveTo>
                              <a:cubicBezTo>
                                <a:pt x="16590" y="2853"/>
                                <a:pt x="16592" y="2849"/>
                                <a:pt x="16595" y="2846"/>
                              </a:cubicBezTo>
                              <a:cubicBezTo>
                                <a:pt x="16583" y="2836"/>
                                <a:pt x="16580" y="2847"/>
                                <a:pt x="16562" y="2860"/>
                              </a:cubicBezTo>
                              <a:cubicBezTo>
                                <a:pt x="16537" y="2878"/>
                                <a:pt x="16517" y="2901"/>
                                <a:pt x="16496" y="2923"/>
                              </a:cubicBezTo>
                              <a:cubicBezTo>
                                <a:pt x="16471" y="2950"/>
                                <a:pt x="16445" y="2981"/>
                                <a:pt x="16434" y="3017"/>
                              </a:cubicBezTo>
                              <a:cubicBezTo>
                                <a:pt x="16425" y="3045"/>
                                <a:pt x="16436" y="3062"/>
                                <a:pt x="16466" y="3061"/>
                              </a:cubicBezTo>
                              <a:cubicBezTo>
                                <a:pt x="16507" y="3060"/>
                                <a:pt x="16551" y="3041"/>
                                <a:pt x="16586" y="3024"/>
                              </a:cubicBezTo>
                              <a:cubicBezTo>
                                <a:pt x="16610" y="3012"/>
                                <a:pt x="16630" y="2999"/>
                                <a:pt x="16652" y="2984"/>
                              </a:cubicBezTo>
                            </a:path>
                            <a:path w="6099" h="1868">
                              <a:moveTo>
                                <a:pt x="16852" y="2790"/>
                              </a:moveTo>
                              <a:cubicBezTo>
                                <a:pt x="16857" y="2780"/>
                                <a:pt x="16859" y="2775"/>
                                <a:pt x="16862" y="2768"/>
                              </a:cubicBezTo>
                              <a:cubicBezTo>
                                <a:pt x="16846" y="2773"/>
                                <a:pt x="16838" y="2785"/>
                                <a:pt x="16826" y="2797"/>
                              </a:cubicBezTo>
                              <a:cubicBezTo>
                                <a:pt x="16808" y="2816"/>
                                <a:pt x="16795" y="2837"/>
                                <a:pt x="16793" y="2864"/>
                              </a:cubicBezTo>
                              <a:cubicBezTo>
                                <a:pt x="16791" y="2892"/>
                                <a:pt x="16805" y="2914"/>
                                <a:pt x="16815" y="2938"/>
                              </a:cubicBezTo>
                              <a:cubicBezTo>
                                <a:pt x="16822" y="2955"/>
                                <a:pt x="16836" y="2978"/>
                                <a:pt x="16824" y="2996"/>
                              </a:cubicBezTo>
                              <a:cubicBezTo>
                                <a:pt x="16809" y="3020"/>
                                <a:pt x="16783" y="3017"/>
                                <a:pt x="16761" y="3016"/>
                              </a:cubicBezTo>
                              <a:cubicBezTo>
                                <a:pt x="16737" y="3015"/>
                                <a:pt x="16732" y="3008"/>
                                <a:pt x="16725" y="2986"/>
                              </a:cubicBezTo>
                            </a:path>
                            <a:path w="6099" h="1868">
                              <a:moveTo>
                                <a:pt x="16917" y="2874"/>
                              </a:moveTo>
                              <a:cubicBezTo>
                                <a:pt x="16912" y="2898"/>
                                <a:pt x="16907" y="2922"/>
                                <a:pt x="16903" y="2947"/>
                              </a:cubicBezTo>
                              <a:cubicBezTo>
                                <a:pt x="16900" y="2970"/>
                                <a:pt x="16875" y="3017"/>
                                <a:pt x="16898" y="3015"/>
                              </a:cubicBezTo>
                              <a:cubicBezTo>
                                <a:pt x="16901" y="3011"/>
                                <a:pt x="16905" y="3007"/>
                                <a:pt x="16908" y="3003"/>
                              </a:cubicBezTo>
                            </a:path>
                            <a:path w="6099" h="1868">
                              <a:moveTo>
                                <a:pt x="17032" y="2906"/>
                              </a:moveTo>
                              <a:cubicBezTo>
                                <a:pt x="17034" y="2910"/>
                                <a:pt x="17037" y="2913"/>
                                <a:pt x="17039" y="2917"/>
                              </a:cubicBezTo>
                              <a:cubicBezTo>
                                <a:pt x="17056" y="2905"/>
                                <a:pt x="17063" y="2899"/>
                                <a:pt x="17083" y="2896"/>
                              </a:cubicBezTo>
                              <a:cubicBezTo>
                                <a:pt x="17111" y="2892"/>
                                <a:pt x="17102" y="2907"/>
                                <a:pt x="17102" y="2929"/>
                              </a:cubicBezTo>
                            </a:path>
                            <a:path w="6099" h="1868">
                              <a:moveTo>
                                <a:pt x="17379" y="2836"/>
                              </a:moveTo>
                              <a:cubicBezTo>
                                <a:pt x="17361" y="2845"/>
                                <a:pt x="17334" y="2856"/>
                                <a:pt x="17319" y="2868"/>
                              </a:cubicBezTo>
                              <a:cubicBezTo>
                                <a:pt x="17294" y="2888"/>
                                <a:pt x="17267" y="2916"/>
                                <a:pt x="17248" y="2942"/>
                              </a:cubicBezTo>
                              <a:cubicBezTo>
                                <a:pt x="17240" y="2955"/>
                                <a:pt x="17237" y="2959"/>
                                <a:pt x="17239" y="2969"/>
                              </a:cubicBezTo>
                              <a:cubicBezTo>
                                <a:pt x="17258" y="2969"/>
                                <a:pt x="17277" y="2966"/>
                                <a:pt x="17295" y="2976"/>
                              </a:cubicBezTo>
                              <a:cubicBezTo>
                                <a:pt x="17327" y="2994"/>
                                <a:pt x="17331" y="3032"/>
                                <a:pt x="17329" y="3065"/>
                              </a:cubicBezTo>
                              <a:cubicBezTo>
                                <a:pt x="17325" y="3125"/>
                                <a:pt x="17303" y="3187"/>
                                <a:pt x="17265" y="3234"/>
                              </a:cubicBezTo>
                              <a:cubicBezTo>
                                <a:pt x="17258" y="3242"/>
                                <a:pt x="17220" y="3280"/>
                                <a:pt x="17204" y="3263"/>
                              </a:cubicBezTo>
                              <a:cubicBezTo>
                                <a:pt x="17180" y="3236"/>
                                <a:pt x="17205" y="3187"/>
                                <a:pt x="17216" y="3161"/>
                              </a:cubicBezTo>
                              <a:cubicBezTo>
                                <a:pt x="17223" y="3146"/>
                                <a:pt x="17229" y="3131"/>
                                <a:pt x="17236" y="3116"/>
                              </a:cubicBezTo>
                            </a:path>
                            <a:path w="6099" h="1868">
                              <a:moveTo>
                                <a:pt x="17698" y="2422"/>
                              </a:moveTo>
                              <a:cubicBezTo>
                                <a:pt x="17670" y="2472"/>
                                <a:pt x="17645" y="2524"/>
                                <a:pt x="17623" y="2577"/>
                              </a:cubicBezTo>
                              <a:cubicBezTo>
                                <a:pt x="17583" y="2674"/>
                                <a:pt x="17551" y="2774"/>
                                <a:pt x="17517" y="2873"/>
                              </a:cubicBezTo>
                              <a:cubicBezTo>
                                <a:pt x="17511" y="2891"/>
                                <a:pt x="17455" y="3035"/>
                                <a:pt x="17475" y="3053"/>
                              </a:cubicBezTo>
                              <a:cubicBezTo>
                                <a:pt x="17482" y="3052"/>
                                <a:pt x="17488" y="3050"/>
                                <a:pt x="17495" y="3049"/>
                              </a:cubicBezTo>
                            </a:path>
                            <a:path w="6099" h="1868">
                              <a:moveTo>
                                <a:pt x="17645" y="2877"/>
                              </a:moveTo>
                              <a:cubicBezTo>
                                <a:pt x="17638" y="2907"/>
                                <a:pt x="17623" y="2948"/>
                                <a:pt x="17640" y="2977"/>
                              </a:cubicBezTo>
                              <a:cubicBezTo>
                                <a:pt x="17657" y="3007"/>
                                <a:pt x="17686" y="3003"/>
                                <a:pt x="17714" y="3000"/>
                              </a:cubicBezTo>
                            </a:path>
                            <a:path w="6099" h="1868">
                              <a:moveTo>
                                <a:pt x="17735" y="2887"/>
                              </a:moveTo>
                              <a:cubicBezTo>
                                <a:pt x="17682" y="2939"/>
                                <a:pt x="17632" y="2990"/>
                                <a:pt x="17587" y="3049"/>
                              </a:cubicBezTo>
                              <a:cubicBezTo>
                                <a:pt x="17581" y="3056"/>
                                <a:pt x="17519" y="3143"/>
                                <a:pt x="17533" y="3155"/>
                              </a:cubicBezTo>
                              <a:cubicBezTo>
                                <a:pt x="17544" y="3147"/>
                                <a:pt x="17549" y="3143"/>
                                <a:pt x="17557" y="3136"/>
                              </a:cubicBezTo>
                            </a:path>
                            <a:path w="6099" h="1868">
                              <a:moveTo>
                                <a:pt x="17944" y="2537"/>
                              </a:moveTo>
                              <a:cubicBezTo>
                                <a:pt x="17958" y="2603"/>
                                <a:pt x="17958" y="2673"/>
                                <a:pt x="17950" y="2741"/>
                              </a:cubicBezTo>
                              <a:cubicBezTo>
                                <a:pt x="17937" y="2848"/>
                                <a:pt x="17904" y="2946"/>
                                <a:pt x="17872" y="3047"/>
                              </a:cubicBezTo>
                              <a:cubicBezTo>
                                <a:pt x="17868" y="3060"/>
                                <a:pt x="17833" y="3183"/>
                                <a:pt x="17789" y="3163"/>
                              </a:cubicBezTo>
                              <a:cubicBezTo>
                                <a:pt x="17787" y="3158"/>
                                <a:pt x="17786" y="3154"/>
                                <a:pt x="17784" y="3149"/>
                              </a:cubicBezTo>
                            </a:path>
                            <a:path w="6099" h="1868">
                              <a:moveTo>
                                <a:pt x="18184" y="2846"/>
                              </a:moveTo>
                              <a:cubicBezTo>
                                <a:pt x="18203" y="2861"/>
                                <a:pt x="18219" y="2865"/>
                                <a:pt x="18243" y="2872"/>
                              </a:cubicBezTo>
                              <a:cubicBezTo>
                                <a:pt x="18275" y="2882"/>
                                <a:pt x="18306" y="2887"/>
                                <a:pt x="18339" y="2892"/>
                              </a:cubicBezTo>
                            </a:path>
                            <a:path w="6099" h="1868">
                              <a:moveTo>
                                <a:pt x="18172" y="3055"/>
                              </a:moveTo>
                              <a:cubicBezTo>
                                <a:pt x="18180" y="3088"/>
                                <a:pt x="18238" y="3069"/>
                                <a:pt x="18268" y="3064"/>
                              </a:cubicBezTo>
                              <a:cubicBezTo>
                                <a:pt x="18329" y="3051"/>
                                <a:pt x="18352" y="3046"/>
                                <a:pt x="18393" y="3033"/>
                              </a:cubicBezTo>
                            </a:path>
                            <a:path w="6099" h="1868">
                              <a:moveTo>
                                <a:pt x="19055" y="2255"/>
                              </a:moveTo>
                              <a:cubicBezTo>
                                <a:pt x="19057" y="2271"/>
                                <a:pt x="19056" y="2300"/>
                                <a:pt x="19053" y="2315"/>
                              </a:cubicBezTo>
                              <a:cubicBezTo>
                                <a:pt x="19043" y="2366"/>
                                <a:pt x="19033" y="2418"/>
                                <a:pt x="19022" y="2470"/>
                              </a:cubicBezTo>
                              <a:cubicBezTo>
                                <a:pt x="19011" y="2522"/>
                                <a:pt x="19001" y="2575"/>
                                <a:pt x="18988" y="2626"/>
                              </a:cubicBezTo>
                              <a:cubicBezTo>
                                <a:pt x="18983" y="2645"/>
                                <a:pt x="18982" y="2650"/>
                                <a:pt x="18974" y="2660"/>
                              </a:cubicBezTo>
                            </a:path>
                            <a:path w="6099" h="1868">
                              <a:moveTo>
                                <a:pt x="18628" y="2867"/>
                              </a:moveTo>
                              <a:cubicBezTo>
                                <a:pt x="18622" y="2873"/>
                                <a:pt x="18611" y="2866"/>
                                <a:pt x="18617" y="2880"/>
                              </a:cubicBezTo>
                              <a:cubicBezTo>
                                <a:pt x="18630" y="2910"/>
                                <a:pt x="18700" y="2896"/>
                                <a:pt x="18723" y="2896"/>
                              </a:cubicBezTo>
                              <a:cubicBezTo>
                                <a:pt x="18841" y="2896"/>
                                <a:pt x="18960" y="2889"/>
                                <a:pt x="19077" y="2881"/>
                              </a:cubicBezTo>
                              <a:cubicBezTo>
                                <a:pt x="19237" y="2870"/>
                                <a:pt x="19397" y="2873"/>
                                <a:pt x="19558" y="2862"/>
                              </a:cubicBezTo>
                              <a:cubicBezTo>
                                <a:pt x="19590" y="2859"/>
                                <a:pt x="19621" y="2857"/>
                                <a:pt x="19653" y="2854"/>
                              </a:cubicBezTo>
                            </a:path>
                            <a:path w="6099" h="1868">
                              <a:moveTo>
                                <a:pt x="18351" y="3589"/>
                              </a:moveTo>
                              <a:cubicBezTo>
                                <a:pt x="18348" y="3617"/>
                                <a:pt x="18340" y="3651"/>
                                <a:pt x="18338" y="3677"/>
                              </a:cubicBezTo>
                              <a:cubicBezTo>
                                <a:pt x="18336" y="3703"/>
                                <a:pt x="18342" y="3730"/>
                                <a:pt x="18341" y="3756"/>
                              </a:cubicBezTo>
                              <a:cubicBezTo>
                                <a:pt x="18350" y="3742"/>
                                <a:pt x="18369" y="3720"/>
                                <a:pt x="18380" y="3698"/>
                              </a:cubicBezTo>
                              <a:cubicBezTo>
                                <a:pt x="18428" y="3598"/>
                                <a:pt x="18445" y="3487"/>
                                <a:pt x="18452" y="3378"/>
                              </a:cubicBezTo>
                              <a:cubicBezTo>
                                <a:pt x="18454" y="3344"/>
                                <a:pt x="18456" y="3308"/>
                                <a:pt x="18466" y="3275"/>
                              </a:cubicBezTo>
                              <a:cubicBezTo>
                                <a:pt x="18475" y="3247"/>
                                <a:pt x="18492" y="3219"/>
                                <a:pt x="18514" y="3199"/>
                              </a:cubicBezTo>
                              <a:cubicBezTo>
                                <a:pt x="18571" y="3148"/>
                                <a:pt x="18664" y="3133"/>
                                <a:pt x="18736" y="3122"/>
                              </a:cubicBezTo>
                              <a:cubicBezTo>
                                <a:pt x="18945" y="3089"/>
                                <a:pt x="19157" y="3091"/>
                                <a:pt x="19368" y="3077"/>
                              </a:cubicBezTo>
                              <a:cubicBezTo>
                                <a:pt x="19504" y="3068"/>
                                <a:pt x="19640" y="3062"/>
                                <a:pt x="19777" y="3054"/>
                              </a:cubicBezTo>
                              <a:cubicBezTo>
                                <a:pt x="19798" y="3053"/>
                                <a:pt x="19818" y="3051"/>
                                <a:pt x="19839" y="3050"/>
                              </a:cubicBezTo>
                            </a:path>
                            <a:path w="6099" h="1868">
                              <a:moveTo>
                                <a:pt x="18622" y="3389"/>
                              </a:moveTo>
                              <a:cubicBezTo>
                                <a:pt x="18622" y="3427"/>
                                <a:pt x="18613" y="3459"/>
                                <a:pt x="18602" y="3495"/>
                              </a:cubicBezTo>
                              <a:cubicBezTo>
                                <a:pt x="18584" y="3556"/>
                                <a:pt x="18570" y="3617"/>
                                <a:pt x="18558" y="3679"/>
                              </a:cubicBezTo>
                              <a:cubicBezTo>
                                <a:pt x="18558" y="3679"/>
                                <a:pt x="18532" y="3784"/>
                                <a:pt x="18553" y="3782"/>
                              </a:cubicBezTo>
                              <a:cubicBezTo>
                                <a:pt x="18554" y="3778"/>
                                <a:pt x="18556" y="3775"/>
                                <a:pt x="18557" y="3771"/>
                              </a:cubicBezTo>
                            </a:path>
                            <a:path w="6099" h="1868">
                              <a:moveTo>
                                <a:pt x="18731" y="3670"/>
                              </a:moveTo>
                              <a:cubicBezTo>
                                <a:pt x="18705" y="3667"/>
                                <a:pt x="18720" y="3663"/>
                                <a:pt x="18738" y="3659"/>
                              </a:cubicBezTo>
                              <a:cubicBezTo>
                                <a:pt x="18768" y="3653"/>
                                <a:pt x="18799" y="3646"/>
                                <a:pt x="18829" y="3643"/>
                              </a:cubicBezTo>
                              <a:cubicBezTo>
                                <a:pt x="18833" y="3643"/>
                                <a:pt x="18836" y="3643"/>
                                <a:pt x="18840" y="3643"/>
                              </a:cubicBezTo>
                              <a:cubicBezTo>
                                <a:pt x="18824" y="3653"/>
                                <a:pt x="18807" y="3653"/>
                                <a:pt x="18787" y="3654"/>
                              </a:cubicBezTo>
                              <a:cubicBezTo>
                                <a:pt x="18772" y="3654"/>
                                <a:pt x="18768" y="3654"/>
                                <a:pt x="18759" y="3654"/>
                              </a:cubicBezTo>
                              <a:cubicBezTo>
                                <a:pt x="18741" y="3655"/>
                                <a:pt x="18775" y="3657"/>
                                <a:pt x="18793" y="3658"/>
                              </a:cubicBezTo>
                              <a:cubicBezTo>
                                <a:pt x="18811" y="3659"/>
                                <a:pt x="18826" y="3654"/>
                                <a:pt x="18843" y="3650"/>
                              </a:cubicBezTo>
                            </a:path>
                            <a:path w="6099" h="1868">
                              <a:moveTo>
                                <a:pt x="19189" y="3538"/>
                              </a:moveTo>
                              <a:cubicBezTo>
                                <a:pt x="19165" y="3534"/>
                                <a:pt x="19152" y="3544"/>
                                <a:pt x="19131" y="3559"/>
                              </a:cubicBezTo>
                              <a:cubicBezTo>
                                <a:pt x="19098" y="3582"/>
                                <a:pt x="19068" y="3607"/>
                                <a:pt x="19043" y="3639"/>
                              </a:cubicBezTo>
                              <a:cubicBezTo>
                                <a:pt x="19030" y="3656"/>
                                <a:pt x="19024" y="3664"/>
                                <a:pt x="19024" y="3683"/>
                              </a:cubicBezTo>
                              <a:cubicBezTo>
                                <a:pt x="19050" y="3690"/>
                                <a:pt x="19075" y="3681"/>
                                <a:pt x="19101" y="3672"/>
                              </a:cubicBezTo>
                              <a:cubicBezTo>
                                <a:pt x="19126" y="3663"/>
                                <a:pt x="19156" y="3644"/>
                                <a:pt x="19183" y="3641"/>
                              </a:cubicBezTo>
                              <a:cubicBezTo>
                                <a:pt x="19186" y="3642"/>
                                <a:pt x="19188" y="3642"/>
                                <a:pt x="19191" y="3643"/>
                              </a:cubicBezTo>
                              <a:cubicBezTo>
                                <a:pt x="19194" y="3667"/>
                                <a:pt x="19185" y="3689"/>
                                <a:pt x="19175" y="3712"/>
                              </a:cubicBezTo>
                              <a:cubicBezTo>
                                <a:pt x="19156" y="3757"/>
                                <a:pt x="19137" y="3801"/>
                                <a:pt x="19114" y="3844"/>
                              </a:cubicBezTo>
                              <a:cubicBezTo>
                                <a:pt x="19094" y="3881"/>
                                <a:pt x="19072" y="3917"/>
                                <a:pt x="19041" y="3946"/>
                              </a:cubicBezTo>
                              <a:cubicBezTo>
                                <a:pt x="19028" y="3957"/>
                                <a:pt x="19025" y="3960"/>
                                <a:pt x="19014" y="3961"/>
                              </a:cubicBezTo>
                              <a:cubicBezTo>
                                <a:pt x="19010" y="3919"/>
                                <a:pt x="19026" y="3904"/>
                                <a:pt x="19049" y="3869"/>
                              </a:cubicBezTo>
                              <a:cubicBezTo>
                                <a:pt x="19072" y="3834"/>
                                <a:pt x="19097" y="3801"/>
                                <a:pt x="19122" y="3768"/>
                              </a:cubicBezTo>
                            </a:path>
                            <a:path w="6099" h="1868">
                              <a:moveTo>
                                <a:pt x="19439" y="3339"/>
                              </a:moveTo>
                              <a:cubicBezTo>
                                <a:pt x="19421" y="3366"/>
                                <a:pt x="19410" y="3384"/>
                                <a:pt x="19394" y="3412"/>
                              </a:cubicBezTo>
                              <a:cubicBezTo>
                                <a:pt x="19362" y="3468"/>
                                <a:pt x="19335" y="3524"/>
                                <a:pt x="19312" y="3584"/>
                              </a:cubicBezTo>
                              <a:cubicBezTo>
                                <a:pt x="19292" y="3638"/>
                                <a:pt x="19274" y="3694"/>
                                <a:pt x="19268" y="3751"/>
                              </a:cubicBezTo>
                              <a:cubicBezTo>
                                <a:pt x="19269" y="3769"/>
                                <a:pt x="19267" y="3774"/>
                                <a:pt x="19280" y="3778"/>
                              </a:cubicBezTo>
                            </a:path>
                            <a:path w="6099" h="1868">
                              <a:moveTo>
                                <a:pt x="19435" y="3574"/>
                              </a:moveTo>
                              <a:cubicBezTo>
                                <a:pt x="19433" y="3602"/>
                                <a:pt x="19433" y="3628"/>
                                <a:pt x="19439" y="3656"/>
                              </a:cubicBezTo>
                              <a:cubicBezTo>
                                <a:pt x="19444" y="3679"/>
                                <a:pt x="19454" y="3716"/>
                                <a:pt x="19470" y="3734"/>
                              </a:cubicBezTo>
                              <a:cubicBezTo>
                                <a:pt x="19483" y="3748"/>
                                <a:pt x="19491" y="3745"/>
                                <a:pt x="19507" y="3744"/>
                              </a:cubicBezTo>
                            </a:path>
                            <a:path w="6099" h="1868">
                              <a:moveTo>
                                <a:pt x="19520" y="3607"/>
                              </a:moveTo>
                              <a:cubicBezTo>
                                <a:pt x="19477" y="3649"/>
                                <a:pt x="19433" y="3690"/>
                                <a:pt x="19395" y="3736"/>
                              </a:cubicBezTo>
                              <a:cubicBezTo>
                                <a:pt x="19387" y="3745"/>
                                <a:pt x="19329" y="3829"/>
                                <a:pt x="19339" y="3843"/>
                              </a:cubicBezTo>
                              <a:cubicBezTo>
                                <a:pt x="19342" y="3840"/>
                                <a:pt x="19344" y="3837"/>
                                <a:pt x="19347" y="3834"/>
                              </a:cubicBezTo>
                            </a:path>
                            <a:path w="6099" h="1868">
                              <a:moveTo>
                                <a:pt x="19685" y="3355"/>
                              </a:moveTo>
                              <a:cubicBezTo>
                                <a:pt x="19707" y="3398"/>
                                <a:pt x="19705" y="3421"/>
                                <a:pt x="19702" y="3469"/>
                              </a:cubicBezTo>
                              <a:cubicBezTo>
                                <a:pt x="19698" y="3542"/>
                                <a:pt x="19684" y="3609"/>
                                <a:pt x="19661" y="3679"/>
                              </a:cubicBezTo>
                              <a:cubicBezTo>
                                <a:pt x="19643" y="3736"/>
                                <a:pt x="19624" y="3790"/>
                                <a:pt x="19585" y="3835"/>
                              </a:cubicBezTo>
                              <a:cubicBezTo>
                                <a:pt x="19573" y="3844"/>
                                <a:pt x="19570" y="3846"/>
                                <a:pt x="19563" y="3852"/>
                              </a:cubicBezTo>
                            </a:path>
                            <a:path w="6099" h="1868">
                              <a:moveTo>
                                <a:pt x="19044" y="3379"/>
                              </a:moveTo>
                              <a:cubicBezTo>
                                <a:pt x="19015" y="3401"/>
                                <a:pt x="19014" y="3412"/>
                                <a:pt x="18993" y="3443"/>
                              </a:cubicBezTo>
                              <a:cubicBezTo>
                                <a:pt x="18949" y="3508"/>
                                <a:pt x="18930" y="3581"/>
                                <a:pt x="18918" y="3660"/>
                              </a:cubicBezTo>
                              <a:cubicBezTo>
                                <a:pt x="18905" y="3748"/>
                                <a:pt x="18907" y="3838"/>
                                <a:pt x="18955" y="3916"/>
                              </a:cubicBezTo>
                              <a:cubicBezTo>
                                <a:pt x="18986" y="3952"/>
                                <a:pt x="18995" y="3964"/>
                                <a:pt x="19026" y="3973"/>
                              </a:cubicBezTo>
                            </a:path>
                            <a:path w="6099" h="1868">
                              <a:moveTo>
                                <a:pt x="19734" y="3326"/>
                              </a:moveTo>
                              <a:cubicBezTo>
                                <a:pt x="19755" y="3372"/>
                                <a:pt x="19763" y="3411"/>
                                <a:pt x="19766" y="3462"/>
                              </a:cubicBezTo>
                              <a:cubicBezTo>
                                <a:pt x="19771" y="3549"/>
                                <a:pt x="19763" y="3634"/>
                                <a:pt x="19741" y="3718"/>
                              </a:cubicBezTo>
                              <a:cubicBezTo>
                                <a:pt x="19724" y="3783"/>
                                <a:pt x="19695" y="3871"/>
                                <a:pt x="19653" y="3924"/>
                              </a:cubicBezTo>
                              <a:cubicBezTo>
                                <a:pt x="19627" y="3956"/>
                                <a:pt x="19601" y="3960"/>
                                <a:pt x="19575" y="3937"/>
                              </a:cubicBezTo>
                            </a:path>
                            <a:path w="6099" h="1868">
                              <a:moveTo>
                                <a:pt x="19928" y="3198"/>
                              </a:moveTo>
                              <a:cubicBezTo>
                                <a:pt x="19948" y="3189"/>
                                <a:pt x="19964" y="3191"/>
                                <a:pt x="19982" y="3206"/>
                              </a:cubicBezTo>
                              <a:cubicBezTo>
                                <a:pt x="20000" y="3221"/>
                                <a:pt x="20014" y="3244"/>
                                <a:pt x="20011" y="3268"/>
                              </a:cubicBezTo>
                              <a:cubicBezTo>
                                <a:pt x="20008" y="3297"/>
                                <a:pt x="19987" y="3321"/>
                                <a:pt x="19968" y="3341"/>
                              </a:cubicBezTo>
                              <a:cubicBezTo>
                                <a:pt x="19955" y="3355"/>
                                <a:pt x="19927" y="3376"/>
                                <a:pt x="19929" y="3398"/>
                              </a:cubicBezTo>
                              <a:cubicBezTo>
                                <a:pt x="19931" y="3420"/>
                                <a:pt x="19977" y="3433"/>
                                <a:pt x="19993" y="3437"/>
                              </a:cubicBezTo>
                              <a:cubicBezTo>
                                <a:pt x="20021" y="3443"/>
                                <a:pt x="20048" y="3435"/>
                                <a:pt x="20073" y="3424"/>
                              </a:cubicBezTo>
                            </a:path>
                            <a:path w="6099" h="1868">
                              <a:moveTo>
                                <a:pt x="20138" y="2983"/>
                              </a:moveTo>
                              <a:cubicBezTo>
                                <a:pt x="20139" y="2976"/>
                                <a:pt x="20153" y="2948"/>
                                <a:pt x="20156" y="2952"/>
                              </a:cubicBezTo>
                              <a:cubicBezTo>
                                <a:pt x="20165" y="2965"/>
                                <a:pt x="20141" y="2985"/>
                                <a:pt x="20135" y="2992"/>
                              </a:cubicBezTo>
                              <a:cubicBezTo>
                                <a:pt x="20136" y="3013"/>
                                <a:pt x="20144" y="2981"/>
                                <a:pt x="20152" y="2970"/>
                              </a:cubicBezTo>
                            </a:path>
                            <a:path w="6099" h="1868">
                              <a:moveTo>
                                <a:pt x="20560" y="2759"/>
                              </a:moveTo>
                              <a:cubicBezTo>
                                <a:pt x="20536" y="2742"/>
                                <a:pt x="20528" y="2740"/>
                                <a:pt x="20499" y="2748"/>
                              </a:cubicBezTo>
                              <a:cubicBezTo>
                                <a:pt x="20465" y="2758"/>
                                <a:pt x="20438" y="2780"/>
                                <a:pt x="20418" y="2810"/>
                              </a:cubicBezTo>
                              <a:cubicBezTo>
                                <a:pt x="20405" y="2830"/>
                                <a:pt x="20393" y="2865"/>
                                <a:pt x="20422" y="2877"/>
                              </a:cubicBezTo>
                              <a:cubicBezTo>
                                <a:pt x="20451" y="2889"/>
                                <a:pt x="20492" y="2876"/>
                                <a:pt x="20520" y="2867"/>
                              </a:cubicBezTo>
                              <a:cubicBezTo>
                                <a:pt x="20539" y="2861"/>
                                <a:pt x="20552" y="2859"/>
                                <a:pt x="20570" y="2857"/>
                              </a:cubicBezTo>
                              <a:cubicBezTo>
                                <a:pt x="20561" y="2896"/>
                                <a:pt x="20542" y="2930"/>
                                <a:pt x="20522" y="2966"/>
                              </a:cubicBezTo>
                              <a:cubicBezTo>
                                <a:pt x="20488" y="3025"/>
                                <a:pt x="20449" y="3120"/>
                                <a:pt x="20390" y="3159"/>
                              </a:cubicBezTo>
                              <a:cubicBezTo>
                                <a:pt x="20386" y="3160"/>
                                <a:pt x="20383" y="3162"/>
                                <a:pt x="20379" y="3163"/>
                              </a:cubicBezTo>
                              <a:cubicBezTo>
                                <a:pt x="20367" y="3131"/>
                                <a:pt x="20387" y="3132"/>
                                <a:pt x="20403" y="3107"/>
                              </a:cubicBezTo>
                              <a:cubicBezTo>
                                <a:pt x="20428" y="3068"/>
                                <a:pt x="20457" y="3039"/>
                                <a:pt x="20492" y="3006"/>
                              </a:cubicBezTo>
                            </a:path>
                            <a:path w="6099" h="1868">
                              <a:moveTo>
                                <a:pt x="20775" y="2364"/>
                              </a:moveTo>
                              <a:cubicBezTo>
                                <a:pt x="20770" y="2393"/>
                                <a:pt x="20760" y="2419"/>
                                <a:pt x="20754" y="2449"/>
                              </a:cubicBezTo>
                              <a:cubicBezTo>
                                <a:pt x="20744" y="2497"/>
                                <a:pt x="20736" y="2546"/>
                                <a:pt x="20723" y="2593"/>
                              </a:cubicBezTo>
                              <a:cubicBezTo>
                                <a:pt x="20716" y="2617"/>
                                <a:pt x="20717" y="2635"/>
                                <a:pt x="20711" y="2657"/>
                              </a:cubicBezTo>
                            </a:path>
                            <a:path w="6099" h="1868">
                              <a:moveTo>
                                <a:pt x="21012" y="2283"/>
                              </a:moveTo>
                              <a:cubicBezTo>
                                <a:pt x="21005" y="2328"/>
                                <a:pt x="20986" y="2366"/>
                                <a:pt x="20969" y="2409"/>
                              </a:cubicBezTo>
                              <a:cubicBezTo>
                                <a:pt x="20934" y="2496"/>
                                <a:pt x="20894" y="2582"/>
                                <a:pt x="20854" y="2667"/>
                              </a:cubicBezTo>
                              <a:cubicBezTo>
                                <a:pt x="20818" y="2744"/>
                                <a:pt x="20782" y="2822"/>
                                <a:pt x="20750" y="2900"/>
                              </a:cubicBezTo>
                              <a:cubicBezTo>
                                <a:pt x="20740" y="2925"/>
                                <a:pt x="20735" y="2930"/>
                                <a:pt x="20740" y="2946"/>
                              </a:cubicBezTo>
                            </a:path>
                            <a:path w="6099" h="1868">
                              <a:moveTo>
                                <a:pt x="20926" y="2777"/>
                              </a:moveTo>
                              <a:cubicBezTo>
                                <a:pt x="20912" y="2811"/>
                                <a:pt x="20901" y="2843"/>
                                <a:pt x="20900" y="2880"/>
                              </a:cubicBezTo>
                              <a:cubicBezTo>
                                <a:pt x="20899" y="2916"/>
                                <a:pt x="20907" y="2950"/>
                                <a:pt x="20935" y="2974"/>
                              </a:cubicBezTo>
                              <a:cubicBezTo>
                                <a:pt x="20961" y="2996"/>
                                <a:pt x="20987" y="3002"/>
                                <a:pt x="21019" y="2991"/>
                              </a:cubicBezTo>
                              <a:cubicBezTo>
                                <a:pt x="21026" y="2988"/>
                                <a:pt x="21032" y="2985"/>
                                <a:pt x="21039" y="2982"/>
                              </a:cubicBezTo>
                            </a:path>
                            <a:path w="6099" h="1868">
                              <a:moveTo>
                                <a:pt x="21025" y="2821"/>
                              </a:moveTo>
                              <a:cubicBezTo>
                                <a:pt x="20969" y="2868"/>
                                <a:pt x="20907" y="2910"/>
                                <a:pt x="20858" y="2964"/>
                              </a:cubicBezTo>
                              <a:cubicBezTo>
                                <a:pt x="20832" y="2993"/>
                                <a:pt x="20767" y="3068"/>
                                <a:pt x="20802" y="3050"/>
                              </a:cubicBezTo>
                              <a:cubicBezTo>
                                <a:pt x="20807" y="3045"/>
                                <a:pt x="20811" y="3040"/>
                                <a:pt x="20816" y="3035"/>
                              </a:cubicBezTo>
                            </a:path>
                            <a:path w="6099" h="1868">
                              <a:moveTo>
                                <a:pt x="21219" y="2412"/>
                              </a:moveTo>
                              <a:cubicBezTo>
                                <a:pt x="21236" y="2479"/>
                                <a:pt x="21218" y="2537"/>
                                <a:pt x="21208" y="2606"/>
                              </a:cubicBezTo>
                              <a:cubicBezTo>
                                <a:pt x="21191" y="2725"/>
                                <a:pt x="21180" y="2855"/>
                                <a:pt x="21144" y="2970"/>
                              </a:cubicBezTo>
                              <a:cubicBezTo>
                                <a:pt x="21106" y="3090"/>
                                <a:pt x="21042" y="3164"/>
                                <a:pt x="20947" y="3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2,2106" coordsize="6099,1868" path="m15438,2430c15407,2437,15408,2441,15386,2464c15349,2503,15324,2546,15303,2596c15287,2634,15273,2666,15299,2698c15351,2678,15380,2643,15410,2596c15482,2481,15527,2349,15551,2216c15558,2180,15563,2143,15566,2106c15548,2146,15534,2194,15524,2242c15503,2346,15482,2449,15464,2553c15454,2607,15447,2662,15437,2717em15148,2882c15143,2888,15137,2893,15132,2899c15186,2899,15248,2873,15302,2860c15412,2835,15521,2815,15633,2811c15695,2809,15737,2817,15795,2834em15348,3246c15299,3287,15252,3324,15215,3377c15191,3412,15178,3438,15200,3473c15253,3464,15283,3436,15319,3395c15374,3331,15411,3255,15440,3176c15459,3125,15479,3066,15473,3011c15472,3008,15470,3004,15469,3001c15450,3035,15440,3065,15431,3105c15416,3171,15410,3241,15404,3308c15402,3338,15401,3345,15407,3363em15543,3186c15543,3224,15539,3260,15547,3297c15555,3332,15574,3382,15617,3386c15645,3381,15655,3378,15669,3363em15683,3189c15633,3240,15585,3290,15552,3354c15538,3381,15531,3403,15533,3430em16131,2758c16126,2730,16106,2761,16094,2773c16059,2807,16033,2848,16011,2892c15994,2927,15983,2953,15998,2987c16034,2983,16059,2967,16087,2942c16111,2920,16130,2893,16150,2868c16131,2908,16121,2942,16114,2985c16109,3013,16105,3009,16132,3013em16268,2862c16271,2879,16253,2893,16253,2901c16255,2902,16258,2903,16260,2904c16281,2891,16308,2873,16326,2858c16354,2835,16377,2812,16408,2792em16620,2765c16598,2781,16576,2792,16555,2807c16530,2824,16511,2844,16497,2872c16487,2892,16484,2914,16505,2928c16518,2937,16540,2924,16550,2917c16565,2907,16577,2891,16585,2875c16589,2866,16589,2837,16601,2833c16608,2830,16609,2862,16611,2868em16587,2856c16590,2853,16592,2849,16595,2846c16583,2836,16580,2847,16562,2860c16537,2878,16517,2901,16496,2923c16471,2950,16445,2981,16434,3017c16425,3045,16436,3062,16466,3061c16507,3060,16551,3041,16586,3024c16610,3012,16630,2999,16652,2984em16852,2790c16857,2780,16859,2775,16862,2768c16846,2773,16838,2785,16826,2797c16808,2816,16795,2837,16793,2864c16791,2892,16805,2914,16815,2938c16822,2955,16836,2978,16824,2996c16809,3020,16783,3017,16761,3016c16737,3015,16732,3008,16725,2986em16917,2874c16912,2898,16907,2922,16903,2947c16900,2970,16875,3017,16898,3015c16901,3011,16905,3007,16908,3003em17032,2906c17034,2910,17037,2913,17039,2917c17056,2905,17063,2899,17083,2896c17111,2892,17102,2907,17102,2929em17379,2836c17361,2845,17334,2856,17319,2868c17294,2888,17267,2916,17248,2942c17240,2955,17237,2959,17239,2969c17258,2969,17277,2966,17295,2976c17327,2994,17331,3032,17329,3065c17325,3125,17303,3187,17265,3234c17258,3242,17220,3280,17204,3263c17180,3236,17205,3187,17216,3161c17223,3146,17229,3131,17236,3116em17698,2422c17670,2472,17645,2524,17623,2577c17583,2674,17551,2774,17517,2873c17511,2891,17455,3035,17475,3053c17482,3052,17488,3050,17495,3049em17645,2877c17638,2907,17623,2948,17640,2977c17657,3007,17686,3003,17714,3000em17735,2887c17682,2939,17632,2990,17587,3049c17581,3056,17519,3143,17533,3155c17544,3147,17549,3143,17557,3136em17944,2537c17958,2603,17958,2673,17950,2741c17937,2848,17904,2946,17872,3047c17868,3060,17833,3183,17789,3163c17787,3158,17786,3154,17784,3149em18184,2846c18203,2861,18219,2865,18243,2872c18275,2882,18306,2887,18339,2892em18172,3055c18180,3088,18238,3069,18268,3064c18329,3051,18352,3046,18393,3033em19055,2255c19057,2271,19056,2300,19053,2315c19043,2366,19033,2418,19022,2470c19011,2522,19001,2575,18988,2626c18983,2645,18982,2650,18974,2660em18628,2867c18622,2873,18611,2866,18617,2880c18630,2910,18700,2896,18723,2896c18841,2896,18960,2889,19077,2881c19237,2870,19397,2873,19558,2862c19590,2859,19621,2857,19653,2854em18351,3589c18348,3617,18340,3651,18338,3677c18336,3703,18342,3730,18341,3756c18350,3742,18369,3720,18380,3698c18428,3598,18445,3487,18452,3378c18454,3344,18456,3308,18466,3275c18475,3247,18492,3219,18514,3199c18571,3148,18664,3133,18736,3122c18945,3089,19157,3091,19368,3077c19504,3068,19640,3062,19777,3054c19798,3053,19818,3051,19839,3050em18622,3389c18622,3427,18613,3459,18602,3495c18584,3556,18570,3617,18558,3679c18558,3679,18532,3784,18553,3782c18554,3778,18556,3775,18557,3771em18731,3670c18705,3667,18720,3663,18738,3659c18768,3653,18799,3646,18829,3643c18833,3643,18836,3643,18840,3643c18824,3653,18807,3653,18787,3654c18772,3654,18768,3654,18759,3654c18741,3655,18775,3657,18793,3658c18811,3659,18826,3654,18843,3650em19189,3538c19165,3534,19152,3544,19131,3559c19098,3582,19068,3607,19043,3639c19030,3656,19024,3664,19024,3683c19050,3690,19075,3681,19101,3672c19126,3663,19156,3644,19183,3641c19186,3642,19188,3642,19191,3643c19194,3667,19185,3689,19175,3712c19156,3757,19137,3801,19114,3844c19094,3881,19072,3917,19041,3946c19028,3957,19025,3960,19014,3961c19010,3919,19026,3904,19049,3869c19072,3834,19097,3801,19122,3768em19439,3339c19421,3366,19410,3384,19394,3412c19362,3468,19335,3524,19312,3584c19292,3638,19274,3694,19268,3751c19269,3769,19267,3774,19280,3778em19435,3574c19433,3602,19433,3628,19439,3656c19444,3679,19454,3716,19470,3734c19483,3748,19491,3745,19507,3744em19520,3607c19477,3649,19433,3690,19395,3736c19387,3745,19329,3829,19339,3843c19342,3840,19344,3837,19347,3834em19685,3355c19707,3398,19705,3421,19702,3469c19698,3542,19684,3609,19661,3679c19643,3736,19624,3790,19585,3835c19573,3844,19570,3846,19563,3852em19044,3379c19015,3401,19014,3412,18993,3443c18949,3508,18930,3581,18918,3660c18905,3748,18907,3838,18955,3916c18986,3952,18995,3964,19026,3973em19734,3326c19755,3372,19763,3411,19766,3462c19771,3549,19763,3634,19741,3718c19724,3783,19695,3871,19653,3924c19627,3956,19601,3960,19575,3937em19928,3198c19948,3189,19964,3191,19982,3206c20000,3221,20014,3244,20011,3268c20008,3297,19987,3321,19968,3341c19955,3355,19927,3376,19929,3398c19931,3420,19977,3433,19993,3437c20021,3443,20048,3435,20073,3424em20138,2983c20139,2976,20153,2948,20156,2952c20165,2965,20141,2985,20135,2992c20136,3013,20144,2981,20152,2970em20560,2759c20536,2742,20528,2740,20499,2748c20465,2758,20438,2780,20418,2810c20405,2830,20393,2865,20422,2877c20451,2889,20492,2876,20520,2867c20539,2861,20552,2859,20570,2857c20561,2896,20542,2930,20522,2966c20488,3025,20449,3120,20390,3159c20386,3160,20383,3162,20379,3163c20367,3131,20387,3132,20403,3107c20428,3068,20457,3039,20492,3006em20775,2364c20770,2393,20760,2419,20754,2449c20744,2497,20736,2546,20723,2593c20716,2617,20717,2635,20711,2657em21012,2283c21005,2328,20986,2366,20969,2409c20934,2496,20894,2582,20854,2667c20818,2744,20782,2822,20750,2900c20740,2925,20735,2930,20740,2946em20926,2777c20912,2811,20901,2843,20900,2880c20899,2916,20907,2950,20935,2974c20961,2996,20987,3002,21019,2991c21026,2988,21032,2985,21039,2982em21025,2821c20969,2868,20907,2910,20858,2964c20832,2993,20767,3068,20802,3050c20807,3045,20811,3040,20816,3035em21219,2412c21236,2479,21218,2537,21208,2606c21191,2725,21180,2855,21144,2970c21106,3090,21042,3164,20947,3239e" stroked="t" o:allowincell="f" style="position:absolute;margin-left:338.95pt;margin-top:-12.3pt;width:172.8pt;height:52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890520</wp:posOffset>
                </wp:positionH>
                <wp:positionV relativeFrom="paragraph">
                  <wp:posOffset>94615</wp:posOffset>
                </wp:positionV>
                <wp:extent cx="773430" cy="390525"/>
                <wp:effectExtent l="6350" t="6985" r="7620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1086">
                              <a:moveTo>
                                <a:pt x="11216" y="3610"/>
                              </a:moveTo>
                              <a:cubicBezTo>
                                <a:pt x="11218" y="3628"/>
                                <a:pt x="11217" y="3638"/>
                                <a:pt x="11213" y="3655"/>
                              </a:cubicBezTo>
                              <a:cubicBezTo>
                                <a:pt x="11212" y="3658"/>
                                <a:pt x="11212" y="3662"/>
                                <a:pt x="11211" y="3665"/>
                              </a:cubicBezTo>
                              <a:cubicBezTo>
                                <a:pt x="11214" y="3661"/>
                                <a:pt x="11242" y="3629"/>
                                <a:pt x="11221" y="3630"/>
                              </a:cubicBezTo>
                              <a:cubicBezTo>
                                <a:pt x="11212" y="3635"/>
                                <a:pt x="11209" y="3637"/>
                                <a:pt x="11204" y="3642"/>
                              </a:cubicBezTo>
                              <a:cubicBezTo>
                                <a:pt x="11231" y="3634"/>
                                <a:pt x="11204" y="3637"/>
                                <a:pt x="11204" y="3636"/>
                              </a:cubicBezTo>
                              <a:cubicBezTo>
                                <a:pt x="11207" y="3630"/>
                                <a:pt x="11210" y="3625"/>
                                <a:pt x="11213" y="3619"/>
                              </a:cubicBezTo>
                            </a:path>
                            <a:path w="2148" h="1086">
                              <a:moveTo>
                                <a:pt x="11715" y="3087"/>
                              </a:moveTo>
                              <a:cubicBezTo>
                                <a:pt x="11725" y="3078"/>
                                <a:pt x="11731" y="3068"/>
                                <a:pt x="11744" y="3056"/>
                              </a:cubicBezTo>
                              <a:cubicBezTo>
                                <a:pt x="11754" y="3046"/>
                                <a:pt x="11773" y="3033"/>
                                <a:pt x="11784" y="3025"/>
                              </a:cubicBezTo>
                              <a:cubicBezTo>
                                <a:pt x="11796" y="3024"/>
                                <a:pt x="11801" y="3025"/>
                                <a:pt x="11799" y="3015"/>
                              </a:cubicBezTo>
                              <a:cubicBezTo>
                                <a:pt x="11797" y="3034"/>
                                <a:pt x="11782" y="3058"/>
                                <a:pt x="11766" y="3087"/>
                              </a:cubicBezTo>
                              <a:cubicBezTo>
                                <a:pt x="11713" y="3180"/>
                                <a:pt x="11661" y="3275"/>
                                <a:pt x="11618" y="3373"/>
                              </a:cubicBezTo>
                              <a:cubicBezTo>
                                <a:pt x="11574" y="3475"/>
                                <a:pt x="11529" y="3587"/>
                                <a:pt x="11542" y="3700"/>
                              </a:cubicBezTo>
                              <a:cubicBezTo>
                                <a:pt x="11549" y="3761"/>
                                <a:pt x="11602" y="3800"/>
                                <a:pt x="11661" y="3804"/>
                              </a:cubicBezTo>
                              <a:cubicBezTo>
                                <a:pt x="11673" y="3803"/>
                                <a:pt x="11684" y="3801"/>
                                <a:pt x="11696" y="3800"/>
                              </a:cubicBezTo>
                            </a:path>
                            <a:path w="2148" h="1086">
                              <a:moveTo>
                                <a:pt x="11969" y="3197"/>
                              </a:moveTo>
                              <a:cubicBezTo>
                                <a:pt x="11990" y="3192"/>
                                <a:pt x="11984" y="3218"/>
                                <a:pt x="11979" y="3243"/>
                              </a:cubicBezTo>
                              <a:cubicBezTo>
                                <a:pt x="11968" y="3300"/>
                                <a:pt x="11958" y="3359"/>
                                <a:pt x="11946" y="3416"/>
                              </a:cubicBezTo>
                              <a:cubicBezTo>
                                <a:pt x="11932" y="3481"/>
                                <a:pt x="11918" y="3546"/>
                                <a:pt x="11906" y="3611"/>
                              </a:cubicBezTo>
                              <a:cubicBezTo>
                                <a:pt x="11902" y="3635"/>
                                <a:pt x="11898" y="3659"/>
                                <a:pt x="11892" y="3682"/>
                              </a:cubicBezTo>
                              <a:cubicBezTo>
                                <a:pt x="11908" y="3646"/>
                                <a:pt x="11916" y="3608"/>
                                <a:pt x="11924" y="3569"/>
                              </a:cubicBezTo>
                              <a:cubicBezTo>
                                <a:pt x="11935" y="3514"/>
                                <a:pt x="11945" y="3460"/>
                                <a:pt x="11952" y="3405"/>
                              </a:cubicBezTo>
                              <a:cubicBezTo>
                                <a:pt x="11954" y="3384"/>
                                <a:pt x="11956" y="3380"/>
                                <a:pt x="11954" y="3368"/>
                              </a:cubicBezTo>
                              <a:cubicBezTo>
                                <a:pt x="11932" y="3411"/>
                                <a:pt x="11922" y="3458"/>
                                <a:pt x="11911" y="3505"/>
                              </a:cubicBezTo>
                              <a:cubicBezTo>
                                <a:pt x="11898" y="3563"/>
                                <a:pt x="11885" y="3622"/>
                                <a:pt x="11877" y="3679"/>
                              </a:cubicBezTo>
                              <a:cubicBezTo>
                                <a:pt x="11877" y="3696"/>
                                <a:pt x="11873" y="3704"/>
                                <a:pt x="11885" y="3698"/>
                              </a:cubicBezTo>
                            </a:path>
                            <a:path w="2148" h="1086">
                              <a:moveTo>
                                <a:pt x="12223" y="3511"/>
                              </a:moveTo>
                              <a:cubicBezTo>
                                <a:pt x="12203" y="3528"/>
                                <a:pt x="12247" y="3506"/>
                                <a:pt x="12260" y="3503"/>
                              </a:cubicBezTo>
                              <a:cubicBezTo>
                                <a:pt x="12295" y="3496"/>
                                <a:pt x="12331" y="3490"/>
                                <a:pt x="12367" y="3489"/>
                              </a:cubicBezTo>
                              <a:cubicBezTo>
                                <a:pt x="12384" y="3488"/>
                                <a:pt x="12397" y="3489"/>
                                <a:pt x="12412" y="3494"/>
                              </a:cubicBezTo>
                              <a:cubicBezTo>
                                <a:pt x="12390" y="3513"/>
                                <a:pt x="12366" y="3520"/>
                                <a:pt x="12336" y="3525"/>
                              </a:cubicBezTo>
                              <a:cubicBezTo>
                                <a:pt x="12307" y="3530"/>
                                <a:pt x="12277" y="3534"/>
                                <a:pt x="12248" y="3539"/>
                              </a:cubicBezTo>
                              <a:cubicBezTo>
                                <a:pt x="12287" y="3537"/>
                                <a:pt x="12320" y="3536"/>
                                <a:pt x="12358" y="3523"/>
                              </a:cubicBezTo>
                              <a:cubicBezTo>
                                <a:pt x="12390" y="3511"/>
                                <a:pt x="12401" y="3506"/>
                                <a:pt x="12423" y="3500"/>
                              </a:cubicBezTo>
                            </a:path>
                            <a:path w="2148" h="1086">
                              <a:moveTo>
                                <a:pt x="12955" y="3244"/>
                              </a:moveTo>
                              <a:cubicBezTo>
                                <a:pt x="12907" y="3243"/>
                                <a:pt x="12871" y="3272"/>
                                <a:pt x="12832" y="3301"/>
                              </a:cubicBezTo>
                              <a:cubicBezTo>
                                <a:pt x="12765" y="3352"/>
                                <a:pt x="12702" y="3415"/>
                                <a:pt x="12668" y="3493"/>
                              </a:cubicBezTo>
                              <a:cubicBezTo>
                                <a:pt x="12645" y="3546"/>
                                <a:pt x="12643" y="3610"/>
                                <a:pt x="12711" y="3627"/>
                              </a:cubicBezTo>
                              <a:cubicBezTo>
                                <a:pt x="12778" y="3643"/>
                                <a:pt x="12855" y="3605"/>
                                <a:pt x="12907" y="3567"/>
                              </a:cubicBezTo>
                              <a:cubicBezTo>
                                <a:pt x="12956" y="3531"/>
                                <a:pt x="12989" y="3484"/>
                                <a:pt x="12992" y="3423"/>
                              </a:cubicBezTo>
                              <a:cubicBezTo>
                                <a:pt x="12994" y="3381"/>
                                <a:pt x="12975" y="3340"/>
                                <a:pt x="12961" y="3302"/>
                              </a:cubicBezTo>
                              <a:cubicBezTo>
                                <a:pt x="12952" y="3276"/>
                                <a:pt x="12948" y="3266"/>
                                <a:pt x="12944" y="3248"/>
                              </a:cubicBezTo>
                            </a:path>
                            <a:path w="2148" h="1086">
                              <a:moveTo>
                                <a:pt x="13227" y="2803"/>
                              </a:moveTo>
                              <a:cubicBezTo>
                                <a:pt x="13257" y="2813"/>
                                <a:pt x="13252" y="2799"/>
                                <a:pt x="13278" y="2832"/>
                              </a:cubicBezTo>
                              <a:cubicBezTo>
                                <a:pt x="13331" y="2897"/>
                                <a:pt x="13346" y="2994"/>
                                <a:pt x="13351" y="3074"/>
                              </a:cubicBezTo>
                              <a:cubicBezTo>
                                <a:pt x="13363" y="3262"/>
                                <a:pt x="13328" y="3494"/>
                                <a:pt x="13225" y="3656"/>
                              </a:cubicBezTo>
                              <a:cubicBezTo>
                                <a:pt x="13140" y="3789"/>
                                <a:pt x="13014" y="3861"/>
                                <a:pt x="12861" y="3881"/>
                              </a:cubicBezTo>
                              <a:cubicBezTo>
                                <a:pt x="12819" y="3883"/>
                                <a:pt x="12776" y="3885"/>
                                <a:pt x="12734" y="3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4,2802" coordsize="2148,1086" path="m11216,3610c11218,3628,11217,3638,11213,3655c11212,3658,11212,3662,11211,3665c11214,3661,11242,3629,11221,3630c11212,3635,11209,3637,11204,3642c11231,3634,11204,3637,11204,3636c11207,3630,11210,3625,11213,3619em11715,3087c11725,3078,11731,3068,11744,3056c11754,3046,11773,3033,11784,3025c11796,3024,11801,3025,11799,3015c11797,3034,11782,3058,11766,3087c11713,3180,11661,3275,11618,3373c11574,3475,11529,3587,11542,3700c11549,3761,11602,3800,11661,3804c11673,3803,11684,3801,11696,3800em11969,3197c11990,3192,11984,3218,11979,3243c11968,3300,11958,3359,11946,3416c11932,3481,11918,3546,11906,3611c11902,3635,11898,3659,11892,3682c11908,3646,11916,3608,11924,3569c11935,3514,11945,3460,11952,3405c11954,3384,11956,3380,11954,3368c11932,3411,11922,3458,11911,3505c11898,3563,11885,3622,11877,3679c11877,3696,11873,3704,11885,3698em12223,3511c12203,3528,12247,3506,12260,3503c12295,3496,12331,3490,12367,3489c12384,3488,12397,3489,12412,3494c12390,3513,12366,3520,12336,3525c12307,3530,12277,3534,12248,3539c12287,3537,12320,3536,12358,3523c12390,3511,12401,3506,12423,3500em12955,3244c12907,3243,12871,3272,12832,3301c12765,3352,12702,3415,12668,3493c12645,3546,12643,3610,12711,3627c12778,3643,12855,3605,12907,3567c12956,3531,12989,3484,12992,3423c12994,3381,12975,3340,12961,3302c12952,3276,12948,3266,12944,3248em13227,2803c13257,2813,13252,2799,13278,2832c13331,2897,13346,2994,13351,3074c13363,3262,13328,3494,13225,3656c13140,3789,13014,3861,12861,3881c12819,3883,12776,3885,12734,3887e" stroked="t" o:allowincell="f" style="position:absolute;margin-left:227.6pt;margin-top:7.45pt;width:60.85pt;height:30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16840</wp:posOffset>
                </wp:positionH>
                <wp:positionV relativeFrom="paragraph">
                  <wp:posOffset>1083945</wp:posOffset>
                </wp:positionV>
                <wp:extent cx="3886200" cy="1205865"/>
                <wp:effectExtent l="3175" t="8255" r="12065" b="1841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5" h="3350">
                              <a:moveTo>
                                <a:pt x="4162" y="5952"/>
                              </a:moveTo>
                              <a:cubicBezTo>
                                <a:pt x="4186" y="5948"/>
                                <a:pt x="4187" y="5944"/>
                                <a:pt x="4211" y="5940"/>
                              </a:cubicBezTo>
                              <a:cubicBezTo>
                                <a:pt x="4740" y="5843"/>
                                <a:pt x="5273" y="5742"/>
                                <a:pt x="5807" y="5679"/>
                              </a:cubicBezTo>
                              <a:cubicBezTo>
                                <a:pt x="7230" y="5511"/>
                                <a:pt x="8702" y="5563"/>
                                <a:pt x="10133" y="5551"/>
                              </a:cubicBezTo>
                              <a:cubicBezTo>
                                <a:pt x="11203" y="5542"/>
                                <a:pt x="12367" y="5541"/>
                                <a:pt x="13419" y="5748"/>
                              </a:cubicBezTo>
                              <a:cubicBezTo>
                                <a:pt x="13812" y="5825"/>
                                <a:pt x="14167" y="5969"/>
                                <a:pt x="14269" y="6391"/>
                              </a:cubicBezTo>
                              <a:cubicBezTo>
                                <a:pt x="14384" y="6865"/>
                                <a:pt x="14230" y="7559"/>
                                <a:pt x="14051" y="8005"/>
                              </a:cubicBezTo>
                              <a:cubicBezTo>
                                <a:pt x="13874" y="8444"/>
                                <a:pt x="13489" y="8517"/>
                                <a:pt x="13060" y="8581"/>
                              </a:cubicBezTo>
                              <a:cubicBezTo>
                                <a:pt x="12019" y="8736"/>
                                <a:pt x="10908" y="8688"/>
                                <a:pt x="9858" y="8715"/>
                              </a:cubicBezTo>
                              <a:cubicBezTo>
                                <a:pt x="8479" y="8751"/>
                                <a:pt x="7105" y="8804"/>
                                <a:pt x="5727" y="8873"/>
                              </a:cubicBezTo>
                              <a:cubicBezTo>
                                <a:pt x="5205" y="8899"/>
                                <a:pt x="4437" y="9035"/>
                                <a:pt x="3943" y="8793"/>
                              </a:cubicBezTo>
                              <a:cubicBezTo>
                                <a:pt x="3633" y="8641"/>
                                <a:pt x="3589" y="8193"/>
                                <a:pt x="3545" y="7894"/>
                              </a:cubicBezTo>
                              <a:cubicBezTo>
                                <a:pt x="3446" y="7218"/>
                                <a:pt x="3550" y="6716"/>
                                <a:pt x="3850" y="6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9,5551" coordsize="10795,3350" path="m4162,5952c4186,5948,4187,5944,4211,5940c4740,5843,5273,5742,5807,5679c7230,5511,8702,5563,10133,5551c11203,5542,12367,5541,13419,5748c13812,5825,14167,5969,14269,6391c14384,6865,14230,7559,14051,8005c13874,8444,13489,8517,13060,8581c12019,8736,10908,8688,9858,8715c8479,8751,7105,8804,5727,8873c5205,8899,4437,9035,3943,8793c3633,8641,3589,8193,3545,7894c3446,7218,3550,6716,3850,6113e" stroked="t" o:allowincell="f" style="position:absolute;margin-left:9.2pt;margin-top:85.35pt;width:305.95pt;height:94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-896620</wp:posOffset>
                </wp:positionH>
                <wp:positionV relativeFrom="paragraph">
                  <wp:posOffset>2741930</wp:posOffset>
                </wp:positionV>
                <wp:extent cx="4891405" cy="1183640"/>
                <wp:effectExtent l="6985" t="6350" r="6985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6" h="3288">
                              <a:moveTo>
                                <a:pt x="14213" y="10157"/>
                              </a:moveTo>
                              <a:cubicBezTo>
                                <a:pt x="14246" y="10223"/>
                                <a:pt x="14261" y="10289"/>
                                <a:pt x="14266" y="10364"/>
                              </a:cubicBezTo>
                              <a:cubicBezTo>
                                <a:pt x="14278" y="10525"/>
                                <a:pt x="14275" y="10696"/>
                                <a:pt x="14251" y="10856"/>
                              </a:cubicBezTo>
                              <a:cubicBezTo>
                                <a:pt x="14229" y="10998"/>
                                <a:pt x="14196" y="11168"/>
                                <a:pt x="14088" y="11267"/>
                              </a:cubicBezTo>
                              <a:cubicBezTo>
                                <a:pt x="14023" y="11327"/>
                                <a:pt x="13985" y="11301"/>
                                <a:pt x="13915" y="11277"/>
                              </a:cubicBezTo>
                            </a:path>
                            <a:path w="13586" h="3288">
                              <a:moveTo>
                                <a:pt x="702" y="12715"/>
                              </a:moveTo>
                              <a:cubicBezTo>
                                <a:pt x="694" y="12748"/>
                                <a:pt x="693" y="12776"/>
                                <a:pt x="691" y="12810"/>
                              </a:cubicBezTo>
                              <a:cubicBezTo>
                                <a:pt x="687" y="12871"/>
                                <a:pt x="684" y="12932"/>
                                <a:pt x="686" y="12994"/>
                              </a:cubicBezTo>
                              <a:cubicBezTo>
                                <a:pt x="687" y="13042"/>
                                <a:pt x="692" y="13080"/>
                                <a:pt x="717" y="13120"/>
                              </a:cubicBezTo>
                              <a:cubicBezTo>
                                <a:pt x="762" y="13108"/>
                                <a:pt x="784" y="13079"/>
                                <a:pt x="808" y="13038"/>
                              </a:cubicBezTo>
                              <a:cubicBezTo>
                                <a:pt x="842" y="12981"/>
                                <a:pt x="866" y="12916"/>
                                <a:pt x="887" y="12853"/>
                              </a:cubicBezTo>
                              <a:cubicBezTo>
                                <a:pt x="896" y="12825"/>
                                <a:pt x="898" y="12819"/>
                                <a:pt x="899" y="12801"/>
                              </a:cubicBezTo>
                              <a:cubicBezTo>
                                <a:pt x="894" y="12831"/>
                                <a:pt x="889" y="12867"/>
                                <a:pt x="894" y="12896"/>
                              </a:cubicBezTo>
                              <a:cubicBezTo>
                                <a:pt x="899" y="12927"/>
                                <a:pt x="905" y="12929"/>
                                <a:pt x="929" y="12938"/>
                              </a:cubicBezTo>
                            </a:path>
                            <a:path w="13586" h="3288">
                              <a:moveTo>
                                <a:pt x="1207" y="12728"/>
                              </a:moveTo>
                              <a:cubicBezTo>
                                <a:pt x="1203" y="12748"/>
                                <a:pt x="1192" y="12764"/>
                                <a:pt x="1187" y="12783"/>
                              </a:cubicBezTo>
                              <a:cubicBezTo>
                                <a:pt x="1178" y="12816"/>
                                <a:pt x="1177" y="12851"/>
                                <a:pt x="1168" y="12884"/>
                              </a:cubicBezTo>
                              <a:cubicBezTo>
                                <a:pt x="1151" y="12945"/>
                                <a:pt x="1118" y="12970"/>
                                <a:pt x="1075" y="13008"/>
                              </a:cubicBezTo>
                              <a:cubicBezTo>
                                <a:pt x="1047" y="13033"/>
                                <a:pt x="1030" y="13029"/>
                                <a:pt x="1043" y="12991"/>
                              </a:cubicBezTo>
                            </a:path>
                            <a:path w="13586" h="3288">
                              <a:moveTo>
                                <a:pt x="1399" y="12805"/>
                              </a:moveTo>
                              <a:cubicBezTo>
                                <a:pt x="1408" y="12788"/>
                                <a:pt x="1410" y="12773"/>
                                <a:pt x="1412" y="12754"/>
                              </a:cubicBezTo>
                              <a:cubicBezTo>
                                <a:pt x="1382" y="12789"/>
                                <a:pt x="1360" y="12826"/>
                                <a:pt x="1342" y="12869"/>
                              </a:cubicBezTo>
                              <a:cubicBezTo>
                                <a:pt x="1324" y="12911"/>
                                <a:pt x="1301" y="12969"/>
                                <a:pt x="1351" y="13000"/>
                              </a:cubicBezTo>
                              <a:cubicBezTo>
                                <a:pt x="1397" y="13029"/>
                                <a:pt x="1483" y="12990"/>
                                <a:pt x="1526" y="12977"/>
                              </a:cubicBezTo>
                            </a:path>
                            <a:path w="13586" h="3288">
                              <a:moveTo>
                                <a:pt x="1995" y="12429"/>
                              </a:moveTo>
                              <a:cubicBezTo>
                                <a:pt x="2001" y="12481"/>
                                <a:pt x="1992" y="12534"/>
                                <a:pt x="1984" y="12586"/>
                              </a:cubicBezTo>
                              <a:cubicBezTo>
                                <a:pt x="1961" y="12731"/>
                                <a:pt x="1920" y="12882"/>
                                <a:pt x="1910" y="13028"/>
                              </a:cubicBezTo>
                              <a:cubicBezTo>
                                <a:pt x="1907" y="13071"/>
                                <a:pt x="1902" y="13119"/>
                                <a:pt x="1946" y="13108"/>
                              </a:cubicBezTo>
                            </a:path>
                            <a:path w="13586" h="3288">
                              <a:moveTo>
                                <a:pt x="2221" y="12884"/>
                              </a:moveTo>
                              <a:cubicBezTo>
                                <a:pt x="2189" y="12928"/>
                                <a:pt x="2147" y="12960"/>
                                <a:pt x="2113" y="13000"/>
                              </a:cubicBezTo>
                              <a:cubicBezTo>
                                <a:pt x="2094" y="13023"/>
                                <a:pt x="2086" y="13045"/>
                                <a:pt x="2085" y="13071"/>
                              </a:cubicBezTo>
                              <a:cubicBezTo>
                                <a:pt x="2122" y="13080"/>
                                <a:pt x="2140" y="13062"/>
                                <a:pt x="2173" y="13045"/>
                              </a:cubicBezTo>
                              <a:cubicBezTo>
                                <a:pt x="2213" y="13025"/>
                                <a:pt x="2233" y="12991"/>
                                <a:pt x="2263" y="12959"/>
                              </a:cubicBezTo>
                              <a:cubicBezTo>
                                <a:pt x="2283" y="12940"/>
                                <a:pt x="2289" y="12934"/>
                                <a:pt x="2299" y="12918"/>
                              </a:cubicBezTo>
                            </a:path>
                            <a:path w="13586" h="3288">
                              <a:moveTo>
                                <a:pt x="2513" y="12820"/>
                              </a:moveTo>
                              <a:cubicBezTo>
                                <a:pt x="2499" y="12843"/>
                                <a:pt x="2485" y="12861"/>
                                <a:pt x="2469" y="12882"/>
                              </a:cubicBezTo>
                              <a:cubicBezTo>
                                <a:pt x="2430" y="12932"/>
                                <a:pt x="2424" y="12978"/>
                                <a:pt x="2425" y="13040"/>
                              </a:cubicBezTo>
                              <a:cubicBezTo>
                                <a:pt x="2427" y="13160"/>
                                <a:pt x="2442" y="13286"/>
                                <a:pt x="2388" y="13398"/>
                              </a:cubicBezTo>
                              <a:cubicBezTo>
                                <a:pt x="2374" y="13427"/>
                                <a:pt x="2362" y="13428"/>
                                <a:pt x="2342" y="13444"/>
                              </a:cubicBezTo>
                              <a:cubicBezTo>
                                <a:pt x="2342" y="13388"/>
                                <a:pt x="2371" y="13336"/>
                                <a:pt x="2417" y="13297"/>
                              </a:cubicBezTo>
                              <a:cubicBezTo>
                                <a:pt x="2501" y="13226"/>
                                <a:pt x="2592" y="13159"/>
                                <a:pt x="2680" y="13091"/>
                              </a:cubicBezTo>
                              <a:cubicBezTo>
                                <a:pt x="2708" y="13069"/>
                                <a:pt x="2735" y="13048"/>
                                <a:pt x="2763" y="1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,10157" coordsize="13586,3288" path="m14213,10157c14246,10223,14261,10289,14266,10364c14278,10525,14275,10696,14251,10856c14229,10998,14196,11168,14088,11267c14023,11327,13985,11301,13915,11277em702,12715c694,12748,693,12776,691,12810c687,12871,684,12932,686,12994c687,13042,692,13080,717,13120c762,13108,784,13079,808,13038c842,12981,866,12916,887,12853c896,12825,898,12819,899,12801c894,12831,889,12867,894,12896c899,12927,905,12929,929,12938em1207,12728c1203,12748,1192,12764,1187,12783c1178,12816,1177,12851,1168,12884c1151,12945,1118,12970,1075,13008c1047,13033,1030,13029,1043,12991em1399,12805c1408,12788,1410,12773,1412,12754c1382,12789,1360,12826,1342,12869c1324,12911,1301,12969,1351,13000c1397,13029,1483,12990,1526,12977em1995,12429c2001,12481,1992,12534,1984,12586c1961,12731,1920,12882,1910,13028c1907,13071,1902,13119,1946,13108em2221,12884c2189,12928,2147,12960,2113,13000c2094,13023,2086,13045,2085,13071c2122,13080,2140,13062,2173,13045c2213,13025,2233,12991,2263,12959c2283,12940,2289,12934,2299,12918em2513,12820c2499,12843,2485,12861,2469,12882c2430,12932,2424,12978,2425,13040c2427,13160,2442,13286,2388,13398c2374,13427,2362,13428,2342,13444c2342,13388,2371,13336,2417,13297c2501,13226,2592,13159,2680,13091c2708,13069,2735,13048,2763,13026e" stroked="t" o:allowincell="f" style="position:absolute;margin-left:-70.6pt;margin-top:215.9pt;width:385.1pt;height:9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104900</wp:posOffset>
                </wp:positionH>
                <wp:positionV relativeFrom="paragraph">
                  <wp:posOffset>3107055</wp:posOffset>
                </wp:positionV>
                <wp:extent cx="797560" cy="368300"/>
                <wp:effectExtent l="6350" t="6350" r="635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6" h="1023">
                              <a:moveTo>
                                <a:pt x="6289" y="11224"/>
                              </a:moveTo>
                              <a:cubicBezTo>
                                <a:pt x="6273" y="11286"/>
                                <a:pt x="6246" y="11355"/>
                                <a:pt x="6244" y="11419"/>
                              </a:cubicBezTo>
                              <a:cubicBezTo>
                                <a:pt x="6243" y="11465"/>
                                <a:pt x="6250" y="11541"/>
                                <a:pt x="6306" y="11553"/>
                              </a:cubicBezTo>
                              <a:cubicBezTo>
                                <a:pt x="6371" y="11567"/>
                                <a:pt x="6436" y="11505"/>
                                <a:pt x="6479" y="11467"/>
                              </a:cubicBezTo>
                              <a:cubicBezTo>
                                <a:pt x="6527" y="11424"/>
                                <a:pt x="6563" y="11366"/>
                                <a:pt x="6615" y="11328"/>
                              </a:cubicBezTo>
                              <a:cubicBezTo>
                                <a:pt x="6619" y="11327"/>
                                <a:pt x="6622" y="11325"/>
                                <a:pt x="6626" y="11324"/>
                              </a:cubicBezTo>
                              <a:cubicBezTo>
                                <a:pt x="6615" y="11388"/>
                                <a:pt x="6599" y="11450"/>
                                <a:pt x="6583" y="11514"/>
                              </a:cubicBezTo>
                              <a:cubicBezTo>
                                <a:pt x="6536" y="11705"/>
                                <a:pt x="6498" y="11900"/>
                                <a:pt x="6434" y="12086"/>
                              </a:cubicBezTo>
                              <a:cubicBezTo>
                                <a:pt x="6417" y="12136"/>
                                <a:pt x="6407" y="12160"/>
                                <a:pt x="6370" y="12193"/>
                              </a:cubicBezTo>
                              <a:cubicBezTo>
                                <a:pt x="6350" y="12142"/>
                                <a:pt x="6344" y="12111"/>
                                <a:pt x="6366" y="12045"/>
                              </a:cubicBezTo>
                              <a:cubicBezTo>
                                <a:pt x="6402" y="11932"/>
                                <a:pt x="6478" y="11833"/>
                                <a:pt x="6558" y="11749"/>
                              </a:cubicBezTo>
                              <a:cubicBezTo>
                                <a:pt x="6633" y="11675"/>
                                <a:pt x="6659" y="11649"/>
                                <a:pt x="6717" y="11608"/>
                              </a:cubicBezTo>
                            </a:path>
                            <a:path w="2216" h="1023">
                              <a:moveTo>
                                <a:pt x="7246" y="11181"/>
                              </a:moveTo>
                              <a:cubicBezTo>
                                <a:pt x="7308" y="11187"/>
                                <a:pt x="7368" y="11170"/>
                                <a:pt x="7432" y="11171"/>
                              </a:cubicBezTo>
                              <a:cubicBezTo>
                                <a:pt x="7503" y="11172"/>
                                <a:pt x="7569" y="11184"/>
                                <a:pt x="7638" y="11196"/>
                              </a:cubicBezTo>
                            </a:path>
                            <a:path w="2216" h="1023">
                              <a:moveTo>
                                <a:pt x="7460" y="11563"/>
                              </a:moveTo>
                              <a:cubicBezTo>
                                <a:pt x="7505" y="11620"/>
                                <a:pt x="7672" y="11592"/>
                                <a:pt x="7740" y="11589"/>
                              </a:cubicBezTo>
                              <a:cubicBezTo>
                                <a:pt x="7980" y="11580"/>
                                <a:pt x="8219" y="11569"/>
                                <a:pt x="8459" y="1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11171" coordsize="2216,1023" path="m6289,11224c6273,11286,6246,11355,6244,11419c6243,11465,6250,11541,6306,11553c6371,11567,6436,11505,6479,11467c6527,11424,6563,11366,6615,11328c6619,11327,6622,11325,6626,11324c6615,11388,6599,11450,6583,11514c6536,11705,6498,11900,6434,12086c6417,12136,6407,12160,6370,12193c6350,12142,6344,12111,6366,12045c6402,11932,6478,11833,6558,11749c6633,11675,6659,11649,6717,11608em7246,11181c7308,11187,7368,11170,7432,11171c7503,11172,7569,11184,7638,11196em7460,11563c7505,11620,7672,11592,7740,11589c7980,11580,8219,11569,8459,11559e" stroked="t" o:allowincell="f" style="position:absolute;margin-left:87pt;margin-top:244.65pt;width:62.75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463165</wp:posOffset>
                </wp:positionH>
                <wp:positionV relativeFrom="paragraph">
                  <wp:posOffset>2695575</wp:posOffset>
                </wp:positionV>
                <wp:extent cx="1352550" cy="486410"/>
                <wp:effectExtent l="6985" t="3175" r="6350" b="698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6" h="1351">
                              <a:moveTo>
                                <a:pt x="10045" y="10729"/>
                              </a:moveTo>
                              <a:cubicBezTo>
                                <a:pt x="10070" y="10764"/>
                                <a:pt x="10090" y="10798"/>
                                <a:pt x="10106" y="10839"/>
                              </a:cubicBezTo>
                              <a:cubicBezTo>
                                <a:pt x="10154" y="10963"/>
                                <a:pt x="10176" y="11097"/>
                                <a:pt x="10217" y="11223"/>
                              </a:cubicBezTo>
                              <a:cubicBezTo>
                                <a:pt x="10219" y="11230"/>
                                <a:pt x="10251" y="11357"/>
                                <a:pt x="10282" y="11325"/>
                              </a:cubicBezTo>
                              <a:cubicBezTo>
                                <a:pt x="10287" y="11316"/>
                                <a:pt x="10293" y="11308"/>
                                <a:pt x="10298" y="11299"/>
                              </a:cubicBezTo>
                            </a:path>
                            <a:path w="3756" h="1351">
                              <a:moveTo>
                                <a:pt x="10392" y="10789"/>
                              </a:moveTo>
                              <a:cubicBezTo>
                                <a:pt x="10318" y="10857"/>
                                <a:pt x="10243" y="10929"/>
                                <a:pt x="10183" y="11010"/>
                              </a:cubicBezTo>
                              <a:cubicBezTo>
                                <a:pt x="10117" y="11099"/>
                                <a:pt x="10069" y="11200"/>
                                <a:pt x="10033" y="11304"/>
                              </a:cubicBezTo>
                              <a:cubicBezTo>
                                <a:pt x="10020" y="11344"/>
                                <a:pt x="10015" y="11352"/>
                                <a:pt x="10018" y="11378"/>
                              </a:cubicBezTo>
                            </a:path>
                            <a:path w="3756" h="1351">
                              <a:moveTo>
                                <a:pt x="10616" y="10216"/>
                              </a:moveTo>
                              <a:cubicBezTo>
                                <a:pt x="10648" y="10192"/>
                                <a:pt x="10695" y="10146"/>
                                <a:pt x="10734" y="10136"/>
                              </a:cubicBezTo>
                              <a:cubicBezTo>
                                <a:pt x="10776" y="10125"/>
                                <a:pt x="10794" y="10152"/>
                                <a:pt x="10788" y="10189"/>
                              </a:cubicBezTo>
                              <a:cubicBezTo>
                                <a:pt x="10777" y="10256"/>
                                <a:pt x="10722" y="10312"/>
                                <a:pt x="10678" y="10360"/>
                              </a:cubicBezTo>
                              <a:cubicBezTo>
                                <a:pt x="10654" y="10386"/>
                                <a:pt x="10604" y="10427"/>
                                <a:pt x="10597" y="10463"/>
                              </a:cubicBezTo>
                              <a:cubicBezTo>
                                <a:pt x="10589" y="10503"/>
                                <a:pt x="10656" y="10508"/>
                                <a:pt x="10679" y="10508"/>
                              </a:cubicBezTo>
                              <a:cubicBezTo>
                                <a:pt x="10732" y="10503"/>
                                <a:pt x="10752" y="10500"/>
                                <a:pt x="10787" y="10487"/>
                              </a:cubicBezTo>
                            </a:path>
                            <a:path w="3756" h="1351">
                              <a:moveTo>
                                <a:pt x="11644" y="10095"/>
                              </a:moveTo>
                              <a:cubicBezTo>
                                <a:pt x="11654" y="10080"/>
                                <a:pt x="11663" y="10060"/>
                                <a:pt x="11678" y="10044"/>
                              </a:cubicBezTo>
                              <a:cubicBezTo>
                                <a:pt x="11682" y="10042"/>
                                <a:pt x="11686" y="10039"/>
                                <a:pt x="11690" y="10037"/>
                              </a:cubicBezTo>
                              <a:cubicBezTo>
                                <a:pt x="11667" y="10060"/>
                                <a:pt x="11650" y="10063"/>
                                <a:pt x="11631" y="10089"/>
                              </a:cubicBezTo>
                              <a:cubicBezTo>
                                <a:pt x="11545" y="10205"/>
                                <a:pt x="11467" y="10338"/>
                                <a:pt x="11410" y="10471"/>
                              </a:cubicBezTo>
                              <a:cubicBezTo>
                                <a:pt x="11324" y="10671"/>
                                <a:pt x="11222" y="10956"/>
                                <a:pt x="11299" y="11175"/>
                              </a:cubicBezTo>
                              <a:cubicBezTo>
                                <a:pt x="11352" y="11326"/>
                                <a:pt x="11456" y="11302"/>
                                <a:pt x="11575" y="11268"/>
                              </a:cubicBezTo>
                            </a:path>
                            <a:path w="3756" h="1351">
                              <a:moveTo>
                                <a:pt x="11950" y="10390"/>
                              </a:moveTo>
                              <a:cubicBezTo>
                                <a:pt x="11976" y="10356"/>
                                <a:pt x="12008" y="10348"/>
                                <a:pt x="12049" y="10334"/>
                              </a:cubicBezTo>
                              <a:cubicBezTo>
                                <a:pt x="12096" y="10318"/>
                                <a:pt x="12159" y="10303"/>
                                <a:pt x="12205" y="10333"/>
                              </a:cubicBezTo>
                              <a:cubicBezTo>
                                <a:pt x="12252" y="10364"/>
                                <a:pt x="12220" y="10424"/>
                                <a:pt x="12198" y="10458"/>
                              </a:cubicBezTo>
                              <a:cubicBezTo>
                                <a:pt x="12148" y="10534"/>
                                <a:pt x="12044" y="10583"/>
                                <a:pt x="12010" y="10669"/>
                              </a:cubicBezTo>
                              <a:cubicBezTo>
                                <a:pt x="11989" y="10722"/>
                                <a:pt x="12034" y="10778"/>
                                <a:pt x="12054" y="10824"/>
                              </a:cubicBezTo>
                              <a:cubicBezTo>
                                <a:pt x="12075" y="10873"/>
                                <a:pt x="12083" y="10914"/>
                                <a:pt x="12050" y="10960"/>
                              </a:cubicBezTo>
                              <a:cubicBezTo>
                                <a:pt x="12023" y="10998"/>
                                <a:pt x="11968" y="11032"/>
                                <a:pt x="11922" y="11039"/>
                              </a:cubicBezTo>
                              <a:cubicBezTo>
                                <a:pt x="11880" y="11046"/>
                                <a:pt x="11873" y="11033"/>
                                <a:pt x="11851" y="11005"/>
                              </a:cubicBezTo>
                            </a:path>
                            <a:path w="3756" h="1351">
                              <a:moveTo>
                                <a:pt x="12390" y="10749"/>
                              </a:moveTo>
                              <a:cubicBezTo>
                                <a:pt x="12380" y="10783"/>
                                <a:pt x="12379" y="10801"/>
                                <a:pt x="12392" y="10835"/>
                              </a:cubicBezTo>
                              <a:cubicBezTo>
                                <a:pt x="12410" y="10881"/>
                                <a:pt x="12442" y="10926"/>
                                <a:pt x="12475" y="10963"/>
                              </a:cubicBezTo>
                              <a:cubicBezTo>
                                <a:pt x="12507" y="10998"/>
                                <a:pt x="12528" y="11000"/>
                                <a:pt x="12567" y="10983"/>
                              </a:cubicBezTo>
                            </a:path>
                            <a:path w="3756" h="1351">
                              <a:moveTo>
                                <a:pt x="12610" y="10735"/>
                              </a:moveTo>
                              <a:cubicBezTo>
                                <a:pt x="12523" y="10808"/>
                                <a:pt x="12442" y="10882"/>
                                <a:pt x="12376" y="10975"/>
                              </a:cubicBezTo>
                              <a:cubicBezTo>
                                <a:pt x="12369" y="10985"/>
                                <a:pt x="12262" y="11121"/>
                                <a:pt x="12297" y="11143"/>
                              </a:cubicBezTo>
                              <a:cubicBezTo>
                                <a:pt x="12304" y="11142"/>
                                <a:pt x="12311" y="11141"/>
                                <a:pt x="12318" y="11140"/>
                              </a:cubicBezTo>
                            </a:path>
                            <a:path w="3756" h="1351">
                              <a:moveTo>
                                <a:pt x="12846" y="10832"/>
                              </a:moveTo>
                              <a:cubicBezTo>
                                <a:pt x="12856" y="10853"/>
                                <a:pt x="12876" y="10849"/>
                                <a:pt x="12902" y="10844"/>
                              </a:cubicBezTo>
                              <a:cubicBezTo>
                                <a:pt x="12965" y="10831"/>
                                <a:pt x="13028" y="10832"/>
                                <a:pt x="13092" y="10821"/>
                              </a:cubicBezTo>
                              <a:cubicBezTo>
                                <a:pt x="13109" y="10817"/>
                                <a:pt x="13125" y="10814"/>
                                <a:pt x="13142" y="10810"/>
                              </a:cubicBezTo>
                            </a:path>
                            <a:path w="3756" h="1351">
                              <a:moveTo>
                                <a:pt x="13347" y="10466"/>
                              </a:moveTo>
                              <a:cubicBezTo>
                                <a:pt x="13399" y="10434"/>
                                <a:pt x="13450" y="10416"/>
                                <a:pt x="13510" y="10402"/>
                              </a:cubicBezTo>
                              <a:cubicBezTo>
                                <a:pt x="13579" y="10386"/>
                                <a:pt x="13657" y="10381"/>
                                <a:pt x="13719" y="10422"/>
                              </a:cubicBezTo>
                              <a:cubicBezTo>
                                <a:pt x="13780" y="10462"/>
                                <a:pt x="13783" y="10529"/>
                                <a:pt x="13757" y="10591"/>
                              </a:cubicBezTo>
                              <a:cubicBezTo>
                                <a:pt x="13707" y="10709"/>
                                <a:pt x="13590" y="10786"/>
                                <a:pt x="13500" y="10870"/>
                              </a:cubicBezTo>
                              <a:cubicBezTo>
                                <a:pt x="13469" y="10898"/>
                                <a:pt x="13439" y="10922"/>
                                <a:pt x="13460" y="10960"/>
                              </a:cubicBezTo>
                              <a:cubicBezTo>
                                <a:pt x="13515" y="10968"/>
                                <a:pt x="13562" y="10950"/>
                                <a:pt x="13613" y="10922"/>
                              </a:cubicBezTo>
                              <a:cubicBezTo>
                                <a:pt x="13630" y="10911"/>
                                <a:pt x="13648" y="10901"/>
                                <a:pt x="13665" y="10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8,10028" coordsize="3756,1351" path="m10045,10729c10070,10764,10090,10798,10106,10839c10154,10963,10176,11097,10217,11223c10219,11230,10251,11357,10282,11325c10287,11316,10293,11308,10298,11299em10392,10789c10318,10857,10243,10929,10183,11010c10117,11099,10069,11200,10033,11304c10020,11344,10015,11352,10018,11378em10616,10216c10648,10192,10695,10146,10734,10136c10776,10125,10794,10152,10788,10189c10777,10256,10722,10312,10678,10360c10654,10386,10604,10427,10597,10463c10589,10503,10656,10508,10679,10508c10732,10503,10752,10500,10787,10487em11644,10095c11654,10080,11663,10060,11678,10044c11682,10042,11686,10039,11690,10037c11667,10060,11650,10063,11631,10089c11545,10205,11467,10338,11410,10471c11324,10671,11222,10956,11299,11175c11352,11326,11456,11302,11575,11268em11950,10390c11976,10356,12008,10348,12049,10334c12096,10318,12159,10303,12205,10333c12252,10364,12220,10424,12198,10458c12148,10534,12044,10583,12010,10669c11989,10722,12034,10778,12054,10824c12075,10873,12083,10914,12050,10960c12023,10998,11968,11032,11922,11039c11880,11046,11873,11033,11851,11005em12390,10749c12380,10783,12379,10801,12392,10835c12410,10881,12442,10926,12475,10963c12507,10998,12528,11000,12567,10983em12610,10735c12523,10808,12442,10882,12376,10975c12369,10985,12262,11121,12297,11143c12304,11142,12311,11141,12318,11140em12846,10832c12856,10853,12876,10849,12902,10844c12965,10831,13028,10832,13092,10821c13109,10817,13125,10814,13142,10810em13347,10466c13399,10434,13450,10416,13510,10402c13579,10386,13657,10381,13719,10422c13780,10462,13783,10529,13757,10591c13707,10709,13590,10786,13500,10870c13469,10898,13439,10922,13460,10960c13515,10968,13562,10950,13613,10922c13630,10911,13648,10901,13665,10890e" stroked="t" o:allowincell="f" style="position:absolute;margin-left:193.95pt;margin-top:212.25pt;width:106.4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102735</wp:posOffset>
                </wp:positionH>
                <wp:positionV relativeFrom="paragraph">
                  <wp:posOffset>2571750</wp:posOffset>
                </wp:positionV>
                <wp:extent cx="159385" cy="269240"/>
                <wp:effectExtent l="6985" t="6350" r="5715" b="698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749">
                              <a:moveTo>
                                <a:pt x="14714" y="9683"/>
                              </a:moveTo>
                              <a:cubicBezTo>
                                <a:pt x="14707" y="9708"/>
                                <a:pt x="14699" y="9736"/>
                                <a:pt x="14697" y="9762"/>
                              </a:cubicBezTo>
                              <a:cubicBezTo>
                                <a:pt x="14694" y="9798"/>
                                <a:pt x="14694" y="9836"/>
                                <a:pt x="14693" y="9873"/>
                              </a:cubicBezTo>
                              <a:cubicBezTo>
                                <a:pt x="14692" y="9894"/>
                                <a:pt x="14692" y="9913"/>
                                <a:pt x="14694" y="9934"/>
                              </a:cubicBezTo>
                            </a:path>
                            <a:path w="443" h="749">
                              <a:moveTo>
                                <a:pt x="14572" y="10068"/>
                              </a:moveTo>
                              <a:cubicBezTo>
                                <a:pt x="14620" y="10075"/>
                                <a:pt x="14660" y="10058"/>
                                <a:pt x="14708" y="10053"/>
                              </a:cubicBezTo>
                              <a:cubicBezTo>
                                <a:pt x="14780" y="10046"/>
                                <a:pt x="14853" y="10041"/>
                                <a:pt x="14925" y="10034"/>
                              </a:cubicBezTo>
                            </a:path>
                            <a:path w="443" h="749">
                              <a:moveTo>
                                <a:pt x="14748" y="10191"/>
                              </a:moveTo>
                              <a:cubicBezTo>
                                <a:pt x="14786" y="10191"/>
                                <a:pt x="14826" y="10188"/>
                                <a:pt x="14863" y="10195"/>
                              </a:cubicBezTo>
                              <a:cubicBezTo>
                                <a:pt x="14892" y="10200"/>
                                <a:pt x="14896" y="10204"/>
                                <a:pt x="14903" y="10227"/>
                              </a:cubicBezTo>
                              <a:cubicBezTo>
                                <a:pt x="14873" y="10261"/>
                                <a:pt x="14837" y="10284"/>
                                <a:pt x="14799" y="10310"/>
                              </a:cubicBezTo>
                              <a:cubicBezTo>
                                <a:pt x="14764" y="10334"/>
                                <a:pt x="14736" y="10352"/>
                                <a:pt x="14723" y="10391"/>
                              </a:cubicBezTo>
                              <a:cubicBezTo>
                                <a:pt x="14772" y="10428"/>
                                <a:pt x="14813" y="10432"/>
                                <a:pt x="14875" y="10431"/>
                              </a:cubicBezTo>
                              <a:cubicBezTo>
                                <a:pt x="14943" y="10428"/>
                                <a:pt x="14968" y="10427"/>
                                <a:pt x="15014" y="10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2,9683" coordsize="443,749" path="m14714,9683c14707,9708,14699,9736,14697,9762c14694,9798,14694,9836,14693,9873c14692,9894,14692,9913,14694,9934em14572,10068c14620,10075,14660,10058,14708,10053c14780,10046,14853,10041,14925,10034em14748,10191c14786,10191,14826,10188,14863,10195c14892,10200,14896,10204,14903,10227c14873,10261,14837,10284,14799,10310c14764,10334,14736,10352,14723,10391c14772,10428,14813,10432,14875,10431c14943,10428,14968,10427,15014,10420e" stroked="t" o:allowincell="f" style="position:absolute;margin-left:323.05pt;margin-top:202.5pt;width:12.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820670</wp:posOffset>
                </wp:positionH>
                <wp:positionV relativeFrom="paragraph">
                  <wp:posOffset>4705350</wp:posOffset>
                </wp:positionV>
                <wp:extent cx="91440" cy="384175"/>
                <wp:effectExtent l="6350" t="6985" r="6350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067">
                              <a:moveTo>
                                <a:pt x="11263" y="15611"/>
                              </a:moveTo>
                              <a:cubicBezTo>
                                <a:pt x="11177" y="15750"/>
                                <a:pt x="11102" y="15888"/>
                                <a:pt x="11057" y="16047"/>
                              </a:cubicBezTo>
                              <a:cubicBezTo>
                                <a:pt x="11011" y="16209"/>
                                <a:pt x="10979" y="16408"/>
                                <a:pt x="11067" y="16564"/>
                              </a:cubicBezTo>
                              <a:cubicBezTo>
                                <a:pt x="11132" y="16637"/>
                                <a:pt x="11152" y="16661"/>
                                <a:pt x="11219" y="16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0,15611" coordsize="254,1067" path="m11263,15611c11177,15750,11102,15888,11057,16047c11011,16209,10979,16408,11067,16564c11132,16637,11152,16661,11219,16677e" stroked="t" o:allowincell="f" style="position:absolute;margin-left:222.1pt;margin-top:370.5pt;width:7.1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-934720</wp:posOffset>
                </wp:positionH>
                <wp:positionV relativeFrom="paragraph">
                  <wp:posOffset>2782570</wp:posOffset>
                </wp:positionV>
                <wp:extent cx="1306830" cy="685165"/>
                <wp:effectExtent l="6985" t="6985" r="5715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1" h="1902">
                              <a:moveTo>
                                <a:pt x="843" y="10392"/>
                              </a:moveTo>
                              <a:cubicBezTo>
                                <a:pt x="830" y="10430"/>
                                <a:pt x="805" y="10461"/>
                                <a:pt x="784" y="10498"/>
                              </a:cubicBezTo>
                              <a:cubicBezTo>
                                <a:pt x="734" y="10586"/>
                                <a:pt x="681" y="10676"/>
                                <a:pt x="640" y="10769"/>
                              </a:cubicBezTo>
                              <a:cubicBezTo>
                                <a:pt x="608" y="10841"/>
                                <a:pt x="560" y="10946"/>
                                <a:pt x="583" y="11028"/>
                              </a:cubicBezTo>
                              <a:cubicBezTo>
                                <a:pt x="600" y="11088"/>
                                <a:pt x="685" y="11058"/>
                                <a:pt x="721" y="11039"/>
                              </a:cubicBezTo>
                              <a:cubicBezTo>
                                <a:pt x="774" y="11011"/>
                                <a:pt x="834" y="10961"/>
                                <a:pt x="860" y="10905"/>
                              </a:cubicBezTo>
                              <a:cubicBezTo>
                                <a:pt x="865" y="10880"/>
                                <a:pt x="868" y="10874"/>
                                <a:pt x="862" y="10858"/>
                              </a:cubicBezTo>
                              <a:cubicBezTo>
                                <a:pt x="823" y="10845"/>
                                <a:pt x="792" y="10860"/>
                                <a:pt x="758" y="10887"/>
                              </a:cubicBezTo>
                              <a:cubicBezTo>
                                <a:pt x="750" y="10894"/>
                                <a:pt x="670" y="10972"/>
                                <a:pt x="689" y="10987"/>
                              </a:cubicBezTo>
                              <a:cubicBezTo>
                                <a:pt x="713" y="11006"/>
                                <a:pt x="729" y="10986"/>
                                <a:pt x="755" y="10974"/>
                              </a:cubicBezTo>
                            </a:path>
                            <a:path w="3631" h="1902">
                              <a:moveTo>
                                <a:pt x="1148" y="10562"/>
                              </a:moveTo>
                              <a:cubicBezTo>
                                <a:pt x="1182" y="10543"/>
                                <a:pt x="1212" y="10520"/>
                                <a:pt x="1247" y="10504"/>
                              </a:cubicBezTo>
                              <a:cubicBezTo>
                                <a:pt x="1286" y="10486"/>
                                <a:pt x="1335" y="10471"/>
                                <a:pt x="1374" y="10498"/>
                              </a:cubicBezTo>
                              <a:cubicBezTo>
                                <a:pt x="1414" y="10525"/>
                                <a:pt x="1407" y="10595"/>
                                <a:pt x="1402" y="10635"/>
                              </a:cubicBezTo>
                              <a:cubicBezTo>
                                <a:pt x="1393" y="10703"/>
                                <a:pt x="1371" y="10773"/>
                                <a:pt x="1350" y="10838"/>
                              </a:cubicBezTo>
                              <a:cubicBezTo>
                                <a:pt x="1336" y="10882"/>
                                <a:pt x="1315" y="10929"/>
                                <a:pt x="1306" y="10973"/>
                              </a:cubicBezTo>
                              <a:cubicBezTo>
                                <a:pt x="1306" y="10979"/>
                                <a:pt x="1306" y="10985"/>
                                <a:pt x="1306" y="10991"/>
                              </a:cubicBezTo>
                            </a:path>
                            <a:path w="3631" h="1902">
                              <a:moveTo>
                                <a:pt x="2042" y="11052"/>
                              </a:moveTo>
                              <a:cubicBezTo>
                                <a:pt x="2037" y="11093"/>
                                <a:pt x="2023" y="11136"/>
                                <a:pt x="2020" y="11176"/>
                              </a:cubicBezTo>
                              <a:cubicBezTo>
                                <a:pt x="2017" y="11216"/>
                                <a:pt x="2012" y="11260"/>
                                <a:pt x="2014" y="11300"/>
                              </a:cubicBezTo>
                              <a:cubicBezTo>
                                <a:pt x="2015" y="11307"/>
                                <a:pt x="2016" y="11314"/>
                                <a:pt x="2017" y="11321"/>
                              </a:cubicBezTo>
                              <a:cubicBezTo>
                                <a:pt x="2023" y="11274"/>
                                <a:pt x="2030" y="11227"/>
                                <a:pt x="2038" y="11180"/>
                              </a:cubicBezTo>
                              <a:cubicBezTo>
                                <a:pt x="2054" y="11089"/>
                                <a:pt x="2073" y="11000"/>
                                <a:pt x="2101" y="10912"/>
                              </a:cubicBezTo>
                              <a:cubicBezTo>
                                <a:pt x="2120" y="10854"/>
                                <a:pt x="2142" y="10781"/>
                                <a:pt x="2185" y="10735"/>
                              </a:cubicBezTo>
                              <a:cubicBezTo>
                                <a:pt x="2200" y="10725"/>
                                <a:pt x="2204" y="10721"/>
                                <a:pt x="2216" y="10726"/>
                              </a:cubicBezTo>
                              <a:cubicBezTo>
                                <a:pt x="2231" y="10760"/>
                                <a:pt x="2227" y="10792"/>
                                <a:pt x="2215" y="10828"/>
                              </a:cubicBezTo>
                              <a:cubicBezTo>
                                <a:pt x="2195" y="10887"/>
                                <a:pt x="2159" y="10923"/>
                                <a:pt x="2126" y="10973"/>
                              </a:cubicBezTo>
                              <a:cubicBezTo>
                                <a:pt x="2104" y="11007"/>
                                <a:pt x="2092" y="11029"/>
                                <a:pt x="2055" y="11048"/>
                              </a:cubicBezTo>
                            </a:path>
                            <a:path w="3631" h="1902">
                              <a:moveTo>
                                <a:pt x="2538" y="10921"/>
                              </a:moveTo>
                              <a:cubicBezTo>
                                <a:pt x="2519" y="10954"/>
                                <a:pt x="2507" y="10964"/>
                                <a:pt x="2472" y="10974"/>
                              </a:cubicBezTo>
                              <a:cubicBezTo>
                                <a:pt x="2467" y="10976"/>
                                <a:pt x="2463" y="10977"/>
                                <a:pt x="2458" y="10979"/>
                              </a:cubicBezTo>
                            </a:path>
                            <a:path w="3631" h="1902">
                              <a:moveTo>
                                <a:pt x="3117" y="10588"/>
                              </a:moveTo>
                              <a:cubicBezTo>
                                <a:pt x="3112" y="10563"/>
                                <a:pt x="3114" y="10630"/>
                                <a:pt x="3114" y="10639"/>
                              </a:cubicBezTo>
                              <a:cubicBezTo>
                                <a:pt x="3110" y="10705"/>
                                <a:pt x="3100" y="10770"/>
                                <a:pt x="3091" y="10836"/>
                              </a:cubicBezTo>
                              <a:cubicBezTo>
                                <a:pt x="3081" y="10910"/>
                                <a:pt x="3074" y="10979"/>
                                <a:pt x="3073" y="11052"/>
                              </a:cubicBezTo>
                              <a:cubicBezTo>
                                <a:pt x="3073" y="11095"/>
                                <a:pt x="3063" y="11096"/>
                                <a:pt x="3099" y="11100"/>
                              </a:cubicBezTo>
                            </a:path>
                            <a:path w="3631" h="1902">
                              <a:moveTo>
                                <a:pt x="3378" y="10625"/>
                              </a:moveTo>
                              <a:cubicBezTo>
                                <a:pt x="3397" y="10615"/>
                                <a:pt x="3415" y="10604"/>
                                <a:pt x="3438" y="10611"/>
                              </a:cubicBezTo>
                              <a:cubicBezTo>
                                <a:pt x="3464" y="10619"/>
                                <a:pt x="3475" y="10645"/>
                                <a:pt x="3478" y="10669"/>
                              </a:cubicBezTo>
                              <a:cubicBezTo>
                                <a:pt x="3483" y="10710"/>
                                <a:pt x="3459" y="10741"/>
                                <a:pt x="3435" y="10771"/>
                              </a:cubicBezTo>
                              <a:cubicBezTo>
                                <a:pt x="3424" y="10785"/>
                                <a:pt x="3404" y="10800"/>
                                <a:pt x="3412" y="10821"/>
                              </a:cubicBezTo>
                              <a:cubicBezTo>
                                <a:pt x="3428" y="10862"/>
                                <a:pt x="3464" y="10886"/>
                                <a:pt x="3453" y="10935"/>
                              </a:cubicBezTo>
                              <a:cubicBezTo>
                                <a:pt x="3443" y="10979"/>
                                <a:pt x="3404" y="11011"/>
                                <a:pt x="3368" y="11033"/>
                              </a:cubicBezTo>
                              <a:cubicBezTo>
                                <a:pt x="3332" y="11055"/>
                                <a:pt x="3308" y="11075"/>
                                <a:pt x="3266" y="11071"/>
                              </a:cubicBezTo>
                              <a:cubicBezTo>
                                <a:pt x="3261" y="11047"/>
                                <a:pt x="3261" y="11037"/>
                                <a:pt x="3271" y="11020"/>
                              </a:cubicBezTo>
                            </a:path>
                            <a:path w="3631" h="1902">
                              <a:moveTo>
                                <a:pt x="3740" y="10659"/>
                              </a:moveTo>
                              <a:cubicBezTo>
                                <a:pt x="3768" y="10635"/>
                                <a:pt x="3791" y="10620"/>
                                <a:pt x="3829" y="10618"/>
                              </a:cubicBezTo>
                              <a:cubicBezTo>
                                <a:pt x="3857" y="10616"/>
                                <a:pt x="3893" y="10624"/>
                                <a:pt x="3891" y="10660"/>
                              </a:cubicBezTo>
                              <a:cubicBezTo>
                                <a:pt x="3889" y="10700"/>
                                <a:pt x="3846" y="10739"/>
                                <a:pt x="3826" y="10771"/>
                              </a:cubicBezTo>
                              <a:cubicBezTo>
                                <a:pt x="3803" y="10807"/>
                                <a:pt x="3802" y="10847"/>
                                <a:pt x="3800" y="10889"/>
                              </a:cubicBezTo>
                              <a:cubicBezTo>
                                <a:pt x="3797" y="10934"/>
                                <a:pt x="3788" y="10965"/>
                                <a:pt x="3764" y="11003"/>
                              </a:cubicBezTo>
                              <a:cubicBezTo>
                                <a:pt x="3743" y="11035"/>
                                <a:pt x="3702" y="11078"/>
                                <a:pt x="3668" y="11097"/>
                              </a:cubicBezTo>
                              <a:cubicBezTo>
                                <a:pt x="3623" y="11122"/>
                                <a:pt x="3621" y="11095"/>
                                <a:pt x="3621" y="11060"/>
                              </a:cubicBezTo>
                            </a:path>
                            <a:path w="3631" h="1902">
                              <a:moveTo>
                                <a:pt x="4205" y="10270"/>
                              </a:moveTo>
                              <a:cubicBezTo>
                                <a:pt x="4206" y="10313"/>
                                <a:pt x="4200" y="10356"/>
                                <a:pt x="4200" y="10398"/>
                              </a:cubicBezTo>
                              <a:cubicBezTo>
                                <a:pt x="4201" y="10544"/>
                                <a:pt x="4198" y="10689"/>
                                <a:pt x="4196" y="10835"/>
                              </a:cubicBezTo>
                              <a:cubicBezTo>
                                <a:pt x="4192" y="11105"/>
                                <a:pt x="4234" y="11469"/>
                                <a:pt x="4106" y="11718"/>
                              </a:cubicBezTo>
                              <a:cubicBezTo>
                                <a:pt x="4023" y="11880"/>
                                <a:pt x="3819" y="11901"/>
                                <a:pt x="3659" y="11909"/>
                              </a:cubicBezTo>
                              <a:cubicBezTo>
                                <a:pt x="3039" y="11939"/>
                                <a:pt x="2424" y="11833"/>
                                <a:pt x="1825" y="12052"/>
                              </a:cubicBezTo>
                              <a:cubicBezTo>
                                <a:pt x="1738" y="12084"/>
                                <a:pt x="1680" y="12127"/>
                                <a:pt x="1606" y="1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,10270" coordsize="3631,1902" path="m843,10392c830,10430,805,10461,784,10498c734,10586,681,10676,640,10769c608,10841,560,10946,583,11028c600,11088,685,11058,721,11039c774,11011,834,10961,860,10905c865,10880,868,10874,862,10858c823,10845,792,10860,758,10887c750,10894,670,10972,689,10987c713,11006,729,10986,755,10974em1148,10562c1182,10543,1212,10520,1247,10504c1286,10486,1335,10471,1374,10498c1414,10525,1407,10595,1402,10635c1393,10703,1371,10773,1350,10838c1336,10882,1315,10929,1306,10973c1306,10979,1306,10985,1306,10991em2042,11052c2037,11093,2023,11136,2020,11176c2017,11216,2012,11260,2014,11300c2015,11307,2016,11314,2017,11321c2023,11274,2030,11227,2038,11180c2054,11089,2073,11000,2101,10912c2120,10854,2142,10781,2185,10735c2200,10725,2204,10721,2216,10726c2231,10760,2227,10792,2215,10828c2195,10887,2159,10923,2126,10973c2104,11007,2092,11029,2055,11048em2538,10921c2519,10954,2507,10964,2472,10974c2467,10976,2463,10977,2458,10979em3117,10588c3112,10563,3114,10630,3114,10639c3110,10705,3100,10770,3091,10836c3081,10910,3074,10979,3073,11052c3073,11095,3063,11096,3099,11100em3378,10625c3397,10615,3415,10604,3438,10611c3464,10619,3475,10645,3478,10669c3483,10710,3459,10741,3435,10771c3424,10785,3404,10800,3412,10821c3428,10862,3464,10886,3453,10935c3443,10979,3404,11011,3368,11033c3332,11055,3308,11075,3266,11071c3261,11047,3261,11037,3271,11020em3740,10659c3768,10635,3791,10620,3829,10618c3857,10616,3893,10624,3891,10660c3889,10700,3846,10739,3826,10771c3803,10807,3802,10847,3800,10889c3797,10934,3788,10965,3764,11003c3743,11035,3702,11078,3668,11097c3623,11122,3621,11095,3621,11060em4205,10270c4206,10313,4200,10356,4200,10398c4201,10544,4198,10689,4196,10835c4192,11105,4234,11469,4106,11718c4023,11880,3819,11901,3659,11909c3039,11939,2424,11833,1825,12052c1738,12084,1680,12127,1606,12171e" stroked="t" o:allowincell="f" style="position:absolute;margin-left:-73.6pt;margin-top:219.1pt;width:102.85pt;height:5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442970</wp:posOffset>
                </wp:positionH>
                <wp:positionV relativeFrom="paragraph">
                  <wp:posOffset>3318510</wp:posOffset>
                </wp:positionV>
                <wp:extent cx="241935" cy="160020"/>
                <wp:effectExtent l="7620" t="6350" r="5715" b="698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44">
                              <a:moveTo>
                                <a:pt x="12854" y="11788"/>
                              </a:moveTo>
                              <a:cubicBezTo>
                                <a:pt x="12877" y="11780"/>
                                <a:pt x="12916" y="11758"/>
                                <a:pt x="12940" y="11758"/>
                              </a:cubicBezTo>
                              <a:cubicBezTo>
                                <a:pt x="12959" y="11763"/>
                                <a:pt x="12964" y="11764"/>
                                <a:pt x="12976" y="11769"/>
                              </a:cubicBezTo>
                              <a:cubicBezTo>
                                <a:pt x="12995" y="11805"/>
                                <a:pt x="12983" y="11828"/>
                                <a:pt x="12958" y="11862"/>
                              </a:cubicBezTo>
                              <a:cubicBezTo>
                                <a:pt x="12917" y="11918"/>
                                <a:pt x="12863" y="11962"/>
                                <a:pt x="12813" y="12010"/>
                              </a:cubicBezTo>
                              <a:cubicBezTo>
                                <a:pt x="12787" y="12035"/>
                                <a:pt x="12713" y="12090"/>
                                <a:pt x="12746" y="12136"/>
                              </a:cubicBezTo>
                              <a:cubicBezTo>
                                <a:pt x="12793" y="12202"/>
                                <a:pt x="12935" y="12198"/>
                                <a:pt x="13001" y="12201"/>
                              </a:cubicBezTo>
                              <a:cubicBezTo>
                                <a:pt x="13137" y="12206"/>
                                <a:pt x="13274" y="12195"/>
                                <a:pt x="13410" y="12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8,11758" coordsize="673,444" path="m12854,11788c12877,11780,12916,11758,12940,11758c12959,11763,12964,11764,12976,11769c12995,11805,12983,11828,12958,11862c12917,11918,12863,11962,12813,12010c12787,12035,12713,12090,12746,12136c12793,12202,12935,12198,13001,12201c13137,12206,13274,12195,13410,12188e" stroked="t" o:allowincell="f" style="position:absolute;margin-left:271.1pt;margin-top:261.3pt;width:19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656205</wp:posOffset>
                </wp:positionH>
                <wp:positionV relativeFrom="paragraph">
                  <wp:posOffset>3357880</wp:posOffset>
                </wp:positionV>
                <wp:extent cx="687705" cy="499745"/>
                <wp:effectExtent l="6985" t="6985" r="5715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388">
                              <a:moveTo>
                                <a:pt x="10656" y="12539"/>
                              </a:moveTo>
                              <a:cubicBezTo>
                                <a:pt x="10660" y="12577"/>
                                <a:pt x="10669" y="12609"/>
                                <a:pt x="10678" y="12645"/>
                              </a:cubicBezTo>
                              <a:cubicBezTo>
                                <a:pt x="10694" y="12705"/>
                                <a:pt x="10712" y="12763"/>
                                <a:pt x="10734" y="12821"/>
                              </a:cubicBezTo>
                              <a:cubicBezTo>
                                <a:pt x="10753" y="12871"/>
                                <a:pt x="10774" y="12924"/>
                                <a:pt x="10811" y="12964"/>
                              </a:cubicBezTo>
                              <a:cubicBezTo>
                                <a:pt x="10826" y="12974"/>
                                <a:pt x="10830" y="12978"/>
                                <a:pt x="10842" y="12975"/>
                              </a:cubicBezTo>
                            </a:path>
                            <a:path w="1911" h="1388">
                              <a:moveTo>
                                <a:pt x="10939" y="12590"/>
                              </a:moveTo>
                              <a:cubicBezTo>
                                <a:pt x="10862" y="12653"/>
                                <a:pt x="10792" y="12719"/>
                                <a:pt x="10728" y="12795"/>
                              </a:cubicBezTo>
                              <a:cubicBezTo>
                                <a:pt x="10665" y="12870"/>
                                <a:pt x="10606" y="12947"/>
                                <a:pt x="10566" y="13038"/>
                              </a:cubicBezTo>
                              <a:cubicBezTo>
                                <a:pt x="10557" y="13065"/>
                                <a:pt x="10554" y="13070"/>
                                <a:pt x="10553" y="13087"/>
                              </a:cubicBezTo>
                            </a:path>
                            <a:path w="1911" h="1388">
                              <a:moveTo>
                                <a:pt x="11185" y="12815"/>
                              </a:moveTo>
                              <a:cubicBezTo>
                                <a:pt x="11226" y="12809"/>
                                <a:pt x="11256" y="12792"/>
                                <a:pt x="11295" y="12779"/>
                              </a:cubicBezTo>
                              <a:cubicBezTo>
                                <a:pt x="11371" y="12754"/>
                                <a:pt x="11452" y="12738"/>
                                <a:pt x="11529" y="12716"/>
                              </a:cubicBezTo>
                            </a:path>
                            <a:path w="1911" h="1388">
                              <a:moveTo>
                                <a:pt x="11951" y="12259"/>
                              </a:moveTo>
                              <a:cubicBezTo>
                                <a:pt x="11934" y="12314"/>
                                <a:pt x="11918" y="12373"/>
                                <a:pt x="11907" y="12429"/>
                              </a:cubicBezTo>
                              <a:cubicBezTo>
                                <a:pt x="11886" y="12535"/>
                                <a:pt x="11876" y="12644"/>
                                <a:pt x="11862" y="12751"/>
                              </a:cubicBezTo>
                              <a:cubicBezTo>
                                <a:pt x="11860" y="12762"/>
                                <a:pt x="11834" y="12936"/>
                                <a:pt x="11853" y="12939"/>
                              </a:cubicBezTo>
                              <a:cubicBezTo>
                                <a:pt x="11858" y="12933"/>
                                <a:pt x="11863" y="12928"/>
                                <a:pt x="11868" y="12922"/>
                              </a:cubicBezTo>
                            </a:path>
                            <a:path w="1911" h="1388">
                              <a:moveTo>
                                <a:pt x="12381" y="11867"/>
                              </a:moveTo>
                              <a:cubicBezTo>
                                <a:pt x="12442" y="11956"/>
                                <a:pt x="12442" y="12024"/>
                                <a:pt x="12450" y="12131"/>
                              </a:cubicBezTo>
                              <a:cubicBezTo>
                                <a:pt x="12464" y="12317"/>
                                <a:pt x="12468" y="12496"/>
                                <a:pt x="12441" y="12681"/>
                              </a:cubicBezTo>
                              <a:cubicBezTo>
                                <a:pt x="12420" y="12830"/>
                                <a:pt x="12383" y="13025"/>
                                <a:pt x="12277" y="13142"/>
                              </a:cubicBezTo>
                              <a:cubicBezTo>
                                <a:pt x="12179" y="13251"/>
                                <a:pt x="12043" y="13249"/>
                                <a:pt x="11911" y="13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3,11867" coordsize="1911,1388" path="m10656,12539c10660,12577,10669,12609,10678,12645c10694,12705,10712,12763,10734,12821c10753,12871,10774,12924,10811,12964c10826,12974,10830,12978,10842,12975em10939,12590c10862,12653,10792,12719,10728,12795c10665,12870,10606,12947,10566,13038c10557,13065,10554,13070,10553,13087em11185,12815c11226,12809,11256,12792,11295,12779c11371,12754,11452,12738,11529,12716em11951,12259c11934,12314,11918,12373,11907,12429c11886,12535,11876,12644,11862,12751c11860,12762,11834,12936,11853,12939c11858,12933,11863,12928,11868,12922em12381,11867c12442,11956,12442,12024,12450,12131c12464,12317,12468,12496,12441,12681c12420,12830,12383,13025,12277,13142c12179,13251,12043,13249,11911,13254e" stroked="t" o:allowincell="f" style="position:absolute;margin-left:209.15pt;margin-top:264.4pt;width:54.1pt;height:3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40055</wp:posOffset>
                </wp:positionH>
                <wp:positionV relativeFrom="paragraph">
                  <wp:posOffset>3510915</wp:posOffset>
                </wp:positionV>
                <wp:extent cx="2329180" cy="2231390"/>
                <wp:effectExtent l="5080" t="6350" r="6350" b="698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22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0" h="6198">
                              <a:moveTo>
                                <a:pt x="10509" y="12292"/>
                              </a:moveTo>
                              <a:cubicBezTo>
                                <a:pt x="10386" y="12513"/>
                                <a:pt x="10286" y="12714"/>
                                <a:pt x="10275" y="12973"/>
                              </a:cubicBezTo>
                              <a:cubicBezTo>
                                <a:pt x="10266" y="13183"/>
                                <a:pt x="10344" y="13387"/>
                                <a:pt x="10554" y="13467"/>
                              </a:cubicBezTo>
                              <a:cubicBezTo>
                                <a:pt x="10707" y="13494"/>
                                <a:pt x="10762" y="13502"/>
                                <a:pt x="10867" y="13476"/>
                              </a:cubicBezTo>
                            </a:path>
                            <a:path w="6470" h="6198">
                              <a:moveTo>
                                <a:pt x="4402" y="18436"/>
                              </a:moveTo>
                              <a:cubicBezTo>
                                <a:pt x="4409" y="18523"/>
                                <a:pt x="4481" y="18484"/>
                                <a:pt x="4553" y="18466"/>
                              </a:cubicBezTo>
                              <a:cubicBezTo>
                                <a:pt x="4680" y="18435"/>
                                <a:pt x="4804" y="18391"/>
                                <a:pt x="4929" y="18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8,12292" coordsize="6470,6198" path="m10509,12292c10386,12513,10286,12714,10275,12973c10266,13183,10344,13387,10554,13467c10707,13494,10762,13502,10867,13476em4402,18436c4409,18523,4481,18484,4553,18466c4680,18435,4804,18391,4929,18351e" stroked="t" o:allowincell="f" style="position:absolute;margin-left:34.65pt;margin-top:276.45pt;width:183.35pt;height:17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69265</wp:posOffset>
                </wp:positionH>
                <wp:positionV relativeFrom="paragraph">
                  <wp:posOffset>4244975</wp:posOffset>
                </wp:positionV>
                <wp:extent cx="608330" cy="529590"/>
                <wp:effectExtent l="6350" t="6350" r="6350" b="698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1471">
                              <a:moveTo>
                                <a:pt x="4478" y="15363"/>
                              </a:moveTo>
                              <a:cubicBezTo>
                                <a:pt x="4501" y="15392"/>
                                <a:pt x="4490" y="15387"/>
                                <a:pt x="4528" y="15369"/>
                              </a:cubicBezTo>
                              <a:cubicBezTo>
                                <a:pt x="4577" y="15346"/>
                                <a:pt x="4612" y="15271"/>
                                <a:pt x="4638" y="15228"/>
                              </a:cubicBezTo>
                              <a:cubicBezTo>
                                <a:pt x="4695" y="15133"/>
                                <a:pt x="4735" y="15033"/>
                                <a:pt x="4771" y="14929"/>
                              </a:cubicBezTo>
                              <a:cubicBezTo>
                                <a:pt x="4823" y="14776"/>
                                <a:pt x="4871" y="14603"/>
                                <a:pt x="4849" y="14440"/>
                              </a:cubicBezTo>
                              <a:cubicBezTo>
                                <a:pt x="4842" y="14390"/>
                                <a:pt x="4830" y="14368"/>
                                <a:pt x="4800" y="14333"/>
                              </a:cubicBezTo>
                              <a:cubicBezTo>
                                <a:pt x="4746" y="14362"/>
                                <a:pt x="4727" y="14375"/>
                                <a:pt x="4700" y="14446"/>
                              </a:cubicBezTo>
                              <a:cubicBezTo>
                                <a:pt x="4635" y="14619"/>
                                <a:pt x="4625" y="14817"/>
                                <a:pt x="4623" y="14999"/>
                              </a:cubicBezTo>
                              <a:cubicBezTo>
                                <a:pt x="4621" y="15132"/>
                                <a:pt x="4625" y="15275"/>
                                <a:pt x="4672" y="15400"/>
                              </a:cubicBezTo>
                              <a:cubicBezTo>
                                <a:pt x="4693" y="15455"/>
                                <a:pt x="4704" y="15458"/>
                                <a:pt x="4752" y="15459"/>
                              </a:cubicBezTo>
                            </a:path>
                            <a:path w="1690" h="1471">
                              <a:moveTo>
                                <a:pt x="5045" y="15183"/>
                              </a:moveTo>
                              <a:cubicBezTo>
                                <a:pt x="5031" y="15228"/>
                                <a:pt x="5012" y="15275"/>
                                <a:pt x="5009" y="15319"/>
                              </a:cubicBezTo>
                              <a:cubicBezTo>
                                <a:pt x="5052" y="15309"/>
                                <a:pt x="5081" y="15260"/>
                                <a:pt x="5114" y="15226"/>
                              </a:cubicBezTo>
                              <a:cubicBezTo>
                                <a:pt x="5167" y="15171"/>
                                <a:pt x="5218" y="15111"/>
                                <a:pt x="5295" y="15101"/>
                              </a:cubicBezTo>
                              <a:cubicBezTo>
                                <a:pt x="5323" y="15153"/>
                                <a:pt x="5312" y="15191"/>
                                <a:pt x="5310" y="15249"/>
                              </a:cubicBezTo>
                              <a:cubicBezTo>
                                <a:pt x="5308" y="15296"/>
                                <a:pt x="5303" y="15332"/>
                                <a:pt x="5295" y="15377"/>
                              </a:cubicBezTo>
                            </a:path>
                            <a:path w="1690" h="1471">
                              <a:moveTo>
                                <a:pt x="5844" y="15016"/>
                              </a:moveTo>
                              <a:cubicBezTo>
                                <a:pt x="5836" y="15067"/>
                                <a:pt x="5830" y="15116"/>
                                <a:pt x="5830" y="15167"/>
                              </a:cubicBezTo>
                              <a:cubicBezTo>
                                <a:pt x="5830" y="15209"/>
                                <a:pt x="5837" y="15238"/>
                                <a:pt x="5864" y="15269"/>
                              </a:cubicBezTo>
                              <a:cubicBezTo>
                                <a:pt x="5899" y="15251"/>
                                <a:pt x="5920" y="15237"/>
                                <a:pt x="5947" y="15202"/>
                              </a:cubicBezTo>
                              <a:cubicBezTo>
                                <a:pt x="5975" y="15166"/>
                                <a:pt x="5987" y="15137"/>
                                <a:pt x="6033" y="15132"/>
                              </a:cubicBezTo>
                              <a:cubicBezTo>
                                <a:pt x="6058" y="15191"/>
                                <a:pt x="6051" y="15248"/>
                                <a:pt x="6041" y="15312"/>
                              </a:cubicBezTo>
                              <a:cubicBezTo>
                                <a:pt x="6019" y="15444"/>
                                <a:pt x="5978" y="15575"/>
                                <a:pt x="5915" y="15693"/>
                              </a:cubicBezTo>
                              <a:cubicBezTo>
                                <a:pt x="5889" y="15742"/>
                                <a:pt x="5864" y="15784"/>
                                <a:pt x="5812" y="15802"/>
                              </a:cubicBezTo>
                              <a:cubicBezTo>
                                <a:pt x="5811" y="15752"/>
                                <a:pt x="5816" y="15726"/>
                                <a:pt x="5845" y="15676"/>
                              </a:cubicBezTo>
                              <a:cubicBezTo>
                                <a:pt x="5891" y="15596"/>
                                <a:pt x="5975" y="15539"/>
                                <a:pt x="6045" y="15479"/>
                              </a:cubicBezTo>
                              <a:cubicBezTo>
                                <a:pt x="6103" y="15429"/>
                                <a:pt x="6123" y="15412"/>
                                <a:pt x="6167" y="15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8,14332" coordsize="1690,1471" path="m4478,15363c4501,15392,4490,15387,4528,15369c4577,15346,4612,15271,4638,15228c4695,15133,4735,15033,4771,14929c4823,14776,4871,14603,4849,14440c4842,14390,4830,14368,4800,14333c4746,14362,4727,14375,4700,14446c4635,14619,4625,14817,4623,14999c4621,15132,4625,15275,4672,15400c4693,15455,4704,15458,4752,15459em5045,15183c5031,15228,5012,15275,5009,15319c5052,15309,5081,15260,5114,15226c5167,15171,5218,15111,5295,15101c5323,15153,5312,15191,5310,15249c5308,15296,5303,15332,5295,15377em5844,15016c5836,15067,5830,15116,5830,15167c5830,15209,5837,15238,5864,15269c5899,15251,5920,15237,5947,15202c5975,15166,5987,15137,6033,15132c6058,15191,6051,15248,6041,15312c6019,15444,5978,15575,5915,15693c5889,15742,5864,15784,5812,15802c5811,15752,5816,15726,5845,15676c5891,15596,5975,15539,6045,15479c6103,15429,6123,15412,6167,15385e" stroked="t" o:allowincell="f" style="position:absolute;margin-left:36.95pt;margin-top:334.25pt;width:47.85pt;height:4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287780</wp:posOffset>
                </wp:positionH>
                <wp:positionV relativeFrom="paragraph">
                  <wp:posOffset>4539615</wp:posOffset>
                </wp:positionV>
                <wp:extent cx="247015" cy="132715"/>
                <wp:effectExtent l="6985" t="6985" r="5715" b="571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369">
                              <a:moveTo>
                                <a:pt x="6753" y="15150"/>
                              </a:moveTo>
                              <a:cubicBezTo>
                                <a:pt x="6784" y="15158"/>
                                <a:pt x="6815" y="15158"/>
                                <a:pt x="6848" y="15160"/>
                              </a:cubicBezTo>
                              <a:cubicBezTo>
                                <a:pt x="6917" y="15164"/>
                                <a:pt x="6984" y="15178"/>
                                <a:pt x="7054" y="15181"/>
                              </a:cubicBezTo>
                              <a:cubicBezTo>
                                <a:pt x="7100" y="15182"/>
                                <a:pt x="7114" y="15182"/>
                                <a:pt x="7144" y="15185"/>
                              </a:cubicBezTo>
                            </a:path>
                            <a:path w="686" h="369">
                              <a:moveTo>
                                <a:pt x="6904" y="15476"/>
                              </a:moveTo>
                              <a:cubicBezTo>
                                <a:pt x="6963" y="15542"/>
                                <a:pt x="7049" y="15513"/>
                                <a:pt x="7135" y="15495"/>
                              </a:cubicBezTo>
                              <a:cubicBezTo>
                                <a:pt x="7281" y="15460"/>
                                <a:pt x="7338" y="15447"/>
                                <a:pt x="7438" y="15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3,15150" coordsize="686,369" path="m6753,15150c6784,15158,6815,15158,6848,15160c6917,15164,6984,15178,7054,15181c7100,15182,7114,15182,7144,15185em6904,15476c6963,15542,7049,15513,7135,15495c7281,15460,7338,15447,7438,15418e" stroked="t" o:allowincell="f" style="position:absolute;margin-left:101.4pt;margin-top:357.45pt;width:19.4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774190</wp:posOffset>
                </wp:positionH>
                <wp:positionV relativeFrom="paragraph">
                  <wp:posOffset>3837305</wp:posOffset>
                </wp:positionV>
                <wp:extent cx="2229485" cy="1084580"/>
                <wp:effectExtent l="5715" t="6350" r="5715" b="825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3013">
                              <a:moveTo>
                                <a:pt x="8111" y="15655"/>
                              </a:moveTo>
                              <a:cubicBezTo>
                                <a:pt x="8109" y="15684"/>
                                <a:pt x="8111" y="15694"/>
                                <a:pt x="8118" y="15723"/>
                              </a:cubicBezTo>
                              <a:cubicBezTo>
                                <a:pt x="8150" y="15699"/>
                                <a:pt x="8177" y="15678"/>
                                <a:pt x="8204" y="15644"/>
                              </a:cubicBezTo>
                              <a:cubicBezTo>
                                <a:pt x="8261" y="15574"/>
                                <a:pt x="8310" y="15497"/>
                                <a:pt x="8352" y="15418"/>
                              </a:cubicBezTo>
                              <a:cubicBezTo>
                                <a:pt x="8482" y="15170"/>
                                <a:pt x="8565" y="14874"/>
                                <a:pt x="8569" y="14593"/>
                              </a:cubicBezTo>
                              <a:cubicBezTo>
                                <a:pt x="8570" y="14512"/>
                                <a:pt x="8565" y="14403"/>
                                <a:pt x="8516" y="14334"/>
                              </a:cubicBezTo>
                              <a:cubicBezTo>
                                <a:pt x="8508" y="14327"/>
                                <a:pt x="8499" y="14319"/>
                                <a:pt x="8491" y="14312"/>
                              </a:cubicBezTo>
                              <a:cubicBezTo>
                                <a:pt x="8425" y="14347"/>
                                <a:pt x="8402" y="14363"/>
                                <a:pt x="8368" y="14451"/>
                              </a:cubicBezTo>
                              <a:cubicBezTo>
                                <a:pt x="8287" y="14662"/>
                                <a:pt x="8265" y="14902"/>
                                <a:pt x="8253" y="15126"/>
                              </a:cubicBezTo>
                              <a:cubicBezTo>
                                <a:pt x="8244" y="15296"/>
                                <a:pt x="8206" y="15619"/>
                                <a:pt x="8325" y="15765"/>
                              </a:cubicBezTo>
                              <a:cubicBezTo>
                                <a:pt x="8360" y="15807"/>
                                <a:pt x="8356" y="15773"/>
                                <a:pt x="8384" y="15783"/>
                              </a:cubicBezTo>
                            </a:path>
                            <a:path w="6192" h="3013">
                              <a:moveTo>
                                <a:pt x="8638" y="15442"/>
                              </a:moveTo>
                              <a:cubicBezTo>
                                <a:pt x="8628" y="15473"/>
                                <a:pt x="8615" y="15502"/>
                                <a:pt x="8624" y="15532"/>
                              </a:cubicBezTo>
                              <a:cubicBezTo>
                                <a:pt x="8625" y="15535"/>
                                <a:pt x="8627" y="15538"/>
                                <a:pt x="8628" y="15541"/>
                              </a:cubicBezTo>
                              <a:cubicBezTo>
                                <a:pt x="8659" y="15542"/>
                                <a:pt x="8677" y="15514"/>
                                <a:pt x="8699" y="15492"/>
                              </a:cubicBezTo>
                              <a:cubicBezTo>
                                <a:pt x="8742" y="15449"/>
                                <a:pt x="8785" y="15397"/>
                                <a:pt x="8841" y="15369"/>
                              </a:cubicBezTo>
                              <a:cubicBezTo>
                                <a:pt x="8898" y="15340"/>
                                <a:pt x="8924" y="15383"/>
                                <a:pt x="8930" y="15436"/>
                              </a:cubicBezTo>
                              <a:cubicBezTo>
                                <a:pt x="8938" y="15508"/>
                                <a:pt x="8926" y="15580"/>
                                <a:pt x="8907" y="15648"/>
                              </a:cubicBezTo>
                              <a:cubicBezTo>
                                <a:pt x="8904" y="15655"/>
                                <a:pt x="8901" y="15662"/>
                                <a:pt x="8898" y="15669"/>
                              </a:cubicBezTo>
                            </a:path>
                            <a:path w="6192" h="3013">
                              <a:moveTo>
                                <a:pt x="9820" y="13932"/>
                              </a:moveTo>
                              <a:cubicBezTo>
                                <a:pt x="9784" y="13961"/>
                                <a:pt x="9787" y="13953"/>
                                <a:pt x="9755" y="14006"/>
                              </a:cubicBezTo>
                              <a:cubicBezTo>
                                <a:pt x="9657" y="14170"/>
                                <a:pt x="9606" y="14367"/>
                                <a:pt x="9556" y="14550"/>
                              </a:cubicBezTo>
                              <a:cubicBezTo>
                                <a:pt x="9450" y="14933"/>
                                <a:pt x="9347" y="15354"/>
                                <a:pt x="9385" y="15755"/>
                              </a:cubicBezTo>
                              <a:cubicBezTo>
                                <a:pt x="9404" y="15959"/>
                                <a:pt x="9478" y="16132"/>
                                <a:pt x="9685" y="16196"/>
                              </a:cubicBezTo>
                              <a:cubicBezTo>
                                <a:pt x="9827" y="16240"/>
                                <a:pt x="9976" y="16201"/>
                                <a:pt x="10113" y="16164"/>
                              </a:cubicBezTo>
                            </a:path>
                            <a:path w="6192" h="3013">
                              <a:moveTo>
                                <a:pt x="10194" y="14336"/>
                              </a:moveTo>
                              <a:cubicBezTo>
                                <a:pt x="10202" y="14316"/>
                                <a:pt x="10211" y="14322"/>
                                <a:pt x="10225" y="14308"/>
                              </a:cubicBezTo>
                              <a:cubicBezTo>
                                <a:pt x="10241" y="14291"/>
                                <a:pt x="10258" y="14291"/>
                                <a:pt x="10268" y="14319"/>
                              </a:cubicBezTo>
                              <a:cubicBezTo>
                                <a:pt x="10287" y="14373"/>
                                <a:pt x="10282" y="14436"/>
                                <a:pt x="10287" y="14493"/>
                              </a:cubicBezTo>
                              <a:cubicBezTo>
                                <a:pt x="10293" y="14565"/>
                                <a:pt x="10297" y="14640"/>
                                <a:pt x="10317" y="14709"/>
                              </a:cubicBezTo>
                              <a:cubicBezTo>
                                <a:pt x="10325" y="14737"/>
                                <a:pt x="10354" y="14776"/>
                                <a:pt x="10380" y="14739"/>
                              </a:cubicBezTo>
                              <a:cubicBezTo>
                                <a:pt x="10385" y="14729"/>
                                <a:pt x="10390" y="14718"/>
                                <a:pt x="10395" y="14708"/>
                              </a:cubicBezTo>
                            </a:path>
                            <a:path w="6192" h="3013">
                              <a:moveTo>
                                <a:pt x="10427" y="14387"/>
                              </a:moveTo>
                              <a:cubicBezTo>
                                <a:pt x="10359" y="14478"/>
                                <a:pt x="10291" y="14565"/>
                                <a:pt x="10229" y="14661"/>
                              </a:cubicBezTo>
                              <a:cubicBezTo>
                                <a:pt x="10194" y="14715"/>
                                <a:pt x="10096" y="14881"/>
                                <a:pt x="10137" y="14830"/>
                              </a:cubicBezTo>
                              <a:cubicBezTo>
                                <a:pt x="10144" y="14820"/>
                                <a:pt x="10151" y="14809"/>
                                <a:pt x="10158" y="14799"/>
                              </a:cubicBezTo>
                            </a:path>
                            <a:path w="6192" h="3013">
                              <a:moveTo>
                                <a:pt x="10592" y="13893"/>
                              </a:moveTo>
                              <a:cubicBezTo>
                                <a:pt x="10608" y="13857"/>
                                <a:pt x="10620" y="13850"/>
                                <a:pt x="10655" y="13834"/>
                              </a:cubicBezTo>
                              <a:cubicBezTo>
                                <a:pt x="10687" y="13820"/>
                                <a:pt x="10729" y="13807"/>
                                <a:pt x="10760" y="13832"/>
                              </a:cubicBezTo>
                              <a:cubicBezTo>
                                <a:pt x="10795" y="13860"/>
                                <a:pt x="10777" y="13907"/>
                                <a:pt x="10761" y="13939"/>
                              </a:cubicBezTo>
                              <a:cubicBezTo>
                                <a:pt x="10736" y="13989"/>
                                <a:pt x="10688" y="14025"/>
                                <a:pt x="10666" y="14075"/>
                              </a:cubicBezTo>
                              <a:cubicBezTo>
                                <a:pt x="10653" y="14104"/>
                                <a:pt x="10671" y="14133"/>
                                <a:pt x="10698" y="14147"/>
                              </a:cubicBezTo>
                              <a:cubicBezTo>
                                <a:pt x="10724" y="14161"/>
                                <a:pt x="10771" y="14174"/>
                                <a:pt x="10801" y="14165"/>
                              </a:cubicBezTo>
                              <a:cubicBezTo>
                                <a:pt x="10809" y="14161"/>
                                <a:pt x="10816" y="14156"/>
                                <a:pt x="10824" y="14152"/>
                              </a:cubicBezTo>
                            </a:path>
                            <a:path w="6192" h="3013">
                              <a:moveTo>
                                <a:pt x="11427" y="13805"/>
                              </a:moveTo>
                              <a:cubicBezTo>
                                <a:pt x="11396" y="13821"/>
                                <a:pt x="11362" y="13838"/>
                                <a:pt x="11341" y="13875"/>
                              </a:cubicBezTo>
                              <a:cubicBezTo>
                                <a:pt x="11282" y="13977"/>
                                <a:pt x="11245" y="14108"/>
                                <a:pt x="11219" y="14222"/>
                              </a:cubicBezTo>
                              <a:cubicBezTo>
                                <a:pt x="11186" y="14371"/>
                                <a:pt x="11167" y="14527"/>
                                <a:pt x="11178" y="14679"/>
                              </a:cubicBezTo>
                              <a:cubicBezTo>
                                <a:pt x="11182" y="14735"/>
                                <a:pt x="11194" y="14873"/>
                                <a:pt x="11280" y="14869"/>
                              </a:cubicBezTo>
                              <a:cubicBezTo>
                                <a:pt x="11333" y="14867"/>
                                <a:pt x="11372" y="14808"/>
                                <a:pt x="11403" y="14776"/>
                              </a:cubicBezTo>
                            </a:path>
                            <a:path w="6192" h="3013">
                              <a:moveTo>
                                <a:pt x="11654" y="14140"/>
                              </a:moveTo>
                              <a:cubicBezTo>
                                <a:pt x="11664" y="14116"/>
                                <a:pt x="11675" y="14089"/>
                                <a:pt x="11701" y="14073"/>
                              </a:cubicBezTo>
                              <a:cubicBezTo>
                                <a:pt x="11736" y="14052"/>
                                <a:pt x="11792" y="14042"/>
                                <a:pt x="11831" y="14051"/>
                              </a:cubicBezTo>
                              <a:cubicBezTo>
                                <a:pt x="11873" y="14061"/>
                                <a:pt x="11883" y="14093"/>
                                <a:pt x="11868" y="14130"/>
                              </a:cubicBezTo>
                              <a:cubicBezTo>
                                <a:pt x="11837" y="14205"/>
                                <a:pt x="11761" y="14244"/>
                                <a:pt x="11712" y="14305"/>
                              </a:cubicBezTo>
                              <a:cubicBezTo>
                                <a:pt x="11676" y="14350"/>
                                <a:pt x="11693" y="14391"/>
                                <a:pt x="11712" y="14438"/>
                              </a:cubicBezTo>
                              <a:cubicBezTo>
                                <a:pt x="11733" y="14488"/>
                                <a:pt x="11752" y="14547"/>
                                <a:pt x="11724" y="14599"/>
                              </a:cubicBezTo>
                              <a:cubicBezTo>
                                <a:pt x="11706" y="14631"/>
                                <a:pt x="11649" y="14677"/>
                                <a:pt x="11612" y="14683"/>
                              </a:cubicBezTo>
                              <a:cubicBezTo>
                                <a:pt x="11575" y="14689"/>
                                <a:pt x="11529" y="14679"/>
                                <a:pt x="11531" y="14635"/>
                              </a:cubicBezTo>
                              <a:cubicBezTo>
                                <a:pt x="11533" y="14623"/>
                                <a:pt x="11536" y="14612"/>
                                <a:pt x="11538" y="14600"/>
                              </a:cubicBezTo>
                            </a:path>
                            <a:path w="6192" h="3013">
                              <a:moveTo>
                                <a:pt x="11999" y="14371"/>
                              </a:moveTo>
                              <a:cubicBezTo>
                                <a:pt x="12013" y="14420"/>
                                <a:pt x="12026" y="14468"/>
                                <a:pt x="12043" y="14516"/>
                              </a:cubicBezTo>
                              <a:cubicBezTo>
                                <a:pt x="12058" y="14558"/>
                                <a:pt x="12074" y="14608"/>
                                <a:pt x="12109" y="14638"/>
                              </a:cubicBezTo>
                              <a:cubicBezTo>
                                <a:pt x="12131" y="14656"/>
                                <a:pt x="12143" y="14638"/>
                                <a:pt x="12159" y="14626"/>
                              </a:cubicBezTo>
                            </a:path>
                            <a:path w="6192" h="3013">
                              <a:moveTo>
                                <a:pt x="12222" y="14333"/>
                              </a:moveTo>
                              <a:cubicBezTo>
                                <a:pt x="12143" y="14410"/>
                                <a:pt x="12075" y="14489"/>
                                <a:pt x="12003" y="14570"/>
                              </a:cubicBezTo>
                              <a:cubicBezTo>
                                <a:pt x="11979" y="14597"/>
                                <a:pt x="11903" y="14676"/>
                                <a:pt x="11922" y="14686"/>
                              </a:cubicBezTo>
                            </a:path>
                            <a:path w="6192" h="3013">
                              <a:moveTo>
                                <a:pt x="12378" y="14454"/>
                              </a:moveTo>
                              <a:cubicBezTo>
                                <a:pt x="12399" y="14444"/>
                                <a:pt x="12425" y="14429"/>
                                <a:pt x="12445" y="14423"/>
                              </a:cubicBezTo>
                              <a:cubicBezTo>
                                <a:pt x="12495" y="14409"/>
                                <a:pt x="12552" y="14414"/>
                                <a:pt x="12604" y="14410"/>
                              </a:cubicBezTo>
                              <a:cubicBezTo>
                                <a:pt x="12650" y="14406"/>
                                <a:pt x="12691" y="14416"/>
                                <a:pt x="12737" y="14417"/>
                              </a:cubicBezTo>
                              <a:cubicBezTo>
                                <a:pt x="12740" y="14416"/>
                                <a:pt x="12743" y="14416"/>
                                <a:pt x="12746" y="14415"/>
                              </a:cubicBezTo>
                            </a:path>
                            <a:path w="6192" h="3013">
                              <a:moveTo>
                                <a:pt x="12941" y="14067"/>
                              </a:moveTo>
                              <a:cubicBezTo>
                                <a:pt x="12971" y="14060"/>
                                <a:pt x="12996" y="14058"/>
                                <a:pt x="13027" y="14060"/>
                              </a:cubicBezTo>
                              <a:cubicBezTo>
                                <a:pt x="13078" y="14064"/>
                                <a:pt x="13123" y="14091"/>
                                <a:pt x="13118" y="14149"/>
                              </a:cubicBezTo>
                              <a:cubicBezTo>
                                <a:pt x="13113" y="14212"/>
                                <a:pt x="13059" y="14272"/>
                                <a:pt x="13019" y="14316"/>
                              </a:cubicBezTo>
                              <a:cubicBezTo>
                                <a:pt x="12974" y="14366"/>
                                <a:pt x="12917" y="14406"/>
                                <a:pt x="12876" y="14460"/>
                              </a:cubicBezTo>
                              <a:cubicBezTo>
                                <a:pt x="12856" y="14486"/>
                                <a:pt x="12856" y="14490"/>
                                <a:pt x="12869" y="14513"/>
                              </a:cubicBezTo>
                              <a:cubicBezTo>
                                <a:pt x="12925" y="14518"/>
                                <a:pt x="12953" y="14500"/>
                                <a:pt x="13003" y="14480"/>
                              </a:cubicBezTo>
                              <a:cubicBezTo>
                                <a:pt x="13070" y="14453"/>
                                <a:pt x="13113" y="14423"/>
                                <a:pt x="13164" y="14371"/>
                              </a:cubicBezTo>
                            </a:path>
                            <a:path w="6192" h="3013">
                              <a:moveTo>
                                <a:pt x="13515" y="13748"/>
                              </a:moveTo>
                              <a:cubicBezTo>
                                <a:pt x="13534" y="13847"/>
                                <a:pt x="13537" y="13943"/>
                                <a:pt x="13537" y="14044"/>
                              </a:cubicBezTo>
                              <a:cubicBezTo>
                                <a:pt x="13536" y="14298"/>
                                <a:pt x="13528" y="14589"/>
                                <a:pt x="13398" y="14816"/>
                              </a:cubicBezTo>
                              <a:cubicBezTo>
                                <a:pt x="13330" y="14935"/>
                                <a:pt x="13235" y="15033"/>
                                <a:pt x="13090" y="15038"/>
                              </a:cubicBezTo>
                              <a:cubicBezTo>
                                <a:pt x="13012" y="15027"/>
                                <a:pt x="12988" y="15024"/>
                                <a:pt x="12946" y="14992"/>
                              </a:cubicBezTo>
                            </a:path>
                            <a:path w="6192" h="3013">
                              <a:moveTo>
                                <a:pt x="14061" y="13199"/>
                              </a:moveTo>
                              <a:cubicBezTo>
                                <a:pt x="14053" y="13221"/>
                                <a:pt x="14035" y="13252"/>
                                <a:pt x="14032" y="13274"/>
                              </a:cubicBezTo>
                              <a:cubicBezTo>
                                <a:pt x="14027" y="13317"/>
                                <a:pt x="14042" y="13360"/>
                                <a:pt x="14042" y="13402"/>
                              </a:cubicBezTo>
                              <a:cubicBezTo>
                                <a:pt x="14042" y="13431"/>
                                <a:pt x="14042" y="13459"/>
                                <a:pt x="14043" y="13489"/>
                              </a:cubicBezTo>
                            </a:path>
                            <a:path w="6192" h="3013">
                              <a:moveTo>
                                <a:pt x="13910" y="13583"/>
                              </a:moveTo>
                              <a:cubicBezTo>
                                <a:pt x="13921" y="13621"/>
                                <a:pt x="13980" y="13595"/>
                                <a:pt x="14024" y="13590"/>
                              </a:cubicBezTo>
                              <a:cubicBezTo>
                                <a:pt x="14102" y="13581"/>
                                <a:pt x="14180" y="13575"/>
                                <a:pt x="14258" y="13567"/>
                              </a:cubicBezTo>
                            </a:path>
                            <a:path w="6192" h="3013">
                              <a:moveTo>
                                <a:pt x="14091" y="13781"/>
                              </a:moveTo>
                              <a:cubicBezTo>
                                <a:pt x="14100" y="13805"/>
                                <a:pt x="14125" y="13799"/>
                                <a:pt x="14150" y="13805"/>
                              </a:cubicBezTo>
                              <a:cubicBezTo>
                                <a:pt x="14177" y="13811"/>
                                <a:pt x="14190" y="13819"/>
                                <a:pt x="14210" y="13836"/>
                              </a:cubicBezTo>
                              <a:cubicBezTo>
                                <a:pt x="14198" y="13882"/>
                                <a:pt x="14164" y="13903"/>
                                <a:pt x="14123" y="13930"/>
                              </a:cubicBezTo>
                              <a:cubicBezTo>
                                <a:pt x="14080" y="13958"/>
                                <a:pt x="14042" y="13976"/>
                                <a:pt x="14023" y="14022"/>
                              </a:cubicBezTo>
                              <a:cubicBezTo>
                                <a:pt x="14064" y="14054"/>
                                <a:pt x="14115" y="14055"/>
                                <a:pt x="14168" y="14053"/>
                              </a:cubicBezTo>
                              <a:cubicBezTo>
                                <a:pt x="14232" y="14048"/>
                                <a:pt x="14253" y="14046"/>
                                <a:pt x="14295" y="14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4,13199" coordsize="6192,3013" path="m8111,15655c8109,15684,8111,15694,8118,15723c8150,15699,8177,15678,8204,15644c8261,15574,8310,15497,8352,15418c8482,15170,8565,14874,8569,14593c8570,14512,8565,14403,8516,14334c8508,14327,8499,14319,8491,14312c8425,14347,8402,14363,8368,14451c8287,14662,8265,14902,8253,15126c8244,15296,8206,15619,8325,15765c8360,15807,8356,15773,8384,15783em8638,15442c8628,15473,8615,15502,8624,15532c8625,15535,8627,15538,8628,15541c8659,15542,8677,15514,8699,15492c8742,15449,8785,15397,8841,15369c8898,15340,8924,15383,8930,15436c8938,15508,8926,15580,8907,15648c8904,15655,8901,15662,8898,15669em9820,13932c9784,13961,9787,13953,9755,14006c9657,14170,9606,14367,9556,14550c9450,14933,9347,15354,9385,15755c9404,15959,9478,16132,9685,16196c9827,16240,9976,16201,10113,16164em10194,14336c10202,14316,10211,14322,10225,14308c10241,14291,10258,14291,10268,14319c10287,14373,10282,14436,10287,14493c10293,14565,10297,14640,10317,14709c10325,14737,10354,14776,10380,14739c10385,14729,10390,14718,10395,14708em10427,14387c10359,14478,10291,14565,10229,14661c10194,14715,10096,14881,10137,14830c10144,14820,10151,14809,10158,14799em10592,13893c10608,13857,10620,13850,10655,13834c10687,13820,10729,13807,10760,13832c10795,13860,10777,13907,10761,13939c10736,13989,10688,14025,10666,14075c10653,14104,10671,14133,10698,14147c10724,14161,10771,14174,10801,14165c10809,14161,10816,14156,10824,14152em11427,13805c11396,13821,11362,13838,11341,13875c11282,13977,11245,14108,11219,14222c11186,14371,11167,14527,11178,14679c11182,14735,11194,14873,11280,14869c11333,14867,11372,14808,11403,14776em11654,14140c11664,14116,11675,14089,11701,14073c11736,14052,11792,14042,11831,14051c11873,14061,11883,14093,11868,14130c11837,14205,11761,14244,11712,14305c11676,14350,11693,14391,11712,14438c11733,14488,11752,14547,11724,14599c11706,14631,11649,14677,11612,14683c11575,14689,11529,14679,11531,14635c11533,14623,11536,14612,11538,14600em11999,14371c12013,14420,12026,14468,12043,14516c12058,14558,12074,14608,12109,14638c12131,14656,12143,14638,12159,14626em12222,14333c12143,14410,12075,14489,12003,14570c11979,14597,11903,14676,11922,14686em12378,14454c12399,14444,12425,14429,12445,14423c12495,14409,12552,14414,12604,14410c12650,14406,12691,14416,12737,14417c12740,14416,12743,14416,12746,14415em12941,14067c12971,14060,12996,14058,13027,14060c13078,14064,13123,14091,13118,14149c13113,14212,13059,14272,13019,14316c12974,14366,12917,14406,12876,14460c12856,14486,12856,14490,12869,14513c12925,14518,12953,14500,13003,14480c13070,14453,13113,14423,13164,14371em13515,13748c13534,13847,13537,13943,13537,14044c13536,14298,13528,14589,13398,14816c13330,14935,13235,15033,13090,15038c13012,15027,12988,15024,12946,14992em14061,13199c14053,13221,14035,13252,14032,13274c14027,13317,14042,13360,14042,13402c14042,13431,14042,13459,14043,13489em13910,13583c13921,13621,13980,13595,14024,13590c14102,13581,14180,13575,14258,13567em14091,13781c14100,13805,14125,13799,14150,13805c14177,13811,14190,13819,14210,13836c14198,13882,14164,13903,14123,13930c14080,13958,14042,13976,14023,14022c14064,14054,14115,14055,14168,14053c14232,14048,14253,14046,14295,14035e" stroked="t" o:allowincell="f" style="position:absolute;margin-left:139.7pt;margin-top:302.15pt;width:175.5pt;height:8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857500</wp:posOffset>
                </wp:positionH>
                <wp:positionV relativeFrom="paragraph">
                  <wp:posOffset>4627880</wp:posOffset>
                </wp:positionV>
                <wp:extent cx="926465" cy="401320"/>
                <wp:effectExtent l="6985" t="6350" r="5715" b="698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114">
                              <a:moveTo>
                                <a:pt x="11202" y="15792"/>
                              </a:moveTo>
                              <a:cubicBezTo>
                                <a:pt x="11208" y="15833"/>
                                <a:pt x="11209" y="15877"/>
                                <a:pt x="11217" y="15917"/>
                              </a:cubicBezTo>
                              <a:cubicBezTo>
                                <a:pt x="11231" y="15986"/>
                                <a:pt x="11253" y="16070"/>
                                <a:pt x="11288" y="16132"/>
                              </a:cubicBezTo>
                              <a:cubicBezTo>
                                <a:pt x="11305" y="16162"/>
                                <a:pt x="11315" y="16169"/>
                                <a:pt x="11343" y="16180"/>
                              </a:cubicBezTo>
                            </a:path>
                            <a:path w="2574" h="1114">
                              <a:moveTo>
                                <a:pt x="11432" y="15865"/>
                              </a:moveTo>
                              <a:cubicBezTo>
                                <a:pt x="11355" y="15930"/>
                                <a:pt x="11259" y="16000"/>
                                <a:pt x="11199" y="16082"/>
                              </a:cubicBezTo>
                              <a:cubicBezTo>
                                <a:pt x="11164" y="16129"/>
                                <a:pt x="11126" y="16193"/>
                                <a:pt x="11112" y="16250"/>
                              </a:cubicBezTo>
                            </a:path>
                            <a:path w="2574" h="1114">
                              <a:moveTo>
                                <a:pt x="11709" y="16041"/>
                              </a:moveTo>
                              <a:cubicBezTo>
                                <a:pt x="11741" y="16053"/>
                                <a:pt x="11764" y="16059"/>
                                <a:pt x="11798" y="16057"/>
                              </a:cubicBezTo>
                              <a:cubicBezTo>
                                <a:pt x="11837" y="16055"/>
                                <a:pt x="11873" y="16044"/>
                                <a:pt x="11911" y="16035"/>
                              </a:cubicBezTo>
                            </a:path>
                            <a:path w="2574" h="1114">
                              <a:moveTo>
                                <a:pt x="12385" y="15651"/>
                              </a:moveTo>
                              <a:cubicBezTo>
                                <a:pt x="12375" y="15699"/>
                                <a:pt x="12372" y="15745"/>
                                <a:pt x="12368" y="15794"/>
                              </a:cubicBezTo>
                              <a:cubicBezTo>
                                <a:pt x="12363" y="15859"/>
                                <a:pt x="12358" y="15928"/>
                                <a:pt x="12362" y="15993"/>
                              </a:cubicBezTo>
                              <a:cubicBezTo>
                                <a:pt x="12364" y="16026"/>
                                <a:pt x="12367" y="16057"/>
                                <a:pt x="12368" y="16089"/>
                              </a:cubicBezTo>
                            </a:path>
                            <a:path w="2574" h="1114">
                              <a:moveTo>
                                <a:pt x="12743" y="15396"/>
                              </a:moveTo>
                              <a:cubicBezTo>
                                <a:pt x="12779" y="15478"/>
                                <a:pt x="12780" y="15550"/>
                                <a:pt x="12772" y="15641"/>
                              </a:cubicBezTo>
                              <a:cubicBezTo>
                                <a:pt x="12745" y="15929"/>
                                <a:pt x="12620" y="16177"/>
                                <a:pt x="12416" y="16378"/>
                              </a:cubicBezTo>
                              <a:cubicBezTo>
                                <a:pt x="12334" y="16458"/>
                                <a:pt x="12228" y="16521"/>
                                <a:pt x="12108" y="16508"/>
                              </a:cubicBezTo>
                              <a:cubicBezTo>
                                <a:pt x="12090" y="16502"/>
                                <a:pt x="12071" y="16497"/>
                                <a:pt x="12053" y="16491"/>
                              </a:cubicBezTo>
                            </a:path>
                            <a:path w="2574" h="1114">
                              <a:moveTo>
                                <a:pt x="13169" y="15418"/>
                              </a:moveTo>
                              <a:cubicBezTo>
                                <a:pt x="13189" y="15417"/>
                                <a:pt x="13211" y="15405"/>
                                <a:pt x="13228" y="15404"/>
                              </a:cubicBezTo>
                              <a:cubicBezTo>
                                <a:pt x="13257" y="15402"/>
                                <a:pt x="13293" y="15410"/>
                                <a:pt x="13310" y="15436"/>
                              </a:cubicBezTo>
                              <a:cubicBezTo>
                                <a:pt x="13337" y="15477"/>
                                <a:pt x="13298" y="15522"/>
                                <a:pt x="13274" y="15553"/>
                              </a:cubicBezTo>
                              <a:cubicBezTo>
                                <a:pt x="13231" y="15607"/>
                                <a:pt x="13174" y="15646"/>
                                <a:pt x="13130" y="15699"/>
                              </a:cubicBezTo>
                              <a:cubicBezTo>
                                <a:pt x="13114" y="15724"/>
                                <a:pt x="13108" y="15730"/>
                                <a:pt x="13111" y="15750"/>
                              </a:cubicBezTo>
                              <a:cubicBezTo>
                                <a:pt x="13179" y="15787"/>
                                <a:pt x="13262" y="15779"/>
                                <a:pt x="13340" y="15774"/>
                              </a:cubicBezTo>
                              <a:cubicBezTo>
                                <a:pt x="13457" y="15766"/>
                                <a:pt x="13570" y="15743"/>
                                <a:pt x="13685" y="15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2,15396" coordsize="2574,1114" path="m11202,15792c11208,15833,11209,15877,11217,15917c11231,15986,11253,16070,11288,16132c11305,16162,11315,16169,11343,16180em11432,15865c11355,15930,11259,16000,11199,16082c11164,16129,11126,16193,11112,16250em11709,16041c11741,16053,11764,16059,11798,16057c11837,16055,11873,16044,11911,16035em12385,15651c12375,15699,12372,15745,12368,15794c12363,15859,12358,15928,12362,15993c12364,16026,12367,16057,12368,16089em12743,15396c12779,15478,12780,15550,12772,15641c12745,15929,12620,16177,12416,16378c12334,16458,12228,16521,12108,16508c12090,16502,12071,16497,12053,16491em13169,15418c13189,15417,13211,15405,13228,15404c13257,15402,13293,15410,13310,15436c13337,15477,13298,15522,13274,15553c13231,15607,13174,15646,13130,15699c13114,15724,13108,15730,13111,15750c13179,15787,13262,15779,13340,15774c13457,15766,13570,15743,13685,15720e" stroked="t" o:allowincell="f" style="position:absolute;margin-left:225pt;margin-top:364.4pt;width:72.9pt;height:3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471035</wp:posOffset>
                </wp:positionH>
                <wp:positionV relativeFrom="paragraph">
                  <wp:posOffset>3860800</wp:posOffset>
                </wp:positionV>
                <wp:extent cx="375920" cy="1226185"/>
                <wp:effectExtent l="6350" t="7620" r="8890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3406">
                              <a:moveTo>
                                <a:pt x="16084" y="13264"/>
                              </a:moveTo>
                              <a:cubicBezTo>
                                <a:pt x="16113" y="13292"/>
                                <a:pt x="16149" y="13324"/>
                                <a:pt x="16180" y="13355"/>
                              </a:cubicBezTo>
                              <a:cubicBezTo>
                                <a:pt x="16299" y="13475"/>
                                <a:pt x="16374" y="13642"/>
                                <a:pt x="16436" y="13796"/>
                              </a:cubicBezTo>
                              <a:cubicBezTo>
                                <a:pt x="16669" y="14370"/>
                                <a:pt x="16714" y="15051"/>
                                <a:pt x="16525" y="15643"/>
                              </a:cubicBezTo>
                              <a:cubicBezTo>
                                <a:pt x="16423" y="15963"/>
                                <a:pt x="16224" y="16262"/>
                                <a:pt x="15963" y="16472"/>
                              </a:cubicBezTo>
                              <a:cubicBezTo>
                                <a:pt x="15787" y="16590"/>
                                <a:pt x="15731" y="16628"/>
                                <a:pt x="15595" y="16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5,13264" coordsize="1043,3406" path="m16084,13264c16113,13292,16149,13324,16180,13355c16299,13475,16374,13642,16436,13796c16669,14370,16714,15051,16525,15643c16423,15963,16224,16262,15963,16472c15787,16590,15731,16628,15595,16669e" stroked="t" o:allowincell="f" style="position:absolute;margin-left:352.05pt;margin-top:304pt;width:29.55pt;height:9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737485</wp:posOffset>
                </wp:positionH>
                <wp:positionV relativeFrom="paragraph">
                  <wp:posOffset>5177155</wp:posOffset>
                </wp:positionV>
                <wp:extent cx="238125" cy="633730"/>
                <wp:effectExtent l="6985" t="6350" r="4445" b="635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761">
                              <a:moveTo>
                                <a:pt x="11419" y="16921"/>
                              </a:moveTo>
                              <a:cubicBezTo>
                                <a:pt x="11441" y="17057"/>
                                <a:pt x="11439" y="17184"/>
                                <a:pt x="11425" y="17322"/>
                              </a:cubicBezTo>
                              <a:cubicBezTo>
                                <a:pt x="11392" y="17647"/>
                                <a:pt x="11321" y="17998"/>
                                <a:pt x="11164" y="18288"/>
                              </a:cubicBezTo>
                              <a:cubicBezTo>
                                <a:pt x="11067" y="18468"/>
                                <a:pt x="10937" y="18562"/>
                                <a:pt x="10780" y="18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0,16921" coordsize="661,1761" path="m11419,16921c11441,17057,11439,17184,11425,17322c11392,17647,11321,17998,11164,18288c11067,18468,10937,18562,10780,18681e" stroked="t" o:allowincell="f" style="position:absolute;margin-left:215.55pt;margin-top:407.65pt;width:18.7pt;height:4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-218440</wp:posOffset>
                </wp:positionH>
                <wp:positionV relativeFrom="paragraph">
                  <wp:posOffset>5223510</wp:posOffset>
                </wp:positionV>
                <wp:extent cx="753110" cy="616585"/>
                <wp:effectExtent l="6985" t="5080" r="6350" b="444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1714">
                              <a:moveTo>
                                <a:pt x="2575" y="18327"/>
                              </a:moveTo>
                              <a:cubicBezTo>
                                <a:pt x="2575" y="18343"/>
                                <a:pt x="2553" y="18381"/>
                                <a:pt x="2588" y="18377"/>
                              </a:cubicBezTo>
                              <a:cubicBezTo>
                                <a:pt x="2609" y="18374"/>
                                <a:pt x="2658" y="18323"/>
                                <a:pt x="2672" y="18307"/>
                              </a:cubicBezTo>
                              <a:cubicBezTo>
                                <a:pt x="2726" y="18245"/>
                                <a:pt x="2769" y="18172"/>
                                <a:pt x="2808" y="18100"/>
                              </a:cubicBezTo>
                              <a:cubicBezTo>
                                <a:pt x="2869" y="17987"/>
                                <a:pt x="2918" y="17869"/>
                                <a:pt x="2958" y="17747"/>
                              </a:cubicBezTo>
                              <a:cubicBezTo>
                                <a:pt x="3018" y="17565"/>
                                <a:pt x="3067" y="17376"/>
                                <a:pt x="3076" y="17183"/>
                              </a:cubicBezTo>
                              <a:cubicBezTo>
                                <a:pt x="3078" y="17136"/>
                                <a:pt x="3070" y="17100"/>
                                <a:pt x="3063" y="17055"/>
                              </a:cubicBezTo>
                              <a:cubicBezTo>
                                <a:pt x="3019" y="17078"/>
                                <a:pt x="3007" y="17099"/>
                                <a:pt x="2983" y="17165"/>
                              </a:cubicBezTo>
                              <a:cubicBezTo>
                                <a:pt x="2871" y="17480"/>
                                <a:pt x="2795" y="17850"/>
                                <a:pt x="2832" y="18184"/>
                              </a:cubicBezTo>
                              <a:cubicBezTo>
                                <a:pt x="2841" y="18269"/>
                                <a:pt x="2852" y="18316"/>
                                <a:pt x="2936" y="18302"/>
                              </a:cubicBezTo>
                            </a:path>
                            <a:path w="2092" h="1714">
                              <a:moveTo>
                                <a:pt x="3145" y="18094"/>
                              </a:moveTo>
                              <a:cubicBezTo>
                                <a:pt x="3131" y="18134"/>
                                <a:pt x="3115" y="18173"/>
                                <a:pt x="3114" y="18214"/>
                              </a:cubicBezTo>
                              <a:cubicBezTo>
                                <a:pt x="3161" y="18201"/>
                                <a:pt x="3186" y="18167"/>
                                <a:pt x="3223" y="18133"/>
                              </a:cubicBezTo>
                              <a:cubicBezTo>
                                <a:pt x="3255" y="18103"/>
                                <a:pt x="3295" y="18052"/>
                                <a:pt x="3340" y="18042"/>
                              </a:cubicBezTo>
                              <a:cubicBezTo>
                                <a:pt x="3345" y="18043"/>
                                <a:pt x="3351" y="18043"/>
                                <a:pt x="3356" y="18044"/>
                              </a:cubicBezTo>
                              <a:cubicBezTo>
                                <a:pt x="3368" y="18078"/>
                                <a:pt x="3360" y="18106"/>
                                <a:pt x="3363" y="18140"/>
                              </a:cubicBezTo>
                              <a:cubicBezTo>
                                <a:pt x="3365" y="18166"/>
                                <a:pt x="3365" y="18201"/>
                                <a:pt x="3389" y="18203"/>
                              </a:cubicBezTo>
                            </a:path>
                            <a:path w="2092" h="1714">
                              <a:moveTo>
                                <a:pt x="3740" y="17963"/>
                              </a:moveTo>
                              <a:cubicBezTo>
                                <a:pt x="3721" y="18015"/>
                                <a:pt x="3691" y="18065"/>
                                <a:pt x="3673" y="18117"/>
                              </a:cubicBezTo>
                              <a:cubicBezTo>
                                <a:pt x="3660" y="18154"/>
                                <a:pt x="3671" y="18152"/>
                                <a:pt x="3676" y="18177"/>
                              </a:cubicBezTo>
                              <a:cubicBezTo>
                                <a:pt x="3708" y="18167"/>
                                <a:pt x="3734" y="18148"/>
                                <a:pt x="3764" y="18134"/>
                              </a:cubicBezTo>
                              <a:cubicBezTo>
                                <a:pt x="3785" y="18127"/>
                                <a:pt x="3790" y="18124"/>
                                <a:pt x="3804" y="18128"/>
                              </a:cubicBezTo>
                              <a:cubicBezTo>
                                <a:pt x="3822" y="18185"/>
                                <a:pt x="3803" y="18243"/>
                                <a:pt x="3789" y="18301"/>
                              </a:cubicBezTo>
                              <a:cubicBezTo>
                                <a:pt x="3755" y="18444"/>
                                <a:pt x="3709" y="18608"/>
                                <a:pt x="3621" y="18728"/>
                              </a:cubicBezTo>
                              <a:cubicBezTo>
                                <a:pt x="3598" y="18760"/>
                                <a:pt x="3586" y="18760"/>
                                <a:pt x="3555" y="18754"/>
                              </a:cubicBezTo>
                              <a:cubicBezTo>
                                <a:pt x="3548" y="18695"/>
                                <a:pt x="3568" y="18659"/>
                                <a:pt x="3596" y="18607"/>
                              </a:cubicBezTo>
                              <a:cubicBezTo>
                                <a:pt x="3635" y="18535"/>
                                <a:pt x="3704" y="18484"/>
                                <a:pt x="3770" y="18436"/>
                              </a:cubicBezTo>
                              <a:cubicBezTo>
                                <a:pt x="3821" y="18400"/>
                                <a:pt x="3839" y="18388"/>
                                <a:pt x="3877" y="18371"/>
                              </a:cubicBezTo>
                            </a:path>
                            <a:path w="2092" h="1714">
                              <a:moveTo>
                                <a:pt x="4289" y="18131"/>
                              </a:moveTo>
                              <a:cubicBezTo>
                                <a:pt x="4338" y="18131"/>
                                <a:pt x="4397" y="18115"/>
                                <a:pt x="4445" y="18103"/>
                              </a:cubicBezTo>
                              <a:cubicBezTo>
                                <a:pt x="4517" y="18085"/>
                                <a:pt x="4585" y="18071"/>
                                <a:pt x="4660" y="18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9,17049" coordsize="2092,1714" path="m2575,18327c2575,18343,2553,18381,2588,18377c2609,18374,2658,18323,2672,18307c2726,18245,2769,18172,2808,18100c2869,17987,2918,17869,2958,17747c3018,17565,3067,17376,3076,17183c3078,17136,3070,17100,3063,17055c3019,17078,3007,17099,2983,17165c2871,17480,2795,17850,2832,18184c2841,18269,2852,18316,2936,18302em3145,18094c3131,18134,3115,18173,3114,18214c3161,18201,3186,18167,3223,18133c3255,18103,3295,18052,3340,18042c3345,18043,3351,18043,3356,18044c3368,18078,3360,18106,3363,18140c3365,18166,3365,18201,3389,18203em3740,17963c3721,18015,3691,18065,3673,18117c3660,18154,3671,18152,3676,18177c3708,18167,3734,18148,3764,18134c3785,18127,3790,18124,3804,18128c3822,18185,3803,18243,3789,18301c3755,18444,3709,18608,3621,18728c3598,18760,3586,18760,3555,18754c3548,18695,3568,18659,3596,18607c3635,18535,3704,18484,3770,18436c3821,18400,3839,18388,3877,18371em4289,18131c4338,18131,4397,18115,4445,18103c4517,18085,4585,18071,4660,18064e" stroked="t" o:allowincell="f" style="position:absolute;margin-left:-17.2pt;margin-top:411.3pt;width:59.25pt;height:4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852805</wp:posOffset>
                </wp:positionH>
                <wp:positionV relativeFrom="paragraph">
                  <wp:posOffset>5193665</wp:posOffset>
                </wp:positionV>
                <wp:extent cx="1872615" cy="612140"/>
                <wp:effectExtent l="6985" t="6350" r="5715" b="381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2" h="1701">
                              <a:moveTo>
                                <a:pt x="5544" y="18324"/>
                              </a:moveTo>
                              <a:cubicBezTo>
                                <a:pt x="5576" y="18330"/>
                                <a:pt x="5572" y="18331"/>
                                <a:pt x="5605" y="18302"/>
                              </a:cubicBezTo>
                              <a:cubicBezTo>
                                <a:pt x="5661" y="18252"/>
                                <a:pt x="5694" y="18190"/>
                                <a:pt x="5729" y="18124"/>
                              </a:cubicBezTo>
                              <a:cubicBezTo>
                                <a:pt x="5788" y="18013"/>
                                <a:pt x="5832" y="17897"/>
                                <a:pt x="5865" y="17776"/>
                              </a:cubicBezTo>
                              <a:cubicBezTo>
                                <a:pt x="5899" y="17651"/>
                                <a:pt x="5924" y="17520"/>
                                <a:pt x="5932" y="17390"/>
                              </a:cubicBezTo>
                              <a:cubicBezTo>
                                <a:pt x="5935" y="17335"/>
                                <a:pt x="5946" y="17225"/>
                                <a:pt x="5901" y="17179"/>
                              </a:cubicBezTo>
                              <a:cubicBezTo>
                                <a:pt x="5894" y="17177"/>
                                <a:pt x="5888" y="17174"/>
                                <a:pt x="5881" y="17172"/>
                              </a:cubicBezTo>
                              <a:cubicBezTo>
                                <a:pt x="5821" y="17224"/>
                                <a:pt x="5798" y="17295"/>
                                <a:pt x="5773" y="17371"/>
                              </a:cubicBezTo>
                              <a:cubicBezTo>
                                <a:pt x="5721" y="17528"/>
                                <a:pt x="5697" y="17696"/>
                                <a:pt x="5686" y="17861"/>
                              </a:cubicBezTo>
                              <a:cubicBezTo>
                                <a:pt x="5677" y="18003"/>
                                <a:pt x="5677" y="18148"/>
                                <a:pt x="5714" y="18286"/>
                              </a:cubicBezTo>
                              <a:cubicBezTo>
                                <a:pt x="5729" y="18341"/>
                                <a:pt x="5740" y="18359"/>
                                <a:pt x="5783" y="18386"/>
                              </a:cubicBezTo>
                            </a:path>
                            <a:path w="5202" h="1701">
                              <a:moveTo>
                                <a:pt x="5991" y="18192"/>
                              </a:moveTo>
                              <a:cubicBezTo>
                                <a:pt x="5995" y="18237"/>
                                <a:pt x="6043" y="18173"/>
                                <a:pt x="6074" y="18149"/>
                              </a:cubicBezTo>
                              <a:cubicBezTo>
                                <a:pt x="6119" y="18113"/>
                                <a:pt x="6156" y="18084"/>
                                <a:pt x="6212" y="18076"/>
                              </a:cubicBezTo>
                              <a:cubicBezTo>
                                <a:pt x="6238" y="18120"/>
                                <a:pt x="6227" y="18171"/>
                                <a:pt x="6213" y="18223"/>
                              </a:cubicBezTo>
                              <a:cubicBezTo>
                                <a:pt x="6199" y="18275"/>
                                <a:pt x="6165" y="18334"/>
                                <a:pt x="6218" y="18332"/>
                              </a:cubicBezTo>
                            </a:path>
                            <a:path w="5202" h="1701">
                              <a:moveTo>
                                <a:pt x="6913" y="17146"/>
                              </a:moveTo>
                              <a:cubicBezTo>
                                <a:pt x="6863" y="17181"/>
                                <a:pt x="6865" y="17197"/>
                                <a:pt x="6831" y="17256"/>
                              </a:cubicBezTo>
                              <a:cubicBezTo>
                                <a:pt x="6747" y="17402"/>
                                <a:pt x="6697" y="17561"/>
                                <a:pt x="6654" y="17725"/>
                              </a:cubicBezTo>
                              <a:cubicBezTo>
                                <a:pt x="6591" y="17965"/>
                                <a:pt x="6546" y="18221"/>
                                <a:pt x="6613" y="18464"/>
                              </a:cubicBezTo>
                              <a:cubicBezTo>
                                <a:pt x="6644" y="18577"/>
                                <a:pt x="6693" y="18594"/>
                                <a:pt x="6794" y="18572"/>
                              </a:cubicBezTo>
                            </a:path>
                            <a:path w="5202" h="1701">
                              <a:moveTo>
                                <a:pt x="6992" y="18004"/>
                              </a:moveTo>
                              <a:cubicBezTo>
                                <a:pt x="6997" y="18043"/>
                                <a:pt x="6995" y="18083"/>
                                <a:pt x="7001" y="18122"/>
                              </a:cubicBezTo>
                              <a:cubicBezTo>
                                <a:pt x="7008" y="18173"/>
                                <a:pt x="7019" y="18233"/>
                                <a:pt x="7049" y="18276"/>
                              </a:cubicBezTo>
                              <a:cubicBezTo>
                                <a:pt x="7070" y="18307"/>
                                <a:pt x="7118" y="18328"/>
                                <a:pt x="7155" y="18316"/>
                              </a:cubicBezTo>
                              <a:cubicBezTo>
                                <a:pt x="7164" y="18311"/>
                                <a:pt x="7172" y="18306"/>
                                <a:pt x="7181" y="18301"/>
                              </a:cubicBezTo>
                            </a:path>
                            <a:path w="5202" h="1701">
                              <a:moveTo>
                                <a:pt x="7258" y="18002"/>
                              </a:moveTo>
                              <a:cubicBezTo>
                                <a:pt x="7196" y="18071"/>
                                <a:pt x="7141" y="18143"/>
                                <a:pt x="7085" y="18217"/>
                              </a:cubicBezTo>
                              <a:cubicBezTo>
                                <a:pt x="7042" y="18274"/>
                                <a:pt x="7004" y="18335"/>
                                <a:pt x="6965" y="18392"/>
                              </a:cubicBezTo>
                              <a:cubicBezTo>
                                <a:pt x="6952" y="18411"/>
                                <a:pt x="6972" y="18375"/>
                                <a:pt x="6981" y="18353"/>
                              </a:cubicBezTo>
                            </a:path>
                            <a:path w="5202" h="1701">
                              <a:moveTo>
                                <a:pt x="7418" y="17448"/>
                              </a:moveTo>
                              <a:cubicBezTo>
                                <a:pt x="7442" y="17435"/>
                                <a:pt x="7462" y="17424"/>
                                <a:pt x="7490" y="17432"/>
                              </a:cubicBezTo>
                              <a:cubicBezTo>
                                <a:pt x="7524" y="17442"/>
                                <a:pt x="7519" y="17480"/>
                                <a:pt x="7512" y="17507"/>
                              </a:cubicBezTo>
                              <a:cubicBezTo>
                                <a:pt x="7497" y="17562"/>
                                <a:pt x="7460" y="17608"/>
                                <a:pt x="7427" y="17653"/>
                              </a:cubicBezTo>
                              <a:cubicBezTo>
                                <a:pt x="7401" y="17689"/>
                                <a:pt x="7356" y="17731"/>
                                <a:pt x="7352" y="17778"/>
                              </a:cubicBezTo>
                              <a:cubicBezTo>
                                <a:pt x="7353" y="17784"/>
                                <a:pt x="7355" y="17790"/>
                                <a:pt x="7356" y="17796"/>
                              </a:cubicBezTo>
                              <a:cubicBezTo>
                                <a:pt x="7396" y="17810"/>
                                <a:pt x="7430" y="17804"/>
                                <a:pt x="7470" y="17789"/>
                              </a:cubicBezTo>
                              <a:cubicBezTo>
                                <a:pt x="7484" y="17783"/>
                                <a:pt x="7499" y="17776"/>
                                <a:pt x="7513" y="17770"/>
                              </a:cubicBezTo>
                            </a:path>
                            <a:path w="5202" h="1701">
                              <a:moveTo>
                                <a:pt x="8240" y="17262"/>
                              </a:moveTo>
                              <a:cubicBezTo>
                                <a:pt x="8200" y="17282"/>
                                <a:pt x="8157" y="17326"/>
                                <a:pt x="8135" y="17364"/>
                              </a:cubicBezTo>
                              <a:cubicBezTo>
                                <a:pt x="8063" y="17487"/>
                                <a:pt x="8004" y="17629"/>
                                <a:pt x="7962" y="17765"/>
                              </a:cubicBezTo>
                              <a:cubicBezTo>
                                <a:pt x="7912" y="17930"/>
                                <a:pt x="7836" y="18187"/>
                                <a:pt x="7913" y="18355"/>
                              </a:cubicBezTo>
                              <a:cubicBezTo>
                                <a:pt x="7962" y="18462"/>
                                <a:pt x="8046" y="18446"/>
                                <a:pt x="8138" y="18426"/>
                              </a:cubicBezTo>
                            </a:path>
                            <a:path w="5202" h="1701">
                              <a:moveTo>
                                <a:pt x="8367" y="17819"/>
                              </a:moveTo>
                              <a:cubicBezTo>
                                <a:pt x="8358" y="17788"/>
                                <a:pt x="8370" y="17761"/>
                                <a:pt x="8399" y="17739"/>
                              </a:cubicBezTo>
                              <a:cubicBezTo>
                                <a:pt x="8431" y="17715"/>
                                <a:pt x="8482" y="17694"/>
                                <a:pt x="8523" y="17705"/>
                              </a:cubicBezTo>
                              <a:cubicBezTo>
                                <a:pt x="8566" y="17716"/>
                                <a:pt x="8555" y="17768"/>
                                <a:pt x="8544" y="17798"/>
                              </a:cubicBezTo>
                              <a:cubicBezTo>
                                <a:pt x="8528" y="17845"/>
                                <a:pt x="8496" y="17883"/>
                                <a:pt x="8472" y="17925"/>
                              </a:cubicBezTo>
                              <a:cubicBezTo>
                                <a:pt x="8443" y="17976"/>
                                <a:pt x="8444" y="18017"/>
                                <a:pt x="8447" y="18074"/>
                              </a:cubicBezTo>
                              <a:cubicBezTo>
                                <a:pt x="8450" y="18134"/>
                                <a:pt x="8454" y="18197"/>
                                <a:pt x="8431" y="18254"/>
                              </a:cubicBezTo>
                              <a:cubicBezTo>
                                <a:pt x="8419" y="18283"/>
                                <a:pt x="8404" y="18309"/>
                                <a:pt x="8372" y="18317"/>
                              </a:cubicBezTo>
                              <a:cubicBezTo>
                                <a:pt x="8351" y="18322"/>
                                <a:pt x="8354" y="18286"/>
                                <a:pt x="8353" y="18278"/>
                              </a:cubicBezTo>
                            </a:path>
                            <a:path w="5202" h="1701">
                              <a:moveTo>
                                <a:pt x="8716" y="18026"/>
                              </a:moveTo>
                              <a:cubicBezTo>
                                <a:pt x="8721" y="18067"/>
                                <a:pt x="8719" y="18114"/>
                                <a:pt x="8726" y="18153"/>
                              </a:cubicBezTo>
                              <a:cubicBezTo>
                                <a:pt x="8736" y="18205"/>
                                <a:pt x="8756" y="18264"/>
                                <a:pt x="8793" y="18303"/>
                              </a:cubicBezTo>
                              <a:cubicBezTo>
                                <a:pt x="8828" y="18340"/>
                                <a:pt x="8861" y="18312"/>
                                <a:pt x="8893" y="18290"/>
                              </a:cubicBezTo>
                            </a:path>
                            <a:path w="5202" h="1701">
                              <a:moveTo>
                                <a:pt x="8930" y="18048"/>
                              </a:moveTo>
                              <a:cubicBezTo>
                                <a:pt x="8855" y="18114"/>
                                <a:pt x="8775" y="18180"/>
                                <a:pt x="8710" y="18256"/>
                              </a:cubicBezTo>
                              <a:cubicBezTo>
                                <a:pt x="8701" y="18266"/>
                                <a:pt x="8595" y="18409"/>
                                <a:pt x="8672" y="18378"/>
                              </a:cubicBezTo>
                              <a:cubicBezTo>
                                <a:pt x="8685" y="18370"/>
                                <a:pt x="8698" y="18361"/>
                                <a:pt x="8711" y="18353"/>
                              </a:cubicBezTo>
                            </a:path>
                            <a:path w="5202" h="1701">
                              <a:moveTo>
                                <a:pt x="9125" y="18142"/>
                              </a:moveTo>
                              <a:cubicBezTo>
                                <a:pt x="9127" y="18146"/>
                                <a:pt x="9128" y="18151"/>
                                <a:pt x="9130" y="18155"/>
                              </a:cubicBezTo>
                              <a:cubicBezTo>
                                <a:pt x="9158" y="18148"/>
                                <a:pt x="9187" y="18134"/>
                                <a:pt x="9213" y="18121"/>
                              </a:cubicBezTo>
                              <a:cubicBezTo>
                                <a:pt x="9243" y="18104"/>
                                <a:pt x="9254" y="18098"/>
                                <a:pt x="9274" y="18087"/>
                              </a:cubicBezTo>
                            </a:path>
                            <a:path w="5202" h="1701">
                              <a:moveTo>
                                <a:pt x="9589" y="17859"/>
                              </a:moveTo>
                              <a:cubicBezTo>
                                <a:pt x="9614" y="17833"/>
                                <a:pt x="9616" y="17838"/>
                                <a:pt x="9654" y="17830"/>
                              </a:cubicBezTo>
                              <a:cubicBezTo>
                                <a:pt x="9699" y="17820"/>
                                <a:pt x="9743" y="17824"/>
                                <a:pt x="9778" y="17860"/>
                              </a:cubicBezTo>
                              <a:cubicBezTo>
                                <a:pt x="9824" y="17908"/>
                                <a:pt x="9813" y="17985"/>
                                <a:pt x="9794" y="18041"/>
                              </a:cubicBezTo>
                              <a:cubicBezTo>
                                <a:pt x="9759" y="18145"/>
                                <a:pt x="9685" y="18231"/>
                                <a:pt x="9612" y="18311"/>
                              </a:cubicBezTo>
                              <a:cubicBezTo>
                                <a:pt x="9594" y="18331"/>
                                <a:pt x="9580" y="18349"/>
                                <a:pt x="9565" y="18369"/>
                              </a:cubicBezTo>
                              <a:cubicBezTo>
                                <a:pt x="9609" y="18358"/>
                                <a:pt x="9654" y="18339"/>
                                <a:pt x="9694" y="18316"/>
                              </a:cubicBezTo>
                              <a:cubicBezTo>
                                <a:pt x="9749" y="18282"/>
                                <a:pt x="9768" y="18271"/>
                                <a:pt x="9801" y="18242"/>
                              </a:cubicBezTo>
                            </a:path>
                            <a:path w="5202" h="1701">
                              <a:moveTo>
                                <a:pt x="10240" y="17621"/>
                              </a:moveTo>
                              <a:cubicBezTo>
                                <a:pt x="10218" y="17753"/>
                                <a:pt x="10184" y="17881"/>
                                <a:pt x="10144" y="18009"/>
                              </a:cubicBezTo>
                              <a:cubicBezTo>
                                <a:pt x="10093" y="18170"/>
                                <a:pt x="10039" y="18354"/>
                                <a:pt x="9957" y="18501"/>
                              </a:cubicBezTo>
                              <a:cubicBezTo>
                                <a:pt x="9912" y="18583"/>
                                <a:pt x="9856" y="18656"/>
                                <a:pt x="9766" y="18660"/>
                              </a:cubicBezTo>
                            </a:path>
                            <a:path w="5202" h="1701">
                              <a:moveTo>
                                <a:pt x="10590" y="16967"/>
                              </a:moveTo>
                              <a:cubicBezTo>
                                <a:pt x="10583" y="16994"/>
                                <a:pt x="10569" y="17019"/>
                                <a:pt x="10562" y="17045"/>
                              </a:cubicBezTo>
                              <a:cubicBezTo>
                                <a:pt x="10546" y="17101"/>
                                <a:pt x="10528" y="17157"/>
                                <a:pt x="10513" y="17214"/>
                              </a:cubicBezTo>
                              <a:cubicBezTo>
                                <a:pt x="10504" y="17249"/>
                                <a:pt x="10497" y="17285"/>
                                <a:pt x="10491" y="17321"/>
                              </a:cubicBezTo>
                            </a:path>
                            <a:path w="5202" h="1701">
                              <a:moveTo>
                                <a:pt x="10426" y="17428"/>
                              </a:moveTo>
                              <a:cubicBezTo>
                                <a:pt x="10473" y="17429"/>
                                <a:pt x="10519" y="17413"/>
                                <a:pt x="10565" y="17402"/>
                              </a:cubicBezTo>
                              <a:cubicBezTo>
                                <a:pt x="10625" y="17388"/>
                                <a:pt x="10685" y="17373"/>
                                <a:pt x="10745" y="17358"/>
                              </a:cubicBezTo>
                            </a:path>
                            <a:path w="5202" h="1701">
                              <a:moveTo>
                                <a:pt x="10572" y="17615"/>
                              </a:moveTo>
                              <a:cubicBezTo>
                                <a:pt x="10600" y="17619"/>
                                <a:pt x="10631" y="17614"/>
                                <a:pt x="10658" y="17623"/>
                              </a:cubicBezTo>
                              <a:cubicBezTo>
                                <a:pt x="10686" y="17632"/>
                                <a:pt x="10689" y="17654"/>
                                <a:pt x="10675" y="17677"/>
                              </a:cubicBezTo>
                              <a:cubicBezTo>
                                <a:pt x="10660" y="17703"/>
                                <a:pt x="10631" y="17719"/>
                                <a:pt x="10617" y="17746"/>
                              </a:cubicBezTo>
                              <a:cubicBezTo>
                                <a:pt x="10616" y="17750"/>
                                <a:pt x="10615" y="17753"/>
                                <a:pt x="10614" y="17757"/>
                              </a:cubicBezTo>
                              <a:cubicBezTo>
                                <a:pt x="10654" y="17767"/>
                                <a:pt x="10683" y="17746"/>
                                <a:pt x="10720" y="17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4,16967" coordsize="5202,1701" path="m5544,18324c5576,18330,5572,18331,5605,18302c5661,18252,5694,18190,5729,18124c5788,18013,5832,17897,5865,17776c5899,17651,5924,17520,5932,17390c5935,17335,5946,17225,5901,17179c5894,17177,5888,17174,5881,17172c5821,17224,5798,17295,5773,17371c5721,17528,5697,17696,5686,17861c5677,18003,5677,18148,5714,18286c5729,18341,5740,18359,5783,18386em5991,18192c5995,18237,6043,18173,6074,18149c6119,18113,6156,18084,6212,18076c6238,18120,6227,18171,6213,18223c6199,18275,6165,18334,6218,18332em6913,17146c6863,17181,6865,17197,6831,17256c6747,17402,6697,17561,6654,17725c6591,17965,6546,18221,6613,18464c6644,18577,6693,18594,6794,18572em6992,18004c6997,18043,6995,18083,7001,18122c7008,18173,7019,18233,7049,18276c7070,18307,7118,18328,7155,18316c7164,18311,7172,18306,7181,18301em7258,18002c7196,18071,7141,18143,7085,18217c7042,18274,7004,18335,6965,18392c6952,18411,6972,18375,6981,18353em7418,17448c7442,17435,7462,17424,7490,17432c7524,17442,7519,17480,7512,17507c7497,17562,7460,17608,7427,17653c7401,17689,7356,17731,7352,17778c7353,17784,7355,17790,7356,17796c7396,17810,7430,17804,7470,17789c7484,17783,7499,17776,7513,17770em8240,17262c8200,17282,8157,17326,8135,17364c8063,17487,8004,17629,7962,17765c7912,17930,7836,18187,7913,18355c7962,18462,8046,18446,8138,18426em8367,17819c8358,17788,8370,17761,8399,17739c8431,17715,8482,17694,8523,17705c8566,17716,8555,17768,8544,17798c8528,17845,8496,17883,8472,17925c8443,17976,8444,18017,8447,18074c8450,18134,8454,18197,8431,18254c8419,18283,8404,18309,8372,18317c8351,18322,8354,18286,8353,18278em8716,18026c8721,18067,8719,18114,8726,18153c8736,18205,8756,18264,8793,18303c8828,18340,8861,18312,8893,18290em8930,18048c8855,18114,8775,18180,8710,18256c8701,18266,8595,18409,8672,18378c8685,18370,8698,18361,8711,18353em9125,18142c9127,18146,9128,18151,9130,18155c9158,18148,9187,18134,9213,18121c9243,18104,9254,18098,9274,18087em9589,17859c9614,17833,9616,17838,9654,17830c9699,17820,9743,17824,9778,17860c9824,17908,9813,17985,9794,18041c9759,18145,9685,18231,9612,18311c9594,18331,9580,18349,9565,18369c9609,18358,9654,18339,9694,18316c9749,18282,9768,18271,9801,18242em10240,17621c10218,17753,10184,17881,10144,18009c10093,18170,10039,18354,9957,18501c9912,18583,9856,18656,9766,18660em10590,16967c10583,16994,10569,17019,10562,17045c10546,17101,10528,17157,10513,17214c10504,17249,10497,17285,10491,17321em10426,17428c10473,17429,10519,17413,10565,17402c10625,17388,10685,17373,10745,17358em10572,17615c10600,17619,10631,17614,10658,17623c10686,17632,10689,17654,10675,17677c10660,17703,10631,17719,10617,17746c10616,17750,10615,17753,10614,17757c10654,17767,10683,17746,10720,17728e" stroked="t" o:allowincell="f" style="position:absolute;margin-left:67.15pt;margin-top:408.95pt;width:147.4pt;height:4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85160</wp:posOffset>
                </wp:positionH>
                <wp:positionV relativeFrom="paragraph">
                  <wp:posOffset>5542280</wp:posOffset>
                </wp:positionV>
                <wp:extent cx="171450" cy="32385"/>
                <wp:effectExtent l="3810" t="7620" r="6350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91">
                              <a:moveTo>
                                <a:pt x="12064" y="18014"/>
                              </a:moveTo>
                              <a:cubicBezTo>
                                <a:pt x="12048" y="18021"/>
                                <a:pt x="12044" y="18022"/>
                                <a:pt x="12033" y="18025"/>
                              </a:cubicBezTo>
                              <a:cubicBezTo>
                                <a:pt x="12027" y="18013"/>
                                <a:pt x="12056" y="18017"/>
                                <a:pt x="12081" y="18009"/>
                              </a:cubicBezTo>
                              <a:cubicBezTo>
                                <a:pt x="12123" y="17995"/>
                                <a:pt x="12166" y="17982"/>
                                <a:pt x="12208" y="17969"/>
                              </a:cubicBezTo>
                              <a:cubicBezTo>
                                <a:pt x="12263" y="17952"/>
                                <a:pt x="12327" y="17930"/>
                                <a:pt x="12386" y="17935"/>
                              </a:cubicBezTo>
                              <a:cubicBezTo>
                                <a:pt x="12407" y="17937"/>
                                <a:pt x="12412" y="17942"/>
                                <a:pt x="12420" y="17957"/>
                              </a:cubicBezTo>
                              <a:cubicBezTo>
                                <a:pt x="12398" y="17981"/>
                                <a:pt x="12372" y="17991"/>
                                <a:pt x="12339" y="17999"/>
                              </a:cubicBezTo>
                              <a:cubicBezTo>
                                <a:pt x="12293" y="18010"/>
                                <a:pt x="12245" y="18016"/>
                                <a:pt x="12198" y="18012"/>
                              </a:cubicBezTo>
                              <a:cubicBezTo>
                                <a:pt x="12176" y="18008"/>
                                <a:pt x="12170" y="18007"/>
                                <a:pt x="12156" y="18006"/>
                              </a:cubicBezTo>
                              <a:cubicBezTo>
                                <a:pt x="12212" y="17998"/>
                                <a:pt x="12261" y="18010"/>
                                <a:pt x="12317" y="18010"/>
                              </a:cubicBezTo>
                              <a:cubicBezTo>
                                <a:pt x="12379" y="18010"/>
                                <a:pt x="12437" y="18000"/>
                                <a:pt x="12498" y="17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3,17935" coordsize="476,91" path="m12064,18014c12048,18021,12044,18022,12033,18025c12027,18013,12056,18017,12081,18009c12123,17995,12166,17982,12208,17969c12263,17952,12327,17930,12386,17935c12407,17937,12412,17942,12420,17957c12398,17981,12372,17991,12339,17999c12293,18010,12245,18016,12198,18012c12176,18008,12170,18007,12156,18006c12212,17998,12261,18010,12317,18010c12379,18010,12437,18000,12498,17990e" stroked="t" o:allowincell="f" style="position:absolute;margin-left:250.8pt;margin-top:436.4pt;width:13.45pt;height: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634105</wp:posOffset>
                </wp:positionH>
                <wp:positionV relativeFrom="paragraph">
                  <wp:posOffset>5316855</wp:posOffset>
                </wp:positionV>
                <wp:extent cx="280670" cy="361950"/>
                <wp:effectExtent l="6350" t="6350" r="6985" b="635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06">
                              <a:moveTo>
                                <a:pt x="13271" y="18285"/>
                              </a:moveTo>
                              <a:cubicBezTo>
                                <a:pt x="13292" y="18306"/>
                                <a:pt x="13271" y="18326"/>
                                <a:pt x="13328" y="18303"/>
                              </a:cubicBezTo>
                              <a:cubicBezTo>
                                <a:pt x="13406" y="18272"/>
                                <a:pt x="13478" y="18201"/>
                                <a:pt x="13535" y="18142"/>
                              </a:cubicBezTo>
                              <a:cubicBezTo>
                                <a:pt x="13668" y="18003"/>
                                <a:pt x="13759" y="17833"/>
                                <a:pt x="13791" y="17642"/>
                              </a:cubicBezTo>
                              <a:cubicBezTo>
                                <a:pt x="13807" y="17549"/>
                                <a:pt x="13806" y="17446"/>
                                <a:pt x="13768" y="17357"/>
                              </a:cubicBezTo>
                              <a:cubicBezTo>
                                <a:pt x="13749" y="17326"/>
                                <a:pt x="13746" y="17317"/>
                                <a:pt x="13723" y="17309"/>
                              </a:cubicBezTo>
                              <a:cubicBezTo>
                                <a:pt x="13659" y="17353"/>
                                <a:pt x="13637" y="17420"/>
                                <a:pt x="13615" y="17496"/>
                              </a:cubicBezTo>
                              <a:cubicBezTo>
                                <a:pt x="13565" y="17671"/>
                                <a:pt x="13547" y="17859"/>
                                <a:pt x="13543" y="18040"/>
                              </a:cubicBezTo>
                              <a:cubicBezTo>
                                <a:pt x="13541" y="18106"/>
                                <a:pt x="13541" y="18232"/>
                                <a:pt x="13600" y="18280"/>
                              </a:cubicBezTo>
                              <a:cubicBezTo>
                                <a:pt x="13626" y="18286"/>
                                <a:pt x="13636" y="18286"/>
                                <a:pt x="13653" y="18276"/>
                              </a:cubicBezTo>
                            </a:path>
                            <a:path w="780" h="1006">
                              <a:moveTo>
                                <a:pt x="13811" y="18103"/>
                              </a:moveTo>
                              <a:cubicBezTo>
                                <a:pt x="13838" y="18093"/>
                                <a:pt x="13866" y="18066"/>
                                <a:pt x="13893" y="18050"/>
                              </a:cubicBezTo>
                              <a:cubicBezTo>
                                <a:pt x="13926" y="18030"/>
                                <a:pt x="13980" y="17988"/>
                                <a:pt x="14022" y="17999"/>
                              </a:cubicBezTo>
                              <a:cubicBezTo>
                                <a:pt x="14072" y="18012"/>
                                <a:pt x="14041" y="18090"/>
                                <a:pt x="14037" y="18119"/>
                              </a:cubicBezTo>
                              <a:cubicBezTo>
                                <a:pt x="14032" y="18161"/>
                                <a:pt x="13970" y="18233"/>
                                <a:pt x="14012" y="18241"/>
                              </a:cubicBezTo>
                              <a:cubicBezTo>
                                <a:pt x="14017" y="18238"/>
                                <a:pt x="14021" y="18235"/>
                                <a:pt x="14026" y="18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0,17309" coordsize="780,1006" path="m13271,18285c13292,18306,13271,18326,13328,18303c13406,18272,13478,18201,13535,18142c13668,18003,13759,17833,13791,17642c13807,17549,13806,17446,13768,17357c13749,17326,13746,17317,13723,17309c13659,17353,13637,17420,13615,17496c13565,17671,13547,17859,13543,18040c13541,18106,13541,18232,13600,18280c13626,18286,13636,18286,13653,18276em13811,18103c13838,18093,13866,18066,13893,18050c13926,18030,13980,17988,14022,17999c14072,18012,14041,18090,14037,18119c14032,18161,13970,18233,14012,18241c14017,18238,14021,18235,14026,18232e" stroked="t" o:allowincell="f" style="position:absolute;margin-left:286.15pt;margin-top:418.65pt;width:22.0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102735</wp:posOffset>
                </wp:positionH>
                <wp:positionV relativeFrom="paragraph">
                  <wp:posOffset>5207000</wp:posOffset>
                </wp:positionV>
                <wp:extent cx="986790" cy="535940"/>
                <wp:effectExtent l="6985" t="6350" r="6350" b="825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1489">
                              <a:moveTo>
                                <a:pt x="14856" y="17146"/>
                              </a:moveTo>
                              <a:cubicBezTo>
                                <a:pt x="14801" y="17218"/>
                                <a:pt x="14753" y="17296"/>
                                <a:pt x="14717" y="17379"/>
                              </a:cubicBezTo>
                              <a:cubicBezTo>
                                <a:pt x="14656" y="17521"/>
                                <a:pt x="14614" y="17674"/>
                                <a:pt x="14589" y="17826"/>
                              </a:cubicBezTo>
                              <a:cubicBezTo>
                                <a:pt x="14570" y="17942"/>
                                <a:pt x="14558" y="18066"/>
                                <a:pt x="14589" y="18180"/>
                              </a:cubicBezTo>
                              <a:cubicBezTo>
                                <a:pt x="14602" y="18227"/>
                                <a:pt x="14610" y="18236"/>
                                <a:pt x="14650" y="18250"/>
                              </a:cubicBezTo>
                            </a:path>
                            <a:path w="2740" h="1489">
                              <a:moveTo>
                                <a:pt x="14935" y="17836"/>
                              </a:moveTo>
                              <a:cubicBezTo>
                                <a:pt x="14917" y="17902"/>
                                <a:pt x="14910" y="17951"/>
                                <a:pt x="14915" y="18018"/>
                              </a:cubicBezTo>
                              <a:cubicBezTo>
                                <a:pt x="14920" y="18078"/>
                                <a:pt x="14925" y="18157"/>
                                <a:pt x="14971" y="18204"/>
                              </a:cubicBezTo>
                              <a:cubicBezTo>
                                <a:pt x="15015" y="18249"/>
                                <a:pt x="15054" y="18234"/>
                                <a:pt x="15101" y="18211"/>
                              </a:cubicBezTo>
                            </a:path>
                            <a:path w="2740" h="1489">
                              <a:moveTo>
                                <a:pt x="15202" y="17891"/>
                              </a:moveTo>
                              <a:cubicBezTo>
                                <a:pt x="15122" y="17948"/>
                                <a:pt x="15044" y="18007"/>
                                <a:pt x="14979" y="18082"/>
                              </a:cubicBezTo>
                              <a:cubicBezTo>
                                <a:pt x="14965" y="18098"/>
                                <a:pt x="14856" y="18205"/>
                                <a:pt x="14866" y="18236"/>
                              </a:cubicBezTo>
                              <a:cubicBezTo>
                                <a:pt x="14870" y="18234"/>
                                <a:pt x="14874" y="18232"/>
                                <a:pt x="14878" y="18230"/>
                              </a:cubicBezTo>
                            </a:path>
                            <a:path w="2740" h="1489">
                              <a:moveTo>
                                <a:pt x="15482" y="17999"/>
                              </a:moveTo>
                              <a:cubicBezTo>
                                <a:pt x="15492" y="18020"/>
                                <a:pt x="15520" y="18005"/>
                                <a:pt x="15543" y="17999"/>
                              </a:cubicBezTo>
                              <a:cubicBezTo>
                                <a:pt x="15595" y="17985"/>
                                <a:pt x="15648" y="17970"/>
                                <a:pt x="15701" y="17960"/>
                              </a:cubicBezTo>
                              <a:cubicBezTo>
                                <a:pt x="15723" y="17957"/>
                                <a:pt x="15727" y="17955"/>
                                <a:pt x="15740" y="17958"/>
                              </a:cubicBezTo>
                              <a:cubicBezTo>
                                <a:pt x="15705" y="17985"/>
                                <a:pt x="15668" y="17999"/>
                                <a:pt x="15625" y="18012"/>
                              </a:cubicBezTo>
                              <a:cubicBezTo>
                                <a:pt x="15597" y="18021"/>
                                <a:pt x="15561" y="18037"/>
                                <a:pt x="15541" y="18019"/>
                              </a:cubicBezTo>
                              <a:cubicBezTo>
                                <a:pt x="15584" y="17999"/>
                                <a:pt x="15623" y="17973"/>
                                <a:pt x="15664" y="17949"/>
                              </a:cubicBezTo>
                            </a:path>
                            <a:path w="2740" h="1489">
                              <a:moveTo>
                                <a:pt x="16099" y="17546"/>
                              </a:moveTo>
                              <a:cubicBezTo>
                                <a:pt x="16082" y="17602"/>
                                <a:pt x="16061" y="17654"/>
                                <a:pt x="16043" y="17710"/>
                              </a:cubicBezTo>
                              <a:cubicBezTo>
                                <a:pt x="16011" y="17809"/>
                                <a:pt x="15981" y="17911"/>
                                <a:pt x="15966" y="18014"/>
                              </a:cubicBezTo>
                              <a:cubicBezTo>
                                <a:pt x="15956" y="18078"/>
                                <a:pt x="15954" y="18119"/>
                                <a:pt x="15977" y="18178"/>
                              </a:cubicBezTo>
                              <a:cubicBezTo>
                                <a:pt x="16010" y="18167"/>
                                <a:pt x="16014" y="18153"/>
                                <a:pt x="16038" y="18121"/>
                              </a:cubicBezTo>
                            </a:path>
                            <a:path w="2740" h="1489">
                              <a:moveTo>
                                <a:pt x="16468" y="17251"/>
                              </a:moveTo>
                              <a:cubicBezTo>
                                <a:pt x="16526" y="17314"/>
                                <a:pt x="16545" y="17380"/>
                                <a:pt x="16553" y="17468"/>
                              </a:cubicBezTo>
                              <a:cubicBezTo>
                                <a:pt x="16568" y="17637"/>
                                <a:pt x="16551" y="17817"/>
                                <a:pt x="16514" y="17982"/>
                              </a:cubicBezTo>
                              <a:cubicBezTo>
                                <a:pt x="16477" y="18146"/>
                                <a:pt x="16417" y="18281"/>
                                <a:pt x="16319" y="18413"/>
                              </a:cubicBezTo>
                              <a:cubicBezTo>
                                <a:pt x="16294" y="18447"/>
                                <a:pt x="16187" y="18557"/>
                                <a:pt x="16159" y="18451"/>
                              </a:cubicBezTo>
                              <a:cubicBezTo>
                                <a:pt x="16159" y="18431"/>
                                <a:pt x="16160" y="18411"/>
                                <a:pt x="16160" y="18391"/>
                              </a:cubicBezTo>
                            </a:path>
                            <a:path w="2740" h="1489">
                              <a:moveTo>
                                <a:pt x="16813" y="17026"/>
                              </a:moveTo>
                              <a:cubicBezTo>
                                <a:pt x="16849" y="17011"/>
                                <a:pt x="16870" y="17005"/>
                                <a:pt x="16912" y="17006"/>
                              </a:cubicBezTo>
                              <a:cubicBezTo>
                                <a:pt x="16980" y="17007"/>
                                <a:pt x="17050" y="17037"/>
                                <a:pt x="17045" y="17116"/>
                              </a:cubicBezTo>
                              <a:cubicBezTo>
                                <a:pt x="17039" y="17202"/>
                                <a:pt x="16967" y="17273"/>
                                <a:pt x="16915" y="17334"/>
                              </a:cubicBezTo>
                              <a:cubicBezTo>
                                <a:pt x="16888" y="17366"/>
                                <a:pt x="16797" y="17439"/>
                                <a:pt x="16818" y="17492"/>
                              </a:cubicBezTo>
                              <a:cubicBezTo>
                                <a:pt x="16838" y="17544"/>
                                <a:pt x="16984" y="17535"/>
                                <a:pt x="17020" y="17537"/>
                              </a:cubicBezTo>
                              <a:cubicBezTo>
                                <a:pt x="17117" y="17542"/>
                                <a:pt x="17214" y="17541"/>
                                <a:pt x="17311" y="17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2,17004" coordsize="2740,1489" path="m14856,17146c14801,17218,14753,17296,14717,17379c14656,17521,14614,17674,14589,17826c14570,17942,14558,18066,14589,18180c14602,18227,14610,18236,14650,18250em14935,17836c14917,17902,14910,17951,14915,18018c14920,18078,14925,18157,14971,18204c15015,18249,15054,18234,15101,18211em15202,17891c15122,17948,15044,18007,14979,18082c14965,18098,14856,18205,14866,18236c14870,18234,14874,18232,14878,18230em15482,17999c15492,18020,15520,18005,15543,17999c15595,17985,15648,17970,15701,17960c15723,17957,15727,17955,15740,17958c15705,17985,15668,17999,15625,18012c15597,18021,15561,18037,15541,18019c15584,17999,15623,17973,15664,17949em16099,17546c16082,17602,16061,17654,16043,17710c16011,17809,15981,17911,15966,18014c15956,18078,15954,18119,15977,18178c16010,18167,16014,18153,16038,18121em16468,17251c16526,17314,16545,17380,16553,17468c16568,17637,16551,17817,16514,17982c16477,18146,16417,18281,16319,18413c16294,18447,16187,18557,16159,18451c16159,18431,16160,18411,16160,18391em16813,17026c16849,17011,16870,17005,16912,17006c16980,17007,17050,17037,17045,17116c17039,17202,16967,17273,16915,17334c16888,17366,16797,17439,16818,17492c16838,17544,16984,17535,17020,17537c17117,17542,17214,17541,17311,17542e" stroked="t" o:allowincell="f" style="position:absolute;margin-left:323.05pt;margin-top:410pt;width:77.65pt;height:4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328545</wp:posOffset>
                </wp:positionH>
                <wp:positionV relativeFrom="paragraph">
                  <wp:posOffset>6095365</wp:posOffset>
                </wp:positionV>
                <wp:extent cx="648335" cy="347980"/>
                <wp:effectExtent l="7620" t="6350" r="5715" b="762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67">
                              <a:moveTo>
                                <a:pt x="9756" y="19472"/>
                              </a:moveTo>
                              <a:cubicBezTo>
                                <a:pt x="9692" y="19638"/>
                                <a:pt x="9640" y="19793"/>
                                <a:pt x="9644" y="19975"/>
                              </a:cubicBezTo>
                              <a:cubicBezTo>
                                <a:pt x="9648" y="20139"/>
                                <a:pt x="9700" y="20305"/>
                                <a:pt x="9848" y="20396"/>
                              </a:cubicBezTo>
                              <a:cubicBezTo>
                                <a:pt x="9947" y="20434"/>
                                <a:pt x="9980" y="20446"/>
                                <a:pt x="10053" y="20438"/>
                              </a:cubicBezTo>
                            </a:path>
                            <a:path w="1800" h="967">
                              <a:moveTo>
                                <a:pt x="11099" y="20221"/>
                              </a:moveTo>
                              <a:cubicBezTo>
                                <a:pt x="11127" y="20254"/>
                                <a:pt x="11218" y="20219"/>
                                <a:pt x="11258" y="20208"/>
                              </a:cubicBezTo>
                              <a:cubicBezTo>
                                <a:pt x="11349" y="20181"/>
                                <a:pt x="11382" y="20171"/>
                                <a:pt x="11443" y="20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4,19472" coordsize="1800,967" path="m9756,19472c9692,19638,9640,19793,9644,19975c9648,20139,9700,20305,9848,20396c9947,20434,9980,20446,10053,20438em11099,20221c11127,20254,11218,20219,11258,20208c11349,20181,11382,20171,11443,20150e" stroked="t" o:allowincell="f" style="position:absolute;margin-left:183.35pt;margin-top:479.95pt;width:51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042160</wp:posOffset>
                </wp:positionH>
                <wp:positionV relativeFrom="paragraph">
                  <wp:posOffset>6059805</wp:posOffset>
                </wp:positionV>
                <wp:extent cx="601980" cy="372110"/>
                <wp:effectExtent l="6350" t="6350" r="5715" b="635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1035">
                              <a:moveTo>
                                <a:pt x="8847" y="20115"/>
                              </a:moveTo>
                              <a:cubicBezTo>
                                <a:pt x="8858" y="20131"/>
                                <a:pt x="8870" y="20164"/>
                                <a:pt x="8899" y="20148"/>
                              </a:cubicBezTo>
                              <a:cubicBezTo>
                                <a:pt x="8921" y="20136"/>
                                <a:pt x="8953" y="20094"/>
                                <a:pt x="8968" y="20070"/>
                              </a:cubicBezTo>
                              <a:cubicBezTo>
                                <a:pt x="9005" y="20011"/>
                                <a:pt x="9035" y="19946"/>
                                <a:pt x="9061" y="19882"/>
                              </a:cubicBezTo>
                              <a:cubicBezTo>
                                <a:pt x="9094" y="19803"/>
                                <a:pt x="9119" y="19720"/>
                                <a:pt x="9132" y="19635"/>
                              </a:cubicBezTo>
                              <a:cubicBezTo>
                                <a:pt x="9141" y="19575"/>
                                <a:pt x="9158" y="19465"/>
                                <a:pt x="9107" y="19417"/>
                              </a:cubicBezTo>
                              <a:cubicBezTo>
                                <a:pt x="9101" y="19414"/>
                                <a:pt x="9094" y="19411"/>
                                <a:pt x="9088" y="19408"/>
                              </a:cubicBezTo>
                              <a:cubicBezTo>
                                <a:pt x="9032" y="19437"/>
                                <a:pt x="9014" y="19477"/>
                                <a:pt x="8993" y="19538"/>
                              </a:cubicBezTo>
                              <a:cubicBezTo>
                                <a:pt x="8951" y="19661"/>
                                <a:pt x="8945" y="19794"/>
                                <a:pt x="8953" y="19922"/>
                              </a:cubicBezTo>
                              <a:cubicBezTo>
                                <a:pt x="8958" y="20002"/>
                                <a:pt x="8972" y="20077"/>
                                <a:pt x="9005" y="20150"/>
                              </a:cubicBezTo>
                              <a:cubicBezTo>
                                <a:pt x="9027" y="20198"/>
                                <a:pt x="9032" y="20184"/>
                                <a:pt x="9069" y="20172"/>
                              </a:cubicBezTo>
                            </a:path>
                            <a:path w="1672" h="1035">
                              <a:moveTo>
                                <a:pt x="9254" y="19949"/>
                              </a:moveTo>
                              <a:cubicBezTo>
                                <a:pt x="9264" y="19959"/>
                                <a:pt x="9266" y="19962"/>
                                <a:pt x="9275" y="19964"/>
                              </a:cubicBezTo>
                              <a:cubicBezTo>
                                <a:pt x="9286" y="19942"/>
                                <a:pt x="9316" y="19926"/>
                                <a:pt x="9337" y="19908"/>
                              </a:cubicBezTo>
                              <a:cubicBezTo>
                                <a:pt x="9362" y="19888"/>
                                <a:pt x="9376" y="19869"/>
                                <a:pt x="9408" y="19873"/>
                              </a:cubicBezTo>
                              <a:cubicBezTo>
                                <a:pt x="9416" y="19906"/>
                                <a:pt x="9407" y="19934"/>
                                <a:pt x="9404" y="19968"/>
                              </a:cubicBezTo>
                              <a:cubicBezTo>
                                <a:pt x="9403" y="19979"/>
                                <a:pt x="9385" y="20060"/>
                                <a:pt x="9427" y="20032"/>
                              </a:cubicBezTo>
                              <a:cubicBezTo>
                                <a:pt x="9433" y="20024"/>
                                <a:pt x="9439" y="20017"/>
                                <a:pt x="9445" y="20009"/>
                              </a:cubicBezTo>
                            </a:path>
                            <a:path w="1672" h="1035">
                              <a:moveTo>
                                <a:pt x="9895" y="19406"/>
                              </a:moveTo>
                              <a:cubicBezTo>
                                <a:pt x="9885" y="19437"/>
                                <a:pt x="9876" y="19474"/>
                                <a:pt x="9863" y="19503"/>
                              </a:cubicBezTo>
                              <a:cubicBezTo>
                                <a:pt x="9850" y="19533"/>
                                <a:pt x="9834" y="19567"/>
                                <a:pt x="9839" y="19602"/>
                              </a:cubicBezTo>
                              <a:cubicBezTo>
                                <a:pt x="9844" y="19613"/>
                                <a:pt x="9845" y="19617"/>
                                <a:pt x="9853" y="19619"/>
                              </a:cubicBezTo>
                              <a:cubicBezTo>
                                <a:pt x="9892" y="19599"/>
                                <a:pt x="9915" y="19568"/>
                                <a:pt x="9941" y="19532"/>
                              </a:cubicBezTo>
                              <a:cubicBezTo>
                                <a:pt x="9956" y="19511"/>
                                <a:pt x="9970" y="19489"/>
                                <a:pt x="9985" y="19468"/>
                              </a:cubicBezTo>
                              <a:cubicBezTo>
                                <a:pt x="9992" y="19501"/>
                                <a:pt x="9973" y="19531"/>
                                <a:pt x="9968" y="19566"/>
                              </a:cubicBezTo>
                              <a:cubicBezTo>
                                <a:pt x="9961" y="19608"/>
                                <a:pt x="9948" y="19646"/>
                                <a:pt x="9942" y="19688"/>
                              </a:cubicBezTo>
                              <a:cubicBezTo>
                                <a:pt x="9942" y="19693"/>
                                <a:pt x="9941" y="19697"/>
                                <a:pt x="9941" y="19702"/>
                              </a:cubicBezTo>
                            </a:path>
                            <a:path w="1672" h="1035">
                              <a:moveTo>
                                <a:pt x="9756" y="19778"/>
                              </a:moveTo>
                              <a:cubicBezTo>
                                <a:pt x="9787" y="19804"/>
                                <a:pt x="9817" y="19781"/>
                                <a:pt x="9857" y="19774"/>
                              </a:cubicBezTo>
                              <a:cubicBezTo>
                                <a:pt x="9936" y="19759"/>
                                <a:pt x="10019" y="19758"/>
                                <a:pt x="10099" y="19751"/>
                              </a:cubicBezTo>
                              <a:cubicBezTo>
                                <a:pt x="10154" y="19746"/>
                                <a:pt x="10170" y="19745"/>
                                <a:pt x="10206" y="19744"/>
                              </a:cubicBezTo>
                            </a:path>
                            <a:path w="1672" h="1035">
                              <a:moveTo>
                                <a:pt x="9957" y="20040"/>
                              </a:moveTo>
                              <a:cubicBezTo>
                                <a:pt x="9947" y="20085"/>
                                <a:pt x="9929" y="20133"/>
                                <a:pt x="9927" y="20179"/>
                              </a:cubicBezTo>
                              <a:cubicBezTo>
                                <a:pt x="9925" y="20214"/>
                                <a:pt x="9931" y="20223"/>
                                <a:pt x="9952" y="20244"/>
                              </a:cubicBezTo>
                              <a:cubicBezTo>
                                <a:pt x="10003" y="20227"/>
                                <a:pt x="10034" y="20194"/>
                                <a:pt x="10066" y="20150"/>
                              </a:cubicBezTo>
                              <a:cubicBezTo>
                                <a:pt x="10117" y="20081"/>
                                <a:pt x="10146" y="20010"/>
                                <a:pt x="10174" y="19932"/>
                              </a:cubicBezTo>
                              <a:cubicBezTo>
                                <a:pt x="10191" y="19885"/>
                                <a:pt x="10207" y="19840"/>
                                <a:pt x="10219" y="19792"/>
                              </a:cubicBezTo>
                            </a:path>
                            <a:path w="1672" h="1035">
                              <a:moveTo>
                                <a:pt x="10510" y="19372"/>
                              </a:moveTo>
                              <a:cubicBezTo>
                                <a:pt x="10517" y="19444"/>
                                <a:pt x="10518" y="19516"/>
                                <a:pt x="10515" y="19589"/>
                              </a:cubicBezTo>
                              <a:cubicBezTo>
                                <a:pt x="10507" y="19770"/>
                                <a:pt x="10469" y="19934"/>
                                <a:pt x="10401" y="20100"/>
                              </a:cubicBezTo>
                              <a:cubicBezTo>
                                <a:pt x="10345" y="20236"/>
                                <a:pt x="10283" y="20318"/>
                                <a:pt x="10168" y="20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7,19372" coordsize="1672,1035" path="m8847,20115c8858,20131,8870,20164,8899,20148c8921,20136,8953,20094,8968,20070c9005,20011,9035,19946,9061,19882c9094,19803,9119,19720,9132,19635c9141,19575,9158,19465,9107,19417c9101,19414,9094,19411,9088,19408c9032,19437,9014,19477,8993,19538c8951,19661,8945,19794,8953,19922c8958,20002,8972,20077,9005,20150c9027,20198,9032,20184,9069,20172em9254,19949c9264,19959,9266,19962,9275,19964c9286,19942,9316,19926,9337,19908c9362,19888,9376,19869,9408,19873c9416,19906,9407,19934,9404,19968c9403,19979,9385,20060,9427,20032c9433,20024,9439,20017,9445,20009em9895,19406c9885,19437,9876,19474,9863,19503c9850,19533,9834,19567,9839,19602c9844,19613,9845,19617,9853,19619c9892,19599,9915,19568,9941,19532c9956,19511,9970,19489,9985,19468c9992,19501,9973,19531,9968,19566c9961,19608,9948,19646,9942,19688c9942,19693,9941,19697,9941,19702em9756,19778c9787,19804,9817,19781,9857,19774c9936,19759,10019,19758,10099,19751c10154,19746,10170,19745,10206,19744em9957,20040c9947,20085,9929,20133,9927,20179c9925,20214,9931,20223,9952,20244c10003,20227,10034,20194,10066,20150c10117,20081,10146,20010,10174,19932c10191,19885,10207,19840,10219,19792em10510,19372c10517,19444,10518,19516,10515,19589c10507,19770,10469,19934,10401,20100c10345,20236,10283,20318,10168,20406e" stroked="t" o:allowincell="f" style="position:absolute;margin-left:160.8pt;margin-top:477.15pt;width:47.35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803525</wp:posOffset>
                </wp:positionH>
                <wp:positionV relativeFrom="paragraph">
                  <wp:posOffset>6245860</wp:posOffset>
                </wp:positionV>
                <wp:extent cx="144145" cy="12065"/>
                <wp:effectExtent l="5080" t="6985" r="5715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4">
                              <a:moveTo>
                                <a:pt x="10972" y="19922"/>
                              </a:moveTo>
                              <a:cubicBezTo>
                                <a:pt x="10955" y="19918"/>
                                <a:pt x="11039" y="19900"/>
                                <a:pt x="11051" y="19899"/>
                              </a:cubicBezTo>
                              <a:cubicBezTo>
                                <a:pt x="11124" y="19891"/>
                                <a:pt x="11195" y="19888"/>
                                <a:pt x="11267" y="19900"/>
                              </a:cubicBezTo>
                              <a:cubicBezTo>
                                <a:pt x="11316" y="19911"/>
                                <a:pt x="11331" y="19914"/>
                                <a:pt x="11362" y="19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3,19890" coordsize="400,34" path="m10972,19922c10955,19918,11039,19900,11051,19899c11124,19891,11195,19888,11267,19900c11316,19911,11331,19914,11362,19922e" stroked="t" o:allowincell="f" style="position:absolute;margin-left:220.75pt;margin-top:491.8pt;width:11.3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168015</wp:posOffset>
                </wp:positionH>
                <wp:positionV relativeFrom="paragraph">
                  <wp:posOffset>6042660</wp:posOffset>
                </wp:positionV>
                <wp:extent cx="671195" cy="342900"/>
                <wp:effectExtent l="3810" t="6350" r="5715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953">
                              <a:moveTo>
                                <a:pt x="11989" y="20260"/>
                              </a:moveTo>
                              <a:cubicBezTo>
                                <a:pt x="11966" y="20310"/>
                                <a:pt x="12069" y="20193"/>
                                <a:pt x="12081" y="20180"/>
                              </a:cubicBezTo>
                              <a:cubicBezTo>
                                <a:pt x="12167" y="20089"/>
                                <a:pt x="12248" y="19991"/>
                                <a:pt x="12314" y="19885"/>
                              </a:cubicBezTo>
                              <a:cubicBezTo>
                                <a:pt x="12391" y="19761"/>
                                <a:pt x="12463" y="19614"/>
                                <a:pt x="12461" y="19465"/>
                              </a:cubicBezTo>
                              <a:cubicBezTo>
                                <a:pt x="12460" y="19389"/>
                                <a:pt x="12438" y="19350"/>
                                <a:pt x="12372" y="19325"/>
                              </a:cubicBezTo>
                              <a:cubicBezTo>
                                <a:pt x="12301" y="19369"/>
                                <a:pt x="12269" y="19423"/>
                                <a:pt x="12246" y="19506"/>
                              </a:cubicBezTo>
                              <a:cubicBezTo>
                                <a:pt x="12193" y="19695"/>
                                <a:pt x="12222" y="19887"/>
                                <a:pt x="12249" y="20077"/>
                              </a:cubicBezTo>
                              <a:cubicBezTo>
                                <a:pt x="12258" y="20140"/>
                                <a:pt x="12264" y="20197"/>
                                <a:pt x="12295" y="20252"/>
                              </a:cubicBezTo>
                            </a:path>
                            <a:path w="1864" h="953">
                              <a:moveTo>
                                <a:pt x="12487" y="20004"/>
                              </a:moveTo>
                              <a:cubicBezTo>
                                <a:pt x="12488" y="20023"/>
                                <a:pt x="12487" y="20034"/>
                                <a:pt x="12493" y="20050"/>
                              </a:cubicBezTo>
                              <a:cubicBezTo>
                                <a:pt x="12537" y="20035"/>
                                <a:pt x="12578" y="20008"/>
                                <a:pt x="12623" y="20016"/>
                              </a:cubicBezTo>
                              <a:cubicBezTo>
                                <a:pt x="12632" y="20058"/>
                                <a:pt x="12627" y="20113"/>
                                <a:pt x="12615" y="20155"/>
                              </a:cubicBezTo>
                              <a:cubicBezTo>
                                <a:pt x="12606" y="20187"/>
                                <a:pt x="12589" y="20221"/>
                                <a:pt x="12576" y="20252"/>
                              </a:cubicBezTo>
                            </a:path>
                            <a:path w="1864" h="953">
                              <a:moveTo>
                                <a:pt x="12976" y="19924"/>
                              </a:moveTo>
                              <a:cubicBezTo>
                                <a:pt x="12954" y="19965"/>
                                <a:pt x="12934" y="20000"/>
                                <a:pt x="12937" y="20048"/>
                              </a:cubicBezTo>
                              <a:cubicBezTo>
                                <a:pt x="12940" y="20092"/>
                                <a:pt x="12979" y="20092"/>
                                <a:pt x="13012" y="20078"/>
                              </a:cubicBezTo>
                              <a:cubicBezTo>
                                <a:pt x="13066" y="20055"/>
                                <a:pt x="13110" y="20008"/>
                                <a:pt x="13147" y="19964"/>
                              </a:cubicBezTo>
                              <a:cubicBezTo>
                                <a:pt x="13168" y="19937"/>
                                <a:pt x="13173" y="19930"/>
                                <a:pt x="13185" y="19912"/>
                              </a:cubicBezTo>
                              <a:cubicBezTo>
                                <a:pt x="13165" y="19959"/>
                                <a:pt x="13144" y="20007"/>
                                <a:pt x="13133" y="20057"/>
                              </a:cubicBezTo>
                              <a:cubicBezTo>
                                <a:pt x="13127" y="20083"/>
                                <a:pt x="13099" y="20170"/>
                                <a:pt x="13131" y="20193"/>
                              </a:cubicBezTo>
                              <a:cubicBezTo>
                                <a:pt x="13152" y="20195"/>
                                <a:pt x="13160" y="20195"/>
                                <a:pt x="13171" y="20181"/>
                              </a:cubicBezTo>
                            </a:path>
                            <a:path w="1864" h="953">
                              <a:moveTo>
                                <a:pt x="13496" y="20001"/>
                              </a:moveTo>
                              <a:cubicBezTo>
                                <a:pt x="13501" y="20019"/>
                                <a:pt x="13548" y="20014"/>
                                <a:pt x="13572" y="20010"/>
                              </a:cubicBezTo>
                              <a:cubicBezTo>
                                <a:pt x="13641" y="19999"/>
                                <a:pt x="13711" y="19988"/>
                                <a:pt x="13779" y="19972"/>
                              </a:cubicBezTo>
                              <a:cubicBezTo>
                                <a:pt x="13799" y="19967"/>
                                <a:pt x="13818" y="19961"/>
                                <a:pt x="13838" y="19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5,19325" coordsize="1864,953" path="m11989,20260c11966,20310,12069,20193,12081,20180c12167,20089,12248,19991,12314,19885c12391,19761,12463,19614,12461,19465c12460,19389,12438,19350,12372,19325c12301,19369,12269,19423,12246,19506c12193,19695,12222,19887,12249,20077c12258,20140,12264,20197,12295,20252em12487,20004c12488,20023,12487,20034,12493,20050c12537,20035,12578,20008,12623,20016c12632,20058,12627,20113,12615,20155c12606,20187,12589,20221,12576,20252em12976,19924c12954,19965,12934,20000,12937,20048c12940,20092,12979,20092,13012,20078c13066,20055,13110,20008,13147,19964c13168,19937,13173,19930,13185,19912c13165,19959,13144,20007,13133,20057c13127,20083,13099,20170,13131,20193c13152,20195,13160,20195,13171,20181em13496,20001c13501,20019,13548,20014,13572,20010c13641,19999,13711,19988,13779,19972c13799,19967,13818,19961,13838,19956e" stroked="t" o:allowincell="f" style="position:absolute;margin-left:249.45pt;margin-top:475.8pt;width:52.8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000500</wp:posOffset>
                </wp:positionH>
                <wp:positionV relativeFrom="paragraph">
                  <wp:posOffset>6036945</wp:posOffset>
                </wp:positionV>
                <wp:extent cx="415290" cy="302895"/>
                <wp:effectExtent l="6350" t="6985" r="6350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842">
                              <a:moveTo>
                                <a:pt x="14288" y="20150"/>
                              </a:moveTo>
                              <a:cubicBezTo>
                                <a:pt x="14324" y="20082"/>
                                <a:pt x="14371" y="20020"/>
                                <a:pt x="14416" y="19956"/>
                              </a:cubicBezTo>
                              <a:cubicBezTo>
                                <a:pt x="14503" y="19834"/>
                                <a:pt x="14597" y="19709"/>
                                <a:pt x="14647" y="19566"/>
                              </a:cubicBezTo>
                              <a:cubicBezTo>
                                <a:pt x="14672" y="19496"/>
                                <a:pt x="14689" y="19404"/>
                                <a:pt x="14635" y="19341"/>
                              </a:cubicBezTo>
                              <a:cubicBezTo>
                                <a:pt x="14585" y="19283"/>
                                <a:pt x="14510" y="19315"/>
                                <a:pt x="14464" y="19359"/>
                              </a:cubicBezTo>
                              <a:cubicBezTo>
                                <a:pt x="14357" y="19461"/>
                                <a:pt x="14318" y="19636"/>
                                <a:pt x="14311" y="19778"/>
                              </a:cubicBezTo>
                              <a:cubicBezTo>
                                <a:pt x="14306" y="19874"/>
                                <a:pt x="14317" y="19992"/>
                                <a:pt x="14382" y="20069"/>
                              </a:cubicBezTo>
                              <a:cubicBezTo>
                                <a:pt x="14415" y="20094"/>
                                <a:pt x="14424" y="20102"/>
                                <a:pt x="14452" y="20101"/>
                              </a:cubicBezTo>
                            </a:path>
                            <a:path w="1153" h="842">
                              <a:moveTo>
                                <a:pt x="14575" y="20050"/>
                              </a:moveTo>
                              <a:cubicBezTo>
                                <a:pt x="14561" y="20073"/>
                                <a:pt x="14557" y="20078"/>
                                <a:pt x="14553" y="20095"/>
                              </a:cubicBezTo>
                              <a:cubicBezTo>
                                <a:pt x="14591" y="20086"/>
                                <a:pt x="14622" y="20053"/>
                                <a:pt x="14653" y="20027"/>
                              </a:cubicBezTo>
                              <a:cubicBezTo>
                                <a:pt x="14690" y="19996"/>
                                <a:pt x="14732" y="19946"/>
                                <a:pt x="14780" y="19931"/>
                              </a:cubicBezTo>
                              <a:cubicBezTo>
                                <a:pt x="14785" y="19931"/>
                                <a:pt x="14790" y="19932"/>
                                <a:pt x="14795" y="19932"/>
                              </a:cubicBezTo>
                              <a:cubicBezTo>
                                <a:pt x="14802" y="19970"/>
                                <a:pt x="14788" y="20000"/>
                                <a:pt x="14775" y="20036"/>
                              </a:cubicBezTo>
                              <a:cubicBezTo>
                                <a:pt x="14772" y="20045"/>
                                <a:pt x="14728" y="20136"/>
                                <a:pt x="14741" y="20144"/>
                              </a:cubicBezTo>
                              <a:cubicBezTo>
                                <a:pt x="14747" y="20142"/>
                                <a:pt x="14753" y="20141"/>
                                <a:pt x="14759" y="20139"/>
                              </a:cubicBezTo>
                            </a:path>
                            <a:path w="1153" h="842">
                              <a:moveTo>
                                <a:pt x="15053" y="19938"/>
                              </a:moveTo>
                              <a:cubicBezTo>
                                <a:pt x="15041" y="19969"/>
                                <a:pt x="15019" y="20015"/>
                                <a:pt x="15035" y="20049"/>
                              </a:cubicBezTo>
                              <a:cubicBezTo>
                                <a:pt x="15056" y="20093"/>
                                <a:pt x="15112" y="20075"/>
                                <a:pt x="15144" y="20060"/>
                              </a:cubicBezTo>
                              <a:cubicBezTo>
                                <a:pt x="15217" y="20025"/>
                                <a:pt x="15255" y="19963"/>
                                <a:pt x="15308" y="19907"/>
                              </a:cubicBezTo>
                              <a:cubicBezTo>
                                <a:pt x="15361" y="19851"/>
                                <a:pt x="15388" y="19796"/>
                                <a:pt x="15423" y="19727"/>
                              </a:cubicBezTo>
                              <a:cubicBezTo>
                                <a:pt x="15429" y="19716"/>
                                <a:pt x="15434" y="19706"/>
                                <a:pt x="15440" y="19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8,19309" coordsize="1153,842" path="m14288,20150c14324,20082,14371,20020,14416,19956c14503,19834,14597,19709,14647,19566c14672,19496,14689,19404,14635,19341c14585,19283,14510,19315,14464,19359c14357,19461,14318,19636,14311,19778c14306,19874,14317,19992,14382,20069c14415,20094,14424,20102,14452,20101em14575,20050c14561,20073,14557,20078,14553,20095c14591,20086,14622,20053,14653,20027c14690,19996,14732,19946,14780,19931c14785,19931,14790,19932,14795,19932c14802,19970,14788,20000,14775,20036c14772,20045,14728,20136,14741,20144c14747,20142,14753,20141,14759,20139em15053,19938c15041,19969,15019,20015,15035,20049c15056,20093,15112,20075,15144,20060c15217,20025,15255,19963,15308,19907c15361,19851,15388,19796,15423,19727c15429,19716,15434,19706,15440,19695e" stroked="t" o:allowincell="f" style="position:absolute;margin-left:315pt;margin-top:475.35pt;width:32.65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91770</wp:posOffset>
                </wp:positionH>
                <wp:positionV relativeFrom="paragraph">
                  <wp:posOffset>7030085</wp:posOffset>
                </wp:positionV>
                <wp:extent cx="147320" cy="24765"/>
                <wp:effectExtent l="6350" t="7620" r="6350" b="635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9">
                              <a:moveTo>
                                <a:pt x="3716" y="22087"/>
                              </a:moveTo>
                              <a:cubicBezTo>
                                <a:pt x="3713" y="22097"/>
                                <a:pt x="3710" y="22107"/>
                                <a:pt x="3707" y="22117"/>
                              </a:cubicBezTo>
                              <a:cubicBezTo>
                                <a:pt x="3770" y="22154"/>
                                <a:pt x="3843" y="22132"/>
                                <a:pt x="3913" y="22120"/>
                              </a:cubicBezTo>
                              <a:cubicBezTo>
                                <a:pt x="4015" y="22100"/>
                                <a:pt x="4050" y="22093"/>
                                <a:pt x="4116" y="22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7,22068" coordsize="410,69" path="m3716,22087c3713,22097,3710,22107,3707,22117c3770,22154,3843,22132,3913,22120c4015,22100,4050,22093,4116,22068e" stroked="t" o:allowincell="f" style="position:absolute;margin-left:15.1pt;margin-top:553.55pt;width:11.5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-422275</wp:posOffset>
                </wp:positionH>
                <wp:positionV relativeFrom="paragraph">
                  <wp:posOffset>6542405</wp:posOffset>
                </wp:positionV>
                <wp:extent cx="702945" cy="599440"/>
                <wp:effectExtent l="6350" t="5715" r="6350" b="444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1666">
                              <a:moveTo>
                                <a:pt x="2002" y="21955"/>
                              </a:moveTo>
                              <a:cubicBezTo>
                                <a:pt x="2027" y="21935"/>
                                <a:pt x="2046" y="21917"/>
                                <a:pt x="2069" y="21887"/>
                              </a:cubicBezTo>
                              <a:cubicBezTo>
                                <a:pt x="2121" y="21821"/>
                                <a:pt x="2167" y="21749"/>
                                <a:pt x="2207" y="21675"/>
                              </a:cubicBezTo>
                              <a:cubicBezTo>
                                <a:pt x="2273" y="21554"/>
                                <a:pt x="2323" y="21428"/>
                                <a:pt x="2366" y="21297"/>
                              </a:cubicBezTo>
                              <a:cubicBezTo>
                                <a:pt x="2407" y="21171"/>
                                <a:pt x="2439" y="21043"/>
                                <a:pt x="2451" y="20911"/>
                              </a:cubicBezTo>
                              <a:cubicBezTo>
                                <a:pt x="2457" y="20840"/>
                                <a:pt x="2456" y="20779"/>
                                <a:pt x="2425" y="20716"/>
                              </a:cubicBezTo>
                              <a:cubicBezTo>
                                <a:pt x="2370" y="20743"/>
                                <a:pt x="2350" y="20759"/>
                                <a:pt x="2323" y="20833"/>
                              </a:cubicBezTo>
                              <a:cubicBezTo>
                                <a:pt x="2268" y="20983"/>
                                <a:pt x="2245" y="21149"/>
                                <a:pt x="2226" y="21307"/>
                              </a:cubicBezTo>
                              <a:cubicBezTo>
                                <a:pt x="2206" y="21473"/>
                                <a:pt x="2199" y="21641"/>
                                <a:pt x="2201" y="21808"/>
                              </a:cubicBezTo>
                              <a:cubicBezTo>
                                <a:pt x="2202" y="21867"/>
                                <a:pt x="2199" y="21954"/>
                                <a:pt x="2250" y="21995"/>
                              </a:cubicBezTo>
                              <a:cubicBezTo>
                                <a:pt x="2255" y="21991"/>
                                <a:pt x="2259" y="21988"/>
                                <a:pt x="2264" y="21984"/>
                              </a:cubicBezTo>
                            </a:path>
                            <a:path w="1953" h="1666">
                              <a:moveTo>
                                <a:pt x="2467" y="21730"/>
                              </a:moveTo>
                              <a:cubicBezTo>
                                <a:pt x="2466" y="21758"/>
                                <a:pt x="2463" y="21770"/>
                                <a:pt x="2471" y="21793"/>
                              </a:cubicBezTo>
                              <a:cubicBezTo>
                                <a:pt x="2508" y="21785"/>
                                <a:pt x="2531" y="21761"/>
                                <a:pt x="2560" y="21736"/>
                              </a:cubicBezTo>
                              <a:cubicBezTo>
                                <a:pt x="2596" y="21705"/>
                                <a:pt x="2632" y="21656"/>
                                <a:pt x="2677" y="21638"/>
                              </a:cubicBezTo>
                              <a:cubicBezTo>
                                <a:pt x="2684" y="21637"/>
                                <a:pt x="2690" y="21637"/>
                                <a:pt x="2697" y="21636"/>
                              </a:cubicBezTo>
                              <a:cubicBezTo>
                                <a:pt x="2717" y="21672"/>
                                <a:pt x="2709" y="21710"/>
                                <a:pt x="2703" y="21752"/>
                              </a:cubicBezTo>
                              <a:cubicBezTo>
                                <a:pt x="2697" y="21791"/>
                                <a:pt x="2666" y="21858"/>
                                <a:pt x="2674" y="21896"/>
                              </a:cubicBezTo>
                              <a:cubicBezTo>
                                <a:pt x="2676" y="21893"/>
                                <a:pt x="2678" y="21889"/>
                                <a:pt x="2680" y="21886"/>
                              </a:cubicBezTo>
                            </a:path>
                            <a:path w="1953" h="1666">
                              <a:moveTo>
                                <a:pt x="2932" y="21695"/>
                              </a:moveTo>
                              <a:cubicBezTo>
                                <a:pt x="2920" y="21733"/>
                                <a:pt x="2897" y="21778"/>
                                <a:pt x="2890" y="21815"/>
                              </a:cubicBezTo>
                              <a:cubicBezTo>
                                <a:pt x="2883" y="21855"/>
                                <a:pt x="2900" y="21859"/>
                                <a:pt x="2921" y="21875"/>
                              </a:cubicBezTo>
                              <a:cubicBezTo>
                                <a:pt x="2965" y="21855"/>
                                <a:pt x="2995" y="21826"/>
                                <a:pt x="3032" y="21794"/>
                              </a:cubicBezTo>
                              <a:cubicBezTo>
                                <a:pt x="3068" y="21763"/>
                                <a:pt x="3093" y="21738"/>
                                <a:pt x="3140" y="21741"/>
                              </a:cubicBezTo>
                              <a:cubicBezTo>
                                <a:pt x="3160" y="21808"/>
                                <a:pt x="3146" y="21867"/>
                                <a:pt x="3128" y="21936"/>
                              </a:cubicBezTo>
                              <a:cubicBezTo>
                                <a:pt x="3093" y="22075"/>
                                <a:pt x="3036" y="22224"/>
                                <a:pt x="2948" y="22339"/>
                              </a:cubicBezTo>
                              <a:cubicBezTo>
                                <a:pt x="2923" y="22371"/>
                                <a:pt x="2918" y="22363"/>
                                <a:pt x="2896" y="22373"/>
                              </a:cubicBezTo>
                              <a:cubicBezTo>
                                <a:pt x="2911" y="22326"/>
                                <a:pt x="2940" y="22265"/>
                                <a:pt x="2970" y="22227"/>
                              </a:cubicBezTo>
                              <a:cubicBezTo>
                                <a:pt x="3028" y="22154"/>
                                <a:pt x="3096" y="22085"/>
                                <a:pt x="3157" y="22013"/>
                              </a:cubicBezTo>
                            </a:path>
                            <a:path w="1953" h="1666">
                              <a:moveTo>
                                <a:pt x="3619" y="21816"/>
                              </a:moveTo>
                              <a:cubicBezTo>
                                <a:pt x="3638" y="21836"/>
                                <a:pt x="3669" y="21817"/>
                                <a:pt x="3702" y="21815"/>
                              </a:cubicBezTo>
                              <a:cubicBezTo>
                                <a:pt x="3770" y="21811"/>
                                <a:pt x="3838" y="21804"/>
                                <a:pt x="3906" y="21800"/>
                              </a:cubicBezTo>
                              <a:cubicBezTo>
                                <a:pt x="3922" y="21799"/>
                                <a:pt x="3938" y="21799"/>
                                <a:pt x="3954" y="21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2,20713" coordsize="1953,1666" path="m2002,21955c2027,21935,2046,21917,2069,21887c2121,21821,2167,21749,2207,21675c2273,21554,2323,21428,2366,21297c2407,21171,2439,21043,2451,20911c2457,20840,2456,20779,2425,20716c2370,20743,2350,20759,2323,20833c2268,20983,2245,21149,2226,21307c2206,21473,2199,21641,2201,21808c2202,21867,2199,21954,2250,21995c2255,21991,2259,21988,2264,21984em2467,21730c2466,21758,2463,21770,2471,21793c2508,21785,2531,21761,2560,21736c2596,21705,2632,21656,2677,21638c2684,21637,2690,21637,2697,21636c2717,21672,2709,21710,2703,21752c2697,21791,2666,21858,2674,21896c2676,21893,2678,21889,2680,21886em2932,21695c2920,21733,2897,21778,2890,21815c2883,21855,2900,21859,2921,21875c2965,21855,2995,21826,3032,21794c3068,21763,3093,21738,3140,21741c3160,21808,3146,21867,3128,21936c3093,22075,3036,22224,2948,22339c2923,22371,2918,22363,2896,22373c2911,22326,2940,22265,2970,22227c3028,22154,3096,22085,3157,22013em3619,21816c3638,21836,3669,21817,3702,21815c3770,21811,3838,21804,3906,21800c3922,21799,3938,21799,3954,21798e" stroked="t" o:allowincell="f" style="position:absolute;margin-left:-33.25pt;margin-top:515.15pt;width:55.3pt;height:4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787400</wp:posOffset>
                </wp:positionH>
                <wp:positionV relativeFrom="paragraph">
                  <wp:posOffset>6666230</wp:posOffset>
                </wp:positionV>
                <wp:extent cx="673735" cy="437515"/>
                <wp:effectExtent l="6985" t="6985" r="5715" b="571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215">
                              <a:moveTo>
                                <a:pt x="5370" y="22134"/>
                              </a:moveTo>
                              <a:cubicBezTo>
                                <a:pt x="5370" y="22154"/>
                                <a:pt x="5346" y="22181"/>
                                <a:pt x="5387" y="22182"/>
                              </a:cubicBezTo>
                              <a:cubicBezTo>
                                <a:pt x="5423" y="22183"/>
                                <a:pt x="5472" y="22110"/>
                                <a:pt x="5490" y="22088"/>
                              </a:cubicBezTo>
                              <a:cubicBezTo>
                                <a:pt x="5552" y="22012"/>
                                <a:pt x="5601" y="21926"/>
                                <a:pt x="5641" y="21837"/>
                              </a:cubicBezTo>
                              <a:cubicBezTo>
                                <a:pt x="5730" y="21640"/>
                                <a:pt x="5797" y="21407"/>
                                <a:pt x="5783" y="21189"/>
                              </a:cubicBezTo>
                              <a:cubicBezTo>
                                <a:pt x="5779" y="21131"/>
                                <a:pt x="5768" y="21102"/>
                                <a:pt x="5737" y="21058"/>
                              </a:cubicBezTo>
                              <a:cubicBezTo>
                                <a:pt x="5665" y="21073"/>
                                <a:pt x="5643" y="21147"/>
                                <a:pt x="5622" y="21217"/>
                              </a:cubicBezTo>
                              <a:cubicBezTo>
                                <a:pt x="5547" y="21465"/>
                                <a:pt x="5543" y="21741"/>
                                <a:pt x="5556" y="21997"/>
                              </a:cubicBezTo>
                              <a:cubicBezTo>
                                <a:pt x="5560" y="22068"/>
                                <a:pt x="5562" y="22216"/>
                                <a:pt x="5625" y="22269"/>
                              </a:cubicBezTo>
                              <a:cubicBezTo>
                                <a:pt x="5632" y="22270"/>
                                <a:pt x="5638" y="22270"/>
                                <a:pt x="5645" y="22271"/>
                              </a:cubicBezTo>
                            </a:path>
                            <a:path w="1871" h="1215">
                              <a:moveTo>
                                <a:pt x="5901" y="21948"/>
                              </a:moveTo>
                              <a:cubicBezTo>
                                <a:pt x="5884" y="22003"/>
                                <a:pt x="5863" y="22059"/>
                                <a:pt x="5861" y="22117"/>
                              </a:cubicBezTo>
                              <a:cubicBezTo>
                                <a:pt x="5863" y="22133"/>
                                <a:pt x="5862" y="22138"/>
                                <a:pt x="5875" y="22138"/>
                              </a:cubicBezTo>
                              <a:cubicBezTo>
                                <a:pt x="5920" y="22109"/>
                                <a:pt x="5956" y="22071"/>
                                <a:pt x="5994" y="22034"/>
                              </a:cubicBezTo>
                              <a:cubicBezTo>
                                <a:pt x="6024" y="22005"/>
                                <a:pt x="6072" y="21943"/>
                                <a:pt x="6119" y="21942"/>
                              </a:cubicBezTo>
                              <a:cubicBezTo>
                                <a:pt x="6166" y="21941"/>
                                <a:pt x="6148" y="22008"/>
                                <a:pt x="6144" y="22031"/>
                              </a:cubicBezTo>
                              <a:cubicBezTo>
                                <a:pt x="6138" y="22068"/>
                                <a:pt x="6132" y="22102"/>
                                <a:pt x="6107" y="22129"/>
                              </a:cubicBezTo>
                            </a:path>
                            <a:path w="1871" h="1215">
                              <a:moveTo>
                                <a:pt x="6591" y="21790"/>
                              </a:moveTo>
                              <a:cubicBezTo>
                                <a:pt x="6595" y="21822"/>
                                <a:pt x="6598" y="21855"/>
                                <a:pt x="6608" y="21886"/>
                              </a:cubicBezTo>
                              <a:cubicBezTo>
                                <a:pt x="6624" y="21935"/>
                                <a:pt x="6644" y="21984"/>
                                <a:pt x="6672" y="22028"/>
                              </a:cubicBezTo>
                              <a:cubicBezTo>
                                <a:pt x="6685" y="22048"/>
                                <a:pt x="6715" y="22097"/>
                                <a:pt x="6746" y="22092"/>
                              </a:cubicBezTo>
                              <a:cubicBezTo>
                                <a:pt x="6763" y="22081"/>
                                <a:pt x="6769" y="22077"/>
                                <a:pt x="6779" y="22067"/>
                              </a:cubicBezTo>
                            </a:path>
                            <a:path w="1871" h="1215">
                              <a:moveTo>
                                <a:pt x="6856" y="21793"/>
                              </a:moveTo>
                              <a:cubicBezTo>
                                <a:pt x="6798" y="21856"/>
                                <a:pt x="6748" y="21924"/>
                                <a:pt x="6697" y="21993"/>
                              </a:cubicBezTo>
                              <a:cubicBezTo>
                                <a:pt x="6641" y="22068"/>
                                <a:pt x="6591" y="22145"/>
                                <a:pt x="6540" y="22222"/>
                              </a:cubicBezTo>
                              <a:cubicBezTo>
                                <a:pt x="6505" y="22275"/>
                                <a:pt x="6525" y="22244"/>
                                <a:pt x="6520" y="22243"/>
                              </a:cubicBezTo>
                            </a:path>
                            <a:path w="1871" h="1215">
                              <a:moveTo>
                                <a:pt x="7003" y="21107"/>
                              </a:moveTo>
                              <a:cubicBezTo>
                                <a:pt x="7022" y="21082"/>
                                <a:pt x="7039" y="21079"/>
                                <a:pt x="7070" y="21076"/>
                              </a:cubicBezTo>
                              <a:cubicBezTo>
                                <a:pt x="7103" y="21072"/>
                                <a:pt x="7154" y="21071"/>
                                <a:pt x="7176" y="21101"/>
                              </a:cubicBezTo>
                              <a:cubicBezTo>
                                <a:pt x="7204" y="21139"/>
                                <a:pt x="7151" y="21188"/>
                                <a:pt x="7130" y="21212"/>
                              </a:cubicBezTo>
                              <a:cubicBezTo>
                                <a:pt x="7098" y="21248"/>
                                <a:pt x="7039" y="21287"/>
                                <a:pt x="7028" y="21337"/>
                              </a:cubicBezTo>
                              <a:cubicBezTo>
                                <a:pt x="7017" y="21386"/>
                                <a:pt x="7091" y="21412"/>
                                <a:pt x="7124" y="21419"/>
                              </a:cubicBezTo>
                              <a:cubicBezTo>
                                <a:pt x="7177" y="21424"/>
                                <a:pt x="7196" y="21426"/>
                                <a:pt x="7232" y="21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2,21057" coordsize="1871,1215" path="m5370,22134c5370,22154,5346,22181,5387,22182c5423,22183,5472,22110,5490,22088c5552,22012,5601,21926,5641,21837c5730,21640,5797,21407,5783,21189c5779,21131,5768,21102,5737,21058c5665,21073,5643,21147,5622,21217c5547,21465,5543,21741,5556,21997c5560,22068,5562,22216,5625,22269c5632,22270,5638,22270,5645,22271em5901,21948c5884,22003,5863,22059,5861,22117c5863,22133,5862,22138,5875,22138c5920,22109,5956,22071,5994,22034c6024,22005,6072,21943,6119,21942c6166,21941,6148,22008,6144,22031c6138,22068,6132,22102,6107,22129em6591,21790c6595,21822,6598,21855,6608,21886c6624,21935,6644,21984,6672,22028c6685,22048,6715,22097,6746,22092c6763,22081,6769,22077,6779,22067em6856,21793c6798,21856,6748,21924,6697,21993c6641,22068,6591,22145,6540,22222c6505,22275,6525,22244,6520,22243em7003,21107c7022,21082,7039,21079,7070,21076c7103,21072,7154,21071,7176,21101c7204,21139,7151,21188,7130,21212c7098,21248,7039,21287,7028,21337c7017,21386,7091,21412,7124,21419c7177,21424,7196,21426,7232,21422e" stroked="t" o:allowincell="f" style="position:absolute;margin-left:62pt;margin-top:524.9pt;width:53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642110</wp:posOffset>
                </wp:positionH>
                <wp:positionV relativeFrom="paragraph">
                  <wp:posOffset>6804025</wp:posOffset>
                </wp:positionV>
                <wp:extent cx="183515" cy="316865"/>
                <wp:effectExtent l="5080" t="6985" r="5715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881">
                              <a:moveTo>
                                <a:pt x="7939" y="21440"/>
                              </a:moveTo>
                              <a:cubicBezTo>
                                <a:pt x="7948" y="21475"/>
                                <a:pt x="7946" y="21515"/>
                                <a:pt x="7946" y="21558"/>
                              </a:cubicBezTo>
                              <a:cubicBezTo>
                                <a:pt x="7946" y="21685"/>
                                <a:pt x="7949" y="21814"/>
                                <a:pt x="7942" y="21941"/>
                              </a:cubicBezTo>
                              <a:cubicBezTo>
                                <a:pt x="7936" y="22056"/>
                                <a:pt x="7931" y="22172"/>
                                <a:pt x="7921" y="22286"/>
                              </a:cubicBezTo>
                              <a:cubicBezTo>
                                <a:pt x="7919" y="22297"/>
                                <a:pt x="7918" y="22309"/>
                                <a:pt x="7916" y="22320"/>
                              </a:cubicBezTo>
                            </a:path>
                            <a:path w="511" h="881">
                              <a:moveTo>
                                <a:pt x="7750" y="21928"/>
                              </a:moveTo>
                              <a:cubicBezTo>
                                <a:pt x="7723" y="21985"/>
                                <a:pt x="7781" y="21970"/>
                                <a:pt x="7828" y="21971"/>
                              </a:cubicBezTo>
                              <a:cubicBezTo>
                                <a:pt x="7972" y="21975"/>
                                <a:pt x="8106" y="21942"/>
                                <a:pt x="8246" y="21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6,21440" coordsize="511,881" path="m7939,21440c7948,21475,7946,21515,7946,21558c7946,21685,7949,21814,7942,21941c7936,22056,7931,22172,7921,22286c7919,22297,7918,22309,7916,22320em7750,21928c7723,21985,7781,21970,7828,21971c7972,21975,8106,21942,8246,21911e" stroked="t" o:allowincell="f" style="position:absolute;margin-left:129.3pt;margin-top:535.75pt;width:14.4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059940</wp:posOffset>
                </wp:positionH>
                <wp:positionV relativeFrom="paragraph">
                  <wp:posOffset>6671310</wp:posOffset>
                </wp:positionV>
                <wp:extent cx="283845" cy="428625"/>
                <wp:effectExtent l="6985" t="7620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1191">
                              <a:moveTo>
                                <a:pt x="8897" y="22160"/>
                              </a:moveTo>
                              <a:cubicBezTo>
                                <a:pt x="8913" y="22153"/>
                                <a:pt x="8937" y="22138"/>
                                <a:pt x="8962" y="22109"/>
                              </a:cubicBezTo>
                              <a:cubicBezTo>
                                <a:pt x="9017" y="22044"/>
                                <a:pt x="9069" y="21977"/>
                                <a:pt x="9113" y="21904"/>
                              </a:cubicBezTo>
                              <a:cubicBezTo>
                                <a:pt x="9210" y="21741"/>
                                <a:pt x="9276" y="21552"/>
                                <a:pt x="9296" y="21363"/>
                              </a:cubicBezTo>
                              <a:cubicBezTo>
                                <a:pt x="9304" y="21283"/>
                                <a:pt x="9317" y="21164"/>
                                <a:pt x="9272" y="21091"/>
                              </a:cubicBezTo>
                              <a:cubicBezTo>
                                <a:pt x="9264" y="21084"/>
                                <a:pt x="9256" y="21078"/>
                                <a:pt x="9248" y="21071"/>
                              </a:cubicBezTo>
                              <a:cubicBezTo>
                                <a:pt x="9171" y="21108"/>
                                <a:pt x="9154" y="21188"/>
                                <a:pt x="9133" y="21271"/>
                              </a:cubicBezTo>
                              <a:cubicBezTo>
                                <a:pt x="9088" y="21449"/>
                                <a:pt x="9073" y="21635"/>
                                <a:pt x="9069" y="21818"/>
                              </a:cubicBezTo>
                              <a:cubicBezTo>
                                <a:pt x="9066" y="21947"/>
                                <a:pt x="9066" y="22100"/>
                                <a:pt x="9111" y="22223"/>
                              </a:cubicBezTo>
                              <a:cubicBezTo>
                                <a:pt x="9128" y="22252"/>
                                <a:pt x="9131" y="22261"/>
                                <a:pt x="9155" y="22261"/>
                              </a:cubicBezTo>
                            </a:path>
                            <a:path w="789" h="1191">
                              <a:moveTo>
                                <a:pt x="9396" y="21922"/>
                              </a:moveTo>
                              <a:cubicBezTo>
                                <a:pt x="9430" y="21952"/>
                                <a:pt x="9457" y="21931"/>
                                <a:pt x="9503" y="21914"/>
                              </a:cubicBezTo>
                              <a:cubicBezTo>
                                <a:pt x="9547" y="21897"/>
                                <a:pt x="9608" y="21872"/>
                                <a:pt x="9651" y="21905"/>
                              </a:cubicBezTo>
                              <a:cubicBezTo>
                                <a:pt x="9700" y="21943"/>
                                <a:pt x="9680" y="22016"/>
                                <a:pt x="9679" y="22067"/>
                              </a:cubicBezTo>
                              <a:cubicBezTo>
                                <a:pt x="9679" y="22103"/>
                                <a:pt x="9677" y="22136"/>
                                <a:pt x="9676" y="2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7,21071" coordsize="789,1191" path="m8897,22160c8913,22153,8937,22138,8962,22109c9017,22044,9069,21977,9113,21904c9210,21741,9276,21552,9296,21363c9304,21283,9317,21164,9272,21091c9264,21084,9256,21078,9248,21071c9171,21108,9154,21188,9133,21271c9088,21449,9073,21635,9069,21818c9066,21947,9066,22100,9111,22223c9128,22252,9131,22261,9155,22261em9396,21922c9430,21952,9457,21931,9503,21914c9547,21897,9608,21872,9651,21905c9700,21943,9680,22016,9679,22067c9679,22103,9677,22136,9676,22171e" stroked="t" o:allowincell="f" style="position:absolute;margin-left:162.2pt;margin-top:525.3pt;width:22.3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481580</wp:posOffset>
                </wp:positionH>
                <wp:positionV relativeFrom="paragraph">
                  <wp:posOffset>6514465</wp:posOffset>
                </wp:positionV>
                <wp:extent cx="1185545" cy="594360"/>
                <wp:effectExtent l="6985" t="6350" r="5715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1651">
                              <a:moveTo>
                                <a:pt x="10329" y="21133"/>
                              </a:moveTo>
                              <a:cubicBezTo>
                                <a:pt x="10275" y="21255"/>
                                <a:pt x="10215" y="21378"/>
                                <a:pt x="10172" y="21504"/>
                              </a:cubicBezTo>
                              <a:cubicBezTo>
                                <a:pt x="10114" y="21671"/>
                                <a:pt x="10069" y="21853"/>
                                <a:pt x="10068" y="22031"/>
                              </a:cubicBezTo>
                              <a:cubicBezTo>
                                <a:pt x="10068" y="22116"/>
                                <a:pt x="10089" y="22250"/>
                                <a:pt x="10191" y="22271"/>
                              </a:cubicBezTo>
                              <a:cubicBezTo>
                                <a:pt x="10241" y="22267"/>
                                <a:pt x="10260" y="22264"/>
                                <a:pt x="10291" y="22247"/>
                              </a:cubicBezTo>
                            </a:path>
                            <a:path w="3293" h="1651">
                              <a:moveTo>
                                <a:pt x="10613" y="21585"/>
                              </a:moveTo>
                              <a:cubicBezTo>
                                <a:pt x="10618" y="21550"/>
                                <a:pt x="10621" y="21546"/>
                                <a:pt x="10658" y="21528"/>
                              </a:cubicBezTo>
                              <a:cubicBezTo>
                                <a:pt x="10697" y="21509"/>
                                <a:pt x="10743" y="21502"/>
                                <a:pt x="10785" y="21515"/>
                              </a:cubicBezTo>
                              <a:cubicBezTo>
                                <a:pt x="10833" y="21530"/>
                                <a:pt x="10850" y="21576"/>
                                <a:pt x="10844" y="21623"/>
                              </a:cubicBezTo>
                              <a:cubicBezTo>
                                <a:pt x="10836" y="21681"/>
                                <a:pt x="10799" y="21730"/>
                                <a:pt x="10764" y="21775"/>
                              </a:cubicBezTo>
                              <a:cubicBezTo>
                                <a:pt x="10735" y="21812"/>
                                <a:pt x="10704" y="21845"/>
                                <a:pt x="10697" y="21893"/>
                              </a:cubicBezTo>
                              <a:cubicBezTo>
                                <a:pt x="10685" y="21980"/>
                                <a:pt x="10723" y="22062"/>
                                <a:pt x="10671" y="22143"/>
                              </a:cubicBezTo>
                              <a:cubicBezTo>
                                <a:pt x="10654" y="22169"/>
                                <a:pt x="10607" y="22212"/>
                                <a:pt x="10572" y="22207"/>
                              </a:cubicBezTo>
                              <a:cubicBezTo>
                                <a:pt x="10538" y="22202"/>
                                <a:pt x="10538" y="22170"/>
                                <a:pt x="10531" y="22145"/>
                              </a:cubicBezTo>
                            </a:path>
                            <a:path w="3293" h="1651">
                              <a:moveTo>
                                <a:pt x="11001" y="21823"/>
                              </a:moveTo>
                              <a:cubicBezTo>
                                <a:pt x="11000" y="21868"/>
                                <a:pt x="10998" y="21913"/>
                                <a:pt x="11007" y="21958"/>
                              </a:cubicBezTo>
                              <a:cubicBezTo>
                                <a:pt x="11020" y="22022"/>
                                <a:pt x="11053" y="22115"/>
                                <a:pt x="11103" y="22160"/>
                              </a:cubicBezTo>
                              <a:cubicBezTo>
                                <a:pt x="11143" y="22195"/>
                                <a:pt x="11169" y="22187"/>
                                <a:pt x="11206" y="22161"/>
                              </a:cubicBezTo>
                            </a:path>
                            <a:path w="3293" h="1651">
                              <a:moveTo>
                                <a:pt x="11313" y="21845"/>
                              </a:moveTo>
                              <a:cubicBezTo>
                                <a:pt x="11251" y="21889"/>
                                <a:pt x="11198" y="21942"/>
                                <a:pt x="11142" y="21994"/>
                              </a:cubicBezTo>
                              <a:cubicBezTo>
                                <a:pt x="11068" y="22063"/>
                                <a:pt x="11013" y="22144"/>
                                <a:pt x="10947" y="22220"/>
                              </a:cubicBezTo>
                              <a:cubicBezTo>
                                <a:pt x="10939" y="22229"/>
                                <a:pt x="10930" y="22237"/>
                                <a:pt x="10922" y="22246"/>
                              </a:cubicBezTo>
                            </a:path>
                            <a:path w="3293" h="1651">
                              <a:moveTo>
                                <a:pt x="11475" y="21965"/>
                              </a:moveTo>
                              <a:cubicBezTo>
                                <a:pt x="11509" y="21965"/>
                                <a:pt x="11548" y="21958"/>
                                <a:pt x="11583" y="21950"/>
                              </a:cubicBezTo>
                              <a:cubicBezTo>
                                <a:pt x="11644" y="21935"/>
                                <a:pt x="11706" y="21925"/>
                                <a:pt x="11765" y="21901"/>
                              </a:cubicBezTo>
                              <a:cubicBezTo>
                                <a:pt x="11777" y="21895"/>
                                <a:pt x="11790" y="21889"/>
                                <a:pt x="11802" y="21883"/>
                              </a:cubicBezTo>
                            </a:path>
                            <a:path w="3293" h="1651">
                              <a:moveTo>
                                <a:pt x="12040" y="21577"/>
                              </a:moveTo>
                              <a:cubicBezTo>
                                <a:pt x="12071" y="21563"/>
                                <a:pt x="12095" y="21552"/>
                                <a:pt x="12132" y="21556"/>
                              </a:cubicBezTo>
                              <a:cubicBezTo>
                                <a:pt x="12193" y="21562"/>
                                <a:pt x="12255" y="21591"/>
                                <a:pt x="12284" y="21648"/>
                              </a:cubicBezTo>
                              <a:cubicBezTo>
                                <a:pt x="12321" y="21720"/>
                                <a:pt x="12287" y="21805"/>
                                <a:pt x="12245" y="21866"/>
                              </a:cubicBezTo>
                              <a:cubicBezTo>
                                <a:pt x="12183" y="21954"/>
                                <a:pt x="12088" y="22014"/>
                                <a:pt x="12003" y="22076"/>
                              </a:cubicBezTo>
                              <a:cubicBezTo>
                                <a:pt x="11981" y="22092"/>
                                <a:pt x="11976" y="22094"/>
                                <a:pt x="11968" y="22108"/>
                              </a:cubicBezTo>
                              <a:cubicBezTo>
                                <a:pt x="12010" y="22115"/>
                                <a:pt x="12053" y="22102"/>
                                <a:pt x="12095" y="22089"/>
                              </a:cubicBezTo>
                              <a:cubicBezTo>
                                <a:pt x="12154" y="22071"/>
                                <a:pt x="12201" y="22043"/>
                                <a:pt x="12255" y="22013"/>
                              </a:cubicBezTo>
                            </a:path>
                            <a:path w="3293" h="1651">
                              <a:moveTo>
                                <a:pt x="12817" y="21253"/>
                              </a:moveTo>
                              <a:cubicBezTo>
                                <a:pt x="12782" y="21392"/>
                                <a:pt x="12749" y="21531"/>
                                <a:pt x="12716" y="21670"/>
                              </a:cubicBezTo>
                              <a:cubicBezTo>
                                <a:pt x="12671" y="21859"/>
                                <a:pt x="12648" y="22105"/>
                                <a:pt x="12501" y="22241"/>
                              </a:cubicBezTo>
                              <a:cubicBezTo>
                                <a:pt x="12421" y="22315"/>
                                <a:pt x="12356" y="22278"/>
                                <a:pt x="12272" y="22236"/>
                              </a:cubicBezTo>
                            </a:path>
                            <a:path w="3293" h="1651">
                              <a:moveTo>
                                <a:pt x="13226" y="20635"/>
                              </a:moveTo>
                              <a:cubicBezTo>
                                <a:pt x="13212" y="20672"/>
                                <a:pt x="13190" y="20710"/>
                                <a:pt x="13179" y="20747"/>
                              </a:cubicBezTo>
                              <a:cubicBezTo>
                                <a:pt x="13157" y="20818"/>
                                <a:pt x="13157" y="20893"/>
                                <a:pt x="13151" y="20966"/>
                              </a:cubicBezTo>
                              <a:cubicBezTo>
                                <a:pt x="13147" y="21015"/>
                                <a:pt x="13138" y="21061"/>
                                <a:pt x="13129" y="21108"/>
                              </a:cubicBezTo>
                            </a:path>
                            <a:path w="3293" h="1651">
                              <a:moveTo>
                                <a:pt x="12989" y="21110"/>
                              </a:moveTo>
                              <a:cubicBezTo>
                                <a:pt x="13044" y="21125"/>
                                <a:pt x="13093" y="21117"/>
                                <a:pt x="13150" y="21113"/>
                              </a:cubicBezTo>
                              <a:cubicBezTo>
                                <a:pt x="13208" y="21109"/>
                                <a:pt x="13227" y="21108"/>
                                <a:pt x="13265" y="21106"/>
                              </a:cubicBezTo>
                            </a:path>
                            <a:path w="3293" h="1651">
                              <a:moveTo>
                                <a:pt x="13210" y="21309"/>
                              </a:moveTo>
                              <a:cubicBezTo>
                                <a:pt x="13220" y="21335"/>
                                <a:pt x="13242" y="21329"/>
                                <a:pt x="13270" y="21339"/>
                              </a:cubicBezTo>
                              <a:cubicBezTo>
                                <a:pt x="13293" y="21348"/>
                                <a:pt x="13317" y="21361"/>
                                <a:pt x="13301" y="21389"/>
                              </a:cubicBezTo>
                              <a:cubicBezTo>
                                <a:pt x="13283" y="21421"/>
                                <a:pt x="13240" y="21440"/>
                                <a:pt x="13213" y="21463"/>
                              </a:cubicBezTo>
                              <a:cubicBezTo>
                                <a:pt x="13196" y="21479"/>
                                <a:pt x="13191" y="21482"/>
                                <a:pt x="13186" y="21496"/>
                              </a:cubicBezTo>
                              <a:cubicBezTo>
                                <a:pt x="13203" y="21529"/>
                                <a:pt x="13231" y="21532"/>
                                <a:pt x="13269" y="21530"/>
                              </a:cubicBezTo>
                              <a:cubicBezTo>
                                <a:pt x="13314" y="21524"/>
                                <a:pt x="13330" y="21521"/>
                                <a:pt x="13360" y="21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8,20635" coordsize="3293,1651" path="m10329,21133c10275,21255,10215,21378,10172,21504c10114,21671,10069,21853,10068,22031c10068,22116,10089,22250,10191,22271c10241,22267,10260,22264,10291,22247em10613,21585c10618,21550,10621,21546,10658,21528c10697,21509,10743,21502,10785,21515c10833,21530,10850,21576,10844,21623c10836,21681,10799,21730,10764,21775c10735,21812,10704,21845,10697,21893c10685,21980,10723,22062,10671,22143c10654,22169,10607,22212,10572,22207c10538,22202,10538,22170,10531,22145em11001,21823c11000,21868,10998,21913,11007,21958c11020,22022,11053,22115,11103,22160c11143,22195,11169,22187,11206,22161em11313,21845c11251,21889,11198,21942,11142,21994c11068,22063,11013,22144,10947,22220c10939,22229,10930,22237,10922,22246em11475,21965c11509,21965,11548,21958,11583,21950c11644,21935,11706,21925,11765,21901c11777,21895,11790,21889,11802,21883em12040,21577c12071,21563,12095,21552,12132,21556c12193,21562,12255,21591,12284,21648c12321,21720,12287,21805,12245,21866c12183,21954,12088,22014,12003,22076c11981,22092,11976,22094,11968,22108c12010,22115,12053,22102,12095,22089c12154,22071,12201,22043,12255,22013em12817,21253c12782,21392,12749,21531,12716,21670c12671,21859,12648,22105,12501,22241c12421,22315,12356,22278,12272,22236em13226,20635c13212,20672,13190,20710,13179,20747c13157,20818,13157,20893,13151,20966c13147,21015,13138,21061,13129,21108em12989,21110c13044,21125,13093,21117,13150,21113c13208,21109,13227,21108,13265,21106em13210,21309c13220,21335,13242,21329,13270,21339c13293,21348,13317,21361,13301,21389c13283,21421,13240,21440,13213,21463c13196,21479,13191,21482,13186,21496c13203,21529,13231,21532,13269,21530c13314,21524,13330,21521,13360,21512e" stroked="t" o:allowincell="f" style="position:absolute;margin-left:195.4pt;margin-top:512.95pt;width:93.3pt;height:4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933190</wp:posOffset>
                </wp:positionH>
                <wp:positionV relativeFrom="paragraph">
                  <wp:posOffset>6962140</wp:posOffset>
                </wp:positionV>
                <wp:extent cx="116205" cy="28575"/>
                <wp:effectExtent l="6985" t="7620" r="5715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78">
                              <a:moveTo>
                                <a:pt x="14109" y="21936"/>
                              </a:moveTo>
                              <a:cubicBezTo>
                                <a:pt x="14137" y="21942"/>
                                <a:pt x="14163" y="21934"/>
                                <a:pt x="14193" y="21929"/>
                              </a:cubicBezTo>
                              <a:cubicBezTo>
                                <a:pt x="14245" y="21921"/>
                                <a:pt x="14296" y="21911"/>
                                <a:pt x="14347" y="21898"/>
                              </a:cubicBezTo>
                              <a:cubicBezTo>
                                <a:pt x="14368" y="21893"/>
                                <a:pt x="14389" y="21886"/>
                                <a:pt x="14410" y="21880"/>
                              </a:cubicBezTo>
                              <a:cubicBezTo>
                                <a:pt x="14370" y="21886"/>
                                <a:pt x="14329" y="21892"/>
                                <a:pt x="14289" y="21899"/>
                              </a:cubicBezTo>
                              <a:cubicBezTo>
                                <a:pt x="14233" y="21909"/>
                                <a:pt x="14178" y="21918"/>
                                <a:pt x="14122" y="21927"/>
                              </a:cubicBezTo>
                              <a:cubicBezTo>
                                <a:pt x="14115" y="21928"/>
                                <a:pt x="14108" y="21930"/>
                                <a:pt x="14101" y="21931"/>
                              </a:cubicBezTo>
                              <a:cubicBezTo>
                                <a:pt x="14169" y="21946"/>
                                <a:pt x="14236" y="21951"/>
                                <a:pt x="14306" y="21954"/>
                              </a:cubicBezTo>
                              <a:cubicBezTo>
                                <a:pt x="14366" y="21957"/>
                                <a:pt x="14384" y="21958"/>
                                <a:pt x="14423" y="21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1,21880" coordsize="323,78" path="m14109,21936c14137,21942,14163,21934,14193,21929c14245,21921,14296,21911,14347,21898c14368,21893,14389,21886,14410,21880c14370,21886,14329,21892,14289,21899c14233,21909,14178,21918,14122,21927c14115,21928,14108,21930,14101,21931c14169,21946,14236,21951,14306,21954c14366,21957,14384,21958,14423,21953e" stroked="t" o:allowincell="f" style="position:absolute;margin-left:309.7pt;margin-top:548.2pt;width:9.1pt;height: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401185</wp:posOffset>
                </wp:positionH>
                <wp:positionV relativeFrom="paragraph">
                  <wp:posOffset>6461760</wp:posOffset>
                </wp:positionV>
                <wp:extent cx="1351915" cy="695960"/>
                <wp:effectExtent l="6985" t="6350" r="5715" b="635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1934">
                              <a:moveTo>
                                <a:pt x="15401" y="22060"/>
                              </a:moveTo>
                              <a:cubicBezTo>
                                <a:pt x="15419" y="22073"/>
                                <a:pt x="15412" y="22091"/>
                                <a:pt x="15448" y="22072"/>
                              </a:cubicBezTo>
                              <a:cubicBezTo>
                                <a:pt x="15502" y="22044"/>
                                <a:pt x="15561" y="21966"/>
                                <a:pt x="15598" y="21921"/>
                              </a:cubicBezTo>
                              <a:cubicBezTo>
                                <a:pt x="15767" y="21717"/>
                                <a:pt x="15894" y="21447"/>
                                <a:pt x="15921" y="21182"/>
                              </a:cubicBezTo>
                              <a:cubicBezTo>
                                <a:pt x="15930" y="21098"/>
                                <a:pt x="15927" y="21025"/>
                                <a:pt x="15889" y="20951"/>
                              </a:cubicBezTo>
                              <a:cubicBezTo>
                                <a:pt x="15828" y="20992"/>
                                <a:pt x="15809" y="21018"/>
                                <a:pt x="15780" y="21109"/>
                              </a:cubicBezTo>
                              <a:cubicBezTo>
                                <a:pt x="15730" y="21264"/>
                                <a:pt x="15705" y="21426"/>
                                <a:pt x="15691" y="21587"/>
                              </a:cubicBezTo>
                              <a:cubicBezTo>
                                <a:pt x="15681" y="21704"/>
                                <a:pt x="15671" y="21841"/>
                                <a:pt x="15708" y="21956"/>
                              </a:cubicBezTo>
                              <a:cubicBezTo>
                                <a:pt x="15727" y="22016"/>
                                <a:pt x="15735" y="21989"/>
                                <a:pt x="15774" y="22006"/>
                              </a:cubicBezTo>
                            </a:path>
                            <a:path w="3754" h="1934">
                              <a:moveTo>
                                <a:pt x="15943" y="21809"/>
                              </a:moveTo>
                              <a:cubicBezTo>
                                <a:pt x="15941" y="21831"/>
                                <a:pt x="15938" y="21849"/>
                                <a:pt x="15937" y="21871"/>
                              </a:cubicBezTo>
                              <a:cubicBezTo>
                                <a:pt x="15984" y="21889"/>
                                <a:pt x="16026" y="21865"/>
                                <a:pt x="16073" y="21844"/>
                              </a:cubicBezTo>
                              <a:cubicBezTo>
                                <a:pt x="16132" y="21818"/>
                                <a:pt x="16195" y="21774"/>
                                <a:pt x="16259" y="21765"/>
                              </a:cubicBezTo>
                              <a:cubicBezTo>
                                <a:pt x="16267" y="21766"/>
                                <a:pt x="16276" y="21766"/>
                                <a:pt x="16284" y="21767"/>
                              </a:cubicBezTo>
                              <a:cubicBezTo>
                                <a:pt x="16299" y="21804"/>
                                <a:pt x="16289" y="21832"/>
                                <a:pt x="16272" y="21869"/>
                              </a:cubicBezTo>
                              <a:cubicBezTo>
                                <a:pt x="16260" y="21894"/>
                                <a:pt x="16258" y="21901"/>
                                <a:pt x="16245" y="21913"/>
                              </a:cubicBezTo>
                            </a:path>
                            <a:path w="3754" h="1934">
                              <a:moveTo>
                                <a:pt x="16910" y="20938"/>
                              </a:moveTo>
                              <a:cubicBezTo>
                                <a:pt x="16860" y="21034"/>
                                <a:pt x="16826" y="21131"/>
                                <a:pt x="16785" y="21230"/>
                              </a:cubicBezTo>
                              <a:cubicBezTo>
                                <a:pt x="16716" y="21399"/>
                                <a:pt x="16655" y="21569"/>
                                <a:pt x="16618" y="21748"/>
                              </a:cubicBezTo>
                              <a:cubicBezTo>
                                <a:pt x="16600" y="21835"/>
                                <a:pt x="16556" y="21998"/>
                                <a:pt x="16615" y="22082"/>
                              </a:cubicBezTo>
                              <a:cubicBezTo>
                                <a:pt x="16647" y="22103"/>
                                <a:pt x="16657" y="22111"/>
                                <a:pt x="16684" y="22098"/>
                              </a:cubicBezTo>
                            </a:path>
                            <a:path w="3754" h="1934">
                              <a:moveTo>
                                <a:pt x="16947" y="21654"/>
                              </a:moveTo>
                              <a:cubicBezTo>
                                <a:pt x="16930" y="21721"/>
                                <a:pt x="16915" y="21786"/>
                                <a:pt x="16927" y="21856"/>
                              </a:cubicBezTo>
                              <a:cubicBezTo>
                                <a:pt x="16936" y="21908"/>
                                <a:pt x="16973" y="21974"/>
                                <a:pt x="17019" y="22004"/>
                              </a:cubicBezTo>
                              <a:cubicBezTo>
                                <a:pt x="17058" y="22029"/>
                                <a:pt x="17088" y="21995"/>
                                <a:pt x="17115" y="21972"/>
                              </a:cubicBezTo>
                            </a:path>
                            <a:path w="3754" h="1934">
                              <a:moveTo>
                                <a:pt x="17223" y="21627"/>
                              </a:moveTo>
                              <a:cubicBezTo>
                                <a:pt x="17150" y="21702"/>
                                <a:pt x="17079" y="21777"/>
                                <a:pt x="17010" y="21856"/>
                              </a:cubicBezTo>
                              <a:cubicBezTo>
                                <a:pt x="16950" y="21924"/>
                                <a:pt x="16905" y="22000"/>
                                <a:pt x="16857" y="22077"/>
                              </a:cubicBezTo>
                            </a:path>
                            <a:path w="3754" h="1934">
                              <a:moveTo>
                                <a:pt x="17386" y="21837"/>
                              </a:moveTo>
                              <a:cubicBezTo>
                                <a:pt x="17367" y="21856"/>
                                <a:pt x="17446" y="21839"/>
                                <a:pt x="17461" y="21837"/>
                              </a:cubicBezTo>
                              <a:cubicBezTo>
                                <a:pt x="17530" y="21828"/>
                                <a:pt x="17600" y="21823"/>
                                <a:pt x="17668" y="21811"/>
                              </a:cubicBezTo>
                              <a:cubicBezTo>
                                <a:pt x="17713" y="21800"/>
                                <a:pt x="17727" y="21797"/>
                                <a:pt x="17757" y="21790"/>
                              </a:cubicBezTo>
                            </a:path>
                            <a:path w="3754" h="1934">
                              <a:moveTo>
                                <a:pt x="18097" y="21256"/>
                              </a:moveTo>
                              <a:cubicBezTo>
                                <a:pt x="18078" y="21333"/>
                                <a:pt x="18059" y="21410"/>
                                <a:pt x="18044" y="21488"/>
                              </a:cubicBezTo>
                              <a:cubicBezTo>
                                <a:pt x="18020" y="21609"/>
                                <a:pt x="17993" y="21738"/>
                                <a:pt x="17982" y="21860"/>
                              </a:cubicBezTo>
                              <a:cubicBezTo>
                                <a:pt x="17978" y="21907"/>
                                <a:pt x="17978" y="21960"/>
                                <a:pt x="17980" y="22007"/>
                              </a:cubicBezTo>
                            </a:path>
                            <a:path w="3754" h="1934">
                              <a:moveTo>
                                <a:pt x="18547" y="20963"/>
                              </a:moveTo>
                              <a:cubicBezTo>
                                <a:pt x="18542" y="21106"/>
                                <a:pt x="18540" y="21250"/>
                                <a:pt x="18531" y="21393"/>
                              </a:cubicBezTo>
                              <a:cubicBezTo>
                                <a:pt x="18518" y="21602"/>
                                <a:pt x="18502" y="21810"/>
                                <a:pt x="18448" y="22013"/>
                              </a:cubicBezTo>
                              <a:cubicBezTo>
                                <a:pt x="18412" y="22148"/>
                                <a:pt x="18352" y="22312"/>
                                <a:pt x="18234" y="22395"/>
                              </a:cubicBezTo>
                              <a:cubicBezTo>
                                <a:pt x="18176" y="22421"/>
                                <a:pt x="18158" y="22430"/>
                                <a:pt x="18115" y="22415"/>
                              </a:cubicBezTo>
                            </a:path>
                            <a:path w="3754" h="1934">
                              <a:moveTo>
                                <a:pt x="18841" y="20489"/>
                              </a:moveTo>
                              <a:cubicBezTo>
                                <a:pt x="18880" y="20499"/>
                                <a:pt x="18909" y="20508"/>
                                <a:pt x="18944" y="20529"/>
                              </a:cubicBezTo>
                              <a:cubicBezTo>
                                <a:pt x="18988" y="20556"/>
                                <a:pt x="19029" y="20594"/>
                                <a:pt x="19042" y="20646"/>
                              </a:cubicBezTo>
                              <a:cubicBezTo>
                                <a:pt x="19055" y="20698"/>
                                <a:pt x="19025" y="20744"/>
                                <a:pt x="18993" y="20781"/>
                              </a:cubicBezTo>
                              <a:cubicBezTo>
                                <a:pt x="18971" y="20806"/>
                                <a:pt x="18906" y="20844"/>
                                <a:pt x="18905" y="20882"/>
                              </a:cubicBezTo>
                              <a:cubicBezTo>
                                <a:pt x="18904" y="20939"/>
                                <a:pt x="19027" y="20945"/>
                                <a:pt x="19058" y="20948"/>
                              </a:cubicBezTo>
                              <a:cubicBezTo>
                                <a:pt x="19090" y="20950"/>
                                <a:pt x="19122" y="20951"/>
                                <a:pt x="19154" y="20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1,20489" coordsize="3754,1934" path="m15401,22060c15419,22073,15412,22091,15448,22072c15502,22044,15561,21966,15598,21921c15767,21717,15894,21447,15921,21182c15930,21098,15927,21025,15889,20951c15828,20992,15809,21018,15780,21109c15730,21264,15705,21426,15691,21587c15681,21704,15671,21841,15708,21956c15727,22016,15735,21989,15774,22006em15943,21809c15941,21831,15938,21849,15937,21871c15984,21889,16026,21865,16073,21844c16132,21818,16195,21774,16259,21765c16267,21766,16276,21766,16284,21767c16299,21804,16289,21832,16272,21869c16260,21894,16258,21901,16245,21913em16910,20938c16860,21034,16826,21131,16785,21230c16716,21399,16655,21569,16618,21748c16600,21835,16556,21998,16615,22082c16647,22103,16657,22111,16684,22098em16947,21654c16930,21721,16915,21786,16927,21856c16936,21908,16973,21974,17019,22004c17058,22029,17088,21995,17115,21972em17223,21627c17150,21702,17079,21777,17010,21856c16950,21924,16905,22000,16857,22077em17386,21837c17367,21856,17446,21839,17461,21837c17530,21828,17600,21823,17668,21811c17713,21800,17727,21797,17757,21790em18097,21256c18078,21333,18059,21410,18044,21488c18020,21609,17993,21738,17982,21860c17978,21907,17978,21960,17980,22007em18547,20963c18542,21106,18540,21250,18531,21393c18518,21602,18502,21810,18448,22013c18412,22148,18352,22312,18234,22395c18176,22421,18158,22430,18115,22415em18841,20489c18880,20499,18909,20508,18944,20529c18988,20556,19029,20594,19042,20646c19055,20698,19025,20744,18993,20781c18971,20806,18906,20844,18905,20882c18904,20939,19027,20945,19058,20948c19090,20950,19122,20951,19154,20953e" stroked="t" o:allowincell="f" style="position:absolute;margin-left:346.55pt;margin-top:508.8pt;width:106.4pt;height:5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797685</wp:posOffset>
                </wp:positionH>
                <wp:positionV relativeFrom="paragraph">
                  <wp:posOffset>7533005</wp:posOffset>
                </wp:positionV>
                <wp:extent cx="69215" cy="20955"/>
                <wp:effectExtent l="4445" t="6985" r="5715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9">
                              <a:moveTo>
                                <a:pt x="8180" y="23465"/>
                              </a:moveTo>
                              <a:cubicBezTo>
                                <a:pt x="8166" y="23509"/>
                                <a:pt x="8189" y="23523"/>
                                <a:pt x="8240" y="23523"/>
                              </a:cubicBezTo>
                              <a:cubicBezTo>
                                <a:pt x="8299" y="23517"/>
                                <a:pt x="8322" y="23513"/>
                                <a:pt x="8360" y="23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8,23465" coordsize="193,59" path="m8180,23465c8166,23509,8189,23523,8240,23523c8299,23517,8322,23513,8360,23497e" stroked="t" o:allowincell="f" style="position:absolute;margin-left:141.55pt;margin-top:593.15pt;width:5.4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862330</wp:posOffset>
                </wp:positionH>
                <wp:positionV relativeFrom="paragraph">
                  <wp:posOffset>7181215</wp:posOffset>
                </wp:positionV>
                <wp:extent cx="2683510" cy="437515"/>
                <wp:effectExtent l="6350" t="7620" r="6350" b="698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5" h="1216">
                              <a:moveTo>
                                <a:pt x="5570" y="22651"/>
                              </a:moveTo>
                              <a:cubicBezTo>
                                <a:pt x="5599" y="22624"/>
                                <a:pt x="5609" y="22582"/>
                                <a:pt x="5644" y="22560"/>
                              </a:cubicBezTo>
                              <a:cubicBezTo>
                                <a:pt x="5708" y="22519"/>
                                <a:pt x="5773" y="22493"/>
                                <a:pt x="5850" y="22488"/>
                              </a:cubicBezTo>
                              <a:cubicBezTo>
                                <a:pt x="6166" y="22469"/>
                                <a:pt x="6524" y="22594"/>
                                <a:pt x="6845" y="22613"/>
                              </a:cubicBezTo>
                              <a:cubicBezTo>
                                <a:pt x="7136" y="22631"/>
                                <a:pt x="7401" y="22728"/>
                                <a:pt x="7686" y="22758"/>
                              </a:cubicBezTo>
                              <a:cubicBezTo>
                                <a:pt x="8108" y="22802"/>
                                <a:pt x="8546" y="22620"/>
                                <a:pt x="8972" y="22608"/>
                              </a:cubicBezTo>
                              <a:cubicBezTo>
                                <a:pt x="9676" y="22587"/>
                                <a:pt x="10383" y="22583"/>
                                <a:pt x="11087" y="22608"/>
                              </a:cubicBezTo>
                              <a:cubicBezTo>
                                <a:pt x="11384" y="22618"/>
                                <a:pt x="11673" y="22659"/>
                                <a:pt x="11968" y="22681"/>
                              </a:cubicBezTo>
                              <a:cubicBezTo>
                                <a:pt x="12327" y="22708"/>
                                <a:pt x="12678" y="22635"/>
                                <a:pt x="13024" y="22548"/>
                              </a:cubicBezTo>
                            </a:path>
                            <a:path w="7455" h="1216">
                              <a:moveTo>
                                <a:pt x="6435" y="23562"/>
                              </a:moveTo>
                              <a:cubicBezTo>
                                <a:pt x="6454" y="23558"/>
                                <a:pt x="6439" y="23582"/>
                                <a:pt x="6470" y="23541"/>
                              </a:cubicBezTo>
                              <a:cubicBezTo>
                                <a:pt x="6513" y="23485"/>
                                <a:pt x="6544" y="23428"/>
                                <a:pt x="6574" y="23364"/>
                              </a:cubicBezTo>
                              <a:cubicBezTo>
                                <a:pt x="6629" y="23246"/>
                                <a:pt x="6671" y="23128"/>
                                <a:pt x="6690" y="22999"/>
                              </a:cubicBezTo>
                              <a:cubicBezTo>
                                <a:pt x="6698" y="22947"/>
                                <a:pt x="6716" y="22855"/>
                                <a:pt x="6681" y="22807"/>
                              </a:cubicBezTo>
                              <a:cubicBezTo>
                                <a:pt x="6676" y="22804"/>
                                <a:pt x="6671" y="22802"/>
                                <a:pt x="6666" y="22799"/>
                              </a:cubicBezTo>
                              <a:cubicBezTo>
                                <a:pt x="6615" y="22849"/>
                                <a:pt x="6598" y="22920"/>
                                <a:pt x="6582" y="22990"/>
                              </a:cubicBezTo>
                              <a:cubicBezTo>
                                <a:pt x="6551" y="23128"/>
                                <a:pt x="6538" y="23272"/>
                                <a:pt x="6535" y="23413"/>
                              </a:cubicBezTo>
                              <a:cubicBezTo>
                                <a:pt x="6533" y="23498"/>
                                <a:pt x="6528" y="23612"/>
                                <a:pt x="6575" y="23688"/>
                              </a:cubicBezTo>
                              <a:cubicBezTo>
                                <a:pt x="6598" y="23725"/>
                                <a:pt x="6619" y="23694"/>
                                <a:pt x="6638" y="23678"/>
                              </a:cubicBezTo>
                            </a:path>
                            <a:path w="7455" h="1216">
                              <a:moveTo>
                                <a:pt x="6803" y="23405"/>
                              </a:moveTo>
                              <a:cubicBezTo>
                                <a:pt x="6818" y="23410"/>
                                <a:pt x="6822" y="23416"/>
                                <a:pt x="6819" y="23432"/>
                              </a:cubicBezTo>
                              <a:cubicBezTo>
                                <a:pt x="6856" y="23437"/>
                                <a:pt x="6878" y="23420"/>
                                <a:pt x="6913" y="23406"/>
                              </a:cubicBezTo>
                              <a:cubicBezTo>
                                <a:pt x="6942" y="23394"/>
                                <a:pt x="6995" y="23374"/>
                                <a:pt x="7018" y="23409"/>
                              </a:cubicBezTo>
                              <a:cubicBezTo>
                                <a:pt x="7043" y="23447"/>
                                <a:pt x="7023" y="23515"/>
                                <a:pt x="7009" y="23553"/>
                              </a:cubicBezTo>
                              <a:cubicBezTo>
                                <a:pt x="6994" y="23580"/>
                                <a:pt x="6990" y="23587"/>
                                <a:pt x="6984" y="23605"/>
                              </a:cubicBezTo>
                            </a:path>
                            <a:path w="7455" h="1216">
                              <a:moveTo>
                                <a:pt x="7249" y="23330"/>
                              </a:moveTo>
                              <a:cubicBezTo>
                                <a:pt x="7237" y="23373"/>
                                <a:pt x="7234" y="23411"/>
                                <a:pt x="7231" y="23455"/>
                              </a:cubicBezTo>
                              <a:cubicBezTo>
                                <a:pt x="7229" y="23489"/>
                                <a:pt x="7222" y="23551"/>
                                <a:pt x="7256" y="23574"/>
                              </a:cubicBezTo>
                              <a:cubicBezTo>
                                <a:pt x="7291" y="23598"/>
                                <a:pt x="7341" y="23538"/>
                                <a:pt x="7358" y="23517"/>
                              </a:cubicBezTo>
                              <a:cubicBezTo>
                                <a:pt x="7395" y="23472"/>
                                <a:pt x="7419" y="23417"/>
                                <a:pt x="7435" y="23362"/>
                              </a:cubicBezTo>
                              <a:cubicBezTo>
                                <a:pt x="7439" y="23345"/>
                                <a:pt x="7442" y="23341"/>
                                <a:pt x="7438" y="23331"/>
                              </a:cubicBezTo>
                              <a:cubicBezTo>
                                <a:pt x="7416" y="23371"/>
                                <a:pt x="7408" y="23410"/>
                                <a:pt x="7402" y="23456"/>
                              </a:cubicBezTo>
                              <a:cubicBezTo>
                                <a:pt x="7397" y="23494"/>
                                <a:pt x="7386" y="23558"/>
                                <a:pt x="7410" y="23592"/>
                              </a:cubicBezTo>
                              <a:cubicBezTo>
                                <a:pt x="7426" y="23614"/>
                                <a:pt x="7433" y="23583"/>
                                <a:pt x="7439" y="23573"/>
                              </a:cubicBezTo>
                            </a:path>
                            <a:path w="7455" h="1216">
                              <a:moveTo>
                                <a:pt x="7605" y="23307"/>
                              </a:moveTo>
                              <a:cubicBezTo>
                                <a:pt x="7616" y="23347"/>
                                <a:pt x="7614" y="23386"/>
                                <a:pt x="7620" y="23425"/>
                              </a:cubicBezTo>
                              <a:cubicBezTo>
                                <a:pt x="7627" y="23465"/>
                                <a:pt x="7637" y="23527"/>
                                <a:pt x="7666" y="23559"/>
                              </a:cubicBezTo>
                              <a:cubicBezTo>
                                <a:pt x="7693" y="23589"/>
                                <a:pt x="7723" y="23547"/>
                                <a:pt x="7736" y="23527"/>
                              </a:cubicBezTo>
                              <a:cubicBezTo>
                                <a:pt x="7764" y="23484"/>
                                <a:pt x="7793" y="23420"/>
                                <a:pt x="7802" y="23370"/>
                              </a:cubicBezTo>
                              <a:cubicBezTo>
                                <a:pt x="7811" y="23316"/>
                                <a:pt x="7817" y="23264"/>
                                <a:pt x="7830" y="23210"/>
                              </a:cubicBezTo>
                            </a:path>
                            <a:path w="7455" h="1216">
                              <a:moveTo>
                                <a:pt x="8155" y="23278"/>
                              </a:moveTo>
                              <a:cubicBezTo>
                                <a:pt x="8182" y="23284"/>
                                <a:pt x="8218" y="23292"/>
                                <a:pt x="8246" y="23289"/>
                              </a:cubicBezTo>
                              <a:cubicBezTo>
                                <a:pt x="8288" y="23284"/>
                                <a:pt x="8325" y="23289"/>
                                <a:pt x="8368" y="23291"/>
                              </a:cubicBezTo>
                              <a:cubicBezTo>
                                <a:pt x="8375" y="23291"/>
                                <a:pt x="8381" y="23290"/>
                                <a:pt x="8388" y="23290"/>
                              </a:cubicBezTo>
                            </a:path>
                            <a:path w="7455" h="1216">
                              <a:moveTo>
                                <a:pt x="9028" y="23532"/>
                              </a:moveTo>
                              <a:cubicBezTo>
                                <a:pt x="9078" y="23495"/>
                                <a:pt x="9092" y="23449"/>
                                <a:pt x="9121" y="23394"/>
                              </a:cubicBezTo>
                              <a:cubicBezTo>
                                <a:pt x="9176" y="23292"/>
                                <a:pt x="9227" y="23189"/>
                                <a:pt x="9268" y="23080"/>
                              </a:cubicBezTo>
                              <a:cubicBezTo>
                                <a:pt x="9314" y="22958"/>
                                <a:pt x="9360" y="22810"/>
                                <a:pt x="9328" y="22679"/>
                              </a:cubicBezTo>
                              <a:cubicBezTo>
                                <a:pt x="9310" y="22637"/>
                                <a:pt x="9306" y="22624"/>
                                <a:pt x="9278" y="22609"/>
                              </a:cubicBezTo>
                              <a:cubicBezTo>
                                <a:pt x="9183" y="22624"/>
                                <a:pt x="9152" y="22681"/>
                                <a:pt x="9115" y="22772"/>
                              </a:cubicBezTo>
                              <a:cubicBezTo>
                                <a:pt x="9055" y="22917"/>
                                <a:pt x="9033" y="23079"/>
                                <a:pt x="9037" y="23235"/>
                              </a:cubicBezTo>
                              <a:cubicBezTo>
                                <a:pt x="9039" y="23332"/>
                                <a:pt x="9045" y="23469"/>
                                <a:pt x="9103" y="23553"/>
                              </a:cubicBezTo>
                              <a:cubicBezTo>
                                <a:pt x="9128" y="23573"/>
                                <a:pt x="9133" y="23581"/>
                                <a:pt x="9154" y="23574"/>
                              </a:cubicBezTo>
                            </a:path>
                            <a:path w="7455" h="1216">
                              <a:moveTo>
                                <a:pt x="9318" y="23327"/>
                              </a:moveTo>
                              <a:cubicBezTo>
                                <a:pt x="9316" y="23351"/>
                                <a:pt x="9313" y="23365"/>
                                <a:pt x="9315" y="23388"/>
                              </a:cubicBezTo>
                              <a:cubicBezTo>
                                <a:pt x="9354" y="23374"/>
                                <a:pt x="9392" y="23357"/>
                                <a:pt x="9433" y="23349"/>
                              </a:cubicBezTo>
                              <a:cubicBezTo>
                                <a:pt x="9482" y="23339"/>
                                <a:pt x="9528" y="23342"/>
                                <a:pt x="9557" y="23387"/>
                              </a:cubicBezTo>
                              <a:cubicBezTo>
                                <a:pt x="9580" y="23423"/>
                                <a:pt x="9563" y="23463"/>
                                <a:pt x="9554" y="23499"/>
                              </a:cubicBezTo>
                            </a:path>
                            <a:path w="7455" h="1216">
                              <a:moveTo>
                                <a:pt x="9808" y="23299"/>
                              </a:moveTo>
                              <a:cubicBezTo>
                                <a:pt x="9797" y="23345"/>
                                <a:pt x="9790" y="23387"/>
                                <a:pt x="9784" y="23433"/>
                              </a:cubicBezTo>
                              <a:cubicBezTo>
                                <a:pt x="9816" y="23459"/>
                                <a:pt x="9838" y="23443"/>
                                <a:pt x="9873" y="23419"/>
                              </a:cubicBezTo>
                              <a:cubicBezTo>
                                <a:pt x="9924" y="23383"/>
                                <a:pt x="9962" y="23336"/>
                                <a:pt x="9999" y="23286"/>
                              </a:cubicBezTo>
                              <a:cubicBezTo>
                                <a:pt x="10015" y="23265"/>
                                <a:pt x="10033" y="23228"/>
                                <a:pt x="10022" y="23252"/>
                              </a:cubicBezTo>
                              <a:cubicBezTo>
                                <a:pt x="10005" y="23306"/>
                                <a:pt x="9988" y="23361"/>
                                <a:pt x="9983" y="23418"/>
                              </a:cubicBezTo>
                              <a:cubicBezTo>
                                <a:pt x="9983" y="23419"/>
                                <a:pt x="9963" y="23544"/>
                                <a:pt x="10004" y="23518"/>
                              </a:cubicBezTo>
                              <a:cubicBezTo>
                                <a:pt x="10009" y="23510"/>
                                <a:pt x="10013" y="23503"/>
                                <a:pt x="10018" y="23495"/>
                              </a:cubicBezTo>
                            </a:path>
                            <a:path w="7455" h="1216">
                              <a:moveTo>
                                <a:pt x="10576" y="22935"/>
                              </a:moveTo>
                              <a:cubicBezTo>
                                <a:pt x="10557" y="23006"/>
                                <a:pt x="10546" y="23079"/>
                                <a:pt x="10537" y="23153"/>
                              </a:cubicBezTo>
                              <a:cubicBezTo>
                                <a:pt x="10524" y="23256"/>
                                <a:pt x="10515" y="23361"/>
                                <a:pt x="10505" y="23463"/>
                              </a:cubicBezTo>
                              <a:cubicBezTo>
                                <a:pt x="10501" y="23504"/>
                                <a:pt x="10499" y="23544"/>
                                <a:pt x="10495" y="23584"/>
                              </a:cubicBezTo>
                            </a:path>
                            <a:path w="7455" h="1216">
                              <a:moveTo>
                                <a:pt x="10397" y="23238"/>
                              </a:moveTo>
                              <a:cubicBezTo>
                                <a:pt x="10379" y="23249"/>
                                <a:pt x="10373" y="23254"/>
                                <a:pt x="10377" y="23272"/>
                              </a:cubicBezTo>
                              <a:cubicBezTo>
                                <a:pt x="10418" y="23311"/>
                                <a:pt x="10465" y="23315"/>
                                <a:pt x="10522" y="23315"/>
                              </a:cubicBezTo>
                              <a:cubicBezTo>
                                <a:pt x="10602" y="23315"/>
                                <a:pt x="10672" y="23295"/>
                                <a:pt x="10749" y="23277"/>
                              </a:cubicBezTo>
                            </a:path>
                            <a:path w="7455" h="1216">
                              <a:moveTo>
                                <a:pt x="10961" y="23473"/>
                              </a:moveTo>
                              <a:cubicBezTo>
                                <a:pt x="10988" y="23440"/>
                                <a:pt x="11016" y="23407"/>
                                <a:pt x="11041" y="23372"/>
                              </a:cubicBezTo>
                              <a:cubicBezTo>
                                <a:pt x="11093" y="23298"/>
                                <a:pt x="11145" y="23222"/>
                                <a:pt x="11190" y="23143"/>
                              </a:cubicBezTo>
                              <a:cubicBezTo>
                                <a:pt x="11237" y="23061"/>
                                <a:pt x="11279" y="22974"/>
                                <a:pt x="11297" y="22880"/>
                              </a:cubicBezTo>
                              <a:cubicBezTo>
                                <a:pt x="11306" y="22833"/>
                                <a:pt x="11313" y="22755"/>
                                <a:pt x="11270" y="22720"/>
                              </a:cubicBezTo>
                              <a:cubicBezTo>
                                <a:pt x="11262" y="22717"/>
                                <a:pt x="11253" y="22714"/>
                                <a:pt x="11245" y="22711"/>
                              </a:cubicBezTo>
                              <a:cubicBezTo>
                                <a:pt x="11177" y="22736"/>
                                <a:pt x="11147" y="22780"/>
                                <a:pt x="11118" y="22848"/>
                              </a:cubicBezTo>
                              <a:cubicBezTo>
                                <a:pt x="11063" y="22977"/>
                                <a:pt x="11030" y="23139"/>
                                <a:pt x="11035" y="23279"/>
                              </a:cubicBezTo>
                              <a:cubicBezTo>
                                <a:pt x="11037" y="23333"/>
                                <a:pt x="11036" y="23443"/>
                                <a:pt x="11081" y="23486"/>
                              </a:cubicBezTo>
                              <a:cubicBezTo>
                                <a:pt x="11088" y="23489"/>
                                <a:pt x="11095" y="23493"/>
                                <a:pt x="11102" y="23496"/>
                              </a:cubicBezTo>
                            </a:path>
                            <a:path w="7455" h="1216">
                              <a:moveTo>
                                <a:pt x="11249" y="23329"/>
                              </a:moveTo>
                              <a:cubicBezTo>
                                <a:pt x="11244" y="23342"/>
                                <a:pt x="11242" y="23347"/>
                                <a:pt x="11247" y="23356"/>
                              </a:cubicBezTo>
                              <a:cubicBezTo>
                                <a:pt x="11284" y="23357"/>
                                <a:pt x="11304" y="23340"/>
                                <a:pt x="11336" y="23320"/>
                              </a:cubicBezTo>
                              <a:cubicBezTo>
                                <a:pt x="11368" y="23301"/>
                                <a:pt x="11407" y="23267"/>
                                <a:pt x="11447" y="23271"/>
                              </a:cubicBezTo>
                              <a:cubicBezTo>
                                <a:pt x="11486" y="23275"/>
                                <a:pt x="11481" y="23339"/>
                                <a:pt x="11478" y="23365"/>
                              </a:cubicBezTo>
                              <a:cubicBezTo>
                                <a:pt x="11472" y="23416"/>
                                <a:pt x="11465" y="23476"/>
                                <a:pt x="11454" y="23525"/>
                              </a:cubicBezTo>
                              <a:cubicBezTo>
                                <a:pt x="11446" y="23539"/>
                                <a:pt x="11443" y="23542"/>
                                <a:pt x="11445" y="23553"/>
                              </a:cubicBezTo>
                            </a:path>
                            <a:path w="7455" h="1216">
                              <a:moveTo>
                                <a:pt x="11816" y="23210"/>
                              </a:moveTo>
                              <a:cubicBezTo>
                                <a:pt x="11832" y="23243"/>
                                <a:pt x="11819" y="23272"/>
                                <a:pt x="11812" y="23310"/>
                              </a:cubicBezTo>
                              <a:cubicBezTo>
                                <a:pt x="11804" y="23355"/>
                                <a:pt x="11794" y="23403"/>
                                <a:pt x="11807" y="23448"/>
                              </a:cubicBezTo>
                              <a:cubicBezTo>
                                <a:pt x="11822" y="23500"/>
                                <a:pt x="11872" y="23480"/>
                                <a:pt x="11906" y="23459"/>
                              </a:cubicBezTo>
                              <a:cubicBezTo>
                                <a:pt x="12000" y="23402"/>
                                <a:pt x="12083" y="23297"/>
                                <a:pt x="12147" y="23210"/>
                              </a:cubicBezTo>
                              <a:cubicBezTo>
                                <a:pt x="12189" y="23153"/>
                                <a:pt x="12221" y="23090"/>
                                <a:pt x="12250" y="2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0,22488" coordsize="7455,1216" path="m5570,22651c5599,22624,5609,22582,5644,22560c5708,22519,5773,22493,5850,22488c6166,22469,6524,22594,6845,22613c7136,22631,7401,22728,7686,22758c8108,22802,8546,22620,8972,22608c9676,22587,10383,22583,11087,22608c11384,22618,11673,22659,11968,22681c12327,22708,12678,22635,13024,22548em6435,23562c6454,23558,6439,23582,6470,23541c6513,23485,6544,23428,6574,23364c6629,23246,6671,23128,6690,22999c6698,22947,6716,22855,6681,22807c6676,22804,6671,22802,6666,22799c6615,22849,6598,22920,6582,22990c6551,23128,6538,23272,6535,23413c6533,23498,6528,23612,6575,23688c6598,23725,6619,23694,6638,23678em6803,23405c6818,23410,6822,23416,6819,23432c6856,23437,6878,23420,6913,23406c6942,23394,6995,23374,7018,23409c7043,23447,7023,23515,7009,23553c6994,23580,6990,23587,6984,23605em7249,23330c7237,23373,7234,23411,7231,23455c7229,23489,7222,23551,7256,23574c7291,23598,7341,23538,7358,23517c7395,23472,7419,23417,7435,23362c7439,23345,7442,23341,7438,23331c7416,23371,7408,23410,7402,23456c7397,23494,7386,23558,7410,23592c7426,23614,7433,23583,7439,23573em7605,23307c7616,23347,7614,23386,7620,23425c7627,23465,7637,23527,7666,23559c7693,23589,7723,23547,7736,23527c7764,23484,7793,23420,7802,23370c7811,23316,7817,23264,7830,23210em8155,23278c8182,23284,8218,23292,8246,23289c8288,23284,8325,23289,8368,23291c8375,23291,8381,23290,8388,23290em9028,23532c9078,23495,9092,23449,9121,23394c9176,23292,9227,23189,9268,23080c9314,22958,9360,22810,9328,22679c9310,22637,9306,22624,9278,22609c9183,22624,9152,22681,9115,22772c9055,22917,9033,23079,9037,23235c9039,23332,9045,23469,9103,23553c9128,23573,9133,23581,9154,23574em9318,23327c9316,23351,9313,23365,9315,23388c9354,23374,9392,23357,9433,23349c9482,23339,9528,23342,9557,23387c9580,23423,9563,23463,9554,23499em9808,23299c9797,23345,9790,23387,9784,23433c9816,23459,9838,23443,9873,23419c9924,23383,9962,23336,9999,23286c10015,23265,10033,23228,10022,23252c10005,23306,9988,23361,9983,23418c9983,23419,9963,23544,10004,23518c10009,23510,10013,23503,10018,23495em10576,22935c10557,23006,10546,23079,10537,23153c10524,23256,10515,23361,10505,23463c10501,23504,10499,23544,10495,23584em10397,23238c10379,23249,10373,23254,10377,23272c10418,23311,10465,23315,10522,23315c10602,23315,10672,23295,10749,23277em10961,23473c10988,23440,11016,23407,11041,23372c11093,23298,11145,23222,11190,23143c11237,23061,11279,22974,11297,22880c11306,22833,11313,22755,11270,22720c11262,22717,11253,22714,11245,22711c11177,22736,11147,22780,11118,22848c11063,22977,11030,23139,11035,23279c11037,23333,11036,23443,11081,23486c11088,23489,11095,23493,11102,23496em11249,23329c11244,23342,11242,23347,11247,23356c11284,23357,11304,23340,11336,23320c11368,23301,11407,23267,11447,23271c11486,23275,11481,23339,11478,23365c11472,23416,11465,23476,11454,23525c11446,23539,11443,23542,11445,23553em11816,23210c11832,23243,11819,23272,11812,23310c11804,23355,11794,23403,11807,23448c11822,23500,11872,23480,11906,23459c12000,23402,12083,23297,12147,23210c12189,23153,12221,23090,12250,23026e" stroked="t" o:allowincell="f" style="position:absolute;margin-left:67.9pt;margin-top:565.45pt;width:211.25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336550</wp:posOffset>
                </wp:positionH>
                <wp:positionV relativeFrom="paragraph">
                  <wp:posOffset>8126730</wp:posOffset>
                </wp:positionV>
                <wp:extent cx="5723255" cy="492760"/>
                <wp:effectExtent l="6985" t="6350" r="5080" b="635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9" h="1368">
                              <a:moveTo>
                                <a:pt x="4119" y="25994"/>
                              </a:moveTo>
                              <a:cubicBezTo>
                                <a:pt x="4116" y="26003"/>
                                <a:pt x="4112" y="26011"/>
                                <a:pt x="4109" y="26020"/>
                              </a:cubicBezTo>
                              <a:cubicBezTo>
                                <a:pt x="4175" y="26042"/>
                                <a:pt x="4241" y="26003"/>
                                <a:pt x="4305" y="25978"/>
                              </a:cubicBezTo>
                              <a:cubicBezTo>
                                <a:pt x="4340" y="25964"/>
                                <a:pt x="4375" y="25950"/>
                                <a:pt x="4410" y="25936"/>
                              </a:cubicBezTo>
                            </a:path>
                            <a:path w="15899" h="1368">
                              <a:moveTo>
                                <a:pt x="8342" y="25797"/>
                              </a:moveTo>
                              <a:cubicBezTo>
                                <a:pt x="8369" y="25831"/>
                                <a:pt x="8431" y="25814"/>
                                <a:pt x="8472" y="25805"/>
                              </a:cubicBezTo>
                              <a:cubicBezTo>
                                <a:pt x="8570" y="25784"/>
                                <a:pt x="8663" y="25749"/>
                                <a:pt x="8758" y="25715"/>
                              </a:cubicBezTo>
                            </a:path>
                            <a:path w="15899" h="1368">
                              <a:moveTo>
                                <a:pt x="19985" y="25115"/>
                              </a:moveTo>
                              <a:cubicBezTo>
                                <a:pt x="20008" y="25271"/>
                                <a:pt x="20011" y="25420"/>
                                <a:pt x="19995" y="25578"/>
                              </a:cubicBezTo>
                              <a:cubicBezTo>
                                <a:pt x="19972" y="25808"/>
                                <a:pt x="19920" y="26044"/>
                                <a:pt x="19791" y="26241"/>
                              </a:cubicBezTo>
                              <a:cubicBezTo>
                                <a:pt x="19678" y="26376"/>
                                <a:pt x="19641" y="26420"/>
                                <a:pt x="19539" y="26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9,25115" coordsize="15899,1368" path="m4119,25994c4116,26003,4112,26011,4109,26020c4175,26042,4241,26003,4305,25978c4340,25964,4375,25950,4410,25936em8342,25797c8369,25831,8431,25814,8472,25805c8570,25784,8663,25749,8758,25715em19985,25115c20008,25271,20011,25420,19995,25578c19972,25808,19920,26044,19791,26241c19678,26376,19641,26420,19539,26482e" stroked="t" o:allowincell="f" style="position:absolute;margin-left:26.5pt;margin-top:639.9pt;width:450.6pt;height:3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354330</wp:posOffset>
                </wp:positionH>
                <wp:positionV relativeFrom="paragraph">
                  <wp:posOffset>7986395</wp:posOffset>
                </wp:positionV>
                <wp:extent cx="441325" cy="631825"/>
                <wp:effectExtent l="6350" t="6985" r="5080" b="571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1756">
                              <a:moveTo>
                                <a:pt x="2191" y="25977"/>
                              </a:moveTo>
                              <a:cubicBezTo>
                                <a:pt x="2212" y="25961"/>
                                <a:pt x="2229" y="25947"/>
                                <a:pt x="2252" y="25920"/>
                              </a:cubicBezTo>
                              <a:cubicBezTo>
                                <a:pt x="2310" y="25850"/>
                                <a:pt x="2353" y="25773"/>
                                <a:pt x="2397" y="25693"/>
                              </a:cubicBezTo>
                              <a:cubicBezTo>
                                <a:pt x="2461" y="25575"/>
                                <a:pt x="2514" y="25454"/>
                                <a:pt x="2553" y="25326"/>
                              </a:cubicBezTo>
                              <a:cubicBezTo>
                                <a:pt x="2597" y="25183"/>
                                <a:pt x="2627" y="25032"/>
                                <a:pt x="2624" y="24882"/>
                              </a:cubicBezTo>
                              <a:cubicBezTo>
                                <a:pt x="2623" y="24815"/>
                                <a:pt x="2607" y="24779"/>
                                <a:pt x="2579" y="24724"/>
                              </a:cubicBezTo>
                              <a:cubicBezTo>
                                <a:pt x="2530" y="24768"/>
                                <a:pt x="2514" y="24799"/>
                                <a:pt x="2491" y="24873"/>
                              </a:cubicBezTo>
                              <a:cubicBezTo>
                                <a:pt x="2443" y="25028"/>
                                <a:pt x="2418" y="25192"/>
                                <a:pt x="2400" y="25353"/>
                              </a:cubicBezTo>
                              <a:cubicBezTo>
                                <a:pt x="2384" y="25496"/>
                                <a:pt x="2370" y="25651"/>
                                <a:pt x="2384" y="25795"/>
                              </a:cubicBezTo>
                              <a:cubicBezTo>
                                <a:pt x="2391" y="25866"/>
                                <a:pt x="2401" y="25878"/>
                                <a:pt x="2445" y="25905"/>
                              </a:cubicBezTo>
                            </a:path>
                            <a:path w="1225" h="1756">
                              <a:moveTo>
                                <a:pt x="2618" y="25774"/>
                              </a:moveTo>
                              <a:cubicBezTo>
                                <a:pt x="2608" y="25789"/>
                                <a:pt x="2605" y="25792"/>
                                <a:pt x="2604" y="25803"/>
                              </a:cubicBezTo>
                              <a:cubicBezTo>
                                <a:pt x="2634" y="25768"/>
                                <a:pt x="2663" y="25731"/>
                                <a:pt x="2698" y="25702"/>
                              </a:cubicBezTo>
                              <a:cubicBezTo>
                                <a:pt x="2724" y="25681"/>
                                <a:pt x="2769" y="25643"/>
                                <a:pt x="2802" y="25673"/>
                              </a:cubicBezTo>
                              <a:cubicBezTo>
                                <a:pt x="2838" y="25705"/>
                                <a:pt x="2826" y="25773"/>
                                <a:pt x="2824" y="25813"/>
                              </a:cubicBezTo>
                              <a:cubicBezTo>
                                <a:pt x="2822" y="25861"/>
                                <a:pt x="2809" y="25902"/>
                                <a:pt x="2795" y="25947"/>
                              </a:cubicBezTo>
                            </a:path>
                            <a:path w="1225" h="1756">
                              <a:moveTo>
                                <a:pt x="3277" y="25671"/>
                              </a:moveTo>
                              <a:cubicBezTo>
                                <a:pt x="3265" y="25708"/>
                                <a:pt x="3243" y="25750"/>
                                <a:pt x="3234" y="25786"/>
                              </a:cubicBezTo>
                              <a:cubicBezTo>
                                <a:pt x="3227" y="25816"/>
                                <a:pt x="3218" y="25868"/>
                                <a:pt x="3237" y="25896"/>
                              </a:cubicBezTo>
                              <a:cubicBezTo>
                                <a:pt x="3241" y="25900"/>
                                <a:pt x="3246" y="25903"/>
                                <a:pt x="3250" y="25907"/>
                              </a:cubicBezTo>
                              <a:cubicBezTo>
                                <a:pt x="3286" y="25905"/>
                                <a:pt x="3306" y="25893"/>
                                <a:pt x="3333" y="25868"/>
                              </a:cubicBezTo>
                              <a:cubicBezTo>
                                <a:pt x="3359" y="25844"/>
                                <a:pt x="3380" y="25815"/>
                                <a:pt x="3406" y="25791"/>
                              </a:cubicBezTo>
                              <a:cubicBezTo>
                                <a:pt x="3420" y="25849"/>
                                <a:pt x="3403" y="25908"/>
                                <a:pt x="3391" y="25967"/>
                              </a:cubicBezTo>
                              <a:cubicBezTo>
                                <a:pt x="3364" y="26099"/>
                                <a:pt x="3335" y="26233"/>
                                <a:pt x="3288" y="26360"/>
                              </a:cubicBezTo>
                              <a:cubicBezTo>
                                <a:pt x="3269" y="26412"/>
                                <a:pt x="3250" y="26443"/>
                                <a:pt x="3215" y="26479"/>
                              </a:cubicBezTo>
                              <a:cubicBezTo>
                                <a:pt x="3201" y="26437"/>
                                <a:pt x="3213" y="26385"/>
                                <a:pt x="3231" y="26343"/>
                              </a:cubicBezTo>
                              <a:cubicBezTo>
                                <a:pt x="3263" y="26267"/>
                                <a:pt x="3300" y="26195"/>
                                <a:pt x="3359" y="26135"/>
                              </a:cubicBezTo>
                              <a:cubicBezTo>
                                <a:pt x="3375" y="26121"/>
                                <a:pt x="3391" y="26108"/>
                                <a:pt x="3407" y="26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1,24724" coordsize="1225,1756" path="m2191,25977c2212,25961,2229,25947,2252,25920c2310,25850,2353,25773,2397,25693c2461,25575,2514,25454,2553,25326c2597,25183,2627,25032,2624,24882c2623,24815,2607,24779,2579,24724c2530,24768,2514,24799,2491,24873c2443,25028,2418,25192,2400,25353c2384,25496,2370,25651,2384,25795c2391,25866,2401,25878,2445,25905em2618,25774c2608,25789,2605,25792,2604,25803c2634,25768,2663,25731,2698,25702c2724,25681,2769,25643,2802,25673c2838,25705,2826,25773,2824,25813c2822,25861,2809,25902,2795,25947em3277,25671c3265,25708,3243,25750,3234,25786c3227,25816,3218,25868,3237,25896c3241,25900,3246,25903,3250,25907c3286,25905,3306,25893,3333,25868c3359,25844,3380,25815,3406,25791c3420,25849,3403,25908,3391,25967c3364,26099,3335,26233,3288,26360c3269,26412,3250,26443,3215,26479c3201,26437,3213,26385,3231,26343c3263,26267,3300,26195,3359,26135c3375,26121,3391,26108,3407,26094e" stroked="t" o:allowincell="f" style="position:absolute;margin-left:-27.9pt;margin-top:628.85pt;width:34.7pt;height:4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85750</wp:posOffset>
                </wp:positionH>
                <wp:positionV relativeFrom="paragraph">
                  <wp:posOffset>8360410</wp:posOffset>
                </wp:positionV>
                <wp:extent cx="137795" cy="21590"/>
                <wp:effectExtent l="5715" t="6350" r="6350" b="635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60">
                              <a:moveTo>
                                <a:pt x="3980" y="25817"/>
                              </a:moveTo>
                              <a:cubicBezTo>
                                <a:pt x="3949" y="25833"/>
                                <a:pt x="4034" y="25802"/>
                                <a:pt x="4042" y="25800"/>
                              </a:cubicBezTo>
                              <a:cubicBezTo>
                                <a:pt x="4111" y="25784"/>
                                <a:pt x="4185" y="25782"/>
                                <a:pt x="4256" y="25774"/>
                              </a:cubicBezTo>
                              <a:cubicBezTo>
                                <a:pt x="4304" y="25768"/>
                                <a:pt x="4319" y="25766"/>
                                <a:pt x="4351" y="25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8,25764" coordsize="384,60" path="m3980,25817c3949,25833,4034,25802,4042,25800c4111,25784,4185,25782,4256,25774c4304,25768,4319,25766,4351,25764e" stroked="t" o:allowincell="f" style="position:absolute;margin-left:22.5pt;margin-top:658.3pt;width:10.8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886460</wp:posOffset>
                </wp:positionH>
                <wp:positionV relativeFrom="paragraph">
                  <wp:posOffset>8094345</wp:posOffset>
                </wp:positionV>
                <wp:extent cx="700405" cy="415290"/>
                <wp:effectExtent l="6985" t="6350" r="5715" b="63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1154">
                              <a:moveTo>
                                <a:pt x="5646" y="25436"/>
                              </a:moveTo>
                              <a:cubicBezTo>
                                <a:pt x="5680" y="25408"/>
                                <a:pt x="5706" y="25402"/>
                                <a:pt x="5749" y="25393"/>
                              </a:cubicBezTo>
                              <a:cubicBezTo>
                                <a:pt x="5812" y="25380"/>
                                <a:pt x="5881" y="25379"/>
                                <a:pt x="5937" y="25416"/>
                              </a:cubicBezTo>
                              <a:cubicBezTo>
                                <a:pt x="6000" y="25457"/>
                                <a:pt x="6007" y="25533"/>
                                <a:pt x="5984" y="25599"/>
                              </a:cubicBezTo>
                              <a:cubicBezTo>
                                <a:pt x="5952" y="25691"/>
                                <a:pt x="5876" y="25770"/>
                                <a:pt x="5807" y="25836"/>
                              </a:cubicBezTo>
                              <a:cubicBezTo>
                                <a:pt x="5755" y="25885"/>
                                <a:pt x="5679" y="25930"/>
                                <a:pt x="5643" y="25995"/>
                              </a:cubicBezTo>
                              <a:cubicBezTo>
                                <a:pt x="5638" y="26017"/>
                                <a:pt x="5634" y="26023"/>
                                <a:pt x="5648" y="26033"/>
                              </a:cubicBezTo>
                              <a:cubicBezTo>
                                <a:pt x="5712" y="26044"/>
                                <a:pt x="5767" y="26030"/>
                                <a:pt x="5830" y="26013"/>
                              </a:cubicBezTo>
                              <a:cubicBezTo>
                                <a:pt x="5851" y="26007"/>
                                <a:pt x="5873" y="26000"/>
                                <a:pt x="5894" y="25994"/>
                              </a:cubicBezTo>
                            </a:path>
                            <a:path w="1946" h="1154">
                              <a:moveTo>
                                <a:pt x="6266" y="26049"/>
                              </a:moveTo>
                              <a:cubicBezTo>
                                <a:pt x="6316" y="26009"/>
                                <a:pt x="6348" y="25957"/>
                                <a:pt x="6386" y="25905"/>
                              </a:cubicBezTo>
                              <a:cubicBezTo>
                                <a:pt x="6464" y="25799"/>
                                <a:pt x="6534" y="25689"/>
                                <a:pt x="6595" y="25573"/>
                              </a:cubicBezTo>
                              <a:cubicBezTo>
                                <a:pt x="6656" y="25458"/>
                                <a:pt x="6711" y="25337"/>
                                <a:pt x="6734" y="25208"/>
                              </a:cubicBezTo>
                              <a:cubicBezTo>
                                <a:pt x="6747" y="25134"/>
                                <a:pt x="6749" y="25074"/>
                                <a:pt x="6696" y="25024"/>
                              </a:cubicBezTo>
                              <a:cubicBezTo>
                                <a:pt x="6610" y="25064"/>
                                <a:pt x="6580" y="25135"/>
                                <a:pt x="6544" y="25224"/>
                              </a:cubicBezTo>
                              <a:cubicBezTo>
                                <a:pt x="6462" y="25426"/>
                                <a:pt x="6413" y="25663"/>
                                <a:pt x="6419" y="25881"/>
                              </a:cubicBezTo>
                              <a:cubicBezTo>
                                <a:pt x="6421" y="25946"/>
                                <a:pt x="6434" y="25944"/>
                                <a:pt x="6458" y="25990"/>
                              </a:cubicBezTo>
                            </a:path>
                            <a:path w="1946" h="1154">
                              <a:moveTo>
                                <a:pt x="6674" y="25832"/>
                              </a:moveTo>
                              <a:cubicBezTo>
                                <a:pt x="6663" y="25858"/>
                                <a:pt x="6653" y="25880"/>
                                <a:pt x="6646" y="25907"/>
                              </a:cubicBezTo>
                              <a:cubicBezTo>
                                <a:pt x="6690" y="25901"/>
                                <a:pt x="6721" y="25874"/>
                                <a:pt x="6761" y="25852"/>
                              </a:cubicBezTo>
                              <a:cubicBezTo>
                                <a:pt x="6798" y="25831"/>
                                <a:pt x="6858" y="25792"/>
                                <a:pt x="6904" y="25810"/>
                              </a:cubicBezTo>
                              <a:cubicBezTo>
                                <a:pt x="6942" y="25825"/>
                                <a:pt x="6935" y="25897"/>
                                <a:pt x="6926" y="25926"/>
                              </a:cubicBezTo>
                              <a:cubicBezTo>
                                <a:pt x="6918" y="25952"/>
                                <a:pt x="6906" y="25978"/>
                                <a:pt x="6896" y="26003"/>
                              </a:cubicBezTo>
                            </a:path>
                            <a:path w="1946" h="1154">
                              <a:moveTo>
                                <a:pt x="7326" y="25708"/>
                              </a:moveTo>
                              <a:cubicBezTo>
                                <a:pt x="7316" y="25744"/>
                                <a:pt x="7318" y="25772"/>
                                <a:pt x="7321" y="25809"/>
                              </a:cubicBezTo>
                              <a:cubicBezTo>
                                <a:pt x="7326" y="25863"/>
                                <a:pt x="7345" y="25916"/>
                                <a:pt x="7366" y="25966"/>
                              </a:cubicBezTo>
                              <a:cubicBezTo>
                                <a:pt x="7381" y="26002"/>
                                <a:pt x="7400" y="26052"/>
                                <a:pt x="7433" y="26077"/>
                              </a:cubicBezTo>
                              <a:cubicBezTo>
                                <a:pt x="7451" y="26086"/>
                                <a:pt x="7456" y="26090"/>
                                <a:pt x="7469" y="26083"/>
                              </a:cubicBezTo>
                            </a:path>
                            <a:path w="1946" h="1154">
                              <a:moveTo>
                                <a:pt x="7582" y="25800"/>
                              </a:moveTo>
                              <a:cubicBezTo>
                                <a:pt x="7512" y="25843"/>
                                <a:pt x="7457" y="25895"/>
                                <a:pt x="7398" y="25953"/>
                              </a:cubicBezTo>
                              <a:cubicBezTo>
                                <a:pt x="7335" y="26015"/>
                                <a:pt x="7285" y="26085"/>
                                <a:pt x="7234" y="26157"/>
                              </a:cubicBezTo>
                              <a:cubicBezTo>
                                <a:pt x="7229" y="26164"/>
                                <a:pt x="7225" y="26170"/>
                                <a:pt x="7220" y="26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7,25024" coordsize="1946,1154" path="m5646,25436c5680,25408,5706,25402,5749,25393c5812,25380,5881,25379,5937,25416c6000,25457,6007,25533,5984,25599c5952,25691,5876,25770,5807,25836c5755,25885,5679,25930,5643,25995c5638,26017,5634,26023,5648,26033c5712,26044,5767,26030,5830,26013c5851,26007,5873,26000,5894,25994em6266,26049c6316,26009,6348,25957,6386,25905c6464,25799,6534,25689,6595,25573c6656,25458,6711,25337,6734,25208c6747,25134,6749,25074,6696,25024c6610,25064,6580,25135,6544,25224c6462,25426,6413,25663,6419,25881c6421,25946,6434,25944,6458,25990em6674,25832c6663,25858,6653,25880,6646,25907c6690,25901,6721,25874,6761,25852c6798,25831,6858,25792,6904,25810c6942,25825,6935,25897,6926,25926c6918,25952,6906,25978,6896,26003em7326,25708c7316,25744,7318,25772,7321,25809c7326,25863,7345,25916,7366,25966c7381,26002,7400,26052,7433,26077c7451,26086,7456,26090,7469,26083em7582,25800c7512,25843,7457,25895,7398,25953c7335,26015,7285,26085,7234,26157c7229,26164,7225,26170,7220,26177e" stroked="t" o:allowincell="f" style="position:absolute;margin-left:69.8pt;margin-top:637.35pt;width:55.1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880235</wp:posOffset>
                </wp:positionH>
                <wp:positionV relativeFrom="paragraph">
                  <wp:posOffset>8195310</wp:posOffset>
                </wp:positionV>
                <wp:extent cx="27305" cy="276860"/>
                <wp:effectExtent l="6985" t="6350" r="5080" b="698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68">
                              <a:moveTo>
                                <a:pt x="8469" y="25305"/>
                              </a:moveTo>
                              <a:cubicBezTo>
                                <a:pt x="8467" y="25350"/>
                                <a:pt x="8463" y="25401"/>
                                <a:pt x="8455" y="25447"/>
                              </a:cubicBezTo>
                              <a:cubicBezTo>
                                <a:pt x="8436" y="25562"/>
                                <a:pt x="8420" y="25679"/>
                                <a:pt x="8414" y="25796"/>
                              </a:cubicBezTo>
                              <a:cubicBezTo>
                                <a:pt x="8409" y="25889"/>
                                <a:pt x="8407" y="25980"/>
                                <a:pt x="8397" y="26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25305" coordsize="77,768" path="m8469,25305c8467,25350,8463,25401,8455,25447c8436,25562,8420,25679,8414,25796c8409,25889,8407,25980,8397,26072e" stroked="t" o:allowincell="f" style="position:absolute;margin-left:148.05pt;margin-top:645.3pt;width:2.1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206625</wp:posOffset>
                </wp:positionH>
                <wp:positionV relativeFrom="paragraph">
                  <wp:posOffset>8081645</wp:posOffset>
                </wp:positionV>
                <wp:extent cx="202565" cy="445135"/>
                <wp:effectExtent l="6985" t="6985" r="5715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236">
                              <a:moveTo>
                                <a:pt x="9612" y="24989"/>
                              </a:moveTo>
                              <a:cubicBezTo>
                                <a:pt x="9594" y="25032"/>
                                <a:pt x="9591" y="25071"/>
                                <a:pt x="9581" y="25116"/>
                              </a:cubicBezTo>
                              <a:cubicBezTo>
                                <a:pt x="9565" y="25192"/>
                                <a:pt x="9561" y="25263"/>
                                <a:pt x="9553" y="25340"/>
                              </a:cubicBezTo>
                              <a:cubicBezTo>
                                <a:pt x="9546" y="25391"/>
                                <a:pt x="9545" y="25406"/>
                                <a:pt x="9538" y="25439"/>
                              </a:cubicBezTo>
                            </a:path>
                            <a:path w="564" h="1236">
                              <a:moveTo>
                                <a:pt x="9324" y="25627"/>
                              </a:moveTo>
                              <a:cubicBezTo>
                                <a:pt x="9309" y="25646"/>
                                <a:pt x="9303" y="25648"/>
                                <a:pt x="9304" y="25663"/>
                              </a:cubicBezTo>
                              <a:cubicBezTo>
                                <a:pt x="9375" y="25664"/>
                                <a:pt x="9460" y="25646"/>
                                <a:pt x="9534" y="25638"/>
                              </a:cubicBezTo>
                              <a:cubicBezTo>
                                <a:pt x="9645" y="25626"/>
                                <a:pt x="9755" y="25617"/>
                                <a:pt x="9867" y="25615"/>
                              </a:cubicBezTo>
                            </a:path>
                            <a:path w="564" h="1236">
                              <a:moveTo>
                                <a:pt x="9515" y="25981"/>
                              </a:moveTo>
                              <a:cubicBezTo>
                                <a:pt x="9548" y="25980"/>
                                <a:pt x="9579" y="25969"/>
                                <a:pt x="9613" y="25970"/>
                              </a:cubicBezTo>
                              <a:cubicBezTo>
                                <a:pt x="9639" y="25973"/>
                                <a:pt x="9646" y="25973"/>
                                <a:pt x="9660" y="25984"/>
                              </a:cubicBezTo>
                              <a:cubicBezTo>
                                <a:pt x="9662" y="26031"/>
                                <a:pt x="9631" y="26052"/>
                                <a:pt x="9596" y="26084"/>
                              </a:cubicBezTo>
                              <a:cubicBezTo>
                                <a:pt x="9563" y="26114"/>
                                <a:pt x="9495" y="26153"/>
                                <a:pt x="9481" y="26199"/>
                              </a:cubicBezTo>
                              <a:cubicBezTo>
                                <a:pt x="9482" y="26205"/>
                                <a:pt x="9483" y="26211"/>
                                <a:pt x="9484" y="26217"/>
                              </a:cubicBezTo>
                              <a:cubicBezTo>
                                <a:pt x="9540" y="26224"/>
                                <a:pt x="9598" y="26207"/>
                                <a:pt x="9652" y="26188"/>
                              </a:cubicBezTo>
                              <a:cubicBezTo>
                                <a:pt x="9717" y="26163"/>
                                <a:pt x="9739" y="26154"/>
                                <a:pt x="9779" y="26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4,24989" coordsize="564,1236" path="m9612,24989c9594,25032,9591,25071,9581,25116c9565,25192,9561,25263,9553,25340c9546,25391,9545,25406,9538,25439em9324,25627c9309,25646,9303,25648,9304,25663c9375,25664,9460,25646,9534,25638c9645,25626,9755,25617,9867,25615em9515,25981c9548,25980,9579,25969,9613,25970c9639,25973,9646,25973,9660,25984c9662,26031,9631,26052,9596,26084c9563,26114,9495,26153,9481,26199c9482,26205,9483,26211,9484,26217c9540,26224,9598,26207,9652,26188c9717,26163,9739,26154,9779,26129e" stroked="t" o:allowincell="f" style="position:absolute;margin-left:173.75pt;margin-top:636.35pt;width:15.9pt;height: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569210</wp:posOffset>
                </wp:positionH>
                <wp:positionV relativeFrom="paragraph">
                  <wp:posOffset>8107045</wp:posOffset>
                </wp:positionV>
                <wp:extent cx="1339215" cy="466090"/>
                <wp:effectExtent l="6985" t="6350" r="5715" b="635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296">
                              <a:moveTo>
                                <a:pt x="10311" y="26136"/>
                              </a:moveTo>
                              <a:cubicBezTo>
                                <a:pt x="10360" y="26108"/>
                                <a:pt x="10397" y="26061"/>
                                <a:pt x="10434" y="26016"/>
                              </a:cubicBezTo>
                              <a:cubicBezTo>
                                <a:pt x="10616" y="25797"/>
                                <a:pt x="10793" y="25524"/>
                                <a:pt x="10808" y="25231"/>
                              </a:cubicBezTo>
                              <a:cubicBezTo>
                                <a:pt x="10812" y="25150"/>
                                <a:pt x="10803" y="25097"/>
                                <a:pt x="10735" y="25059"/>
                              </a:cubicBezTo>
                              <a:cubicBezTo>
                                <a:pt x="10650" y="25114"/>
                                <a:pt x="10617" y="25190"/>
                                <a:pt x="10581" y="25286"/>
                              </a:cubicBezTo>
                              <a:cubicBezTo>
                                <a:pt x="10502" y="25498"/>
                                <a:pt x="10446" y="25744"/>
                                <a:pt x="10438" y="25970"/>
                              </a:cubicBezTo>
                              <a:cubicBezTo>
                                <a:pt x="10435" y="26045"/>
                                <a:pt x="10442" y="26060"/>
                                <a:pt x="10479" y="26089"/>
                              </a:cubicBezTo>
                            </a:path>
                            <a:path w="3720" h="1296">
                              <a:moveTo>
                                <a:pt x="10703" y="25871"/>
                              </a:moveTo>
                              <a:cubicBezTo>
                                <a:pt x="10694" y="25897"/>
                                <a:pt x="10685" y="25917"/>
                                <a:pt x="10682" y="25943"/>
                              </a:cubicBezTo>
                              <a:cubicBezTo>
                                <a:pt x="10738" y="25930"/>
                                <a:pt x="10786" y="25905"/>
                                <a:pt x="10840" y="25884"/>
                              </a:cubicBezTo>
                              <a:cubicBezTo>
                                <a:pt x="10867" y="25873"/>
                                <a:pt x="10942" y="25838"/>
                                <a:pt x="10962" y="25881"/>
                              </a:cubicBezTo>
                              <a:cubicBezTo>
                                <a:pt x="10979" y="25918"/>
                                <a:pt x="10950" y="25971"/>
                                <a:pt x="10934" y="26002"/>
                              </a:cubicBezTo>
                              <a:cubicBezTo>
                                <a:pt x="10924" y="26016"/>
                                <a:pt x="10922" y="26019"/>
                                <a:pt x="10917" y="26028"/>
                              </a:cubicBezTo>
                            </a:path>
                            <a:path w="3720" h="1296">
                              <a:moveTo>
                                <a:pt x="11587" y="25206"/>
                              </a:moveTo>
                              <a:cubicBezTo>
                                <a:pt x="11518" y="25309"/>
                                <a:pt x="11449" y="25416"/>
                                <a:pt x="11401" y="25532"/>
                              </a:cubicBezTo>
                              <a:cubicBezTo>
                                <a:pt x="11327" y="25710"/>
                                <a:pt x="11266" y="25913"/>
                                <a:pt x="11283" y="26108"/>
                              </a:cubicBezTo>
                              <a:cubicBezTo>
                                <a:pt x="11289" y="26178"/>
                                <a:pt x="11303" y="26195"/>
                                <a:pt x="11351" y="26232"/>
                              </a:cubicBezTo>
                            </a:path>
                            <a:path w="3720" h="1296">
                              <a:moveTo>
                                <a:pt x="11803" y="25548"/>
                              </a:moveTo>
                              <a:cubicBezTo>
                                <a:pt x="11821" y="25524"/>
                                <a:pt x="11844" y="25502"/>
                                <a:pt x="11875" y="25492"/>
                              </a:cubicBezTo>
                              <a:cubicBezTo>
                                <a:pt x="11909" y="25481"/>
                                <a:pt x="11954" y="25487"/>
                                <a:pt x="11970" y="25524"/>
                              </a:cubicBezTo>
                              <a:cubicBezTo>
                                <a:pt x="11991" y="25572"/>
                                <a:pt x="11958" y="25630"/>
                                <a:pt x="11931" y="25667"/>
                              </a:cubicBezTo>
                              <a:cubicBezTo>
                                <a:pt x="11895" y="25718"/>
                                <a:pt x="11832" y="25748"/>
                                <a:pt x="11799" y="25800"/>
                              </a:cubicBezTo>
                              <a:cubicBezTo>
                                <a:pt x="11781" y="25829"/>
                                <a:pt x="11794" y="25861"/>
                                <a:pt x="11800" y="25891"/>
                              </a:cubicBezTo>
                              <a:cubicBezTo>
                                <a:pt x="11810" y="25936"/>
                                <a:pt x="11809" y="25978"/>
                                <a:pt x="11789" y="26021"/>
                              </a:cubicBezTo>
                              <a:cubicBezTo>
                                <a:pt x="11772" y="26056"/>
                                <a:pt x="11729" y="26105"/>
                                <a:pt x="11694" y="26121"/>
                              </a:cubicBezTo>
                              <a:cubicBezTo>
                                <a:pt x="11656" y="26139"/>
                                <a:pt x="11642" y="26128"/>
                                <a:pt x="11637" y="26095"/>
                              </a:cubicBezTo>
                            </a:path>
                            <a:path w="3720" h="1296">
                              <a:moveTo>
                                <a:pt x="12192" y="25731"/>
                              </a:moveTo>
                              <a:cubicBezTo>
                                <a:pt x="12192" y="25771"/>
                                <a:pt x="12189" y="25810"/>
                                <a:pt x="12188" y="25850"/>
                              </a:cubicBezTo>
                              <a:cubicBezTo>
                                <a:pt x="12187" y="25903"/>
                                <a:pt x="12194" y="25953"/>
                                <a:pt x="12204" y="26004"/>
                              </a:cubicBezTo>
                              <a:cubicBezTo>
                                <a:pt x="12208" y="26025"/>
                                <a:pt x="12224" y="26062"/>
                                <a:pt x="12253" y="26047"/>
                              </a:cubicBezTo>
                              <a:cubicBezTo>
                                <a:pt x="12259" y="26042"/>
                                <a:pt x="12265" y="26037"/>
                                <a:pt x="12271" y="26032"/>
                              </a:cubicBezTo>
                            </a:path>
                            <a:path w="3720" h="1296">
                              <a:moveTo>
                                <a:pt x="12378" y="25789"/>
                              </a:moveTo>
                              <a:cubicBezTo>
                                <a:pt x="12295" y="25844"/>
                                <a:pt x="12213" y="25900"/>
                                <a:pt x="12141" y="25969"/>
                              </a:cubicBezTo>
                              <a:cubicBezTo>
                                <a:pt x="12087" y="26021"/>
                                <a:pt x="12036" y="26076"/>
                                <a:pt x="11978" y="26124"/>
                              </a:cubicBezTo>
                            </a:path>
                            <a:path w="3720" h="1296">
                              <a:moveTo>
                                <a:pt x="12663" y="25953"/>
                              </a:moveTo>
                              <a:cubicBezTo>
                                <a:pt x="12664" y="25976"/>
                                <a:pt x="12703" y="25963"/>
                                <a:pt x="12727" y="25958"/>
                              </a:cubicBezTo>
                              <a:cubicBezTo>
                                <a:pt x="12791" y="25945"/>
                                <a:pt x="12853" y="25924"/>
                                <a:pt x="12914" y="25903"/>
                              </a:cubicBezTo>
                            </a:path>
                            <a:path w="3720" h="1296">
                              <a:moveTo>
                                <a:pt x="13164" y="25566"/>
                              </a:moveTo>
                              <a:cubicBezTo>
                                <a:pt x="13196" y="25544"/>
                                <a:pt x="13235" y="25519"/>
                                <a:pt x="13275" y="25518"/>
                              </a:cubicBezTo>
                              <a:cubicBezTo>
                                <a:pt x="13324" y="25517"/>
                                <a:pt x="13377" y="25539"/>
                                <a:pt x="13391" y="25590"/>
                              </a:cubicBezTo>
                              <a:cubicBezTo>
                                <a:pt x="13407" y="25650"/>
                                <a:pt x="13352" y="25715"/>
                                <a:pt x="13318" y="25757"/>
                              </a:cubicBezTo>
                              <a:cubicBezTo>
                                <a:pt x="13271" y="25815"/>
                                <a:pt x="13186" y="25859"/>
                                <a:pt x="13159" y="25929"/>
                              </a:cubicBezTo>
                              <a:cubicBezTo>
                                <a:pt x="13191" y="25940"/>
                                <a:pt x="13242" y="25935"/>
                                <a:pt x="13274" y="25928"/>
                              </a:cubicBezTo>
                              <a:cubicBezTo>
                                <a:pt x="13325" y="25917"/>
                                <a:pt x="13374" y="25894"/>
                                <a:pt x="13421" y="25873"/>
                              </a:cubicBezTo>
                            </a:path>
                            <a:path w="3720" h="1296">
                              <a:moveTo>
                                <a:pt x="14030" y="25216"/>
                              </a:moveTo>
                              <a:cubicBezTo>
                                <a:pt x="13999" y="25341"/>
                                <a:pt x="13975" y="25466"/>
                                <a:pt x="13944" y="25591"/>
                              </a:cubicBezTo>
                              <a:cubicBezTo>
                                <a:pt x="13900" y="25771"/>
                                <a:pt x="13858" y="26009"/>
                                <a:pt x="13749" y="26164"/>
                              </a:cubicBezTo>
                              <a:cubicBezTo>
                                <a:pt x="13668" y="26279"/>
                                <a:pt x="13548" y="26320"/>
                                <a:pt x="13420" y="26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1,25059" coordsize="3720,1296" path="m10311,26136c10360,26108,10397,26061,10434,26016c10616,25797,10793,25524,10808,25231c10812,25150,10803,25097,10735,25059c10650,25114,10617,25190,10581,25286c10502,25498,10446,25744,10438,25970c10435,26045,10442,26060,10479,26089em10703,25871c10694,25897,10685,25917,10682,25943c10738,25930,10786,25905,10840,25884c10867,25873,10942,25838,10962,25881c10979,25918,10950,25971,10934,26002c10924,26016,10922,26019,10917,26028em11587,25206c11518,25309,11449,25416,11401,25532c11327,25710,11266,25913,11283,26108c11289,26178,11303,26195,11351,26232em11803,25548c11821,25524,11844,25502,11875,25492c11909,25481,11954,25487,11970,25524c11991,25572,11958,25630,11931,25667c11895,25718,11832,25748,11799,25800c11781,25829,11794,25861,11800,25891c11810,25936,11809,25978,11789,26021c11772,26056,11729,26105,11694,26121c11656,26139,11642,26128,11637,26095em12192,25731c12192,25771,12189,25810,12188,25850c12187,25903,12194,25953,12204,26004c12208,26025,12224,26062,12253,26047c12259,26042,12265,26037,12271,26032em12378,25789c12295,25844,12213,25900,12141,25969c12087,26021,12036,26076,11978,26124em12663,25953c12664,25976,12703,25963,12727,25958c12791,25945,12853,25924,12914,25903em13164,25566c13196,25544,13235,25519,13275,25518c13324,25517,13377,25539,13391,25590c13407,25650,13352,25715,13318,25757c13271,25815,13186,25859,13159,25929c13191,25940,13242,25935,13274,25928c13325,25917,13374,25894,13421,25873em14030,25216c13999,25341,13975,25466,13944,25591c13900,25771,13858,26009,13749,26164c13668,26279,13548,26320,13420,26354e" stroked="t" o:allowincell="f" style="position:absolute;margin-left:202.3pt;margin-top:638.35pt;width:105.4pt;height:3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097655</wp:posOffset>
                </wp:positionH>
                <wp:positionV relativeFrom="paragraph">
                  <wp:posOffset>8379460</wp:posOffset>
                </wp:positionV>
                <wp:extent cx="168275" cy="24130"/>
                <wp:effectExtent l="6985" t="6350" r="5715" b="635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67">
                              <a:moveTo>
                                <a:pt x="14557" y="25881"/>
                              </a:moveTo>
                              <a:cubicBezTo>
                                <a:pt x="14574" y="25882"/>
                                <a:pt x="14598" y="25875"/>
                                <a:pt x="14611" y="25869"/>
                              </a:cubicBezTo>
                              <a:cubicBezTo>
                                <a:pt x="14652" y="25849"/>
                                <a:pt x="14697" y="25842"/>
                                <a:pt x="14745" y="25835"/>
                              </a:cubicBezTo>
                              <a:cubicBezTo>
                                <a:pt x="14795" y="25828"/>
                                <a:pt x="14849" y="25820"/>
                                <a:pt x="14900" y="25829"/>
                              </a:cubicBezTo>
                              <a:cubicBezTo>
                                <a:pt x="14925" y="25834"/>
                                <a:pt x="14929" y="25836"/>
                                <a:pt x="14925" y="25854"/>
                              </a:cubicBezTo>
                              <a:cubicBezTo>
                                <a:pt x="14889" y="25871"/>
                                <a:pt x="14854" y="25876"/>
                                <a:pt x="14814" y="25879"/>
                              </a:cubicBezTo>
                              <a:cubicBezTo>
                                <a:pt x="14770" y="25882"/>
                                <a:pt x="14728" y="25881"/>
                                <a:pt x="14685" y="25872"/>
                              </a:cubicBezTo>
                              <a:cubicBezTo>
                                <a:pt x="14682" y="25871"/>
                                <a:pt x="14678" y="25870"/>
                                <a:pt x="14675" y="25869"/>
                              </a:cubicBezTo>
                              <a:cubicBezTo>
                                <a:pt x="14739" y="25862"/>
                                <a:pt x="14802" y="25863"/>
                                <a:pt x="14867" y="25852"/>
                              </a:cubicBezTo>
                              <a:cubicBezTo>
                                <a:pt x="14944" y="25836"/>
                                <a:pt x="14972" y="25831"/>
                                <a:pt x="15024" y="25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7,25816" coordsize="468,67" path="m14557,25881c14574,25882,14598,25875,14611,25869c14652,25849,14697,25842,14745,25835c14795,25828,14849,25820,14900,25829c14925,25834,14929,25836,14925,25854c14889,25871,14854,25876,14814,25879c14770,25882,14728,25881,14685,25872c14682,25871,14678,25870,14675,25869c14739,25862,14802,25863,14867,25852c14944,25836,14972,25831,15024,25816e" stroked="t" o:allowincell="f" style="position:absolute;margin-left:322.65pt;margin-top:659.8pt;width:13.2pt;height: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517390</wp:posOffset>
                </wp:positionH>
                <wp:positionV relativeFrom="paragraph">
                  <wp:posOffset>8133715</wp:posOffset>
                </wp:positionV>
                <wp:extent cx="1317625" cy="417830"/>
                <wp:effectExtent l="6985" t="6350" r="5715" b="635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162">
                              <a:moveTo>
                                <a:pt x="15847" y="25478"/>
                              </a:moveTo>
                              <a:cubicBezTo>
                                <a:pt x="15869" y="25497"/>
                                <a:pt x="15880" y="25487"/>
                                <a:pt x="15907" y="25497"/>
                              </a:cubicBezTo>
                              <a:cubicBezTo>
                                <a:pt x="15968" y="25520"/>
                                <a:pt x="16032" y="25560"/>
                                <a:pt x="16062" y="25620"/>
                              </a:cubicBezTo>
                              <a:cubicBezTo>
                                <a:pt x="16102" y="25700"/>
                                <a:pt x="16071" y="25794"/>
                                <a:pt x="16027" y="25864"/>
                              </a:cubicBezTo>
                              <a:cubicBezTo>
                                <a:pt x="15951" y="25985"/>
                                <a:pt x="15823" y="26046"/>
                                <a:pt x="15734" y="26151"/>
                              </a:cubicBezTo>
                              <a:cubicBezTo>
                                <a:pt x="15731" y="26158"/>
                                <a:pt x="15727" y="26164"/>
                                <a:pt x="15724" y="26171"/>
                              </a:cubicBezTo>
                              <a:cubicBezTo>
                                <a:pt x="15775" y="26177"/>
                                <a:pt x="15818" y="26175"/>
                                <a:pt x="15873" y="26162"/>
                              </a:cubicBezTo>
                              <a:cubicBezTo>
                                <a:pt x="15946" y="26145"/>
                                <a:pt x="16012" y="26117"/>
                                <a:pt x="16082" y="26089"/>
                              </a:cubicBezTo>
                            </a:path>
                            <a:path w="3660" h="1162">
                              <a:moveTo>
                                <a:pt x="16466" y="26177"/>
                              </a:moveTo>
                              <a:cubicBezTo>
                                <a:pt x="16480" y="26172"/>
                                <a:pt x="16506" y="26143"/>
                                <a:pt x="16533" y="26113"/>
                              </a:cubicBezTo>
                              <a:cubicBezTo>
                                <a:pt x="16606" y="26032"/>
                                <a:pt x="16683" y="25956"/>
                                <a:pt x="16752" y="25871"/>
                              </a:cubicBezTo>
                              <a:cubicBezTo>
                                <a:pt x="16871" y="25723"/>
                                <a:pt x="16994" y="25554"/>
                                <a:pt x="17027" y="25362"/>
                              </a:cubicBezTo>
                              <a:cubicBezTo>
                                <a:pt x="17041" y="25283"/>
                                <a:pt x="17035" y="25236"/>
                                <a:pt x="16965" y="25208"/>
                              </a:cubicBezTo>
                              <a:cubicBezTo>
                                <a:pt x="16872" y="25263"/>
                                <a:pt x="16825" y="25331"/>
                                <a:pt x="16777" y="25430"/>
                              </a:cubicBezTo>
                              <a:cubicBezTo>
                                <a:pt x="16708" y="25571"/>
                                <a:pt x="16676" y="25716"/>
                                <a:pt x="16661" y="25871"/>
                              </a:cubicBezTo>
                              <a:cubicBezTo>
                                <a:pt x="16654" y="25946"/>
                                <a:pt x="16645" y="26071"/>
                                <a:pt x="16710" y="26129"/>
                              </a:cubicBezTo>
                              <a:cubicBezTo>
                                <a:pt x="16720" y="26132"/>
                                <a:pt x="16729" y="26136"/>
                                <a:pt x="16739" y="26139"/>
                              </a:cubicBezTo>
                            </a:path>
                            <a:path w="3660" h="1162">
                              <a:moveTo>
                                <a:pt x="17028" y="25927"/>
                              </a:moveTo>
                              <a:cubicBezTo>
                                <a:pt x="17017" y="25947"/>
                                <a:pt x="17010" y="25958"/>
                                <a:pt x="17007" y="25979"/>
                              </a:cubicBezTo>
                              <a:cubicBezTo>
                                <a:pt x="17059" y="25967"/>
                                <a:pt x="17110" y="25948"/>
                                <a:pt x="17162" y="25936"/>
                              </a:cubicBezTo>
                              <a:cubicBezTo>
                                <a:pt x="17199" y="25928"/>
                                <a:pt x="17275" y="25908"/>
                                <a:pt x="17300" y="25952"/>
                              </a:cubicBezTo>
                              <a:cubicBezTo>
                                <a:pt x="17324" y="25995"/>
                                <a:pt x="17286" y="26054"/>
                                <a:pt x="17263" y="26088"/>
                              </a:cubicBezTo>
                              <a:cubicBezTo>
                                <a:pt x="17257" y="26095"/>
                                <a:pt x="17251" y="26102"/>
                                <a:pt x="17245" y="26109"/>
                              </a:cubicBezTo>
                            </a:path>
                            <a:path w="3660" h="1162">
                              <a:moveTo>
                                <a:pt x="18044" y="25133"/>
                              </a:moveTo>
                              <a:cubicBezTo>
                                <a:pt x="17972" y="25213"/>
                                <a:pt x="17901" y="25300"/>
                                <a:pt x="17850" y="25396"/>
                              </a:cubicBezTo>
                              <a:cubicBezTo>
                                <a:pt x="17767" y="25551"/>
                                <a:pt x="17705" y="25721"/>
                                <a:pt x="17666" y="25892"/>
                              </a:cubicBezTo>
                              <a:cubicBezTo>
                                <a:pt x="17642" y="25998"/>
                                <a:pt x="17611" y="26151"/>
                                <a:pt x="17664" y="26253"/>
                              </a:cubicBezTo>
                              <a:cubicBezTo>
                                <a:pt x="17691" y="26283"/>
                                <a:pt x="17700" y="26294"/>
                                <a:pt x="17730" y="26294"/>
                              </a:cubicBezTo>
                            </a:path>
                            <a:path w="3660" h="1162">
                              <a:moveTo>
                                <a:pt x="18175" y="25781"/>
                              </a:moveTo>
                              <a:cubicBezTo>
                                <a:pt x="18164" y="25834"/>
                                <a:pt x="18157" y="25880"/>
                                <a:pt x="18173" y="25934"/>
                              </a:cubicBezTo>
                              <a:cubicBezTo>
                                <a:pt x="18191" y="25994"/>
                                <a:pt x="18234" y="26043"/>
                                <a:pt x="18284" y="26080"/>
                              </a:cubicBezTo>
                              <a:cubicBezTo>
                                <a:pt x="18314" y="26102"/>
                                <a:pt x="18335" y="26104"/>
                                <a:pt x="18370" y="26105"/>
                              </a:cubicBezTo>
                            </a:path>
                            <a:path w="3660" h="1162">
                              <a:moveTo>
                                <a:pt x="18485" y="25803"/>
                              </a:moveTo>
                              <a:cubicBezTo>
                                <a:pt x="18386" y="25848"/>
                                <a:pt x="18303" y="25904"/>
                                <a:pt x="18217" y="25971"/>
                              </a:cubicBezTo>
                              <a:cubicBezTo>
                                <a:pt x="18138" y="26033"/>
                                <a:pt x="18067" y="26095"/>
                                <a:pt x="18004" y="26173"/>
                              </a:cubicBezTo>
                              <a:cubicBezTo>
                                <a:pt x="17999" y="26180"/>
                                <a:pt x="17994" y="26188"/>
                                <a:pt x="17989" y="26195"/>
                              </a:cubicBezTo>
                            </a:path>
                            <a:path w="3660" h="1162">
                              <a:moveTo>
                                <a:pt x="18631" y="25949"/>
                              </a:moveTo>
                              <a:cubicBezTo>
                                <a:pt x="18678" y="25955"/>
                                <a:pt x="18733" y="25948"/>
                                <a:pt x="18780" y="25942"/>
                              </a:cubicBezTo>
                              <a:cubicBezTo>
                                <a:pt x="18842" y="25935"/>
                                <a:pt x="18900" y="25920"/>
                                <a:pt x="18960" y="25905"/>
                              </a:cubicBezTo>
                            </a:path>
                            <a:path w="3660" h="1162">
                              <a:moveTo>
                                <a:pt x="19383" y="25502"/>
                              </a:moveTo>
                              <a:cubicBezTo>
                                <a:pt x="19361" y="25587"/>
                                <a:pt x="19335" y="25671"/>
                                <a:pt x="19314" y="25756"/>
                              </a:cubicBezTo>
                              <a:cubicBezTo>
                                <a:pt x="19286" y="25868"/>
                                <a:pt x="19267" y="25982"/>
                                <a:pt x="19246" y="26095"/>
                              </a:cubicBezTo>
                              <a:cubicBezTo>
                                <a:pt x="19237" y="26144"/>
                                <a:pt x="19231" y="26182"/>
                                <a:pt x="19240" y="26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4,25133" coordsize="3660,1162" path="m15847,25478c15869,25497,15880,25487,15907,25497c15968,25520,16032,25560,16062,25620c16102,25700,16071,25794,16027,25864c15951,25985,15823,26046,15734,26151c15731,26158,15727,26164,15724,26171c15775,26177,15818,26175,15873,26162c15946,26145,16012,26117,16082,26089em16466,26177c16480,26172,16506,26143,16533,26113c16606,26032,16683,25956,16752,25871c16871,25723,16994,25554,17027,25362c17041,25283,17035,25236,16965,25208c16872,25263,16825,25331,16777,25430c16708,25571,16676,25716,16661,25871c16654,25946,16645,26071,16710,26129c16720,26132,16729,26136,16739,26139em17028,25927c17017,25947,17010,25958,17007,25979c17059,25967,17110,25948,17162,25936c17199,25928,17275,25908,17300,25952c17324,25995,17286,26054,17263,26088c17257,26095,17251,26102,17245,26109em18044,25133c17972,25213,17901,25300,17850,25396c17767,25551,17705,25721,17666,25892c17642,25998,17611,26151,17664,26253c17691,26283,17700,26294,17730,26294em18175,25781c18164,25834,18157,25880,18173,25934c18191,25994,18234,26043,18284,26080c18314,26102,18335,26104,18370,26105em18485,25803c18386,25848,18303,25904,18217,25971c18138,26033,18067,26095,18004,26173c17999,26180,17994,26188,17989,26195em18631,25949c18678,25955,18733,25948,18780,25942c18842,25935,18900,25920,18960,25905em19383,25502c19361,25587,19335,25671,19314,25756c19286,25868,19267,25982,19246,26095c19237,26144,19231,26182,19240,26218e" stroked="t" o:allowincell="f" style="position:absolute;margin-left:355.7pt;margin-top:640.45pt;width:103.7pt;height:3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652395</wp:posOffset>
                </wp:positionH>
                <wp:positionV relativeFrom="paragraph">
                  <wp:posOffset>8987155</wp:posOffset>
                </wp:positionV>
                <wp:extent cx="136525" cy="36195"/>
                <wp:effectExtent l="5715" t="6985" r="5715" b="698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1">
                              <a:moveTo>
                                <a:pt x="10548" y="27570"/>
                              </a:moveTo>
                              <a:cubicBezTo>
                                <a:pt x="10552" y="27628"/>
                                <a:pt x="10621" y="27600"/>
                                <a:pt x="10666" y="27590"/>
                              </a:cubicBezTo>
                              <a:cubicBezTo>
                                <a:pt x="10754" y="27570"/>
                                <a:pt x="10836" y="27536"/>
                                <a:pt x="10921" y="27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3,27504" coordsize="379,101" path="m10548,27570c10552,27628,10621,27600,10666,27590c10754,27570,10836,27536,10921,27504e" stroked="t" o:allowincell="f" style="position:absolute;margin-left:208.85pt;margin-top:707.65pt;width:10.7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795145</wp:posOffset>
                </wp:positionH>
                <wp:positionV relativeFrom="paragraph">
                  <wp:posOffset>8706485</wp:posOffset>
                </wp:positionV>
                <wp:extent cx="605790" cy="446405"/>
                <wp:effectExtent l="6350" t="6985" r="6350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1241">
                              <a:moveTo>
                                <a:pt x="8161" y="27805"/>
                              </a:moveTo>
                              <a:cubicBezTo>
                                <a:pt x="8192" y="27752"/>
                                <a:pt x="8226" y="27701"/>
                                <a:pt x="8255" y="27647"/>
                              </a:cubicBezTo>
                              <a:cubicBezTo>
                                <a:pt x="8313" y="27537"/>
                                <a:pt x="8361" y="27422"/>
                                <a:pt x="8396" y="27302"/>
                              </a:cubicBezTo>
                              <a:cubicBezTo>
                                <a:pt x="8433" y="27179"/>
                                <a:pt x="8458" y="27051"/>
                                <a:pt x="8460" y="26922"/>
                              </a:cubicBezTo>
                              <a:cubicBezTo>
                                <a:pt x="8461" y="26850"/>
                                <a:pt x="8452" y="26787"/>
                                <a:pt x="8420" y="26724"/>
                              </a:cubicBezTo>
                              <a:cubicBezTo>
                                <a:pt x="8369" y="26766"/>
                                <a:pt x="8355" y="26792"/>
                                <a:pt x="8334" y="26872"/>
                              </a:cubicBezTo>
                              <a:cubicBezTo>
                                <a:pt x="8291" y="27038"/>
                                <a:pt x="8278" y="27214"/>
                                <a:pt x="8269" y="27384"/>
                              </a:cubicBezTo>
                              <a:cubicBezTo>
                                <a:pt x="8261" y="27538"/>
                                <a:pt x="8256" y="27709"/>
                                <a:pt x="8291" y="27861"/>
                              </a:cubicBezTo>
                              <a:cubicBezTo>
                                <a:pt x="8305" y="27922"/>
                                <a:pt x="8317" y="27938"/>
                                <a:pt x="8363" y="27964"/>
                              </a:cubicBezTo>
                            </a:path>
                            <a:path w="1684" h="1241">
                              <a:moveTo>
                                <a:pt x="8587" y="27693"/>
                              </a:moveTo>
                              <a:cubicBezTo>
                                <a:pt x="8581" y="27710"/>
                                <a:pt x="8579" y="27715"/>
                                <a:pt x="8573" y="27724"/>
                              </a:cubicBezTo>
                              <a:cubicBezTo>
                                <a:pt x="8611" y="27685"/>
                                <a:pt x="8647" y="27644"/>
                                <a:pt x="8687" y="27607"/>
                              </a:cubicBezTo>
                              <a:cubicBezTo>
                                <a:pt x="8729" y="27569"/>
                                <a:pt x="8789" y="27507"/>
                                <a:pt x="8848" y="27499"/>
                              </a:cubicBezTo>
                              <a:cubicBezTo>
                                <a:pt x="8905" y="27491"/>
                                <a:pt x="8896" y="27570"/>
                                <a:pt x="8892" y="27602"/>
                              </a:cubicBezTo>
                              <a:cubicBezTo>
                                <a:pt x="8886" y="27659"/>
                                <a:pt x="8868" y="27725"/>
                                <a:pt x="8850" y="27778"/>
                              </a:cubicBezTo>
                              <a:cubicBezTo>
                                <a:pt x="8846" y="27785"/>
                                <a:pt x="8842" y="27791"/>
                                <a:pt x="8838" y="27798"/>
                              </a:cubicBezTo>
                            </a:path>
                            <a:path w="1684" h="1241">
                              <a:moveTo>
                                <a:pt x="9145" y="27508"/>
                              </a:moveTo>
                              <a:cubicBezTo>
                                <a:pt x="9140" y="27556"/>
                                <a:pt x="9139" y="27600"/>
                                <a:pt x="9145" y="27648"/>
                              </a:cubicBezTo>
                              <a:cubicBezTo>
                                <a:pt x="9149" y="27683"/>
                                <a:pt x="9155" y="27748"/>
                                <a:pt x="9194" y="27766"/>
                              </a:cubicBezTo>
                              <a:cubicBezTo>
                                <a:pt x="9233" y="27784"/>
                                <a:pt x="9275" y="27729"/>
                                <a:pt x="9293" y="27704"/>
                              </a:cubicBezTo>
                              <a:cubicBezTo>
                                <a:pt x="9323" y="27660"/>
                                <a:pt x="9346" y="27607"/>
                                <a:pt x="9359" y="27555"/>
                              </a:cubicBezTo>
                              <a:cubicBezTo>
                                <a:pt x="9360" y="27548"/>
                                <a:pt x="9361" y="27541"/>
                                <a:pt x="9362" y="27534"/>
                              </a:cubicBezTo>
                              <a:cubicBezTo>
                                <a:pt x="9338" y="27584"/>
                                <a:pt x="9333" y="27626"/>
                                <a:pt x="9328" y="27681"/>
                              </a:cubicBezTo>
                              <a:cubicBezTo>
                                <a:pt x="9327" y="27687"/>
                                <a:pt x="9328" y="27778"/>
                                <a:pt x="9352" y="27762"/>
                              </a:cubicBezTo>
                              <a:cubicBezTo>
                                <a:pt x="9356" y="27756"/>
                                <a:pt x="9361" y="27750"/>
                                <a:pt x="9365" y="27744"/>
                              </a:cubicBezTo>
                            </a:path>
                            <a:path w="1684" h="1241">
                              <a:moveTo>
                                <a:pt x="9612" y="26802"/>
                              </a:moveTo>
                              <a:cubicBezTo>
                                <a:pt x="9615" y="26791"/>
                                <a:pt x="9616" y="26788"/>
                                <a:pt x="9616" y="26781"/>
                              </a:cubicBezTo>
                              <a:cubicBezTo>
                                <a:pt x="9639" y="26805"/>
                                <a:pt x="9639" y="26834"/>
                                <a:pt x="9638" y="26869"/>
                              </a:cubicBezTo>
                              <a:cubicBezTo>
                                <a:pt x="9637" y="26932"/>
                                <a:pt x="9632" y="26995"/>
                                <a:pt x="9631" y="27058"/>
                              </a:cubicBezTo>
                              <a:cubicBezTo>
                                <a:pt x="9630" y="27096"/>
                                <a:pt x="9622" y="27152"/>
                                <a:pt x="9647" y="27185"/>
                              </a:cubicBezTo>
                              <a:cubicBezTo>
                                <a:pt x="9657" y="27189"/>
                                <a:pt x="9661" y="27190"/>
                                <a:pt x="9664" y="27179"/>
                              </a:cubicBezTo>
                            </a:path>
                            <a:path w="1684" h="1241">
                              <a:moveTo>
                                <a:pt x="9782" y="26980"/>
                              </a:moveTo>
                              <a:cubicBezTo>
                                <a:pt x="9756" y="27013"/>
                                <a:pt x="9732" y="27043"/>
                                <a:pt x="9704" y="27075"/>
                              </a:cubicBezTo>
                              <a:cubicBezTo>
                                <a:pt x="9685" y="27096"/>
                                <a:pt x="9681" y="27106"/>
                                <a:pt x="9698" y="27131"/>
                              </a:cubicBezTo>
                              <a:cubicBezTo>
                                <a:pt x="9720" y="27164"/>
                                <a:pt x="9757" y="27187"/>
                                <a:pt x="9790" y="27207"/>
                              </a:cubicBezTo>
                              <a:cubicBezTo>
                                <a:pt x="9817" y="27221"/>
                                <a:pt x="9825" y="27225"/>
                                <a:pt x="9844" y="27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1,26724" coordsize="1684,1241" path="m8161,27805c8192,27752,8226,27701,8255,27647c8313,27537,8361,27422,8396,27302c8433,27179,8458,27051,8460,26922c8461,26850,8452,26787,8420,26724c8369,26766,8355,26792,8334,26872c8291,27038,8278,27214,8269,27384c8261,27538,8256,27709,8291,27861c8305,27922,8317,27938,8363,27964em8587,27693c8581,27710,8579,27715,8573,27724c8611,27685,8647,27644,8687,27607c8729,27569,8789,27507,8848,27499c8905,27491,8896,27570,8892,27602c8886,27659,8868,27725,8850,27778c8846,27785,8842,27791,8838,27798em9145,27508c9140,27556,9139,27600,9145,27648c9149,27683,9155,27748,9194,27766c9233,27784,9275,27729,9293,27704c9323,27660,9346,27607,9359,27555c9360,27548,9361,27541,9362,27534c9338,27584,9333,27626,9328,27681c9327,27687,9328,27778,9352,27762c9356,27756,9361,27750,9365,27744em9612,26802c9615,26791,9616,26788,9616,26781c9639,26805,9639,26834,9638,26869c9637,26932,9632,26995,9631,27058c9630,27096,9622,27152,9647,27185c9657,27189,9661,27190,9664,27179em9782,26980c9756,27013,9732,27043,9704,27075c9685,27096,9681,27106,9698,27131c9720,27164,9757,27187,9790,27207c9817,27221,9825,27225,9844,27231e" stroked="t" o:allowincell="f" style="position:absolute;margin-left:141.35pt;margin-top:685.55pt;width:47.65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611120</wp:posOffset>
                </wp:positionH>
                <wp:positionV relativeFrom="paragraph">
                  <wp:posOffset>8919845</wp:posOffset>
                </wp:positionV>
                <wp:extent cx="129540" cy="12700"/>
                <wp:effectExtent l="5715" t="6350" r="698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">
                              <a:moveTo>
                                <a:pt x="10430" y="27318"/>
                              </a:moveTo>
                              <a:cubicBezTo>
                                <a:pt x="10444" y="27363"/>
                                <a:pt x="10473" y="27339"/>
                                <a:pt x="10516" y="27343"/>
                              </a:cubicBezTo>
                              <a:cubicBezTo>
                                <a:pt x="10591" y="27349"/>
                                <a:pt x="10663" y="27348"/>
                                <a:pt x="10739" y="27346"/>
                              </a:cubicBezTo>
                              <a:cubicBezTo>
                                <a:pt x="10755" y="27346"/>
                                <a:pt x="10771" y="27345"/>
                                <a:pt x="10787" y="27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8,27318" coordsize="360,34" path="m10430,27318c10444,27363,10473,27339,10516,27343c10591,27349,10663,27348,10739,27346c10755,27346,10771,27345,10787,27345e" stroked="t" o:allowincell="f" style="position:absolute;margin-left:205.6pt;margin-top:702.35pt;width:10.1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3060700</wp:posOffset>
                </wp:positionH>
                <wp:positionV relativeFrom="paragraph">
                  <wp:posOffset>8766810</wp:posOffset>
                </wp:positionV>
                <wp:extent cx="118110" cy="294640"/>
                <wp:effectExtent l="6350" t="6350" r="6350" b="635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818">
                              <a:moveTo>
                                <a:pt x="11692" y="26892"/>
                              </a:moveTo>
                              <a:cubicBezTo>
                                <a:pt x="11682" y="26961"/>
                                <a:pt x="11685" y="27023"/>
                                <a:pt x="11684" y="27092"/>
                              </a:cubicBezTo>
                              <a:cubicBezTo>
                                <a:pt x="11682" y="27209"/>
                                <a:pt x="11676" y="27327"/>
                                <a:pt x="11679" y="27444"/>
                              </a:cubicBezTo>
                              <a:cubicBezTo>
                                <a:pt x="11681" y="27524"/>
                                <a:pt x="11673" y="27610"/>
                                <a:pt x="11687" y="27689"/>
                              </a:cubicBezTo>
                              <a:cubicBezTo>
                                <a:pt x="11689" y="27696"/>
                                <a:pt x="11692" y="27702"/>
                                <a:pt x="11694" y="27709"/>
                              </a:cubicBezTo>
                            </a:path>
                            <a:path w="328" h="818">
                              <a:moveTo>
                                <a:pt x="11941" y="27274"/>
                              </a:moveTo>
                              <a:cubicBezTo>
                                <a:pt x="11912" y="27307"/>
                                <a:pt x="11879" y="27334"/>
                                <a:pt x="11847" y="27365"/>
                              </a:cubicBezTo>
                              <a:cubicBezTo>
                                <a:pt x="11815" y="27396"/>
                                <a:pt x="11784" y="27430"/>
                                <a:pt x="11758" y="27467"/>
                              </a:cubicBezTo>
                              <a:cubicBezTo>
                                <a:pt x="11743" y="27489"/>
                                <a:pt x="11729" y="27509"/>
                                <a:pt x="11758" y="27523"/>
                              </a:cubicBezTo>
                              <a:cubicBezTo>
                                <a:pt x="11799" y="27543"/>
                                <a:pt x="11851" y="27543"/>
                                <a:pt x="11895" y="27539"/>
                              </a:cubicBezTo>
                              <a:cubicBezTo>
                                <a:pt x="11948" y="27531"/>
                                <a:pt x="11968" y="27527"/>
                                <a:pt x="12004" y="27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7,26892" coordsize="328,818" path="m11692,26892c11682,26961,11685,27023,11684,27092c11682,27209,11676,27327,11679,27444c11681,27524,11673,27610,11687,27689c11689,27696,11692,27702,11694,27709em11941,27274c11912,27307,11879,27334,11847,27365c11815,27396,11784,27430,11758,27467c11743,27489,11729,27509,11758,27523c11799,27543,11851,27543,11895,27539c11948,27531,11968,27527,12004,27520e" stroked="t" o:allowincell="f" style="position:absolute;margin-left:241pt;margin-top:690.3pt;width:9.2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328670</wp:posOffset>
                </wp:positionH>
                <wp:positionV relativeFrom="paragraph">
                  <wp:posOffset>8701405</wp:posOffset>
                </wp:positionV>
                <wp:extent cx="224790" cy="347980"/>
                <wp:effectExtent l="6350" t="6350" r="5080" b="635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966">
                              <a:moveTo>
                                <a:pt x="12422" y="27659"/>
                              </a:moveTo>
                              <a:cubicBezTo>
                                <a:pt x="12451" y="27623"/>
                                <a:pt x="12480" y="27584"/>
                                <a:pt x="12507" y="27544"/>
                              </a:cubicBezTo>
                              <a:cubicBezTo>
                                <a:pt x="12628" y="27370"/>
                                <a:pt x="12725" y="27166"/>
                                <a:pt x="12734" y="26950"/>
                              </a:cubicBezTo>
                              <a:cubicBezTo>
                                <a:pt x="12737" y="26882"/>
                                <a:pt x="12731" y="26778"/>
                                <a:pt x="12678" y="26726"/>
                              </a:cubicBezTo>
                              <a:cubicBezTo>
                                <a:pt x="12668" y="26721"/>
                                <a:pt x="12658" y="26716"/>
                                <a:pt x="12648" y="26711"/>
                              </a:cubicBezTo>
                              <a:cubicBezTo>
                                <a:pt x="12571" y="26744"/>
                                <a:pt x="12550" y="26808"/>
                                <a:pt x="12529" y="26891"/>
                              </a:cubicBezTo>
                              <a:cubicBezTo>
                                <a:pt x="12491" y="27041"/>
                                <a:pt x="12481" y="27204"/>
                                <a:pt x="12492" y="27358"/>
                              </a:cubicBezTo>
                              <a:cubicBezTo>
                                <a:pt x="12498" y="27446"/>
                                <a:pt x="12504" y="27587"/>
                                <a:pt x="12568" y="27659"/>
                              </a:cubicBezTo>
                              <a:cubicBezTo>
                                <a:pt x="12577" y="27665"/>
                                <a:pt x="12587" y="27670"/>
                                <a:pt x="12596" y="27676"/>
                              </a:cubicBezTo>
                            </a:path>
                            <a:path w="623" h="966">
                              <a:moveTo>
                                <a:pt x="12809" y="27533"/>
                              </a:moveTo>
                              <a:cubicBezTo>
                                <a:pt x="12810" y="27565"/>
                                <a:pt x="12806" y="27575"/>
                                <a:pt x="12820" y="27600"/>
                              </a:cubicBezTo>
                              <a:cubicBezTo>
                                <a:pt x="12873" y="27573"/>
                                <a:pt x="12918" y="27534"/>
                                <a:pt x="12967" y="27500"/>
                              </a:cubicBezTo>
                              <a:cubicBezTo>
                                <a:pt x="12995" y="27481"/>
                                <a:pt x="13007" y="27475"/>
                                <a:pt x="13038" y="27475"/>
                              </a:cubicBezTo>
                              <a:cubicBezTo>
                                <a:pt x="13044" y="27514"/>
                                <a:pt x="13035" y="27547"/>
                                <a:pt x="13026" y="27586"/>
                              </a:cubicBezTo>
                              <a:cubicBezTo>
                                <a:pt x="13020" y="27617"/>
                                <a:pt x="13019" y="27625"/>
                                <a:pt x="13011" y="27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2,26711" coordsize="623,966" path="m12422,27659c12451,27623,12480,27584,12507,27544c12628,27370,12725,27166,12734,26950c12737,26882,12731,26778,12678,26726c12668,26721,12658,26716,12648,26711c12571,26744,12550,26808,12529,26891c12491,27041,12481,27204,12492,27358c12498,27446,12504,27587,12568,27659c12577,27665,12587,27670,12596,27676em12809,27533c12810,27565,12806,27575,12820,27600c12873,27573,12918,27534,12967,27500c12995,27481,13007,27475,13038,27475c13044,27514,13035,27547,13026,27586c13020,27617,13019,27625,13011,27643e" stroked="t" o:allowincell="f" style="position:absolute;margin-left:262.1pt;margin-top:685.15pt;width:17.6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679190</wp:posOffset>
                </wp:positionH>
                <wp:positionV relativeFrom="paragraph">
                  <wp:posOffset>8926830</wp:posOffset>
                </wp:positionV>
                <wp:extent cx="102235" cy="107950"/>
                <wp:effectExtent l="5715" t="6350" r="5715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00">
                              <a:moveTo>
                                <a:pt x="13412" y="27422"/>
                              </a:moveTo>
                              <a:cubicBezTo>
                                <a:pt x="13402" y="27472"/>
                                <a:pt x="13393" y="27512"/>
                                <a:pt x="13407" y="27561"/>
                              </a:cubicBezTo>
                              <a:cubicBezTo>
                                <a:pt x="13418" y="27601"/>
                                <a:pt x="13448" y="27614"/>
                                <a:pt x="13487" y="27596"/>
                              </a:cubicBezTo>
                              <a:cubicBezTo>
                                <a:pt x="13541" y="27570"/>
                                <a:pt x="13582" y="27508"/>
                                <a:pt x="13614" y="27460"/>
                              </a:cubicBezTo>
                              <a:cubicBezTo>
                                <a:pt x="13640" y="27421"/>
                                <a:pt x="13659" y="27380"/>
                                <a:pt x="13678" y="27337"/>
                              </a:cubicBezTo>
                              <a:cubicBezTo>
                                <a:pt x="13663" y="27406"/>
                                <a:pt x="13643" y="27476"/>
                                <a:pt x="13630" y="27545"/>
                              </a:cubicBezTo>
                              <a:cubicBezTo>
                                <a:pt x="13625" y="27572"/>
                                <a:pt x="13604" y="27638"/>
                                <a:pt x="13639" y="27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95,27337" coordsize="284,300" path="m13412,27422c13402,27472,13393,27512,13407,27561c13418,27601,13448,27614,13487,27596c13541,27570,13582,27508,13614,27460c13640,27421,13659,27380,13678,27337c13663,27406,13643,27476,13630,27545c13625,27572,13604,27638,13639,27627e" stroked="t" o:allowincell="f" style="position:absolute;margin-left:289.7pt;margin-top:702.9pt;width:8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-950595</wp:posOffset>
                </wp:positionH>
                <wp:positionV relativeFrom="paragraph">
                  <wp:posOffset>2449830</wp:posOffset>
                </wp:positionV>
                <wp:extent cx="6855460" cy="131445"/>
                <wp:effectExtent l="5715" t="8255" r="9525" b="952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2" h="366">
                              <a:moveTo>
                                <a:pt x="547" y="9595"/>
                              </a:moveTo>
                              <a:cubicBezTo>
                                <a:pt x="571" y="9598"/>
                                <a:pt x="569" y="9603"/>
                                <a:pt x="593" y="9606"/>
                              </a:cubicBezTo>
                              <a:cubicBezTo>
                                <a:pt x="1264" y="9696"/>
                                <a:pt x="1955" y="9709"/>
                                <a:pt x="2632" y="9710"/>
                              </a:cubicBezTo>
                              <a:cubicBezTo>
                                <a:pt x="3957" y="9713"/>
                                <a:pt x="5299" y="9593"/>
                                <a:pt x="6622" y="9512"/>
                              </a:cubicBezTo>
                              <a:cubicBezTo>
                                <a:pt x="8601" y="9391"/>
                                <a:pt x="10593" y="9401"/>
                                <a:pt x="12575" y="9361"/>
                              </a:cubicBezTo>
                              <a:cubicBezTo>
                                <a:pt x="14912" y="9314"/>
                                <a:pt x="17242" y="9440"/>
                                <a:pt x="19576" y="95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,9345" coordsize="19042,366" path="m547,9595c571,9598,569,9603,593,9606c1264,9696,1955,9709,2632,9710c3957,9713,5299,9593,6622,9512c8601,9391,10593,9401,12575,9361c14912,9314,17242,9440,19576,9529e" stroked="t" o:allowincell="f" style="position:absolute;margin-left:-74.85pt;margin-top:192.9pt;width:539.7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343150</wp:posOffset>
                </wp:positionH>
                <wp:positionV relativeFrom="paragraph">
                  <wp:posOffset>3233420</wp:posOffset>
                </wp:positionV>
                <wp:extent cx="2124710" cy="63500"/>
                <wp:effectExtent l="6985" t="6985" r="6350" b="444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2" h="176">
                              <a:moveTo>
                                <a:pt x="9683" y="11660"/>
                              </a:moveTo>
                              <a:cubicBezTo>
                                <a:pt x="9743" y="11673"/>
                                <a:pt x="9784" y="11688"/>
                                <a:pt x="9860" y="11690"/>
                              </a:cubicBezTo>
                              <a:cubicBezTo>
                                <a:pt x="10135" y="11698"/>
                                <a:pt x="10416" y="11658"/>
                                <a:pt x="10691" y="11643"/>
                              </a:cubicBezTo>
                              <a:cubicBezTo>
                                <a:pt x="12320" y="11554"/>
                                <a:pt x="13954" y="11573"/>
                                <a:pt x="15584" y="11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3,11522" coordsize="5902,176" path="m9683,11660c9743,11673,9784,11688,9860,11690c10135,11698,10416,11658,10691,11643c12320,11554,13954,11573,15584,11522e" stroked="t" o:allowincell="f" style="position:absolute;margin-left:184.5pt;margin-top:254.6pt;width:167.25pt;height: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451100</wp:posOffset>
                </wp:positionH>
                <wp:positionV relativeFrom="paragraph">
                  <wp:posOffset>4522470</wp:posOffset>
                </wp:positionV>
                <wp:extent cx="2084705" cy="76200"/>
                <wp:effectExtent l="6985" t="6350" r="6350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211">
                              <a:moveTo>
                                <a:pt x="9984" y="15119"/>
                              </a:moveTo>
                              <a:cubicBezTo>
                                <a:pt x="10056" y="15115"/>
                                <a:pt x="10126" y="15113"/>
                                <a:pt x="10199" y="15112"/>
                              </a:cubicBezTo>
                              <a:cubicBezTo>
                                <a:pt x="11588" y="15091"/>
                                <a:pt x="12977" y="15109"/>
                                <a:pt x="14363" y="15205"/>
                              </a:cubicBezTo>
                              <a:cubicBezTo>
                                <a:pt x="14833" y="15238"/>
                                <a:pt x="15303" y="15279"/>
                                <a:pt x="15773" y="15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4,15103" coordsize="5790,211" path="m9984,15119c10056,15115,10126,15113,10199,15112c11588,15091,12977,15109,14363,15205c14833,15238,15303,15279,15773,15313e" stroked="t" o:allowincell="f" style="position:absolute;margin-left:193pt;margin-top:356.1pt;width:164.1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858520</wp:posOffset>
                </wp:positionH>
                <wp:positionV relativeFrom="paragraph">
                  <wp:posOffset>5826760</wp:posOffset>
                </wp:positionV>
                <wp:extent cx="3943350" cy="189230"/>
                <wp:effectExtent l="6350" t="635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4" h="525">
                              <a:moveTo>
                                <a:pt x="5564" y="18726"/>
                              </a:moveTo>
                              <a:cubicBezTo>
                                <a:pt x="5579" y="18765"/>
                                <a:pt x="5544" y="18814"/>
                                <a:pt x="5568" y="18854"/>
                              </a:cubicBezTo>
                              <a:cubicBezTo>
                                <a:pt x="5677" y="19041"/>
                                <a:pt x="5809" y="19053"/>
                                <a:pt x="6028" y="19072"/>
                              </a:cubicBezTo>
                              <a:cubicBezTo>
                                <a:pt x="6927" y="19149"/>
                                <a:pt x="7829" y="19043"/>
                                <a:pt x="8723" y="18967"/>
                              </a:cubicBezTo>
                              <a:cubicBezTo>
                                <a:pt x="9488" y="18902"/>
                                <a:pt x="10047" y="19061"/>
                                <a:pt x="10760" y="19219"/>
                              </a:cubicBezTo>
                              <a:cubicBezTo>
                                <a:pt x="10899" y="19250"/>
                                <a:pt x="10897" y="19214"/>
                                <a:pt x="11031" y="19166"/>
                              </a:cubicBezTo>
                              <a:cubicBezTo>
                                <a:pt x="11458" y="19012"/>
                                <a:pt x="11880" y="19130"/>
                                <a:pt x="12329" y="19135"/>
                              </a:cubicBezTo>
                              <a:cubicBezTo>
                                <a:pt x="13504" y="19149"/>
                                <a:pt x="14664" y="19058"/>
                                <a:pt x="15830" y="18922"/>
                              </a:cubicBezTo>
                              <a:cubicBezTo>
                                <a:pt x="16059" y="18895"/>
                                <a:pt x="16285" y="18859"/>
                                <a:pt x="16512" y="18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9,18726" coordsize="10954,525" path="m5564,18726c5579,18765,5544,18814,5568,18854c5677,19041,5809,19053,6028,19072c6927,19149,7829,19043,8723,18967c9488,18902,10047,19061,10760,19219c10899,19250,10897,19214,11031,19166c11458,19012,11880,19130,12329,19135c13504,19149,14664,19058,15830,18922c16059,18895,16285,18859,16512,18820e" stroked="t" o:allowincell="f" style="position:absolute;margin-left:67.6pt;margin-top:458.8pt;width:310.4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333500</wp:posOffset>
                </wp:positionH>
                <wp:positionV relativeFrom="paragraph">
                  <wp:posOffset>-28575</wp:posOffset>
                </wp:positionV>
                <wp:extent cx="635" cy="635"/>
                <wp:effectExtent l="10160" t="9525" r="8255" b="889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879" y="2461"/>
                              </a:moveTo>
                              <a:lnTo>
                                <a:pt x="6879" y="246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9,2461" coordsize="1,1" path="m6879,2461l6879,2461e" stroked="t" o:allowincell="f" style="position:absolute;margin-left:105pt;margin-top:-2.25pt;width:0pt;height:0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428750</wp:posOffset>
                </wp:positionH>
                <wp:positionV relativeFrom="paragraph">
                  <wp:posOffset>123825</wp:posOffset>
                </wp:positionV>
                <wp:extent cx="635" cy="635"/>
                <wp:effectExtent l="10160" t="10160" r="8255" b="825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144" y="2884"/>
                              </a:moveTo>
                              <a:lnTo>
                                <a:pt x="7144" y="288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4,2884" coordsize="1,1" path="m7144,2884l7144,2884e" stroked="t" o:allowincell="f" style="position:absolute;margin-left:112.5pt;margin-top:9.75pt;width:0pt;height:0pt;mso-wrap-style:none;v-text-anchor:middle">
                <v:fill o:detectmouseclick="t" on="false"/>
                <v:stroke color="#4f81b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822325</wp:posOffset>
                </wp:positionH>
                <wp:positionV relativeFrom="paragraph">
                  <wp:posOffset>-786765</wp:posOffset>
                </wp:positionV>
                <wp:extent cx="6833870" cy="852170"/>
                <wp:effectExtent l="3810" t="5715" r="6350" b="698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3" h="2367">
                              <a:moveTo>
                                <a:pt x="1332" y="896"/>
                              </a:moveTo>
                              <a:cubicBezTo>
                                <a:pt x="1355" y="911"/>
                                <a:pt x="1338" y="958"/>
                                <a:pt x="1332" y="994"/>
                              </a:cubicBezTo>
                              <a:cubicBezTo>
                                <a:pt x="1318" y="1081"/>
                                <a:pt x="1305" y="1169"/>
                                <a:pt x="1290" y="1256"/>
                              </a:cubicBezTo>
                              <a:cubicBezTo>
                                <a:pt x="1276" y="1339"/>
                                <a:pt x="1267" y="1421"/>
                                <a:pt x="1251" y="1502"/>
                              </a:cubicBezTo>
                              <a:cubicBezTo>
                                <a:pt x="1244" y="1534"/>
                                <a:pt x="1244" y="1542"/>
                                <a:pt x="1231" y="1558"/>
                              </a:cubicBezTo>
                            </a:path>
                            <a:path w="18983" h="2367">
                              <a:moveTo>
                                <a:pt x="924" y="1631"/>
                              </a:moveTo>
                              <a:cubicBezTo>
                                <a:pt x="917" y="1633"/>
                                <a:pt x="909" y="1635"/>
                                <a:pt x="902" y="1637"/>
                              </a:cubicBezTo>
                              <a:cubicBezTo>
                                <a:pt x="898" y="1676"/>
                                <a:pt x="893" y="1668"/>
                                <a:pt x="956" y="1665"/>
                              </a:cubicBezTo>
                              <a:cubicBezTo>
                                <a:pt x="1118" y="1658"/>
                                <a:pt x="1279" y="1649"/>
                                <a:pt x="1441" y="1641"/>
                              </a:cubicBezTo>
                              <a:cubicBezTo>
                                <a:pt x="1600" y="1633"/>
                                <a:pt x="1754" y="1646"/>
                                <a:pt x="1912" y="1664"/>
                              </a:cubicBezTo>
                              <a:cubicBezTo>
                                <a:pt x="1938" y="1667"/>
                                <a:pt x="1964" y="1670"/>
                                <a:pt x="1990" y="1673"/>
                              </a:cubicBezTo>
                            </a:path>
                            <a:path w="18983" h="2367">
                              <a:moveTo>
                                <a:pt x="1324" y="1969"/>
                              </a:moveTo>
                              <a:cubicBezTo>
                                <a:pt x="1318" y="1995"/>
                                <a:pt x="1313" y="2018"/>
                                <a:pt x="1317" y="2047"/>
                              </a:cubicBezTo>
                              <a:cubicBezTo>
                                <a:pt x="1322" y="2084"/>
                                <a:pt x="1332" y="2133"/>
                                <a:pt x="1353" y="2164"/>
                              </a:cubicBezTo>
                              <a:cubicBezTo>
                                <a:pt x="1378" y="2201"/>
                                <a:pt x="1414" y="2202"/>
                                <a:pt x="1453" y="2189"/>
                              </a:cubicBezTo>
                              <a:cubicBezTo>
                                <a:pt x="1513" y="2168"/>
                                <a:pt x="1564" y="2120"/>
                                <a:pt x="1619" y="2096"/>
                              </a:cubicBezTo>
                              <a:cubicBezTo>
                                <a:pt x="1626" y="2151"/>
                                <a:pt x="1624" y="2194"/>
                                <a:pt x="1612" y="2253"/>
                              </a:cubicBezTo>
                              <a:cubicBezTo>
                                <a:pt x="1581" y="2399"/>
                                <a:pt x="1534" y="2594"/>
                                <a:pt x="1422" y="2702"/>
                              </a:cubicBezTo>
                              <a:cubicBezTo>
                                <a:pt x="1400" y="2716"/>
                                <a:pt x="1396" y="2722"/>
                                <a:pt x="1379" y="2720"/>
                              </a:cubicBezTo>
                              <a:cubicBezTo>
                                <a:pt x="1376" y="2644"/>
                                <a:pt x="1421" y="2560"/>
                                <a:pt x="1472" y="2503"/>
                              </a:cubicBezTo>
                              <a:cubicBezTo>
                                <a:pt x="1608" y="2350"/>
                                <a:pt x="1788" y="2228"/>
                                <a:pt x="1948" y="2103"/>
                              </a:cubicBezTo>
                            </a:path>
                            <a:path w="18983" h="2367">
                              <a:moveTo>
                                <a:pt x="2940" y="1208"/>
                              </a:moveTo>
                              <a:cubicBezTo>
                                <a:pt x="2914" y="1196"/>
                                <a:pt x="2933" y="1188"/>
                                <a:pt x="2901" y="1211"/>
                              </a:cubicBezTo>
                              <a:cubicBezTo>
                                <a:pt x="2855" y="1244"/>
                                <a:pt x="2823" y="1313"/>
                                <a:pt x="2797" y="1360"/>
                              </a:cubicBezTo>
                              <a:cubicBezTo>
                                <a:pt x="2762" y="1423"/>
                                <a:pt x="2720" y="1498"/>
                                <a:pt x="2712" y="1571"/>
                              </a:cubicBezTo>
                              <a:cubicBezTo>
                                <a:pt x="2713" y="1580"/>
                                <a:pt x="2714" y="1588"/>
                                <a:pt x="2715" y="1597"/>
                              </a:cubicBezTo>
                              <a:cubicBezTo>
                                <a:pt x="2770" y="1579"/>
                                <a:pt x="2798" y="1561"/>
                                <a:pt x="2842" y="1502"/>
                              </a:cubicBezTo>
                              <a:cubicBezTo>
                                <a:pt x="2922" y="1395"/>
                                <a:pt x="2983" y="1274"/>
                                <a:pt x="3032" y="1150"/>
                              </a:cubicBezTo>
                              <a:cubicBezTo>
                                <a:pt x="3096" y="990"/>
                                <a:pt x="3146" y="814"/>
                                <a:pt x="3159" y="641"/>
                              </a:cubicBezTo>
                              <a:cubicBezTo>
                                <a:pt x="3159" y="632"/>
                                <a:pt x="3159" y="624"/>
                                <a:pt x="3159" y="615"/>
                              </a:cubicBezTo>
                              <a:cubicBezTo>
                                <a:pt x="3123" y="709"/>
                                <a:pt x="3108" y="807"/>
                                <a:pt x="3089" y="906"/>
                              </a:cubicBezTo>
                              <a:cubicBezTo>
                                <a:pt x="3060" y="1054"/>
                                <a:pt x="3032" y="1202"/>
                                <a:pt x="3007" y="1351"/>
                              </a:cubicBezTo>
                              <a:cubicBezTo>
                                <a:pt x="2995" y="1419"/>
                                <a:pt x="2991" y="1437"/>
                                <a:pt x="2993" y="1481"/>
                              </a:cubicBezTo>
                            </a:path>
                            <a:path w="18983" h="2367">
                              <a:moveTo>
                                <a:pt x="3252" y="1262"/>
                              </a:moveTo>
                              <a:cubicBezTo>
                                <a:pt x="3237" y="1294"/>
                                <a:pt x="3197" y="1350"/>
                                <a:pt x="3207" y="1388"/>
                              </a:cubicBezTo>
                              <a:cubicBezTo>
                                <a:pt x="3211" y="1391"/>
                                <a:pt x="3214" y="1395"/>
                                <a:pt x="3218" y="1398"/>
                              </a:cubicBezTo>
                              <a:cubicBezTo>
                                <a:pt x="3261" y="1393"/>
                                <a:pt x="3291" y="1374"/>
                                <a:pt x="3328" y="1350"/>
                              </a:cubicBezTo>
                              <a:cubicBezTo>
                                <a:pt x="3356" y="1332"/>
                                <a:pt x="3376" y="1318"/>
                                <a:pt x="3407" y="1309"/>
                              </a:cubicBezTo>
                              <a:cubicBezTo>
                                <a:pt x="3428" y="1351"/>
                                <a:pt x="3406" y="1399"/>
                                <a:pt x="3391" y="1443"/>
                              </a:cubicBezTo>
                              <a:cubicBezTo>
                                <a:pt x="3364" y="1522"/>
                                <a:pt x="3328" y="1602"/>
                                <a:pt x="3283" y="1672"/>
                              </a:cubicBezTo>
                              <a:cubicBezTo>
                                <a:pt x="3264" y="1702"/>
                                <a:pt x="3247" y="1719"/>
                                <a:pt x="3219" y="1737"/>
                              </a:cubicBezTo>
                              <a:cubicBezTo>
                                <a:pt x="3197" y="1710"/>
                                <a:pt x="3211" y="1678"/>
                                <a:pt x="3230" y="1648"/>
                              </a:cubicBezTo>
                              <a:cubicBezTo>
                                <a:pt x="3260" y="1600"/>
                                <a:pt x="3322" y="1545"/>
                                <a:pt x="3375" y="1524"/>
                              </a:cubicBezTo>
                              <a:cubicBezTo>
                                <a:pt x="3434" y="1501"/>
                                <a:pt x="3498" y="1499"/>
                                <a:pt x="3560" y="1497"/>
                              </a:cubicBezTo>
                            </a:path>
                            <a:path w="18983" h="2367">
                              <a:moveTo>
                                <a:pt x="2799" y="1777"/>
                              </a:moveTo>
                              <a:cubicBezTo>
                                <a:pt x="2795" y="1835"/>
                                <a:pt x="2889" y="1809"/>
                                <a:pt x="2937" y="1805"/>
                              </a:cubicBezTo>
                              <a:cubicBezTo>
                                <a:pt x="3108" y="1790"/>
                                <a:pt x="3276" y="1761"/>
                                <a:pt x="3445" y="1739"/>
                              </a:cubicBezTo>
                              <a:cubicBezTo>
                                <a:pt x="3591" y="1720"/>
                                <a:pt x="3737" y="1704"/>
                                <a:pt x="3884" y="1691"/>
                              </a:cubicBezTo>
                            </a:path>
                            <a:path w="18983" h="2367">
                              <a:moveTo>
                                <a:pt x="3038" y="2326"/>
                              </a:moveTo>
                              <a:cubicBezTo>
                                <a:pt x="2991" y="2399"/>
                                <a:pt x="2938" y="2471"/>
                                <a:pt x="2908" y="2554"/>
                              </a:cubicBezTo>
                              <a:cubicBezTo>
                                <a:pt x="2891" y="2602"/>
                                <a:pt x="2895" y="2618"/>
                                <a:pt x="2914" y="2659"/>
                              </a:cubicBezTo>
                              <a:cubicBezTo>
                                <a:pt x="2975" y="2661"/>
                                <a:pt x="3006" y="2631"/>
                                <a:pt x="3043" y="2580"/>
                              </a:cubicBezTo>
                              <a:cubicBezTo>
                                <a:pt x="3104" y="2495"/>
                                <a:pt x="3140" y="2389"/>
                                <a:pt x="3167" y="2289"/>
                              </a:cubicBezTo>
                              <a:cubicBezTo>
                                <a:pt x="3200" y="2167"/>
                                <a:pt x="3219" y="2041"/>
                                <a:pt x="3217" y="1916"/>
                              </a:cubicBezTo>
                              <a:cubicBezTo>
                                <a:pt x="3187" y="1973"/>
                                <a:pt x="3175" y="2043"/>
                                <a:pt x="3166" y="2107"/>
                              </a:cubicBezTo>
                              <a:cubicBezTo>
                                <a:pt x="3150" y="2216"/>
                                <a:pt x="3138" y="2330"/>
                                <a:pt x="3137" y="2440"/>
                              </a:cubicBezTo>
                              <a:cubicBezTo>
                                <a:pt x="3140" y="2488"/>
                                <a:pt x="3139" y="2498"/>
                                <a:pt x="3144" y="2527"/>
                              </a:cubicBezTo>
                            </a:path>
                            <a:path w="18983" h="2367">
                              <a:moveTo>
                                <a:pt x="3357" y="2295"/>
                              </a:moveTo>
                              <a:cubicBezTo>
                                <a:pt x="3354" y="2364"/>
                                <a:pt x="3349" y="2429"/>
                                <a:pt x="3369" y="2496"/>
                              </a:cubicBezTo>
                              <a:cubicBezTo>
                                <a:pt x="3385" y="2550"/>
                                <a:pt x="3424" y="2622"/>
                                <a:pt x="3484" y="2637"/>
                              </a:cubicBezTo>
                              <a:cubicBezTo>
                                <a:pt x="3495" y="2637"/>
                                <a:pt x="3505" y="2636"/>
                                <a:pt x="3516" y="2636"/>
                              </a:cubicBezTo>
                            </a:path>
                            <a:path w="18983" h="2367">
                              <a:moveTo>
                                <a:pt x="3702" y="2251"/>
                              </a:moveTo>
                              <a:cubicBezTo>
                                <a:pt x="3596" y="2338"/>
                                <a:pt x="3500" y="2431"/>
                                <a:pt x="3400" y="2524"/>
                              </a:cubicBezTo>
                              <a:cubicBezTo>
                                <a:pt x="3335" y="2584"/>
                                <a:pt x="3271" y="2645"/>
                                <a:pt x="3205" y="2703"/>
                              </a:cubicBezTo>
                            </a:path>
                            <a:path w="18983" h="2367">
                              <a:moveTo>
                                <a:pt x="4512" y="1851"/>
                              </a:moveTo>
                              <a:cubicBezTo>
                                <a:pt x="4546" y="1867"/>
                                <a:pt x="4570" y="1853"/>
                                <a:pt x="4608" y="1851"/>
                              </a:cubicBezTo>
                              <a:cubicBezTo>
                                <a:pt x="4673" y="1848"/>
                                <a:pt x="4737" y="1839"/>
                                <a:pt x="4803" y="1840"/>
                              </a:cubicBezTo>
                              <a:cubicBezTo>
                                <a:pt x="4848" y="1842"/>
                                <a:pt x="4861" y="1842"/>
                                <a:pt x="4890" y="1843"/>
                              </a:cubicBezTo>
                            </a:path>
                            <a:path w="18983" h="2367">
                              <a:moveTo>
                                <a:pt x="4632" y="2126"/>
                              </a:moveTo>
                              <a:cubicBezTo>
                                <a:pt x="4606" y="2143"/>
                                <a:pt x="4597" y="2145"/>
                                <a:pt x="4598" y="2166"/>
                              </a:cubicBezTo>
                              <a:cubicBezTo>
                                <a:pt x="4667" y="2181"/>
                                <a:pt x="4752" y="2166"/>
                                <a:pt x="4824" y="2161"/>
                              </a:cubicBezTo>
                              <a:cubicBezTo>
                                <a:pt x="4949" y="2153"/>
                                <a:pt x="4994" y="2149"/>
                                <a:pt x="5079" y="2138"/>
                              </a:cubicBezTo>
                            </a:path>
                            <a:path w="18983" h="2367">
                              <a:moveTo>
                                <a:pt x="5867" y="1246"/>
                              </a:moveTo>
                              <a:cubicBezTo>
                                <a:pt x="5865" y="1215"/>
                                <a:pt x="5872" y="1223"/>
                                <a:pt x="5892" y="1200"/>
                              </a:cubicBezTo>
                              <a:cubicBezTo>
                                <a:pt x="5919" y="1168"/>
                                <a:pt x="5949" y="1153"/>
                                <a:pt x="5991" y="1140"/>
                              </a:cubicBezTo>
                              <a:cubicBezTo>
                                <a:pt x="6056" y="1120"/>
                                <a:pt x="6121" y="1136"/>
                                <a:pt x="6147" y="1206"/>
                              </a:cubicBezTo>
                              <a:cubicBezTo>
                                <a:pt x="6177" y="1287"/>
                                <a:pt x="6145" y="1383"/>
                                <a:pt x="6113" y="1458"/>
                              </a:cubicBezTo>
                              <a:cubicBezTo>
                                <a:pt x="6061" y="1579"/>
                                <a:pt x="5974" y="1672"/>
                                <a:pt x="5895" y="1774"/>
                              </a:cubicBezTo>
                              <a:cubicBezTo>
                                <a:pt x="5876" y="1799"/>
                                <a:pt x="5809" y="1874"/>
                                <a:pt x="5861" y="1904"/>
                              </a:cubicBezTo>
                              <a:cubicBezTo>
                                <a:pt x="5922" y="1939"/>
                                <a:pt x="6045" y="1904"/>
                                <a:pt x="6106" y="1887"/>
                              </a:cubicBezTo>
                              <a:cubicBezTo>
                                <a:pt x="6191" y="1859"/>
                                <a:pt x="6221" y="1849"/>
                                <a:pt x="6274" y="1819"/>
                              </a:cubicBezTo>
                            </a:path>
                            <a:path w="18983" h="2367">
                              <a:moveTo>
                                <a:pt x="7214" y="787"/>
                              </a:moveTo>
                              <a:cubicBezTo>
                                <a:pt x="7232" y="767"/>
                                <a:pt x="7222" y="821"/>
                                <a:pt x="7220" y="838"/>
                              </a:cubicBezTo>
                              <a:cubicBezTo>
                                <a:pt x="7211" y="906"/>
                                <a:pt x="7202" y="974"/>
                                <a:pt x="7197" y="1043"/>
                              </a:cubicBezTo>
                              <a:cubicBezTo>
                                <a:pt x="7191" y="1116"/>
                                <a:pt x="7188" y="1186"/>
                                <a:pt x="7186" y="1259"/>
                              </a:cubicBezTo>
                              <a:cubicBezTo>
                                <a:pt x="7185" y="1286"/>
                                <a:pt x="7186" y="1292"/>
                                <a:pt x="7180" y="1308"/>
                              </a:cubicBezTo>
                            </a:path>
                            <a:path w="18983" h="2367">
                              <a:moveTo>
                                <a:pt x="6810" y="1554"/>
                              </a:moveTo>
                              <a:cubicBezTo>
                                <a:pt x="6856" y="1588"/>
                                <a:pt x="6900" y="1586"/>
                                <a:pt x="6958" y="1586"/>
                              </a:cubicBezTo>
                              <a:cubicBezTo>
                                <a:pt x="7124" y="1586"/>
                                <a:pt x="7288" y="1559"/>
                                <a:pt x="7453" y="1551"/>
                              </a:cubicBezTo>
                              <a:cubicBezTo>
                                <a:pt x="7549" y="1546"/>
                                <a:pt x="7647" y="1549"/>
                                <a:pt x="7743" y="1552"/>
                              </a:cubicBezTo>
                            </a:path>
                            <a:path w="18983" h="2367">
                              <a:moveTo>
                                <a:pt x="7262" y="1832"/>
                              </a:moveTo>
                              <a:cubicBezTo>
                                <a:pt x="7274" y="1880"/>
                                <a:pt x="7282" y="1929"/>
                                <a:pt x="7296" y="1976"/>
                              </a:cubicBezTo>
                              <a:cubicBezTo>
                                <a:pt x="7318" y="2051"/>
                                <a:pt x="7349" y="2121"/>
                                <a:pt x="7388" y="2189"/>
                              </a:cubicBezTo>
                              <a:cubicBezTo>
                                <a:pt x="7412" y="2230"/>
                                <a:pt x="7449" y="2298"/>
                                <a:pt x="7501" y="2310"/>
                              </a:cubicBezTo>
                              <a:cubicBezTo>
                                <a:pt x="7523" y="2307"/>
                                <a:pt x="7530" y="2306"/>
                                <a:pt x="7544" y="2299"/>
                              </a:cubicBezTo>
                            </a:path>
                            <a:path w="18983" h="2367">
                              <a:moveTo>
                                <a:pt x="7568" y="1879"/>
                              </a:moveTo>
                              <a:cubicBezTo>
                                <a:pt x="7466" y="1980"/>
                                <a:pt x="7354" y="2089"/>
                                <a:pt x="7266" y="2203"/>
                              </a:cubicBezTo>
                              <a:cubicBezTo>
                                <a:pt x="7214" y="2270"/>
                                <a:pt x="7170" y="2347"/>
                                <a:pt x="7121" y="2417"/>
                              </a:cubicBezTo>
                            </a:path>
                            <a:path w="18983" h="2367">
                              <a:moveTo>
                                <a:pt x="8467" y="1098"/>
                              </a:moveTo>
                              <a:cubicBezTo>
                                <a:pt x="8467" y="1133"/>
                                <a:pt x="8459" y="1165"/>
                                <a:pt x="8457" y="1200"/>
                              </a:cubicBezTo>
                              <a:cubicBezTo>
                                <a:pt x="8450" y="1304"/>
                                <a:pt x="8451" y="1409"/>
                                <a:pt x="8443" y="1513"/>
                              </a:cubicBezTo>
                              <a:cubicBezTo>
                                <a:pt x="8435" y="1623"/>
                                <a:pt x="8426" y="1732"/>
                                <a:pt x="8408" y="1840"/>
                              </a:cubicBezTo>
                              <a:cubicBezTo>
                                <a:pt x="8399" y="1878"/>
                                <a:pt x="8397" y="1886"/>
                                <a:pt x="8393" y="1910"/>
                              </a:cubicBezTo>
                            </a:path>
                            <a:path w="18983" h="2367">
                              <a:moveTo>
                                <a:pt x="8260" y="1498"/>
                              </a:moveTo>
                              <a:cubicBezTo>
                                <a:pt x="8239" y="1550"/>
                                <a:pt x="8290" y="1545"/>
                                <a:pt x="8337" y="1551"/>
                              </a:cubicBezTo>
                              <a:cubicBezTo>
                                <a:pt x="8482" y="1570"/>
                                <a:pt x="8632" y="1549"/>
                                <a:pt x="8777" y="1534"/>
                              </a:cubicBezTo>
                              <a:cubicBezTo>
                                <a:pt x="8908" y="1519"/>
                                <a:pt x="8952" y="1514"/>
                                <a:pt x="9038" y="1497"/>
                              </a:cubicBezTo>
                            </a:path>
                            <a:path w="18983" h="2367">
                              <a:moveTo>
                                <a:pt x="9670" y="752"/>
                              </a:moveTo>
                              <a:cubicBezTo>
                                <a:pt x="9677" y="790"/>
                                <a:pt x="9675" y="833"/>
                                <a:pt x="9672" y="872"/>
                              </a:cubicBezTo>
                              <a:cubicBezTo>
                                <a:pt x="9666" y="955"/>
                                <a:pt x="9658" y="1038"/>
                                <a:pt x="9651" y="1120"/>
                              </a:cubicBezTo>
                              <a:cubicBezTo>
                                <a:pt x="9646" y="1178"/>
                                <a:pt x="9642" y="1235"/>
                                <a:pt x="9636" y="1293"/>
                              </a:cubicBezTo>
                            </a:path>
                            <a:path w="18983" h="2367">
                              <a:moveTo>
                                <a:pt x="9451" y="1442"/>
                              </a:moveTo>
                              <a:cubicBezTo>
                                <a:pt x="9429" y="1462"/>
                                <a:pt x="9422" y="1466"/>
                                <a:pt x="9420" y="1486"/>
                              </a:cubicBezTo>
                              <a:cubicBezTo>
                                <a:pt x="9497" y="1503"/>
                                <a:pt x="9577" y="1484"/>
                                <a:pt x="9658" y="1472"/>
                              </a:cubicBezTo>
                              <a:cubicBezTo>
                                <a:pt x="9765" y="1457"/>
                                <a:pt x="9873" y="1450"/>
                                <a:pt x="9981" y="1456"/>
                              </a:cubicBezTo>
                              <a:cubicBezTo>
                                <a:pt x="10024" y="1460"/>
                                <a:pt x="10036" y="1460"/>
                                <a:pt x="10061" y="1473"/>
                              </a:cubicBezTo>
                            </a:path>
                            <a:path w="18983" h="2367">
                              <a:moveTo>
                                <a:pt x="9763" y="1865"/>
                              </a:moveTo>
                              <a:cubicBezTo>
                                <a:pt x="9750" y="1903"/>
                                <a:pt x="9759" y="1894"/>
                                <a:pt x="9793" y="1904"/>
                              </a:cubicBezTo>
                              <a:cubicBezTo>
                                <a:pt x="9825" y="1914"/>
                                <a:pt x="9853" y="1929"/>
                                <a:pt x="9847" y="1968"/>
                              </a:cubicBezTo>
                              <a:cubicBezTo>
                                <a:pt x="9837" y="2026"/>
                                <a:pt x="9781" y="2076"/>
                                <a:pt x="9743" y="2116"/>
                              </a:cubicBezTo>
                              <a:cubicBezTo>
                                <a:pt x="9704" y="2156"/>
                                <a:pt x="9637" y="2207"/>
                                <a:pt x="9625" y="2265"/>
                              </a:cubicBezTo>
                              <a:cubicBezTo>
                                <a:pt x="9626" y="2273"/>
                                <a:pt x="9627" y="2281"/>
                                <a:pt x="9628" y="2289"/>
                              </a:cubicBezTo>
                              <a:cubicBezTo>
                                <a:pt x="9694" y="2319"/>
                                <a:pt x="9756" y="2310"/>
                                <a:pt x="9828" y="2292"/>
                              </a:cubicBezTo>
                              <a:cubicBezTo>
                                <a:pt x="9919" y="2269"/>
                                <a:pt x="10003" y="2228"/>
                                <a:pt x="10088" y="2190"/>
                              </a:cubicBezTo>
                            </a:path>
                            <a:path w="18983" h="2367">
                              <a:moveTo>
                                <a:pt x="11465" y="767"/>
                              </a:moveTo>
                              <a:cubicBezTo>
                                <a:pt x="11455" y="755"/>
                                <a:pt x="11449" y="748"/>
                                <a:pt x="11435" y="741"/>
                              </a:cubicBezTo>
                              <a:cubicBezTo>
                                <a:pt x="11443" y="730"/>
                                <a:pt x="11450" y="703"/>
                                <a:pt x="11456" y="697"/>
                              </a:cubicBezTo>
                              <a:cubicBezTo>
                                <a:pt x="11469" y="683"/>
                                <a:pt x="11478" y="675"/>
                                <a:pt x="11483" y="656"/>
                              </a:cubicBezTo>
                              <a:cubicBezTo>
                                <a:pt x="11504" y="679"/>
                                <a:pt x="11490" y="735"/>
                                <a:pt x="11485" y="770"/>
                              </a:cubicBezTo>
                              <a:cubicBezTo>
                                <a:pt x="11472" y="860"/>
                                <a:pt x="11456" y="951"/>
                                <a:pt x="11447" y="1042"/>
                              </a:cubicBezTo>
                              <a:cubicBezTo>
                                <a:pt x="11441" y="1104"/>
                                <a:pt x="11427" y="1165"/>
                                <a:pt x="11429" y="1228"/>
                              </a:cubicBezTo>
                              <a:cubicBezTo>
                                <a:pt x="11430" y="1233"/>
                                <a:pt x="11430" y="1237"/>
                                <a:pt x="11431" y="1242"/>
                              </a:cubicBezTo>
                            </a:path>
                            <a:path w="18983" h="2367">
                              <a:moveTo>
                                <a:pt x="10656" y="1486"/>
                              </a:moveTo>
                              <a:cubicBezTo>
                                <a:pt x="10677" y="1494"/>
                                <a:pt x="10726" y="1509"/>
                                <a:pt x="10780" y="1511"/>
                              </a:cubicBezTo>
                              <a:cubicBezTo>
                                <a:pt x="10948" y="1518"/>
                                <a:pt x="11117" y="1518"/>
                                <a:pt x="11286" y="1520"/>
                              </a:cubicBezTo>
                              <a:cubicBezTo>
                                <a:pt x="11705" y="1525"/>
                                <a:pt x="12124" y="1543"/>
                                <a:pt x="12542" y="1555"/>
                              </a:cubicBezTo>
                              <a:cubicBezTo>
                                <a:pt x="12667" y="1559"/>
                                <a:pt x="12792" y="1559"/>
                                <a:pt x="12917" y="1562"/>
                              </a:cubicBezTo>
                            </a:path>
                            <a:path w="18983" h="2367">
                              <a:moveTo>
                                <a:pt x="10892" y="1872"/>
                              </a:moveTo>
                              <a:cubicBezTo>
                                <a:pt x="10900" y="1875"/>
                                <a:pt x="10924" y="1873"/>
                                <a:pt x="10956" y="1870"/>
                              </a:cubicBezTo>
                              <a:cubicBezTo>
                                <a:pt x="11002" y="1866"/>
                                <a:pt x="11047" y="1877"/>
                                <a:pt x="11082" y="1909"/>
                              </a:cubicBezTo>
                              <a:cubicBezTo>
                                <a:pt x="11123" y="1946"/>
                                <a:pt x="11128" y="2002"/>
                                <a:pt x="11119" y="2054"/>
                              </a:cubicBezTo>
                              <a:cubicBezTo>
                                <a:pt x="11110" y="2105"/>
                                <a:pt x="11080" y="2144"/>
                                <a:pt x="11052" y="2186"/>
                              </a:cubicBezTo>
                              <a:cubicBezTo>
                                <a:pt x="11033" y="2215"/>
                                <a:pt x="11015" y="2241"/>
                                <a:pt x="11012" y="2276"/>
                              </a:cubicBezTo>
                              <a:cubicBezTo>
                                <a:pt x="11008" y="2321"/>
                                <a:pt x="11023" y="2366"/>
                                <a:pt x="10992" y="2404"/>
                              </a:cubicBezTo>
                              <a:cubicBezTo>
                                <a:pt x="10973" y="2428"/>
                                <a:pt x="10938" y="2428"/>
                                <a:pt x="10910" y="2422"/>
                              </a:cubicBezTo>
                              <a:cubicBezTo>
                                <a:pt x="10892" y="2416"/>
                                <a:pt x="10885" y="2413"/>
                                <a:pt x="10878" y="2400"/>
                              </a:cubicBezTo>
                            </a:path>
                            <a:path w="18983" h="2367">
                              <a:moveTo>
                                <a:pt x="11323" y="2136"/>
                              </a:moveTo>
                              <a:cubicBezTo>
                                <a:pt x="11326" y="2167"/>
                                <a:pt x="11328" y="2197"/>
                                <a:pt x="11339" y="2227"/>
                              </a:cubicBezTo>
                              <a:cubicBezTo>
                                <a:pt x="11355" y="2272"/>
                                <a:pt x="11385" y="2309"/>
                                <a:pt x="11419" y="2342"/>
                              </a:cubicBezTo>
                              <a:cubicBezTo>
                                <a:pt x="11436" y="2359"/>
                                <a:pt x="11472" y="2391"/>
                                <a:pt x="11500" y="2384"/>
                              </a:cubicBezTo>
                              <a:cubicBezTo>
                                <a:pt x="11504" y="2381"/>
                                <a:pt x="11507" y="2378"/>
                                <a:pt x="11511" y="2375"/>
                              </a:cubicBezTo>
                            </a:path>
                            <a:path w="18983" h="2367">
                              <a:moveTo>
                                <a:pt x="11532" y="2184"/>
                              </a:moveTo>
                              <a:cubicBezTo>
                                <a:pt x="11481" y="2224"/>
                                <a:pt x="11435" y="2269"/>
                                <a:pt x="11393" y="2320"/>
                              </a:cubicBezTo>
                              <a:cubicBezTo>
                                <a:pt x="11346" y="2377"/>
                                <a:pt x="11309" y="2433"/>
                                <a:pt x="11271" y="2495"/>
                              </a:cubicBezTo>
                              <a:cubicBezTo>
                                <a:pt x="11259" y="2516"/>
                                <a:pt x="11259" y="2521"/>
                                <a:pt x="11246" y="2527"/>
                              </a:cubicBezTo>
                            </a:path>
                            <a:path w="18983" h="2367">
                              <a:moveTo>
                                <a:pt x="11744" y="2258"/>
                              </a:moveTo>
                              <a:cubicBezTo>
                                <a:pt x="11769" y="2269"/>
                                <a:pt x="11786" y="2268"/>
                                <a:pt x="11812" y="2264"/>
                              </a:cubicBezTo>
                              <a:cubicBezTo>
                                <a:pt x="11840" y="2260"/>
                                <a:pt x="11862" y="2252"/>
                                <a:pt x="11889" y="2243"/>
                              </a:cubicBezTo>
                            </a:path>
                            <a:path w="18983" h="2367">
                              <a:moveTo>
                                <a:pt x="12112" y="2034"/>
                              </a:moveTo>
                              <a:cubicBezTo>
                                <a:pt x="12143" y="2004"/>
                                <a:pt x="12177" y="1993"/>
                                <a:pt x="12219" y="1982"/>
                              </a:cubicBezTo>
                              <a:cubicBezTo>
                                <a:pt x="12276" y="1967"/>
                                <a:pt x="12351" y="1954"/>
                                <a:pt x="12397" y="2002"/>
                              </a:cubicBezTo>
                              <a:cubicBezTo>
                                <a:pt x="12446" y="2054"/>
                                <a:pt x="12397" y="2133"/>
                                <a:pt x="12365" y="2178"/>
                              </a:cubicBezTo>
                              <a:cubicBezTo>
                                <a:pt x="12307" y="2260"/>
                                <a:pt x="12149" y="2334"/>
                                <a:pt x="12118" y="2429"/>
                              </a:cubicBezTo>
                              <a:cubicBezTo>
                                <a:pt x="12119" y="2435"/>
                                <a:pt x="12121" y="2441"/>
                                <a:pt x="12122" y="2447"/>
                              </a:cubicBezTo>
                              <a:cubicBezTo>
                                <a:pt x="12190" y="2467"/>
                                <a:pt x="12264" y="2459"/>
                                <a:pt x="12336" y="2454"/>
                              </a:cubicBezTo>
                              <a:cubicBezTo>
                                <a:pt x="12441" y="2446"/>
                                <a:pt x="12479" y="2442"/>
                                <a:pt x="12550" y="2431"/>
                              </a:cubicBezTo>
                            </a:path>
                            <a:path w="18983" h="2367">
                              <a:moveTo>
                                <a:pt x="13264" y="1395"/>
                              </a:moveTo>
                              <a:cubicBezTo>
                                <a:pt x="13256" y="1411"/>
                                <a:pt x="13250" y="1424"/>
                                <a:pt x="13250" y="1442"/>
                              </a:cubicBezTo>
                              <a:cubicBezTo>
                                <a:pt x="13250" y="1453"/>
                                <a:pt x="13251" y="1483"/>
                                <a:pt x="13267" y="1486"/>
                              </a:cubicBezTo>
                              <a:cubicBezTo>
                                <a:pt x="13288" y="1491"/>
                                <a:pt x="13300" y="1468"/>
                                <a:pt x="13305" y="1453"/>
                              </a:cubicBezTo>
                              <a:cubicBezTo>
                                <a:pt x="13312" y="1433"/>
                                <a:pt x="13309" y="1417"/>
                                <a:pt x="13288" y="1407"/>
                              </a:cubicBezTo>
                              <a:cubicBezTo>
                                <a:pt x="13279" y="1403"/>
                                <a:pt x="13251" y="1409"/>
                                <a:pt x="13244" y="1416"/>
                              </a:cubicBezTo>
                              <a:cubicBezTo>
                                <a:pt x="13209" y="1452"/>
                                <a:pt x="13259" y="1401"/>
                                <a:pt x="13260" y="1399"/>
                              </a:cubicBezTo>
                            </a:path>
                            <a:path w="18983" h="2367">
                              <a:moveTo>
                                <a:pt x="13835" y="838"/>
                              </a:moveTo>
                              <a:cubicBezTo>
                                <a:pt x="13867" y="832"/>
                                <a:pt x="13897" y="821"/>
                                <a:pt x="13929" y="819"/>
                              </a:cubicBezTo>
                              <a:cubicBezTo>
                                <a:pt x="13967" y="816"/>
                                <a:pt x="14006" y="824"/>
                                <a:pt x="14024" y="860"/>
                              </a:cubicBezTo>
                              <a:cubicBezTo>
                                <a:pt x="14045" y="902"/>
                                <a:pt x="14023" y="954"/>
                                <a:pt x="14003" y="991"/>
                              </a:cubicBezTo>
                              <a:cubicBezTo>
                                <a:pt x="13980" y="1033"/>
                                <a:pt x="13949" y="1069"/>
                                <a:pt x="13924" y="1109"/>
                              </a:cubicBezTo>
                              <a:cubicBezTo>
                                <a:pt x="13902" y="1144"/>
                                <a:pt x="13903" y="1178"/>
                                <a:pt x="13908" y="1218"/>
                              </a:cubicBezTo>
                              <a:cubicBezTo>
                                <a:pt x="13917" y="1290"/>
                                <a:pt x="13937" y="1371"/>
                                <a:pt x="13891" y="1436"/>
                              </a:cubicBezTo>
                              <a:cubicBezTo>
                                <a:pt x="13855" y="1486"/>
                                <a:pt x="13807" y="1501"/>
                                <a:pt x="13751" y="1509"/>
                              </a:cubicBezTo>
                              <a:cubicBezTo>
                                <a:pt x="13710" y="1515"/>
                                <a:pt x="13689" y="1513"/>
                                <a:pt x="13672" y="1477"/>
                              </a:cubicBezTo>
                            </a:path>
                            <a:path w="18983" h="2367">
                              <a:moveTo>
                                <a:pt x="14152" y="1269"/>
                              </a:moveTo>
                              <a:cubicBezTo>
                                <a:pt x="14181" y="1267"/>
                                <a:pt x="14212" y="1261"/>
                                <a:pt x="14241" y="1261"/>
                              </a:cubicBezTo>
                              <a:cubicBezTo>
                                <a:pt x="14295" y="1261"/>
                                <a:pt x="14344" y="1258"/>
                                <a:pt x="14397" y="1248"/>
                              </a:cubicBezTo>
                            </a:path>
                            <a:path w="18983" h="2367">
                              <a:moveTo>
                                <a:pt x="14879" y="796"/>
                              </a:moveTo>
                              <a:cubicBezTo>
                                <a:pt x="14806" y="839"/>
                                <a:pt x="14743" y="891"/>
                                <a:pt x="14691" y="960"/>
                              </a:cubicBezTo>
                              <a:cubicBezTo>
                                <a:pt x="14623" y="1049"/>
                                <a:pt x="14565" y="1162"/>
                                <a:pt x="14564" y="1277"/>
                              </a:cubicBezTo>
                              <a:cubicBezTo>
                                <a:pt x="14564" y="1352"/>
                                <a:pt x="14607" y="1433"/>
                                <a:pt x="14693" y="1420"/>
                              </a:cubicBezTo>
                              <a:cubicBezTo>
                                <a:pt x="14782" y="1407"/>
                                <a:pt x="14850" y="1316"/>
                                <a:pt x="14891" y="1245"/>
                              </a:cubicBezTo>
                              <a:cubicBezTo>
                                <a:pt x="14945" y="1151"/>
                                <a:pt x="14957" y="1052"/>
                                <a:pt x="14972" y="948"/>
                              </a:cubicBezTo>
                              <a:cubicBezTo>
                                <a:pt x="14983" y="876"/>
                                <a:pt x="14980" y="806"/>
                                <a:pt x="14959" y="736"/>
                              </a:cubicBezTo>
                              <a:cubicBezTo>
                                <a:pt x="14955" y="727"/>
                                <a:pt x="14952" y="717"/>
                                <a:pt x="14948" y="708"/>
                              </a:cubicBezTo>
                            </a:path>
                            <a:path w="18983" h="2367">
                              <a:moveTo>
                                <a:pt x="15215" y="523"/>
                              </a:moveTo>
                              <a:cubicBezTo>
                                <a:pt x="15251" y="593"/>
                                <a:pt x="15261" y="665"/>
                                <a:pt x="15259" y="745"/>
                              </a:cubicBezTo>
                              <a:cubicBezTo>
                                <a:pt x="15255" y="899"/>
                                <a:pt x="15223" y="1050"/>
                                <a:pt x="15174" y="1195"/>
                              </a:cubicBezTo>
                              <a:cubicBezTo>
                                <a:pt x="15129" y="1329"/>
                                <a:pt x="15073" y="1443"/>
                                <a:pt x="14963" y="1530"/>
                              </a:cubicBezTo>
                              <a:cubicBezTo>
                                <a:pt x="14881" y="1595"/>
                                <a:pt x="14819" y="1583"/>
                                <a:pt x="14728" y="1553"/>
                              </a:cubicBezTo>
                            </a:path>
                            <a:path w="18983" h="2367">
                              <a:moveTo>
                                <a:pt x="13941" y="543"/>
                              </a:moveTo>
                              <a:cubicBezTo>
                                <a:pt x="13807" y="737"/>
                                <a:pt x="13710" y="914"/>
                                <a:pt x="13689" y="1156"/>
                              </a:cubicBezTo>
                              <a:cubicBezTo>
                                <a:pt x="13670" y="1379"/>
                                <a:pt x="13750" y="1635"/>
                                <a:pt x="13931" y="1778"/>
                              </a:cubicBezTo>
                              <a:cubicBezTo>
                                <a:pt x="13975" y="1801"/>
                                <a:pt x="14018" y="1823"/>
                                <a:pt x="14062" y="1846"/>
                              </a:cubicBezTo>
                            </a:path>
                            <a:path w="18983" h="2367">
                              <a:moveTo>
                                <a:pt x="10656" y="2660"/>
                              </a:moveTo>
                              <a:cubicBezTo>
                                <a:pt x="10683" y="2638"/>
                                <a:pt x="10689" y="2628"/>
                                <a:pt x="10723" y="2613"/>
                              </a:cubicBezTo>
                              <a:cubicBezTo>
                                <a:pt x="10803" y="2579"/>
                                <a:pt x="10895" y="2577"/>
                                <a:pt x="10981" y="2567"/>
                              </a:cubicBezTo>
                              <a:cubicBezTo>
                                <a:pt x="11222" y="2538"/>
                                <a:pt x="11461" y="2523"/>
                                <a:pt x="11703" y="2509"/>
                              </a:cubicBezTo>
                              <a:cubicBezTo>
                                <a:pt x="11912" y="2497"/>
                                <a:pt x="12116" y="2505"/>
                                <a:pt x="12324" y="2531"/>
                              </a:cubicBezTo>
                              <a:cubicBezTo>
                                <a:pt x="12362" y="2536"/>
                                <a:pt x="12400" y="2542"/>
                                <a:pt x="12438" y="2547"/>
                              </a:cubicBezTo>
                            </a:path>
                            <a:path w="18983" h="2367">
                              <a:moveTo>
                                <a:pt x="12649" y="2637"/>
                              </a:moveTo>
                              <a:cubicBezTo>
                                <a:pt x="12721" y="2608"/>
                                <a:pt x="12789" y="2583"/>
                                <a:pt x="12866" y="2569"/>
                              </a:cubicBezTo>
                              <a:cubicBezTo>
                                <a:pt x="13060" y="2533"/>
                                <a:pt x="13261" y="2524"/>
                                <a:pt x="13458" y="2513"/>
                              </a:cubicBezTo>
                              <a:cubicBezTo>
                                <a:pt x="13721" y="2499"/>
                                <a:pt x="13985" y="2497"/>
                                <a:pt x="14248" y="2490"/>
                              </a:cubicBezTo>
                              <a:cubicBezTo>
                                <a:pt x="14417" y="2485"/>
                                <a:pt x="14584" y="2476"/>
                                <a:pt x="14752" y="2463"/>
                              </a:cubicBezTo>
                            </a:path>
                            <a:path w="18983" h="2367">
                              <a:moveTo>
                                <a:pt x="15613" y="1352"/>
                              </a:moveTo>
                              <a:cubicBezTo>
                                <a:pt x="15614" y="1373"/>
                                <a:pt x="15658" y="1353"/>
                                <a:pt x="15689" y="1347"/>
                              </a:cubicBezTo>
                              <a:cubicBezTo>
                                <a:pt x="15749" y="1335"/>
                                <a:pt x="15809" y="1326"/>
                                <a:pt x="15870" y="1323"/>
                              </a:cubicBezTo>
                              <a:cubicBezTo>
                                <a:pt x="15903" y="1321"/>
                                <a:pt x="15926" y="1322"/>
                                <a:pt x="15956" y="1332"/>
                              </a:cubicBezTo>
                              <a:cubicBezTo>
                                <a:pt x="15954" y="1363"/>
                                <a:pt x="15911" y="1370"/>
                                <a:pt x="15883" y="1379"/>
                              </a:cubicBezTo>
                              <a:cubicBezTo>
                                <a:pt x="15825" y="1397"/>
                                <a:pt x="15766" y="1404"/>
                                <a:pt x="15706" y="1409"/>
                              </a:cubicBezTo>
                              <a:cubicBezTo>
                                <a:pt x="15680" y="1411"/>
                                <a:pt x="15673" y="1411"/>
                                <a:pt x="15657" y="1412"/>
                              </a:cubicBezTo>
                              <a:cubicBezTo>
                                <a:pt x="15720" y="1423"/>
                                <a:pt x="15776" y="1431"/>
                                <a:pt x="15841" y="1425"/>
                              </a:cubicBezTo>
                              <a:cubicBezTo>
                                <a:pt x="15907" y="1419"/>
                                <a:pt x="15954" y="1397"/>
                                <a:pt x="16013" y="1370"/>
                              </a:cubicBezTo>
                            </a:path>
                            <a:path w="18983" h="2367">
                              <a:moveTo>
                                <a:pt x="16642" y="865"/>
                              </a:moveTo>
                              <a:cubicBezTo>
                                <a:pt x="16652" y="838"/>
                                <a:pt x="16660" y="823"/>
                                <a:pt x="16687" y="809"/>
                              </a:cubicBezTo>
                              <a:cubicBezTo>
                                <a:pt x="16726" y="789"/>
                                <a:pt x="16778" y="777"/>
                                <a:pt x="16821" y="790"/>
                              </a:cubicBezTo>
                              <a:cubicBezTo>
                                <a:pt x="16899" y="814"/>
                                <a:pt x="16918" y="903"/>
                                <a:pt x="16908" y="974"/>
                              </a:cubicBezTo>
                              <a:cubicBezTo>
                                <a:pt x="16895" y="1061"/>
                                <a:pt x="16845" y="1143"/>
                                <a:pt x="16790" y="1210"/>
                              </a:cubicBezTo>
                              <a:cubicBezTo>
                                <a:pt x="16750" y="1259"/>
                                <a:pt x="16691" y="1297"/>
                                <a:pt x="16658" y="1351"/>
                              </a:cubicBezTo>
                              <a:cubicBezTo>
                                <a:pt x="16657" y="1356"/>
                                <a:pt x="16655" y="1361"/>
                                <a:pt x="16654" y="1366"/>
                              </a:cubicBezTo>
                              <a:cubicBezTo>
                                <a:pt x="16705" y="1388"/>
                                <a:pt x="16770" y="1373"/>
                                <a:pt x="16825" y="1363"/>
                              </a:cubicBezTo>
                              <a:cubicBezTo>
                                <a:pt x="16921" y="1345"/>
                                <a:pt x="17008" y="1308"/>
                                <a:pt x="17099" y="1273"/>
                              </a:cubicBezTo>
                            </a:path>
                            <a:path w="18983" h="2367">
                              <a:moveTo>
                                <a:pt x="18108" y="379"/>
                              </a:moveTo>
                              <a:cubicBezTo>
                                <a:pt x="18123" y="361"/>
                                <a:pt x="18115" y="357"/>
                                <a:pt x="18132" y="358"/>
                              </a:cubicBezTo>
                              <a:cubicBezTo>
                                <a:pt x="18160" y="375"/>
                                <a:pt x="18150" y="417"/>
                                <a:pt x="18148" y="453"/>
                              </a:cubicBezTo>
                              <a:cubicBezTo>
                                <a:pt x="18144" y="530"/>
                                <a:pt x="18133" y="606"/>
                                <a:pt x="18129" y="683"/>
                              </a:cubicBezTo>
                              <a:cubicBezTo>
                                <a:pt x="18126" y="739"/>
                                <a:pt x="18122" y="798"/>
                                <a:pt x="18141" y="851"/>
                              </a:cubicBezTo>
                              <a:cubicBezTo>
                                <a:pt x="18149" y="863"/>
                                <a:pt x="18152" y="866"/>
                                <a:pt x="18159" y="850"/>
                              </a:cubicBezTo>
                            </a:path>
                            <a:path w="18983" h="2367">
                              <a:moveTo>
                                <a:pt x="17367" y="1094"/>
                              </a:moveTo>
                              <a:cubicBezTo>
                                <a:pt x="17383" y="1093"/>
                                <a:pt x="17405" y="1088"/>
                                <a:pt x="17431" y="1085"/>
                              </a:cubicBezTo>
                              <a:cubicBezTo>
                                <a:pt x="17535" y="1074"/>
                                <a:pt x="17640" y="1066"/>
                                <a:pt x="17745" y="1062"/>
                              </a:cubicBezTo>
                              <a:cubicBezTo>
                                <a:pt x="18198" y="1045"/>
                                <a:pt x="18653" y="1036"/>
                                <a:pt x="19106" y="1040"/>
                              </a:cubicBezTo>
                              <a:cubicBezTo>
                                <a:pt x="19331" y="1042"/>
                                <a:pt x="19554" y="1040"/>
                                <a:pt x="19779" y="1030"/>
                              </a:cubicBezTo>
                              <a:cubicBezTo>
                                <a:pt x="19810" y="1029"/>
                                <a:pt x="19842" y="1027"/>
                                <a:pt x="19873" y="1026"/>
                              </a:cubicBezTo>
                            </a:path>
                            <a:path w="18983" h="2367">
                              <a:moveTo>
                                <a:pt x="17679" y="1646"/>
                              </a:moveTo>
                              <a:cubicBezTo>
                                <a:pt x="17684" y="1685"/>
                                <a:pt x="17694" y="1721"/>
                                <a:pt x="17707" y="1758"/>
                              </a:cubicBezTo>
                              <a:cubicBezTo>
                                <a:pt x="17730" y="1821"/>
                                <a:pt x="17755" y="1884"/>
                                <a:pt x="17785" y="1944"/>
                              </a:cubicBezTo>
                              <a:cubicBezTo>
                                <a:pt x="17806" y="1986"/>
                                <a:pt x="17843" y="2070"/>
                                <a:pt x="17901" y="2070"/>
                              </a:cubicBezTo>
                              <a:cubicBezTo>
                                <a:pt x="17926" y="2064"/>
                                <a:pt x="17935" y="2060"/>
                                <a:pt x="17944" y="2043"/>
                              </a:cubicBezTo>
                            </a:path>
                            <a:path w="18983" h="2367">
                              <a:moveTo>
                                <a:pt x="18037" y="1666"/>
                              </a:moveTo>
                              <a:cubicBezTo>
                                <a:pt x="17955" y="1732"/>
                                <a:pt x="17877" y="1799"/>
                                <a:pt x="17809" y="1881"/>
                              </a:cubicBezTo>
                              <a:cubicBezTo>
                                <a:pt x="17748" y="1955"/>
                                <a:pt x="17696" y="2040"/>
                                <a:pt x="17662" y="2127"/>
                              </a:cubicBezTo>
                              <a:cubicBezTo>
                                <a:pt x="17651" y="2156"/>
                                <a:pt x="17642" y="2169"/>
                                <a:pt x="17668" y="2161"/>
                              </a:cubicBezTo>
                            </a:path>
                            <a:path w="18983" h="2367">
                              <a:moveTo>
                                <a:pt x="18149" y="1874"/>
                              </a:moveTo>
                              <a:cubicBezTo>
                                <a:pt x="18123" y="1888"/>
                                <a:pt x="18212" y="1855"/>
                                <a:pt x="18215" y="1854"/>
                              </a:cubicBezTo>
                              <a:cubicBezTo>
                                <a:pt x="18286" y="1834"/>
                                <a:pt x="18360" y="1828"/>
                                <a:pt x="18432" y="1811"/>
                              </a:cubicBezTo>
                              <a:cubicBezTo>
                                <a:pt x="18478" y="1797"/>
                                <a:pt x="18493" y="1793"/>
                                <a:pt x="18525" y="1788"/>
                              </a:cubicBezTo>
                            </a:path>
                            <a:path w="18983" h="2367">
                              <a:moveTo>
                                <a:pt x="18881" y="1364"/>
                              </a:moveTo>
                              <a:cubicBezTo>
                                <a:pt x="18861" y="1423"/>
                                <a:pt x="18846" y="1482"/>
                                <a:pt x="18835" y="1544"/>
                              </a:cubicBezTo>
                              <a:cubicBezTo>
                                <a:pt x="18808" y="1691"/>
                                <a:pt x="18792" y="1839"/>
                                <a:pt x="18774" y="1986"/>
                              </a:cubicBezTo>
                              <a:cubicBezTo>
                                <a:pt x="18765" y="2058"/>
                                <a:pt x="18759" y="2115"/>
                                <a:pt x="18764" y="2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,354" coordsize="18983,2367" path="m1332,896c1355,911,1338,958,1332,994c1318,1081,1305,1169,1290,1256c1276,1339,1267,1421,1251,1502c1244,1534,1244,1542,1231,1558em924,1631c917,1633,909,1635,902,1637c898,1676,893,1668,956,1665c1118,1658,1279,1649,1441,1641c1600,1633,1754,1646,1912,1664c1938,1667,1964,1670,1990,1673em1324,1969c1318,1995,1313,2018,1317,2047c1322,2084,1332,2133,1353,2164c1378,2201,1414,2202,1453,2189c1513,2168,1564,2120,1619,2096c1626,2151,1624,2194,1612,2253c1581,2399,1534,2594,1422,2702c1400,2716,1396,2722,1379,2720c1376,2644,1421,2560,1472,2503c1608,2350,1788,2228,1948,2103em2940,1208c2914,1196,2933,1188,2901,1211c2855,1244,2823,1313,2797,1360c2762,1423,2720,1498,2712,1571c2713,1580,2714,1588,2715,1597c2770,1579,2798,1561,2842,1502c2922,1395,2983,1274,3032,1150c3096,990,3146,814,3159,641c3159,632,3159,624,3159,615c3123,709,3108,807,3089,906c3060,1054,3032,1202,3007,1351c2995,1419,2991,1437,2993,1481em3252,1262c3237,1294,3197,1350,3207,1388c3211,1391,3214,1395,3218,1398c3261,1393,3291,1374,3328,1350c3356,1332,3376,1318,3407,1309c3428,1351,3406,1399,3391,1443c3364,1522,3328,1602,3283,1672c3264,1702,3247,1719,3219,1737c3197,1710,3211,1678,3230,1648c3260,1600,3322,1545,3375,1524c3434,1501,3498,1499,3560,1497em2799,1777c2795,1835,2889,1809,2937,1805c3108,1790,3276,1761,3445,1739c3591,1720,3737,1704,3884,1691em3038,2326c2991,2399,2938,2471,2908,2554c2891,2602,2895,2618,2914,2659c2975,2661,3006,2631,3043,2580c3104,2495,3140,2389,3167,2289c3200,2167,3219,2041,3217,1916c3187,1973,3175,2043,3166,2107c3150,2216,3138,2330,3137,2440c3140,2488,3139,2498,3144,2527em3357,2295c3354,2364,3349,2429,3369,2496c3385,2550,3424,2622,3484,2637c3495,2637,3505,2636,3516,2636em3702,2251c3596,2338,3500,2431,3400,2524c3335,2584,3271,2645,3205,2703em4512,1851c4546,1867,4570,1853,4608,1851c4673,1848,4737,1839,4803,1840c4848,1842,4861,1842,4890,1843em4632,2126c4606,2143,4597,2145,4598,2166c4667,2181,4752,2166,4824,2161c4949,2153,4994,2149,5079,2138em5867,1246c5865,1215,5872,1223,5892,1200c5919,1168,5949,1153,5991,1140c6056,1120,6121,1136,6147,1206c6177,1287,6145,1383,6113,1458c6061,1579,5974,1672,5895,1774c5876,1799,5809,1874,5861,1904c5922,1939,6045,1904,6106,1887c6191,1859,6221,1849,6274,1819em7214,787c7232,767,7222,821,7220,838c7211,906,7202,974,7197,1043c7191,1116,7188,1186,7186,1259c7185,1286,7186,1292,7180,1308em6810,1554c6856,1588,6900,1586,6958,1586c7124,1586,7288,1559,7453,1551c7549,1546,7647,1549,7743,1552em7262,1832c7274,1880,7282,1929,7296,1976c7318,2051,7349,2121,7388,2189c7412,2230,7449,2298,7501,2310c7523,2307,7530,2306,7544,2299em7568,1879c7466,1980,7354,2089,7266,2203c7214,2270,7170,2347,7121,2417em8467,1098c8467,1133,8459,1165,8457,1200c8450,1304,8451,1409,8443,1513c8435,1623,8426,1732,8408,1840c8399,1878,8397,1886,8393,1910em8260,1498c8239,1550,8290,1545,8337,1551c8482,1570,8632,1549,8777,1534c8908,1519,8952,1514,9038,1497em9670,752c9677,790,9675,833,9672,872c9666,955,9658,1038,9651,1120c9646,1178,9642,1235,9636,1293em9451,1442c9429,1462,9422,1466,9420,1486c9497,1503,9577,1484,9658,1472c9765,1457,9873,1450,9981,1456c10024,1460,10036,1460,10061,1473em9763,1865c9750,1903,9759,1894,9793,1904c9825,1914,9853,1929,9847,1968c9837,2026,9781,2076,9743,2116c9704,2156,9637,2207,9625,2265c9626,2273,9627,2281,9628,2289c9694,2319,9756,2310,9828,2292c9919,2269,10003,2228,10088,2190em11465,767c11455,755,11449,748,11435,741c11443,730,11450,703,11456,697c11469,683,11478,675,11483,656c11504,679,11490,735,11485,770c11472,860,11456,951,11447,1042c11441,1104,11427,1165,11429,1228c11430,1233,11430,1237,11431,1242em10656,1486c10677,1494,10726,1509,10780,1511c10948,1518,11117,1518,11286,1520c11705,1525,12124,1543,12542,1555c12667,1559,12792,1559,12917,1562em10892,1872c10900,1875,10924,1873,10956,1870c11002,1866,11047,1877,11082,1909c11123,1946,11128,2002,11119,2054c11110,2105,11080,2144,11052,2186c11033,2215,11015,2241,11012,2276c11008,2321,11023,2366,10992,2404c10973,2428,10938,2428,10910,2422c10892,2416,10885,2413,10878,2400em11323,2136c11326,2167,11328,2197,11339,2227c11355,2272,11385,2309,11419,2342c11436,2359,11472,2391,11500,2384c11504,2381,11507,2378,11511,2375em11532,2184c11481,2224,11435,2269,11393,2320c11346,2377,11309,2433,11271,2495c11259,2516,11259,2521,11246,2527em11744,2258c11769,2269,11786,2268,11812,2264c11840,2260,11862,2252,11889,2243em12112,2034c12143,2004,12177,1993,12219,1982c12276,1967,12351,1954,12397,2002c12446,2054,12397,2133,12365,2178c12307,2260,12149,2334,12118,2429c12119,2435,12121,2441,12122,2447c12190,2467,12264,2459,12336,2454c12441,2446,12479,2442,12550,2431em13264,1395c13256,1411,13250,1424,13250,1442c13250,1453,13251,1483,13267,1486c13288,1491,13300,1468,13305,1453c13312,1433,13309,1417,13288,1407c13279,1403,13251,1409,13244,1416c13209,1452,13259,1401,13260,1399em13835,838c13867,832,13897,821,13929,819c13967,816,14006,824,14024,860c14045,902,14023,954,14003,991c13980,1033,13949,1069,13924,1109c13902,1144,13903,1178,13908,1218c13917,1290,13937,1371,13891,1436c13855,1486,13807,1501,13751,1509c13710,1515,13689,1513,13672,1477em14152,1269c14181,1267,14212,1261,14241,1261c14295,1261,14344,1258,14397,1248em14879,796c14806,839,14743,891,14691,960c14623,1049,14565,1162,14564,1277c14564,1352,14607,1433,14693,1420c14782,1407,14850,1316,14891,1245c14945,1151,14957,1052,14972,948c14983,876,14980,806,14959,736c14955,727,14952,717,14948,708em15215,523c15251,593,15261,665,15259,745c15255,899,15223,1050,15174,1195c15129,1329,15073,1443,14963,1530c14881,1595,14819,1583,14728,1553em13941,543c13807,737,13710,914,13689,1156c13670,1379,13750,1635,13931,1778c13975,1801,14018,1823,14062,1846em10656,2660c10683,2638,10689,2628,10723,2613c10803,2579,10895,2577,10981,2567c11222,2538,11461,2523,11703,2509c11912,2497,12116,2505,12324,2531c12362,2536,12400,2542,12438,2547em12649,2637c12721,2608,12789,2583,12866,2569c13060,2533,13261,2524,13458,2513c13721,2499,13985,2497,14248,2490c14417,2485,14584,2476,14752,2463em15613,1352c15614,1373,15658,1353,15689,1347c15749,1335,15809,1326,15870,1323c15903,1321,15926,1322,15956,1332c15954,1363,15911,1370,15883,1379c15825,1397,15766,1404,15706,1409c15680,1411,15673,1411,15657,1412c15720,1423,15776,1431,15841,1425c15907,1419,15954,1397,16013,1370em16642,865c16652,838,16660,823,16687,809c16726,789,16778,777,16821,790c16899,814,16918,903,16908,974c16895,1061,16845,1143,16790,1210c16750,1259,16691,1297,16658,1351c16657,1356,16655,1361,16654,1366c16705,1388,16770,1373,16825,1363c16921,1345,17008,1308,17099,1273em18108,379c18123,361,18115,357,18132,358c18160,375,18150,417,18148,453c18144,530,18133,606,18129,683c18126,739,18122,798,18141,851c18149,863,18152,866,18159,850em17367,1094c17383,1093,17405,1088,17431,1085c17535,1074,17640,1066,17745,1062c18198,1045,18653,1036,19106,1040c19331,1042,19554,1040,19779,1030c19810,1029,19842,1027,19873,1026em17679,1646c17684,1685,17694,1721,17707,1758c17730,1821,17755,1884,17785,1944c17806,1986,17843,2070,17901,2070c17926,2064,17935,2060,17944,2043em18037,1666c17955,1732,17877,1799,17809,1881c17748,1955,17696,2040,17662,2127c17651,2156,17642,2169,17668,2161em18149,1874c18123,1888,18212,1855,18215,1854c18286,1834,18360,1828,18432,1811c18478,1797,18493,1793,18525,1788em18881,1364c18861,1423,18846,1482,18835,1544c18808,1691,18792,1839,18774,1986c18765,2058,18759,2115,18764,2187e" stroked="t" o:allowincell="f" style="position:absolute;margin-left:-64.75pt;margin-top:-61.95pt;width:538.05pt;height:6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-718820</wp:posOffset>
                </wp:positionH>
                <wp:positionV relativeFrom="paragraph">
                  <wp:posOffset>688975</wp:posOffset>
                </wp:positionV>
                <wp:extent cx="2972435" cy="2512060"/>
                <wp:effectExtent l="6350" t="6350" r="5715" b="825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25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6" h="6978">
                              <a:moveTo>
                                <a:pt x="1703" y="4535"/>
                              </a:moveTo>
                              <a:cubicBezTo>
                                <a:pt x="1701" y="4565"/>
                                <a:pt x="1703" y="4598"/>
                                <a:pt x="1700" y="4627"/>
                              </a:cubicBezTo>
                              <a:cubicBezTo>
                                <a:pt x="1692" y="4699"/>
                                <a:pt x="1684" y="4771"/>
                                <a:pt x="1675" y="4843"/>
                              </a:cubicBezTo>
                              <a:cubicBezTo>
                                <a:pt x="1667" y="4913"/>
                                <a:pt x="1651" y="4983"/>
                                <a:pt x="1638" y="5052"/>
                              </a:cubicBezTo>
                              <a:cubicBezTo>
                                <a:pt x="1634" y="5074"/>
                                <a:pt x="1634" y="5079"/>
                                <a:pt x="1626" y="5090"/>
                              </a:cubicBezTo>
                            </a:path>
                            <a:path w="8256" h="6978">
                              <a:moveTo>
                                <a:pt x="1229" y="5256"/>
                              </a:moveTo>
                              <a:cubicBezTo>
                                <a:pt x="1210" y="5273"/>
                                <a:pt x="1192" y="5296"/>
                                <a:pt x="1181" y="5309"/>
                              </a:cubicBezTo>
                              <a:cubicBezTo>
                                <a:pt x="1248" y="5286"/>
                                <a:pt x="1326" y="5281"/>
                                <a:pt x="1397" y="5273"/>
                              </a:cubicBezTo>
                              <a:cubicBezTo>
                                <a:pt x="1539" y="5257"/>
                                <a:pt x="1678" y="5239"/>
                                <a:pt x="1821" y="5233"/>
                              </a:cubicBezTo>
                              <a:cubicBezTo>
                                <a:pt x="1910" y="5231"/>
                                <a:pt x="1936" y="5231"/>
                                <a:pt x="1993" y="5228"/>
                              </a:cubicBezTo>
                            </a:path>
                            <a:path w="8256" h="6978">
                              <a:moveTo>
                                <a:pt x="1723" y="5544"/>
                              </a:moveTo>
                              <a:cubicBezTo>
                                <a:pt x="1712" y="5578"/>
                                <a:pt x="1691" y="5624"/>
                                <a:pt x="1688" y="5658"/>
                              </a:cubicBezTo>
                              <a:cubicBezTo>
                                <a:pt x="1692" y="5676"/>
                                <a:pt x="1691" y="5681"/>
                                <a:pt x="1703" y="5687"/>
                              </a:cubicBezTo>
                              <a:cubicBezTo>
                                <a:pt x="1742" y="5686"/>
                                <a:pt x="1771" y="5669"/>
                                <a:pt x="1805" y="5650"/>
                              </a:cubicBezTo>
                              <a:cubicBezTo>
                                <a:pt x="1833" y="5634"/>
                                <a:pt x="1856" y="5624"/>
                                <a:pt x="1886" y="5615"/>
                              </a:cubicBezTo>
                              <a:cubicBezTo>
                                <a:pt x="1915" y="5653"/>
                                <a:pt x="1894" y="5698"/>
                                <a:pt x="1879" y="5743"/>
                              </a:cubicBezTo>
                              <a:cubicBezTo>
                                <a:pt x="1847" y="5840"/>
                                <a:pt x="1805" y="5934"/>
                                <a:pt x="1759" y="6025"/>
                              </a:cubicBezTo>
                              <a:cubicBezTo>
                                <a:pt x="1729" y="6084"/>
                                <a:pt x="1698" y="6140"/>
                                <a:pt x="1658" y="6192"/>
                              </a:cubicBezTo>
                              <a:cubicBezTo>
                                <a:pt x="1672" y="6143"/>
                                <a:pt x="1695" y="6120"/>
                                <a:pt x="1730" y="6074"/>
                              </a:cubicBezTo>
                              <a:cubicBezTo>
                                <a:pt x="1778" y="6010"/>
                                <a:pt x="1822" y="5942"/>
                                <a:pt x="1868" y="5877"/>
                              </a:cubicBezTo>
                            </a:path>
                            <a:path w="8256" h="6978">
                              <a:moveTo>
                                <a:pt x="2617" y="4893"/>
                              </a:moveTo>
                              <a:cubicBezTo>
                                <a:pt x="2573" y="4944"/>
                                <a:pt x="2537" y="4996"/>
                                <a:pt x="2503" y="5054"/>
                              </a:cubicBezTo>
                              <a:cubicBezTo>
                                <a:pt x="2474" y="5102"/>
                                <a:pt x="2472" y="5123"/>
                                <a:pt x="2476" y="5167"/>
                              </a:cubicBezTo>
                              <a:cubicBezTo>
                                <a:pt x="2531" y="5138"/>
                                <a:pt x="2565" y="5090"/>
                                <a:pt x="2599" y="5037"/>
                              </a:cubicBezTo>
                              <a:cubicBezTo>
                                <a:pt x="2698" y="4881"/>
                                <a:pt x="2802" y="4658"/>
                                <a:pt x="2792" y="4468"/>
                              </a:cubicBezTo>
                              <a:cubicBezTo>
                                <a:pt x="2790" y="4463"/>
                                <a:pt x="2789" y="4458"/>
                                <a:pt x="2787" y="4453"/>
                              </a:cubicBezTo>
                              <a:cubicBezTo>
                                <a:pt x="2760" y="4502"/>
                                <a:pt x="2747" y="4549"/>
                                <a:pt x="2736" y="4610"/>
                              </a:cubicBezTo>
                              <a:cubicBezTo>
                                <a:pt x="2716" y="4724"/>
                                <a:pt x="2710" y="4833"/>
                                <a:pt x="2716" y="4948"/>
                              </a:cubicBezTo>
                              <a:cubicBezTo>
                                <a:pt x="2719" y="5010"/>
                                <a:pt x="2716" y="5058"/>
                                <a:pt x="2774" y="5083"/>
                              </a:cubicBezTo>
                            </a:path>
                            <a:path w="8256" h="6978">
                              <a:moveTo>
                                <a:pt x="2941" y="4960"/>
                              </a:moveTo>
                              <a:cubicBezTo>
                                <a:pt x="2942" y="5000"/>
                                <a:pt x="2927" y="5025"/>
                                <a:pt x="2920" y="5061"/>
                              </a:cubicBezTo>
                              <a:cubicBezTo>
                                <a:pt x="2921" y="5081"/>
                                <a:pt x="2920" y="5086"/>
                                <a:pt x="2928" y="5096"/>
                              </a:cubicBezTo>
                              <a:cubicBezTo>
                                <a:pt x="2963" y="5098"/>
                                <a:pt x="2983" y="5080"/>
                                <a:pt x="3012" y="5057"/>
                              </a:cubicBezTo>
                              <a:cubicBezTo>
                                <a:pt x="3030" y="5043"/>
                                <a:pt x="3047" y="5032"/>
                                <a:pt x="3065" y="5021"/>
                              </a:cubicBezTo>
                              <a:cubicBezTo>
                                <a:pt x="3051" y="5084"/>
                                <a:pt x="3020" y="5137"/>
                                <a:pt x="2988" y="5194"/>
                              </a:cubicBezTo>
                              <a:cubicBezTo>
                                <a:pt x="2942" y="5277"/>
                                <a:pt x="2893" y="5371"/>
                                <a:pt x="2818" y="5431"/>
                              </a:cubicBezTo>
                              <a:cubicBezTo>
                                <a:pt x="2830" y="5387"/>
                                <a:pt x="2868" y="5355"/>
                                <a:pt x="2906" y="5328"/>
                              </a:cubicBezTo>
                              <a:cubicBezTo>
                                <a:pt x="2964" y="5287"/>
                                <a:pt x="3037" y="5249"/>
                                <a:pt x="3105" y="5230"/>
                              </a:cubicBezTo>
                              <a:cubicBezTo>
                                <a:pt x="3142" y="5219"/>
                                <a:pt x="3183" y="5217"/>
                                <a:pt x="3221" y="5215"/>
                              </a:cubicBezTo>
                            </a:path>
                            <a:path w="8256" h="6978">
                              <a:moveTo>
                                <a:pt x="2431" y="5522"/>
                              </a:moveTo>
                              <a:cubicBezTo>
                                <a:pt x="2391" y="5590"/>
                                <a:pt x="2454" y="5580"/>
                                <a:pt x="2520" y="5575"/>
                              </a:cubicBezTo>
                              <a:cubicBezTo>
                                <a:pt x="2692" y="5561"/>
                                <a:pt x="2861" y="5520"/>
                                <a:pt x="3030" y="5490"/>
                              </a:cubicBezTo>
                              <a:cubicBezTo>
                                <a:pt x="3203" y="5460"/>
                                <a:pt x="3376" y="5415"/>
                                <a:pt x="3552" y="5401"/>
                              </a:cubicBezTo>
                              <a:cubicBezTo>
                                <a:pt x="3619" y="5400"/>
                                <a:pt x="3634" y="5399"/>
                                <a:pt x="3675" y="5402"/>
                              </a:cubicBezTo>
                            </a:path>
                            <a:path w="8256" h="6978">
                              <a:moveTo>
                                <a:pt x="2764" y="6108"/>
                              </a:moveTo>
                              <a:cubicBezTo>
                                <a:pt x="2728" y="6156"/>
                                <a:pt x="2682" y="6205"/>
                                <a:pt x="2654" y="6257"/>
                              </a:cubicBezTo>
                              <a:cubicBezTo>
                                <a:pt x="2648" y="6276"/>
                                <a:pt x="2645" y="6280"/>
                                <a:pt x="2651" y="6292"/>
                              </a:cubicBezTo>
                              <a:cubicBezTo>
                                <a:pt x="2693" y="6291"/>
                                <a:pt x="2721" y="6262"/>
                                <a:pt x="2751" y="6233"/>
                              </a:cubicBezTo>
                              <a:cubicBezTo>
                                <a:pt x="2815" y="6171"/>
                                <a:pt x="2865" y="6094"/>
                                <a:pt x="2907" y="6015"/>
                              </a:cubicBezTo>
                              <a:cubicBezTo>
                                <a:pt x="2949" y="5935"/>
                                <a:pt x="2981" y="5850"/>
                                <a:pt x="2991" y="5760"/>
                              </a:cubicBezTo>
                              <a:cubicBezTo>
                                <a:pt x="2996" y="5718"/>
                                <a:pt x="3000" y="5670"/>
                                <a:pt x="2963" y="5651"/>
                              </a:cubicBezTo>
                              <a:cubicBezTo>
                                <a:pt x="2926" y="5700"/>
                                <a:pt x="2923" y="5754"/>
                                <a:pt x="2916" y="5815"/>
                              </a:cubicBezTo>
                              <a:cubicBezTo>
                                <a:pt x="2905" y="5904"/>
                                <a:pt x="2913" y="6001"/>
                                <a:pt x="2928" y="6090"/>
                              </a:cubicBezTo>
                              <a:cubicBezTo>
                                <a:pt x="2931" y="6104"/>
                                <a:pt x="2935" y="6118"/>
                                <a:pt x="2938" y="6132"/>
                              </a:cubicBezTo>
                            </a:path>
                            <a:path w="8256" h="6978">
                              <a:moveTo>
                                <a:pt x="3186" y="5952"/>
                              </a:moveTo>
                              <a:cubicBezTo>
                                <a:pt x="3193" y="5998"/>
                                <a:pt x="3198" y="6046"/>
                                <a:pt x="3213" y="6090"/>
                              </a:cubicBezTo>
                              <a:cubicBezTo>
                                <a:pt x="3231" y="6143"/>
                                <a:pt x="3264" y="6185"/>
                                <a:pt x="3320" y="6200"/>
                              </a:cubicBezTo>
                              <a:cubicBezTo>
                                <a:pt x="3363" y="6205"/>
                                <a:pt x="3378" y="6207"/>
                                <a:pt x="3405" y="6193"/>
                              </a:cubicBezTo>
                            </a:path>
                            <a:path w="8256" h="6978">
                              <a:moveTo>
                                <a:pt x="3464" y="5985"/>
                              </a:moveTo>
                              <a:cubicBezTo>
                                <a:pt x="3358" y="6048"/>
                                <a:pt x="3251" y="6118"/>
                                <a:pt x="3158" y="6200"/>
                              </a:cubicBezTo>
                              <a:cubicBezTo>
                                <a:pt x="3115" y="6238"/>
                                <a:pt x="3075" y="6283"/>
                                <a:pt x="3035" y="6324"/>
                              </a:cubicBezTo>
                            </a:path>
                            <a:path w="8256" h="6978">
                              <a:moveTo>
                                <a:pt x="4513" y="5483"/>
                              </a:moveTo>
                              <a:cubicBezTo>
                                <a:pt x="4543" y="5477"/>
                                <a:pt x="4573" y="5468"/>
                                <a:pt x="4606" y="5463"/>
                              </a:cubicBezTo>
                              <a:cubicBezTo>
                                <a:pt x="4686" y="5450"/>
                                <a:pt x="4767" y="5454"/>
                                <a:pt x="4848" y="5450"/>
                              </a:cubicBezTo>
                              <a:cubicBezTo>
                                <a:pt x="4867" y="5449"/>
                                <a:pt x="4887" y="5447"/>
                                <a:pt x="4906" y="5446"/>
                              </a:cubicBezTo>
                            </a:path>
                            <a:path w="8256" h="6978">
                              <a:moveTo>
                                <a:pt x="4674" y="5688"/>
                              </a:moveTo>
                              <a:cubicBezTo>
                                <a:pt x="4646" y="5708"/>
                                <a:pt x="4634" y="5708"/>
                                <a:pt x="4641" y="5731"/>
                              </a:cubicBezTo>
                              <a:cubicBezTo>
                                <a:pt x="4744" y="5725"/>
                                <a:pt x="4852" y="5688"/>
                                <a:pt x="4951" y="5656"/>
                              </a:cubicBezTo>
                              <a:cubicBezTo>
                                <a:pt x="4997" y="5640"/>
                                <a:pt x="5044" y="5624"/>
                                <a:pt x="5090" y="5608"/>
                              </a:cubicBezTo>
                            </a:path>
                            <a:path w="8256" h="6978">
                              <a:moveTo>
                                <a:pt x="8809" y="5188"/>
                              </a:moveTo>
                              <a:cubicBezTo>
                                <a:pt x="8800" y="5258"/>
                                <a:pt x="8915" y="5246"/>
                                <a:pt x="8970" y="5245"/>
                              </a:cubicBezTo>
                              <a:cubicBezTo>
                                <a:pt x="9126" y="5243"/>
                                <a:pt x="9280" y="5213"/>
                                <a:pt x="9434" y="5189"/>
                              </a:cubicBezTo>
                            </a:path>
                            <a:path w="8256" h="6978">
                              <a:moveTo>
                                <a:pt x="4029" y="11376"/>
                              </a:moveTo>
                              <a:cubicBezTo>
                                <a:pt x="4063" y="11464"/>
                                <a:pt x="4166" y="11430"/>
                                <a:pt x="4254" y="11417"/>
                              </a:cubicBezTo>
                              <a:cubicBezTo>
                                <a:pt x="4429" y="11392"/>
                                <a:pt x="4600" y="11347"/>
                                <a:pt x="4772" y="11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,4453" coordsize="8256,6978" path="m1703,4535c1701,4565,1703,4598,1700,4627c1692,4699,1684,4771,1675,4843c1667,4913,1651,4983,1638,5052c1634,5074,1634,5079,1626,5090em1229,5256c1210,5273,1192,5296,1181,5309c1248,5286,1326,5281,1397,5273c1539,5257,1678,5239,1821,5233c1910,5231,1936,5231,1993,5228em1723,5544c1712,5578,1691,5624,1688,5658c1692,5676,1691,5681,1703,5687c1742,5686,1771,5669,1805,5650c1833,5634,1856,5624,1886,5615c1915,5653,1894,5698,1879,5743c1847,5840,1805,5934,1759,6025c1729,6084,1698,6140,1658,6192c1672,6143,1695,6120,1730,6074c1778,6010,1822,5942,1868,5877em2617,4893c2573,4944,2537,4996,2503,5054c2474,5102,2472,5123,2476,5167c2531,5138,2565,5090,2599,5037c2698,4881,2802,4658,2792,4468c2790,4463,2789,4458,2787,4453c2760,4502,2747,4549,2736,4610c2716,4724,2710,4833,2716,4948c2719,5010,2716,5058,2774,5083em2941,4960c2942,5000,2927,5025,2920,5061c2921,5081,2920,5086,2928,5096c2963,5098,2983,5080,3012,5057c3030,5043,3047,5032,3065,5021c3051,5084,3020,5137,2988,5194c2942,5277,2893,5371,2818,5431c2830,5387,2868,5355,2906,5328c2964,5287,3037,5249,3105,5230c3142,5219,3183,5217,3221,5215em2431,5522c2391,5590,2454,5580,2520,5575c2692,5561,2861,5520,3030,5490c3203,5460,3376,5415,3552,5401c3619,5400,3634,5399,3675,5402em2764,6108c2728,6156,2682,6205,2654,6257c2648,6276,2645,6280,2651,6292c2693,6291,2721,6262,2751,6233c2815,6171,2865,6094,2907,6015c2949,5935,2981,5850,2991,5760c2996,5718,3000,5670,2963,5651c2926,5700,2923,5754,2916,5815c2905,5904,2913,6001,2928,6090c2931,6104,2935,6118,2938,6132em3186,5952c3193,5998,3198,6046,3213,6090c3231,6143,3264,6185,3320,6200c3363,6205,3378,6207,3405,6193em3464,5985c3358,6048,3251,6118,3158,6200c3115,6238,3075,6283,3035,6324em4513,5483c4543,5477,4573,5468,4606,5463c4686,5450,4767,5454,4848,5450c4867,5449,4887,5447,4906,5446em4674,5688c4646,5708,4634,5708,4641,5731c4744,5725,4852,5688,4951,5656c4997,5640,5044,5624,5090,5608em8809,5188c8800,5258,8915,5246,8970,5245c9126,5243,9280,5213,9434,5189em4029,11376c4063,11464,4166,11430,4254,11417c4429,11392,4600,11347,4772,11307e" stroked="t" o:allowincell="f" style="position:absolute;margin-left:-56.6pt;margin-top:54.25pt;width:234pt;height:19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108075</wp:posOffset>
                </wp:positionH>
                <wp:positionV relativeFrom="paragraph">
                  <wp:posOffset>674370</wp:posOffset>
                </wp:positionV>
                <wp:extent cx="560070" cy="645160"/>
                <wp:effectExtent l="1905" t="6350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791">
                              <a:moveTo>
                                <a:pt x="6570" y="4449"/>
                              </a:moveTo>
                              <a:cubicBezTo>
                                <a:pt x="6592" y="4437"/>
                                <a:pt x="6601" y="4435"/>
                                <a:pt x="6624" y="4428"/>
                              </a:cubicBezTo>
                              <a:cubicBezTo>
                                <a:pt x="6669" y="4414"/>
                                <a:pt x="6717" y="4413"/>
                                <a:pt x="6765" y="4417"/>
                              </a:cubicBezTo>
                              <a:cubicBezTo>
                                <a:pt x="6826" y="4422"/>
                                <a:pt x="6886" y="4437"/>
                                <a:pt x="6923" y="4490"/>
                              </a:cubicBezTo>
                              <a:cubicBezTo>
                                <a:pt x="6961" y="4545"/>
                                <a:pt x="6928" y="4613"/>
                                <a:pt x="6894" y="4660"/>
                              </a:cubicBezTo>
                              <a:cubicBezTo>
                                <a:pt x="6848" y="4723"/>
                                <a:pt x="6784" y="4767"/>
                                <a:pt x="6721" y="4811"/>
                              </a:cubicBezTo>
                              <a:cubicBezTo>
                                <a:pt x="6696" y="4828"/>
                                <a:pt x="6674" y="4843"/>
                                <a:pt x="6652" y="4863"/>
                              </a:cubicBezTo>
                              <a:cubicBezTo>
                                <a:pt x="6707" y="4879"/>
                                <a:pt x="6757" y="4874"/>
                                <a:pt x="6814" y="4875"/>
                              </a:cubicBezTo>
                              <a:cubicBezTo>
                                <a:pt x="6881" y="4877"/>
                                <a:pt x="6946" y="4879"/>
                                <a:pt x="7013" y="4877"/>
                              </a:cubicBezTo>
                            </a:path>
                            <a:path w="1556" h="1791">
                              <a:moveTo>
                                <a:pt x="6273" y="5181"/>
                              </a:moveTo>
                              <a:cubicBezTo>
                                <a:pt x="6260" y="5247"/>
                                <a:pt x="6261" y="5244"/>
                                <a:pt x="6358" y="5248"/>
                              </a:cubicBezTo>
                              <a:cubicBezTo>
                                <a:pt x="6549" y="5255"/>
                                <a:pt x="6743" y="5238"/>
                                <a:pt x="6933" y="5232"/>
                              </a:cubicBezTo>
                              <a:cubicBezTo>
                                <a:pt x="7154" y="5225"/>
                                <a:pt x="7376" y="5232"/>
                                <a:pt x="7597" y="5238"/>
                              </a:cubicBezTo>
                              <a:cubicBezTo>
                                <a:pt x="7707" y="5241"/>
                                <a:pt x="7738" y="5241"/>
                                <a:pt x="7808" y="5250"/>
                              </a:cubicBezTo>
                            </a:path>
                            <a:path w="1556" h="1791">
                              <a:moveTo>
                                <a:pt x="6626" y="5673"/>
                              </a:moveTo>
                              <a:cubicBezTo>
                                <a:pt x="6638" y="5710"/>
                                <a:pt x="6656" y="5743"/>
                                <a:pt x="6674" y="5777"/>
                              </a:cubicBezTo>
                              <a:cubicBezTo>
                                <a:pt x="6716" y="5855"/>
                                <a:pt x="6767" y="5929"/>
                                <a:pt x="6828" y="5993"/>
                              </a:cubicBezTo>
                              <a:cubicBezTo>
                                <a:pt x="6865" y="6032"/>
                                <a:pt x="6907" y="6072"/>
                                <a:pt x="6958" y="6090"/>
                              </a:cubicBezTo>
                            </a:path>
                            <a:path w="1556" h="1791">
                              <a:moveTo>
                                <a:pt x="7019" y="5693"/>
                              </a:moveTo>
                              <a:cubicBezTo>
                                <a:pt x="6930" y="5752"/>
                                <a:pt x="6846" y="5826"/>
                                <a:pt x="6780" y="5911"/>
                              </a:cubicBezTo>
                              <a:cubicBezTo>
                                <a:pt x="6706" y="6007"/>
                                <a:pt x="6635" y="6106"/>
                                <a:pt x="6564" y="6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3,4414" coordsize="1556,1791" path="m6570,4449c6592,4437,6601,4435,6624,4428c6669,4414,6717,4413,6765,4417c6826,4422,6886,4437,6923,4490c6961,4545,6928,4613,6894,4660c6848,4723,6784,4767,6721,4811c6696,4828,6674,4843,6652,4863c6707,4879,6757,4874,6814,4875c6881,4877,6946,4879,7013,4877em6273,5181c6260,5247,6261,5244,6358,5248c6549,5255,6743,5238,6933,5232c7154,5225,7376,5232,7597,5238c7707,5241,7738,5241,7808,5250em6626,5673c6638,5710,6656,5743,6674,5777c6716,5855,6767,5929,6828,5993c6865,6032,6907,6072,6958,6090em7019,5693c6930,5752,6846,5826,6780,5911c6706,6007,6635,6106,6564,6204e" stroked="t" o:allowincell="f" style="position:absolute;margin-left:87.25pt;margin-top:53.1pt;width:44.05pt;height:5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2115185</wp:posOffset>
                </wp:positionH>
                <wp:positionV relativeFrom="paragraph">
                  <wp:posOffset>-342900</wp:posOffset>
                </wp:positionV>
                <wp:extent cx="2040890" cy="1720850"/>
                <wp:effectExtent l="6350" t="6350" r="6985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17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9" h="4779">
                              <a:moveTo>
                                <a:pt x="11017" y="3070"/>
                              </a:moveTo>
                              <a:cubicBezTo>
                                <a:pt x="10985" y="3090"/>
                                <a:pt x="10966" y="3111"/>
                                <a:pt x="10944" y="3146"/>
                              </a:cubicBezTo>
                              <a:cubicBezTo>
                                <a:pt x="10906" y="3206"/>
                                <a:pt x="10866" y="3271"/>
                                <a:pt x="10841" y="3338"/>
                              </a:cubicBezTo>
                              <a:cubicBezTo>
                                <a:pt x="10832" y="3362"/>
                                <a:pt x="10800" y="3453"/>
                                <a:pt x="10839" y="3467"/>
                              </a:cubicBezTo>
                              <a:cubicBezTo>
                                <a:pt x="10866" y="3465"/>
                                <a:pt x="10877" y="3462"/>
                                <a:pt x="10893" y="3450"/>
                              </a:cubicBezTo>
                            </a:path>
                            <a:path w="5669" h="4779">
                              <a:moveTo>
                                <a:pt x="11271" y="2875"/>
                              </a:moveTo>
                              <a:cubicBezTo>
                                <a:pt x="11263" y="2933"/>
                                <a:pt x="11248" y="2990"/>
                                <a:pt x="11240" y="3049"/>
                              </a:cubicBezTo>
                              <a:cubicBezTo>
                                <a:pt x="11231" y="3119"/>
                                <a:pt x="11225" y="3192"/>
                                <a:pt x="11224" y="3263"/>
                              </a:cubicBezTo>
                              <a:cubicBezTo>
                                <a:pt x="11225" y="3291"/>
                                <a:pt x="11224" y="3297"/>
                                <a:pt x="11228" y="3314"/>
                              </a:cubicBezTo>
                              <a:cubicBezTo>
                                <a:pt x="11256" y="3292"/>
                                <a:pt x="11260" y="3265"/>
                                <a:pt x="11278" y="3233"/>
                              </a:cubicBezTo>
                              <a:cubicBezTo>
                                <a:pt x="11295" y="3202"/>
                                <a:pt x="11291" y="3178"/>
                                <a:pt x="11324" y="3202"/>
                              </a:cubicBezTo>
                            </a:path>
                            <a:path w="5669" h="4779">
                              <a:moveTo>
                                <a:pt x="11556" y="3131"/>
                              </a:moveTo>
                              <a:cubicBezTo>
                                <a:pt x="11512" y="3177"/>
                                <a:pt x="11464" y="3218"/>
                                <a:pt x="11418" y="3262"/>
                              </a:cubicBezTo>
                              <a:cubicBezTo>
                                <a:pt x="11403" y="3278"/>
                                <a:pt x="11397" y="3279"/>
                                <a:pt x="11398" y="3292"/>
                              </a:cubicBezTo>
                              <a:cubicBezTo>
                                <a:pt x="11428" y="3295"/>
                                <a:pt x="11455" y="3282"/>
                                <a:pt x="11484" y="3273"/>
                              </a:cubicBezTo>
                              <a:cubicBezTo>
                                <a:pt x="11507" y="3266"/>
                                <a:pt x="11548" y="3248"/>
                                <a:pt x="11568" y="3272"/>
                              </a:cubicBezTo>
                              <a:cubicBezTo>
                                <a:pt x="11585" y="3292"/>
                                <a:pt x="11573" y="3325"/>
                                <a:pt x="11577" y="3348"/>
                              </a:cubicBezTo>
                              <a:cubicBezTo>
                                <a:pt x="11584" y="3385"/>
                                <a:pt x="11595" y="3359"/>
                                <a:pt x="11605" y="3344"/>
                              </a:cubicBezTo>
                            </a:path>
                            <a:path w="5669" h="4779">
                              <a:moveTo>
                                <a:pt x="11741" y="3264"/>
                              </a:moveTo>
                              <a:cubicBezTo>
                                <a:pt x="11734" y="3284"/>
                                <a:pt x="11712" y="3307"/>
                                <a:pt x="11736" y="3296"/>
                              </a:cubicBezTo>
                            </a:path>
                            <a:path w="5669" h="4779">
                              <a:moveTo>
                                <a:pt x="11874" y="3215"/>
                              </a:moveTo>
                              <a:cubicBezTo>
                                <a:pt x="11893" y="3201"/>
                                <a:pt x="11909" y="3188"/>
                                <a:pt x="11930" y="3178"/>
                              </a:cubicBezTo>
                              <a:cubicBezTo>
                                <a:pt x="11957" y="3166"/>
                                <a:pt x="11961" y="3181"/>
                                <a:pt x="11965" y="3204"/>
                              </a:cubicBezTo>
                              <a:cubicBezTo>
                                <a:pt x="11971" y="3239"/>
                                <a:pt x="11966" y="3260"/>
                                <a:pt x="11949" y="3291"/>
                              </a:cubicBezTo>
                            </a:path>
                            <a:path w="5669" h="4779">
                              <a:moveTo>
                                <a:pt x="12333" y="3276"/>
                              </a:moveTo>
                              <a:cubicBezTo>
                                <a:pt x="12323" y="3300"/>
                                <a:pt x="12313" y="3322"/>
                                <a:pt x="12313" y="3347"/>
                              </a:cubicBezTo>
                              <a:cubicBezTo>
                                <a:pt x="12337" y="3319"/>
                                <a:pt x="12361" y="3289"/>
                                <a:pt x="12383" y="3258"/>
                              </a:cubicBezTo>
                              <a:cubicBezTo>
                                <a:pt x="12410" y="3220"/>
                                <a:pt x="12435" y="3188"/>
                                <a:pt x="12466" y="3158"/>
                              </a:cubicBezTo>
                              <a:cubicBezTo>
                                <a:pt x="12476" y="3146"/>
                                <a:pt x="12478" y="3141"/>
                                <a:pt x="12490" y="3147"/>
                              </a:cubicBezTo>
                            </a:path>
                            <a:path w="5669" h="4779">
                              <a:moveTo>
                                <a:pt x="12523" y="3289"/>
                              </a:moveTo>
                              <a:cubicBezTo>
                                <a:pt x="12519" y="3309"/>
                                <a:pt x="12515" y="3319"/>
                                <a:pt x="12516" y="3337"/>
                              </a:cubicBezTo>
                              <a:cubicBezTo>
                                <a:pt x="12547" y="3322"/>
                                <a:pt x="12567" y="3301"/>
                                <a:pt x="12591" y="3276"/>
                              </a:cubicBezTo>
                              <a:cubicBezTo>
                                <a:pt x="12605" y="3262"/>
                                <a:pt x="12617" y="3249"/>
                                <a:pt x="12633" y="3237"/>
                              </a:cubicBezTo>
                              <a:cubicBezTo>
                                <a:pt x="12642" y="3266"/>
                                <a:pt x="12636" y="3283"/>
                                <a:pt x="12632" y="3312"/>
                              </a:cubicBezTo>
                              <a:cubicBezTo>
                                <a:pt x="12629" y="3327"/>
                                <a:pt x="12628" y="3333"/>
                                <a:pt x="12632" y="3343"/>
                              </a:cubicBezTo>
                            </a:path>
                            <a:path w="5669" h="4779">
                              <a:moveTo>
                                <a:pt x="12897" y="2778"/>
                              </a:moveTo>
                              <a:cubicBezTo>
                                <a:pt x="12885" y="2827"/>
                                <a:pt x="12874" y="2875"/>
                                <a:pt x="12864" y="2925"/>
                              </a:cubicBezTo>
                              <a:cubicBezTo>
                                <a:pt x="12843" y="3031"/>
                                <a:pt x="12826" y="3136"/>
                                <a:pt x="12809" y="3243"/>
                              </a:cubicBezTo>
                              <a:cubicBezTo>
                                <a:pt x="12800" y="3304"/>
                                <a:pt x="12799" y="3319"/>
                                <a:pt x="12787" y="3356"/>
                              </a:cubicBezTo>
                            </a:path>
                            <a:path w="5669" h="4779">
                              <a:moveTo>
                                <a:pt x="12957" y="3178"/>
                              </a:moveTo>
                              <a:cubicBezTo>
                                <a:pt x="12984" y="3157"/>
                                <a:pt x="13008" y="3134"/>
                                <a:pt x="13032" y="3110"/>
                              </a:cubicBezTo>
                              <a:cubicBezTo>
                                <a:pt x="13049" y="3092"/>
                                <a:pt x="13053" y="3088"/>
                                <a:pt x="13063" y="3077"/>
                              </a:cubicBezTo>
                              <a:cubicBezTo>
                                <a:pt x="13040" y="3133"/>
                                <a:pt x="13008" y="3185"/>
                                <a:pt x="12984" y="3241"/>
                              </a:cubicBezTo>
                              <a:cubicBezTo>
                                <a:pt x="12961" y="3297"/>
                                <a:pt x="12954" y="3341"/>
                                <a:pt x="12953" y="3400"/>
                              </a:cubicBezTo>
                              <a:cubicBezTo>
                                <a:pt x="12991" y="3407"/>
                                <a:pt x="12992" y="3397"/>
                                <a:pt x="13029" y="3370"/>
                              </a:cubicBezTo>
                            </a:path>
                            <a:path w="5669" h="4779">
                              <a:moveTo>
                                <a:pt x="13536" y="3382"/>
                              </a:moveTo>
                              <a:cubicBezTo>
                                <a:pt x="13528" y="3371"/>
                                <a:pt x="13531" y="3363"/>
                                <a:pt x="13551" y="3323"/>
                              </a:cubicBezTo>
                              <a:cubicBezTo>
                                <a:pt x="13592" y="3244"/>
                                <a:pt x="13637" y="3167"/>
                                <a:pt x="13675" y="3086"/>
                              </a:cubicBezTo>
                              <a:cubicBezTo>
                                <a:pt x="13716" y="3000"/>
                                <a:pt x="13760" y="2904"/>
                                <a:pt x="13775" y="2809"/>
                              </a:cubicBezTo>
                              <a:cubicBezTo>
                                <a:pt x="13782" y="2761"/>
                                <a:pt x="13778" y="2742"/>
                                <a:pt x="13751" y="2709"/>
                              </a:cubicBezTo>
                              <a:cubicBezTo>
                                <a:pt x="13688" y="2739"/>
                                <a:pt x="13665" y="2794"/>
                                <a:pt x="13642" y="2861"/>
                              </a:cubicBezTo>
                              <a:cubicBezTo>
                                <a:pt x="13593" y="3004"/>
                                <a:pt x="13592" y="3152"/>
                                <a:pt x="13610" y="3300"/>
                              </a:cubicBezTo>
                              <a:cubicBezTo>
                                <a:pt x="13618" y="3366"/>
                                <a:pt x="13628" y="3399"/>
                                <a:pt x="13694" y="3402"/>
                              </a:cubicBezTo>
                            </a:path>
                            <a:path w="5669" h="4779">
                              <a:moveTo>
                                <a:pt x="13924" y="3115"/>
                              </a:moveTo>
                              <a:cubicBezTo>
                                <a:pt x="13928" y="3143"/>
                                <a:pt x="13931" y="3165"/>
                                <a:pt x="13921" y="3191"/>
                              </a:cubicBezTo>
                              <a:cubicBezTo>
                                <a:pt x="13945" y="3194"/>
                                <a:pt x="13964" y="3182"/>
                                <a:pt x="13988" y="3182"/>
                              </a:cubicBezTo>
                              <a:cubicBezTo>
                                <a:pt x="14026" y="3182"/>
                                <a:pt x="14049" y="3235"/>
                                <a:pt x="14050" y="3267"/>
                              </a:cubicBezTo>
                              <a:cubicBezTo>
                                <a:pt x="14051" y="3312"/>
                                <a:pt x="14029" y="3366"/>
                                <a:pt x="14018" y="3410"/>
                              </a:cubicBezTo>
                            </a:path>
                            <a:path w="5669" h="4779">
                              <a:moveTo>
                                <a:pt x="9127" y="4743"/>
                              </a:moveTo>
                              <a:cubicBezTo>
                                <a:pt x="9112" y="4839"/>
                                <a:pt x="9091" y="4934"/>
                                <a:pt x="9079" y="5031"/>
                              </a:cubicBezTo>
                              <a:cubicBezTo>
                                <a:pt x="9063" y="5169"/>
                                <a:pt x="9066" y="5308"/>
                                <a:pt x="9057" y="5447"/>
                              </a:cubicBezTo>
                              <a:cubicBezTo>
                                <a:pt x="9055" y="5471"/>
                                <a:pt x="9053" y="5494"/>
                                <a:pt x="9051" y="5518"/>
                              </a:cubicBezTo>
                            </a:path>
                            <a:path w="5669" h="4779">
                              <a:moveTo>
                                <a:pt x="11251" y="4315"/>
                              </a:moveTo>
                              <a:cubicBezTo>
                                <a:pt x="11267" y="4296"/>
                                <a:pt x="11267" y="4294"/>
                                <a:pt x="11286" y="4282"/>
                              </a:cubicBezTo>
                              <a:cubicBezTo>
                                <a:pt x="11313" y="4266"/>
                                <a:pt x="11333" y="4256"/>
                                <a:pt x="11371" y="4252"/>
                              </a:cubicBezTo>
                              <a:cubicBezTo>
                                <a:pt x="11416" y="4248"/>
                                <a:pt x="11460" y="4254"/>
                                <a:pt x="11498" y="4280"/>
                              </a:cubicBezTo>
                              <a:cubicBezTo>
                                <a:pt x="11533" y="4305"/>
                                <a:pt x="11554" y="4349"/>
                                <a:pt x="11545" y="4392"/>
                              </a:cubicBezTo>
                              <a:cubicBezTo>
                                <a:pt x="11536" y="4438"/>
                                <a:pt x="11504" y="4471"/>
                                <a:pt x="11470" y="4500"/>
                              </a:cubicBezTo>
                              <a:cubicBezTo>
                                <a:pt x="11443" y="4524"/>
                                <a:pt x="11413" y="4545"/>
                                <a:pt x="11409" y="4584"/>
                              </a:cubicBezTo>
                              <a:cubicBezTo>
                                <a:pt x="11404" y="4626"/>
                                <a:pt x="11431" y="4663"/>
                                <a:pt x="11436" y="4703"/>
                              </a:cubicBezTo>
                              <a:cubicBezTo>
                                <a:pt x="11443" y="4759"/>
                                <a:pt x="11406" y="4789"/>
                                <a:pt x="11359" y="4809"/>
                              </a:cubicBezTo>
                              <a:cubicBezTo>
                                <a:pt x="11279" y="4843"/>
                                <a:pt x="11184" y="4852"/>
                                <a:pt x="11099" y="4863"/>
                              </a:cubicBezTo>
                              <a:cubicBezTo>
                                <a:pt x="11058" y="4868"/>
                                <a:pt x="11021" y="4870"/>
                                <a:pt x="10980" y="4871"/>
                              </a:cubicBezTo>
                            </a:path>
                            <a:path w="5669" h="4779">
                              <a:moveTo>
                                <a:pt x="10189" y="5151"/>
                              </a:moveTo>
                              <a:cubicBezTo>
                                <a:pt x="10211" y="5153"/>
                                <a:pt x="10204" y="5149"/>
                                <a:pt x="10226" y="5152"/>
                              </a:cubicBezTo>
                              <a:cubicBezTo>
                                <a:pt x="10316" y="5167"/>
                                <a:pt x="10400" y="5176"/>
                                <a:pt x="10493" y="5179"/>
                              </a:cubicBezTo>
                              <a:cubicBezTo>
                                <a:pt x="10827" y="5188"/>
                                <a:pt x="11164" y="5179"/>
                                <a:pt x="11498" y="5166"/>
                              </a:cubicBezTo>
                              <a:cubicBezTo>
                                <a:pt x="12073" y="5143"/>
                                <a:pt x="12647" y="5129"/>
                                <a:pt x="13222" y="5116"/>
                              </a:cubicBezTo>
                              <a:cubicBezTo>
                                <a:pt x="13365" y="5112"/>
                                <a:pt x="13509" y="5109"/>
                                <a:pt x="13652" y="5105"/>
                              </a:cubicBezTo>
                            </a:path>
                            <a:path w="5669" h="4779">
                              <a:moveTo>
                                <a:pt x="10783" y="1810"/>
                              </a:moveTo>
                              <a:cubicBezTo>
                                <a:pt x="10716" y="1906"/>
                                <a:pt x="10649" y="2011"/>
                                <a:pt x="10608" y="2122"/>
                              </a:cubicBezTo>
                              <a:cubicBezTo>
                                <a:pt x="10549" y="2283"/>
                                <a:pt x="10510" y="2462"/>
                                <a:pt x="10541" y="2632"/>
                              </a:cubicBezTo>
                              <a:cubicBezTo>
                                <a:pt x="10572" y="2807"/>
                                <a:pt x="10682" y="2827"/>
                                <a:pt x="10833" y="2851"/>
                              </a:cubicBezTo>
                            </a:path>
                            <a:path w="5669" h="4779">
                              <a:moveTo>
                                <a:pt x="12804" y="1588"/>
                              </a:moveTo>
                              <a:cubicBezTo>
                                <a:pt x="12805" y="1647"/>
                                <a:pt x="12812" y="1706"/>
                                <a:pt x="12811" y="1764"/>
                              </a:cubicBezTo>
                              <a:cubicBezTo>
                                <a:pt x="12809" y="1917"/>
                                <a:pt x="12809" y="2070"/>
                                <a:pt x="12796" y="2223"/>
                              </a:cubicBezTo>
                              <a:cubicBezTo>
                                <a:pt x="12783" y="2376"/>
                                <a:pt x="12753" y="2559"/>
                                <a:pt x="12632" y="2668"/>
                              </a:cubicBezTo>
                              <a:cubicBezTo>
                                <a:pt x="12602" y="2686"/>
                                <a:pt x="12573" y="2704"/>
                                <a:pt x="12543" y="2722"/>
                              </a:cubicBezTo>
                            </a:path>
                            <a:path w="5669" h="4779">
                              <a:moveTo>
                                <a:pt x="10922" y="5485"/>
                              </a:moveTo>
                              <a:cubicBezTo>
                                <a:pt x="10880" y="5480"/>
                                <a:pt x="10861" y="5505"/>
                                <a:pt x="10834" y="5541"/>
                              </a:cubicBezTo>
                              <a:cubicBezTo>
                                <a:pt x="10774" y="5620"/>
                                <a:pt x="10734" y="5717"/>
                                <a:pt x="10702" y="5811"/>
                              </a:cubicBezTo>
                              <a:cubicBezTo>
                                <a:pt x="10670" y="5904"/>
                                <a:pt x="10633" y="6022"/>
                                <a:pt x="10663" y="6120"/>
                              </a:cubicBezTo>
                              <a:cubicBezTo>
                                <a:pt x="10684" y="6190"/>
                                <a:pt x="10754" y="6203"/>
                                <a:pt x="10815" y="6179"/>
                              </a:cubicBezTo>
                              <a:cubicBezTo>
                                <a:pt x="10875" y="6156"/>
                                <a:pt x="10913" y="6110"/>
                                <a:pt x="10943" y="6057"/>
                              </a:cubicBezTo>
                              <a:cubicBezTo>
                                <a:pt x="10927" y="6010"/>
                                <a:pt x="10897" y="6006"/>
                                <a:pt x="10846" y="6021"/>
                              </a:cubicBezTo>
                              <a:cubicBezTo>
                                <a:pt x="10798" y="6035"/>
                                <a:pt x="10737" y="6074"/>
                                <a:pt x="10709" y="6115"/>
                              </a:cubicBezTo>
                              <a:cubicBezTo>
                                <a:pt x="10703" y="6139"/>
                                <a:pt x="10705" y="6147"/>
                                <a:pt x="10735" y="6141"/>
                              </a:cubicBezTo>
                            </a:path>
                            <a:path w="5669" h="4779">
                              <a:moveTo>
                                <a:pt x="11195" y="5904"/>
                              </a:moveTo>
                              <a:cubicBezTo>
                                <a:pt x="11201" y="5939"/>
                                <a:pt x="11210" y="5977"/>
                                <a:pt x="11222" y="6011"/>
                              </a:cubicBezTo>
                              <a:cubicBezTo>
                                <a:pt x="11240" y="6062"/>
                                <a:pt x="11263" y="6120"/>
                                <a:pt x="11293" y="6165"/>
                              </a:cubicBezTo>
                              <a:cubicBezTo>
                                <a:pt x="11319" y="6203"/>
                                <a:pt x="11334" y="6225"/>
                                <a:pt x="11374" y="6209"/>
                              </a:cubicBezTo>
                            </a:path>
                            <a:path w="5669" h="4779">
                              <a:moveTo>
                                <a:pt x="11414" y="5929"/>
                              </a:moveTo>
                              <a:cubicBezTo>
                                <a:pt x="11342" y="5973"/>
                                <a:pt x="11259" y="6031"/>
                                <a:pt x="11203" y="6096"/>
                              </a:cubicBezTo>
                              <a:cubicBezTo>
                                <a:pt x="11164" y="6141"/>
                                <a:pt x="11128" y="6195"/>
                                <a:pt x="11094" y="6245"/>
                              </a:cubicBezTo>
                            </a:path>
                            <a:path w="5669" h="4779">
                              <a:moveTo>
                                <a:pt x="11759" y="5944"/>
                              </a:moveTo>
                              <a:cubicBezTo>
                                <a:pt x="11797" y="5954"/>
                                <a:pt x="11833" y="5960"/>
                                <a:pt x="11873" y="5953"/>
                              </a:cubicBezTo>
                              <a:cubicBezTo>
                                <a:pt x="11933" y="5943"/>
                                <a:pt x="11996" y="5945"/>
                                <a:pt x="12056" y="5931"/>
                              </a:cubicBezTo>
                              <a:cubicBezTo>
                                <a:pt x="12071" y="5926"/>
                                <a:pt x="12085" y="5922"/>
                                <a:pt x="12100" y="5917"/>
                              </a:cubicBezTo>
                            </a:path>
                            <a:path w="5669" h="4779">
                              <a:moveTo>
                                <a:pt x="12414" y="5655"/>
                              </a:moveTo>
                              <a:cubicBezTo>
                                <a:pt x="12413" y="5697"/>
                                <a:pt x="12395" y="5706"/>
                                <a:pt x="12373" y="5743"/>
                              </a:cubicBezTo>
                              <a:cubicBezTo>
                                <a:pt x="12345" y="5791"/>
                                <a:pt x="12330" y="5852"/>
                                <a:pt x="12314" y="5904"/>
                              </a:cubicBezTo>
                              <a:cubicBezTo>
                                <a:pt x="12306" y="5931"/>
                                <a:pt x="12276" y="6004"/>
                                <a:pt x="12301" y="6031"/>
                              </a:cubicBezTo>
                              <a:cubicBezTo>
                                <a:pt x="12325" y="6056"/>
                                <a:pt x="12394" y="6024"/>
                                <a:pt x="12416" y="6014"/>
                              </a:cubicBezTo>
                              <a:cubicBezTo>
                                <a:pt x="12473" y="5987"/>
                                <a:pt x="12544" y="5956"/>
                                <a:pt x="12595" y="5919"/>
                              </a:cubicBezTo>
                              <a:cubicBezTo>
                                <a:pt x="12634" y="5891"/>
                                <a:pt x="12686" y="5857"/>
                                <a:pt x="12714" y="5816"/>
                              </a:cubicBezTo>
                              <a:cubicBezTo>
                                <a:pt x="12719" y="5806"/>
                                <a:pt x="12723" y="5797"/>
                                <a:pt x="12728" y="5787"/>
                              </a:cubicBezTo>
                            </a:path>
                            <a:path w="5669" h="4779">
                              <a:moveTo>
                                <a:pt x="12703" y="5585"/>
                              </a:moveTo>
                              <a:cubicBezTo>
                                <a:pt x="12643" y="5711"/>
                                <a:pt x="12587" y="5836"/>
                                <a:pt x="12538" y="5967"/>
                              </a:cubicBezTo>
                              <a:cubicBezTo>
                                <a:pt x="12494" y="6086"/>
                                <a:pt x="12463" y="6212"/>
                                <a:pt x="12439" y="6337"/>
                              </a:cubicBezTo>
                              <a:cubicBezTo>
                                <a:pt x="12438" y="6347"/>
                                <a:pt x="12436" y="6356"/>
                                <a:pt x="12435" y="6366"/>
                              </a:cubicBezTo>
                            </a:path>
                            <a:path w="5669" h="4779">
                              <a:moveTo>
                                <a:pt x="14350" y="5146"/>
                              </a:moveTo>
                              <a:cubicBezTo>
                                <a:pt x="14335" y="5153"/>
                                <a:pt x="14319" y="5161"/>
                                <a:pt x="14345" y="5174"/>
                              </a:cubicBezTo>
                              <a:cubicBezTo>
                                <a:pt x="14372" y="5187"/>
                                <a:pt x="14420" y="5185"/>
                                <a:pt x="14448" y="5184"/>
                              </a:cubicBezTo>
                              <a:cubicBezTo>
                                <a:pt x="14510" y="5182"/>
                                <a:pt x="14573" y="5176"/>
                                <a:pt x="14635" y="5172"/>
                              </a:cubicBezTo>
                              <a:cubicBezTo>
                                <a:pt x="14664" y="5170"/>
                                <a:pt x="14690" y="5170"/>
                                <a:pt x="14719" y="5173"/>
                              </a:cubicBezTo>
                              <a:cubicBezTo>
                                <a:pt x="14683" y="5192"/>
                                <a:pt x="14639" y="5195"/>
                                <a:pt x="14597" y="5199"/>
                              </a:cubicBezTo>
                              <a:cubicBezTo>
                                <a:pt x="14538" y="5205"/>
                                <a:pt x="14478" y="5208"/>
                                <a:pt x="14419" y="5213"/>
                              </a:cubicBezTo>
                              <a:cubicBezTo>
                                <a:pt x="14412" y="5214"/>
                                <a:pt x="14404" y="5214"/>
                                <a:pt x="14397" y="5215"/>
                              </a:cubicBezTo>
                              <a:cubicBezTo>
                                <a:pt x="14461" y="5196"/>
                                <a:pt x="14527" y="5189"/>
                                <a:pt x="14592" y="5162"/>
                              </a:cubicBezTo>
                              <a:cubicBezTo>
                                <a:pt x="14615" y="5151"/>
                                <a:pt x="14639" y="5140"/>
                                <a:pt x="14662" y="5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1,1588" coordsize="5669,4779" path="m11017,3070c10985,3090,10966,3111,10944,3146c10906,3206,10866,3271,10841,3338c10832,3362,10800,3453,10839,3467c10866,3465,10877,3462,10893,3450em11271,2875c11263,2933,11248,2990,11240,3049c11231,3119,11225,3192,11224,3263c11225,3291,11224,3297,11228,3314c11256,3292,11260,3265,11278,3233c11295,3202,11291,3178,11324,3202em11556,3131c11512,3177,11464,3218,11418,3262c11403,3278,11397,3279,11398,3292c11428,3295,11455,3282,11484,3273c11507,3266,11548,3248,11568,3272c11585,3292,11573,3325,11577,3348c11584,3385,11595,3359,11605,3344em11741,3264c11734,3284,11712,3307,11736,3296em11874,3215c11893,3201,11909,3188,11930,3178c11957,3166,11961,3181,11965,3204c11971,3239,11966,3260,11949,3291em12333,3276c12323,3300,12313,3322,12313,3347c12337,3319,12361,3289,12383,3258c12410,3220,12435,3188,12466,3158c12476,3146,12478,3141,12490,3147em12523,3289c12519,3309,12515,3319,12516,3337c12547,3322,12567,3301,12591,3276c12605,3262,12617,3249,12633,3237c12642,3266,12636,3283,12632,3312c12629,3327,12628,3333,12632,3343em12897,2778c12885,2827,12874,2875,12864,2925c12843,3031,12826,3136,12809,3243c12800,3304,12799,3319,12787,3356em12957,3178c12984,3157,13008,3134,13032,3110c13049,3092,13053,3088,13063,3077c13040,3133,13008,3185,12984,3241c12961,3297,12954,3341,12953,3400c12991,3407,12992,3397,13029,3370em13536,3382c13528,3371,13531,3363,13551,3323c13592,3244,13637,3167,13675,3086c13716,3000,13760,2904,13775,2809c13782,2761,13778,2742,13751,2709c13688,2739,13665,2794,13642,2861c13593,3004,13592,3152,13610,3300c13618,3366,13628,3399,13694,3402em13924,3115c13928,3143,13931,3165,13921,3191c13945,3194,13964,3182,13988,3182c14026,3182,14049,3235,14050,3267c14051,3312,14029,3366,14018,3410em9127,4743c9112,4839,9091,4934,9079,5031c9063,5169,9066,5308,9057,5447c9055,5471,9053,5494,9051,5518em11251,4315c11267,4296,11267,4294,11286,4282c11313,4266,11333,4256,11371,4252c11416,4248,11460,4254,11498,4280c11533,4305,11554,4349,11545,4392c11536,4438,11504,4471,11470,4500c11443,4524,11413,4545,11409,4584c11404,4626,11431,4663,11436,4703c11443,4759,11406,4789,11359,4809c11279,4843,11184,4852,11099,4863c11058,4868,11021,4870,10980,4871em10189,5151c10211,5153,10204,5149,10226,5152c10316,5167,10400,5176,10493,5179c10827,5188,11164,5179,11498,5166c12073,5143,12647,5129,13222,5116c13365,5112,13509,5109,13652,5105em10783,1810c10716,1906,10649,2011,10608,2122c10549,2283,10510,2462,10541,2632c10572,2807,10682,2827,10833,2851em12804,1588c12805,1647,12812,1706,12811,1764c12809,1917,12809,2070,12796,2223c12783,2376,12753,2559,12632,2668c12602,2686,12573,2704,12543,2722em10922,5485c10880,5480,10861,5505,10834,5541c10774,5620,10734,5717,10702,5811c10670,5904,10633,6022,10663,6120c10684,6190,10754,6203,10815,6179c10875,6156,10913,6110,10943,6057c10927,6010,10897,6006,10846,6021c10798,6035,10737,6074,10709,6115c10703,6139,10705,6147,10735,6141em11195,5904c11201,5939,11210,5977,11222,6011c11240,6062,11263,6120,11293,6165c11319,6203,11334,6225,11374,6209em11414,5929c11342,5973,11259,6031,11203,6096c11164,6141,11128,6195,11094,6245em11759,5944c11797,5954,11833,5960,11873,5953c11933,5943,11996,5945,12056,5931c12071,5926,12085,5922,12100,5917em12414,5655c12413,5697,12395,5706,12373,5743c12345,5791,12330,5852,12314,5904c12306,5931,12276,6004,12301,6031c12325,6056,12394,6024,12416,6014c12473,5987,12544,5956,12595,5919c12634,5891,12686,5857,12714,5816c12719,5806,12723,5797,12728,5787em12703,5585c12643,5711,12587,5836,12538,5967c12494,6086,12463,6212,12439,6337c12438,6347,12436,6356,12435,6366em14350,5146c14335,5153,14319,5161,14345,5174c14372,5187,14420,5185,14448,5184c14510,5182,14573,5176,14635,5172c14664,5170,14690,5170,14719,5173c14683,5192,14639,5195,14597,5199c14538,5205,14478,5208,14419,5213c14412,5214,14404,5214,14397,5215c14461,5196,14527,5189,14592,5162c14615,5151,14639,5140,14662,5129e" stroked="t" o:allowincell="f" style="position:absolute;margin-left:166.55pt;margin-top:-27pt;width:160.65pt;height:1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606290</wp:posOffset>
                </wp:positionH>
                <wp:positionV relativeFrom="paragraph">
                  <wp:posOffset>-3810</wp:posOffset>
                </wp:positionV>
                <wp:extent cx="1346200" cy="1315720"/>
                <wp:effectExtent l="0" t="5080" r="5080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3656">
                              <a:moveTo>
                                <a:pt x="16776" y="2783"/>
                              </a:moveTo>
                              <a:cubicBezTo>
                                <a:pt x="16728" y="2821"/>
                                <a:pt x="16679" y="2862"/>
                                <a:pt x="16639" y="2908"/>
                              </a:cubicBezTo>
                              <a:cubicBezTo>
                                <a:pt x="16594" y="2959"/>
                                <a:pt x="16564" y="3016"/>
                                <a:pt x="16549" y="3082"/>
                              </a:cubicBezTo>
                              <a:cubicBezTo>
                                <a:pt x="16539" y="3125"/>
                                <a:pt x="16568" y="3150"/>
                                <a:pt x="16612" y="3139"/>
                              </a:cubicBezTo>
                              <a:cubicBezTo>
                                <a:pt x="16625" y="3133"/>
                                <a:pt x="16637" y="3128"/>
                                <a:pt x="16650" y="3122"/>
                              </a:cubicBezTo>
                            </a:path>
                            <a:path w="3739" h="3656">
                              <a:moveTo>
                                <a:pt x="17070" y="2597"/>
                              </a:moveTo>
                              <a:cubicBezTo>
                                <a:pt x="17073" y="2639"/>
                                <a:pt x="17067" y="2678"/>
                                <a:pt x="17063" y="2720"/>
                              </a:cubicBezTo>
                              <a:cubicBezTo>
                                <a:pt x="17057" y="2789"/>
                                <a:pt x="17053" y="2858"/>
                                <a:pt x="17044" y="2927"/>
                              </a:cubicBezTo>
                              <a:cubicBezTo>
                                <a:pt x="17039" y="2962"/>
                                <a:pt x="17029" y="2996"/>
                                <a:pt x="17033" y="3031"/>
                              </a:cubicBezTo>
                              <a:cubicBezTo>
                                <a:pt x="17051" y="3023"/>
                                <a:pt x="17066" y="3011"/>
                                <a:pt x="17085" y="3005"/>
                              </a:cubicBezTo>
                              <a:cubicBezTo>
                                <a:pt x="17110" y="2997"/>
                                <a:pt x="17116" y="3027"/>
                                <a:pt x="17126" y="3044"/>
                              </a:cubicBezTo>
                            </a:path>
                            <a:path w="3739" h="3656">
                              <a:moveTo>
                                <a:pt x="17398" y="2827"/>
                              </a:moveTo>
                              <a:cubicBezTo>
                                <a:pt x="17355" y="2866"/>
                                <a:pt x="17308" y="2900"/>
                                <a:pt x="17266" y="2940"/>
                              </a:cubicBezTo>
                              <a:cubicBezTo>
                                <a:pt x="17247" y="2958"/>
                                <a:pt x="17242" y="2965"/>
                                <a:pt x="17243" y="2988"/>
                              </a:cubicBezTo>
                              <a:cubicBezTo>
                                <a:pt x="17268" y="2994"/>
                                <a:pt x="17288" y="2987"/>
                                <a:pt x="17313" y="2980"/>
                              </a:cubicBezTo>
                              <a:cubicBezTo>
                                <a:pt x="17339" y="2973"/>
                                <a:pt x="17360" y="2958"/>
                                <a:pt x="17377" y="2987"/>
                              </a:cubicBezTo>
                              <a:cubicBezTo>
                                <a:pt x="17387" y="3003"/>
                                <a:pt x="17373" y="3024"/>
                                <a:pt x="17381" y="3041"/>
                              </a:cubicBezTo>
                              <a:cubicBezTo>
                                <a:pt x="17398" y="3074"/>
                                <a:pt x="17407" y="3041"/>
                                <a:pt x="17417" y="3026"/>
                              </a:cubicBezTo>
                            </a:path>
                            <a:path w="3739" h="3656">
                              <a:moveTo>
                                <a:pt x="17552" y="2910"/>
                              </a:moveTo>
                              <a:cubicBezTo>
                                <a:pt x="17546" y="2925"/>
                                <a:pt x="17532" y="2942"/>
                                <a:pt x="17533" y="2960"/>
                              </a:cubicBezTo>
                              <a:cubicBezTo>
                                <a:pt x="17535" y="2985"/>
                                <a:pt x="17537" y="2991"/>
                                <a:pt x="17552" y="2981"/>
                              </a:cubicBezTo>
                            </a:path>
                            <a:path w="3739" h="3656">
                              <a:moveTo>
                                <a:pt x="17658" y="2906"/>
                              </a:moveTo>
                              <a:cubicBezTo>
                                <a:pt x="17675" y="2878"/>
                                <a:pt x="17688" y="2853"/>
                                <a:pt x="17725" y="2852"/>
                              </a:cubicBezTo>
                              <a:cubicBezTo>
                                <a:pt x="17755" y="2851"/>
                                <a:pt x="17761" y="2884"/>
                                <a:pt x="17763" y="2906"/>
                              </a:cubicBezTo>
                              <a:cubicBezTo>
                                <a:pt x="17766" y="2936"/>
                                <a:pt x="17754" y="2956"/>
                                <a:pt x="17745" y="2983"/>
                              </a:cubicBezTo>
                            </a:path>
                            <a:path w="3739" h="3656">
                              <a:moveTo>
                                <a:pt x="18139" y="2889"/>
                              </a:moveTo>
                              <a:cubicBezTo>
                                <a:pt x="18138" y="2918"/>
                                <a:pt x="18129" y="2946"/>
                                <a:pt x="18127" y="2975"/>
                              </a:cubicBezTo>
                              <a:cubicBezTo>
                                <a:pt x="18125" y="2996"/>
                                <a:pt x="18128" y="3007"/>
                                <a:pt x="18137" y="3024"/>
                              </a:cubicBezTo>
                              <a:cubicBezTo>
                                <a:pt x="18165" y="3020"/>
                                <a:pt x="18179" y="2998"/>
                                <a:pt x="18197" y="2977"/>
                              </a:cubicBezTo>
                              <a:cubicBezTo>
                                <a:pt x="18226" y="2944"/>
                                <a:pt x="18257" y="2884"/>
                                <a:pt x="18293" y="2860"/>
                              </a:cubicBezTo>
                              <a:cubicBezTo>
                                <a:pt x="18304" y="2853"/>
                                <a:pt x="18347" y="2827"/>
                                <a:pt x="18363" y="2830"/>
                              </a:cubicBezTo>
                              <a:cubicBezTo>
                                <a:pt x="18367" y="2832"/>
                                <a:pt x="18371" y="2834"/>
                                <a:pt x="18375" y="2836"/>
                              </a:cubicBezTo>
                            </a:path>
                            <a:path w="3739" h="3656">
                              <a:moveTo>
                                <a:pt x="18401" y="2957"/>
                              </a:moveTo>
                              <a:cubicBezTo>
                                <a:pt x="18391" y="2972"/>
                                <a:pt x="18387" y="2976"/>
                                <a:pt x="18388" y="2988"/>
                              </a:cubicBezTo>
                              <a:cubicBezTo>
                                <a:pt x="18417" y="2974"/>
                                <a:pt x="18440" y="2953"/>
                                <a:pt x="18466" y="2934"/>
                              </a:cubicBezTo>
                              <a:cubicBezTo>
                                <a:pt x="18483" y="2922"/>
                                <a:pt x="18486" y="2918"/>
                                <a:pt x="18498" y="2913"/>
                              </a:cubicBezTo>
                              <a:cubicBezTo>
                                <a:pt x="18516" y="2928"/>
                                <a:pt x="18508" y="2941"/>
                                <a:pt x="18501" y="2964"/>
                              </a:cubicBezTo>
                              <a:cubicBezTo>
                                <a:pt x="18496" y="2975"/>
                                <a:pt x="18495" y="2978"/>
                                <a:pt x="18498" y="2986"/>
                              </a:cubicBezTo>
                            </a:path>
                            <a:path w="3739" h="3656">
                              <a:moveTo>
                                <a:pt x="18699" y="2624"/>
                              </a:moveTo>
                              <a:cubicBezTo>
                                <a:pt x="18679" y="2684"/>
                                <a:pt x="18663" y="2743"/>
                                <a:pt x="18650" y="2805"/>
                              </a:cubicBezTo>
                              <a:cubicBezTo>
                                <a:pt x="18635" y="2877"/>
                                <a:pt x="18637" y="2949"/>
                                <a:pt x="18628" y="3022"/>
                              </a:cubicBezTo>
                              <a:cubicBezTo>
                                <a:pt x="18627" y="3029"/>
                                <a:pt x="18625" y="3036"/>
                                <a:pt x="18624" y="3043"/>
                              </a:cubicBezTo>
                            </a:path>
                            <a:path w="3739" h="3656">
                              <a:moveTo>
                                <a:pt x="18825" y="2936"/>
                              </a:moveTo>
                              <a:cubicBezTo>
                                <a:pt x="18840" y="2914"/>
                                <a:pt x="18854" y="2899"/>
                                <a:pt x="18876" y="2884"/>
                              </a:cubicBezTo>
                              <a:cubicBezTo>
                                <a:pt x="18849" y="2932"/>
                                <a:pt x="18816" y="2978"/>
                                <a:pt x="18786" y="3025"/>
                              </a:cubicBezTo>
                              <a:cubicBezTo>
                                <a:pt x="18771" y="3049"/>
                                <a:pt x="18707" y="3140"/>
                                <a:pt x="18725" y="3169"/>
                              </a:cubicBezTo>
                              <a:cubicBezTo>
                                <a:pt x="18745" y="3172"/>
                                <a:pt x="18755" y="3171"/>
                                <a:pt x="18770" y="3162"/>
                              </a:cubicBezTo>
                            </a:path>
                            <a:path w="3739" h="3656">
                              <a:moveTo>
                                <a:pt x="19245" y="3117"/>
                              </a:moveTo>
                              <a:cubicBezTo>
                                <a:pt x="19262" y="3063"/>
                                <a:pt x="19290" y="3013"/>
                                <a:pt x="19319" y="2964"/>
                              </a:cubicBezTo>
                              <a:cubicBezTo>
                                <a:pt x="19369" y="2879"/>
                                <a:pt x="19429" y="2800"/>
                                <a:pt x="19473" y="2712"/>
                              </a:cubicBezTo>
                              <a:cubicBezTo>
                                <a:pt x="19504" y="2651"/>
                                <a:pt x="19525" y="2598"/>
                                <a:pt x="19508" y="2533"/>
                              </a:cubicBezTo>
                              <a:cubicBezTo>
                                <a:pt x="19439" y="2536"/>
                                <a:pt x="19406" y="2588"/>
                                <a:pt x="19370" y="2647"/>
                              </a:cubicBezTo>
                              <a:cubicBezTo>
                                <a:pt x="19290" y="2778"/>
                                <a:pt x="19251" y="2922"/>
                                <a:pt x="19245" y="3073"/>
                              </a:cubicBezTo>
                              <a:cubicBezTo>
                                <a:pt x="19243" y="3139"/>
                                <a:pt x="19242" y="3177"/>
                                <a:pt x="19309" y="3182"/>
                              </a:cubicBezTo>
                            </a:path>
                            <a:path w="3739" h="3656">
                              <a:moveTo>
                                <a:pt x="19575" y="2934"/>
                              </a:moveTo>
                              <a:cubicBezTo>
                                <a:pt x="19564" y="2960"/>
                                <a:pt x="19558" y="2969"/>
                                <a:pt x="19555" y="2995"/>
                              </a:cubicBezTo>
                              <a:cubicBezTo>
                                <a:pt x="19589" y="2997"/>
                                <a:pt x="19624" y="2989"/>
                                <a:pt x="19658" y="2994"/>
                              </a:cubicBezTo>
                              <a:cubicBezTo>
                                <a:pt x="19697" y="3000"/>
                                <a:pt x="19716" y="3031"/>
                                <a:pt x="19697" y="3065"/>
                              </a:cubicBezTo>
                              <a:cubicBezTo>
                                <a:pt x="19688" y="3074"/>
                                <a:pt x="19685" y="3077"/>
                                <a:pt x="19679" y="3066"/>
                              </a:cubicBezTo>
                            </a:path>
                            <a:path w="3739" h="3656">
                              <a:moveTo>
                                <a:pt x="16503" y="4184"/>
                              </a:moveTo>
                              <a:cubicBezTo>
                                <a:pt x="16532" y="4178"/>
                                <a:pt x="16551" y="4171"/>
                                <a:pt x="16581" y="4167"/>
                              </a:cubicBezTo>
                              <a:cubicBezTo>
                                <a:pt x="16642" y="4159"/>
                                <a:pt x="16702" y="4156"/>
                                <a:pt x="16764" y="4161"/>
                              </a:cubicBezTo>
                              <a:cubicBezTo>
                                <a:pt x="16830" y="4166"/>
                                <a:pt x="16959" y="4179"/>
                                <a:pt x="16975" y="4264"/>
                              </a:cubicBezTo>
                              <a:cubicBezTo>
                                <a:pt x="16989" y="4341"/>
                                <a:pt x="16890" y="4414"/>
                                <a:pt x="16840" y="4453"/>
                              </a:cubicBezTo>
                              <a:cubicBezTo>
                                <a:pt x="16753" y="4522"/>
                                <a:pt x="16620" y="4573"/>
                                <a:pt x="16556" y="4668"/>
                              </a:cubicBezTo>
                              <a:cubicBezTo>
                                <a:pt x="16516" y="4728"/>
                                <a:pt x="16589" y="4749"/>
                                <a:pt x="16630" y="4763"/>
                              </a:cubicBezTo>
                              <a:cubicBezTo>
                                <a:pt x="16713" y="4792"/>
                                <a:pt x="16792" y="4794"/>
                                <a:pt x="16879" y="4795"/>
                              </a:cubicBezTo>
                              <a:cubicBezTo>
                                <a:pt x="16896" y="4795"/>
                                <a:pt x="16912" y="4796"/>
                                <a:pt x="16929" y="4796"/>
                              </a:cubicBezTo>
                            </a:path>
                            <a:path w="3739" h="3656">
                              <a:moveTo>
                                <a:pt x="15999" y="4947"/>
                              </a:moveTo>
                              <a:cubicBezTo>
                                <a:pt x="16014" y="5006"/>
                                <a:pt x="15928" y="5005"/>
                                <a:pt x="16092" y="5014"/>
                              </a:cubicBezTo>
                              <a:cubicBezTo>
                                <a:pt x="16528" y="5038"/>
                                <a:pt x="16973" y="4988"/>
                                <a:pt x="17409" y="4985"/>
                              </a:cubicBezTo>
                              <a:cubicBezTo>
                                <a:pt x="17770" y="4983"/>
                                <a:pt x="18129" y="4989"/>
                                <a:pt x="18490" y="4981"/>
                              </a:cubicBezTo>
                            </a:path>
                            <a:path w="3739" h="3656">
                              <a:moveTo>
                                <a:pt x="16208" y="5710"/>
                              </a:moveTo>
                              <a:cubicBezTo>
                                <a:pt x="16231" y="5759"/>
                                <a:pt x="16253" y="5808"/>
                                <a:pt x="16276" y="5857"/>
                              </a:cubicBezTo>
                              <a:cubicBezTo>
                                <a:pt x="16307" y="5922"/>
                                <a:pt x="16336" y="5992"/>
                                <a:pt x="16375" y="6052"/>
                              </a:cubicBezTo>
                              <a:cubicBezTo>
                                <a:pt x="16397" y="6086"/>
                                <a:pt x="16418" y="6104"/>
                                <a:pt x="16449" y="6127"/>
                              </a:cubicBezTo>
                            </a:path>
                            <a:path w="3739" h="3656">
                              <a:moveTo>
                                <a:pt x="16516" y="5788"/>
                              </a:moveTo>
                              <a:cubicBezTo>
                                <a:pt x="16426" y="5846"/>
                                <a:pt x="16346" y="5911"/>
                                <a:pt x="16271" y="5988"/>
                              </a:cubicBezTo>
                              <a:cubicBezTo>
                                <a:pt x="16214" y="6047"/>
                                <a:pt x="16151" y="6101"/>
                                <a:pt x="16105" y="6169"/>
                              </a:cubicBezTo>
                              <a:cubicBezTo>
                                <a:pt x="16103" y="6174"/>
                                <a:pt x="16101" y="6179"/>
                                <a:pt x="16099" y="6184"/>
                              </a:cubicBezTo>
                            </a:path>
                            <a:path w="3739" h="3656">
                              <a:moveTo>
                                <a:pt x="16872" y="5869"/>
                              </a:moveTo>
                              <a:cubicBezTo>
                                <a:pt x="16892" y="5900"/>
                                <a:pt x="16919" y="5907"/>
                                <a:pt x="16958" y="5907"/>
                              </a:cubicBezTo>
                              <a:cubicBezTo>
                                <a:pt x="17035" y="5907"/>
                                <a:pt x="17113" y="5885"/>
                                <a:pt x="17185" y="5862"/>
                              </a:cubicBezTo>
                              <a:cubicBezTo>
                                <a:pt x="17247" y="5842"/>
                                <a:pt x="17301" y="5816"/>
                                <a:pt x="17358" y="5786"/>
                              </a:cubicBezTo>
                            </a:path>
                            <a:path w="3739" h="3656">
                              <a:moveTo>
                                <a:pt x="17778" y="5262"/>
                              </a:moveTo>
                              <a:cubicBezTo>
                                <a:pt x="17797" y="5319"/>
                                <a:pt x="17772" y="5382"/>
                                <a:pt x="17758" y="5441"/>
                              </a:cubicBezTo>
                              <a:cubicBezTo>
                                <a:pt x="17716" y="5616"/>
                                <a:pt x="17663" y="5787"/>
                                <a:pt x="17610" y="5958"/>
                              </a:cubicBezTo>
                              <a:cubicBezTo>
                                <a:pt x="17590" y="6023"/>
                                <a:pt x="17574" y="6089"/>
                                <a:pt x="17561" y="6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0,2529" coordsize="3739,3656" path="m16776,2783c16728,2821,16679,2862,16639,2908c16594,2959,16564,3016,16549,3082c16539,3125,16568,3150,16612,3139c16625,3133,16637,3128,16650,3122em17070,2597c17073,2639,17067,2678,17063,2720c17057,2789,17053,2858,17044,2927c17039,2962,17029,2996,17033,3031c17051,3023,17066,3011,17085,3005c17110,2997,17116,3027,17126,3044em17398,2827c17355,2866,17308,2900,17266,2940c17247,2958,17242,2965,17243,2988c17268,2994,17288,2987,17313,2980c17339,2973,17360,2958,17377,2987c17387,3003,17373,3024,17381,3041c17398,3074,17407,3041,17417,3026em17552,2910c17546,2925,17532,2942,17533,2960c17535,2985,17537,2991,17552,2981em17658,2906c17675,2878,17688,2853,17725,2852c17755,2851,17761,2884,17763,2906c17766,2936,17754,2956,17745,2983em18139,2889c18138,2918,18129,2946,18127,2975c18125,2996,18128,3007,18137,3024c18165,3020,18179,2998,18197,2977c18226,2944,18257,2884,18293,2860c18304,2853,18347,2827,18363,2830c18367,2832,18371,2834,18375,2836em18401,2957c18391,2972,18387,2976,18388,2988c18417,2974,18440,2953,18466,2934c18483,2922,18486,2918,18498,2913c18516,2928,18508,2941,18501,2964c18496,2975,18495,2978,18498,2986em18699,2624c18679,2684,18663,2743,18650,2805c18635,2877,18637,2949,18628,3022c18627,3029,18625,3036,18624,3043em18825,2936c18840,2914,18854,2899,18876,2884c18849,2932,18816,2978,18786,3025c18771,3049,18707,3140,18725,3169c18745,3172,18755,3171,18770,3162em19245,3117c19262,3063,19290,3013,19319,2964c19369,2879,19429,2800,19473,2712c19504,2651,19525,2598,19508,2533c19439,2536,19406,2588,19370,2647c19290,2778,19251,2922,19245,3073c19243,3139,19242,3177,19309,3182em19575,2934c19564,2960,19558,2969,19555,2995c19589,2997,19624,2989,19658,2994c19697,3000,19716,3031,19697,3065c19688,3074,19685,3077,19679,3066em16503,4184c16532,4178,16551,4171,16581,4167c16642,4159,16702,4156,16764,4161c16830,4166,16959,4179,16975,4264c16989,4341,16890,4414,16840,4453c16753,4522,16620,4573,16556,4668c16516,4728,16589,4749,16630,4763c16713,4792,16792,4794,16879,4795c16896,4795,16912,4796,16929,4796em15999,4947c16014,5006,15928,5005,16092,5014c16528,5038,16973,4988,17409,4985c17770,4983,18129,4989,18490,4981em16208,5710c16231,5759,16253,5808,16276,5857c16307,5922,16336,5992,16375,6052c16397,6086,16418,6104,16449,6127em16516,5788c16426,5846,16346,5911,16271,5988c16214,6047,16151,6101,16105,6169c16103,6174,16101,6179,16099,6184em16872,5869c16892,5900,16919,5907,16958,5907c17035,5907,17113,5885,17185,5862c17247,5842,17301,5816,17358,5786em17778,5262c17797,5319,17772,5382,17758,5441c17716,5616,17663,5787,17610,5958c17590,6023,17574,6089,17561,6155e" stroked="t" o:allowincell="f" style="position:absolute;margin-left:362.7pt;margin-top:-0.3pt;width:105.95pt;height:10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832985</wp:posOffset>
                </wp:positionH>
                <wp:positionV relativeFrom="paragraph">
                  <wp:posOffset>-158115</wp:posOffset>
                </wp:positionV>
                <wp:extent cx="1673860" cy="103505"/>
                <wp:effectExtent l="5080" t="6350" r="6350" b="635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289">
                              <a:moveTo>
                                <a:pt x="16655" y="2294"/>
                              </a:moveTo>
                              <a:cubicBezTo>
                                <a:pt x="16634" y="2276"/>
                                <a:pt x="16627" y="2272"/>
                                <a:pt x="16605" y="2254"/>
                              </a:cubicBezTo>
                              <a:cubicBezTo>
                                <a:pt x="16650" y="2276"/>
                                <a:pt x="16668" y="2304"/>
                                <a:pt x="16727" y="2314"/>
                              </a:cubicBezTo>
                              <a:cubicBezTo>
                                <a:pt x="17026" y="2364"/>
                                <a:pt x="17346" y="2310"/>
                                <a:pt x="17647" y="2309"/>
                              </a:cubicBezTo>
                              <a:cubicBezTo>
                                <a:pt x="18031" y="2307"/>
                                <a:pt x="18406" y="2373"/>
                                <a:pt x="18787" y="2387"/>
                              </a:cubicBezTo>
                              <a:cubicBezTo>
                                <a:pt x="18842" y="2389"/>
                                <a:pt x="18898" y="2390"/>
                                <a:pt x="18949" y="2368"/>
                              </a:cubicBezTo>
                              <a:cubicBezTo>
                                <a:pt x="18988" y="2351"/>
                                <a:pt x="18990" y="2321"/>
                                <a:pt x="19040" y="2307"/>
                              </a:cubicBezTo>
                              <a:cubicBezTo>
                                <a:pt x="19286" y="2238"/>
                                <a:pt x="19592" y="2260"/>
                                <a:pt x="19845" y="2245"/>
                              </a:cubicBezTo>
                              <a:cubicBezTo>
                                <a:pt x="20235" y="2223"/>
                                <a:pt x="20630" y="2211"/>
                                <a:pt x="21016" y="2147"/>
                              </a:cubicBezTo>
                              <a:cubicBezTo>
                                <a:pt x="21135" y="2125"/>
                                <a:pt x="21171" y="2118"/>
                                <a:pt x="21248" y="2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0,2100" coordsize="4649,289" path="m16655,2294c16634,2276,16627,2272,16605,2254c16650,2276,16668,2304,16727,2314c17026,2364,17346,2310,17647,2309c18031,2307,18406,2373,18787,2387c18842,2389,18898,2390,18949,2368c18988,2351,18990,2321,19040,2307c19286,2238,19592,2260,19845,2245c20235,2223,20630,2211,21016,2147c21135,2125,21171,2118,21248,2100e" stroked="t" o:allowincell="f" style="position:absolute;margin-left:380.55pt;margin-top:-12.45pt;width:131.75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766570</wp:posOffset>
                </wp:positionH>
                <wp:positionV relativeFrom="paragraph">
                  <wp:posOffset>2075180</wp:posOffset>
                </wp:positionV>
                <wp:extent cx="116840" cy="166370"/>
                <wp:effectExtent l="5715" t="6985" r="6985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61">
                              <a:moveTo>
                                <a:pt x="8087" y="8305"/>
                              </a:moveTo>
                              <a:cubicBezTo>
                                <a:pt x="8084" y="8366"/>
                                <a:pt x="8089" y="8416"/>
                                <a:pt x="8112" y="8474"/>
                              </a:cubicBezTo>
                              <a:cubicBezTo>
                                <a:pt x="8141" y="8548"/>
                                <a:pt x="8188" y="8621"/>
                                <a:pt x="8238" y="8682"/>
                              </a:cubicBezTo>
                              <a:cubicBezTo>
                                <a:pt x="8272" y="8724"/>
                                <a:pt x="8313" y="8771"/>
                                <a:pt x="8372" y="8764"/>
                              </a:cubicBezTo>
                              <a:cubicBezTo>
                                <a:pt x="8383" y="8761"/>
                                <a:pt x="8395" y="8757"/>
                                <a:pt x="8406" y="8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3,8305" coordsize="324,461" path="m8087,8305c8084,8366,8089,8416,8112,8474c8141,8548,8188,8621,8238,8682c8272,8724,8313,8771,8372,8764c8383,8761,8395,8757,8406,8754e" stroked="t" o:allowincell="f" style="position:absolute;margin-left:139.1pt;margin-top:163.4pt;width:9.1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-362585</wp:posOffset>
                </wp:positionH>
                <wp:positionV relativeFrom="paragraph">
                  <wp:posOffset>1685290</wp:posOffset>
                </wp:positionV>
                <wp:extent cx="890270" cy="742315"/>
                <wp:effectExtent l="6350" t="6985" r="6350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4" h="2061">
                              <a:moveTo>
                                <a:pt x="2473" y="7716"/>
                              </a:moveTo>
                              <a:cubicBezTo>
                                <a:pt x="2432" y="7744"/>
                                <a:pt x="2408" y="7772"/>
                                <a:pt x="2375" y="7809"/>
                              </a:cubicBezTo>
                              <a:cubicBezTo>
                                <a:pt x="2324" y="7866"/>
                                <a:pt x="2284" y="7925"/>
                                <a:pt x="2255" y="7996"/>
                              </a:cubicBezTo>
                              <a:cubicBezTo>
                                <a:pt x="2243" y="8032"/>
                                <a:pt x="2239" y="8042"/>
                                <a:pt x="2242" y="8067"/>
                              </a:cubicBezTo>
                              <a:cubicBezTo>
                                <a:pt x="2284" y="8077"/>
                                <a:pt x="2294" y="8084"/>
                                <a:pt x="2336" y="8034"/>
                              </a:cubicBezTo>
                              <a:cubicBezTo>
                                <a:pt x="2421" y="7932"/>
                                <a:pt x="2476" y="7792"/>
                                <a:pt x="2518" y="7668"/>
                              </a:cubicBezTo>
                              <a:cubicBezTo>
                                <a:pt x="2564" y="7532"/>
                                <a:pt x="2618" y="7376"/>
                                <a:pt x="2630" y="7232"/>
                              </a:cubicBezTo>
                              <a:cubicBezTo>
                                <a:pt x="2629" y="7229"/>
                                <a:pt x="2629" y="7225"/>
                                <a:pt x="2628" y="7222"/>
                              </a:cubicBezTo>
                              <a:cubicBezTo>
                                <a:pt x="2600" y="7288"/>
                                <a:pt x="2590" y="7362"/>
                                <a:pt x="2580" y="7433"/>
                              </a:cubicBezTo>
                              <a:cubicBezTo>
                                <a:pt x="2563" y="7556"/>
                                <a:pt x="2547" y="7688"/>
                                <a:pt x="2554" y="7812"/>
                              </a:cubicBezTo>
                              <a:cubicBezTo>
                                <a:pt x="2557" y="7870"/>
                                <a:pt x="2569" y="7903"/>
                                <a:pt x="2599" y="7947"/>
                              </a:cubicBezTo>
                            </a:path>
                            <a:path w="2474" h="2061">
                              <a:moveTo>
                                <a:pt x="2795" y="7760"/>
                              </a:moveTo>
                              <a:cubicBezTo>
                                <a:pt x="2801" y="7788"/>
                                <a:pt x="2790" y="7807"/>
                                <a:pt x="2791" y="7836"/>
                              </a:cubicBezTo>
                              <a:cubicBezTo>
                                <a:pt x="2794" y="7852"/>
                                <a:pt x="2795" y="7856"/>
                                <a:pt x="2800" y="7865"/>
                              </a:cubicBezTo>
                              <a:cubicBezTo>
                                <a:pt x="2822" y="7860"/>
                                <a:pt x="2836" y="7855"/>
                                <a:pt x="2857" y="7842"/>
                              </a:cubicBezTo>
                              <a:cubicBezTo>
                                <a:pt x="2871" y="7833"/>
                                <a:pt x="2874" y="7830"/>
                                <a:pt x="2885" y="7829"/>
                              </a:cubicBezTo>
                              <a:cubicBezTo>
                                <a:pt x="2893" y="7880"/>
                                <a:pt x="2877" y="7914"/>
                                <a:pt x="2857" y="7962"/>
                              </a:cubicBezTo>
                              <a:cubicBezTo>
                                <a:pt x="2831" y="8024"/>
                                <a:pt x="2801" y="8098"/>
                                <a:pt x="2751" y="8145"/>
                              </a:cubicBezTo>
                              <a:cubicBezTo>
                                <a:pt x="2727" y="8168"/>
                                <a:pt x="2734" y="8154"/>
                                <a:pt x="2721" y="8146"/>
                              </a:cubicBezTo>
                              <a:cubicBezTo>
                                <a:pt x="2751" y="8115"/>
                                <a:pt x="2780" y="8105"/>
                                <a:pt x="2820" y="8090"/>
                              </a:cubicBezTo>
                              <a:cubicBezTo>
                                <a:pt x="2885" y="8065"/>
                                <a:pt x="2954" y="8060"/>
                                <a:pt x="3021" y="8038"/>
                              </a:cubicBezTo>
                              <a:cubicBezTo>
                                <a:pt x="3063" y="8022"/>
                                <a:pt x="3077" y="8017"/>
                                <a:pt x="3104" y="8005"/>
                              </a:cubicBezTo>
                            </a:path>
                            <a:path w="2474" h="2061">
                              <a:moveTo>
                                <a:pt x="2226" y="8334"/>
                              </a:moveTo>
                              <a:cubicBezTo>
                                <a:pt x="2193" y="8363"/>
                                <a:pt x="2188" y="8368"/>
                                <a:pt x="2167" y="8383"/>
                              </a:cubicBezTo>
                              <a:cubicBezTo>
                                <a:pt x="2274" y="8379"/>
                                <a:pt x="2384" y="8344"/>
                                <a:pt x="2489" y="8319"/>
                              </a:cubicBezTo>
                              <a:cubicBezTo>
                                <a:pt x="2695" y="8270"/>
                                <a:pt x="2899" y="8219"/>
                                <a:pt x="3109" y="8191"/>
                              </a:cubicBezTo>
                              <a:cubicBezTo>
                                <a:pt x="3213" y="8177"/>
                                <a:pt x="3310" y="8173"/>
                                <a:pt x="3414" y="8175"/>
                              </a:cubicBezTo>
                            </a:path>
                            <a:path w="2474" h="2061">
                              <a:moveTo>
                                <a:pt x="2488" y="8933"/>
                              </a:moveTo>
                              <a:cubicBezTo>
                                <a:pt x="2438" y="8994"/>
                                <a:pt x="2387" y="9055"/>
                                <a:pt x="2359" y="9130"/>
                              </a:cubicBezTo>
                              <a:cubicBezTo>
                                <a:pt x="2346" y="9165"/>
                                <a:pt x="2348" y="9175"/>
                                <a:pt x="2367" y="9202"/>
                              </a:cubicBezTo>
                              <a:cubicBezTo>
                                <a:pt x="2424" y="9177"/>
                                <a:pt x="2460" y="9137"/>
                                <a:pt x="2494" y="9084"/>
                              </a:cubicBezTo>
                              <a:cubicBezTo>
                                <a:pt x="2554" y="8991"/>
                                <a:pt x="2589" y="8885"/>
                                <a:pt x="2616" y="8779"/>
                              </a:cubicBezTo>
                              <a:cubicBezTo>
                                <a:pt x="2638" y="8692"/>
                                <a:pt x="2651" y="8606"/>
                                <a:pt x="2648" y="8516"/>
                              </a:cubicBezTo>
                              <a:cubicBezTo>
                                <a:pt x="2646" y="8492"/>
                                <a:pt x="2647" y="8489"/>
                                <a:pt x="2642" y="8476"/>
                              </a:cubicBezTo>
                              <a:cubicBezTo>
                                <a:pt x="2635" y="8533"/>
                                <a:pt x="2640" y="8581"/>
                                <a:pt x="2642" y="8639"/>
                              </a:cubicBezTo>
                              <a:cubicBezTo>
                                <a:pt x="2645" y="8728"/>
                                <a:pt x="2655" y="8815"/>
                                <a:pt x="2670" y="8903"/>
                              </a:cubicBezTo>
                            </a:path>
                            <a:path w="2474" h="2061">
                              <a:moveTo>
                                <a:pt x="2909" y="8946"/>
                              </a:moveTo>
                              <a:cubicBezTo>
                                <a:pt x="2925" y="8997"/>
                                <a:pt x="2938" y="9055"/>
                                <a:pt x="2964" y="9102"/>
                              </a:cubicBezTo>
                              <a:cubicBezTo>
                                <a:pt x="2988" y="9146"/>
                                <a:pt x="3008" y="9158"/>
                                <a:pt x="3050" y="9180"/>
                              </a:cubicBezTo>
                            </a:path>
                            <a:path w="2474" h="2061">
                              <a:moveTo>
                                <a:pt x="3165" y="8878"/>
                              </a:moveTo>
                              <a:cubicBezTo>
                                <a:pt x="3076" y="8939"/>
                                <a:pt x="2984" y="9012"/>
                                <a:pt x="2916" y="9097"/>
                              </a:cubicBezTo>
                              <a:cubicBezTo>
                                <a:pt x="2871" y="9154"/>
                                <a:pt x="2831" y="9220"/>
                                <a:pt x="2793" y="9282"/>
                              </a:cubicBezTo>
                            </a:path>
                            <a:path w="2474" h="2061">
                              <a:moveTo>
                                <a:pt x="4069" y="8215"/>
                              </a:moveTo>
                              <a:cubicBezTo>
                                <a:pt x="4116" y="8231"/>
                                <a:pt x="4174" y="8230"/>
                                <a:pt x="4226" y="8226"/>
                              </a:cubicBezTo>
                              <a:cubicBezTo>
                                <a:pt x="4307" y="8219"/>
                                <a:pt x="4388" y="8212"/>
                                <a:pt x="4470" y="8206"/>
                              </a:cubicBezTo>
                            </a:path>
                            <a:path w="2474" h="2061">
                              <a:moveTo>
                                <a:pt x="4139" y="8514"/>
                              </a:moveTo>
                              <a:cubicBezTo>
                                <a:pt x="4105" y="8553"/>
                                <a:pt x="4096" y="8559"/>
                                <a:pt x="4083" y="8588"/>
                              </a:cubicBezTo>
                              <a:cubicBezTo>
                                <a:pt x="4179" y="8632"/>
                                <a:pt x="4262" y="8593"/>
                                <a:pt x="4363" y="8564"/>
                              </a:cubicBezTo>
                              <a:cubicBezTo>
                                <a:pt x="4499" y="8522"/>
                                <a:pt x="4548" y="8507"/>
                                <a:pt x="4640" y="8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7,7222" coordsize="2474,2061" path="m2473,7716c2432,7744,2408,7772,2375,7809c2324,7866,2284,7925,2255,7996c2243,8032,2239,8042,2242,8067c2284,8077,2294,8084,2336,8034c2421,7932,2476,7792,2518,7668c2564,7532,2618,7376,2630,7232c2629,7229,2629,7225,2628,7222c2600,7288,2590,7362,2580,7433c2563,7556,2547,7688,2554,7812c2557,7870,2569,7903,2599,7947em2795,7760c2801,7788,2790,7807,2791,7836c2794,7852,2795,7856,2800,7865c2822,7860,2836,7855,2857,7842c2871,7833,2874,7830,2885,7829c2893,7880,2877,7914,2857,7962c2831,8024,2801,8098,2751,8145c2727,8168,2734,8154,2721,8146c2751,8115,2780,8105,2820,8090c2885,8065,2954,8060,3021,8038c3063,8022,3077,8017,3104,8005em2226,8334c2193,8363,2188,8368,2167,8383c2274,8379,2384,8344,2489,8319c2695,8270,2899,8219,3109,8191c3213,8177,3310,8173,3414,8175em2488,8933c2438,8994,2387,9055,2359,9130c2346,9165,2348,9175,2367,9202c2424,9177,2460,9137,2494,9084c2554,8991,2589,8885,2616,8779c2638,8692,2651,8606,2648,8516c2646,8492,2647,8489,2642,8476c2635,8533,2640,8581,2642,8639c2645,8728,2655,8815,2670,8903em2909,8946c2925,8997,2938,9055,2964,9102c2988,9146,3008,9158,3050,9180em3165,8878c3076,8939,2984,9012,2916,9097c2871,9154,2831,9220,2793,9282em4069,8215c4116,8231,4174,8230,4226,8226c4307,8219,4388,8212,4470,8206em4139,8514c4105,8553,4096,8559,4083,8588c4179,8632,4262,8593,4363,8564c4499,8522,4548,8507,4640,8478e" stroked="t" o:allowincell="f" style="position:absolute;margin-left:-28.55pt;margin-top:132.7pt;width:70.05pt;height:5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907415</wp:posOffset>
                </wp:positionH>
                <wp:positionV relativeFrom="paragraph">
                  <wp:posOffset>1605280</wp:posOffset>
                </wp:positionV>
                <wp:extent cx="2657475" cy="763905"/>
                <wp:effectExtent l="5715" t="6985" r="5715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2" h="2122">
                              <a:moveTo>
                                <a:pt x="5758" y="8038"/>
                              </a:moveTo>
                              <a:cubicBezTo>
                                <a:pt x="5746" y="8104"/>
                                <a:pt x="5726" y="8175"/>
                                <a:pt x="5725" y="8242"/>
                              </a:cubicBezTo>
                              <a:cubicBezTo>
                                <a:pt x="5724" y="8305"/>
                                <a:pt x="5738" y="8341"/>
                                <a:pt x="5784" y="8380"/>
                              </a:cubicBezTo>
                              <a:cubicBezTo>
                                <a:pt x="5848" y="8376"/>
                                <a:pt x="5883" y="8351"/>
                                <a:pt x="5929" y="8304"/>
                              </a:cubicBezTo>
                              <a:cubicBezTo>
                                <a:pt x="5976" y="8257"/>
                                <a:pt x="6007" y="8195"/>
                                <a:pt x="6053" y="8148"/>
                              </a:cubicBezTo>
                              <a:cubicBezTo>
                                <a:pt x="6058" y="8145"/>
                                <a:pt x="6063" y="8142"/>
                                <a:pt x="6068" y="8139"/>
                              </a:cubicBezTo>
                              <a:cubicBezTo>
                                <a:pt x="6065" y="8202"/>
                                <a:pt x="6053" y="8261"/>
                                <a:pt x="6035" y="8325"/>
                              </a:cubicBezTo>
                              <a:cubicBezTo>
                                <a:pt x="5986" y="8504"/>
                                <a:pt x="5923" y="8681"/>
                                <a:pt x="5840" y="8848"/>
                              </a:cubicBezTo>
                              <a:cubicBezTo>
                                <a:pt x="5803" y="8923"/>
                                <a:pt x="5763" y="8996"/>
                                <a:pt x="5700" y="9050"/>
                              </a:cubicBezTo>
                              <a:cubicBezTo>
                                <a:pt x="5722" y="8980"/>
                                <a:pt x="5759" y="8925"/>
                                <a:pt x="5803" y="8858"/>
                              </a:cubicBezTo>
                              <a:cubicBezTo>
                                <a:pt x="5902" y="8707"/>
                                <a:pt x="6027" y="8576"/>
                                <a:pt x="6144" y="8438"/>
                              </a:cubicBezTo>
                              <a:cubicBezTo>
                                <a:pt x="6176" y="8400"/>
                                <a:pt x="6208" y="8362"/>
                                <a:pt x="6240" y="8324"/>
                              </a:cubicBezTo>
                            </a:path>
                            <a:path w="7382" h="2122">
                              <a:moveTo>
                                <a:pt x="7208" y="7068"/>
                              </a:moveTo>
                              <a:cubicBezTo>
                                <a:pt x="7146" y="7155"/>
                                <a:pt x="7079" y="7243"/>
                                <a:pt x="7034" y="7340"/>
                              </a:cubicBezTo>
                              <a:cubicBezTo>
                                <a:pt x="6917" y="7593"/>
                                <a:pt x="6838" y="7876"/>
                                <a:pt x="6795" y="8150"/>
                              </a:cubicBezTo>
                              <a:cubicBezTo>
                                <a:pt x="6753" y="8413"/>
                                <a:pt x="6733" y="8715"/>
                                <a:pt x="6869" y="8955"/>
                              </a:cubicBezTo>
                              <a:cubicBezTo>
                                <a:pt x="6961" y="9118"/>
                                <a:pt x="7150" y="9147"/>
                                <a:pt x="7316" y="9097"/>
                              </a:cubicBezTo>
                              <a:cubicBezTo>
                                <a:pt x="7357" y="9078"/>
                                <a:pt x="7399" y="9060"/>
                                <a:pt x="7440" y="9041"/>
                              </a:cubicBezTo>
                            </a:path>
                            <a:path w="7382" h="2122">
                              <a:moveTo>
                                <a:pt x="7921" y="7230"/>
                              </a:moveTo>
                              <a:cubicBezTo>
                                <a:pt x="7940" y="7201"/>
                                <a:pt x="7961" y="7192"/>
                                <a:pt x="7998" y="7191"/>
                              </a:cubicBezTo>
                              <a:cubicBezTo>
                                <a:pt x="8043" y="7190"/>
                                <a:pt x="8093" y="7206"/>
                                <a:pt x="8116" y="7247"/>
                              </a:cubicBezTo>
                              <a:cubicBezTo>
                                <a:pt x="8145" y="7297"/>
                                <a:pt x="8121" y="7351"/>
                                <a:pt x="8093" y="7394"/>
                              </a:cubicBezTo>
                              <a:cubicBezTo>
                                <a:pt x="8060" y="7445"/>
                                <a:pt x="8014" y="7478"/>
                                <a:pt x="7968" y="7516"/>
                              </a:cubicBezTo>
                              <a:cubicBezTo>
                                <a:pt x="7945" y="7535"/>
                                <a:pt x="7913" y="7561"/>
                                <a:pt x="7949" y="7588"/>
                              </a:cubicBezTo>
                              <a:cubicBezTo>
                                <a:pt x="7993" y="7620"/>
                                <a:pt x="8067" y="7623"/>
                                <a:pt x="8119" y="7628"/>
                              </a:cubicBezTo>
                              <a:cubicBezTo>
                                <a:pt x="8167" y="7633"/>
                                <a:pt x="8215" y="7633"/>
                                <a:pt x="8263" y="7631"/>
                              </a:cubicBezTo>
                            </a:path>
                            <a:path w="7382" h="2122">
                              <a:moveTo>
                                <a:pt x="7733" y="7841"/>
                              </a:moveTo>
                              <a:cubicBezTo>
                                <a:pt x="7715" y="7923"/>
                                <a:pt x="7768" y="7917"/>
                                <a:pt x="7847" y="7921"/>
                              </a:cubicBezTo>
                              <a:cubicBezTo>
                                <a:pt x="8067" y="7931"/>
                                <a:pt x="8286" y="7898"/>
                                <a:pt x="8504" y="7888"/>
                              </a:cubicBezTo>
                              <a:cubicBezTo>
                                <a:pt x="8643" y="7881"/>
                                <a:pt x="8782" y="7883"/>
                                <a:pt x="8921" y="7879"/>
                              </a:cubicBezTo>
                            </a:path>
                            <a:path w="7382" h="2122">
                              <a:moveTo>
                                <a:pt x="8423" y="8342"/>
                              </a:moveTo>
                              <a:cubicBezTo>
                                <a:pt x="8309" y="8444"/>
                                <a:pt x="8213" y="8544"/>
                                <a:pt x="8117" y="8662"/>
                              </a:cubicBezTo>
                              <a:cubicBezTo>
                                <a:pt x="8074" y="8714"/>
                                <a:pt x="7966" y="8843"/>
                                <a:pt x="8030" y="8822"/>
                              </a:cubicBezTo>
                              <a:cubicBezTo>
                                <a:pt x="8042" y="8815"/>
                                <a:pt x="8054" y="8807"/>
                                <a:pt x="8066" y="8800"/>
                              </a:cubicBezTo>
                            </a:path>
                            <a:path w="7382" h="2122">
                              <a:moveTo>
                                <a:pt x="9684" y="7616"/>
                              </a:moveTo>
                              <a:cubicBezTo>
                                <a:pt x="9697" y="7679"/>
                                <a:pt x="9690" y="7741"/>
                                <a:pt x="9687" y="7806"/>
                              </a:cubicBezTo>
                              <a:cubicBezTo>
                                <a:pt x="9681" y="7935"/>
                                <a:pt x="9679" y="8064"/>
                                <a:pt x="9674" y="8192"/>
                              </a:cubicBezTo>
                              <a:cubicBezTo>
                                <a:pt x="9671" y="8261"/>
                                <a:pt x="9666" y="8330"/>
                                <a:pt x="9661" y="8399"/>
                              </a:cubicBezTo>
                            </a:path>
                            <a:path w="7382" h="2122">
                              <a:moveTo>
                                <a:pt x="9560" y="8035"/>
                              </a:moveTo>
                              <a:cubicBezTo>
                                <a:pt x="9637" y="8057"/>
                                <a:pt x="9734" y="8046"/>
                                <a:pt x="9814" y="8038"/>
                              </a:cubicBezTo>
                              <a:cubicBezTo>
                                <a:pt x="9947" y="8024"/>
                                <a:pt x="10074" y="7991"/>
                                <a:pt x="10203" y="7959"/>
                              </a:cubicBezTo>
                            </a:path>
                            <a:path w="7382" h="2122">
                              <a:moveTo>
                                <a:pt x="11439" y="7028"/>
                              </a:moveTo>
                              <a:cubicBezTo>
                                <a:pt x="11462" y="7006"/>
                                <a:pt x="11481" y="7002"/>
                                <a:pt x="11514" y="7000"/>
                              </a:cubicBezTo>
                              <a:cubicBezTo>
                                <a:pt x="11557" y="6998"/>
                                <a:pt x="11605" y="7003"/>
                                <a:pt x="11644" y="7023"/>
                              </a:cubicBezTo>
                              <a:cubicBezTo>
                                <a:pt x="11681" y="7042"/>
                                <a:pt x="11698" y="7073"/>
                                <a:pt x="11676" y="7111"/>
                              </a:cubicBezTo>
                              <a:cubicBezTo>
                                <a:pt x="11637" y="7179"/>
                                <a:pt x="11508" y="7202"/>
                                <a:pt x="11494" y="7283"/>
                              </a:cubicBezTo>
                              <a:cubicBezTo>
                                <a:pt x="11487" y="7326"/>
                                <a:pt x="11536" y="7369"/>
                                <a:pt x="11558" y="7400"/>
                              </a:cubicBezTo>
                              <a:cubicBezTo>
                                <a:pt x="11583" y="7435"/>
                                <a:pt x="11616" y="7485"/>
                                <a:pt x="11583" y="7526"/>
                              </a:cubicBezTo>
                              <a:cubicBezTo>
                                <a:pt x="11547" y="7570"/>
                                <a:pt x="11460" y="7592"/>
                                <a:pt x="11408" y="7604"/>
                              </a:cubicBezTo>
                              <a:cubicBezTo>
                                <a:pt x="11362" y="7614"/>
                                <a:pt x="11312" y="7616"/>
                                <a:pt x="11265" y="7620"/>
                              </a:cubicBezTo>
                            </a:path>
                            <a:path w="7382" h="2122">
                              <a:moveTo>
                                <a:pt x="10823" y="7821"/>
                              </a:moveTo>
                              <a:cubicBezTo>
                                <a:pt x="10905" y="7830"/>
                                <a:pt x="10991" y="7833"/>
                                <a:pt x="11078" y="7832"/>
                              </a:cubicBezTo>
                              <a:cubicBezTo>
                                <a:pt x="11332" y="7828"/>
                                <a:pt x="11585" y="7822"/>
                                <a:pt x="11839" y="7814"/>
                              </a:cubicBezTo>
                              <a:cubicBezTo>
                                <a:pt x="12144" y="7805"/>
                                <a:pt x="12449" y="7804"/>
                                <a:pt x="12754" y="7800"/>
                              </a:cubicBezTo>
                              <a:cubicBezTo>
                                <a:pt x="12921" y="7798"/>
                                <a:pt x="12969" y="7797"/>
                                <a:pt x="13076" y="7798"/>
                              </a:cubicBezTo>
                            </a:path>
                            <a:path w="7382" h="2122">
                              <a:moveTo>
                                <a:pt x="11216" y="8198"/>
                              </a:moveTo>
                              <a:cubicBezTo>
                                <a:pt x="11190" y="8241"/>
                                <a:pt x="11168" y="8291"/>
                                <a:pt x="11154" y="8339"/>
                              </a:cubicBezTo>
                              <a:cubicBezTo>
                                <a:pt x="11125" y="8437"/>
                                <a:pt x="11100" y="8542"/>
                                <a:pt x="11094" y="8644"/>
                              </a:cubicBezTo>
                              <a:cubicBezTo>
                                <a:pt x="11091" y="8705"/>
                                <a:pt x="11087" y="8806"/>
                                <a:pt x="11148" y="8844"/>
                              </a:cubicBezTo>
                              <a:cubicBezTo>
                                <a:pt x="11195" y="8873"/>
                                <a:pt x="11258" y="8834"/>
                                <a:pt x="11275" y="8789"/>
                              </a:cubicBezTo>
                              <a:cubicBezTo>
                                <a:pt x="11289" y="8751"/>
                                <a:pt x="11255" y="8730"/>
                                <a:pt x="11222" y="8726"/>
                              </a:cubicBezTo>
                              <a:cubicBezTo>
                                <a:pt x="11181" y="8721"/>
                                <a:pt x="11064" y="8756"/>
                                <a:pt x="11104" y="8748"/>
                              </a:cubicBezTo>
                              <a:cubicBezTo>
                                <a:pt x="11114" y="8746"/>
                                <a:pt x="11123" y="8744"/>
                                <a:pt x="11133" y="8742"/>
                              </a:cubicBezTo>
                            </a:path>
                            <a:path w="7382" h="2122">
                              <a:moveTo>
                                <a:pt x="11537" y="8553"/>
                              </a:moveTo>
                              <a:cubicBezTo>
                                <a:pt x="11547" y="8604"/>
                                <a:pt x="11550" y="8656"/>
                                <a:pt x="11564" y="8707"/>
                              </a:cubicBezTo>
                              <a:cubicBezTo>
                                <a:pt x="11577" y="8755"/>
                                <a:pt x="11600" y="8810"/>
                                <a:pt x="11633" y="8847"/>
                              </a:cubicBezTo>
                              <a:cubicBezTo>
                                <a:pt x="11649" y="8860"/>
                                <a:pt x="11654" y="8864"/>
                                <a:pt x="11668" y="8867"/>
                              </a:cubicBezTo>
                            </a:path>
                            <a:path w="7382" h="2122">
                              <a:moveTo>
                                <a:pt x="11771" y="8557"/>
                              </a:moveTo>
                              <a:cubicBezTo>
                                <a:pt x="11691" y="8595"/>
                                <a:pt x="11623" y="8646"/>
                                <a:pt x="11560" y="8710"/>
                              </a:cubicBezTo>
                              <a:cubicBezTo>
                                <a:pt x="11510" y="8761"/>
                                <a:pt x="11439" y="8818"/>
                                <a:pt x="11409" y="8885"/>
                              </a:cubicBezTo>
                              <a:cubicBezTo>
                                <a:pt x="11409" y="8890"/>
                                <a:pt x="11409" y="8894"/>
                                <a:pt x="11409" y="8899"/>
                              </a:cubicBezTo>
                            </a:path>
                            <a:path w="7382" h="2122">
                              <a:moveTo>
                                <a:pt x="11982" y="8658"/>
                              </a:moveTo>
                              <a:cubicBezTo>
                                <a:pt x="12023" y="8679"/>
                                <a:pt x="12045" y="8653"/>
                                <a:pt x="12089" y="8644"/>
                              </a:cubicBezTo>
                              <a:cubicBezTo>
                                <a:pt x="12169" y="8627"/>
                                <a:pt x="12244" y="8611"/>
                                <a:pt x="12321" y="8584"/>
                              </a:cubicBezTo>
                            </a:path>
                            <a:path w="7382" h="2122">
                              <a:moveTo>
                                <a:pt x="12626" y="8319"/>
                              </a:moveTo>
                              <a:cubicBezTo>
                                <a:pt x="12591" y="8354"/>
                                <a:pt x="12560" y="8391"/>
                                <a:pt x="12541" y="8438"/>
                              </a:cubicBezTo>
                              <a:cubicBezTo>
                                <a:pt x="12524" y="8479"/>
                                <a:pt x="12513" y="8535"/>
                                <a:pt x="12528" y="8578"/>
                              </a:cubicBezTo>
                              <a:cubicBezTo>
                                <a:pt x="12544" y="8625"/>
                                <a:pt x="12580" y="8611"/>
                                <a:pt x="12614" y="8605"/>
                              </a:cubicBezTo>
                              <a:cubicBezTo>
                                <a:pt x="12678" y="8593"/>
                                <a:pt x="12716" y="8562"/>
                                <a:pt x="12765" y="8519"/>
                              </a:cubicBezTo>
                            </a:path>
                            <a:path w="7382" h="2122">
                              <a:moveTo>
                                <a:pt x="12965" y="8200"/>
                              </a:moveTo>
                              <a:cubicBezTo>
                                <a:pt x="12913" y="8298"/>
                                <a:pt x="12858" y="8395"/>
                                <a:pt x="12813" y="8497"/>
                              </a:cubicBezTo>
                              <a:cubicBezTo>
                                <a:pt x="12760" y="8615"/>
                                <a:pt x="12732" y="8731"/>
                                <a:pt x="12706" y="8855"/>
                              </a:cubicBezTo>
                              <a:cubicBezTo>
                                <a:pt x="12695" y="8907"/>
                                <a:pt x="12700" y="8904"/>
                                <a:pt x="12706" y="8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5,6999" coordsize="7382,2122" path="m5758,8038c5746,8104,5726,8175,5725,8242c5724,8305,5738,8341,5784,8380c5848,8376,5883,8351,5929,8304c5976,8257,6007,8195,6053,8148c6058,8145,6063,8142,6068,8139c6065,8202,6053,8261,6035,8325c5986,8504,5923,8681,5840,8848c5803,8923,5763,8996,5700,9050c5722,8980,5759,8925,5803,8858c5902,8707,6027,8576,6144,8438c6176,8400,6208,8362,6240,8324em7208,7068c7146,7155,7079,7243,7034,7340c6917,7593,6838,7876,6795,8150c6753,8413,6733,8715,6869,8955c6961,9118,7150,9147,7316,9097c7357,9078,7399,9060,7440,9041em7921,7230c7940,7201,7961,7192,7998,7191c8043,7190,8093,7206,8116,7247c8145,7297,8121,7351,8093,7394c8060,7445,8014,7478,7968,7516c7945,7535,7913,7561,7949,7588c7993,7620,8067,7623,8119,7628c8167,7633,8215,7633,8263,7631em7733,7841c7715,7923,7768,7917,7847,7921c8067,7931,8286,7898,8504,7888c8643,7881,8782,7883,8921,7879em8423,8342c8309,8444,8213,8544,8117,8662c8074,8714,7966,8843,8030,8822c8042,8815,8054,8807,8066,8800em9684,7616c9697,7679,9690,7741,9687,7806c9681,7935,9679,8064,9674,8192c9671,8261,9666,8330,9661,8399em9560,8035c9637,8057,9734,8046,9814,8038c9947,8024,10074,7991,10203,7959em11439,7028c11462,7006,11481,7002,11514,7000c11557,6998,11605,7003,11644,7023c11681,7042,11698,7073,11676,7111c11637,7179,11508,7202,11494,7283c11487,7326,11536,7369,11558,7400c11583,7435,11616,7485,11583,7526c11547,7570,11460,7592,11408,7604c11362,7614,11312,7616,11265,7620em10823,7821c10905,7830,10991,7833,11078,7832c11332,7828,11585,7822,11839,7814c12144,7805,12449,7804,12754,7800c12921,7798,12969,7797,13076,7798em11216,8198c11190,8241,11168,8291,11154,8339c11125,8437,11100,8542,11094,8644c11091,8705,11087,8806,11148,8844c11195,8873,11258,8834,11275,8789c11289,8751,11255,8730,11222,8726c11181,8721,11064,8756,11104,8748c11114,8746,11123,8744,11133,8742em11537,8553c11547,8604,11550,8656,11564,8707c11577,8755,11600,8810,11633,8847c11649,8860,11654,8864,11668,8867em11771,8557c11691,8595,11623,8646,11560,8710c11510,8761,11439,8818,11409,8885c11409,8890,11409,8894,11409,8899em11982,8658c12023,8679,12045,8653,12089,8644c12169,8627,12244,8611,12321,8584em12626,8319c12591,8354,12560,8391,12541,8438c12524,8479,12513,8535,12528,8578c12544,8625,12580,8611,12614,8605c12678,8593,12716,8562,12765,8519em12965,8200c12913,8298,12858,8395,12813,8497c12760,8615,12732,8731,12706,8855c12695,8907,12700,8904,12706,8940e" stroked="t" o:allowincell="f" style="position:absolute;margin-left:71.45pt;margin-top:126.4pt;width:209.2pt;height:6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949065</wp:posOffset>
                </wp:positionH>
                <wp:positionV relativeFrom="paragraph">
                  <wp:posOffset>1514475</wp:posOffset>
                </wp:positionV>
                <wp:extent cx="1703070" cy="950595"/>
                <wp:effectExtent l="6350" t="6985" r="6985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2641">
                              <a:moveTo>
                                <a:pt x="14144" y="7791"/>
                              </a:moveTo>
                              <a:cubicBezTo>
                                <a:pt x="14181" y="7778"/>
                                <a:pt x="14216" y="7772"/>
                                <a:pt x="14256" y="7768"/>
                              </a:cubicBezTo>
                              <a:cubicBezTo>
                                <a:pt x="14333" y="7761"/>
                                <a:pt x="14434" y="7752"/>
                                <a:pt x="14507" y="7783"/>
                              </a:cubicBezTo>
                              <a:cubicBezTo>
                                <a:pt x="14512" y="7786"/>
                                <a:pt x="14516" y="7790"/>
                                <a:pt x="14521" y="7793"/>
                              </a:cubicBezTo>
                              <a:cubicBezTo>
                                <a:pt x="14510" y="7822"/>
                                <a:pt x="14477" y="7826"/>
                                <a:pt x="14446" y="7829"/>
                              </a:cubicBezTo>
                              <a:cubicBezTo>
                                <a:pt x="14401" y="7834"/>
                                <a:pt x="14353" y="7836"/>
                                <a:pt x="14308" y="7828"/>
                              </a:cubicBezTo>
                              <a:cubicBezTo>
                                <a:pt x="14304" y="7827"/>
                                <a:pt x="14299" y="7825"/>
                                <a:pt x="14295" y="7824"/>
                              </a:cubicBezTo>
                              <a:cubicBezTo>
                                <a:pt x="14362" y="7805"/>
                                <a:pt x="14423" y="7800"/>
                                <a:pt x="14493" y="7790"/>
                              </a:cubicBezTo>
                              <a:cubicBezTo>
                                <a:pt x="14575" y="7778"/>
                                <a:pt x="14604" y="7773"/>
                                <a:pt x="14658" y="7758"/>
                              </a:cubicBezTo>
                            </a:path>
                            <a:path w="4731" h="2641">
                              <a:moveTo>
                                <a:pt x="16267" y="6922"/>
                              </a:moveTo>
                              <a:cubicBezTo>
                                <a:pt x="16299" y="6915"/>
                                <a:pt x="16326" y="6910"/>
                                <a:pt x="16360" y="6910"/>
                              </a:cubicBezTo>
                              <a:cubicBezTo>
                                <a:pt x="16404" y="6910"/>
                                <a:pt x="16457" y="6919"/>
                                <a:pt x="16478" y="6963"/>
                              </a:cubicBezTo>
                              <a:cubicBezTo>
                                <a:pt x="16505" y="7020"/>
                                <a:pt x="16454" y="7087"/>
                                <a:pt x="16420" y="7127"/>
                              </a:cubicBezTo>
                              <a:cubicBezTo>
                                <a:pt x="16366" y="7190"/>
                                <a:pt x="16294" y="7237"/>
                                <a:pt x="16228" y="7286"/>
                              </a:cubicBezTo>
                              <a:cubicBezTo>
                                <a:pt x="16198" y="7308"/>
                                <a:pt x="16189" y="7313"/>
                                <a:pt x="16177" y="7333"/>
                              </a:cubicBezTo>
                              <a:cubicBezTo>
                                <a:pt x="16192" y="7377"/>
                                <a:pt x="16241" y="7372"/>
                                <a:pt x="16286" y="7377"/>
                              </a:cubicBezTo>
                              <a:cubicBezTo>
                                <a:pt x="16378" y="7388"/>
                                <a:pt x="16472" y="7379"/>
                                <a:pt x="16564" y="7375"/>
                              </a:cubicBezTo>
                              <a:cubicBezTo>
                                <a:pt x="16620" y="7372"/>
                                <a:pt x="16636" y="7372"/>
                                <a:pt x="16671" y="7364"/>
                              </a:cubicBezTo>
                            </a:path>
                            <a:path w="4731" h="2641">
                              <a:moveTo>
                                <a:pt x="15503" y="7724"/>
                              </a:moveTo>
                              <a:cubicBezTo>
                                <a:pt x="15444" y="7789"/>
                                <a:pt x="15496" y="7761"/>
                                <a:pt x="15593" y="7757"/>
                              </a:cubicBezTo>
                              <a:cubicBezTo>
                                <a:pt x="16007" y="7738"/>
                                <a:pt x="16421" y="7704"/>
                                <a:pt x="16836" y="7702"/>
                              </a:cubicBezTo>
                              <a:cubicBezTo>
                                <a:pt x="17214" y="7700"/>
                                <a:pt x="17593" y="7700"/>
                                <a:pt x="17971" y="7719"/>
                              </a:cubicBezTo>
                              <a:cubicBezTo>
                                <a:pt x="18033" y="7723"/>
                                <a:pt x="18094" y="7728"/>
                                <a:pt x="18156" y="7732"/>
                              </a:cubicBezTo>
                            </a:path>
                            <a:path w="4731" h="2641">
                              <a:moveTo>
                                <a:pt x="15720" y="8359"/>
                              </a:moveTo>
                              <a:cubicBezTo>
                                <a:pt x="15733" y="8424"/>
                                <a:pt x="15752" y="8474"/>
                                <a:pt x="15783" y="8532"/>
                              </a:cubicBezTo>
                              <a:cubicBezTo>
                                <a:pt x="15822" y="8606"/>
                                <a:pt x="15866" y="8684"/>
                                <a:pt x="15924" y="8745"/>
                              </a:cubicBezTo>
                              <a:cubicBezTo>
                                <a:pt x="15961" y="8784"/>
                                <a:pt x="15983" y="8785"/>
                                <a:pt x="16032" y="8789"/>
                              </a:cubicBezTo>
                            </a:path>
                            <a:path w="4731" h="2641">
                              <a:moveTo>
                                <a:pt x="16115" y="8442"/>
                              </a:moveTo>
                              <a:cubicBezTo>
                                <a:pt x="16005" y="8513"/>
                                <a:pt x="15910" y="8593"/>
                                <a:pt x="15818" y="8688"/>
                              </a:cubicBezTo>
                              <a:cubicBezTo>
                                <a:pt x="15745" y="8763"/>
                                <a:pt x="15667" y="8847"/>
                                <a:pt x="15628" y="8946"/>
                              </a:cubicBezTo>
                              <a:cubicBezTo>
                                <a:pt x="15607" y="8999"/>
                                <a:pt x="15664" y="8955"/>
                                <a:pt x="15676" y="8952"/>
                              </a:cubicBezTo>
                            </a:path>
                            <a:path w="4731" h="2641">
                              <a:moveTo>
                                <a:pt x="16309" y="8660"/>
                              </a:moveTo>
                              <a:cubicBezTo>
                                <a:pt x="16345" y="8682"/>
                                <a:pt x="16397" y="8680"/>
                                <a:pt x="16442" y="8668"/>
                              </a:cubicBezTo>
                              <a:cubicBezTo>
                                <a:pt x="16521" y="8647"/>
                                <a:pt x="16603" y="8633"/>
                                <a:pt x="16682" y="8611"/>
                              </a:cubicBezTo>
                              <a:cubicBezTo>
                                <a:pt x="16697" y="8606"/>
                                <a:pt x="16713" y="8600"/>
                                <a:pt x="16728" y="8595"/>
                              </a:cubicBezTo>
                            </a:path>
                            <a:path w="4731" h="2641">
                              <a:moveTo>
                                <a:pt x="17036" y="8193"/>
                              </a:moveTo>
                              <a:cubicBezTo>
                                <a:pt x="17034" y="8263"/>
                                <a:pt x="17019" y="8328"/>
                                <a:pt x="17005" y="8397"/>
                              </a:cubicBezTo>
                              <a:cubicBezTo>
                                <a:pt x="16984" y="8503"/>
                                <a:pt x="16969" y="8609"/>
                                <a:pt x="16954" y="8715"/>
                              </a:cubicBezTo>
                              <a:cubicBezTo>
                                <a:pt x="16948" y="8755"/>
                                <a:pt x="16943" y="8791"/>
                                <a:pt x="16940" y="8831"/>
                              </a:cubicBezTo>
                            </a:path>
                            <a:path w="4731" h="2641">
                              <a:moveTo>
                                <a:pt x="18641" y="6746"/>
                              </a:moveTo>
                              <a:cubicBezTo>
                                <a:pt x="18754" y="6874"/>
                                <a:pt x="18784" y="6992"/>
                                <a:pt x="18816" y="7161"/>
                              </a:cubicBezTo>
                              <a:cubicBezTo>
                                <a:pt x="18879" y="7492"/>
                                <a:pt x="18896" y="7831"/>
                                <a:pt x="18849" y="8166"/>
                              </a:cubicBezTo>
                              <a:cubicBezTo>
                                <a:pt x="18802" y="8506"/>
                                <a:pt x="18704" y="8862"/>
                                <a:pt x="18479" y="9131"/>
                              </a:cubicBezTo>
                              <a:cubicBezTo>
                                <a:pt x="18319" y="9280"/>
                                <a:pt x="18267" y="9329"/>
                                <a:pt x="18131" y="9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4,6746" coordsize="4731,2641" path="m14144,7791c14181,7778,14216,7772,14256,7768c14333,7761,14434,7752,14507,7783c14512,7786,14516,7790,14521,7793c14510,7822,14477,7826,14446,7829c14401,7834,14353,7836,14308,7828c14304,7827,14299,7825,14295,7824c14362,7805,14423,7800,14493,7790c14575,7778,14604,7773,14658,7758em16267,6922c16299,6915,16326,6910,16360,6910c16404,6910,16457,6919,16478,6963c16505,7020,16454,7087,16420,7127c16366,7190,16294,7237,16228,7286c16198,7308,16189,7313,16177,7333c16192,7377,16241,7372,16286,7377c16378,7388,16472,7379,16564,7375c16620,7372,16636,7372,16671,7364em15503,7724c15444,7789,15496,7761,15593,7757c16007,7738,16421,7704,16836,7702c17214,7700,17593,7700,17971,7719c18033,7723,18094,7728,18156,7732em15720,8359c15733,8424,15752,8474,15783,8532c15822,8606,15866,8684,15924,8745c15961,8784,15983,8785,16032,8789em16115,8442c16005,8513,15910,8593,15818,8688c15745,8763,15667,8847,15628,8946c15607,8999,15664,8955,15676,8952em16309,8660c16345,8682,16397,8680,16442,8668c16521,8647,16603,8633,16682,8611c16697,8606,16713,8600,16728,8595em17036,8193c17034,8263,17019,8328,17005,8397c16984,8503,16969,8609,16954,8715c16948,8755,16943,8791,16940,8831em18641,6746c18754,6874,18784,6992,18816,7161c18879,7492,18896,7831,18849,8166c18802,8506,18704,8862,18479,9131c18319,9280,18267,9329,18131,9386e" stroked="t" o:allowincell="f" style="position:absolute;margin-left:310.95pt;margin-top:119.25pt;width:134.05pt;height:7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070735</wp:posOffset>
                </wp:positionH>
                <wp:positionV relativeFrom="paragraph">
                  <wp:posOffset>2656840</wp:posOffset>
                </wp:positionV>
                <wp:extent cx="3374390" cy="988695"/>
                <wp:effectExtent l="7620" t="6985" r="6350" b="127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4" h="2747">
                              <a:moveTo>
                                <a:pt x="9502" y="9920"/>
                              </a:moveTo>
                              <a:cubicBezTo>
                                <a:pt x="9389" y="10033"/>
                                <a:pt x="9329" y="10118"/>
                                <a:pt x="9257" y="10271"/>
                              </a:cubicBezTo>
                              <a:cubicBezTo>
                                <a:pt x="9092" y="10621"/>
                                <a:pt x="9000" y="10997"/>
                                <a:pt x="8952" y="11381"/>
                              </a:cubicBezTo>
                              <a:cubicBezTo>
                                <a:pt x="8907" y="11739"/>
                                <a:pt x="8895" y="12124"/>
                                <a:pt x="9081" y="12444"/>
                              </a:cubicBezTo>
                              <a:cubicBezTo>
                                <a:pt x="9220" y="12683"/>
                                <a:pt x="9364" y="12663"/>
                                <a:pt x="9604" y="12642"/>
                              </a:cubicBezTo>
                            </a:path>
                            <a:path w="9374" h="2747">
                              <a:moveTo>
                                <a:pt x="12143" y="11026"/>
                              </a:moveTo>
                              <a:cubicBezTo>
                                <a:pt x="12158" y="11108"/>
                                <a:pt x="12227" y="11108"/>
                                <a:pt x="12312" y="11103"/>
                              </a:cubicBezTo>
                              <a:cubicBezTo>
                                <a:pt x="12450" y="11095"/>
                                <a:pt x="12586" y="11051"/>
                                <a:pt x="12719" y="11018"/>
                              </a:cubicBezTo>
                            </a:path>
                            <a:path w="9374" h="2747">
                              <a:moveTo>
                                <a:pt x="18004" y="11413"/>
                              </a:moveTo>
                              <a:cubicBezTo>
                                <a:pt x="18012" y="11492"/>
                                <a:pt x="18026" y="11570"/>
                                <a:pt x="18063" y="11642"/>
                              </a:cubicBezTo>
                              <a:cubicBezTo>
                                <a:pt x="18103" y="11720"/>
                                <a:pt x="18180" y="11790"/>
                                <a:pt x="18256" y="11833"/>
                              </a:cubicBezTo>
                              <a:cubicBezTo>
                                <a:pt x="18271" y="11839"/>
                                <a:pt x="18285" y="11846"/>
                                <a:pt x="18300" y="11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7,9920" coordsize="9374,2747" path="m9502,9920c9389,10033,9329,10118,9257,10271c9092,10621,9000,10997,8952,11381c8907,11739,8895,12124,9081,12444c9220,12683,9364,12663,9604,12642em12143,11026c12158,11108,12227,11108,12312,11103c12450,11095,12586,11051,12719,11018em18004,11413c18012,11492,18026,11570,18063,11642c18103,11720,18180,11790,18256,11833c18271,11839,18285,11846,18300,11852e" stroked="t" o:allowincell="f" style="position:absolute;margin-left:163.05pt;margin-top:209.2pt;width:265.65pt;height:7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-445770</wp:posOffset>
                </wp:positionH>
                <wp:positionV relativeFrom="paragraph">
                  <wp:posOffset>2696845</wp:posOffset>
                </wp:positionV>
                <wp:extent cx="850900" cy="701040"/>
                <wp:effectExtent l="1905" t="6350" r="6350" b="698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948">
                              <a:moveTo>
                                <a:pt x="2307" y="10494"/>
                              </a:moveTo>
                              <a:cubicBezTo>
                                <a:pt x="2258" y="10535"/>
                                <a:pt x="2200" y="10579"/>
                                <a:pt x="2162" y="10630"/>
                              </a:cubicBezTo>
                              <a:cubicBezTo>
                                <a:pt x="2127" y="10676"/>
                                <a:pt x="2084" y="10747"/>
                                <a:pt x="2079" y="10806"/>
                              </a:cubicBezTo>
                              <a:cubicBezTo>
                                <a:pt x="2083" y="10829"/>
                                <a:pt x="2082" y="10836"/>
                                <a:pt x="2098" y="10843"/>
                              </a:cubicBezTo>
                              <a:cubicBezTo>
                                <a:pt x="2159" y="10823"/>
                                <a:pt x="2195" y="10786"/>
                                <a:pt x="2232" y="10732"/>
                              </a:cubicBezTo>
                              <a:cubicBezTo>
                                <a:pt x="2298" y="10637"/>
                                <a:pt x="2343" y="10527"/>
                                <a:pt x="2380" y="10418"/>
                              </a:cubicBezTo>
                              <a:cubicBezTo>
                                <a:pt x="2419" y="10303"/>
                                <a:pt x="2453" y="10175"/>
                                <a:pt x="2464" y="10053"/>
                              </a:cubicBezTo>
                              <a:cubicBezTo>
                                <a:pt x="2464" y="10046"/>
                                <a:pt x="2463" y="10038"/>
                                <a:pt x="2463" y="10031"/>
                              </a:cubicBezTo>
                              <a:cubicBezTo>
                                <a:pt x="2424" y="10104"/>
                                <a:pt x="2412" y="10189"/>
                                <a:pt x="2400" y="10272"/>
                              </a:cubicBezTo>
                              <a:cubicBezTo>
                                <a:pt x="2382" y="10393"/>
                                <a:pt x="2369" y="10514"/>
                                <a:pt x="2384" y="10636"/>
                              </a:cubicBezTo>
                              <a:cubicBezTo>
                                <a:pt x="2391" y="10692"/>
                                <a:pt x="2397" y="10709"/>
                                <a:pt x="2436" y="10739"/>
                              </a:cubicBezTo>
                            </a:path>
                            <a:path w="2365" h="1948">
                              <a:moveTo>
                                <a:pt x="2628" y="10551"/>
                              </a:moveTo>
                              <a:cubicBezTo>
                                <a:pt x="2624" y="10566"/>
                                <a:pt x="2611" y="10584"/>
                                <a:pt x="2615" y="10602"/>
                              </a:cubicBezTo>
                              <a:cubicBezTo>
                                <a:pt x="2622" y="10631"/>
                                <a:pt x="2659" y="10617"/>
                                <a:pt x="2676" y="10610"/>
                              </a:cubicBezTo>
                              <a:cubicBezTo>
                                <a:pt x="2689" y="10604"/>
                                <a:pt x="2701" y="10602"/>
                                <a:pt x="2714" y="10598"/>
                              </a:cubicBezTo>
                              <a:cubicBezTo>
                                <a:pt x="2717" y="10642"/>
                                <a:pt x="2706" y="10677"/>
                                <a:pt x="2694" y="10719"/>
                              </a:cubicBezTo>
                              <a:cubicBezTo>
                                <a:pt x="2678" y="10772"/>
                                <a:pt x="2664" y="10829"/>
                                <a:pt x="2634" y="10876"/>
                              </a:cubicBezTo>
                              <a:cubicBezTo>
                                <a:pt x="2625" y="10888"/>
                                <a:pt x="2623" y="10892"/>
                                <a:pt x="2611" y="10889"/>
                              </a:cubicBezTo>
                              <a:cubicBezTo>
                                <a:pt x="2614" y="10860"/>
                                <a:pt x="2620" y="10847"/>
                                <a:pt x="2649" y="10832"/>
                              </a:cubicBezTo>
                              <a:cubicBezTo>
                                <a:pt x="2694" y="10808"/>
                                <a:pt x="2739" y="10811"/>
                                <a:pt x="2786" y="10802"/>
                              </a:cubicBezTo>
                              <a:cubicBezTo>
                                <a:pt x="2829" y="10794"/>
                                <a:pt x="2870" y="10779"/>
                                <a:pt x="2911" y="10765"/>
                              </a:cubicBezTo>
                            </a:path>
                            <a:path w="2365" h="1948">
                              <a:moveTo>
                                <a:pt x="1999" y="11093"/>
                              </a:moveTo>
                              <a:cubicBezTo>
                                <a:pt x="1933" y="11144"/>
                                <a:pt x="1964" y="11124"/>
                                <a:pt x="1950" y="11167"/>
                              </a:cubicBezTo>
                              <a:cubicBezTo>
                                <a:pt x="2089" y="11172"/>
                                <a:pt x="2228" y="11156"/>
                                <a:pt x="2366" y="11137"/>
                              </a:cubicBezTo>
                              <a:cubicBezTo>
                                <a:pt x="2573" y="11108"/>
                                <a:pt x="2778" y="11076"/>
                                <a:pt x="2984" y="11045"/>
                              </a:cubicBezTo>
                              <a:cubicBezTo>
                                <a:pt x="3067" y="11033"/>
                                <a:pt x="3143" y="11026"/>
                                <a:pt x="3226" y="11023"/>
                              </a:cubicBezTo>
                            </a:path>
                            <a:path w="2365" h="1948">
                              <a:moveTo>
                                <a:pt x="2297" y="11599"/>
                              </a:moveTo>
                              <a:cubicBezTo>
                                <a:pt x="2230" y="11686"/>
                                <a:pt x="2153" y="11769"/>
                                <a:pt x="2109" y="11871"/>
                              </a:cubicBezTo>
                              <a:cubicBezTo>
                                <a:pt x="2087" y="11922"/>
                                <a:pt x="2086" y="11938"/>
                                <a:pt x="2109" y="11978"/>
                              </a:cubicBezTo>
                              <a:cubicBezTo>
                                <a:pt x="2189" y="11959"/>
                                <a:pt x="2238" y="11910"/>
                                <a:pt x="2290" y="11844"/>
                              </a:cubicBezTo>
                              <a:cubicBezTo>
                                <a:pt x="2368" y="11744"/>
                                <a:pt x="2425" y="11629"/>
                                <a:pt x="2464" y="11509"/>
                              </a:cubicBezTo>
                              <a:cubicBezTo>
                                <a:pt x="2483" y="11450"/>
                                <a:pt x="2518" y="11348"/>
                                <a:pt x="2496" y="11285"/>
                              </a:cubicBezTo>
                              <a:cubicBezTo>
                                <a:pt x="2493" y="11284"/>
                                <a:pt x="2490" y="11282"/>
                                <a:pt x="2487" y="11281"/>
                              </a:cubicBezTo>
                              <a:cubicBezTo>
                                <a:pt x="2452" y="11348"/>
                                <a:pt x="2452" y="11410"/>
                                <a:pt x="2439" y="11484"/>
                              </a:cubicBezTo>
                              <a:cubicBezTo>
                                <a:pt x="2422" y="11582"/>
                                <a:pt x="2416" y="11682"/>
                                <a:pt x="2428" y="11782"/>
                              </a:cubicBezTo>
                              <a:cubicBezTo>
                                <a:pt x="2431" y="11795"/>
                                <a:pt x="2433" y="11808"/>
                                <a:pt x="2436" y="11821"/>
                              </a:cubicBezTo>
                            </a:path>
                            <a:path w="2365" h="1948">
                              <a:moveTo>
                                <a:pt x="2722" y="11642"/>
                              </a:moveTo>
                              <a:cubicBezTo>
                                <a:pt x="2721" y="11695"/>
                                <a:pt x="2715" y="11755"/>
                                <a:pt x="2737" y="11804"/>
                              </a:cubicBezTo>
                              <a:cubicBezTo>
                                <a:pt x="2760" y="11856"/>
                                <a:pt x="2787" y="11887"/>
                                <a:pt x="2844" y="11868"/>
                              </a:cubicBezTo>
                              <a:cubicBezTo>
                                <a:pt x="2856" y="11862"/>
                                <a:pt x="2869" y="11857"/>
                                <a:pt x="2881" y="11851"/>
                              </a:cubicBezTo>
                            </a:path>
                            <a:path w="2365" h="1948">
                              <a:moveTo>
                                <a:pt x="2930" y="11622"/>
                              </a:moveTo>
                              <a:cubicBezTo>
                                <a:pt x="2847" y="11678"/>
                                <a:pt x="2791" y="11740"/>
                                <a:pt x="2721" y="11810"/>
                              </a:cubicBezTo>
                              <a:cubicBezTo>
                                <a:pt x="2672" y="11859"/>
                                <a:pt x="2625" y="11909"/>
                                <a:pt x="2577" y="11959"/>
                              </a:cubicBezTo>
                            </a:path>
                            <a:path w="2365" h="1948">
                              <a:moveTo>
                                <a:pt x="3854" y="11039"/>
                              </a:moveTo>
                              <a:cubicBezTo>
                                <a:pt x="3853" y="11039"/>
                                <a:pt x="3792" y="11039"/>
                                <a:pt x="3837" y="11039"/>
                              </a:cubicBezTo>
                              <a:cubicBezTo>
                                <a:pt x="3882" y="11029"/>
                                <a:pt x="3936" y="11024"/>
                                <a:pt x="3983" y="11027"/>
                              </a:cubicBezTo>
                              <a:cubicBezTo>
                                <a:pt x="4069" y="11032"/>
                                <a:pt x="4155" y="11032"/>
                                <a:pt x="4241" y="11038"/>
                              </a:cubicBezTo>
                              <a:cubicBezTo>
                                <a:pt x="4261" y="11040"/>
                                <a:pt x="4280" y="11042"/>
                                <a:pt x="4300" y="11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10031" coordsize="2365,1948" path="m2307,10494c2258,10535,2200,10579,2162,10630c2127,10676,2084,10747,2079,10806c2083,10829,2082,10836,2098,10843c2159,10823,2195,10786,2232,10732c2298,10637,2343,10527,2380,10418c2419,10303,2453,10175,2464,10053c2464,10046,2463,10038,2463,10031c2424,10104,2412,10189,2400,10272c2382,10393,2369,10514,2384,10636c2391,10692,2397,10709,2436,10739em2628,10551c2624,10566,2611,10584,2615,10602c2622,10631,2659,10617,2676,10610c2689,10604,2701,10602,2714,10598c2717,10642,2706,10677,2694,10719c2678,10772,2664,10829,2634,10876c2625,10888,2623,10892,2611,10889c2614,10860,2620,10847,2649,10832c2694,10808,2739,10811,2786,10802c2829,10794,2870,10779,2911,10765em1999,11093c1933,11144,1964,11124,1950,11167c2089,11172,2228,11156,2366,11137c2573,11108,2778,11076,2984,11045c3067,11033,3143,11026,3226,11023em2297,11599c2230,11686,2153,11769,2109,11871c2087,11922,2086,11938,2109,11978c2189,11959,2238,11910,2290,11844c2368,11744,2425,11629,2464,11509c2483,11450,2518,11348,2496,11285c2493,11284,2490,11282,2487,11281c2452,11348,2452,11410,2439,11484c2422,11582,2416,11682,2428,11782c2431,11795,2433,11808,2436,11821em2722,11642c2721,11695,2715,11755,2737,11804c2760,11856,2787,11887,2844,11868c2856,11862,2869,11857,2881,11851em2930,11622c2847,11678,2791,11740,2721,11810c2672,11859,2625,11909,2577,11959em3854,11039c3853,11039,3792,11039,3837,11039c3882,11029,3936,11024,3983,11027c4069,11032,4155,11032,4241,11038c4261,11040,4280,11042,4300,11044e" stroked="t" o:allowincell="f" style="position:absolute;margin-left:-35.1pt;margin-top:212.35pt;width:66.95pt;height:5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826770</wp:posOffset>
                </wp:positionH>
                <wp:positionV relativeFrom="paragraph">
                  <wp:posOffset>2715895</wp:posOffset>
                </wp:positionV>
                <wp:extent cx="1137285" cy="531495"/>
                <wp:effectExtent l="8255" t="6985" r="5715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476">
                              <a:moveTo>
                                <a:pt x="5519" y="10708"/>
                              </a:moveTo>
                              <a:cubicBezTo>
                                <a:pt x="5526" y="10728"/>
                                <a:pt x="5539" y="10744"/>
                                <a:pt x="5547" y="10766"/>
                              </a:cubicBezTo>
                              <a:cubicBezTo>
                                <a:pt x="5582" y="10865"/>
                                <a:pt x="5603" y="10968"/>
                                <a:pt x="5634" y="11068"/>
                              </a:cubicBezTo>
                              <a:cubicBezTo>
                                <a:pt x="5641" y="11090"/>
                                <a:pt x="5669" y="11196"/>
                                <a:pt x="5711" y="11184"/>
                              </a:cubicBezTo>
                              <a:cubicBezTo>
                                <a:pt x="5730" y="11164"/>
                                <a:pt x="5738" y="11154"/>
                                <a:pt x="5748" y="11136"/>
                              </a:cubicBezTo>
                            </a:path>
                            <a:path w="3160" h="1476">
                              <a:moveTo>
                                <a:pt x="5793" y="10797"/>
                              </a:moveTo>
                              <a:cubicBezTo>
                                <a:pt x="5720" y="10895"/>
                                <a:pt x="5646" y="10993"/>
                                <a:pt x="5579" y="11095"/>
                              </a:cubicBezTo>
                              <a:cubicBezTo>
                                <a:pt x="5540" y="11153"/>
                                <a:pt x="5454" y="11340"/>
                                <a:pt x="5471" y="11272"/>
                              </a:cubicBezTo>
                              <a:cubicBezTo>
                                <a:pt x="5479" y="11252"/>
                                <a:pt x="5484" y="11239"/>
                                <a:pt x="5490" y="11222"/>
                              </a:cubicBezTo>
                            </a:path>
                            <a:path w="3160" h="1476">
                              <a:moveTo>
                                <a:pt x="5931" y="10204"/>
                              </a:moveTo>
                              <a:cubicBezTo>
                                <a:pt x="5963" y="10174"/>
                                <a:pt x="5994" y="10147"/>
                                <a:pt x="6037" y="10135"/>
                              </a:cubicBezTo>
                              <a:cubicBezTo>
                                <a:pt x="6075" y="10124"/>
                                <a:pt x="6100" y="10142"/>
                                <a:pt x="6097" y="10182"/>
                              </a:cubicBezTo>
                              <a:cubicBezTo>
                                <a:pt x="6091" y="10254"/>
                                <a:pt x="6032" y="10328"/>
                                <a:pt x="5994" y="10386"/>
                              </a:cubicBezTo>
                              <a:cubicBezTo>
                                <a:pt x="5980" y="10407"/>
                                <a:pt x="5930" y="10464"/>
                                <a:pt x="5955" y="10493"/>
                              </a:cubicBezTo>
                              <a:cubicBezTo>
                                <a:pt x="5980" y="10521"/>
                                <a:pt x="6057" y="10516"/>
                                <a:pt x="6089" y="10513"/>
                              </a:cubicBezTo>
                              <a:cubicBezTo>
                                <a:pt x="6141" y="10505"/>
                                <a:pt x="6160" y="10502"/>
                                <a:pt x="6195" y="10494"/>
                              </a:cubicBezTo>
                            </a:path>
                            <a:path w="3160" h="1476">
                              <a:moveTo>
                                <a:pt x="6433" y="11055"/>
                              </a:moveTo>
                              <a:cubicBezTo>
                                <a:pt x="6432" y="11094"/>
                                <a:pt x="6422" y="11148"/>
                                <a:pt x="6429" y="11186"/>
                              </a:cubicBezTo>
                              <a:cubicBezTo>
                                <a:pt x="6436" y="11222"/>
                                <a:pt x="6457" y="11227"/>
                                <a:pt x="6469" y="11255"/>
                              </a:cubicBezTo>
                              <a:cubicBezTo>
                                <a:pt x="6508" y="11232"/>
                                <a:pt x="6526" y="11242"/>
                                <a:pt x="6564" y="11197"/>
                              </a:cubicBezTo>
                              <a:cubicBezTo>
                                <a:pt x="6673" y="11067"/>
                                <a:pt x="6666" y="10820"/>
                                <a:pt x="6654" y="10664"/>
                              </a:cubicBezTo>
                              <a:cubicBezTo>
                                <a:pt x="6646" y="10567"/>
                                <a:pt x="6616" y="10473"/>
                                <a:pt x="6607" y="10377"/>
                              </a:cubicBezTo>
                              <a:cubicBezTo>
                                <a:pt x="6608" y="10372"/>
                                <a:pt x="6610" y="10368"/>
                                <a:pt x="6611" y="10363"/>
                              </a:cubicBezTo>
                              <a:cubicBezTo>
                                <a:pt x="6659" y="10355"/>
                                <a:pt x="6708" y="10345"/>
                                <a:pt x="6757" y="10340"/>
                              </a:cubicBezTo>
                              <a:cubicBezTo>
                                <a:pt x="7260" y="10286"/>
                                <a:pt x="7768" y="10232"/>
                                <a:pt x="8265" y="10138"/>
                              </a:cubicBezTo>
                              <a:cubicBezTo>
                                <a:pt x="8388" y="10112"/>
                                <a:pt x="8424" y="10104"/>
                                <a:pt x="8503" y="10085"/>
                              </a:cubicBezTo>
                            </a:path>
                            <a:path w="3160" h="1476">
                              <a:moveTo>
                                <a:pt x="6987" y="10680"/>
                              </a:moveTo>
                              <a:cubicBezTo>
                                <a:pt x="7013" y="10676"/>
                                <a:pt x="7039" y="10669"/>
                                <a:pt x="7066" y="10667"/>
                              </a:cubicBezTo>
                              <a:cubicBezTo>
                                <a:pt x="7090" y="10665"/>
                                <a:pt x="7128" y="10670"/>
                                <a:pt x="7129" y="10702"/>
                              </a:cubicBezTo>
                              <a:cubicBezTo>
                                <a:pt x="7130" y="10745"/>
                                <a:pt x="7085" y="10787"/>
                                <a:pt x="7059" y="10815"/>
                              </a:cubicBezTo>
                              <a:cubicBezTo>
                                <a:pt x="7026" y="10852"/>
                                <a:pt x="6982" y="10887"/>
                                <a:pt x="6970" y="10937"/>
                              </a:cubicBezTo>
                              <a:cubicBezTo>
                                <a:pt x="6959" y="10982"/>
                                <a:pt x="6990" y="11016"/>
                                <a:pt x="7010" y="11052"/>
                              </a:cubicBezTo>
                              <a:cubicBezTo>
                                <a:pt x="7030" y="11088"/>
                                <a:pt x="7051" y="11129"/>
                                <a:pt x="7022" y="11168"/>
                              </a:cubicBezTo>
                              <a:cubicBezTo>
                                <a:pt x="6986" y="11217"/>
                                <a:pt x="6925" y="11224"/>
                                <a:pt x="6871" y="11234"/>
                              </a:cubicBezTo>
                              <a:cubicBezTo>
                                <a:pt x="6840" y="11240"/>
                                <a:pt x="6767" y="11244"/>
                                <a:pt x="6764" y="11194"/>
                              </a:cubicBezTo>
                              <a:cubicBezTo>
                                <a:pt x="6767" y="11185"/>
                                <a:pt x="6770" y="11176"/>
                                <a:pt x="6773" y="11167"/>
                              </a:cubicBezTo>
                            </a:path>
                            <a:path w="3160" h="1476">
                              <a:moveTo>
                                <a:pt x="7251" y="10916"/>
                              </a:moveTo>
                              <a:cubicBezTo>
                                <a:pt x="7255" y="10949"/>
                                <a:pt x="7255" y="10985"/>
                                <a:pt x="7262" y="11018"/>
                              </a:cubicBezTo>
                              <a:cubicBezTo>
                                <a:pt x="7271" y="11062"/>
                                <a:pt x="7298" y="11103"/>
                                <a:pt x="7335" y="11129"/>
                              </a:cubicBezTo>
                              <a:cubicBezTo>
                                <a:pt x="7363" y="11148"/>
                                <a:pt x="7380" y="11143"/>
                                <a:pt x="7409" y="11137"/>
                              </a:cubicBezTo>
                            </a:path>
                            <a:path w="3160" h="1476">
                              <a:moveTo>
                                <a:pt x="7466" y="10924"/>
                              </a:moveTo>
                              <a:cubicBezTo>
                                <a:pt x="7400" y="10971"/>
                                <a:pt x="7335" y="11022"/>
                                <a:pt x="7277" y="11080"/>
                              </a:cubicBezTo>
                              <a:cubicBezTo>
                                <a:pt x="7240" y="11117"/>
                                <a:pt x="7192" y="11188"/>
                                <a:pt x="7148" y="11215"/>
                              </a:cubicBezTo>
                              <a:cubicBezTo>
                                <a:pt x="7150" y="11211"/>
                                <a:pt x="7153" y="11206"/>
                                <a:pt x="7155" y="11202"/>
                              </a:cubicBezTo>
                            </a:path>
                            <a:path w="3160" h="1476">
                              <a:moveTo>
                                <a:pt x="7661" y="10913"/>
                              </a:moveTo>
                              <a:cubicBezTo>
                                <a:pt x="7687" y="10924"/>
                                <a:pt x="7716" y="10928"/>
                                <a:pt x="7745" y="10923"/>
                              </a:cubicBezTo>
                              <a:cubicBezTo>
                                <a:pt x="7792" y="10915"/>
                                <a:pt x="7838" y="10896"/>
                                <a:pt x="7883" y="10881"/>
                              </a:cubicBezTo>
                            </a:path>
                            <a:path w="3160" h="1476">
                              <a:moveTo>
                                <a:pt x="8117" y="10543"/>
                              </a:moveTo>
                              <a:cubicBezTo>
                                <a:pt x="8153" y="10541"/>
                                <a:pt x="8190" y="10543"/>
                                <a:pt x="8225" y="10552"/>
                              </a:cubicBezTo>
                              <a:cubicBezTo>
                                <a:pt x="8264" y="10562"/>
                                <a:pt x="8315" y="10585"/>
                                <a:pt x="8309" y="10635"/>
                              </a:cubicBezTo>
                              <a:cubicBezTo>
                                <a:pt x="8300" y="10704"/>
                                <a:pt x="8217" y="10762"/>
                                <a:pt x="8169" y="10801"/>
                              </a:cubicBezTo>
                              <a:cubicBezTo>
                                <a:pt x="8105" y="10854"/>
                                <a:pt x="8026" y="10898"/>
                                <a:pt x="7974" y="10963"/>
                              </a:cubicBezTo>
                              <a:cubicBezTo>
                                <a:pt x="7957" y="10991"/>
                                <a:pt x="7952" y="10999"/>
                                <a:pt x="7955" y="11021"/>
                              </a:cubicBezTo>
                              <a:cubicBezTo>
                                <a:pt x="8003" y="11056"/>
                                <a:pt x="8059" y="11055"/>
                                <a:pt x="8121" y="11053"/>
                              </a:cubicBezTo>
                              <a:cubicBezTo>
                                <a:pt x="8186" y="11048"/>
                                <a:pt x="8208" y="11046"/>
                                <a:pt x="8249" y="11032"/>
                              </a:cubicBezTo>
                            </a:path>
                            <a:path w="3160" h="1476">
                              <a:moveTo>
                                <a:pt x="5521" y="11541"/>
                              </a:moveTo>
                              <a:cubicBezTo>
                                <a:pt x="5603" y="11555"/>
                                <a:pt x="5685" y="11556"/>
                                <a:pt x="5777" y="11553"/>
                              </a:cubicBezTo>
                              <a:cubicBezTo>
                                <a:pt x="6162" y="11541"/>
                                <a:pt x="6544" y="11502"/>
                                <a:pt x="6928" y="11474"/>
                              </a:cubicBezTo>
                              <a:cubicBezTo>
                                <a:pt x="7389" y="11440"/>
                                <a:pt x="7845" y="11388"/>
                                <a:pt x="8302" y="11317"/>
                              </a:cubicBezTo>
                              <a:cubicBezTo>
                                <a:pt x="8411" y="11299"/>
                                <a:pt x="8521" y="11281"/>
                                <a:pt x="8630" y="11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1,10085" coordsize="3160,1476" path="m5519,10708c5526,10728,5539,10744,5547,10766c5582,10865,5603,10968,5634,11068c5641,11090,5669,11196,5711,11184c5730,11164,5738,11154,5748,11136em5793,10797c5720,10895,5646,10993,5579,11095c5540,11153,5454,11340,5471,11272c5479,11252,5484,11239,5490,11222em5931,10204c5963,10174,5994,10147,6037,10135c6075,10124,6100,10142,6097,10182c6091,10254,6032,10328,5994,10386c5980,10407,5930,10464,5955,10493c5980,10521,6057,10516,6089,10513c6141,10505,6160,10502,6195,10494em6433,11055c6432,11094,6422,11148,6429,11186c6436,11222,6457,11227,6469,11255c6508,11232,6526,11242,6564,11197c6673,11067,6666,10820,6654,10664c6646,10567,6616,10473,6607,10377c6608,10372,6610,10368,6611,10363c6659,10355,6708,10345,6757,10340c7260,10286,7768,10232,8265,10138c8388,10112,8424,10104,8503,10085em6987,10680c7013,10676,7039,10669,7066,10667c7090,10665,7128,10670,7129,10702c7130,10745,7085,10787,7059,10815c7026,10852,6982,10887,6970,10937c6959,10982,6990,11016,7010,11052c7030,11088,7051,11129,7022,11168c6986,11217,6925,11224,6871,11234c6840,11240,6767,11244,6764,11194c6767,11185,6770,11176,6773,11167em7251,10916c7255,10949,7255,10985,7262,11018c7271,11062,7298,11103,7335,11129c7363,11148,7380,11143,7409,11137em7466,10924c7400,10971,7335,11022,7277,11080c7240,11117,7192,11188,7148,11215c7150,11211,7153,11206,7155,11202em7661,10913c7687,10924,7716,10928,7745,10923c7792,10915,7838,10896,7883,10881em8117,10543c8153,10541,8190,10543,8225,10552c8264,10562,8315,10585,8309,10635c8300,10704,8217,10762,8169,10801c8105,10854,8026,10898,7974,10963c7957,10991,7952,10999,7955,11021c8003,11056,8059,11055,8121,11053c8186,11048,8208,11046,8249,11032em5521,11541c5603,11555,5685,11556,5777,11553c6162,11541,6544,11502,6928,11474c7389,11440,7845,11388,8302,11317c8411,11299,8521,11281,8630,11263e" stroked="t" o:allowincell="f" style="position:absolute;margin-left:65.1pt;margin-top:213.85pt;width:89.5pt;height:4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391410</wp:posOffset>
                </wp:positionH>
                <wp:positionV relativeFrom="paragraph">
                  <wp:posOffset>2595880</wp:posOffset>
                </wp:positionV>
                <wp:extent cx="3905250" cy="842010"/>
                <wp:effectExtent l="6350" t="6350" r="6985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7" h="2338">
                              <a:moveTo>
                                <a:pt x="10104" y="10150"/>
                              </a:moveTo>
                              <a:cubicBezTo>
                                <a:pt x="10132" y="10165"/>
                                <a:pt x="10152" y="10157"/>
                                <a:pt x="10183" y="10159"/>
                              </a:cubicBezTo>
                              <a:cubicBezTo>
                                <a:pt x="10236" y="10163"/>
                                <a:pt x="10307" y="10187"/>
                                <a:pt x="10327" y="10242"/>
                              </a:cubicBezTo>
                              <a:cubicBezTo>
                                <a:pt x="10346" y="10295"/>
                                <a:pt x="10304" y="10347"/>
                                <a:pt x="10272" y="10383"/>
                              </a:cubicBezTo>
                              <a:cubicBezTo>
                                <a:pt x="10229" y="10430"/>
                                <a:pt x="10171" y="10461"/>
                                <a:pt x="10131" y="10510"/>
                              </a:cubicBezTo>
                              <a:cubicBezTo>
                                <a:pt x="10151" y="10544"/>
                                <a:pt x="10201" y="10553"/>
                                <a:pt x="10242" y="10559"/>
                              </a:cubicBezTo>
                              <a:cubicBezTo>
                                <a:pt x="10312" y="10569"/>
                                <a:pt x="10385" y="10566"/>
                                <a:pt x="10456" y="10566"/>
                              </a:cubicBezTo>
                            </a:path>
                            <a:path w="10847" h="2338">
                              <a:moveTo>
                                <a:pt x="9818" y="10956"/>
                              </a:moveTo>
                              <a:cubicBezTo>
                                <a:pt x="9874" y="11050"/>
                                <a:pt x="9957" y="11042"/>
                                <a:pt x="10066" y="11044"/>
                              </a:cubicBezTo>
                              <a:cubicBezTo>
                                <a:pt x="10275" y="11048"/>
                                <a:pt x="10483" y="11020"/>
                                <a:pt x="10691" y="11009"/>
                              </a:cubicBezTo>
                              <a:cubicBezTo>
                                <a:pt x="10862" y="11000"/>
                                <a:pt x="11029" y="11001"/>
                                <a:pt x="11199" y="11015"/>
                              </a:cubicBezTo>
                            </a:path>
                            <a:path w="10847" h="2338">
                              <a:moveTo>
                                <a:pt x="10328" y="11500"/>
                              </a:moveTo>
                              <a:cubicBezTo>
                                <a:pt x="10332" y="11563"/>
                                <a:pt x="10342" y="11618"/>
                                <a:pt x="10366" y="11677"/>
                              </a:cubicBezTo>
                              <a:cubicBezTo>
                                <a:pt x="10407" y="11779"/>
                                <a:pt x="10471" y="11888"/>
                                <a:pt x="10550" y="11965"/>
                              </a:cubicBezTo>
                              <a:cubicBezTo>
                                <a:pt x="10601" y="12014"/>
                                <a:pt x="10635" y="12032"/>
                                <a:pt x="10698" y="12012"/>
                              </a:cubicBezTo>
                            </a:path>
                            <a:path w="10847" h="2338">
                              <a:moveTo>
                                <a:pt x="10797" y="11474"/>
                              </a:moveTo>
                              <a:cubicBezTo>
                                <a:pt x="10698" y="11540"/>
                                <a:pt x="10612" y="11615"/>
                                <a:pt x="10526" y="11698"/>
                              </a:cubicBezTo>
                              <a:cubicBezTo>
                                <a:pt x="10446" y="11774"/>
                                <a:pt x="10386" y="11865"/>
                                <a:pt x="10336" y="11962"/>
                              </a:cubicBezTo>
                              <a:cubicBezTo>
                                <a:pt x="10332" y="11970"/>
                                <a:pt x="10329" y="11977"/>
                                <a:pt x="10325" y="11985"/>
                              </a:cubicBezTo>
                            </a:path>
                            <a:path w="10847" h="2338">
                              <a:moveTo>
                                <a:pt x="12313" y="10577"/>
                              </a:moveTo>
                              <a:cubicBezTo>
                                <a:pt x="12281" y="10618"/>
                                <a:pt x="12291" y="10658"/>
                                <a:pt x="12285" y="10709"/>
                              </a:cubicBezTo>
                              <a:cubicBezTo>
                                <a:pt x="12272" y="10821"/>
                                <a:pt x="12265" y="10937"/>
                                <a:pt x="12267" y="11050"/>
                              </a:cubicBezTo>
                              <a:cubicBezTo>
                                <a:pt x="12269" y="11148"/>
                                <a:pt x="12273" y="11244"/>
                                <a:pt x="12271" y="11342"/>
                              </a:cubicBezTo>
                            </a:path>
                            <a:path w="10847" h="2338">
                              <a:moveTo>
                                <a:pt x="13879" y="10075"/>
                              </a:moveTo>
                              <a:cubicBezTo>
                                <a:pt x="13909" y="10080"/>
                                <a:pt x="13943" y="10082"/>
                                <a:pt x="13973" y="10089"/>
                              </a:cubicBezTo>
                              <a:cubicBezTo>
                                <a:pt x="14014" y="10099"/>
                                <a:pt x="14065" y="10114"/>
                                <a:pt x="14089" y="10152"/>
                              </a:cubicBezTo>
                              <a:cubicBezTo>
                                <a:pt x="14112" y="10188"/>
                                <a:pt x="14085" y="10220"/>
                                <a:pt x="14066" y="10248"/>
                              </a:cubicBezTo>
                              <a:cubicBezTo>
                                <a:pt x="14036" y="10293"/>
                                <a:pt x="14002" y="10333"/>
                                <a:pt x="13988" y="10387"/>
                              </a:cubicBezTo>
                              <a:cubicBezTo>
                                <a:pt x="13972" y="10449"/>
                                <a:pt x="13972" y="10515"/>
                                <a:pt x="13966" y="10578"/>
                              </a:cubicBezTo>
                              <a:cubicBezTo>
                                <a:pt x="13962" y="10618"/>
                                <a:pt x="13955" y="10694"/>
                                <a:pt x="13910" y="10714"/>
                              </a:cubicBezTo>
                              <a:cubicBezTo>
                                <a:pt x="13868" y="10733"/>
                                <a:pt x="13818" y="10721"/>
                                <a:pt x="13780" y="10699"/>
                              </a:cubicBezTo>
                              <a:cubicBezTo>
                                <a:pt x="13770" y="10692"/>
                                <a:pt x="13760" y="10685"/>
                                <a:pt x="13750" y="10678"/>
                              </a:cubicBezTo>
                            </a:path>
                            <a:path w="10847" h="2338">
                              <a:moveTo>
                                <a:pt x="13427" y="10733"/>
                              </a:moveTo>
                              <a:cubicBezTo>
                                <a:pt x="13535" y="10767"/>
                                <a:pt x="13628" y="10783"/>
                                <a:pt x="13743" y="10792"/>
                              </a:cubicBezTo>
                              <a:cubicBezTo>
                                <a:pt x="14186" y="10826"/>
                                <a:pt x="14630" y="10819"/>
                                <a:pt x="15074" y="10832"/>
                              </a:cubicBezTo>
                              <a:cubicBezTo>
                                <a:pt x="15362" y="10841"/>
                                <a:pt x="15649" y="10853"/>
                                <a:pt x="15937" y="10865"/>
                              </a:cubicBezTo>
                            </a:path>
                            <a:path w="10847" h="2338">
                              <a:moveTo>
                                <a:pt x="13810" y="11387"/>
                              </a:moveTo>
                              <a:cubicBezTo>
                                <a:pt x="13759" y="11469"/>
                                <a:pt x="13720" y="11553"/>
                                <a:pt x="13679" y="11640"/>
                              </a:cubicBezTo>
                              <a:cubicBezTo>
                                <a:pt x="13631" y="11742"/>
                                <a:pt x="13576" y="11857"/>
                                <a:pt x="13587" y="11974"/>
                              </a:cubicBezTo>
                              <a:cubicBezTo>
                                <a:pt x="13594" y="12053"/>
                                <a:pt x="13651" y="12085"/>
                                <a:pt x="13724" y="12068"/>
                              </a:cubicBezTo>
                              <a:cubicBezTo>
                                <a:pt x="13788" y="12053"/>
                                <a:pt x="13856" y="12008"/>
                                <a:pt x="13889" y="11951"/>
                              </a:cubicBezTo>
                              <a:cubicBezTo>
                                <a:pt x="13914" y="11907"/>
                                <a:pt x="13886" y="11879"/>
                                <a:pt x="13841" y="11879"/>
                              </a:cubicBezTo>
                              <a:cubicBezTo>
                                <a:pt x="13800" y="11879"/>
                                <a:pt x="13738" y="11906"/>
                                <a:pt x="13708" y="11931"/>
                              </a:cubicBezTo>
                              <a:cubicBezTo>
                                <a:pt x="13699" y="11948"/>
                                <a:pt x="13694" y="11953"/>
                                <a:pt x="13712" y="11958"/>
                              </a:cubicBezTo>
                            </a:path>
                            <a:path w="10847" h="2338">
                              <a:moveTo>
                                <a:pt x="14217" y="11657"/>
                              </a:moveTo>
                              <a:cubicBezTo>
                                <a:pt x="14216" y="11700"/>
                                <a:pt x="14212" y="11751"/>
                                <a:pt x="14221" y="11793"/>
                              </a:cubicBezTo>
                              <a:cubicBezTo>
                                <a:pt x="14233" y="11850"/>
                                <a:pt x="14273" y="11896"/>
                                <a:pt x="14317" y="11931"/>
                              </a:cubicBezTo>
                              <a:cubicBezTo>
                                <a:pt x="14343" y="11951"/>
                                <a:pt x="14362" y="11956"/>
                                <a:pt x="14393" y="11960"/>
                              </a:cubicBezTo>
                            </a:path>
                            <a:path w="10847" h="2338">
                              <a:moveTo>
                                <a:pt x="14447" y="11718"/>
                              </a:moveTo>
                              <a:cubicBezTo>
                                <a:pt x="14354" y="11784"/>
                                <a:pt x="14248" y="11850"/>
                                <a:pt x="14169" y="11933"/>
                              </a:cubicBezTo>
                              <a:cubicBezTo>
                                <a:pt x="14148" y="11955"/>
                                <a:pt x="14037" y="12051"/>
                                <a:pt x="14033" y="12087"/>
                              </a:cubicBezTo>
                              <a:cubicBezTo>
                                <a:pt x="14037" y="12087"/>
                                <a:pt x="14040" y="12088"/>
                                <a:pt x="14044" y="12088"/>
                              </a:cubicBezTo>
                            </a:path>
                            <a:path w="10847" h="2338">
                              <a:moveTo>
                                <a:pt x="14737" y="11729"/>
                              </a:moveTo>
                              <a:cubicBezTo>
                                <a:pt x="14751" y="11756"/>
                                <a:pt x="14775" y="11756"/>
                                <a:pt x="14807" y="11761"/>
                              </a:cubicBezTo>
                              <a:cubicBezTo>
                                <a:pt x="14859" y="11769"/>
                                <a:pt x="14915" y="11767"/>
                                <a:pt x="14967" y="11761"/>
                              </a:cubicBezTo>
                              <a:cubicBezTo>
                                <a:pt x="15011" y="11754"/>
                                <a:pt x="15025" y="11752"/>
                                <a:pt x="15052" y="11739"/>
                              </a:cubicBezTo>
                            </a:path>
                            <a:path w="10847" h="2338">
                              <a:moveTo>
                                <a:pt x="15385" y="11447"/>
                              </a:moveTo>
                              <a:cubicBezTo>
                                <a:pt x="15358" y="11497"/>
                                <a:pt x="15321" y="11543"/>
                                <a:pt x="15296" y="11593"/>
                              </a:cubicBezTo>
                              <a:cubicBezTo>
                                <a:pt x="15273" y="11637"/>
                                <a:pt x="15259" y="11697"/>
                                <a:pt x="15264" y="11747"/>
                              </a:cubicBezTo>
                              <a:cubicBezTo>
                                <a:pt x="15267" y="11779"/>
                                <a:pt x="15298" y="11803"/>
                                <a:pt x="15332" y="11796"/>
                              </a:cubicBezTo>
                              <a:cubicBezTo>
                                <a:pt x="15374" y="11787"/>
                                <a:pt x="15426" y="11762"/>
                                <a:pt x="15461" y="11736"/>
                              </a:cubicBezTo>
                              <a:cubicBezTo>
                                <a:pt x="15471" y="11727"/>
                                <a:pt x="15482" y="11717"/>
                                <a:pt x="15492" y="11708"/>
                              </a:cubicBezTo>
                            </a:path>
                            <a:path w="10847" h="2338">
                              <a:moveTo>
                                <a:pt x="15725" y="11324"/>
                              </a:moveTo>
                              <a:cubicBezTo>
                                <a:pt x="15672" y="11406"/>
                                <a:pt x="15635" y="11491"/>
                                <a:pt x="15597" y="11581"/>
                              </a:cubicBezTo>
                              <a:cubicBezTo>
                                <a:pt x="15551" y="11691"/>
                                <a:pt x="15492" y="11812"/>
                                <a:pt x="15463" y="11927"/>
                              </a:cubicBezTo>
                              <a:cubicBezTo>
                                <a:pt x="15455" y="11960"/>
                                <a:pt x="15451" y="12010"/>
                                <a:pt x="15452" y="12045"/>
                              </a:cubicBezTo>
                            </a:path>
                            <a:path w="10847" h="2338">
                              <a:moveTo>
                                <a:pt x="16847" y="10643"/>
                              </a:moveTo>
                              <a:cubicBezTo>
                                <a:pt x="16891" y="10651"/>
                                <a:pt x="16926" y="10641"/>
                                <a:pt x="16971" y="10639"/>
                              </a:cubicBezTo>
                              <a:cubicBezTo>
                                <a:pt x="17081" y="10633"/>
                                <a:pt x="17183" y="10615"/>
                                <a:pt x="17289" y="10584"/>
                              </a:cubicBezTo>
                              <a:cubicBezTo>
                                <a:pt x="17318" y="10575"/>
                                <a:pt x="17347" y="10565"/>
                                <a:pt x="17376" y="10556"/>
                              </a:cubicBezTo>
                            </a:path>
                            <a:path w="10847" h="2338">
                              <a:moveTo>
                                <a:pt x="18429" y="9946"/>
                              </a:moveTo>
                              <a:cubicBezTo>
                                <a:pt x="18469" y="9928"/>
                                <a:pt x="18500" y="9919"/>
                                <a:pt x="18544" y="9915"/>
                              </a:cubicBezTo>
                              <a:cubicBezTo>
                                <a:pt x="18610" y="9909"/>
                                <a:pt x="18685" y="9912"/>
                                <a:pt x="18743" y="9949"/>
                              </a:cubicBezTo>
                              <a:cubicBezTo>
                                <a:pt x="18800" y="9986"/>
                                <a:pt x="18797" y="10049"/>
                                <a:pt x="18764" y="10102"/>
                              </a:cubicBezTo>
                              <a:cubicBezTo>
                                <a:pt x="18688" y="10224"/>
                                <a:pt x="18522" y="10256"/>
                                <a:pt x="18446" y="10371"/>
                              </a:cubicBezTo>
                              <a:cubicBezTo>
                                <a:pt x="18439" y="10394"/>
                                <a:pt x="18435" y="10401"/>
                                <a:pt x="18447" y="10415"/>
                              </a:cubicBezTo>
                              <a:cubicBezTo>
                                <a:pt x="18508" y="10449"/>
                                <a:pt x="18557" y="10454"/>
                                <a:pt x="18628" y="10455"/>
                              </a:cubicBezTo>
                              <a:cubicBezTo>
                                <a:pt x="18684" y="10456"/>
                                <a:pt x="18737" y="10448"/>
                                <a:pt x="18792" y="10438"/>
                              </a:cubicBezTo>
                            </a:path>
                            <a:path w="10847" h="2338">
                              <a:moveTo>
                                <a:pt x="17938" y="10728"/>
                              </a:moveTo>
                              <a:cubicBezTo>
                                <a:pt x="17921" y="10796"/>
                                <a:pt x="17972" y="10772"/>
                                <a:pt x="18081" y="10767"/>
                              </a:cubicBezTo>
                              <a:cubicBezTo>
                                <a:pt x="18443" y="10749"/>
                                <a:pt x="18805" y="10730"/>
                                <a:pt x="19167" y="10715"/>
                              </a:cubicBezTo>
                              <a:cubicBezTo>
                                <a:pt x="19500" y="10701"/>
                                <a:pt x="19830" y="10696"/>
                                <a:pt x="20163" y="10699"/>
                              </a:cubicBezTo>
                            </a:path>
                            <a:path w="10847" h="2338">
                              <a:moveTo>
                                <a:pt x="18387" y="11494"/>
                              </a:moveTo>
                              <a:cubicBezTo>
                                <a:pt x="18312" y="11527"/>
                                <a:pt x="18239" y="11567"/>
                                <a:pt x="18181" y="11627"/>
                              </a:cubicBezTo>
                              <a:cubicBezTo>
                                <a:pt x="18130" y="11679"/>
                                <a:pt x="18070" y="11743"/>
                                <a:pt x="18045" y="11813"/>
                              </a:cubicBezTo>
                              <a:cubicBezTo>
                                <a:pt x="18044" y="11821"/>
                                <a:pt x="18043" y="11829"/>
                                <a:pt x="18042" y="11837"/>
                              </a:cubicBezTo>
                            </a:path>
                            <a:path w="10847" h="2338">
                              <a:moveTo>
                                <a:pt x="18648" y="11621"/>
                              </a:moveTo>
                              <a:cubicBezTo>
                                <a:pt x="18716" y="11619"/>
                                <a:pt x="18772" y="11609"/>
                                <a:pt x="18837" y="11584"/>
                              </a:cubicBezTo>
                              <a:cubicBezTo>
                                <a:pt x="18894" y="11559"/>
                                <a:pt x="18914" y="11550"/>
                                <a:pt x="18954" y="11537"/>
                              </a:cubicBezTo>
                            </a:path>
                            <a:path w="10847" h="2338">
                              <a:moveTo>
                                <a:pt x="19409" y="11170"/>
                              </a:moveTo>
                              <a:cubicBezTo>
                                <a:pt x="19353" y="11275"/>
                                <a:pt x="19302" y="11380"/>
                                <a:pt x="19265" y="11494"/>
                              </a:cubicBezTo>
                              <a:cubicBezTo>
                                <a:pt x="19245" y="11555"/>
                                <a:pt x="19196" y="11644"/>
                                <a:pt x="19221" y="11711"/>
                              </a:cubicBezTo>
                              <a:cubicBezTo>
                                <a:pt x="19233" y="11721"/>
                                <a:pt x="19237" y="11724"/>
                                <a:pt x="19245" y="11712"/>
                              </a:cubicBezTo>
                            </a:path>
                            <a:path w="10847" h="2338">
                              <a:moveTo>
                                <a:pt x="20360" y="9751"/>
                              </a:moveTo>
                              <a:cubicBezTo>
                                <a:pt x="20392" y="9831"/>
                                <a:pt x="20428" y="9908"/>
                                <a:pt x="20460" y="9988"/>
                              </a:cubicBezTo>
                              <a:cubicBezTo>
                                <a:pt x="20537" y="10178"/>
                                <a:pt x="20590" y="10380"/>
                                <a:pt x="20625" y="10582"/>
                              </a:cubicBezTo>
                              <a:cubicBezTo>
                                <a:pt x="20690" y="10960"/>
                                <a:pt x="20704" y="11400"/>
                                <a:pt x="20440" y="11703"/>
                              </a:cubicBezTo>
                              <a:cubicBezTo>
                                <a:pt x="20314" y="11848"/>
                                <a:pt x="20156" y="11892"/>
                                <a:pt x="19978" y="11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8,9751" coordsize="10847,2338" path="m10104,10150c10132,10165,10152,10157,10183,10159c10236,10163,10307,10187,10327,10242c10346,10295,10304,10347,10272,10383c10229,10430,10171,10461,10131,10510c10151,10544,10201,10553,10242,10559c10312,10569,10385,10566,10456,10566em9818,10956c9874,11050,9957,11042,10066,11044c10275,11048,10483,11020,10691,11009c10862,11000,11029,11001,11199,11015em10328,11500c10332,11563,10342,11618,10366,11677c10407,11779,10471,11888,10550,11965c10601,12014,10635,12032,10698,12012em10797,11474c10698,11540,10612,11615,10526,11698c10446,11774,10386,11865,10336,11962c10332,11970,10329,11977,10325,11985em12313,10577c12281,10618,12291,10658,12285,10709c12272,10821,12265,10937,12267,11050c12269,11148,12273,11244,12271,11342em13879,10075c13909,10080,13943,10082,13973,10089c14014,10099,14065,10114,14089,10152c14112,10188,14085,10220,14066,10248c14036,10293,14002,10333,13988,10387c13972,10449,13972,10515,13966,10578c13962,10618,13955,10694,13910,10714c13868,10733,13818,10721,13780,10699c13770,10692,13760,10685,13750,10678em13427,10733c13535,10767,13628,10783,13743,10792c14186,10826,14630,10819,15074,10832c15362,10841,15649,10853,15937,10865em13810,11387c13759,11469,13720,11553,13679,11640c13631,11742,13576,11857,13587,11974c13594,12053,13651,12085,13724,12068c13788,12053,13856,12008,13889,11951c13914,11907,13886,11879,13841,11879c13800,11879,13738,11906,13708,11931c13699,11948,13694,11953,13712,11958em14217,11657c14216,11700,14212,11751,14221,11793c14233,11850,14273,11896,14317,11931c14343,11951,14362,11956,14393,11960em14447,11718c14354,11784,14248,11850,14169,11933c14148,11955,14037,12051,14033,12087c14037,12087,14040,12088,14044,12088em14737,11729c14751,11756,14775,11756,14807,11761c14859,11769,14915,11767,14967,11761c15011,11754,15025,11752,15052,11739em15385,11447c15358,11497,15321,11543,15296,11593c15273,11637,15259,11697,15264,11747c15267,11779,15298,11803,15332,11796c15374,11787,15426,11762,15461,11736c15471,11727,15482,11717,15492,11708em15725,11324c15672,11406,15635,11491,15597,11581c15551,11691,15492,11812,15463,11927c15455,11960,15451,12010,15452,12045em16847,10643c16891,10651,16926,10641,16971,10639c17081,10633,17183,10615,17289,10584c17318,10575,17347,10565,17376,10556em18429,9946c18469,9928,18500,9919,18544,9915c18610,9909,18685,9912,18743,9949c18800,9986,18797,10049,18764,10102c18688,10224,18522,10256,18446,10371c18439,10394,18435,10401,18447,10415c18508,10449,18557,10454,18628,10455c18684,10456,18737,10448,18792,10438em17938,10728c17921,10796,17972,10772,18081,10767c18443,10749,18805,10730,19167,10715c19500,10701,19830,10696,20163,10699em18387,11494c18312,11527,18239,11567,18181,11627c18130,11679,18070,11743,18045,11813c18044,11821,18043,11829,18042,11837em18648,11621c18716,11619,18772,11609,18837,11584c18894,11559,18914,11550,18954,11537em19409,11170c19353,11275,19302,11380,19265,11494c19245,11555,19196,11644,19221,11711c19233,11721,19237,11724,19245,11712em20360,9751c20392,9831,20428,9908,20460,9988c20537,10178,20590,10380,20625,10582c20690,10960,20704,11400,20440,11703c20314,11848,20156,11892,19978,11946e" stroked="t" o:allowincell="f" style="position:absolute;margin-left:188.3pt;margin-top:204.4pt;width:307.45pt;height:6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904875</wp:posOffset>
                </wp:positionH>
                <wp:positionV relativeFrom="paragraph">
                  <wp:posOffset>3274695</wp:posOffset>
                </wp:positionV>
                <wp:extent cx="291465" cy="428625"/>
                <wp:effectExtent l="8255" t="6985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190">
                              <a:moveTo>
                                <a:pt x="6065" y="11637"/>
                              </a:moveTo>
                              <a:cubicBezTo>
                                <a:pt x="5923" y="11745"/>
                                <a:pt x="5817" y="11847"/>
                                <a:pt x="5750" y="12019"/>
                              </a:cubicBezTo>
                              <a:cubicBezTo>
                                <a:pt x="5667" y="12232"/>
                                <a:pt x="5642" y="12533"/>
                                <a:pt x="5821" y="12706"/>
                              </a:cubicBezTo>
                              <a:cubicBezTo>
                                <a:pt x="5970" y="12850"/>
                                <a:pt x="6162" y="12844"/>
                                <a:pt x="6348" y="12793"/>
                              </a:cubicBezTo>
                              <a:cubicBezTo>
                                <a:pt x="6398" y="12775"/>
                                <a:pt x="6448" y="12758"/>
                                <a:pt x="6498" y="12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9,11637" coordsize="810,1190" path="m6065,11637c5923,11745,5817,11847,5750,12019c5667,12232,5642,12533,5821,12706c5970,12850,6162,12844,6348,12793c6398,12775,6448,12758,6498,12740e" stroked="t" o:allowincell="f" style="position:absolute;margin-left:71.25pt;margin-top:257.85pt;width:22.9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967105</wp:posOffset>
                </wp:positionH>
                <wp:positionV relativeFrom="paragraph">
                  <wp:posOffset>3268345</wp:posOffset>
                </wp:positionV>
                <wp:extent cx="583565" cy="356870"/>
                <wp:effectExtent l="6350" t="6350" r="4445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91">
                              <a:moveTo>
                                <a:pt x="5948" y="12081"/>
                              </a:moveTo>
                              <a:cubicBezTo>
                                <a:pt x="5973" y="12107"/>
                                <a:pt x="5976" y="12136"/>
                                <a:pt x="5989" y="12170"/>
                              </a:cubicBezTo>
                              <a:cubicBezTo>
                                <a:pt x="6011" y="12229"/>
                                <a:pt x="6036" y="12286"/>
                                <a:pt x="6062" y="12343"/>
                              </a:cubicBezTo>
                              <a:cubicBezTo>
                                <a:pt x="6073" y="12368"/>
                                <a:pt x="6098" y="12428"/>
                                <a:pt x="6138" y="12415"/>
                              </a:cubicBezTo>
                              <a:cubicBezTo>
                                <a:pt x="6144" y="12410"/>
                                <a:pt x="6150" y="12405"/>
                                <a:pt x="6156" y="12400"/>
                              </a:cubicBezTo>
                            </a:path>
                            <a:path w="1620" h="991">
                              <a:moveTo>
                                <a:pt x="6220" y="12071"/>
                              </a:moveTo>
                              <a:cubicBezTo>
                                <a:pt x="6144" y="12123"/>
                                <a:pt x="6086" y="12185"/>
                                <a:pt x="6025" y="12255"/>
                              </a:cubicBezTo>
                              <a:cubicBezTo>
                                <a:pt x="5964" y="12325"/>
                                <a:pt x="5907" y="12396"/>
                                <a:pt x="5868" y="12480"/>
                              </a:cubicBezTo>
                              <a:cubicBezTo>
                                <a:pt x="5862" y="12505"/>
                                <a:pt x="5861" y="12513"/>
                                <a:pt x="5887" y="12490"/>
                              </a:cubicBezTo>
                            </a:path>
                            <a:path w="1620" h="991">
                              <a:moveTo>
                                <a:pt x="6524" y="12215"/>
                              </a:moveTo>
                              <a:cubicBezTo>
                                <a:pt x="6553" y="12230"/>
                                <a:pt x="6583" y="12222"/>
                                <a:pt x="6615" y="12209"/>
                              </a:cubicBezTo>
                              <a:cubicBezTo>
                                <a:pt x="6683" y="12181"/>
                                <a:pt x="6755" y="12163"/>
                                <a:pt x="6826" y="12141"/>
                              </a:cubicBezTo>
                            </a:path>
                            <a:path w="1620" h="991">
                              <a:moveTo>
                                <a:pt x="7120" y="11849"/>
                              </a:moveTo>
                              <a:cubicBezTo>
                                <a:pt x="7118" y="11922"/>
                                <a:pt x="7105" y="11990"/>
                                <a:pt x="7095" y="12062"/>
                              </a:cubicBezTo>
                              <a:cubicBezTo>
                                <a:pt x="7083" y="12145"/>
                                <a:pt x="7084" y="12232"/>
                                <a:pt x="7071" y="12314"/>
                              </a:cubicBezTo>
                              <a:cubicBezTo>
                                <a:pt x="7065" y="12349"/>
                                <a:pt x="7051" y="12358"/>
                                <a:pt x="7086" y="12349"/>
                              </a:cubicBezTo>
                            </a:path>
                            <a:path w="1620" h="991">
                              <a:moveTo>
                                <a:pt x="7477" y="11619"/>
                              </a:moveTo>
                              <a:cubicBezTo>
                                <a:pt x="7478" y="11739"/>
                                <a:pt x="7463" y="11848"/>
                                <a:pt x="7443" y="11966"/>
                              </a:cubicBezTo>
                              <a:cubicBezTo>
                                <a:pt x="7412" y="12145"/>
                                <a:pt x="7374" y="12377"/>
                                <a:pt x="7229" y="12507"/>
                              </a:cubicBezTo>
                              <a:cubicBezTo>
                                <a:pt x="7146" y="12581"/>
                                <a:pt x="7045" y="12599"/>
                                <a:pt x="6941" y="12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2,11619" coordsize="1620,991" path="m5948,12081c5973,12107,5976,12136,5989,12170c6011,12229,6036,12286,6062,12343c6073,12368,6098,12428,6138,12415c6144,12410,6150,12405,6156,12400em6220,12071c6144,12123,6086,12185,6025,12255c5964,12325,5907,12396,5868,12480c5862,12505,5861,12513,5887,12490em6524,12215c6553,12230,6583,12222,6615,12209c6683,12181,6755,12163,6826,12141em7120,11849c7118,11922,7105,11990,7095,12062c7083,12145,7084,12232,7071,12314c7065,12349,7051,12358,7086,12349em7477,11619c7478,11739,7463,11848,7443,11966c7412,12145,7374,12377,7229,12507c7146,12581,7045,12599,6941,12609e" stroked="t" o:allowincell="f" style="position:absolute;margin-left:76.15pt;margin-top:257.35pt;width:45.9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639570</wp:posOffset>
                </wp:positionH>
                <wp:positionV relativeFrom="paragraph">
                  <wp:posOffset>3261995</wp:posOffset>
                </wp:positionV>
                <wp:extent cx="112395" cy="140970"/>
                <wp:effectExtent l="6985" t="6985" r="5715" b="762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92">
                              <a:moveTo>
                                <a:pt x="7833" y="11616"/>
                              </a:moveTo>
                              <a:cubicBezTo>
                                <a:pt x="7853" y="11610"/>
                                <a:pt x="7872" y="11600"/>
                                <a:pt x="7893" y="11601"/>
                              </a:cubicBezTo>
                              <a:cubicBezTo>
                                <a:pt x="7922" y="11602"/>
                                <a:pt x="7942" y="11625"/>
                                <a:pt x="7941" y="11654"/>
                              </a:cubicBezTo>
                              <a:cubicBezTo>
                                <a:pt x="7939" y="11706"/>
                                <a:pt x="7890" y="11759"/>
                                <a:pt x="7859" y="11796"/>
                              </a:cubicBezTo>
                              <a:cubicBezTo>
                                <a:pt x="7819" y="11843"/>
                                <a:pt x="7762" y="11887"/>
                                <a:pt x="7736" y="11944"/>
                              </a:cubicBezTo>
                              <a:cubicBezTo>
                                <a:pt x="7734" y="11953"/>
                                <a:pt x="7732" y="11961"/>
                                <a:pt x="7730" y="11970"/>
                              </a:cubicBezTo>
                              <a:cubicBezTo>
                                <a:pt x="7773" y="12011"/>
                                <a:pt x="7828" y="11991"/>
                                <a:pt x="7886" y="11974"/>
                              </a:cubicBezTo>
                              <a:cubicBezTo>
                                <a:pt x="7964" y="11948"/>
                                <a:pt x="7993" y="11937"/>
                                <a:pt x="8041" y="11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0,11601" coordsize="312,392" path="m7833,11616c7853,11610,7872,11600,7893,11601c7922,11602,7942,11625,7941,11654c7939,11706,7890,11759,7859,11796c7819,11843,7762,11887,7736,11944c7734,11953,7732,11961,7730,11970c7773,12011,7828,11991,7886,11974c7964,11948,7993,11937,8041,11907e" stroked="t" o:allowincell="f" style="position:absolute;margin-left:129.1pt;margin-top:256.85pt;width:8.8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6041390</wp:posOffset>
                </wp:positionH>
                <wp:positionV relativeFrom="paragraph">
                  <wp:posOffset>-853440</wp:posOffset>
                </wp:positionV>
                <wp:extent cx="468630" cy="466090"/>
                <wp:effectExtent l="5715" t="6985" r="5715" b="635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295">
                              <a:moveTo>
                                <a:pt x="20168" y="232"/>
                              </a:moveTo>
                              <a:cubicBezTo>
                                <a:pt x="20177" y="209"/>
                                <a:pt x="20182" y="194"/>
                                <a:pt x="20192" y="181"/>
                              </a:cubicBezTo>
                              <a:cubicBezTo>
                                <a:pt x="20192" y="170"/>
                                <a:pt x="20191" y="166"/>
                                <a:pt x="20201" y="169"/>
                              </a:cubicBezTo>
                              <a:cubicBezTo>
                                <a:pt x="20187" y="211"/>
                                <a:pt x="20164" y="254"/>
                                <a:pt x="20147" y="296"/>
                              </a:cubicBezTo>
                              <a:cubicBezTo>
                                <a:pt x="20094" y="425"/>
                                <a:pt x="20041" y="558"/>
                                <a:pt x="20003" y="693"/>
                              </a:cubicBezTo>
                              <a:cubicBezTo>
                                <a:pt x="19968" y="817"/>
                                <a:pt x="19935" y="946"/>
                                <a:pt x="19979" y="1071"/>
                              </a:cubicBezTo>
                              <a:cubicBezTo>
                                <a:pt x="19999" y="1127"/>
                                <a:pt x="20028" y="1129"/>
                                <a:pt x="20077" y="1139"/>
                              </a:cubicBezTo>
                            </a:path>
                            <a:path w="1302" h="1295">
                              <a:moveTo>
                                <a:pt x="20328" y="364"/>
                              </a:moveTo>
                              <a:cubicBezTo>
                                <a:pt x="20315" y="391"/>
                                <a:pt x="20299" y="423"/>
                                <a:pt x="20293" y="453"/>
                              </a:cubicBezTo>
                              <a:cubicBezTo>
                                <a:pt x="20275" y="542"/>
                                <a:pt x="20270" y="634"/>
                                <a:pt x="20256" y="723"/>
                              </a:cubicBezTo>
                              <a:cubicBezTo>
                                <a:pt x="20243" y="811"/>
                                <a:pt x="20227" y="897"/>
                                <a:pt x="20210" y="983"/>
                              </a:cubicBezTo>
                              <a:cubicBezTo>
                                <a:pt x="20204" y="1009"/>
                                <a:pt x="20202" y="1015"/>
                                <a:pt x="20203" y="1031"/>
                              </a:cubicBezTo>
                            </a:path>
                            <a:path w="1302" h="1295">
                              <a:moveTo>
                                <a:pt x="20384" y="813"/>
                              </a:moveTo>
                              <a:cubicBezTo>
                                <a:pt x="20409" y="815"/>
                                <a:pt x="20449" y="811"/>
                                <a:pt x="20474" y="807"/>
                              </a:cubicBezTo>
                              <a:cubicBezTo>
                                <a:pt x="20528" y="798"/>
                                <a:pt x="20581" y="798"/>
                                <a:pt x="20637" y="796"/>
                              </a:cubicBezTo>
                            </a:path>
                            <a:path w="1302" h="1295">
                              <a:moveTo>
                                <a:pt x="20958" y="507"/>
                              </a:moveTo>
                              <a:cubicBezTo>
                                <a:pt x="20897" y="535"/>
                                <a:pt x="20864" y="563"/>
                                <a:pt x="20825" y="617"/>
                              </a:cubicBezTo>
                              <a:cubicBezTo>
                                <a:pt x="20775" y="685"/>
                                <a:pt x="20740" y="761"/>
                                <a:pt x="20742" y="847"/>
                              </a:cubicBezTo>
                              <a:cubicBezTo>
                                <a:pt x="20743" y="915"/>
                                <a:pt x="20784" y="950"/>
                                <a:pt x="20851" y="936"/>
                              </a:cubicBezTo>
                              <a:cubicBezTo>
                                <a:pt x="20936" y="917"/>
                                <a:pt x="20992" y="845"/>
                                <a:pt x="21038" y="777"/>
                              </a:cubicBezTo>
                              <a:cubicBezTo>
                                <a:pt x="21084" y="709"/>
                                <a:pt x="21112" y="631"/>
                                <a:pt x="21113" y="549"/>
                              </a:cubicBezTo>
                              <a:cubicBezTo>
                                <a:pt x="21114" y="508"/>
                                <a:pt x="21102" y="472"/>
                                <a:pt x="21091" y="433"/>
                              </a:cubicBezTo>
                            </a:path>
                            <a:path w="1302" h="1295">
                              <a:moveTo>
                                <a:pt x="21246" y="257"/>
                              </a:moveTo>
                              <a:cubicBezTo>
                                <a:pt x="21255" y="362"/>
                                <a:pt x="21257" y="462"/>
                                <a:pt x="21249" y="568"/>
                              </a:cubicBezTo>
                              <a:cubicBezTo>
                                <a:pt x="21234" y="773"/>
                                <a:pt x="21214" y="1014"/>
                                <a:pt x="21122" y="1202"/>
                              </a:cubicBezTo>
                              <a:cubicBezTo>
                                <a:pt x="21054" y="1342"/>
                                <a:pt x="20956" y="1407"/>
                                <a:pt x="20819" y="1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56,169" coordsize="1302,1295" path="m20168,232c20177,209,20182,194,20192,181c20192,170,20191,166,20201,169c20187,211,20164,254,20147,296c20094,425,20041,558,20003,693c19968,817,19935,946,19979,1071c19999,1127,20028,1129,20077,1139em20328,364c20315,391,20299,423,20293,453c20275,542,20270,634,20256,723c20243,811,20227,897,20210,983c20204,1009,20202,1015,20203,1031em20384,813c20409,815,20449,811,20474,807c20528,798,20581,798,20637,796em20958,507c20897,535,20864,563,20825,617c20775,685,20740,761,20742,847c20743,915,20784,950,20851,936c20936,917,20992,845,21038,777c21084,709,21112,631,21113,549c21114,508,21102,472,21091,433em21246,257c21255,362,21257,462,21249,568c21234,773,21214,1014,21122,1202c21054,1342,20956,1407,20819,1463e" stroked="t" o:allowincell="f" style="position:absolute;margin-left:475.7pt;margin-top:-67.2pt;width:36.85pt;height:3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-959485</wp:posOffset>
                </wp:positionH>
                <wp:positionV relativeFrom="paragraph">
                  <wp:posOffset>4253865</wp:posOffset>
                </wp:positionV>
                <wp:extent cx="713105" cy="529590"/>
                <wp:effectExtent l="6985" t="6350" r="5715" b="825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471">
                              <a:moveTo>
                                <a:pt x="637" y="14423"/>
                              </a:moveTo>
                              <a:cubicBezTo>
                                <a:pt x="640" y="14444"/>
                                <a:pt x="646" y="14471"/>
                                <a:pt x="647" y="14491"/>
                              </a:cubicBezTo>
                              <a:cubicBezTo>
                                <a:pt x="651" y="14569"/>
                                <a:pt x="641" y="14654"/>
                                <a:pt x="636" y="14732"/>
                              </a:cubicBezTo>
                              <a:cubicBezTo>
                                <a:pt x="629" y="14836"/>
                                <a:pt x="615" y="14943"/>
                                <a:pt x="620" y="15047"/>
                              </a:cubicBezTo>
                              <a:cubicBezTo>
                                <a:pt x="620" y="15049"/>
                                <a:pt x="621" y="15186"/>
                                <a:pt x="652" y="15157"/>
                              </a:cubicBezTo>
                              <a:cubicBezTo>
                                <a:pt x="658" y="15149"/>
                                <a:pt x="663" y="15141"/>
                                <a:pt x="669" y="15133"/>
                              </a:cubicBezTo>
                            </a:path>
                            <a:path w="1982" h="1471">
                              <a:moveTo>
                                <a:pt x="876" y="14402"/>
                              </a:moveTo>
                              <a:cubicBezTo>
                                <a:pt x="854" y="14456"/>
                                <a:pt x="837" y="14512"/>
                                <a:pt x="821" y="14568"/>
                              </a:cubicBezTo>
                              <a:cubicBezTo>
                                <a:pt x="789" y="14681"/>
                                <a:pt x="775" y="14796"/>
                                <a:pt x="769" y="14913"/>
                              </a:cubicBezTo>
                              <a:cubicBezTo>
                                <a:pt x="766" y="14967"/>
                                <a:pt x="768" y="15018"/>
                                <a:pt x="774" y="15071"/>
                              </a:cubicBezTo>
                            </a:path>
                            <a:path w="1982" h="1471">
                              <a:moveTo>
                                <a:pt x="557" y="14753"/>
                              </a:moveTo>
                              <a:cubicBezTo>
                                <a:pt x="527" y="14779"/>
                                <a:pt x="517" y="14782"/>
                                <a:pt x="510" y="14817"/>
                              </a:cubicBezTo>
                              <a:cubicBezTo>
                                <a:pt x="597" y="14825"/>
                                <a:pt x="679" y="14811"/>
                                <a:pt x="765" y="14793"/>
                              </a:cubicBezTo>
                              <a:cubicBezTo>
                                <a:pt x="833" y="14778"/>
                                <a:pt x="901" y="14760"/>
                                <a:pt x="968" y="14743"/>
                              </a:cubicBezTo>
                            </a:path>
                            <a:path w="1982" h="1471">
                              <a:moveTo>
                                <a:pt x="758" y="14940"/>
                              </a:moveTo>
                              <a:cubicBezTo>
                                <a:pt x="740" y="14954"/>
                                <a:pt x="732" y="14954"/>
                                <a:pt x="739" y="14968"/>
                              </a:cubicBezTo>
                              <a:cubicBezTo>
                                <a:pt x="803" y="14948"/>
                                <a:pt x="865" y="14930"/>
                                <a:pt x="928" y="14908"/>
                              </a:cubicBezTo>
                              <a:cubicBezTo>
                                <a:pt x="1009" y="14879"/>
                                <a:pt x="1086" y="14845"/>
                                <a:pt x="1165" y="14810"/>
                              </a:cubicBezTo>
                            </a:path>
                            <a:path w="1982" h="1471">
                              <a:moveTo>
                                <a:pt x="1344" y="14634"/>
                              </a:moveTo>
                              <a:cubicBezTo>
                                <a:pt x="1371" y="14607"/>
                                <a:pt x="1403" y="14582"/>
                                <a:pt x="1437" y="14563"/>
                              </a:cubicBezTo>
                              <a:cubicBezTo>
                                <a:pt x="1470" y="14545"/>
                                <a:pt x="1530" y="14519"/>
                                <a:pt x="1564" y="14550"/>
                              </a:cubicBezTo>
                              <a:cubicBezTo>
                                <a:pt x="1602" y="14585"/>
                                <a:pt x="1576" y="14678"/>
                                <a:pt x="1566" y="14717"/>
                              </a:cubicBezTo>
                              <a:cubicBezTo>
                                <a:pt x="1541" y="14820"/>
                                <a:pt x="1494" y="14921"/>
                                <a:pt x="1455" y="15020"/>
                              </a:cubicBezTo>
                              <a:cubicBezTo>
                                <a:pt x="1434" y="15073"/>
                                <a:pt x="1415" y="15102"/>
                                <a:pt x="1457" y="15072"/>
                              </a:cubicBezTo>
                            </a:path>
                            <a:path w="1982" h="1471">
                              <a:moveTo>
                                <a:pt x="1804" y="14577"/>
                              </a:moveTo>
                              <a:cubicBezTo>
                                <a:pt x="1817" y="14606"/>
                                <a:pt x="1842" y="14589"/>
                                <a:pt x="1880" y="14589"/>
                              </a:cubicBezTo>
                              <a:cubicBezTo>
                                <a:pt x="1922" y="14589"/>
                                <a:pt x="1968" y="14597"/>
                                <a:pt x="1993" y="14635"/>
                              </a:cubicBezTo>
                              <a:cubicBezTo>
                                <a:pt x="2023" y="14680"/>
                                <a:pt x="1998" y="14738"/>
                                <a:pt x="1976" y="14781"/>
                              </a:cubicBezTo>
                              <a:cubicBezTo>
                                <a:pt x="1946" y="14839"/>
                                <a:pt x="1883" y="14892"/>
                                <a:pt x="1868" y="14957"/>
                              </a:cubicBezTo>
                              <a:cubicBezTo>
                                <a:pt x="1868" y="14963"/>
                                <a:pt x="1869" y="14969"/>
                                <a:pt x="1869" y="14975"/>
                              </a:cubicBezTo>
                              <a:cubicBezTo>
                                <a:pt x="1902" y="14995"/>
                                <a:pt x="1936" y="14983"/>
                                <a:pt x="1974" y="14966"/>
                              </a:cubicBezTo>
                              <a:cubicBezTo>
                                <a:pt x="2018" y="14944"/>
                                <a:pt x="2033" y="14937"/>
                                <a:pt x="2059" y="14915"/>
                              </a:cubicBezTo>
                            </a:path>
                            <a:path w="1982" h="1471">
                              <a:moveTo>
                                <a:pt x="2489" y="14357"/>
                              </a:moveTo>
                              <a:cubicBezTo>
                                <a:pt x="2485" y="14420"/>
                                <a:pt x="2479" y="14484"/>
                                <a:pt x="2475" y="14548"/>
                              </a:cubicBezTo>
                              <a:cubicBezTo>
                                <a:pt x="2465" y="14716"/>
                                <a:pt x="2462" y="14885"/>
                                <a:pt x="2455" y="15053"/>
                              </a:cubicBezTo>
                              <a:cubicBezTo>
                                <a:pt x="2448" y="15224"/>
                                <a:pt x="2444" y="15407"/>
                                <a:pt x="2387" y="15571"/>
                              </a:cubicBezTo>
                              <a:cubicBezTo>
                                <a:pt x="2340" y="15707"/>
                                <a:pt x="2240" y="15766"/>
                                <a:pt x="2105" y="15797"/>
                              </a:cubicBezTo>
                              <a:cubicBezTo>
                                <a:pt x="1944" y="15835"/>
                                <a:pt x="1758" y="15840"/>
                                <a:pt x="1594" y="15824"/>
                              </a:cubicBezTo>
                              <a:cubicBezTo>
                                <a:pt x="1516" y="15816"/>
                                <a:pt x="1438" y="15804"/>
                                <a:pt x="1364" y="15783"/>
                              </a:cubicBezTo>
                              <a:cubicBezTo>
                                <a:pt x="1410" y="15740"/>
                                <a:pt x="1424" y="15724"/>
                                <a:pt x="1497" y="15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,14357" coordsize="1982,1471" path="m637,14423c640,14444,646,14471,647,14491c651,14569,641,14654,636,14732c629,14836,615,14943,620,15047c620,15049,621,15186,652,15157c658,15149,663,15141,669,15133em876,14402c854,14456,837,14512,821,14568c789,14681,775,14796,769,14913c766,14967,768,15018,774,15071em557,14753c527,14779,517,14782,510,14817c597,14825,679,14811,765,14793c833,14778,901,14760,968,14743em758,14940c740,14954,732,14954,739,14968c803,14948,865,14930,928,14908c1009,14879,1086,14845,1165,14810em1344,14634c1371,14607,1403,14582,1437,14563c1470,14545,1530,14519,1564,14550c1602,14585,1576,14678,1566,14717c1541,14820,1494,14921,1455,15020c1434,15073,1415,15102,1457,15072em1804,14577c1817,14606,1842,14589,1880,14589c1922,14589,1968,14597,1993,14635c2023,14680,1998,14738,1976,14781c1946,14839,1883,14892,1868,14957c1868,14963,1869,14969,1869,14975c1902,14995,1936,14983,1974,14966c2018,14944,2033,14937,2059,14915em2489,14357c2485,14420,2479,14484,2475,14548c2465,14716,2462,14885,2455,15053c2448,15224,2444,15407,2387,15571c2340,15707,2240,15766,2105,15797c1944,15835,1758,15840,1594,15824c1516,15816,1438,15804,1364,15783c1410,15740,1424,15724,1497,15685e" stroked="t" o:allowincell="f" style="position:absolute;margin-left:-75.55pt;margin-top:334.95pt;width:56.1pt;height:4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231900</wp:posOffset>
                </wp:positionH>
                <wp:positionV relativeFrom="paragraph">
                  <wp:posOffset>4377055</wp:posOffset>
                </wp:positionV>
                <wp:extent cx="121285" cy="300990"/>
                <wp:effectExtent l="6350" t="6350" r="5715" b="444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837">
                              <a:moveTo>
                                <a:pt x="6641" y="14736"/>
                              </a:moveTo>
                              <a:cubicBezTo>
                                <a:pt x="6633" y="14774"/>
                                <a:pt x="6625" y="14803"/>
                                <a:pt x="6632" y="14841"/>
                              </a:cubicBezTo>
                              <a:cubicBezTo>
                                <a:pt x="6668" y="14828"/>
                                <a:pt x="6694" y="14814"/>
                                <a:pt x="6726" y="14789"/>
                              </a:cubicBezTo>
                              <a:cubicBezTo>
                                <a:pt x="6767" y="14757"/>
                                <a:pt x="6802" y="14724"/>
                                <a:pt x="6847" y="14698"/>
                              </a:cubicBezTo>
                              <a:cubicBezTo>
                                <a:pt x="6867" y="14751"/>
                                <a:pt x="6864" y="14783"/>
                                <a:pt x="6849" y="14854"/>
                              </a:cubicBezTo>
                              <a:cubicBezTo>
                                <a:pt x="6810" y="15044"/>
                                <a:pt x="6763" y="15239"/>
                                <a:pt x="6692" y="15420"/>
                              </a:cubicBezTo>
                              <a:cubicBezTo>
                                <a:pt x="6674" y="15466"/>
                                <a:pt x="6658" y="15527"/>
                                <a:pt x="6608" y="15529"/>
                              </a:cubicBezTo>
                              <a:cubicBezTo>
                                <a:pt x="6592" y="15475"/>
                                <a:pt x="6598" y="15426"/>
                                <a:pt x="6626" y="15375"/>
                              </a:cubicBezTo>
                              <a:cubicBezTo>
                                <a:pt x="6672" y="15290"/>
                                <a:pt x="6730" y="15221"/>
                                <a:pt x="6805" y="15160"/>
                              </a:cubicBezTo>
                              <a:cubicBezTo>
                                <a:pt x="6868" y="15113"/>
                                <a:pt x="6889" y="15098"/>
                                <a:pt x="6933" y="1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7,14698" coordsize="337,837" path="m6641,14736c6633,14774,6625,14803,6632,14841c6668,14828,6694,14814,6726,14789c6767,14757,6802,14724,6847,14698c6867,14751,6864,14783,6849,14854c6810,15044,6763,15239,6692,15420c6674,15466,6658,15527,6608,15529c6592,15475,6598,15426,6626,15375c6672,15290,6730,15221,6805,15160c6868,15113,6889,15098,6933,15070e" stroked="t" o:allowincell="f" style="position:absolute;margin-left:97pt;margin-top:344.65pt;width:9.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475740</wp:posOffset>
                </wp:positionH>
                <wp:positionV relativeFrom="paragraph">
                  <wp:posOffset>4404995</wp:posOffset>
                </wp:positionV>
                <wp:extent cx="218440" cy="138430"/>
                <wp:effectExtent l="6350" t="6350" r="6350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385">
                              <a:moveTo>
                                <a:pt x="7275" y="14795"/>
                              </a:moveTo>
                              <a:cubicBezTo>
                                <a:pt x="7324" y="14793"/>
                                <a:pt x="7373" y="14780"/>
                                <a:pt x="7421" y="14778"/>
                              </a:cubicBezTo>
                              <a:cubicBezTo>
                                <a:pt x="7505" y="14775"/>
                                <a:pt x="7591" y="14776"/>
                                <a:pt x="7675" y="14776"/>
                              </a:cubicBezTo>
                            </a:path>
                            <a:path w="606" h="385">
                              <a:moveTo>
                                <a:pt x="7429" y="15117"/>
                              </a:moveTo>
                              <a:cubicBezTo>
                                <a:pt x="7422" y="15126"/>
                                <a:pt x="7416" y="15136"/>
                                <a:pt x="7409" y="15145"/>
                              </a:cubicBezTo>
                              <a:cubicBezTo>
                                <a:pt x="7478" y="15180"/>
                                <a:pt x="7556" y="15138"/>
                                <a:pt x="7627" y="15109"/>
                              </a:cubicBezTo>
                              <a:cubicBezTo>
                                <a:pt x="7750" y="15056"/>
                                <a:pt x="7795" y="15036"/>
                                <a:pt x="7880" y="15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5,14776" coordsize="606,385" path="m7275,14795c7324,14793,7373,14780,7421,14778c7505,14775,7591,14776,7675,14776em7429,15117c7422,15126,7416,15136,7409,15145c7478,15180,7556,15138,7627,15109c7750,15056,7795,15036,7880,15001e" stroked="t" o:allowincell="f" style="position:absolute;margin-left:116.2pt;margin-top:346.85pt;width:17.1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059305</wp:posOffset>
                </wp:positionH>
                <wp:positionV relativeFrom="paragraph">
                  <wp:posOffset>4050665</wp:posOffset>
                </wp:positionV>
                <wp:extent cx="728980" cy="523875"/>
                <wp:effectExtent l="6985" t="6985" r="6350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455">
                              <a:moveTo>
                                <a:pt x="9037" y="14720"/>
                              </a:moveTo>
                              <a:cubicBezTo>
                                <a:pt x="9043" y="14782"/>
                                <a:pt x="9053" y="14840"/>
                                <a:pt x="9073" y="14899"/>
                              </a:cubicBezTo>
                              <a:cubicBezTo>
                                <a:pt x="9097" y="14969"/>
                                <a:pt x="9129" y="15050"/>
                                <a:pt x="9171" y="15111"/>
                              </a:cubicBezTo>
                              <a:cubicBezTo>
                                <a:pt x="9199" y="15152"/>
                                <a:pt x="9221" y="15158"/>
                                <a:pt x="9264" y="15171"/>
                              </a:cubicBezTo>
                            </a:path>
                            <a:path w="2025" h="1455">
                              <a:moveTo>
                                <a:pt x="9342" y="14770"/>
                              </a:moveTo>
                              <a:cubicBezTo>
                                <a:pt x="9229" y="14869"/>
                                <a:pt x="9127" y="14969"/>
                                <a:pt x="9025" y="15079"/>
                              </a:cubicBezTo>
                              <a:cubicBezTo>
                                <a:pt x="8974" y="15135"/>
                                <a:pt x="8936" y="15183"/>
                                <a:pt x="8896" y="15246"/>
                              </a:cubicBezTo>
                            </a:path>
                            <a:path w="2025" h="1455">
                              <a:moveTo>
                                <a:pt x="9696" y="14048"/>
                              </a:moveTo>
                              <a:cubicBezTo>
                                <a:pt x="9693" y="14087"/>
                                <a:pt x="9683" y="14136"/>
                                <a:pt x="9691" y="14175"/>
                              </a:cubicBezTo>
                              <a:cubicBezTo>
                                <a:pt x="9701" y="14227"/>
                                <a:pt x="9729" y="14277"/>
                                <a:pt x="9758" y="14321"/>
                              </a:cubicBezTo>
                              <a:cubicBezTo>
                                <a:pt x="9782" y="14357"/>
                                <a:pt x="9802" y="14361"/>
                                <a:pt x="9842" y="14357"/>
                              </a:cubicBezTo>
                            </a:path>
                            <a:path w="2025" h="1455">
                              <a:moveTo>
                                <a:pt x="9919" y="14072"/>
                              </a:moveTo>
                              <a:cubicBezTo>
                                <a:pt x="9835" y="14129"/>
                                <a:pt x="9750" y="14185"/>
                                <a:pt x="9672" y="14249"/>
                              </a:cubicBezTo>
                              <a:cubicBezTo>
                                <a:pt x="9652" y="14265"/>
                                <a:pt x="9550" y="14353"/>
                                <a:pt x="9555" y="14389"/>
                              </a:cubicBezTo>
                              <a:cubicBezTo>
                                <a:pt x="9559" y="14389"/>
                                <a:pt x="9562" y="14388"/>
                                <a:pt x="9566" y="14388"/>
                              </a:cubicBezTo>
                            </a:path>
                            <a:path w="2025" h="1455">
                              <a:moveTo>
                                <a:pt x="10187" y="14139"/>
                              </a:moveTo>
                              <a:cubicBezTo>
                                <a:pt x="10224" y="14158"/>
                                <a:pt x="10242" y="14149"/>
                                <a:pt x="10283" y="14145"/>
                              </a:cubicBezTo>
                              <a:cubicBezTo>
                                <a:pt x="10353" y="14138"/>
                                <a:pt x="10420" y="14122"/>
                                <a:pt x="10489" y="14105"/>
                              </a:cubicBezTo>
                            </a:path>
                            <a:path w="2025" h="1455">
                              <a:moveTo>
                                <a:pt x="10920" y="13792"/>
                              </a:moveTo>
                              <a:cubicBezTo>
                                <a:pt x="10884" y="13881"/>
                                <a:pt x="10848" y="13978"/>
                                <a:pt x="10829" y="14072"/>
                              </a:cubicBezTo>
                              <a:cubicBezTo>
                                <a:pt x="10803" y="14200"/>
                                <a:pt x="10779" y="14330"/>
                                <a:pt x="10758" y="14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6,13792" coordsize="2025,1455" path="m9037,14720c9043,14782,9053,14840,9073,14899c9097,14969,9129,15050,9171,15111c9199,15152,9221,15158,9264,15171em9342,14770c9229,14869,9127,14969,9025,15079c8974,15135,8936,15183,8896,15246em9696,14048c9693,14087,9683,14136,9691,14175c9701,14227,9729,14277,9758,14321c9782,14357,9802,14361,9842,14357em9919,14072c9835,14129,9750,14185,9672,14249c9652,14265,9550,14353,9555,14389c9559,14389,9562,14388,9566,14388em10187,14139c10224,14158,10242,14149,10283,14145c10353,14138,10420,14122,10489,14105em10920,13792c10884,13881,10848,13978,10829,14072c10803,14200,10779,14330,10758,14459e" stroked="t" o:allowincell="f" style="position:absolute;margin-left:162.15pt;margin-top:318.95pt;width:57.35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908050</wp:posOffset>
                </wp:positionH>
                <wp:positionV relativeFrom="paragraph">
                  <wp:posOffset>4786630</wp:posOffset>
                </wp:positionV>
                <wp:extent cx="509270" cy="539750"/>
                <wp:effectExtent l="6350" t="6350" r="6350" b="635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99">
                              <a:moveTo>
                                <a:pt x="5699" y="16910"/>
                              </a:moveTo>
                              <a:cubicBezTo>
                                <a:pt x="5703" y="16925"/>
                                <a:pt x="5688" y="16965"/>
                                <a:pt x="5726" y="16951"/>
                              </a:cubicBezTo>
                              <a:cubicBezTo>
                                <a:pt x="5767" y="16936"/>
                                <a:pt x="5817" y="16860"/>
                                <a:pt x="5839" y="16827"/>
                              </a:cubicBezTo>
                              <a:cubicBezTo>
                                <a:pt x="5911" y="16719"/>
                                <a:pt x="5974" y="16599"/>
                                <a:pt x="6024" y="16480"/>
                              </a:cubicBezTo>
                              <a:cubicBezTo>
                                <a:pt x="6091" y="16321"/>
                                <a:pt x="6150" y="16143"/>
                                <a:pt x="6148" y="15968"/>
                              </a:cubicBezTo>
                              <a:cubicBezTo>
                                <a:pt x="6147" y="15904"/>
                                <a:pt x="6138" y="15879"/>
                                <a:pt x="6100" y="15837"/>
                              </a:cubicBezTo>
                              <a:cubicBezTo>
                                <a:pt x="6012" y="15888"/>
                                <a:pt x="5989" y="15973"/>
                                <a:pt x="5961" y="16070"/>
                              </a:cubicBezTo>
                              <a:cubicBezTo>
                                <a:pt x="5899" y="16282"/>
                                <a:pt x="5878" y="16506"/>
                                <a:pt x="5895" y="16726"/>
                              </a:cubicBezTo>
                              <a:cubicBezTo>
                                <a:pt x="5899" y="16775"/>
                                <a:pt x="5912" y="16938"/>
                                <a:pt x="5996" y="16933"/>
                              </a:cubicBezTo>
                              <a:cubicBezTo>
                                <a:pt x="6006" y="16927"/>
                                <a:pt x="6017" y="16922"/>
                                <a:pt x="6027" y="16916"/>
                              </a:cubicBezTo>
                            </a:path>
                            <a:path w="1414" h="1499">
                              <a:moveTo>
                                <a:pt x="6244" y="16659"/>
                              </a:moveTo>
                              <a:cubicBezTo>
                                <a:pt x="6230" y="16707"/>
                                <a:pt x="6212" y="16753"/>
                                <a:pt x="6219" y="16801"/>
                              </a:cubicBezTo>
                              <a:cubicBezTo>
                                <a:pt x="6272" y="16799"/>
                                <a:pt x="6307" y="16769"/>
                                <a:pt x="6349" y="16738"/>
                              </a:cubicBezTo>
                              <a:cubicBezTo>
                                <a:pt x="6400" y="16700"/>
                                <a:pt x="6444" y="16665"/>
                                <a:pt x="6503" y="16643"/>
                              </a:cubicBezTo>
                              <a:cubicBezTo>
                                <a:pt x="6534" y="16681"/>
                                <a:pt x="6515" y="16715"/>
                                <a:pt x="6502" y="16762"/>
                              </a:cubicBezTo>
                              <a:cubicBezTo>
                                <a:pt x="6498" y="16776"/>
                                <a:pt x="6454" y="16898"/>
                                <a:pt x="6465" y="16906"/>
                              </a:cubicBezTo>
                              <a:cubicBezTo>
                                <a:pt x="6486" y="16895"/>
                                <a:pt x="6495" y="16888"/>
                                <a:pt x="6503" y="16870"/>
                              </a:cubicBezTo>
                            </a:path>
                            <a:path w="1414" h="1499">
                              <a:moveTo>
                                <a:pt x="6783" y="16635"/>
                              </a:moveTo>
                              <a:cubicBezTo>
                                <a:pt x="6761" y="16682"/>
                                <a:pt x="6712" y="16750"/>
                                <a:pt x="6717" y="16805"/>
                              </a:cubicBezTo>
                              <a:cubicBezTo>
                                <a:pt x="6720" y="16811"/>
                                <a:pt x="6724" y="16818"/>
                                <a:pt x="6727" y="16824"/>
                              </a:cubicBezTo>
                              <a:cubicBezTo>
                                <a:pt x="6779" y="16823"/>
                                <a:pt x="6814" y="16799"/>
                                <a:pt x="6860" y="16774"/>
                              </a:cubicBezTo>
                              <a:cubicBezTo>
                                <a:pt x="6911" y="16746"/>
                                <a:pt x="6941" y="16725"/>
                                <a:pt x="6995" y="16743"/>
                              </a:cubicBezTo>
                              <a:cubicBezTo>
                                <a:pt x="7010" y="16824"/>
                                <a:pt x="6986" y="16891"/>
                                <a:pt x="6957" y="16969"/>
                              </a:cubicBezTo>
                              <a:cubicBezTo>
                                <a:pt x="6918" y="17073"/>
                                <a:pt x="6869" y="17174"/>
                                <a:pt x="6805" y="17265"/>
                              </a:cubicBezTo>
                              <a:cubicBezTo>
                                <a:pt x="6779" y="17302"/>
                                <a:pt x="6759" y="17312"/>
                                <a:pt x="6730" y="17335"/>
                              </a:cubicBezTo>
                              <a:cubicBezTo>
                                <a:pt x="6737" y="17271"/>
                                <a:pt x="6774" y="17244"/>
                                <a:pt x="6813" y="17195"/>
                              </a:cubicBezTo>
                              <a:cubicBezTo>
                                <a:pt x="6880" y="17112"/>
                                <a:pt x="6965" y="17050"/>
                                <a:pt x="7047" y="16981"/>
                              </a:cubicBezTo>
                              <a:cubicBezTo>
                                <a:pt x="7068" y="16963"/>
                                <a:pt x="7090" y="16944"/>
                                <a:pt x="7111" y="16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15837" coordsize="1414,1499" path="m5699,16910c5703,16925,5688,16965,5726,16951c5767,16936,5817,16860,5839,16827c5911,16719,5974,16599,6024,16480c6091,16321,6150,16143,6148,15968c6147,15904,6138,15879,6100,15837c6012,15888,5989,15973,5961,16070c5899,16282,5878,16506,5895,16726c5899,16775,5912,16938,5996,16933c6006,16927,6017,16922,6027,16916em6244,16659c6230,16707,6212,16753,6219,16801c6272,16799,6307,16769,6349,16738c6400,16700,6444,16665,6503,16643c6534,16681,6515,16715,6502,16762c6498,16776,6454,16898,6465,16906c6486,16895,6495,16888,6503,16870em6783,16635c6761,16682,6712,16750,6717,16805c6720,16811,6724,16818,6727,16824c6779,16823,6814,16799,6860,16774c6911,16746,6941,16725,6995,16743c7010,16824,6986,16891,6957,16969c6918,17073,6869,17174,6805,17265c6779,17302,6759,17312,6730,17335c6737,17271,6774,17244,6813,17195c6880,17112,6965,17050,7047,16981c7068,16963,7090,16944,7111,16926e" stroked="t" o:allowincell="f" style="position:absolute;margin-left:71.5pt;margin-top:376.9pt;width:40.05pt;height:4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672590</wp:posOffset>
                </wp:positionH>
                <wp:positionV relativeFrom="paragraph">
                  <wp:posOffset>5082540</wp:posOffset>
                </wp:positionV>
                <wp:extent cx="248285" cy="147955"/>
                <wp:effectExtent l="5715" t="6985" r="5715" b="317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411">
                              <a:moveTo>
                                <a:pt x="7825" y="16706"/>
                              </a:moveTo>
                              <a:cubicBezTo>
                                <a:pt x="7831" y="16731"/>
                                <a:pt x="7897" y="16706"/>
                                <a:pt x="7926" y="16703"/>
                              </a:cubicBezTo>
                              <a:cubicBezTo>
                                <a:pt x="8025" y="16691"/>
                                <a:pt x="8122" y="16674"/>
                                <a:pt x="8221" y="16666"/>
                              </a:cubicBezTo>
                              <a:cubicBezTo>
                                <a:pt x="8285" y="16662"/>
                                <a:pt x="8303" y="16661"/>
                                <a:pt x="8344" y="16658"/>
                              </a:cubicBezTo>
                            </a:path>
                            <a:path w="689" h="411">
                              <a:moveTo>
                                <a:pt x="7986" y="17031"/>
                              </a:moveTo>
                              <a:cubicBezTo>
                                <a:pt x="7983" y="17041"/>
                                <a:pt x="7981" y="17050"/>
                                <a:pt x="7978" y="17060"/>
                              </a:cubicBezTo>
                              <a:cubicBezTo>
                                <a:pt x="8064" y="17068"/>
                                <a:pt x="8159" y="17029"/>
                                <a:pt x="8242" y="17002"/>
                              </a:cubicBezTo>
                              <a:cubicBezTo>
                                <a:pt x="8374" y="16957"/>
                                <a:pt x="8421" y="16941"/>
                                <a:pt x="8509" y="16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1,16658" coordsize="689,411" path="m7825,16706c7831,16731,7897,16706,7926,16703c8025,16691,8122,16674,8221,16666c8285,16662,8303,16661,8344,16658em7986,17031c7983,17041,7981,17050,7978,17060c8064,17068,8159,17029,8242,17002c8374,16957,8421,16941,8509,16907e" stroked="t" o:allowincell="f" style="position:absolute;margin-left:131.7pt;margin-top:400.2pt;width:19.5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223770</wp:posOffset>
                </wp:positionH>
                <wp:positionV relativeFrom="paragraph">
                  <wp:posOffset>4766310</wp:posOffset>
                </wp:positionV>
                <wp:extent cx="1029970" cy="491490"/>
                <wp:effectExtent l="6350" t="6350" r="6350" b="635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1365">
                              <a:moveTo>
                                <a:pt x="9352" y="17144"/>
                              </a:moveTo>
                              <a:cubicBezTo>
                                <a:pt x="9390" y="17108"/>
                                <a:pt x="9423" y="17068"/>
                                <a:pt x="9457" y="17023"/>
                              </a:cubicBezTo>
                              <a:cubicBezTo>
                                <a:pt x="9541" y="16911"/>
                                <a:pt x="9613" y="16789"/>
                                <a:pt x="9675" y="16663"/>
                              </a:cubicBezTo>
                              <a:cubicBezTo>
                                <a:pt x="9768" y="16476"/>
                                <a:pt x="9867" y="16244"/>
                                <a:pt x="9849" y="16030"/>
                              </a:cubicBezTo>
                              <a:cubicBezTo>
                                <a:pt x="9844" y="15965"/>
                                <a:pt x="9829" y="15948"/>
                                <a:pt x="9783" y="15915"/>
                              </a:cubicBezTo>
                              <a:cubicBezTo>
                                <a:pt x="9691" y="15954"/>
                                <a:pt x="9653" y="16024"/>
                                <a:pt x="9615" y="16119"/>
                              </a:cubicBezTo>
                              <a:cubicBezTo>
                                <a:pt x="9526" y="16341"/>
                                <a:pt x="9473" y="16625"/>
                                <a:pt x="9504" y="16865"/>
                              </a:cubicBezTo>
                              <a:cubicBezTo>
                                <a:pt x="9514" y="16947"/>
                                <a:pt x="9532" y="17009"/>
                                <a:pt x="9612" y="17014"/>
                              </a:cubicBezTo>
                            </a:path>
                            <a:path w="2861" h="1365">
                              <a:moveTo>
                                <a:pt x="9901" y="16776"/>
                              </a:moveTo>
                              <a:cubicBezTo>
                                <a:pt x="9894" y="16818"/>
                                <a:pt x="9885" y="16852"/>
                                <a:pt x="9898" y="16891"/>
                              </a:cubicBezTo>
                              <a:cubicBezTo>
                                <a:pt x="9947" y="16887"/>
                                <a:pt x="9983" y="16862"/>
                                <a:pt x="10025" y="16835"/>
                              </a:cubicBezTo>
                              <a:cubicBezTo>
                                <a:pt x="10070" y="16805"/>
                                <a:pt x="10107" y="16774"/>
                                <a:pt x="10159" y="16764"/>
                              </a:cubicBezTo>
                              <a:cubicBezTo>
                                <a:pt x="10182" y="16806"/>
                                <a:pt x="10165" y="16828"/>
                                <a:pt x="10161" y="16872"/>
                              </a:cubicBezTo>
                              <a:cubicBezTo>
                                <a:pt x="10158" y="16909"/>
                                <a:pt x="10154" y="16937"/>
                                <a:pt x="10149" y="16972"/>
                              </a:cubicBezTo>
                            </a:path>
                            <a:path w="2861" h="1365">
                              <a:moveTo>
                                <a:pt x="10646" y="16679"/>
                              </a:moveTo>
                              <a:cubicBezTo>
                                <a:pt x="10661" y="16714"/>
                                <a:pt x="10678" y="16749"/>
                                <a:pt x="10692" y="16784"/>
                              </a:cubicBezTo>
                              <a:cubicBezTo>
                                <a:pt x="10715" y="16841"/>
                                <a:pt x="10739" y="16897"/>
                                <a:pt x="10772" y="16949"/>
                              </a:cubicBezTo>
                              <a:cubicBezTo>
                                <a:pt x="10793" y="16982"/>
                                <a:pt x="10823" y="17022"/>
                                <a:pt x="10868" y="17014"/>
                              </a:cubicBezTo>
                              <a:cubicBezTo>
                                <a:pt x="10893" y="17003"/>
                                <a:pt x="10902" y="16999"/>
                                <a:pt x="10911" y="16980"/>
                              </a:cubicBezTo>
                            </a:path>
                            <a:path w="2861" h="1365">
                              <a:moveTo>
                                <a:pt x="10964" y="16669"/>
                              </a:moveTo>
                              <a:cubicBezTo>
                                <a:pt x="10896" y="16723"/>
                                <a:pt x="10829" y="16783"/>
                                <a:pt x="10772" y="16848"/>
                              </a:cubicBezTo>
                              <a:cubicBezTo>
                                <a:pt x="10703" y="16927"/>
                                <a:pt x="10645" y="17017"/>
                                <a:pt x="10581" y="17100"/>
                              </a:cubicBezTo>
                              <a:cubicBezTo>
                                <a:pt x="10575" y="17106"/>
                                <a:pt x="10570" y="17112"/>
                                <a:pt x="10564" y="17118"/>
                              </a:cubicBezTo>
                            </a:path>
                            <a:path w="2861" h="1365">
                              <a:moveTo>
                                <a:pt x="11223" y="15952"/>
                              </a:moveTo>
                              <a:cubicBezTo>
                                <a:pt x="11236" y="15974"/>
                                <a:pt x="11241" y="15998"/>
                                <a:pt x="11248" y="16023"/>
                              </a:cubicBezTo>
                              <a:cubicBezTo>
                                <a:pt x="11262" y="16070"/>
                                <a:pt x="11277" y="16116"/>
                                <a:pt x="11294" y="16162"/>
                              </a:cubicBezTo>
                              <a:cubicBezTo>
                                <a:pt x="11303" y="16185"/>
                                <a:pt x="11320" y="16229"/>
                                <a:pt x="11351" y="16233"/>
                              </a:cubicBezTo>
                              <a:cubicBezTo>
                                <a:pt x="11356" y="16232"/>
                                <a:pt x="11360" y="16230"/>
                                <a:pt x="11365" y="16229"/>
                              </a:cubicBezTo>
                            </a:path>
                            <a:path w="2861" h="1365">
                              <a:moveTo>
                                <a:pt x="11388" y="16046"/>
                              </a:moveTo>
                              <a:cubicBezTo>
                                <a:pt x="11333" y="16097"/>
                                <a:pt x="11271" y="16152"/>
                                <a:pt x="11225" y="16212"/>
                              </a:cubicBezTo>
                              <a:cubicBezTo>
                                <a:pt x="11195" y="16251"/>
                                <a:pt x="11172" y="16297"/>
                                <a:pt x="11145" y="16338"/>
                              </a:cubicBezTo>
                            </a:path>
                            <a:path w="2861" h="1365">
                              <a:moveTo>
                                <a:pt x="11667" y="16059"/>
                              </a:moveTo>
                              <a:cubicBezTo>
                                <a:pt x="11681" y="16072"/>
                                <a:pt x="11704" y="16071"/>
                                <a:pt x="11726" y="16065"/>
                              </a:cubicBezTo>
                              <a:cubicBezTo>
                                <a:pt x="11772" y="16053"/>
                                <a:pt x="11819" y="16049"/>
                                <a:pt x="11865" y="16037"/>
                              </a:cubicBezTo>
                              <a:cubicBezTo>
                                <a:pt x="11877" y="16033"/>
                                <a:pt x="11890" y="16029"/>
                                <a:pt x="11902" y="16025"/>
                              </a:cubicBezTo>
                            </a:path>
                            <a:path w="2861" h="1365">
                              <a:moveTo>
                                <a:pt x="12212" y="15780"/>
                              </a:moveTo>
                              <a:cubicBezTo>
                                <a:pt x="12190" y="15867"/>
                                <a:pt x="12182" y="15947"/>
                                <a:pt x="12169" y="16034"/>
                              </a:cubicBezTo>
                              <a:cubicBezTo>
                                <a:pt x="12159" y="16099"/>
                                <a:pt x="12143" y="16162"/>
                                <a:pt x="12142" y="16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2,15780" coordsize="2861,1365" path="m9352,17144c9390,17108,9423,17068,9457,17023c9541,16911,9613,16789,9675,16663c9768,16476,9867,16244,9849,16030c9844,15965,9829,15948,9783,15915c9691,15954,9653,16024,9615,16119c9526,16341,9473,16625,9504,16865c9514,16947,9532,17009,9612,17014em9901,16776c9894,16818,9885,16852,9898,16891c9947,16887,9983,16862,10025,16835c10070,16805,10107,16774,10159,16764c10182,16806,10165,16828,10161,16872c10158,16909,10154,16937,10149,16972em10646,16679c10661,16714,10678,16749,10692,16784c10715,16841,10739,16897,10772,16949c10793,16982,10823,17022,10868,17014c10893,17003,10902,16999,10911,16980em10964,16669c10896,16723,10829,16783,10772,16848c10703,16927,10645,17017,10581,17100c10575,17106,10570,17112,10564,17118em11223,15952c11236,15974,11241,15998,11248,16023c11262,16070,11277,16116,11294,16162c11303,16185,11320,16229,11351,16233c11356,16232,11360,16230,11365,16229em11388,16046c11333,16097,11271,16152,11225,16212c11195,16251,11172,16297,11145,16338em11667,16059c11681,16072,11704,16071,11726,16065c11772,16053,11819,16049,11865,16037c11877,16033,11890,16029,11902,16025em12212,15780c12190,15867,12182,15947,12169,16034c12159,16099,12143,16162,12142,16228e" stroked="t" o:allowincell="f" style="position:absolute;margin-left:175.1pt;margin-top:375.3pt;width:81.05pt;height:3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210685</wp:posOffset>
                </wp:positionH>
                <wp:positionV relativeFrom="paragraph">
                  <wp:posOffset>4053840</wp:posOffset>
                </wp:positionV>
                <wp:extent cx="121920" cy="358775"/>
                <wp:effectExtent l="6985" t="6985" r="8890" b="571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996">
                              <a:moveTo>
                                <a:pt x="14871" y="14796"/>
                              </a:moveTo>
                              <a:cubicBezTo>
                                <a:pt x="14889" y="14761"/>
                                <a:pt x="14905" y="14728"/>
                                <a:pt x="14926" y="14695"/>
                              </a:cubicBezTo>
                              <a:cubicBezTo>
                                <a:pt x="14974" y="14616"/>
                                <a:pt x="15019" y="14538"/>
                                <a:pt x="15059" y="14454"/>
                              </a:cubicBezTo>
                              <a:cubicBezTo>
                                <a:pt x="15124" y="14315"/>
                                <a:pt x="15180" y="14170"/>
                                <a:pt x="15202" y="14018"/>
                              </a:cubicBezTo>
                              <a:cubicBezTo>
                                <a:pt x="15210" y="13965"/>
                                <a:pt x="15230" y="13853"/>
                                <a:pt x="15189" y="13806"/>
                              </a:cubicBezTo>
                              <a:cubicBezTo>
                                <a:pt x="15183" y="13804"/>
                                <a:pt x="15177" y="13803"/>
                                <a:pt x="15171" y="13801"/>
                              </a:cubicBezTo>
                              <a:cubicBezTo>
                                <a:pt x="15120" y="13859"/>
                                <a:pt x="15103" y="13926"/>
                                <a:pt x="15086" y="14001"/>
                              </a:cubicBezTo>
                              <a:cubicBezTo>
                                <a:pt x="15054" y="14142"/>
                                <a:pt x="15045" y="14283"/>
                                <a:pt x="15038" y="14426"/>
                              </a:cubicBezTo>
                              <a:cubicBezTo>
                                <a:pt x="15035" y="14492"/>
                                <a:pt x="15018" y="14610"/>
                                <a:pt x="15073" y="14664"/>
                              </a:cubicBezTo>
                              <a:cubicBezTo>
                                <a:pt x="15080" y="14666"/>
                                <a:pt x="15087" y="14667"/>
                                <a:pt x="15094" y="14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1,13801" coordsize="339,996" path="m14871,14796c14889,14761,14905,14728,14926,14695c14974,14616,15019,14538,15059,14454c15124,14315,15180,14170,15202,14018c15210,13965,15230,13853,15189,13806c15183,13804,15177,13803,15171,13801c15120,13859,15103,13926,15086,14001c15054,14142,15045,14283,15038,14426c15035,14492,15018,14610,15073,14664c15080,14666,15087,14667,15094,14669e" stroked="t" o:allowincell="f" style="position:absolute;margin-left:331.55pt;margin-top:319.2pt;width:9.5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-920750</wp:posOffset>
                </wp:positionH>
                <wp:positionV relativeFrom="paragraph">
                  <wp:posOffset>2421890</wp:posOffset>
                </wp:positionV>
                <wp:extent cx="7448550" cy="1465580"/>
                <wp:effectExtent l="4445" t="6985" r="18415" b="304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14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9" h="4072">
                              <a:moveTo>
                                <a:pt x="1086" y="9687"/>
                              </a:moveTo>
                              <a:cubicBezTo>
                                <a:pt x="1901" y="9687"/>
                                <a:pt x="2699" y="9710"/>
                                <a:pt x="3516" y="9662"/>
                              </a:cubicBezTo>
                              <a:cubicBezTo>
                                <a:pt x="4192" y="9622"/>
                                <a:pt x="4868" y="9608"/>
                                <a:pt x="5544" y="9573"/>
                              </a:cubicBezTo>
                              <a:cubicBezTo>
                                <a:pt x="6926" y="9502"/>
                                <a:pt x="8308" y="9577"/>
                                <a:pt x="9689" y="9514"/>
                              </a:cubicBezTo>
                              <a:cubicBezTo>
                                <a:pt x="11032" y="9453"/>
                                <a:pt x="12370" y="9306"/>
                                <a:pt x="13715" y="9272"/>
                              </a:cubicBezTo>
                              <a:cubicBezTo>
                                <a:pt x="15355" y="9230"/>
                                <a:pt x="16984" y="9492"/>
                                <a:pt x="18617" y="9604"/>
                              </a:cubicBezTo>
                              <a:cubicBezTo>
                                <a:pt x="19328" y="9653"/>
                                <a:pt x="19971" y="9522"/>
                                <a:pt x="20662" y="9503"/>
                              </a:cubicBezTo>
                              <a:cubicBezTo>
                                <a:pt x="20889" y="9497"/>
                                <a:pt x="21238" y="9510"/>
                                <a:pt x="21306" y="9769"/>
                              </a:cubicBezTo>
                              <a:cubicBezTo>
                                <a:pt x="21405" y="10145"/>
                                <a:pt x="21271" y="11970"/>
                                <a:pt x="21019" y="12258"/>
                              </a:cubicBezTo>
                              <a:cubicBezTo>
                                <a:pt x="20650" y="12678"/>
                                <a:pt x="19827" y="12628"/>
                                <a:pt x="19323" y="12678"/>
                              </a:cubicBezTo>
                              <a:cubicBezTo>
                                <a:pt x="17680" y="12840"/>
                                <a:pt x="16010" y="12805"/>
                                <a:pt x="14360" y="12834"/>
                              </a:cubicBezTo>
                              <a:cubicBezTo>
                                <a:pt x="12154" y="12872"/>
                                <a:pt x="9958" y="12890"/>
                                <a:pt x="7753" y="12983"/>
                              </a:cubicBezTo>
                              <a:cubicBezTo>
                                <a:pt x="6172" y="13050"/>
                                <a:pt x="4597" y="13192"/>
                                <a:pt x="3017" y="13264"/>
                              </a:cubicBezTo>
                              <a:cubicBezTo>
                                <a:pt x="2470" y="13289"/>
                                <a:pt x="1287" y="13578"/>
                                <a:pt x="796" y="13247"/>
                              </a:cubicBezTo>
                              <a:cubicBezTo>
                                <a:pt x="517" y="13059"/>
                                <a:pt x="650" y="12793"/>
                                <a:pt x="694" y="12506"/>
                              </a:cubicBezTo>
                              <a:cubicBezTo>
                                <a:pt x="772" y="12002"/>
                                <a:pt x="505" y="10125"/>
                                <a:pt x="725" y="9891"/>
                              </a:cubicBezTo>
                              <a:cubicBezTo>
                                <a:pt x="893" y="9712"/>
                                <a:pt x="1632" y="9637"/>
                                <a:pt x="1850" y="9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,9267" coordsize="20689,4072" path="m1086,9687c1901,9687,2699,9710,3516,9662c4192,9622,4868,9608,5544,9573c6926,9502,8308,9577,9689,9514c11032,9453,12370,9306,13715,9272c15355,9230,16984,9492,18617,9604c19328,9653,19971,9522,20662,9503c20889,9497,21238,9510,21306,9769c21405,10145,21271,11970,21019,12258c20650,12678,19827,12628,19323,12678c17680,12840,16010,12805,14360,12834c12154,12872,9958,12890,7753,12983c6172,13050,4597,13192,3017,13264c2470,13289,1287,13578,796,13247c517,13059,650,12793,694,12506c772,12002,505,10125,725,9891c893,9712,1632,9637,1850,9576e" stroked="t" o:allowincell="f" style="position:absolute;margin-left:-72.5pt;margin-top:190.7pt;width:586.45pt;height:1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-848360</wp:posOffset>
                </wp:positionH>
                <wp:positionV relativeFrom="paragraph">
                  <wp:posOffset>3930650</wp:posOffset>
                </wp:positionV>
                <wp:extent cx="7316470" cy="130810"/>
                <wp:effectExtent l="6350" t="6350" r="6350" b="698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4" h="363">
                              <a:moveTo>
                                <a:pt x="818" y="13817"/>
                              </a:moveTo>
                              <a:cubicBezTo>
                                <a:pt x="883" y="13816"/>
                                <a:pt x="960" y="13823"/>
                                <a:pt x="1028" y="13821"/>
                              </a:cubicBezTo>
                              <a:cubicBezTo>
                                <a:pt x="1916" y="13801"/>
                                <a:pt x="2803" y="13694"/>
                                <a:pt x="3691" y="13656"/>
                              </a:cubicBezTo>
                              <a:cubicBezTo>
                                <a:pt x="6284" y="13545"/>
                                <a:pt x="8884" y="13627"/>
                                <a:pt x="11479" y="13553"/>
                              </a:cubicBezTo>
                              <a:cubicBezTo>
                                <a:pt x="14700" y="13462"/>
                                <a:pt x="17920" y="13514"/>
                                <a:pt x="21141" y="13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13459" coordsize="20324,363" path="m818,13817c883,13816,960,13823,1028,13821c1916,13801,2803,13694,3691,13656c6284,13545,8884,13627,11479,13553c14700,13462,17920,13514,21141,13459e" stroked="t" o:allowincell="f" style="position:absolute;margin-left:-66.8pt;margin-top:309.5pt;width:576.05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357370</wp:posOffset>
                </wp:positionH>
                <wp:positionV relativeFrom="paragraph">
                  <wp:posOffset>4283710</wp:posOffset>
                </wp:positionV>
                <wp:extent cx="217805" cy="240665"/>
                <wp:effectExtent l="8255" t="5715" r="5715" b="571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668">
                              <a:moveTo>
                                <a:pt x="15503" y="14462"/>
                              </a:moveTo>
                              <a:cubicBezTo>
                                <a:pt x="15468" y="14429"/>
                                <a:pt x="15453" y="14442"/>
                                <a:pt x="15420" y="14471"/>
                              </a:cubicBezTo>
                              <a:cubicBezTo>
                                <a:pt x="15369" y="14515"/>
                                <a:pt x="15334" y="14574"/>
                                <a:pt x="15306" y="14635"/>
                              </a:cubicBezTo>
                              <a:cubicBezTo>
                                <a:pt x="15293" y="14664"/>
                                <a:pt x="15251" y="14754"/>
                                <a:pt x="15299" y="14776"/>
                              </a:cubicBezTo>
                              <a:cubicBezTo>
                                <a:pt x="15354" y="14801"/>
                                <a:pt x="15422" y="14730"/>
                                <a:pt x="15454" y="14701"/>
                              </a:cubicBezTo>
                              <a:cubicBezTo>
                                <a:pt x="15500" y="14659"/>
                                <a:pt x="15536" y="14613"/>
                                <a:pt x="15575" y="14564"/>
                              </a:cubicBezTo>
                            </a:path>
                            <a:path w="604" h="668">
                              <a:moveTo>
                                <a:pt x="15804" y="14472"/>
                              </a:moveTo>
                              <a:cubicBezTo>
                                <a:pt x="15781" y="14503"/>
                                <a:pt x="15757" y="14532"/>
                                <a:pt x="15731" y="14560"/>
                              </a:cubicBezTo>
                              <a:cubicBezTo>
                                <a:pt x="15712" y="14581"/>
                                <a:pt x="15711" y="14588"/>
                                <a:pt x="15700" y="14611"/>
                              </a:cubicBezTo>
                              <a:cubicBezTo>
                                <a:pt x="15732" y="14612"/>
                                <a:pt x="15766" y="14597"/>
                                <a:pt x="15798" y="14602"/>
                              </a:cubicBezTo>
                              <a:cubicBezTo>
                                <a:pt x="15850" y="14609"/>
                                <a:pt x="15852" y="14671"/>
                                <a:pt x="15848" y="14712"/>
                              </a:cubicBezTo>
                              <a:cubicBezTo>
                                <a:pt x="15840" y="14802"/>
                                <a:pt x="15807" y="14891"/>
                                <a:pt x="15768" y="14971"/>
                              </a:cubicBezTo>
                              <a:cubicBezTo>
                                <a:pt x="15749" y="15010"/>
                                <a:pt x="15716" y="15091"/>
                                <a:pt x="15668" y="15106"/>
                              </a:cubicBezTo>
                              <a:cubicBezTo>
                                <a:pt x="15665" y="15105"/>
                                <a:pt x="15661" y="15103"/>
                                <a:pt x="15658" y="15102"/>
                              </a:cubicBezTo>
                              <a:cubicBezTo>
                                <a:pt x="15670" y="15043"/>
                                <a:pt x="15694" y="15006"/>
                                <a:pt x="15730" y="14958"/>
                              </a:cubicBezTo>
                              <a:cubicBezTo>
                                <a:pt x="15776" y="14897"/>
                                <a:pt x="15828" y="14846"/>
                                <a:pt x="15882" y="1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9,14439" coordsize="604,668" path="m15503,14462c15468,14429,15453,14442,15420,14471c15369,14515,15334,14574,15306,14635c15293,14664,15251,14754,15299,14776c15354,14801,15422,14730,15454,14701c15500,14659,15536,14613,15575,14564em15804,14472c15781,14503,15757,14532,15731,14560c15712,14581,15711,14588,15700,14611c15732,14612,15766,14597,15798,14602c15850,14609,15852,14671,15848,14712c15840,14802,15807,14891,15768,14971c15749,15010,15716,15091,15668,15106c15665,15105,15661,15103,15658,15102c15670,15043,15694,15006,15730,14958c15776,14897,15828,14846,15882,14793e" stroked="t" o:allowincell="f" style="position:absolute;margin-left:343.1pt;margin-top:337.3pt;width:17.1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925060</wp:posOffset>
                </wp:positionH>
                <wp:positionV relativeFrom="paragraph">
                  <wp:posOffset>4097655</wp:posOffset>
                </wp:positionV>
                <wp:extent cx="1472565" cy="338455"/>
                <wp:effectExtent l="6350" t="6985" r="6985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1" h="940">
                              <a:moveTo>
                                <a:pt x="17005" y="14649"/>
                              </a:moveTo>
                              <a:cubicBezTo>
                                <a:pt x="16952" y="14694"/>
                                <a:pt x="16906" y="14735"/>
                                <a:pt x="16871" y="14795"/>
                              </a:cubicBezTo>
                              <a:cubicBezTo>
                                <a:pt x="16847" y="14836"/>
                                <a:pt x="16864" y="14829"/>
                                <a:pt x="16869" y="14861"/>
                              </a:cubicBezTo>
                              <a:cubicBezTo>
                                <a:pt x="16939" y="14841"/>
                                <a:pt x="16980" y="14798"/>
                                <a:pt x="17024" y="14738"/>
                              </a:cubicBezTo>
                              <a:cubicBezTo>
                                <a:pt x="17120" y="14608"/>
                                <a:pt x="17191" y="14456"/>
                                <a:pt x="17230" y="14300"/>
                              </a:cubicBezTo>
                              <a:cubicBezTo>
                                <a:pt x="17254" y="14206"/>
                                <a:pt x="17263" y="14116"/>
                                <a:pt x="17253" y="14023"/>
                              </a:cubicBezTo>
                              <a:cubicBezTo>
                                <a:pt x="17227" y="14085"/>
                                <a:pt x="17217" y="14140"/>
                                <a:pt x="17208" y="14211"/>
                              </a:cubicBezTo>
                              <a:cubicBezTo>
                                <a:pt x="17192" y="14346"/>
                                <a:pt x="17185" y="14477"/>
                                <a:pt x="17187" y="14612"/>
                              </a:cubicBezTo>
                              <a:cubicBezTo>
                                <a:pt x="17188" y="14674"/>
                                <a:pt x="17192" y="14720"/>
                                <a:pt x="17207" y="14779"/>
                              </a:cubicBezTo>
                            </a:path>
                            <a:path w="4091" h="940">
                              <a:moveTo>
                                <a:pt x="17379" y="14648"/>
                              </a:moveTo>
                              <a:cubicBezTo>
                                <a:pt x="17374" y="14665"/>
                                <a:pt x="17345" y="14709"/>
                                <a:pt x="17346" y="14722"/>
                              </a:cubicBezTo>
                              <a:cubicBezTo>
                                <a:pt x="17349" y="14756"/>
                                <a:pt x="17366" y="14747"/>
                                <a:pt x="17380" y="14738"/>
                              </a:cubicBezTo>
                            </a:path>
                            <a:path w="4091" h="940">
                              <a:moveTo>
                                <a:pt x="17584" y="14728"/>
                              </a:moveTo>
                              <a:cubicBezTo>
                                <a:pt x="17554" y="14698"/>
                                <a:pt x="17592" y="14679"/>
                                <a:pt x="17612" y="14641"/>
                              </a:cubicBezTo>
                              <a:cubicBezTo>
                                <a:pt x="17706" y="14464"/>
                                <a:pt x="17788" y="14295"/>
                                <a:pt x="17842" y="14101"/>
                              </a:cubicBezTo>
                              <a:cubicBezTo>
                                <a:pt x="17849" y="14075"/>
                                <a:pt x="17849" y="14071"/>
                                <a:pt x="17856" y="14057"/>
                              </a:cubicBezTo>
                              <a:cubicBezTo>
                                <a:pt x="17860" y="14121"/>
                                <a:pt x="17861" y="14177"/>
                                <a:pt x="17853" y="14241"/>
                              </a:cubicBezTo>
                              <a:cubicBezTo>
                                <a:pt x="17850" y="14258"/>
                                <a:pt x="17848" y="14275"/>
                                <a:pt x="17845" y="14292"/>
                              </a:cubicBezTo>
                            </a:path>
                            <a:path w="4091" h="940">
                              <a:moveTo>
                                <a:pt x="17575" y="14489"/>
                              </a:moveTo>
                              <a:cubicBezTo>
                                <a:pt x="17584" y="14529"/>
                                <a:pt x="17638" y="14500"/>
                                <a:pt x="17670" y="14499"/>
                              </a:cubicBezTo>
                              <a:cubicBezTo>
                                <a:pt x="17773" y="14496"/>
                                <a:pt x="17871" y="14488"/>
                                <a:pt x="17974" y="14474"/>
                              </a:cubicBezTo>
                            </a:path>
                            <a:path w="4091" h="940">
                              <a:moveTo>
                                <a:pt x="18041" y="14711"/>
                              </a:moveTo>
                              <a:cubicBezTo>
                                <a:pt x="18025" y="14653"/>
                                <a:pt x="18043" y="14590"/>
                                <a:pt x="18063" y="14531"/>
                              </a:cubicBezTo>
                              <a:cubicBezTo>
                                <a:pt x="18103" y="14414"/>
                                <a:pt x="18158" y="14302"/>
                                <a:pt x="18200" y="14186"/>
                              </a:cubicBezTo>
                              <a:cubicBezTo>
                                <a:pt x="18230" y="14104"/>
                                <a:pt x="18251" y="14017"/>
                                <a:pt x="18284" y="13936"/>
                              </a:cubicBezTo>
                              <a:cubicBezTo>
                                <a:pt x="18287" y="13931"/>
                                <a:pt x="18289" y="13927"/>
                                <a:pt x="18292" y="13922"/>
                              </a:cubicBezTo>
                              <a:cubicBezTo>
                                <a:pt x="18310" y="13979"/>
                                <a:pt x="18303" y="14028"/>
                                <a:pt x="18303" y="14089"/>
                              </a:cubicBezTo>
                              <a:cubicBezTo>
                                <a:pt x="18304" y="14107"/>
                                <a:pt x="18304" y="14124"/>
                                <a:pt x="18305" y="14142"/>
                              </a:cubicBezTo>
                            </a:path>
                            <a:path w="4091" h="940">
                              <a:moveTo>
                                <a:pt x="17962" y="14464"/>
                              </a:moveTo>
                              <a:cubicBezTo>
                                <a:pt x="17948" y="14483"/>
                                <a:pt x="17941" y="14486"/>
                                <a:pt x="17948" y="14501"/>
                              </a:cubicBezTo>
                              <a:cubicBezTo>
                                <a:pt x="18021" y="14513"/>
                                <a:pt x="18084" y="14505"/>
                                <a:pt x="18157" y="14492"/>
                              </a:cubicBezTo>
                              <a:cubicBezTo>
                                <a:pt x="18235" y="14476"/>
                                <a:pt x="18261" y="14471"/>
                                <a:pt x="18313" y="14459"/>
                              </a:cubicBezTo>
                            </a:path>
                            <a:path w="4091" h="940">
                              <a:moveTo>
                                <a:pt x="18486" y="14455"/>
                              </a:moveTo>
                              <a:cubicBezTo>
                                <a:pt x="18466" y="14460"/>
                                <a:pt x="18450" y="14459"/>
                                <a:pt x="18432" y="14465"/>
                              </a:cubicBezTo>
                              <a:cubicBezTo>
                                <a:pt x="18407" y="14473"/>
                                <a:pt x="18385" y="14514"/>
                                <a:pt x="18370" y="14533"/>
                              </a:cubicBezTo>
                              <a:cubicBezTo>
                                <a:pt x="18332" y="14584"/>
                                <a:pt x="18291" y="14640"/>
                                <a:pt x="18265" y="14698"/>
                              </a:cubicBezTo>
                              <a:cubicBezTo>
                                <a:pt x="18259" y="14711"/>
                                <a:pt x="18224" y="14790"/>
                                <a:pt x="18273" y="14777"/>
                              </a:cubicBezTo>
                              <a:cubicBezTo>
                                <a:pt x="18304" y="14762"/>
                                <a:pt x="18316" y="14756"/>
                                <a:pt x="18332" y="14736"/>
                              </a:cubicBezTo>
                            </a:path>
                            <a:path w="4091" h="940">
                              <a:moveTo>
                                <a:pt x="18498" y="14585"/>
                              </a:moveTo>
                              <a:cubicBezTo>
                                <a:pt x="18490" y="14603"/>
                                <a:pt x="18483" y="14614"/>
                                <a:pt x="18482" y="14632"/>
                              </a:cubicBezTo>
                              <a:cubicBezTo>
                                <a:pt x="18520" y="14609"/>
                                <a:pt x="18557" y="14583"/>
                                <a:pt x="18593" y="14556"/>
                              </a:cubicBezTo>
                              <a:cubicBezTo>
                                <a:pt x="18638" y="14523"/>
                                <a:pt x="18683" y="14492"/>
                                <a:pt x="18732" y="14468"/>
                              </a:cubicBezTo>
                              <a:cubicBezTo>
                                <a:pt x="18757" y="14456"/>
                                <a:pt x="18765" y="14452"/>
                                <a:pt x="18784" y="14453"/>
                              </a:cubicBezTo>
                            </a:path>
                            <a:path w="4091" h="940">
                              <a:moveTo>
                                <a:pt x="18903" y="14488"/>
                              </a:moveTo>
                              <a:cubicBezTo>
                                <a:pt x="18876" y="14505"/>
                                <a:pt x="18859" y="14534"/>
                                <a:pt x="18839" y="14560"/>
                              </a:cubicBezTo>
                              <a:cubicBezTo>
                                <a:pt x="18818" y="14588"/>
                                <a:pt x="18768" y="14637"/>
                                <a:pt x="18758" y="14667"/>
                              </a:cubicBezTo>
                              <a:cubicBezTo>
                                <a:pt x="18745" y="14706"/>
                                <a:pt x="18791" y="14672"/>
                                <a:pt x="18794" y="14670"/>
                              </a:cubicBezTo>
                            </a:path>
                            <a:path w="4091" h="940">
                              <a:moveTo>
                                <a:pt x="18910" y="14572"/>
                              </a:moveTo>
                              <a:cubicBezTo>
                                <a:pt x="18945" y="14561"/>
                                <a:pt x="18974" y="14536"/>
                                <a:pt x="19009" y="14518"/>
                              </a:cubicBezTo>
                              <a:cubicBezTo>
                                <a:pt x="19036" y="14504"/>
                                <a:pt x="19089" y="14469"/>
                                <a:pt x="19120" y="14493"/>
                              </a:cubicBezTo>
                              <a:cubicBezTo>
                                <a:pt x="19145" y="14512"/>
                                <a:pt x="19134" y="14579"/>
                                <a:pt x="19131" y="14604"/>
                              </a:cubicBezTo>
                              <a:cubicBezTo>
                                <a:pt x="19129" y="14619"/>
                                <a:pt x="19123" y="14680"/>
                                <a:pt x="19154" y="14675"/>
                              </a:cubicBezTo>
                              <a:cubicBezTo>
                                <a:pt x="19159" y="14672"/>
                                <a:pt x="19164" y="14669"/>
                                <a:pt x="19169" y="14666"/>
                              </a:cubicBezTo>
                            </a:path>
                            <a:path w="4091" h="940">
                              <a:moveTo>
                                <a:pt x="19595" y="14046"/>
                              </a:moveTo>
                              <a:cubicBezTo>
                                <a:pt x="19582" y="14096"/>
                                <a:pt x="19564" y="14153"/>
                                <a:pt x="19558" y="14204"/>
                              </a:cubicBezTo>
                              <a:cubicBezTo>
                                <a:pt x="19541" y="14337"/>
                                <a:pt x="19542" y="14472"/>
                                <a:pt x="19514" y="14604"/>
                              </a:cubicBezTo>
                              <a:cubicBezTo>
                                <a:pt x="19498" y="14669"/>
                                <a:pt x="19494" y="14688"/>
                                <a:pt x="19476" y="14727"/>
                              </a:cubicBezTo>
                            </a:path>
                            <a:path w="4091" h="940">
                              <a:moveTo>
                                <a:pt x="19383" y="14498"/>
                              </a:moveTo>
                              <a:cubicBezTo>
                                <a:pt x="19427" y="14488"/>
                                <a:pt x="19474" y="14482"/>
                                <a:pt x="19521" y="14473"/>
                              </a:cubicBezTo>
                              <a:cubicBezTo>
                                <a:pt x="19579" y="14463"/>
                                <a:pt x="19599" y="14459"/>
                                <a:pt x="19638" y="14454"/>
                              </a:cubicBezTo>
                            </a:path>
                            <a:path w="4091" h="940">
                              <a:moveTo>
                                <a:pt x="19782" y="14550"/>
                              </a:moveTo>
                              <a:cubicBezTo>
                                <a:pt x="19761" y="14595"/>
                                <a:pt x="19732" y="14637"/>
                                <a:pt x="19711" y="14681"/>
                              </a:cubicBezTo>
                              <a:cubicBezTo>
                                <a:pt x="19698" y="14707"/>
                                <a:pt x="19689" y="14753"/>
                                <a:pt x="19722" y="14723"/>
                              </a:cubicBezTo>
                            </a:path>
                            <a:path w="4091" h="940">
                              <a:moveTo>
                                <a:pt x="19897" y="14603"/>
                              </a:moveTo>
                              <a:cubicBezTo>
                                <a:pt x="19867" y="14629"/>
                                <a:pt x="19838" y="14654"/>
                                <a:pt x="19809" y="14678"/>
                              </a:cubicBezTo>
                              <a:cubicBezTo>
                                <a:pt x="19805" y="14680"/>
                                <a:pt x="19802" y="14683"/>
                                <a:pt x="19798" y="14685"/>
                              </a:cubicBezTo>
                              <a:cubicBezTo>
                                <a:pt x="19813" y="14697"/>
                                <a:pt x="19827" y="14691"/>
                                <a:pt x="19844" y="14698"/>
                              </a:cubicBezTo>
                              <a:cubicBezTo>
                                <a:pt x="19871" y="14708"/>
                                <a:pt x="19880" y="14713"/>
                                <a:pt x="19908" y="14707"/>
                              </a:cubicBezTo>
                            </a:path>
                            <a:path w="4091" h="940">
                              <a:moveTo>
                                <a:pt x="20265" y="14045"/>
                              </a:moveTo>
                              <a:cubicBezTo>
                                <a:pt x="20283" y="14093"/>
                                <a:pt x="20267" y="14162"/>
                                <a:pt x="20260" y="14214"/>
                              </a:cubicBezTo>
                              <a:cubicBezTo>
                                <a:pt x="20243" y="14340"/>
                                <a:pt x="20230" y="14462"/>
                                <a:pt x="20205" y="14588"/>
                              </a:cubicBezTo>
                              <a:cubicBezTo>
                                <a:pt x="20191" y="14654"/>
                                <a:pt x="20187" y="14673"/>
                                <a:pt x="20183" y="14717"/>
                              </a:cubicBezTo>
                            </a:path>
                            <a:path w="4091" h="940">
                              <a:moveTo>
                                <a:pt x="20091" y="14443"/>
                              </a:moveTo>
                              <a:cubicBezTo>
                                <a:pt x="20126" y="14467"/>
                                <a:pt x="20161" y="14446"/>
                                <a:pt x="20204" y="14442"/>
                              </a:cubicBezTo>
                              <a:cubicBezTo>
                                <a:pt x="20253" y="14437"/>
                                <a:pt x="20314" y="14439"/>
                                <a:pt x="20357" y="14465"/>
                              </a:cubicBezTo>
                              <a:cubicBezTo>
                                <a:pt x="20392" y="14486"/>
                                <a:pt x="20394" y="14520"/>
                                <a:pt x="20389" y="14556"/>
                              </a:cubicBezTo>
                              <a:cubicBezTo>
                                <a:pt x="20385" y="14582"/>
                                <a:pt x="20378" y="14614"/>
                                <a:pt x="20371" y="14638"/>
                              </a:cubicBezTo>
                              <a:cubicBezTo>
                                <a:pt x="20369" y="14641"/>
                                <a:pt x="20367" y="14644"/>
                                <a:pt x="20365" y="14647"/>
                              </a:cubicBezTo>
                            </a:path>
                            <a:path w="4091" h="940">
                              <a:moveTo>
                                <a:pt x="20510" y="14526"/>
                              </a:moveTo>
                              <a:cubicBezTo>
                                <a:pt x="20489" y="14554"/>
                                <a:pt x="20467" y="14567"/>
                                <a:pt x="20442" y="14589"/>
                              </a:cubicBezTo>
                              <a:cubicBezTo>
                                <a:pt x="20430" y="14600"/>
                                <a:pt x="20423" y="14615"/>
                                <a:pt x="20416" y="14629"/>
                              </a:cubicBezTo>
                              <a:cubicBezTo>
                                <a:pt x="20443" y="14630"/>
                                <a:pt x="20449" y="14612"/>
                                <a:pt x="20467" y="14589"/>
                              </a:cubicBezTo>
                              <a:cubicBezTo>
                                <a:pt x="20487" y="14564"/>
                                <a:pt x="20496" y="14531"/>
                                <a:pt x="20514" y="14506"/>
                              </a:cubicBezTo>
                              <a:cubicBezTo>
                                <a:pt x="20524" y="14499"/>
                                <a:pt x="20527" y="14498"/>
                                <a:pt x="20521" y="14489"/>
                              </a:cubicBezTo>
                            </a:path>
                            <a:path w="4091" h="940">
                              <a:moveTo>
                                <a:pt x="20587" y="14550"/>
                              </a:moveTo>
                              <a:cubicBezTo>
                                <a:pt x="20615" y="14546"/>
                                <a:pt x="20633" y="14527"/>
                                <a:pt x="20661" y="14516"/>
                              </a:cubicBezTo>
                              <a:cubicBezTo>
                                <a:pt x="20715" y="14495"/>
                                <a:pt x="20776" y="14486"/>
                                <a:pt x="20833" y="14498"/>
                              </a:cubicBezTo>
                              <a:cubicBezTo>
                                <a:pt x="20875" y="14507"/>
                                <a:pt x="20930" y="14538"/>
                                <a:pt x="20946" y="14581"/>
                              </a:cubicBezTo>
                              <a:cubicBezTo>
                                <a:pt x="20954" y="14604"/>
                                <a:pt x="20943" y="14623"/>
                                <a:pt x="20932" y="14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6,13922" coordsize="4091,940" path="m17005,14649c16952,14694,16906,14735,16871,14795c16847,14836,16864,14829,16869,14861c16939,14841,16980,14798,17024,14738c17120,14608,17191,14456,17230,14300c17254,14206,17263,14116,17253,14023c17227,14085,17217,14140,17208,14211c17192,14346,17185,14477,17187,14612c17188,14674,17192,14720,17207,14779em17379,14648c17374,14665,17345,14709,17346,14722c17349,14756,17366,14747,17380,14738em17584,14728c17554,14698,17592,14679,17612,14641c17706,14464,17788,14295,17842,14101c17849,14075,17849,14071,17856,14057c17860,14121,17861,14177,17853,14241c17850,14258,17848,14275,17845,14292em17575,14489c17584,14529,17638,14500,17670,14499c17773,14496,17871,14488,17974,14474em18041,14711c18025,14653,18043,14590,18063,14531c18103,14414,18158,14302,18200,14186c18230,14104,18251,14017,18284,13936c18287,13931,18289,13927,18292,13922c18310,13979,18303,14028,18303,14089c18304,14107,18304,14124,18305,14142em17962,14464c17948,14483,17941,14486,17948,14501c18021,14513,18084,14505,18157,14492c18235,14476,18261,14471,18313,14459em18486,14455c18466,14460,18450,14459,18432,14465c18407,14473,18385,14514,18370,14533c18332,14584,18291,14640,18265,14698c18259,14711,18224,14790,18273,14777c18304,14762,18316,14756,18332,14736em18498,14585c18490,14603,18483,14614,18482,14632c18520,14609,18557,14583,18593,14556c18638,14523,18683,14492,18732,14468c18757,14456,18765,14452,18784,14453em18903,14488c18876,14505,18859,14534,18839,14560c18818,14588,18768,14637,18758,14667c18745,14706,18791,14672,18794,14670em18910,14572c18945,14561,18974,14536,19009,14518c19036,14504,19089,14469,19120,14493c19145,14512,19134,14579,19131,14604c19129,14619,19123,14680,19154,14675c19159,14672,19164,14669,19169,14666em19595,14046c19582,14096,19564,14153,19558,14204c19541,14337,19542,14472,19514,14604c19498,14669,19494,14688,19476,14727em19383,14498c19427,14488,19474,14482,19521,14473c19579,14463,19599,14459,19638,14454em19782,14550c19761,14595,19732,14637,19711,14681c19698,14707,19689,14753,19722,14723em19897,14603c19867,14629,19838,14654,19809,14678c19805,14680,19802,14683,19798,14685c19813,14697,19827,14691,19844,14698c19871,14708,19880,14713,19908,14707em20265,14045c20283,14093,20267,14162,20260,14214c20243,14340,20230,14462,20205,14588c20191,14654,20187,14673,20183,14717em20091,14443c20126,14467,20161,14446,20204,14442c20253,14437,20314,14439,20357,14465c20392,14486,20394,14520,20389,14556c20385,14582,20378,14614,20371,14638c20369,14641,20367,14644,20365,14647em20510,14526c20489,14554,20467,14567,20442,14589c20430,14600,20423,14615,20416,14629c20443,14630,20449,14612,20467,14589c20487,14564,20496,14531,20514,14506c20524,14499,20527,14498,20521,14489em20587,14550c20615,14546,20633,14527,20661,14516c20715,14495,20776,14486,20833,14498c20875,14507,20930,14538,20946,14581c20954,14604,20943,14623,20932,14639e" stroked="t" o:allowincell="f" style="position:absolute;margin-left:387.8pt;margin-top:322.65pt;width:115.9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665605</wp:posOffset>
                </wp:positionH>
                <wp:positionV relativeFrom="paragraph">
                  <wp:posOffset>5428615</wp:posOffset>
                </wp:positionV>
                <wp:extent cx="706120" cy="546735"/>
                <wp:effectExtent l="6350" t="6985" r="6350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518">
                              <a:moveTo>
                                <a:pt x="7801" y="18999"/>
                              </a:moveTo>
                              <a:cubicBezTo>
                                <a:pt x="7857" y="19059"/>
                                <a:pt x="7934" y="19021"/>
                                <a:pt x="8010" y="18997"/>
                              </a:cubicBezTo>
                              <a:cubicBezTo>
                                <a:pt x="8126" y="18957"/>
                                <a:pt x="8169" y="18942"/>
                                <a:pt x="8248" y="18914"/>
                              </a:cubicBezTo>
                            </a:path>
                            <a:path w="1963" h="1518">
                              <a:moveTo>
                                <a:pt x="9474" y="17620"/>
                              </a:moveTo>
                              <a:cubicBezTo>
                                <a:pt x="9343" y="17749"/>
                                <a:pt x="9251" y="17887"/>
                                <a:pt x="9191" y="18065"/>
                              </a:cubicBezTo>
                              <a:cubicBezTo>
                                <a:pt x="9103" y="18324"/>
                                <a:pt x="9098" y="18591"/>
                                <a:pt x="9214" y="18841"/>
                              </a:cubicBezTo>
                              <a:cubicBezTo>
                                <a:pt x="9332" y="19094"/>
                                <a:pt x="9516" y="19118"/>
                                <a:pt x="9763" y="19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1,17620" coordsize="1963,1518" path="m7801,18999c7857,19059,7934,19021,8010,18997c8126,18957,8169,18942,8248,18914em9474,17620c9343,17749,9251,17887,9191,18065c9103,18324,9098,18591,9214,18841c9332,19094,9516,19118,9763,19137e" stroked="t" o:allowincell="f" style="position:absolute;margin-left:131.15pt;margin-top:427.45pt;width:55.55pt;height:4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871220</wp:posOffset>
                </wp:positionH>
                <wp:positionV relativeFrom="paragraph">
                  <wp:posOffset>5501640</wp:posOffset>
                </wp:positionV>
                <wp:extent cx="452755" cy="561340"/>
                <wp:effectExtent l="5715" t="6350" r="5715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560">
                              <a:moveTo>
                                <a:pt x="5599" y="19037"/>
                              </a:moveTo>
                              <a:cubicBezTo>
                                <a:pt x="5614" y="19004"/>
                                <a:pt x="5616" y="18997"/>
                                <a:pt x="5633" y="18965"/>
                              </a:cubicBezTo>
                              <a:cubicBezTo>
                                <a:pt x="5692" y="18851"/>
                                <a:pt x="5748" y="18737"/>
                                <a:pt x="5798" y="18619"/>
                              </a:cubicBezTo>
                              <a:cubicBezTo>
                                <a:pt x="5865" y="18460"/>
                                <a:pt x="5926" y="18298"/>
                                <a:pt x="5972" y="18132"/>
                              </a:cubicBezTo>
                              <a:cubicBezTo>
                                <a:pt x="5994" y="18052"/>
                                <a:pt x="6044" y="17916"/>
                                <a:pt x="6014" y="17831"/>
                              </a:cubicBezTo>
                              <a:cubicBezTo>
                                <a:pt x="6009" y="17828"/>
                                <a:pt x="6005" y="17825"/>
                                <a:pt x="6000" y="17822"/>
                              </a:cubicBezTo>
                              <a:cubicBezTo>
                                <a:pt x="5932" y="17902"/>
                                <a:pt x="5906" y="18002"/>
                                <a:pt x="5880" y="18104"/>
                              </a:cubicBezTo>
                              <a:cubicBezTo>
                                <a:pt x="5834" y="18285"/>
                                <a:pt x="5794" y="18484"/>
                                <a:pt x="5787" y="18671"/>
                              </a:cubicBezTo>
                              <a:cubicBezTo>
                                <a:pt x="5783" y="18785"/>
                                <a:pt x="5790" y="18902"/>
                                <a:pt x="5813" y="19014"/>
                              </a:cubicBezTo>
                            </a:path>
                            <a:path w="1257" h="1560">
                              <a:moveTo>
                                <a:pt x="6086" y="18705"/>
                              </a:moveTo>
                              <a:cubicBezTo>
                                <a:pt x="6078" y="18726"/>
                                <a:pt x="6072" y="18746"/>
                                <a:pt x="6065" y="18767"/>
                              </a:cubicBezTo>
                              <a:cubicBezTo>
                                <a:pt x="6101" y="18766"/>
                                <a:pt x="6140" y="18734"/>
                                <a:pt x="6172" y="18716"/>
                              </a:cubicBezTo>
                              <a:cubicBezTo>
                                <a:pt x="6220" y="18688"/>
                                <a:pt x="6256" y="18664"/>
                                <a:pt x="6311" y="18667"/>
                              </a:cubicBezTo>
                              <a:cubicBezTo>
                                <a:pt x="6325" y="18708"/>
                                <a:pt x="6316" y="18746"/>
                                <a:pt x="6297" y="18788"/>
                              </a:cubicBezTo>
                              <a:cubicBezTo>
                                <a:pt x="6292" y="18800"/>
                                <a:pt x="6250" y="18882"/>
                                <a:pt x="6273" y="18853"/>
                              </a:cubicBezTo>
                            </a:path>
                            <a:path w="1257" h="1560">
                              <a:moveTo>
                                <a:pt x="6540" y="18668"/>
                              </a:moveTo>
                              <a:cubicBezTo>
                                <a:pt x="6524" y="18706"/>
                                <a:pt x="6486" y="18757"/>
                                <a:pt x="6486" y="18800"/>
                              </a:cubicBezTo>
                              <a:cubicBezTo>
                                <a:pt x="6488" y="18804"/>
                                <a:pt x="6490" y="18807"/>
                                <a:pt x="6492" y="18811"/>
                              </a:cubicBezTo>
                              <a:cubicBezTo>
                                <a:pt x="6532" y="18802"/>
                                <a:pt x="6566" y="18781"/>
                                <a:pt x="6604" y="18764"/>
                              </a:cubicBezTo>
                              <a:cubicBezTo>
                                <a:pt x="6633" y="18752"/>
                                <a:pt x="6640" y="18748"/>
                                <a:pt x="6661" y="18750"/>
                              </a:cubicBezTo>
                              <a:cubicBezTo>
                                <a:pt x="6693" y="18805"/>
                                <a:pt x="6675" y="18866"/>
                                <a:pt x="6657" y="18927"/>
                              </a:cubicBezTo>
                              <a:cubicBezTo>
                                <a:pt x="6613" y="19075"/>
                                <a:pt x="6551" y="19232"/>
                                <a:pt x="6465" y="19361"/>
                              </a:cubicBezTo>
                              <a:cubicBezTo>
                                <a:pt x="6450" y="19380"/>
                                <a:pt x="6445" y="19388"/>
                                <a:pt x="6445" y="19361"/>
                              </a:cubicBezTo>
                              <a:cubicBezTo>
                                <a:pt x="6484" y="19281"/>
                                <a:pt x="6529" y="19234"/>
                                <a:pt x="6588" y="19170"/>
                              </a:cubicBezTo>
                              <a:cubicBezTo>
                                <a:pt x="6670" y="19081"/>
                                <a:pt x="6755" y="19006"/>
                                <a:pt x="6851" y="18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5,17822" coordsize="1257,1560" path="m5599,19037c5614,19004,5616,18997,5633,18965c5692,18851,5748,18737,5798,18619c5865,18460,5926,18298,5972,18132c5994,18052,6044,17916,6014,17831c6009,17828,6005,17825,6000,17822c5932,17902,5906,18002,5880,18104c5834,18285,5794,18484,5787,18671c5783,18785,5790,18902,5813,19014em6086,18705c6078,18726,6072,18746,6065,18767c6101,18766,6140,18734,6172,18716c6220,18688,6256,18664,6311,18667c6325,18708,6316,18746,6297,18788c6292,18800,6250,18882,6273,18853em6540,18668c6524,18706,6486,18757,6486,18800c6488,18804,6490,18807,6492,18811c6532,18802,6566,18781,6604,18764c6633,18752,6640,18748,6661,18750c6693,18805,6675,18866,6657,18927c6613,19075,6551,19232,6465,19361c6450,19380,6445,19388,6445,19361c6484,19281,6529,19234,6588,19170c6670,19081,6755,19006,6851,18932e" stroked="t" o:allowincell="f" style="position:absolute;margin-left:68.6pt;margin-top:433.2pt;width:35.6pt;height:4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603375</wp:posOffset>
                </wp:positionH>
                <wp:positionV relativeFrom="paragraph">
                  <wp:posOffset>5781040</wp:posOffset>
                </wp:positionV>
                <wp:extent cx="180975" cy="10160"/>
                <wp:effectExtent l="6985" t="6350" r="5715" b="571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8">
                              <a:moveTo>
                                <a:pt x="7629" y="18617"/>
                              </a:moveTo>
                              <a:cubicBezTo>
                                <a:pt x="7650" y="18633"/>
                                <a:pt x="7709" y="18620"/>
                                <a:pt x="7739" y="18617"/>
                              </a:cubicBezTo>
                              <a:cubicBezTo>
                                <a:pt x="7846" y="18606"/>
                                <a:pt x="7953" y="18604"/>
                                <a:pt x="8060" y="18601"/>
                              </a:cubicBezTo>
                              <a:cubicBezTo>
                                <a:pt x="8084" y="18600"/>
                                <a:pt x="8107" y="18600"/>
                                <a:pt x="8131" y="18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9,18599" coordsize="503,28" path="m7629,18617c7650,18633,7709,18620,7739,18617c7846,18606,7953,18604,8060,18601c8084,18600,8107,18600,8131,18599e" stroked="t" o:allowincell="f" style="position:absolute;margin-left:126.25pt;margin-top:455.2pt;width:14.2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240915</wp:posOffset>
                </wp:positionH>
                <wp:positionV relativeFrom="paragraph">
                  <wp:posOffset>5374005</wp:posOffset>
                </wp:positionV>
                <wp:extent cx="1332865" cy="519430"/>
                <wp:effectExtent l="7620" t="6350" r="5715" b="698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3" h="1443">
                              <a:moveTo>
                                <a:pt x="9462" y="18243"/>
                              </a:moveTo>
                              <a:cubicBezTo>
                                <a:pt x="9455" y="18289"/>
                                <a:pt x="9459" y="18327"/>
                                <a:pt x="9466" y="18373"/>
                              </a:cubicBezTo>
                              <a:cubicBezTo>
                                <a:pt x="9476" y="18443"/>
                                <a:pt x="9500" y="18512"/>
                                <a:pt x="9541" y="18571"/>
                              </a:cubicBezTo>
                              <a:cubicBezTo>
                                <a:pt x="9576" y="18621"/>
                                <a:pt x="9616" y="18660"/>
                                <a:pt x="9669" y="18687"/>
                              </a:cubicBezTo>
                            </a:path>
                            <a:path w="3703" h="1443">
                              <a:moveTo>
                                <a:pt x="9764" y="18355"/>
                              </a:moveTo>
                              <a:cubicBezTo>
                                <a:pt x="9696" y="18392"/>
                                <a:pt x="9617" y="18440"/>
                                <a:pt x="9566" y="18499"/>
                              </a:cubicBezTo>
                              <a:cubicBezTo>
                                <a:pt x="9507" y="18567"/>
                                <a:pt x="9457" y="18646"/>
                                <a:pt x="9400" y="18716"/>
                              </a:cubicBezTo>
                            </a:path>
                            <a:path w="3703" h="1443">
                              <a:moveTo>
                                <a:pt x="10008" y="18475"/>
                              </a:moveTo>
                              <a:cubicBezTo>
                                <a:pt x="9997" y="18488"/>
                                <a:pt x="9988" y="18497"/>
                                <a:pt x="9983" y="18510"/>
                              </a:cubicBezTo>
                              <a:cubicBezTo>
                                <a:pt x="10035" y="18494"/>
                                <a:pt x="10087" y="18479"/>
                                <a:pt x="10140" y="18465"/>
                              </a:cubicBezTo>
                              <a:cubicBezTo>
                                <a:pt x="10195" y="18450"/>
                                <a:pt x="10252" y="18435"/>
                                <a:pt x="10309" y="18430"/>
                              </a:cubicBezTo>
                              <a:cubicBezTo>
                                <a:pt x="10314" y="18430"/>
                                <a:pt x="10318" y="18430"/>
                                <a:pt x="10323" y="18430"/>
                              </a:cubicBezTo>
                              <a:cubicBezTo>
                                <a:pt x="10292" y="18440"/>
                                <a:pt x="10262" y="18440"/>
                                <a:pt x="10230" y="18443"/>
                              </a:cubicBezTo>
                              <a:cubicBezTo>
                                <a:pt x="10203" y="18445"/>
                                <a:pt x="10183" y="18447"/>
                                <a:pt x="10157" y="18441"/>
                              </a:cubicBezTo>
                              <a:cubicBezTo>
                                <a:pt x="10165" y="18408"/>
                                <a:pt x="10207" y="18398"/>
                                <a:pt x="10243" y="18378"/>
                              </a:cubicBezTo>
                              <a:cubicBezTo>
                                <a:pt x="10258" y="18369"/>
                                <a:pt x="10272" y="18361"/>
                                <a:pt x="10287" y="18352"/>
                              </a:cubicBezTo>
                            </a:path>
                            <a:path w="3703" h="1443">
                              <a:moveTo>
                                <a:pt x="10635" y="17939"/>
                              </a:moveTo>
                              <a:cubicBezTo>
                                <a:pt x="10619" y="18010"/>
                                <a:pt x="10606" y="18082"/>
                                <a:pt x="10594" y="18154"/>
                              </a:cubicBezTo>
                              <a:cubicBezTo>
                                <a:pt x="10573" y="18280"/>
                                <a:pt x="10565" y="18404"/>
                                <a:pt x="10558" y="18531"/>
                              </a:cubicBezTo>
                              <a:cubicBezTo>
                                <a:pt x="10555" y="18579"/>
                                <a:pt x="10541" y="18590"/>
                                <a:pt x="10582" y="18574"/>
                              </a:cubicBezTo>
                            </a:path>
                            <a:path w="3703" h="1443">
                              <a:moveTo>
                                <a:pt x="11114" y="17623"/>
                              </a:moveTo>
                              <a:cubicBezTo>
                                <a:pt x="11129" y="17753"/>
                                <a:pt x="11135" y="17879"/>
                                <a:pt x="11140" y="18010"/>
                              </a:cubicBezTo>
                              <a:cubicBezTo>
                                <a:pt x="11149" y="18264"/>
                                <a:pt x="11172" y="18527"/>
                                <a:pt x="11069" y="18765"/>
                              </a:cubicBezTo>
                              <a:cubicBezTo>
                                <a:pt x="11017" y="18885"/>
                                <a:pt x="10918" y="18917"/>
                                <a:pt x="10792" y="18909"/>
                              </a:cubicBezTo>
                              <a:cubicBezTo>
                                <a:pt x="10760" y="18904"/>
                                <a:pt x="10729" y="18899"/>
                                <a:pt x="10697" y="18894"/>
                              </a:cubicBezTo>
                            </a:path>
                            <a:path w="3703" h="1443">
                              <a:moveTo>
                                <a:pt x="11551" y="18612"/>
                              </a:moveTo>
                              <a:cubicBezTo>
                                <a:pt x="11567" y="18607"/>
                                <a:pt x="11598" y="18588"/>
                                <a:pt x="11623" y="18551"/>
                              </a:cubicBezTo>
                              <a:cubicBezTo>
                                <a:pt x="11685" y="18462"/>
                                <a:pt x="11742" y="18367"/>
                                <a:pt x="11788" y="18268"/>
                              </a:cubicBezTo>
                              <a:cubicBezTo>
                                <a:pt x="11878" y="18073"/>
                                <a:pt x="12038" y="17714"/>
                                <a:pt x="11946" y="17496"/>
                              </a:cubicBezTo>
                              <a:cubicBezTo>
                                <a:pt x="11937" y="17486"/>
                                <a:pt x="11929" y="17477"/>
                                <a:pt x="11920" y="17467"/>
                              </a:cubicBezTo>
                              <a:cubicBezTo>
                                <a:pt x="11828" y="17494"/>
                                <a:pt x="11802" y="17585"/>
                                <a:pt x="11772" y="17675"/>
                              </a:cubicBezTo>
                              <a:cubicBezTo>
                                <a:pt x="11685" y="17935"/>
                                <a:pt x="11655" y="18216"/>
                                <a:pt x="11696" y="18487"/>
                              </a:cubicBezTo>
                              <a:cubicBezTo>
                                <a:pt x="11708" y="18567"/>
                                <a:pt x="11716" y="18623"/>
                                <a:pt x="11799" y="18615"/>
                              </a:cubicBezTo>
                            </a:path>
                            <a:path w="3703" h="1443">
                              <a:moveTo>
                                <a:pt x="12037" y="18400"/>
                              </a:moveTo>
                              <a:cubicBezTo>
                                <a:pt x="12029" y="18432"/>
                                <a:pt x="12025" y="18449"/>
                                <a:pt x="12029" y="18482"/>
                              </a:cubicBezTo>
                              <a:cubicBezTo>
                                <a:pt x="12084" y="18481"/>
                                <a:pt x="12117" y="18450"/>
                                <a:pt x="12163" y="18419"/>
                              </a:cubicBezTo>
                              <a:cubicBezTo>
                                <a:pt x="12205" y="18391"/>
                                <a:pt x="12257" y="18341"/>
                                <a:pt x="12310" y="18337"/>
                              </a:cubicBezTo>
                              <a:cubicBezTo>
                                <a:pt x="12315" y="18338"/>
                                <a:pt x="12321" y="18340"/>
                                <a:pt x="12326" y="18341"/>
                              </a:cubicBezTo>
                              <a:cubicBezTo>
                                <a:pt x="12334" y="18376"/>
                                <a:pt x="12326" y="18402"/>
                                <a:pt x="12321" y="18439"/>
                              </a:cubicBezTo>
                              <a:cubicBezTo>
                                <a:pt x="12320" y="18447"/>
                                <a:pt x="12320" y="18455"/>
                                <a:pt x="12319" y="18463"/>
                              </a:cubicBezTo>
                            </a:path>
                            <a:path w="3703" h="1443">
                              <a:moveTo>
                                <a:pt x="12655" y="18146"/>
                              </a:moveTo>
                              <a:cubicBezTo>
                                <a:pt x="12638" y="18208"/>
                                <a:pt x="12638" y="18248"/>
                                <a:pt x="12661" y="18308"/>
                              </a:cubicBezTo>
                              <a:cubicBezTo>
                                <a:pt x="12688" y="18378"/>
                                <a:pt x="12736" y="18434"/>
                                <a:pt x="12793" y="18483"/>
                              </a:cubicBezTo>
                              <a:cubicBezTo>
                                <a:pt x="12838" y="18522"/>
                                <a:pt x="12888" y="18552"/>
                                <a:pt x="12948" y="18560"/>
                              </a:cubicBezTo>
                              <a:cubicBezTo>
                                <a:pt x="12959" y="18561"/>
                                <a:pt x="12969" y="18561"/>
                                <a:pt x="12980" y="18562"/>
                              </a:cubicBezTo>
                            </a:path>
                            <a:path w="3703" h="1443">
                              <a:moveTo>
                                <a:pt x="13102" y="18153"/>
                              </a:moveTo>
                              <a:cubicBezTo>
                                <a:pt x="13014" y="18197"/>
                                <a:pt x="12944" y="18265"/>
                                <a:pt x="12880" y="18342"/>
                              </a:cubicBezTo>
                              <a:cubicBezTo>
                                <a:pt x="12785" y="18457"/>
                                <a:pt x="12693" y="18575"/>
                                <a:pt x="12594" y="18686"/>
                              </a:cubicBezTo>
                              <a:cubicBezTo>
                                <a:pt x="12577" y="18704"/>
                                <a:pt x="12560" y="18722"/>
                                <a:pt x="12543" y="18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0,17467" coordsize="3703,1443" path="m9462,18243c9455,18289,9459,18327,9466,18373c9476,18443,9500,18512,9541,18571c9576,18621,9616,18660,9669,18687em9764,18355c9696,18392,9617,18440,9566,18499c9507,18567,9457,18646,9400,18716em10008,18475c9997,18488,9988,18497,9983,18510c10035,18494,10087,18479,10140,18465c10195,18450,10252,18435,10309,18430c10314,18430,10318,18430,10323,18430c10292,18440,10262,18440,10230,18443c10203,18445,10183,18447,10157,18441c10165,18408,10207,18398,10243,18378c10258,18369,10272,18361,10287,18352em10635,17939c10619,18010,10606,18082,10594,18154c10573,18280,10565,18404,10558,18531c10555,18579,10541,18590,10582,18574em11114,17623c11129,17753,11135,17879,11140,18010c11149,18264,11172,18527,11069,18765c11017,18885,10918,18917,10792,18909c10760,18904,10729,18899,10697,18894em11551,18612c11567,18607,11598,18588,11623,18551c11685,18462,11742,18367,11788,18268c11878,18073,12038,17714,11946,17496c11937,17486,11929,17477,11920,17467c11828,17494,11802,17585,11772,17675c11685,17935,11655,18216,11696,18487c11708,18567,11716,18623,11799,18615em12037,18400c12029,18432,12025,18449,12029,18482c12084,18481,12117,18450,12163,18419c12205,18391,12257,18341,12310,18337c12315,18338,12321,18340,12326,18341c12334,18376,12326,18402,12321,18439c12320,18447,12320,18455,12319,18463em12655,18146c12638,18208,12638,18248,12661,18308c12688,18378,12736,18434,12793,18483c12838,18522,12888,18552,12948,18560c12959,18561,12969,18561,12980,18562em13102,18153c13014,18197,12944,18265,12880,18342c12785,18457,12693,18575,12594,18686c12577,18704,12560,18722,12543,18740e" stroked="t" o:allowincell="f" style="position:absolute;margin-left:176.45pt;margin-top:423.15pt;width:104.9pt;height:4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452620</wp:posOffset>
                </wp:positionH>
                <wp:positionV relativeFrom="paragraph">
                  <wp:posOffset>5336540</wp:posOffset>
                </wp:positionV>
                <wp:extent cx="949325" cy="472440"/>
                <wp:effectExtent l="6985" t="6350" r="5715" b="698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1313">
                              <a:moveTo>
                                <a:pt x="15553" y="18563"/>
                              </a:moveTo>
                              <a:cubicBezTo>
                                <a:pt x="15552" y="18584"/>
                                <a:pt x="15529" y="18606"/>
                                <a:pt x="15565" y="18601"/>
                              </a:cubicBezTo>
                              <a:cubicBezTo>
                                <a:pt x="15612" y="18595"/>
                                <a:pt x="15679" y="18506"/>
                                <a:pt x="15703" y="18474"/>
                              </a:cubicBezTo>
                              <a:cubicBezTo>
                                <a:pt x="15888" y="18234"/>
                                <a:pt x="16010" y="17903"/>
                                <a:pt x="16020" y="17600"/>
                              </a:cubicBezTo>
                              <a:cubicBezTo>
                                <a:pt x="16022" y="17534"/>
                                <a:pt x="16013" y="17489"/>
                                <a:pt x="15989" y="17430"/>
                              </a:cubicBezTo>
                              <a:cubicBezTo>
                                <a:pt x="15929" y="17483"/>
                                <a:pt x="15907" y="17526"/>
                                <a:pt x="15883" y="17627"/>
                              </a:cubicBezTo>
                              <a:cubicBezTo>
                                <a:pt x="15813" y="17927"/>
                                <a:pt x="15776" y="18279"/>
                                <a:pt x="15832" y="18584"/>
                              </a:cubicBezTo>
                              <a:cubicBezTo>
                                <a:pt x="15845" y="18656"/>
                                <a:pt x="15855" y="18640"/>
                                <a:pt x="15884" y="18675"/>
                              </a:cubicBezTo>
                            </a:path>
                            <a:path w="2636" h="1313">
                              <a:moveTo>
                                <a:pt x="16103" y="18328"/>
                              </a:moveTo>
                              <a:cubicBezTo>
                                <a:pt x="16105" y="18360"/>
                                <a:pt x="16105" y="18391"/>
                                <a:pt x="16101" y="18423"/>
                              </a:cubicBezTo>
                              <a:cubicBezTo>
                                <a:pt x="16142" y="18436"/>
                                <a:pt x="16172" y="18417"/>
                                <a:pt x="16209" y="18394"/>
                              </a:cubicBezTo>
                              <a:cubicBezTo>
                                <a:pt x="16240" y="18375"/>
                                <a:pt x="16289" y="18325"/>
                                <a:pt x="16329" y="18330"/>
                              </a:cubicBezTo>
                              <a:cubicBezTo>
                                <a:pt x="16356" y="18333"/>
                                <a:pt x="16353" y="18412"/>
                                <a:pt x="16351" y="18427"/>
                              </a:cubicBezTo>
                              <a:cubicBezTo>
                                <a:pt x="16347" y="18451"/>
                                <a:pt x="16339" y="18477"/>
                                <a:pt x="16335" y="18502"/>
                              </a:cubicBezTo>
                            </a:path>
                            <a:path w="2636" h="1313">
                              <a:moveTo>
                                <a:pt x="16717" y="18261"/>
                              </a:moveTo>
                              <a:cubicBezTo>
                                <a:pt x="16702" y="18310"/>
                                <a:pt x="16677" y="18365"/>
                                <a:pt x="16670" y="18415"/>
                              </a:cubicBezTo>
                              <a:cubicBezTo>
                                <a:pt x="16665" y="18450"/>
                                <a:pt x="16674" y="18467"/>
                                <a:pt x="16692" y="18492"/>
                              </a:cubicBezTo>
                              <a:cubicBezTo>
                                <a:pt x="16740" y="18486"/>
                                <a:pt x="16761" y="18458"/>
                                <a:pt x="16788" y="18417"/>
                              </a:cubicBezTo>
                              <a:cubicBezTo>
                                <a:pt x="16824" y="18363"/>
                                <a:pt x="16852" y="18303"/>
                                <a:pt x="16876" y="18243"/>
                              </a:cubicBezTo>
                              <a:cubicBezTo>
                                <a:pt x="16879" y="18234"/>
                                <a:pt x="16883" y="18226"/>
                                <a:pt x="16886" y="18217"/>
                              </a:cubicBezTo>
                              <a:cubicBezTo>
                                <a:pt x="16878" y="18291"/>
                                <a:pt x="16855" y="18362"/>
                                <a:pt x="16842" y="18433"/>
                              </a:cubicBezTo>
                              <a:cubicBezTo>
                                <a:pt x="16839" y="18469"/>
                                <a:pt x="16840" y="18477"/>
                                <a:pt x="16835" y="18499"/>
                              </a:cubicBezTo>
                            </a:path>
                            <a:path w="2636" h="1313">
                              <a:moveTo>
                                <a:pt x="17162" y="17363"/>
                              </a:moveTo>
                              <a:cubicBezTo>
                                <a:pt x="17155" y="17407"/>
                                <a:pt x="17153" y="17452"/>
                                <a:pt x="17146" y="17497"/>
                              </a:cubicBezTo>
                              <a:cubicBezTo>
                                <a:pt x="17135" y="17570"/>
                                <a:pt x="17133" y="17643"/>
                                <a:pt x="17135" y="17717"/>
                              </a:cubicBezTo>
                              <a:cubicBezTo>
                                <a:pt x="17136" y="17752"/>
                                <a:pt x="17128" y="17825"/>
                                <a:pt x="17158" y="17853"/>
                              </a:cubicBezTo>
                              <a:cubicBezTo>
                                <a:pt x="17175" y="17869"/>
                                <a:pt x="17191" y="17829"/>
                                <a:pt x="17197" y="17821"/>
                              </a:cubicBezTo>
                            </a:path>
                            <a:path w="2636" h="1313">
                              <a:moveTo>
                                <a:pt x="17326" y="17578"/>
                              </a:moveTo>
                              <a:cubicBezTo>
                                <a:pt x="17309" y="17621"/>
                                <a:pt x="17284" y="17654"/>
                                <a:pt x="17260" y="17694"/>
                              </a:cubicBezTo>
                              <a:cubicBezTo>
                                <a:pt x="17233" y="17740"/>
                                <a:pt x="17200" y="17789"/>
                                <a:pt x="17180" y="17839"/>
                              </a:cubicBezTo>
                              <a:cubicBezTo>
                                <a:pt x="17168" y="17870"/>
                                <a:pt x="17211" y="17873"/>
                                <a:pt x="17229" y="17880"/>
                              </a:cubicBezTo>
                              <a:cubicBezTo>
                                <a:pt x="17281" y="17900"/>
                                <a:pt x="17324" y="17912"/>
                                <a:pt x="17380" y="17909"/>
                              </a:cubicBezTo>
                              <a:cubicBezTo>
                                <a:pt x="17396" y="17907"/>
                                <a:pt x="17412" y="17906"/>
                                <a:pt x="17428" y="17904"/>
                              </a:cubicBezTo>
                            </a:path>
                            <a:path w="2636" h="1313">
                              <a:moveTo>
                                <a:pt x="17624" y="18285"/>
                              </a:moveTo>
                              <a:cubicBezTo>
                                <a:pt x="17666" y="18286"/>
                                <a:pt x="17707" y="18275"/>
                                <a:pt x="17749" y="18277"/>
                              </a:cubicBezTo>
                              <a:cubicBezTo>
                                <a:pt x="17827" y="18280"/>
                                <a:pt x="17908" y="18283"/>
                                <a:pt x="17985" y="18291"/>
                              </a:cubicBezTo>
                              <a:cubicBezTo>
                                <a:pt x="17999" y="18293"/>
                                <a:pt x="18013" y="18296"/>
                                <a:pt x="18027" y="18298"/>
                              </a:cubicBezTo>
                            </a:path>
                            <a:path w="2636" h="1313">
                              <a:moveTo>
                                <a:pt x="17786" y="18495"/>
                              </a:moveTo>
                              <a:cubicBezTo>
                                <a:pt x="17817" y="18517"/>
                                <a:pt x="17892" y="18480"/>
                                <a:pt x="17929" y="18467"/>
                              </a:cubicBezTo>
                              <a:cubicBezTo>
                                <a:pt x="18015" y="18437"/>
                                <a:pt x="18096" y="18400"/>
                                <a:pt x="18179" y="18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4,17363" coordsize="2636,1313" path="m15553,18563c15552,18584,15529,18606,15565,18601c15612,18595,15679,18506,15703,18474c15888,18234,16010,17903,16020,17600c16022,17534,16013,17489,15989,17430c15929,17483,15907,17526,15883,17627c15813,17927,15776,18279,15832,18584c15845,18656,15855,18640,15884,18675em16103,18328c16105,18360,16105,18391,16101,18423c16142,18436,16172,18417,16209,18394c16240,18375,16289,18325,16329,18330c16356,18333,16353,18412,16351,18427c16347,18451,16339,18477,16335,18502em16717,18261c16702,18310,16677,18365,16670,18415c16665,18450,16674,18467,16692,18492c16740,18486,16761,18458,16788,18417c16824,18363,16852,18303,16876,18243c16879,18234,16883,18226,16886,18217c16878,18291,16855,18362,16842,18433c16839,18469,16840,18477,16835,18499em17162,17363c17155,17407,17153,17452,17146,17497c17135,17570,17133,17643,17135,17717c17136,17752,17128,17825,17158,17853c17175,17869,17191,17829,17197,17821em17326,17578c17309,17621,17284,17654,17260,17694c17233,17740,17200,17789,17180,17839c17168,17870,17211,17873,17229,17880c17281,17900,17324,17912,17380,17909c17396,17907,17412,17906,17428,17904em17624,18285c17666,18286,17707,18275,17749,18277c17827,18280,17908,18283,17985,18291c17999,18293,18013,18296,18027,18298em17786,18495c17817,18517,17892,18480,17929,18467c18015,18437,18096,18400,18179,18362e" stroked="t" o:allowincell="f" style="position:absolute;margin-left:350.6pt;margin-top:420.2pt;width:74.7pt;height:3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5553710</wp:posOffset>
                </wp:positionH>
                <wp:positionV relativeFrom="paragraph">
                  <wp:posOffset>5336540</wp:posOffset>
                </wp:positionV>
                <wp:extent cx="640080" cy="393700"/>
                <wp:effectExtent l="6350" t="3810" r="5080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1093">
                              <a:moveTo>
                                <a:pt x="18709" y="17516"/>
                              </a:moveTo>
                              <a:cubicBezTo>
                                <a:pt x="18680" y="17572"/>
                                <a:pt x="18670" y="17625"/>
                                <a:pt x="18658" y="17687"/>
                              </a:cubicBezTo>
                              <a:cubicBezTo>
                                <a:pt x="18634" y="17814"/>
                                <a:pt x="18625" y="17944"/>
                                <a:pt x="18617" y="18073"/>
                              </a:cubicBezTo>
                              <a:cubicBezTo>
                                <a:pt x="18610" y="18183"/>
                                <a:pt x="18602" y="18291"/>
                                <a:pt x="18605" y="18402"/>
                              </a:cubicBezTo>
                              <a:cubicBezTo>
                                <a:pt x="18607" y="18433"/>
                                <a:pt x="18607" y="18438"/>
                                <a:pt x="18611" y="18456"/>
                              </a:cubicBezTo>
                            </a:path>
                            <a:path w="1778" h="1093">
                              <a:moveTo>
                                <a:pt x="18907" y="18080"/>
                              </a:moveTo>
                              <a:cubicBezTo>
                                <a:pt x="18864" y="18120"/>
                                <a:pt x="18821" y="18155"/>
                                <a:pt x="18776" y="18192"/>
                              </a:cubicBezTo>
                              <a:cubicBezTo>
                                <a:pt x="18752" y="18211"/>
                                <a:pt x="18727" y="18230"/>
                                <a:pt x="18714" y="18257"/>
                              </a:cubicBezTo>
                              <a:cubicBezTo>
                                <a:pt x="18747" y="18268"/>
                                <a:pt x="18776" y="18282"/>
                                <a:pt x="18809" y="18289"/>
                              </a:cubicBezTo>
                              <a:cubicBezTo>
                                <a:pt x="18849" y="18298"/>
                                <a:pt x="18884" y="18299"/>
                                <a:pt x="18925" y="18299"/>
                              </a:cubicBezTo>
                            </a:path>
                            <a:path w="1778" h="1093">
                              <a:moveTo>
                                <a:pt x="19332" y="18324"/>
                              </a:moveTo>
                              <a:cubicBezTo>
                                <a:pt x="19382" y="18284"/>
                                <a:pt x="19414" y="18231"/>
                                <a:pt x="19454" y="18179"/>
                              </a:cubicBezTo>
                              <a:cubicBezTo>
                                <a:pt x="19532" y="18075"/>
                                <a:pt x="19602" y="17967"/>
                                <a:pt x="19655" y="17848"/>
                              </a:cubicBezTo>
                              <a:cubicBezTo>
                                <a:pt x="19706" y="17734"/>
                                <a:pt x="19756" y="17601"/>
                                <a:pt x="19754" y="17474"/>
                              </a:cubicBezTo>
                              <a:cubicBezTo>
                                <a:pt x="19745" y="17417"/>
                                <a:pt x="19745" y="17402"/>
                                <a:pt x="19721" y="17373"/>
                              </a:cubicBezTo>
                              <a:cubicBezTo>
                                <a:pt x="19632" y="17367"/>
                                <a:pt x="19596" y="17433"/>
                                <a:pt x="19557" y="17514"/>
                              </a:cubicBezTo>
                              <a:cubicBezTo>
                                <a:pt x="19475" y="17684"/>
                                <a:pt x="19430" y="17893"/>
                                <a:pt x="19435" y="18082"/>
                              </a:cubicBezTo>
                              <a:cubicBezTo>
                                <a:pt x="19436" y="18121"/>
                                <a:pt x="19431" y="18280"/>
                                <a:pt x="19486" y="18303"/>
                              </a:cubicBezTo>
                              <a:cubicBezTo>
                                <a:pt x="19494" y="18303"/>
                                <a:pt x="19503" y="18302"/>
                                <a:pt x="19511" y="18302"/>
                              </a:cubicBezTo>
                            </a:path>
                            <a:path w="1778" h="1093">
                              <a:moveTo>
                                <a:pt x="19695" y="18088"/>
                              </a:moveTo>
                              <a:cubicBezTo>
                                <a:pt x="19683" y="18125"/>
                                <a:pt x="19664" y="18168"/>
                                <a:pt x="19667" y="18207"/>
                              </a:cubicBezTo>
                              <a:cubicBezTo>
                                <a:pt x="19668" y="18211"/>
                                <a:pt x="19670" y="18215"/>
                                <a:pt x="19671" y="18219"/>
                              </a:cubicBezTo>
                              <a:cubicBezTo>
                                <a:pt x="19715" y="18218"/>
                                <a:pt x="19743" y="18199"/>
                                <a:pt x="19782" y="18179"/>
                              </a:cubicBezTo>
                              <a:cubicBezTo>
                                <a:pt x="19806" y="18166"/>
                                <a:pt x="19858" y="18131"/>
                                <a:pt x="19887" y="18151"/>
                              </a:cubicBezTo>
                              <a:cubicBezTo>
                                <a:pt x="19911" y="18167"/>
                                <a:pt x="19899" y="18233"/>
                                <a:pt x="19893" y="18254"/>
                              </a:cubicBezTo>
                              <a:cubicBezTo>
                                <a:pt x="19892" y="18259"/>
                                <a:pt x="19878" y="18326"/>
                                <a:pt x="19902" y="18312"/>
                              </a:cubicBezTo>
                              <a:cubicBezTo>
                                <a:pt x="19906" y="18307"/>
                                <a:pt x="19910" y="18303"/>
                                <a:pt x="19914" y="18298"/>
                              </a:cubicBezTo>
                            </a:path>
                            <a:path w="1778" h="1093">
                              <a:moveTo>
                                <a:pt x="20193" y="18035"/>
                              </a:moveTo>
                              <a:cubicBezTo>
                                <a:pt x="20170" y="18082"/>
                                <a:pt x="20134" y="18134"/>
                                <a:pt x="20123" y="18186"/>
                              </a:cubicBezTo>
                              <a:cubicBezTo>
                                <a:pt x="20112" y="18235"/>
                                <a:pt x="20157" y="18243"/>
                                <a:pt x="20194" y="18232"/>
                              </a:cubicBezTo>
                              <a:cubicBezTo>
                                <a:pt x="20246" y="18216"/>
                                <a:pt x="20293" y="18178"/>
                                <a:pt x="20331" y="18140"/>
                              </a:cubicBezTo>
                              <a:cubicBezTo>
                                <a:pt x="20351" y="18117"/>
                                <a:pt x="20356" y="18111"/>
                                <a:pt x="20369" y="18097"/>
                              </a:cubicBezTo>
                              <a:cubicBezTo>
                                <a:pt x="20385" y="18109"/>
                                <a:pt x="20363" y="18158"/>
                                <a:pt x="20360" y="18186"/>
                              </a:cubicBezTo>
                              <a:cubicBezTo>
                                <a:pt x="20355" y="18231"/>
                                <a:pt x="20335" y="18282"/>
                                <a:pt x="20352" y="18326"/>
                              </a:cubicBezTo>
                              <a:cubicBezTo>
                                <a:pt x="20362" y="18338"/>
                                <a:pt x="20365" y="18343"/>
                                <a:pt x="20376" y="18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2,17364" coordsize="1778,1093" path="m18709,17516c18680,17572,18670,17625,18658,17687c18634,17814,18625,17944,18617,18073c18610,18183,18602,18291,18605,18402c18607,18433,18607,18438,18611,18456em18907,18080c18864,18120,18821,18155,18776,18192c18752,18211,18727,18230,18714,18257c18747,18268,18776,18282,18809,18289c18849,18298,18884,18299,18925,18299em19332,18324c19382,18284,19414,18231,19454,18179c19532,18075,19602,17967,19655,17848c19706,17734,19756,17601,19754,17474c19745,17417,19745,17402,19721,17373c19632,17367,19596,17433,19557,17514c19475,17684,19430,17893,19435,18082c19436,18121,19431,18280,19486,18303c19494,18303,19503,18302,19511,18302em19695,18088c19683,18125,19664,18168,19667,18207c19668,18211,19670,18215,19671,18219c19715,18218,19743,18199,19782,18179c19806,18166,19858,18131,19887,18151c19911,18167,19899,18233,19893,18254c19892,18259,19878,18326,19902,18312c19906,18307,19910,18303,19914,18298em20193,18035c20170,18082,20134,18134,20123,18186c20112,18235,20157,18243,20194,18232c20246,18216,20293,18178,20331,18140c20351,18117,20356,18111,20369,18097c20385,18109,20363,18158,20360,18186c20355,18231,20335,18282,20352,18326c20362,18338,20365,18343,20376,18335e" stroked="t" o:allowincell="f" style="position:absolute;margin-left:437.3pt;margin-top:420.2pt;width:50.35pt;height: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259965</wp:posOffset>
                </wp:positionH>
                <wp:positionV relativeFrom="paragraph">
                  <wp:posOffset>6007100</wp:posOffset>
                </wp:positionV>
                <wp:extent cx="1308100" cy="278765"/>
                <wp:effectExtent l="6350" t="6985" r="6985" b="571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775">
                              <a:moveTo>
                                <a:pt x="9496" y="19710"/>
                              </a:moveTo>
                              <a:cubicBezTo>
                                <a:pt x="9483" y="19749"/>
                                <a:pt x="9476" y="19782"/>
                                <a:pt x="9469" y="19822"/>
                              </a:cubicBezTo>
                              <a:cubicBezTo>
                                <a:pt x="9461" y="19871"/>
                                <a:pt x="9458" y="19920"/>
                                <a:pt x="9454" y="19969"/>
                              </a:cubicBezTo>
                              <a:cubicBezTo>
                                <a:pt x="9452" y="19987"/>
                                <a:pt x="9451" y="19990"/>
                                <a:pt x="9454" y="20000"/>
                              </a:cubicBezTo>
                              <a:cubicBezTo>
                                <a:pt x="9476" y="19951"/>
                                <a:pt x="9494" y="19901"/>
                                <a:pt x="9512" y="19850"/>
                              </a:cubicBezTo>
                              <a:cubicBezTo>
                                <a:pt x="9569" y="19688"/>
                                <a:pt x="9622" y="19520"/>
                                <a:pt x="9708" y="19371"/>
                              </a:cubicBezTo>
                              <a:cubicBezTo>
                                <a:pt x="9713" y="19432"/>
                                <a:pt x="9686" y="19488"/>
                                <a:pt x="9662" y="19545"/>
                              </a:cubicBezTo>
                              <a:cubicBezTo>
                                <a:pt x="9633" y="19615"/>
                                <a:pt x="9601" y="19676"/>
                                <a:pt x="9552" y="19730"/>
                              </a:cubicBezTo>
                              <a:cubicBezTo>
                                <a:pt x="9524" y="19762"/>
                                <a:pt x="9542" y="19740"/>
                                <a:pt x="9529" y="19733"/>
                              </a:cubicBezTo>
                            </a:path>
                            <a:path w="3634" h="775">
                              <a:moveTo>
                                <a:pt x="9835" y="19751"/>
                              </a:moveTo>
                              <a:cubicBezTo>
                                <a:pt x="9816" y="19789"/>
                                <a:pt x="9798" y="19825"/>
                                <a:pt x="9773" y="19858"/>
                              </a:cubicBezTo>
                              <a:cubicBezTo>
                                <a:pt x="9801" y="19859"/>
                                <a:pt x="9822" y="19823"/>
                                <a:pt x="9842" y="19799"/>
                              </a:cubicBezTo>
                              <a:cubicBezTo>
                                <a:pt x="9876" y="19758"/>
                                <a:pt x="9903" y="19715"/>
                                <a:pt x="9940" y="19677"/>
                              </a:cubicBezTo>
                              <a:cubicBezTo>
                                <a:pt x="9959" y="19661"/>
                                <a:pt x="9964" y="19657"/>
                                <a:pt x="9976" y="19647"/>
                              </a:cubicBezTo>
                            </a:path>
                            <a:path w="3634" h="775">
                              <a:moveTo>
                                <a:pt x="10135" y="19724"/>
                              </a:moveTo>
                              <a:cubicBezTo>
                                <a:pt x="10103" y="19761"/>
                                <a:pt x="10069" y="19795"/>
                                <a:pt x="10037" y="19831"/>
                              </a:cubicBezTo>
                              <a:cubicBezTo>
                                <a:pt x="10022" y="19847"/>
                                <a:pt x="10017" y="19850"/>
                                <a:pt x="10012" y="19863"/>
                              </a:cubicBezTo>
                              <a:cubicBezTo>
                                <a:pt x="10053" y="19839"/>
                                <a:pt x="10093" y="19816"/>
                                <a:pt x="10131" y="19788"/>
                              </a:cubicBezTo>
                              <a:cubicBezTo>
                                <a:pt x="10142" y="19779"/>
                                <a:pt x="10154" y="19769"/>
                                <a:pt x="10165" y="19760"/>
                              </a:cubicBezTo>
                            </a:path>
                            <a:path w="3634" h="775">
                              <a:moveTo>
                                <a:pt x="10269" y="19768"/>
                              </a:moveTo>
                              <a:cubicBezTo>
                                <a:pt x="10254" y="19798"/>
                                <a:pt x="10239" y="19824"/>
                                <a:pt x="10228" y="19856"/>
                              </a:cubicBezTo>
                              <a:cubicBezTo>
                                <a:pt x="10275" y="19834"/>
                                <a:pt x="10305" y="19795"/>
                                <a:pt x="10336" y="19752"/>
                              </a:cubicBezTo>
                              <a:cubicBezTo>
                                <a:pt x="10395" y="19671"/>
                                <a:pt x="10441" y="19585"/>
                                <a:pt x="10484" y="19495"/>
                              </a:cubicBezTo>
                              <a:cubicBezTo>
                                <a:pt x="10510" y="19440"/>
                                <a:pt x="10551" y="19373"/>
                                <a:pt x="10559" y="19311"/>
                              </a:cubicBezTo>
                              <a:cubicBezTo>
                                <a:pt x="10557" y="19315"/>
                                <a:pt x="10555" y="19320"/>
                                <a:pt x="10553" y="19324"/>
                              </a:cubicBezTo>
                              <a:cubicBezTo>
                                <a:pt x="10528" y="19390"/>
                                <a:pt x="10499" y="19459"/>
                                <a:pt x="10485" y="19528"/>
                              </a:cubicBezTo>
                              <a:cubicBezTo>
                                <a:pt x="10473" y="19588"/>
                                <a:pt x="10444" y="19675"/>
                                <a:pt x="10453" y="19737"/>
                              </a:cubicBezTo>
                              <a:cubicBezTo>
                                <a:pt x="10456" y="19743"/>
                                <a:pt x="10459" y="19750"/>
                                <a:pt x="10462" y="19756"/>
                              </a:cubicBezTo>
                            </a:path>
                            <a:path w="3634" h="775">
                              <a:moveTo>
                                <a:pt x="10587" y="19687"/>
                              </a:moveTo>
                              <a:cubicBezTo>
                                <a:pt x="10572" y="19712"/>
                                <a:pt x="10556" y="19735"/>
                                <a:pt x="10539" y="19758"/>
                              </a:cubicBezTo>
                              <a:cubicBezTo>
                                <a:pt x="10571" y="19759"/>
                                <a:pt x="10587" y="19742"/>
                                <a:pt x="10614" y="19724"/>
                              </a:cubicBezTo>
                              <a:cubicBezTo>
                                <a:pt x="10629" y="19713"/>
                                <a:pt x="10642" y="19706"/>
                                <a:pt x="10659" y="19701"/>
                              </a:cubicBezTo>
                              <a:cubicBezTo>
                                <a:pt x="10661" y="19724"/>
                                <a:pt x="10656" y="19751"/>
                                <a:pt x="10651" y="19773"/>
                              </a:cubicBezTo>
                              <a:cubicBezTo>
                                <a:pt x="10646" y="19794"/>
                                <a:pt x="10643" y="19805"/>
                                <a:pt x="10644" y="19827"/>
                              </a:cubicBezTo>
                            </a:path>
                            <a:path w="3634" h="775">
                              <a:moveTo>
                                <a:pt x="10876" y="19705"/>
                              </a:moveTo>
                              <a:cubicBezTo>
                                <a:pt x="10840" y="19745"/>
                                <a:pt x="10789" y="19794"/>
                                <a:pt x="10770" y="19846"/>
                              </a:cubicBezTo>
                              <a:cubicBezTo>
                                <a:pt x="10768" y="19869"/>
                                <a:pt x="10765" y="19873"/>
                                <a:pt x="10771" y="19886"/>
                              </a:cubicBezTo>
                              <a:cubicBezTo>
                                <a:pt x="10807" y="19878"/>
                                <a:pt x="10824" y="19864"/>
                                <a:pt x="10856" y="19842"/>
                              </a:cubicBezTo>
                            </a:path>
                            <a:path w="3634" h="775">
                              <a:moveTo>
                                <a:pt x="11148" y="19274"/>
                              </a:moveTo>
                              <a:cubicBezTo>
                                <a:pt x="11124" y="19337"/>
                                <a:pt x="11101" y="19399"/>
                                <a:pt x="11085" y="19464"/>
                              </a:cubicBezTo>
                              <a:cubicBezTo>
                                <a:pt x="11061" y="19560"/>
                                <a:pt x="11031" y="19653"/>
                                <a:pt x="11003" y="19748"/>
                              </a:cubicBezTo>
                              <a:cubicBezTo>
                                <a:pt x="10991" y="19792"/>
                                <a:pt x="10989" y="19803"/>
                                <a:pt x="10972" y="19827"/>
                              </a:cubicBezTo>
                            </a:path>
                            <a:path w="3634" h="775">
                              <a:moveTo>
                                <a:pt x="10930" y="19600"/>
                              </a:moveTo>
                              <a:cubicBezTo>
                                <a:pt x="10929" y="19583"/>
                                <a:pt x="10958" y="19577"/>
                                <a:pt x="10979" y="19571"/>
                              </a:cubicBezTo>
                              <a:cubicBezTo>
                                <a:pt x="11061" y="19548"/>
                                <a:pt x="11132" y="19518"/>
                                <a:pt x="11209" y="19480"/>
                              </a:cubicBezTo>
                            </a:path>
                            <a:path w="3634" h="775">
                              <a:moveTo>
                                <a:pt x="11518" y="19626"/>
                              </a:moveTo>
                              <a:cubicBezTo>
                                <a:pt x="11501" y="19661"/>
                                <a:pt x="11491" y="19694"/>
                                <a:pt x="11481" y="19731"/>
                              </a:cubicBezTo>
                              <a:cubicBezTo>
                                <a:pt x="11475" y="19755"/>
                                <a:pt x="11472" y="19773"/>
                                <a:pt x="11471" y="19798"/>
                              </a:cubicBezTo>
                              <a:cubicBezTo>
                                <a:pt x="11513" y="19785"/>
                                <a:pt x="11530" y="19750"/>
                                <a:pt x="11556" y="19713"/>
                              </a:cubicBezTo>
                              <a:cubicBezTo>
                                <a:pt x="11588" y="19667"/>
                                <a:pt x="11622" y="19597"/>
                                <a:pt x="11665" y="19562"/>
                              </a:cubicBezTo>
                              <a:cubicBezTo>
                                <a:pt x="11681" y="19549"/>
                                <a:pt x="11709" y="19538"/>
                                <a:pt x="11729" y="19532"/>
                              </a:cubicBezTo>
                            </a:path>
                            <a:path w="3634" h="775">
                              <a:moveTo>
                                <a:pt x="11803" y="19692"/>
                              </a:moveTo>
                              <a:cubicBezTo>
                                <a:pt x="11790" y="19714"/>
                                <a:pt x="11777" y="19730"/>
                                <a:pt x="11763" y="19751"/>
                              </a:cubicBezTo>
                              <a:cubicBezTo>
                                <a:pt x="11818" y="19710"/>
                                <a:pt x="11869" y="19667"/>
                                <a:pt x="11919" y="19621"/>
                              </a:cubicBezTo>
                              <a:cubicBezTo>
                                <a:pt x="11943" y="19598"/>
                                <a:pt x="11949" y="19593"/>
                                <a:pt x="11965" y="19580"/>
                              </a:cubicBezTo>
                              <a:cubicBezTo>
                                <a:pt x="11960" y="19624"/>
                                <a:pt x="11947" y="19675"/>
                                <a:pt x="11929" y="19716"/>
                              </a:cubicBezTo>
                              <a:cubicBezTo>
                                <a:pt x="11917" y="19743"/>
                                <a:pt x="11893" y="19772"/>
                                <a:pt x="11922" y="19790"/>
                              </a:cubicBezTo>
                            </a:path>
                            <a:path w="3634" h="775">
                              <a:moveTo>
                                <a:pt x="12307" y="19226"/>
                              </a:moveTo>
                              <a:cubicBezTo>
                                <a:pt x="12285" y="19296"/>
                                <a:pt x="12252" y="19364"/>
                                <a:pt x="12234" y="19435"/>
                              </a:cubicBezTo>
                              <a:cubicBezTo>
                                <a:pt x="12209" y="19532"/>
                                <a:pt x="12174" y="19642"/>
                                <a:pt x="12182" y="19744"/>
                              </a:cubicBezTo>
                              <a:cubicBezTo>
                                <a:pt x="12186" y="19759"/>
                                <a:pt x="12189" y="19775"/>
                                <a:pt x="12193" y="19790"/>
                              </a:cubicBezTo>
                            </a:path>
                            <a:path w="3634" h="775">
                              <a:moveTo>
                                <a:pt x="12515" y="19624"/>
                              </a:moveTo>
                              <a:cubicBezTo>
                                <a:pt x="12517" y="19599"/>
                                <a:pt x="12519" y="19575"/>
                                <a:pt x="12522" y="19550"/>
                              </a:cubicBezTo>
                              <a:cubicBezTo>
                                <a:pt x="12525" y="19528"/>
                                <a:pt x="12528" y="19507"/>
                                <a:pt x="12531" y="19486"/>
                              </a:cubicBezTo>
                              <a:cubicBezTo>
                                <a:pt x="12488" y="19512"/>
                                <a:pt x="12457" y="19554"/>
                                <a:pt x="12440" y="19604"/>
                              </a:cubicBezTo>
                              <a:cubicBezTo>
                                <a:pt x="12412" y="19684"/>
                                <a:pt x="12436" y="19747"/>
                                <a:pt x="12521" y="19768"/>
                              </a:cubicBezTo>
                              <a:cubicBezTo>
                                <a:pt x="12706" y="19813"/>
                                <a:pt x="12906" y="19747"/>
                                <a:pt x="13085" y="19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2,19226" coordsize="3634,775" path="m9496,19710c9483,19749,9476,19782,9469,19822c9461,19871,9458,19920,9454,19969c9452,19987,9451,19990,9454,20000c9476,19951,9494,19901,9512,19850c9569,19688,9622,19520,9708,19371c9713,19432,9686,19488,9662,19545c9633,19615,9601,19676,9552,19730c9524,19762,9542,19740,9529,19733em9835,19751c9816,19789,9798,19825,9773,19858c9801,19859,9822,19823,9842,19799c9876,19758,9903,19715,9940,19677c9959,19661,9964,19657,9976,19647em10135,19724c10103,19761,10069,19795,10037,19831c10022,19847,10017,19850,10012,19863c10053,19839,10093,19816,10131,19788c10142,19779,10154,19769,10165,19760em10269,19768c10254,19798,10239,19824,10228,19856c10275,19834,10305,19795,10336,19752c10395,19671,10441,19585,10484,19495c10510,19440,10551,19373,10559,19311c10557,19315,10555,19320,10553,19324c10528,19390,10499,19459,10485,19528c10473,19588,10444,19675,10453,19737c10456,19743,10459,19750,10462,19756em10587,19687c10572,19712,10556,19735,10539,19758c10571,19759,10587,19742,10614,19724c10629,19713,10642,19706,10659,19701c10661,19724,10656,19751,10651,19773c10646,19794,10643,19805,10644,19827em10876,19705c10840,19745,10789,19794,10770,19846c10768,19869,10765,19873,10771,19886c10807,19878,10824,19864,10856,19842em11148,19274c11124,19337,11101,19399,11085,19464c11061,19560,11031,19653,11003,19748c10991,19792,10989,19803,10972,19827em10930,19600c10929,19583,10958,19577,10979,19571c11061,19548,11132,19518,11209,19480em11518,19626c11501,19661,11491,19694,11481,19731c11475,19755,11472,19773,11471,19798c11513,19785,11530,19750,11556,19713c11588,19667,11622,19597,11665,19562c11681,19549,11709,19538,11729,19532em11803,19692c11790,19714,11777,19730,11763,19751c11818,19710,11869,19667,11919,19621c11943,19598,11949,19593,11965,19580c11960,19624,11947,19675,11929,19716c11917,19743,11893,19772,11922,19790em12307,19226c12285,19296,12252,19364,12234,19435c12209,19532,12174,19642,12182,19744c12186,19759,12189,19775,12193,19790em12515,19624c12517,19599,12519,19575,12522,19550c12525,19528,12528,19507,12531,19486c12488,19512,12457,19554,12440,19604c12412,19684,12436,19747,12521,19768c12706,19813,12906,19747,13085,19709e" stroked="t" o:allowincell="f" style="position:absolute;margin-left:177.95pt;margin-top:473pt;width:102.9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65100</wp:posOffset>
                </wp:positionH>
                <wp:positionV relativeFrom="paragraph">
                  <wp:posOffset>6285865</wp:posOffset>
                </wp:positionV>
                <wp:extent cx="1087755" cy="706120"/>
                <wp:effectExtent l="6985" t="6350" r="5715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1962">
                              <a:moveTo>
                                <a:pt x="4066" y="20115"/>
                              </a:moveTo>
                              <a:cubicBezTo>
                                <a:pt x="4086" y="20098"/>
                                <a:pt x="4087" y="20087"/>
                                <a:pt x="4105" y="20087"/>
                              </a:cubicBezTo>
                              <a:cubicBezTo>
                                <a:pt x="4121" y="20126"/>
                                <a:pt x="4108" y="20169"/>
                                <a:pt x="4102" y="20213"/>
                              </a:cubicBezTo>
                              <a:cubicBezTo>
                                <a:pt x="4091" y="20300"/>
                                <a:pt x="4081" y="20391"/>
                                <a:pt x="4060" y="20476"/>
                              </a:cubicBezTo>
                              <a:cubicBezTo>
                                <a:pt x="4048" y="20523"/>
                                <a:pt x="4036" y="20568"/>
                                <a:pt x="4027" y="20616"/>
                              </a:cubicBezTo>
                            </a:path>
                            <a:path w="3021" h="1962">
                              <a:moveTo>
                                <a:pt x="3659" y="20755"/>
                              </a:moveTo>
                              <a:cubicBezTo>
                                <a:pt x="3646" y="20770"/>
                                <a:pt x="3644" y="20773"/>
                                <a:pt x="3634" y="20780"/>
                              </a:cubicBezTo>
                              <a:cubicBezTo>
                                <a:pt x="3661" y="20786"/>
                                <a:pt x="3707" y="20788"/>
                                <a:pt x="3746" y="20786"/>
                              </a:cubicBezTo>
                              <a:cubicBezTo>
                                <a:pt x="3884" y="20778"/>
                                <a:pt x="4024" y="20772"/>
                                <a:pt x="4162" y="20762"/>
                              </a:cubicBezTo>
                              <a:cubicBezTo>
                                <a:pt x="4317" y="20751"/>
                                <a:pt x="4469" y="20750"/>
                                <a:pt x="4624" y="20755"/>
                              </a:cubicBezTo>
                              <a:cubicBezTo>
                                <a:pt x="4651" y="20756"/>
                                <a:pt x="4677" y="20757"/>
                                <a:pt x="4704" y="20758"/>
                              </a:cubicBezTo>
                            </a:path>
                            <a:path w="3021" h="1962">
                              <a:moveTo>
                                <a:pt x="4117" y="21027"/>
                              </a:moveTo>
                              <a:cubicBezTo>
                                <a:pt x="4105" y="21059"/>
                                <a:pt x="4087" y="21098"/>
                                <a:pt x="4084" y="21131"/>
                              </a:cubicBezTo>
                              <a:cubicBezTo>
                                <a:pt x="4081" y="21169"/>
                                <a:pt x="4091" y="21217"/>
                                <a:pt x="4120" y="21244"/>
                              </a:cubicBezTo>
                              <a:cubicBezTo>
                                <a:pt x="4154" y="21275"/>
                                <a:pt x="4197" y="21253"/>
                                <a:pt x="4232" y="21237"/>
                              </a:cubicBezTo>
                              <a:cubicBezTo>
                                <a:pt x="4269" y="21220"/>
                                <a:pt x="4300" y="21204"/>
                                <a:pt x="4337" y="21193"/>
                              </a:cubicBezTo>
                              <a:cubicBezTo>
                                <a:pt x="4340" y="21257"/>
                                <a:pt x="4334" y="21306"/>
                                <a:pt x="4314" y="21373"/>
                              </a:cubicBezTo>
                              <a:cubicBezTo>
                                <a:pt x="4254" y="21575"/>
                                <a:pt x="4180" y="21772"/>
                                <a:pt x="4089" y="21962"/>
                              </a:cubicBezTo>
                              <a:cubicBezTo>
                                <a:pt x="4139" y="21899"/>
                                <a:pt x="4189" y="21825"/>
                                <a:pt x="4243" y="21767"/>
                              </a:cubicBezTo>
                              <a:cubicBezTo>
                                <a:pt x="4353" y="21649"/>
                                <a:pt x="4464" y="21533"/>
                                <a:pt x="4569" y="21410"/>
                              </a:cubicBezTo>
                            </a:path>
                            <a:path w="3021" h="1962">
                              <a:moveTo>
                                <a:pt x="5375" y="20528"/>
                              </a:moveTo>
                              <a:cubicBezTo>
                                <a:pt x="5343" y="20551"/>
                                <a:pt x="5301" y="20576"/>
                                <a:pt x="5275" y="20605"/>
                              </a:cubicBezTo>
                              <a:cubicBezTo>
                                <a:pt x="5237" y="20648"/>
                                <a:pt x="5192" y="20704"/>
                                <a:pt x="5173" y="20759"/>
                              </a:cubicBezTo>
                              <a:cubicBezTo>
                                <a:pt x="5170" y="20782"/>
                                <a:pt x="5166" y="20788"/>
                                <a:pt x="5177" y="20799"/>
                              </a:cubicBezTo>
                              <a:cubicBezTo>
                                <a:pt x="5241" y="20784"/>
                                <a:pt x="5281" y="20742"/>
                                <a:pt x="5325" y="20692"/>
                              </a:cubicBezTo>
                              <a:cubicBezTo>
                                <a:pt x="5461" y="20536"/>
                                <a:pt x="5547" y="20341"/>
                                <a:pt x="5581" y="20138"/>
                              </a:cubicBezTo>
                              <a:cubicBezTo>
                                <a:pt x="5590" y="20084"/>
                                <a:pt x="5587" y="20041"/>
                                <a:pt x="5574" y="20001"/>
                              </a:cubicBezTo>
                              <a:cubicBezTo>
                                <a:pt x="5542" y="20070"/>
                                <a:pt x="5529" y="20144"/>
                                <a:pt x="5518" y="20220"/>
                              </a:cubicBezTo>
                              <a:cubicBezTo>
                                <a:pt x="5502" y="20327"/>
                                <a:pt x="5485" y="20444"/>
                                <a:pt x="5493" y="20553"/>
                              </a:cubicBezTo>
                              <a:cubicBezTo>
                                <a:pt x="5496" y="20601"/>
                                <a:pt x="5502" y="20619"/>
                                <a:pt x="5533" y="20646"/>
                              </a:cubicBezTo>
                            </a:path>
                            <a:path w="3021" h="1962">
                              <a:moveTo>
                                <a:pt x="5717" y="20489"/>
                              </a:moveTo>
                              <a:cubicBezTo>
                                <a:pt x="5702" y="20530"/>
                                <a:pt x="5671" y="20583"/>
                                <a:pt x="5674" y="20629"/>
                              </a:cubicBezTo>
                              <a:cubicBezTo>
                                <a:pt x="5681" y="20648"/>
                                <a:pt x="5682" y="20654"/>
                                <a:pt x="5697" y="20656"/>
                              </a:cubicBezTo>
                              <a:cubicBezTo>
                                <a:pt x="5747" y="20644"/>
                                <a:pt x="5784" y="20621"/>
                                <a:pt x="5828" y="20594"/>
                              </a:cubicBezTo>
                              <a:cubicBezTo>
                                <a:pt x="5854" y="20578"/>
                                <a:pt x="5874" y="20567"/>
                                <a:pt x="5903" y="20560"/>
                              </a:cubicBezTo>
                              <a:cubicBezTo>
                                <a:pt x="5914" y="20600"/>
                                <a:pt x="5890" y="20638"/>
                                <a:pt x="5871" y="20675"/>
                              </a:cubicBezTo>
                              <a:cubicBezTo>
                                <a:pt x="5833" y="20750"/>
                                <a:pt x="5791" y="20830"/>
                                <a:pt x="5727" y="20886"/>
                              </a:cubicBezTo>
                              <a:cubicBezTo>
                                <a:pt x="5704" y="20906"/>
                                <a:pt x="5690" y="20911"/>
                                <a:pt x="5662" y="20914"/>
                              </a:cubicBezTo>
                              <a:cubicBezTo>
                                <a:pt x="5659" y="20868"/>
                                <a:pt x="5691" y="20855"/>
                                <a:pt x="5733" y="20832"/>
                              </a:cubicBezTo>
                              <a:cubicBezTo>
                                <a:pt x="5799" y="20795"/>
                                <a:pt x="5871" y="20774"/>
                                <a:pt x="5942" y="20753"/>
                              </a:cubicBezTo>
                              <a:cubicBezTo>
                                <a:pt x="5980" y="20742"/>
                                <a:pt x="6016" y="20733"/>
                                <a:pt x="6054" y="20724"/>
                              </a:cubicBezTo>
                            </a:path>
                            <a:path w="3021" h="1962">
                              <a:moveTo>
                                <a:pt x="5273" y="21034"/>
                              </a:moveTo>
                              <a:cubicBezTo>
                                <a:pt x="5275" y="21103"/>
                                <a:pt x="5269" y="21107"/>
                                <a:pt x="5365" y="21108"/>
                              </a:cubicBezTo>
                              <a:cubicBezTo>
                                <a:pt x="5601" y="21110"/>
                                <a:pt x="5830" y="21040"/>
                                <a:pt x="6062" y="21007"/>
                              </a:cubicBezTo>
                              <a:cubicBezTo>
                                <a:pt x="6235" y="20982"/>
                                <a:pt x="6411" y="20947"/>
                                <a:pt x="6586" y="20943"/>
                              </a:cubicBezTo>
                              <a:cubicBezTo>
                                <a:pt x="6609" y="20944"/>
                                <a:pt x="6631" y="20946"/>
                                <a:pt x="6654" y="20947"/>
                              </a:cubicBezTo>
                            </a:path>
                            <a:path w="3021" h="1962">
                              <a:moveTo>
                                <a:pt x="5535" y="21623"/>
                              </a:moveTo>
                              <a:cubicBezTo>
                                <a:pt x="5486" y="21676"/>
                                <a:pt x="5427" y="21730"/>
                                <a:pt x="5391" y="21792"/>
                              </a:cubicBezTo>
                              <a:cubicBezTo>
                                <a:pt x="5368" y="21831"/>
                                <a:pt x="5367" y="21860"/>
                                <a:pt x="5370" y="21901"/>
                              </a:cubicBezTo>
                              <a:cubicBezTo>
                                <a:pt x="5419" y="21931"/>
                                <a:pt x="5457" y="21913"/>
                                <a:pt x="5504" y="21878"/>
                              </a:cubicBezTo>
                              <a:cubicBezTo>
                                <a:pt x="5589" y="21816"/>
                                <a:pt x="5651" y="21725"/>
                                <a:pt x="5696" y="21632"/>
                              </a:cubicBezTo>
                              <a:cubicBezTo>
                                <a:pt x="5762" y="21497"/>
                                <a:pt x="5814" y="21313"/>
                                <a:pt x="5774" y="21163"/>
                              </a:cubicBezTo>
                              <a:cubicBezTo>
                                <a:pt x="5762" y="21137"/>
                                <a:pt x="5761" y="21128"/>
                                <a:pt x="5740" y="21128"/>
                              </a:cubicBezTo>
                              <a:cubicBezTo>
                                <a:pt x="5693" y="21195"/>
                                <a:pt x="5673" y="21267"/>
                                <a:pt x="5665" y="21350"/>
                              </a:cubicBezTo>
                              <a:cubicBezTo>
                                <a:pt x="5655" y="21452"/>
                                <a:pt x="5647" y="21564"/>
                                <a:pt x="5671" y="21665"/>
                              </a:cubicBezTo>
                              <a:cubicBezTo>
                                <a:pt x="5685" y="21702"/>
                                <a:pt x="5686" y="21711"/>
                                <a:pt x="5703" y="21728"/>
                              </a:cubicBezTo>
                            </a:path>
                            <a:path w="3021" h="1962">
                              <a:moveTo>
                                <a:pt x="5945" y="21531"/>
                              </a:moveTo>
                              <a:cubicBezTo>
                                <a:pt x="5957" y="21593"/>
                                <a:pt x="5958" y="21661"/>
                                <a:pt x="5974" y="21722"/>
                              </a:cubicBezTo>
                              <a:cubicBezTo>
                                <a:pt x="5995" y="21799"/>
                                <a:pt x="6056" y="21889"/>
                                <a:pt x="6142" y="21894"/>
                              </a:cubicBezTo>
                              <a:cubicBezTo>
                                <a:pt x="6197" y="21897"/>
                                <a:pt x="6228" y="21863"/>
                                <a:pt x="6270" y="21834"/>
                              </a:cubicBezTo>
                            </a:path>
                            <a:path w="3021" h="1962">
                              <a:moveTo>
                                <a:pt x="6294" y="21559"/>
                              </a:moveTo>
                              <a:cubicBezTo>
                                <a:pt x="6195" y="21625"/>
                                <a:pt x="6116" y="21701"/>
                                <a:pt x="6024" y="21776"/>
                              </a:cubicBezTo>
                              <a:cubicBezTo>
                                <a:pt x="5964" y="21825"/>
                                <a:pt x="5903" y="21878"/>
                                <a:pt x="5839" y="21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4,20001" coordsize="3021,1962" path="m4066,20115c4086,20098,4087,20087,4105,20087c4121,20126,4108,20169,4102,20213c4091,20300,4081,20391,4060,20476c4048,20523,4036,20568,4027,20616em3659,20755c3646,20770,3644,20773,3634,20780c3661,20786,3707,20788,3746,20786c3884,20778,4024,20772,4162,20762c4317,20751,4469,20750,4624,20755c4651,20756,4677,20757,4704,20758em4117,21027c4105,21059,4087,21098,4084,21131c4081,21169,4091,21217,4120,21244c4154,21275,4197,21253,4232,21237c4269,21220,4300,21204,4337,21193c4340,21257,4334,21306,4314,21373c4254,21575,4180,21772,4089,21962c4139,21899,4189,21825,4243,21767c4353,21649,4464,21533,4569,21410em5375,20528c5343,20551,5301,20576,5275,20605c5237,20648,5192,20704,5173,20759c5170,20782,5166,20788,5177,20799c5241,20784,5281,20742,5325,20692c5461,20536,5547,20341,5581,20138c5590,20084,5587,20041,5574,20001c5542,20070,5529,20144,5518,20220c5502,20327,5485,20444,5493,20553c5496,20601,5502,20619,5533,20646em5717,20489c5702,20530,5671,20583,5674,20629c5681,20648,5682,20654,5697,20656c5747,20644,5784,20621,5828,20594c5854,20578,5874,20567,5903,20560c5914,20600,5890,20638,5871,20675c5833,20750,5791,20830,5727,20886c5704,20906,5690,20911,5662,20914c5659,20868,5691,20855,5733,20832c5799,20795,5871,20774,5942,20753c5980,20742,6016,20733,6054,20724em5273,21034c5275,21103,5269,21107,5365,21108c5601,21110,5830,21040,6062,21007c6235,20982,6411,20947,6586,20943c6609,20944,6631,20946,6654,20947em5535,21623c5486,21676,5427,21730,5391,21792c5368,21831,5367,21860,5370,21901c5419,21931,5457,21913,5504,21878c5589,21816,5651,21725,5696,21632c5762,21497,5814,21313,5774,21163c5762,21137,5761,21128,5740,21128c5693,21195,5673,21267,5665,21350c5655,21452,5647,21564,5671,21665c5685,21702,5686,21711,5703,21728em5945,21531c5957,21593,5958,21661,5974,21722c5995,21799,6056,21889,6142,21894c6197,21897,6228,21863,6270,21834em6294,21559c6195,21625,6116,21701,6024,21776c5964,21825,5903,21878,5839,21920e" stroked="t" o:allowincell="f" style="position:absolute;margin-left:13pt;margin-top:494.95pt;width:85.6pt;height:5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501775</wp:posOffset>
                </wp:positionH>
                <wp:positionV relativeFrom="paragraph">
                  <wp:posOffset>6624955</wp:posOffset>
                </wp:positionV>
                <wp:extent cx="269875" cy="132715"/>
                <wp:effectExtent l="5080" t="6985" r="5715" b="889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70">
                              <a:moveTo>
                                <a:pt x="7352" y="20942"/>
                              </a:moveTo>
                              <a:cubicBezTo>
                                <a:pt x="7355" y="20968"/>
                                <a:pt x="7402" y="20959"/>
                                <a:pt x="7434" y="20959"/>
                              </a:cubicBezTo>
                              <a:cubicBezTo>
                                <a:pt x="7523" y="20960"/>
                                <a:pt x="7611" y="20960"/>
                                <a:pt x="7699" y="20960"/>
                              </a:cubicBezTo>
                              <a:cubicBezTo>
                                <a:pt x="7766" y="20961"/>
                                <a:pt x="7786" y="20961"/>
                                <a:pt x="7829" y="20958"/>
                              </a:cubicBezTo>
                            </a:path>
                            <a:path w="751" h="370">
                              <a:moveTo>
                                <a:pt x="7486" y="21271"/>
                              </a:moveTo>
                              <a:cubicBezTo>
                                <a:pt x="7477" y="21348"/>
                                <a:pt x="7637" y="21311"/>
                                <a:pt x="7694" y="21305"/>
                              </a:cubicBezTo>
                              <a:cubicBezTo>
                                <a:pt x="7885" y="21279"/>
                                <a:pt x="7962" y="21269"/>
                                <a:pt x="8096" y="21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6,20942" coordsize="751,370" path="m7352,20942c7355,20968,7402,20959,7434,20959c7523,20960,7611,20960,7699,20960c7766,20961,7786,20961,7829,20958em7486,21271c7477,21348,7637,21311,7694,21305c7885,21279,7962,21269,8096,21254e" stroked="t" o:allowincell="f" style="position:absolute;margin-left:118.25pt;margin-top:521.65pt;width:21.2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131060</wp:posOffset>
                </wp:positionH>
                <wp:positionV relativeFrom="paragraph">
                  <wp:posOffset>5886450</wp:posOffset>
                </wp:positionV>
                <wp:extent cx="1762125" cy="127000"/>
                <wp:effectExtent l="6985" t="6350" r="5715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5" h="353">
                              <a:moveTo>
                                <a:pt x="9094" y="19237"/>
                              </a:moveTo>
                              <a:cubicBezTo>
                                <a:pt x="9148" y="19235"/>
                                <a:pt x="9205" y="19232"/>
                                <a:pt x="9261" y="19229"/>
                              </a:cubicBezTo>
                              <a:cubicBezTo>
                                <a:pt x="9885" y="19191"/>
                                <a:pt x="10524" y="19190"/>
                                <a:pt x="11143" y="19140"/>
                              </a:cubicBezTo>
                              <a:cubicBezTo>
                                <a:pt x="11248" y="19132"/>
                                <a:pt x="11351" y="19100"/>
                                <a:pt x="11455" y="19086"/>
                              </a:cubicBezTo>
                              <a:cubicBezTo>
                                <a:pt x="12251" y="18981"/>
                                <a:pt x="13060" y="18977"/>
                                <a:pt x="13860" y="18904"/>
                              </a:cubicBezTo>
                              <a:cubicBezTo>
                                <a:pt x="13903" y="18900"/>
                                <a:pt x="13945" y="18895"/>
                                <a:pt x="13988" y="18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4,18891" coordsize="4895,353" path="m9094,19237c9148,19235,9205,19232,9261,19229c9885,19191,10524,19190,11143,19140c11248,19132,11351,19100,11455,19086c12251,18981,13060,18977,13860,18904c13903,18900,13945,18895,13988,18891e" stroked="t" o:allowincell="f" style="position:absolute;margin-left:167.8pt;margin-top:463.5pt;width:138.7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028825</wp:posOffset>
                </wp:positionH>
                <wp:positionV relativeFrom="paragraph">
                  <wp:posOffset>6245225</wp:posOffset>
                </wp:positionV>
                <wp:extent cx="3539490" cy="692150"/>
                <wp:effectExtent l="7620" t="6350" r="6350" b="571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1924">
                              <a:moveTo>
                                <a:pt x="9201" y="20290"/>
                              </a:moveTo>
                              <a:cubicBezTo>
                                <a:pt x="9012" y="20460"/>
                                <a:pt x="8838" y="20653"/>
                                <a:pt x="8810" y="20919"/>
                              </a:cubicBezTo>
                              <a:cubicBezTo>
                                <a:pt x="8785" y="21153"/>
                                <a:pt x="8906" y="21334"/>
                                <a:pt x="9129" y="21407"/>
                              </a:cubicBezTo>
                              <a:cubicBezTo>
                                <a:pt x="9193" y="21418"/>
                                <a:pt x="9257" y="21428"/>
                                <a:pt x="9321" y="21439"/>
                              </a:cubicBezTo>
                            </a:path>
                            <a:path w="9832" h="1924">
                              <a:moveTo>
                                <a:pt x="14815" y="20082"/>
                              </a:moveTo>
                              <a:cubicBezTo>
                                <a:pt x="14741" y="20140"/>
                                <a:pt x="14705" y="20209"/>
                                <a:pt x="14670" y="20298"/>
                              </a:cubicBezTo>
                              <a:cubicBezTo>
                                <a:pt x="14597" y="20483"/>
                                <a:pt x="14583" y="20701"/>
                                <a:pt x="14639" y="20893"/>
                              </a:cubicBezTo>
                              <a:cubicBezTo>
                                <a:pt x="14709" y="21132"/>
                                <a:pt x="14847" y="21236"/>
                                <a:pt x="15051" y="21349"/>
                              </a:cubicBezTo>
                            </a:path>
                            <a:path w="9832" h="1924">
                              <a:moveTo>
                                <a:pt x="18502" y="19887"/>
                              </a:moveTo>
                              <a:cubicBezTo>
                                <a:pt x="18559" y="19961"/>
                                <a:pt x="18595" y="20048"/>
                                <a:pt x="18610" y="20142"/>
                              </a:cubicBezTo>
                              <a:cubicBezTo>
                                <a:pt x="18644" y="20352"/>
                                <a:pt x="18622" y="20564"/>
                                <a:pt x="18579" y="20771"/>
                              </a:cubicBezTo>
                              <a:cubicBezTo>
                                <a:pt x="18527" y="21022"/>
                                <a:pt x="18425" y="21181"/>
                                <a:pt x="18257" y="21366"/>
                              </a:cubicBezTo>
                            </a:path>
                            <a:path w="9832" h="1924">
                              <a:moveTo>
                                <a:pt x="18372" y="21788"/>
                              </a:moveTo>
                              <a:cubicBezTo>
                                <a:pt x="18437" y="21819"/>
                                <a:pt x="18494" y="21807"/>
                                <a:pt x="18565" y="21787"/>
                              </a:cubicBezTo>
                              <a:cubicBezTo>
                                <a:pt x="18590" y="21778"/>
                                <a:pt x="18616" y="21770"/>
                                <a:pt x="18641" y="21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0,19887" coordsize="9832,1924" path="m9201,20290c9012,20460,8838,20653,8810,20919c8785,21153,8906,21334,9129,21407c9193,21418,9257,21428,9321,21439em14815,20082c14741,20140,14705,20209,14670,20298c14597,20483,14583,20701,14639,20893c14709,21132,14847,21236,15051,21349em18502,19887c18559,19961,18595,20048,18610,20142c18644,20352,18622,20564,18579,20771c18527,21022,18425,21181,18257,21366em18372,21788c18437,21819,18494,21807,18565,21787c18590,21778,18616,21770,18641,21761e" stroked="t" o:allowincell="f" style="position:absolute;margin-left:159.75pt;margin-top:491.75pt;width:278.65pt;height:5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183130</wp:posOffset>
                </wp:positionH>
                <wp:positionV relativeFrom="paragraph">
                  <wp:posOffset>6336030</wp:posOffset>
                </wp:positionV>
                <wp:extent cx="1149985" cy="521335"/>
                <wp:effectExtent l="7620" t="6985" r="5715" b="571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1448">
                              <a:moveTo>
                                <a:pt x="9279" y="20603"/>
                              </a:moveTo>
                              <a:cubicBezTo>
                                <a:pt x="9282" y="20630"/>
                                <a:pt x="9290" y="20651"/>
                                <a:pt x="9297" y="20677"/>
                              </a:cubicBezTo>
                              <a:cubicBezTo>
                                <a:pt x="9308" y="20721"/>
                                <a:pt x="9323" y="20765"/>
                                <a:pt x="9344" y="20806"/>
                              </a:cubicBezTo>
                              <a:cubicBezTo>
                                <a:pt x="9363" y="20842"/>
                                <a:pt x="9388" y="20880"/>
                                <a:pt x="9429" y="20894"/>
                              </a:cubicBezTo>
                              <a:cubicBezTo>
                                <a:pt x="9454" y="20897"/>
                                <a:pt x="9463" y="20898"/>
                                <a:pt x="9479" y="20891"/>
                              </a:cubicBezTo>
                            </a:path>
                            <a:path w="3195" h="1448">
                              <a:moveTo>
                                <a:pt x="9559" y="20655"/>
                              </a:moveTo>
                              <a:cubicBezTo>
                                <a:pt x="9486" y="20730"/>
                                <a:pt x="9410" y="20805"/>
                                <a:pt x="9344" y="20886"/>
                              </a:cubicBezTo>
                              <a:cubicBezTo>
                                <a:pt x="9328" y="20906"/>
                                <a:pt x="9222" y="21046"/>
                                <a:pt x="9239" y="21078"/>
                              </a:cubicBezTo>
                              <a:cubicBezTo>
                                <a:pt x="9246" y="21077"/>
                                <a:pt x="9252" y="21076"/>
                                <a:pt x="9259" y="21075"/>
                              </a:cubicBezTo>
                            </a:path>
                            <a:path w="3195" h="1448">
                              <a:moveTo>
                                <a:pt x="9820" y="20737"/>
                              </a:moveTo>
                              <a:cubicBezTo>
                                <a:pt x="9816" y="20741"/>
                                <a:pt x="9811" y="20746"/>
                                <a:pt x="9807" y="20750"/>
                              </a:cubicBezTo>
                              <a:cubicBezTo>
                                <a:pt x="9836" y="20751"/>
                                <a:pt x="9864" y="20742"/>
                                <a:pt x="9894" y="20735"/>
                              </a:cubicBezTo>
                              <a:cubicBezTo>
                                <a:pt x="9939" y="20725"/>
                                <a:pt x="9978" y="20713"/>
                                <a:pt x="10021" y="20699"/>
                              </a:cubicBezTo>
                              <a:cubicBezTo>
                                <a:pt x="10040" y="20693"/>
                                <a:pt x="10050" y="20688"/>
                                <a:pt x="10063" y="20675"/>
                              </a:cubicBezTo>
                            </a:path>
                            <a:path w="3195" h="1448">
                              <a:moveTo>
                                <a:pt x="10404" y="20296"/>
                              </a:moveTo>
                              <a:cubicBezTo>
                                <a:pt x="10390" y="20369"/>
                                <a:pt x="10371" y="20440"/>
                                <a:pt x="10353" y="20513"/>
                              </a:cubicBezTo>
                              <a:cubicBezTo>
                                <a:pt x="10324" y="20635"/>
                                <a:pt x="10307" y="20749"/>
                                <a:pt x="10302" y="20873"/>
                              </a:cubicBezTo>
                              <a:cubicBezTo>
                                <a:pt x="10300" y="20914"/>
                                <a:pt x="10297" y="20929"/>
                                <a:pt x="10316" y="20952"/>
                              </a:cubicBezTo>
                            </a:path>
                            <a:path w="3195" h="1448">
                              <a:moveTo>
                                <a:pt x="10689" y="20140"/>
                              </a:moveTo>
                              <a:cubicBezTo>
                                <a:pt x="10742" y="20206"/>
                                <a:pt x="10761" y="20261"/>
                                <a:pt x="10781" y="20343"/>
                              </a:cubicBezTo>
                              <a:cubicBezTo>
                                <a:pt x="10827" y="20527"/>
                                <a:pt x="10843" y="20693"/>
                                <a:pt x="10792" y="20878"/>
                              </a:cubicBezTo>
                              <a:cubicBezTo>
                                <a:pt x="10745" y="21046"/>
                                <a:pt x="10653" y="21158"/>
                                <a:pt x="10501" y="21243"/>
                              </a:cubicBezTo>
                              <a:cubicBezTo>
                                <a:pt x="10463" y="21260"/>
                                <a:pt x="10425" y="21278"/>
                                <a:pt x="10387" y="21295"/>
                              </a:cubicBezTo>
                            </a:path>
                            <a:path w="3195" h="1448">
                              <a:moveTo>
                                <a:pt x="11708" y="20171"/>
                              </a:moveTo>
                              <a:cubicBezTo>
                                <a:pt x="11725" y="20160"/>
                                <a:pt x="11715" y="20198"/>
                                <a:pt x="11716" y="20219"/>
                              </a:cubicBezTo>
                              <a:cubicBezTo>
                                <a:pt x="11718" y="20269"/>
                                <a:pt x="11720" y="20322"/>
                                <a:pt x="11714" y="20372"/>
                              </a:cubicBezTo>
                              <a:cubicBezTo>
                                <a:pt x="11708" y="20422"/>
                                <a:pt x="11697" y="20472"/>
                                <a:pt x="11685" y="20521"/>
                              </a:cubicBezTo>
                            </a:path>
                            <a:path w="3195" h="1448">
                              <a:moveTo>
                                <a:pt x="11258" y="20725"/>
                              </a:moveTo>
                              <a:cubicBezTo>
                                <a:pt x="11293" y="20745"/>
                                <a:pt x="11328" y="20746"/>
                                <a:pt x="11390" y="20740"/>
                              </a:cubicBezTo>
                              <a:cubicBezTo>
                                <a:pt x="11540" y="20725"/>
                                <a:pt x="11690" y="20702"/>
                                <a:pt x="11841" y="20696"/>
                              </a:cubicBezTo>
                              <a:cubicBezTo>
                                <a:pt x="12008" y="20690"/>
                                <a:pt x="12178" y="20686"/>
                                <a:pt x="12345" y="20692"/>
                              </a:cubicBezTo>
                              <a:cubicBezTo>
                                <a:pt x="12374" y="20694"/>
                                <a:pt x="12404" y="20696"/>
                                <a:pt x="12433" y="20698"/>
                              </a:cubicBezTo>
                            </a:path>
                            <a:path w="3195" h="1448">
                              <a:moveTo>
                                <a:pt x="11636" y="21045"/>
                              </a:moveTo>
                              <a:cubicBezTo>
                                <a:pt x="11644" y="21089"/>
                                <a:pt x="11656" y="21132"/>
                                <a:pt x="11670" y="21174"/>
                              </a:cubicBezTo>
                              <a:cubicBezTo>
                                <a:pt x="11694" y="21243"/>
                                <a:pt x="11728" y="21310"/>
                                <a:pt x="11766" y="21373"/>
                              </a:cubicBezTo>
                              <a:cubicBezTo>
                                <a:pt x="11797" y="21424"/>
                                <a:pt x="11821" y="21462"/>
                                <a:pt x="11874" y="21487"/>
                              </a:cubicBezTo>
                            </a:path>
                            <a:path w="3195" h="1448">
                              <a:moveTo>
                                <a:pt x="11914" y="21097"/>
                              </a:moveTo>
                              <a:cubicBezTo>
                                <a:pt x="11796" y="21204"/>
                                <a:pt x="11678" y="21312"/>
                                <a:pt x="11570" y="21429"/>
                              </a:cubicBezTo>
                              <a:cubicBezTo>
                                <a:pt x="11500" y="21511"/>
                                <a:pt x="11480" y="21534"/>
                                <a:pt x="11435" y="21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9,20140" coordsize="3195,1448" path="m9279,20603c9282,20630,9290,20651,9297,20677c9308,20721,9323,20765,9344,20806c9363,20842,9388,20880,9429,20894c9454,20897,9463,20898,9479,20891em9559,20655c9486,20730,9410,20805,9344,20886c9328,20906,9222,21046,9239,21078c9246,21077,9252,21076,9259,21075em9820,20737c9816,20741,9811,20746,9807,20750c9836,20751,9864,20742,9894,20735c9939,20725,9978,20713,10021,20699c10040,20693,10050,20688,10063,20675em10404,20296c10390,20369,10371,20440,10353,20513c10324,20635,10307,20749,10302,20873c10300,20914,10297,20929,10316,20952em10689,20140c10742,20206,10761,20261,10781,20343c10827,20527,10843,20693,10792,20878c10745,21046,10653,21158,10501,21243c10463,21260,10425,21278,10387,21295em11708,20171c11725,20160,11715,20198,11716,20219c11718,20269,11720,20322,11714,20372c11708,20422,11697,20472,11685,20521em11258,20725c11293,20745,11328,20746,11390,20740c11540,20725,11690,20702,11841,20696c12008,20690,12178,20686,12345,20692c12374,20694,12404,20696,12433,20698em11636,21045c11644,21089,11656,21132,11670,21174c11694,21243,11728,21310,11766,21373c11797,21424,11821,21462,11874,21487em11914,21097c11796,21204,11678,21312,11570,21429c11500,21511,11480,21534,11435,21587e" stroked="t" o:allowincell="f" style="position:absolute;margin-left:171.9pt;margin-top:498.9pt;width:90.5pt;height:4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766820</wp:posOffset>
                </wp:positionH>
                <wp:positionV relativeFrom="paragraph">
                  <wp:posOffset>6464300</wp:posOffset>
                </wp:positionV>
                <wp:extent cx="266700" cy="282575"/>
                <wp:effectExtent l="6350" t="6985" r="6985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85">
                              <a:moveTo>
                                <a:pt x="13895" y="20497"/>
                              </a:moveTo>
                              <a:cubicBezTo>
                                <a:pt x="13864" y="20586"/>
                                <a:pt x="13846" y="20670"/>
                                <a:pt x="13837" y="20764"/>
                              </a:cubicBezTo>
                              <a:cubicBezTo>
                                <a:pt x="13823" y="20917"/>
                                <a:pt x="13814" y="21069"/>
                                <a:pt x="13822" y="21223"/>
                              </a:cubicBezTo>
                              <a:cubicBezTo>
                                <a:pt x="13823" y="21242"/>
                                <a:pt x="13825" y="21262"/>
                                <a:pt x="13826" y="21281"/>
                              </a:cubicBezTo>
                            </a:path>
                            <a:path w="741" h="785">
                              <a:moveTo>
                                <a:pt x="13638" y="20949"/>
                              </a:moveTo>
                              <a:cubicBezTo>
                                <a:pt x="13739" y="20930"/>
                                <a:pt x="13839" y="20910"/>
                                <a:pt x="13940" y="20892"/>
                              </a:cubicBezTo>
                              <a:cubicBezTo>
                                <a:pt x="14086" y="20866"/>
                                <a:pt x="14232" y="20837"/>
                                <a:pt x="14378" y="20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8,20497" coordsize="741,785" path="m13895,20497c13864,20586,13846,20670,13837,20764c13823,20917,13814,21069,13822,21223c13823,21242,13825,21262,13826,21281em13638,20949c13739,20930,13839,20910,13940,20892c14086,20866,14232,20837,14378,20808e" stroked="t" o:allowincell="f" style="position:absolute;margin-left:296.6pt;margin-top:509pt;width:20.9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229735</wp:posOffset>
                </wp:positionH>
                <wp:positionV relativeFrom="paragraph">
                  <wp:posOffset>6222365</wp:posOffset>
                </wp:positionV>
                <wp:extent cx="1890395" cy="805180"/>
                <wp:effectExtent l="6985" t="3810" r="5715" b="698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2236">
                              <a:moveTo>
                                <a:pt x="14924" y="21168"/>
                              </a:moveTo>
                              <a:cubicBezTo>
                                <a:pt x="14956" y="21170"/>
                                <a:pt x="14946" y="21159"/>
                                <a:pt x="14976" y="21112"/>
                              </a:cubicBezTo>
                              <a:cubicBezTo>
                                <a:pt x="15035" y="21020"/>
                                <a:pt x="15092" y="20928"/>
                                <a:pt x="15148" y="20834"/>
                              </a:cubicBezTo>
                              <a:cubicBezTo>
                                <a:pt x="15219" y="20714"/>
                                <a:pt x="15285" y="20592"/>
                                <a:pt x="15337" y="20463"/>
                              </a:cubicBezTo>
                              <a:cubicBezTo>
                                <a:pt x="15371" y="20377"/>
                                <a:pt x="15404" y="20277"/>
                                <a:pt x="15385" y="20183"/>
                              </a:cubicBezTo>
                              <a:cubicBezTo>
                                <a:pt x="15371" y="20146"/>
                                <a:pt x="15368" y="20134"/>
                                <a:pt x="15346" y="20119"/>
                              </a:cubicBezTo>
                              <a:cubicBezTo>
                                <a:pt x="15273" y="20114"/>
                                <a:pt x="15245" y="20153"/>
                                <a:pt x="15210" y="20220"/>
                              </a:cubicBezTo>
                              <a:cubicBezTo>
                                <a:pt x="15146" y="20344"/>
                                <a:pt x="15124" y="20487"/>
                                <a:pt x="15112" y="20624"/>
                              </a:cubicBezTo>
                              <a:cubicBezTo>
                                <a:pt x="15102" y="20739"/>
                                <a:pt x="15100" y="20875"/>
                                <a:pt x="15148" y="20983"/>
                              </a:cubicBezTo>
                              <a:cubicBezTo>
                                <a:pt x="15171" y="21016"/>
                                <a:pt x="15175" y="21026"/>
                                <a:pt x="15203" y="21030"/>
                              </a:cubicBezTo>
                            </a:path>
                            <a:path w="5252" h="2236">
                              <a:moveTo>
                                <a:pt x="15378" y="20861"/>
                              </a:moveTo>
                              <a:cubicBezTo>
                                <a:pt x="15372" y="20883"/>
                                <a:pt x="15351" y="20925"/>
                                <a:pt x="15379" y="20939"/>
                              </a:cubicBezTo>
                              <a:cubicBezTo>
                                <a:pt x="15410" y="20954"/>
                                <a:pt x="15463" y="20918"/>
                                <a:pt x="15488" y="20906"/>
                              </a:cubicBezTo>
                              <a:cubicBezTo>
                                <a:pt x="15524" y="20888"/>
                                <a:pt x="15550" y="20867"/>
                                <a:pt x="15590" y="20866"/>
                              </a:cubicBezTo>
                              <a:cubicBezTo>
                                <a:pt x="15602" y="20898"/>
                                <a:pt x="15598" y="20925"/>
                                <a:pt x="15597" y="20959"/>
                              </a:cubicBezTo>
                              <a:cubicBezTo>
                                <a:pt x="15598" y="20982"/>
                                <a:pt x="15598" y="20987"/>
                                <a:pt x="15599" y="21001"/>
                              </a:cubicBezTo>
                            </a:path>
                            <a:path w="5252" h="2236">
                              <a:moveTo>
                                <a:pt x="15928" y="20694"/>
                              </a:moveTo>
                              <a:cubicBezTo>
                                <a:pt x="15943" y="20728"/>
                                <a:pt x="15954" y="20762"/>
                                <a:pt x="15967" y="20797"/>
                              </a:cubicBezTo>
                              <a:cubicBezTo>
                                <a:pt x="15987" y="20853"/>
                                <a:pt x="16005" y="20909"/>
                                <a:pt x="16037" y="20960"/>
                              </a:cubicBezTo>
                              <a:cubicBezTo>
                                <a:pt x="16055" y="20989"/>
                                <a:pt x="16095" y="21026"/>
                                <a:pt x="16133" y="21013"/>
                              </a:cubicBezTo>
                              <a:cubicBezTo>
                                <a:pt x="16141" y="21008"/>
                                <a:pt x="16148" y="21002"/>
                                <a:pt x="16156" y="20997"/>
                              </a:cubicBezTo>
                            </a:path>
                            <a:path w="5252" h="2236">
                              <a:moveTo>
                                <a:pt x="16240" y="20694"/>
                              </a:moveTo>
                              <a:cubicBezTo>
                                <a:pt x="16159" y="20728"/>
                                <a:pt x="16098" y="20774"/>
                                <a:pt x="16032" y="20833"/>
                              </a:cubicBezTo>
                              <a:cubicBezTo>
                                <a:pt x="15966" y="20893"/>
                                <a:pt x="15907" y="20959"/>
                                <a:pt x="15854" y="21030"/>
                              </a:cubicBezTo>
                              <a:cubicBezTo>
                                <a:pt x="15842" y="21049"/>
                                <a:pt x="15835" y="21061"/>
                                <a:pt x="15847" y="21041"/>
                              </a:cubicBezTo>
                            </a:path>
                            <a:path w="5252" h="2236">
                              <a:moveTo>
                                <a:pt x="16582" y="19954"/>
                              </a:moveTo>
                              <a:cubicBezTo>
                                <a:pt x="16648" y="20057"/>
                                <a:pt x="16632" y="20131"/>
                                <a:pt x="16620" y="20252"/>
                              </a:cubicBezTo>
                              <a:cubicBezTo>
                                <a:pt x="16588" y="20567"/>
                                <a:pt x="16548" y="20915"/>
                                <a:pt x="16391" y="21197"/>
                              </a:cubicBezTo>
                              <a:cubicBezTo>
                                <a:pt x="16312" y="21338"/>
                                <a:pt x="16221" y="21406"/>
                                <a:pt x="16076" y="21457"/>
                              </a:cubicBezTo>
                            </a:path>
                            <a:path w="5252" h="2236">
                              <a:moveTo>
                                <a:pt x="15206" y="21636"/>
                              </a:moveTo>
                              <a:cubicBezTo>
                                <a:pt x="15166" y="21644"/>
                                <a:pt x="15137" y="21651"/>
                                <a:pt x="15102" y="21672"/>
                              </a:cubicBezTo>
                              <a:cubicBezTo>
                                <a:pt x="15064" y="21695"/>
                                <a:pt x="15039" y="21725"/>
                                <a:pt x="15035" y="21770"/>
                              </a:cubicBezTo>
                              <a:cubicBezTo>
                                <a:pt x="15031" y="21816"/>
                                <a:pt x="15060" y="21856"/>
                                <a:pt x="15084" y="21893"/>
                              </a:cubicBezTo>
                              <a:cubicBezTo>
                                <a:pt x="15101" y="21920"/>
                                <a:pt x="15137" y="21957"/>
                                <a:pt x="15131" y="21992"/>
                              </a:cubicBezTo>
                              <a:cubicBezTo>
                                <a:pt x="15126" y="22022"/>
                                <a:pt x="15079" y="22022"/>
                                <a:pt x="15059" y="22015"/>
                              </a:cubicBezTo>
                              <a:cubicBezTo>
                                <a:pt x="15027" y="22004"/>
                                <a:pt x="15014" y="21982"/>
                                <a:pt x="14996" y="21956"/>
                              </a:cubicBezTo>
                            </a:path>
                            <a:path w="5252" h="2236">
                              <a:moveTo>
                                <a:pt x="15427" y="21858"/>
                              </a:moveTo>
                              <a:cubicBezTo>
                                <a:pt x="15423" y="21832"/>
                                <a:pt x="15421" y="21811"/>
                                <a:pt x="15431" y="21786"/>
                              </a:cubicBezTo>
                              <a:cubicBezTo>
                                <a:pt x="15398" y="21808"/>
                                <a:pt x="15377" y="21842"/>
                                <a:pt x="15355" y="21875"/>
                              </a:cubicBezTo>
                              <a:cubicBezTo>
                                <a:pt x="15330" y="21913"/>
                                <a:pt x="15283" y="21970"/>
                                <a:pt x="15283" y="22017"/>
                              </a:cubicBezTo>
                              <a:cubicBezTo>
                                <a:pt x="15283" y="22054"/>
                                <a:pt x="15336" y="22023"/>
                                <a:pt x="15347" y="22019"/>
                              </a:cubicBezTo>
                            </a:path>
                            <a:path w="5252" h="2236">
                              <a:moveTo>
                                <a:pt x="15679" y="21899"/>
                              </a:moveTo>
                              <a:cubicBezTo>
                                <a:pt x="15633" y="21931"/>
                                <a:pt x="15581" y="21961"/>
                                <a:pt x="15542" y="22002"/>
                              </a:cubicBezTo>
                              <a:cubicBezTo>
                                <a:pt x="15524" y="22021"/>
                                <a:pt x="15501" y="22056"/>
                                <a:pt x="15545" y="22060"/>
                              </a:cubicBezTo>
                              <a:cubicBezTo>
                                <a:pt x="15574" y="22058"/>
                                <a:pt x="15585" y="22056"/>
                                <a:pt x="15603" y="22045"/>
                              </a:cubicBezTo>
                            </a:path>
                            <a:path w="5252" h="2236">
                              <a:moveTo>
                                <a:pt x="15867" y="21892"/>
                              </a:moveTo>
                              <a:cubicBezTo>
                                <a:pt x="15823" y="21914"/>
                                <a:pt x="15765" y="21932"/>
                                <a:pt x="15731" y="21970"/>
                              </a:cubicBezTo>
                              <a:cubicBezTo>
                                <a:pt x="15714" y="21989"/>
                                <a:pt x="15719" y="22001"/>
                                <a:pt x="15726" y="22020"/>
                              </a:cubicBezTo>
                              <a:cubicBezTo>
                                <a:pt x="15769" y="22025"/>
                                <a:pt x="15805" y="22012"/>
                                <a:pt x="15844" y="21991"/>
                              </a:cubicBezTo>
                              <a:cubicBezTo>
                                <a:pt x="15883" y="21968"/>
                                <a:pt x="15896" y="21961"/>
                                <a:pt x="15917" y="21939"/>
                              </a:cubicBezTo>
                            </a:path>
                            <a:path w="5252" h="2236">
                              <a:moveTo>
                                <a:pt x="16053" y="21922"/>
                              </a:moveTo>
                              <a:cubicBezTo>
                                <a:pt x="16074" y="21912"/>
                                <a:pt x="16096" y="21899"/>
                                <a:pt x="16121" y="21903"/>
                              </a:cubicBezTo>
                              <a:cubicBezTo>
                                <a:pt x="16151" y="21908"/>
                                <a:pt x="16163" y="21926"/>
                                <a:pt x="16173" y="21950"/>
                              </a:cubicBezTo>
                              <a:cubicBezTo>
                                <a:pt x="16182" y="21970"/>
                                <a:pt x="16178" y="21974"/>
                                <a:pt x="16193" y="21982"/>
                              </a:cubicBezTo>
                            </a:path>
                            <a:path w="5252" h="2236">
                              <a:moveTo>
                                <a:pt x="16489" y="21863"/>
                              </a:moveTo>
                              <a:cubicBezTo>
                                <a:pt x="16459" y="21877"/>
                                <a:pt x="16454" y="21888"/>
                                <a:pt x="16438" y="21916"/>
                              </a:cubicBezTo>
                              <a:cubicBezTo>
                                <a:pt x="16420" y="21948"/>
                                <a:pt x="16426" y="21952"/>
                                <a:pt x="16445" y="21976"/>
                              </a:cubicBezTo>
                              <a:cubicBezTo>
                                <a:pt x="16497" y="21963"/>
                                <a:pt x="16531" y="21932"/>
                                <a:pt x="16568" y="21892"/>
                              </a:cubicBezTo>
                              <a:cubicBezTo>
                                <a:pt x="16688" y="21761"/>
                                <a:pt x="16760" y="21589"/>
                                <a:pt x="16793" y="21416"/>
                              </a:cubicBezTo>
                              <a:cubicBezTo>
                                <a:pt x="16794" y="21407"/>
                                <a:pt x="16796" y="21399"/>
                                <a:pt x="16797" y="21390"/>
                              </a:cubicBezTo>
                              <a:cubicBezTo>
                                <a:pt x="16771" y="21479"/>
                                <a:pt x="16748" y="21575"/>
                                <a:pt x="16734" y="21666"/>
                              </a:cubicBezTo>
                              <a:cubicBezTo>
                                <a:pt x="16714" y="21793"/>
                                <a:pt x="16699" y="21923"/>
                                <a:pt x="16687" y="22051"/>
                              </a:cubicBezTo>
                            </a:path>
                            <a:path w="5252" h="2236">
                              <a:moveTo>
                                <a:pt x="17596" y="19835"/>
                              </a:moveTo>
                              <a:cubicBezTo>
                                <a:pt x="17565" y="19876"/>
                                <a:pt x="17556" y="19905"/>
                                <a:pt x="17531" y="19950"/>
                              </a:cubicBezTo>
                              <a:cubicBezTo>
                                <a:pt x="17440" y="20113"/>
                                <a:pt x="17368" y="20281"/>
                                <a:pt x="17304" y="20457"/>
                              </a:cubicBezTo>
                              <a:cubicBezTo>
                                <a:pt x="17247" y="20615"/>
                                <a:pt x="17160" y="20822"/>
                                <a:pt x="17189" y="20995"/>
                              </a:cubicBezTo>
                              <a:cubicBezTo>
                                <a:pt x="17209" y="21114"/>
                                <a:pt x="17274" y="21123"/>
                                <a:pt x="17368" y="21103"/>
                              </a:cubicBezTo>
                            </a:path>
                            <a:path w="5252" h="2236">
                              <a:moveTo>
                                <a:pt x="17820" y="20334"/>
                              </a:moveTo>
                              <a:cubicBezTo>
                                <a:pt x="17819" y="20376"/>
                                <a:pt x="17813" y="20418"/>
                                <a:pt x="17807" y="20460"/>
                              </a:cubicBezTo>
                              <a:cubicBezTo>
                                <a:pt x="17793" y="20552"/>
                                <a:pt x="17769" y="20645"/>
                                <a:pt x="17764" y="20738"/>
                              </a:cubicBezTo>
                              <a:cubicBezTo>
                                <a:pt x="17760" y="20804"/>
                                <a:pt x="17756" y="20872"/>
                                <a:pt x="17762" y="20938"/>
                              </a:cubicBezTo>
                            </a:path>
                            <a:path w="5252" h="2236">
                              <a:moveTo>
                                <a:pt x="17410" y="21784"/>
                              </a:moveTo>
                              <a:cubicBezTo>
                                <a:pt x="17393" y="21835"/>
                                <a:pt x="17379" y="21889"/>
                                <a:pt x="17362" y="21940"/>
                              </a:cubicBezTo>
                              <a:cubicBezTo>
                                <a:pt x="17351" y="21963"/>
                                <a:pt x="17347" y="21968"/>
                                <a:pt x="17351" y="21985"/>
                              </a:cubicBezTo>
                              <a:cubicBezTo>
                                <a:pt x="17376" y="21933"/>
                                <a:pt x="17394" y="21880"/>
                                <a:pt x="17411" y="21825"/>
                              </a:cubicBezTo>
                              <a:cubicBezTo>
                                <a:pt x="17435" y="21749"/>
                                <a:pt x="17457" y="21673"/>
                                <a:pt x="17491" y="21600"/>
                              </a:cubicBezTo>
                              <a:cubicBezTo>
                                <a:pt x="17507" y="21566"/>
                                <a:pt x="17509" y="21556"/>
                                <a:pt x="17540" y="21550"/>
                              </a:cubicBezTo>
                              <a:cubicBezTo>
                                <a:pt x="17560" y="21610"/>
                                <a:pt x="17551" y="21666"/>
                                <a:pt x="17538" y="21728"/>
                              </a:cubicBezTo>
                              <a:cubicBezTo>
                                <a:pt x="17516" y="21834"/>
                                <a:pt x="17472" y="21924"/>
                                <a:pt x="17412" y="22012"/>
                              </a:cubicBezTo>
                              <a:cubicBezTo>
                                <a:pt x="17411" y="22014"/>
                                <a:pt x="17349" y="22094"/>
                                <a:pt x="17348" y="22040"/>
                              </a:cubicBezTo>
                              <a:cubicBezTo>
                                <a:pt x="17350" y="22032"/>
                                <a:pt x="17352" y="22025"/>
                                <a:pt x="17354" y="22017"/>
                              </a:cubicBezTo>
                            </a:path>
                            <a:path w="5252" h="2236">
                              <a:moveTo>
                                <a:pt x="17684" y="21817"/>
                              </a:moveTo>
                              <a:cubicBezTo>
                                <a:pt x="17678" y="21821"/>
                                <a:pt x="17638" y="21853"/>
                                <a:pt x="17639" y="21823"/>
                              </a:cubicBezTo>
                              <a:cubicBezTo>
                                <a:pt x="17641" y="21820"/>
                                <a:pt x="17643" y="21817"/>
                                <a:pt x="17645" y="21814"/>
                              </a:cubicBezTo>
                              <a:cubicBezTo>
                                <a:pt x="17661" y="21820"/>
                                <a:pt x="17622" y="21866"/>
                                <a:pt x="17606" y="21896"/>
                              </a:cubicBezTo>
                              <a:cubicBezTo>
                                <a:pt x="17584" y="21938"/>
                                <a:pt x="17554" y="21982"/>
                                <a:pt x="17557" y="22032"/>
                              </a:cubicBezTo>
                              <a:cubicBezTo>
                                <a:pt x="17563" y="22043"/>
                                <a:pt x="17564" y="22048"/>
                                <a:pt x="17574" y="22041"/>
                              </a:cubicBezTo>
                            </a:path>
                            <a:path w="5252" h="2236">
                              <a:moveTo>
                                <a:pt x="17753" y="21911"/>
                              </a:moveTo>
                              <a:cubicBezTo>
                                <a:pt x="17751" y="21922"/>
                                <a:pt x="17750" y="21926"/>
                                <a:pt x="17752" y="21933"/>
                              </a:cubicBezTo>
                              <a:cubicBezTo>
                                <a:pt x="17779" y="21921"/>
                                <a:pt x="17810" y="21894"/>
                                <a:pt x="17830" y="21869"/>
                              </a:cubicBezTo>
                              <a:cubicBezTo>
                                <a:pt x="17857" y="21835"/>
                                <a:pt x="17874" y="21816"/>
                                <a:pt x="17914" y="21799"/>
                              </a:cubicBezTo>
                            </a:path>
                            <a:path w="5252" h="2236">
                              <a:moveTo>
                                <a:pt x="18316" y="21812"/>
                              </a:moveTo>
                              <a:cubicBezTo>
                                <a:pt x="18274" y="21842"/>
                                <a:pt x="18243" y="21870"/>
                                <a:pt x="18210" y="21909"/>
                              </a:cubicBezTo>
                              <a:cubicBezTo>
                                <a:pt x="18183" y="21942"/>
                                <a:pt x="18167" y="21965"/>
                                <a:pt x="18165" y="22007"/>
                              </a:cubicBezTo>
                              <a:cubicBezTo>
                                <a:pt x="18205" y="22021"/>
                                <a:pt x="18214" y="21996"/>
                                <a:pt x="18244" y="21973"/>
                              </a:cubicBezTo>
                              <a:cubicBezTo>
                                <a:pt x="18282" y="21943"/>
                                <a:pt x="18320" y="21914"/>
                                <a:pt x="18357" y="21882"/>
                              </a:cubicBezTo>
                            </a:path>
                            <a:path w="5252" h="2236">
                              <a:moveTo>
                                <a:pt x="18458" y="21897"/>
                              </a:moveTo>
                              <a:cubicBezTo>
                                <a:pt x="18462" y="21845"/>
                                <a:pt x="18465" y="21793"/>
                                <a:pt x="18471" y="21741"/>
                              </a:cubicBezTo>
                              <a:cubicBezTo>
                                <a:pt x="18482" y="21649"/>
                                <a:pt x="18505" y="21559"/>
                                <a:pt x="18526" y="21469"/>
                              </a:cubicBezTo>
                              <a:cubicBezTo>
                                <a:pt x="18536" y="21426"/>
                                <a:pt x="18545" y="21391"/>
                                <a:pt x="18564" y="21352"/>
                              </a:cubicBezTo>
                              <a:cubicBezTo>
                                <a:pt x="18591" y="21384"/>
                                <a:pt x="18580" y="21432"/>
                                <a:pt x="18578" y="21478"/>
                              </a:cubicBezTo>
                            </a:path>
                            <a:path w="5252" h="2236">
                              <a:moveTo>
                                <a:pt x="18911" y="21577"/>
                              </a:moveTo>
                              <a:cubicBezTo>
                                <a:pt x="18908" y="21603"/>
                                <a:pt x="18910" y="21631"/>
                                <a:pt x="18907" y="21656"/>
                              </a:cubicBezTo>
                              <a:cubicBezTo>
                                <a:pt x="18899" y="21718"/>
                                <a:pt x="18893" y="21779"/>
                                <a:pt x="18890" y="21842"/>
                              </a:cubicBezTo>
                              <a:cubicBezTo>
                                <a:pt x="18888" y="21888"/>
                                <a:pt x="18886" y="21932"/>
                                <a:pt x="18896" y="21977"/>
                              </a:cubicBezTo>
                              <a:cubicBezTo>
                                <a:pt x="18925" y="21962"/>
                                <a:pt x="18924" y="21928"/>
                                <a:pt x="18926" y="21895"/>
                              </a:cubicBezTo>
                              <a:cubicBezTo>
                                <a:pt x="18929" y="21834"/>
                                <a:pt x="18925" y="21774"/>
                                <a:pt x="18918" y="21713"/>
                              </a:cubicBezTo>
                              <a:cubicBezTo>
                                <a:pt x="18913" y="21663"/>
                                <a:pt x="18897" y="21609"/>
                                <a:pt x="18902" y="21559"/>
                              </a:cubicBezTo>
                              <a:cubicBezTo>
                                <a:pt x="18906" y="21514"/>
                                <a:pt x="18934" y="21508"/>
                                <a:pt x="18972" y="21503"/>
                              </a:cubicBezTo>
                              <a:cubicBezTo>
                                <a:pt x="19022" y="21497"/>
                                <a:pt x="19073" y="21493"/>
                                <a:pt x="19123" y="21488"/>
                              </a:cubicBezTo>
                            </a:path>
                            <a:path w="5252" h="2236">
                              <a:moveTo>
                                <a:pt x="18832" y="21754"/>
                              </a:moveTo>
                              <a:cubicBezTo>
                                <a:pt x="18812" y="21767"/>
                                <a:pt x="18808" y="21768"/>
                                <a:pt x="18800" y="21780"/>
                              </a:cubicBezTo>
                              <a:cubicBezTo>
                                <a:pt x="18850" y="21774"/>
                                <a:pt x="18899" y="21759"/>
                                <a:pt x="18948" y="21745"/>
                              </a:cubicBezTo>
                              <a:cubicBezTo>
                                <a:pt x="19017" y="21724"/>
                                <a:pt x="19040" y="21717"/>
                                <a:pt x="19086" y="21704"/>
                              </a:cubicBezTo>
                            </a:path>
                            <a:path w="5252" h="2236">
                              <a:moveTo>
                                <a:pt x="19187" y="21859"/>
                              </a:moveTo>
                              <a:cubicBezTo>
                                <a:pt x="19167" y="21889"/>
                                <a:pt x="19144" y="21918"/>
                                <a:pt x="19129" y="21951"/>
                              </a:cubicBezTo>
                              <a:cubicBezTo>
                                <a:pt x="19124" y="21962"/>
                                <a:pt x="19109" y="22019"/>
                                <a:pt x="19144" y="21999"/>
                              </a:cubicBezTo>
                              <a:cubicBezTo>
                                <a:pt x="19155" y="21982"/>
                                <a:pt x="19160" y="21976"/>
                                <a:pt x="19169" y="21965"/>
                              </a:cubicBezTo>
                            </a:path>
                            <a:path w="5252" h="2236">
                              <a:moveTo>
                                <a:pt x="19258" y="21878"/>
                              </a:moveTo>
                              <a:cubicBezTo>
                                <a:pt x="19255" y="21881"/>
                                <a:pt x="19251" y="21885"/>
                                <a:pt x="19248" y="21888"/>
                              </a:cubicBezTo>
                              <a:cubicBezTo>
                                <a:pt x="19264" y="21858"/>
                                <a:pt x="19289" y="21831"/>
                                <a:pt x="19315" y="21807"/>
                              </a:cubicBezTo>
                              <a:cubicBezTo>
                                <a:pt x="19344" y="21780"/>
                                <a:pt x="19380" y="21749"/>
                                <a:pt x="19414" y="21731"/>
                              </a:cubicBezTo>
                              <a:cubicBezTo>
                                <a:pt x="19435" y="21720"/>
                                <a:pt x="19462" y="21719"/>
                                <a:pt x="19486" y="21717"/>
                              </a:cubicBezTo>
                            </a:path>
                            <a:path w="5252" h="2236">
                              <a:moveTo>
                                <a:pt x="19561" y="21745"/>
                              </a:moveTo>
                              <a:cubicBezTo>
                                <a:pt x="19541" y="21770"/>
                                <a:pt x="19514" y="21787"/>
                                <a:pt x="19493" y="21809"/>
                              </a:cubicBezTo>
                              <a:cubicBezTo>
                                <a:pt x="19479" y="21824"/>
                                <a:pt x="19465" y="21850"/>
                                <a:pt x="19465" y="21871"/>
                              </a:cubicBezTo>
                              <a:cubicBezTo>
                                <a:pt x="19465" y="21889"/>
                                <a:pt x="19478" y="21901"/>
                                <a:pt x="19477" y="21919"/>
                              </a:cubicBezTo>
                              <a:cubicBezTo>
                                <a:pt x="19476" y="21944"/>
                                <a:pt x="19451" y="21965"/>
                                <a:pt x="19429" y="21973"/>
                              </a:cubicBezTo>
                              <a:cubicBezTo>
                                <a:pt x="19399" y="21983"/>
                                <a:pt x="19363" y="21991"/>
                                <a:pt x="19343" y="21958"/>
                              </a:cubicBezTo>
                              <a:cubicBezTo>
                                <a:pt x="19332" y="21928"/>
                                <a:pt x="19329" y="21916"/>
                                <a:pt x="19334" y="21893"/>
                              </a:cubicBezTo>
                            </a:path>
                            <a:path w="5252" h="2236">
                              <a:moveTo>
                                <a:pt x="19763" y="21274"/>
                              </a:moveTo>
                              <a:cubicBezTo>
                                <a:pt x="19750" y="21371"/>
                                <a:pt x="19731" y="21467"/>
                                <a:pt x="19718" y="21564"/>
                              </a:cubicBezTo>
                              <a:cubicBezTo>
                                <a:pt x="19704" y="21669"/>
                                <a:pt x="19711" y="21775"/>
                                <a:pt x="19702" y="21881"/>
                              </a:cubicBezTo>
                              <a:cubicBezTo>
                                <a:pt x="19698" y="21919"/>
                                <a:pt x="19696" y="21928"/>
                                <a:pt x="19696" y="21952"/>
                              </a:cubicBezTo>
                            </a:path>
                            <a:path w="5252" h="2236">
                              <a:moveTo>
                                <a:pt x="19610" y="21652"/>
                              </a:moveTo>
                              <a:cubicBezTo>
                                <a:pt x="19695" y="21651"/>
                                <a:pt x="19787" y="21630"/>
                                <a:pt x="19871" y="21616"/>
                              </a:cubicBezTo>
                              <a:cubicBezTo>
                                <a:pt x="20018" y="21590"/>
                                <a:pt x="20073" y="21581"/>
                                <a:pt x="20175" y="2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24,19825" coordsize="5252,2236" path="m14924,21168c14956,21170,14946,21159,14976,21112c15035,21020,15092,20928,15148,20834c15219,20714,15285,20592,15337,20463c15371,20377,15404,20277,15385,20183c15371,20146,15368,20134,15346,20119c15273,20114,15245,20153,15210,20220c15146,20344,15124,20487,15112,20624c15102,20739,15100,20875,15148,20983c15171,21016,15175,21026,15203,21030em15378,20861c15372,20883,15351,20925,15379,20939c15410,20954,15463,20918,15488,20906c15524,20888,15550,20867,15590,20866c15602,20898,15598,20925,15597,20959c15598,20982,15598,20987,15599,21001em15928,20694c15943,20728,15954,20762,15967,20797c15987,20853,16005,20909,16037,20960c16055,20989,16095,21026,16133,21013c16141,21008,16148,21002,16156,20997em16240,20694c16159,20728,16098,20774,16032,20833c15966,20893,15907,20959,15854,21030c15842,21049,15835,21061,15847,21041em16582,19954c16648,20057,16632,20131,16620,20252c16588,20567,16548,20915,16391,21197c16312,21338,16221,21406,16076,21457em15206,21636c15166,21644,15137,21651,15102,21672c15064,21695,15039,21725,15035,21770c15031,21816,15060,21856,15084,21893c15101,21920,15137,21957,15131,21992c15126,22022,15079,22022,15059,22015c15027,22004,15014,21982,14996,21956em15427,21858c15423,21832,15421,21811,15431,21786c15398,21808,15377,21842,15355,21875c15330,21913,15283,21970,15283,22017c15283,22054,15336,22023,15347,22019em15679,21899c15633,21931,15581,21961,15542,22002c15524,22021,15501,22056,15545,22060c15574,22058,15585,22056,15603,22045em15867,21892c15823,21914,15765,21932,15731,21970c15714,21989,15719,22001,15726,22020c15769,22025,15805,22012,15844,21991c15883,21968,15896,21961,15917,21939em16053,21922c16074,21912,16096,21899,16121,21903c16151,21908,16163,21926,16173,21950c16182,21970,16178,21974,16193,21982em16489,21863c16459,21877,16454,21888,16438,21916c16420,21948,16426,21952,16445,21976c16497,21963,16531,21932,16568,21892c16688,21761,16760,21589,16793,21416c16794,21407,16796,21399,16797,21390c16771,21479,16748,21575,16734,21666c16714,21793,16699,21923,16687,22051em17596,19835c17565,19876,17556,19905,17531,19950c17440,20113,17368,20281,17304,20457c17247,20615,17160,20822,17189,20995c17209,21114,17274,21123,17368,21103em17820,20334c17819,20376,17813,20418,17807,20460c17793,20552,17769,20645,17764,20738c17760,20804,17756,20872,17762,20938em17410,21784c17393,21835,17379,21889,17362,21940c17351,21963,17347,21968,17351,21985c17376,21933,17394,21880,17411,21825c17435,21749,17457,21673,17491,21600c17507,21566,17509,21556,17540,21550c17560,21610,17551,21666,17538,21728c17516,21834,17472,21924,17412,22012c17411,22014,17349,22094,17348,22040c17350,22032,17352,22025,17354,22017em17684,21817c17678,21821,17638,21853,17639,21823c17641,21820,17643,21817,17645,21814c17661,21820,17622,21866,17606,21896c17584,21938,17554,21982,17557,22032c17563,22043,17564,22048,17574,22041em17753,21911c17751,21922,17750,21926,17752,21933c17779,21921,17810,21894,17830,21869c17857,21835,17874,21816,17914,21799em18316,21812c18274,21842,18243,21870,18210,21909c18183,21942,18167,21965,18165,22007c18205,22021,18214,21996,18244,21973c18282,21943,18320,21914,18357,21882em18458,21897c18462,21845,18465,21793,18471,21741c18482,21649,18505,21559,18526,21469c18536,21426,18545,21391,18564,21352c18591,21384,18580,21432,18578,21478em18911,21577c18908,21603,18910,21631,18907,21656c18899,21718,18893,21779,18890,21842c18888,21888,18886,21932,18896,21977c18925,21962,18924,21928,18926,21895c18929,21834,18925,21774,18918,21713c18913,21663,18897,21609,18902,21559c18906,21514,18934,21508,18972,21503c19022,21497,19073,21493,19123,21488em18832,21754c18812,21767,18808,21768,18800,21780c18850,21774,18899,21759,18948,21745c19017,21724,19040,21717,19086,21704em19187,21859c19167,21889,19144,21918,19129,21951c19124,21962,19109,22019,19144,21999c19155,21982,19160,21976,19169,21965em19258,21878c19255,21881,19251,21885,19248,21888c19264,21858,19289,21831,19315,21807c19344,21780,19380,21749,19414,21731c19435,21720,19462,21719,19486,21717em19561,21745c19541,21770,19514,21787,19493,21809c19479,21824,19465,21850,19465,21871c19465,21889,19478,21901,19477,21919c19476,21944,19451,21965,19429,21973c19399,21983,19363,21991,19343,21958c19332,21928,19329,21916,19334,21893em19763,21274c19750,21371,19731,21467,19718,21564c19704,21669,19711,21775,19702,21881c19698,21919,19696,21928,19696,21952em19610,21652c19695,21651,19787,21630,19871,21616c20018,21590,20073,21581,20175,21566e" stroked="t" o:allowincell="f" style="position:absolute;margin-left:333.05pt;margin-top:489.95pt;width:148.8pt;height:6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255645</wp:posOffset>
                </wp:positionH>
                <wp:positionV relativeFrom="paragraph">
                  <wp:posOffset>7000240</wp:posOffset>
                </wp:positionV>
                <wp:extent cx="83820" cy="17780"/>
                <wp:effectExtent l="6350" t="6350" r="6350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0">
                              <a:moveTo>
                                <a:pt x="12219" y="22001"/>
                              </a:moveTo>
                              <a:cubicBezTo>
                                <a:pt x="12250" y="22043"/>
                                <a:pt x="12276" y="22035"/>
                                <a:pt x="12325" y="22024"/>
                              </a:cubicBezTo>
                              <a:cubicBezTo>
                                <a:pt x="12388" y="22009"/>
                                <a:pt x="12411" y="22003"/>
                                <a:pt x="12451" y="2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9,21985" coordsize="233,50" path="m12219,22001c12250,22043,12276,22035,12325,22024c12388,22009,12411,22003,12451,21985e" stroked="t" o:allowincell="f" style="position:absolute;margin-left:256.35pt;margin-top:551.2pt;width:6.55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137410</wp:posOffset>
                </wp:positionH>
                <wp:positionV relativeFrom="paragraph">
                  <wp:posOffset>6878320</wp:posOffset>
                </wp:positionV>
                <wp:extent cx="371475" cy="195580"/>
                <wp:effectExtent l="6985" t="6350" r="5715" b="698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544">
                              <a:moveTo>
                                <a:pt x="9113" y="21817"/>
                              </a:moveTo>
                              <a:cubicBezTo>
                                <a:pt x="9129" y="21845"/>
                                <a:pt x="9122" y="21864"/>
                                <a:pt x="9123" y="21893"/>
                              </a:cubicBezTo>
                              <a:cubicBezTo>
                                <a:pt x="9124" y="21943"/>
                                <a:pt x="9121" y="21992"/>
                                <a:pt x="9120" y="22042"/>
                              </a:cubicBezTo>
                              <a:cubicBezTo>
                                <a:pt x="9119" y="22080"/>
                                <a:pt x="9118" y="22119"/>
                                <a:pt x="9126" y="22156"/>
                              </a:cubicBezTo>
                              <a:cubicBezTo>
                                <a:pt x="9161" y="22130"/>
                                <a:pt x="9165" y="22088"/>
                                <a:pt x="9174" y="22044"/>
                              </a:cubicBezTo>
                              <a:cubicBezTo>
                                <a:pt x="9197" y="21935"/>
                                <a:pt x="9184" y="21795"/>
                                <a:pt x="9237" y="21695"/>
                              </a:cubicBezTo>
                              <a:cubicBezTo>
                                <a:pt x="9255" y="21662"/>
                                <a:pt x="9295" y="21650"/>
                                <a:pt x="9328" y="21647"/>
                              </a:cubicBezTo>
                              <a:cubicBezTo>
                                <a:pt x="9355" y="21645"/>
                                <a:pt x="9382" y="21646"/>
                                <a:pt x="9409" y="21646"/>
                              </a:cubicBezTo>
                            </a:path>
                            <a:path w="1032" h="544">
                              <a:moveTo>
                                <a:pt x="9163" y="21924"/>
                              </a:moveTo>
                              <a:cubicBezTo>
                                <a:pt x="9162" y="21928"/>
                                <a:pt x="9162" y="21931"/>
                                <a:pt x="9161" y="21935"/>
                              </a:cubicBezTo>
                              <a:cubicBezTo>
                                <a:pt x="9197" y="21928"/>
                                <a:pt x="9244" y="21902"/>
                                <a:pt x="9283" y="21889"/>
                              </a:cubicBezTo>
                              <a:cubicBezTo>
                                <a:pt x="9340" y="21870"/>
                                <a:pt x="9359" y="21864"/>
                                <a:pt x="9396" y="21850"/>
                              </a:cubicBezTo>
                            </a:path>
                            <a:path w="1032" h="544">
                              <a:moveTo>
                                <a:pt x="9521" y="21968"/>
                              </a:moveTo>
                              <a:cubicBezTo>
                                <a:pt x="9501" y="22005"/>
                                <a:pt x="9467" y="22051"/>
                                <a:pt x="9462" y="22094"/>
                              </a:cubicBezTo>
                              <a:cubicBezTo>
                                <a:pt x="9460" y="22112"/>
                                <a:pt x="9465" y="22133"/>
                                <a:pt x="9470" y="22150"/>
                              </a:cubicBezTo>
                            </a:path>
                            <a:path w="1032" h="544">
                              <a:moveTo>
                                <a:pt x="9589" y="22100"/>
                              </a:moveTo>
                              <a:cubicBezTo>
                                <a:pt x="9610" y="22059"/>
                                <a:pt x="9628" y="22031"/>
                                <a:pt x="9665" y="22002"/>
                              </a:cubicBezTo>
                              <a:cubicBezTo>
                                <a:pt x="9676" y="21994"/>
                                <a:pt x="9688" y="21985"/>
                                <a:pt x="9699" y="21977"/>
                              </a:cubicBezTo>
                            </a:path>
                            <a:path w="1032" h="544">
                              <a:moveTo>
                                <a:pt x="9889" y="22020"/>
                              </a:moveTo>
                              <a:cubicBezTo>
                                <a:pt x="9871" y="22042"/>
                                <a:pt x="9843" y="22066"/>
                                <a:pt x="9834" y="22094"/>
                              </a:cubicBezTo>
                              <a:cubicBezTo>
                                <a:pt x="9827" y="22115"/>
                                <a:pt x="9843" y="22136"/>
                                <a:pt x="9837" y="22157"/>
                              </a:cubicBezTo>
                              <a:cubicBezTo>
                                <a:pt x="9833" y="22172"/>
                                <a:pt x="9826" y="22200"/>
                                <a:pt x="9802" y="22187"/>
                              </a:cubicBezTo>
                              <a:cubicBezTo>
                                <a:pt x="9786" y="22172"/>
                                <a:pt x="9781" y="22165"/>
                                <a:pt x="9780" y="22148"/>
                              </a:cubicBezTo>
                            </a:path>
                            <a:path w="1032" h="544">
                              <a:moveTo>
                                <a:pt x="10015" y="21724"/>
                              </a:moveTo>
                              <a:cubicBezTo>
                                <a:pt x="9991" y="21792"/>
                                <a:pt x="9957" y="21869"/>
                                <a:pt x="9949" y="21941"/>
                              </a:cubicBezTo>
                              <a:cubicBezTo>
                                <a:pt x="9943" y="21996"/>
                                <a:pt x="9947" y="22053"/>
                                <a:pt x="9958" y="22107"/>
                              </a:cubicBezTo>
                            </a:path>
                            <a:path w="1032" h="544">
                              <a:moveTo>
                                <a:pt x="9961" y="21918"/>
                              </a:moveTo>
                              <a:cubicBezTo>
                                <a:pt x="9986" y="21947"/>
                                <a:pt x="10042" y="21930"/>
                                <a:pt x="10079" y="21917"/>
                              </a:cubicBezTo>
                              <a:cubicBezTo>
                                <a:pt x="10101" y="21907"/>
                                <a:pt x="10122" y="21898"/>
                                <a:pt x="10144" y="21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3,21646" coordsize="1032,544" path="m9113,21817c9129,21845,9122,21864,9123,21893c9124,21943,9121,21992,9120,22042c9119,22080,9118,22119,9126,22156c9161,22130,9165,22088,9174,22044c9197,21935,9184,21795,9237,21695c9255,21662,9295,21650,9328,21647c9355,21645,9382,21646,9409,21646em9163,21924c9162,21928,9162,21931,9161,21935c9197,21928,9244,21902,9283,21889c9340,21870,9359,21864,9396,21850em9521,21968c9501,22005,9467,22051,9462,22094c9460,22112,9465,22133,9470,22150em9589,22100c9610,22059,9628,22031,9665,22002c9676,21994,9688,21985,9699,21977em9889,22020c9871,22042,9843,22066,9834,22094c9827,22115,9843,22136,9837,22157c9833,22172,9826,22200,9802,22187c9786,22172,9781,22165,9780,22148em10015,21724c9991,21792,9957,21869,9949,21941c9943,21996,9947,22053,9958,22107em9961,21918c9986,21947,10042,21930,10079,21917c10101,21907,10122,21898,10144,21888e" stroked="t" o:allowincell="f" style="position:absolute;margin-left:168.3pt;margin-top:541.6pt;width:29.2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830195</wp:posOffset>
                </wp:positionH>
                <wp:positionV relativeFrom="paragraph">
                  <wp:posOffset>6881495</wp:posOffset>
                </wp:positionV>
                <wp:extent cx="1179195" cy="262255"/>
                <wp:effectExtent l="6350" t="7620" r="5715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728">
                              <a:moveTo>
                                <a:pt x="11051" y="22149"/>
                              </a:moveTo>
                              <a:cubicBezTo>
                                <a:pt x="11046" y="22175"/>
                                <a:pt x="11039" y="22202"/>
                                <a:pt x="11039" y="22227"/>
                              </a:cubicBezTo>
                              <a:cubicBezTo>
                                <a:pt x="11066" y="22195"/>
                                <a:pt x="11076" y="22160"/>
                                <a:pt x="11091" y="22122"/>
                              </a:cubicBezTo>
                              <a:cubicBezTo>
                                <a:pt x="11119" y="22053"/>
                                <a:pt x="11146" y="21982"/>
                                <a:pt x="11182" y="21917"/>
                              </a:cubicBezTo>
                              <a:cubicBezTo>
                                <a:pt x="11201" y="21888"/>
                                <a:pt x="11204" y="21880"/>
                                <a:pt x="11221" y="21867"/>
                              </a:cubicBezTo>
                              <a:cubicBezTo>
                                <a:pt x="11257" y="21899"/>
                                <a:pt x="11251" y="21959"/>
                                <a:pt x="11248" y="22008"/>
                              </a:cubicBezTo>
                              <a:cubicBezTo>
                                <a:pt x="11243" y="22100"/>
                                <a:pt x="11226" y="22201"/>
                                <a:pt x="11186" y="22284"/>
                              </a:cubicBezTo>
                              <a:cubicBezTo>
                                <a:pt x="11169" y="22319"/>
                                <a:pt x="11134" y="22397"/>
                                <a:pt x="11081" y="22382"/>
                              </a:cubicBezTo>
                              <a:cubicBezTo>
                                <a:pt x="11059" y="22366"/>
                                <a:pt x="11052" y="22359"/>
                                <a:pt x="11050" y="22339"/>
                              </a:cubicBezTo>
                            </a:path>
                            <a:path w="3276" h="728">
                              <a:moveTo>
                                <a:pt x="11373" y="22173"/>
                              </a:moveTo>
                              <a:cubicBezTo>
                                <a:pt x="11402" y="22174"/>
                                <a:pt x="11412" y="22147"/>
                                <a:pt x="11436" y="22124"/>
                              </a:cubicBezTo>
                              <a:cubicBezTo>
                                <a:pt x="11451" y="22111"/>
                                <a:pt x="11454" y="22108"/>
                                <a:pt x="11464" y="22101"/>
                              </a:cubicBezTo>
                              <a:cubicBezTo>
                                <a:pt x="11448" y="22134"/>
                                <a:pt x="11428" y="22165"/>
                                <a:pt x="11409" y="22196"/>
                              </a:cubicBezTo>
                              <a:cubicBezTo>
                                <a:pt x="11397" y="22216"/>
                                <a:pt x="11355" y="22284"/>
                                <a:pt x="11374" y="22305"/>
                              </a:cubicBezTo>
                              <a:cubicBezTo>
                                <a:pt x="11391" y="22306"/>
                                <a:pt x="11400" y="22305"/>
                                <a:pt x="11411" y="22295"/>
                              </a:cubicBezTo>
                            </a:path>
                            <a:path w="3276" h="728">
                              <a:moveTo>
                                <a:pt x="11626" y="22165"/>
                              </a:moveTo>
                              <a:cubicBezTo>
                                <a:pt x="11622" y="22180"/>
                                <a:pt x="11617" y="22193"/>
                                <a:pt x="11613" y="22207"/>
                              </a:cubicBezTo>
                              <a:cubicBezTo>
                                <a:pt x="11631" y="22181"/>
                                <a:pt x="11655" y="22162"/>
                                <a:pt x="11678" y="22141"/>
                              </a:cubicBezTo>
                              <a:cubicBezTo>
                                <a:pt x="11705" y="22117"/>
                                <a:pt x="11741" y="22100"/>
                                <a:pt x="11776" y="22090"/>
                              </a:cubicBezTo>
                              <a:cubicBezTo>
                                <a:pt x="11790" y="22087"/>
                                <a:pt x="11795" y="22086"/>
                                <a:pt x="11804" y="22089"/>
                              </a:cubicBezTo>
                            </a:path>
                            <a:path w="3276" h="728">
                              <a:moveTo>
                                <a:pt x="12024" y="22158"/>
                              </a:moveTo>
                              <a:cubicBezTo>
                                <a:pt x="11991" y="22183"/>
                                <a:pt x="11977" y="22209"/>
                                <a:pt x="11952" y="22237"/>
                              </a:cubicBezTo>
                              <a:cubicBezTo>
                                <a:pt x="11931" y="22261"/>
                                <a:pt x="11914" y="22272"/>
                                <a:pt x="11916" y="22305"/>
                              </a:cubicBezTo>
                              <a:cubicBezTo>
                                <a:pt x="11952" y="22311"/>
                                <a:pt x="11990" y="22296"/>
                                <a:pt x="12026" y="22283"/>
                              </a:cubicBezTo>
                              <a:cubicBezTo>
                                <a:pt x="12066" y="22267"/>
                                <a:pt x="12079" y="22262"/>
                                <a:pt x="12105" y="22251"/>
                              </a:cubicBezTo>
                            </a:path>
                            <a:path w="3276" h="728">
                              <a:moveTo>
                                <a:pt x="12231" y="22279"/>
                              </a:moveTo>
                              <a:cubicBezTo>
                                <a:pt x="12214" y="22228"/>
                                <a:pt x="12212" y="22172"/>
                                <a:pt x="12220" y="22118"/>
                              </a:cubicBezTo>
                              <a:cubicBezTo>
                                <a:pt x="12235" y="22021"/>
                                <a:pt x="12269" y="21924"/>
                                <a:pt x="12303" y="21833"/>
                              </a:cubicBezTo>
                              <a:cubicBezTo>
                                <a:pt x="12325" y="21774"/>
                                <a:pt x="12344" y="21714"/>
                                <a:pt x="12389" y="21672"/>
                              </a:cubicBezTo>
                              <a:cubicBezTo>
                                <a:pt x="12415" y="21703"/>
                                <a:pt x="12405" y="21731"/>
                                <a:pt x="12399" y="21773"/>
                              </a:cubicBezTo>
                            </a:path>
                            <a:path w="3276" h="728">
                              <a:moveTo>
                                <a:pt x="12873" y="21804"/>
                              </a:moveTo>
                              <a:cubicBezTo>
                                <a:pt x="12838" y="21809"/>
                                <a:pt x="12785" y="21817"/>
                                <a:pt x="12755" y="21835"/>
                              </a:cubicBezTo>
                              <a:cubicBezTo>
                                <a:pt x="12714" y="21859"/>
                                <a:pt x="12671" y="21905"/>
                                <a:pt x="12662" y="21953"/>
                              </a:cubicBezTo>
                              <a:cubicBezTo>
                                <a:pt x="12651" y="22010"/>
                                <a:pt x="12681" y="22059"/>
                                <a:pt x="12709" y="22105"/>
                              </a:cubicBezTo>
                              <a:cubicBezTo>
                                <a:pt x="12732" y="22141"/>
                                <a:pt x="12770" y="22187"/>
                                <a:pt x="12762" y="22234"/>
                              </a:cubicBezTo>
                              <a:cubicBezTo>
                                <a:pt x="12754" y="22279"/>
                                <a:pt x="12709" y="22286"/>
                                <a:pt x="12671" y="22286"/>
                              </a:cubicBezTo>
                              <a:cubicBezTo>
                                <a:pt x="12633" y="22286"/>
                                <a:pt x="12619" y="22278"/>
                                <a:pt x="12591" y="22258"/>
                              </a:cubicBezTo>
                            </a:path>
                            <a:path w="3276" h="728">
                              <a:moveTo>
                                <a:pt x="13030" y="22123"/>
                              </a:moveTo>
                              <a:cubicBezTo>
                                <a:pt x="13045" y="22106"/>
                                <a:pt x="13041" y="22102"/>
                                <a:pt x="13040" y="22080"/>
                              </a:cubicBezTo>
                              <a:cubicBezTo>
                                <a:pt x="13010" y="22111"/>
                                <a:pt x="12984" y="22146"/>
                                <a:pt x="12963" y="22184"/>
                              </a:cubicBezTo>
                              <a:cubicBezTo>
                                <a:pt x="12947" y="22214"/>
                                <a:pt x="12905" y="22273"/>
                                <a:pt x="12927" y="22310"/>
                              </a:cubicBezTo>
                              <a:cubicBezTo>
                                <a:pt x="12945" y="22321"/>
                                <a:pt x="12953" y="22324"/>
                                <a:pt x="12970" y="22316"/>
                              </a:cubicBezTo>
                            </a:path>
                            <a:path w="3276" h="728">
                              <a:moveTo>
                                <a:pt x="13298" y="22199"/>
                              </a:moveTo>
                              <a:cubicBezTo>
                                <a:pt x="13243" y="22243"/>
                                <a:pt x="13186" y="22285"/>
                                <a:pt x="13129" y="22327"/>
                              </a:cubicBezTo>
                              <a:cubicBezTo>
                                <a:pt x="13109" y="22342"/>
                                <a:pt x="13101" y="22345"/>
                                <a:pt x="13115" y="22361"/>
                              </a:cubicBezTo>
                              <a:cubicBezTo>
                                <a:pt x="13149" y="22363"/>
                                <a:pt x="13161" y="22355"/>
                                <a:pt x="13194" y="22342"/>
                              </a:cubicBezTo>
                            </a:path>
                            <a:path w="3276" h="728">
                              <a:moveTo>
                                <a:pt x="13539" y="22126"/>
                              </a:moveTo>
                              <a:cubicBezTo>
                                <a:pt x="13488" y="22146"/>
                                <a:pt x="13453" y="22169"/>
                                <a:pt x="13410" y="22203"/>
                              </a:cubicBezTo>
                              <a:cubicBezTo>
                                <a:pt x="13377" y="22229"/>
                                <a:pt x="13326" y="22265"/>
                                <a:pt x="13327" y="22314"/>
                              </a:cubicBezTo>
                              <a:cubicBezTo>
                                <a:pt x="13328" y="22366"/>
                                <a:pt x="13392" y="22345"/>
                                <a:pt x="13417" y="22337"/>
                              </a:cubicBezTo>
                              <a:cubicBezTo>
                                <a:pt x="13472" y="22319"/>
                                <a:pt x="13509" y="22293"/>
                                <a:pt x="13550" y="22254"/>
                              </a:cubicBezTo>
                            </a:path>
                            <a:path w="3276" h="728">
                              <a:moveTo>
                                <a:pt x="13684" y="22245"/>
                              </a:moveTo>
                              <a:cubicBezTo>
                                <a:pt x="13677" y="22254"/>
                                <a:pt x="13675" y="22256"/>
                                <a:pt x="13674" y="22264"/>
                              </a:cubicBezTo>
                              <a:cubicBezTo>
                                <a:pt x="13705" y="22255"/>
                                <a:pt x="13726" y="22236"/>
                                <a:pt x="13754" y="22218"/>
                              </a:cubicBezTo>
                              <a:cubicBezTo>
                                <a:pt x="13773" y="22205"/>
                                <a:pt x="13792" y="22196"/>
                                <a:pt x="13812" y="22186"/>
                              </a:cubicBezTo>
                              <a:cubicBezTo>
                                <a:pt x="13835" y="22210"/>
                                <a:pt x="13823" y="22223"/>
                                <a:pt x="13825" y="22253"/>
                              </a:cubicBezTo>
                              <a:cubicBezTo>
                                <a:pt x="13826" y="22257"/>
                                <a:pt x="13827" y="22261"/>
                                <a:pt x="13828" y="22265"/>
                              </a:cubicBezTo>
                            </a:path>
                            <a:path w="3276" h="728">
                              <a:moveTo>
                                <a:pt x="14038" y="22183"/>
                              </a:moveTo>
                              <a:cubicBezTo>
                                <a:pt x="14031" y="22189"/>
                                <a:pt x="13983" y="22224"/>
                                <a:pt x="14018" y="22200"/>
                              </a:cubicBezTo>
                              <a:cubicBezTo>
                                <a:pt x="14068" y="22158"/>
                                <a:pt x="14114" y="22113"/>
                                <a:pt x="14152" y="22059"/>
                              </a:cubicBezTo>
                              <a:cubicBezTo>
                                <a:pt x="14238" y="21938"/>
                                <a:pt x="14295" y="21802"/>
                                <a:pt x="14312" y="21655"/>
                              </a:cubicBezTo>
                              <a:cubicBezTo>
                                <a:pt x="14274" y="21722"/>
                                <a:pt x="14263" y="21807"/>
                                <a:pt x="14248" y="21883"/>
                              </a:cubicBezTo>
                              <a:cubicBezTo>
                                <a:pt x="14224" y="22004"/>
                                <a:pt x="14216" y="22129"/>
                                <a:pt x="14203" y="22252"/>
                              </a:cubicBezTo>
                              <a:cubicBezTo>
                                <a:pt x="14199" y="22292"/>
                                <a:pt x="14196" y="22299"/>
                                <a:pt x="14200" y="2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7,21655" coordsize="3276,728" path="m11051,22149c11046,22175,11039,22202,11039,22227c11066,22195,11076,22160,11091,22122c11119,22053,11146,21982,11182,21917c11201,21888,11204,21880,11221,21867c11257,21899,11251,21959,11248,22008c11243,22100,11226,22201,11186,22284c11169,22319,11134,22397,11081,22382c11059,22366,11052,22359,11050,22339em11373,22173c11402,22174,11412,22147,11436,22124c11451,22111,11454,22108,11464,22101c11448,22134,11428,22165,11409,22196c11397,22216,11355,22284,11374,22305c11391,22306,11400,22305,11411,22295em11626,22165c11622,22180,11617,22193,11613,22207c11631,22181,11655,22162,11678,22141c11705,22117,11741,22100,11776,22090c11790,22087,11795,22086,11804,22089em12024,22158c11991,22183,11977,22209,11952,22237c11931,22261,11914,22272,11916,22305c11952,22311,11990,22296,12026,22283c12066,22267,12079,22262,12105,22251em12231,22279c12214,22228,12212,22172,12220,22118c12235,22021,12269,21924,12303,21833c12325,21774,12344,21714,12389,21672c12415,21703,12405,21731,12399,21773em12873,21804c12838,21809,12785,21817,12755,21835c12714,21859,12671,21905,12662,21953c12651,22010,12681,22059,12709,22105c12732,22141,12770,22187,12762,22234c12754,22279,12709,22286,12671,22286c12633,22286,12619,22278,12591,22258em13030,22123c13045,22106,13041,22102,13040,22080c13010,22111,12984,22146,12963,22184c12947,22214,12905,22273,12927,22310c12945,22321,12953,22324,12970,22316em13298,22199c13243,22243,13186,22285,13129,22327c13109,22342,13101,22345,13115,22361c13149,22363,13161,22355,13194,22342em13539,22126c13488,22146,13453,22169,13410,22203c13377,22229,13326,22265,13327,22314c13328,22366,13392,22345,13417,22337c13472,22319,13509,22293,13550,22254em13684,22245c13677,22254,13675,22256,13674,22264c13705,22255,13726,22236,13754,22218c13773,22205,13792,22196,13812,22186c13835,22210,13823,22223,13825,22253c13826,22257,13827,22261,13828,22265em14038,22183c14031,22189,13983,22224,14018,22200c14068,22158,14114,22113,14152,22059c14238,21938,14295,21802,14312,21655c14274,21722,14263,21807,14248,21883c14224,22004,14216,22129,14203,22252c14199,22292,14196,22299,14200,22323e" stroked="t" o:allowincell="f" style="position:absolute;margin-left:222.85pt;margin-top:541.85pt;width:92.8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419225</wp:posOffset>
                </wp:positionH>
                <wp:positionV relativeFrom="paragraph">
                  <wp:posOffset>7706995</wp:posOffset>
                </wp:positionV>
                <wp:extent cx="1002665" cy="194945"/>
                <wp:effectExtent l="6985" t="6985" r="5715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6" h="541">
                              <a:moveTo>
                                <a:pt x="7117" y="24003"/>
                              </a:moveTo>
                              <a:cubicBezTo>
                                <a:pt x="7189" y="24048"/>
                                <a:pt x="7267" y="24017"/>
                                <a:pt x="7347" y="23990"/>
                              </a:cubicBezTo>
                              <a:cubicBezTo>
                                <a:pt x="7383" y="23976"/>
                                <a:pt x="7419" y="23963"/>
                                <a:pt x="7455" y="23949"/>
                              </a:cubicBezTo>
                            </a:path>
                            <a:path w="2786" h="541">
                              <a:moveTo>
                                <a:pt x="9902" y="24102"/>
                              </a:moveTo>
                              <a:cubicBezTo>
                                <a:pt x="9801" y="24172"/>
                                <a:pt x="9722" y="24238"/>
                                <a:pt x="9642" y="24331"/>
                              </a:cubicBezTo>
                              <a:cubicBezTo>
                                <a:pt x="9596" y="24385"/>
                                <a:pt x="9567" y="24425"/>
                                <a:pt x="9540" y="24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7,23949" coordsize="2786,541" path="m7117,24003c7189,24048,7267,24017,7347,23990c7383,23976,7419,23963,7455,23949em9902,24102c9801,24172,9722,24238,9642,24331c9596,24385,9567,24425,9540,24489e" stroked="t" o:allowincell="f" style="position:absolute;margin-left:111.75pt;margin-top:606.85pt;width:78.9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31775</wp:posOffset>
                </wp:positionH>
                <wp:positionV relativeFrom="paragraph">
                  <wp:posOffset>7373620</wp:posOffset>
                </wp:positionV>
                <wp:extent cx="773430" cy="603250"/>
                <wp:effectExtent l="3175" t="6350" r="6350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1676">
                              <a:moveTo>
                                <a:pt x="4203" y="23180"/>
                              </a:moveTo>
                              <a:cubicBezTo>
                                <a:pt x="4199" y="23205"/>
                                <a:pt x="4196" y="23235"/>
                                <a:pt x="4189" y="23259"/>
                              </a:cubicBezTo>
                              <a:cubicBezTo>
                                <a:pt x="4172" y="23321"/>
                                <a:pt x="4156" y="23385"/>
                                <a:pt x="4151" y="23450"/>
                              </a:cubicBezTo>
                              <a:cubicBezTo>
                                <a:pt x="4146" y="23514"/>
                                <a:pt x="4139" y="23576"/>
                                <a:pt x="4133" y="23640"/>
                              </a:cubicBezTo>
                              <a:cubicBezTo>
                                <a:pt x="4132" y="23649"/>
                                <a:pt x="4132" y="23657"/>
                                <a:pt x="4131" y="23666"/>
                              </a:cubicBezTo>
                            </a:path>
                            <a:path w="2148" h="1676">
                              <a:moveTo>
                                <a:pt x="3831" y="23864"/>
                              </a:moveTo>
                              <a:cubicBezTo>
                                <a:pt x="3827" y="23919"/>
                                <a:pt x="3919" y="23873"/>
                                <a:pt x="3967" y="23864"/>
                              </a:cubicBezTo>
                              <a:cubicBezTo>
                                <a:pt x="4102" y="23838"/>
                                <a:pt x="4235" y="23814"/>
                                <a:pt x="4371" y="23799"/>
                              </a:cubicBezTo>
                              <a:cubicBezTo>
                                <a:pt x="4459" y="23791"/>
                                <a:pt x="4485" y="23788"/>
                                <a:pt x="4542" y="23782"/>
                              </a:cubicBezTo>
                            </a:path>
                            <a:path w="2148" h="1676">
                              <a:moveTo>
                                <a:pt x="4133" y="24119"/>
                              </a:moveTo>
                              <a:cubicBezTo>
                                <a:pt x="4107" y="24162"/>
                                <a:pt x="4062" y="24216"/>
                                <a:pt x="4061" y="24269"/>
                              </a:cubicBezTo>
                              <a:cubicBezTo>
                                <a:pt x="4063" y="24278"/>
                                <a:pt x="4066" y="24287"/>
                                <a:pt x="4068" y="24296"/>
                              </a:cubicBezTo>
                              <a:cubicBezTo>
                                <a:pt x="4114" y="24326"/>
                                <a:pt x="4144" y="24313"/>
                                <a:pt x="4194" y="24287"/>
                              </a:cubicBezTo>
                              <a:cubicBezTo>
                                <a:pt x="4245" y="24261"/>
                                <a:pt x="4290" y="24218"/>
                                <a:pt x="4342" y="24195"/>
                              </a:cubicBezTo>
                              <a:cubicBezTo>
                                <a:pt x="4347" y="24194"/>
                                <a:pt x="4353" y="24193"/>
                                <a:pt x="4358" y="24192"/>
                              </a:cubicBezTo>
                              <a:cubicBezTo>
                                <a:pt x="4343" y="24234"/>
                                <a:pt x="4323" y="24274"/>
                                <a:pt x="4299" y="24315"/>
                              </a:cubicBezTo>
                              <a:cubicBezTo>
                                <a:pt x="4257" y="24387"/>
                                <a:pt x="4213" y="24458"/>
                                <a:pt x="4161" y="24523"/>
                              </a:cubicBezTo>
                              <a:cubicBezTo>
                                <a:pt x="4138" y="24551"/>
                                <a:pt x="4119" y="24571"/>
                                <a:pt x="4090" y="24590"/>
                              </a:cubicBezTo>
                              <a:cubicBezTo>
                                <a:pt x="4108" y="24531"/>
                                <a:pt x="4169" y="24514"/>
                                <a:pt x="4220" y="24481"/>
                              </a:cubicBezTo>
                              <a:cubicBezTo>
                                <a:pt x="4294" y="24433"/>
                                <a:pt x="4365" y="24382"/>
                                <a:pt x="4436" y="24331"/>
                              </a:cubicBezTo>
                            </a:path>
                            <a:path w="2148" h="1676">
                              <a:moveTo>
                                <a:pt x="5116" y="23474"/>
                              </a:moveTo>
                              <a:cubicBezTo>
                                <a:pt x="5078" y="23517"/>
                                <a:pt x="5027" y="23559"/>
                                <a:pt x="4995" y="23605"/>
                              </a:cubicBezTo>
                              <a:cubicBezTo>
                                <a:pt x="4966" y="23646"/>
                                <a:pt x="4964" y="23676"/>
                                <a:pt x="4963" y="23715"/>
                              </a:cubicBezTo>
                              <a:cubicBezTo>
                                <a:pt x="5022" y="23700"/>
                                <a:pt x="5067" y="23662"/>
                                <a:pt x="5108" y="23616"/>
                              </a:cubicBezTo>
                              <a:cubicBezTo>
                                <a:pt x="5215" y="23495"/>
                                <a:pt x="5281" y="23334"/>
                                <a:pt x="5300" y="23175"/>
                              </a:cubicBezTo>
                              <a:cubicBezTo>
                                <a:pt x="5307" y="23115"/>
                                <a:pt x="5301" y="23073"/>
                                <a:pt x="5285" y="23022"/>
                              </a:cubicBezTo>
                              <a:cubicBezTo>
                                <a:pt x="5262" y="23075"/>
                                <a:pt x="5251" y="23121"/>
                                <a:pt x="5243" y="23181"/>
                              </a:cubicBezTo>
                              <a:cubicBezTo>
                                <a:pt x="5230" y="23282"/>
                                <a:pt x="5228" y="23380"/>
                                <a:pt x="5240" y="23481"/>
                              </a:cubicBezTo>
                              <a:cubicBezTo>
                                <a:pt x="5247" y="23538"/>
                                <a:pt x="5251" y="23576"/>
                                <a:pt x="5305" y="23591"/>
                              </a:cubicBezTo>
                            </a:path>
                            <a:path w="2148" h="1676">
                              <a:moveTo>
                                <a:pt x="5492" y="23500"/>
                              </a:moveTo>
                              <a:cubicBezTo>
                                <a:pt x="5490" y="23520"/>
                                <a:pt x="5488" y="23536"/>
                                <a:pt x="5489" y="23556"/>
                              </a:cubicBezTo>
                              <a:cubicBezTo>
                                <a:pt x="5523" y="23563"/>
                                <a:pt x="5537" y="23552"/>
                                <a:pt x="5568" y="23535"/>
                              </a:cubicBezTo>
                              <a:cubicBezTo>
                                <a:pt x="5585" y="23525"/>
                                <a:pt x="5589" y="23522"/>
                                <a:pt x="5601" y="23519"/>
                              </a:cubicBezTo>
                              <a:cubicBezTo>
                                <a:pt x="5615" y="23554"/>
                                <a:pt x="5594" y="23580"/>
                                <a:pt x="5574" y="23615"/>
                              </a:cubicBezTo>
                              <a:cubicBezTo>
                                <a:pt x="5550" y="23656"/>
                                <a:pt x="5525" y="23701"/>
                                <a:pt x="5489" y="23732"/>
                              </a:cubicBezTo>
                              <a:cubicBezTo>
                                <a:pt x="5472" y="23747"/>
                                <a:pt x="5465" y="23747"/>
                                <a:pt x="5446" y="23744"/>
                              </a:cubicBezTo>
                              <a:cubicBezTo>
                                <a:pt x="5434" y="23722"/>
                                <a:pt x="5438" y="23703"/>
                                <a:pt x="5464" y="23692"/>
                              </a:cubicBezTo>
                              <a:cubicBezTo>
                                <a:pt x="5504" y="23676"/>
                                <a:pt x="5557" y="23678"/>
                                <a:pt x="5599" y="23675"/>
                              </a:cubicBezTo>
                              <a:cubicBezTo>
                                <a:pt x="5651" y="23672"/>
                                <a:pt x="5699" y="23670"/>
                                <a:pt x="5750" y="23659"/>
                              </a:cubicBezTo>
                            </a:path>
                            <a:path w="2148" h="1676">
                              <a:moveTo>
                                <a:pt x="5012" y="23957"/>
                              </a:moveTo>
                              <a:cubicBezTo>
                                <a:pt x="5050" y="23970"/>
                                <a:pt x="5117" y="23962"/>
                                <a:pt x="5186" y="23952"/>
                              </a:cubicBezTo>
                              <a:cubicBezTo>
                                <a:pt x="5355" y="23927"/>
                                <a:pt x="5526" y="23908"/>
                                <a:pt x="5697" y="23898"/>
                              </a:cubicBezTo>
                              <a:cubicBezTo>
                                <a:pt x="5789" y="23892"/>
                                <a:pt x="5875" y="23895"/>
                                <a:pt x="5966" y="23905"/>
                              </a:cubicBezTo>
                            </a:path>
                            <a:path w="2148" h="1676">
                              <a:moveTo>
                                <a:pt x="5276" y="24362"/>
                              </a:moveTo>
                              <a:cubicBezTo>
                                <a:pt x="5202" y="24436"/>
                                <a:pt x="5110" y="24511"/>
                                <a:pt x="5057" y="24604"/>
                              </a:cubicBezTo>
                              <a:cubicBezTo>
                                <a:pt x="5041" y="24646"/>
                                <a:pt x="5034" y="24655"/>
                                <a:pt x="5041" y="24683"/>
                              </a:cubicBezTo>
                              <a:cubicBezTo>
                                <a:pt x="5110" y="24704"/>
                                <a:pt x="5160" y="24659"/>
                                <a:pt x="5215" y="24610"/>
                              </a:cubicBezTo>
                              <a:cubicBezTo>
                                <a:pt x="5354" y="24484"/>
                                <a:pt x="5481" y="24278"/>
                                <a:pt x="5473" y="24084"/>
                              </a:cubicBezTo>
                              <a:cubicBezTo>
                                <a:pt x="5466" y="24048"/>
                                <a:pt x="5466" y="24039"/>
                                <a:pt x="5450" y="24022"/>
                              </a:cubicBezTo>
                              <a:cubicBezTo>
                                <a:pt x="5406" y="24043"/>
                                <a:pt x="5399" y="24090"/>
                                <a:pt x="5395" y="24139"/>
                              </a:cubicBezTo>
                              <a:cubicBezTo>
                                <a:pt x="5388" y="24221"/>
                                <a:pt x="5391" y="24304"/>
                                <a:pt x="5416" y="24383"/>
                              </a:cubicBezTo>
                              <a:cubicBezTo>
                                <a:pt x="5433" y="24421"/>
                                <a:pt x="5436" y="24431"/>
                                <a:pt x="5454" y="24450"/>
                              </a:cubicBezTo>
                            </a:path>
                            <a:path w="2148" h="1676">
                              <a:moveTo>
                                <a:pt x="5706" y="24316"/>
                              </a:moveTo>
                              <a:cubicBezTo>
                                <a:pt x="5718" y="24351"/>
                                <a:pt x="5723" y="24388"/>
                                <a:pt x="5740" y="24421"/>
                              </a:cubicBezTo>
                              <a:cubicBezTo>
                                <a:pt x="5761" y="24462"/>
                                <a:pt x="5795" y="24488"/>
                                <a:pt x="5843" y="24477"/>
                              </a:cubicBezTo>
                              <a:cubicBezTo>
                                <a:pt x="5880" y="24463"/>
                                <a:pt x="5893" y="24457"/>
                                <a:pt x="5909" y="24433"/>
                              </a:cubicBezTo>
                            </a:path>
                            <a:path w="2148" h="1676">
                              <a:moveTo>
                                <a:pt x="5914" y="24193"/>
                              </a:moveTo>
                              <a:cubicBezTo>
                                <a:pt x="5838" y="24246"/>
                                <a:pt x="5763" y="24307"/>
                                <a:pt x="5703" y="24380"/>
                              </a:cubicBezTo>
                              <a:cubicBezTo>
                                <a:pt x="5670" y="24420"/>
                                <a:pt x="5644" y="24465"/>
                                <a:pt x="5620" y="24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9,23022" coordsize="2148,1676" path="m4203,23180c4199,23205,4196,23235,4189,23259c4172,23321,4156,23385,4151,23450c4146,23514,4139,23576,4133,23640c4132,23649,4132,23657,4131,23666em3831,23864c3827,23919,3919,23873,3967,23864c4102,23838,4235,23814,4371,23799c4459,23791,4485,23788,4542,23782em4133,24119c4107,24162,4062,24216,4061,24269c4063,24278,4066,24287,4068,24296c4114,24326,4144,24313,4194,24287c4245,24261,4290,24218,4342,24195c4347,24194,4353,24193,4358,24192c4343,24234,4323,24274,4299,24315c4257,24387,4213,24458,4161,24523c4138,24551,4119,24571,4090,24590c4108,24531,4169,24514,4220,24481c4294,24433,4365,24382,4436,24331em5116,23474c5078,23517,5027,23559,4995,23605c4966,23646,4964,23676,4963,23715c5022,23700,5067,23662,5108,23616c5215,23495,5281,23334,5300,23175c5307,23115,5301,23073,5285,23022c5262,23075,5251,23121,5243,23181c5230,23282,5228,23380,5240,23481c5247,23538,5251,23576,5305,23591em5492,23500c5490,23520,5488,23536,5489,23556c5523,23563,5537,23552,5568,23535c5585,23525,5589,23522,5601,23519c5615,23554,5594,23580,5574,23615c5550,23656,5525,23701,5489,23732c5472,23747,5465,23747,5446,23744c5434,23722,5438,23703,5464,23692c5504,23676,5557,23678,5599,23675c5651,23672,5699,23670,5750,23659em5012,23957c5050,23970,5117,23962,5186,23952c5355,23927,5526,23908,5697,23898c5789,23892,5875,23895,5966,23905em5276,24362c5202,24436,5110,24511,5057,24604c5041,24646,5034,24655,5041,24683c5110,24704,5160,24659,5215,24610c5354,24484,5481,24278,5473,24084c5466,24048,5466,24039,5450,24022c5406,24043,5399,24090,5395,24139c5388,24221,5391,24304,5416,24383c5433,24421,5436,24431,5454,24450em5706,24316c5718,24351,5723,24388,5740,24421c5761,24462,5795,24488,5843,24477c5880,24463,5893,24457,5909,24433em5914,24193c5838,24246,5763,24307,5703,24380c5670,24420,5644,24465,5620,24510e" stroked="t" o:allowincell="f" style="position:absolute;margin-left:18.25pt;margin-top:580.6pt;width:60.85pt;height:4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372235</wp:posOffset>
                </wp:positionH>
                <wp:positionV relativeFrom="paragraph">
                  <wp:posOffset>7607935</wp:posOffset>
                </wp:positionV>
                <wp:extent cx="133350" cy="12700"/>
                <wp:effectExtent l="6350" t="6985" r="635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6">
                              <a:moveTo>
                                <a:pt x="6987" y="23708"/>
                              </a:moveTo>
                              <a:cubicBezTo>
                                <a:pt x="7014" y="23693"/>
                                <a:pt x="7046" y="23680"/>
                                <a:pt x="7077" y="23676"/>
                              </a:cubicBezTo>
                              <a:cubicBezTo>
                                <a:pt x="7139" y="23668"/>
                                <a:pt x="7205" y="23673"/>
                                <a:pt x="7267" y="23677"/>
                              </a:cubicBezTo>
                              <a:cubicBezTo>
                                <a:pt x="7313" y="23681"/>
                                <a:pt x="7327" y="23682"/>
                                <a:pt x="7356" y="23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7,23673" coordsize="370,36" path="m6987,23708c7014,23693,7046,23680,7077,23676c7139,23668,7205,23673,7267,23677c7313,23681,7327,23682,7356,23687e" stroked="t" o:allowincell="f" style="position:absolute;margin-left:108.05pt;margin-top:599.05pt;width:10.4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971040</wp:posOffset>
                </wp:positionH>
                <wp:positionV relativeFrom="paragraph">
                  <wp:posOffset>7329805</wp:posOffset>
                </wp:positionV>
                <wp:extent cx="1245235" cy="543560"/>
                <wp:effectExtent l="6985" t="6350" r="635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510">
                              <a:moveTo>
                                <a:pt x="9063" y="23207"/>
                              </a:moveTo>
                              <a:cubicBezTo>
                                <a:pt x="9066" y="23236"/>
                                <a:pt x="9072" y="23264"/>
                                <a:pt x="9084" y="23291"/>
                              </a:cubicBezTo>
                              <a:cubicBezTo>
                                <a:pt x="9106" y="23342"/>
                                <a:pt x="9135" y="23390"/>
                                <a:pt x="9163" y="23438"/>
                              </a:cubicBezTo>
                              <a:cubicBezTo>
                                <a:pt x="9177" y="23462"/>
                                <a:pt x="9201" y="23510"/>
                                <a:pt x="9235" y="23510"/>
                              </a:cubicBezTo>
                              <a:cubicBezTo>
                                <a:pt x="9241" y="23508"/>
                                <a:pt x="9248" y="23506"/>
                                <a:pt x="9254" y="23504"/>
                              </a:cubicBezTo>
                            </a:path>
                            <a:path w="3459" h="1510">
                              <a:moveTo>
                                <a:pt x="9242" y="23316"/>
                              </a:moveTo>
                              <a:cubicBezTo>
                                <a:pt x="9153" y="23376"/>
                                <a:pt x="9056" y="23433"/>
                                <a:pt x="8975" y="23503"/>
                              </a:cubicBezTo>
                              <a:cubicBezTo>
                                <a:pt x="8944" y="23536"/>
                                <a:pt x="8936" y="23544"/>
                                <a:pt x="8918" y="23566"/>
                              </a:cubicBezTo>
                            </a:path>
                            <a:path w="3459" h="1510">
                              <a:moveTo>
                                <a:pt x="9629" y="23355"/>
                              </a:moveTo>
                              <a:cubicBezTo>
                                <a:pt x="9610" y="23357"/>
                                <a:pt x="9614" y="23351"/>
                                <a:pt x="9607" y="23365"/>
                              </a:cubicBezTo>
                              <a:cubicBezTo>
                                <a:pt x="9627" y="23379"/>
                                <a:pt x="9652" y="23368"/>
                                <a:pt x="9680" y="23362"/>
                              </a:cubicBezTo>
                              <a:cubicBezTo>
                                <a:pt x="9714" y="23355"/>
                                <a:pt x="9749" y="23347"/>
                                <a:pt x="9784" y="23344"/>
                              </a:cubicBezTo>
                              <a:cubicBezTo>
                                <a:pt x="9789" y="23344"/>
                                <a:pt x="9795" y="23344"/>
                                <a:pt x="9800" y="23344"/>
                              </a:cubicBezTo>
                              <a:cubicBezTo>
                                <a:pt x="9772" y="23361"/>
                                <a:pt x="9743" y="23361"/>
                                <a:pt x="9710" y="23363"/>
                              </a:cubicBezTo>
                              <a:cubicBezTo>
                                <a:pt x="9675" y="23365"/>
                                <a:pt x="9642" y="23366"/>
                                <a:pt x="9607" y="23361"/>
                              </a:cubicBezTo>
                              <a:cubicBezTo>
                                <a:pt x="9626" y="23337"/>
                                <a:pt x="9665" y="23335"/>
                                <a:pt x="9699" y="23321"/>
                              </a:cubicBezTo>
                              <a:cubicBezTo>
                                <a:pt x="9712" y="23315"/>
                                <a:pt x="9726" y="23309"/>
                                <a:pt x="9739" y="23303"/>
                              </a:cubicBezTo>
                            </a:path>
                            <a:path w="3459" h="1510">
                              <a:moveTo>
                                <a:pt x="10177" y="22900"/>
                              </a:moveTo>
                              <a:cubicBezTo>
                                <a:pt x="10168" y="22980"/>
                                <a:pt x="10155" y="23059"/>
                                <a:pt x="10137" y="23138"/>
                              </a:cubicBezTo>
                              <a:cubicBezTo>
                                <a:pt x="10120" y="23212"/>
                                <a:pt x="10109" y="23285"/>
                                <a:pt x="10099" y="23360"/>
                              </a:cubicBezTo>
                              <a:cubicBezTo>
                                <a:pt x="10097" y="23370"/>
                                <a:pt x="10096" y="23381"/>
                                <a:pt x="10094" y="23391"/>
                              </a:cubicBezTo>
                            </a:path>
                            <a:path w="3459" h="1510">
                              <a:moveTo>
                                <a:pt x="8650" y="23794"/>
                              </a:moveTo>
                              <a:cubicBezTo>
                                <a:pt x="8731" y="23799"/>
                                <a:pt x="8807" y="23794"/>
                                <a:pt x="8891" y="23787"/>
                              </a:cubicBezTo>
                              <a:cubicBezTo>
                                <a:pt x="9549" y="23728"/>
                                <a:pt x="10209" y="23695"/>
                                <a:pt x="10869" y="23652"/>
                              </a:cubicBezTo>
                            </a:path>
                            <a:path w="3459" h="1510">
                              <a:moveTo>
                                <a:pt x="9599" y="24086"/>
                              </a:moveTo>
                              <a:cubicBezTo>
                                <a:pt x="9626" y="24111"/>
                                <a:pt x="9634" y="24138"/>
                                <a:pt x="9653" y="24171"/>
                              </a:cubicBezTo>
                              <a:cubicBezTo>
                                <a:pt x="9682" y="24222"/>
                                <a:pt x="9716" y="24269"/>
                                <a:pt x="9751" y="24316"/>
                              </a:cubicBezTo>
                              <a:cubicBezTo>
                                <a:pt x="9779" y="24353"/>
                                <a:pt x="9808" y="24381"/>
                                <a:pt x="9845" y="24409"/>
                              </a:cubicBezTo>
                            </a:path>
                            <a:path w="3459" h="1510">
                              <a:moveTo>
                                <a:pt x="11724" y="23228"/>
                              </a:moveTo>
                              <a:cubicBezTo>
                                <a:pt x="11724" y="23295"/>
                                <a:pt x="11710" y="23355"/>
                                <a:pt x="11700" y="23421"/>
                              </a:cubicBezTo>
                              <a:cubicBezTo>
                                <a:pt x="11685" y="23520"/>
                                <a:pt x="11668" y="23620"/>
                                <a:pt x="11658" y="23719"/>
                              </a:cubicBezTo>
                              <a:cubicBezTo>
                                <a:pt x="11654" y="23768"/>
                                <a:pt x="11653" y="23781"/>
                                <a:pt x="11654" y="23812"/>
                              </a:cubicBezTo>
                            </a:path>
                            <a:path w="3459" h="1510">
                              <a:moveTo>
                                <a:pt x="11564" y="23563"/>
                              </a:moveTo>
                              <a:cubicBezTo>
                                <a:pt x="11453" y="23559"/>
                                <a:pt x="11602" y="23544"/>
                                <a:pt x="11626" y="23539"/>
                              </a:cubicBezTo>
                              <a:cubicBezTo>
                                <a:pt x="11787" y="23508"/>
                                <a:pt x="11948" y="23473"/>
                                <a:pt x="12108" y="23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0,22900" coordsize="3459,1510" path="m9063,23207c9066,23236,9072,23264,9084,23291c9106,23342,9135,23390,9163,23438c9177,23462,9201,23510,9235,23510c9241,23508,9248,23506,9254,23504em9242,23316c9153,23376,9056,23433,8975,23503c8944,23536,8936,23544,8918,23566em9629,23355c9610,23357,9614,23351,9607,23365c9627,23379,9652,23368,9680,23362c9714,23355,9749,23347,9784,23344c9789,23344,9795,23344,9800,23344c9772,23361,9743,23361,9710,23363c9675,23365,9642,23366,9607,23361c9626,23337,9665,23335,9699,23321c9712,23315,9726,23309,9739,23303em10177,22900c10168,22980,10155,23059,10137,23138c10120,23212,10109,23285,10099,23360c10097,23370,10096,23381,10094,23391em8650,23794c8731,23799,8807,23794,8891,23787c9549,23728,10209,23695,10869,23652em9599,24086c9626,24111,9634,24138,9653,24171c9682,24222,9716,24269,9751,24316c9779,24353,9808,24381,9845,24409em11724,23228c11724,23295,11710,23355,11700,23421c11685,23520,11668,23620,11658,23719c11654,23768,11653,23781,11654,23812em11564,23563c11453,23559,11602,23544,11626,23539c11787,23508,11948,23473,12108,23437e" stroked="t" o:allowincell="f" style="position:absolute;margin-left:155.2pt;margin-top:577.15pt;width:98pt;height:4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519805</wp:posOffset>
                </wp:positionH>
                <wp:positionV relativeFrom="paragraph">
                  <wp:posOffset>7261225</wp:posOffset>
                </wp:positionV>
                <wp:extent cx="536575" cy="372110"/>
                <wp:effectExtent l="6985" t="6350" r="5715" b="698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033">
                              <a:moveTo>
                                <a:pt x="12953" y="23607"/>
                              </a:moveTo>
                              <a:cubicBezTo>
                                <a:pt x="12991" y="23576"/>
                                <a:pt x="13032" y="23542"/>
                                <a:pt x="13064" y="23505"/>
                              </a:cubicBezTo>
                              <a:cubicBezTo>
                                <a:pt x="13134" y="23423"/>
                                <a:pt x="13202" y="23334"/>
                                <a:pt x="13259" y="23242"/>
                              </a:cubicBezTo>
                              <a:cubicBezTo>
                                <a:pt x="13339" y="23114"/>
                                <a:pt x="13437" y="22923"/>
                                <a:pt x="13395" y="22767"/>
                              </a:cubicBezTo>
                              <a:cubicBezTo>
                                <a:pt x="13376" y="22730"/>
                                <a:pt x="13372" y="22719"/>
                                <a:pt x="13344" y="22710"/>
                              </a:cubicBezTo>
                              <a:cubicBezTo>
                                <a:pt x="13254" y="22748"/>
                                <a:pt x="13222" y="22814"/>
                                <a:pt x="13186" y="22907"/>
                              </a:cubicBezTo>
                              <a:cubicBezTo>
                                <a:pt x="13116" y="23087"/>
                                <a:pt x="13087" y="23283"/>
                                <a:pt x="13102" y="23475"/>
                              </a:cubicBezTo>
                              <a:cubicBezTo>
                                <a:pt x="13108" y="23557"/>
                                <a:pt x="13113" y="23618"/>
                                <a:pt x="13187" y="23652"/>
                              </a:cubicBezTo>
                            </a:path>
                            <a:path w="1490" h="1033">
                              <a:moveTo>
                                <a:pt x="13424" y="23467"/>
                              </a:moveTo>
                              <a:cubicBezTo>
                                <a:pt x="13416" y="23489"/>
                                <a:pt x="13410" y="23501"/>
                                <a:pt x="13410" y="23522"/>
                              </a:cubicBezTo>
                              <a:cubicBezTo>
                                <a:pt x="13448" y="23506"/>
                                <a:pt x="13486" y="23491"/>
                                <a:pt x="13524" y="23474"/>
                              </a:cubicBezTo>
                              <a:cubicBezTo>
                                <a:pt x="13569" y="23454"/>
                                <a:pt x="13631" y="23413"/>
                                <a:pt x="13684" y="23417"/>
                              </a:cubicBezTo>
                              <a:cubicBezTo>
                                <a:pt x="13731" y="23421"/>
                                <a:pt x="13704" y="23475"/>
                                <a:pt x="13699" y="23496"/>
                              </a:cubicBezTo>
                              <a:cubicBezTo>
                                <a:pt x="13694" y="23517"/>
                                <a:pt x="13690" y="23536"/>
                                <a:pt x="13692" y="23556"/>
                              </a:cubicBezTo>
                            </a:path>
                            <a:path w="1490" h="1033">
                              <a:moveTo>
                                <a:pt x="14163" y="23263"/>
                              </a:moveTo>
                              <a:cubicBezTo>
                                <a:pt x="14150" y="23304"/>
                                <a:pt x="14136" y="23342"/>
                                <a:pt x="14141" y="23386"/>
                              </a:cubicBezTo>
                              <a:cubicBezTo>
                                <a:pt x="14148" y="23449"/>
                                <a:pt x="14184" y="23504"/>
                                <a:pt x="14221" y="23554"/>
                              </a:cubicBezTo>
                              <a:cubicBezTo>
                                <a:pt x="14245" y="23586"/>
                                <a:pt x="14293" y="23642"/>
                                <a:pt x="14338" y="23643"/>
                              </a:cubicBezTo>
                              <a:cubicBezTo>
                                <a:pt x="14346" y="23640"/>
                                <a:pt x="14354" y="23638"/>
                                <a:pt x="14362" y="23635"/>
                              </a:cubicBezTo>
                            </a:path>
                            <a:path w="1490" h="1033">
                              <a:moveTo>
                                <a:pt x="14442" y="23313"/>
                              </a:moveTo>
                              <a:cubicBezTo>
                                <a:pt x="14291" y="23427"/>
                                <a:pt x="14156" y="23554"/>
                                <a:pt x="14020" y="23686"/>
                              </a:cubicBezTo>
                              <a:cubicBezTo>
                                <a:pt x="14001" y="23705"/>
                                <a:pt x="13983" y="23723"/>
                                <a:pt x="13964" y="23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3,22710" coordsize="1490,1033" path="m12953,23607c12991,23576,13032,23542,13064,23505c13134,23423,13202,23334,13259,23242c13339,23114,13437,22923,13395,22767c13376,22730,13372,22719,13344,22710c13254,22748,13222,22814,13186,22907c13116,23087,13087,23283,13102,23475c13108,23557,13113,23618,13187,23652em13424,23467c13416,23489,13410,23501,13410,23522c13448,23506,13486,23491,13524,23474c13569,23454,13631,23413,13684,23417c13731,23421,13704,23475,13699,23496c13694,23517,13690,23536,13692,23556em14163,23263c14150,23304,14136,23342,14141,23386c14148,23449,14184,23504,14221,23554c14245,23586,14293,23642,14338,23643c14346,23640,14354,23638,14362,23635em14442,23313c14291,23427,14156,23554,14020,23686c14001,23705,13983,23723,13964,23742e" stroked="t" o:allowincell="f" style="position:absolute;margin-left:277.15pt;margin-top:571.75pt;width:42.2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4400550</wp:posOffset>
                </wp:positionH>
                <wp:positionV relativeFrom="paragraph">
                  <wp:posOffset>7804785</wp:posOffset>
                </wp:positionV>
                <wp:extent cx="187960" cy="499745"/>
                <wp:effectExtent l="6350" t="6985" r="4445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388">
                              <a:moveTo>
                                <a:pt x="15910" y="24220"/>
                              </a:moveTo>
                              <a:cubicBezTo>
                                <a:pt x="15917" y="24413"/>
                                <a:pt x="15907" y="24602"/>
                                <a:pt x="15867" y="24793"/>
                              </a:cubicBezTo>
                              <a:cubicBezTo>
                                <a:pt x="15822" y="25009"/>
                                <a:pt x="15758" y="25230"/>
                                <a:pt x="15631" y="25414"/>
                              </a:cubicBezTo>
                              <a:cubicBezTo>
                                <a:pt x="15567" y="25508"/>
                                <a:pt x="15493" y="25553"/>
                                <a:pt x="15399" y="25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9,24220" coordsize="521,1388" path="m15910,24220c15917,24413,15907,24602,15867,24793c15822,25009,15758,25230,15631,25414c15567,25508,15493,25553,15399,25607e" stroked="t" o:allowincell="f" style="position:absolute;margin-left:346.5pt;margin-top:614.55pt;width:14.75pt;height:3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735965</wp:posOffset>
                </wp:positionH>
                <wp:positionV relativeFrom="paragraph">
                  <wp:posOffset>8082280</wp:posOffset>
                </wp:positionV>
                <wp:extent cx="370205" cy="500380"/>
                <wp:effectExtent l="6985" t="6350" r="5715" b="571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1390">
                              <a:moveTo>
                                <a:pt x="5453" y="25380"/>
                              </a:moveTo>
                              <a:cubicBezTo>
                                <a:pt x="5432" y="25383"/>
                                <a:pt x="5399" y="25386"/>
                                <a:pt x="5383" y="25401"/>
                              </a:cubicBezTo>
                              <a:cubicBezTo>
                                <a:pt x="5345" y="25437"/>
                                <a:pt x="5308" y="25490"/>
                                <a:pt x="5280" y="25535"/>
                              </a:cubicBezTo>
                              <a:cubicBezTo>
                                <a:pt x="5254" y="25578"/>
                                <a:pt x="5246" y="25612"/>
                                <a:pt x="5239" y="25657"/>
                              </a:cubicBezTo>
                              <a:cubicBezTo>
                                <a:pt x="5297" y="25643"/>
                                <a:pt x="5340" y="25598"/>
                                <a:pt x="5378" y="25551"/>
                              </a:cubicBezTo>
                              <a:cubicBezTo>
                                <a:pt x="5452" y="25461"/>
                                <a:pt x="5515" y="25357"/>
                                <a:pt x="5562" y="25250"/>
                              </a:cubicBezTo>
                              <a:cubicBezTo>
                                <a:pt x="5594" y="25178"/>
                                <a:pt x="5624" y="25092"/>
                                <a:pt x="5617" y="25012"/>
                              </a:cubicBezTo>
                              <a:cubicBezTo>
                                <a:pt x="5615" y="25005"/>
                                <a:pt x="5613" y="24999"/>
                                <a:pt x="5611" y="24992"/>
                              </a:cubicBezTo>
                              <a:cubicBezTo>
                                <a:pt x="5577" y="25020"/>
                                <a:pt x="5564" y="25042"/>
                                <a:pt x="5548" y="25099"/>
                              </a:cubicBezTo>
                              <a:cubicBezTo>
                                <a:pt x="5514" y="25222"/>
                                <a:pt x="5509" y="25350"/>
                                <a:pt x="5505" y="25477"/>
                              </a:cubicBezTo>
                              <a:cubicBezTo>
                                <a:pt x="5504" y="25502"/>
                                <a:pt x="5494" y="25616"/>
                                <a:pt x="5541" y="25621"/>
                              </a:cubicBezTo>
                              <a:cubicBezTo>
                                <a:pt x="5547" y="25618"/>
                                <a:pt x="5553" y="25614"/>
                                <a:pt x="5559" y="25611"/>
                              </a:cubicBezTo>
                            </a:path>
                            <a:path w="1028" h="1390">
                              <a:moveTo>
                                <a:pt x="5799" y="25348"/>
                              </a:moveTo>
                              <a:cubicBezTo>
                                <a:pt x="5793" y="25367"/>
                                <a:pt x="5770" y="25403"/>
                                <a:pt x="5771" y="25421"/>
                              </a:cubicBezTo>
                              <a:cubicBezTo>
                                <a:pt x="5773" y="25425"/>
                                <a:pt x="5776" y="25430"/>
                                <a:pt x="5778" y="25434"/>
                              </a:cubicBezTo>
                              <a:cubicBezTo>
                                <a:pt x="5808" y="25433"/>
                                <a:pt x="5829" y="25421"/>
                                <a:pt x="5855" y="25405"/>
                              </a:cubicBezTo>
                              <a:cubicBezTo>
                                <a:pt x="5876" y="25392"/>
                                <a:pt x="5891" y="25383"/>
                                <a:pt x="5915" y="25376"/>
                              </a:cubicBezTo>
                              <a:cubicBezTo>
                                <a:pt x="5928" y="25424"/>
                                <a:pt x="5909" y="25456"/>
                                <a:pt x="5886" y="25502"/>
                              </a:cubicBezTo>
                              <a:cubicBezTo>
                                <a:pt x="5857" y="25560"/>
                                <a:pt x="5818" y="25631"/>
                                <a:pt x="5762" y="25667"/>
                              </a:cubicBezTo>
                              <a:cubicBezTo>
                                <a:pt x="5746" y="25674"/>
                                <a:pt x="5742" y="25677"/>
                                <a:pt x="5731" y="25674"/>
                              </a:cubicBezTo>
                              <a:cubicBezTo>
                                <a:pt x="5736" y="25635"/>
                                <a:pt x="5759" y="25610"/>
                                <a:pt x="5799" y="25593"/>
                              </a:cubicBezTo>
                              <a:cubicBezTo>
                                <a:pt x="5856" y="25568"/>
                                <a:pt x="5916" y="25548"/>
                                <a:pt x="5976" y="25532"/>
                              </a:cubicBezTo>
                              <a:cubicBezTo>
                                <a:pt x="5991" y="25529"/>
                                <a:pt x="6005" y="25525"/>
                                <a:pt x="6020" y="25522"/>
                              </a:cubicBezTo>
                            </a:path>
                            <a:path w="1028" h="1390">
                              <a:moveTo>
                                <a:pt x="5277" y="25794"/>
                              </a:moveTo>
                              <a:cubicBezTo>
                                <a:pt x="5242" y="25808"/>
                                <a:pt x="5233" y="25808"/>
                                <a:pt x="5220" y="25828"/>
                              </a:cubicBezTo>
                              <a:cubicBezTo>
                                <a:pt x="5324" y="25818"/>
                                <a:pt x="5428" y="25792"/>
                                <a:pt x="5530" y="25768"/>
                              </a:cubicBezTo>
                              <a:cubicBezTo>
                                <a:pt x="5697" y="25730"/>
                                <a:pt x="5864" y="25695"/>
                                <a:pt x="6033" y="25665"/>
                              </a:cubicBezTo>
                              <a:cubicBezTo>
                                <a:pt x="6105" y="25652"/>
                                <a:pt x="6172" y="25645"/>
                                <a:pt x="6245" y="25641"/>
                              </a:cubicBezTo>
                            </a:path>
                            <a:path w="1028" h="1390">
                              <a:moveTo>
                                <a:pt x="5564" y="26171"/>
                              </a:moveTo>
                              <a:cubicBezTo>
                                <a:pt x="5515" y="26217"/>
                                <a:pt x="5445" y="26270"/>
                                <a:pt x="5418" y="26335"/>
                              </a:cubicBezTo>
                              <a:cubicBezTo>
                                <a:pt x="5415" y="26359"/>
                                <a:pt x="5413" y="26367"/>
                                <a:pt x="5428" y="26378"/>
                              </a:cubicBezTo>
                              <a:cubicBezTo>
                                <a:pt x="5492" y="26372"/>
                                <a:pt x="5538" y="26342"/>
                                <a:pt x="5584" y="26295"/>
                              </a:cubicBezTo>
                              <a:cubicBezTo>
                                <a:pt x="5656" y="26220"/>
                                <a:pt x="5706" y="26123"/>
                                <a:pt x="5739" y="26026"/>
                              </a:cubicBezTo>
                              <a:cubicBezTo>
                                <a:pt x="5767" y="25944"/>
                                <a:pt x="5787" y="25855"/>
                                <a:pt x="5771" y="25770"/>
                              </a:cubicBezTo>
                              <a:cubicBezTo>
                                <a:pt x="5741" y="25828"/>
                                <a:pt x="5733" y="25888"/>
                                <a:pt x="5731" y="25954"/>
                              </a:cubicBezTo>
                              <a:cubicBezTo>
                                <a:pt x="5729" y="26022"/>
                                <a:pt x="5723" y="26103"/>
                                <a:pt x="5755" y="26166"/>
                              </a:cubicBezTo>
                              <a:cubicBezTo>
                                <a:pt x="5770" y="26184"/>
                                <a:pt x="5773" y="26191"/>
                                <a:pt x="5789" y="26187"/>
                              </a:cubicBezTo>
                            </a:path>
                            <a:path w="1028" h="1390">
                              <a:moveTo>
                                <a:pt x="5951" y="26036"/>
                              </a:moveTo>
                              <a:cubicBezTo>
                                <a:pt x="5958" y="26077"/>
                                <a:pt x="5960" y="26112"/>
                                <a:pt x="5989" y="26143"/>
                              </a:cubicBezTo>
                              <a:cubicBezTo>
                                <a:pt x="6022" y="26179"/>
                                <a:pt x="6074" y="26180"/>
                                <a:pt x="6119" y="26168"/>
                              </a:cubicBezTo>
                              <a:cubicBezTo>
                                <a:pt x="6161" y="26153"/>
                                <a:pt x="6175" y="26149"/>
                                <a:pt x="6195" y="26124"/>
                              </a:cubicBezTo>
                            </a:path>
                            <a:path w="1028" h="1390">
                              <a:moveTo>
                                <a:pt x="6247" y="25954"/>
                              </a:moveTo>
                              <a:cubicBezTo>
                                <a:pt x="6181" y="25997"/>
                                <a:pt x="6128" y="26046"/>
                                <a:pt x="6070" y="26100"/>
                              </a:cubicBezTo>
                              <a:cubicBezTo>
                                <a:pt x="6018" y="26148"/>
                                <a:pt x="5984" y="26204"/>
                                <a:pt x="5944" y="26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0,24990" coordsize="1028,1390" path="m5453,25380c5432,25383,5399,25386,5383,25401c5345,25437,5308,25490,5280,25535c5254,25578,5246,25612,5239,25657c5297,25643,5340,25598,5378,25551c5452,25461,5515,25357,5562,25250c5594,25178,5624,25092,5617,25012c5615,25005,5613,24999,5611,24992c5577,25020,5564,25042,5548,25099c5514,25222,5509,25350,5505,25477c5504,25502,5494,25616,5541,25621c5547,25618,5553,25614,5559,25611em5799,25348c5793,25367,5770,25403,5771,25421c5773,25425,5776,25430,5778,25434c5808,25433,5829,25421,5855,25405c5876,25392,5891,25383,5915,25376c5928,25424,5909,25456,5886,25502c5857,25560,5818,25631,5762,25667c5746,25674,5742,25677,5731,25674c5736,25635,5759,25610,5799,25593c5856,25568,5916,25548,5976,25532c5991,25529,6005,25525,6020,25522em5277,25794c5242,25808,5233,25808,5220,25828c5324,25818,5428,25792,5530,25768c5697,25730,5864,25695,6033,25665c6105,25652,6172,25645,6245,25641em5564,26171c5515,26217,5445,26270,5418,26335c5415,26359,5413,26367,5428,26378c5492,26372,5538,26342,5584,26295c5656,26220,5706,26123,5739,26026c5767,25944,5787,25855,5771,25770c5741,25828,5733,25888,5731,25954c5729,26022,5723,26103,5755,26166c5770,26184,5773,26191,5789,26187em5951,26036c5958,26077,5960,26112,5989,26143c6022,26179,6074,26180,6119,26168c6161,26153,6175,26149,6195,26124em6247,25954c6181,25997,6128,26046,6070,26100c6018,26148,5984,26204,5944,26263e" stroked="t" o:allowincell="f" style="position:absolute;margin-left:57.95pt;margin-top:636.4pt;width:29.1pt;height:3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369695</wp:posOffset>
                </wp:positionH>
                <wp:positionV relativeFrom="paragraph">
                  <wp:posOffset>8284845</wp:posOffset>
                </wp:positionV>
                <wp:extent cx="202565" cy="114935"/>
                <wp:effectExtent l="6985" t="6985" r="5715" b="698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19">
                              <a:moveTo>
                                <a:pt x="6980" y="25569"/>
                              </a:moveTo>
                              <a:cubicBezTo>
                                <a:pt x="7014" y="25582"/>
                                <a:pt x="7063" y="25577"/>
                                <a:pt x="7100" y="25571"/>
                              </a:cubicBezTo>
                              <a:cubicBezTo>
                                <a:pt x="7171" y="25560"/>
                                <a:pt x="7239" y="25557"/>
                                <a:pt x="7311" y="25555"/>
                              </a:cubicBezTo>
                              <a:cubicBezTo>
                                <a:pt x="7324" y="25554"/>
                                <a:pt x="7338" y="25554"/>
                                <a:pt x="7351" y="25553"/>
                              </a:cubicBezTo>
                            </a:path>
                            <a:path w="562" h="319">
                              <a:moveTo>
                                <a:pt x="7125" y="25852"/>
                              </a:moveTo>
                              <a:cubicBezTo>
                                <a:pt x="7144" y="25899"/>
                                <a:pt x="7224" y="25856"/>
                                <a:pt x="7261" y="25845"/>
                              </a:cubicBezTo>
                              <a:cubicBezTo>
                                <a:pt x="7356" y="25817"/>
                                <a:pt x="7448" y="25783"/>
                                <a:pt x="7541" y="25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0,25553" coordsize="562,319" path="m6980,25569c7014,25582,7063,25577,7100,25571c7171,25560,7239,25557,7311,25555c7324,25554,7338,25554,7351,25553em7125,25852c7144,25899,7224,25856,7261,25845c7356,25817,7448,25783,7541,25749e" stroked="t" o:allowincell="f" style="position:absolute;margin-left:107.85pt;margin-top:652.35pt;width:15.9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904365</wp:posOffset>
                </wp:positionH>
                <wp:positionV relativeFrom="paragraph">
                  <wp:posOffset>8300720</wp:posOffset>
                </wp:positionV>
                <wp:extent cx="151130" cy="221615"/>
                <wp:effectExtent l="6985" t="6985" r="635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15">
                              <a:moveTo>
                                <a:pt x="8486" y="25598"/>
                              </a:moveTo>
                              <a:cubicBezTo>
                                <a:pt x="8479" y="25641"/>
                                <a:pt x="8461" y="25691"/>
                                <a:pt x="8465" y="25734"/>
                              </a:cubicBezTo>
                              <a:cubicBezTo>
                                <a:pt x="8468" y="25771"/>
                                <a:pt x="8490" y="25815"/>
                                <a:pt x="8532" y="25814"/>
                              </a:cubicBezTo>
                              <a:cubicBezTo>
                                <a:pt x="8586" y="25813"/>
                                <a:pt x="8641" y="25764"/>
                                <a:pt x="8681" y="25733"/>
                              </a:cubicBezTo>
                              <a:cubicBezTo>
                                <a:pt x="8708" y="25712"/>
                                <a:pt x="8732" y="25691"/>
                                <a:pt x="8761" y="25673"/>
                              </a:cubicBezTo>
                              <a:cubicBezTo>
                                <a:pt x="8768" y="25741"/>
                                <a:pt x="8741" y="25798"/>
                                <a:pt x="8718" y="25864"/>
                              </a:cubicBezTo>
                              <a:cubicBezTo>
                                <a:pt x="8687" y="25954"/>
                                <a:pt x="8655" y="26044"/>
                                <a:pt x="8613" y="26129"/>
                              </a:cubicBezTo>
                              <a:cubicBezTo>
                                <a:pt x="8593" y="26170"/>
                                <a:pt x="8573" y="26190"/>
                                <a:pt x="8542" y="26210"/>
                              </a:cubicBezTo>
                              <a:cubicBezTo>
                                <a:pt x="8541" y="26150"/>
                                <a:pt x="8570" y="26119"/>
                                <a:pt x="8600" y="26069"/>
                              </a:cubicBezTo>
                              <a:cubicBezTo>
                                <a:pt x="8656" y="25975"/>
                                <a:pt x="8738" y="25905"/>
                                <a:pt x="8819" y="25831"/>
                              </a:cubicBezTo>
                              <a:cubicBezTo>
                                <a:pt x="8840" y="25812"/>
                                <a:pt x="8862" y="25792"/>
                                <a:pt x="8883" y="25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5,25598" coordsize="419,615" path="m8486,25598c8479,25641,8461,25691,8465,25734c8468,25771,8490,25815,8532,25814c8586,25813,8641,25764,8681,25733c8708,25712,8732,25691,8761,25673c8768,25741,8741,25798,8718,25864c8687,25954,8655,26044,8613,26129c8593,26170,8573,26190,8542,26210c8541,26150,8570,26119,8600,26069c8656,25975,8738,25905,8819,25831c8840,25812,8862,25792,8883,25773e" stroked="t" o:allowincell="f" style="position:absolute;margin-left:149.95pt;margin-top:653.6pt;width:11.8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297430</wp:posOffset>
                </wp:positionH>
                <wp:positionV relativeFrom="paragraph">
                  <wp:posOffset>7966710</wp:posOffset>
                </wp:positionV>
                <wp:extent cx="148590" cy="489585"/>
                <wp:effectExtent l="8890" t="6985" r="635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59">
                              <a:moveTo>
                                <a:pt x="9903" y="24673"/>
                              </a:moveTo>
                              <a:cubicBezTo>
                                <a:pt x="9848" y="24715"/>
                                <a:pt x="9832" y="24747"/>
                                <a:pt x="9793" y="24822"/>
                              </a:cubicBezTo>
                              <a:cubicBezTo>
                                <a:pt x="9696" y="25009"/>
                                <a:pt x="9621" y="25205"/>
                                <a:pt x="9580" y="25413"/>
                              </a:cubicBezTo>
                              <a:cubicBezTo>
                                <a:pt x="9549" y="25571"/>
                                <a:pt x="9515" y="25815"/>
                                <a:pt x="9626" y="25954"/>
                              </a:cubicBezTo>
                              <a:cubicBezTo>
                                <a:pt x="9720" y="26073"/>
                                <a:pt x="9855" y="26018"/>
                                <a:pt x="9969" y="25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7,24670" coordsize="413,1359" path="m9903,24673c9848,24715,9832,24747,9793,24822c9696,25009,9621,25205,9580,25413c9549,25571,9515,25815,9626,25954c9720,26073,9855,26018,9969,25979e" stroked="t" o:allowincell="f" style="position:absolute;margin-left:180.9pt;margin-top:627.3pt;width:11.65pt;height:3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653665</wp:posOffset>
                </wp:positionH>
                <wp:positionV relativeFrom="paragraph">
                  <wp:posOffset>7909560</wp:posOffset>
                </wp:positionV>
                <wp:extent cx="525780" cy="549275"/>
                <wp:effectExtent l="6350" t="6985" r="6350" b="571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526">
                              <a:moveTo>
                                <a:pt x="10643" y="24774"/>
                              </a:moveTo>
                              <a:cubicBezTo>
                                <a:pt x="10657" y="24813"/>
                                <a:pt x="10661" y="24852"/>
                                <a:pt x="10670" y="24893"/>
                              </a:cubicBezTo>
                              <a:cubicBezTo>
                                <a:pt x="10683" y="24951"/>
                                <a:pt x="10697" y="25015"/>
                                <a:pt x="10726" y="25067"/>
                              </a:cubicBezTo>
                              <a:cubicBezTo>
                                <a:pt x="10748" y="25106"/>
                                <a:pt x="10780" y="25145"/>
                                <a:pt x="10828" y="25128"/>
                              </a:cubicBezTo>
                              <a:cubicBezTo>
                                <a:pt x="10837" y="25123"/>
                                <a:pt x="10845" y="25119"/>
                                <a:pt x="10854" y="25114"/>
                              </a:cubicBezTo>
                            </a:path>
                            <a:path w="1459" h="1526">
                              <a:moveTo>
                                <a:pt x="10878" y="24847"/>
                              </a:moveTo>
                              <a:cubicBezTo>
                                <a:pt x="10808" y="24884"/>
                                <a:pt x="10769" y="24933"/>
                                <a:pt x="10718" y="24994"/>
                              </a:cubicBezTo>
                              <a:cubicBezTo>
                                <a:pt x="10659" y="25064"/>
                                <a:pt x="10607" y="25133"/>
                                <a:pt x="10566" y="25216"/>
                              </a:cubicBezTo>
                              <a:cubicBezTo>
                                <a:pt x="10555" y="25244"/>
                                <a:pt x="10552" y="25249"/>
                                <a:pt x="10547" y="25266"/>
                              </a:cubicBezTo>
                            </a:path>
                            <a:path w="1459" h="1526">
                              <a:moveTo>
                                <a:pt x="11134" y="24918"/>
                              </a:moveTo>
                              <a:cubicBezTo>
                                <a:pt x="11147" y="24933"/>
                                <a:pt x="11189" y="24926"/>
                                <a:pt x="11213" y="24923"/>
                              </a:cubicBezTo>
                              <a:cubicBezTo>
                                <a:pt x="11253" y="24918"/>
                                <a:pt x="11292" y="24907"/>
                                <a:pt x="11331" y="24896"/>
                              </a:cubicBezTo>
                            </a:path>
                            <a:path w="1459" h="1526">
                              <a:moveTo>
                                <a:pt x="11688" y="24511"/>
                              </a:moveTo>
                              <a:cubicBezTo>
                                <a:pt x="11680" y="24573"/>
                                <a:pt x="11669" y="24636"/>
                                <a:pt x="11659" y="24698"/>
                              </a:cubicBezTo>
                              <a:cubicBezTo>
                                <a:pt x="11647" y="24776"/>
                                <a:pt x="11643" y="24853"/>
                                <a:pt x="11629" y="24931"/>
                              </a:cubicBezTo>
                              <a:cubicBezTo>
                                <a:pt x="11626" y="24943"/>
                                <a:pt x="11624" y="24956"/>
                                <a:pt x="11621" y="24968"/>
                              </a:cubicBezTo>
                            </a:path>
                            <a:path w="1459" h="1526">
                              <a:moveTo>
                                <a:pt x="10555" y="25320"/>
                              </a:moveTo>
                              <a:cubicBezTo>
                                <a:pt x="10634" y="25325"/>
                                <a:pt x="10714" y="25325"/>
                                <a:pt x="10793" y="25323"/>
                              </a:cubicBezTo>
                              <a:cubicBezTo>
                                <a:pt x="10991" y="25317"/>
                                <a:pt x="11188" y="25297"/>
                                <a:pt x="11385" y="25286"/>
                              </a:cubicBezTo>
                              <a:cubicBezTo>
                                <a:pt x="11591" y="25275"/>
                                <a:pt x="11798" y="25271"/>
                                <a:pt x="12005" y="25264"/>
                              </a:cubicBezTo>
                            </a:path>
                            <a:path w="1459" h="1526">
                              <a:moveTo>
                                <a:pt x="11111" y="25593"/>
                              </a:moveTo>
                              <a:cubicBezTo>
                                <a:pt x="11168" y="25641"/>
                                <a:pt x="11226" y="25687"/>
                                <a:pt x="11285" y="25732"/>
                              </a:cubicBezTo>
                              <a:cubicBezTo>
                                <a:pt x="11345" y="25779"/>
                                <a:pt x="11407" y="25830"/>
                                <a:pt x="11476" y="25864"/>
                              </a:cubicBezTo>
                              <a:cubicBezTo>
                                <a:pt x="11519" y="25885"/>
                                <a:pt x="11539" y="25883"/>
                                <a:pt x="11584" y="25879"/>
                              </a:cubicBezTo>
                            </a:path>
                            <a:path w="1459" h="1526">
                              <a:moveTo>
                                <a:pt x="11556" y="25587"/>
                              </a:moveTo>
                              <a:cubicBezTo>
                                <a:pt x="11441" y="25682"/>
                                <a:pt x="11332" y="25775"/>
                                <a:pt x="11228" y="25882"/>
                              </a:cubicBezTo>
                              <a:cubicBezTo>
                                <a:pt x="11177" y="25934"/>
                                <a:pt x="11144" y="25975"/>
                                <a:pt x="11108" y="26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7,24511" coordsize="1459,1526" path="m10643,24774c10657,24813,10661,24852,10670,24893c10683,24951,10697,25015,10726,25067c10748,25106,10780,25145,10828,25128c10837,25123,10845,25119,10854,25114em10878,24847c10808,24884,10769,24933,10718,24994c10659,25064,10607,25133,10566,25216c10555,25244,10552,25249,10547,25266em11134,24918c11147,24933,11189,24926,11213,24923c11253,24918,11292,24907,11331,24896em11688,24511c11680,24573,11669,24636,11659,24698c11647,24776,11643,24853,11629,24931c11626,24943,11624,24956,11621,24968em10555,25320c10634,25325,10714,25325,10793,25323c10991,25317,11188,25297,11385,25286c11591,25275,11798,25271,12005,25264em11111,25593c11168,25641,11226,25687,11285,25732c11345,25779,11407,25830,11476,25864c11519,25885,11539,25883,11584,25879em11556,25587c11441,25682,11332,25775,11228,25882c11177,25934,11144,25975,11108,26036e" stroked="t" o:allowincell="f" style="position:absolute;margin-left:208.95pt;margin-top:622.8pt;width:41.35pt;height:4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457575</wp:posOffset>
                </wp:positionH>
                <wp:positionV relativeFrom="paragraph">
                  <wp:posOffset>7849870</wp:posOffset>
                </wp:positionV>
                <wp:extent cx="868680" cy="440055"/>
                <wp:effectExtent l="6350" t="3810" r="6350" b="571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223">
                              <a:moveTo>
                                <a:pt x="12933" y="24755"/>
                              </a:moveTo>
                              <a:cubicBezTo>
                                <a:pt x="12945" y="24822"/>
                                <a:pt x="12939" y="24885"/>
                                <a:pt x="12940" y="24953"/>
                              </a:cubicBezTo>
                              <a:cubicBezTo>
                                <a:pt x="12941" y="25081"/>
                                <a:pt x="12946" y="25209"/>
                                <a:pt x="12948" y="25337"/>
                              </a:cubicBezTo>
                              <a:cubicBezTo>
                                <a:pt x="12949" y="25414"/>
                                <a:pt x="12949" y="25490"/>
                                <a:pt x="12950" y="25567"/>
                              </a:cubicBezTo>
                            </a:path>
                            <a:path w="2413" h="1223">
                              <a:moveTo>
                                <a:pt x="12779" y="25241"/>
                              </a:moveTo>
                              <a:cubicBezTo>
                                <a:pt x="12813" y="25261"/>
                                <a:pt x="12908" y="25249"/>
                                <a:pt x="12948" y="25244"/>
                              </a:cubicBezTo>
                              <a:cubicBezTo>
                                <a:pt x="13113" y="25224"/>
                                <a:pt x="13277" y="25188"/>
                                <a:pt x="13440" y="25155"/>
                              </a:cubicBezTo>
                            </a:path>
                            <a:path w="2413" h="1223">
                              <a:moveTo>
                                <a:pt x="13723" y="25446"/>
                              </a:moveTo>
                              <a:cubicBezTo>
                                <a:pt x="13757" y="25421"/>
                                <a:pt x="13805" y="25373"/>
                                <a:pt x="13840" y="25334"/>
                              </a:cubicBezTo>
                              <a:cubicBezTo>
                                <a:pt x="13940" y="25224"/>
                                <a:pt x="14030" y="25106"/>
                                <a:pt x="14106" y="24978"/>
                              </a:cubicBezTo>
                              <a:cubicBezTo>
                                <a:pt x="14193" y="24831"/>
                                <a:pt x="14285" y="24647"/>
                                <a:pt x="14263" y="24470"/>
                              </a:cubicBezTo>
                              <a:cubicBezTo>
                                <a:pt x="14245" y="24409"/>
                                <a:pt x="14241" y="24391"/>
                                <a:pt x="14213" y="24360"/>
                              </a:cubicBezTo>
                              <a:cubicBezTo>
                                <a:pt x="14117" y="24341"/>
                                <a:pt x="14080" y="24386"/>
                                <a:pt x="14039" y="24480"/>
                              </a:cubicBezTo>
                              <a:cubicBezTo>
                                <a:pt x="13974" y="24627"/>
                                <a:pt x="13959" y="24808"/>
                                <a:pt x="13972" y="24966"/>
                              </a:cubicBezTo>
                              <a:cubicBezTo>
                                <a:pt x="13982" y="25086"/>
                                <a:pt x="14000" y="25235"/>
                                <a:pt x="14066" y="25340"/>
                              </a:cubicBezTo>
                              <a:cubicBezTo>
                                <a:pt x="14076" y="25351"/>
                                <a:pt x="14086" y="25362"/>
                                <a:pt x="14096" y="25373"/>
                              </a:cubicBezTo>
                            </a:path>
                            <a:path w="2413" h="1223">
                              <a:moveTo>
                                <a:pt x="14271" y="25215"/>
                              </a:moveTo>
                              <a:cubicBezTo>
                                <a:pt x="14264" y="25244"/>
                                <a:pt x="14258" y="25256"/>
                                <a:pt x="14264" y="25282"/>
                              </a:cubicBezTo>
                              <a:cubicBezTo>
                                <a:pt x="14302" y="25255"/>
                                <a:pt x="14349" y="25237"/>
                                <a:pt x="14392" y="25218"/>
                              </a:cubicBezTo>
                              <a:cubicBezTo>
                                <a:pt x="14424" y="25204"/>
                                <a:pt x="14501" y="25164"/>
                                <a:pt x="14532" y="25203"/>
                              </a:cubicBezTo>
                              <a:cubicBezTo>
                                <a:pt x="14565" y="25244"/>
                                <a:pt x="14529" y="25318"/>
                                <a:pt x="14516" y="25357"/>
                              </a:cubicBezTo>
                              <a:cubicBezTo>
                                <a:pt x="14507" y="25385"/>
                                <a:pt x="14496" y="25410"/>
                                <a:pt x="14487" y="25437"/>
                              </a:cubicBezTo>
                            </a:path>
                            <a:path w="2413" h="1223">
                              <a:moveTo>
                                <a:pt x="14925" y="25007"/>
                              </a:moveTo>
                              <a:cubicBezTo>
                                <a:pt x="14933" y="25059"/>
                                <a:pt x="14941" y="25109"/>
                                <a:pt x="14962" y="25158"/>
                              </a:cubicBezTo>
                              <a:cubicBezTo>
                                <a:pt x="14993" y="25230"/>
                                <a:pt x="15033" y="25302"/>
                                <a:pt x="15077" y="25366"/>
                              </a:cubicBezTo>
                              <a:cubicBezTo>
                                <a:pt x="15095" y="25393"/>
                                <a:pt x="15140" y="25464"/>
                                <a:pt x="15180" y="25466"/>
                              </a:cubicBezTo>
                              <a:cubicBezTo>
                                <a:pt x="15184" y="25463"/>
                                <a:pt x="15187" y="25461"/>
                                <a:pt x="15191" y="25458"/>
                              </a:cubicBezTo>
                            </a:path>
                            <a:path w="2413" h="1223">
                              <a:moveTo>
                                <a:pt x="15185" y="25108"/>
                              </a:moveTo>
                              <a:cubicBezTo>
                                <a:pt x="15098" y="25168"/>
                                <a:pt x="15012" y="25232"/>
                                <a:pt x="14939" y="25309"/>
                              </a:cubicBezTo>
                              <a:cubicBezTo>
                                <a:pt x="14899" y="25351"/>
                                <a:pt x="14811" y="25457"/>
                                <a:pt x="14861" y="25428"/>
                              </a:cubicBezTo>
                              <a:cubicBezTo>
                                <a:pt x="14871" y="25418"/>
                                <a:pt x="14882" y="25408"/>
                                <a:pt x="14892" y="25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9,24345" coordsize="2413,1223" path="m12933,24755c12945,24822,12939,24885,12940,24953c12941,25081,12946,25209,12948,25337c12949,25414,12949,25490,12950,25567em12779,25241c12813,25261,12908,25249,12948,25244c13113,25224,13277,25188,13440,25155em13723,25446c13757,25421,13805,25373,13840,25334c13940,25224,14030,25106,14106,24978c14193,24831,14285,24647,14263,24470c14245,24409,14241,24391,14213,24360c14117,24341,14080,24386,14039,24480c13974,24627,13959,24808,13972,24966c13982,25086,14000,25235,14066,25340c14076,25351,14086,25362,14096,25373em14271,25215c14264,25244,14258,25256,14264,25282c14302,25255,14349,25237,14392,25218c14424,25204,14501,25164,14532,25203c14565,25244,14529,25318,14516,25357c14507,25385,14496,25410,14487,25437em14925,25007c14933,25059,14941,25109,14962,25158c14993,25230,15033,25302,15077,25366c15095,25393,15140,25464,15180,25466c15184,25463,15187,25461,15191,25458em15185,25108c15098,25168,15012,25232,14939,25309c14899,25351,14811,25457,14861,25428c14871,25418,14882,25408,14892,25398e" stroked="t" o:allowincell="f" style="position:absolute;margin-left:272.25pt;margin-top:618.1pt;width:68.35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101090</wp:posOffset>
                </wp:positionH>
                <wp:positionV relativeFrom="paragraph">
                  <wp:posOffset>9031605</wp:posOffset>
                </wp:positionV>
                <wp:extent cx="615950" cy="93980"/>
                <wp:effectExtent l="6350" t="6350" r="6985" b="635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261">
                              <a:moveTo>
                                <a:pt x="6233" y="27627"/>
                              </a:moveTo>
                              <a:cubicBezTo>
                                <a:pt x="6240" y="27673"/>
                                <a:pt x="6248" y="27721"/>
                                <a:pt x="6269" y="27764"/>
                              </a:cubicBezTo>
                              <a:cubicBezTo>
                                <a:pt x="6294" y="27815"/>
                                <a:pt x="6337" y="27851"/>
                                <a:pt x="6387" y="27874"/>
                              </a:cubicBezTo>
                              <a:cubicBezTo>
                                <a:pt x="6418" y="27886"/>
                                <a:pt x="6425" y="27891"/>
                                <a:pt x="6446" y="27883"/>
                              </a:cubicBezTo>
                            </a:path>
                            <a:path w="1711" h="261">
                              <a:moveTo>
                                <a:pt x="7604" y="27692"/>
                              </a:moveTo>
                              <a:cubicBezTo>
                                <a:pt x="7570" y="27711"/>
                                <a:pt x="7560" y="27713"/>
                                <a:pt x="7553" y="27738"/>
                              </a:cubicBezTo>
                              <a:cubicBezTo>
                                <a:pt x="7652" y="27758"/>
                                <a:pt x="7739" y="27737"/>
                                <a:pt x="7837" y="27708"/>
                              </a:cubicBezTo>
                              <a:cubicBezTo>
                                <a:pt x="7872" y="27696"/>
                                <a:pt x="7908" y="27684"/>
                                <a:pt x="7943" y="27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3,27627" coordsize="1711,261" path="m6233,27627c6240,27673,6248,27721,6269,27764c6294,27815,6337,27851,6387,27874c6418,27886,6425,27891,6446,27883em7604,27692c7570,27711,7560,27713,7553,27738c7652,27758,7739,27737,7837,27708c7872,27696,7908,27684,7943,27672e" stroked="t" o:allowincell="f" style="position:absolute;margin-left:86.7pt;margin-top:711.15pt;width:48.45pt;height: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872490</wp:posOffset>
                </wp:positionH>
                <wp:positionV relativeFrom="paragraph">
                  <wp:posOffset>8647430</wp:posOffset>
                </wp:positionV>
                <wp:extent cx="342265" cy="505460"/>
                <wp:effectExtent l="4445" t="6350" r="5715" b="635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403">
                              <a:moveTo>
                                <a:pt x="5835" y="26952"/>
                              </a:moveTo>
                              <a:cubicBezTo>
                                <a:pt x="5811" y="26957"/>
                                <a:pt x="5812" y="26958"/>
                                <a:pt x="5796" y="26977"/>
                              </a:cubicBezTo>
                              <a:cubicBezTo>
                                <a:pt x="5757" y="27023"/>
                                <a:pt x="5724" y="27076"/>
                                <a:pt x="5692" y="27127"/>
                              </a:cubicBezTo>
                              <a:cubicBezTo>
                                <a:pt x="5665" y="27170"/>
                                <a:pt x="5642" y="27211"/>
                                <a:pt x="5630" y="27260"/>
                              </a:cubicBezTo>
                              <a:cubicBezTo>
                                <a:pt x="5670" y="27225"/>
                                <a:pt x="5705" y="27184"/>
                                <a:pt x="5737" y="27137"/>
                              </a:cubicBezTo>
                              <a:cubicBezTo>
                                <a:pt x="5804" y="27038"/>
                                <a:pt x="5860" y="26931"/>
                                <a:pt x="5903" y="26820"/>
                              </a:cubicBezTo>
                              <a:cubicBezTo>
                                <a:pt x="5931" y="26747"/>
                                <a:pt x="5962" y="26658"/>
                                <a:pt x="5955" y="26578"/>
                              </a:cubicBezTo>
                              <a:cubicBezTo>
                                <a:pt x="5953" y="26572"/>
                                <a:pt x="5951" y="26567"/>
                                <a:pt x="5949" y="26561"/>
                              </a:cubicBezTo>
                              <a:cubicBezTo>
                                <a:pt x="5920" y="26604"/>
                                <a:pt x="5906" y="26644"/>
                                <a:pt x="5898" y="26704"/>
                              </a:cubicBezTo>
                              <a:cubicBezTo>
                                <a:pt x="5885" y="26804"/>
                                <a:pt x="5879" y="26915"/>
                                <a:pt x="5896" y="27015"/>
                              </a:cubicBezTo>
                              <a:cubicBezTo>
                                <a:pt x="5907" y="27079"/>
                                <a:pt x="5921" y="27132"/>
                                <a:pt x="5979" y="27159"/>
                              </a:cubicBezTo>
                            </a:path>
                            <a:path w="952" h="1403">
                              <a:moveTo>
                                <a:pt x="6148" y="26966"/>
                              </a:moveTo>
                              <a:cubicBezTo>
                                <a:pt x="6136" y="26992"/>
                                <a:pt x="6127" y="27016"/>
                                <a:pt x="6124" y="27045"/>
                              </a:cubicBezTo>
                              <a:cubicBezTo>
                                <a:pt x="6121" y="27071"/>
                                <a:pt x="6144" y="27076"/>
                                <a:pt x="6165" y="27071"/>
                              </a:cubicBezTo>
                              <a:cubicBezTo>
                                <a:pt x="6193" y="27064"/>
                                <a:pt x="6215" y="27039"/>
                                <a:pt x="6245" y="27037"/>
                              </a:cubicBezTo>
                              <a:cubicBezTo>
                                <a:pt x="6249" y="27038"/>
                                <a:pt x="6253" y="27039"/>
                                <a:pt x="6257" y="27040"/>
                              </a:cubicBezTo>
                              <a:cubicBezTo>
                                <a:pt x="6270" y="27074"/>
                                <a:pt x="6258" y="27104"/>
                                <a:pt x="6247" y="27139"/>
                              </a:cubicBezTo>
                              <a:cubicBezTo>
                                <a:pt x="6232" y="27185"/>
                                <a:pt x="6214" y="27233"/>
                                <a:pt x="6184" y="27271"/>
                              </a:cubicBezTo>
                              <a:cubicBezTo>
                                <a:pt x="6171" y="27288"/>
                                <a:pt x="6148" y="27305"/>
                                <a:pt x="6127" y="27291"/>
                              </a:cubicBezTo>
                              <a:cubicBezTo>
                                <a:pt x="6118" y="27282"/>
                                <a:pt x="6115" y="27280"/>
                                <a:pt x="6114" y="27271"/>
                              </a:cubicBezTo>
                              <a:cubicBezTo>
                                <a:pt x="6119" y="27246"/>
                                <a:pt x="6134" y="27244"/>
                                <a:pt x="6159" y="27238"/>
                              </a:cubicBezTo>
                              <a:cubicBezTo>
                                <a:pt x="6204" y="27228"/>
                                <a:pt x="6248" y="27230"/>
                                <a:pt x="6292" y="27215"/>
                              </a:cubicBezTo>
                              <a:cubicBezTo>
                                <a:pt x="6323" y="27201"/>
                                <a:pt x="6334" y="27196"/>
                                <a:pt x="6355" y="27188"/>
                              </a:cubicBezTo>
                            </a:path>
                            <a:path w="952" h="1403">
                              <a:moveTo>
                                <a:pt x="5611" y="27432"/>
                              </a:moveTo>
                              <a:cubicBezTo>
                                <a:pt x="5592" y="27481"/>
                                <a:pt x="5642" y="27473"/>
                                <a:pt x="5687" y="27468"/>
                              </a:cubicBezTo>
                              <a:cubicBezTo>
                                <a:pt x="5863" y="27448"/>
                                <a:pt x="6040" y="27408"/>
                                <a:pt x="6214" y="27377"/>
                              </a:cubicBezTo>
                              <a:cubicBezTo>
                                <a:pt x="6327" y="27357"/>
                                <a:pt x="6435" y="27343"/>
                                <a:pt x="6549" y="27345"/>
                              </a:cubicBezTo>
                            </a:path>
                            <a:path w="952" h="1403">
                              <a:moveTo>
                                <a:pt x="5872" y="27736"/>
                              </a:moveTo>
                              <a:cubicBezTo>
                                <a:pt x="5837" y="27777"/>
                                <a:pt x="5792" y="27818"/>
                                <a:pt x="5765" y="27864"/>
                              </a:cubicBezTo>
                              <a:cubicBezTo>
                                <a:pt x="5743" y="27901"/>
                                <a:pt x="5735" y="27932"/>
                                <a:pt x="5760" y="27963"/>
                              </a:cubicBezTo>
                              <a:cubicBezTo>
                                <a:pt x="5816" y="27945"/>
                                <a:pt x="5849" y="27913"/>
                                <a:pt x="5887" y="27866"/>
                              </a:cubicBezTo>
                              <a:cubicBezTo>
                                <a:pt x="5946" y="27793"/>
                                <a:pt x="5988" y="27712"/>
                                <a:pt x="6019" y="27624"/>
                              </a:cubicBezTo>
                              <a:cubicBezTo>
                                <a:pt x="6039" y="27567"/>
                                <a:pt x="6061" y="27497"/>
                                <a:pt x="6054" y="27435"/>
                              </a:cubicBezTo>
                              <a:cubicBezTo>
                                <a:pt x="6052" y="27431"/>
                                <a:pt x="6051" y="27426"/>
                                <a:pt x="6049" y="27422"/>
                              </a:cubicBezTo>
                              <a:cubicBezTo>
                                <a:pt x="6023" y="27473"/>
                                <a:pt x="6017" y="27520"/>
                                <a:pt x="6014" y="27578"/>
                              </a:cubicBezTo>
                              <a:cubicBezTo>
                                <a:pt x="6010" y="27644"/>
                                <a:pt x="6017" y="27719"/>
                                <a:pt x="6036" y="27782"/>
                              </a:cubicBezTo>
                              <a:cubicBezTo>
                                <a:pt x="6044" y="27800"/>
                                <a:pt x="6047" y="27807"/>
                                <a:pt x="6061" y="27812"/>
                              </a:cubicBezTo>
                            </a:path>
                            <a:path w="952" h="1403">
                              <a:moveTo>
                                <a:pt x="6463" y="27606"/>
                              </a:moveTo>
                              <a:cubicBezTo>
                                <a:pt x="6382" y="27671"/>
                                <a:pt x="6292" y="27737"/>
                                <a:pt x="6218" y="27809"/>
                              </a:cubicBezTo>
                              <a:cubicBezTo>
                                <a:pt x="6181" y="27845"/>
                                <a:pt x="6148" y="27889"/>
                                <a:pt x="6112" y="27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8,26561" coordsize="952,1403" path="m5835,26952c5811,26957,5812,26958,5796,26977c5757,27023,5724,27076,5692,27127c5665,27170,5642,27211,5630,27260c5670,27225,5705,27184,5737,27137c5804,27038,5860,26931,5903,26820c5931,26747,5962,26658,5955,26578c5953,26572,5951,26567,5949,26561c5920,26604,5906,26644,5898,26704c5885,26804,5879,26915,5896,27015c5907,27079,5921,27132,5979,27159em6148,26966c6136,26992,6127,27016,6124,27045c6121,27071,6144,27076,6165,27071c6193,27064,6215,27039,6245,27037c6249,27038,6253,27039,6257,27040c6270,27074,6258,27104,6247,27139c6232,27185,6214,27233,6184,27271c6171,27288,6148,27305,6127,27291c6118,27282,6115,27280,6114,27271c6119,27246,6134,27244,6159,27238c6204,27228,6248,27230,6292,27215c6323,27201,6334,27196,6355,27188em5611,27432c5592,27481,5642,27473,5687,27468c5863,27448,6040,27408,6214,27377c6327,27357,6435,27343,6549,27345em5872,27736c5837,27777,5792,27818,5765,27864c5743,27901,5735,27932,5760,27963c5816,27945,5849,27913,5887,27866c5946,27793,5988,27712,6019,27624c6039,27567,6061,27497,6054,27435c6052,27431,6051,27426,6049,27422c6023,27473,6017,27520,6014,27578c6010,27644,6017,27719,6036,27782c6044,27800,6047,27807,6061,27812em6463,27606c6382,27671,6292,27737,6218,27809c6181,27845,6148,27889,6112,27927e" stroked="t" o:allowincell="f" style="position:absolute;margin-left:68.7pt;margin-top:680.9pt;width:26.9pt;height:3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518285</wp:posOffset>
                </wp:positionH>
                <wp:positionV relativeFrom="paragraph">
                  <wp:posOffset>8970010</wp:posOffset>
                </wp:positionV>
                <wp:extent cx="169545" cy="6350"/>
                <wp:effectExtent l="6985" t="6350" r="6350" b="698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8">
                              <a:moveTo>
                                <a:pt x="7393" y="27456"/>
                              </a:moveTo>
                              <a:cubicBezTo>
                                <a:pt x="7435" y="27468"/>
                                <a:pt x="7485" y="27469"/>
                                <a:pt x="7530" y="27469"/>
                              </a:cubicBezTo>
                              <a:cubicBezTo>
                                <a:pt x="7621" y="27468"/>
                                <a:pt x="7711" y="27472"/>
                                <a:pt x="7802" y="27473"/>
                              </a:cubicBezTo>
                              <a:cubicBezTo>
                                <a:pt x="7822" y="27473"/>
                                <a:pt x="7843" y="27472"/>
                                <a:pt x="7863" y="27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3,27456" coordsize="471,18" path="m7393,27456c7435,27468,7485,27469,7530,27469c7621,27468,7711,27472,7802,27473c7822,27473,7843,27472,7863,27472e" stroked="t" o:allowincell="f" style="position:absolute;margin-left:119.55pt;margin-top:706.3pt;width:13.3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2044700</wp:posOffset>
                </wp:positionH>
                <wp:positionV relativeFrom="paragraph">
                  <wp:posOffset>8537575</wp:posOffset>
                </wp:positionV>
                <wp:extent cx="930275" cy="623570"/>
                <wp:effectExtent l="6985" t="6350" r="5715" b="635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733">
                              <a:moveTo>
                                <a:pt x="8867" y="27329"/>
                              </a:moveTo>
                              <a:cubicBezTo>
                                <a:pt x="8875" y="27359"/>
                                <a:pt x="8883" y="27382"/>
                                <a:pt x="8897" y="27411"/>
                              </a:cubicBezTo>
                              <a:cubicBezTo>
                                <a:pt x="8922" y="27461"/>
                                <a:pt x="8951" y="27509"/>
                                <a:pt x="8985" y="27553"/>
                              </a:cubicBezTo>
                              <a:cubicBezTo>
                                <a:pt x="9017" y="27595"/>
                                <a:pt x="9051" y="27632"/>
                                <a:pt x="9102" y="27650"/>
                              </a:cubicBezTo>
                              <a:cubicBezTo>
                                <a:pt x="9128" y="27656"/>
                                <a:pt x="9136" y="27659"/>
                                <a:pt x="9152" y="27651"/>
                              </a:cubicBezTo>
                            </a:path>
                            <a:path w="2584" h="1733">
                              <a:moveTo>
                                <a:pt x="9219" y="27263"/>
                              </a:moveTo>
                              <a:cubicBezTo>
                                <a:pt x="9158" y="27320"/>
                                <a:pt x="9100" y="27379"/>
                                <a:pt x="9047" y="27444"/>
                              </a:cubicBezTo>
                              <a:cubicBezTo>
                                <a:pt x="8980" y="27527"/>
                                <a:pt x="8946" y="27627"/>
                                <a:pt x="8883" y="27713"/>
                              </a:cubicBezTo>
                              <a:cubicBezTo>
                                <a:pt x="8874" y="27723"/>
                                <a:pt x="8864" y="27733"/>
                                <a:pt x="8855" y="27743"/>
                              </a:cubicBezTo>
                            </a:path>
                            <a:path w="2584" h="1733">
                              <a:moveTo>
                                <a:pt x="9464" y="26740"/>
                              </a:moveTo>
                              <a:cubicBezTo>
                                <a:pt x="9463" y="26767"/>
                                <a:pt x="9457" y="26801"/>
                                <a:pt x="9464" y="26827"/>
                              </a:cubicBezTo>
                              <a:cubicBezTo>
                                <a:pt x="9475" y="26870"/>
                                <a:pt x="9511" y="26917"/>
                                <a:pt x="9544" y="26946"/>
                              </a:cubicBezTo>
                              <a:cubicBezTo>
                                <a:pt x="9576" y="26974"/>
                                <a:pt x="9605" y="26974"/>
                                <a:pt x="9644" y="26969"/>
                              </a:cubicBezTo>
                            </a:path>
                            <a:path w="2584" h="1733">
                              <a:moveTo>
                                <a:pt x="9683" y="26716"/>
                              </a:moveTo>
                              <a:cubicBezTo>
                                <a:pt x="9635" y="26758"/>
                                <a:pt x="9589" y="26802"/>
                                <a:pt x="9546" y="26849"/>
                              </a:cubicBezTo>
                              <a:cubicBezTo>
                                <a:pt x="9492" y="26908"/>
                                <a:pt x="9454" y="26980"/>
                                <a:pt x="9398" y="27038"/>
                              </a:cubicBezTo>
                              <a:cubicBezTo>
                                <a:pt x="9390" y="27044"/>
                                <a:pt x="9382" y="27051"/>
                                <a:pt x="9374" y="27057"/>
                              </a:cubicBezTo>
                            </a:path>
                            <a:path w="2584" h="1733">
                              <a:moveTo>
                                <a:pt x="9830" y="26811"/>
                              </a:moveTo>
                              <a:cubicBezTo>
                                <a:pt x="9861" y="26808"/>
                                <a:pt x="9889" y="26797"/>
                                <a:pt x="9917" y="26792"/>
                              </a:cubicBezTo>
                              <a:cubicBezTo>
                                <a:pt x="9953" y="26786"/>
                                <a:pt x="9989" y="26782"/>
                                <a:pt x="10025" y="26776"/>
                              </a:cubicBezTo>
                            </a:path>
                            <a:path w="2584" h="1733">
                              <a:moveTo>
                                <a:pt x="10344" y="26495"/>
                              </a:moveTo>
                              <a:cubicBezTo>
                                <a:pt x="10338" y="26546"/>
                                <a:pt x="10328" y="26599"/>
                                <a:pt x="10327" y="26650"/>
                              </a:cubicBezTo>
                              <a:cubicBezTo>
                                <a:pt x="10325" y="26722"/>
                                <a:pt x="10322" y="26793"/>
                                <a:pt x="10320" y="26865"/>
                              </a:cubicBezTo>
                            </a:path>
                            <a:path w="2584" h="1733">
                              <a:moveTo>
                                <a:pt x="11252" y="26402"/>
                              </a:moveTo>
                              <a:cubicBezTo>
                                <a:pt x="11255" y="26366"/>
                                <a:pt x="11255" y="26330"/>
                                <a:pt x="11256" y="26296"/>
                              </a:cubicBezTo>
                              <a:cubicBezTo>
                                <a:pt x="11256" y="26285"/>
                                <a:pt x="11257" y="26269"/>
                                <a:pt x="11257" y="26255"/>
                              </a:cubicBezTo>
                              <a:cubicBezTo>
                                <a:pt x="11213" y="26330"/>
                                <a:pt x="11176" y="26402"/>
                                <a:pt x="11143" y="26484"/>
                              </a:cubicBezTo>
                              <a:cubicBezTo>
                                <a:pt x="11052" y="26712"/>
                                <a:pt x="10983" y="26949"/>
                                <a:pt x="10939" y="27190"/>
                              </a:cubicBezTo>
                              <a:cubicBezTo>
                                <a:pt x="10902" y="27394"/>
                                <a:pt x="10857" y="27672"/>
                                <a:pt x="10969" y="27865"/>
                              </a:cubicBezTo>
                              <a:cubicBezTo>
                                <a:pt x="11053" y="28010"/>
                                <a:pt x="11203" y="28009"/>
                                <a:pt x="11339" y="27950"/>
                              </a:cubicBezTo>
                              <a:cubicBezTo>
                                <a:pt x="11372" y="27931"/>
                                <a:pt x="11405" y="27913"/>
                                <a:pt x="11438" y="27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5,26255" coordsize="2584,1733" path="m8867,27329c8875,27359,8883,27382,8897,27411c8922,27461,8951,27509,8985,27553c9017,27595,9051,27632,9102,27650c9128,27656,9136,27659,9152,27651em9219,27263c9158,27320,9100,27379,9047,27444c8980,27527,8946,27627,8883,27713c8874,27723,8864,27733,8855,27743em9464,26740c9463,26767,9457,26801,9464,26827c9475,26870,9511,26917,9544,26946c9576,26974,9605,26974,9644,26969em9683,26716c9635,26758,9589,26802,9546,26849c9492,26908,9454,26980,9398,27038c9390,27044,9382,27051,9374,27057em9830,26811c9861,26808,9889,26797,9917,26792c9953,26786,9989,26782,10025,26776em10344,26495c10338,26546,10328,26599,10327,26650c10325,26722,10322,26793,10320,26865em11252,26402c11255,26366,11255,26330,11256,26296c11256,26285,11257,26269,11257,26255c11213,26330,11176,26402,11143,26484c11052,26712,10983,26949,10939,27190c10902,27394,10857,27672,10969,27865c11053,28010,11203,28009,11339,27950c11372,27931,11405,27913,11438,27894e" stroked="t" o:allowincell="f" style="position:absolute;margin-left:161pt;margin-top:672.25pt;width:73.2pt;height:4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168650</wp:posOffset>
                </wp:positionH>
                <wp:positionV relativeFrom="paragraph">
                  <wp:posOffset>8531860</wp:posOffset>
                </wp:positionV>
                <wp:extent cx="490220" cy="525145"/>
                <wp:effectExtent l="6350" t="6985" r="6350" b="571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2" h="1460">
                              <a:moveTo>
                                <a:pt x="12048" y="26432"/>
                              </a:moveTo>
                              <a:cubicBezTo>
                                <a:pt x="12055" y="26468"/>
                                <a:pt x="12064" y="26500"/>
                                <a:pt x="12081" y="26533"/>
                              </a:cubicBezTo>
                              <a:cubicBezTo>
                                <a:pt x="12106" y="26582"/>
                                <a:pt x="12137" y="26630"/>
                                <a:pt x="12171" y="26672"/>
                              </a:cubicBezTo>
                              <a:cubicBezTo>
                                <a:pt x="12194" y="26700"/>
                                <a:pt x="12217" y="26717"/>
                                <a:pt x="12250" y="26729"/>
                              </a:cubicBezTo>
                            </a:path>
                            <a:path w="1362" h="1460">
                              <a:moveTo>
                                <a:pt x="12300" y="26439"/>
                              </a:moveTo>
                              <a:cubicBezTo>
                                <a:pt x="12254" y="26482"/>
                                <a:pt x="12208" y="26525"/>
                                <a:pt x="12169" y="26575"/>
                              </a:cubicBezTo>
                              <a:cubicBezTo>
                                <a:pt x="12114" y="26645"/>
                                <a:pt x="12081" y="26723"/>
                                <a:pt x="12045" y="26803"/>
                              </a:cubicBezTo>
                              <a:cubicBezTo>
                                <a:pt x="12031" y="26834"/>
                                <a:pt x="12021" y="26859"/>
                                <a:pt x="12011" y="26891"/>
                              </a:cubicBezTo>
                            </a:path>
                            <a:path w="1362" h="1460">
                              <a:moveTo>
                                <a:pt x="12564" y="26586"/>
                              </a:moveTo>
                              <a:cubicBezTo>
                                <a:pt x="12597" y="26594"/>
                                <a:pt x="12630" y="26591"/>
                                <a:pt x="12664" y="26590"/>
                              </a:cubicBezTo>
                              <a:cubicBezTo>
                                <a:pt x="12706" y="26588"/>
                                <a:pt x="12747" y="26585"/>
                                <a:pt x="12789" y="26580"/>
                              </a:cubicBezTo>
                            </a:path>
                            <a:path w="1362" h="1460">
                              <a:moveTo>
                                <a:pt x="13113" y="26239"/>
                              </a:moveTo>
                              <a:cubicBezTo>
                                <a:pt x="13083" y="26305"/>
                                <a:pt x="13065" y="26368"/>
                                <a:pt x="13052" y="26439"/>
                              </a:cubicBezTo>
                              <a:cubicBezTo>
                                <a:pt x="13034" y="26537"/>
                                <a:pt x="13012" y="26633"/>
                                <a:pt x="12997" y="26731"/>
                              </a:cubicBezTo>
                              <a:cubicBezTo>
                                <a:pt x="12995" y="26749"/>
                                <a:pt x="12993" y="26768"/>
                                <a:pt x="12991" y="26786"/>
                              </a:cubicBezTo>
                            </a:path>
                            <a:path w="1362" h="1460">
                              <a:moveTo>
                                <a:pt x="11976" y="26985"/>
                              </a:moveTo>
                              <a:cubicBezTo>
                                <a:pt x="12019" y="27021"/>
                                <a:pt x="12041" y="27032"/>
                                <a:pt x="12108" y="27035"/>
                              </a:cubicBezTo>
                              <a:cubicBezTo>
                                <a:pt x="12263" y="27042"/>
                                <a:pt x="12420" y="27027"/>
                                <a:pt x="12575" y="27025"/>
                              </a:cubicBezTo>
                              <a:cubicBezTo>
                                <a:pt x="12770" y="27022"/>
                                <a:pt x="12962" y="27018"/>
                                <a:pt x="13156" y="27033"/>
                              </a:cubicBezTo>
                              <a:cubicBezTo>
                                <a:pt x="13252" y="27044"/>
                                <a:pt x="13276" y="27047"/>
                                <a:pt x="13337" y="27051"/>
                              </a:cubicBezTo>
                            </a:path>
                            <a:path w="1362" h="1460">
                              <a:moveTo>
                                <a:pt x="12587" y="27344"/>
                              </a:moveTo>
                              <a:cubicBezTo>
                                <a:pt x="12581" y="27390"/>
                                <a:pt x="12585" y="27429"/>
                                <a:pt x="12610" y="27471"/>
                              </a:cubicBezTo>
                              <a:cubicBezTo>
                                <a:pt x="12640" y="27522"/>
                                <a:pt x="12688" y="27553"/>
                                <a:pt x="12738" y="27580"/>
                              </a:cubicBezTo>
                              <a:cubicBezTo>
                                <a:pt x="12788" y="27606"/>
                                <a:pt x="12823" y="27620"/>
                                <a:pt x="12878" y="27617"/>
                              </a:cubicBezTo>
                            </a:path>
                            <a:path w="1362" h="1460">
                              <a:moveTo>
                                <a:pt x="12910" y="27280"/>
                              </a:moveTo>
                              <a:cubicBezTo>
                                <a:pt x="12828" y="27318"/>
                                <a:pt x="12745" y="27369"/>
                                <a:pt x="12686" y="27441"/>
                              </a:cubicBezTo>
                              <a:cubicBezTo>
                                <a:pt x="12628" y="27512"/>
                                <a:pt x="12568" y="27595"/>
                                <a:pt x="12529" y="27678"/>
                              </a:cubicBezTo>
                              <a:cubicBezTo>
                                <a:pt x="12527" y="27685"/>
                                <a:pt x="12526" y="27691"/>
                                <a:pt x="12524" y="27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6,26239" coordsize="1362,1460" path="m12048,26432c12055,26468,12064,26500,12081,26533c12106,26582,12137,26630,12171,26672c12194,26700,12217,26717,12250,26729em12300,26439c12254,26482,12208,26525,12169,26575c12114,26645,12081,26723,12045,26803c12031,26834,12021,26859,12011,26891em12564,26586c12597,26594,12630,26591,12664,26590c12706,26588,12747,26585,12789,26580em13113,26239c13083,26305,13065,26368,13052,26439c13034,26537,13012,26633,12997,26731c12995,26749,12993,26768,12991,26786em11976,26985c12019,27021,12041,27032,12108,27035c12263,27042,12420,27027,12575,27025c12770,27022,12962,27018,13156,27033c13252,27044,13276,27047,13337,27051em12587,27344c12581,27390,12585,27429,12610,27471c12640,27522,12688,27553,12738,27580c12788,27606,12823,27620,12878,27617em12910,27280c12828,27318,12745,27369,12686,27441c12628,27512,12568,27595,12529,27678c12527,27685,12526,27691,12524,27698e" stroked="t" o:allowincell="f" style="position:absolute;margin-left:249.5pt;margin-top:671.8pt;width:38.55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897630</wp:posOffset>
                </wp:positionH>
                <wp:positionV relativeFrom="paragraph">
                  <wp:posOffset>8497570</wp:posOffset>
                </wp:positionV>
                <wp:extent cx="942340" cy="470535"/>
                <wp:effectExtent l="6350" t="7620" r="5715" b="571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306">
                              <a:moveTo>
                                <a:pt x="14153" y="26724"/>
                              </a:moveTo>
                              <a:cubicBezTo>
                                <a:pt x="14126" y="26780"/>
                                <a:pt x="14109" y="26836"/>
                                <a:pt x="14100" y="26899"/>
                              </a:cubicBezTo>
                              <a:cubicBezTo>
                                <a:pt x="14083" y="27017"/>
                                <a:pt x="14093" y="27139"/>
                                <a:pt x="14089" y="27258"/>
                              </a:cubicBezTo>
                              <a:cubicBezTo>
                                <a:pt x="14085" y="27330"/>
                                <a:pt x="14084" y="27352"/>
                                <a:pt x="14086" y="27399"/>
                              </a:cubicBezTo>
                            </a:path>
                            <a:path w="2619" h="1306">
                              <a:moveTo>
                                <a:pt x="14001" y="27040"/>
                              </a:moveTo>
                              <a:cubicBezTo>
                                <a:pt x="14052" y="27037"/>
                                <a:pt x="14107" y="27039"/>
                                <a:pt x="14160" y="27037"/>
                              </a:cubicBezTo>
                              <a:cubicBezTo>
                                <a:pt x="14266" y="27032"/>
                                <a:pt x="14367" y="27020"/>
                                <a:pt x="14472" y="27005"/>
                              </a:cubicBezTo>
                            </a:path>
                            <a:path w="2619" h="1306">
                              <a:moveTo>
                                <a:pt x="14857" y="27247"/>
                              </a:moveTo>
                              <a:cubicBezTo>
                                <a:pt x="14890" y="27193"/>
                                <a:pt x="14917" y="27136"/>
                                <a:pt x="14948" y="27081"/>
                              </a:cubicBezTo>
                              <a:cubicBezTo>
                                <a:pt x="15016" y="26961"/>
                                <a:pt x="15094" y="26848"/>
                                <a:pt x="15161" y="26727"/>
                              </a:cubicBezTo>
                              <a:cubicBezTo>
                                <a:pt x="15224" y="26613"/>
                                <a:pt x="15318" y="26460"/>
                                <a:pt x="15297" y="26323"/>
                              </a:cubicBezTo>
                              <a:cubicBezTo>
                                <a:pt x="15292" y="26311"/>
                                <a:pt x="15286" y="26298"/>
                                <a:pt x="15281" y="26286"/>
                              </a:cubicBezTo>
                              <a:cubicBezTo>
                                <a:pt x="15199" y="26269"/>
                                <a:pt x="15154" y="26321"/>
                                <a:pt x="15106" y="26392"/>
                              </a:cubicBezTo>
                              <a:cubicBezTo>
                                <a:pt x="14977" y="26585"/>
                                <a:pt x="14930" y="26833"/>
                                <a:pt x="14933" y="27061"/>
                              </a:cubicBezTo>
                              <a:cubicBezTo>
                                <a:pt x="14934" y="27119"/>
                                <a:pt x="14942" y="27253"/>
                                <a:pt x="15009" y="27285"/>
                              </a:cubicBezTo>
                              <a:cubicBezTo>
                                <a:pt x="15017" y="27284"/>
                                <a:pt x="15025" y="27283"/>
                                <a:pt x="15033" y="27282"/>
                              </a:cubicBezTo>
                            </a:path>
                            <a:path w="2619" h="1306">
                              <a:moveTo>
                                <a:pt x="15263" y="27094"/>
                              </a:moveTo>
                              <a:cubicBezTo>
                                <a:pt x="15258" y="27119"/>
                                <a:pt x="15255" y="27143"/>
                                <a:pt x="15251" y="27168"/>
                              </a:cubicBezTo>
                              <a:cubicBezTo>
                                <a:pt x="15285" y="27177"/>
                                <a:pt x="15313" y="27149"/>
                                <a:pt x="15345" y="27134"/>
                              </a:cubicBezTo>
                              <a:cubicBezTo>
                                <a:pt x="15386" y="27115"/>
                                <a:pt x="15438" y="27091"/>
                                <a:pt x="15482" y="27112"/>
                              </a:cubicBezTo>
                              <a:cubicBezTo>
                                <a:pt x="15521" y="27130"/>
                                <a:pt x="15519" y="27182"/>
                                <a:pt x="15519" y="27218"/>
                              </a:cubicBezTo>
                              <a:cubicBezTo>
                                <a:pt x="15517" y="27237"/>
                                <a:pt x="15516" y="27242"/>
                                <a:pt x="15521" y="27253"/>
                              </a:cubicBezTo>
                            </a:path>
                            <a:path w="2619" h="1306">
                              <a:moveTo>
                                <a:pt x="15764" y="26903"/>
                              </a:moveTo>
                              <a:cubicBezTo>
                                <a:pt x="15752" y="26956"/>
                                <a:pt x="15748" y="26990"/>
                                <a:pt x="15780" y="27036"/>
                              </a:cubicBezTo>
                              <a:cubicBezTo>
                                <a:pt x="15813" y="27084"/>
                                <a:pt x="15868" y="27106"/>
                                <a:pt x="15922" y="27119"/>
                              </a:cubicBezTo>
                              <a:cubicBezTo>
                                <a:pt x="15958" y="27127"/>
                                <a:pt x="15990" y="27125"/>
                                <a:pt x="16027" y="27126"/>
                              </a:cubicBezTo>
                            </a:path>
                            <a:path w="2619" h="1306">
                              <a:moveTo>
                                <a:pt x="15943" y="26840"/>
                              </a:moveTo>
                              <a:cubicBezTo>
                                <a:pt x="15897" y="26901"/>
                                <a:pt x="15862" y="26967"/>
                                <a:pt x="15825" y="27034"/>
                              </a:cubicBezTo>
                              <a:cubicBezTo>
                                <a:pt x="15768" y="27137"/>
                                <a:pt x="15722" y="27242"/>
                                <a:pt x="15678" y="27351"/>
                              </a:cubicBezTo>
                              <a:cubicBezTo>
                                <a:pt x="15659" y="27402"/>
                                <a:pt x="15657" y="27413"/>
                                <a:pt x="15639" y="27441"/>
                              </a:cubicBezTo>
                            </a:path>
                            <a:path w="2619" h="1306">
                              <a:moveTo>
                                <a:pt x="16608" y="26145"/>
                              </a:moveTo>
                              <a:cubicBezTo>
                                <a:pt x="16625" y="26267"/>
                                <a:pt x="16612" y="26370"/>
                                <a:pt x="16592" y="26491"/>
                              </a:cubicBezTo>
                              <a:cubicBezTo>
                                <a:pt x="16559" y="26686"/>
                                <a:pt x="16520" y="26912"/>
                                <a:pt x="16416" y="27084"/>
                              </a:cubicBezTo>
                              <a:cubicBezTo>
                                <a:pt x="16305" y="27268"/>
                                <a:pt x="16141" y="27361"/>
                                <a:pt x="15956" y="27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1,26145" coordsize="2619,1306" path="m14153,26724c14126,26780,14109,26836,14100,26899c14083,27017,14093,27139,14089,27258c14085,27330,14084,27352,14086,27399em14001,27040c14052,27037,14107,27039,14160,27037c14266,27032,14367,27020,14472,27005em14857,27247c14890,27193,14917,27136,14948,27081c15016,26961,15094,26848,15161,26727c15224,26613,15318,26460,15297,26323c15292,26311,15286,26298,15281,26286c15199,26269,15154,26321,15106,26392c14977,26585,14930,26833,14933,27061c14934,27119,14942,27253,15009,27285c15017,27284,15025,27283,15033,27282em15263,27094c15258,27119,15255,27143,15251,27168c15285,27177,15313,27149,15345,27134c15386,27115,15438,27091,15482,27112c15521,27130,15519,27182,15519,27218c15517,27237,15516,27242,15521,27253em15764,26903c15752,26956,15748,26990,15780,27036c15813,27084,15868,27106,15922,27119c15958,27127,15990,27125,16027,27126em15943,26840c15897,26901,15862,26967,15825,27034c15768,27137,15722,27242,15678,27351c15659,27402,15657,27413,15639,27441em16608,26145c16625,26267,16612,26370,16592,26491c16559,26686,16520,26912,16416,27084c16305,27268,16141,27361,15956,27450e" stroked="t" o:allowincell="f" style="position:absolute;margin-left:306.9pt;margin-top:669.1pt;width:74.15pt;height:3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526415</wp:posOffset>
                </wp:positionH>
                <wp:positionV relativeFrom="paragraph">
                  <wp:posOffset>8338820</wp:posOffset>
                </wp:positionV>
                <wp:extent cx="4622800" cy="761365"/>
                <wp:effectExtent l="2540" t="32385" r="8255" b="571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1" h="2115">
                              <a:moveTo>
                                <a:pt x="4688" y="27751"/>
                              </a:moveTo>
                              <a:cubicBezTo>
                                <a:pt x="4676" y="27776"/>
                                <a:pt x="4663" y="27794"/>
                                <a:pt x="4649" y="27817"/>
                              </a:cubicBezTo>
                              <a:cubicBezTo>
                                <a:pt x="4650" y="27813"/>
                                <a:pt x="4653" y="27749"/>
                                <a:pt x="4662" y="27726"/>
                              </a:cubicBezTo>
                              <a:cubicBezTo>
                                <a:pt x="4789" y="27413"/>
                                <a:pt x="4914" y="26989"/>
                                <a:pt x="5132" y="26725"/>
                              </a:cubicBezTo>
                              <a:cubicBezTo>
                                <a:pt x="5256" y="26575"/>
                                <a:pt x="5442" y="26504"/>
                                <a:pt x="5621" y="26435"/>
                              </a:cubicBezTo>
                              <a:cubicBezTo>
                                <a:pt x="5882" y="26334"/>
                                <a:pt x="6075" y="26354"/>
                                <a:pt x="6348" y="26359"/>
                              </a:cubicBezTo>
                              <a:cubicBezTo>
                                <a:pt x="6643" y="26364"/>
                                <a:pt x="6947" y="26388"/>
                                <a:pt x="7241" y="26375"/>
                              </a:cubicBezTo>
                              <a:cubicBezTo>
                                <a:pt x="7532" y="26362"/>
                                <a:pt x="7821" y="26292"/>
                                <a:pt x="8111" y="26273"/>
                              </a:cubicBezTo>
                              <a:cubicBezTo>
                                <a:pt x="8416" y="26253"/>
                                <a:pt x="8722" y="26227"/>
                                <a:pt x="9028" y="26214"/>
                              </a:cubicBezTo>
                              <a:cubicBezTo>
                                <a:pt x="9559" y="26192"/>
                                <a:pt x="10217" y="25929"/>
                                <a:pt x="10723" y="25999"/>
                              </a:cubicBezTo>
                              <a:cubicBezTo>
                                <a:pt x="11003" y="26038"/>
                                <a:pt x="11241" y="26121"/>
                                <a:pt x="11543" y="26107"/>
                              </a:cubicBezTo>
                              <a:cubicBezTo>
                                <a:pt x="11903" y="26091"/>
                                <a:pt x="12268" y="26067"/>
                                <a:pt x="12627" y="26040"/>
                              </a:cubicBezTo>
                              <a:cubicBezTo>
                                <a:pt x="13056" y="26008"/>
                                <a:pt x="13488" y="25960"/>
                                <a:pt x="13917" y="25923"/>
                              </a:cubicBezTo>
                              <a:cubicBezTo>
                                <a:pt x="14347" y="25886"/>
                                <a:pt x="14769" y="25906"/>
                                <a:pt x="15198" y="25881"/>
                              </a:cubicBezTo>
                              <a:cubicBezTo>
                                <a:pt x="15614" y="25857"/>
                                <a:pt x="16989" y="25421"/>
                                <a:pt x="17347" y="25765"/>
                              </a:cubicBezTo>
                              <a:cubicBezTo>
                                <a:pt x="17570" y="25979"/>
                                <a:pt x="17458" y="26296"/>
                                <a:pt x="17429" y="26575"/>
                              </a:cubicBezTo>
                              <a:cubicBezTo>
                                <a:pt x="17398" y="26881"/>
                                <a:pt x="17372" y="27185"/>
                                <a:pt x="17352" y="27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8,25703" coordsize="12841,2115" path="m4688,27751c4676,27776,4663,27794,4649,27817c4650,27813,4653,27749,4662,27726c4789,27413,4914,26989,5132,26725c5256,26575,5442,26504,5621,26435c5882,26334,6075,26354,6348,26359c6643,26364,6947,26388,7241,26375c7532,26362,7821,26292,8111,26273c8416,26253,8722,26227,9028,26214c9559,26192,10217,25929,10723,25999c11003,26038,11241,26121,11543,26107c11903,26091,12268,26067,12627,26040c13056,26008,13488,25960,13917,25923c14347,25886,14769,25906,15198,25881c15614,25857,16989,25421,17347,25765c17570,25979,17458,26296,17429,26575c17398,26881,17372,27185,17352,27492e" stroked="t" o:allowincell="f" style="position:absolute;margin-left:41.45pt;margin-top:656.6pt;width:363.95pt;height:5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-805815</wp:posOffset>
                </wp:positionH>
                <wp:positionV relativeFrom="paragraph">
                  <wp:posOffset>-626110</wp:posOffset>
                </wp:positionV>
                <wp:extent cx="611505" cy="511810"/>
                <wp:effectExtent l="635" t="5080" r="8255" b="762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1422">
                              <a:moveTo>
                                <a:pt x="1069" y="844"/>
                              </a:moveTo>
                              <a:cubicBezTo>
                                <a:pt x="1069" y="872"/>
                                <a:pt x="1066" y="904"/>
                                <a:pt x="1065" y="935"/>
                              </a:cubicBezTo>
                              <a:cubicBezTo>
                                <a:pt x="1061" y="1029"/>
                                <a:pt x="1048" y="1121"/>
                                <a:pt x="1037" y="1215"/>
                              </a:cubicBezTo>
                              <a:cubicBezTo>
                                <a:pt x="1026" y="1309"/>
                                <a:pt x="1015" y="1402"/>
                                <a:pt x="1012" y="1497"/>
                              </a:cubicBezTo>
                              <a:cubicBezTo>
                                <a:pt x="1011" y="1530"/>
                                <a:pt x="1010" y="1540"/>
                                <a:pt x="1026" y="1558"/>
                              </a:cubicBezTo>
                              <a:cubicBezTo>
                                <a:pt x="1061" y="1541"/>
                                <a:pt x="1068" y="1526"/>
                                <a:pt x="1091" y="1481"/>
                              </a:cubicBezTo>
                            </a:path>
                            <a:path w="1699" h="1422">
                              <a:moveTo>
                                <a:pt x="1256" y="968"/>
                              </a:moveTo>
                              <a:cubicBezTo>
                                <a:pt x="1260" y="961"/>
                                <a:pt x="1264" y="955"/>
                                <a:pt x="1268" y="948"/>
                              </a:cubicBezTo>
                              <a:cubicBezTo>
                                <a:pt x="1280" y="1005"/>
                                <a:pt x="1268" y="1059"/>
                                <a:pt x="1264" y="1118"/>
                              </a:cubicBezTo>
                              <a:cubicBezTo>
                                <a:pt x="1257" y="1208"/>
                                <a:pt x="1250" y="1299"/>
                                <a:pt x="1249" y="1389"/>
                              </a:cubicBezTo>
                              <a:cubicBezTo>
                                <a:pt x="1250" y="1429"/>
                                <a:pt x="1250" y="1440"/>
                                <a:pt x="1251" y="1466"/>
                              </a:cubicBezTo>
                            </a:path>
                            <a:path w="1699" h="1422">
                              <a:moveTo>
                                <a:pt x="956" y="1317"/>
                              </a:moveTo>
                              <a:cubicBezTo>
                                <a:pt x="936" y="1361"/>
                                <a:pt x="1032" y="1326"/>
                                <a:pt x="1074" y="1314"/>
                              </a:cubicBezTo>
                              <a:cubicBezTo>
                                <a:pt x="1140" y="1296"/>
                                <a:pt x="1204" y="1272"/>
                                <a:pt x="1268" y="1248"/>
                              </a:cubicBezTo>
                            </a:path>
                            <a:path w="1699" h="1422">
                              <a:moveTo>
                                <a:pt x="1073" y="1477"/>
                              </a:moveTo>
                              <a:cubicBezTo>
                                <a:pt x="1066" y="1482"/>
                                <a:pt x="1059" y="1487"/>
                                <a:pt x="1052" y="1492"/>
                              </a:cubicBezTo>
                              <a:cubicBezTo>
                                <a:pt x="1123" y="1479"/>
                                <a:pt x="1197" y="1457"/>
                                <a:pt x="1266" y="1433"/>
                              </a:cubicBezTo>
                              <a:cubicBezTo>
                                <a:pt x="1347" y="1402"/>
                                <a:pt x="1373" y="1392"/>
                                <a:pt x="1427" y="1371"/>
                              </a:cubicBezTo>
                            </a:path>
                            <a:path w="1699" h="1422">
                              <a:moveTo>
                                <a:pt x="1782" y="1050"/>
                              </a:moveTo>
                              <a:cubicBezTo>
                                <a:pt x="1763" y="1129"/>
                                <a:pt x="1743" y="1208"/>
                                <a:pt x="1726" y="1288"/>
                              </a:cubicBezTo>
                              <a:cubicBezTo>
                                <a:pt x="1713" y="1346"/>
                                <a:pt x="1708" y="1404"/>
                                <a:pt x="1714" y="1463"/>
                              </a:cubicBezTo>
                              <a:cubicBezTo>
                                <a:pt x="1715" y="1468"/>
                                <a:pt x="1716" y="1474"/>
                                <a:pt x="1717" y="1479"/>
                              </a:cubicBezTo>
                            </a:path>
                            <a:path w="1699" h="1422">
                              <a:moveTo>
                                <a:pt x="1875" y="1096"/>
                              </a:moveTo>
                              <a:cubicBezTo>
                                <a:pt x="1923" y="1060"/>
                                <a:pt x="1961" y="1032"/>
                                <a:pt x="2024" y="1039"/>
                              </a:cubicBezTo>
                              <a:cubicBezTo>
                                <a:pt x="2084" y="1045"/>
                                <a:pt x="2111" y="1088"/>
                                <a:pt x="2109" y="1145"/>
                              </a:cubicBezTo>
                              <a:cubicBezTo>
                                <a:pt x="2107" y="1225"/>
                                <a:pt x="2058" y="1295"/>
                                <a:pt x="2014" y="1357"/>
                              </a:cubicBezTo>
                              <a:cubicBezTo>
                                <a:pt x="1979" y="1407"/>
                                <a:pt x="1921" y="1455"/>
                                <a:pt x="1904" y="1515"/>
                              </a:cubicBezTo>
                              <a:cubicBezTo>
                                <a:pt x="1904" y="1533"/>
                                <a:pt x="1903" y="1539"/>
                                <a:pt x="1917" y="1544"/>
                              </a:cubicBezTo>
                              <a:cubicBezTo>
                                <a:pt x="1979" y="1553"/>
                                <a:pt x="2030" y="1541"/>
                                <a:pt x="2086" y="1509"/>
                              </a:cubicBezTo>
                              <a:cubicBezTo>
                                <a:pt x="2104" y="1497"/>
                                <a:pt x="2123" y="1484"/>
                                <a:pt x="2141" y="1472"/>
                              </a:cubicBezTo>
                            </a:path>
                            <a:path w="1699" h="1422">
                              <a:moveTo>
                                <a:pt x="2538" y="804"/>
                              </a:moveTo>
                              <a:cubicBezTo>
                                <a:pt x="2566" y="830"/>
                                <a:pt x="2562" y="794"/>
                                <a:pt x="2581" y="863"/>
                              </a:cubicBezTo>
                              <a:cubicBezTo>
                                <a:pt x="2650" y="1108"/>
                                <a:pt x="2640" y="1410"/>
                                <a:pt x="2634" y="1662"/>
                              </a:cubicBezTo>
                              <a:cubicBezTo>
                                <a:pt x="2631" y="1799"/>
                                <a:pt x="2628" y="1971"/>
                                <a:pt x="2540" y="2085"/>
                              </a:cubicBezTo>
                              <a:cubicBezTo>
                                <a:pt x="2458" y="2191"/>
                                <a:pt x="2296" y="2209"/>
                                <a:pt x="2174" y="2218"/>
                              </a:cubicBezTo>
                              <a:cubicBezTo>
                                <a:pt x="2015" y="2230"/>
                                <a:pt x="1851" y="2222"/>
                                <a:pt x="1692" y="2211"/>
                              </a:cubicBezTo>
                              <a:cubicBezTo>
                                <a:pt x="1626" y="2204"/>
                                <a:pt x="1612" y="2204"/>
                                <a:pt x="1573" y="2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,800" coordsize="1699,1422" path="m1069,844c1069,872,1066,904,1065,935c1061,1029,1048,1121,1037,1215c1026,1309,1015,1402,1012,1497c1011,1530,1010,1540,1026,1558c1061,1541,1068,1526,1091,1481em1256,968c1260,961,1264,955,1268,948c1280,1005,1268,1059,1264,1118c1257,1208,1250,1299,1249,1389c1250,1429,1250,1440,1251,1466em956,1317c936,1361,1032,1326,1074,1314c1140,1296,1204,1272,1268,1248em1073,1477c1066,1482,1059,1487,1052,1492c1123,1479,1197,1457,1266,1433c1347,1402,1373,1392,1427,1371em1782,1050c1763,1129,1743,1208,1726,1288c1713,1346,1708,1404,1714,1463c1715,1468,1716,1474,1717,1479em1875,1096c1923,1060,1961,1032,2024,1039c2084,1045,2111,1088,2109,1145c2107,1225,2058,1295,2014,1357c1979,1407,1921,1455,1904,1515c1904,1533,1903,1539,1917,1544c1979,1553,2030,1541,2086,1509c2104,1497,2123,1484,2141,1472em2538,804c2566,830,2562,794,2581,863c2650,1108,2640,1410,2634,1662c2631,1799,2628,1971,2540,2085c2458,2191,2296,2209,2174,2218c2015,2230,1851,2222,1692,2211c1626,2204,1612,2204,1573,2193e" stroked="t" o:allowincell="f" style="position:absolute;margin-left:-63.45pt;margin-top:-49.3pt;width:48.1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12420</wp:posOffset>
                </wp:positionH>
                <wp:positionV relativeFrom="paragraph">
                  <wp:posOffset>-401955</wp:posOffset>
                </wp:positionV>
                <wp:extent cx="1755140" cy="487045"/>
                <wp:effectExtent l="6350" t="6985" r="6350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1354">
                              <a:moveTo>
                                <a:pt x="4043" y="1504"/>
                              </a:moveTo>
                              <a:cubicBezTo>
                                <a:pt x="4083" y="1471"/>
                                <a:pt x="4104" y="1457"/>
                                <a:pt x="4155" y="1441"/>
                              </a:cubicBezTo>
                              <a:cubicBezTo>
                                <a:pt x="4227" y="1419"/>
                                <a:pt x="4314" y="1410"/>
                                <a:pt x="4383" y="1448"/>
                              </a:cubicBezTo>
                              <a:cubicBezTo>
                                <a:pt x="4474" y="1498"/>
                                <a:pt x="4482" y="1606"/>
                                <a:pt x="4461" y="1696"/>
                              </a:cubicBezTo>
                              <a:cubicBezTo>
                                <a:pt x="4419" y="1880"/>
                                <a:pt x="4288" y="2037"/>
                                <a:pt x="4178" y="2184"/>
                              </a:cubicBezTo>
                              <a:cubicBezTo>
                                <a:pt x="4125" y="2255"/>
                                <a:pt x="4061" y="2317"/>
                                <a:pt x="4048" y="2404"/>
                              </a:cubicBezTo>
                              <a:cubicBezTo>
                                <a:pt x="4139" y="2420"/>
                                <a:pt x="4209" y="2398"/>
                                <a:pt x="4295" y="2361"/>
                              </a:cubicBezTo>
                              <a:cubicBezTo>
                                <a:pt x="4326" y="2346"/>
                                <a:pt x="4357" y="2331"/>
                                <a:pt x="4388" y="2316"/>
                              </a:cubicBezTo>
                            </a:path>
                            <a:path w="4875" h="1354">
                              <a:moveTo>
                                <a:pt x="5357" y="1747"/>
                              </a:moveTo>
                              <a:cubicBezTo>
                                <a:pt x="5293" y="1775"/>
                                <a:pt x="5220" y="1795"/>
                                <a:pt x="5160" y="1830"/>
                              </a:cubicBezTo>
                              <a:cubicBezTo>
                                <a:pt x="5113" y="1858"/>
                                <a:pt x="5050" y="1903"/>
                                <a:pt x="5051" y="1964"/>
                              </a:cubicBezTo>
                              <a:cubicBezTo>
                                <a:pt x="5052" y="2021"/>
                                <a:pt x="5110" y="2067"/>
                                <a:pt x="5138" y="2111"/>
                              </a:cubicBezTo>
                              <a:cubicBezTo>
                                <a:pt x="5170" y="2161"/>
                                <a:pt x="5190" y="2218"/>
                                <a:pt x="5156" y="2273"/>
                              </a:cubicBezTo>
                              <a:cubicBezTo>
                                <a:pt x="5120" y="2331"/>
                                <a:pt x="5041" y="2375"/>
                                <a:pt x="4977" y="2393"/>
                              </a:cubicBezTo>
                              <a:cubicBezTo>
                                <a:pt x="4926" y="2407"/>
                                <a:pt x="4914" y="2398"/>
                                <a:pt x="4880" y="2368"/>
                              </a:cubicBezTo>
                            </a:path>
                            <a:path w="4875" h="1354">
                              <a:moveTo>
                                <a:pt x="5494" y="1949"/>
                              </a:moveTo>
                              <a:cubicBezTo>
                                <a:pt x="5494" y="2005"/>
                                <a:pt x="5482" y="2052"/>
                                <a:pt x="5475" y="2105"/>
                              </a:cubicBezTo>
                              <a:cubicBezTo>
                                <a:pt x="5468" y="2160"/>
                                <a:pt x="5472" y="2216"/>
                                <a:pt x="5487" y="2267"/>
                              </a:cubicBezTo>
                              <a:cubicBezTo>
                                <a:pt x="5495" y="2295"/>
                                <a:pt x="5494" y="2295"/>
                                <a:pt x="5518" y="2288"/>
                              </a:cubicBezTo>
                            </a:path>
                            <a:path w="4875" h="1354">
                              <a:moveTo>
                                <a:pt x="5692" y="2023"/>
                              </a:moveTo>
                              <a:cubicBezTo>
                                <a:pt x="5710" y="2053"/>
                                <a:pt x="5706" y="2037"/>
                                <a:pt x="5757" y="2013"/>
                              </a:cubicBezTo>
                              <a:cubicBezTo>
                                <a:pt x="5826" y="1980"/>
                                <a:pt x="5928" y="1925"/>
                                <a:pt x="6006" y="1963"/>
                              </a:cubicBezTo>
                              <a:cubicBezTo>
                                <a:pt x="6069" y="1994"/>
                                <a:pt x="6062" y="2083"/>
                                <a:pt x="6059" y="2140"/>
                              </a:cubicBezTo>
                              <a:cubicBezTo>
                                <a:pt x="6056" y="2194"/>
                                <a:pt x="6039" y="2242"/>
                                <a:pt x="6033" y="2296"/>
                              </a:cubicBezTo>
                            </a:path>
                            <a:path w="4875" h="1354">
                              <a:moveTo>
                                <a:pt x="6247" y="1962"/>
                              </a:moveTo>
                              <a:cubicBezTo>
                                <a:pt x="6235" y="2037"/>
                                <a:pt x="6226" y="2104"/>
                                <a:pt x="6258" y="2176"/>
                              </a:cubicBezTo>
                              <a:cubicBezTo>
                                <a:pt x="6290" y="2249"/>
                                <a:pt x="6357" y="2297"/>
                                <a:pt x="6429" y="2325"/>
                              </a:cubicBezTo>
                              <a:cubicBezTo>
                                <a:pt x="6498" y="2351"/>
                                <a:pt x="6557" y="2352"/>
                                <a:pt x="6626" y="2336"/>
                              </a:cubicBezTo>
                            </a:path>
                            <a:path w="4875" h="1354">
                              <a:moveTo>
                                <a:pt x="6594" y="2037"/>
                              </a:moveTo>
                              <a:cubicBezTo>
                                <a:pt x="6481" y="2136"/>
                                <a:pt x="6375" y="2230"/>
                                <a:pt x="6277" y="2344"/>
                              </a:cubicBezTo>
                              <a:cubicBezTo>
                                <a:pt x="6236" y="2392"/>
                                <a:pt x="6195" y="2440"/>
                                <a:pt x="6154" y="2487"/>
                              </a:cubicBezTo>
                            </a:path>
                            <a:path w="4875" h="1354">
                              <a:moveTo>
                                <a:pt x="7392" y="1876"/>
                              </a:moveTo>
                              <a:cubicBezTo>
                                <a:pt x="7337" y="1928"/>
                                <a:pt x="7293" y="1981"/>
                                <a:pt x="7245" y="2040"/>
                              </a:cubicBezTo>
                              <a:cubicBezTo>
                                <a:pt x="7183" y="2116"/>
                                <a:pt x="7120" y="2207"/>
                                <a:pt x="7103" y="2308"/>
                              </a:cubicBezTo>
                              <a:cubicBezTo>
                                <a:pt x="7089" y="2396"/>
                                <a:pt x="7134" y="2406"/>
                                <a:pt x="7203" y="2409"/>
                              </a:cubicBezTo>
                            </a:path>
                            <a:path w="4875" h="1354">
                              <a:moveTo>
                                <a:pt x="7656" y="2087"/>
                              </a:moveTo>
                              <a:cubicBezTo>
                                <a:pt x="7590" y="2125"/>
                                <a:pt x="7514" y="2162"/>
                                <a:pt x="7459" y="2216"/>
                              </a:cubicBezTo>
                              <a:cubicBezTo>
                                <a:pt x="7432" y="2252"/>
                                <a:pt x="7424" y="2260"/>
                                <a:pt x="7420" y="2289"/>
                              </a:cubicBezTo>
                              <a:cubicBezTo>
                                <a:pt x="7463" y="2336"/>
                                <a:pt x="7509" y="2332"/>
                                <a:pt x="7572" y="2312"/>
                              </a:cubicBezTo>
                              <a:cubicBezTo>
                                <a:pt x="7638" y="2291"/>
                                <a:pt x="7713" y="2254"/>
                                <a:pt x="7760" y="2204"/>
                              </a:cubicBezTo>
                              <a:cubicBezTo>
                                <a:pt x="7781" y="2182"/>
                                <a:pt x="7779" y="2161"/>
                                <a:pt x="7778" y="2135"/>
                              </a:cubicBezTo>
                            </a:path>
                            <a:path w="4875" h="1354">
                              <a:moveTo>
                                <a:pt x="8088" y="1858"/>
                              </a:moveTo>
                              <a:cubicBezTo>
                                <a:pt x="8046" y="1899"/>
                                <a:pt x="7974" y="1947"/>
                                <a:pt x="7944" y="1996"/>
                              </a:cubicBezTo>
                              <a:cubicBezTo>
                                <a:pt x="7914" y="2046"/>
                                <a:pt x="7939" y="2112"/>
                                <a:pt x="7959" y="2160"/>
                              </a:cubicBezTo>
                              <a:cubicBezTo>
                                <a:pt x="7977" y="2203"/>
                                <a:pt x="8005" y="2250"/>
                                <a:pt x="7982" y="2298"/>
                              </a:cubicBezTo>
                              <a:cubicBezTo>
                                <a:pt x="7958" y="2347"/>
                                <a:pt x="7915" y="2374"/>
                                <a:pt x="7860" y="2369"/>
                              </a:cubicBezTo>
                              <a:cubicBezTo>
                                <a:pt x="7818" y="2357"/>
                                <a:pt x="7805" y="2353"/>
                                <a:pt x="7786" y="2329"/>
                              </a:cubicBezTo>
                            </a:path>
                            <a:path w="4875" h="1354">
                              <a:moveTo>
                                <a:pt x="8561" y="2000"/>
                              </a:moveTo>
                              <a:cubicBezTo>
                                <a:pt x="8546" y="2039"/>
                                <a:pt x="8539" y="2066"/>
                                <a:pt x="8548" y="2108"/>
                              </a:cubicBezTo>
                              <a:cubicBezTo>
                                <a:pt x="8557" y="2150"/>
                                <a:pt x="8594" y="2177"/>
                                <a:pt x="8636" y="2182"/>
                              </a:cubicBezTo>
                              <a:cubicBezTo>
                                <a:pt x="8731" y="2194"/>
                                <a:pt x="8798" y="2110"/>
                                <a:pt x="8884" y="2106"/>
                              </a:cubicBezTo>
                              <a:cubicBezTo>
                                <a:pt x="8888" y="2109"/>
                                <a:pt x="8892" y="2111"/>
                                <a:pt x="8896" y="2114"/>
                              </a:cubicBezTo>
                              <a:cubicBezTo>
                                <a:pt x="8878" y="2190"/>
                                <a:pt x="8837" y="2253"/>
                                <a:pt x="8798" y="2321"/>
                              </a:cubicBezTo>
                              <a:cubicBezTo>
                                <a:pt x="8734" y="2435"/>
                                <a:pt x="8666" y="2545"/>
                                <a:pt x="8594" y="2654"/>
                              </a:cubicBezTo>
                              <a:cubicBezTo>
                                <a:pt x="8566" y="2697"/>
                                <a:pt x="8536" y="2736"/>
                                <a:pt x="8503" y="2776"/>
                              </a:cubicBezTo>
                              <a:cubicBezTo>
                                <a:pt x="8531" y="2718"/>
                                <a:pt x="8568" y="2681"/>
                                <a:pt x="8616" y="2630"/>
                              </a:cubicBezTo>
                              <a:cubicBezTo>
                                <a:pt x="8709" y="2531"/>
                                <a:pt x="8811" y="2447"/>
                                <a:pt x="8917" y="2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3,1423" coordsize="4875,1354" path="m4043,1504c4083,1471,4104,1457,4155,1441c4227,1419,4314,1410,4383,1448c4474,1498,4482,1606,4461,1696c4419,1880,4288,2037,4178,2184c4125,2255,4061,2317,4048,2404c4139,2420,4209,2398,4295,2361c4326,2346,4357,2331,4388,2316em5357,1747c5293,1775,5220,1795,5160,1830c5113,1858,5050,1903,5051,1964c5052,2021,5110,2067,5138,2111c5170,2161,5190,2218,5156,2273c5120,2331,5041,2375,4977,2393c4926,2407,4914,2398,4880,2368em5494,1949c5494,2005,5482,2052,5475,2105c5468,2160,5472,2216,5487,2267c5495,2295,5494,2295,5518,2288em5692,2023c5710,2053,5706,2037,5757,2013c5826,1980,5928,1925,6006,1963c6069,1994,6062,2083,6059,2140c6056,2194,6039,2242,6033,2296em6247,1962c6235,2037,6226,2104,6258,2176c6290,2249,6357,2297,6429,2325c6498,2351,6557,2352,6626,2336em6594,2037c6481,2136,6375,2230,6277,2344c6236,2392,6195,2440,6154,2487em7392,1876c7337,1928,7293,1981,7245,2040c7183,2116,7120,2207,7103,2308c7089,2396,7134,2406,7203,2409em7656,2087c7590,2125,7514,2162,7459,2216c7432,2252,7424,2260,7420,2289c7463,2336,7509,2332,7572,2312c7638,2291,7713,2254,7760,2204c7781,2182,7779,2161,7778,2135em8088,1858c8046,1899,7974,1947,7944,1996c7914,2046,7939,2112,7959,2160c7977,2203,8005,2250,7982,2298c7958,2347,7915,2374,7860,2369c7818,2357,7805,2353,7786,2329em8561,2000c8546,2039,8539,2066,8548,2108c8557,2150,8594,2177,8636,2182c8731,2194,8798,2110,8884,2106c8888,2109,8892,2111,8896,2114c8878,2190,8837,2253,8798,2321c8734,2435,8666,2545,8594,2654c8566,2697,8536,2736,8503,2776c8531,2718,8568,2681,8616,2630c8709,2531,8811,2447,8917,2362e" stroked="t" o:allowincell="f" style="position:absolute;margin-left:24.6pt;margin-top:-31.65pt;width:138.15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45055</wp:posOffset>
                </wp:positionH>
                <wp:positionV relativeFrom="paragraph">
                  <wp:posOffset>-230505</wp:posOffset>
                </wp:positionV>
                <wp:extent cx="375920" cy="108585"/>
                <wp:effectExtent l="6350" t="6350" r="6350" b="762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302">
                              <a:moveTo>
                                <a:pt x="9689" y="1899"/>
                              </a:moveTo>
                              <a:cubicBezTo>
                                <a:pt x="9708" y="1927"/>
                                <a:pt x="9746" y="1909"/>
                                <a:pt x="9777" y="1908"/>
                              </a:cubicBezTo>
                              <a:cubicBezTo>
                                <a:pt x="9880" y="1905"/>
                                <a:pt x="9985" y="1915"/>
                                <a:pt x="10087" y="1921"/>
                              </a:cubicBezTo>
                              <a:cubicBezTo>
                                <a:pt x="10176" y="1926"/>
                                <a:pt x="10204" y="1927"/>
                                <a:pt x="10263" y="1933"/>
                              </a:cubicBezTo>
                            </a:path>
                            <a:path w="1045" h="302">
                              <a:moveTo>
                                <a:pt x="10047" y="2181"/>
                              </a:moveTo>
                              <a:cubicBezTo>
                                <a:pt x="9994" y="2239"/>
                                <a:pt x="10170" y="2161"/>
                                <a:pt x="10176" y="2160"/>
                              </a:cubicBezTo>
                              <a:cubicBezTo>
                                <a:pt x="10361" y="2115"/>
                                <a:pt x="10548" y="2074"/>
                                <a:pt x="10733" y="2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9,1899" coordsize="1045,302" path="m9689,1899c9708,1927,9746,1909,9777,1908c9880,1905,9985,1915,10087,1921c10176,1926,10204,1927,10263,1933em10047,2181c9994,2239,10170,2161,10176,2160c10361,2115,10548,2074,10733,2026e" stroked="t" o:allowincell="f" style="position:absolute;margin-left:184.65pt;margin-top:-18.15pt;width:29.5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3215005</wp:posOffset>
                </wp:positionH>
                <wp:positionV relativeFrom="paragraph">
                  <wp:posOffset>-482600</wp:posOffset>
                </wp:positionV>
                <wp:extent cx="38735" cy="454025"/>
                <wp:effectExtent l="6985" t="6350" r="6350" b="635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62">
                              <a:moveTo>
                                <a:pt x="12212" y="1199"/>
                              </a:moveTo>
                              <a:cubicBezTo>
                                <a:pt x="12176" y="1544"/>
                                <a:pt x="12141" y="1891"/>
                                <a:pt x="12117" y="2237"/>
                              </a:cubicBezTo>
                              <a:cubicBezTo>
                                <a:pt x="12113" y="2311"/>
                                <a:pt x="12110" y="2386"/>
                                <a:pt x="12106" y="2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6,1199" coordsize="107,1262" path="m12212,1199c12176,1544,12141,1891,12117,2237c12113,2311,12110,2386,12106,2460e" stroked="t" o:allowincell="f" style="position:absolute;margin-left:253.15pt;margin-top:-38pt;width:3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59410</wp:posOffset>
                </wp:positionH>
                <wp:positionV relativeFrom="paragraph">
                  <wp:posOffset>125730</wp:posOffset>
                </wp:positionV>
                <wp:extent cx="1648460" cy="458470"/>
                <wp:effectExtent l="6350" t="6350" r="6350" b="571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1273">
                              <a:moveTo>
                                <a:pt x="4226" y="2965"/>
                              </a:moveTo>
                              <a:cubicBezTo>
                                <a:pt x="4211" y="2947"/>
                                <a:pt x="4192" y="2934"/>
                                <a:pt x="4178" y="2915"/>
                              </a:cubicBezTo>
                              <a:cubicBezTo>
                                <a:pt x="4176" y="2910"/>
                                <a:pt x="4175" y="2905"/>
                                <a:pt x="4173" y="2900"/>
                              </a:cubicBezTo>
                              <a:cubicBezTo>
                                <a:pt x="4200" y="2898"/>
                                <a:pt x="4226" y="2889"/>
                                <a:pt x="4258" y="2889"/>
                              </a:cubicBezTo>
                              <a:cubicBezTo>
                                <a:pt x="4376" y="2889"/>
                                <a:pt x="4497" y="2903"/>
                                <a:pt x="4614" y="2912"/>
                              </a:cubicBezTo>
                              <a:cubicBezTo>
                                <a:pt x="5301" y="2966"/>
                                <a:pt x="5984" y="3057"/>
                                <a:pt x="6673" y="3095"/>
                              </a:cubicBezTo>
                              <a:cubicBezTo>
                                <a:pt x="7368" y="3133"/>
                                <a:pt x="8059" y="3131"/>
                                <a:pt x="8751" y="3056"/>
                              </a:cubicBezTo>
                            </a:path>
                            <a:path w="4579" h="1273">
                              <a:moveTo>
                                <a:pt x="4584" y="3707"/>
                              </a:moveTo>
                              <a:cubicBezTo>
                                <a:pt x="4558" y="3769"/>
                                <a:pt x="4552" y="3820"/>
                                <a:pt x="4550" y="3886"/>
                              </a:cubicBezTo>
                              <a:cubicBezTo>
                                <a:pt x="4548" y="3946"/>
                                <a:pt x="4548" y="4007"/>
                                <a:pt x="4543" y="4067"/>
                              </a:cubicBezTo>
                              <a:cubicBezTo>
                                <a:pt x="4543" y="4070"/>
                                <a:pt x="4534" y="4159"/>
                                <a:pt x="4540" y="4088"/>
                              </a:cubicBezTo>
                              <a:cubicBezTo>
                                <a:pt x="4550" y="3996"/>
                                <a:pt x="4569" y="3907"/>
                                <a:pt x="4591" y="3817"/>
                              </a:cubicBezTo>
                              <a:cubicBezTo>
                                <a:pt x="4616" y="3716"/>
                                <a:pt x="4644" y="3609"/>
                                <a:pt x="4689" y="3514"/>
                              </a:cubicBezTo>
                              <a:cubicBezTo>
                                <a:pt x="4704" y="3489"/>
                                <a:pt x="4702" y="3482"/>
                                <a:pt x="4719" y="3478"/>
                              </a:cubicBezTo>
                              <a:cubicBezTo>
                                <a:pt x="4724" y="3541"/>
                                <a:pt x="4709" y="3595"/>
                                <a:pt x="4693" y="3657"/>
                              </a:cubicBezTo>
                              <a:cubicBezTo>
                                <a:pt x="4675" y="3726"/>
                                <a:pt x="4652" y="3794"/>
                                <a:pt x="4629" y="3862"/>
                              </a:cubicBezTo>
                              <a:cubicBezTo>
                                <a:pt x="4626" y="3869"/>
                                <a:pt x="4624" y="3877"/>
                                <a:pt x="4621" y="3884"/>
                              </a:cubicBezTo>
                            </a:path>
                            <a:path w="4579" h="1273">
                              <a:moveTo>
                                <a:pt x="4888" y="3878"/>
                              </a:moveTo>
                              <a:cubicBezTo>
                                <a:pt x="4870" y="3915"/>
                                <a:pt x="4855" y="3950"/>
                                <a:pt x="4826" y="3979"/>
                              </a:cubicBezTo>
                              <a:cubicBezTo>
                                <a:pt x="4864" y="3967"/>
                                <a:pt x="4887" y="3938"/>
                                <a:pt x="4917" y="3913"/>
                              </a:cubicBezTo>
                              <a:cubicBezTo>
                                <a:pt x="4960" y="3877"/>
                                <a:pt x="4991" y="3837"/>
                                <a:pt x="5041" y="3809"/>
                              </a:cubicBezTo>
                              <a:cubicBezTo>
                                <a:pt x="5065" y="3799"/>
                                <a:pt x="5072" y="3795"/>
                                <a:pt x="5087" y="3788"/>
                              </a:cubicBezTo>
                            </a:path>
                            <a:path w="4579" h="1273">
                              <a:moveTo>
                                <a:pt x="5227" y="3859"/>
                              </a:moveTo>
                              <a:cubicBezTo>
                                <a:pt x="5202" y="3893"/>
                                <a:pt x="5174" y="3924"/>
                                <a:pt x="5142" y="3951"/>
                              </a:cubicBezTo>
                              <a:cubicBezTo>
                                <a:pt x="5118" y="3968"/>
                                <a:pt x="5112" y="3971"/>
                                <a:pt x="5100" y="3985"/>
                              </a:cubicBezTo>
                              <a:cubicBezTo>
                                <a:pt x="5142" y="3979"/>
                                <a:pt x="5175" y="3953"/>
                                <a:pt x="5212" y="3929"/>
                              </a:cubicBezTo>
                            </a:path>
                            <a:path w="4579" h="1273">
                              <a:moveTo>
                                <a:pt x="5419" y="3923"/>
                              </a:moveTo>
                              <a:cubicBezTo>
                                <a:pt x="5403" y="3951"/>
                                <a:pt x="5388" y="3982"/>
                                <a:pt x="5377" y="4009"/>
                              </a:cubicBezTo>
                              <a:cubicBezTo>
                                <a:pt x="5423" y="3988"/>
                                <a:pt x="5451" y="3965"/>
                                <a:pt x="5488" y="3926"/>
                              </a:cubicBezTo>
                              <a:cubicBezTo>
                                <a:pt x="5567" y="3843"/>
                                <a:pt x="5634" y="3748"/>
                                <a:pt x="5690" y="3648"/>
                              </a:cubicBezTo>
                              <a:cubicBezTo>
                                <a:pt x="5732" y="3573"/>
                                <a:pt x="5764" y="3499"/>
                                <a:pt x="5770" y="3420"/>
                              </a:cubicBezTo>
                              <a:cubicBezTo>
                                <a:pt x="5732" y="3485"/>
                                <a:pt x="5706" y="3555"/>
                                <a:pt x="5682" y="3627"/>
                              </a:cubicBezTo>
                              <a:cubicBezTo>
                                <a:pt x="5646" y="3739"/>
                                <a:pt x="5613" y="3858"/>
                                <a:pt x="5601" y="3975"/>
                              </a:cubicBezTo>
                              <a:cubicBezTo>
                                <a:pt x="5599" y="4023"/>
                                <a:pt x="5597" y="4036"/>
                                <a:pt x="5609" y="4065"/>
                              </a:cubicBezTo>
                            </a:path>
                            <a:path w="4579" h="1273">
                              <a:moveTo>
                                <a:pt x="5867" y="3926"/>
                              </a:moveTo>
                              <a:cubicBezTo>
                                <a:pt x="5876" y="3942"/>
                                <a:pt x="5870" y="3975"/>
                                <a:pt x="5888" y="3985"/>
                              </a:cubicBezTo>
                              <a:cubicBezTo>
                                <a:pt x="5904" y="3994"/>
                                <a:pt x="5932" y="3963"/>
                                <a:pt x="5945" y="3959"/>
                              </a:cubicBezTo>
                              <a:cubicBezTo>
                                <a:pt x="5949" y="3959"/>
                                <a:pt x="5954" y="3959"/>
                                <a:pt x="5958" y="3959"/>
                              </a:cubicBezTo>
                              <a:cubicBezTo>
                                <a:pt x="5960" y="3996"/>
                                <a:pt x="5941" y="4022"/>
                                <a:pt x="5934" y="4061"/>
                              </a:cubicBezTo>
                              <a:cubicBezTo>
                                <a:pt x="5932" y="4088"/>
                                <a:pt x="5931" y="4094"/>
                                <a:pt x="5934" y="4111"/>
                              </a:cubicBezTo>
                            </a:path>
                            <a:path w="4579" h="1273">
                              <a:moveTo>
                                <a:pt x="6293" y="3937"/>
                              </a:moveTo>
                              <a:cubicBezTo>
                                <a:pt x="6248" y="3980"/>
                                <a:pt x="6197" y="4024"/>
                                <a:pt x="6168" y="4080"/>
                              </a:cubicBezTo>
                              <a:cubicBezTo>
                                <a:pt x="6156" y="4113"/>
                                <a:pt x="6151" y="4121"/>
                                <a:pt x="6154" y="4144"/>
                              </a:cubicBezTo>
                              <a:cubicBezTo>
                                <a:pt x="6209" y="4174"/>
                                <a:pt x="6230" y="4152"/>
                                <a:pt x="6282" y="4119"/>
                              </a:cubicBezTo>
                            </a:path>
                            <a:path w="4579" h="1273">
                              <a:moveTo>
                                <a:pt x="6627" y="3374"/>
                              </a:moveTo>
                              <a:cubicBezTo>
                                <a:pt x="6594" y="3402"/>
                                <a:pt x="6591" y="3442"/>
                                <a:pt x="6586" y="3486"/>
                              </a:cubicBezTo>
                              <a:cubicBezTo>
                                <a:pt x="6574" y="3588"/>
                                <a:pt x="6577" y="3691"/>
                                <a:pt x="6571" y="3794"/>
                              </a:cubicBezTo>
                              <a:cubicBezTo>
                                <a:pt x="6567" y="3867"/>
                                <a:pt x="6567" y="3888"/>
                                <a:pt x="6559" y="3934"/>
                              </a:cubicBezTo>
                            </a:path>
                            <a:path w="4579" h="1273">
                              <a:moveTo>
                                <a:pt x="6432" y="3699"/>
                              </a:moveTo>
                              <a:cubicBezTo>
                                <a:pt x="6421" y="3699"/>
                                <a:pt x="6378" y="3691"/>
                                <a:pt x="6401" y="3704"/>
                              </a:cubicBezTo>
                              <a:cubicBezTo>
                                <a:pt x="6497" y="3694"/>
                                <a:pt x="6591" y="3680"/>
                                <a:pt x="6685" y="3658"/>
                              </a:cubicBezTo>
                              <a:cubicBezTo>
                                <a:pt x="6722" y="3648"/>
                                <a:pt x="6760" y="3639"/>
                                <a:pt x="6797" y="3629"/>
                              </a:cubicBezTo>
                            </a:path>
                            <a:path w="4579" h="1273">
                              <a:moveTo>
                                <a:pt x="7182" y="3828"/>
                              </a:moveTo>
                              <a:cubicBezTo>
                                <a:pt x="7182" y="3851"/>
                                <a:pt x="7190" y="3890"/>
                                <a:pt x="7186" y="3911"/>
                              </a:cubicBezTo>
                              <a:cubicBezTo>
                                <a:pt x="7181" y="3939"/>
                                <a:pt x="7174" y="3966"/>
                                <a:pt x="7172" y="3996"/>
                              </a:cubicBezTo>
                              <a:cubicBezTo>
                                <a:pt x="7172" y="3999"/>
                                <a:pt x="7171" y="4002"/>
                                <a:pt x="7171" y="4005"/>
                              </a:cubicBezTo>
                              <a:cubicBezTo>
                                <a:pt x="7190" y="3976"/>
                                <a:pt x="7206" y="3945"/>
                                <a:pt x="7223" y="3915"/>
                              </a:cubicBezTo>
                              <a:cubicBezTo>
                                <a:pt x="7246" y="3876"/>
                                <a:pt x="7270" y="3819"/>
                                <a:pt x="7302" y="3788"/>
                              </a:cubicBezTo>
                              <a:cubicBezTo>
                                <a:pt x="7320" y="3771"/>
                                <a:pt x="7339" y="3771"/>
                                <a:pt x="7360" y="3772"/>
                              </a:cubicBezTo>
                            </a:path>
                            <a:path w="4579" h="1273">
                              <a:moveTo>
                                <a:pt x="7481" y="3899"/>
                              </a:moveTo>
                              <a:cubicBezTo>
                                <a:pt x="7465" y="3922"/>
                                <a:pt x="7430" y="3954"/>
                                <a:pt x="7422" y="3982"/>
                              </a:cubicBezTo>
                              <a:cubicBezTo>
                                <a:pt x="7423" y="3986"/>
                                <a:pt x="7423" y="3991"/>
                                <a:pt x="7424" y="3995"/>
                              </a:cubicBezTo>
                              <a:cubicBezTo>
                                <a:pt x="7463" y="3976"/>
                                <a:pt x="7494" y="3952"/>
                                <a:pt x="7525" y="3921"/>
                              </a:cubicBezTo>
                              <a:cubicBezTo>
                                <a:pt x="7547" y="3899"/>
                                <a:pt x="7567" y="3867"/>
                                <a:pt x="7595" y="3865"/>
                              </a:cubicBezTo>
                              <a:cubicBezTo>
                                <a:pt x="7590" y="3894"/>
                                <a:pt x="7579" y="3930"/>
                                <a:pt x="7580" y="3959"/>
                              </a:cubicBezTo>
                              <a:cubicBezTo>
                                <a:pt x="7581" y="3986"/>
                                <a:pt x="7581" y="3991"/>
                                <a:pt x="7595" y="4008"/>
                              </a:cubicBezTo>
                              <a:cubicBezTo>
                                <a:pt x="7618" y="3991"/>
                                <a:pt x="7628" y="3978"/>
                                <a:pt x="7646" y="3955"/>
                              </a:cubicBezTo>
                            </a:path>
                            <a:path w="4579" h="1273">
                              <a:moveTo>
                                <a:pt x="7904" y="3460"/>
                              </a:moveTo>
                              <a:cubicBezTo>
                                <a:pt x="7885" y="3520"/>
                                <a:pt x="7860" y="3578"/>
                                <a:pt x="7848" y="3639"/>
                              </a:cubicBezTo>
                              <a:cubicBezTo>
                                <a:pt x="7833" y="3716"/>
                                <a:pt x="7823" y="3812"/>
                                <a:pt x="7863" y="3884"/>
                              </a:cubicBezTo>
                              <a:cubicBezTo>
                                <a:pt x="7891" y="3915"/>
                                <a:pt x="7900" y="3925"/>
                                <a:pt x="7929" y="3929"/>
                              </a:cubicBezTo>
                            </a:path>
                            <a:path w="4579" h="1273">
                              <a:moveTo>
                                <a:pt x="8199" y="3751"/>
                              </a:moveTo>
                              <a:cubicBezTo>
                                <a:pt x="8171" y="3728"/>
                                <a:pt x="8141" y="3747"/>
                                <a:pt x="8108" y="3761"/>
                              </a:cubicBezTo>
                              <a:cubicBezTo>
                                <a:pt x="8077" y="3774"/>
                                <a:pt x="8014" y="3797"/>
                                <a:pt x="8011" y="3839"/>
                              </a:cubicBezTo>
                              <a:cubicBezTo>
                                <a:pt x="8007" y="3896"/>
                                <a:pt x="8114" y="3926"/>
                                <a:pt x="8150" y="3937"/>
                              </a:cubicBezTo>
                              <a:cubicBezTo>
                                <a:pt x="8272" y="3976"/>
                                <a:pt x="8383" y="3970"/>
                                <a:pt x="8509" y="3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3,2889" coordsize="4579,1273" path="m4226,2965c4211,2947,4192,2934,4178,2915c4176,2910,4175,2905,4173,2900c4200,2898,4226,2889,4258,2889c4376,2889,4497,2903,4614,2912c5301,2966,5984,3057,6673,3095c7368,3133,8059,3131,8751,3056em4584,3707c4558,3769,4552,3820,4550,3886c4548,3946,4548,4007,4543,4067c4543,4070,4534,4159,4540,4088c4550,3996,4569,3907,4591,3817c4616,3716,4644,3609,4689,3514c4704,3489,4702,3482,4719,3478c4724,3541,4709,3595,4693,3657c4675,3726,4652,3794,4629,3862c4626,3869,4624,3877,4621,3884em4888,3878c4870,3915,4855,3950,4826,3979c4864,3967,4887,3938,4917,3913c4960,3877,4991,3837,5041,3809c5065,3799,5072,3795,5087,3788em5227,3859c5202,3893,5174,3924,5142,3951c5118,3968,5112,3971,5100,3985c5142,3979,5175,3953,5212,3929em5419,3923c5403,3951,5388,3982,5377,4009c5423,3988,5451,3965,5488,3926c5567,3843,5634,3748,5690,3648c5732,3573,5764,3499,5770,3420c5732,3485,5706,3555,5682,3627c5646,3739,5613,3858,5601,3975c5599,4023,5597,4036,5609,4065em5867,3926c5876,3942,5870,3975,5888,3985c5904,3994,5932,3963,5945,3959c5949,3959,5954,3959,5958,3959c5960,3996,5941,4022,5934,4061c5932,4088,5931,4094,5934,4111em6293,3937c6248,3980,6197,4024,6168,4080c6156,4113,6151,4121,6154,4144c6209,4174,6230,4152,6282,4119em6627,3374c6594,3402,6591,3442,6586,3486c6574,3588,6577,3691,6571,3794c6567,3867,6567,3888,6559,3934em6432,3699c6421,3699,6378,3691,6401,3704c6497,3694,6591,3680,6685,3658c6722,3648,6760,3639,6797,3629em7182,3828c7182,3851,7190,3890,7186,3911c7181,3939,7174,3966,7172,3996c7172,3999,7171,4002,7171,4005c7190,3976,7206,3945,7223,3915c7246,3876,7270,3819,7302,3788c7320,3771,7339,3771,7360,3772em7481,3899c7465,3922,7430,3954,7422,3982c7423,3986,7423,3991,7424,3995c7463,3976,7494,3952,7525,3921c7547,3899,7567,3867,7595,3865c7590,3894,7579,3930,7580,3959c7581,3986,7581,3991,7595,4008c7618,3991,7628,3978,7646,3955em7904,3460c7885,3520,7860,3578,7848,3639c7833,3716,7823,3812,7863,3884c7891,3915,7900,3925,7929,3929em8199,3751c8171,3728,8141,3747,8108,3761c8077,3774,8014,3797,8011,3839c8007,3896,8114,3926,8150,3937c8272,3976,8383,3970,8509,3961e" stroked="t" o:allowincell="f" style="position:absolute;margin-left:28.3pt;margin-top:9.9pt;width:129.75pt;height:3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-455930</wp:posOffset>
                </wp:positionH>
                <wp:positionV relativeFrom="paragraph">
                  <wp:posOffset>1132205</wp:posOffset>
                </wp:positionV>
                <wp:extent cx="587375" cy="271145"/>
                <wp:effectExtent l="6350" t="7620" r="6985" b="571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753">
                              <a:moveTo>
                                <a:pt x="1929" y="5728"/>
                              </a:moveTo>
                              <a:cubicBezTo>
                                <a:pt x="1938" y="5707"/>
                                <a:pt x="1938" y="5689"/>
                                <a:pt x="1990" y="5685"/>
                              </a:cubicBezTo>
                              <a:cubicBezTo>
                                <a:pt x="2075" y="5678"/>
                                <a:pt x="2171" y="5705"/>
                                <a:pt x="2231" y="5769"/>
                              </a:cubicBezTo>
                              <a:cubicBezTo>
                                <a:pt x="2290" y="5833"/>
                                <a:pt x="2289" y="5917"/>
                                <a:pt x="2258" y="5993"/>
                              </a:cubicBezTo>
                              <a:cubicBezTo>
                                <a:pt x="2201" y="6133"/>
                                <a:pt x="2070" y="6229"/>
                                <a:pt x="1962" y="6327"/>
                              </a:cubicBezTo>
                              <a:cubicBezTo>
                                <a:pt x="1930" y="6356"/>
                                <a:pt x="1927" y="6368"/>
                                <a:pt x="1909" y="6398"/>
                              </a:cubicBezTo>
                              <a:cubicBezTo>
                                <a:pt x="1971" y="6394"/>
                                <a:pt x="2019" y="6386"/>
                                <a:pt x="2078" y="6360"/>
                              </a:cubicBezTo>
                              <a:cubicBezTo>
                                <a:pt x="2142" y="6327"/>
                                <a:pt x="2165" y="6315"/>
                                <a:pt x="2209" y="6292"/>
                              </a:cubicBezTo>
                            </a:path>
                            <a:path w="1631" h="753">
                              <a:moveTo>
                                <a:pt x="2841" y="5981"/>
                              </a:moveTo>
                              <a:cubicBezTo>
                                <a:pt x="2798" y="6009"/>
                                <a:pt x="2753" y="6029"/>
                                <a:pt x="2708" y="6053"/>
                              </a:cubicBezTo>
                              <a:cubicBezTo>
                                <a:pt x="2680" y="6068"/>
                                <a:pt x="2647" y="6090"/>
                                <a:pt x="2660" y="6126"/>
                              </a:cubicBezTo>
                              <a:cubicBezTo>
                                <a:pt x="2677" y="6175"/>
                                <a:pt x="2724" y="6202"/>
                                <a:pt x="2727" y="6260"/>
                              </a:cubicBezTo>
                              <a:cubicBezTo>
                                <a:pt x="2730" y="6320"/>
                                <a:pt x="2692" y="6353"/>
                                <a:pt x="2651" y="6387"/>
                              </a:cubicBezTo>
                              <a:cubicBezTo>
                                <a:pt x="2605" y="6425"/>
                                <a:pt x="2550" y="6436"/>
                                <a:pt x="2497" y="6400"/>
                              </a:cubicBezTo>
                              <a:cubicBezTo>
                                <a:pt x="2489" y="6392"/>
                                <a:pt x="2480" y="6383"/>
                                <a:pt x="2472" y="6375"/>
                              </a:cubicBezTo>
                            </a:path>
                            <a:path w="1631" h="753">
                              <a:moveTo>
                                <a:pt x="3102" y="6123"/>
                              </a:moveTo>
                              <a:cubicBezTo>
                                <a:pt x="3099" y="6162"/>
                                <a:pt x="3089" y="6202"/>
                                <a:pt x="3086" y="6241"/>
                              </a:cubicBezTo>
                              <a:cubicBezTo>
                                <a:pt x="3084" y="6271"/>
                                <a:pt x="3077" y="6322"/>
                                <a:pt x="3093" y="6350"/>
                              </a:cubicBezTo>
                              <a:cubicBezTo>
                                <a:pt x="3105" y="6371"/>
                                <a:pt x="3121" y="6323"/>
                                <a:pt x="3123" y="6319"/>
                              </a:cubicBezTo>
                            </a:path>
                            <a:path w="1631" h="753">
                              <a:moveTo>
                                <a:pt x="3274" y="6228"/>
                              </a:moveTo>
                              <a:cubicBezTo>
                                <a:pt x="3273" y="6232"/>
                                <a:pt x="3271" y="6236"/>
                                <a:pt x="3270" y="6240"/>
                              </a:cubicBezTo>
                              <a:cubicBezTo>
                                <a:pt x="3283" y="6250"/>
                                <a:pt x="3315" y="6207"/>
                                <a:pt x="3336" y="6190"/>
                              </a:cubicBezTo>
                              <a:cubicBezTo>
                                <a:pt x="3375" y="6158"/>
                                <a:pt x="3431" y="6110"/>
                                <a:pt x="3484" y="6108"/>
                              </a:cubicBezTo>
                              <a:cubicBezTo>
                                <a:pt x="3546" y="6106"/>
                                <a:pt x="3540" y="6190"/>
                                <a:pt x="3537" y="6229"/>
                              </a:cubicBezTo>
                              <a:cubicBezTo>
                                <a:pt x="3532" y="6296"/>
                                <a:pt x="3517" y="6359"/>
                                <a:pt x="3500" y="6422"/>
                              </a:cubicBezTo>
                              <a:cubicBezTo>
                                <a:pt x="3498" y="6427"/>
                                <a:pt x="3496" y="6432"/>
                                <a:pt x="3494" y="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,5685" coordsize="1631,753" path="m1929,5728c1938,5707,1938,5689,1990,5685c2075,5678,2171,5705,2231,5769c2290,5833,2289,5917,2258,5993c2201,6133,2070,6229,1962,6327c1930,6356,1927,6368,1909,6398c1971,6394,2019,6386,2078,6360c2142,6327,2165,6315,2209,6292em2841,5981c2798,6009,2753,6029,2708,6053c2680,6068,2647,6090,2660,6126c2677,6175,2724,6202,2727,6260c2730,6320,2692,6353,2651,6387c2605,6425,2550,6436,2497,6400c2489,6392,2480,6383,2472,6375em3102,6123c3099,6162,3089,6202,3086,6241c3084,6271,3077,6322,3093,6350c3105,6371,3121,6323,3123,6319em3274,6228c3273,6232,3271,6236,3270,6240c3283,6250,3315,6207,3336,6190c3375,6158,3431,6110,3484,6108c3546,6106,3540,6190,3537,6229c3532,6296,3517,6359,3500,6422c3498,6427,3496,6432,3494,6437e" stroked="t" o:allowincell="f" style="position:absolute;margin-left:-35.9pt;margin-top:89.15pt;width:46.2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76225</wp:posOffset>
                </wp:positionH>
                <wp:positionV relativeFrom="paragraph">
                  <wp:posOffset>1260475</wp:posOffset>
                </wp:positionV>
                <wp:extent cx="176530" cy="238125"/>
                <wp:effectExtent l="6350" t="6985" r="6350" b="571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60">
                              <a:moveTo>
                                <a:pt x="4144" y="6042"/>
                              </a:moveTo>
                              <a:cubicBezTo>
                                <a:pt x="4138" y="6088"/>
                                <a:pt x="4130" y="6139"/>
                                <a:pt x="4141" y="6185"/>
                              </a:cubicBezTo>
                              <a:cubicBezTo>
                                <a:pt x="4158" y="6258"/>
                                <a:pt x="4208" y="6322"/>
                                <a:pt x="4251" y="6382"/>
                              </a:cubicBezTo>
                              <a:cubicBezTo>
                                <a:pt x="4287" y="6432"/>
                                <a:pt x="4317" y="6460"/>
                                <a:pt x="4373" y="6482"/>
                              </a:cubicBezTo>
                            </a:path>
                            <a:path w="490" h="660">
                              <a:moveTo>
                                <a:pt x="4431" y="6160"/>
                              </a:moveTo>
                              <a:cubicBezTo>
                                <a:pt x="4304" y="6300"/>
                                <a:pt x="4179" y="6443"/>
                                <a:pt x="4053" y="6584"/>
                              </a:cubicBezTo>
                              <a:cubicBezTo>
                                <a:pt x="3994" y="6648"/>
                                <a:pt x="3981" y="6664"/>
                                <a:pt x="3942" y="6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2,6042" coordsize="490,660" path="m4144,6042c4138,6088,4130,6139,4141,6185c4158,6258,4208,6322,4251,6382c4287,6432,4317,6460,4373,6482em4431,6160c4304,6300,4179,6443,4053,6584c3994,6648,3981,6664,3942,6701e" stroked="t" o:allowincell="f" style="position:absolute;margin-left:21.75pt;margin-top:99.25pt;width:13.8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623695</wp:posOffset>
                </wp:positionH>
                <wp:positionV relativeFrom="paragraph">
                  <wp:posOffset>976630</wp:posOffset>
                </wp:positionV>
                <wp:extent cx="2018665" cy="620395"/>
                <wp:effectExtent l="6985" t="6985" r="6350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6" h="1724">
                              <a:moveTo>
                                <a:pt x="7988" y="5312"/>
                              </a:moveTo>
                              <a:cubicBezTo>
                                <a:pt x="8012" y="5389"/>
                                <a:pt x="8028" y="5463"/>
                                <a:pt x="8037" y="5546"/>
                              </a:cubicBezTo>
                              <a:cubicBezTo>
                                <a:pt x="8059" y="5761"/>
                                <a:pt x="8060" y="5979"/>
                                <a:pt x="8038" y="6194"/>
                              </a:cubicBezTo>
                              <a:cubicBezTo>
                                <a:pt x="8015" y="6425"/>
                                <a:pt x="7960" y="6696"/>
                                <a:pt x="7803" y="6878"/>
                              </a:cubicBezTo>
                              <a:cubicBezTo>
                                <a:pt x="7764" y="6911"/>
                                <a:pt x="7725" y="6943"/>
                                <a:pt x="7686" y="6976"/>
                              </a:cubicBezTo>
                            </a:path>
                            <a:path w="5606" h="1724">
                              <a:moveTo>
                                <a:pt x="12993" y="5254"/>
                              </a:moveTo>
                              <a:cubicBezTo>
                                <a:pt x="13061" y="5269"/>
                                <a:pt x="13082" y="5272"/>
                                <a:pt x="13127" y="5338"/>
                              </a:cubicBezTo>
                              <a:cubicBezTo>
                                <a:pt x="13219" y="5474"/>
                                <a:pt x="13267" y="5641"/>
                                <a:pt x="13284" y="5803"/>
                              </a:cubicBezTo>
                              <a:cubicBezTo>
                                <a:pt x="13307" y="6021"/>
                                <a:pt x="13279" y="6273"/>
                                <a:pt x="13187" y="6475"/>
                              </a:cubicBezTo>
                              <a:cubicBezTo>
                                <a:pt x="13116" y="6629"/>
                                <a:pt x="13014" y="6703"/>
                                <a:pt x="12885" y="6800"/>
                              </a:cubicBezTo>
                            </a:path>
                            <a:path w="5606" h="1724">
                              <a:moveTo>
                                <a:pt x="11185" y="5395"/>
                              </a:moveTo>
                              <a:cubicBezTo>
                                <a:pt x="11074" y="5649"/>
                                <a:pt x="10965" y="5904"/>
                                <a:pt x="10918" y="6180"/>
                              </a:cubicBezTo>
                              <a:cubicBezTo>
                                <a:pt x="10881" y="6397"/>
                                <a:pt x="10871" y="6708"/>
                                <a:pt x="11067" y="6861"/>
                              </a:cubicBezTo>
                              <a:cubicBezTo>
                                <a:pt x="11109" y="6879"/>
                                <a:pt x="11151" y="6896"/>
                                <a:pt x="11193" y="6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6,5253" coordsize="5606,1724" path="m7988,5312c8012,5389,8028,5463,8037,5546c8059,5761,8060,5979,8038,6194c8015,6425,7960,6696,7803,6878c7764,6911,7725,6943,7686,6976em12993,5254c13061,5269,13082,5272,13127,5338c13219,5474,13267,5641,13284,5803c13307,6021,13279,6273,13187,6475c13116,6629,13014,6703,12885,6800em11185,5395c11074,5649,10965,5904,10918,6180c10881,6397,10871,6708,11067,6861c11109,6879,11151,6896,11193,6914e" stroked="t" o:allowincell="f" style="position:absolute;margin-left:127.85pt;margin-top:76.9pt;width:158.9pt;height:4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630555</wp:posOffset>
                </wp:positionH>
                <wp:positionV relativeFrom="paragraph">
                  <wp:posOffset>1035050</wp:posOffset>
                </wp:positionV>
                <wp:extent cx="895350" cy="513080"/>
                <wp:effectExtent l="7620" t="1270" r="6350" b="635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1424">
                              <a:moveTo>
                                <a:pt x="5193" y="5431"/>
                              </a:moveTo>
                              <a:cubicBezTo>
                                <a:pt x="5184" y="5434"/>
                                <a:pt x="5182" y="5418"/>
                                <a:pt x="5150" y="5473"/>
                              </a:cubicBezTo>
                              <a:cubicBezTo>
                                <a:pt x="5081" y="5592"/>
                                <a:pt x="5046" y="5734"/>
                                <a:pt x="5011" y="5867"/>
                              </a:cubicBezTo>
                              <a:cubicBezTo>
                                <a:pt x="4957" y="6074"/>
                                <a:pt x="4911" y="6299"/>
                                <a:pt x="4926" y="6514"/>
                              </a:cubicBezTo>
                              <a:cubicBezTo>
                                <a:pt x="4934" y="6621"/>
                                <a:pt x="4956" y="6819"/>
                                <a:pt x="5095" y="6839"/>
                              </a:cubicBezTo>
                              <a:cubicBezTo>
                                <a:pt x="5119" y="6836"/>
                                <a:pt x="5143" y="6833"/>
                                <a:pt x="5167" y="6830"/>
                              </a:cubicBezTo>
                            </a:path>
                            <a:path w="2487" h="1424">
                              <a:moveTo>
                                <a:pt x="5381" y="6186"/>
                              </a:moveTo>
                              <a:cubicBezTo>
                                <a:pt x="5399" y="6203"/>
                                <a:pt x="5419" y="6211"/>
                                <a:pt x="5445" y="6214"/>
                              </a:cubicBezTo>
                              <a:cubicBezTo>
                                <a:pt x="5492" y="6220"/>
                                <a:pt x="5545" y="6220"/>
                                <a:pt x="5591" y="6215"/>
                              </a:cubicBezTo>
                              <a:cubicBezTo>
                                <a:pt x="5638" y="6208"/>
                                <a:pt x="5654" y="6205"/>
                                <a:pt x="5683" y="6192"/>
                              </a:cubicBezTo>
                            </a:path>
                            <a:path w="2487" h="1424">
                              <a:moveTo>
                                <a:pt x="6189" y="5979"/>
                              </a:moveTo>
                              <a:cubicBezTo>
                                <a:pt x="6134" y="5997"/>
                                <a:pt x="6073" y="6009"/>
                                <a:pt x="6023" y="6037"/>
                              </a:cubicBezTo>
                              <a:cubicBezTo>
                                <a:pt x="5988" y="6057"/>
                                <a:pt x="5954" y="6091"/>
                                <a:pt x="5964" y="6135"/>
                              </a:cubicBezTo>
                              <a:cubicBezTo>
                                <a:pt x="5975" y="6181"/>
                                <a:pt x="6024" y="6220"/>
                                <a:pt x="6050" y="6257"/>
                              </a:cubicBezTo>
                              <a:cubicBezTo>
                                <a:pt x="6080" y="6300"/>
                                <a:pt x="6104" y="6346"/>
                                <a:pt x="6086" y="6399"/>
                              </a:cubicBezTo>
                              <a:cubicBezTo>
                                <a:pt x="6069" y="6449"/>
                                <a:pt x="6017" y="6476"/>
                                <a:pt x="5968" y="6481"/>
                              </a:cubicBezTo>
                              <a:cubicBezTo>
                                <a:pt x="5926" y="6485"/>
                                <a:pt x="5916" y="6465"/>
                                <a:pt x="5894" y="6437"/>
                              </a:cubicBezTo>
                            </a:path>
                            <a:path w="2487" h="1424">
                              <a:moveTo>
                                <a:pt x="6395" y="6116"/>
                              </a:moveTo>
                              <a:cubicBezTo>
                                <a:pt x="6380" y="6175"/>
                                <a:pt x="6361" y="6229"/>
                                <a:pt x="6340" y="6286"/>
                              </a:cubicBezTo>
                              <a:cubicBezTo>
                                <a:pt x="6335" y="6300"/>
                                <a:pt x="6306" y="6390"/>
                                <a:pt x="6328" y="6401"/>
                              </a:cubicBezTo>
                              <a:cubicBezTo>
                                <a:pt x="6334" y="6400"/>
                                <a:pt x="6341" y="6399"/>
                                <a:pt x="6347" y="6398"/>
                              </a:cubicBezTo>
                            </a:path>
                            <a:path w="2487" h="1424">
                              <a:moveTo>
                                <a:pt x="6546" y="6211"/>
                              </a:moveTo>
                              <a:cubicBezTo>
                                <a:pt x="6571" y="6200"/>
                                <a:pt x="6590" y="6180"/>
                                <a:pt x="6617" y="6169"/>
                              </a:cubicBezTo>
                              <a:cubicBezTo>
                                <a:pt x="6653" y="6154"/>
                                <a:pt x="6688" y="6157"/>
                                <a:pt x="6707" y="6195"/>
                              </a:cubicBezTo>
                              <a:cubicBezTo>
                                <a:pt x="6731" y="6244"/>
                                <a:pt x="6715" y="6306"/>
                                <a:pt x="6699" y="6354"/>
                              </a:cubicBezTo>
                              <a:cubicBezTo>
                                <a:pt x="6687" y="6380"/>
                                <a:pt x="6684" y="6386"/>
                                <a:pt x="6673" y="6400"/>
                              </a:cubicBezTo>
                            </a:path>
                            <a:path w="2487" h="1424">
                              <a:moveTo>
                                <a:pt x="7086" y="6179"/>
                              </a:moveTo>
                              <a:cubicBezTo>
                                <a:pt x="7080" y="6209"/>
                                <a:pt x="7068" y="6247"/>
                                <a:pt x="7078" y="6278"/>
                              </a:cubicBezTo>
                              <a:cubicBezTo>
                                <a:pt x="7081" y="6283"/>
                                <a:pt x="7084" y="6287"/>
                                <a:pt x="7087" y="6292"/>
                              </a:cubicBezTo>
                              <a:cubicBezTo>
                                <a:pt x="7130" y="6301"/>
                                <a:pt x="7156" y="6291"/>
                                <a:pt x="7192" y="6264"/>
                              </a:cubicBezTo>
                              <a:cubicBezTo>
                                <a:pt x="7238" y="6230"/>
                                <a:pt x="7276" y="6185"/>
                                <a:pt x="7316" y="6146"/>
                              </a:cubicBezTo>
                              <a:cubicBezTo>
                                <a:pt x="7316" y="6217"/>
                                <a:pt x="7294" y="6281"/>
                                <a:pt x="7275" y="6350"/>
                              </a:cubicBezTo>
                              <a:cubicBezTo>
                                <a:pt x="7245" y="6460"/>
                                <a:pt x="7213" y="6569"/>
                                <a:pt x="7176" y="6676"/>
                              </a:cubicBezTo>
                              <a:cubicBezTo>
                                <a:pt x="7160" y="6722"/>
                                <a:pt x="7142" y="6762"/>
                                <a:pt x="7120" y="6805"/>
                              </a:cubicBezTo>
                              <a:cubicBezTo>
                                <a:pt x="7138" y="6756"/>
                                <a:pt x="7161" y="6713"/>
                                <a:pt x="7188" y="6666"/>
                              </a:cubicBezTo>
                              <a:cubicBezTo>
                                <a:pt x="7239" y="6576"/>
                                <a:pt x="7305" y="6502"/>
                                <a:pt x="7367" y="6420"/>
                              </a:cubicBezTo>
                              <a:cubicBezTo>
                                <a:pt x="7382" y="6399"/>
                                <a:pt x="7397" y="6378"/>
                                <a:pt x="7412" y="6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6,5416" coordsize="2487,1424" path="m5193,5431c5184,5434,5182,5418,5150,5473c5081,5592,5046,5734,5011,5867c4957,6074,4911,6299,4926,6514c4934,6621,4956,6819,5095,6839c5119,6836,5143,6833,5167,6830em5381,6186c5399,6203,5419,6211,5445,6214c5492,6220,5545,6220,5591,6215c5638,6208,5654,6205,5683,6192em6189,5979c6134,5997,6073,6009,6023,6037c5988,6057,5954,6091,5964,6135c5975,6181,6024,6220,6050,6257c6080,6300,6104,6346,6086,6399c6069,6449,6017,6476,5968,6481c5926,6485,5916,6465,5894,6437em6395,6116c6380,6175,6361,6229,6340,6286c6335,6300,6306,6390,6328,6401c6334,6400,6341,6399,6347,6398em6546,6211c6571,6200,6590,6180,6617,6169c6653,6154,6688,6157,6707,6195c6731,6244,6715,6306,6699,6354c6687,6380,6684,6386,6673,6400em7086,6179c7080,6209,7068,6247,7078,6278c7081,6283,7084,6287,7087,6292c7130,6301,7156,6291,7192,6264c7238,6230,7276,6185,7316,6146c7316,6217,7294,6281,7275,6350c7245,6460,7213,6569,7176,6676c7160,6722,7142,6762,7120,6805c7138,6756,7161,6713,7188,6666c7239,6576,7305,6502,7367,6420c7382,6399,7397,6378,7412,6357e" stroked="t" o:allowincell="f" style="position:absolute;margin-left:49.65pt;margin-top:81.5pt;width:70.45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889760</wp:posOffset>
                </wp:positionH>
                <wp:positionV relativeFrom="paragraph">
                  <wp:posOffset>939800</wp:posOffset>
                </wp:positionV>
                <wp:extent cx="379730" cy="666750"/>
                <wp:effectExtent l="6350" t="6350" r="6350" b="635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853">
                              <a:moveTo>
                                <a:pt x="8642" y="5532"/>
                              </a:moveTo>
                              <a:cubicBezTo>
                                <a:pt x="8630" y="5518"/>
                                <a:pt x="8634" y="5499"/>
                                <a:pt x="8601" y="5515"/>
                              </a:cubicBezTo>
                              <a:cubicBezTo>
                                <a:pt x="8565" y="5532"/>
                                <a:pt x="8525" y="5592"/>
                                <a:pt x="8506" y="5625"/>
                              </a:cubicBezTo>
                              <a:cubicBezTo>
                                <a:pt x="8470" y="5687"/>
                                <a:pt x="8422" y="5777"/>
                                <a:pt x="8426" y="5851"/>
                              </a:cubicBezTo>
                              <a:cubicBezTo>
                                <a:pt x="8428" y="5856"/>
                                <a:pt x="8430" y="5862"/>
                                <a:pt x="8432" y="5867"/>
                              </a:cubicBezTo>
                              <a:cubicBezTo>
                                <a:pt x="8488" y="5849"/>
                                <a:pt x="8514" y="5791"/>
                                <a:pt x="8541" y="5739"/>
                              </a:cubicBezTo>
                              <a:cubicBezTo>
                                <a:pt x="8613" y="5603"/>
                                <a:pt x="8666" y="5453"/>
                                <a:pt x="8703" y="5304"/>
                              </a:cubicBezTo>
                              <a:cubicBezTo>
                                <a:pt x="8716" y="5253"/>
                                <a:pt x="8723" y="5202"/>
                                <a:pt x="8729" y="5150"/>
                              </a:cubicBezTo>
                              <a:cubicBezTo>
                                <a:pt x="8705" y="5217"/>
                                <a:pt x="8694" y="5295"/>
                                <a:pt x="8687" y="5366"/>
                              </a:cubicBezTo>
                              <a:cubicBezTo>
                                <a:pt x="8676" y="5470"/>
                                <a:pt x="8662" y="5579"/>
                                <a:pt x="8670" y="5684"/>
                              </a:cubicBezTo>
                              <a:cubicBezTo>
                                <a:pt x="8677" y="5728"/>
                                <a:pt x="8677" y="5738"/>
                                <a:pt x="8687" y="5764"/>
                              </a:cubicBezTo>
                            </a:path>
                            <a:path w="1056" h="1853">
                              <a:moveTo>
                                <a:pt x="8904" y="5613"/>
                              </a:moveTo>
                              <a:cubicBezTo>
                                <a:pt x="8906" y="5631"/>
                                <a:pt x="8906" y="5644"/>
                                <a:pt x="8905" y="5663"/>
                              </a:cubicBezTo>
                              <a:cubicBezTo>
                                <a:pt x="8939" y="5675"/>
                                <a:pt x="8946" y="5664"/>
                                <a:pt x="8980" y="5654"/>
                              </a:cubicBezTo>
                              <a:cubicBezTo>
                                <a:pt x="8996" y="5651"/>
                                <a:pt x="9000" y="5650"/>
                                <a:pt x="9010" y="5656"/>
                              </a:cubicBezTo>
                              <a:cubicBezTo>
                                <a:pt x="9016" y="5702"/>
                                <a:pt x="8998" y="5738"/>
                                <a:pt x="8979" y="5780"/>
                              </a:cubicBezTo>
                              <a:cubicBezTo>
                                <a:pt x="8949" y="5845"/>
                                <a:pt x="8913" y="5906"/>
                                <a:pt x="8863" y="5958"/>
                              </a:cubicBezTo>
                              <a:cubicBezTo>
                                <a:pt x="8840" y="5982"/>
                                <a:pt x="8829" y="5988"/>
                                <a:pt x="8800" y="5992"/>
                              </a:cubicBezTo>
                              <a:cubicBezTo>
                                <a:pt x="8787" y="5962"/>
                                <a:pt x="8811" y="5940"/>
                                <a:pt x="8838" y="5921"/>
                              </a:cubicBezTo>
                              <a:cubicBezTo>
                                <a:pt x="8891" y="5883"/>
                                <a:pt x="8956" y="5865"/>
                                <a:pt x="9019" y="5852"/>
                              </a:cubicBezTo>
                              <a:cubicBezTo>
                                <a:pt x="9060" y="5843"/>
                                <a:pt x="9102" y="5836"/>
                                <a:pt x="9143" y="5829"/>
                              </a:cubicBezTo>
                            </a:path>
                            <a:path w="1056" h="1853">
                              <a:moveTo>
                                <a:pt x="8492" y="6078"/>
                              </a:moveTo>
                              <a:cubicBezTo>
                                <a:pt x="8453" y="6108"/>
                                <a:pt x="8445" y="6114"/>
                                <a:pt x="8424" y="6135"/>
                              </a:cubicBezTo>
                              <a:cubicBezTo>
                                <a:pt x="8486" y="6181"/>
                                <a:pt x="8599" y="6149"/>
                                <a:pt x="8674" y="6139"/>
                              </a:cubicBezTo>
                              <a:cubicBezTo>
                                <a:pt x="8868" y="6114"/>
                                <a:pt x="9060" y="6087"/>
                                <a:pt x="9254" y="6064"/>
                              </a:cubicBezTo>
                              <a:cubicBezTo>
                                <a:pt x="9370" y="6049"/>
                                <a:pt x="9404" y="6044"/>
                                <a:pt x="9479" y="6042"/>
                              </a:cubicBezTo>
                            </a:path>
                            <a:path w="1056" h="1853">
                              <a:moveTo>
                                <a:pt x="8641" y="6676"/>
                              </a:moveTo>
                              <a:cubicBezTo>
                                <a:pt x="8589" y="6759"/>
                                <a:pt x="8533" y="6840"/>
                                <a:pt x="8513" y="6938"/>
                              </a:cubicBezTo>
                              <a:cubicBezTo>
                                <a:pt x="8510" y="6974"/>
                                <a:pt x="8507" y="6984"/>
                                <a:pt x="8525" y="7002"/>
                              </a:cubicBezTo>
                              <a:cubicBezTo>
                                <a:pt x="8603" y="6986"/>
                                <a:pt x="8646" y="6933"/>
                                <a:pt x="8694" y="6868"/>
                              </a:cubicBezTo>
                              <a:cubicBezTo>
                                <a:pt x="8785" y="6744"/>
                                <a:pt x="8844" y="6598"/>
                                <a:pt x="8863" y="6445"/>
                              </a:cubicBezTo>
                              <a:cubicBezTo>
                                <a:pt x="8870" y="6391"/>
                                <a:pt x="8878" y="6327"/>
                                <a:pt x="8833" y="6294"/>
                              </a:cubicBezTo>
                              <a:cubicBezTo>
                                <a:pt x="8794" y="6343"/>
                                <a:pt x="8793" y="6392"/>
                                <a:pt x="8786" y="6454"/>
                              </a:cubicBezTo>
                              <a:cubicBezTo>
                                <a:pt x="8776" y="6545"/>
                                <a:pt x="8780" y="6637"/>
                                <a:pt x="8785" y="6728"/>
                              </a:cubicBezTo>
                              <a:cubicBezTo>
                                <a:pt x="8786" y="6742"/>
                                <a:pt x="8787" y="6757"/>
                                <a:pt x="8788" y="6771"/>
                              </a:cubicBezTo>
                            </a:path>
                            <a:path w="1056" h="1853">
                              <a:moveTo>
                                <a:pt x="9085" y="6502"/>
                              </a:moveTo>
                              <a:cubicBezTo>
                                <a:pt x="9112" y="6559"/>
                                <a:pt x="9128" y="6618"/>
                                <a:pt x="9152" y="6676"/>
                              </a:cubicBezTo>
                              <a:cubicBezTo>
                                <a:pt x="9175" y="6732"/>
                                <a:pt x="9209" y="6806"/>
                                <a:pt x="9264" y="6837"/>
                              </a:cubicBezTo>
                              <a:cubicBezTo>
                                <a:pt x="9325" y="6871"/>
                                <a:pt x="9345" y="6823"/>
                                <a:pt x="9369" y="6779"/>
                              </a:cubicBezTo>
                              <a:cubicBezTo>
                                <a:pt x="9397" y="6728"/>
                                <a:pt x="9410" y="6652"/>
                                <a:pt x="9395" y="6593"/>
                              </a:cubicBezTo>
                              <a:cubicBezTo>
                                <a:pt x="9375" y="6514"/>
                                <a:pt x="9320" y="6518"/>
                                <a:pt x="9266" y="6559"/>
                              </a:cubicBezTo>
                              <a:cubicBezTo>
                                <a:pt x="9173" y="6629"/>
                                <a:pt x="9101" y="6731"/>
                                <a:pt x="9031" y="6823"/>
                              </a:cubicBezTo>
                              <a:cubicBezTo>
                                <a:pt x="9016" y="6844"/>
                                <a:pt x="9000" y="6865"/>
                                <a:pt x="8985" y="6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4,5150" coordsize="1056,1853" path="m8642,5532c8630,5518,8634,5499,8601,5515c8565,5532,8525,5592,8506,5625c8470,5687,8422,5777,8426,5851c8428,5856,8430,5862,8432,5867c8488,5849,8514,5791,8541,5739c8613,5603,8666,5453,8703,5304c8716,5253,8723,5202,8729,5150c8705,5217,8694,5295,8687,5366c8676,5470,8662,5579,8670,5684c8677,5728,8677,5738,8687,5764em8904,5613c8906,5631,8906,5644,8905,5663c8939,5675,8946,5664,8980,5654c8996,5651,9000,5650,9010,5656c9016,5702,8998,5738,8979,5780c8949,5845,8913,5906,8863,5958c8840,5982,8829,5988,8800,5992c8787,5962,8811,5940,8838,5921c8891,5883,8956,5865,9019,5852c9060,5843,9102,5836,9143,5829em8492,6078c8453,6108,8445,6114,8424,6135c8486,6181,8599,6149,8674,6139c8868,6114,9060,6087,9254,6064c9370,6049,9404,6044,9479,6042em8641,6676c8589,6759,8533,6840,8513,6938c8510,6974,8507,6984,8525,7002c8603,6986,8646,6933,8694,6868c8785,6744,8844,6598,8863,6445c8870,6391,8878,6327,8833,6294c8794,6343,8793,6392,8786,6454c8776,6545,8780,6637,8785,6728c8786,6742,8787,6757,8788,6771em9085,6502c9112,6559,9128,6618,9152,6676c9175,6732,9209,6806,9264,6837c9325,6871,9345,6823,9369,6779c9397,6728,9410,6652,9395,6593c9375,6514,9320,6518,9266,6559c9173,6629,9101,6731,9031,6823c9016,6844,9000,6865,8985,6886e" stroked="t" o:allowincell="f" style="position:absolute;margin-left:148.8pt;margin-top:74pt;width:29.85pt;height:5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493010</wp:posOffset>
                </wp:positionH>
                <wp:positionV relativeFrom="paragraph">
                  <wp:posOffset>1036320</wp:posOffset>
                </wp:positionV>
                <wp:extent cx="972820" cy="428625"/>
                <wp:effectExtent l="6350" t="6985" r="6350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1190">
                              <a:moveTo>
                                <a:pt x="10316" y="5419"/>
                              </a:moveTo>
                              <a:cubicBezTo>
                                <a:pt x="10312" y="5500"/>
                                <a:pt x="10307" y="5580"/>
                                <a:pt x="10303" y="5662"/>
                              </a:cubicBezTo>
                              <a:cubicBezTo>
                                <a:pt x="10295" y="5827"/>
                                <a:pt x="10286" y="5993"/>
                                <a:pt x="10272" y="6158"/>
                              </a:cubicBezTo>
                              <a:cubicBezTo>
                                <a:pt x="10263" y="6268"/>
                                <a:pt x="10249" y="6377"/>
                                <a:pt x="10235" y="6486"/>
                              </a:cubicBezTo>
                            </a:path>
                            <a:path w="2703" h="1190">
                              <a:moveTo>
                                <a:pt x="10101" y="5960"/>
                              </a:moveTo>
                              <a:cubicBezTo>
                                <a:pt x="10112" y="6029"/>
                                <a:pt x="10186" y="6031"/>
                                <a:pt x="10254" y="6031"/>
                              </a:cubicBezTo>
                              <a:cubicBezTo>
                                <a:pt x="10437" y="6032"/>
                                <a:pt x="10621" y="5987"/>
                                <a:pt x="10799" y="5953"/>
                              </a:cubicBezTo>
                            </a:path>
                            <a:path w="2703" h="1190">
                              <a:moveTo>
                                <a:pt x="11486" y="5744"/>
                              </a:moveTo>
                              <a:cubicBezTo>
                                <a:pt x="11455" y="5750"/>
                                <a:pt x="11414" y="5764"/>
                                <a:pt x="11391" y="5786"/>
                              </a:cubicBezTo>
                              <a:cubicBezTo>
                                <a:pt x="11337" y="5837"/>
                                <a:pt x="11298" y="5916"/>
                                <a:pt x="11266" y="5982"/>
                              </a:cubicBezTo>
                              <a:cubicBezTo>
                                <a:pt x="11238" y="6041"/>
                                <a:pt x="11196" y="6127"/>
                                <a:pt x="11212" y="6194"/>
                              </a:cubicBezTo>
                              <a:cubicBezTo>
                                <a:pt x="11223" y="6243"/>
                                <a:pt x="11264" y="6220"/>
                                <a:pt x="11295" y="6214"/>
                              </a:cubicBezTo>
                            </a:path>
                            <a:path w="2703" h="1190">
                              <a:moveTo>
                                <a:pt x="11691" y="5988"/>
                              </a:moveTo>
                              <a:cubicBezTo>
                                <a:pt x="11636" y="6042"/>
                                <a:pt x="11568" y="6092"/>
                                <a:pt x="11520" y="6151"/>
                              </a:cubicBezTo>
                              <a:cubicBezTo>
                                <a:pt x="11517" y="6158"/>
                                <a:pt x="11513" y="6166"/>
                                <a:pt x="11510" y="6173"/>
                              </a:cubicBezTo>
                              <a:cubicBezTo>
                                <a:pt x="11559" y="6170"/>
                                <a:pt x="11616" y="6141"/>
                                <a:pt x="11653" y="6105"/>
                              </a:cubicBezTo>
                              <a:cubicBezTo>
                                <a:pt x="11696" y="6064"/>
                                <a:pt x="11727" y="6012"/>
                                <a:pt x="11754" y="5960"/>
                              </a:cubicBezTo>
                            </a:path>
                            <a:path w="2703" h="1190">
                              <a:moveTo>
                                <a:pt x="12011" y="5837"/>
                              </a:moveTo>
                              <a:cubicBezTo>
                                <a:pt x="11987" y="5870"/>
                                <a:pt x="11955" y="5901"/>
                                <a:pt x="11947" y="5943"/>
                              </a:cubicBezTo>
                              <a:cubicBezTo>
                                <a:pt x="11939" y="5985"/>
                                <a:pt x="11957" y="6027"/>
                                <a:pt x="11960" y="6068"/>
                              </a:cubicBezTo>
                              <a:cubicBezTo>
                                <a:pt x="11963" y="6106"/>
                                <a:pt x="11948" y="6145"/>
                                <a:pt x="11908" y="6158"/>
                              </a:cubicBezTo>
                              <a:cubicBezTo>
                                <a:pt x="11847" y="6178"/>
                                <a:pt x="11790" y="6169"/>
                                <a:pt x="11729" y="6157"/>
                              </a:cubicBezTo>
                            </a:path>
                            <a:path w="2703" h="1190">
                              <a:moveTo>
                                <a:pt x="12333" y="5870"/>
                              </a:moveTo>
                              <a:cubicBezTo>
                                <a:pt x="12334" y="5908"/>
                                <a:pt x="12327" y="5944"/>
                                <a:pt x="12325" y="5981"/>
                              </a:cubicBezTo>
                              <a:cubicBezTo>
                                <a:pt x="12323" y="6020"/>
                                <a:pt x="12327" y="6050"/>
                                <a:pt x="12345" y="6083"/>
                              </a:cubicBezTo>
                              <a:cubicBezTo>
                                <a:pt x="12387" y="6090"/>
                                <a:pt x="12414" y="6073"/>
                                <a:pt x="12450" y="6048"/>
                              </a:cubicBezTo>
                              <a:cubicBezTo>
                                <a:pt x="12489" y="6021"/>
                                <a:pt x="12535" y="5966"/>
                                <a:pt x="12585" y="5963"/>
                              </a:cubicBezTo>
                              <a:cubicBezTo>
                                <a:pt x="12591" y="5965"/>
                                <a:pt x="12598" y="5968"/>
                                <a:pt x="12604" y="5970"/>
                              </a:cubicBezTo>
                              <a:cubicBezTo>
                                <a:pt x="12623" y="6038"/>
                                <a:pt x="12610" y="6101"/>
                                <a:pt x="12592" y="6170"/>
                              </a:cubicBezTo>
                              <a:cubicBezTo>
                                <a:pt x="12557" y="6304"/>
                                <a:pt x="12502" y="6444"/>
                                <a:pt x="12426" y="6560"/>
                              </a:cubicBezTo>
                              <a:cubicBezTo>
                                <a:pt x="12402" y="6591"/>
                                <a:pt x="12400" y="6600"/>
                                <a:pt x="12378" y="6608"/>
                              </a:cubicBezTo>
                              <a:cubicBezTo>
                                <a:pt x="12371" y="6526"/>
                                <a:pt x="12423" y="6464"/>
                                <a:pt x="12467" y="6397"/>
                              </a:cubicBezTo>
                              <a:cubicBezTo>
                                <a:pt x="12561" y="6254"/>
                                <a:pt x="12677" y="6141"/>
                                <a:pt x="12802" y="6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0,5419" coordsize="2703,1190" path="m10316,5419c10312,5500,10307,5580,10303,5662c10295,5827,10286,5993,10272,6158c10263,6268,10249,6377,10235,6486em10101,5960c10112,6029,10186,6031,10254,6031c10437,6032,10621,5987,10799,5953em11486,5744c11455,5750,11414,5764,11391,5786c11337,5837,11298,5916,11266,5982c11238,6041,11196,6127,11212,6194c11223,6243,11264,6220,11295,6214em11691,5988c11636,6042,11568,6092,11520,6151c11517,6158,11513,6166,11510,6173c11559,6170,11616,6141,11653,6105c11696,6064,11727,6012,11754,5960em12011,5837c11987,5870,11955,5901,11947,5943c11939,5985,11957,6027,11960,6068c11963,6106,11948,6145,11908,6158c11847,6178,11790,6169,11729,6157em12333,5870c12334,5908,12327,5944,12325,5981c12323,6020,12327,6050,12345,6083c12387,6090,12414,6073,12450,6048c12489,6021,12535,5966,12585,5963c12591,5965,12598,5968,12604,5970c12623,6038,12610,6101,12592,6170c12557,6304,12502,6444,12426,6560c12402,6591,12400,6600,12378,6608c12371,6526,12423,6464,12467,6397c12561,6254,12677,6141,12802,6026e" stroked="t" o:allowincell="f" style="position:absolute;margin-left:196.3pt;margin-top:81.6pt;width:76.55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716020</wp:posOffset>
                </wp:positionH>
                <wp:positionV relativeFrom="paragraph">
                  <wp:posOffset>1071245</wp:posOffset>
                </wp:positionV>
                <wp:extent cx="599440" cy="325755"/>
                <wp:effectExtent l="5080" t="6350" r="6350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904">
                              <a:moveTo>
                                <a:pt x="13652" y="5525"/>
                              </a:moveTo>
                              <a:cubicBezTo>
                                <a:pt x="13680" y="5521"/>
                                <a:pt x="13696" y="5516"/>
                                <a:pt x="13724" y="5523"/>
                              </a:cubicBezTo>
                              <a:cubicBezTo>
                                <a:pt x="13810" y="5543"/>
                                <a:pt x="13844" y="5628"/>
                                <a:pt x="13828" y="5710"/>
                              </a:cubicBezTo>
                              <a:cubicBezTo>
                                <a:pt x="13799" y="5859"/>
                                <a:pt x="13679" y="5973"/>
                                <a:pt x="13579" y="6078"/>
                              </a:cubicBezTo>
                              <a:cubicBezTo>
                                <a:pt x="13544" y="6115"/>
                                <a:pt x="13497" y="6148"/>
                                <a:pt x="13505" y="6200"/>
                              </a:cubicBezTo>
                              <a:cubicBezTo>
                                <a:pt x="13573" y="6217"/>
                                <a:pt x="13627" y="6202"/>
                                <a:pt x="13695" y="6178"/>
                              </a:cubicBezTo>
                              <a:cubicBezTo>
                                <a:pt x="13716" y="6170"/>
                                <a:pt x="13737" y="6162"/>
                                <a:pt x="13758" y="6154"/>
                              </a:cubicBezTo>
                            </a:path>
                            <a:path w="1665" h="904">
                              <a:moveTo>
                                <a:pt x="14177" y="5863"/>
                              </a:moveTo>
                              <a:cubicBezTo>
                                <a:pt x="14129" y="5903"/>
                                <a:pt x="14091" y="5944"/>
                                <a:pt x="14052" y="5992"/>
                              </a:cubicBezTo>
                              <a:cubicBezTo>
                                <a:pt x="14014" y="6038"/>
                                <a:pt x="13953" y="6100"/>
                                <a:pt x="13943" y="6162"/>
                              </a:cubicBezTo>
                              <a:cubicBezTo>
                                <a:pt x="13933" y="6227"/>
                                <a:pt x="14002" y="6189"/>
                                <a:pt x="14026" y="6179"/>
                              </a:cubicBezTo>
                            </a:path>
                            <a:path w="1665" h="904">
                              <a:moveTo>
                                <a:pt x="14435" y="5892"/>
                              </a:moveTo>
                              <a:cubicBezTo>
                                <a:pt x="14382" y="5929"/>
                                <a:pt x="14336" y="5970"/>
                                <a:pt x="14293" y="6019"/>
                              </a:cubicBezTo>
                              <a:cubicBezTo>
                                <a:pt x="14268" y="6048"/>
                                <a:pt x="14219" y="6106"/>
                                <a:pt x="14248" y="6149"/>
                              </a:cubicBezTo>
                              <a:cubicBezTo>
                                <a:pt x="14273" y="6186"/>
                                <a:pt x="14329" y="6151"/>
                                <a:pt x="14356" y="6142"/>
                              </a:cubicBezTo>
                              <a:cubicBezTo>
                                <a:pt x="14402" y="6126"/>
                                <a:pt x="14425" y="6105"/>
                                <a:pt x="14452" y="6066"/>
                              </a:cubicBezTo>
                              <a:cubicBezTo>
                                <a:pt x="14457" y="6059"/>
                                <a:pt x="14461" y="6053"/>
                                <a:pt x="14466" y="6046"/>
                              </a:cubicBezTo>
                            </a:path>
                            <a:path w="1665" h="904">
                              <a:moveTo>
                                <a:pt x="14707" y="5834"/>
                              </a:moveTo>
                              <a:cubicBezTo>
                                <a:pt x="14685" y="5871"/>
                                <a:pt x="14659" y="5904"/>
                                <a:pt x="14645" y="5946"/>
                              </a:cubicBezTo>
                              <a:cubicBezTo>
                                <a:pt x="14627" y="6001"/>
                                <a:pt x="14657" y="6064"/>
                                <a:pt x="14626" y="6115"/>
                              </a:cubicBezTo>
                              <a:cubicBezTo>
                                <a:pt x="14607" y="6146"/>
                                <a:pt x="14555" y="6166"/>
                                <a:pt x="14521" y="6170"/>
                              </a:cubicBezTo>
                              <a:cubicBezTo>
                                <a:pt x="14482" y="6174"/>
                                <a:pt x="14449" y="6164"/>
                                <a:pt x="14412" y="6153"/>
                              </a:cubicBezTo>
                            </a:path>
                            <a:path w="1665" h="904">
                              <a:moveTo>
                                <a:pt x="14973" y="5833"/>
                              </a:moveTo>
                              <a:cubicBezTo>
                                <a:pt x="14981" y="5895"/>
                                <a:pt x="14989" y="5953"/>
                                <a:pt x="15010" y="6013"/>
                              </a:cubicBezTo>
                              <a:cubicBezTo>
                                <a:pt x="15034" y="6083"/>
                                <a:pt x="15067" y="6147"/>
                                <a:pt x="15106" y="6209"/>
                              </a:cubicBezTo>
                              <a:cubicBezTo>
                                <a:pt x="15122" y="6235"/>
                                <a:pt x="15138" y="6257"/>
                                <a:pt x="15159" y="6278"/>
                              </a:cubicBezTo>
                            </a:path>
                            <a:path w="1665" h="904">
                              <a:moveTo>
                                <a:pt x="15162" y="5994"/>
                              </a:moveTo>
                              <a:cubicBezTo>
                                <a:pt x="15004" y="6139"/>
                                <a:pt x="14859" y="6289"/>
                                <a:pt x="14688" y="6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8,5516" coordsize="1665,904" path="m13652,5525c13680,5521,13696,5516,13724,5523c13810,5543,13844,5628,13828,5710c13799,5859,13679,5973,13579,6078c13544,6115,13497,6148,13505,6200c13573,6217,13627,6202,13695,6178c13716,6170,13737,6162,13758,6154em14177,5863c14129,5903,14091,5944,14052,5992c14014,6038,13953,6100,13943,6162c13933,6227,14002,6189,14026,6179em14435,5892c14382,5929,14336,5970,14293,6019c14268,6048,14219,6106,14248,6149c14273,6186,14329,6151,14356,6142c14402,6126,14425,6105,14452,6066c14457,6059,14461,6053,14466,6046em14707,5834c14685,5871,14659,5904,14645,5946c14627,6001,14657,6064,14626,6115c14607,6146,14555,6166,14521,6170c14482,6174,14449,6164,14412,6153em14973,5833c14981,5895,14989,5953,15010,6013c15034,6083,15067,6147,15106,6209c15122,6235,15138,6257,15159,6278em15162,5994c15004,6139,14859,6289,14688,6419e" stroked="t" o:allowincell="f" style="position:absolute;margin-left:292.6pt;margin-top:84.35pt;width:47.15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4613275</wp:posOffset>
                </wp:positionH>
                <wp:positionV relativeFrom="paragraph">
                  <wp:posOffset>1160780</wp:posOffset>
                </wp:positionV>
                <wp:extent cx="154305" cy="114935"/>
                <wp:effectExtent l="6985" t="6985" r="5715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20">
                              <a:moveTo>
                                <a:pt x="15990" y="5764"/>
                              </a:moveTo>
                              <a:cubicBezTo>
                                <a:pt x="16023" y="5766"/>
                                <a:pt x="16056" y="5768"/>
                                <a:pt x="16089" y="5771"/>
                              </a:cubicBezTo>
                              <a:cubicBezTo>
                                <a:pt x="16153" y="5777"/>
                                <a:pt x="16216" y="5782"/>
                                <a:pt x="16279" y="5790"/>
                              </a:cubicBezTo>
                              <a:cubicBezTo>
                                <a:pt x="16296" y="5792"/>
                                <a:pt x="16312" y="5794"/>
                                <a:pt x="16329" y="5796"/>
                              </a:cubicBezTo>
                            </a:path>
                            <a:path w="428" h="320">
                              <a:moveTo>
                                <a:pt x="16107" y="6053"/>
                              </a:moveTo>
                              <a:cubicBezTo>
                                <a:pt x="16092" y="6065"/>
                                <a:pt x="16085" y="6067"/>
                                <a:pt x="16096" y="6079"/>
                              </a:cubicBezTo>
                              <a:cubicBezTo>
                                <a:pt x="16171" y="6083"/>
                                <a:pt x="16246" y="6071"/>
                                <a:pt x="16320" y="6058"/>
                              </a:cubicBezTo>
                              <a:cubicBezTo>
                                <a:pt x="16352" y="6052"/>
                                <a:pt x="16385" y="6046"/>
                                <a:pt x="16417" y="6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0,5764" coordsize="428,320" path="m15990,5764c16023,5766,16056,5768,16089,5771c16153,5777,16216,5782,16279,5790c16296,5792,16312,5794,16329,5796em16107,6053c16092,6065,16085,6067,16096,6079c16171,6083,16246,6071,16320,6058c16352,6052,16385,6046,16417,6040e" stroked="t" o:allowincell="f" style="position:absolute;margin-left:363.25pt;margin-top:91.4pt;width:12.1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5110480</wp:posOffset>
                </wp:positionH>
                <wp:positionV relativeFrom="paragraph">
                  <wp:posOffset>989965</wp:posOffset>
                </wp:positionV>
                <wp:extent cx="401320" cy="336550"/>
                <wp:effectExtent l="6985" t="6985" r="5080" b="698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934">
                              <a:moveTo>
                                <a:pt x="18023" y="5381"/>
                              </a:moveTo>
                              <a:cubicBezTo>
                                <a:pt x="17989" y="5385"/>
                                <a:pt x="17949" y="5386"/>
                                <a:pt x="17916" y="5394"/>
                              </a:cubicBezTo>
                              <a:cubicBezTo>
                                <a:pt x="17822" y="5417"/>
                                <a:pt x="17733" y="5483"/>
                                <a:pt x="17665" y="5548"/>
                              </a:cubicBezTo>
                              <a:cubicBezTo>
                                <a:pt x="17532" y="5673"/>
                                <a:pt x="17370" y="5860"/>
                                <a:pt x="17371" y="6054"/>
                              </a:cubicBezTo>
                              <a:cubicBezTo>
                                <a:pt x="17372" y="6221"/>
                                <a:pt x="17554" y="6235"/>
                                <a:pt x="17679" y="6219"/>
                              </a:cubicBezTo>
                              <a:cubicBezTo>
                                <a:pt x="17896" y="6192"/>
                                <a:pt x="18113" y="6083"/>
                                <a:pt x="18280" y="5945"/>
                              </a:cubicBezTo>
                              <a:cubicBezTo>
                                <a:pt x="18408" y="5839"/>
                                <a:pt x="18531" y="5658"/>
                                <a:pt x="18461" y="5485"/>
                              </a:cubicBezTo>
                              <a:cubicBezTo>
                                <a:pt x="18386" y="5377"/>
                                <a:pt x="18356" y="5338"/>
                                <a:pt x="18276" y="5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1,5290" coordsize="1115,934" path="m18023,5381c17989,5385,17949,5386,17916,5394c17822,5417,17733,5483,17665,5548c17532,5673,17370,5860,17371,6054c17372,6221,17554,6235,17679,6219c17896,6192,18113,6083,18280,5945c18408,5839,18531,5658,18461,5485c18386,5377,18356,5338,18276,5290e" stroked="t" o:allowincell="f" style="position:absolute;margin-left:402.4pt;margin-top:77.95pt;width:31.5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-199390</wp:posOffset>
                </wp:positionH>
                <wp:positionV relativeFrom="paragraph">
                  <wp:posOffset>1814830</wp:posOffset>
                </wp:positionV>
                <wp:extent cx="2378710" cy="642620"/>
                <wp:effectExtent l="6350" t="6350" r="6985" b="635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7" h="1785">
                              <a:moveTo>
                                <a:pt x="2622" y="8540"/>
                              </a:moveTo>
                              <a:cubicBezTo>
                                <a:pt x="2639" y="8556"/>
                                <a:pt x="2657" y="8543"/>
                                <a:pt x="2683" y="8540"/>
                              </a:cubicBezTo>
                              <a:cubicBezTo>
                                <a:pt x="2730" y="8534"/>
                                <a:pt x="2777" y="8527"/>
                                <a:pt x="2824" y="8524"/>
                              </a:cubicBezTo>
                              <a:cubicBezTo>
                                <a:pt x="2848" y="8522"/>
                                <a:pt x="2864" y="8524"/>
                                <a:pt x="2886" y="8530"/>
                              </a:cubicBezTo>
                              <a:cubicBezTo>
                                <a:pt x="2875" y="8556"/>
                                <a:pt x="2847" y="8564"/>
                                <a:pt x="2821" y="8575"/>
                              </a:cubicBezTo>
                              <a:cubicBezTo>
                                <a:pt x="2782" y="8591"/>
                                <a:pt x="2742" y="8602"/>
                                <a:pt x="2704" y="8619"/>
                              </a:cubicBezTo>
                              <a:cubicBezTo>
                                <a:pt x="2700" y="8621"/>
                                <a:pt x="2695" y="8624"/>
                                <a:pt x="2691" y="8626"/>
                              </a:cubicBezTo>
                              <a:cubicBezTo>
                                <a:pt x="2733" y="8642"/>
                                <a:pt x="2765" y="8635"/>
                                <a:pt x="2809" y="8633"/>
                              </a:cubicBezTo>
                              <a:cubicBezTo>
                                <a:pt x="2879" y="8629"/>
                                <a:pt x="2932" y="8618"/>
                                <a:pt x="2996" y="8589"/>
                              </a:cubicBezTo>
                            </a:path>
                            <a:path w="6607" h="1785">
                              <a:moveTo>
                                <a:pt x="3647" y="8081"/>
                              </a:moveTo>
                              <a:cubicBezTo>
                                <a:pt x="3644" y="8057"/>
                                <a:pt x="3657" y="8065"/>
                                <a:pt x="3681" y="8064"/>
                              </a:cubicBezTo>
                              <a:cubicBezTo>
                                <a:pt x="3732" y="8062"/>
                                <a:pt x="3781" y="8077"/>
                                <a:pt x="3814" y="8117"/>
                              </a:cubicBezTo>
                              <a:cubicBezTo>
                                <a:pt x="3865" y="8178"/>
                                <a:pt x="3854" y="8260"/>
                                <a:pt x="3832" y="8330"/>
                              </a:cubicBezTo>
                              <a:cubicBezTo>
                                <a:pt x="3798" y="8439"/>
                                <a:pt x="3725" y="8522"/>
                                <a:pt x="3654" y="8608"/>
                              </a:cubicBezTo>
                              <a:cubicBezTo>
                                <a:pt x="3616" y="8654"/>
                                <a:pt x="3478" y="8766"/>
                                <a:pt x="3504" y="8840"/>
                              </a:cubicBezTo>
                              <a:cubicBezTo>
                                <a:pt x="3524" y="8895"/>
                                <a:pt x="3629" y="8873"/>
                                <a:pt x="3667" y="8865"/>
                              </a:cubicBezTo>
                              <a:cubicBezTo>
                                <a:pt x="3728" y="8849"/>
                                <a:pt x="3748" y="8843"/>
                                <a:pt x="3784" y="8820"/>
                              </a:cubicBezTo>
                            </a:path>
                            <a:path w="6607" h="1785">
                              <a:moveTo>
                                <a:pt x="4279" y="8331"/>
                              </a:moveTo>
                              <a:cubicBezTo>
                                <a:pt x="4235" y="8353"/>
                                <a:pt x="4194" y="8379"/>
                                <a:pt x="4155" y="8408"/>
                              </a:cubicBezTo>
                              <a:cubicBezTo>
                                <a:pt x="4112" y="8441"/>
                                <a:pt x="4060" y="8484"/>
                                <a:pt x="4040" y="8536"/>
                              </a:cubicBezTo>
                              <a:cubicBezTo>
                                <a:pt x="4021" y="8587"/>
                                <a:pt x="4047" y="8631"/>
                                <a:pt x="4072" y="8674"/>
                              </a:cubicBezTo>
                              <a:cubicBezTo>
                                <a:pt x="4092" y="8709"/>
                                <a:pt x="4132" y="8757"/>
                                <a:pt x="4123" y="8801"/>
                              </a:cubicBezTo>
                              <a:cubicBezTo>
                                <a:pt x="4114" y="8841"/>
                                <a:pt x="4051" y="8866"/>
                                <a:pt x="4015" y="8865"/>
                              </a:cubicBezTo>
                              <a:cubicBezTo>
                                <a:pt x="3973" y="8864"/>
                                <a:pt x="3905" y="8853"/>
                                <a:pt x="3877" y="8818"/>
                              </a:cubicBezTo>
                              <a:cubicBezTo>
                                <a:pt x="3873" y="8810"/>
                                <a:pt x="3869" y="8801"/>
                                <a:pt x="3865" y="8793"/>
                              </a:cubicBezTo>
                            </a:path>
                            <a:path w="6607" h="1785">
                              <a:moveTo>
                                <a:pt x="4585" y="8534"/>
                              </a:moveTo>
                              <a:cubicBezTo>
                                <a:pt x="4578" y="8571"/>
                                <a:pt x="4563" y="8605"/>
                                <a:pt x="4555" y="8641"/>
                              </a:cubicBezTo>
                              <a:cubicBezTo>
                                <a:pt x="4544" y="8688"/>
                                <a:pt x="4554" y="8735"/>
                                <a:pt x="4548" y="8781"/>
                              </a:cubicBezTo>
                              <a:cubicBezTo>
                                <a:pt x="4541" y="8802"/>
                                <a:pt x="4539" y="8807"/>
                                <a:pt x="4545" y="8821"/>
                              </a:cubicBezTo>
                            </a:path>
                            <a:path w="6607" h="1785">
                              <a:moveTo>
                                <a:pt x="4690" y="8673"/>
                              </a:moveTo>
                              <a:cubicBezTo>
                                <a:pt x="4722" y="8716"/>
                                <a:pt x="4763" y="8675"/>
                                <a:pt x="4808" y="8651"/>
                              </a:cubicBezTo>
                              <a:cubicBezTo>
                                <a:pt x="4867" y="8619"/>
                                <a:pt x="4940" y="8572"/>
                                <a:pt x="5011" y="8575"/>
                              </a:cubicBezTo>
                              <a:cubicBezTo>
                                <a:pt x="5078" y="8577"/>
                                <a:pt x="5057" y="8651"/>
                                <a:pt x="5045" y="8690"/>
                              </a:cubicBezTo>
                              <a:cubicBezTo>
                                <a:pt x="5027" y="8747"/>
                                <a:pt x="4998" y="8803"/>
                                <a:pt x="4970" y="8854"/>
                              </a:cubicBezTo>
                              <a:cubicBezTo>
                                <a:pt x="4961" y="8871"/>
                                <a:pt x="4963" y="8878"/>
                                <a:pt x="4950" y="8877"/>
                              </a:cubicBezTo>
                            </a:path>
                            <a:path w="6607" h="1785">
                              <a:moveTo>
                                <a:pt x="5482" y="8535"/>
                              </a:moveTo>
                              <a:cubicBezTo>
                                <a:pt x="5490" y="8581"/>
                                <a:pt x="5492" y="8628"/>
                                <a:pt x="5501" y="8674"/>
                              </a:cubicBezTo>
                              <a:cubicBezTo>
                                <a:pt x="5512" y="8731"/>
                                <a:pt x="5532" y="8796"/>
                                <a:pt x="5562" y="8845"/>
                              </a:cubicBezTo>
                              <a:cubicBezTo>
                                <a:pt x="5586" y="8884"/>
                                <a:pt x="5606" y="8906"/>
                                <a:pt x="5649" y="8903"/>
                              </a:cubicBezTo>
                            </a:path>
                            <a:path w="6607" h="1785">
                              <a:moveTo>
                                <a:pt x="5762" y="8585"/>
                              </a:moveTo>
                              <a:cubicBezTo>
                                <a:pt x="5693" y="8641"/>
                                <a:pt x="5636" y="8709"/>
                                <a:pt x="5580" y="8780"/>
                              </a:cubicBezTo>
                              <a:cubicBezTo>
                                <a:pt x="5517" y="8860"/>
                                <a:pt x="5452" y="8934"/>
                                <a:pt x="5395" y="9017"/>
                              </a:cubicBezTo>
                              <a:cubicBezTo>
                                <a:pt x="5391" y="9024"/>
                                <a:pt x="5387" y="9031"/>
                                <a:pt x="5383" y="9038"/>
                              </a:cubicBezTo>
                            </a:path>
                            <a:path w="6607" h="1785">
                              <a:moveTo>
                                <a:pt x="6359" y="8398"/>
                              </a:moveTo>
                              <a:cubicBezTo>
                                <a:pt x="6325" y="8404"/>
                                <a:pt x="6301" y="8414"/>
                                <a:pt x="6273" y="8435"/>
                              </a:cubicBezTo>
                              <a:cubicBezTo>
                                <a:pt x="6237" y="8462"/>
                                <a:pt x="6203" y="8497"/>
                                <a:pt x="6182" y="8537"/>
                              </a:cubicBezTo>
                              <a:cubicBezTo>
                                <a:pt x="6158" y="8583"/>
                                <a:pt x="6161" y="8627"/>
                                <a:pt x="6179" y="8674"/>
                              </a:cubicBezTo>
                              <a:cubicBezTo>
                                <a:pt x="6196" y="8718"/>
                                <a:pt x="6229" y="8751"/>
                                <a:pt x="6246" y="8795"/>
                              </a:cubicBezTo>
                              <a:cubicBezTo>
                                <a:pt x="6259" y="8829"/>
                                <a:pt x="6247" y="8853"/>
                                <a:pt x="6209" y="8859"/>
                              </a:cubicBezTo>
                              <a:cubicBezTo>
                                <a:pt x="6165" y="8866"/>
                                <a:pt x="6113" y="8866"/>
                                <a:pt x="6073" y="8844"/>
                              </a:cubicBezTo>
                              <a:cubicBezTo>
                                <a:pt x="6049" y="8826"/>
                                <a:pt x="6042" y="8822"/>
                                <a:pt x="6034" y="8804"/>
                              </a:cubicBezTo>
                            </a:path>
                            <a:path w="6607" h="1785">
                              <a:moveTo>
                                <a:pt x="6523" y="8586"/>
                              </a:moveTo>
                              <a:cubicBezTo>
                                <a:pt x="6515" y="8631"/>
                                <a:pt x="6507" y="8674"/>
                                <a:pt x="6496" y="8718"/>
                              </a:cubicBezTo>
                              <a:cubicBezTo>
                                <a:pt x="6487" y="8753"/>
                                <a:pt x="6468" y="8803"/>
                                <a:pt x="6471" y="8839"/>
                              </a:cubicBezTo>
                              <a:cubicBezTo>
                                <a:pt x="6473" y="8869"/>
                                <a:pt x="6484" y="8864"/>
                                <a:pt x="6495" y="8852"/>
                              </a:cubicBezTo>
                            </a:path>
                            <a:path w="6607" h="1785">
                              <a:moveTo>
                                <a:pt x="6624" y="8675"/>
                              </a:moveTo>
                              <a:cubicBezTo>
                                <a:pt x="6647" y="8703"/>
                                <a:pt x="6669" y="8683"/>
                                <a:pt x="6702" y="8670"/>
                              </a:cubicBezTo>
                              <a:cubicBezTo>
                                <a:pt x="6746" y="8652"/>
                                <a:pt x="6839" y="8610"/>
                                <a:pt x="6877" y="8660"/>
                              </a:cubicBezTo>
                              <a:cubicBezTo>
                                <a:pt x="6903" y="8694"/>
                                <a:pt x="6883" y="8777"/>
                                <a:pt x="6870" y="8812"/>
                              </a:cubicBezTo>
                              <a:cubicBezTo>
                                <a:pt x="6861" y="8837"/>
                                <a:pt x="6843" y="8863"/>
                                <a:pt x="6827" y="8882"/>
                              </a:cubicBezTo>
                            </a:path>
                            <a:path w="6607" h="1785">
                              <a:moveTo>
                                <a:pt x="7260" y="8589"/>
                              </a:moveTo>
                              <a:cubicBezTo>
                                <a:pt x="7262" y="8626"/>
                                <a:pt x="7253" y="8653"/>
                                <a:pt x="7246" y="8687"/>
                              </a:cubicBezTo>
                              <a:cubicBezTo>
                                <a:pt x="7240" y="8715"/>
                                <a:pt x="7231" y="8740"/>
                                <a:pt x="7243" y="8764"/>
                              </a:cubicBezTo>
                              <a:cubicBezTo>
                                <a:pt x="7268" y="8753"/>
                                <a:pt x="7298" y="8731"/>
                                <a:pt x="7326" y="8729"/>
                              </a:cubicBezTo>
                              <a:cubicBezTo>
                                <a:pt x="7366" y="8726"/>
                                <a:pt x="7359" y="8774"/>
                                <a:pt x="7356" y="8799"/>
                              </a:cubicBezTo>
                              <a:cubicBezTo>
                                <a:pt x="7347" y="8867"/>
                                <a:pt x="7320" y="8934"/>
                                <a:pt x="7291" y="8996"/>
                              </a:cubicBezTo>
                              <a:cubicBezTo>
                                <a:pt x="7265" y="9052"/>
                                <a:pt x="7230" y="9113"/>
                                <a:pt x="7185" y="9157"/>
                              </a:cubicBezTo>
                              <a:cubicBezTo>
                                <a:pt x="7167" y="9171"/>
                                <a:pt x="7164" y="9176"/>
                                <a:pt x="7150" y="9172"/>
                              </a:cubicBezTo>
                              <a:cubicBezTo>
                                <a:pt x="7153" y="9130"/>
                                <a:pt x="7159" y="9113"/>
                                <a:pt x="7190" y="9075"/>
                              </a:cubicBezTo>
                              <a:cubicBezTo>
                                <a:pt x="7243" y="9011"/>
                                <a:pt x="7313" y="8966"/>
                                <a:pt x="7378" y="8917"/>
                              </a:cubicBezTo>
                              <a:cubicBezTo>
                                <a:pt x="7424" y="8880"/>
                                <a:pt x="7438" y="8868"/>
                                <a:pt x="7470" y="8846"/>
                              </a:cubicBezTo>
                            </a:path>
                            <a:path w="6607" h="1785">
                              <a:moveTo>
                                <a:pt x="8092" y="7942"/>
                              </a:moveTo>
                              <a:cubicBezTo>
                                <a:pt x="8062" y="7957"/>
                                <a:pt x="8024" y="7974"/>
                                <a:pt x="8002" y="8001"/>
                              </a:cubicBezTo>
                              <a:cubicBezTo>
                                <a:pt x="7961" y="8051"/>
                                <a:pt x="7925" y="8117"/>
                                <a:pt x="7902" y="8178"/>
                              </a:cubicBezTo>
                              <a:cubicBezTo>
                                <a:pt x="7888" y="8215"/>
                                <a:pt x="7887" y="8232"/>
                                <a:pt x="7896" y="8266"/>
                              </a:cubicBezTo>
                              <a:cubicBezTo>
                                <a:pt x="7952" y="8249"/>
                                <a:pt x="7986" y="8205"/>
                                <a:pt x="8021" y="8158"/>
                              </a:cubicBezTo>
                              <a:cubicBezTo>
                                <a:pt x="8090" y="8063"/>
                                <a:pt x="8144" y="7955"/>
                                <a:pt x="8187" y="7846"/>
                              </a:cubicBezTo>
                              <a:cubicBezTo>
                                <a:pt x="8216" y="7771"/>
                                <a:pt x="8250" y="7681"/>
                                <a:pt x="8252" y="7599"/>
                              </a:cubicBezTo>
                              <a:cubicBezTo>
                                <a:pt x="8251" y="7593"/>
                                <a:pt x="8249" y="7587"/>
                                <a:pt x="8248" y="7581"/>
                              </a:cubicBezTo>
                              <a:cubicBezTo>
                                <a:pt x="8218" y="7625"/>
                                <a:pt x="8204" y="7665"/>
                                <a:pt x="8189" y="7721"/>
                              </a:cubicBezTo>
                              <a:cubicBezTo>
                                <a:pt x="8165" y="7812"/>
                                <a:pt x="8149" y="7909"/>
                                <a:pt x="8143" y="8003"/>
                              </a:cubicBezTo>
                              <a:cubicBezTo>
                                <a:pt x="8142" y="8045"/>
                                <a:pt x="8141" y="8057"/>
                                <a:pt x="8152" y="8083"/>
                              </a:cubicBezTo>
                            </a:path>
                            <a:path w="6607" h="1785">
                              <a:moveTo>
                                <a:pt x="8346" y="8028"/>
                              </a:moveTo>
                              <a:cubicBezTo>
                                <a:pt x="8329" y="8054"/>
                                <a:pt x="8313" y="8073"/>
                                <a:pt x="8296" y="8097"/>
                              </a:cubicBezTo>
                              <a:cubicBezTo>
                                <a:pt x="8335" y="8091"/>
                                <a:pt x="8354" y="8073"/>
                                <a:pt x="8385" y="8048"/>
                              </a:cubicBezTo>
                              <a:cubicBezTo>
                                <a:pt x="8401" y="8035"/>
                                <a:pt x="8417" y="8023"/>
                                <a:pt x="8435" y="8012"/>
                              </a:cubicBezTo>
                              <a:cubicBezTo>
                                <a:pt x="8445" y="8046"/>
                                <a:pt x="8435" y="8075"/>
                                <a:pt x="8426" y="8110"/>
                              </a:cubicBezTo>
                              <a:cubicBezTo>
                                <a:pt x="8410" y="8173"/>
                                <a:pt x="8398" y="8248"/>
                                <a:pt x="8357" y="8301"/>
                              </a:cubicBezTo>
                              <a:cubicBezTo>
                                <a:pt x="8332" y="8334"/>
                                <a:pt x="8298" y="8350"/>
                                <a:pt x="8257" y="8349"/>
                              </a:cubicBezTo>
                              <a:cubicBezTo>
                                <a:pt x="8290" y="8332"/>
                                <a:pt x="8333" y="8317"/>
                                <a:pt x="8369" y="8312"/>
                              </a:cubicBezTo>
                              <a:cubicBezTo>
                                <a:pt x="8427" y="8304"/>
                                <a:pt x="8479" y="8296"/>
                                <a:pt x="8536" y="8278"/>
                              </a:cubicBezTo>
                            </a:path>
                            <a:path w="6607" h="1785">
                              <a:moveTo>
                                <a:pt x="7828" y="8447"/>
                              </a:moveTo>
                              <a:cubicBezTo>
                                <a:pt x="7820" y="8455"/>
                                <a:pt x="7813" y="8464"/>
                                <a:pt x="7805" y="8472"/>
                              </a:cubicBezTo>
                              <a:cubicBezTo>
                                <a:pt x="7851" y="8482"/>
                                <a:pt x="7921" y="8469"/>
                                <a:pt x="7987" y="8456"/>
                              </a:cubicBezTo>
                              <a:cubicBezTo>
                                <a:pt x="8184" y="8418"/>
                                <a:pt x="8385" y="8374"/>
                                <a:pt x="8584" y="8353"/>
                              </a:cubicBezTo>
                              <a:cubicBezTo>
                                <a:pt x="8768" y="8333"/>
                                <a:pt x="8963" y="8312"/>
                                <a:pt x="9148" y="8322"/>
                              </a:cubicBezTo>
                              <a:cubicBezTo>
                                <a:pt x="9175" y="8325"/>
                                <a:pt x="9201" y="8329"/>
                                <a:pt x="9228" y="8332"/>
                              </a:cubicBezTo>
                            </a:path>
                            <a:path w="6607" h="1785">
                              <a:moveTo>
                                <a:pt x="8016" y="8899"/>
                              </a:moveTo>
                              <a:cubicBezTo>
                                <a:pt x="7962" y="8960"/>
                                <a:pt x="7918" y="9017"/>
                                <a:pt x="7880" y="9089"/>
                              </a:cubicBezTo>
                              <a:cubicBezTo>
                                <a:pt x="7857" y="9133"/>
                                <a:pt x="7839" y="9168"/>
                                <a:pt x="7854" y="9216"/>
                              </a:cubicBezTo>
                              <a:cubicBezTo>
                                <a:pt x="7905" y="9202"/>
                                <a:pt x="7934" y="9157"/>
                                <a:pt x="7963" y="9113"/>
                              </a:cubicBezTo>
                              <a:cubicBezTo>
                                <a:pt x="8027" y="9016"/>
                                <a:pt x="8074" y="8908"/>
                                <a:pt x="8117" y="8800"/>
                              </a:cubicBezTo>
                              <a:cubicBezTo>
                                <a:pt x="8148" y="8721"/>
                                <a:pt x="8176" y="8639"/>
                                <a:pt x="8194" y="8556"/>
                              </a:cubicBezTo>
                              <a:cubicBezTo>
                                <a:pt x="8194" y="8553"/>
                                <a:pt x="8195" y="8549"/>
                                <a:pt x="8195" y="8546"/>
                              </a:cubicBezTo>
                              <a:cubicBezTo>
                                <a:pt x="8176" y="8621"/>
                                <a:pt x="8156" y="8700"/>
                                <a:pt x="8146" y="8776"/>
                              </a:cubicBezTo>
                              <a:cubicBezTo>
                                <a:pt x="8138" y="8837"/>
                                <a:pt x="8137" y="8898"/>
                                <a:pt x="8137" y="8959"/>
                              </a:cubicBezTo>
                            </a:path>
                            <a:path w="6607" h="1785">
                              <a:moveTo>
                                <a:pt x="8325" y="8816"/>
                              </a:moveTo>
                              <a:cubicBezTo>
                                <a:pt x="8328" y="8887"/>
                                <a:pt x="8328" y="8957"/>
                                <a:pt x="8346" y="9026"/>
                              </a:cubicBezTo>
                              <a:cubicBezTo>
                                <a:pt x="8362" y="9088"/>
                                <a:pt x="8399" y="9173"/>
                                <a:pt x="8462" y="9202"/>
                              </a:cubicBezTo>
                              <a:cubicBezTo>
                                <a:pt x="8502" y="9209"/>
                                <a:pt x="8516" y="9211"/>
                                <a:pt x="8543" y="9207"/>
                              </a:cubicBezTo>
                            </a:path>
                            <a:path w="6607" h="1785">
                              <a:moveTo>
                                <a:pt x="8618" y="8915"/>
                              </a:moveTo>
                              <a:cubicBezTo>
                                <a:pt x="8515" y="8994"/>
                                <a:pt x="8430" y="9077"/>
                                <a:pt x="8337" y="9167"/>
                              </a:cubicBezTo>
                              <a:cubicBezTo>
                                <a:pt x="8272" y="9230"/>
                                <a:pt x="8216" y="9292"/>
                                <a:pt x="8162" y="9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2,7581" coordsize="6607,1785" path="m2622,8540c2639,8556,2657,8543,2683,8540c2730,8534,2777,8527,2824,8524c2848,8522,2864,8524,2886,8530c2875,8556,2847,8564,2821,8575c2782,8591,2742,8602,2704,8619c2700,8621,2695,8624,2691,8626c2733,8642,2765,8635,2809,8633c2879,8629,2932,8618,2996,8589em3647,8081c3644,8057,3657,8065,3681,8064c3732,8062,3781,8077,3814,8117c3865,8178,3854,8260,3832,8330c3798,8439,3725,8522,3654,8608c3616,8654,3478,8766,3504,8840c3524,8895,3629,8873,3667,8865c3728,8849,3748,8843,3784,8820em4279,8331c4235,8353,4194,8379,4155,8408c4112,8441,4060,8484,4040,8536c4021,8587,4047,8631,4072,8674c4092,8709,4132,8757,4123,8801c4114,8841,4051,8866,4015,8865c3973,8864,3905,8853,3877,8818c3873,8810,3869,8801,3865,8793em4585,8534c4578,8571,4563,8605,4555,8641c4544,8688,4554,8735,4548,8781c4541,8802,4539,8807,4545,8821em4690,8673c4722,8716,4763,8675,4808,8651c4867,8619,4940,8572,5011,8575c5078,8577,5057,8651,5045,8690c5027,8747,4998,8803,4970,8854c4961,8871,4963,8878,4950,8877em5482,8535c5490,8581,5492,8628,5501,8674c5512,8731,5532,8796,5562,8845c5586,8884,5606,8906,5649,8903em5762,8585c5693,8641,5636,8709,5580,8780c5517,8860,5452,8934,5395,9017c5391,9024,5387,9031,5383,9038em6359,8398c6325,8404,6301,8414,6273,8435c6237,8462,6203,8497,6182,8537c6158,8583,6161,8627,6179,8674c6196,8718,6229,8751,6246,8795c6259,8829,6247,8853,6209,8859c6165,8866,6113,8866,6073,8844c6049,8826,6042,8822,6034,8804em6523,8586c6515,8631,6507,8674,6496,8718c6487,8753,6468,8803,6471,8839c6473,8869,6484,8864,6495,8852em6624,8675c6647,8703,6669,8683,6702,8670c6746,8652,6839,8610,6877,8660c6903,8694,6883,8777,6870,8812c6861,8837,6843,8863,6827,8882em7260,8589c7262,8626,7253,8653,7246,8687c7240,8715,7231,8740,7243,8764c7268,8753,7298,8731,7326,8729c7366,8726,7359,8774,7356,8799c7347,8867,7320,8934,7291,8996c7265,9052,7230,9113,7185,9157c7167,9171,7164,9176,7150,9172c7153,9130,7159,9113,7190,9075c7243,9011,7313,8966,7378,8917c7424,8880,7438,8868,7470,8846em8092,7942c8062,7957,8024,7974,8002,8001c7961,8051,7925,8117,7902,8178c7888,8215,7887,8232,7896,8266c7952,8249,7986,8205,8021,8158c8090,8063,8144,7955,8187,7846c8216,7771,8250,7681,8252,7599c8251,7593,8249,7587,8248,7581c8218,7625,8204,7665,8189,7721c8165,7812,8149,7909,8143,8003c8142,8045,8141,8057,8152,8083em8346,8028c8329,8054,8313,8073,8296,8097c8335,8091,8354,8073,8385,8048c8401,8035,8417,8023,8435,8012c8445,8046,8435,8075,8426,8110c8410,8173,8398,8248,8357,8301c8332,8334,8298,8350,8257,8349c8290,8332,8333,8317,8369,8312c8427,8304,8479,8296,8536,8278em7828,8447c7820,8455,7813,8464,7805,8472c7851,8482,7921,8469,7987,8456c8184,8418,8385,8374,8584,8353c8768,8333,8963,8312,9148,8322c9175,8325,9201,8329,9228,8332em8016,8899c7962,8960,7918,9017,7880,9089c7857,9133,7839,9168,7854,9216c7905,9202,7934,9157,7963,9113c8027,9016,8074,8908,8117,8800c8148,8721,8176,8639,8194,8556c8194,8553,8195,8549,8195,8546c8176,8621,8156,8700,8146,8776c8138,8837,8137,8898,8137,8959em8325,8816c8328,8887,8328,8957,8346,9026c8362,9088,8399,9173,8462,9202c8502,9209,8516,9211,8543,9207em8618,8915c8515,8994,8430,9077,8337,9167c8272,9230,8216,9292,8162,9365e" stroked="t" o:allowincell="f" style="position:absolute;margin-left:-15.7pt;margin-top:142.9pt;width:187.25pt;height:5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493645</wp:posOffset>
                </wp:positionH>
                <wp:positionV relativeFrom="paragraph">
                  <wp:posOffset>2123440</wp:posOffset>
                </wp:positionV>
                <wp:extent cx="358775" cy="93345"/>
                <wp:effectExtent l="6985" t="7620" r="5715" b="825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260">
                              <a:moveTo>
                                <a:pt x="10102" y="8442"/>
                              </a:moveTo>
                              <a:cubicBezTo>
                                <a:pt x="10149" y="8453"/>
                                <a:pt x="10206" y="8451"/>
                                <a:pt x="10255" y="8447"/>
                              </a:cubicBezTo>
                              <a:cubicBezTo>
                                <a:pt x="10355" y="8439"/>
                                <a:pt x="10454" y="8438"/>
                                <a:pt x="10555" y="8438"/>
                              </a:cubicBezTo>
                              <a:cubicBezTo>
                                <a:pt x="10578" y="8438"/>
                                <a:pt x="10602" y="8438"/>
                                <a:pt x="10625" y="8438"/>
                              </a:cubicBezTo>
                            </a:path>
                            <a:path w="996" h="260">
                              <a:moveTo>
                                <a:pt x="10212" y="8676"/>
                              </a:moveTo>
                              <a:cubicBezTo>
                                <a:pt x="10190" y="8733"/>
                                <a:pt x="10407" y="8686"/>
                                <a:pt x="10464" y="8680"/>
                              </a:cubicBezTo>
                              <a:cubicBezTo>
                                <a:pt x="10675" y="8659"/>
                                <a:pt x="10886" y="8638"/>
                                <a:pt x="11097" y="8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2,8438" coordsize="996,260" path="m10102,8442c10149,8453,10206,8451,10255,8447c10355,8439,10454,8438,10555,8438c10578,8438,10602,8438,10625,8438em10212,8676c10190,8733,10407,8686,10464,8680c10675,8659,10886,8638,11097,8614e" stroked="t" o:allowincell="f" style="position:absolute;margin-left:196.35pt;margin-top:167.2pt;width:28.2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197225</wp:posOffset>
                </wp:positionH>
                <wp:positionV relativeFrom="paragraph">
                  <wp:posOffset>1945640</wp:posOffset>
                </wp:positionV>
                <wp:extent cx="2016760" cy="493395"/>
                <wp:effectExtent l="4445" t="7620" r="6350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3" h="1370">
                              <a:moveTo>
                                <a:pt x="12066" y="8416"/>
                              </a:moveTo>
                              <a:cubicBezTo>
                                <a:pt x="12052" y="8436"/>
                                <a:pt x="12081" y="8435"/>
                                <a:pt x="12103" y="8439"/>
                              </a:cubicBezTo>
                              <a:cubicBezTo>
                                <a:pt x="12148" y="8447"/>
                                <a:pt x="12194" y="8450"/>
                                <a:pt x="12239" y="8456"/>
                              </a:cubicBezTo>
                              <a:cubicBezTo>
                                <a:pt x="12275" y="8461"/>
                                <a:pt x="12324" y="8461"/>
                                <a:pt x="12357" y="8478"/>
                              </a:cubicBezTo>
                              <a:cubicBezTo>
                                <a:pt x="12360" y="8481"/>
                                <a:pt x="12364" y="8484"/>
                                <a:pt x="12367" y="8487"/>
                              </a:cubicBezTo>
                              <a:cubicBezTo>
                                <a:pt x="12344" y="8514"/>
                                <a:pt x="12317" y="8513"/>
                                <a:pt x="12280" y="8513"/>
                              </a:cubicBezTo>
                              <a:cubicBezTo>
                                <a:pt x="12239" y="8513"/>
                                <a:pt x="12159" y="8517"/>
                                <a:pt x="12123" y="8492"/>
                              </a:cubicBezTo>
                              <a:cubicBezTo>
                                <a:pt x="12122" y="8489"/>
                                <a:pt x="12121" y="8485"/>
                                <a:pt x="12120" y="8482"/>
                              </a:cubicBezTo>
                              <a:cubicBezTo>
                                <a:pt x="12168" y="8478"/>
                                <a:pt x="12219" y="8473"/>
                                <a:pt x="12266" y="8471"/>
                              </a:cubicBezTo>
                              <a:cubicBezTo>
                                <a:pt x="12347" y="8468"/>
                                <a:pt x="12407" y="8460"/>
                                <a:pt x="12483" y="8432"/>
                              </a:cubicBezTo>
                            </a:path>
                            <a:path w="5603" h="1370">
                              <a:moveTo>
                                <a:pt x="13046" y="7953"/>
                              </a:moveTo>
                              <a:cubicBezTo>
                                <a:pt x="13082" y="7949"/>
                                <a:pt x="13119" y="7940"/>
                                <a:pt x="13156" y="7946"/>
                              </a:cubicBezTo>
                              <a:cubicBezTo>
                                <a:pt x="13257" y="7962"/>
                                <a:pt x="13340" y="8034"/>
                                <a:pt x="13345" y="8140"/>
                              </a:cubicBezTo>
                              <a:cubicBezTo>
                                <a:pt x="13350" y="8264"/>
                                <a:pt x="13257" y="8367"/>
                                <a:pt x="13178" y="8451"/>
                              </a:cubicBezTo>
                              <a:cubicBezTo>
                                <a:pt x="13114" y="8519"/>
                                <a:pt x="13034" y="8577"/>
                                <a:pt x="12987" y="8659"/>
                              </a:cubicBezTo>
                              <a:cubicBezTo>
                                <a:pt x="12955" y="8714"/>
                                <a:pt x="12979" y="8751"/>
                                <a:pt x="13037" y="8760"/>
                              </a:cubicBezTo>
                              <a:cubicBezTo>
                                <a:pt x="13134" y="8775"/>
                                <a:pt x="13220" y="8743"/>
                                <a:pt x="13310" y="8712"/>
                              </a:cubicBezTo>
                            </a:path>
                            <a:path w="5603" h="1370">
                              <a:moveTo>
                                <a:pt x="13925" y="8302"/>
                              </a:moveTo>
                              <a:cubicBezTo>
                                <a:pt x="13889" y="8292"/>
                                <a:pt x="13872" y="8319"/>
                                <a:pt x="13848" y="8351"/>
                              </a:cubicBezTo>
                              <a:cubicBezTo>
                                <a:pt x="13801" y="8413"/>
                                <a:pt x="13756" y="8481"/>
                                <a:pt x="13720" y="8550"/>
                              </a:cubicBezTo>
                              <a:cubicBezTo>
                                <a:pt x="13688" y="8611"/>
                                <a:pt x="13643" y="8692"/>
                                <a:pt x="13674" y="8760"/>
                              </a:cubicBezTo>
                              <a:cubicBezTo>
                                <a:pt x="13694" y="8803"/>
                                <a:pt x="13736" y="8784"/>
                                <a:pt x="13768" y="8779"/>
                              </a:cubicBezTo>
                            </a:path>
                            <a:path w="5603" h="1370">
                              <a:moveTo>
                                <a:pt x="14078" y="8492"/>
                              </a:moveTo>
                              <a:cubicBezTo>
                                <a:pt x="14020" y="8531"/>
                                <a:pt x="13951" y="8569"/>
                                <a:pt x="13912" y="8629"/>
                              </a:cubicBezTo>
                              <a:cubicBezTo>
                                <a:pt x="13909" y="8638"/>
                                <a:pt x="13906" y="8646"/>
                                <a:pt x="13903" y="8655"/>
                              </a:cubicBezTo>
                              <a:cubicBezTo>
                                <a:pt x="13937" y="8693"/>
                                <a:pt x="13969" y="8686"/>
                                <a:pt x="14019" y="8670"/>
                              </a:cubicBezTo>
                              <a:cubicBezTo>
                                <a:pt x="14086" y="8648"/>
                                <a:pt x="14125" y="8611"/>
                                <a:pt x="14175" y="8568"/>
                              </a:cubicBezTo>
                              <a:cubicBezTo>
                                <a:pt x="14204" y="8542"/>
                                <a:pt x="14213" y="8531"/>
                                <a:pt x="14198" y="8493"/>
                              </a:cubicBezTo>
                              <a:cubicBezTo>
                                <a:pt x="14196" y="8488"/>
                                <a:pt x="14194" y="8484"/>
                                <a:pt x="14192" y="8479"/>
                              </a:cubicBezTo>
                            </a:path>
                            <a:path w="5603" h="1370">
                              <a:moveTo>
                                <a:pt x="14474" y="8360"/>
                              </a:moveTo>
                              <a:cubicBezTo>
                                <a:pt x="14459" y="8381"/>
                                <a:pt x="14441" y="8403"/>
                                <a:pt x="14436" y="8429"/>
                              </a:cubicBezTo>
                              <a:cubicBezTo>
                                <a:pt x="14427" y="8475"/>
                                <a:pt x="14443" y="8524"/>
                                <a:pt x="14445" y="8570"/>
                              </a:cubicBezTo>
                              <a:cubicBezTo>
                                <a:pt x="14448" y="8629"/>
                                <a:pt x="14434" y="8686"/>
                                <a:pt x="14392" y="8731"/>
                              </a:cubicBezTo>
                              <a:cubicBezTo>
                                <a:pt x="14344" y="8782"/>
                                <a:pt x="14278" y="8800"/>
                                <a:pt x="14213" y="8817"/>
                              </a:cubicBezTo>
                              <a:cubicBezTo>
                                <a:pt x="14183" y="8825"/>
                                <a:pt x="14117" y="8821"/>
                                <a:pt x="14135" y="8769"/>
                              </a:cubicBezTo>
                              <a:cubicBezTo>
                                <a:pt x="14141" y="8759"/>
                                <a:pt x="14148" y="8750"/>
                                <a:pt x="14154" y="8740"/>
                              </a:cubicBezTo>
                            </a:path>
                            <a:path w="5603" h="1370">
                              <a:moveTo>
                                <a:pt x="14820" y="8343"/>
                              </a:moveTo>
                              <a:cubicBezTo>
                                <a:pt x="14824" y="8404"/>
                                <a:pt x="14824" y="8468"/>
                                <a:pt x="14834" y="8528"/>
                              </a:cubicBezTo>
                              <a:cubicBezTo>
                                <a:pt x="14849" y="8614"/>
                                <a:pt x="14885" y="8690"/>
                                <a:pt x="14932" y="8763"/>
                              </a:cubicBezTo>
                              <a:cubicBezTo>
                                <a:pt x="14964" y="8812"/>
                                <a:pt x="14996" y="8830"/>
                                <a:pt x="15050" y="8844"/>
                              </a:cubicBezTo>
                            </a:path>
                            <a:path w="5603" h="1370">
                              <a:moveTo>
                                <a:pt x="15132" y="8457"/>
                              </a:moveTo>
                              <a:cubicBezTo>
                                <a:pt x="15016" y="8551"/>
                                <a:pt x="14917" y="8647"/>
                                <a:pt x="14813" y="8753"/>
                              </a:cubicBezTo>
                              <a:cubicBezTo>
                                <a:pt x="14743" y="8824"/>
                                <a:pt x="14677" y="8891"/>
                                <a:pt x="14621" y="8973"/>
                              </a:cubicBezTo>
                            </a:path>
                            <a:path w="5603" h="1370">
                              <a:moveTo>
                                <a:pt x="15800" y="8234"/>
                              </a:moveTo>
                              <a:cubicBezTo>
                                <a:pt x="15786" y="8229"/>
                                <a:pt x="15777" y="8229"/>
                                <a:pt x="15748" y="8267"/>
                              </a:cubicBezTo>
                              <a:cubicBezTo>
                                <a:pt x="15690" y="8344"/>
                                <a:pt x="15635" y="8427"/>
                                <a:pt x="15588" y="8511"/>
                              </a:cubicBezTo>
                              <a:cubicBezTo>
                                <a:pt x="15543" y="8592"/>
                                <a:pt x="15495" y="8683"/>
                                <a:pt x="15502" y="8777"/>
                              </a:cubicBezTo>
                              <a:cubicBezTo>
                                <a:pt x="15506" y="8832"/>
                                <a:pt x="15537" y="8818"/>
                                <a:pt x="15577" y="8816"/>
                              </a:cubicBezTo>
                            </a:path>
                            <a:path w="5603" h="1370">
                              <a:moveTo>
                                <a:pt x="16107" y="8424"/>
                              </a:moveTo>
                              <a:cubicBezTo>
                                <a:pt x="16035" y="8474"/>
                                <a:pt x="15959" y="8523"/>
                                <a:pt x="15898" y="8587"/>
                              </a:cubicBezTo>
                              <a:cubicBezTo>
                                <a:pt x="15861" y="8626"/>
                                <a:pt x="15850" y="8648"/>
                                <a:pt x="15847" y="8697"/>
                              </a:cubicBezTo>
                              <a:cubicBezTo>
                                <a:pt x="15903" y="8718"/>
                                <a:pt x="15943" y="8697"/>
                                <a:pt x="15996" y="8669"/>
                              </a:cubicBezTo>
                              <a:cubicBezTo>
                                <a:pt x="16053" y="8639"/>
                                <a:pt x="16110" y="8591"/>
                                <a:pt x="16132" y="8532"/>
                              </a:cubicBezTo>
                              <a:cubicBezTo>
                                <a:pt x="16144" y="8500"/>
                                <a:pt x="16132" y="8483"/>
                                <a:pt x="16119" y="8455"/>
                              </a:cubicBezTo>
                            </a:path>
                            <a:path w="5603" h="1370">
                              <a:moveTo>
                                <a:pt x="16528" y="8314"/>
                              </a:moveTo>
                              <a:cubicBezTo>
                                <a:pt x="16489" y="8349"/>
                                <a:pt x="16437" y="8382"/>
                                <a:pt x="16404" y="8423"/>
                              </a:cubicBezTo>
                              <a:cubicBezTo>
                                <a:pt x="16343" y="8499"/>
                                <a:pt x="16368" y="8585"/>
                                <a:pt x="16379" y="8671"/>
                              </a:cubicBezTo>
                              <a:cubicBezTo>
                                <a:pt x="16384" y="8713"/>
                                <a:pt x="16382" y="8753"/>
                                <a:pt x="16341" y="8777"/>
                              </a:cubicBezTo>
                              <a:cubicBezTo>
                                <a:pt x="16289" y="8807"/>
                                <a:pt x="16238" y="8814"/>
                                <a:pt x="16180" y="8794"/>
                              </a:cubicBezTo>
                              <a:cubicBezTo>
                                <a:pt x="16144" y="8776"/>
                                <a:pt x="16134" y="8772"/>
                                <a:pt x="16116" y="8753"/>
                              </a:cubicBezTo>
                            </a:path>
                            <a:path w="5603" h="1370">
                              <a:moveTo>
                                <a:pt x="16872" y="8374"/>
                              </a:moveTo>
                              <a:cubicBezTo>
                                <a:pt x="16871" y="8396"/>
                                <a:pt x="16862" y="8420"/>
                                <a:pt x="16861" y="8440"/>
                              </a:cubicBezTo>
                              <a:cubicBezTo>
                                <a:pt x="16858" y="8488"/>
                                <a:pt x="16855" y="8543"/>
                                <a:pt x="16864" y="8591"/>
                              </a:cubicBezTo>
                              <a:cubicBezTo>
                                <a:pt x="16873" y="8623"/>
                                <a:pt x="16875" y="8632"/>
                                <a:pt x="16889" y="8649"/>
                              </a:cubicBezTo>
                              <a:cubicBezTo>
                                <a:pt x="16950" y="8648"/>
                                <a:pt x="16968" y="8647"/>
                                <a:pt x="17025" y="8604"/>
                              </a:cubicBezTo>
                              <a:cubicBezTo>
                                <a:pt x="17092" y="8554"/>
                                <a:pt x="17151" y="8497"/>
                                <a:pt x="17219" y="8450"/>
                              </a:cubicBezTo>
                              <a:cubicBezTo>
                                <a:pt x="17224" y="8515"/>
                                <a:pt x="17214" y="8567"/>
                                <a:pt x="17187" y="8639"/>
                              </a:cubicBezTo>
                              <a:cubicBezTo>
                                <a:pt x="17108" y="8850"/>
                                <a:pt x="16995" y="9062"/>
                                <a:pt x="16855" y="9239"/>
                              </a:cubicBezTo>
                              <a:cubicBezTo>
                                <a:pt x="16816" y="9282"/>
                                <a:pt x="16809" y="9293"/>
                                <a:pt x="16780" y="9314"/>
                              </a:cubicBezTo>
                              <a:cubicBezTo>
                                <a:pt x="16844" y="9171"/>
                                <a:pt x="16953" y="9078"/>
                                <a:pt x="17067" y="8970"/>
                              </a:cubicBezTo>
                              <a:cubicBezTo>
                                <a:pt x="17250" y="8797"/>
                                <a:pt x="17454" y="8661"/>
                                <a:pt x="17658" y="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6,7945" coordsize="5603,1370" path="m12066,8416c12052,8436,12081,8435,12103,8439c12148,8447,12194,8450,12239,8456c12275,8461,12324,8461,12357,8478c12360,8481,12364,8484,12367,8487c12344,8514,12317,8513,12280,8513c12239,8513,12159,8517,12123,8492c12122,8489,12121,8485,12120,8482c12168,8478,12219,8473,12266,8471c12347,8468,12407,8460,12483,8432em13046,7953c13082,7949,13119,7940,13156,7946c13257,7962,13340,8034,13345,8140c13350,8264,13257,8367,13178,8451c13114,8519,13034,8577,12987,8659c12955,8714,12979,8751,13037,8760c13134,8775,13220,8743,13310,8712em13925,8302c13889,8292,13872,8319,13848,8351c13801,8413,13756,8481,13720,8550c13688,8611,13643,8692,13674,8760c13694,8803,13736,8784,13768,8779em14078,8492c14020,8531,13951,8569,13912,8629c13909,8638,13906,8646,13903,8655c13937,8693,13969,8686,14019,8670c14086,8648,14125,8611,14175,8568c14204,8542,14213,8531,14198,8493c14196,8488,14194,8484,14192,8479em14474,8360c14459,8381,14441,8403,14436,8429c14427,8475,14443,8524,14445,8570c14448,8629,14434,8686,14392,8731c14344,8782,14278,8800,14213,8817c14183,8825,14117,8821,14135,8769c14141,8759,14148,8750,14154,8740em14820,8343c14824,8404,14824,8468,14834,8528c14849,8614,14885,8690,14932,8763c14964,8812,14996,8830,15050,8844em15132,8457c15016,8551,14917,8647,14813,8753c14743,8824,14677,8891,14621,8973em15800,8234c15786,8229,15777,8229,15748,8267c15690,8344,15635,8427,15588,8511c15543,8592,15495,8683,15502,8777c15506,8832,15537,8818,15577,8816em16107,8424c16035,8474,15959,8523,15898,8587c15861,8626,15850,8648,15847,8697c15903,8718,15943,8697,15996,8669c16053,8639,16110,8591,16132,8532c16144,8500,16132,8483,16119,8455em16528,8314c16489,8349,16437,8382,16404,8423c16343,8499,16368,8585,16379,8671c16384,8713,16382,8753,16341,8777c16289,8807,16238,8814,16180,8794c16144,8776,16134,8772,16116,8753em16872,8374c16871,8396,16862,8420,16861,8440c16858,8488,16855,8543,16864,8591c16873,8623,16875,8632,16889,8649c16950,8648,16968,8647,17025,8604c17092,8554,17151,8497,17219,8450c17224,8515,17214,8567,17187,8639c17108,8850,16995,9062,16855,9239c16816,9282,16809,9293,16780,9314c16844,9171,16953,9078,17067,8970c17250,8797,17454,8661,17658,8514e" stroked="t" o:allowincell="f" style="position:absolute;margin-left:251.75pt;margin-top:153.2pt;width:158.75pt;height:3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657225</wp:posOffset>
                </wp:positionH>
                <wp:positionV relativeFrom="paragraph">
                  <wp:posOffset>2652395</wp:posOffset>
                </wp:positionV>
                <wp:extent cx="955675" cy="723900"/>
                <wp:effectExtent l="6985" t="6350" r="5715" b="698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011">
                              <a:moveTo>
                                <a:pt x="5437" y="10312"/>
                              </a:moveTo>
                              <a:cubicBezTo>
                                <a:pt x="5398" y="10312"/>
                                <a:pt x="5387" y="10308"/>
                                <a:pt x="5353" y="10348"/>
                              </a:cubicBezTo>
                              <a:cubicBezTo>
                                <a:pt x="5304" y="10405"/>
                                <a:pt x="5258" y="10473"/>
                                <a:pt x="5223" y="10540"/>
                              </a:cubicBezTo>
                              <a:cubicBezTo>
                                <a:pt x="5196" y="10591"/>
                                <a:pt x="5170" y="10639"/>
                                <a:pt x="5180" y="10695"/>
                              </a:cubicBezTo>
                              <a:cubicBezTo>
                                <a:pt x="5241" y="10684"/>
                                <a:pt x="5278" y="10636"/>
                                <a:pt x="5316" y="10586"/>
                              </a:cubicBezTo>
                              <a:cubicBezTo>
                                <a:pt x="5443" y="10421"/>
                                <a:pt x="5530" y="10214"/>
                                <a:pt x="5573" y="10011"/>
                              </a:cubicBezTo>
                              <a:cubicBezTo>
                                <a:pt x="5581" y="9971"/>
                                <a:pt x="5579" y="9943"/>
                                <a:pt x="5578" y="9908"/>
                              </a:cubicBezTo>
                              <a:cubicBezTo>
                                <a:pt x="5551" y="9965"/>
                                <a:pt x="5536" y="10016"/>
                                <a:pt x="5526" y="10081"/>
                              </a:cubicBezTo>
                              <a:cubicBezTo>
                                <a:pt x="5509" y="10189"/>
                                <a:pt x="5503" y="10305"/>
                                <a:pt x="5515" y="10414"/>
                              </a:cubicBezTo>
                              <a:cubicBezTo>
                                <a:pt x="5524" y="10470"/>
                                <a:pt x="5526" y="10487"/>
                                <a:pt x="5544" y="10520"/>
                              </a:cubicBezTo>
                            </a:path>
                            <a:path w="2655" h="2011">
                              <a:moveTo>
                                <a:pt x="5760" y="10420"/>
                              </a:moveTo>
                              <a:cubicBezTo>
                                <a:pt x="5753" y="10446"/>
                                <a:pt x="5744" y="10464"/>
                                <a:pt x="5732" y="10483"/>
                              </a:cubicBezTo>
                              <a:cubicBezTo>
                                <a:pt x="5769" y="10474"/>
                                <a:pt x="5796" y="10453"/>
                                <a:pt x="5829" y="10433"/>
                              </a:cubicBezTo>
                              <a:cubicBezTo>
                                <a:pt x="5858" y="10416"/>
                                <a:pt x="5870" y="10412"/>
                                <a:pt x="5902" y="10413"/>
                              </a:cubicBezTo>
                              <a:cubicBezTo>
                                <a:pt x="5922" y="10460"/>
                                <a:pt x="5908" y="10502"/>
                                <a:pt x="5891" y="10551"/>
                              </a:cubicBezTo>
                              <a:cubicBezTo>
                                <a:pt x="5861" y="10640"/>
                                <a:pt x="5818" y="10749"/>
                                <a:pt x="5746" y="10814"/>
                              </a:cubicBezTo>
                              <a:cubicBezTo>
                                <a:pt x="5725" y="10833"/>
                                <a:pt x="5721" y="10824"/>
                                <a:pt x="5701" y="10826"/>
                              </a:cubicBezTo>
                              <a:cubicBezTo>
                                <a:pt x="5712" y="10793"/>
                                <a:pt x="5720" y="10784"/>
                                <a:pt x="5757" y="10763"/>
                              </a:cubicBezTo>
                              <a:cubicBezTo>
                                <a:pt x="5827" y="10723"/>
                                <a:pt x="5914" y="10708"/>
                                <a:pt x="5991" y="10683"/>
                              </a:cubicBezTo>
                              <a:cubicBezTo>
                                <a:pt x="6059" y="10659"/>
                                <a:pt x="6080" y="10652"/>
                                <a:pt x="6125" y="10637"/>
                              </a:cubicBezTo>
                            </a:path>
                            <a:path w="2655" h="2011">
                              <a:moveTo>
                                <a:pt x="5068" y="11018"/>
                              </a:moveTo>
                              <a:cubicBezTo>
                                <a:pt x="5030" y="11045"/>
                                <a:pt x="5025" y="11051"/>
                                <a:pt x="5001" y="11064"/>
                              </a:cubicBezTo>
                              <a:cubicBezTo>
                                <a:pt x="5110" y="11049"/>
                                <a:pt x="5229" y="11003"/>
                                <a:pt x="5336" y="10974"/>
                              </a:cubicBezTo>
                              <a:cubicBezTo>
                                <a:pt x="5588" y="10905"/>
                                <a:pt x="5842" y="10852"/>
                                <a:pt x="6099" y="10809"/>
                              </a:cubicBezTo>
                              <a:cubicBezTo>
                                <a:pt x="6162" y="10799"/>
                                <a:pt x="6225" y="10789"/>
                                <a:pt x="6288" y="10779"/>
                              </a:cubicBezTo>
                            </a:path>
                            <a:path w="2655" h="2011">
                              <a:moveTo>
                                <a:pt x="5377" y="11539"/>
                              </a:moveTo>
                              <a:cubicBezTo>
                                <a:pt x="5320" y="11621"/>
                                <a:pt x="5239" y="11716"/>
                                <a:pt x="5205" y="11810"/>
                              </a:cubicBezTo>
                              <a:cubicBezTo>
                                <a:pt x="5185" y="11864"/>
                                <a:pt x="5196" y="11883"/>
                                <a:pt x="5226" y="11918"/>
                              </a:cubicBezTo>
                              <a:cubicBezTo>
                                <a:pt x="5312" y="11897"/>
                                <a:pt x="5362" y="11848"/>
                                <a:pt x="5417" y="11777"/>
                              </a:cubicBezTo>
                              <a:cubicBezTo>
                                <a:pt x="5496" y="11675"/>
                                <a:pt x="5550" y="11552"/>
                                <a:pt x="5579" y="11426"/>
                              </a:cubicBezTo>
                              <a:cubicBezTo>
                                <a:pt x="5597" y="11346"/>
                                <a:pt x="5614" y="11236"/>
                                <a:pt x="5581" y="11156"/>
                              </a:cubicBezTo>
                              <a:cubicBezTo>
                                <a:pt x="5576" y="11150"/>
                                <a:pt x="5571" y="11145"/>
                                <a:pt x="5566" y="11139"/>
                              </a:cubicBezTo>
                              <a:cubicBezTo>
                                <a:pt x="5534" y="11193"/>
                                <a:pt x="5523" y="11232"/>
                                <a:pt x="5520" y="11306"/>
                              </a:cubicBezTo>
                              <a:cubicBezTo>
                                <a:pt x="5516" y="11415"/>
                                <a:pt x="5534" y="11536"/>
                                <a:pt x="5564" y="11641"/>
                              </a:cubicBezTo>
                              <a:cubicBezTo>
                                <a:pt x="5571" y="11659"/>
                                <a:pt x="5577" y="11676"/>
                                <a:pt x="5584" y="11694"/>
                              </a:cubicBezTo>
                            </a:path>
                            <a:path w="2655" h="2011">
                              <a:moveTo>
                                <a:pt x="5837" y="11467"/>
                              </a:moveTo>
                              <a:cubicBezTo>
                                <a:pt x="5834" y="11537"/>
                                <a:pt x="5835" y="11599"/>
                                <a:pt x="5851" y="11667"/>
                              </a:cubicBezTo>
                              <a:cubicBezTo>
                                <a:pt x="5864" y="11724"/>
                                <a:pt x="5889" y="11800"/>
                                <a:pt x="5958" y="11807"/>
                              </a:cubicBezTo>
                              <a:cubicBezTo>
                                <a:pt x="6004" y="11802"/>
                                <a:pt x="6020" y="11800"/>
                                <a:pt x="6043" y="11775"/>
                              </a:cubicBezTo>
                            </a:path>
                            <a:path w="2655" h="2011">
                              <a:moveTo>
                                <a:pt x="6127" y="11463"/>
                              </a:moveTo>
                              <a:cubicBezTo>
                                <a:pt x="6025" y="11513"/>
                                <a:pt x="5939" y="11581"/>
                                <a:pt x="5864" y="11669"/>
                              </a:cubicBezTo>
                              <a:cubicBezTo>
                                <a:pt x="5799" y="11746"/>
                                <a:pt x="5745" y="11833"/>
                                <a:pt x="5689" y="11916"/>
                              </a:cubicBezTo>
                            </a:path>
                            <a:path w="2655" h="2011">
                              <a:moveTo>
                                <a:pt x="7190" y="10774"/>
                              </a:moveTo>
                              <a:cubicBezTo>
                                <a:pt x="7183" y="10786"/>
                                <a:pt x="7181" y="10789"/>
                                <a:pt x="7181" y="10798"/>
                              </a:cubicBezTo>
                              <a:cubicBezTo>
                                <a:pt x="7223" y="10813"/>
                                <a:pt x="7288" y="10817"/>
                                <a:pt x="7333" y="10821"/>
                              </a:cubicBezTo>
                              <a:cubicBezTo>
                                <a:pt x="7440" y="10830"/>
                                <a:pt x="7548" y="10828"/>
                                <a:pt x="7655" y="10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1,9908" coordsize="2655,2011" path="m5437,10312c5398,10312,5387,10308,5353,10348c5304,10405,5258,10473,5223,10540c5196,10591,5170,10639,5180,10695c5241,10684,5278,10636,5316,10586c5443,10421,5530,10214,5573,10011c5581,9971,5579,9943,5578,9908c5551,9965,5536,10016,5526,10081c5509,10189,5503,10305,5515,10414c5524,10470,5526,10487,5544,10520em5760,10420c5753,10446,5744,10464,5732,10483c5769,10474,5796,10453,5829,10433c5858,10416,5870,10412,5902,10413c5922,10460,5908,10502,5891,10551c5861,10640,5818,10749,5746,10814c5725,10833,5721,10824,5701,10826c5712,10793,5720,10784,5757,10763c5827,10723,5914,10708,5991,10683c6059,10659,6080,10652,6125,10637em5068,11018c5030,11045,5025,11051,5001,11064c5110,11049,5229,11003,5336,10974c5588,10905,5842,10852,6099,10809c6162,10799,6225,10789,6288,10779em5377,11539c5320,11621,5239,11716,5205,11810c5185,11864,5196,11883,5226,11918c5312,11897,5362,11848,5417,11777c5496,11675,5550,11552,5579,11426c5597,11346,5614,11236,5581,11156c5576,11150,5571,11145,5566,11139c5534,11193,5523,11232,5520,11306c5516,11415,5534,11536,5564,11641c5571,11659,5577,11676,5584,11694em5837,11467c5834,11537,5835,11599,5851,11667c5864,11724,5889,11800,5958,11807c6004,11802,6020,11800,6043,11775em6127,11463c6025,11513,5939,11581,5864,11669c5799,11746,5745,11833,5689,11916em7190,10774c7183,10786,7181,10789,7181,10798c7223,10813,7288,10817,7333,10821c7440,10830,7548,10828,7655,10830e" stroked="t" o:allowincell="f" style="position:absolute;margin-left:51.75pt;margin-top:208.85pt;width:75.2pt;height:5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2023745</wp:posOffset>
                </wp:positionH>
                <wp:positionV relativeFrom="paragraph">
                  <wp:posOffset>2609215</wp:posOffset>
                </wp:positionV>
                <wp:extent cx="625475" cy="1101725"/>
                <wp:effectExtent l="6985" t="6985" r="5715" b="571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3061">
                              <a:moveTo>
                                <a:pt x="10533" y="9787"/>
                              </a:moveTo>
                              <a:cubicBezTo>
                                <a:pt x="10242" y="10038"/>
                                <a:pt x="9988" y="10321"/>
                                <a:pt x="9734" y="10608"/>
                              </a:cubicBezTo>
                              <a:cubicBezTo>
                                <a:pt x="9522" y="10847"/>
                                <a:pt x="9308" y="11083"/>
                                <a:pt x="9089" y="11315"/>
                              </a:cubicBezTo>
                            </a:path>
                            <a:path w="1738" h="3061">
                              <a:moveTo>
                                <a:pt x="10466" y="11162"/>
                              </a:moveTo>
                              <a:cubicBezTo>
                                <a:pt x="10253" y="11321"/>
                                <a:pt x="10061" y="11507"/>
                                <a:pt x="9881" y="11703"/>
                              </a:cubicBezTo>
                              <a:cubicBezTo>
                                <a:pt x="9524" y="12092"/>
                                <a:pt x="9174" y="12477"/>
                                <a:pt x="8796" y="12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6,9787" coordsize="1738,3061" path="m10533,9787c10242,10038,9988,10321,9734,10608c9522,10847,9308,11083,9089,11315em10466,11162c10253,11321,10061,11507,9881,11703c9524,12092,9174,12477,8796,12847e" stroked="t" o:allowincell="f" style="position:absolute;margin-left:159.35pt;margin-top:205.45pt;width:49.2pt;height:8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085340</wp:posOffset>
                </wp:positionH>
                <wp:positionV relativeFrom="paragraph">
                  <wp:posOffset>2851785</wp:posOffset>
                </wp:positionV>
                <wp:extent cx="133985" cy="26670"/>
                <wp:effectExtent l="6985" t="6350" r="6350" b="635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75">
                              <a:moveTo>
                                <a:pt x="8968" y="10525"/>
                              </a:moveTo>
                              <a:cubicBezTo>
                                <a:pt x="8992" y="10545"/>
                                <a:pt x="9027" y="10527"/>
                                <a:pt x="9057" y="10522"/>
                              </a:cubicBezTo>
                              <a:cubicBezTo>
                                <a:pt x="9152" y="10505"/>
                                <a:pt x="9245" y="10486"/>
                                <a:pt x="9338" y="10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8,10461" coordsize="371,75" path="m8968,10525c8992,10545,9027,10527,9057,10522c9152,10505,9245,10486,9338,10461e" stroked="t" o:allowincell="f" style="position:absolute;margin-left:164.2pt;margin-top:224.55pt;width:10.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381885</wp:posOffset>
                </wp:positionH>
                <wp:positionV relativeFrom="paragraph">
                  <wp:posOffset>2686050</wp:posOffset>
                </wp:positionV>
                <wp:extent cx="1339850" cy="386080"/>
                <wp:effectExtent l="6350" t="6985" r="6350" b="635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3" h="1071">
                              <a:moveTo>
                                <a:pt x="9967" y="10037"/>
                              </a:moveTo>
                              <a:cubicBezTo>
                                <a:pt x="10011" y="10018"/>
                                <a:pt x="10058" y="9994"/>
                                <a:pt x="10108" y="10002"/>
                              </a:cubicBezTo>
                              <a:cubicBezTo>
                                <a:pt x="10201" y="10016"/>
                                <a:pt x="10230" y="10105"/>
                                <a:pt x="10210" y="10188"/>
                              </a:cubicBezTo>
                              <a:cubicBezTo>
                                <a:pt x="10183" y="10297"/>
                                <a:pt x="10100" y="10396"/>
                                <a:pt x="10026" y="10477"/>
                              </a:cubicBezTo>
                              <a:cubicBezTo>
                                <a:pt x="9948" y="10562"/>
                                <a:pt x="9850" y="10634"/>
                                <a:pt x="9791" y="10733"/>
                              </a:cubicBezTo>
                              <a:cubicBezTo>
                                <a:pt x="9838" y="10750"/>
                                <a:pt x="9872" y="10749"/>
                                <a:pt x="9937" y="10724"/>
                              </a:cubicBezTo>
                              <a:cubicBezTo>
                                <a:pt x="9962" y="10713"/>
                                <a:pt x="9988" y="10701"/>
                                <a:pt x="10013" y="10690"/>
                              </a:cubicBezTo>
                            </a:path>
                            <a:path w="3723" h="1071">
                              <a:moveTo>
                                <a:pt x="10589" y="10387"/>
                              </a:moveTo>
                              <a:cubicBezTo>
                                <a:pt x="10522" y="10431"/>
                                <a:pt x="10444" y="10477"/>
                                <a:pt x="10386" y="10532"/>
                              </a:cubicBezTo>
                              <a:cubicBezTo>
                                <a:pt x="10340" y="10576"/>
                                <a:pt x="10291" y="10645"/>
                                <a:pt x="10302" y="10712"/>
                              </a:cubicBezTo>
                              <a:cubicBezTo>
                                <a:pt x="10313" y="10778"/>
                                <a:pt x="10415" y="10729"/>
                                <a:pt x="10447" y="10720"/>
                              </a:cubicBezTo>
                            </a:path>
                            <a:path w="3723" h="1071">
                              <a:moveTo>
                                <a:pt x="10858" y="10518"/>
                              </a:moveTo>
                              <a:cubicBezTo>
                                <a:pt x="10842" y="10532"/>
                                <a:pt x="10831" y="10545"/>
                                <a:pt x="10822" y="10564"/>
                              </a:cubicBezTo>
                              <a:cubicBezTo>
                                <a:pt x="10806" y="10598"/>
                                <a:pt x="10782" y="10627"/>
                                <a:pt x="10765" y="10661"/>
                              </a:cubicBezTo>
                              <a:cubicBezTo>
                                <a:pt x="10755" y="10680"/>
                                <a:pt x="10750" y="10697"/>
                                <a:pt x="10747" y="10718"/>
                              </a:cubicBezTo>
                              <a:cubicBezTo>
                                <a:pt x="10782" y="10711"/>
                                <a:pt x="10810" y="10695"/>
                                <a:pt x="10837" y="10670"/>
                              </a:cubicBezTo>
                              <a:cubicBezTo>
                                <a:pt x="10852" y="10656"/>
                                <a:pt x="10895" y="10618"/>
                                <a:pt x="10890" y="10593"/>
                              </a:cubicBezTo>
                              <a:cubicBezTo>
                                <a:pt x="10885" y="10563"/>
                                <a:pt x="10845" y="10559"/>
                                <a:pt x="10825" y="10543"/>
                              </a:cubicBezTo>
                              <a:cubicBezTo>
                                <a:pt x="10822" y="10540"/>
                                <a:pt x="10820" y="10537"/>
                                <a:pt x="10817" y="10534"/>
                              </a:cubicBezTo>
                            </a:path>
                            <a:path w="3723" h="1071">
                              <a:moveTo>
                                <a:pt x="11184" y="10457"/>
                              </a:moveTo>
                              <a:cubicBezTo>
                                <a:pt x="11167" y="10473"/>
                                <a:pt x="11147" y="10487"/>
                                <a:pt x="11138" y="10510"/>
                              </a:cubicBezTo>
                              <a:cubicBezTo>
                                <a:pt x="11122" y="10549"/>
                                <a:pt x="11117" y="10593"/>
                                <a:pt x="11101" y="10632"/>
                              </a:cubicBezTo>
                              <a:cubicBezTo>
                                <a:pt x="11085" y="10671"/>
                                <a:pt x="11057" y="10724"/>
                                <a:pt x="11017" y="10743"/>
                              </a:cubicBezTo>
                              <a:cubicBezTo>
                                <a:pt x="10982" y="10760"/>
                                <a:pt x="10929" y="10769"/>
                                <a:pt x="10893" y="10749"/>
                              </a:cubicBezTo>
                              <a:cubicBezTo>
                                <a:pt x="10886" y="10743"/>
                                <a:pt x="10879" y="10737"/>
                                <a:pt x="10872" y="10731"/>
                              </a:cubicBezTo>
                            </a:path>
                            <a:path w="3723" h="1071">
                              <a:moveTo>
                                <a:pt x="11363" y="10452"/>
                              </a:moveTo>
                              <a:cubicBezTo>
                                <a:pt x="11365" y="10499"/>
                                <a:pt x="11367" y="10541"/>
                                <a:pt x="11388" y="10584"/>
                              </a:cubicBezTo>
                              <a:cubicBezTo>
                                <a:pt x="11414" y="10636"/>
                                <a:pt x="11455" y="10676"/>
                                <a:pt x="11504" y="10706"/>
                              </a:cubicBezTo>
                              <a:cubicBezTo>
                                <a:pt x="11537" y="10724"/>
                                <a:pt x="11546" y="10729"/>
                                <a:pt x="11571" y="10729"/>
                              </a:cubicBezTo>
                            </a:path>
                            <a:path w="3723" h="1071">
                              <a:moveTo>
                                <a:pt x="11574" y="10450"/>
                              </a:moveTo>
                              <a:cubicBezTo>
                                <a:pt x="11438" y="10554"/>
                                <a:pt x="11301" y="10656"/>
                                <a:pt x="11175" y="10772"/>
                              </a:cubicBezTo>
                              <a:cubicBezTo>
                                <a:pt x="11118" y="10827"/>
                                <a:pt x="11103" y="10839"/>
                                <a:pt x="11077" y="10880"/>
                              </a:cubicBezTo>
                            </a:path>
                            <a:path w="3723" h="1071">
                              <a:moveTo>
                                <a:pt x="12213" y="10356"/>
                              </a:moveTo>
                              <a:cubicBezTo>
                                <a:pt x="12167" y="10359"/>
                                <a:pt x="12150" y="10381"/>
                                <a:pt x="12112" y="10407"/>
                              </a:cubicBezTo>
                              <a:cubicBezTo>
                                <a:pt x="12050" y="10450"/>
                                <a:pt x="12000" y="10508"/>
                                <a:pt x="11965" y="10576"/>
                              </a:cubicBezTo>
                              <a:cubicBezTo>
                                <a:pt x="11945" y="10616"/>
                                <a:pt x="11903" y="10691"/>
                                <a:pt x="11954" y="10728"/>
                              </a:cubicBezTo>
                              <a:cubicBezTo>
                                <a:pt x="11991" y="10741"/>
                                <a:pt x="12005" y="10745"/>
                                <a:pt x="12033" y="10737"/>
                              </a:cubicBezTo>
                            </a:path>
                            <a:path w="3723" h="1071">
                              <a:moveTo>
                                <a:pt x="12369" y="10535"/>
                              </a:moveTo>
                              <a:cubicBezTo>
                                <a:pt x="12312" y="10559"/>
                                <a:pt x="12259" y="10588"/>
                                <a:pt x="12210" y="10626"/>
                              </a:cubicBezTo>
                              <a:cubicBezTo>
                                <a:pt x="12171" y="10656"/>
                                <a:pt x="12148" y="10680"/>
                                <a:pt x="12158" y="10728"/>
                              </a:cubicBezTo>
                              <a:cubicBezTo>
                                <a:pt x="12210" y="10741"/>
                                <a:pt x="12251" y="10735"/>
                                <a:pt x="12302" y="10714"/>
                              </a:cubicBezTo>
                              <a:cubicBezTo>
                                <a:pt x="12348" y="10695"/>
                                <a:pt x="12377" y="10667"/>
                                <a:pt x="12413" y="10634"/>
                              </a:cubicBezTo>
                            </a:path>
                            <a:path w="3723" h="1071">
                              <a:moveTo>
                                <a:pt x="12805" y="10391"/>
                              </a:moveTo>
                              <a:cubicBezTo>
                                <a:pt x="12763" y="10429"/>
                                <a:pt x="12711" y="10457"/>
                                <a:pt x="12670" y="10493"/>
                              </a:cubicBezTo>
                              <a:cubicBezTo>
                                <a:pt x="12631" y="10527"/>
                                <a:pt x="12609" y="10580"/>
                                <a:pt x="12604" y="10630"/>
                              </a:cubicBezTo>
                              <a:cubicBezTo>
                                <a:pt x="12601" y="10659"/>
                                <a:pt x="12613" y="10708"/>
                                <a:pt x="12591" y="10733"/>
                              </a:cubicBezTo>
                              <a:cubicBezTo>
                                <a:pt x="12569" y="10758"/>
                                <a:pt x="12529" y="10768"/>
                                <a:pt x="12496" y="10771"/>
                              </a:cubicBezTo>
                              <a:cubicBezTo>
                                <a:pt x="12484" y="10771"/>
                                <a:pt x="12471" y="10771"/>
                                <a:pt x="12459" y="10771"/>
                              </a:cubicBezTo>
                            </a:path>
                            <a:path w="3723" h="1071">
                              <a:moveTo>
                                <a:pt x="13112" y="10445"/>
                              </a:moveTo>
                              <a:cubicBezTo>
                                <a:pt x="13090" y="10473"/>
                                <a:pt x="13062" y="10506"/>
                                <a:pt x="13052" y="10540"/>
                              </a:cubicBezTo>
                              <a:cubicBezTo>
                                <a:pt x="13041" y="10577"/>
                                <a:pt x="13050" y="10615"/>
                                <a:pt x="13087" y="10630"/>
                              </a:cubicBezTo>
                              <a:cubicBezTo>
                                <a:pt x="13135" y="10650"/>
                                <a:pt x="13184" y="10620"/>
                                <a:pt x="13230" y="10607"/>
                              </a:cubicBezTo>
                              <a:cubicBezTo>
                                <a:pt x="13260" y="10599"/>
                                <a:pt x="13274" y="10602"/>
                                <a:pt x="13300" y="10602"/>
                              </a:cubicBezTo>
                              <a:cubicBezTo>
                                <a:pt x="13280" y="10658"/>
                                <a:pt x="13255" y="10706"/>
                                <a:pt x="13219" y="10758"/>
                              </a:cubicBezTo>
                              <a:cubicBezTo>
                                <a:pt x="13150" y="10859"/>
                                <a:pt x="13069" y="10961"/>
                                <a:pt x="12976" y="11040"/>
                              </a:cubicBezTo>
                              <a:cubicBezTo>
                                <a:pt x="12948" y="11061"/>
                                <a:pt x="12943" y="11067"/>
                                <a:pt x="12922" y="11072"/>
                              </a:cubicBezTo>
                              <a:cubicBezTo>
                                <a:pt x="12945" y="11008"/>
                                <a:pt x="12973" y="10974"/>
                                <a:pt x="13028" y="10919"/>
                              </a:cubicBezTo>
                              <a:cubicBezTo>
                                <a:pt x="13141" y="10806"/>
                                <a:pt x="13273" y="10723"/>
                                <a:pt x="13412" y="10646"/>
                              </a:cubicBezTo>
                              <a:cubicBezTo>
                                <a:pt x="13446" y="10628"/>
                                <a:pt x="13479" y="10610"/>
                                <a:pt x="13513" y="10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1,10002" coordsize="3723,1071" path="m9967,10037c10011,10018,10058,9994,10108,10002c10201,10016,10230,10105,10210,10188c10183,10297,10100,10396,10026,10477c9948,10562,9850,10634,9791,10733c9838,10750,9872,10749,9937,10724c9962,10713,9988,10701,10013,10690em10589,10387c10522,10431,10444,10477,10386,10532c10340,10576,10291,10645,10302,10712c10313,10778,10415,10729,10447,10720em10858,10518c10842,10532,10831,10545,10822,10564c10806,10598,10782,10627,10765,10661c10755,10680,10750,10697,10747,10718c10782,10711,10810,10695,10837,10670c10852,10656,10895,10618,10890,10593c10885,10563,10845,10559,10825,10543c10822,10540,10820,10537,10817,10534em11184,10457c11167,10473,11147,10487,11138,10510c11122,10549,11117,10593,11101,10632c11085,10671,11057,10724,11017,10743c10982,10760,10929,10769,10893,10749c10886,10743,10879,10737,10872,10731em11363,10452c11365,10499,11367,10541,11388,10584c11414,10636,11455,10676,11504,10706c11537,10724,11546,10729,11571,10729em11574,10450c11438,10554,11301,10656,11175,10772c11118,10827,11103,10839,11077,10880em12213,10356c12167,10359,12150,10381,12112,10407c12050,10450,12000,10508,11965,10576c11945,10616,11903,10691,11954,10728c11991,10741,12005,10745,12033,10737em12369,10535c12312,10559,12259,10588,12210,10626c12171,10656,12148,10680,12158,10728c12210,10741,12251,10735,12302,10714c12348,10695,12377,10667,12413,10634em12805,10391c12763,10429,12711,10457,12670,10493c12631,10527,12609,10580,12604,10630c12601,10659,12613,10708,12591,10733c12569,10758,12529,10768,12496,10771c12484,10771,12471,10771,12459,10771em13112,10445c13090,10473,13062,10506,13052,10540c13041,10577,13050,10615,13087,10630c13135,10650,13184,10620,13230,10607c13260,10599,13274,10602,13300,10602c13280,10658,13255,10706,13219,10758c13150,10859,13069,10961,12976,11040c12948,11061,12943,11067,12922,11072c12945,11008,12973,10974,13028,10919c13141,10806,13273,10723,13412,10646c13446,10628,13479,10610,13513,10592e" stroked="t" o:allowincell="f" style="position:absolute;margin-left:187.55pt;margin-top:211.5pt;width:105.4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807720</wp:posOffset>
                </wp:positionH>
                <wp:positionV relativeFrom="paragraph">
                  <wp:posOffset>3091180</wp:posOffset>
                </wp:positionV>
                <wp:extent cx="858520" cy="3983990"/>
                <wp:effectExtent l="6350" t="6350" r="6985" b="444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9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11068">
                              <a:moveTo>
                                <a:pt x="7372" y="11183"/>
                              </a:moveTo>
                              <a:cubicBezTo>
                                <a:pt x="7389" y="11248"/>
                                <a:pt x="7498" y="11206"/>
                                <a:pt x="7555" y="11194"/>
                              </a:cubicBezTo>
                              <a:cubicBezTo>
                                <a:pt x="7675" y="11165"/>
                                <a:pt x="7721" y="11153"/>
                                <a:pt x="7802" y="11126"/>
                              </a:cubicBezTo>
                            </a:path>
                            <a:path w="2384" h="11068">
                              <a:moveTo>
                                <a:pt x="5419" y="22182"/>
                              </a:moveTo>
                              <a:cubicBezTo>
                                <a:pt x="5457" y="22201"/>
                                <a:pt x="5548" y="22150"/>
                                <a:pt x="5590" y="22131"/>
                              </a:cubicBezTo>
                              <a:cubicBezTo>
                                <a:pt x="5620" y="22117"/>
                                <a:pt x="5650" y="22103"/>
                                <a:pt x="5680" y="2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9,11126" coordsize="2384,11068" path="m7372,11183c7389,11248,7498,11206,7555,11194c7675,11165,7721,11153,7802,11126em5419,22182c5457,22201,5548,22150,5590,22131c5620,22117,5650,22103,5680,22089e" stroked="t" o:allowincell="f" style="position:absolute;margin-left:63.6pt;margin-top:243.4pt;width:67.55pt;height:3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692150</wp:posOffset>
                </wp:positionH>
                <wp:positionV relativeFrom="paragraph">
                  <wp:posOffset>4008755</wp:posOffset>
                </wp:positionV>
                <wp:extent cx="855980" cy="840105"/>
                <wp:effectExtent l="6350" t="6985" r="6350" b="317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2333">
                              <a:moveTo>
                                <a:pt x="5569" y="14100"/>
                              </a:moveTo>
                              <a:cubicBezTo>
                                <a:pt x="5533" y="14079"/>
                                <a:pt x="5532" y="14069"/>
                                <a:pt x="5498" y="14107"/>
                              </a:cubicBezTo>
                              <a:cubicBezTo>
                                <a:pt x="5452" y="14158"/>
                                <a:pt x="5423" y="14224"/>
                                <a:pt x="5400" y="14288"/>
                              </a:cubicBezTo>
                              <a:cubicBezTo>
                                <a:pt x="5378" y="14348"/>
                                <a:pt x="5361" y="14398"/>
                                <a:pt x="5384" y="14456"/>
                              </a:cubicBezTo>
                              <a:cubicBezTo>
                                <a:pt x="5455" y="14439"/>
                                <a:pt x="5497" y="14381"/>
                                <a:pt x="5540" y="14320"/>
                              </a:cubicBezTo>
                              <a:cubicBezTo>
                                <a:pt x="5665" y="14143"/>
                                <a:pt x="5759" y="13928"/>
                                <a:pt x="5794" y="13714"/>
                              </a:cubicBezTo>
                              <a:cubicBezTo>
                                <a:pt x="5795" y="13701"/>
                                <a:pt x="5797" y="13689"/>
                                <a:pt x="5798" y="13676"/>
                              </a:cubicBezTo>
                              <a:cubicBezTo>
                                <a:pt x="5771" y="13747"/>
                                <a:pt x="5757" y="13820"/>
                                <a:pt x="5746" y="13901"/>
                              </a:cubicBezTo>
                              <a:cubicBezTo>
                                <a:pt x="5729" y="14028"/>
                                <a:pt x="5717" y="14162"/>
                                <a:pt x="5728" y="14290"/>
                              </a:cubicBezTo>
                              <a:cubicBezTo>
                                <a:pt x="5736" y="14344"/>
                                <a:pt x="5736" y="14358"/>
                                <a:pt x="5757" y="14387"/>
                              </a:cubicBezTo>
                            </a:path>
                            <a:path w="2378" h="2333">
                              <a:moveTo>
                                <a:pt x="6020" y="14218"/>
                              </a:moveTo>
                              <a:cubicBezTo>
                                <a:pt x="6007" y="14248"/>
                                <a:pt x="5994" y="14274"/>
                                <a:pt x="5979" y="14302"/>
                              </a:cubicBezTo>
                              <a:cubicBezTo>
                                <a:pt x="5997" y="14294"/>
                                <a:pt x="6025" y="14274"/>
                                <a:pt x="6046" y="14274"/>
                              </a:cubicBezTo>
                              <a:cubicBezTo>
                                <a:pt x="6095" y="14275"/>
                                <a:pt x="6072" y="14366"/>
                                <a:pt x="6067" y="14388"/>
                              </a:cubicBezTo>
                              <a:cubicBezTo>
                                <a:pt x="6044" y="14487"/>
                                <a:pt x="6000" y="14577"/>
                                <a:pt x="5949" y="14664"/>
                              </a:cubicBezTo>
                              <a:cubicBezTo>
                                <a:pt x="5917" y="14718"/>
                                <a:pt x="5885" y="14767"/>
                                <a:pt x="5833" y="14801"/>
                              </a:cubicBezTo>
                              <a:cubicBezTo>
                                <a:pt x="5835" y="14745"/>
                                <a:pt x="5873" y="14715"/>
                                <a:pt x="5920" y="14682"/>
                              </a:cubicBezTo>
                              <a:cubicBezTo>
                                <a:pt x="5990" y="14632"/>
                                <a:pt x="6065" y="14594"/>
                                <a:pt x="6147" y="14567"/>
                              </a:cubicBezTo>
                              <a:cubicBezTo>
                                <a:pt x="6195" y="14554"/>
                                <a:pt x="6208" y="14551"/>
                                <a:pt x="6238" y="14540"/>
                              </a:cubicBezTo>
                            </a:path>
                            <a:path w="2378" h="2333">
                              <a:moveTo>
                                <a:pt x="5168" y="15015"/>
                              </a:moveTo>
                              <a:cubicBezTo>
                                <a:pt x="5126" y="15053"/>
                                <a:pt x="5116" y="15061"/>
                                <a:pt x="5097" y="15090"/>
                              </a:cubicBezTo>
                              <a:cubicBezTo>
                                <a:pt x="5179" y="15104"/>
                                <a:pt x="5254" y="15092"/>
                                <a:pt x="5353" y="15071"/>
                              </a:cubicBezTo>
                              <a:cubicBezTo>
                                <a:pt x="5575" y="15024"/>
                                <a:pt x="5795" y="14969"/>
                                <a:pt x="6017" y="14921"/>
                              </a:cubicBezTo>
                              <a:cubicBezTo>
                                <a:pt x="6173" y="14887"/>
                                <a:pt x="6328" y="14862"/>
                                <a:pt x="6485" y="14837"/>
                              </a:cubicBezTo>
                            </a:path>
                            <a:path w="2378" h="2333">
                              <a:moveTo>
                                <a:pt x="5268" y="15780"/>
                              </a:moveTo>
                              <a:cubicBezTo>
                                <a:pt x="5239" y="15854"/>
                                <a:pt x="5213" y="15914"/>
                                <a:pt x="5209" y="15994"/>
                              </a:cubicBezTo>
                              <a:cubicBezTo>
                                <a:pt x="5273" y="16017"/>
                                <a:pt x="5317" y="15971"/>
                                <a:pt x="5364" y="15922"/>
                              </a:cubicBezTo>
                              <a:cubicBezTo>
                                <a:pt x="5479" y="15803"/>
                                <a:pt x="5565" y="15642"/>
                                <a:pt x="5607" y="15482"/>
                              </a:cubicBezTo>
                              <a:cubicBezTo>
                                <a:pt x="5628" y="15404"/>
                                <a:pt x="5652" y="15282"/>
                                <a:pt x="5604" y="15208"/>
                              </a:cubicBezTo>
                              <a:cubicBezTo>
                                <a:pt x="5597" y="15203"/>
                                <a:pt x="5590" y="15199"/>
                                <a:pt x="5583" y="15194"/>
                              </a:cubicBezTo>
                              <a:cubicBezTo>
                                <a:pt x="5528" y="15243"/>
                                <a:pt x="5532" y="15301"/>
                                <a:pt x="5525" y="15374"/>
                              </a:cubicBezTo>
                              <a:cubicBezTo>
                                <a:pt x="5515" y="15479"/>
                                <a:pt x="5533" y="15573"/>
                                <a:pt x="5556" y="15675"/>
                              </a:cubicBezTo>
                            </a:path>
                            <a:path w="2378" h="2333">
                              <a:moveTo>
                                <a:pt x="5792" y="15521"/>
                              </a:moveTo>
                              <a:cubicBezTo>
                                <a:pt x="5797" y="15587"/>
                                <a:pt x="5804" y="15656"/>
                                <a:pt x="5825" y="15720"/>
                              </a:cubicBezTo>
                              <a:cubicBezTo>
                                <a:pt x="5846" y="15784"/>
                                <a:pt x="5879" y="15836"/>
                                <a:pt x="5944" y="15861"/>
                              </a:cubicBezTo>
                              <a:cubicBezTo>
                                <a:pt x="5957" y="15864"/>
                                <a:pt x="5971" y="15867"/>
                                <a:pt x="5984" y="15870"/>
                              </a:cubicBezTo>
                            </a:path>
                            <a:path w="2378" h="2333">
                              <a:moveTo>
                                <a:pt x="6117" y="15541"/>
                              </a:moveTo>
                              <a:cubicBezTo>
                                <a:pt x="6033" y="15617"/>
                                <a:pt x="5965" y="15701"/>
                                <a:pt x="5885" y="15780"/>
                              </a:cubicBezTo>
                              <a:cubicBezTo>
                                <a:pt x="5843" y="15822"/>
                                <a:pt x="5795" y="15874"/>
                                <a:pt x="5742" y="15901"/>
                              </a:cubicBezTo>
                            </a:path>
                            <a:path w="2378" h="2333">
                              <a:moveTo>
                                <a:pt x="7096" y="14793"/>
                              </a:moveTo>
                              <a:cubicBezTo>
                                <a:pt x="7121" y="14818"/>
                                <a:pt x="7154" y="14826"/>
                                <a:pt x="7190" y="14828"/>
                              </a:cubicBezTo>
                              <a:cubicBezTo>
                                <a:pt x="7267" y="14833"/>
                                <a:pt x="7345" y="14829"/>
                                <a:pt x="7422" y="14828"/>
                              </a:cubicBezTo>
                            </a:path>
                            <a:path w="2378" h="2333">
                              <a:moveTo>
                                <a:pt x="7138" y="15110"/>
                              </a:moveTo>
                              <a:cubicBezTo>
                                <a:pt x="7109" y="15138"/>
                                <a:pt x="7102" y="15142"/>
                                <a:pt x="7090" y="15163"/>
                              </a:cubicBezTo>
                              <a:cubicBezTo>
                                <a:pt x="7176" y="15163"/>
                                <a:pt x="7275" y="15121"/>
                                <a:pt x="7358" y="15093"/>
                              </a:cubicBezTo>
                              <a:cubicBezTo>
                                <a:pt x="7397" y="15079"/>
                                <a:pt x="7435" y="15065"/>
                                <a:pt x="7474" y="15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7,13676" coordsize="2378,2333" path="m5569,14100c5533,14079,5532,14069,5498,14107c5452,14158,5423,14224,5400,14288c5378,14348,5361,14398,5384,14456c5455,14439,5497,14381,5540,14320c5665,14143,5759,13928,5794,13714c5795,13701,5797,13689,5798,13676c5771,13747,5757,13820,5746,13901c5729,14028,5717,14162,5728,14290c5736,14344,5736,14358,5757,14387em6020,14218c6007,14248,5994,14274,5979,14302c5997,14294,6025,14274,6046,14274c6095,14275,6072,14366,6067,14388c6044,14487,6000,14577,5949,14664c5917,14718,5885,14767,5833,14801c5835,14745,5873,14715,5920,14682c5990,14632,6065,14594,6147,14567c6195,14554,6208,14551,6238,14540em5168,15015c5126,15053,5116,15061,5097,15090c5179,15104,5254,15092,5353,15071c5575,15024,5795,14969,6017,14921c6173,14887,6328,14862,6485,14837em5268,15780c5239,15854,5213,15914,5209,15994c5273,16017,5317,15971,5364,15922c5479,15803,5565,15642,5607,15482c5628,15404,5652,15282,5604,15208c5597,15203,5590,15199,5583,15194c5528,15243,5532,15301,5525,15374c5515,15479,5533,15573,5556,15675em5792,15521c5797,15587,5804,15656,5825,15720c5846,15784,5879,15836,5944,15861c5957,15864,5971,15867,5984,15870em6117,15541c6033,15617,5965,15701,5885,15780c5843,15822,5795,15874,5742,15901em7096,14793c7121,14818,7154,14826,7190,14828c7267,14833,7345,14829,7422,14828em7138,15110c7109,15138,7102,15142,7090,15163c7176,15163,7275,15121,7358,15093c7397,15079,7435,15065,7474,15051e" stroked="t" o:allowincell="f" style="position:absolute;margin-left:54.5pt;margin-top:315.65pt;width:67.35pt;height:6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974215</wp:posOffset>
                </wp:positionH>
                <wp:positionV relativeFrom="paragraph">
                  <wp:posOffset>4098925</wp:posOffset>
                </wp:positionV>
                <wp:extent cx="748665" cy="419735"/>
                <wp:effectExtent l="8255" t="6985" r="5715" b="635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165">
                              <a:moveTo>
                                <a:pt x="8993" y="14550"/>
                              </a:moveTo>
                              <a:cubicBezTo>
                                <a:pt x="8927" y="14611"/>
                                <a:pt x="8868" y="14675"/>
                                <a:pt x="8811" y="14745"/>
                              </a:cubicBezTo>
                              <a:cubicBezTo>
                                <a:pt x="8758" y="14810"/>
                                <a:pt x="8677" y="14900"/>
                                <a:pt x="8659" y="14985"/>
                              </a:cubicBezTo>
                              <a:cubicBezTo>
                                <a:pt x="8641" y="15069"/>
                                <a:pt x="8719" y="15040"/>
                                <a:pt x="8761" y="15028"/>
                              </a:cubicBezTo>
                            </a:path>
                            <a:path w="2080" h="1165">
                              <a:moveTo>
                                <a:pt x="9314" y="14768"/>
                              </a:moveTo>
                              <a:cubicBezTo>
                                <a:pt x="9275" y="14827"/>
                                <a:pt x="9223" y="14873"/>
                                <a:pt x="9178" y="14929"/>
                              </a:cubicBezTo>
                              <a:cubicBezTo>
                                <a:pt x="9154" y="14959"/>
                                <a:pt x="9142" y="14983"/>
                                <a:pt x="9133" y="15018"/>
                              </a:cubicBezTo>
                              <a:cubicBezTo>
                                <a:pt x="9177" y="15029"/>
                                <a:pt x="9202" y="14994"/>
                                <a:pt x="9237" y="14966"/>
                              </a:cubicBezTo>
                              <a:cubicBezTo>
                                <a:pt x="9286" y="14927"/>
                                <a:pt x="9320" y="14877"/>
                                <a:pt x="9334" y="14815"/>
                              </a:cubicBezTo>
                              <a:cubicBezTo>
                                <a:pt x="9335" y="14805"/>
                                <a:pt x="9337" y="14794"/>
                                <a:pt x="9338" y="14784"/>
                              </a:cubicBezTo>
                            </a:path>
                            <a:path w="2080" h="1165">
                              <a:moveTo>
                                <a:pt x="9866" y="13926"/>
                              </a:moveTo>
                              <a:cubicBezTo>
                                <a:pt x="9834" y="13985"/>
                                <a:pt x="9825" y="14046"/>
                                <a:pt x="9813" y="14113"/>
                              </a:cubicBezTo>
                              <a:cubicBezTo>
                                <a:pt x="9789" y="14245"/>
                                <a:pt x="9779" y="14384"/>
                                <a:pt x="9768" y="14518"/>
                              </a:cubicBezTo>
                              <a:cubicBezTo>
                                <a:pt x="9760" y="14613"/>
                                <a:pt x="9754" y="14709"/>
                                <a:pt x="9745" y="14804"/>
                              </a:cubicBezTo>
                            </a:path>
                            <a:path w="2080" h="1165">
                              <a:moveTo>
                                <a:pt x="9581" y="14610"/>
                              </a:moveTo>
                              <a:cubicBezTo>
                                <a:pt x="9569" y="14635"/>
                                <a:pt x="9564" y="14641"/>
                                <a:pt x="9568" y="14659"/>
                              </a:cubicBezTo>
                              <a:cubicBezTo>
                                <a:pt x="9634" y="14692"/>
                                <a:pt x="9723" y="14673"/>
                                <a:pt x="9800" y="14663"/>
                              </a:cubicBezTo>
                              <a:cubicBezTo>
                                <a:pt x="9908" y="14649"/>
                                <a:pt x="10011" y="14622"/>
                                <a:pt x="10116" y="14595"/>
                              </a:cubicBezTo>
                            </a:path>
                            <a:path w="2080" h="1165">
                              <a:moveTo>
                                <a:pt x="10440" y="14465"/>
                              </a:moveTo>
                              <a:cubicBezTo>
                                <a:pt x="10427" y="14517"/>
                                <a:pt x="10425" y="14554"/>
                                <a:pt x="10437" y="14608"/>
                              </a:cubicBezTo>
                              <a:cubicBezTo>
                                <a:pt x="10455" y="14686"/>
                                <a:pt x="10488" y="14755"/>
                                <a:pt x="10525" y="14825"/>
                              </a:cubicBezTo>
                              <a:cubicBezTo>
                                <a:pt x="10557" y="14885"/>
                                <a:pt x="10593" y="14916"/>
                                <a:pt x="10651" y="14947"/>
                              </a:cubicBezTo>
                            </a:path>
                            <a:path w="2080" h="1165">
                              <a:moveTo>
                                <a:pt x="10738" y="14547"/>
                              </a:moveTo>
                              <a:cubicBezTo>
                                <a:pt x="10620" y="14652"/>
                                <a:pt x="10508" y="14756"/>
                                <a:pt x="10403" y="14874"/>
                              </a:cubicBezTo>
                              <a:cubicBezTo>
                                <a:pt x="10341" y="14944"/>
                                <a:pt x="10284" y="15016"/>
                                <a:pt x="10226" y="15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9,13926" coordsize="2080,1165" path="m8993,14550c8927,14611,8868,14675,8811,14745c8758,14810,8677,14900,8659,14985c8641,15069,8719,15040,8761,15028em9314,14768c9275,14827,9223,14873,9178,14929c9154,14959,9142,14983,9133,15018c9177,15029,9202,14994,9237,14966c9286,14927,9320,14877,9334,14815c9335,14805,9337,14794,9338,14784em9866,13926c9834,13985,9825,14046,9813,14113c9789,14245,9779,14384,9768,14518c9760,14613,9754,14709,9745,14804em9581,14610c9569,14635,9564,14641,9568,14659c9634,14692,9723,14673,9800,14663c9908,14649,10011,14622,10116,14595em10440,14465c10427,14517,10425,14554,10437,14608c10455,14686,10488,14755,10525,14825c10557,14885,10593,14916,10651,14947em10738,14547c10620,14652,10508,14756,10403,14874c10341,14944,10284,15016,10226,15090e" stroked="t" o:allowincell="f" style="position:absolute;margin-left:155.45pt;margin-top:322.75pt;width:58.9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2951480</wp:posOffset>
                </wp:positionH>
                <wp:positionV relativeFrom="paragraph">
                  <wp:posOffset>4107180</wp:posOffset>
                </wp:positionV>
                <wp:extent cx="811530" cy="551815"/>
                <wp:effectExtent l="5715" t="6985" r="6985" b="571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533">
                              <a:moveTo>
                                <a:pt x="11650" y="14482"/>
                              </a:moveTo>
                              <a:cubicBezTo>
                                <a:pt x="11616" y="14500"/>
                                <a:pt x="11590" y="14533"/>
                                <a:pt x="11562" y="14563"/>
                              </a:cubicBezTo>
                              <a:cubicBezTo>
                                <a:pt x="11504" y="14627"/>
                                <a:pt x="11448" y="14698"/>
                                <a:pt x="11409" y="14776"/>
                              </a:cubicBezTo>
                              <a:cubicBezTo>
                                <a:pt x="11385" y="14823"/>
                                <a:pt x="11345" y="14907"/>
                                <a:pt x="11411" y="14942"/>
                              </a:cubicBezTo>
                              <a:cubicBezTo>
                                <a:pt x="11452" y="14951"/>
                                <a:pt x="11467" y="14954"/>
                                <a:pt x="11495" y="14942"/>
                              </a:cubicBezTo>
                            </a:path>
                            <a:path w="2255" h="1533">
                              <a:moveTo>
                                <a:pt x="11911" y="14664"/>
                              </a:moveTo>
                              <a:cubicBezTo>
                                <a:pt x="11859" y="14699"/>
                                <a:pt x="11801" y="14733"/>
                                <a:pt x="11755" y="14776"/>
                              </a:cubicBezTo>
                              <a:cubicBezTo>
                                <a:pt x="11725" y="14804"/>
                                <a:pt x="11721" y="14815"/>
                                <a:pt x="11726" y="14849"/>
                              </a:cubicBezTo>
                              <a:cubicBezTo>
                                <a:pt x="11768" y="14864"/>
                                <a:pt x="11800" y="14857"/>
                                <a:pt x="11842" y="14838"/>
                              </a:cubicBezTo>
                              <a:cubicBezTo>
                                <a:pt x="11876" y="14822"/>
                                <a:pt x="11921" y="14788"/>
                                <a:pt x="11925" y="14750"/>
                              </a:cubicBezTo>
                              <a:cubicBezTo>
                                <a:pt x="11922" y="14730"/>
                                <a:pt x="11920" y="14723"/>
                                <a:pt x="11909" y="14713"/>
                              </a:cubicBezTo>
                            </a:path>
                            <a:path w="2255" h="1533">
                              <a:moveTo>
                                <a:pt x="12471" y="13949"/>
                              </a:moveTo>
                              <a:cubicBezTo>
                                <a:pt x="12482" y="13981"/>
                                <a:pt x="12474" y="14003"/>
                                <a:pt x="12475" y="14040"/>
                              </a:cubicBezTo>
                              <a:cubicBezTo>
                                <a:pt x="12476" y="14131"/>
                                <a:pt x="12474" y="14222"/>
                                <a:pt x="12467" y="14313"/>
                              </a:cubicBezTo>
                              <a:cubicBezTo>
                                <a:pt x="12457" y="14438"/>
                                <a:pt x="12442" y="14563"/>
                                <a:pt x="12419" y="14686"/>
                              </a:cubicBezTo>
                              <a:cubicBezTo>
                                <a:pt x="12406" y="14755"/>
                                <a:pt x="12387" y="14822"/>
                                <a:pt x="12365" y="14889"/>
                              </a:cubicBezTo>
                            </a:path>
                            <a:path w="2255" h="1533">
                              <a:moveTo>
                                <a:pt x="12220" y="14433"/>
                              </a:moveTo>
                              <a:cubicBezTo>
                                <a:pt x="12197" y="14503"/>
                                <a:pt x="12204" y="14538"/>
                                <a:pt x="12292" y="14550"/>
                              </a:cubicBezTo>
                              <a:cubicBezTo>
                                <a:pt x="12434" y="14569"/>
                                <a:pt x="12588" y="14530"/>
                                <a:pt x="12727" y="14508"/>
                              </a:cubicBezTo>
                            </a:path>
                            <a:path w="2255" h="1533">
                              <a:moveTo>
                                <a:pt x="13125" y="14494"/>
                              </a:moveTo>
                              <a:cubicBezTo>
                                <a:pt x="13113" y="14527"/>
                                <a:pt x="13097" y="14561"/>
                                <a:pt x="13099" y="14597"/>
                              </a:cubicBezTo>
                              <a:cubicBezTo>
                                <a:pt x="13101" y="14635"/>
                                <a:pt x="13120" y="14682"/>
                                <a:pt x="13155" y="14700"/>
                              </a:cubicBezTo>
                              <a:cubicBezTo>
                                <a:pt x="13218" y="14731"/>
                                <a:pt x="13299" y="14690"/>
                                <a:pt x="13360" y="14674"/>
                              </a:cubicBezTo>
                              <a:cubicBezTo>
                                <a:pt x="13405" y="14662"/>
                                <a:pt x="13417" y="14662"/>
                                <a:pt x="13456" y="14681"/>
                              </a:cubicBezTo>
                              <a:cubicBezTo>
                                <a:pt x="13460" y="14771"/>
                                <a:pt x="13423" y="14846"/>
                                <a:pt x="13383" y="14928"/>
                              </a:cubicBezTo>
                              <a:cubicBezTo>
                                <a:pt x="13316" y="15065"/>
                                <a:pt x="13235" y="15196"/>
                                <a:pt x="13151" y="15324"/>
                              </a:cubicBezTo>
                              <a:cubicBezTo>
                                <a:pt x="13116" y="15378"/>
                                <a:pt x="13079" y="15430"/>
                                <a:pt x="13041" y="15481"/>
                              </a:cubicBezTo>
                              <a:cubicBezTo>
                                <a:pt x="13115" y="15401"/>
                                <a:pt x="13193" y="15334"/>
                                <a:pt x="13273" y="15261"/>
                              </a:cubicBezTo>
                              <a:cubicBezTo>
                                <a:pt x="13391" y="15153"/>
                                <a:pt x="13508" y="15047"/>
                                <a:pt x="13627" y="14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3,13949" coordsize="2255,1533" path="m11650,14482c11616,14500,11590,14533,11562,14563c11504,14627,11448,14698,11409,14776c11385,14823,11345,14907,11411,14942c11452,14951,11467,14954,11495,14942em11911,14664c11859,14699,11801,14733,11755,14776c11725,14804,11721,14815,11726,14849c11768,14864,11800,14857,11842,14838c11876,14822,11921,14788,11925,14750c11922,14730,11920,14723,11909,14713em12471,13949c12482,13981,12474,14003,12475,14040c12476,14131,12474,14222,12467,14313c12457,14438,12442,14563,12419,14686c12406,14755,12387,14822,12365,14889em12220,14433c12197,14503,12204,14538,12292,14550c12434,14569,12588,14530,12727,14508em13125,14494c13113,14527,13097,14561,13099,14597c13101,14635,13120,14682,13155,14700c13218,14731,13299,14690,13360,14674c13405,14662,13417,14662,13456,14681c13460,14771,13423,14846,13383,14928c13316,15065,13235,15196,13151,15324c13116,15378,13079,15430,13041,15481c13115,15401,13193,15334,13273,15261c13391,15153,13508,15047,13627,14940e" stroked="t" o:allowincell="f" style="position:absolute;margin-left:232.4pt;margin-top:323.4pt;width:63.85pt;height:4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133600</wp:posOffset>
                </wp:positionH>
                <wp:positionV relativeFrom="paragraph">
                  <wp:posOffset>3279140</wp:posOffset>
                </wp:positionV>
                <wp:extent cx="349250" cy="248920"/>
                <wp:effectExtent l="6350" t="6350" r="6350" b="571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692">
                              <a:moveTo>
                                <a:pt x="9125" y="11980"/>
                              </a:moveTo>
                              <a:cubicBezTo>
                                <a:pt x="9114" y="11992"/>
                                <a:pt x="9111" y="11996"/>
                                <a:pt x="9102" y="12001"/>
                              </a:cubicBezTo>
                              <a:cubicBezTo>
                                <a:pt x="9136" y="12020"/>
                                <a:pt x="9199" y="12006"/>
                                <a:pt x="9242" y="11997"/>
                              </a:cubicBezTo>
                              <a:cubicBezTo>
                                <a:pt x="9308" y="11981"/>
                                <a:pt x="9332" y="11976"/>
                                <a:pt x="9375" y="11959"/>
                              </a:cubicBezTo>
                            </a:path>
                            <a:path w="969" h="692">
                              <a:moveTo>
                                <a:pt x="9925" y="11649"/>
                              </a:moveTo>
                              <a:cubicBezTo>
                                <a:pt x="9959" y="11656"/>
                                <a:pt x="9993" y="11657"/>
                                <a:pt x="10019" y="11682"/>
                              </a:cubicBezTo>
                              <a:cubicBezTo>
                                <a:pt x="10068" y="11729"/>
                                <a:pt x="10078" y="11798"/>
                                <a:pt x="10065" y="11862"/>
                              </a:cubicBezTo>
                              <a:cubicBezTo>
                                <a:pt x="10046" y="11954"/>
                                <a:pt x="9982" y="12034"/>
                                <a:pt x="9919" y="12101"/>
                              </a:cubicBezTo>
                              <a:cubicBezTo>
                                <a:pt x="9859" y="12164"/>
                                <a:pt x="9786" y="12215"/>
                                <a:pt x="9727" y="12279"/>
                              </a:cubicBezTo>
                              <a:cubicBezTo>
                                <a:pt x="9709" y="12302"/>
                                <a:pt x="9702" y="12306"/>
                                <a:pt x="9704" y="12326"/>
                              </a:cubicBezTo>
                              <a:cubicBezTo>
                                <a:pt x="9755" y="12350"/>
                                <a:pt x="9807" y="12327"/>
                                <a:pt x="9861" y="12305"/>
                              </a:cubicBezTo>
                              <a:cubicBezTo>
                                <a:pt x="9882" y="12295"/>
                                <a:pt x="9903" y="12286"/>
                                <a:pt x="9924" y="12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2,11649" coordsize="969,692" path="m9125,11980c9114,11992,9111,11996,9102,12001c9136,12020,9199,12006,9242,11997c9308,11981,9332,11976,9375,11959em9925,11649c9959,11656,9993,11657,10019,11682c10068,11729,10078,11798,10065,11862c10046,11954,9982,12034,9919,12101c9859,12164,9786,12215,9727,12279c9709,12302,9702,12306,9704,12326c9755,12350,9807,12327,9861,12305c9882,12295,9903,12286,9924,12276e" stroked="t" o:allowincell="f" style="position:absolute;margin-left:168pt;margin-top:258.2pt;width:27.4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588260</wp:posOffset>
                </wp:positionH>
                <wp:positionV relativeFrom="paragraph">
                  <wp:posOffset>3376930</wp:posOffset>
                </wp:positionV>
                <wp:extent cx="535940" cy="175895"/>
                <wp:effectExtent l="6350" t="6985" r="6985" b="571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489">
                              <a:moveTo>
                                <a:pt x="10635" y="11928"/>
                              </a:moveTo>
                              <a:cubicBezTo>
                                <a:pt x="10617" y="11947"/>
                                <a:pt x="10597" y="11963"/>
                                <a:pt x="10584" y="11987"/>
                              </a:cubicBezTo>
                              <a:cubicBezTo>
                                <a:pt x="10565" y="12021"/>
                                <a:pt x="10561" y="12057"/>
                                <a:pt x="10570" y="12095"/>
                              </a:cubicBezTo>
                              <a:cubicBezTo>
                                <a:pt x="10581" y="12141"/>
                                <a:pt x="10606" y="12183"/>
                                <a:pt x="10615" y="12230"/>
                              </a:cubicBezTo>
                              <a:cubicBezTo>
                                <a:pt x="10624" y="12276"/>
                                <a:pt x="10613" y="12318"/>
                                <a:pt x="10572" y="12345"/>
                              </a:cubicBezTo>
                              <a:cubicBezTo>
                                <a:pt x="10527" y="12375"/>
                                <a:pt x="10467" y="12386"/>
                                <a:pt x="10415" y="12369"/>
                              </a:cubicBezTo>
                              <a:cubicBezTo>
                                <a:pt x="10385" y="12353"/>
                                <a:pt x="10377" y="12350"/>
                                <a:pt x="10364" y="12332"/>
                              </a:cubicBezTo>
                            </a:path>
                            <a:path w="1490" h="489">
                              <a:moveTo>
                                <a:pt x="10830" y="12086"/>
                              </a:moveTo>
                              <a:cubicBezTo>
                                <a:pt x="10816" y="12127"/>
                                <a:pt x="10797" y="12169"/>
                                <a:pt x="10791" y="12212"/>
                              </a:cubicBezTo>
                              <a:cubicBezTo>
                                <a:pt x="10787" y="12238"/>
                                <a:pt x="10784" y="12282"/>
                                <a:pt x="10813" y="12298"/>
                              </a:cubicBezTo>
                              <a:cubicBezTo>
                                <a:pt x="10828" y="12299"/>
                                <a:pt x="10833" y="12298"/>
                                <a:pt x="10838" y="12285"/>
                              </a:cubicBezTo>
                            </a:path>
                            <a:path w="1490" h="489">
                              <a:moveTo>
                                <a:pt x="11018" y="12111"/>
                              </a:moveTo>
                              <a:cubicBezTo>
                                <a:pt x="11053" y="12131"/>
                                <a:pt x="11078" y="12100"/>
                                <a:pt x="11115" y="12082"/>
                              </a:cubicBezTo>
                              <a:cubicBezTo>
                                <a:pt x="11151" y="12065"/>
                                <a:pt x="11208" y="12036"/>
                                <a:pt x="11241" y="12075"/>
                              </a:cubicBezTo>
                              <a:cubicBezTo>
                                <a:pt x="11273" y="12114"/>
                                <a:pt x="11256" y="12188"/>
                                <a:pt x="11246" y="12230"/>
                              </a:cubicBezTo>
                              <a:cubicBezTo>
                                <a:pt x="11236" y="12266"/>
                                <a:pt x="11235" y="12276"/>
                                <a:pt x="11220" y="12295"/>
                              </a:cubicBezTo>
                            </a:path>
                            <a:path w="1490" h="489">
                              <a:moveTo>
                                <a:pt x="11584" y="11920"/>
                              </a:moveTo>
                              <a:cubicBezTo>
                                <a:pt x="11594" y="11977"/>
                                <a:pt x="11599" y="12037"/>
                                <a:pt x="11613" y="12093"/>
                              </a:cubicBezTo>
                              <a:cubicBezTo>
                                <a:pt x="11630" y="12162"/>
                                <a:pt x="11660" y="12227"/>
                                <a:pt x="11702" y="12284"/>
                              </a:cubicBezTo>
                              <a:cubicBezTo>
                                <a:pt x="11724" y="12315"/>
                                <a:pt x="11736" y="12323"/>
                                <a:pt x="11770" y="12332"/>
                              </a:cubicBezTo>
                            </a:path>
                            <a:path w="1490" h="489">
                              <a:moveTo>
                                <a:pt x="11853" y="12048"/>
                              </a:moveTo>
                              <a:cubicBezTo>
                                <a:pt x="11790" y="12111"/>
                                <a:pt x="11731" y="12177"/>
                                <a:pt x="11669" y="12241"/>
                              </a:cubicBezTo>
                              <a:cubicBezTo>
                                <a:pt x="11618" y="12294"/>
                                <a:pt x="11575" y="12349"/>
                                <a:pt x="11532" y="12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4,11920" coordsize="1490,489" path="m10635,11928c10617,11947,10597,11963,10584,11987c10565,12021,10561,12057,10570,12095c10581,12141,10606,12183,10615,12230c10624,12276,10613,12318,10572,12345c10527,12375,10467,12386,10415,12369c10385,12353,10377,12350,10364,12332em10830,12086c10816,12127,10797,12169,10791,12212c10787,12238,10784,12282,10813,12298c10828,12299,10833,12298,10838,12285em11018,12111c11053,12131,11078,12100,11115,12082c11151,12065,11208,12036,11241,12075c11273,12114,11256,12188,11246,12230c11236,12266,11235,12276,11220,12295em11584,11920c11594,11977,11599,12037,11613,12093c11630,12162,11660,12227,11702,12284c11724,12315,11736,12323,11770,12332em11853,12048c11790,12111,11731,12177,11669,12241c11618,12294,11575,12349,11532,12408e" stroked="t" o:allowincell="f" style="position:absolute;margin-left:203.8pt;margin-top:265.9pt;width:42.1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3293110</wp:posOffset>
                </wp:positionH>
                <wp:positionV relativeFrom="paragraph">
                  <wp:posOffset>3342005</wp:posOffset>
                </wp:positionV>
                <wp:extent cx="565785" cy="326390"/>
                <wp:effectExtent l="6985" t="6350" r="5715" b="635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907">
                              <a:moveTo>
                                <a:pt x="12654" y="11823"/>
                              </a:moveTo>
                              <a:cubicBezTo>
                                <a:pt x="12620" y="11836"/>
                                <a:pt x="12595" y="11853"/>
                                <a:pt x="12566" y="11875"/>
                              </a:cubicBezTo>
                              <a:cubicBezTo>
                                <a:pt x="12525" y="11907"/>
                                <a:pt x="12492" y="11946"/>
                                <a:pt x="12474" y="11996"/>
                              </a:cubicBezTo>
                              <a:cubicBezTo>
                                <a:pt x="12453" y="12055"/>
                                <a:pt x="12474" y="12098"/>
                                <a:pt x="12497" y="12151"/>
                              </a:cubicBezTo>
                              <a:cubicBezTo>
                                <a:pt x="12513" y="12188"/>
                                <a:pt x="12526" y="12222"/>
                                <a:pt x="12505" y="12260"/>
                              </a:cubicBezTo>
                              <a:cubicBezTo>
                                <a:pt x="12488" y="12291"/>
                                <a:pt x="12438" y="12317"/>
                                <a:pt x="12403" y="12315"/>
                              </a:cubicBezTo>
                              <a:cubicBezTo>
                                <a:pt x="12364" y="12312"/>
                                <a:pt x="12347" y="12291"/>
                                <a:pt x="12322" y="12266"/>
                              </a:cubicBezTo>
                            </a:path>
                            <a:path w="1573" h="907">
                              <a:moveTo>
                                <a:pt x="12852" y="12071"/>
                              </a:moveTo>
                              <a:cubicBezTo>
                                <a:pt x="12842" y="12110"/>
                                <a:pt x="12823" y="12150"/>
                                <a:pt x="12816" y="12189"/>
                              </a:cubicBezTo>
                              <a:cubicBezTo>
                                <a:pt x="12811" y="12216"/>
                                <a:pt x="12807" y="12241"/>
                                <a:pt x="12804" y="12267"/>
                              </a:cubicBezTo>
                            </a:path>
                            <a:path w="1573" h="907">
                              <a:moveTo>
                                <a:pt x="12943" y="12088"/>
                              </a:moveTo>
                              <a:cubicBezTo>
                                <a:pt x="12959" y="12107"/>
                                <a:pt x="12969" y="12096"/>
                                <a:pt x="12988" y="12082"/>
                              </a:cubicBezTo>
                              <a:cubicBezTo>
                                <a:pt x="12992" y="12079"/>
                                <a:pt x="12997" y="12075"/>
                                <a:pt x="13001" y="12072"/>
                              </a:cubicBezTo>
                              <a:cubicBezTo>
                                <a:pt x="12994" y="12083"/>
                                <a:pt x="12988" y="12104"/>
                                <a:pt x="12982" y="12112"/>
                              </a:cubicBezTo>
                              <a:cubicBezTo>
                                <a:pt x="12971" y="12127"/>
                                <a:pt x="12969" y="12133"/>
                                <a:pt x="12963" y="12153"/>
                              </a:cubicBezTo>
                              <a:cubicBezTo>
                                <a:pt x="12962" y="12157"/>
                                <a:pt x="12960" y="12162"/>
                                <a:pt x="12959" y="12166"/>
                              </a:cubicBezTo>
                              <a:cubicBezTo>
                                <a:pt x="12976" y="12139"/>
                                <a:pt x="12991" y="12113"/>
                                <a:pt x="13010" y="12087"/>
                              </a:cubicBezTo>
                              <a:cubicBezTo>
                                <a:pt x="13039" y="12048"/>
                                <a:pt x="13074" y="12008"/>
                                <a:pt x="13115" y="11981"/>
                              </a:cubicBezTo>
                              <a:cubicBezTo>
                                <a:pt x="13143" y="11962"/>
                                <a:pt x="13175" y="11959"/>
                                <a:pt x="13186" y="11998"/>
                              </a:cubicBezTo>
                              <a:cubicBezTo>
                                <a:pt x="13199" y="12045"/>
                                <a:pt x="13181" y="12106"/>
                                <a:pt x="13168" y="12150"/>
                              </a:cubicBezTo>
                              <a:cubicBezTo>
                                <a:pt x="13154" y="12198"/>
                                <a:pt x="13142" y="12243"/>
                                <a:pt x="13125" y="12289"/>
                              </a:cubicBezTo>
                            </a:path>
                            <a:path w="1573" h="907">
                              <a:moveTo>
                                <a:pt x="13628" y="12155"/>
                              </a:moveTo>
                              <a:cubicBezTo>
                                <a:pt x="13597" y="12178"/>
                                <a:pt x="13574" y="12196"/>
                                <a:pt x="13557" y="12230"/>
                              </a:cubicBezTo>
                              <a:cubicBezTo>
                                <a:pt x="13591" y="12235"/>
                                <a:pt x="13600" y="12235"/>
                                <a:pt x="13638" y="12214"/>
                              </a:cubicBezTo>
                              <a:cubicBezTo>
                                <a:pt x="13676" y="12193"/>
                                <a:pt x="13710" y="12159"/>
                                <a:pt x="13751" y="12143"/>
                              </a:cubicBezTo>
                              <a:cubicBezTo>
                                <a:pt x="13757" y="12142"/>
                                <a:pt x="13763" y="12141"/>
                                <a:pt x="13769" y="12140"/>
                              </a:cubicBezTo>
                              <a:cubicBezTo>
                                <a:pt x="13770" y="12188"/>
                                <a:pt x="13763" y="12226"/>
                                <a:pt x="13743" y="12278"/>
                              </a:cubicBezTo>
                              <a:cubicBezTo>
                                <a:pt x="13686" y="12424"/>
                                <a:pt x="13600" y="12637"/>
                                <a:pt x="13459" y="12724"/>
                              </a:cubicBezTo>
                              <a:cubicBezTo>
                                <a:pt x="13453" y="12726"/>
                                <a:pt x="13448" y="12727"/>
                                <a:pt x="13442" y="12729"/>
                              </a:cubicBezTo>
                              <a:cubicBezTo>
                                <a:pt x="13468" y="12672"/>
                                <a:pt x="13497" y="12639"/>
                                <a:pt x="13545" y="12590"/>
                              </a:cubicBezTo>
                              <a:cubicBezTo>
                                <a:pt x="13655" y="12477"/>
                                <a:pt x="13775" y="12375"/>
                                <a:pt x="13894" y="12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2,11823" coordsize="1573,907" path="m12654,11823c12620,11836,12595,11853,12566,11875c12525,11907,12492,11946,12474,11996c12453,12055,12474,12098,12497,12151c12513,12188,12526,12222,12505,12260c12488,12291,12438,12317,12403,12315c12364,12312,12347,12291,12322,12266em12852,12071c12842,12110,12823,12150,12816,12189c12811,12216,12807,12241,12804,12267em12943,12088c12959,12107,12969,12096,12988,12082c12992,12079,12997,12075,13001,12072c12994,12083,12988,12104,12982,12112c12971,12127,12969,12133,12963,12153c12962,12157,12960,12162,12959,12166c12976,12139,12991,12113,13010,12087c13039,12048,13074,12008,13115,11981c13143,11962,13175,11959,13186,11998c13199,12045,13181,12106,13168,12150c13154,12198,13142,12243,13125,12289em13628,12155c13597,12178,13574,12196,13557,12230c13591,12235,13600,12235,13638,12214c13676,12193,13710,12159,13751,12143c13757,12142,13763,12141,13769,12140c13770,12188,13763,12226,13743,12278c13686,12424,13600,12637,13459,12724c13453,12726,13448,12727,13442,12729c13468,12672,13497,12639,13545,12590c13655,12477,13775,12375,13894,12271e" stroked="t" o:allowincell="f" style="position:absolute;margin-left:259.3pt;margin-top:263.15pt;width:44.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-965835</wp:posOffset>
                </wp:positionH>
                <wp:positionV relativeFrom="paragraph">
                  <wp:posOffset>5577840</wp:posOffset>
                </wp:positionV>
                <wp:extent cx="4714240" cy="1057910"/>
                <wp:effectExtent l="6350" t="6350" r="7620" b="698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20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5" h="2938">
                              <a:moveTo>
                                <a:pt x="987" y="18379"/>
                              </a:moveTo>
                              <a:cubicBezTo>
                                <a:pt x="988" y="18401"/>
                                <a:pt x="987" y="18426"/>
                                <a:pt x="984" y="18448"/>
                              </a:cubicBezTo>
                              <a:cubicBezTo>
                                <a:pt x="976" y="18513"/>
                                <a:pt x="971" y="18579"/>
                                <a:pt x="967" y="18645"/>
                              </a:cubicBezTo>
                              <a:cubicBezTo>
                                <a:pt x="962" y="18720"/>
                                <a:pt x="957" y="18801"/>
                                <a:pt x="963" y="18876"/>
                              </a:cubicBezTo>
                              <a:cubicBezTo>
                                <a:pt x="966" y="18907"/>
                                <a:pt x="969" y="18920"/>
                                <a:pt x="991" y="18933"/>
                              </a:cubicBezTo>
                            </a:path>
                            <a:path w="13095" h="2938">
                              <a:moveTo>
                                <a:pt x="1535" y="18314"/>
                              </a:moveTo>
                              <a:cubicBezTo>
                                <a:pt x="1510" y="18308"/>
                                <a:pt x="1509" y="18295"/>
                                <a:pt x="1474" y="18309"/>
                              </a:cubicBezTo>
                              <a:cubicBezTo>
                                <a:pt x="1455" y="18317"/>
                                <a:pt x="1436" y="18330"/>
                                <a:pt x="1418" y="18340"/>
                              </a:cubicBezTo>
                              <a:cubicBezTo>
                                <a:pt x="1403" y="18348"/>
                                <a:pt x="1389" y="18358"/>
                                <a:pt x="1374" y="18366"/>
                              </a:cubicBezTo>
                              <a:cubicBezTo>
                                <a:pt x="1350" y="18379"/>
                                <a:pt x="1336" y="18388"/>
                                <a:pt x="1325" y="18413"/>
                              </a:cubicBezTo>
                              <a:cubicBezTo>
                                <a:pt x="1285" y="18505"/>
                                <a:pt x="1323" y="18611"/>
                                <a:pt x="1363" y="18695"/>
                              </a:cubicBezTo>
                              <a:cubicBezTo>
                                <a:pt x="1384" y="18739"/>
                                <a:pt x="1414" y="18784"/>
                                <a:pt x="1417" y="18834"/>
                              </a:cubicBezTo>
                              <a:cubicBezTo>
                                <a:pt x="1419" y="18868"/>
                                <a:pt x="1398" y="18888"/>
                                <a:pt x="1369" y="18902"/>
                              </a:cubicBezTo>
                              <a:cubicBezTo>
                                <a:pt x="1338" y="18917"/>
                                <a:pt x="1303" y="18940"/>
                                <a:pt x="1269" y="18919"/>
                              </a:cubicBezTo>
                              <a:cubicBezTo>
                                <a:pt x="1251" y="18901"/>
                                <a:pt x="1245" y="18895"/>
                                <a:pt x="1245" y="18877"/>
                              </a:cubicBezTo>
                            </a:path>
                            <a:path w="13095" h="2938">
                              <a:moveTo>
                                <a:pt x="505" y="20167"/>
                              </a:moveTo>
                              <a:cubicBezTo>
                                <a:pt x="502" y="20221"/>
                                <a:pt x="492" y="20281"/>
                                <a:pt x="492" y="20334"/>
                              </a:cubicBezTo>
                              <a:cubicBezTo>
                                <a:pt x="492" y="20366"/>
                                <a:pt x="496" y="20399"/>
                                <a:pt x="498" y="20430"/>
                              </a:cubicBezTo>
                              <a:cubicBezTo>
                                <a:pt x="495" y="20377"/>
                                <a:pt x="495" y="20322"/>
                                <a:pt x="495" y="20269"/>
                              </a:cubicBezTo>
                              <a:cubicBezTo>
                                <a:pt x="495" y="20124"/>
                                <a:pt x="495" y="19972"/>
                                <a:pt x="528" y="19831"/>
                              </a:cubicBezTo>
                              <a:cubicBezTo>
                                <a:pt x="552" y="19861"/>
                                <a:pt x="538" y="19895"/>
                                <a:pt x="540" y="19934"/>
                              </a:cubicBezTo>
                              <a:cubicBezTo>
                                <a:pt x="543" y="19978"/>
                                <a:pt x="544" y="20017"/>
                                <a:pt x="536" y="20061"/>
                              </a:cubicBezTo>
                            </a:path>
                            <a:path w="13095" h="2938">
                              <a:moveTo>
                                <a:pt x="1047" y="19793"/>
                              </a:moveTo>
                              <a:cubicBezTo>
                                <a:pt x="1036" y="19842"/>
                                <a:pt x="1026" y="19890"/>
                                <a:pt x="1021" y="19940"/>
                              </a:cubicBezTo>
                              <a:cubicBezTo>
                                <a:pt x="1016" y="19993"/>
                                <a:pt x="1005" y="20047"/>
                                <a:pt x="1009" y="20101"/>
                              </a:cubicBezTo>
                              <a:cubicBezTo>
                                <a:pt x="1010" y="20107"/>
                                <a:pt x="1012" y="20114"/>
                                <a:pt x="1013" y="20120"/>
                              </a:cubicBezTo>
                            </a:path>
                            <a:path w="13095" h="2938">
                              <a:moveTo>
                                <a:pt x="1304" y="19796"/>
                              </a:moveTo>
                              <a:cubicBezTo>
                                <a:pt x="1316" y="19813"/>
                                <a:pt x="1328" y="19828"/>
                                <a:pt x="1326" y="19850"/>
                              </a:cubicBezTo>
                              <a:cubicBezTo>
                                <a:pt x="1323" y="19878"/>
                                <a:pt x="1307" y="19904"/>
                                <a:pt x="1299" y="19931"/>
                              </a:cubicBezTo>
                              <a:cubicBezTo>
                                <a:pt x="1291" y="19958"/>
                                <a:pt x="1293" y="19986"/>
                                <a:pt x="1294" y="20013"/>
                              </a:cubicBezTo>
                              <a:cubicBezTo>
                                <a:pt x="1295" y="20044"/>
                                <a:pt x="1297" y="20074"/>
                                <a:pt x="1287" y="20104"/>
                              </a:cubicBezTo>
                              <a:cubicBezTo>
                                <a:pt x="1282" y="20120"/>
                                <a:pt x="1258" y="20179"/>
                                <a:pt x="1235" y="20139"/>
                              </a:cubicBezTo>
                              <a:cubicBezTo>
                                <a:pt x="1235" y="20132"/>
                                <a:pt x="1234" y="20126"/>
                                <a:pt x="1234" y="20119"/>
                              </a:cubicBezTo>
                            </a:path>
                            <a:path w="13095" h="2938">
                              <a:moveTo>
                                <a:pt x="1833" y="19660"/>
                              </a:moveTo>
                              <a:cubicBezTo>
                                <a:pt x="1816" y="19688"/>
                                <a:pt x="1792" y="19700"/>
                                <a:pt x="1768" y="19723"/>
                              </a:cubicBezTo>
                              <a:cubicBezTo>
                                <a:pt x="1739" y="19750"/>
                                <a:pt x="1725" y="19783"/>
                                <a:pt x="1723" y="19823"/>
                              </a:cubicBezTo>
                              <a:cubicBezTo>
                                <a:pt x="1721" y="19869"/>
                                <a:pt x="1735" y="19915"/>
                                <a:pt x="1732" y="19961"/>
                              </a:cubicBezTo>
                              <a:cubicBezTo>
                                <a:pt x="1728" y="20028"/>
                                <a:pt x="1701" y="20087"/>
                                <a:pt x="1648" y="20129"/>
                              </a:cubicBezTo>
                              <a:cubicBezTo>
                                <a:pt x="1626" y="20143"/>
                                <a:pt x="1620" y="20148"/>
                                <a:pt x="1602" y="20148"/>
                              </a:cubicBezTo>
                              <a:cubicBezTo>
                                <a:pt x="1579" y="20106"/>
                                <a:pt x="1630" y="20064"/>
                                <a:pt x="1656" y="20029"/>
                              </a:cubicBezTo>
                              <a:cubicBezTo>
                                <a:pt x="1712" y="19954"/>
                                <a:pt x="1766" y="19879"/>
                                <a:pt x="1820" y="19802"/>
                              </a:cubicBezTo>
                            </a:path>
                            <a:path w="13095" h="2938">
                              <a:moveTo>
                                <a:pt x="2635" y="18483"/>
                              </a:moveTo>
                              <a:cubicBezTo>
                                <a:pt x="2657" y="18646"/>
                                <a:pt x="2649" y="18802"/>
                                <a:pt x="2647" y="18966"/>
                              </a:cubicBezTo>
                              <a:cubicBezTo>
                                <a:pt x="2644" y="19270"/>
                                <a:pt x="2639" y="19575"/>
                                <a:pt x="2633" y="19879"/>
                              </a:cubicBezTo>
                              <a:cubicBezTo>
                                <a:pt x="2627" y="20168"/>
                                <a:pt x="2670" y="20516"/>
                                <a:pt x="2572" y="20794"/>
                              </a:cubicBezTo>
                              <a:cubicBezTo>
                                <a:pt x="2519" y="20944"/>
                                <a:pt x="2397" y="20969"/>
                                <a:pt x="2254" y="20971"/>
                              </a:cubicBezTo>
                              <a:cubicBezTo>
                                <a:pt x="2073" y="20974"/>
                                <a:pt x="1878" y="20935"/>
                                <a:pt x="1702" y="20894"/>
                              </a:cubicBezTo>
                              <a:cubicBezTo>
                                <a:pt x="1601" y="20865"/>
                                <a:pt x="1572" y="20858"/>
                                <a:pt x="1511" y="20827"/>
                              </a:cubicBezTo>
                            </a:path>
                            <a:path w="13095" h="2938">
                              <a:moveTo>
                                <a:pt x="4969" y="18989"/>
                              </a:moveTo>
                              <a:cubicBezTo>
                                <a:pt x="4954" y="19023"/>
                                <a:pt x="4948" y="19030"/>
                                <a:pt x="4950" y="19053"/>
                              </a:cubicBezTo>
                              <a:cubicBezTo>
                                <a:pt x="5015" y="19074"/>
                                <a:pt x="5082" y="19038"/>
                                <a:pt x="5142" y="19007"/>
                              </a:cubicBezTo>
                              <a:cubicBezTo>
                                <a:pt x="5226" y="18957"/>
                                <a:pt x="5255" y="18940"/>
                                <a:pt x="5309" y="18902"/>
                              </a:cubicBezTo>
                            </a:path>
                            <a:path w="13095" h="2938">
                              <a:moveTo>
                                <a:pt x="7065" y="19340"/>
                              </a:moveTo>
                              <a:cubicBezTo>
                                <a:pt x="7038" y="19369"/>
                                <a:pt x="7031" y="19372"/>
                                <a:pt x="7023" y="19394"/>
                              </a:cubicBezTo>
                              <a:cubicBezTo>
                                <a:pt x="7125" y="19388"/>
                                <a:pt x="7217" y="19353"/>
                                <a:pt x="7314" y="19323"/>
                              </a:cubicBezTo>
                            </a:path>
                            <a:path w="13095" h="2938">
                              <a:moveTo>
                                <a:pt x="13489" y="18034"/>
                              </a:moveTo>
                              <a:cubicBezTo>
                                <a:pt x="13558" y="18123"/>
                                <a:pt x="13573" y="18222"/>
                                <a:pt x="13581" y="18335"/>
                              </a:cubicBezTo>
                              <a:cubicBezTo>
                                <a:pt x="13605" y="18660"/>
                                <a:pt x="13572" y="18993"/>
                                <a:pt x="13483" y="19306"/>
                              </a:cubicBezTo>
                              <a:cubicBezTo>
                                <a:pt x="13435" y="19475"/>
                                <a:pt x="13379" y="19708"/>
                                <a:pt x="13225" y="19816"/>
                              </a:cubicBezTo>
                              <a:cubicBezTo>
                                <a:pt x="13196" y="19828"/>
                                <a:pt x="13168" y="19840"/>
                                <a:pt x="13139" y="19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,18034" coordsize="13095,2938" path="m987,18379c988,18401,987,18426,984,18448c976,18513,971,18579,967,18645c962,18720,957,18801,963,18876c966,18907,969,18920,991,18933em1535,18314c1510,18308,1509,18295,1474,18309c1455,18317,1436,18330,1418,18340c1403,18348,1389,18358,1374,18366c1350,18379,1336,18388,1325,18413c1285,18505,1323,18611,1363,18695c1384,18739,1414,18784,1417,18834c1419,18868,1398,18888,1369,18902c1338,18917,1303,18940,1269,18919c1251,18901,1245,18895,1245,18877em505,20167c502,20221,492,20281,492,20334c492,20366,496,20399,498,20430c495,20377,495,20322,495,20269c495,20124,495,19972,528,19831c552,19861,538,19895,540,19934c543,19978,544,20017,536,20061em1047,19793c1036,19842,1026,19890,1021,19940c1016,19993,1005,20047,1009,20101c1010,20107,1012,20114,1013,20120em1304,19796c1316,19813,1328,19828,1326,19850c1323,19878,1307,19904,1299,19931c1291,19958,1293,19986,1294,20013c1295,20044,1297,20074,1287,20104c1282,20120,1258,20179,1235,20139c1235,20132,1234,20126,1234,20119em1833,19660c1816,19688,1792,19700,1768,19723c1739,19750,1725,19783,1723,19823c1721,19869,1735,19915,1732,19961c1728,20028,1701,20087,1648,20129c1626,20143,1620,20148,1602,20148c1579,20106,1630,20064,1656,20029c1712,19954,1766,19879,1820,19802em2635,18483c2657,18646,2649,18802,2647,18966c2644,19270,2639,19575,2633,19879c2627,20168,2670,20516,2572,20794c2519,20944,2397,20969,2254,20971c2073,20974,1878,20935,1702,20894c1601,20865,1572,20858,1511,20827em4969,18989c4954,19023,4948,19030,4950,19053c5015,19074,5082,19038,5142,19007c5226,18957,5255,18940,5309,18902em7065,19340c7038,19369,7031,19372,7023,19394c7125,19388,7217,19353,7314,19323em13489,18034c13558,18123,13573,18222,13581,18335c13605,18660,13572,18993,13483,19306c13435,19475,13379,19708,13225,19816c13196,19828,13168,19840,13139,19852e" stroked="t" o:allowincell="f" style="position:absolute;margin-left:-76.05pt;margin-top:439.2pt;width:371.15pt;height:8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641350</wp:posOffset>
                </wp:positionH>
                <wp:positionV relativeFrom="paragraph">
                  <wp:posOffset>5610860</wp:posOffset>
                </wp:positionV>
                <wp:extent cx="2926080" cy="542290"/>
                <wp:effectExtent l="5080" t="6985" r="6985" b="254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8" h="1507">
                              <a:moveTo>
                                <a:pt x="4969" y="19339"/>
                              </a:moveTo>
                              <a:cubicBezTo>
                                <a:pt x="4965" y="19368"/>
                                <a:pt x="4964" y="19396"/>
                                <a:pt x="4965" y="19418"/>
                              </a:cubicBezTo>
                              <a:cubicBezTo>
                                <a:pt x="4954" y="19372"/>
                                <a:pt x="4969" y="19313"/>
                                <a:pt x="4972" y="19263"/>
                              </a:cubicBezTo>
                              <a:cubicBezTo>
                                <a:pt x="4982" y="19124"/>
                                <a:pt x="4990" y="18986"/>
                                <a:pt x="4999" y="18847"/>
                              </a:cubicBezTo>
                              <a:cubicBezTo>
                                <a:pt x="5008" y="18718"/>
                                <a:pt x="5010" y="18586"/>
                                <a:pt x="5033" y="18459"/>
                              </a:cubicBezTo>
                              <a:cubicBezTo>
                                <a:pt x="5043" y="18418"/>
                                <a:pt x="5044" y="18408"/>
                                <a:pt x="5060" y="18387"/>
                              </a:cubicBezTo>
                              <a:cubicBezTo>
                                <a:pt x="5107" y="18399"/>
                                <a:pt x="5121" y="18437"/>
                                <a:pt x="5146" y="18478"/>
                              </a:cubicBezTo>
                              <a:cubicBezTo>
                                <a:pt x="5155" y="18493"/>
                                <a:pt x="5165" y="18508"/>
                                <a:pt x="5174" y="18523"/>
                              </a:cubicBezTo>
                            </a:path>
                            <a:path w="8128" h="1507">
                              <a:moveTo>
                                <a:pt x="5696" y="18359"/>
                              </a:moveTo>
                              <a:cubicBezTo>
                                <a:pt x="5638" y="18441"/>
                                <a:pt x="5597" y="18523"/>
                                <a:pt x="5559" y="18616"/>
                              </a:cubicBezTo>
                              <a:cubicBezTo>
                                <a:pt x="5479" y="18814"/>
                                <a:pt x="5412" y="19018"/>
                                <a:pt x="5378" y="19229"/>
                              </a:cubicBezTo>
                              <a:cubicBezTo>
                                <a:pt x="5366" y="19305"/>
                                <a:pt x="5362" y="19365"/>
                                <a:pt x="5369" y="19440"/>
                              </a:cubicBezTo>
                            </a:path>
                            <a:path w="8128" h="1507">
                              <a:moveTo>
                                <a:pt x="5763" y="19008"/>
                              </a:moveTo>
                              <a:cubicBezTo>
                                <a:pt x="5772" y="19065"/>
                                <a:pt x="5770" y="19123"/>
                                <a:pt x="5780" y="19180"/>
                              </a:cubicBezTo>
                              <a:cubicBezTo>
                                <a:pt x="5791" y="19245"/>
                                <a:pt x="5814" y="19318"/>
                                <a:pt x="5863" y="19366"/>
                              </a:cubicBezTo>
                              <a:cubicBezTo>
                                <a:pt x="5892" y="19386"/>
                                <a:pt x="5900" y="19392"/>
                                <a:pt x="5924" y="19391"/>
                              </a:cubicBezTo>
                            </a:path>
                            <a:path w="8128" h="1507">
                              <a:moveTo>
                                <a:pt x="5969" y="19077"/>
                              </a:moveTo>
                              <a:cubicBezTo>
                                <a:pt x="5893" y="19144"/>
                                <a:pt x="5831" y="19209"/>
                                <a:pt x="5770" y="19289"/>
                              </a:cubicBezTo>
                              <a:cubicBezTo>
                                <a:pt x="5744" y="19323"/>
                                <a:pt x="5693" y="19413"/>
                                <a:pt x="5724" y="19383"/>
                              </a:cubicBezTo>
                              <a:cubicBezTo>
                                <a:pt x="5732" y="19373"/>
                                <a:pt x="5741" y="19363"/>
                                <a:pt x="5749" y="19353"/>
                              </a:cubicBezTo>
                            </a:path>
                            <a:path w="8128" h="1507">
                              <a:moveTo>
                                <a:pt x="6590" y="18188"/>
                              </a:moveTo>
                              <a:cubicBezTo>
                                <a:pt x="6608" y="18366"/>
                                <a:pt x="6580" y="18520"/>
                                <a:pt x="6544" y="18696"/>
                              </a:cubicBezTo>
                              <a:cubicBezTo>
                                <a:pt x="6496" y="18933"/>
                                <a:pt x="6438" y="19162"/>
                                <a:pt x="6368" y="19393"/>
                              </a:cubicBezTo>
                              <a:cubicBezTo>
                                <a:pt x="6342" y="19478"/>
                                <a:pt x="6328" y="19622"/>
                                <a:pt x="6228" y="19619"/>
                              </a:cubicBezTo>
                            </a:path>
                            <a:path w="8128" h="1507">
                              <a:moveTo>
                                <a:pt x="6978" y="18983"/>
                              </a:moveTo>
                              <a:cubicBezTo>
                                <a:pt x="7022" y="18981"/>
                                <a:pt x="7064" y="18982"/>
                                <a:pt x="7108" y="18981"/>
                              </a:cubicBezTo>
                              <a:cubicBezTo>
                                <a:pt x="7167" y="18980"/>
                                <a:pt x="7226" y="18979"/>
                                <a:pt x="7285" y="18980"/>
                              </a:cubicBezTo>
                            </a:path>
                            <a:path w="8128" h="1507">
                              <a:moveTo>
                                <a:pt x="8530" y="18827"/>
                              </a:moveTo>
                              <a:cubicBezTo>
                                <a:pt x="8464" y="18898"/>
                                <a:pt x="8413" y="18971"/>
                                <a:pt x="8357" y="19049"/>
                              </a:cubicBezTo>
                              <a:cubicBezTo>
                                <a:pt x="8312" y="19112"/>
                                <a:pt x="8253" y="19188"/>
                                <a:pt x="8255" y="19272"/>
                              </a:cubicBezTo>
                              <a:cubicBezTo>
                                <a:pt x="8258" y="19280"/>
                                <a:pt x="8261" y="19289"/>
                                <a:pt x="8264" y="19297"/>
                              </a:cubicBezTo>
                              <a:cubicBezTo>
                                <a:pt x="8327" y="19305"/>
                                <a:pt x="8372" y="19270"/>
                                <a:pt x="8423" y="19230"/>
                              </a:cubicBezTo>
                              <a:cubicBezTo>
                                <a:pt x="8484" y="19182"/>
                                <a:pt x="8532" y="19120"/>
                                <a:pt x="8579" y="19059"/>
                              </a:cubicBezTo>
                              <a:cubicBezTo>
                                <a:pt x="8564" y="19106"/>
                                <a:pt x="8546" y="19159"/>
                                <a:pt x="8544" y="19209"/>
                              </a:cubicBezTo>
                              <a:cubicBezTo>
                                <a:pt x="8542" y="19248"/>
                                <a:pt x="8549" y="19272"/>
                                <a:pt x="8586" y="19270"/>
                              </a:cubicBezTo>
                            </a:path>
                            <a:path w="8128" h="1507">
                              <a:moveTo>
                                <a:pt x="8801" y="19098"/>
                              </a:moveTo>
                              <a:cubicBezTo>
                                <a:pt x="8774" y="19141"/>
                                <a:pt x="8749" y="19181"/>
                                <a:pt x="8718" y="19220"/>
                              </a:cubicBezTo>
                              <a:cubicBezTo>
                                <a:pt x="8763" y="19192"/>
                                <a:pt x="8791" y="19149"/>
                                <a:pt x="8827" y="19110"/>
                              </a:cubicBezTo>
                              <a:cubicBezTo>
                                <a:pt x="8874" y="19058"/>
                                <a:pt x="8917" y="19015"/>
                                <a:pt x="8975" y="18976"/>
                              </a:cubicBezTo>
                              <a:cubicBezTo>
                                <a:pt x="9014" y="18950"/>
                                <a:pt x="9049" y="18937"/>
                                <a:pt x="9093" y="18923"/>
                              </a:cubicBezTo>
                            </a:path>
                            <a:path w="8128" h="1507">
                              <a:moveTo>
                                <a:pt x="9400" y="18872"/>
                              </a:moveTo>
                              <a:cubicBezTo>
                                <a:pt x="9346" y="18922"/>
                                <a:pt x="9290" y="18970"/>
                                <a:pt x="9240" y="19023"/>
                              </a:cubicBezTo>
                              <a:cubicBezTo>
                                <a:pt x="9185" y="19082"/>
                                <a:pt x="9133" y="19148"/>
                                <a:pt x="9116" y="19228"/>
                              </a:cubicBezTo>
                              <a:cubicBezTo>
                                <a:pt x="9103" y="19291"/>
                                <a:pt x="9176" y="19278"/>
                                <a:pt x="9212" y="19263"/>
                              </a:cubicBezTo>
                              <a:cubicBezTo>
                                <a:pt x="9230" y="19253"/>
                                <a:pt x="9249" y="19242"/>
                                <a:pt x="9267" y="19232"/>
                              </a:cubicBezTo>
                            </a:path>
                            <a:path w="8128" h="1507">
                              <a:moveTo>
                                <a:pt x="9961" y="18783"/>
                              </a:moveTo>
                              <a:cubicBezTo>
                                <a:pt x="9937" y="18789"/>
                                <a:pt x="9910" y="18793"/>
                                <a:pt x="9887" y="18801"/>
                              </a:cubicBezTo>
                              <a:cubicBezTo>
                                <a:pt x="9868" y="18808"/>
                                <a:pt x="9846" y="18817"/>
                                <a:pt x="9828" y="18827"/>
                              </a:cubicBezTo>
                              <a:cubicBezTo>
                                <a:pt x="9812" y="18836"/>
                                <a:pt x="9802" y="18841"/>
                                <a:pt x="9783" y="18846"/>
                              </a:cubicBezTo>
                              <a:cubicBezTo>
                                <a:pt x="9762" y="18851"/>
                                <a:pt x="9739" y="18856"/>
                                <a:pt x="9720" y="18867"/>
                              </a:cubicBezTo>
                              <a:cubicBezTo>
                                <a:pt x="9684" y="18887"/>
                                <a:pt x="9648" y="18928"/>
                                <a:pt x="9646" y="18971"/>
                              </a:cubicBezTo>
                              <a:cubicBezTo>
                                <a:pt x="9644" y="19007"/>
                                <a:pt x="9662" y="19037"/>
                                <a:pt x="9683" y="19064"/>
                              </a:cubicBezTo>
                              <a:cubicBezTo>
                                <a:pt x="9708" y="19096"/>
                                <a:pt x="9753" y="19132"/>
                                <a:pt x="9759" y="19175"/>
                              </a:cubicBezTo>
                              <a:cubicBezTo>
                                <a:pt x="9764" y="19214"/>
                                <a:pt x="9721" y="19225"/>
                                <a:pt x="9693" y="19233"/>
                              </a:cubicBezTo>
                              <a:cubicBezTo>
                                <a:pt x="9651" y="19245"/>
                                <a:pt x="9589" y="19243"/>
                                <a:pt x="9551" y="19216"/>
                              </a:cubicBezTo>
                              <a:cubicBezTo>
                                <a:pt x="9545" y="19209"/>
                                <a:pt x="9539" y="19202"/>
                                <a:pt x="9533" y="19195"/>
                              </a:cubicBezTo>
                            </a:path>
                            <a:path w="8128" h="1507">
                              <a:moveTo>
                                <a:pt x="10092" y="18926"/>
                              </a:moveTo>
                              <a:cubicBezTo>
                                <a:pt x="10087" y="18969"/>
                                <a:pt x="10077" y="19010"/>
                                <a:pt x="10064" y="19052"/>
                              </a:cubicBezTo>
                              <a:cubicBezTo>
                                <a:pt x="10046" y="19112"/>
                                <a:pt x="10012" y="19183"/>
                                <a:pt x="10007" y="19245"/>
                              </a:cubicBezTo>
                              <a:cubicBezTo>
                                <a:pt x="10005" y="19273"/>
                                <a:pt x="10003" y="19317"/>
                                <a:pt x="10032" y="19305"/>
                              </a:cubicBezTo>
                            </a:path>
                            <a:path w="8128" h="1507">
                              <a:moveTo>
                                <a:pt x="10249" y="19037"/>
                              </a:moveTo>
                              <a:cubicBezTo>
                                <a:pt x="10277" y="19036"/>
                                <a:pt x="10302" y="19000"/>
                                <a:pt x="10327" y="18981"/>
                              </a:cubicBezTo>
                              <a:cubicBezTo>
                                <a:pt x="10376" y="18945"/>
                                <a:pt x="10446" y="18898"/>
                                <a:pt x="10511" y="18907"/>
                              </a:cubicBezTo>
                              <a:cubicBezTo>
                                <a:pt x="10579" y="18916"/>
                                <a:pt x="10575" y="19018"/>
                                <a:pt x="10570" y="19066"/>
                              </a:cubicBezTo>
                              <a:cubicBezTo>
                                <a:pt x="10565" y="19118"/>
                                <a:pt x="10546" y="19169"/>
                                <a:pt x="10529" y="19218"/>
                              </a:cubicBezTo>
                            </a:path>
                            <a:path w="8128" h="1507">
                              <a:moveTo>
                                <a:pt x="11343" y="18125"/>
                              </a:moveTo>
                              <a:cubicBezTo>
                                <a:pt x="11345" y="18167"/>
                                <a:pt x="11329" y="18197"/>
                                <a:pt x="11309" y="18246"/>
                              </a:cubicBezTo>
                              <a:cubicBezTo>
                                <a:pt x="11243" y="18411"/>
                                <a:pt x="11177" y="18578"/>
                                <a:pt x="11122" y="18748"/>
                              </a:cubicBezTo>
                              <a:cubicBezTo>
                                <a:pt x="11065" y="18922"/>
                                <a:pt x="11016" y="19099"/>
                                <a:pt x="11011" y="19283"/>
                              </a:cubicBezTo>
                              <a:cubicBezTo>
                                <a:pt x="11009" y="19358"/>
                                <a:pt x="11008" y="19376"/>
                                <a:pt x="11060" y="19414"/>
                              </a:cubicBezTo>
                            </a:path>
                            <a:path w="8128" h="1507">
                              <a:moveTo>
                                <a:pt x="11407" y="18922"/>
                              </a:moveTo>
                              <a:cubicBezTo>
                                <a:pt x="11392" y="18986"/>
                                <a:pt x="11378" y="19045"/>
                                <a:pt x="11398" y="19110"/>
                              </a:cubicBezTo>
                              <a:cubicBezTo>
                                <a:pt x="11419" y="19178"/>
                                <a:pt x="11475" y="19216"/>
                                <a:pt x="11539" y="19239"/>
                              </a:cubicBezTo>
                              <a:cubicBezTo>
                                <a:pt x="11592" y="19258"/>
                                <a:pt x="11621" y="19250"/>
                                <a:pt x="11672" y="19237"/>
                              </a:cubicBezTo>
                            </a:path>
                            <a:path w="8128" h="1507">
                              <a:moveTo>
                                <a:pt x="11761" y="18894"/>
                              </a:moveTo>
                              <a:cubicBezTo>
                                <a:pt x="11661" y="18966"/>
                                <a:pt x="11574" y="19046"/>
                                <a:pt x="11494" y="19141"/>
                              </a:cubicBezTo>
                              <a:cubicBezTo>
                                <a:pt x="11426" y="19221"/>
                                <a:pt x="11364" y="19307"/>
                                <a:pt x="11297" y="19388"/>
                              </a:cubicBezTo>
                            </a:path>
                            <a:path w="8128" h="1507">
                              <a:moveTo>
                                <a:pt x="12192" y="19007"/>
                              </a:moveTo>
                              <a:cubicBezTo>
                                <a:pt x="12252" y="18986"/>
                                <a:pt x="12306" y="18975"/>
                                <a:pt x="12368" y="18962"/>
                              </a:cubicBezTo>
                              <a:cubicBezTo>
                                <a:pt x="12465" y="18941"/>
                                <a:pt x="12562" y="18916"/>
                                <a:pt x="12658" y="18892"/>
                              </a:cubicBezTo>
                            </a:path>
                            <a:path w="8128" h="1507">
                              <a:moveTo>
                                <a:pt x="13084" y="18443"/>
                              </a:moveTo>
                              <a:cubicBezTo>
                                <a:pt x="13043" y="18545"/>
                                <a:pt x="13000" y="18648"/>
                                <a:pt x="12967" y="18753"/>
                              </a:cubicBezTo>
                              <a:cubicBezTo>
                                <a:pt x="12931" y="18865"/>
                                <a:pt x="12916" y="18975"/>
                                <a:pt x="12910" y="19092"/>
                              </a:cubicBezTo>
                              <a:cubicBezTo>
                                <a:pt x="12908" y="19130"/>
                                <a:pt x="12911" y="19153"/>
                                <a:pt x="12915" y="19189"/>
                              </a:cubicBezTo>
                            </a:path>
                            <a:path w="8128" h="1507">
                              <a:moveTo>
                                <a:pt x="7781" y="18760"/>
                              </a:moveTo>
                              <a:cubicBezTo>
                                <a:pt x="7766" y="18753"/>
                                <a:pt x="7754" y="18749"/>
                                <a:pt x="7740" y="18738"/>
                              </a:cubicBezTo>
                              <a:cubicBezTo>
                                <a:pt x="7761" y="18722"/>
                                <a:pt x="7774" y="18711"/>
                                <a:pt x="7804" y="18704"/>
                              </a:cubicBezTo>
                              <a:cubicBezTo>
                                <a:pt x="7851" y="18694"/>
                                <a:pt x="7892" y="18705"/>
                                <a:pt x="7919" y="18747"/>
                              </a:cubicBezTo>
                              <a:cubicBezTo>
                                <a:pt x="7966" y="18821"/>
                                <a:pt x="7940" y="18923"/>
                                <a:pt x="7918" y="19000"/>
                              </a:cubicBezTo>
                              <a:cubicBezTo>
                                <a:pt x="7880" y="19131"/>
                                <a:pt x="7806" y="19239"/>
                                <a:pt x="7746" y="19360"/>
                              </a:cubicBezTo>
                              <a:cubicBezTo>
                                <a:pt x="7741" y="19372"/>
                                <a:pt x="7736" y="19385"/>
                                <a:pt x="7731" y="19397"/>
                              </a:cubicBezTo>
                              <a:cubicBezTo>
                                <a:pt x="7752" y="19447"/>
                                <a:pt x="7827" y="19424"/>
                                <a:pt x="7877" y="19416"/>
                              </a:cubicBezTo>
                              <a:cubicBezTo>
                                <a:pt x="7975" y="19398"/>
                                <a:pt x="8011" y="19391"/>
                                <a:pt x="8077" y="19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7,18125" coordsize="8128,1507" path="m4969,19339c4965,19368,4964,19396,4965,19418c4954,19372,4969,19313,4972,19263c4982,19124,4990,18986,4999,18847c5008,18718,5010,18586,5033,18459c5043,18418,5044,18408,5060,18387c5107,18399,5121,18437,5146,18478c5155,18493,5165,18508,5174,18523em5696,18359c5638,18441,5597,18523,5559,18616c5479,18814,5412,19018,5378,19229c5366,19305,5362,19365,5369,19440em5763,19008c5772,19065,5770,19123,5780,19180c5791,19245,5814,19318,5863,19366c5892,19386,5900,19392,5924,19391em5969,19077c5893,19144,5831,19209,5770,19289c5744,19323,5693,19413,5724,19383c5732,19373,5741,19363,5749,19353em6590,18188c6608,18366,6580,18520,6544,18696c6496,18933,6438,19162,6368,19393c6342,19478,6328,19622,6228,19619em6978,18983c7022,18981,7064,18982,7108,18981c7167,18980,7226,18979,7285,18980em8530,18827c8464,18898,8413,18971,8357,19049c8312,19112,8253,19188,8255,19272c8258,19280,8261,19289,8264,19297c8327,19305,8372,19270,8423,19230c8484,19182,8532,19120,8579,19059c8564,19106,8546,19159,8544,19209c8542,19248,8549,19272,8586,19270em8801,19098c8774,19141,8749,19181,8718,19220c8763,19192,8791,19149,8827,19110c8874,19058,8917,19015,8975,18976c9014,18950,9049,18937,9093,18923em9400,18872c9346,18922,9290,18970,9240,19023c9185,19082,9133,19148,9116,19228c9103,19291,9176,19278,9212,19263c9230,19253,9249,19242,9267,19232em9961,18783c9937,18789,9910,18793,9887,18801c9868,18808,9846,18817,9828,18827c9812,18836,9802,18841,9783,18846c9762,18851,9739,18856,9720,18867c9684,18887,9648,18928,9646,18971c9644,19007,9662,19037,9683,19064c9708,19096,9753,19132,9759,19175c9764,19214,9721,19225,9693,19233c9651,19245,9589,19243,9551,19216c9545,19209,9539,19202,9533,19195em10092,18926c10087,18969,10077,19010,10064,19052c10046,19112,10012,19183,10007,19245c10005,19273,10003,19317,10032,19305em10249,19037c10277,19036,10302,19000,10327,18981c10376,18945,10446,18898,10511,18907c10579,18916,10575,19018,10570,19066c10565,19118,10546,19169,10529,19218em11343,18125c11345,18167,11329,18197,11309,18246c11243,18411,11177,18578,11122,18748c11065,18922,11016,19099,11011,19283c11009,19358,11008,19376,11060,19414em11407,18922c11392,18986,11378,19045,11398,19110c11419,19178,11475,19216,11539,19239c11592,19258,11621,19250,11672,19237em11761,18894c11661,18966,11574,19046,11494,19141c11426,19221,11364,19307,11297,19388em12192,19007c12252,18986,12306,18975,12368,18962c12465,18941,12562,18916,12658,18892em13084,18443c13043,18545,13000,18648,12967,18753c12931,18865,12916,18975,12910,19092c12908,19130,12911,19153,12915,19189em7781,18760c7766,18753,7754,18749,7740,18738c7761,18722,7774,18711,7804,18704c7851,18694,7892,18705,7919,18747c7966,18821,7940,18923,7918,19000c7880,19131,7806,19239,7746,19360c7741,19372,7736,19385,7731,19397c7752,19447,7827,19424,7877,19416c7975,19398,8011,19391,8077,19377e" stroked="t" o:allowincell="f" style="position:absolute;margin-left:50.5pt;margin-top:441.8pt;width:230.35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686935</wp:posOffset>
                </wp:positionH>
                <wp:positionV relativeFrom="paragraph">
                  <wp:posOffset>5433695</wp:posOffset>
                </wp:positionV>
                <wp:extent cx="994410" cy="307340"/>
                <wp:effectExtent l="7620" t="6350" r="6350" b="762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2" h="855">
                              <a:moveTo>
                                <a:pt x="16420" y="18070"/>
                              </a:moveTo>
                              <a:cubicBezTo>
                                <a:pt x="16390" y="18053"/>
                                <a:pt x="16381" y="18063"/>
                                <a:pt x="16354" y="18083"/>
                              </a:cubicBezTo>
                              <a:cubicBezTo>
                                <a:pt x="16296" y="18126"/>
                                <a:pt x="16253" y="18190"/>
                                <a:pt x="16225" y="18257"/>
                              </a:cubicBezTo>
                              <a:cubicBezTo>
                                <a:pt x="16203" y="18310"/>
                                <a:pt x="16172" y="18412"/>
                                <a:pt x="16212" y="18466"/>
                              </a:cubicBezTo>
                              <a:cubicBezTo>
                                <a:pt x="16246" y="18512"/>
                                <a:pt x="16294" y="18478"/>
                                <a:pt x="16332" y="18464"/>
                              </a:cubicBezTo>
                            </a:path>
                            <a:path w="2762" h="855">
                              <a:moveTo>
                                <a:pt x="16767" y="17633"/>
                              </a:moveTo>
                              <a:cubicBezTo>
                                <a:pt x="16737" y="17716"/>
                                <a:pt x="16706" y="17799"/>
                                <a:pt x="16683" y="17885"/>
                              </a:cubicBezTo>
                              <a:cubicBezTo>
                                <a:pt x="16649" y="18015"/>
                                <a:pt x="16621" y="18150"/>
                                <a:pt x="16604" y="18283"/>
                              </a:cubicBezTo>
                              <a:cubicBezTo>
                                <a:pt x="16596" y="18343"/>
                                <a:pt x="16600" y="18390"/>
                                <a:pt x="16616" y="18424"/>
                              </a:cubicBezTo>
                              <a:cubicBezTo>
                                <a:pt x="16656" y="18379"/>
                                <a:pt x="16693" y="18289"/>
                                <a:pt x="16752" y="18268"/>
                              </a:cubicBezTo>
                              <a:cubicBezTo>
                                <a:pt x="16757" y="18268"/>
                                <a:pt x="16761" y="18268"/>
                                <a:pt x="16766" y="18268"/>
                              </a:cubicBezTo>
                              <a:cubicBezTo>
                                <a:pt x="16782" y="18298"/>
                                <a:pt x="16778" y="18326"/>
                                <a:pt x="16788" y="18359"/>
                              </a:cubicBezTo>
                              <a:cubicBezTo>
                                <a:pt x="16796" y="18376"/>
                                <a:pt x="16796" y="18380"/>
                                <a:pt x="16806" y="18387"/>
                              </a:cubicBezTo>
                            </a:path>
                            <a:path w="2762" h="855">
                              <a:moveTo>
                                <a:pt x="17011" y="18225"/>
                              </a:moveTo>
                              <a:cubicBezTo>
                                <a:pt x="16975" y="18249"/>
                                <a:pt x="16938" y="18272"/>
                                <a:pt x="16912" y="18307"/>
                              </a:cubicBezTo>
                              <a:cubicBezTo>
                                <a:pt x="16897" y="18327"/>
                                <a:pt x="16872" y="18374"/>
                                <a:pt x="16915" y="18379"/>
                              </a:cubicBezTo>
                              <a:cubicBezTo>
                                <a:pt x="16940" y="18382"/>
                                <a:pt x="16966" y="18362"/>
                                <a:pt x="16992" y="18374"/>
                              </a:cubicBezTo>
                              <a:cubicBezTo>
                                <a:pt x="17011" y="18383"/>
                                <a:pt x="17011" y="18429"/>
                                <a:pt x="17008" y="18445"/>
                              </a:cubicBezTo>
                              <a:cubicBezTo>
                                <a:pt x="17003" y="18468"/>
                                <a:pt x="16997" y="18492"/>
                                <a:pt x="17024" y="18466"/>
                              </a:cubicBezTo>
                            </a:path>
                            <a:path w="2762" h="855">
                              <a:moveTo>
                                <a:pt x="17150" y="18304"/>
                              </a:moveTo>
                              <a:cubicBezTo>
                                <a:pt x="17138" y="18339"/>
                                <a:pt x="17125" y="18369"/>
                                <a:pt x="17120" y="18406"/>
                              </a:cubicBezTo>
                              <a:cubicBezTo>
                                <a:pt x="17116" y="18432"/>
                                <a:pt x="17138" y="18413"/>
                                <a:pt x="17149" y="18407"/>
                              </a:cubicBezTo>
                            </a:path>
                            <a:path w="2762" h="855">
                              <a:moveTo>
                                <a:pt x="17265" y="18348"/>
                              </a:moveTo>
                              <a:cubicBezTo>
                                <a:pt x="17308" y="18334"/>
                                <a:pt x="17344" y="18307"/>
                                <a:pt x="17385" y="18287"/>
                              </a:cubicBezTo>
                              <a:cubicBezTo>
                                <a:pt x="17432" y="18265"/>
                                <a:pt x="17489" y="18242"/>
                                <a:pt x="17534" y="18280"/>
                              </a:cubicBezTo>
                              <a:cubicBezTo>
                                <a:pt x="17575" y="18314"/>
                                <a:pt x="17571" y="18372"/>
                                <a:pt x="17562" y="18418"/>
                              </a:cubicBezTo>
                              <a:cubicBezTo>
                                <a:pt x="17559" y="18427"/>
                                <a:pt x="17557" y="18437"/>
                                <a:pt x="17554" y="18446"/>
                              </a:cubicBezTo>
                            </a:path>
                            <a:path w="2762" h="855">
                              <a:moveTo>
                                <a:pt x="17825" y="18280"/>
                              </a:moveTo>
                              <a:cubicBezTo>
                                <a:pt x="17819" y="18311"/>
                                <a:pt x="17804" y="18347"/>
                                <a:pt x="17800" y="18376"/>
                              </a:cubicBezTo>
                              <a:cubicBezTo>
                                <a:pt x="17801" y="18379"/>
                                <a:pt x="17802" y="18382"/>
                                <a:pt x="17803" y="18385"/>
                              </a:cubicBezTo>
                              <a:cubicBezTo>
                                <a:pt x="17842" y="18360"/>
                                <a:pt x="17865" y="18326"/>
                                <a:pt x="17891" y="18286"/>
                              </a:cubicBezTo>
                              <a:cubicBezTo>
                                <a:pt x="17922" y="18237"/>
                                <a:pt x="17951" y="18190"/>
                                <a:pt x="17986" y="18146"/>
                              </a:cubicBezTo>
                              <a:cubicBezTo>
                                <a:pt x="17997" y="18130"/>
                                <a:pt x="17998" y="18125"/>
                                <a:pt x="18011" y="18123"/>
                              </a:cubicBezTo>
                            </a:path>
                            <a:path w="2762" h="855">
                              <a:moveTo>
                                <a:pt x="18112" y="18298"/>
                              </a:moveTo>
                              <a:cubicBezTo>
                                <a:pt x="18104" y="18319"/>
                                <a:pt x="18097" y="18339"/>
                                <a:pt x="18089" y="18360"/>
                              </a:cubicBezTo>
                              <a:cubicBezTo>
                                <a:pt x="18123" y="18380"/>
                                <a:pt x="18143" y="18357"/>
                                <a:pt x="18172" y="18330"/>
                              </a:cubicBezTo>
                              <a:cubicBezTo>
                                <a:pt x="18198" y="18307"/>
                                <a:pt x="18218" y="18280"/>
                                <a:pt x="18247" y="18260"/>
                              </a:cubicBezTo>
                              <a:cubicBezTo>
                                <a:pt x="18257" y="18293"/>
                                <a:pt x="18256" y="18328"/>
                                <a:pt x="18259" y="18363"/>
                              </a:cubicBezTo>
                              <a:cubicBezTo>
                                <a:pt x="18262" y="18403"/>
                                <a:pt x="18269" y="18397"/>
                                <a:pt x="18295" y="18371"/>
                              </a:cubicBezTo>
                            </a:path>
                            <a:path w="2762" h="855">
                              <a:moveTo>
                                <a:pt x="18618" y="17642"/>
                              </a:moveTo>
                              <a:cubicBezTo>
                                <a:pt x="18605" y="17731"/>
                                <a:pt x="18580" y="17819"/>
                                <a:pt x="18562" y="17908"/>
                              </a:cubicBezTo>
                              <a:cubicBezTo>
                                <a:pt x="18540" y="18018"/>
                                <a:pt x="18517" y="18146"/>
                                <a:pt x="18530" y="18259"/>
                              </a:cubicBezTo>
                              <a:cubicBezTo>
                                <a:pt x="18540" y="18297"/>
                                <a:pt x="18541" y="18308"/>
                                <a:pt x="18562" y="18324"/>
                              </a:cubicBezTo>
                            </a:path>
                            <a:path w="2762" h="855">
                              <a:moveTo>
                                <a:pt x="18828" y="18098"/>
                              </a:moveTo>
                              <a:cubicBezTo>
                                <a:pt x="18796" y="18115"/>
                                <a:pt x="18812" y="18091"/>
                                <a:pt x="18825" y="18071"/>
                              </a:cubicBezTo>
                              <a:cubicBezTo>
                                <a:pt x="18779" y="18106"/>
                                <a:pt x="18745" y="18148"/>
                                <a:pt x="18725" y="18204"/>
                              </a:cubicBezTo>
                              <a:cubicBezTo>
                                <a:pt x="18698" y="18280"/>
                                <a:pt x="18717" y="18355"/>
                                <a:pt x="18797" y="18389"/>
                              </a:cubicBezTo>
                              <a:cubicBezTo>
                                <a:pt x="18873" y="18406"/>
                                <a:pt x="18902" y="18411"/>
                                <a:pt x="18956" y="1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5,17633" coordsize="2762,855" path="m16420,18070c16390,18053,16381,18063,16354,18083c16296,18126,16253,18190,16225,18257c16203,18310,16172,18412,16212,18466c16246,18512,16294,18478,16332,18464em16767,17633c16737,17716,16706,17799,16683,17885c16649,18015,16621,18150,16604,18283c16596,18343,16600,18390,16616,18424c16656,18379,16693,18289,16752,18268c16757,18268,16761,18268,16766,18268c16782,18298,16778,18326,16788,18359c16796,18376,16796,18380,16806,18387em17011,18225c16975,18249,16938,18272,16912,18307c16897,18327,16872,18374,16915,18379c16940,18382,16966,18362,16992,18374c17011,18383,17011,18429,17008,18445c17003,18468,16997,18492,17024,18466em17150,18304c17138,18339,17125,18369,17120,18406c17116,18432,17138,18413,17149,18407em17265,18348c17308,18334,17344,18307,17385,18287c17432,18265,17489,18242,17534,18280c17575,18314,17571,18372,17562,18418c17559,18427,17557,18437,17554,18446em17825,18280c17819,18311,17804,18347,17800,18376c17801,18379,17802,18382,17803,18385c17842,18360,17865,18326,17891,18286c17922,18237,17951,18190,17986,18146c17997,18130,17998,18125,18011,18123em18112,18298c18104,18319,18097,18339,18089,18360c18123,18380,18143,18357,18172,18330c18198,18307,18218,18280,18247,18260c18257,18293,18256,18328,18259,18363c18262,18403,18269,18397,18295,18371em18618,17642c18605,17731,18580,17819,18562,17908c18540,18018,18517,18146,18530,18259c18540,18297,18541,18308,18562,18324em18828,18098c18796,18115,18812,18091,18825,18071c18779,18106,18745,18148,18725,18204c18698,18280,18717,18355,18797,18389c18873,18406,18902,18411,18956,18404e" stroked="t" o:allowincell="f" style="position:absolute;margin-left:369.05pt;margin-top:427.85pt;width:78.2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4718685</wp:posOffset>
                </wp:positionH>
                <wp:positionV relativeFrom="paragraph">
                  <wp:posOffset>6012180</wp:posOffset>
                </wp:positionV>
                <wp:extent cx="742950" cy="135255"/>
                <wp:effectExtent l="6350" t="6985" r="5715" b="57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376">
                              <a:moveTo>
                                <a:pt x="16500" y="19249"/>
                              </a:moveTo>
                              <a:cubicBezTo>
                                <a:pt x="16464" y="19263"/>
                                <a:pt x="16423" y="19285"/>
                                <a:pt x="16397" y="19314"/>
                              </a:cubicBezTo>
                              <a:cubicBezTo>
                                <a:pt x="16352" y="19365"/>
                                <a:pt x="16313" y="19431"/>
                                <a:pt x="16291" y="19495"/>
                              </a:cubicBezTo>
                              <a:cubicBezTo>
                                <a:pt x="16283" y="19528"/>
                                <a:pt x="16280" y="19536"/>
                                <a:pt x="16284" y="19557"/>
                              </a:cubicBezTo>
                              <a:cubicBezTo>
                                <a:pt x="16329" y="19571"/>
                                <a:pt x="16365" y="19530"/>
                                <a:pt x="16398" y="19495"/>
                              </a:cubicBezTo>
                              <a:cubicBezTo>
                                <a:pt x="16448" y="19441"/>
                                <a:pt x="16492" y="19379"/>
                                <a:pt x="16534" y="19318"/>
                              </a:cubicBezTo>
                              <a:cubicBezTo>
                                <a:pt x="16539" y="19310"/>
                                <a:pt x="16544" y="19303"/>
                                <a:pt x="16549" y="19295"/>
                              </a:cubicBezTo>
                              <a:cubicBezTo>
                                <a:pt x="16544" y="19342"/>
                                <a:pt x="16530" y="19387"/>
                                <a:pt x="16524" y="19433"/>
                              </a:cubicBezTo>
                              <a:cubicBezTo>
                                <a:pt x="16519" y="19466"/>
                                <a:pt x="16514" y="19498"/>
                                <a:pt x="16550" y="19490"/>
                              </a:cubicBezTo>
                            </a:path>
                            <a:path w="2065" h="376">
                              <a:moveTo>
                                <a:pt x="16689" y="19346"/>
                              </a:moveTo>
                              <a:cubicBezTo>
                                <a:pt x="16675" y="19374"/>
                                <a:pt x="16650" y="19405"/>
                                <a:pt x="16638" y="19431"/>
                              </a:cubicBezTo>
                              <a:cubicBezTo>
                                <a:pt x="16638" y="19434"/>
                                <a:pt x="16639" y="19437"/>
                                <a:pt x="16639" y="19440"/>
                              </a:cubicBezTo>
                              <a:cubicBezTo>
                                <a:pt x="16678" y="19434"/>
                                <a:pt x="16707" y="19418"/>
                                <a:pt x="16741" y="19398"/>
                              </a:cubicBezTo>
                              <a:cubicBezTo>
                                <a:pt x="16780" y="19376"/>
                                <a:pt x="16817" y="19353"/>
                                <a:pt x="16857" y="19332"/>
                              </a:cubicBezTo>
                            </a:path>
                            <a:path w="2065" h="376">
                              <a:moveTo>
                                <a:pt x="17264" y="19241"/>
                              </a:moveTo>
                              <a:cubicBezTo>
                                <a:pt x="17228" y="19258"/>
                                <a:pt x="17185" y="19268"/>
                                <a:pt x="17151" y="19286"/>
                              </a:cubicBezTo>
                              <a:cubicBezTo>
                                <a:pt x="17118" y="19303"/>
                                <a:pt x="17080" y="19334"/>
                                <a:pt x="17062" y="19367"/>
                              </a:cubicBezTo>
                              <a:cubicBezTo>
                                <a:pt x="17045" y="19399"/>
                                <a:pt x="17055" y="19428"/>
                                <a:pt x="17073" y="19456"/>
                              </a:cubicBezTo>
                              <a:cubicBezTo>
                                <a:pt x="17091" y="19485"/>
                                <a:pt x="17060" y="19487"/>
                                <a:pt x="17036" y="19486"/>
                              </a:cubicBezTo>
                              <a:cubicBezTo>
                                <a:pt x="17010" y="19483"/>
                                <a:pt x="17001" y="19482"/>
                                <a:pt x="16984" y="19478"/>
                              </a:cubicBezTo>
                            </a:path>
                            <a:path w="2065" h="376">
                              <a:moveTo>
                                <a:pt x="17107" y="19331"/>
                              </a:moveTo>
                              <a:cubicBezTo>
                                <a:pt x="17116" y="19312"/>
                                <a:pt x="17113" y="19307"/>
                                <a:pt x="17128" y="19303"/>
                              </a:cubicBezTo>
                              <a:cubicBezTo>
                                <a:pt x="17112" y="19289"/>
                                <a:pt x="17094" y="19307"/>
                                <a:pt x="17075" y="19320"/>
                              </a:cubicBezTo>
                              <a:cubicBezTo>
                                <a:pt x="17031" y="19350"/>
                                <a:pt x="16994" y="19388"/>
                                <a:pt x="16962" y="19431"/>
                              </a:cubicBezTo>
                              <a:cubicBezTo>
                                <a:pt x="16943" y="19457"/>
                                <a:pt x="16900" y="19518"/>
                                <a:pt x="16937" y="19549"/>
                              </a:cubicBezTo>
                              <a:cubicBezTo>
                                <a:pt x="16978" y="19584"/>
                                <a:pt x="17081" y="19552"/>
                                <a:pt x="17125" y="19541"/>
                              </a:cubicBezTo>
                              <a:cubicBezTo>
                                <a:pt x="17190" y="19523"/>
                                <a:pt x="17212" y="19517"/>
                                <a:pt x="17253" y="19498"/>
                              </a:cubicBezTo>
                            </a:path>
                            <a:path w="2065" h="376">
                              <a:moveTo>
                                <a:pt x="17718" y="19282"/>
                              </a:moveTo>
                              <a:cubicBezTo>
                                <a:pt x="17683" y="19285"/>
                                <a:pt x="17638" y="19291"/>
                                <a:pt x="17606" y="19303"/>
                              </a:cubicBezTo>
                              <a:cubicBezTo>
                                <a:pt x="17576" y="19314"/>
                                <a:pt x="17528" y="19342"/>
                                <a:pt x="17518" y="19376"/>
                              </a:cubicBezTo>
                              <a:cubicBezTo>
                                <a:pt x="17509" y="19408"/>
                                <a:pt x="17541" y="19435"/>
                                <a:pt x="17561" y="19454"/>
                              </a:cubicBezTo>
                              <a:cubicBezTo>
                                <a:pt x="17577" y="19470"/>
                                <a:pt x="17613" y="19495"/>
                                <a:pt x="17592" y="19521"/>
                              </a:cubicBezTo>
                              <a:cubicBezTo>
                                <a:pt x="17573" y="19546"/>
                                <a:pt x="17515" y="19555"/>
                                <a:pt x="17487" y="19555"/>
                              </a:cubicBezTo>
                              <a:cubicBezTo>
                                <a:pt x="17439" y="19555"/>
                                <a:pt x="17419" y="19542"/>
                                <a:pt x="17409" y="19500"/>
                              </a:cubicBezTo>
                            </a:path>
                            <a:path w="2065" h="376">
                              <a:moveTo>
                                <a:pt x="17837" y="19346"/>
                              </a:moveTo>
                              <a:cubicBezTo>
                                <a:pt x="17825" y="19379"/>
                                <a:pt x="17819" y="19405"/>
                                <a:pt x="17813" y="19439"/>
                              </a:cubicBezTo>
                              <a:cubicBezTo>
                                <a:pt x="17808" y="19465"/>
                                <a:pt x="17818" y="19485"/>
                                <a:pt x="17827" y="19510"/>
                              </a:cubicBezTo>
                            </a:path>
                            <a:path w="2065" h="376">
                              <a:moveTo>
                                <a:pt x="17999" y="19410"/>
                              </a:moveTo>
                              <a:cubicBezTo>
                                <a:pt x="18031" y="19417"/>
                                <a:pt x="18052" y="19398"/>
                                <a:pt x="18083" y="19383"/>
                              </a:cubicBezTo>
                              <a:cubicBezTo>
                                <a:pt x="18142" y="19355"/>
                                <a:pt x="18227" y="19313"/>
                                <a:pt x="18293" y="19345"/>
                              </a:cubicBezTo>
                              <a:cubicBezTo>
                                <a:pt x="18349" y="19372"/>
                                <a:pt x="18344" y="19435"/>
                                <a:pt x="18340" y="19485"/>
                              </a:cubicBezTo>
                              <a:cubicBezTo>
                                <a:pt x="18336" y="19533"/>
                                <a:pt x="18326" y="19573"/>
                                <a:pt x="18306" y="19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2,19241" coordsize="2065,376" path="m16500,19249c16464,19263,16423,19285,16397,19314c16352,19365,16313,19431,16291,19495c16283,19528,16280,19536,16284,19557c16329,19571,16365,19530,16398,19495c16448,19441,16492,19379,16534,19318c16539,19310,16544,19303,16549,19295c16544,19342,16530,19387,16524,19433c16519,19466,16514,19498,16550,19490em16689,19346c16675,19374,16650,19405,16638,19431c16638,19434,16639,19437,16639,19440c16678,19434,16707,19418,16741,19398c16780,19376,16817,19353,16857,19332em17264,19241c17228,19258,17185,19268,17151,19286c17118,19303,17080,19334,17062,19367c17045,19399,17055,19428,17073,19456c17091,19485,17060,19487,17036,19486c17010,19483,17001,19482,16984,19478em17107,19331c17116,19312,17113,19307,17128,19303c17112,19289,17094,19307,17075,19320c17031,19350,16994,19388,16962,19431c16943,19457,16900,19518,16937,19549c16978,19584,17081,19552,17125,19541c17190,19523,17212,19517,17253,19498em17718,19282c17683,19285,17638,19291,17606,19303c17576,19314,17528,19342,17518,19376c17509,19408,17541,19435,17561,19454c17577,19470,17613,19495,17592,19521c17573,19546,17515,19555,17487,19555c17439,19555,17419,19542,17409,19500em17837,19346c17825,19379,17819,19405,17813,19439c17808,19465,17818,19485,17827,19510em17999,19410c18031,19417,18052,19398,18083,19383c18142,19355,18227,19313,18293,19345c18349,19372,18344,19435,18340,19485c18336,19533,18326,19573,18306,19616e" stroked="t" o:allowincell="f" style="position:absolute;margin-left:371.55pt;margin-top:473.4pt;width:58.4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4446905</wp:posOffset>
                </wp:positionH>
                <wp:positionV relativeFrom="paragraph">
                  <wp:posOffset>6417310</wp:posOffset>
                </wp:positionV>
                <wp:extent cx="93980" cy="521970"/>
                <wp:effectExtent l="6350" t="6350" r="6985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450">
                              <a:moveTo>
                                <a:pt x="15625" y="20365"/>
                              </a:moveTo>
                              <a:cubicBezTo>
                                <a:pt x="15682" y="20411"/>
                                <a:pt x="15717" y="20442"/>
                                <a:pt x="15742" y="20525"/>
                              </a:cubicBezTo>
                              <a:cubicBezTo>
                                <a:pt x="15795" y="20702"/>
                                <a:pt x="15794" y="20901"/>
                                <a:pt x="15783" y="21083"/>
                              </a:cubicBezTo>
                              <a:cubicBezTo>
                                <a:pt x="15771" y="21279"/>
                                <a:pt x="15741" y="21489"/>
                                <a:pt x="15652" y="21665"/>
                              </a:cubicBezTo>
                              <a:cubicBezTo>
                                <a:pt x="15598" y="21751"/>
                                <a:pt x="15584" y="21777"/>
                                <a:pt x="15527" y="21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7,20365" coordsize="262,1450" path="m15625,20365c15682,20411,15717,20442,15742,20525c15795,20702,15794,20901,15783,21083c15771,21279,15741,21489,15652,21665c15598,21751,15584,21777,15527,21814e" stroked="t" o:allowincell="f" style="position:absolute;margin-left:350.15pt;margin-top:505.3pt;width:7.35pt;height:4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-50800</wp:posOffset>
                </wp:positionH>
                <wp:positionV relativeFrom="paragraph">
                  <wp:posOffset>6447155</wp:posOffset>
                </wp:positionV>
                <wp:extent cx="4410710" cy="675640"/>
                <wp:effectExtent l="6350" t="6350" r="762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2" h="1877">
                              <a:moveTo>
                                <a:pt x="3147" y="21994"/>
                              </a:moveTo>
                              <a:cubicBezTo>
                                <a:pt x="3138" y="22018"/>
                                <a:pt x="3128" y="22041"/>
                                <a:pt x="3121" y="22066"/>
                              </a:cubicBezTo>
                              <a:cubicBezTo>
                                <a:pt x="3116" y="22045"/>
                                <a:pt x="3116" y="22008"/>
                                <a:pt x="3119" y="21974"/>
                              </a:cubicBezTo>
                              <a:cubicBezTo>
                                <a:pt x="3129" y="21873"/>
                                <a:pt x="3135" y="21772"/>
                                <a:pt x="3137" y="21671"/>
                              </a:cubicBezTo>
                              <a:cubicBezTo>
                                <a:pt x="3141" y="21508"/>
                                <a:pt x="3121" y="21344"/>
                                <a:pt x="3127" y="21182"/>
                              </a:cubicBezTo>
                              <a:cubicBezTo>
                                <a:pt x="3128" y="21172"/>
                                <a:pt x="3129" y="21161"/>
                                <a:pt x="3130" y="21151"/>
                              </a:cubicBezTo>
                              <a:cubicBezTo>
                                <a:pt x="3169" y="21147"/>
                                <a:pt x="3190" y="21170"/>
                                <a:pt x="3221" y="21194"/>
                              </a:cubicBezTo>
                              <a:cubicBezTo>
                                <a:pt x="3233" y="21203"/>
                                <a:pt x="3244" y="21213"/>
                                <a:pt x="3256" y="21222"/>
                              </a:cubicBezTo>
                            </a:path>
                            <a:path w="12252" h="1877">
                              <a:moveTo>
                                <a:pt x="3064" y="21633"/>
                              </a:moveTo>
                              <a:cubicBezTo>
                                <a:pt x="3043" y="21658"/>
                                <a:pt x="3036" y="21664"/>
                                <a:pt x="3034" y="21685"/>
                              </a:cubicBezTo>
                              <a:cubicBezTo>
                                <a:pt x="3083" y="21708"/>
                                <a:pt x="3123" y="21684"/>
                                <a:pt x="3174" y="21669"/>
                              </a:cubicBezTo>
                              <a:cubicBezTo>
                                <a:pt x="3263" y="21643"/>
                                <a:pt x="3346" y="21611"/>
                                <a:pt x="3429" y="21571"/>
                              </a:cubicBezTo>
                            </a:path>
                            <a:path w="12252" h="1877">
                              <a:moveTo>
                                <a:pt x="3673" y="21061"/>
                              </a:moveTo>
                              <a:cubicBezTo>
                                <a:pt x="3664" y="21107"/>
                                <a:pt x="3650" y="21149"/>
                                <a:pt x="3643" y="21196"/>
                              </a:cubicBezTo>
                              <a:cubicBezTo>
                                <a:pt x="3636" y="21249"/>
                                <a:pt x="3631" y="21304"/>
                                <a:pt x="3639" y="21357"/>
                              </a:cubicBezTo>
                              <a:cubicBezTo>
                                <a:pt x="3641" y="21364"/>
                                <a:pt x="3643" y="21372"/>
                                <a:pt x="3645" y="21379"/>
                              </a:cubicBezTo>
                            </a:path>
                            <a:path w="12252" h="1877">
                              <a:moveTo>
                                <a:pt x="4111" y="21044"/>
                              </a:moveTo>
                              <a:cubicBezTo>
                                <a:pt x="4063" y="21136"/>
                                <a:pt x="4013" y="21230"/>
                                <a:pt x="3980" y="21328"/>
                              </a:cubicBezTo>
                              <a:cubicBezTo>
                                <a:pt x="3920" y="21507"/>
                                <a:pt x="3884" y="21699"/>
                                <a:pt x="3893" y="21889"/>
                              </a:cubicBezTo>
                              <a:cubicBezTo>
                                <a:pt x="3896" y="21954"/>
                                <a:pt x="3905" y="21989"/>
                                <a:pt x="3936" y="22041"/>
                              </a:cubicBezTo>
                            </a:path>
                            <a:path w="12252" h="1877">
                              <a:moveTo>
                                <a:pt x="4198" y="21696"/>
                              </a:moveTo>
                              <a:cubicBezTo>
                                <a:pt x="4191" y="21769"/>
                                <a:pt x="4181" y="21839"/>
                                <a:pt x="4200" y="21912"/>
                              </a:cubicBezTo>
                              <a:cubicBezTo>
                                <a:pt x="4213" y="21962"/>
                                <a:pt x="4260" y="22022"/>
                                <a:pt x="4316" y="22028"/>
                              </a:cubicBezTo>
                              <a:cubicBezTo>
                                <a:pt x="4327" y="22026"/>
                                <a:pt x="4337" y="22024"/>
                                <a:pt x="4348" y="22022"/>
                              </a:cubicBezTo>
                            </a:path>
                            <a:path w="12252" h="1877">
                              <a:moveTo>
                                <a:pt x="4424" y="21724"/>
                              </a:moveTo>
                              <a:cubicBezTo>
                                <a:pt x="4361" y="21796"/>
                                <a:pt x="4300" y="21869"/>
                                <a:pt x="4238" y="21942"/>
                              </a:cubicBezTo>
                              <a:cubicBezTo>
                                <a:pt x="4221" y="21962"/>
                                <a:pt x="4143" y="22052"/>
                                <a:pt x="4180" y="22044"/>
                              </a:cubicBezTo>
                            </a:path>
                            <a:path w="12252" h="1877">
                              <a:moveTo>
                                <a:pt x="4849" y="21104"/>
                              </a:moveTo>
                              <a:cubicBezTo>
                                <a:pt x="4901" y="21236"/>
                                <a:pt x="4900" y="21350"/>
                                <a:pt x="4887" y="21493"/>
                              </a:cubicBezTo>
                              <a:cubicBezTo>
                                <a:pt x="4868" y="21693"/>
                                <a:pt x="4827" y="21878"/>
                                <a:pt x="4759" y="22066"/>
                              </a:cubicBezTo>
                              <a:cubicBezTo>
                                <a:pt x="4719" y="22177"/>
                                <a:pt x="4686" y="22267"/>
                                <a:pt x="4584" y="22324"/>
                              </a:cubicBezTo>
                            </a:path>
                            <a:path w="12252" h="1877">
                              <a:moveTo>
                                <a:pt x="5366" y="21787"/>
                              </a:moveTo>
                              <a:cubicBezTo>
                                <a:pt x="5360" y="21817"/>
                                <a:pt x="5433" y="21801"/>
                                <a:pt x="5466" y="21800"/>
                              </a:cubicBezTo>
                              <a:cubicBezTo>
                                <a:pt x="5554" y="21796"/>
                                <a:pt x="5641" y="21793"/>
                                <a:pt x="5729" y="21788"/>
                              </a:cubicBezTo>
                            </a:path>
                            <a:path w="12252" h="1877">
                              <a:moveTo>
                                <a:pt x="6558" y="21313"/>
                              </a:moveTo>
                              <a:cubicBezTo>
                                <a:pt x="6577" y="21299"/>
                                <a:pt x="6577" y="21295"/>
                                <a:pt x="6617" y="21285"/>
                              </a:cubicBezTo>
                              <a:cubicBezTo>
                                <a:pt x="6682" y="21268"/>
                                <a:pt x="6743" y="21274"/>
                                <a:pt x="6808" y="21294"/>
                              </a:cubicBezTo>
                              <a:cubicBezTo>
                                <a:pt x="6881" y="21316"/>
                                <a:pt x="6956" y="21360"/>
                                <a:pt x="6976" y="21439"/>
                              </a:cubicBezTo>
                              <a:cubicBezTo>
                                <a:pt x="7001" y="21536"/>
                                <a:pt x="6925" y="21626"/>
                                <a:pt x="6867" y="21692"/>
                              </a:cubicBezTo>
                              <a:cubicBezTo>
                                <a:pt x="6789" y="21781"/>
                                <a:pt x="6689" y="21851"/>
                                <a:pt x="6616" y="21945"/>
                              </a:cubicBezTo>
                              <a:cubicBezTo>
                                <a:pt x="6588" y="21988"/>
                                <a:pt x="6578" y="21998"/>
                                <a:pt x="6584" y="22032"/>
                              </a:cubicBezTo>
                              <a:cubicBezTo>
                                <a:pt x="6709" y="22089"/>
                                <a:pt x="6866" y="22069"/>
                                <a:pt x="7003" y="22057"/>
                              </a:cubicBezTo>
                              <a:cubicBezTo>
                                <a:pt x="7065" y="22050"/>
                                <a:pt x="7128" y="22042"/>
                                <a:pt x="7190" y="22035"/>
                              </a:cubicBezTo>
                            </a:path>
                            <a:path w="12252" h="1877">
                              <a:moveTo>
                                <a:pt x="9174" y="20512"/>
                              </a:moveTo>
                              <a:cubicBezTo>
                                <a:pt x="9174" y="20513"/>
                                <a:pt x="9182" y="20591"/>
                                <a:pt x="9180" y="20621"/>
                              </a:cubicBezTo>
                              <a:cubicBezTo>
                                <a:pt x="9173" y="20738"/>
                                <a:pt x="9170" y="20855"/>
                                <a:pt x="9171" y="20973"/>
                              </a:cubicBezTo>
                              <a:cubicBezTo>
                                <a:pt x="9172" y="21065"/>
                                <a:pt x="9158" y="21174"/>
                                <a:pt x="9194" y="21262"/>
                              </a:cubicBezTo>
                              <a:cubicBezTo>
                                <a:pt x="9198" y="21267"/>
                                <a:pt x="9203" y="21273"/>
                                <a:pt x="9207" y="21278"/>
                              </a:cubicBezTo>
                            </a:path>
                            <a:path w="12252" h="1877">
                              <a:moveTo>
                                <a:pt x="7819" y="21601"/>
                              </a:moveTo>
                              <a:cubicBezTo>
                                <a:pt x="7865" y="21615"/>
                                <a:pt x="7893" y="21630"/>
                                <a:pt x="7951" y="21636"/>
                              </a:cubicBezTo>
                              <a:cubicBezTo>
                                <a:pt x="8173" y="21660"/>
                                <a:pt x="8407" y="21637"/>
                                <a:pt x="8629" y="21627"/>
                              </a:cubicBezTo>
                              <a:cubicBezTo>
                                <a:pt x="9450" y="21589"/>
                                <a:pt x="10269" y="21521"/>
                                <a:pt x="11089" y="21466"/>
                              </a:cubicBezTo>
                              <a:cubicBezTo>
                                <a:pt x="11559" y="21433"/>
                                <a:pt x="11712" y="21423"/>
                                <a:pt x="12024" y="21409"/>
                              </a:cubicBezTo>
                            </a:path>
                            <a:path w="12252" h="1877">
                              <a:moveTo>
                                <a:pt x="13613" y="20448"/>
                              </a:moveTo>
                              <a:cubicBezTo>
                                <a:pt x="13569" y="20480"/>
                                <a:pt x="13533" y="20523"/>
                                <a:pt x="13502" y="20576"/>
                              </a:cubicBezTo>
                              <a:cubicBezTo>
                                <a:pt x="13411" y="20731"/>
                                <a:pt x="13336" y="20902"/>
                                <a:pt x="13286" y="21075"/>
                              </a:cubicBezTo>
                              <a:cubicBezTo>
                                <a:pt x="13238" y="21241"/>
                                <a:pt x="13202" y="21425"/>
                                <a:pt x="13266" y="21591"/>
                              </a:cubicBezTo>
                              <a:cubicBezTo>
                                <a:pt x="13300" y="21680"/>
                                <a:pt x="13346" y="21692"/>
                                <a:pt x="13425" y="21720"/>
                              </a:cubicBezTo>
                            </a:path>
                            <a:path w="12252" h="1877">
                              <a:moveTo>
                                <a:pt x="13942" y="20725"/>
                              </a:moveTo>
                              <a:cubicBezTo>
                                <a:pt x="13947" y="20789"/>
                                <a:pt x="13933" y="20848"/>
                                <a:pt x="13924" y="20913"/>
                              </a:cubicBezTo>
                              <a:cubicBezTo>
                                <a:pt x="13904" y="21047"/>
                                <a:pt x="13888" y="21182"/>
                                <a:pt x="13869" y="21316"/>
                              </a:cubicBezTo>
                              <a:cubicBezTo>
                                <a:pt x="13857" y="21404"/>
                                <a:pt x="13836" y="21508"/>
                                <a:pt x="13856" y="21596"/>
                              </a:cubicBezTo>
                              <a:cubicBezTo>
                                <a:pt x="13859" y="21600"/>
                                <a:pt x="13861" y="21604"/>
                                <a:pt x="13864" y="21608"/>
                              </a:cubicBezTo>
                            </a:path>
                            <a:path w="12252" h="1877">
                              <a:moveTo>
                                <a:pt x="14166" y="21243"/>
                              </a:moveTo>
                              <a:cubicBezTo>
                                <a:pt x="14243" y="21263"/>
                                <a:pt x="14311" y="21240"/>
                                <a:pt x="14390" y="21223"/>
                              </a:cubicBezTo>
                              <a:cubicBezTo>
                                <a:pt x="14482" y="21202"/>
                                <a:pt x="14514" y="21194"/>
                                <a:pt x="14576" y="21181"/>
                              </a:cubicBezTo>
                            </a:path>
                            <a:path w="12252" h="1877">
                              <a:moveTo>
                                <a:pt x="15229" y="20690"/>
                              </a:moveTo>
                              <a:cubicBezTo>
                                <a:pt x="15232" y="20644"/>
                                <a:pt x="15202" y="20676"/>
                                <a:pt x="15168" y="20712"/>
                              </a:cubicBezTo>
                              <a:cubicBezTo>
                                <a:pt x="15086" y="20799"/>
                                <a:pt x="15008" y="20904"/>
                                <a:pt x="14953" y="21010"/>
                              </a:cubicBezTo>
                              <a:cubicBezTo>
                                <a:pt x="14913" y="21088"/>
                                <a:pt x="14844" y="21224"/>
                                <a:pt x="14904" y="21310"/>
                              </a:cubicBezTo>
                              <a:cubicBezTo>
                                <a:pt x="14957" y="21385"/>
                                <a:pt x="15074" y="21327"/>
                                <a:pt x="15128" y="21289"/>
                              </a:cubicBezTo>
                              <a:cubicBezTo>
                                <a:pt x="15208" y="21232"/>
                                <a:pt x="15270" y="21135"/>
                                <a:pt x="15284" y="21037"/>
                              </a:cubicBezTo>
                              <a:cubicBezTo>
                                <a:pt x="15297" y="20946"/>
                                <a:pt x="15280" y="20848"/>
                                <a:pt x="15270" y="20757"/>
                              </a:cubicBezTo>
                              <a:cubicBezTo>
                                <a:pt x="15268" y="20738"/>
                                <a:pt x="15265" y="20718"/>
                                <a:pt x="15263" y="20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4,20448" coordsize="12252,1877" path="m3147,21994c3138,22018,3128,22041,3121,22066c3116,22045,3116,22008,3119,21974c3129,21873,3135,21772,3137,21671c3141,21508,3121,21344,3127,21182c3128,21172,3129,21161,3130,21151c3169,21147,3190,21170,3221,21194c3233,21203,3244,21213,3256,21222em3064,21633c3043,21658,3036,21664,3034,21685c3083,21708,3123,21684,3174,21669c3263,21643,3346,21611,3429,21571em3673,21061c3664,21107,3650,21149,3643,21196c3636,21249,3631,21304,3639,21357c3641,21364,3643,21372,3645,21379em4111,21044c4063,21136,4013,21230,3980,21328c3920,21507,3884,21699,3893,21889c3896,21954,3905,21989,3936,22041em4198,21696c4191,21769,4181,21839,4200,21912c4213,21962,4260,22022,4316,22028c4327,22026,4337,22024,4348,22022em4424,21724c4361,21796,4300,21869,4238,21942c4221,21962,4143,22052,4180,22044em4849,21104c4901,21236,4900,21350,4887,21493c4868,21693,4827,21878,4759,22066c4719,22177,4686,22267,4584,22324em5366,21787c5360,21817,5433,21801,5466,21800c5554,21796,5641,21793,5729,21788em6558,21313c6577,21299,6577,21295,6617,21285c6682,21268,6743,21274,6808,21294c6881,21316,6956,21360,6976,21439c7001,21536,6925,21626,6867,21692c6789,21781,6689,21851,6616,21945c6588,21988,6578,21998,6584,22032c6709,22089,6866,22069,7003,22057c7065,22050,7128,22042,7190,22035em9174,20512c9174,20513,9182,20591,9180,20621c9173,20738,9170,20855,9171,20973c9172,21065,9158,21174,9194,21262c9198,21267,9203,21273,9207,21278em7819,21601c7865,21615,7893,21630,7951,21636c8173,21660,8407,21637,8629,21627c9450,21589,10269,21521,11089,21466c11559,21433,11712,21423,12024,21409em13613,20448c13569,20480,13533,20523,13502,20576c13411,20731,13336,20902,13286,21075c13238,21241,13202,21425,13266,21591c13300,21680,13346,21692,13425,21720em13942,20725c13947,20789,13933,20848,13924,20913c13904,21047,13888,21182,13869,21316c13857,21404,13836,21508,13856,21596c13859,21600,13861,21604,13864,21608em14166,21243c14243,21263,14311,21240,14390,21223c14482,21202,14514,21194,14576,21181em15229,20690c15232,20644,15202,20676,15168,20712c15086,20799,15008,20904,14953,21010c14913,21088,14844,21224,14904,21310c14957,21385,15074,21327,15128,21289c15208,21232,15270,21135,15284,21037c15297,20946,15280,20848,15270,20757c15268,20738,15265,20718,15263,20699e" stroked="t" o:allowincell="f" style="position:absolute;margin-left:-4pt;margin-top:507.65pt;width:347.25pt;height:5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4387215</wp:posOffset>
                </wp:positionH>
                <wp:positionV relativeFrom="paragraph">
                  <wp:posOffset>7272655</wp:posOffset>
                </wp:positionV>
                <wp:extent cx="69215" cy="18415"/>
                <wp:effectExtent l="6985" t="6985" r="5715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5374" y="22741"/>
                              </a:moveTo>
                              <a:cubicBezTo>
                                <a:pt x="15363" y="22761"/>
                                <a:pt x="15358" y="22765"/>
                                <a:pt x="15365" y="22779"/>
                              </a:cubicBezTo>
                              <a:cubicBezTo>
                                <a:pt x="15429" y="22801"/>
                                <a:pt x="15487" y="22782"/>
                                <a:pt x="15553" y="22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1,22741" coordsize="193,52" path="m15374,22741c15363,22761,15358,22765,15365,22779c15429,22801,15487,22782,15553,22769e" stroked="t" o:allowincell="f" style="position:absolute;margin-left:345.45pt;margin-top:572.65pt;width:5.4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617980</wp:posOffset>
                </wp:positionH>
                <wp:positionV relativeFrom="paragraph">
                  <wp:posOffset>6875780</wp:posOffset>
                </wp:positionV>
                <wp:extent cx="1779270" cy="575310"/>
                <wp:effectExtent l="5715" t="6350" r="6350" b="889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2" h="1598">
                              <a:moveTo>
                                <a:pt x="7672" y="22707"/>
                              </a:moveTo>
                              <a:cubicBezTo>
                                <a:pt x="7683" y="22839"/>
                                <a:pt x="7679" y="22977"/>
                                <a:pt x="7741" y="23101"/>
                              </a:cubicBezTo>
                              <a:cubicBezTo>
                                <a:pt x="7753" y="23117"/>
                                <a:pt x="7756" y="23122"/>
                                <a:pt x="7770" y="23124"/>
                              </a:cubicBezTo>
                              <a:cubicBezTo>
                                <a:pt x="7801" y="23057"/>
                                <a:pt x="7831" y="23013"/>
                                <a:pt x="7839" y="22920"/>
                              </a:cubicBezTo>
                              <a:cubicBezTo>
                                <a:pt x="7862" y="22651"/>
                                <a:pt x="7702" y="22279"/>
                                <a:pt x="7792" y="22025"/>
                              </a:cubicBezTo>
                              <a:cubicBezTo>
                                <a:pt x="7818" y="21951"/>
                                <a:pt x="7826" y="21965"/>
                                <a:pt x="7891" y="21944"/>
                              </a:cubicBezTo>
                              <a:cubicBezTo>
                                <a:pt x="8088" y="21881"/>
                                <a:pt x="8363" y="21881"/>
                                <a:pt x="8565" y="21857"/>
                              </a:cubicBezTo>
                              <a:cubicBezTo>
                                <a:pt x="9589" y="21738"/>
                                <a:pt x="10630" y="21786"/>
                                <a:pt x="11659" y="21724"/>
                              </a:cubicBezTo>
                              <a:cubicBezTo>
                                <a:pt x="11977" y="21705"/>
                                <a:pt x="12293" y="21673"/>
                                <a:pt x="12610" y="21640"/>
                              </a:cubicBezTo>
                            </a:path>
                            <a:path w="4942" h="1598">
                              <a:moveTo>
                                <a:pt x="8291" y="22303"/>
                              </a:moveTo>
                              <a:cubicBezTo>
                                <a:pt x="8302" y="22267"/>
                                <a:pt x="8310" y="22293"/>
                                <a:pt x="8321" y="22278"/>
                              </a:cubicBezTo>
                              <a:cubicBezTo>
                                <a:pt x="8340" y="22251"/>
                                <a:pt x="8316" y="22266"/>
                                <a:pt x="8334" y="22268"/>
                              </a:cubicBezTo>
                              <a:cubicBezTo>
                                <a:pt x="8324" y="22320"/>
                                <a:pt x="8324" y="22375"/>
                                <a:pt x="8319" y="22428"/>
                              </a:cubicBezTo>
                              <a:cubicBezTo>
                                <a:pt x="8308" y="22556"/>
                                <a:pt x="8298" y="22685"/>
                                <a:pt x="8295" y="22814"/>
                              </a:cubicBezTo>
                              <a:cubicBezTo>
                                <a:pt x="8294" y="22850"/>
                                <a:pt x="8268" y="23052"/>
                                <a:pt x="8303" y="23082"/>
                              </a:cubicBezTo>
                              <a:cubicBezTo>
                                <a:pt x="8308" y="23077"/>
                                <a:pt x="8314" y="23072"/>
                                <a:pt x="8319" y="23067"/>
                              </a:cubicBezTo>
                            </a:path>
                            <a:path w="4942" h="1598">
                              <a:moveTo>
                                <a:pt x="8850" y="22699"/>
                              </a:moveTo>
                              <a:cubicBezTo>
                                <a:pt x="8883" y="22710"/>
                                <a:pt x="8908" y="22713"/>
                                <a:pt x="8943" y="22712"/>
                              </a:cubicBezTo>
                              <a:cubicBezTo>
                                <a:pt x="8998" y="22710"/>
                                <a:pt x="9052" y="22707"/>
                                <a:pt x="9107" y="22706"/>
                              </a:cubicBezTo>
                              <a:cubicBezTo>
                                <a:pt x="9155" y="22705"/>
                                <a:pt x="9203" y="22704"/>
                                <a:pt x="9251" y="22709"/>
                              </a:cubicBezTo>
                              <a:cubicBezTo>
                                <a:pt x="9223" y="22728"/>
                                <a:pt x="9198" y="22729"/>
                                <a:pt x="9163" y="22731"/>
                              </a:cubicBezTo>
                              <a:cubicBezTo>
                                <a:pt x="9120" y="22733"/>
                                <a:pt x="9076" y="22730"/>
                                <a:pt x="9033" y="22725"/>
                              </a:cubicBezTo>
                              <a:cubicBezTo>
                                <a:pt x="9004" y="22722"/>
                                <a:pt x="8976" y="22717"/>
                                <a:pt x="8946" y="22718"/>
                              </a:cubicBezTo>
                              <a:cubicBezTo>
                                <a:pt x="8999" y="22738"/>
                                <a:pt x="9057" y="22729"/>
                                <a:pt x="9114" y="22722"/>
                              </a:cubicBezTo>
                              <a:cubicBezTo>
                                <a:pt x="9195" y="22712"/>
                                <a:pt x="9270" y="22690"/>
                                <a:pt x="9348" y="22668"/>
                              </a:cubicBezTo>
                            </a:path>
                            <a:path w="4942" h="1598">
                              <a:moveTo>
                                <a:pt x="9978" y="22071"/>
                              </a:moveTo>
                              <a:cubicBezTo>
                                <a:pt x="9953" y="22076"/>
                                <a:pt x="9929" y="22079"/>
                                <a:pt x="9913" y="22105"/>
                              </a:cubicBezTo>
                              <a:cubicBezTo>
                                <a:pt x="9857" y="22194"/>
                                <a:pt x="9825" y="22307"/>
                                <a:pt x="9796" y="22407"/>
                              </a:cubicBezTo>
                              <a:cubicBezTo>
                                <a:pt x="9752" y="22560"/>
                                <a:pt x="9713" y="22717"/>
                                <a:pt x="9700" y="22876"/>
                              </a:cubicBezTo>
                              <a:cubicBezTo>
                                <a:pt x="9694" y="22948"/>
                                <a:pt x="9692" y="23077"/>
                                <a:pt x="9772" y="23116"/>
                              </a:cubicBezTo>
                              <a:cubicBezTo>
                                <a:pt x="9784" y="23118"/>
                                <a:pt x="9797" y="23119"/>
                                <a:pt x="9809" y="23121"/>
                              </a:cubicBezTo>
                            </a:path>
                            <a:path w="4942" h="1598">
                              <a:moveTo>
                                <a:pt x="10057" y="22747"/>
                              </a:moveTo>
                              <a:cubicBezTo>
                                <a:pt x="10053" y="22790"/>
                                <a:pt x="10057" y="22829"/>
                                <a:pt x="10069" y="22871"/>
                              </a:cubicBezTo>
                              <a:cubicBezTo>
                                <a:pt x="10084" y="22927"/>
                                <a:pt x="10115" y="22983"/>
                                <a:pt x="10158" y="23023"/>
                              </a:cubicBezTo>
                              <a:cubicBezTo>
                                <a:pt x="10192" y="23054"/>
                                <a:pt x="10206" y="23050"/>
                                <a:pt x="10247" y="23047"/>
                              </a:cubicBezTo>
                            </a:path>
                            <a:path w="4942" h="1598">
                              <a:moveTo>
                                <a:pt x="10346" y="22672"/>
                              </a:moveTo>
                              <a:cubicBezTo>
                                <a:pt x="10273" y="22753"/>
                                <a:pt x="10207" y="22834"/>
                                <a:pt x="10142" y="22921"/>
                              </a:cubicBezTo>
                              <a:cubicBezTo>
                                <a:pt x="10089" y="22993"/>
                                <a:pt x="10047" y="23068"/>
                                <a:pt x="10010" y="23149"/>
                              </a:cubicBezTo>
                            </a:path>
                            <a:path w="4942" h="1598">
                              <a:moveTo>
                                <a:pt x="10589" y="22792"/>
                              </a:moveTo>
                              <a:cubicBezTo>
                                <a:pt x="10580" y="22828"/>
                                <a:pt x="10605" y="22807"/>
                                <a:pt x="10630" y="22801"/>
                              </a:cubicBezTo>
                              <a:cubicBezTo>
                                <a:pt x="10675" y="22791"/>
                                <a:pt x="10723" y="22781"/>
                                <a:pt x="10769" y="22778"/>
                              </a:cubicBezTo>
                              <a:cubicBezTo>
                                <a:pt x="10791" y="22776"/>
                                <a:pt x="10811" y="22779"/>
                                <a:pt x="10833" y="22783"/>
                              </a:cubicBezTo>
                              <a:cubicBezTo>
                                <a:pt x="10809" y="22810"/>
                                <a:pt x="10785" y="22820"/>
                                <a:pt x="10749" y="22829"/>
                              </a:cubicBezTo>
                              <a:cubicBezTo>
                                <a:pt x="10727" y="22834"/>
                                <a:pt x="10708" y="22835"/>
                                <a:pt x="10686" y="22834"/>
                              </a:cubicBezTo>
                              <a:cubicBezTo>
                                <a:pt x="10697" y="22809"/>
                                <a:pt x="10736" y="22799"/>
                                <a:pt x="10763" y="22782"/>
                              </a:cubicBezTo>
                              <a:cubicBezTo>
                                <a:pt x="10775" y="22773"/>
                                <a:pt x="10786" y="22765"/>
                                <a:pt x="10798" y="22756"/>
                              </a:cubicBezTo>
                            </a:path>
                            <a:path w="4942" h="1598">
                              <a:moveTo>
                                <a:pt x="11204" y="22374"/>
                              </a:moveTo>
                              <a:cubicBezTo>
                                <a:pt x="11195" y="22426"/>
                                <a:pt x="11198" y="22474"/>
                                <a:pt x="11196" y="22527"/>
                              </a:cubicBezTo>
                              <a:cubicBezTo>
                                <a:pt x="11193" y="22614"/>
                                <a:pt x="11186" y="22702"/>
                                <a:pt x="11188" y="22790"/>
                              </a:cubicBezTo>
                              <a:cubicBezTo>
                                <a:pt x="11188" y="22816"/>
                                <a:pt x="11175" y="22918"/>
                                <a:pt x="11196" y="22943"/>
                              </a:cubicBezTo>
                              <a:cubicBezTo>
                                <a:pt x="11199" y="22943"/>
                                <a:pt x="11202" y="22943"/>
                                <a:pt x="11205" y="22943"/>
                              </a:cubicBezTo>
                            </a:path>
                            <a:path w="4942" h="1598">
                              <a:moveTo>
                                <a:pt x="11648" y="22063"/>
                              </a:moveTo>
                              <a:cubicBezTo>
                                <a:pt x="11682" y="22150"/>
                                <a:pt x="11683" y="22225"/>
                                <a:pt x="11681" y="22319"/>
                              </a:cubicBezTo>
                              <a:cubicBezTo>
                                <a:pt x="11676" y="22572"/>
                                <a:pt x="11650" y="22846"/>
                                <a:pt x="11523" y="23071"/>
                              </a:cubicBezTo>
                              <a:cubicBezTo>
                                <a:pt x="11492" y="23127"/>
                                <a:pt x="11406" y="23273"/>
                                <a:pt x="11317" y="23237"/>
                              </a:cubicBezTo>
                              <a:cubicBezTo>
                                <a:pt x="11305" y="23225"/>
                                <a:pt x="11293" y="23213"/>
                                <a:pt x="11281" y="23201"/>
                              </a:cubicBezTo>
                            </a:path>
                            <a:path w="4942" h="1598">
                              <a:moveTo>
                                <a:pt x="12017" y="21964"/>
                              </a:moveTo>
                              <a:cubicBezTo>
                                <a:pt x="12045" y="21971"/>
                                <a:pt x="12068" y="21970"/>
                                <a:pt x="12096" y="21975"/>
                              </a:cubicBezTo>
                              <a:cubicBezTo>
                                <a:pt x="12128" y="21981"/>
                                <a:pt x="12168" y="21993"/>
                                <a:pt x="12188" y="22022"/>
                              </a:cubicBezTo>
                              <a:cubicBezTo>
                                <a:pt x="12207" y="22049"/>
                                <a:pt x="12190" y="22075"/>
                                <a:pt x="12168" y="22093"/>
                              </a:cubicBezTo>
                              <a:cubicBezTo>
                                <a:pt x="12143" y="22113"/>
                                <a:pt x="12122" y="22120"/>
                                <a:pt x="12108" y="22148"/>
                              </a:cubicBezTo>
                              <a:cubicBezTo>
                                <a:pt x="12159" y="22174"/>
                                <a:pt x="12214" y="22186"/>
                                <a:pt x="12271" y="22193"/>
                              </a:cubicBezTo>
                              <a:cubicBezTo>
                                <a:pt x="12361" y="22200"/>
                                <a:pt x="12396" y="22202"/>
                                <a:pt x="12458" y="22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9,21640" coordsize="4942,1598" path="m7672,22707c7683,22839,7679,22977,7741,23101c7753,23117,7756,23122,7770,23124c7801,23057,7831,23013,7839,22920c7862,22651,7702,22279,7792,22025c7818,21951,7826,21965,7891,21944c8088,21881,8363,21881,8565,21857c9589,21738,10630,21786,11659,21724c11977,21705,12293,21673,12610,21640em8291,22303c8302,22267,8310,22293,8321,22278c8340,22251,8316,22266,8334,22268c8324,22320,8324,22375,8319,22428c8308,22556,8298,22685,8295,22814c8294,22850,8268,23052,8303,23082c8308,23077,8314,23072,8319,23067em8850,22699c8883,22710,8908,22713,8943,22712c8998,22710,9052,22707,9107,22706c9155,22705,9203,22704,9251,22709c9223,22728,9198,22729,9163,22731c9120,22733,9076,22730,9033,22725c9004,22722,8976,22717,8946,22718c8999,22738,9057,22729,9114,22722c9195,22712,9270,22690,9348,22668em9978,22071c9953,22076,9929,22079,9913,22105c9857,22194,9825,22307,9796,22407c9752,22560,9713,22717,9700,22876c9694,22948,9692,23077,9772,23116c9784,23118,9797,23119,9809,23121em10057,22747c10053,22790,10057,22829,10069,22871c10084,22927,10115,22983,10158,23023c10192,23054,10206,23050,10247,23047em10346,22672c10273,22753,10207,22834,10142,22921c10089,22993,10047,23068,10010,23149em10589,22792c10580,22828,10605,22807,10630,22801c10675,22791,10723,22781,10769,22778c10791,22776,10811,22779,10833,22783c10809,22810,10785,22820,10749,22829c10727,22834,10708,22835,10686,22834c10697,22809,10736,22799,10763,22782c10775,22773,10786,22765,10798,22756em11204,22374c11195,22426,11198,22474,11196,22527c11193,22614,11186,22702,11188,22790c11188,22816,11175,22918,11196,22943c11199,22943,11202,22943,11205,22943em11648,22063c11682,22150,11683,22225,11681,22319c11676,22572,11650,22846,11523,23071c11492,23127,11406,23273,11317,23237c11305,23225,11293,23213,11281,23201em12017,21964c12045,21971,12068,21970,12096,21975c12128,21981,12168,21993,12188,22022c12207,22049,12190,22075,12168,22093c12143,22113,12122,22120,12108,22148c12159,22174,12214,22186,12271,22193c12361,22200,12396,22202,12458,22202e" stroked="t" o:allowincell="f" style="position:absolute;margin-left:127.4pt;margin-top:541.4pt;width:140.05pt;height:4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902075</wp:posOffset>
                </wp:positionH>
                <wp:positionV relativeFrom="paragraph">
                  <wp:posOffset>7045960</wp:posOffset>
                </wp:positionV>
                <wp:extent cx="1633855" cy="426085"/>
                <wp:effectExtent l="6985" t="5715" r="5715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8" h="1184">
                              <a:moveTo>
                                <a:pt x="14184" y="22197"/>
                              </a:moveTo>
                              <a:cubicBezTo>
                                <a:pt x="14198" y="22229"/>
                                <a:pt x="14202" y="22260"/>
                                <a:pt x="14206" y="22295"/>
                              </a:cubicBezTo>
                              <a:cubicBezTo>
                                <a:pt x="14212" y="22354"/>
                                <a:pt x="14220" y="22414"/>
                                <a:pt x="14231" y="22472"/>
                              </a:cubicBezTo>
                              <a:cubicBezTo>
                                <a:pt x="14239" y="22512"/>
                                <a:pt x="14250" y="22552"/>
                                <a:pt x="14254" y="22592"/>
                              </a:cubicBezTo>
                            </a:path>
                            <a:path w="4538" h="1184">
                              <a:moveTo>
                                <a:pt x="14171" y="22282"/>
                              </a:moveTo>
                              <a:cubicBezTo>
                                <a:pt x="14130" y="22333"/>
                                <a:pt x="14087" y="22382"/>
                                <a:pt x="14045" y="22432"/>
                              </a:cubicBezTo>
                              <a:cubicBezTo>
                                <a:pt x="14028" y="22454"/>
                                <a:pt x="14025" y="22458"/>
                                <a:pt x="14014" y="22471"/>
                              </a:cubicBezTo>
                              <a:cubicBezTo>
                                <a:pt x="14033" y="22425"/>
                                <a:pt x="14058" y="22381"/>
                                <a:pt x="14083" y="22338"/>
                              </a:cubicBezTo>
                              <a:cubicBezTo>
                                <a:pt x="14121" y="22271"/>
                                <a:pt x="14158" y="22197"/>
                                <a:pt x="14217" y="22145"/>
                              </a:cubicBezTo>
                              <a:cubicBezTo>
                                <a:pt x="14264" y="22103"/>
                                <a:pt x="14304" y="22114"/>
                                <a:pt x="14358" y="22135"/>
                              </a:cubicBezTo>
                              <a:cubicBezTo>
                                <a:pt x="14396" y="22150"/>
                                <a:pt x="14432" y="22165"/>
                                <a:pt x="14471" y="22178"/>
                              </a:cubicBezTo>
                            </a:path>
                            <a:path w="4538" h="1184">
                              <a:moveTo>
                                <a:pt x="14169" y="22927"/>
                              </a:moveTo>
                              <a:cubicBezTo>
                                <a:pt x="14158" y="22966"/>
                                <a:pt x="14152" y="23003"/>
                                <a:pt x="14146" y="23043"/>
                              </a:cubicBezTo>
                              <a:cubicBezTo>
                                <a:pt x="14140" y="23085"/>
                                <a:pt x="14139" y="23120"/>
                                <a:pt x="14149" y="23161"/>
                              </a:cubicBezTo>
                              <a:cubicBezTo>
                                <a:pt x="14180" y="23136"/>
                                <a:pt x="14197" y="23108"/>
                                <a:pt x="14217" y="23065"/>
                              </a:cubicBezTo>
                              <a:cubicBezTo>
                                <a:pt x="14256" y="22981"/>
                                <a:pt x="14290" y="22894"/>
                                <a:pt x="14337" y="22813"/>
                              </a:cubicBezTo>
                              <a:cubicBezTo>
                                <a:pt x="14358" y="22777"/>
                                <a:pt x="14368" y="22757"/>
                                <a:pt x="14403" y="22749"/>
                              </a:cubicBezTo>
                              <a:cubicBezTo>
                                <a:pt x="14412" y="22824"/>
                                <a:pt x="14398" y="22891"/>
                                <a:pt x="14374" y="22964"/>
                              </a:cubicBezTo>
                              <a:cubicBezTo>
                                <a:pt x="14336" y="23081"/>
                                <a:pt x="14280" y="23181"/>
                                <a:pt x="14192" y="23266"/>
                              </a:cubicBezTo>
                              <a:cubicBezTo>
                                <a:pt x="14159" y="23298"/>
                                <a:pt x="14138" y="23307"/>
                                <a:pt x="14108" y="23273"/>
                              </a:cubicBezTo>
                            </a:path>
                            <a:path w="4538" h="1184">
                              <a:moveTo>
                                <a:pt x="14560" y="23027"/>
                              </a:moveTo>
                              <a:cubicBezTo>
                                <a:pt x="14580" y="23017"/>
                                <a:pt x="14594" y="23003"/>
                                <a:pt x="14613" y="22989"/>
                              </a:cubicBezTo>
                              <a:cubicBezTo>
                                <a:pt x="14626" y="22980"/>
                                <a:pt x="14629" y="22977"/>
                                <a:pt x="14639" y="22977"/>
                              </a:cubicBezTo>
                              <a:cubicBezTo>
                                <a:pt x="14618" y="23010"/>
                                <a:pt x="14594" y="23042"/>
                                <a:pt x="14574" y="23076"/>
                              </a:cubicBezTo>
                              <a:cubicBezTo>
                                <a:pt x="14554" y="23111"/>
                                <a:pt x="14520" y="23166"/>
                                <a:pt x="14530" y="23208"/>
                              </a:cubicBezTo>
                              <a:cubicBezTo>
                                <a:pt x="14537" y="23237"/>
                                <a:pt x="14569" y="23208"/>
                                <a:pt x="14581" y="23202"/>
                              </a:cubicBezTo>
                            </a:path>
                            <a:path w="4538" h="1184">
                              <a:moveTo>
                                <a:pt x="14765" y="23071"/>
                              </a:moveTo>
                              <a:cubicBezTo>
                                <a:pt x="14756" y="23080"/>
                                <a:pt x="14753" y="23082"/>
                                <a:pt x="14754" y="23091"/>
                              </a:cubicBezTo>
                              <a:cubicBezTo>
                                <a:pt x="14781" y="23060"/>
                                <a:pt x="14813" y="23044"/>
                                <a:pt x="14848" y="23022"/>
                              </a:cubicBezTo>
                              <a:cubicBezTo>
                                <a:pt x="14880" y="23002"/>
                                <a:pt x="14910" y="22993"/>
                                <a:pt x="14946" y="22998"/>
                              </a:cubicBezTo>
                            </a:path>
                            <a:path w="4538" h="1184">
                              <a:moveTo>
                                <a:pt x="15264" y="23005"/>
                              </a:moveTo>
                              <a:cubicBezTo>
                                <a:pt x="15226" y="23026"/>
                                <a:pt x="15190" y="23048"/>
                                <a:pt x="15155" y="23074"/>
                              </a:cubicBezTo>
                              <a:cubicBezTo>
                                <a:pt x="15151" y="23077"/>
                                <a:pt x="15147" y="23080"/>
                                <a:pt x="15143" y="23083"/>
                              </a:cubicBezTo>
                              <a:cubicBezTo>
                                <a:pt x="15180" y="23082"/>
                                <a:pt x="15213" y="23061"/>
                                <a:pt x="15249" y="23050"/>
                              </a:cubicBezTo>
                              <a:cubicBezTo>
                                <a:pt x="15284" y="23041"/>
                                <a:pt x="15294" y="23039"/>
                                <a:pt x="15316" y="23030"/>
                              </a:cubicBezTo>
                            </a:path>
                            <a:path w="4538" h="1184">
                              <a:moveTo>
                                <a:pt x="15445" y="23048"/>
                              </a:moveTo>
                              <a:cubicBezTo>
                                <a:pt x="15448" y="22970"/>
                                <a:pt x="15458" y="22890"/>
                                <a:pt x="15478" y="22814"/>
                              </a:cubicBezTo>
                              <a:cubicBezTo>
                                <a:pt x="15510" y="22692"/>
                                <a:pt x="15556" y="22562"/>
                                <a:pt x="15623" y="22455"/>
                              </a:cubicBezTo>
                              <a:cubicBezTo>
                                <a:pt x="15647" y="22417"/>
                                <a:pt x="15686" y="22404"/>
                                <a:pt x="15695" y="22460"/>
                              </a:cubicBezTo>
                              <a:cubicBezTo>
                                <a:pt x="15695" y="22471"/>
                                <a:pt x="15695" y="22482"/>
                                <a:pt x="15695" y="22493"/>
                              </a:cubicBezTo>
                            </a:path>
                            <a:path w="4538" h="1184">
                              <a:moveTo>
                                <a:pt x="15990" y="22936"/>
                              </a:moveTo>
                              <a:cubicBezTo>
                                <a:pt x="15980" y="22966"/>
                                <a:pt x="15968" y="22994"/>
                                <a:pt x="15960" y="23025"/>
                              </a:cubicBezTo>
                              <a:cubicBezTo>
                                <a:pt x="15954" y="23048"/>
                                <a:pt x="15962" y="23070"/>
                                <a:pt x="15970" y="23091"/>
                              </a:cubicBezTo>
                            </a:path>
                            <a:path w="4538" h="1184">
                              <a:moveTo>
                                <a:pt x="16166" y="22951"/>
                              </a:moveTo>
                              <a:cubicBezTo>
                                <a:pt x="16164" y="22956"/>
                                <a:pt x="16161" y="22961"/>
                                <a:pt x="16159" y="22966"/>
                              </a:cubicBezTo>
                              <a:cubicBezTo>
                                <a:pt x="16181" y="22937"/>
                                <a:pt x="16200" y="22928"/>
                                <a:pt x="16237" y="22922"/>
                              </a:cubicBezTo>
                              <a:cubicBezTo>
                                <a:pt x="16280" y="22915"/>
                                <a:pt x="16311" y="22938"/>
                                <a:pt x="16333" y="22974"/>
                              </a:cubicBezTo>
                              <a:cubicBezTo>
                                <a:pt x="16343" y="22997"/>
                                <a:pt x="16346" y="23006"/>
                                <a:pt x="16353" y="23022"/>
                              </a:cubicBezTo>
                            </a:path>
                            <a:path w="4538" h="1184">
                              <a:moveTo>
                                <a:pt x="16599" y="22881"/>
                              </a:moveTo>
                              <a:cubicBezTo>
                                <a:pt x="16581" y="22908"/>
                                <a:pt x="16566" y="22930"/>
                                <a:pt x="16557" y="22960"/>
                              </a:cubicBezTo>
                              <a:cubicBezTo>
                                <a:pt x="16547" y="22992"/>
                                <a:pt x="16545" y="23029"/>
                                <a:pt x="16532" y="23060"/>
                              </a:cubicBezTo>
                              <a:cubicBezTo>
                                <a:pt x="16516" y="23098"/>
                                <a:pt x="16465" y="23123"/>
                                <a:pt x="16427" y="23129"/>
                              </a:cubicBezTo>
                              <a:cubicBezTo>
                                <a:pt x="16399" y="23133"/>
                                <a:pt x="16379" y="23127"/>
                                <a:pt x="16355" y="23118"/>
                              </a:cubicBezTo>
                            </a:path>
                            <a:path w="4538" h="1184">
                              <a:moveTo>
                                <a:pt x="16738" y="22988"/>
                              </a:moveTo>
                              <a:cubicBezTo>
                                <a:pt x="16720" y="23013"/>
                                <a:pt x="16680" y="23046"/>
                                <a:pt x="16692" y="23079"/>
                              </a:cubicBezTo>
                              <a:cubicBezTo>
                                <a:pt x="16701" y="23091"/>
                                <a:pt x="16704" y="23095"/>
                                <a:pt x="16715" y="23095"/>
                              </a:cubicBezTo>
                            </a:path>
                            <a:path w="4538" h="1184">
                              <a:moveTo>
                                <a:pt x="16860" y="23077"/>
                              </a:moveTo>
                              <a:cubicBezTo>
                                <a:pt x="16826" y="23074"/>
                                <a:pt x="16890" y="23010"/>
                                <a:pt x="16905" y="22989"/>
                              </a:cubicBezTo>
                              <a:cubicBezTo>
                                <a:pt x="16968" y="22901"/>
                                <a:pt x="17027" y="22810"/>
                                <a:pt x="17077" y="22714"/>
                              </a:cubicBezTo>
                              <a:cubicBezTo>
                                <a:pt x="17117" y="22637"/>
                                <a:pt x="17155" y="22555"/>
                                <a:pt x="17175" y="22470"/>
                              </a:cubicBezTo>
                              <a:cubicBezTo>
                                <a:pt x="17175" y="22466"/>
                                <a:pt x="17176" y="22463"/>
                                <a:pt x="17176" y="22459"/>
                              </a:cubicBezTo>
                              <a:cubicBezTo>
                                <a:pt x="17142" y="22520"/>
                                <a:pt x="17111" y="22594"/>
                                <a:pt x="17090" y="22660"/>
                              </a:cubicBezTo>
                              <a:cubicBezTo>
                                <a:pt x="17063" y="22746"/>
                                <a:pt x="17043" y="22836"/>
                                <a:pt x="17022" y="22924"/>
                              </a:cubicBezTo>
                            </a:path>
                            <a:path w="4538" h="1184">
                              <a:moveTo>
                                <a:pt x="17264" y="22851"/>
                              </a:moveTo>
                              <a:cubicBezTo>
                                <a:pt x="17283" y="22835"/>
                                <a:pt x="17284" y="22819"/>
                                <a:pt x="17299" y="22799"/>
                              </a:cubicBezTo>
                              <a:cubicBezTo>
                                <a:pt x="17303" y="22796"/>
                                <a:pt x="17307" y="22792"/>
                                <a:pt x="17311" y="22789"/>
                              </a:cubicBezTo>
                              <a:cubicBezTo>
                                <a:pt x="17333" y="22803"/>
                                <a:pt x="17292" y="22853"/>
                                <a:pt x="17274" y="22880"/>
                              </a:cubicBezTo>
                              <a:cubicBezTo>
                                <a:pt x="17242" y="22930"/>
                                <a:pt x="17205" y="22975"/>
                                <a:pt x="17194" y="23033"/>
                              </a:cubicBezTo>
                              <a:cubicBezTo>
                                <a:pt x="17188" y="23067"/>
                                <a:pt x="17226" y="23044"/>
                                <a:pt x="17237" y="23040"/>
                              </a:cubicBezTo>
                            </a:path>
                            <a:path w="4538" h="1184">
                              <a:moveTo>
                                <a:pt x="18016" y="22739"/>
                              </a:moveTo>
                              <a:cubicBezTo>
                                <a:pt x="18001" y="22723"/>
                                <a:pt x="17977" y="22743"/>
                                <a:pt x="17956" y="22755"/>
                              </a:cubicBezTo>
                              <a:cubicBezTo>
                                <a:pt x="17905" y="22786"/>
                                <a:pt x="17859" y="22824"/>
                                <a:pt x="17820" y="22869"/>
                              </a:cubicBezTo>
                              <a:cubicBezTo>
                                <a:pt x="17798" y="22894"/>
                                <a:pt x="17788" y="22912"/>
                                <a:pt x="17780" y="22942"/>
                              </a:cubicBezTo>
                              <a:cubicBezTo>
                                <a:pt x="17820" y="22953"/>
                                <a:pt x="17850" y="22929"/>
                                <a:pt x="17886" y="22909"/>
                              </a:cubicBezTo>
                              <a:cubicBezTo>
                                <a:pt x="17930" y="22885"/>
                                <a:pt x="17974" y="22853"/>
                                <a:pt x="18021" y="22834"/>
                              </a:cubicBezTo>
                              <a:cubicBezTo>
                                <a:pt x="18025" y="22833"/>
                                <a:pt x="18030" y="22832"/>
                                <a:pt x="18034" y="22831"/>
                              </a:cubicBezTo>
                              <a:cubicBezTo>
                                <a:pt x="18027" y="22865"/>
                                <a:pt x="18014" y="22880"/>
                                <a:pt x="17995" y="22907"/>
                              </a:cubicBezTo>
                              <a:cubicBezTo>
                                <a:pt x="17992" y="22911"/>
                                <a:pt x="17989" y="22914"/>
                                <a:pt x="17986" y="22918"/>
                              </a:cubicBezTo>
                            </a:path>
                            <a:path w="4538" h="1184">
                              <a:moveTo>
                                <a:pt x="18167" y="22846"/>
                              </a:moveTo>
                              <a:cubicBezTo>
                                <a:pt x="18131" y="22869"/>
                                <a:pt x="18202" y="22797"/>
                                <a:pt x="18208" y="22791"/>
                              </a:cubicBezTo>
                              <a:cubicBezTo>
                                <a:pt x="18253" y="22749"/>
                                <a:pt x="18301" y="22722"/>
                                <a:pt x="18354" y="22691"/>
                              </a:cubicBezTo>
                              <a:cubicBezTo>
                                <a:pt x="18363" y="22685"/>
                                <a:pt x="18372" y="22679"/>
                                <a:pt x="18381" y="22673"/>
                              </a:cubicBezTo>
                            </a:path>
                            <a:path w="4538" h="1184">
                              <a:moveTo>
                                <a:pt x="18551" y="22672"/>
                              </a:moveTo>
                              <a:cubicBezTo>
                                <a:pt x="18511" y="22710"/>
                                <a:pt x="18474" y="22744"/>
                                <a:pt x="18440" y="22786"/>
                              </a:cubicBezTo>
                              <a:cubicBezTo>
                                <a:pt x="18403" y="22832"/>
                                <a:pt x="18380" y="22874"/>
                                <a:pt x="18365" y="22931"/>
                              </a:cubicBezTo>
                              <a:cubicBezTo>
                                <a:pt x="18354" y="22974"/>
                                <a:pt x="18351" y="23018"/>
                                <a:pt x="18338" y="23060"/>
                              </a:cubicBezTo>
                              <a:cubicBezTo>
                                <a:pt x="18326" y="23100"/>
                                <a:pt x="18313" y="23117"/>
                                <a:pt x="18277" y="23132"/>
                              </a:cubicBezTo>
                              <a:cubicBezTo>
                                <a:pt x="18246" y="23145"/>
                                <a:pt x="18235" y="23126"/>
                                <a:pt x="18219" y="23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4,22112" coordsize="4538,1184" path="m14184,22197c14198,22229,14202,22260,14206,22295c14212,22354,14220,22414,14231,22472c14239,22512,14250,22552,14254,22592em14171,22282c14130,22333,14087,22382,14045,22432c14028,22454,14025,22458,14014,22471c14033,22425,14058,22381,14083,22338c14121,22271,14158,22197,14217,22145c14264,22103,14304,22114,14358,22135c14396,22150,14432,22165,14471,22178em14169,22927c14158,22966,14152,23003,14146,23043c14140,23085,14139,23120,14149,23161c14180,23136,14197,23108,14217,23065c14256,22981,14290,22894,14337,22813c14358,22777,14368,22757,14403,22749c14412,22824,14398,22891,14374,22964c14336,23081,14280,23181,14192,23266c14159,23298,14138,23307,14108,23273em14560,23027c14580,23017,14594,23003,14613,22989c14626,22980,14629,22977,14639,22977c14618,23010,14594,23042,14574,23076c14554,23111,14520,23166,14530,23208c14537,23237,14569,23208,14581,23202em14765,23071c14756,23080,14753,23082,14754,23091c14781,23060,14813,23044,14848,23022c14880,23002,14910,22993,14946,22998em15264,23005c15226,23026,15190,23048,15155,23074c15151,23077,15147,23080,15143,23083c15180,23082,15213,23061,15249,23050c15284,23041,15294,23039,15316,23030em15445,23048c15448,22970,15458,22890,15478,22814c15510,22692,15556,22562,15623,22455c15647,22417,15686,22404,15695,22460c15695,22471,15695,22482,15695,22493em15990,22936c15980,22966,15968,22994,15960,23025c15954,23048,15962,23070,15970,23091em16166,22951c16164,22956,16161,22961,16159,22966c16181,22937,16200,22928,16237,22922c16280,22915,16311,22938,16333,22974c16343,22997,16346,23006,16353,23022em16599,22881c16581,22908,16566,22930,16557,22960c16547,22992,16545,23029,16532,23060c16516,23098,16465,23123,16427,23129c16399,23133,16379,23127,16355,23118em16738,22988c16720,23013,16680,23046,16692,23079c16701,23091,16704,23095,16715,23095em16860,23077c16826,23074,16890,23010,16905,22989c16968,22901,17027,22810,17077,22714c17117,22637,17155,22555,17175,22470c17175,22466,17176,22463,17176,22459c17142,22520,17111,22594,17090,22660c17063,22746,17043,22836,17022,22924em17264,22851c17283,22835,17284,22819,17299,22799c17303,22796,17307,22792,17311,22789c17333,22803,17292,22853,17274,22880c17242,22930,17205,22975,17194,23033c17188,23067,17226,23044,17237,23040em18016,22739c18001,22723,17977,22743,17956,22755c17905,22786,17859,22824,17820,22869c17798,22894,17788,22912,17780,22942c17820,22953,17850,22929,17886,22909c17930,22885,17974,22853,18021,22834c18025,22833,18030,22832,18034,22831c18027,22865,18014,22880,17995,22907c17992,22911,17989,22914,17986,22918em18167,22846c18131,22869,18202,22797,18208,22791c18253,22749,18301,22722,18354,22691c18363,22685,18372,22679,18381,22673em18551,22672c18511,22710,18474,22744,18440,22786c18403,22832,18380,22874,18365,22931c18354,22974,18351,23018,18338,23060c18326,23100,18313,23117,18277,23132c18246,23145,18235,23126,18219,23102e" stroked="t" o:allowincell="f" style="position:absolute;margin-left:307.25pt;margin-top:554.8pt;width:128.6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53975</wp:posOffset>
                </wp:positionH>
                <wp:positionV relativeFrom="paragraph">
                  <wp:posOffset>7905115</wp:posOffset>
                </wp:positionV>
                <wp:extent cx="6075680" cy="433070"/>
                <wp:effectExtent l="6350" t="6350" r="635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6" h="1202">
                              <a:moveTo>
                                <a:pt x="3366" y="24684"/>
                              </a:moveTo>
                              <a:cubicBezTo>
                                <a:pt x="3341" y="24705"/>
                                <a:pt x="3335" y="24709"/>
                                <a:pt x="3325" y="24727"/>
                              </a:cubicBezTo>
                              <a:cubicBezTo>
                                <a:pt x="3388" y="24738"/>
                                <a:pt x="3449" y="24726"/>
                                <a:pt x="3511" y="24708"/>
                              </a:cubicBezTo>
                              <a:cubicBezTo>
                                <a:pt x="3578" y="24685"/>
                                <a:pt x="3601" y="24677"/>
                                <a:pt x="3646" y="24660"/>
                              </a:cubicBezTo>
                            </a:path>
                            <a:path w="16876" h="1202">
                              <a:moveTo>
                                <a:pt x="17395" y="25298"/>
                              </a:moveTo>
                              <a:cubicBezTo>
                                <a:pt x="17403" y="25359"/>
                                <a:pt x="17465" y="25340"/>
                                <a:pt x="17521" y="25330"/>
                              </a:cubicBezTo>
                              <a:cubicBezTo>
                                <a:pt x="17617" y="25310"/>
                                <a:pt x="17653" y="25302"/>
                                <a:pt x="17719" y="25285"/>
                              </a:cubicBezTo>
                            </a:path>
                            <a:path w="16876" h="1202">
                              <a:moveTo>
                                <a:pt x="18563" y="24499"/>
                              </a:moveTo>
                              <a:cubicBezTo>
                                <a:pt x="18420" y="24701"/>
                                <a:pt x="18283" y="24903"/>
                                <a:pt x="18251" y="25157"/>
                              </a:cubicBezTo>
                              <a:cubicBezTo>
                                <a:pt x="18227" y="25352"/>
                                <a:pt x="18303" y="25575"/>
                                <a:pt x="18486" y="25667"/>
                              </a:cubicBezTo>
                              <a:cubicBezTo>
                                <a:pt x="18527" y="25678"/>
                                <a:pt x="18568" y="25689"/>
                                <a:pt x="18609" y="25700"/>
                              </a:cubicBezTo>
                            </a:path>
                            <a:path w="16876" h="1202">
                              <a:moveTo>
                                <a:pt x="20075" y="25065"/>
                              </a:moveTo>
                              <a:cubicBezTo>
                                <a:pt x="20063" y="25124"/>
                                <a:pt x="20056" y="25183"/>
                                <a:pt x="20069" y="25243"/>
                              </a:cubicBezTo>
                              <a:cubicBezTo>
                                <a:pt x="20078" y="25285"/>
                                <a:pt x="20101" y="25353"/>
                                <a:pt x="20147" y="25369"/>
                              </a:cubicBezTo>
                              <a:cubicBezTo>
                                <a:pt x="20176" y="25372"/>
                                <a:pt x="20185" y="25373"/>
                                <a:pt x="20200" y="25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5,24499" coordsize="16876,1202" path="m3366,24684c3341,24705,3335,24709,3325,24727c3388,24738,3449,24726,3511,24708c3578,24685,3601,24677,3646,24660em17395,25298c17403,25359,17465,25340,17521,25330c17617,25310,17653,25302,17719,25285em18563,24499c18420,24701,18283,24903,18251,25157c18227,25352,18303,25575,18486,25667c18527,25678,18568,25689,18609,25700em20075,25065c20063,25124,20056,25183,20069,25243c20078,25285,20101,25353,20147,25369c20176,25372,20185,25373,20200,25358e" stroked="t" o:allowincell="f" style="position:absolute;margin-left:4.25pt;margin-top:622.45pt;width:478.35pt;height:3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73025</wp:posOffset>
                </wp:positionH>
                <wp:positionV relativeFrom="paragraph">
                  <wp:posOffset>7721600</wp:posOffset>
                </wp:positionV>
                <wp:extent cx="3174365" cy="558165"/>
                <wp:effectExtent l="8890" t="7620" r="5715" b="571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7" h="1550">
                              <a:moveTo>
                                <a:pt x="3415" y="25079"/>
                              </a:moveTo>
                              <a:cubicBezTo>
                                <a:pt x="3411" y="25097"/>
                                <a:pt x="3406" y="25114"/>
                                <a:pt x="3401" y="25131"/>
                              </a:cubicBezTo>
                              <a:cubicBezTo>
                                <a:pt x="3394" y="25116"/>
                                <a:pt x="3390" y="25109"/>
                                <a:pt x="3391" y="25076"/>
                              </a:cubicBezTo>
                              <a:cubicBezTo>
                                <a:pt x="3393" y="25000"/>
                                <a:pt x="3394" y="24923"/>
                                <a:pt x="3393" y="24847"/>
                              </a:cubicBezTo>
                              <a:cubicBezTo>
                                <a:pt x="3392" y="24727"/>
                                <a:pt x="3387" y="24607"/>
                                <a:pt x="3382" y="24487"/>
                              </a:cubicBezTo>
                              <a:cubicBezTo>
                                <a:pt x="3379" y="24417"/>
                                <a:pt x="3363" y="24324"/>
                                <a:pt x="3387" y="24256"/>
                              </a:cubicBezTo>
                              <a:cubicBezTo>
                                <a:pt x="3391" y="24251"/>
                                <a:pt x="3394" y="24246"/>
                                <a:pt x="3398" y="24241"/>
                              </a:cubicBezTo>
                              <a:cubicBezTo>
                                <a:pt x="3439" y="24266"/>
                                <a:pt x="3472" y="24295"/>
                                <a:pt x="3505" y="24330"/>
                              </a:cubicBezTo>
                              <a:cubicBezTo>
                                <a:pt x="3515" y="24341"/>
                                <a:pt x="3525" y="24353"/>
                                <a:pt x="3535" y="24364"/>
                              </a:cubicBezTo>
                            </a:path>
                            <a:path w="8817" h="1550">
                              <a:moveTo>
                                <a:pt x="3915" y="24293"/>
                              </a:moveTo>
                              <a:cubicBezTo>
                                <a:pt x="3901" y="24331"/>
                                <a:pt x="3888" y="24358"/>
                                <a:pt x="3888" y="24399"/>
                              </a:cubicBezTo>
                              <a:cubicBezTo>
                                <a:pt x="3888" y="24432"/>
                                <a:pt x="3888" y="24429"/>
                                <a:pt x="3916" y="24434"/>
                              </a:cubicBezTo>
                            </a:path>
                            <a:path w="8817" h="1550">
                              <a:moveTo>
                                <a:pt x="4444" y="24127"/>
                              </a:moveTo>
                              <a:cubicBezTo>
                                <a:pt x="4413" y="24225"/>
                                <a:pt x="4367" y="24314"/>
                                <a:pt x="4330" y="24409"/>
                              </a:cubicBezTo>
                              <a:cubicBezTo>
                                <a:pt x="4274" y="24553"/>
                                <a:pt x="4235" y="24702"/>
                                <a:pt x="4203" y="24852"/>
                              </a:cubicBezTo>
                              <a:cubicBezTo>
                                <a:pt x="4190" y="24912"/>
                                <a:pt x="4156" y="25040"/>
                                <a:pt x="4218" y="25088"/>
                              </a:cubicBezTo>
                              <a:cubicBezTo>
                                <a:pt x="4227" y="25089"/>
                                <a:pt x="4235" y="25091"/>
                                <a:pt x="4244" y="25092"/>
                              </a:cubicBezTo>
                            </a:path>
                            <a:path w="8817" h="1550">
                              <a:moveTo>
                                <a:pt x="4497" y="24791"/>
                              </a:moveTo>
                              <a:cubicBezTo>
                                <a:pt x="4504" y="24852"/>
                                <a:pt x="4508" y="24923"/>
                                <a:pt x="4529" y="24981"/>
                              </a:cubicBezTo>
                              <a:cubicBezTo>
                                <a:pt x="4546" y="25030"/>
                                <a:pt x="4598" y="25098"/>
                                <a:pt x="4651" y="25112"/>
                              </a:cubicBezTo>
                              <a:cubicBezTo>
                                <a:pt x="4661" y="25112"/>
                                <a:pt x="4671" y="25111"/>
                                <a:pt x="4681" y="25111"/>
                              </a:cubicBezTo>
                            </a:path>
                            <a:path w="8817" h="1550">
                              <a:moveTo>
                                <a:pt x="4737" y="24783"/>
                              </a:moveTo>
                              <a:cubicBezTo>
                                <a:pt x="4672" y="24815"/>
                                <a:pt x="4628" y="24860"/>
                                <a:pt x="4586" y="24921"/>
                              </a:cubicBezTo>
                              <a:cubicBezTo>
                                <a:pt x="4546" y="24980"/>
                                <a:pt x="4506" y="25048"/>
                                <a:pt x="4487" y="25117"/>
                              </a:cubicBezTo>
                              <a:cubicBezTo>
                                <a:pt x="4487" y="25132"/>
                                <a:pt x="4485" y="25138"/>
                                <a:pt x="4497" y="25130"/>
                              </a:cubicBezTo>
                            </a:path>
                            <a:path w="8817" h="1550">
                              <a:moveTo>
                                <a:pt x="5110" y="24331"/>
                              </a:moveTo>
                              <a:cubicBezTo>
                                <a:pt x="5133" y="24483"/>
                                <a:pt x="5127" y="24623"/>
                                <a:pt x="5115" y="24776"/>
                              </a:cubicBezTo>
                              <a:cubicBezTo>
                                <a:pt x="5099" y="24975"/>
                                <a:pt x="5074" y="25169"/>
                                <a:pt x="5021" y="25361"/>
                              </a:cubicBezTo>
                              <a:cubicBezTo>
                                <a:pt x="4998" y="25443"/>
                                <a:pt x="4986" y="25480"/>
                                <a:pt x="4931" y="25538"/>
                              </a:cubicBezTo>
                            </a:path>
                            <a:path w="8817" h="1550">
                              <a:moveTo>
                                <a:pt x="5747" y="24864"/>
                              </a:moveTo>
                              <a:cubicBezTo>
                                <a:pt x="5795" y="24869"/>
                                <a:pt x="5847" y="24864"/>
                                <a:pt x="5895" y="24863"/>
                              </a:cubicBezTo>
                              <a:cubicBezTo>
                                <a:pt x="6004" y="24862"/>
                                <a:pt x="6108" y="24864"/>
                                <a:pt x="6217" y="24873"/>
                              </a:cubicBezTo>
                              <a:cubicBezTo>
                                <a:pt x="6290" y="24879"/>
                                <a:pt x="6312" y="24880"/>
                                <a:pt x="6359" y="24888"/>
                              </a:cubicBezTo>
                            </a:path>
                            <a:path w="8817" h="1550">
                              <a:moveTo>
                                <a:pt x="6078" y="25224"/>
                              </a:moveTo>
                              <a:cubicBezTo>
                                <a:pt x="6144" y="25241"/>
                                <a:pt x="6221" y="25185"/>
                                <a:pt x="6284" y="25163"/>
                              </a:cubicBezTo>
                              <a:cubicBezTo>
                                <a:pt x="6327" y="25149"/>
                                <a:pt x="6371" y="25135"/>
                                <a:pt x="6414" y="25121"/>
                              </a:cubicBezTo>
                            </a:path>
                            <a:path w="8817" h="1550">
                              <a:moveTo>
                                <a:pt x="8627" y="24023"/>
                              </a:moveTo>
                              <a:cubicBezTo>
                                <a:pt x="8658" y="24012"/>
                                <a:pt x="8683" y="24010"/>
                                <a:pt x="8714" y="24002"/>
                              </a:cubicBezTo>
                              <a:cubicBezTo>
                                <a:pt x="8773" y="23987"/>
                                <a:pt x="8831" y="23982"/>
                                <a:pt x="8891" y="23999"/>
                              </a:cubicBezTo>
                              <a:cubicBezTo>
                                <a:pt x="8952" y="24016"/>
                                <a:pt x="9010" y="24059"/>
                                <a:pt x="9013" y="24128"/>
                              </a:cubicBezTo>
                              <a:cubicBezTo>
                                <a:pt x="9018" y="24233"/>
                                <a:pt x="8919" y="24320"/>
                                <a:pt x="8844" y="24377"/>
                              </a:cubicBezTo>
                              <a:cubicBezTo>
                                <a:pt x="8795" y="24414"/>
                                <a:pt x="8719" y="24440"/>
                                <a:pt x="8680" y="24487"/>
                              </a:cubicBezTo>
                              <a:cubicBezTo>
                                <a:pt x="8679" y="24491"/>
                                <a:pt x="8679" y="24495"/>
                                <a:pt x="8678" y="24499"/>
                              </a:cubicBezTo>
                              <a:cubicBezTo>
                                <a:pt x="8753" y="24516"/>
                                <a:pt x="8828" y="24514"/>
                                <a:pt x="8905" y="24511"/>
                              </a:cubicBezTo>
                              <a:cubicBezTo>
                                <a:pt x="9005" y="24507"/>
                                <a:pt x="9104" y="24496"/>
                                <a:pt x="9204" y="24486"/>
                              </a:cubicBezTo>
                            </a:path>
                            <a:path w="8817" h="1550">
                              <a:moveTo>
                                <a:pt x="7182" y="24831"/>
                              </a:moveTo>
                              <a:cubicBezTo>
                                <a:pt x="7211" y="24836"/>
                                <a:pt x="7244" y="24865"/>
                                <a:pt x="7302" y="24864"/>
                              </a:cubicBezTo>
                              <a:cubicBezTo>
                                <a:pt x="7662" y="24859"/>
                                <a:pt x="8030" y="24793"/>
                                <a:pt x="8390" y="24769"/>
                              </a:cubicBezTo>
                              <a:cubicBezTo>
                                <a:pt x="9022" y="24728"/>
                                <a:pt x="9653" y="24710"/>
                                <a:pt x="10286" y="24710"/>
                              </a:cubicBezTo>
                              <a:cubicBezTo>
                                <a:pt x="10807" y="24710"/>
                                <a:pt x="11327" y="24727"/>
                                <a:pt x="11848" y="24742"/>
                              </a:cubicBezTo>
                            </a:path>
                            <a:path w="8817" h="1550">
                              <a:moveTo>
                                <a:pt x="10848" y="24945"/>
                              </a:moveTo>
                              <a:cubicBezTo>
                                <a:pt x="10860" y="24999"/>
                                <a:pt x="10860" y="25004"/>
                                <a:pt x="10929" y="25014"/>
                              </a:cubicBezTo>
                              <a:cubicBezTo>
                                <a:pt x="11115" y="25040"/>
                                <a:pt x="11321" y="25016"/>
                                <a:pt x="11506" y="25000"/>
                              </a:cubicBezTo>
                              <a:cubicBezTo>
                                <a:pt x="11736" y="24980"/>
                                <a:pt x="11965" y="24945"/>
                                <a:pt x="12194" y="24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8,23989" coordsize="8817,1550" path="m3415,25079c3411,25097,3406,25114,3401,25131c3394,25116,3390,25109,3391,25076c3393,25000,3394,24923,3393,24847c3392,24727,3387,24607,3382,24487c3379,24417,3363,24324,3387,24256c3391,24251,3394,24246,3398,24241c3439,24266,3472,24295,3505,24330c3515,24341,3525,24353,3535,24364em3915,24293c3901,24331,3888,24358,3888,24399c3888,24432,3888,24429,3916,24434em4444,24127c4413,24225,4367,24314,4330,24409c4274,24553,4235,24702,4203,24852c4190,24912,4156,25040,4218,25088c4227,25089,4235,25091,4244,25092em4497,24791c4504,24852,4508,24923,4529,24981c4546,25030,4598,25098,4651,25112c4661,25112,4671,25111,4681,25111em4737,24783c4672,24815,4628,24860,4586,24921c4546,24980,4506,25048,4487,25117c4487,25132,4485,25138,4497,25130em5110,24331c5133,24483,5127,24623,5115,24776c5099,24975,5074,25169,5021,25361c4998,25443,4986,25480,4931,25538em5747,24864c5795,24869,5847,24864,5895,24863c6004,24862,6108,24864,6217,24873c6290,24879,6312,24880,6359,24888em6078,25224c6144,25241,6221,25185,6284,25163c6327,25149,6371,25135,6414,25121em8627,24023c8658,24012,8683,24010,8714,24002c8773,23987,8831,23982,8891,23999c8952,24016,9010,24059,9013,24128c9018,24233,8919,24320,8844,24377c8795,24414,8719,24440,8680,24487c8679,24491,8679,24495,8678,24499c8753,24516,8828,24514,8905,24511c9005,24507,9104,24496,9204,24486em7182,24831c7211,24836,7244,24865,7302,24864c7662,24859,8030,24793,8390,24769c9022,24728,9653,24710,10286,24710c10807,24710,11327,24727,11848,24742em10848,24945c10860,24999,10860,25004,10929,25014c11115,25040,11321,25016,11506,25000c11736,24980,11965,24945,12194,24913e" stroked="t" o:allowincell="f" style="position:absolute;margin-left:5.75pt;margin-top:608pt;width:249.9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4348480</wp:posOffset>
                </wp:positionH>
                <wp:positionV relativeFrom="paragraph">
                  <wp:posOffset>7757160</wp:posOffset>
                </wp:positionV>
                <wp:extent cx="2131060" cy="582295"/>
                <wp:effectExtent l="6985" t="7620" r="5080" b="571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9" h="1619">
                              <a:moveTo>
                                <a:pt x="15547" y="24444"/>
                              </a:moveTo>
                              <a:cubicBezTo>
                                <a:pt x="15514" y="24456"/>
                                <a:pt x="15510" y="24465"/>
                                <a:pt x="15481" y="24506"/>
                              </a:cubicBezTo>
                              <a:cubicBezTo>
                                <a:pt x="15412" y="24605"/>
                                <a:pt x="15366" y="24719"/>
                                <a:pt x="15327" y="24833"/>
                              </a:cubicBezTo>
                              <a:cubicBezTo>
                                <a:pt x="15276" y="24983"/>
                                <a:pt x="15220" y="25167"/>
                                <a:pt x="15279" y="25321"/>
                              </a:cubicBezTo>
                              <a:cubicBezTo>
                                <a:pt x="15302" y="25381"/>
                                <a:pt x="15328" y="25385"/>
                                <a:pt x="15382" y="25399"/>
                              </a:cubicBezTo>
                            </a:path>
                            <a:path w="5919" h="1619">
                              <a:moveTo>
                                <a:pt x="15640" y="24962"/>
                              </a:moveTo>
                              <a:cubicBezTo>
                                <a:pt x="15629" y="25011"/>
                                <a:pt x="15633" y="25043"/>
                                <a:pt x="15649" y="25091"/>
                              </a:cubicBezTo>
                              <a:cubicBezTo>
                                <a:pt x="15670" y="25156"/>
                                <a:pt x="15704" y="25218"/>
                                <a:pt x="15754" y="25266"/>
                              </a:cubicBezTo>
                              <a:cubicBezTo>
                                <a:pt x="15784" y="25289"/>
                                <a:pt x="15791" y="25296"/>
                                <a:pt x="15816" y="25298"/>
                              </a:cubicBezTo>
                            </a:path>
                            <a:path w="5919" h="1619">
                              <a:moveTo>
                                <a:pt x="15868" y="25042"/>
                              </a:moveTo>
                              <a:cubicBezTo>
                                <a:pt x="15790" y="25107"/>
                                <a:pt x="15698" y="25174"/>
                                <a:pt x="15630" y="25250"/>
                              </a:cubicBezTo>
                              <a:cubicBezTo>
                                <a:pt x="15601" y="25282"/>
                                <a:pt x="15579" y="25325"/>
                                <a:pt x="15558" y="25363"/>
                              </a:cubicBezTo>
                            </a:path>
                            <a:path w="5919" h="1619">
                              <a:moveTo>
                                <a:pt x="16076" y="25147"/>
                              </a:moveTo>
                              <a:cubicBezTo>
                                <a:pt x="16131" y="25159"/>
                                <a:pt x="16164" y="25139"/>
                                <a:pt x="16218" y="25117"/>
                              </a:cubicBezTo>
                              <a:cubicBezTo>
                                <a:pt x="16236" y="25110"/>
                                <a:pt x="16255" y="25102"/>
                                <a:pt x="16273" y="25095"/>
                              </a:cubicBezTo>
                            </a:path>
                            <a:path w="5919" h="1619">
                              <a:moveTo>
                                <a:pt x="16533" y="24783"/>
                              </a:moveTo>
                              <a:cubicBezTo>
                                <a:pt x="16502" y="24876"/>
                                <a:pt x="16470" y="24973"/>
                                <a:pt x="16456" y="25070"/>
                              </a:cubicBezTo>
                              <a:cubicBezTo>
                                <a:pt x="16446" y="25140"/>
                                <a:pt x="16435" y="25230"/>
                                <a:pt x="16455" y="25300"/>
                              </a:cubicBezTo>
                              <a:cubicBezTo>
                                <a:pt x="16465" y="25315"/>
                                <a:pt x="16468" y="25320"/>
                                <a:pt x="16476" y="25303"/>
                              </a:cubicBezTo>
                            </a:path>
                            <a:path w="5919" h="1619">
                              <a:moveTo>
                                <a:pt x="16911" y="24459"/>
                              </a:moveTo>
                              <a:cubicBezTo>
                                <a:pt x="16936" y="24578"/>
                                <a:pt x="16917" y="24685"/>
                                <a:pt x="16891" y="24805"/>
                              </a:cubicBezTo>
                              <a:cubicBezTo>
                                <a:pt x="16846" y="25015"/>
                                <a:pt x="16794" y="25212"/>
                                <a:pt x="16698" y="25403"/>
                              </a:cubicBezTo>
                              <a:cubicBezTo>
                                <a:pt x="16654" y="25490"/>
                                <a:pt x="16632" y="25506"/>
                                <a:pt x="16588" y="25420"/>
                              </a:cubicBezTo>
                            </a:path>
                            <a:path w="5919" h="1619">
                              <a:moveTo>
                                <a:pt x="17151" y="24096"/>
                              </a:moveTo>
                              <a:cubicBezTo>
                                <a:pt x="17174" y="24092"/>
                                <a:pt x="17206" y="24079"/>
                                <a:pt x="17229" y="24091"/>
                              </a:cubicBezTo>
                              <a:cubicBezTo>
                                <a:pt x="17258" y="24106"/>
                                <a:pt x="17266" y="24138"/>
                                <a:pt x="17264" y="24169"/>
                              </a:cubicBezTo>
                              <a:cubicBezTo>
                                <a:pt x="17261" y="24211"/>
                                <a:pt x="17240" y="24248"/>
                                <a:pt x="17221" y="24284"/>
                              </a:cubicBezTo>
                              <a:cubicBezTo>
                                <a:pt x="17204" y="24316"/>
                                <a:pt x="17193" y="24338"/>
                                <a:pt x="17202" y="24373"/>
                              </a:cubicBezTo>
                              <a:cubicBezTo>
                                <a:pt x="17211" y="24409"/>
                                <a:pt x="17263" y="24402"/>
                                <a:pt x="17289" y="24403"/>
                              </a:cubicBezTo>
                            </a:path>
                            <a:path w="5919" h="1619">
                              <a:moveTo>
                                <a:pt x="17277" y="25087"/>
                              </a:moveTo>
                              <a:cubicBezTo>
                                <a:pt x="17323" y="25082"/>
                                <a:pt x="17369" y="25076"/>
                                <a:pt x="17415" y="25073"/>
                              </a:cubicBezTo>
                              <a:cubicBezTo>
                                <a:pt x="17498" y="25068"/>
                                <a:pt x="17582" y="25064"/>
                                <a:pt x="17665" y="25061"/>
                              </a:cubicBezTo>
                              <a:cubicBezTo>
                                <a:pt x="17684" y="25061"/>
                                <a:pt x="17702" y="25060"/>
                                <a:pt x="17721" y="25060"/>
                              </a:cubicBezTo>
                            </a:path>
                            <a:path w="5919" h="1619">
                              <a:moveTo>
                                <a:pt x="18360" y="24860"/>
                              </a:moveTo>
                              <a:cubicBezTo>
                                <a:pt x="18380" y="24901"/>
                                <a:pt x="18397" y="24945"/>
                                <a:pt x="18413" y="24988"/>
                              </a:cubicBezTo>
                              <a:cubicBezTo>
                                <a:pt x="18439" y="25056"/>
                                <a:pt x="18455" y="25130"/>
                                <a:pt x="18489" y="25195"/>
                              </a:cubicBezTo>
                              <a:cubicBezTo>
                                <a:pt x="18515" y="25244"/>
                                <a:pt x="18536" y="25273"/>
                                <a:pt x="18590" y="25276"/>
                              </a:cubicBezTo>
                            </a:path>
                            <a:path w="5919" h="1619">
                              <a:moveTo>
                                <a:pt x="18603" y="25025"/>
                              </a:moveTo>
                              <a:cubicBezTo>
                                <a:pt x="18519" y="25085"/>
                                <a:pt x="18449" y="25143"/>
                                <a:pt x="18381" y="25221"/>
                              </a:cubicBezTo>
                              <a:cubicBezTo>
                                <a:pt x="18351" y="25256"/>
                                <a:pt x="18301" y="25304"/>
                                <a:pt x="18317" y="25348"/>
                              </a:cubicBezTo>
                            </a:path>
                            <a:path w="5919" h="1619">
                              <a:moveTo>
                                <a:pt x="18933" y="25058"/>
                              </a:moveTo>
                              <a:cubicBezTo>
                                <a:pt x="18970" y="25073"/>
                                <a:pt x="18988" y="25062"/>
                                <a:pt x="19026" y="25051"/>
                              </a:cubicBezTo>
                              <a:cubicBezTo>
                                <a:pt x="19073" y="25037"/>
                                <a:pt x="19118" y="25025"/>
                                <a:pt x="19164" y="25008"/>
                              </a:cubicBezTo>
                            </a:path>
                            <a:path w="5919" h="1619">
                              <a:moveTo>
                                <a:pt x="19434" y="24686"/>
                              </a:moveTo>
                              <a:cubicBezTo>
                                <a:pt x="19404" y="24758"/>
                                <a:pt x="19377" y="24830"/>
                                <a:pt x="19352" y="24903"/>
                              </a:cubicBezTo>
                              <a:cubicBezTo>
                                <a:pt x="19322" y="24989"/>
                                <a:pt x="19303" y="25078"/>
                                <a:pt x="19280" y="25166"/>
                              </a:cubicBezTo>
                              <a:cubicBezTo>
                                <a:pt x="19270" y="25199"/>
                                <a:pt x="19267" y="25207"/>
                                <a:pt x="19267" y="25228"/>
                              </a:cubicBezTo>
                            </a:path>
                            <a:path w="5919" h="1619">
                              <a:moveTo>
                                <a:pt x="19739" y="24513"/>
                              </a:moveTo>
                              <a:cubicBezTo>
                                <a:pt x="19740" y="24626"/>
                                <a:pt x="19727" y="24731"/>
                                <a:pt x="19707" y="24842"/>
                              </a:cubicBezTo>
                              <a:cubicBezTo>
                                <a:pt x="19682" y="24982"/>
                                <a:pt x="19650" y="25117"/>
                                <a:pt x="19604" y="25251"/>
                              </a:cubicBezTo>
                              <a:cubicBezTo>
                                <a:pt x="19573" y="25343"/>
                                <a:pt x="19552" y="25382"/>
                                <a:pt x="19458" y="25389"/>
                              </a:cubicBezTo>
                            </a:path>
                            <a:path w="5919" h="1619">
                              <a:moveTo>
                                <a:pt x="19991" y="24467"/>
                              </a:moveTo>
                              <a:cubicBezTo>
                                <a:pt x="19942" y="24509"/>
                                <a:pt x="19927" y="24561"/>
                                <a:pt x="19900" y="24620"/>
                              </a:cubicBezTo>
                              <a:cubicBezTo>
                                <a:pt x="19839" y="24753"/>
                                <a:pt x="19793" y="24892"/>
                                <a:pt x="19762" y="25035"/>
                              </a:cubicBezTo>
                              <a:cubicBezTo>
                                <a:pt x="19740" y="25138"/>
                                <a:pt x="19699" y="25281"/>
                                <a:pt x="19740" y="25386"/>
                              </a:cubicBezTo>
                              <a:cubicBezTo>
                                <a:pt x="19763" y="25415"/>
                                <a:pt x="19769" y="25425"/>
                                <a:pt x="19796" y="25421"/>
                              </a:cubicBezTo>
                            </a:path>
                            <a:path w="5919" h="1619">
                              <a:moveTo>
                                <a:pt x="20221" y="25103"/>
                              </a:moveTo>
                              <a:cubicBezTo>
                                <a:pt x="20151" y="25132"/>
                                <a:pt x="20096" y="25166"/>
                                <a:pt x="20037" y="25215"/>
                              </a:cubicBezTo>
                              <a:cubicBezTo>
                                <a:pt x="19995" y="25250"/>
                                <a:pt x="19968" y="25291"/>
                                <a:pt x="19947" y="25341"/>
                              </a:cubicBezTo>
                            </a:path>
                            <a:path w="5919" h="1619">
                              <a:moveTo>
                                <a:pt x="20417" y="25144"/>
                              </a:moveTo>
                              <a:cubicBezTo>
                                <a:pt x="20457" y="25158"/>
                                <a:pt x="20476" y="25144"/>
                                <a:pt x="20517" y="25137"/>
                              </a:cubicBezTo>
                              <a:cubicBezTo>
                                <a:pt x="20555" y="25132"/>
                                <a:pt x="20567" y="25130"/>
                                <a:pt x="20590" y="25117"/>
                              </a:cubicBezTo>
                            </a:path>
                            <a:path w="5919" h="1619">
                              <a:moveTo>
                                <a:pt x="20874" y="24807"/>
                              </a:moveTo>
                              <a:cubicBezTo>
                                <a:pt x="20847" y="24894"/>
                                <a:pt x="20818" y="24981"/>
                                <a:pt x="20784" y="25066"/>
                              </a:cubicBezTo>
                              <a:cubicBezTo>
                                <a:pt x="20754" y="25140"/>
                                <a:pt x="20740" y="25215"/>
                                <a:pt x="20716" y="25291"/>
                              </a:cubicBezTo>
                              <a:cubicBezTo>
                                <a:pt x="20714" y="25296"/>
                                <a:pt x="20712" y="25302"/>
                                <a:pt x="20710" y="25307"/>
                              </a:cubicBezTo>
                            </a:path>
                            <a:path w="5919" h="1619">
                              <a:moveTo>
                                <a:pt x="21160" y="24544"/>
                              </a:moveTo>
                              <a:cubicBezTo>
                                <a:pt x="21176" y="24678"/>
                                <a:pt x="21164" y="24804"/>
                                <a:pt x="21141" y="24938"/>
                              </a:cubicBezTo>
                              <a:cubicBezTo>
                                <a:pt x="21107" y="25133"/>
                                <a:pt x="21055" y="25307"/>
                                <a:pt x="20967" y="25483"/>
                              </a:cubicBezTo>
                              <a:cubicBezTo>
                                <a:pt x="20904" y="25610"/>
                                <a:pt x="20856" y="25667"/>
                                <a:pt x="20723" y="25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4,24087" coordsize="5919,1619" path="m15547,24444c15514,24456,15510,24465,15481,24506c15412,24605,15366,24719,15327,24833c15276,24983,15220,25167,15279,25321c15302,25381,15328,25385,15382,25399em15640,24962c15629,25011,15633,25043,15649,25091c15670,25156,15704,25218,15754,25266c15784,25289,15791,25296,15816,25298em15868,25042c15790,25107,15698,25174,15630,25250c15601,25282,15579,25325,15558,25363em16076,25147c16131,25159,16164,25139,16218,25117c16236,25110,16255,25102,16273,25095em16533,24783c16502,24876,16470,24973,16456,25070c16446,25140,16435,25230,16455,25300c16465,25315,16468,25320,16476,25303em16911,24459c16936,24578,16917,24685,16891,24805c16846,25015,16794,25212,16698,25403c16654,25490,16632,25506,16588,25420em17151,24096c17174,24092,17206,24079,17229,24091c17258,24106,17266,24138,17264,24169c17261,24211,17240,24248,17221,24284c17204,24316,17193,24338,17202,24373c17211,24409,17263,24402,17289,24403em17277,25087c17323,25082,17369,25076,17415,25073c17498,25068,17582,25064,17665,25061c17684,25061,17702,25060,17721,25060em18360,24860c18380,24901,18397,24945,18413,24988c18439,25056,18455,25130,18489,25195c18515,25244,18536,25273,18590,25276em18603,25025c18519,25085,18449,25143,18381,25221c18351,25256,18301,25304,18317,25348em18933,25058c18970,25073,18988,25062,19026,25051c19073,25037,19118,25025,19164,25008em19434,24686c19404,24758,19377,24830,19352,24903c19322,24989,19303,25078,19280,25166c19270,25199,19267,25207,19267,25228em19739,24513c19740,24626,19727,24731,19707,24842c19682,24982,19650,25117,19604,25251c19573,25343,19552,25382,19458,25389em19991,24467c19942,24509,19927,24561,19900,24620c19839,24753,19793,24892,19762,25035c19740,25138,19699,25281,19740,25386c19763,25415,19769,25425,19796,25421em20221,25103c20151,25132,20096,25166,20037,25215c19995,25250,19968,25291,19947,25341em20417,25144c20457,25158,20476,25144,20517,25137c20555,25132,20567,25130,20590,25117em20874,24807c20847,24894,20818,24981,20784,25066c20754,25140,20740,25215,20716,25291c20714,25296,20712,25302,20710,25307em21160,24544c21176,24678,21164,24804,21141,24938c21107,25133,21055,25307,20967,25483c20904,25610,20856,25667,20723,25705e" stroked="t" o:allowincell="f" style="position:absolute;margin-left:342.4pt;margin-top:610.8pt;width:167.75pt;height:4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478915</wp:posOffset>
                </wp:positionH>
                <wp:positionV relativeFrom="paragraph">
                  <wp:posOffset>8085455</wp:posOffset>
                </wp:positionV>
                <wp:extent cx="1347470" cy="494030"/>
                <wp:effectExtent l="6350" t="6350" r="6350" b="571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" h="1373">
                              <a:moveTo>
                                <a:pt x="7283" y="26017"/>
                              </a:moveTo>
                              <a:cubicBezTo>
                                <a:pt x="7292" y="26114"/>
                                <a:pt x="7282" y="26251"/>
                                <a:pt x="7350" y="26330"/>
                              </a:cubicBezTo>
                              <a:cubicBezTo>
                                <a:pt x="7374" y="26359"/>
                                <a:pt x="7398" y="26354"/>
                                <a:pt x="7417" y="26370"/>
                              </a:cubicBezTo>
                              <a:cubicBezTo>
                                <a:pt x="7466" y="26265"/>
                                <a:pt x="7495" y="26191"/>
                                <a:pt x="7507" y="26067"/>
                              </a:cubicBezTo>
                              <a:cubicBezTo>
                                <a:pt x="7530" y="25831"/>
                                <a:pt x="7429" y="25576"/>
                                <a:pt x="7475" y="25345"/>
                              </a:cubicBezTo>
                              <a:cubicBezTo>
                                <a:pt x="7497" y="25232"/>
                                <a:pt x="7592" y="25192"/>
                                <a:pt x="7696" y="25168"/>
                              </a:cubicBezTo>
                              <a:cubicBezTo>
                                <a:pt x="8053" y="25085"/>
                                <a:pt x="8448" y="25101"/>
                                <a:pt x="8812" y="25080"/>
                              </a:cubicBezTo>
                              <a:cubicBezTo>
                                <a:pt x="9549" y="25038"/>
                                <a:pt x="10287" y="25020"/>
                                <a:pt x="11025" y="24999"/>
                              </a:cubicBezTo>
                            </a:path>
                            <a:path w="3743" h="1373">
                              <a:moveTo>
                                <a:pt x="7989" y="25579"/>
                              </a:moveTo>
                              <a:cubicBezTo>
                                <a:pt x="7994" y="25561"/>
                                <a:pt x="8003" y="25544"/>
                                <a:pt x="8007" y="25583"/>
                              </a:cubicBezTo>
                              <a:cubicBezTo>
                                <a:pt x="8012" y="25638"/>
                                <a:pt x="8008" y="25697"/>
                                <a:pt x="8006" y="25752"/>
                              </a:cubicBezTo>
                              <a:cubicBezTo>
                                <a:pt x="8002" y="25835"/>
                                <a:pt x="7997" y="25918"/>
                                <a:pt x="7994" y="26001"/>
                              </a:cubicBezTo>
                              <a:cubicBezTo>
                                <a:pt x="7993" y="26032"/>
                                <a:pt x="7992" y="26063"/>
                                <a:pt x="7993" y="26094"/>
                              </a:cubicBezTo>
                              <a:cubicBezTo>
                                <a:pt x="8014" y="26045"/>
                                <a:pt x="8020" y="25994"/>
                                <a:pt x="8027" y="25941"/>
                              </a:cubicBezTo>
                              <a:cubicBezTo>
                                <a:pt x="8035" y="25882"/>
                                <a:pt x="8055" y="25801"/>
                                <a:pt x="8037" y="25742"/>
                              </a:cubicBezTo>
                              <a:cubicBezTo>
                                <a:pt x="8034" y="25739"/>
                                <a:pt x="8030" y="25735"/>
                                <a:pt x="8027" y="25732"/>
                              </a:cubicBezTo>
                              <a:cubicBezTo>
                                <a:pt x="7987" y="25789"/>
                                <a:pt x="7985" y="25849"/>
                                <a:pt x="7980" y="25919"/>
                              </a:cubicBezTo>
                              <a:cubicBezTo>
                                <a:pt x="7974" y="26008"/>
                                <a:pt x="7979" y="26084"/>
                                <a:pt x="8012" y="26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3,24999" coordsize="3743,1373" path="m7283,26017c7292,26114,7282,26251,7350,26330c7374,26359,7398,26354,7417,26370c7466,26265,7495,26191,7507,26067c7530,25831,7429,25576,7475,25345c7497,25232,7592,25192,7696,25168c8053,25085,8448,25101,8812,25080c9549,25038,10287,25020,11025,24999em7989,25579c7994,25561,8003,25544,8007,25583c8012,25638,8008,25697,8006,25752c8002,25835,7997,25918,7994,26001c7993,26032,7992,26063,7993,26094c8014,26045,8020,25994,8027,25941c8035,25882,8055,25801,8037,25742c8034,25739,8030,25735,8027,25732c7987,25789,7985,25849,7980,25919c7974,26008,7979,26084,8012,26165e" stroked="t" o:allowincell="f" style="position:absolute;margin-left:116.45pt;margin-top:636.65pt;width:106.05pt;height:3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159000</wp:posOffset>
                </wp:positionH>
                <wp:positionV relativeFrom="paragraph">
                  <wp:posOffset>8244205</wp:posOffset>
                </wp:positionV>
                <wp:extent cx="71120" cy="318770"/>
                <wp:effectExtent l="8890" t="6350" r="635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85">
                              <a:moveTo>
                                <a:pt x="9368" y="25441"/>
                              </a:moveTo>
                              <a:cubicBezTo>
                                <a:pt x="9304" y="25551"/>
                                <a:pt x="9247" y="25662"/>
                                <a:pt x="9212" y="25785"/>
                              </a:cubicBezTo>
                              <a:cubicBezTo>
                                <a:pt x="9176" y="25912"/>
                                <a:pt x="9145" y="26080"/>
                                <a:pt x="9183" y="26211"/>
                              </a:cubicBezTo>
                              <a:cubicBezTo>
                                <a:pt x="9208" y="26296"/>
                                <a:pt x="9248" y="26303"/>
                                <a:pt x="9319" y="26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2,25441" coordsize="197,885" path="m9368,25441c9304,25551,9247,25662,9212,25785c9176,25912,9145,26080,9183,26211c9208,26296,9248,26303,9319,26325e" stroked="t" o:allowincell="f" style="position:absolute;margin-left:170pt;margin-top:649.15pt;width:5.5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912620</wp:posOffset>
                </wp:positionH>
                <wp:positionV relativeFrom="paragraph">
                  <wp:posOffset>8409305</wp:posOffset>
                </wp:positionV>
                <wp:extent cx="92075" cy="18415"/>
                <wp:effectExtent l="5080" t="6985" r="4445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51">
                              <a:moveTo>
                                <a:pt x="8496" y="25929"/>
                              </a:moveTo>
                              <a:cubicBezTo>
                                <a:pt x="8498" y="25949"/>
                                <a:pt x="8526" y="25942"/>
                                <a:pt x="8555" y="25941"/>
                              </a:cubicBezTo>
                              <a:cubicBezTo>
                                <a:pt x="8597" y="25940"/>
                                <a:pt x="8640" y="25940"/>
                                <a:pt x="8682" y="25943"/>
                              </a:cubicBezTo>
                              <a:cubicBezTo>
                                <a:pt x="8708" y="25945"/>
                                <a:pt x="8715" y="25945"/>
                                <a:pt x="8732" y="25948"/>
                              </a:cubicBezTo>
                              <a:cubicBezTo>
                                <a:pt x="8760" y="25957"/>
                                <a:pt x="8676" y="25946"/>
                                <a:pt x="8674" y="25946"/>
                              </a:cubicBezTo>
                              <a:cubicBezTo>
                                <a:pt x="8619" y="25943"/>
                                <a:pt x="8453" y="25935"/>
                                <a:pt x="8508" y="25936"/>
                              </a:cubicBezTo>
                              <a:cubicBezTo>
                                <a:pt x="8582" y="25938"/>
                                <a:pt x="8645" y="25920"/>
                                <a:pt x="8716" y="25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8,25900" coordsize="255,51" path="m8496,25929c8498,25949,8526,25942,8555,25941c8597,25940,8640,25940,8682,25943c8708,25945,8715,25945,8732,25948c8760,25957,8676,25946,8674,25946c8619,25943,8453,25935,8508,25936c8582,25938,8645,25920,8716,25900e" stroked="t" o:allowincell="f" style="position:absolute;margin-left:150.6pt;margin-top:662.15pt;width:7.2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247900</wp:posOffset>
                </wp:positionH>
                <wp:positionV relativeFrom="paragraph">
                  <wp:posOffset>8227695</wp:posOffset>
                </wp:positionV>
                <wp:extent cx="732155" cy="306705"/>
                <wp:effectExtent l="6985" t="6985" r="5715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851">
                              <a:moveTo>
                                <a:pt x="9593" y="25818"/>
                              </a:moveTo>
                              <a:cubicBezTo>
                                <a:pt x="9585" y="25861"/>
                                <a:pt x="9581" y="25902"/>
                                <a:pt x="9586" y="25946"/>
                              </a:cubicBezTo>
                              <a:cubicBezTo>
                                <a:pt x="9591" y="25995"/>
                                <a:pt x="9607" y="26051"/>
                                <a:pt x="9641" y="26088"/>
                              </a:cubicBezTo>
                              <a:cubicBezTo>
                                <a:pt x="9676" y="26125"/>
                                <a:pt x="9702" y="26114"/>
                                <a:pt x="9739" y="26092"/>
                              </a:cubicBezTo>
                            </a:path>
                            <a:path w="2034" h="851">
                              <a:moveTo>
                                <a:pt x="9753" y="25887"/>
                              </a:moveTo>
                              <a:cubicBezTo>
                                <a:pt x="9676" y="25960"/>
                                <a:pt x="9601" y="26032"/>
                                <a:pt x="9529" y="26110"/>
                              </a:cubicBezTo>
                              <a:cubicBezTo>
                                <a:pt x="9524" y="26116"/>
                                <a:pt x="9430" y="26247"/>
                                <a:pt x="9419" y="26245"/>
                              </a:cubicBezTo>
                              <a:cubicBezTo>
                                <a:pt x="9420" y="26241"/>
                                <a:pt x="9422" y="26236"/>
                                <a:pt x="9423" y="26232"/>
                              </a:cubicBezTo>
                            </a:path>
                            <a:path w="2034" h="851">
                              <a:moveTo>
                                <a:pt x="9863" y="25430"/>
                              </a:moveTo>
                              <a:cubicBezTo>
                                <a:pt x="9883" y="25411"/>
                                <a:pt x="9905" y="25396"/>
                                <a:pt x="9935" y="25395"/>
                              </a:cubicBezTo>
                              <a:cubicBezTo>
                                <a:pt x="9969" y="25394"/>
                                <a:pt x="10004" y="25406"/>
                                <a:pt x="10015" y="25441"/>
                              </a:cubicBezTo>
                              <a:cubicBezTo>
                                <a:pt x="10025" y="25475"/>
                                <a:pt x="10001" y="25515"/>
                                <a:pt x="9982" y="25541"/>
                              </a:cubicBezTo>
                              <a:cubicBezTo>
                                <a:pt x="9968" y="25560"/>
                                <a:pt x="9934" y="25584"/>
                                <a:pt x="9932" y="25609"/>
                              </a:cubicBezTo>
                              <a:cubicBezTo>
                                <a:pt x="9929" y="25637"/>
                                <a:pt x="9980" y="25648"/>
                                <a:pt x="9998" y="25650"/>
                              </a:cubicBezTo>
                              <a:cubicBezTo>
                                <a:pt x="10027" y="25651"/>
                                <a:pt x="10039" y="25651"/>
                                <a:pt x="10059" y="25649"/>
                              </a:cubicBezTo>
                            </a:path>
                            <a:path w="2034" h="851">
                              <a:moveTo>
                                <a:pt x="10050" y="26024"/>
                              </a:moveTo>
                              <a:cubicBezTo>
                                <a:pt x="10098" y="26019"/>
                                <a:pt x="10146" y="26010"/>
                                <a:pt x="10194" y="26000"/>
                              </a:cubicBezTo>
                              <a:cubicBezTo>
                                <a:pt x="10242" y="25989"/>
                                <a:pt x="10258" y="25985"/>
                                <a:pt x="10288" y="25973"/>
                              </a:cubicBezTo>
                            </a:path>
                            <a:path w="2034" h="851">
                              <a:moveTo>
                                <a:pt x="10557" y="25627"/>
                              </a:moveTo>
                              <a:cubicBezTo>
                                <a:pt x="10586" y="25631"/>
                                <a:pt x="10614" y="25629"/>
                                <a:pt x="10642" y="25638"/>
                              </a:cubicBezTo>
                              <a:cubicBezTo>
                                <a:pt x="10686" y="25652"/>
                                <a:pt x="10720" y="25685"/>
                                <a:pt x="10731" y="25731"/>
                              </a:cubicBezTo>
                              <a:cubicBezTo>
                                <a:pt x="10746" y="25794"/>
                                <a:pt x="10709" y="25857"/>
                                <a:pt x="10676" y="25907"/>
                              </a:cubicBezTo>
                              <a:cubicBezTo>
                                <a:pt x="10633" y="25972"/>
                                <a:pt x="10570" y="26020"/>
                                <a:pt x="10527" y="26084"/>
                              </a:cubicBezTo>
                              <a:cubicBezTo>
                                <a:pt x="10517" y="26104"/>
                                <a:pt x="10513" y="26110"/>
                                <a:pt x="10515" y="26125"/>
                              </a:cubicBezTo>
                              <a:cubicBezTo>
                                <a:pt x="10560" y="26134"/>
                                <a:pt x="10586" y="26116"/>
                                <a:pt x="10627" y="26093"/>
                              </a:cubicBezTo>
                            </a:path>
                            <a:path w="2034" h="851">
                              <a:moveTo>
                                <a:pt x="10884" y="25937"/>
                              </a:moveTo>
                              <a:cubicBezTo>
                                <a:pt x="10882" y="25984"/>
                                <a:pt x="10872" y="26038"/>
                                <a:pt x="10878" y="26084"/>
                              </a:cubicBezTo>
                              <a:cubicBezTo>
                                <a:pt x="10883" y="26126"/>
                                <a:pt x="10908" y="26187"/>
                                <a:pt x="10944" y="26213"/>
                              </a:cubicBezTo>
                              <a:cubicBezTo>
                                <a:pt x="10970" y="26232"/>
                                <a:pt x="10987" y="26215"/>
                                <a:pt x="11008" y="26203"/>
                              </a:cubicBezTo>
                            </a:path>
                            <a:path w="2034" h="851">
                              <a:moveTo>
                                <a:pt x="11073" y="25930"/>
                              </a:moveTo>
                              <a:cubicBezTo>
                                <a:pt x="11005" y="25987"/>
                                <a:pt x="10940" y="26044"/>
                                <a:pt x="10878" y="26108"/>
                              </a:cubicBezTo>
                              <a:cubicBezTo>
                                <a:pt x="10846" y="26142"/>
                                <a:pt x="10837" y="26151"/>
                                <a:pt x="10820" y="26175"/>
                              </a:cubicBezTo>
                            </a:path>
                            <a:path w="2034" h="851">
                              <a:moveTo>
                                <a:pt x="11409" y="25691"/>
                              </a:moveTo>
                              <a:cubicBezTo>
                                <a:pt x="11389" y="25751"/>
                                <a:pt x="11380" y="25807"/>
                                <a:pt x="11377" y="25871"/>
                              </a:cubicBezTo>
                              <a:cubicBezTo>
                                <a:pt x="11373" y="25947"/>
                                <a:pt x="11380" y="26022"/>
                                <a:pt x="11395" y="26096"/>
                              </a:cubicBezTo>
                              <a:cubicBezTo>
                                <a:pt x="11404" y="26131"/>
                                <a:pt x="11406" y="26139"/>
                                <a:pt x="11411" y="26161"/>
                              </a:cubicBezTo>
                            </a:path>
                            <a:path w="2034" h="851">
                              <a:moveTo>
                                <a:pt x="11287" y="25983"/>
                              </a:moveTo>
                              <a:cubicBezTo>
                                <a:pt x="11285" y="25987"/>
                                <a:pt x="11284" y="25992"/>
                                <a:pt x="11282" y="25996"/>
                              </a:cubicBezTo>
                              <a:cubicBezTo>
                                <a:pt x="11315" y="26024"/>
                                <a:pt x="11354" y="26003"/>
                                <a:pt x="11394" y="25992"/>
                              </a:cubicBezTo>
                              <a:cubicBezTo>
                                <a:pt x="11413" y="25987"/>
                                <a:pt x="11433" y="25981"/>
                                <a:pt x="11452" y="25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9,25395" coordsize="2034,851" path="m9593,25818c9585,25861,9581,25902,9586,25946c9591,25995,9607,26051,9641,26088c9676,26125,9702,26114,9739,26092em9753,25887c9676,25960,9601,26032,9529,26110c9524,26116,9430,26247,9419,26245c9420,26241,9422,26236,9423,26232em9863,25430c9883,25411,9905,25396,9935,25395c9969,25394,10004,25406,10015,25441c10025,25475,10001,25515,9982,25541c9968,25560,9934,25584,9932,25609c9929,25637,9980,25648,9998,25650c10027,25651,10039,25651,10059,25649em10050,26024c10098,26019,10146,26010,10194,26000c10242,25989,10258,25985,10288,25973em10557,25627c10586,25631,10614,25629,10642,25638c10686,25652,10720,25685,10731,25731c10746,25794,10709,25857,10676,25907c10633,25972,10570,26020,10527,26084c10517,26104,10513,26110,10515,26125c10560,26134,10586,26116,10627,26093em10884,25937c10882,25984,10872,26038,10878,26084c10883,26126,10908,26187,10944,26213c10970,26232,10987,26215,11008,26203em11073,25930c11005,25987,10940,26044,10878,26108c10846,26142,10837,26151,10820,26175em11409,25691c11389,25751,11380,25807,11377,25871c11373,25947,11380,26022,11395,26096c11404,26131,11406,26139,11411,26161em11287,25983c11285,25987,11284,25992,11282,25996c11315,26024,11354,26003,11394,25992c11413,25987,11433,25981,11452,25976e" stroked="t" o:allowincell="f" style="position:absolute;margin-left:177pt;margin-top:647.85pt;width:57.6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071495</wp:posOffset>
                </wp:positionH>
                <wp:positionV relativeFrom="paragraph">
                  <wp:posOffset>8199120</wp:posOffset>
                </wp:positionV>
                <wp:extent cx="167005" cy="341630"/>
                <wp:effectExtent l="6985" t="6350" r="4445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949">
                              <a:moveTo>
                                <a:pt x="11813" y="25706"/>
                              </a:moveTo>
                              <a:cubicBezTo>
                                <a:pt x="11794" y="25777"/>
                                <a:pt x="11777" y="25849"/>
                                <a:pt x="11762" y="25921"/>
                              </a:cubicBezTo>
                              <a:cubicBezTo>
                                <a:pt x="11746" y="25999"/>
                                <a:pt x="11722" y="26075"/>
                                <a:pt x="11709" y="26153"/>
                              </a:cubicBezTo>
                              <a:cubicBezTo>
                                <a:pt x="11708" y="26163"/>
                                <a:pt x="11708" y="26172"/>
                                <a:pt x="11707" y="26182"/>
                              </a:cubicBezTo>
                            </a:path>
                            <a:path w="463" h="949">
                              <a:moveTo>
                                <a:pt x="12145" y="25315"/>
                              </a:moveTo>
                              <a:cubicBezTo>
                                <a:pt x="12160" y="25414"/>
                                <a:pt x="12163" y="25506"/>
                                <a:pt x="12163" y="25605"/>
                              </a:cubicBezTo>
                              <a:cubicBezTo>
                                <a:pt x="12163" y="25746"/>
                                <a:pt x="12171" y="25899"/>
                                <a:pt x="12118" y="26033"/>
                              </a:cubicBezTo>
                              <a:cubicBezTo>
                                <a:pt x="12079" y="26132"/>
                                <a:pt x="12006" y="26232"/>
                                <a:pt x="11897" y="26258"/>
                              </a:cubicBezTo>
                              <a:cubicBezTo>
                                <a:pt x="11871" y="26260"/>
                                <a:pt x="11846" y="26261"/>
                                <a:pt x="11820" y="26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7,25315" coordsize="463,949" path="m11813,25706c11794,25777,11777,25849,11762,25921c11746,25999,11722,26075,11709,26153c11708,26163,11708,26172,11707,26182em12145,25315c12160,25414,12163,25506,12163,25605c12163,25746,12171,25899,12118,26033c12079,26132,12006,26232,11897,26258c11871,26260,11846,26261,11820,26263e" stroked="t" o:allowincell="f" style="position:absolute;margin-left:241.85pt;margin-top:645.6pt;width:13.1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5166995</wp:posOffset>
                </wp:positionH>
                <wp:positionV relativeFrom="paragraph">
                  <wp:posOffset>8707120</wp:posOffset>
                </wp:positionV>
                <wp:extent cx="266065" cy="124460"/>
                <wp:effectExtent l="6985" t="6350" r="5715" b="698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46">
                              <a:moveTo>
                                <a:pt x="17528" y="27036"/>
                              </a:moveTo>
                              <a:cubicBezTo>
                                <a:pt x="17541" y="27085"/>
                                <a:pt x="17579" y="27067"/>
                                <a:pt x="17625" y="27058"/>
                              </a:cubicBezTo>
                              <a:cubicBezTo>
                                <a:pt x="17692" y="27042"/>
                                <a:pt x="17716" y="27036"/>
                                <a:pt x="17759" y="27017"/>
                              </a:cubicBezTo>
                            </a:path>
                            <a:path w="738" h="346">
                              <a:moveTo>
                                <a:pt x="18168" y="26727"/>
                              </a:moveTo>
                              <a:cubicBezTo>
                                <a:pt x="18158" y="26790"/>
                                <a:pt x="18149" y="26850"/>
                                <a:pt x="18158" y="26914"/>
                              </a:cubicBezTo>
                              <a:cubicBezTo>
                                <a:pt x="18165" y="26961"/>
                                <a:pt x="18191" y="27031"/>
                                <a:pt x="18227" y="27064"/>
                              </a:cubicBezTo>
                              <a:cubicBezTo>
                                <a:pt x="18245" y="27072"/>
                                <a:pt x="18251" y="27075"/>
                                <a:pt x="18265" y="27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8,26727" coordsize="738,346" path="m17528,27036c17541,27085,17579,27067,17625,27058c17692,27042,17716,27036,17759,27017em18168,26727c18158,26790,18149,26850,18158,26914c18165,26961,18191,27031,18227,27064c18245,27072,18251,27075,18265,27071e" stroked="t" o:allowincell="f" style="position:absolute;margin-left:406.85pt;margin-top:685.6pt;width:20.9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5140325</wp:posOffset>
                </wp:positionH>
                <wp:positionV relativeFrom="paragraph">
                  <wp:posOffset>8695690</wp:posOffset>
                </wp:positionV>
                <wp:extent cx="107315" cy="20320"/>
                <wp:effectExtent l="7620" t="6350" r="5715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6">
                              <a:moveTo>
                                <a:pt x="17453" y="26695"/>
                              </a:moveTo>
                              <a:cubicBezTo>
                                <a:pt x="17469" y="26720"/>
                                <a:pt x="17493" y="26714"/>
                                <a:pt x="17524" y="26715"/>
                              </a:cubicBezTo>
                              <a:cubicBezTo>
                                <a:pt x="17587" y="26717"/>
                                <a:pt x="17649" y="26732"/>
                                <a:pt x="17711" y="26743"/>
                              </a:cubicBezTo>
                              <a:cubicBezTo>
                                <a:pt x="17724" y="26745"/>
                                <a:pt x="17737" y="26748"/>
                                <a:pt x="17750" y="26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3,26695" coordsize="298,56" path="m17453,26695c17469,26720,17493,26714,17524,26715c17587,26717,17649,26732,17711,26743c17724,26745,17737,26748,17750,26750e" stroked="t" o:allowincell="f" style="position:absolute;margin-left:404.75pt;margin-top:684.7pt;width:8.4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5347970</wp:posOffset>
                </wp:positionH>
                <wp:positionV relativeFrom="paragraph">
                  <wp:posOffset>8492490</wp:posOffset>
                </wp:positionV>
                <wp:extent cx="226695" cy="349250"/>
                <wp:effectExtent l="6985" t="6985" r="5715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969">
                              <a:moveTo>
                                <a:pt x="18341" y="26792"/>
                              </a:moveTo>
                              <a:cubicBezTo>
                                <a:pt x="18270" y="26864"/>
                                <a:pt x="18200" y="26940"/>
                                <a:pt x="18126" y="27010"/>
                              </a:cubicBezTo>
                              <a:cubicBezTo>
                                <a:pt x="18093" y="27041"/>
                                <a:pt x="18064" y="27072"/>
                                <a:pt x="18030" y="27099"/>
                              </a:cubicBezTo>
                            </a:path>
                            <a:path w="630" h="969">
                              <a:moveTo>
                                <a:pt x="18514" y="26164"/>
                              </a:moveTo>
                              <a:cubicBezTo>
                                <a:pt x="18537" y="26148"/>
                                <a:pt x="18566" y="26126"/>
                                <a:pt x="18597" y="26131"/>
                              </a:cubicBezTo>
                              <a:cubicBezTo>
                                <a:pt x="18636" y="26138"/>
                                <a:pt x="18615" y="26199"/>
                                <a:pt x="18607" y="26219"/>
                              </a:cubicBezTo>
                              <a:cubicBezTo>
                                <a:pt x="18587" y="26268"/>
                                <a:pt x="18550" y="26307"/>
                                <a:pt x="18522" y="26351"/>
                              </a:cubicBezTo>
                              <a:cubicBezTo>
                                <a:pt x="18507" y="26375"/>
                                <a:pt x="18484" y="26407"/>
                                <a:pt x="18517" y="26426"/>
                              </a:cubicBezTo>
                              <a:cubicBezTo>
                                <a:pt x="18557" y="26448"/>
                                <a:pt x="18600" y="26438"/>
                                <a:pt x="18642" y="26431"/>
                              </a:cubicBezTo>
                            </a:path>
                            <a:path w="630" h="969">
                              <a:moveTo>
                                <a:pt x="18421" y="26906"/>
                              </a:moveTo>
                              <a:cubicBezTo>
                                <a:pt x="18465" y="26911"/>
                                <a:pt x="18505" y="26910"/>
                                <a:pt x="18549" y="26900"/>
                              </a:cubicBezTo>
                              <a:cubicBezTo>
                                <a:pt x="18602" y="26885"/>
                                <a:pt x="18622" y="26880"/>
                                <a:pt x="18659" y="26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0,26131" coordsize="630,969" path="m18341,26792c18270,26864,18200,26940,18126,27010c18093,27041,18064,27072,18030,27099em18514,26164c18537,26148,18566,26126,18597,26131c18636,26138,18615,26199,18607,26219c18587,26268,18550,26307,18522,26351c18507,26375,18484,26407,18517,26426c18557,26448,18600,26438,18642,26431em18421,26906c18465,26911,18505,26910,18549,26900c18602,26885,18622,26880,18659,26873e" stroked="t" o:allowincell="f" style="position:absolute;margin-left:421.1pt;margin-top:668.7pt;width:17.8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673090</wp:posOffset>
                </wp:positionH>
                <wp:positionV relativeFrom="paragraph">
                  <wp:posOffset>8636635</wp:posOffset>
                </wp:positionV>
                <wp:extent cx="222885" cy="220980"/>
                <wp:effectExtent l="6985" t="6985" r="5715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15">
                              <a:moveTo>
                                <a:pt x="19064" y="26543"/>
                              </a:moveTo>
                              <a:cubicBezTo>
                                <a:pt x="19086" y="26538"/>
                                <a:pt x="19109" y="26527"/>
                                <a:pt x="19133" y="26530"/>
                              </a:cubicBezTo>
                              <a:cubicBezTo>
                                <a:pt x="19172" y="26535"/>
                                <a:pt x="19197" y="26557"/>
                                <a:pt x="19198" y="26598"/>
                              </a:cubicBezTo>
                              <a:cubicBezTo>
                                <a:pt x="19199" y="26667"/>
                                <a:pt x="19149" y="26735"/>
                                <a:pt x="19110" y="26787"/>
                              </a:cubicBezTo>
                              <a:cubicBezTo>
                                <a:pt x="19058" y="26856"/>
                                <a:pt x="18969" y="26919"/>
                                <a:pt x="18936" y="27001"/>
                              </a:cubicBezTo>
                              <a:cubicBezTo>
                                <a:pt x="18935" y="27008"/>
                                <a:pt x="18934" y="27016"/>
                                <a:pt x="18933" y="27023"/>
                              </a:cubicBezTo>
                              <a:cubicBezTo>
                                <a:pt x="18997" y="27023"/>
                                <a:pt x="19035" y="27005"/>
                                <a:pt x="19092" y="26973"/>
                              </a:cubicBezTo>
                            </a:path>
                            <a:path w="619" h="615">
                              <a:moveTo>
                                <a:pt x="19394" y="26743"/>
                              </a:moveTo>
                              <a:cubicBezTo>
                                <a:pt x="19385" y="26811"/>
                                <a:pt x="19370" y="26879"/>
                                <a:pt x="19368" y="26948"/>
                              </a:cubicBezTo>
                              <a:cubicBezTo>
                                <a:pt x="19367" y="27005"/>
                                <a:pt x="19384" y="27076"/>
                                <a:pt x="19417" y="27122"/>
                              </a:cubicBezTo>
                              <a:cubicBezTo>
                                <a:pt x="19432" y="27136"/>
                                <a:pt x="19438" y="27141"/>
                                <a:pt x="19453" y="27144"/>
                              </a:cubicBezTo>
                            </a:path>
                            <a:path w="619" h="615">
                              <a:moveTo>
                                <a:pt x="19551" y="26901"/>
                              </a:moveTo>
                              <a:cubicBezTo>
                                <a:pt x="19485" y="26939"/>
                                <a:pt x="19436" y="26982"/>
                                <a:pt x="19378" y="27032"/>
                              </a:cubicBezTo>
                              <a:cubicBezTo>
                                <a:pt x="19335" y="27069"/>
                                <a:pt x="19293" y="27106"/>
                                <a:pt x="19248" y="27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33,26530" coordsize="619,615" path="m19064,26543c19086,26538,19109,26527,19133,26530c19172,26535,19197,26557,19198,26598c19199,26667,19149,26735,19110,26787c19058,26856,18969,26919,18936,27001c18935,27008,18934,27016,18933,27023c18997,27023,19035,27005,19092,26973em19394,26743c19385,26811,19370,26879,19368,26948c19367,27005,19384,27076,19417,27122c19432,27136,19438,27141,19453,27144em19551,26901c19485,26939,19436,26982,19378,27032c19335,27069,19293,27106,19248,27140e" stroked="t" o:allowincell="f" style="position:absolute;margin-left:446.7pt;margin-top:680.05pt;width:17.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994400</wp:posOffset>
                </wp:positionH>
                <wp:positionV relativeFrom="paragraph">
                  <wp:posOffset>8610600</wp:posOffset>
                </wp:positionV>
                <wp:extent cx="290195" cy="248285"/>
                <wp:effectExtent l="7620" t="6985" r="5715" b="571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689">
                              <a:moveTo>
                                <a:pt x="19946" y="26542"/>
                              </a:moveTo>
                              <a:cubicBezTo>
                                <a:pt x="19926" y="26655"/>
                                <a:pt x="19903" y="26767"/>
                                <a:pt x="19879" y="26879"/>
                              </a:cubicBezTo>
                              <a:cubicBezTo>
                                <a:pt x="19860" y="26968"/>
                                <a:pt x="19846" y="27057"/>
                                <a:pt x="19832" y="27147"/>
                              </a:cubicBezTo>
                            </a:path>
                            <a:path w="807" h="689">
                              <a:moveTo>
                                <a:pt x="19826" y="26833"/>
                              </a:moveTo>
                              <a:cubicBezTo>
                                <a:pt x="19858" y="26872"/>
                                <a:pt x="19895" y="26891"/>
                                <a:pt x="19948" y="26893"/>
                              </a:cubicBezTo>
                              <a:cubicBezTo>
                                <a:pt x="20038" y="26897"/>
                                <a:pt x="20123" y="26872"/>
                                <a:pt x="20208" y="26847"/>
                              </a:cubicBezTo>
                            </a:path>
                            <a:path w="807" h="689">
                              <a:moveTo>
                                <a:pt x="20632" y="26459"/>
                              </a:moveTo>
                              <a:cubicBezTo>
                                <a:pt x="20598" y="26577"/>
                                <a:pt x="20557" y="26696"/>
                                <a:pt x="20510" y="26810"/>
                              </a:cubicBezTo>
                              <a:cubicBezTo>
                                <a:pt x="20467" y="26916"/>
                                <a:pt x="20427" y="27022"/>
                                <a:pt x="20386" y="27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26,26459" coordsize="807,689" path="m19946,26542c19926,26655,19903,26767,19879,26879c19860,26968,19846,27057,19832,27147em19826,26833c19858,26872,19895,26891,19948,26893c20038,26897,20123,26872,20208,26847em20632,26459c20598,26577,20557,26696,20510,26810c20467,26916,20427,27022,20386,27128e" stroked="t" o:allowincell="f" style="position:absolute;margin-left:472pt;margin-top:678pt;width:22.8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108835</wp:posOffset>
                </wp:positionH>
                <wp:positionV relativeFrom="paragraph">
                  <wp:posOffset>3053080</wp:posOffset>
                </wp:positionV>
                <wp:extent cx="1790065" cy="50165"/>
                <wp:effectExtent l="1905" t="7620" r="5715" b="444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139">
                              <a:moveTo>
                                <a:pt x="9047" y="11156"/>
                              </a:moveTo>
                              <a:cubicBezTo>
                                <a:pt x="9084" y="11155"/>
                                <a:pt x="9090" y="11154"/>
                                <a:pt x="9127" y="11154"/>
                              </a:cubicBezTo>
                              <a:cubicBezTo>
                                <a:pt x="9340" y="11154"/>
                                <a:pt x="9553" y="11124"/>
                                <a:pt x="9765" y="11109"/>
                              </a:cubicBezTo>
                              <a:cubicBezTo>
                                <a:pt x="10465" y="11059"/>
                                <a:pt x="11167" y="11024"/>
                                <a:pt x="11869" y="11021"/>
                              </a:cubicBezTo>
                              <a:cubicBezTo>
                                <a:pt x="12581" y="11018"/>
                                <a:pt x="13293" y="11041"/>
                                <a:pt x="14004" y="11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2,11021" coordsize="4973,139" path="m9047,11156c9084,11155,9090,11154,9127,11154c9340,11154,9553,11124,9765,11109c10465,11059,11167,11024,11869,11021c12581,11018,13293,11041,14004,11057e" stroked="t" o:allowincell="f" style="position:absolute;margin-left:166.05pt;margin-top:240.4pt;width:140.9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-310515</wp:posOffset>
                </wp:positionH>
                <wp:positionV relativeFrom="paragraph">
                  <wp:posOffset>3760470</wp:posOffset>
                </wp:positionV>
                <wp:extent cx="4636135" cy="1397000"/>
                <wp:effectExtent l="3175" t="6350" r="508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7" h="3880">
                              <a:moveTo>
                                <a:pt x="4021" y="13578"/>
                              </a:moveTo>
                              <a:cubicBezTo>
                                <a:pt x="4954" y="13373"/>
                                <a:pt x="5918" y="13332"/>
                                <a:pt x="6867" y="13217"/>
                              </a:cubicBezTo>
                              <a:cubicBezTo>
                                <a:pt x="9025" y="12955"/>
                                <a:pt x="11280" y="12820"/>
                                <a:pt x="13397" y="13412"/>
                              </a:cubicBezTo>
                              <a:cubicBezTo>
                                <a:pt x="13757" y="13513"/>
                                <a:pt x="14122" y="13674"/>
                                <a:pt x="14444" y="13865"/>
                              </a:cubicBezTo>
                              <a:cubicBezTo>
                                <a:pt x="14790" y="14071"/>
                                <a:pt x="15252" y="14420"/>
                                <a:pt x="15178" y="14880"/>
                              </a:cubicBezTo>
                              <a:cubicBezTo>
                                <a:pt x="15088" y="15442"/>
                                <a:pt x="14345" y="15746"/>
                                <a:pt x="13891" y="15933"/>
                              </a:cubicBezTo>
                              <a:cubicBezTo>
                                <a:pt x="12463" y="16521"/>
                                <a:pt x="10930" y="16772"/>
                                <a:pt x="9396" y="16839"/>
                              </a:cubicBezTo>
                              <a:cubicBezTo>
                                <a:pt x="7961" y="16902"/>
                                <a:pt x="6547" y="16828"/>
                                <a:pt x="5124" y="16646"/>
                              </a:cubicBezTo>
                              <a:cubicBezTo>
                                <a:pt x="4321" y="16543"/>
                                <a:pt x="3254" y="16431"/>
                                <a:pt x="2618" y="15873"/>
                              </a:cubicBezTo>
                              <a:cubicBezTo>
                                <a:pt x="2193" y="15500"/>
                                <a:pt x="2295" y="15018"/>
                                <a:pt x="2512" y="14561"/>
                              </a:cubicBezTo>
                              <a:cubicBezTo>
                                <a:pt x="2915" y="13714"/>
                                <a:pt x="4065" y="13334"/>
                                <a:pt x="4845" y="12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3,12986" coordsize="12877,3880" path="m4021,13578c4954,13373,5918,13332,6867,13217c9025,12955,11280,12820,13397,13412c13757,13513,14122,13674,14444,13865c14790,14071,15252,14420,15178,14880c15088,15442,14345,15746,13891,15933c12463,16521,10930,16772,9396,16839c7961,16902,6547,16828,5124,16646c4321,16543,3254,16431,2618,15873c2193,15500,2295,15018,2512,14561c2915,13714,4065,13334,4845,12986e" stroked="t" o:allowincell="f" style="position:absolute;margin-left:-24.45pt;margin-top:296.1pt;width:365pt;height:10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-777240</wp:posOffset>
                </wp:positionH>
                <wp:positionV relativeFrom="paragraph">
                  <wp:posOffset>5165725</wp:posOffset>
                </wp:positionV>
                <wp:extent cx="5755640" cy="231140"/>
                <wp:effectExtent l="0" t="6350" r="6985" b="317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8" h="643">
                              <a:moveTo>
                                <a:pt x="1072" y="17519"/>
                              </a:moveTo>
                              <a:cubicBezTo>
                                <a:pt x="1100" y="17516"/>
                                <a:pt x="1011" y="17523"/>
                                <a:pt x="1039" y="17520"/>
                              </a:cubicBezTo>
                              <a:cubicBezTo>
                                <a:pt x="1474" y="17476"/>
                                <a:pt x="1911" y="17482"/>
                                <a:pt x="2348" y="17474"/>
                              </a:cubicBezTo>
                              <a:cubicBezTo>
                                <a:pt x="5345" y="17418"/>
                                <a:pt x="8327" y="17233"/>
                                <a:pt x="11318" y="17047"/>
                              </a:cubicBezTo>
                              <a:cubicBezTo>
                                <a:pt x="13018" y="16941"/>
                                <a:pt x="14712" y="16928"/>
                                <a:pt x="16414" y="16903"/>
                              </a:cubicBezTo>
                              <a:cubicBezTo>
                                <a:pt x="16610" y="16898"/>
                                <a:pt x="16807" y="16894"/>
                                <a:pt x="17003" y="16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,16889" coordsize="15988,643" path="m1072,17519c1100,17516,1011,17523,1039,17520c1474,17476,1911,17482,2348,17474c5345,17418,8327,17233,11318,17047c13018,16941,14712,16928,16414,16903c16610,16898,16807,16894,17003,16889e" stroked="t" o:allowincell="f" style="position:absolute;margin-left:-61.2pt;margin-top:406.75pt;width:453.1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779520</wp:posOffset>
                </wp:positionH>
                <wp:positionV relativeFrom="paragraph">
                  <wp:posOffset>7581900</wp:posOffset>
                </wp:positionV>
                <wp:extent cx="22860" cy="635"/>
                <wp:effectExtent l="6985" t="6985" r="635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">
                              <a:moveTo>
                                <a:pt x="13737" y="23601"/>
                              </a:moveTo>
                              <a:cubicBezTo>
                                <a:pt x="13716" y="23601"/>
                                <a:pt x="13695" y="23601"/>
                                <a:pt x="13674" y="2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4,23601" coordsize="64,1" path="m13737,23601c13716,23601,13695,23601,13674,23601e" stroked="t" o:allowincell="f" style="position:absolute;margin-left:297.6pt;margin-top:597pt;width:1.7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304800</wp:posOffset>
                </wp:positionH>
                <wp:positionV relativeFrom="paragraph">
                  <wp:posOffset>-251460</wp:posOffset>
                </wp:positionV>
                <wp:extent cx="3654425" cy="114935"/>
                <wp:effectExtent l="6985" t="6350" r="5715" b="698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2" h="319">
                              <a:moveTo>
                                <a:pt x="4021" y="1842"/>
                              </a:moveTo>
                              <a:cubicBezTo>
                                <a:pt x="4026" y="1907"/>
                                <a:pt x="4029" y="1983"/>
                                <a:pt x="4058" y="2043"/>
                              </a:cubicBezTo>
                              <a:cubicBezTo>
                                <a:pt x="4085" y="2099"/>
                                <a:pt x="4119" y="2139"/>
                                <a:pt x="4174" y="2160"/>
                              </a:cubicBezTo>
                            </a:path>
                            <a:path w="10152" h="319">
                              <a:moveTo>
                                <a:pt x="13790" y="1882"/>
                              </a:moveTo>
                              <a:cubicBezTo>
                                <a:pt x="13753" y="1914"/>
                                <a:pt x="13741" y="1919"/>
                                <a:pt x="13736" y="1950"/>
                              </a:cubicBezTo>
                              <a:cubicBezTo>
                                <a:pt x="13822" y="1987"/>
                                <a:pt x="13930" y="1953"/>
                                <a:pt x="14021" y="1937"/>
                              </a:cubicBezTo>
                              <a:cubicBezTo>
                                <a:pt x="14071" y="1927"/>
                                <a:pt x="14122" y="1918"/>
                                <a:pt x="14172" y="1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1,1842" coordsize="10152,319" path="m4021,1842c4026,1907,4029,1983,4058,2043c4085,2099,4119,2139,4174,2160em13790,1882c13753,1914,13741,1919,13736,1950c13822,1987,13930,1953,14021,1937c14071,1927,14122,1918,14172,1908e" stroked="t" o:allowincell="f" style="position:absolute;margin-left:24pt;margin-top:-19.8pt;width:287.7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-147955</wp:posOffset>
                </wp:positionH>
                <wp:positionV relativeFrom="paragraph">
                  <wp:posOffset>-713105</wp:posOffset>
                </wp:positionV>
                <wp:extent cx="5622290" cy="1087755"/>
                <wp:effectExtent l="5080" t="5080" r="635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7" h="3022">
                              <a:moveTo>
                                <a:pt x="2957" y="2144"/>
                              </a:moveTo>
                              <a:cubicBezTo>
                                <a:pt x="2924" y="2171"/>
                                <a:pt x="2921" y="2152"/>
                                <a:pt x="2915" y="2118"/>
                              </a:cubicBezTo>
                              <a:cubicBezTo>
                                <a:pt x="2903" y="2049"/>
                                <a:pt x="2903" y="1977"/>
                                <a:pt x="2902" y="1907"/>
                              </a:cubicBezTo>
                              <a:cubicBezTo>
                                <a:pt x="2900" y="1794"/>
                                <a:pt x="2900" y="1681"/>
                                <a:pt x="2907" y="1568"/>
                              </a:cubicBezTo>
                              <a:cubicBezTo>
                                <a:pt x="2912" y="1491"/>
                                <a:pt x="2911" y="1377"/>
                                <a:pt x="2951" y="1307"/>
                              </a:cubicBezTo>
                              <a:cubicBezTo>
                                <a:pt x="2973" y="1269"/>
                                <a:pt x="3003" y="1267"/>
                                <a:pt x="3031" y="1297"/>
                              </a:cubicBezTo>
                              <a:cubicBezTo>
                                <a:pt x="3038" y="1306"/>
                                <a:pt x="3044" y="1315"/>
                                <a:pt x="3051" y="1324"/>
                              </a:cubicBezTo>
                            </a:path>
                            <a:path w="15617" h="3022">
                              <a:moveTo>
                                <a:pt x="2771" y="1740"/>
                              </a:moveTo>
                              <a:cubicBezTo>
                                <a:pt x="2766" y="1792"/>
                                <a:pt x="2795" y="1793"/>
                                <a:pt x="2846" y="1789"/>
                              </a:cubicBezTo>
                              <a:cubicBezTo>
                                <a:pt x="2916" y="1783"/>
                                <a:pt x="2978" y="1761"/>
                                <a:pt x="3045" y="1740"/>
                              </a:cubicBezTo>
                            </a:path>
                            <a:path w="15617" h="3022">
                              <a:moveTo>
                                <a:pt x="3389" y="1249"/>
                              </a:moveTo>
                              <a:cubicBezTo>
                                <a:pt x="3372" y="1290"/>
                                <a:pt x="3357" y="1329"/>
                                <a:pt x="3358" y="1374"/>
                              </a:cubicBezTo>
                              <a:cubicBezTo>
                                <a:pt x="3359" y="1415"/>
                                <a:pt x="3360" y="1458"/>
                                <a:pt x="3369" y="1498"/>
                              </a:cubicBezTo>
                            </a:path>
                            <a:path w="15617" h="3022">
                              <a:moveTo>
                                <a:pt x="3844" y="1215"/>
                              </a:moveTo>
                              <a:cubicBezTo>
                                <a:pt x="3786" y="1340"/>
                                <a:pt x="3739" y="1462"/>
                                <a:pt x="3702" y="1594"/>
                              </a:cubicBezTo>
                              <a:cubicBezTo>
                                <a:pt x="3661" y="1739"/>
                                <a:pt x="3620" y="1902"/>
                                <a:pt x="3626" y="2054"/>
                              </a:cubicBezTo>
                              <a:cubicBezTo>
                                <a:pt x="3629" y="2127"/>
                                <a:pt x="3649" y="2168"/>
                                <a:pt x="3687" y="2223"/>
                              </a:cubicBezTo>
                            </a:path>
                            <a:path w="15617" h="3022">
                              <a:moveTo>
                                <a:pt x="4239" y="1893"/>
                              </a:moveTo>
                              <a:cubicBezTo>
                                <a:pt x="4160" y="1967"/>
                                <a:pt x="4080" y="2045"/>
                                <a:pt x="4012" y="2130"/>
                              </a:cubicBezTo>
                              <a:cubicBezTo>
                                <a:pt x="3980" y="2170"/>
                                <a:pt x="3953" y="2214"/>
                                <a:pt x="3928" y="2259"/>
                              </a:cubicBezTo>
                            </a:path>
                            <a:path w="15617" h="3022">
                              <a:moveTo>
                                <a:pt x="4794" y="1270"/>
                              </a:moveTo>
                              <a:cubicBezTo>
                                <a:pt x="4775" y="1404"/>
                                <a:pt x="4737" y="1532"/>
                                <a:pt x="4701" y="1663"/>
                              </a:cubicBezTo>
                              <a:cubicBezTo>
                                <a:pt x="4657" y="1823"/>
                                <a:pt x="4619" y="1983"/>
                                <a:pt x="4554" y="2136"/>
                              </a:cubicBezTo>
                              <a:cubicBezTo>
                                <a:pt x="4518" y="2207"/>
                                <a:pt x="4508" y="2226"/>
                                <a:pt x="4485" y="2271"/>
                              </a:cubicBezTo>
                            </a:path>
                            <a:path w="15617" h="3022">
                              <a:moveTo>
                                <a:pt x="5329" y="1865"/>
                              </a:moveTo>
                              <a:cubicBezTo>
                                <a:pt x="5371" y="1856"/>
                                <a:pt x="5413" y="1852"/>
                                <a:pt x="5456" y="1845"/>
                              </a:cubicBezTo>
                              <a:cubicBezTo>
                                <a:pt x="5549" y="1830"/>
                                <a:pt x="5642" y="1824"/>
                                <a:pt x="5736" y="1818"/>
                              </a:cubicBezTo>
                            </a:path>
                            <a:path w="15617" h="3022">
                              <a:moveTo>
                                <a:pt x="5620" y="2141"/>
                              </a:moveTo>
                              <a:cubicBezTo>
                                <a:pt x="5616" y="2149"/>
                                <a:pt x="5613" y="2158"/>
                                <a:pt x="5609" y="2166"/>
                              </a:cubicBezTo>
                              <a:cubicBezTo>
                                <a:pt x="5683" y="2175"/>
                                <a:pt x="5773" y="2140"/>
                                <a:pt x="5845" y="2122"/>
                              </a:cubicBezTo>
                              <a:cubicBezTo>
                                <a:pt x="5887" y="2111"/>
                                <a:pt x="5928" y="2101"/>
                                <a:pt x="5970" y="2090"/>
                              </a:cubicBezTo>
                            </a:path>
                            <a:path w="15617" h="3022">
                              <a:moveTo>
                                <a:pt x="8380" y="711"/>
                              </a:moveTo>
                              <a:cubicBezTo>
                                <a:pt x="8397" y="716"/>
                                <a:pt x="8434" y="721"/>
                                <a:pt x="8461" y="726"/>
                              </a:cubicBezTo>
                              <a:cubicBezTo>
                                <a:pt x="8520" y="738"/>
                                <a:pt x="8586" y="757"/>
                                <a:pt x="8629" y="802"/>
                              </a:cubicBezTo>
                              <a:cubicBezTo>
                                <a:pt x="8679" y="855"/>
                                <a:pt x="8654" y="922"/>
                                <a:pt x="8616" y="973"/>
                              </a:cubicBezTo>
                              <a:cubicBezTo>
                                <a:pt x="8554" y="1056"/>
                                <a:pt x="8461" y="1098"/>
                                <a:pt x="8375" y="1150"/>
                              </a:cubicBezTo>
                              <a:cubicBezTo>
                                <a:pt x="8358" y="1162"/>
                                <a:pt x="8351" y="1161"/>
                                <a:pt x="8352" y="1175"/>
                              </a:cubicBezTo>
                              <a:cubicBezTo>
                                <a:pt x="8418" y="1184"/>
                                <a:pt x="8487" y="1181"/>
                                <a:pt x="8554" y="1183"/>
                              </a:cubicBezTo>
                              <a:cubicBezTo>
                                <a:pt x="8636" y="1186"/>
                                <a:pt x="8663" y="1187"/>
                                <a:pt x="8717" y="1188"/>
                              </a:cubicBezTo>
                            </a:path>
                            <a:path w="15617" h="3022">
                              <a:moveTo>
                                <a:pt x="7030" y="1690"/>
                              </a:moveTo>
                              <a:cubicBezTo>
                                <a:pt x="7070" y="1689"/>
                                <a:pt x="7138" y="1688"/>
                                <a:pt x="7184" y="1686"/>
                              </a:cubicBezTo>
                              <a:cubicBezTo>
                                <a:pt x="8583" y="1613"/>
                                <a:pt x="9981" y="1545"/>
                                <a:pt x="11381" y="1515"/>
                              </a:cubicBezTo>
                              <a:cubicBezTo>
                                <a:pt x="11910" y="1506"/>
                                <a:pt x="12078" y="1504"/>
                                <a:pt x="12427" y="1493"/>
                              </a:cubicBezTo>
                            </a:path>
                            <a:path w="15617" h="3022">
                              <a:moveTo>
                                <a:pt x="7245" y="2902"/>
                              </a:moveTo>
                              <a:cubicBezTo>
                                <a:pt x="7254" y="2995"/>
                                <a:pt x="7271" y="3039"/>
                                <a:pt x="7301" y="3110"/>
                              </a:cubicBezTo>
                              <a:cubicBezTo>
                                <a:pt x="7324" y="3075"/>
                                <a:pt x="7364" y="3055"/>
                                <a:pt x="7386" y="3003"/>
                              </a:cubicBezTo>
                              <a:cubicBezTo>
                                <a:pt x="7452" y="2848"/>
                                <a:pt x="7393" y="2237"/>
                                <a:pt x="7494" y="2164"/>
                              </a:cubicBezTo>
                              <a:cubicBezTo>
                                <a:pt x="7571" y="2109"/>
                                <a:pt x="7836" y="2142"/>
                                <a:pt x="7919" y="2138"/>
                              </a:cubicBezTo>
                              <a:cubicBezTo>
                                <a:pt x="9135" y="2072"/>
                                <a:pt x="10350" y="1972"/>
                                <a:pt x="11566" y="1904"/>
                              </a:cubicBezTo>
                              <a:cubicBezTo>
                                <a:pt x="11956" y="1881"/>
                                <a:pt x="12079" y="1873"/>
                                <a:pt x="12336" y="1855"/>
                              </a:cubicBezTo>
                            </a:path>
                            <a:path w="15617" h="3022">
                              <a:moveTo>
                                <a:pt x="8014" y="2456"/>
                              </a:moveTo>
                              <a:cubicBezTo>
                                <a:pt x="7991" y="2500"/>
                                <a:pt x="7990" y="2547"/>
                                <a:pt x="7987" y="2597"/>
                              </a:cubicBezTo>
                              <a:cubicBezTo>
                                <a:pt x="7980" y="2705"/>
                                <a:pt x="7978" y="2813"/>
                                <a:pt x="7971" y="2921"/>
                              </a:cubicBezTo>
                              <a:cubicBezTo>
                                <a:pt x="7968" y="2972"/>
                                <a:pt x="7948" y="3074"/>
                                <a:pt x="7984" y="3119"/>
                              </a:cubicBezTo>
                              <a:cubicBezTo>
                                <a:pt x="7988" y="3119"/>
                                <a:pt x="7991" y="3119"/>
                                <a:pt x="7995" y="3119"/>
                              </a:cubicBezTo>
                            </a:path>
                            <a:path w="15617" h="3022">
                              <a:moveTo>
                                <a:pt x="8393" y="2911"/>
                              </a:moveTo>
                              <a:cubicBezTo>
                                <a:pt x="8429" y="2924"/>
                                <a:pt x="8484" y="2918"/>
                                <a:pt x="8524" y="2909"/>
                              </a:cubicBezTo>
                              <a:cubicBezTo>
                                <a:pt x="8608" y="2890"/>
                                <a:pt x="8690" y="2861"/>
                                <a:pt x="8773" y="2838"/>
                              </a:cubicBezTo>
                            </a:path>
                            <a:path w="15617" h="3022">
                              <a:moveTo>
                                <a:pt x="9166" y="2743"/>
                              </a:moveTo>
                              <a:cubicBezTo>
                                <a:pt x="9175" y="2772"/>
                                <a:pt x="9175" y="2805"/>
                                <a:pt x="9183" y="2834"/>
                              </a:cubicBezTo>
                              <a:cubicBezTo>
                                <a:pt x="9200" y="2892"/>
                                <a:pt x="9225" y="2948"/>
                                <a:pt x="9247" y="3004"/>
                              </a:cubicBezTo>
                              <a:cubicBezTo>
                                <a:pt x="9264" y="3046"/>
                                <a:pt x="9274" y="3073"/>
                                <a:pt x="9316" y="3092"/>
                              </a:cubicBezTo>
                            </a:path>
                            <a:path w="15617" h="3022">
                              <a:moveTo>
                                <a:pt x="9368" y="2808"/>
                              </a:moveTo>
                              <a:cubicBezTo>
                                <a:pt x="9293" y="2877"/>
                                <a:pt x="9209" y="2955"/>
                                <a:pt x="9150" y="3039"/>
                              </a:cubicBezTo>
                              <a:cubicBezTo>
                                <a:pt x="9113" y="3091"/>
                                <a:pt x="9086" y="3152"/>
                                <a:pt x="9050" y="3204"/>
                              </a:cubicBezTo>
                            </a:path>
                            <a:path w="15617" h="3022">
                              <a:moveTo>
                                <a:pt x="9614" y="2297"/>
                              </a:moveTo>
                              <a:cubicBezTo>
                                <a:pt x="9625" y="2284"/>
                                <a:pt x="9640" y="2268"/>
                                <a:pt x="9660" y="2271"/>
                              </a:cubicBezTo>
                              <a:cubicBezTo>
                                <a:pt x="9690" y="2275"/>
                                <a:pt x="9713" y="2298"/>
                                <a:pt x="9718" y="2328"/>
                              </a:cubicBezTo>
                              <a:cubicBezTo>
                                <a:pt x="9725" y="2364"/>
                                <a:pt x="9704" y="2398"/>
                                <a:pt x="9682" y="2424"/>
                              </a:cubicBezTo>
                              <a:cubicBezTo>
                                <a:pt x="9665" y="2445"/>
                                <a:pt x="9627" y="2468"/>
                                <a:pt x="9620" y="2496"/>
                              </a:cubicBezTo>
                              <a:cubicBezTo>
                                <a:pt x="9621" y="2500"/>
                                <a:pt x="9621" y="2503"/>
                                <a:pt x="9622" y="2507"/>
                              </a:cubicBezTo>
                              <a:cubicBezTo>
                                <a:pt x="9653" y="2524"/>
                                <a:pt x="9691" y="2532"/>
                                <a:pt x="9727" y="2525"/>
                              </a:cubicBezTo>
                              <a:cubicBezTo>
                                <a:pt x="9738" y="2521"/>
                                <a:pt x="9750" y="2517"/>
                                <a:pt x="9761" y="2513"/>
                              </a:cubicBezTo>
                            </a:path>
                            <a:path w="15617" h="3022">
                              <a:moveTo>
                                <a:pt x="9950" y="2688"/>
                              </a:moveTo>
                              <a:cubicBezTo>
                                <a:pt x="9939" y="2655"/>
                                <a:pt x="9942" y="2726"/>
                                <a:pt x="9941" y="2739"/>
                              </a:cubicBezTo>
                              <a:cubicBezTo>
                                <a:pt x="9937" y="2815"/>
                                <a:pt x="9936" y="2891"/>
                                <a:pt x="9930" y="2967"/>
                              </a:cubicBezTo>
                              <a:cubicBezTo>
                                <a:pt x="9925" y="3036"/>
                                <a:pt x="9923" y="3104"/>
                                <a:pt x="9923" y="3173"/>
                              </a:cubicBezTo>
                              <a:cubicBezTo>
                                <a:pt x="9923" y="3179"/>
                                <a:pt x="9923" y="3186"/>
                                <a:pt x="9923" y="3192"/>
                              </a:cubicBezTo>
                            </a:path>
                            <a:path w="15617" h="3022">
                              <a:moveTo>
                                <a:pt x="9787" y="2968"/>
                              </a:moveTo>
                              <a:cubicBezTo>
                                <a:pt x="9782" y="2970"/>
                                <a:pt x="9777" y="2973"/>
                                <a:pt x="9772" y="2975"/>
                              </a:cubicBezTo>
                              <a:cubicBezTo>
                                <a:pt x="9781" y="2994"/>
                                <a:pt x="9862" y="2976"/>
                                <a:pt x="9879" y="2973"/>
                              </a:cubicBezTo>
                              <a:cubicBezTo>
                                <a:pt x="9958" y="2957"/>
                                <a:pt x="10034" y="2932"/>
                                <a:pt x="10110" y="2908"/>
                              </a:cubicBezTo>
                            </a:path>
                            <a:path w="15617" h="3022">
                              <a:moveTo>
                                <a:pt x="10532" y="2613"/>
                              </a:moveTo>
                              <a:cubicBezTo>
                                <a:pt x="10546" y="2587"/>
                                <a:pt x="10560" y="2583"/>
                                <a:pt x="10591" y="2573"/>
                              </a:cubicBezTo>
                              <a:cubicBezTo>
                                <a:pt x="10631" y="2559"/>
                                <a:pt x="10680" y="2557"/>
                                <a:pt x="10715" y="2587"/>
                              </a:cubicBezTo>
                              <a:cubicBezTo>
                                <a:pt x="10761" y="2626"/>
                                <a:pt x="10749" y="2687"/>
                                <a:pt x="10727" y="2735"/>
                              </a:cubicBezTo>
                              <a:cubicBezTo>
                                <a:pt x="10678" y="2845"/>
                                <a:pt x="10577" y="2918"/>
                                <a:pt x="10521" y="3022"/>
                              </a:cubicBezTo>
                              <a:cubicBezTo>
                                <a:pt x="10513" y="3045"/>
                                <a:pt x="10509" y="3050"/>
                                <a:pt x="10512" y="3065"/>
                              </a:cubicBezTo>
                              <a:cubicBezTo>
                                <a:pt x="10566" y="3080"/>
                                <a:pt x="10598" y="3061"/>
                                <a:pt x="10649" y="3036"/>
                              </a:cubicBezTo>
                            </a:path>
                            <a:path w="15617" h="3022">
                              <a:moveTo>
                                <a:pt x="10974" y="2802"/>
                              </a:moveTo>
                              <a:cubicBezTo>
                                <a:pt x="10970" y="2860"/>
                                <a:pt x="10964" y="2917"/>
                                <a:pt x="10977" y="2975"/>
                              </a:cubicBezTo>
                              <a:cubicBezTo>
                                <a:pt x="10987" y="3020"/>
                                <a:pt x="11023" y="3089"/>
                                <a:pt x="11063" y="3116"/>
                              </a:cubicBezTo>
                              <a:cubicBezTo>
                                <a:pt x="11070" y="3118"/>
                                <a:pt x="11077" y="3120"/>
                                <a:pt x="11084" y="3122"/>
                              </a:cubicBezTo>
                            </a:path>
                            <a:path w="15617" h="3022">
                              <a:moveTo>
                                <a:pt x="11198" y="2855"/>
                              </a:moveTo>
                              <a:cubicBezTo>
                                <a:pt x="11110" y="2915"/>
                                <a:pt x="11032" y="2983"/>
                                <a:pt x="10950" y="3050"/>
                              </a:cubicBezTo>
                              <a:cubicBezTo>
                                <a:pt x="10872" y="3114"/>
                                <a:pt x="10804" y="3184"/>
                                <a:pt x="10733" y="3255"/>
                              </a:cubicBezTo>
                            </a:path>
                            <a:path w="15617" h="3022">
                              <a:moveTo>
                                <a:pt x="11524" y="2900"/>
                              </a:moveTo>
                              <a:cubicBezTo>
                                <a:pt x="11487" y="2923"/>
                                <a:pt x="11580" y="2904"/>
                                <a:pt x="11590" y="2903"/>
                              </a:cubicBezTo>
                              <a:cubicBezTo>
                                <a:pt x="11682" y="2891"/>
                                <a:pt x="11772" y="2890"/>
                                <a:pt x="11864" y="2873"/>
                              </a:cubicBezTo>
                              <a:cubicBezTo>
                                <a:pt x="11939" y="2856"/>
                                <a:pt x="11963" y="2850"/>
                                <a:pt x="12013" y="2839"/>
                              </a:cubicBezTo>
                            </a:path>
                            <a:path w="15617" h="3022">
                              <a:moveTo>
                                <a:pt x="12289" y="2388"/>
                              </a:moveTo>
                              <a:cubicBezTo>
                                <a:pt x="12265" y="2491"/>
                                <a:pt x="12240" y="2595"/>
                                <a:pt x="12221" y="2699"/>
                              </a:cubicBezTo>
                              <a:cubicBezTo>
                                <a:pt x="12196" y="2832"/>
                                <a:pt x="12168" y="2962"/>
                                <a:pt x="12167" y="3098"/>
                              </a:cubicBezTo>
                              <a:cubicBezTo>
                                <a:pt x="12168" y="3118"/>
                                <a:pt x="12170" y="3137"/>
                                <a:pt x="12171" y="3157"/>
                              </a:cubicBezTo>
                            </a:path>
                            <a:path w="15617" h="3022">
                              <a:moveTo>
                                <a:pt x="12728" y="2206"/>
                              </a:moveTo>
                              <a:cubicBezTo>
                                <a:pt x="12650" y="2239"/>
                                <a:pt x="12606" y="2274"/>
                                <a:pt x="12539" y="2337"/>
                              </a:cubicBezTo>
                              <a:cubicBezTo>
                                <a:pt x="12343" y="2522"/>
                                <a:pt x="12167" y="2735"/>
                                <a:pt x="12006" y="2951"/>
                              </a:cubicBezTo>
                              <a:cubicBezTo>
                                <a:pt x="11873" y="3130"/>
                                <a:pt x="11751" y="3319"/>
                                <a:pt x="11622" y="3501"/>
                              </a:cubicBezTo>
                            </a:path>
                            <a:path w="15617" h="3022">
                              <a:moveTo>
                                <a:pt x="8553" y="2378"/>
                              </a:moveTo>
                              <a:cubicBezTo>
                                <a:pt x="8548" y="2374"/>
                                <a:pt x="8576" y="2325"/>
                                <a:pt x="8507" y="2371"/>
                              </a:cubicBezTo>
                              <a:cubicBezTo>
                                <a:pt x="8347" y="2477"/>
                                <a:pt x="8219" y="2657"/>
                                <a:pt x="8095" y="2798"/>
                              </a:cubicBezTo>
                              <a:cubicBezTo>
                                <a:pt x="7870" y="3054"/>
                                <a:pt x="7664" y="3324"/>
                                <a:pt x="7440" y="3580"/>
                              </a:cubicBezTo>
                            </a:path>
                            <a:path w="15617" h="3022">
                              <a:moveTo>
                                <a:pt x="13528" y="1661"/>
                              </a:moveTo>
                              <a:cubicBezTo>
                                <a:pt x="13537" y="1684"/>
                                <a:pt x="13581" y="1664"/>
                                <a:pt x="13604" y="1662"/>
                              </a:cubicBezTo>
                              <a:cubicBezTo>
                                <a:pt x="13685" y="1657"/>
                                <a:pt x="13766" y="1653"/>
                                <a:pt x="13847" y="1643"/>
                              </a:cubicBezTo>
                            </a:path>
                            <a:path w="15617" h="3022">
                              <a:moveTo>
                                <a:pt x="16109" y="575"/>
                              </a:moveTo>
                              <a:cubicBezTo>
                                <a:pt x="16115" y="573"/>
                                <a:pt x="16134" y="563"/>
                                <a:pt x="16164" y="563"/>
                              </a:cubicBezTo>
                              <a:cubicBezTo>
                                <a:pt x="16227" y="563"/>
                                <a:pt x="16288" y="581"/>
                                <a:pt x="16343" y="614"/>
                              </a:cubicBezTo>
                              <a:cubicBezTo>
                                <a:pt x="16408" y="653"/>
                                <a:pt x="16460" y="718"/>
                                <a:pt x="16462" y="797"/>
                              </a:cubicBezTo>
                              <a:cubicBezTo>
                                <a:pt x="16464" y="891"/>
                                <a:pt x="16392" y="964"/>
                                <a:pt x="16324" y="1018"/>
                              </a:cubicBezTo>
                              <a:cubicBezTo>
                                <a:pt x="16265" y="1065"/>
                                <a:pt x="16194" y="1090"/>
                                <a:pt x="16132" y="1131"/>
                              </a:cubicBezTo>
                              <a:cubicBezTo>
                                <a:pt x="16129" y="1134"/>
                                <a:pt x="16125" y="1138"/>
                                <a:pt x="16122" y="1141"/>
                              </a:cubicBezTo>
                              <a:cubicBezTo>
                                <a:pt x="16185" y="1145"/>
                                <a:pt x="16253" y="1150"/>
                                <a:pt x="16317" y="1150"/>
                              </a:cubicBezTo>
                              <a:cubicBezTo>
                                <a:pt x="16432" y="1150"/>
                                <a:pt x="16547" y="1145"/>
                                <a:pt x="16663" y="1148"/>
                              </a:cubicBezTo>
                            </a:path>
                            <a:path w="15617" h="3022">
                              <a:moveTo>
                                <a:pt x="14958" y="1508"/>
                              </a:moveTo>
                              <a:cubicBezTo>
                                <a:pt x="14996" y="1509"/>
                                <a:pt x="15036" y="1518"/>
                                <a:pt x="15075" y="1518"/>
                              </a:cubicBezTo>
                              <a:cubicBezTo>
                                <a:pt x="15282" y="1520"/>
                                <a:pt x="15491" y="1509"/>
                                <a:pt x="15698" y="1505"/>
                              </a:cubicBezTo>
                              <a:cubicBezTo>
                                <a:pt x="16595" y="1488"/>
                                <a:pt x="17486" y="1521"/>
                                <a:pt x="18380" y="1594"/>
                              </a:cubicBezTo>
                            </a:path>
                            <a:path w="15617" h="3022">
                              <a:moveTo>
                                <a:pt x="14915" y="2778"/>
                              </a:moveTo>
                              <a:cubicBezTo>
                                <a:pt x="14918" y="2814"/>
                                <a:pt x="14912" y="2854"/>
                                <a:pt x="14917" y="2889"/>
                              </a:cubicBezTo>
                              <a:cubicBezTo>
                                <a:pt x="14928" y="2969"/>
                                <a:pt x="14958" y="2989"/>
                                <a:pt x="15001" y="3033"/>
                              </a:cubicBezTo>
                              <a:cubicBezTo>
                                <a:pt x="15031" y="2993"/>
                                <a:pt x="15061" y="2976"/>
                                <a:pt x="15081" y="2920"/>
                              </a:cubicBezTo>
                              <a:cubicBezTo>
                                <a:pt x="15153" y="2713"/>
                                <a:pt x="14982" y="2217"/>
                                <a:pt x="15098" y="2072"/>
                              </a:cubicBezTo>
                              <a:cubicBezTo>
                                <a:pt x="15146" y="2012"/>
                                <a:pt x="15300" y="2036"/>
                                <a:pt x="15362" y="2034"/>
                              </a:cubicBezTo>
                              <a:cubicBezTo>
                                <a:pt x="16054" y="2010"/>
                                <a:pt x="16747" y="1997"/>
                                <a:pt x="17440" y="2000"/>
                              </a:cubicBezTo>
                              <a:cubicBezTo>
                                <a:pt x="17772" y="2003"/>
                                <a:pt x="17879" y="2004"/>
                                <a:pt x="18099" y="2000"/>
                              </a:cubicBezTo>
                            </a:path>
                            <a:path w="15617" h="3022">
                              <a:moveTo>
                                <a:pt x="15492" y="2464"/>
                              </a:moveTo>
                              <a:cubicBezTo>
                                <a:pt x="15499" y="2433"/>
                                <a:pt x="15502" y="2412"/>
                                <a:pt x="15526" y="2391"/>
                              </a:cubicBezTo>
                              <a:cubicBezTo>
                                <a:pt x="15558" y="2363"/>
                                <a:pt x="15605" y="2354"/>
                                <a:pt x="15645" y="2369"/>
                              </a:cubicBezTo>
                              <a:cubicBezTo>
                                <a:pt x="15700" y="2390"/>
                                <a:pt x="15722" y="2450"/>
                                <a:pt x="15723" y="2505"/>
                              </a:cubicBezTo>
                              <a:cubicBezTo>
                                <a:pt x="15725" y="2629"/>
                                <a:pt x="15644" y="2735"/>
                                <a:pt x="15564" y="2822"/>
                              </a:cubicBezTo>
                              <a:cubicBezTo>
                                <a:pt x="15537" y="2852"/>
                                <a:pt x="15508" y="2881"/>
                                <a:pt x="15482" y="2911"/>
                              </a:cubicBezTo>
                              <a:cubicBezTo>
                                <a:pt x="15522" y="2898"/>
                                <a:pt x="15563" y="2884"/>
                                <a:pt x="15601" y="2864"/>
                              </a:cubicBezTo>
                              <a:cubicBezTo>
                                <a:pt x="15614" y="2856"/>
                                <a:pt x="15628" y="2848"/>
                                <a:pt x="15641" y="2840"/>
                              </a:cubicBezTo>
                            </a:path>
                            <a:path w="15617" h="3022">
                              <a:moveTo>
                                <a:pt x="15946" y="2688"/>
                              </a:moveTo>
                              <a:cubicBezTo>
                                <a:pt x="15946" y="2737"/>
                                <a:pt x="15946" y="2783"/>
                                <a:pt x="15960" y="2831"/>
                              </a:cubicBezTo>
                              <a:cubicBezTo>
                                <a:pt x="15976" y="2886"/>
                                <a:pt x="16011" y="2947"/>
                                <a:pt x="16053" y="2986"/>
                              </a:cubicBezTo>
                              <a:cubicBezTo>
                                <a:pt x="16076" y="3001"/>
                                <a:pt x="16084" y="3006"/>
                                <a:pt x="16104" y="3007"/>
                              </a:cubicBezTo>
                            </a:path>
                            <a:path w="15617" h="3022">
                              <a:moveTo>
                                <a:pt x="16218" y="2718"/>
                              </a:moveTo>
                              <a:cubicBezTo>
                                <a:pt x="16139" y="2742"/>
                                <a:pt x="16071" y="2779"/>
                                <a:pt x="16003" y="2827"/>
                              </a:cubicBezTo>
                              <a:cubicBezTo>
                                <a:pt x="15937" y="2874"/>
                                <a:pt x="15875" y="2922"/>
                                <a:pt x="15817" y="2976"/>
                              </a:cubicBezTo>
                              <a:cubicBezTo>
                                <a:pt x="15813" y="2980"/>
                                <a:pt x="15809" y="2985"/>
                                <a:pt x="15805" y="2989"/>
                              </a:cubicBezTo>
                            </a:path>
                            <a:path w="15617" h="3022">
                              <a:moveTo>
                                <a:pt x="16372" y="2748"/>
                              </a:moveTo>
                              <a:cubicBezTo>
                                <a:pt x="16392" y="2760"/>
                                <a:pt x="16404" y="2760"/>
                                <a:pt x="16428" y="2759"/>
                              </a:cubicBezTo>
                              <a:cubicBezTo>
                                <a:pt x="16472" y="2758"/>
                                <a:pt x="16515" y="2758"/>
                                <a:pt x="16559" y="2760"/>
                              </a:cubicBezTo>
                              <a:cubicBezTo>
                                <a:pt x="16586" y="2761"/>
                                <a:pt x="16608" y="2765"/>
                                <a:pt x="16634" y="2772"/>
                              </a:cubicBezTo>
                              <a:cubicBezTo>
                                <a:pt x="16618" y="2796"/>
                                <a:pt x="16581" y="2793"/>
                                <a:pt x="16551" y="2794"/>
                              </a:cubicBezTo>
                              <a:cubicBezTo>
                                <a:pt x="16510" y="2796"/>
                                <a:pt x="16471" y="2796"/>
                                <a:pt x="16431" y="2786"/>
                              </a:cubicBezTo>
                              <a:cubicBezTo>
                                <a:pt x="16469" y="2762"/>
                                <a:pt x="16513" y="2753"/>
                                <a:pt x="16556" y="2741"/>
                              </a:cubicBezTo>
                            </a:path>
                            <a:path w="15617" h="3022">
                              <a:moveTo>
                                <a:pt x="17028" y="2638"/>
                              </a:moveTo>
                              <a:cubicBezTo>
                                <a:pt x="17032" y="2676"/>
                                <a:pt x="17041" y="2710"/>
                                <a:pt x="17055" y="2746"/>
                              </a:cubicBezTo>
                              <a:cubicBezTo>
                                <a:pt x="17078" y="2805"/>
                                <a:pt x="17106" y="2858"/>
                                <a:pt x="17136" y="2913"/>
                              </a:cubicBezTo>
                              <a:cubicBezTo>
                                <a:pt x="17151" y="2940"/>
                                <a:pt x="17156" y="2953"/>
                                <a:pt x="17181" y="2969"/>
                              </a:cubicBezTo>
                            </a:path>
                            <a:path w="15617" h="3022">
                              <a:moveTo>
                                <a:pt x="17320" y="2640"/>
                              </a:moveTo>
                              <a:cubicBezTo>
                                <a:pt x="17233" y="2680"/>
                                <a:pt x="17166" y="2732"/>
                                <a:pt x="17094" y="2795"/>
                              </a:cubicBezTo>
                              <a:cubicBezTo>
                                <a:pt x="17014" y="2864"/>
                                <a:pt x="16943" y="2940"/>
                                <a:pt x="16874" y="3019"/>
                              </a:cubicBezTo>
                              <a:cubicBezTo>
                                <a:pt x="16856" y="3043"/>
                                <a:pt x="16854" y="3048"/>
                                <a:pt x="16840" y="3058"/>
                              </a:cubicBezTo>
                            </a:path>
                            <a:path w="15617" h="3022">
                              <a:moveTo>
                                <a:pt x="17494" y="2258"/>
                              </a:moveTo>
                              <a:cubicBezTo>
                                <a:pt x="17527" y="2247"/>
                                <a:pt x="17555" y="2236"/>
                                <a:pt x="17591" y="2237"/>
                              </a:cubicBezTo>
                              <a:cubicBezTo>
                                <a:pt x="17633" y="2238"/>
                                <a:pt x="17689" y="2250"/>
                                <a:pt x="17710" y="2291"/>
                              </a:cubicBezTo>
                              <a:cubicBezTo>
                                <a:pt x="17734" y="2339"/>
                                <a:pt x="17689" y="2394"/>
                                <a:pt x="17660" y="2426"/>
                              </a:cubicBezTo>
                              <a:cubicBezTo>
                                <a:pt x="17614" y="2476"/>
                                <a:pt x="17550" y="2510"/>
                                <a:pt x="17513" y="2568"/>
                              </a:cubicBezTo>
                              <a:cubicBezTo>
                                <a:pt x="17510" y="2576"/>
                                <a:pt x="17507" y="2584"/>
                                <a:pt x="17504" y="2592"/>
                              </a:cubicBezTo>
                              <a:cubicBezTo>
                                <a:pt x="17572" y="2645"/>
                                <a:pt x="17664" y="2639"/>
                                <a:pt x="17749" y="2641"/>
                              </a:cubicBezTo>
                              <a:cubicBezTo>
                                <a:pt x="17796" y="2641"/>
                                <a:pt x="17842" y="2641"/>
                                <a:pt x="17889" y="2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4,559" coordsize="15617,3022" path="m2957,2144c2924,2171,2921,2152,2915,2118c2903,2049,2903,1977,2902,1907c2900,1794,2900,1681,2907,1568c2912,1491,2911,1377,2951,1307c2973,1269,3003,1267,3031,1297c3038,1306,3044,1315,3051,1324em2771,1740c2766,1792,2795,1793,2846,1789c2916,1783,2978,1761,3045,1740em3389,1249c3372,1290,3357,1329,3358,1374c3359,1415,3360,1458,3369,1498em3844,1215c3786,1340,3739,1462,3702,1594c3661,1739,3620,1902,3626,2054c3629,2127,3649,2168,3687,2223em4239,1893c4160,1967,4080,2045,4012,2130c3980,2170,3953,2214,3928,2259em4794,1270c4775,1404,4737,1532,4701,1663c4657,1823,4619,1983,4554,2136c4518,2207,4508,2226,4485,2271em5329,1865c5371,1856,5413,1852,5456,1845c5549,1830,5642,1824,5736,1818em5620,2141c5616,2149,5613,2158,5609,2166c5683,2175,5773,2140,5845,2122c5887,2111,5928,2101,5970,2090em8380,711c8397,716,8434,721,8461,726c8520,738,8586,757,8629,802c8679,855,8654,922,8616,973c8554,1056,8461,1098,8375,1150c8358,1162,8351,1161,8352,1175c8418,1184,8487,1181,8554,1183c8636,1186,8663,1187,8717,1188em7030,1690c7070,1689,7138,1688,7184,1686c8583,1613,9981,1545,11381,1515c11910,1506,12078,1504,12427,1493em7245,2902c7254,2995,7271,3039,7301,3110c7324,3075,7364,3055,7386,3003c7452,2848,7393,2237,7494,2164c7571,2109,7836,2142,7919,2138c9135,2072,10350,1972,11566,1904c11956,1881,12079,1873,12336,1855em8014,2456c7991,2500,7990,2547,7987,2597c7980,2705,7978,2813,7971,2921c7968,2972,7948,3074,7984,3119c7988,3119,7991,3119,7995,3119em8393,2911c8429,2924,8484,2918,8524,2909c8608,2890,8690,2861,8773,2838em9166,2743c9175,2772,9175,2805,9183,2834c9200,2892,9225,2948,9247,3004c9264,3046,9274,3073,9316,3092em9368,2808c9293,2877,9209,2955,9150,3039c9113,3091,9086,3152,9050,3204em9614,2297c9625,2284,9640,2268,9660,2271c9690,2275,9713,2298,9718,2328c9725,2364,9704,2398,9682,2424c9665,2445,9627,2468,9620,2496c9621,2500,9621,2503,9622,2507c9653,2524,9691,2532,9727,2525c9738,2521,9750,2517,9761,2513em9950,2688c9939,2655,9942,2726,9941,2739c9937,2815,9936,2891,9930,2967c9925,3036,9923,3104,9923,3173c9923,3179,9923,3186,9923,3192em9787,2968c9782,2970,9777,2973,9772,2975c9781,2994,9862,2976,9879,2973c9958,2957,10034,2932,10110,2908em10532,2613c10546,2587,10560,2583,10591,2573c10631,2559,10680,2557,10715,2587c10761,2626,10749,2687,10727,2735c10678,2845,10577,2918,10521,3022c10513,3045,10509,3050,10512,3065c10566,3080,10598,3061,10649,3036em10974,2802c10970,2860,10964,2917,10977,2975c10987,3020,11023,3089,11063,3116c11070,3118,11077,3120,11084,3122em11198,2855c11110,2915,11032,2983,10950,3050c10872,3114,10804,3184,10733,3255em11524,2900c11487,2923,11580,2904,11590,2903c11682,2891,11772,2890,11864,2873c11939,2856,11963,2850,12013,2839em12289,2388c12265,2491,12240,2595,12221,2699c12196,2832,12168,2962,12167,3098c12168,3118,12170,3137,12171,3157em12728,2206c12650,2239,12606,2274,12539,2337c12343,2522,12167,2735,12006,2951c11873,3130,11751,3319,11622,3501em8553,2378c8548,2374,8576,2325,8507,2371c8347,2477,8219,2657,8095,2798c7870,3054,7664,3324,7440,3580em13528,1661c13537,1684,13581,1664,13604,1662c13685,1657,13766,1653,13847,1643em16109,575c16115,573,16134,563,16164,563c16227,563,16288,581,16343,614c16408,653,16460,718,16462,797c16464,891,16392,964,16324,1018c16265,1065,16194,1090,16132,1131c16129,1134,16125,1138,16122,1141c16185,1145,16253,1150,16317,1150c16432,1150,16547,1145,16663,1148em14958,1508c14996,1509,15036,1518,15075,1518c15282,1520,15491,1509,15698,1505c16595,1488,17486,1521,18380,1594em14915,2778c14918,2814,14912,2854,14917,2889c14928,2969,14958,2989,15001,3033c15031,2993,15061,2976,15081,2920c15153,2713,14982,2217,15098,2072c15146,2012,15300,2036,15362,2034c16054,2010,16747,1997,17440,2000c17772,2003,17879,2004,18099,2000em15492,2464c15499,2433,15502,2412,15526,2391c15558,2363,15605,2354,15645,2369c15700,2390,15722,2450,15723,2505c15725,2629,15644,2735,15564,2822c15537,2852,15508,2881,15482,2911c15522,2898,15563,2884,15601,2864c15614,2856,15628,2848,15641,2840em15946,2688c15946,2737,15946,2783,15960,2831c15976,2886,16011,2947,16053,2986c16076,3001,16084,3006,16104,3007em16218,2718c16139,2742,16071,2779,16003,2827c15937,2874,15875,2922,15817,2976c15813,2980,15809,2985,15805,2989em16372,2748c16392,2760,16404,2760,16428,2759c16472,2758,16515,2758,16559,2760c16586,2761,16608,2765,16634,2772c16618,2796,16581,2793,16551,2794c16510,2796,16471,2796,16431,2786c16469,2762,16513,2753,16556,2741em17028,2638c17032,2676,17041,2710,17055,2746c17078,2805,17106,2858,17136,2913c17151,2940,17156,2953,17181,2969em17320,2640c17233,2680,17166,2732,17094,2795c17014,2864,16943,2940,16874,3019c16856,3043,16854,3048,16840,3058em17494,2258c17527,2247,17555,2236,17591,2237c17633,2238,17689,2250,17710,2291c17734,2339,17689,2394,17660,2426c17614,2476,17550,2510,17513,2568c17510,2576,17507,2584,17504,2592c17572,2645,17664,2639,17749,2641c17796,2641,17842,2641,17889,2641e" stroked="t" o:allowincell="f" style="position:absolute;margin-left:-11.65pt;margin-top:-56.15pt;width:442.65pt;height:8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3975735</wp:posOffset>
                </wp:positionH>
                <wp:positionV relativeFrom="paragraph">
                  <wp:posOffset>1192530</wp:posOffset>
                </wp:positionV>
                <wp:extent cx="119380" cy="25400"/>
                <wp:effectExtent l="6350" t="6350" r="635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0">
                              <a:moveTo>
                                <a:pt x="14218" y="5922"/>
                              </a:moveTo>
                              <a:cubicBezTo>
                                <a:pt x="14282" y="5913"/>
                                <a:pt x="14346" y="5915"/>
                                <a:pt x="14410" y="5899"/>
                              </a:cubicBezTo>
                              <a:cubicBezTo>
                                <a:pt x="14479" y="5877"/>
                                <a:pt x="14504" y="5870"/>
                                <a:pt x="14550" y="5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8,5853" coordsize="333,70" path="m14218,5922c14282,5913,14346,5915,14410,5899c14479,5877,14504,5870,14550,5853e" stroked="t" o:allowincell="f" style="position:absolute;margin-left:313.05pt;margin-top:93.9pt;width:9.35pt;height: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-905510</wp:posOffset>
                </wp:positionH>
                <wp:positionV relativeFrom="paragraph">
                  <wp:posOffset>1195705</wp:posOffset>
                </wp:positionV>
                <wp:extent cx="290830" cy="248285"/>
                <wp:effectExtent l="6350" t="6985" r="635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690">
                              <a:moveTo>
                                <a:pt x="697" y="5861"/>
                              </a:moveTo>
                              <a:cubicBezTo>
                                <a:pt x="697" y="5919"/>
                                <a:pt x="690" y="5975"/>
                                <a:pt x="686" y="6033"/>
                              </a:cubicBezTo>
                              <a:cubicBezTo>
                                <a:pt x="680" y="6127"/>
                                <a:pt x="672" y="6220"/>
                                <a:pt x="667" y="6314"/>
                              </a:cubicBezTo>
                              <a:cubicBezTo>
                                <a:pt x="664" y="6374"/>
                                <a:pt x="654" y="6440"/>
                                <a:pt x="667" y="6499"/>
                              </a:cubicBezTo>
                              <a:cubicBezTo>
                                <a:pt x="675" y="6536"/>
                                <a:pt x="705" y="6472"/>
                                <a:pt x="708" y="6468"/>
                              </a:cubicBezTo>
                            </a:path>
                            <a:path w="807" h="690">
                              <a:moveTo>
                                <a:pt x="1167" y="5861"/>
                              </a:moveTo>
                              <a:cubicBezTo>
                                <a:pt x="1130" y="5878"/>
                                <a:pt x="1095" y="5894"/>
                                <a:pt x="1063" y="5921"/>
                              </a:cubicBezTo>
                              <a:cubicBezTo>
                                <a:pt x="1021" y="5956"/>
                                <a:pt x="981" y="6001"/>
                                <a:pt x="969" y="6056"/>
                              </a:cubicBezTo>
                              <a:cubicBezTo>
                                <a:pt x="957" y="6113"/>
                                <a:pt x="976" y="6162"/>
                                <a:pt x="1000" y="6212"/>
                              </a:cubicBezTo>
                              <a:cubicBezTo>
                                <a:pt x="1030" y="6276"/>
                                <a:pt x="1077" y="6340"/>
                                <a:pt x="1080" y="6413"/>
                              </a:cubicBezTo>
                              <a:cubicBezTo>
                                <a:pt x="1082" y="6461"/>
                                <a:pt x="1061" y="6508"/>
                                <a:pt x="1023" y="6538"/>
                              </a:cubicBezTo>
                              <a:cubicBezTo>
                                <a:pt x="995" y="6560"/>
                                <a:pt x="983" y="6550"/>
                                <a:pt x="959" y="6535"/>
                              </a:cubicBezTo>
                              <a:cubicBezTo>
                                <a:pt x="949" y="6460"/>
                                <a:pt x="969" y="6406"/>
                                <a:pt x="1002" y="6337"/>
                              </a:cubicBezTo>
                              <a:cubicBezTo>
                                <a:pt x="1048" y="6241"/>
                                <a:pt x="1107" y="6167"/>
                                <a:pt x="1178" y="6090"/>
                              </a:cubicBezTo>
                              <a:cubicBezTo>
                                <a:pt x="1210" y="6056"/>
                                <a:pt x="1242" y="6023"/>
                                <a:pt x="1275" y="5991"/>
                              </a:cubicBezTo>
                            </a:path>
                            <a:path w="807" h="690">
                              <a:moveTo>
                                <a:pt x="1466" y="6374"/>
                              </a:moveTo>
                              <a:cubicBezTo>
                                <a:pt x="1458" y="6398"/>
                                <a:pt x="1456" y="6412"/>
                                <a:pt x="1436" y="6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,5861" coordsize="807,690" path="m697,5861c697,5919,690,5975,686,6033c680,6127,672,6220,667,6314c664,6374,654,6440,667,6499c675,6536,705,6472,708,6468em1167,5861c1130,5878,1095,5894,1063,5921c1021,5956,981,6001,969,6056c957,6113,976,6162,1000,6212c1030,6276,1077,6340,1080,6413c1082,6461,1061,6508,1023,6538c995,6560,983,6550,959,6535c949,6460,969,6406,1002,6337c1048,6241,1107,6167,1178,6090c1210,6056,1242,6023,1275,5991em1466,6374c1458,6398,1456,6412,1436,6426e" stroked="t" o:allowincell="f" style="position:absolute;margin-left:-71.3pt;margin-top:94.15pt;width:22.8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267970</wp:posOffset>
                </wp:positionH>
                <wp:positionV relativeFrom="paragraph">
                  <wp:posOffset>1280160</wp:posOffset>
                </wp:positionV>
                <wp:extent cx="139700" cy="229870"/>
                <wp:effectExtent l="5715" t="6350" r="635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639">
                              <a:moveTo>
                                <a:pt x="3934" y="6096"/>
                              </a:moveTo>
                              <a:cubicBezTo>
                                <a:pt x="3928" y="6140"/>
                                <a:pt x="3923" y="6181"/>
                                <a:pt x="3922" y="6225"/>
                              </a:cubicBezTo>
                              <a:cubicBezTo>
                                <a:pt x="3921" y="6259"/>
                                <a:pt x="3923" y="6270"/>
                                <a:pt x="3937" y="6296"/>
                              </a:cubicBezTo>
                              <a:cubicBezTo>
                                <a:pt x="3965" y="6277"/>
                                <a:pt x="3988" y="6260"/>
                                <a:pt x="4010" y="6232"/>
                              </a:cubicBezTo>
                              <a:cubicBezTo>
                                <a:pt x="4037" y="6198"/>
                                <a:pt x="4058" y="6167"/>
                                <a:pt x="4093" y="6142"/>
                              </a:cubicBezTo>
                              <a:cubicBezTo>
                                <a:pt x="4124" y="6178"/>
                                <a:pt x="4134" y="6197"/>
                                <a:pt x="4140" y="6256"/>
                              </a:cubicBezTo>
                              <a:cubicBezTo>
                                <a:pt x="4150" y="6347"/>
                                <a:pt x="4151" y="6439"/>
                                <a:pt x="4143" y="6531"/>
                              </a:cubicBezTo>
                              <a:cubicBezTo>
                                <a:pt x="4138" y="6590"/>
                                <a:pt x="4131" y="6665"/>
                                <a:pt x="4091" y="6713"/>
                              </a:cubicBezTo>
                              <a:cubicBezTo>
                                <a:pt x="4066" y="6743"/>
                                <a:pt x="4029" y="6737"/>
                                <a:pt x="4004" y="6712"/>
                              </a:cubicBezTo>
                              <a:cubicBezTo>
                                <a:pt x="3978" y="6687"/>
                                <a:pt x="3960" y="6643"/>
                                <a:pt x="3969" y="6607"/>
                              </a:cubicBezTo>
                              <a:cubicBezTo>
                                <a:pt x="3979" y="6563"/>
                                <a:pt x="4034" y="6523"/>
                                <a:pt x="4072" y="6506"/>
                              </a:cubicBezTo>
                              <a:cubicBezTo>
                                <a:pt x="4149" y="6471"/>
                                <a:pt x="4229" y="6446"/>
                                <a:pt x="4306" y="6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9,6096" coordsize="388,639" path="m3934,6096c3928,6140,3923,6181,3922,6225c3921,6259,3923,6270,3937,6296c3965,6277,3988,6260,4010,6232c4037,6198,4058,6167,4093,6142c4124,6178,4134,6197,4140,6256c4150,6347,4151,6439,4143,6531c4138,6590,4131,6665,4091,6713c4066,6743,4029,6737,4004,6712c3978,6687,3960,6643,3969,6607c3979,6563,4034,6523,4072,6506c4149,6471,4229,6446,4306,6409e" stroked="t" o:allowincell="f" style="position:absolute;margin-left:21.1pt;margin-top:100.8pt;width:10.9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49275</wp:posOffset>
                </wp:positionH>
                <wp:positionV relativeFrom="paragraph">
                  <wp:posOffset>1303020</wp:posOffset>
                </wp:positionV>
                <wp:extent cx="157480" cy="127635"/>
                <wp:effectExtent l="6350" t="6985" r="635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54">
                              <a:moveTo>
                                <a:pt x="4700" y="6183"/>
                              </a:moveTo>
                              <a:cubicBezTo>
                                <a:pt x="4741" y="6186"/>
                                <a:pt x="4781" y="6177"/>
                                <a:pt x="4822" y="6172"/>
                              </a:cubicBezTo>
                              <a:cubicBezTo>
                                <a:pt x="4873" y="6166"/>
                                <a:pt x="4891" y="6164"/>
                                <a:pt x="4925" y="6160"/>
                              </a:cubicBezTo>
                            </a:path>
                            <a:path w="438" h="354">
                              <a:moveTo>
                                <a:pt x="4813" y="6431"/>
                              </a:moveTo>
                              <a:cubicBezTo>
                                <a:pt x="4794" y="6460"/>
                                <a:pt x="4786" y="6468"/>
                                <a:pt x="4796" y="6491"/>
                              </a:cubicBezTo>
                              <a:cubicBezTo>
                                <a:pt x="4879" y="6521"/>
                                <a:pt x="4947" y="6511"/>
                                <a:pt x="5034" y="6500"/>
                              </a:cubicBezTo>
                              <a:cubicBezTo>
                                <a:pt x="5068" y="6495"/>
                                <a:pt x="5103" y="6491"/>
                                <a:pt x="5137" y="6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0,6160" coordsize="438,354" path="m4700,6183c4741,6186,4781,6177,4822,6172c4873,6166,4891,6164,4925,6160em4813,6431c4794,6460,4786,6468,4796,6491c4879,6521,4947,6511,5034,6500c5068,6495,5103,6491,5137,6486e" stroked="t" o:allowincell="f" style="position:absolute;margin-left:43.25pt;margin-top:102.6pt;width:12.35pt;height:1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165225</wp:posOffset>
                </wp:positionH>
                <wp:positionV relativeFrom="paragraph">
                  <wp:posOffset>1025525</wp:posOffset>
                </wp:positionV>
                <wp:extent cx="1503045" cy="486410"/>
                <wp:effectExtent l="6985" t="6350" r="5715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5" h="1352">
                              <a:moveTo>
                                <a:pt x="6585" y="5998"/>
                              </a:moveTo>
                              <a:cubicBezTo>
                                <a:pt x="6591" y="6055"/>
                                <a:pt x="6604" y="6107"/>
                                <a:pt x="6618" y="6162"/>
                              </a:cubicBezTo>
                              <a:cubicBezTo>
                                <a:pt x="6637" y="6237"/>
                                <a:pt x="6660" y="6312"/>
                                <a:pt x="6694" y="6382"/>
                              </a:cubicBezTo>
                              <a:cubicBezTo>
                                <a:pt x="6711" y="6416"/>
                                <a:pt x="6733" y="6482"/>
                                <a:pt x="6773" y="6497"/>
                              </a:cubicBezTo>
                              <a:cubicBezTo>
                                <a:pt x="6779" y="6497"/>
                                <a:pt x="6784" y="6498"/>
                                <a:pt x="6790" y="6498"/>
                              </a:cubicBezTo>
                            </a:path>
                            <a:path w="4175" h="1352">
                              <a:moveTo>
                                <a:pt x="6862" y="6082"/>
                              </a:moveTo>
                              <a:cubicBezTo>
                                <a:pt x="6799" y="6134"/>
                                <a:pt x="6741" y="6189"/>
                                <a:pt x="6687" y="6251"/>
                              </a:cubicBezTo>
                              <a:cubicBezTo>
                                <a:pt x="6618" y="6330"/>
                                <a:pt x="6558" y="6417"/>
                                <a:pt x="6494" y="6500"/>
                              </a:cubicBezTo>
                              <a:cubicBezTo>
                                <a:pt x="6469" y="6532"/>
                                <a:pt x="6443" y="6562"/>
                                <a:pt x="6412" y="6587"/>
                              </a:cubicBezTo>
                            </a:path>
                            <a:path w="4175" h="1352">
                              <a:moveTo>
                                <a:pt x="7152" y="5423"/>
                              </a:moveTo>
                              <a:cubicBezTo>
                                <a:pt x="7178" y="5405"/>
                                <a:pt x="7197" y="5397"/>
                                <a:pt x="7229" y="5392"/>
                              </a:cubicBezTo>
                              <a:cubicBezTo>
                                <a:pt x="7269" y="5385"/>
                                <a:pt x="7319" y="5388"/>
                                <a:pt x="7353" y="5414"/>
                              </a:cubicBezTo>
                              <a:cubicBezTo>
                                <a:pt x="7392" y="5444"/>
                                <a:pt x="7381" y="5490"/>
                                <a:pt x="7357" y="5526"/>
                              </a:cubicBezTo>
                              <a:cubicBezTo>
                                <a:pt x="7305" y="5604"/>
                                <a:pt x="7198" y="5642"/>
                                <a:pt x="7159" y="5727"/>
                              </a:cubicBezTo>
                              <a:cubicBezTo>
                                <a:pt x="7135" y="5779"/>
                                <a:pt x="7196" y="5798"/>
                                <a:pt x="7232" y="5806"/>
                              </a:cubicBezTo>
                              <a:cubicBezTo>
                                <a:pt x="7321" y="5827"/>
                                <a:pt x="7406" y="5819"/>
                                <a:pt x="7496" y="5808"/>
                              </a:cubicBezTo>
                            </a:path>
                            <a:path w="4175" h="1352">
                              <a:moveTo>
                                <a:pt x="7895" y="6232"/>
                              </a:moveTo>
                              <a:cubicBezTo>
                                <a:pt x="7872" y="6210"/>
                                <a:pt x="7863" y="6224"/>
                                <a:pt x="7838" y="6235"/>
                              </a:cubicBezTo>
                              <a:cubicBezTo>
                                <a:pt x="7788" y="6258"/>
                                <a:pt x="7748" y="6294"/>
                                <a:pt x="7706" y="6331"/>
                              </a:cubicBezTo>
                              <a:cubicBezTo>
                                <a:pt x="7660" y="6372"/>
                                <a:pt x="7621" y="6416"/>
                                <a:pt x="7592" y="6471"/>
                              </a:cubicBezTo>
                              <a:cubicBezTo>
                                <a:pt x="7583" y="6491"/>
                                <a:pt x="7579" y="6496"/>
                                <a:pt x="7587" y="6510"/>
                              </a:cubicBezTo>
                              <a:cubicBezTo>
                                <a:pt x="7625" y="6517"/>
                                <a:pt x="7659" y="6497"/>
                                <a:pt x="7693" y="6476"/>
                              </a:cubicBezTo>
                              <a:cubicBezTo>
                                <a:pt x="7737" y="6449"/>
                                <a:pt x="7773" y="6413"/>
                                <a:pt x="7813" y="6380"/>
                              </a:cubicBezTo>
                              <a:cubicBezTo>
                                <a:pt x="7825" y="6371"/>
                                <a:pt x="7829" y="6366"/>
                                <a:pt x="7833" y="6382"/>
                              </a:cubicBezTo>
                              <a:cubicBezTo>
                                <a:pt x="7820" y="6425"/>
                                <a:pt x="7809" y="6467"/>
                                <a:pt x="7799" y="6511"/>
                              </a:cubicBezTo>
                              <a:cubicBezTo>
                                <a:pt x="7796" y="6524"/>
                                <a:pt x="7778" y="6619"/>
                                <a:pt x="7801" y="6624"/>
                              </a:cubicBezTo>
                              <a:cubicBezTo>
                                <a:pt x="7813" y="6624"/>
                                <a:pt x="7819" y="6623"/>
                                <a:pt x="7826" y="6616"/>
                              </a:cubicBezTo>
                            </a:path>
                            <a:path w="4175" h="1352">
                              <a:moveTo>
                                <a:pt x="8054" y="6324"/>
                              </a:moveTo>
                              <a:cubicBezTo>
                                <a:pt x="8065" y="6356"/>
                                <a:pt x="8066" y="6387"/>
                                <a:pt x="8063" y="6421"/>
                              </a:cubicBezTo>
                              <a:cubicBezTo>
                                <a:pt x="8059" y="6440"/>
                                <a:pt x="8058" y="6445"/>
                                <a:pt x="8060" y="6458"/>
                              </a:cubicBezTo>
                              <a:cubicBezTo>
                                <a:pt x="8088" y="6437"/>
                                <a:pt x="8097" y="6403"/>
                                <a:pt x="8121" y="6377"/>
                              </a:cubicBezTo>
                              <a:cubicBezTo>
                                <a:pt x="8158" y="6335"/>
                                <a:pt x="8191" y="6295"/>
                                <a:pt x="8241" y="6266"/>
                              </a:cubicBezTo>
                              <a:cubicBezTo>
                                <a:pt x="8279" y="6248"/>
                                <a:pt x="8292" y="6242"/>
                                <a:pt x="8318" y="6232"/>
                              </a:cubicBezTo>
                            </a:path>
                            <a:path w="4175" h="1352">
                              <a:moveTo>
                                <a:pt x="8568" y="6235"/>
                              </a:moveTo>
                              <a:cubicBezTo>
                                <a:pt x="8524" y="6275"/>
                                <a:pt x="8482" y="6316"/>
                                <a:pt x="8439" y="6358"/>
                              </a:cubicBezTo>
                              <a:cubicBezTo>
                                <a:pt x="8393" y="6403"/>
                                <a:pt x="8360" y="6440"/>
                                <a:pt x="8339" y="6500"/>
                              </a:cubicBezTo>
                              <a:cubicBezTo>
                                <a:pt x="8380" y="6542"/>
                                <a:pt x="8431" y="6528"/>
                                <a:pt x="8488" y="6515"/>
                              </a:cubicBezTo>
                              <a:cubicBezTo>
                                <a:pt x="8553" y="6497"/>
                                <a:pt x="8576" y="6490"/>
                                <a:pt x="8617" y="6469"/>
                              </a:cubicBezTo>
                            </a:path>
                            <a:path w="4175" h="1352">
                              <a:moveTo>
                                <a:pt x="9164" y="5592"/>
                              </a:moveTo>
                              <a:cubicBezTo>
                                <a:pt x="9141" y="5620"/>
                                <a:pt x="9129" y="5657"/>
                                <a:pt x="9125" y="5694"/>
                              </a:cubicBezTo>
                              <a:cubicBezTo>
                                <a:pt x="9111" y="5815"/>
                                <a:pt x="9107" y="5937"/>
                                <a:pt x="9090" y="6057"/>
                              </a:cubicBezTo>
                              <a:cubicBezTo>
                                <a:pt x="9069" y="6209"/>
                                <a:pt x="9044" y="6361"/>
                                <a:pt x="9023" y="6513"/>
                              </a:cubicBezTo>
                            </a:path>
                            <a:path w="4175" h="1352">
                              <a:moveTo>
                                <a:pt x="8983" y="6275"/>
                              </a:moveTo>
                              <a:cubicBezTo>
                                <a:pt x="8982" y="6307"/>
                                <a:pt x="9031" y="6288"/>
                                <a:pt x="9060" y="6279"/>
                              </a:cubicBezTo>
                              <a:cubicBezTo>
                                <a:pt x="9138" y="6254"/>
                                <a:pt x="9220" y="6236"/>
                                <a:pt x="9298" y="6210"/>
                              </a:cubicBezTo>
                              <a:cubicBezTo>
                                <a:pt x="9333" y="6199"/>
                                <a:pt x="9411" y="6156"/>
                                <a:pt x="9450" y="6167"/>
                              </a:cubicBezTo>
                              <a:cubicBezTo>
                                <a:pt x="9454" y="6171"/>
                                <a:pt x="9457" y="6175"/>
                                <a:pt x="9461" y="6179"/>
                              </a:cubicBezTo>
                              <a:cubicBezTo>
                                <a:pt x="9432" y="6211"/>
                                <a:pt x="9408" y="6251"/>
                                <a:pt x="9378" y="6285"/>
                              </a:cubicBezTo>
                              <a:cubicBezTo>
                                <a:pt x="9341" y="6327"/>
                                <a:pt x="9304" y="6366"/>
                                <a:pt x="9280" y="6418"/>
                              </a:cubicBezTo>
                              <a:cubicBezTo>
                                <a:pt x="9278" y="6424"/>
                                <a:pt x="9276" y="6429"/>
                                <a:pt x="9274" y="6435"/>
                              </a:cubicBezTo>
                              <a:cubicBezTo>
                                <a:pt x="9303" y="6439"/>
                                <a:pt x="9317" y="6422"/>
                                <a:pt x="9343" y="6406"/>
                              </a:cubicBezTo>
                              <a:cubicBezTo>
                                <a:pt x="9360" y="6396"/>
                                <a:pt x="9372" y="6390"/>
                                <a:pt x="9391" y="6386"/>
                              </a:cubicBezTo>
                              <a:cubicBezTo>
                                <a:pt x="9406" y="6420"/>
                                <a:pt x="9393" y="6420"/>
                                <a:pt x="9386" y="6451"/>
                              </a:cubicBezTo>
                              <a:cubicBezTo>
                                <a:pt x="9378" y="6484"/>
                                <a:pt x="9385" y="6470"/>
                                <a:pt x="9399" y="6480"/>
                              </a:cubicBezTo>
                            </a:path>
                            <a:path w="4175" h="1352">
                              <a:moveTo>
                                <a:pt x="9610" y="6338"/>
                              </a:moveTo>
                              <a:cubicBezTo>
                                <a:pt x="9614" y="6358"/>
                                <a:pt x="9614" y="6363"/>
                                <a:pt x="9617" y="6375"/>
                              </a:cubicBezTo>
                              <a:cubicBezTo>
                                <a:pt x="9660" y="6351"/>
                                <a:pt x="9703" y="6324"/>
                                <a:pt x="9747" y="6301"/>
                              </a:cubicBezTo>
                              <a:cubicBezTo>
                                <a:pt x="9788" y="6280"/>
                                <a:pt x="9846" y="6244"/>
                                <a:pt x="9894" y="6263"/>
                              </a:cubicBezTo>
                              <a:cubicBezTo>
                                <a:pt x="9936" y="6279"/>
                                <a:pt x="9934" y="6343"/>
                                <a:pt x="9929" y="6379"/>
                              </a:cubicBezTo>
                              <a:cubicBezTo>
                                <a:pt x="9924" y="6414"/>
                                <a:pt x="9910" y="6447"/>
                                <a:pt x="9901" y="6480"/>
                              </a:cubicBezTo>
                            </a:path>
                            <a:path w="4175" h="1352">
                              <a:moveTo>
                                <a:pt x="10226" y="6123"/>
                              </a:moveTo>
                              <a:cubicBezTo>
                                <a:pt x="10236" y="6148"/>
                                <a:pt x="10248" y="6170"/>
                                <a:pt x="10262" y="6194"/>
                              </a:cubicBezTo>
                              <a:cubicBezTo>
                                <a:pt x="10297" y="6253"/>
                                <a:pt x="10333" y="6311"/>
                                <a:pt x="10369" y="6370"/>
                              </a:cubicBezTo>
                              <a:cubicBezTo>
                                <a:pt x="10408" y="6434"/>
                                <a:pt x="10443" y="6501"/>
                                <a:pt x="10488" y="6561"/>
                              </a:cubicBezTo>
                              <a:cubicBezTo>
                                <a:pt x="10502" y="6580"/>
                                <a:pt x="10543" y="6637"/>
                                <a:pt x="10573" y="6634"/>
                              </a:cubicBezTo>
                              <a:cubicBezTo>
                                <a:pt x="10577" y="6631"/>
                                <a:pt x="10582" y="6628"/>
                                <a:pt x="10586" y="6625"/>
                              </a:cubicBezTo>
                            </a:path>
                            <a:path w="4175" h="1352">
                              <a:moveTo>
                                <a:pt x="10552" y="6260"/>
                              </a:moveTo>
                              <a:cubicBezTo>
                                <a:pt x="10430" y="6368"/>
                                <a:pt x="10305" y="6472"/>
                                <a:pt x="10193" y="6590"/>
                              </a:cubicBezTo>
                              <a:cubicBezTo>
                                <a:pt x="10124" y="6666"/>
                                <a:pt x="10104" y="6688"/>
                                <a:pt x="10063" y="6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2,5388" coordsize="4175,1352" path="m6585,5998c6591,6055,6604,6107,6618,6162c6637,6237,6660,6312,6694,6382c6711,6416,6733,6482,6773,6497c6779,6497,6784,6498,6790,6498em6862,6082c6799,6134,6741,6189,6687,6251c6618,6330,6558,6417,6494,6500c6469,6532,6443,6562,6412,6587em7152,5423c7178,5405,7197,5397,7229,5392c7269,5385,7319,5388,7353,5414c7392,5444,7381,5490,7357,5526c7305,5604,7198,5642,7159,5727c7135,5779,7196,5798,7232,5806c7321,5827,7406,5819,7496,5808em7895,6232c7872,6210,7863,6224,7838,6235c7788,6258,7748,6294,7706,6331c7660,6372,7621,6416,7592,6471c7583,6491,7579,6496,7587,6510c7625,6517,7659,6497,7693,6476c7737,6449,7773,6413,7813,6380c7825,6371,7829,6366,7833,6382c7820,6425,7809,6467,7799,6511c7796,6524,7778,6619,7801,6624c7813,6624,7819,6623,7826,6616em8054,6324c8065,6356,8066,6387,8063,6421c8059,6440,8058,6445,8060,6458c8088,6437,8097,6403,8121,6377c8158,6335,8191,6295,8241,6266c8279,6248,8292,6242,8318,6232em8568,6235c8524,6275,8482,6316,8439,6358c8393,6403,8360,6440,8339,6500c8380,6542,8431,6528,8488,6515c8553,6497,8576,6490,8617,6469em9164,5592c9141,5620,9129,5657,9125,5694c9111,5815,9107,5937,9090,6057c9069,6209,9044,6361,9023,6513em8983,6275c8982,6307,9031,6288,9060,6279c9138,6254,9220,6236,9298,6210c9333,6199,9411,6156,9450,6167c9454,6171,9457,6175,9461,6179c9432,6211,9408,6251,9378,6285c9341,6327,9304,6366,9280,6418c9278,6424,9276,6429,9274,6435c9303,6439,9317,6422,9343,6406c9360,6396,9372,6390,9391,6386c9406,6420,9393,6420,9386,6451c9378,6484,9385,6470,9399,6480em9610,6338c9614,6358,9614,6363,9617,6375c9660,6351,9703,6324,9747,6301c9788,6280,9846,6244,9894,6263c9936,6279,9934,6343,9929,6379c9924,6414,9910,6447,9901,6480em10226,6123c10236,6148,10248,6170,10262,6194c10297,6253,10333,6311,10369,6370c10408,6434,10443,6501,10488,6561c10502,6580,10543,6637,10573,6634c10577,6631,10582,6628,10586,6625em10552,6260c10430,6368,10305,6472,10193,6590c10124,6666,10104,6688,10063,6739e" stroked="t" o:allowincell="f" style="position:absolute;margin-left:91.75pt;margin-top:80.75pt;width:118.3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397250</wp:posOffset>
                </wp:positionH>
                <wp:positionV relativeFrom="paragraph">
                  <wp:posOffset>1057275</wp:posOffset>
                </wp:positionV>
                <wp:extent cx="680085" cy="309245"/>
                <wp:effectExtent l="6350" t="6985" r="5715" b="127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860">
                              <a:moveTo>
                                <a:pt x="12702" y="5857"/>
                              </a:moveTo>
                              <a:cubicBezTo>
                                <a:pt x="12690" y="5908"/>
                                <a:pt x="12670" y="5961"/>
                                <a:pt x="12660" y="6011"/>
                              </a:cubicBezTo>
                              <a:cubicBezTo>
                                <a:pt x="12647" y="6080"/>
                                <a:pt x="12640" y="6152"/>
                                <a:pt x="12632" y="6221"/>
                              </a:cubicBezTo>
                              <a:cubicBezTo>
                                <a:pt x="12628" y="6255"/>
                                <a:pt x="12624" y="6288"/>
                                <a:pt x="12619" y="6322"/>
                              </a:cubicBezTo>
                              <a:cubicBezTo>
                                <a:pt x="12618" y="6321"/>
                                <a:pt x="12613" y="6307"/>
                                <a:pt x="12620" y="6257"/>
                              </a:cubicBezTo>
                              <a:cubicBezTo>
                                <a:pt x="12648" y="6044"/>
                                <a:pt x="12687" y="5811"/>
                                <a:pt x="12785" y="5617"/>
                              </a:cubicBezTo>
                              <a:cubicBezTo>
                                <a:pt x="12808" y="5571"/>
                                <a:pt x="12821" y="5554"/>
                                <a:pt x="12863" y="5536"/>
                              </a:cubicBezTo>
                              <a:cubicBezTo>
                                <a:pt x="12894" y="5586"/>
                                <a:pt x="12891" y="5636"/>
                                <a:pt x="12877" y="5695"/>
                              </a:cubicBezTo>
                              <a:cubicBezTo>
                                <a:pt x="12854" y="5796"/>
                                <a:pt x="12802" y="5917"/>
                                <a:pt x="12734" y="5996"/>
                              </a:cubicBezTo>
                              <a:cubicBezTo>
                                <a:pt x="12705" y="6029"/>
                                <a:pt x="12678" y="6042"/>
                                <a:pt x="12640" y="6055"/>
                              </a:cubicBezTo>
                            </a:path>
                            <a:path w="1889" h="860">
                              <a:moveTo>
                                <a:pt x="12967" y="6109"/>
                              </a:moveTo>
                              <a:cubicBezTo>
                                <a:pt x="12957" y="6135"/>
                                <a:pt x="12947" y="6161"/>
                                <a:pt x="12932" y="6184"/>
                              </a:cubicBezTo>
                              <a:cubicBezTo>
                                <a:pt x="12957" y="6165"/>
                                <a:pt x="12976" y="6139"/>
                                <a:pt x="12994" y="6112"/>
                              </a:cubicBezTo>
                              <a:cubicBezTo>
                                <a:pt x="13019" y="6074"/>
                                <a:pt x="13042" y="6042"/>
                                <a:pt x="13073" y="6012"/>
                              </a:cubicBezTo>
                              <a:cubicBezTo>
                                <a:pt x="13088" y="5998"/>
                                <a:pt x="13097" y="5994"/>
                                <a:pt x="13115" y="5985"/>
                              </a:cubicBezTo>
                            </a:path>
                            <a:path w="1889" h="860">
                              <a:moveTo>
                                <a:pt x="13219" y="6088"/>
                              </a:moveTo>
                              <a:cubicBezTo>
                                <a:pt x="13189" y="6119"/>
                                <a:pt x="13161" y="6149"/>
                                <a:pt x="13131" y="6178"/>
                              </a:cubicBezTo>
                              <a:cubicBezTo>
                                <a:pt x="13127" y="6181"/>
                                <a:pt x="13123" y="6185"/>
                                <a:pt x="13119" y="6188"/>
                              </a:cubicBezTo>
                              <a:cubicBezTo>
                                <a:pt x="13151" y="6193"/>
                                <a:pt x="13167" y="6172"/>
                                <a:pt x="13193" y="6157"/>
                              </a:cubicBezTo>
                              <a:cubicBezTo>
                                <a:pt x="13221" y="6141"/>
                                <a:pt x="13248" y="6126"/>
                                <a:pt x="13276" y="6110"/>
                              </a:cubicBezTo>
                            </a:path>
                            <a:path w="1889" h="860">
                              <a:moveTo>
                                <a:pt x="13433" y="6146"/>
                              </a:moveTo>
                              <a:cubicBezTo>
                                <a:pt x="13424" y="6162"/>
                                <a:pt x="13413" y="6176"/>
                                <a:pt x="13403" y="6190"/>
                              </a:cubicBezTo>
                              <a:cubicBezTo>
                                <a:pt x="13438" y="6173"/>
                                <a:pt x="13465" y="6155"/>
                                <a:pt x="13493" y="6120"/>
                              </a:cubicBezTo>
                              <a:cubicBezTo>
                                <a:pt x="13550" y="6050"/>
                                <a:pt x="13597" y="5970"/>
                                <a:pt x="13632" y="5887"/>
                              </a:cubicBezTo>
                              <a:cubicBezTo>
                                <a:pt x="13668" y="5803"/>
                                <a:pt x="13691" y="5716"/>
                                <a:pt x="13702" y="5625"/>
                              </a:cubicBezTo>
                              <a:cubicBezTo>
                                <a:pt x="13706" y="5589"/>
                                <a:pt x="13702" y="5564"/>
                                <a:pt x="13700" y="5531"/>
                              </a:cubicBezTo>
                              <a:cubicBezTo>
                                <a:pt x="13666" y="5601"/>
                                <a:pt x="13652" y="5671"/>
                                <a:pt x="13642" y="5749"/>
                              </a:cubicBezTo>
                              <a:cubicBezTo>
                                <a:pt x="13630" y="5846"/>
                                <a:pt x="13610" y="5944"/>
                                <a:pt x="13613" y="6042"/>
                              </a:cubicBezTo>
                              <a:cubicBezTo>
                                <a:pt x="13618" y="6082"/>
                                <a:pt x="13618" y="6091"/>
                                <a:pt x="13628" y="6114"/>
                              </a:cubicBezTo>
                            </a:path>
                            <a:path w="1889" h="860">
                              <a:moveTo>
                                <a:pt x="13789" y="6025"/>
                              </a:moveTo>
                              <a:cubicBezTo>
                                <a:pt x="13776" y="6051"/>
                                <a:pt x="13765" y="6074"/>
                                <a:pt x="13765" y="6101"/>
                              </a:cubicBezTo>
                              <a:cubicBezTo>
                                <a:pt x="13802" y="6107"/>
                                <a:pt x="13817" y="6093"/>
                                <a:pt x="13848" y="6069"/>
                              </a:cubicBezTo>
                              <a:cubicBezTo>
                                <a:pt x="13870" y="6052"/>
                                <a:pt x="13869" y="6046"/>
                                <a:pt x="13892" y="6051"/>
                              </a:cubicBezTo>
                              <a:cubicBezTo>
                                <a:pt x="13887" y="6084"/>
                                <a:pt x="13879" y="6111"/>
                                <a:pt x="13874" y="6143"/>
                              </a:cubicBezTo>
                              <a:cubicBezTo>
                                <a:pt x="13871" y="6167"/>
                                <a:pt x="13871" y="6171"/>
                                <a:pt x="13888" y="6184"/>
                              </a:cubicBezTo>
                            </a:path>
                            <a:path w="1889" h="860">
                              <a:moveTo>
                                <a:pt x="14135" y="6036"/>
                              </a:moveTo>
                              <a:cubicBezTo>
                                <a:pt x="14107" y="6063"/>
                                <a:pt x="14079" y="6092"/>
                                <a:pt x="14060" y="6126"/>
                              </a:cubicBezTo>
                              <a:cubicBezTo>
                                <a:pt x="14049" y="6145"/>
                                <a:pt x="14035" y="6188"/>
                                <a:pt x="14072" y="6185"/>
                              </a:cubicBezTo>
                              <a:cubicBezTo>
                                <a:pt x="14111" y="6182"/>
                                <a:pt x="14135" y="6156"/>
                                <a:pt x="14166" y="6134"/>
                              </a:cubicBezTo>
                            </a:path>
                            <a:path w="1889" h="860">
                              <a:moveTo>
                                <a:pt x="14500" y="5476"/>
                              </a:moveTo>
                              <a:cubicBezTo>
                                <a:pt x="14460" y="5555"/>
                                <a:pt x="14429" y="5639"/>
                                <a:pt x="14405" y="5725"/>
                              </a:cubicBezTo>
                              <a:cubicBezTo>
                                <a:pt x="14369" y="5854"/>
                                <a:pt x="14329" y="5982"/>
                                <a:pt x="14301" y="6113"/>
                              </a:cubicBezTo>
                              <a:cubicBezTo>
                                <a:pt x="14290" y="6175"/>
                                <a:pt x="14288" y="6192"/>
                                <a:pt x="14273" y="6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2,5476" coordsize="1889,860" path="m12702,5857c12690,5908,12670,5961,12660,6011c12647,6080,12640,6152,12632,6221c12628,6255,12624,6288,12619,6322c12618,6321,12613,6307,12620,6257c12648,6044,12687,5811,12785,5617c12808,5571,12821,5554,12863,5536c12894,5586,12891,5636,12877,5695c12854,5796,12802,5917,12734,5996c12705,6029,12678,6042,12640,6055em12967,6109c12957,6135,12947,6161,12932,6184c12957,6165,12976,6139,12994,6112c13019,6074,13042,6042,13073,6012c13088,5998,13097,5994,13115,5985em13219,6088c13189,6119,13161,6149,13131,6178c13127,6181,13123,6185,13119,6188c13151,6193,13167,6172,13193,6157c13221,6141,13248,6126,13276,6110em13433,6146c13424,6162,13413,6176,13403,6190c13438,6173,13465,6155,13493,6120c13550,6050,13597,5970,13632,5887c13668,5803,13691,5716,13702,5625c13706,5589,13702,5564,13700,5531c13666,5601,13652,5671,13642,5749c13630,5846,13610,5944,13613,6042c13618,6082,13618,6091,13628,6114em13789,6025c13776,6051,13765,6074,13765,6101c13802,6107,13817,6093,13848,6069c13870,6052,13869,6046,13892,6051c13887,6084,13879,6111,13874,6143c13871,6167,13871,6171,13888,6184em14135,6036c14107,6063,14079,6092,14060,6126c14049,6145,14035,6188,14072,6185c14111,6182,14135,6156,14166,6134em14500,5476c14460,5555,14429,5639,14405,5725c14369,5854,14329,5982,14301,6113c14290,6175,14288,6192,14273,6229e" stroked="t" o:allowincell="f" style="position:absolute;margin-left:267.5pt;margin-top:83.25pt;width:53.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275455</wp:posOffset>
                </wp:positionH>
                <wp:positionV relativeFrom="paragraph">
                  <wp:posOffset>1007110</wp:posOffset>
                </wp:positionV>
                <wp:extent cx="442595" cy="277495"/>
                <wp:effectExtent l="6350" t="6985" r="5715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770">
                              <a:moveTo>
                                <a:pt x="15158" y="5577"/>
                              </a:moveTo>
                              <a:cubicBezTo>
                                <a:pt x="15170" y="5615"/>
                                <a:pt x="15168" y="5644"/>
                                <a:pt x="15168" y="5683"/>
                              </a:cubicBezTo>
                              <a:cubicBezTo>
                                <a:pt x="15167" y="5753"/>
                                <a:pt x="15156" y="5817"/>
                                <a:pt x="15143" y="5885"/>
                              </a:cubicBezTo>
                              <a:cubicBezTo>
                                <a:pt x="15131" y="5946"/>
                                <a:pt x="15117" y="6007"/>
                                <a:pt x="15092" y="6064"/>
                              </a:cubicBezTo>
                              <a:cubicBezTo>
                                <a:pt x="15080" y="6090"/>
                                <a:pt x="15073" y="6091"/>
                                <a:pt x="15058" y="6107"/>
                              </a:cubicBezTo>
                              <a:cubicBezTo>
                                <a:pt x="15054" y="6063"/>
                                <a:pt x="15054" y="6021"/>
                                <a:pt x="15063" y="5974"/>
                              </a:cubicBezTo>
                              <a:cubicBezTo>
                                <a:pt x="15088" y="5845"/>
                                <a:pt x="15126" y="5713"/>
                                <a:pt x="15177" y="5592"/>
                              </a:cubicBezTo>
                              <a:cubicBezTo>
                                <a:pt x="15204" y="5527"/>
                                <a:pt x="15242" y="5439"/>
                                <a:pt x="15305" y="5400"/>
                              </a:cubicBezTo>
                              <a:cubicBezTo>
                                <a:pt x="15313" y="5398"/>
                                <a:pt x="15322" y="5395"/>
                                <a:pt x="15330" y="5393"/>
                              </a:cubicBezTo>
                              <a:cubicBezTo>
                                <a:pt x="15372" y="5425"/>
                                <a:pt x="15371" y="5455"/>
                                <a:pt x="15358" y="5508"/>
                              </a:cubicBezTo>
                              <a:cubicBezTo>
                                <a:pt x="15341" y="5579"/>
                                <a:pt x="15302" y="5642"/>
                                <a:pt x="15260" y="5700"/>
                              </a:cubicBezTo>
                              <a:cubicBezTo>
                                <a:pt x="15218" y="5758"/>
                                <a:pt x="15140" y="5821"/>
                                <a:pt x="15127" y="5895"/>
                              </a:cubicBezTo>
                              <a:cubicBezTo>
                                <a:pt x="15122" y="5925"/>
                                <a:pt x="15132" y="5963"/>
                                <a:pt x="15161" y="5977"/>
                              </a:cubicBezTo>
                              <a:cubicBezTo>
                                <a:pt x="15203" y="5998"/>
                                <a:pt x="15240" y="5982"/>
                                <a:pt x="15280" y="5965"/>
                              </a:cubicBezTo>
                            </a:path>
                            <a:path w="1229" h="770">
                              <a:moveTo>
                                <a:pt x="15428" y="5942"/>
                              </a:moveTo>
                              <a:cubicBezTo>
                                <a:pt x="15414" y="5962"/>
                                <a:pt x="15401" y="5982"/>
                                <a:pt x="15385" y="6000"/>
                              </a:cubicBezTo>
                              <a:cubicBezTo>
                                <a:pt x="15425" y="5990"/>
                                <a:pt x="15452" y="5963"/>
                                <a:pt x="15486" y="5937"/>
                              </a:cubicBezTo>
                              <a:cubicBezTo>
                                <a:pt x="15515" y="5915"/>
                                <a:pt x="15540" y="5889"/>
                                <a:pt x="15574" y="5877"/>
                              </a:cubicBezTo>
                              <a:cubicBezTo>
                                <a:pt x="15583" y="5912"/>
                                <a:pt x="15572" y="5930"/>
                                <a:pt x="15567" y="5966"/>
                              </a:cubicBezTo>
                              <a:cubicBezTo>
                                <a:pt x="15566" y="5970"/>
                                <a:pt x="15553" y="6041"/>
                                <a:pt x="15584" y="6016"/>
                              </a:cubicBezTo>
                              <a:cubicBezTo>
                                <a:pt x="15587" y="6010"/>
                                <a:pt x="15590" y="6005"/>
                                <a:pt x="15593" y="5999"/>
                              </a:cubicBezTo>
                            </a:path>
                            <a:path w="1229" h="770">
                              <a:moveTo>
                                <a:pt x="15841" y="5338"/>
                              </a:moveTo>
                              <a:cubicBezTo>
                                <a:pt x="15828" y="5384"/>
                                <a:pt x="15805" y="5431"/>
                                <a:pt x="15794" y="5476"/>
                              </a:cubicBezTo>
                              <a:cubicBezTo>
                                <a:pt x="15768" y="5583"/>
                                <a:pt x="15769" y="5699"/>
                                <a:pt x="15762" y="5808"/>
                              </a:cubicBezTo>
                              <a:cubicBezTo>
                                <a:pt x="15758" y="5873"/>
                                <a:pt x="15758" y="5935"/>
                                <a:pt x="15760" y="6000"/>
                              </a:cubicBezTo>
                            </a:path>
                            <a:path w="1229" h="770">
                              <a:moveTo>
                                <a:pt x="16113" y="5861"/>
                              </a:moveTo>
                              <a:cubicBezTo>
                                <a:pt x="16141" y="5846"/>
                                <a:pt x="16166" y="5836"/>
                                <a:pt x="16181" y="5806"/>
                              </a:cubicBezTo>
                              <a:cubicBezTo>
                                <a:pt x="16185" y="5792"/>
                                <a:pt x="16187" y="5788"/>
                                <a:pt x="16188" y="5779"/>
                              </a:cubicBezTo>
                              <a:cubicBezTo>
                                <a:pt x="16133" y="5775"/>
                                <a:pt x="16094" y="5795"/>
                                <a:pt x="16049" y="5831"/>
                              </a:cubicBezTo>
                              <a:cubicBezTo>
                                <a:pt x="16003" y="5867"/>
                                <a:pt x="15928" y="5933"/>
                                <a:pt x="15952" y="6000"/>
                              </a:cubicBezTo>
                              <a:cubicBezTo>
                                <a:pt x="15986" y="6093"/>
                                <a:pt x="16219" y="6050"/>
                                <a:pt x="16279" y="6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1,5338" coordsize="1229,770" path="m15158,5577c15170,5615,15168,5644,15168,5683c15167,5753,15156,5817,15143,5885c15131,5946,15117,6007,15092,6064c15080,6090,15073,6091,15058,6107c15054,6063,15054,6021,15063,5974c15088,5845,15126,5713,15177,5592c15204,5527,15242,5439,15305,5400c15313,5398,15322,5395,15330,5393c15372,5425,15371,5455,15358,5508c15341,5579,15302,5642,15260,5700c15218,5758,15140,5821,15127,5895c15122,5925,15132,5963,15161,5977c15203,5998,15240,5982,15280,5965em15428,5942c15414,5962,15401,5982,15385,6000c15425,5990,15452,5963,15486,5937c15515,5915,15540,5889,15574,5877c15583,5912,15572,5930,15567,5966c15566,5970,15553,6041,15584,6016c15587,6010,15590,6005,15593,5999em15841,5338c15828,5384,15805,5431,15794,5476c15768,5583,15769,5699,15762,5808c15758,5873,15758,5935,15760,6000em16113,5861c16141,5846,16166,5836,16181,5806c16185,5792,16187,5788,16188,5779c16133,5775,16094,5795,16049,5831c16003,5867,15928,5933,15952,6000c15986,6093,16219,6050,16279,6048e" stroked="t" o:allowincell="f" style="position:absolute;margin-left:336.65pt;margin-top:79.3pt;width:34.8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843020</wp:posOffset>
                </wp:positionH>
                <wp:positionV relativeFrom="paragraph">
                  <wp:posOffset>1633220</wp:posOffset>
                </wp:positionV>
                <wp:extent cx="1423035" cy="676275"/>
                <wp:effectExtent l="12065" t="7620" r="5715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3" h="1878">
                              <a:moveTo>
                                <a:pt x="16769" y="7137"/>
                              </a:moveTo>
                              <a:cubicBezTo>
                                <a:pt x="16820" y="7101"/>
                                <a:pt x="16819" y="7079"/>
                                <a:pt x="16894" y="7077"/>
                              </a:cubicBezTo>
                              <a:cubicBezTo>
                                <a:pt x="17004" y="7074"/>
                                <a:pt x="17085" y="7204"/>
                                <a:pt x="17119" y="7292"/>
                              </a:cubicBezTo>
                              <a:cubicBezTo>
                                <a:pt x="17198" y="7497"/>
                                <a:pt x="17177" y="7737"/>
                                <a:pt x="17117" y="7943"/>
                              </a:cubicBezTo>
                              <a:cubicBezTo>
                                <a:pt x="17044" y="8194"/>
                                <a:pt x="16894" y="8396"/>
                                <a:pt x="16703" y="8569"/>
                              </a:cubicBezTo>
                              <a:cubicBezTo>
                                <a:pt x="16588" y="8673"/>
                                <a:pt x="16472" y="8731"/>
                                <a:pt x="16335" y="8798"/>
                              </a:cubicBezTo>
                            </a:path>
                            <a:path w="3953" h="1878">
                              <a:moveTo>
                                <a:pt x="14340" y="7192"/>
                              </a:moveTo>
                              <a:cubicBezTo>
                                <a:pt x="14217" y="7343"/>
                                <a:pt x="14110" y="7502"/>
                                <a:pt x="14031" y="7682"/>
                              </a:cubicBezTo>
                              <a:cubicBezTo>
                                <a:pt x="13904" y="7970"/>
                                <a:pt x="13755" y="8390"/>
                                <a:pt x="13892" y="8701"/>
                              </a:cubicBezTo>
                              <a:cubicBezTo>
                                <a:pt x="14004" y="8956"/>
                                <a:pt x="14243" y="8943"/>
                                <a:pt x="14475" y="8948"/>
                              </a:cubicBezTo>
                            </a:path>
                            <a:path w="3953" h="1878">
                              <a:moveTo>
                                <a:pt x="17769" y="7226"/>
                              </a:moveTo>
                              <a:cubicBezTo>
                                <a:pt x="17609" y="7420"/>
                                <a:pt x="17456" y="7604"/>
                                <a:pt x="17406" y="7860"/>
                              </a:cubicBezTo>
                              <a:cubicBezTo>
                                <a:pt x="17369" y="8048"/>
                                <a:pt x="17406" y="8276"/>
                                <a:pt x="17570" y="8394"/>
                              </a:cubicBezTo>
                              <a:cubicBezTo>
                                <a:pt x="17680" y="8442"/>
                                <a:pt x="17718" y="8458"/>
                                <a:pt x="17802" y="8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0,7077" coordsize="3953,1878" path="m16769,7137c16820,7101,16819,7079,16894,7077c17004,7074,17085,7204,17119,7292c17198,7497,17177,7737,17117,7943c17044,8194,16894,8396,16703,8569c16588,8673,16472,8731,16335,8798em14340,7192c14217,7343,14110,7502,14031,7682c13904,7970,13755,8390,13892,8701c14004,8956,14243,8943,14475,8948em17769,7226c17609,7420,17456,7604,17406,7860c17369,8048,17406,8276,17570,8394c17680,8442,17718,8458,17802,8456e" stroked="t" o:allowincell="f" style="position:absolute;margin-left:302.6pt;margin-top:128.6pt;width:112pt;height:5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935095</wp:posOffset>
                </wp:positionH>
                <wp:positionV relativeFrom="paragraph">
                  <wp:posOffset>1761490</wp:posOffset>
                </wp:positionV>
                <wp:extent cx="873760" cy="412750"/>
                <wp:effectExtent l="5715" t="6350" r="6350" b="635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147">
                              <a:moveTo>
                                <a:pt x="14418" y="7972"/>
                              </a:moveTo>
                              <a:cubicBezTo>
                                <a:pt x="14368" y="8000"/>
                                <a:pt x="14324" y="8023"/>
                                <a:pt x="14280" y="8060"/>
                              </a:cubicBezTo>
                              <a:cubicBezTo>
                                <a:pt x="14218" y="8113"/>
                                <a:pt x="14171" y="8179"/>
                                <a:pt x="14131" y="8250"/>
                              </a:cubicBezTo>
                              <a:cubicBezTo>
                                <a:pt x="14109" y="8289"/>
                                <a:pt x="14106" y="8304"/>
                                <a:pt x="14112" y="8345"/>
                              </a:cubicBezTo>
                              <a:cubicBezTo>
                                <a:pt x="14155" y="8360"/>
                                <a:pt x="14187" y="8345"/>
                                <a:pt x="14225" y="8317"/>
                              </a:cubicBezTo>
                              <a:cubicBezTo>
                                <a:pt x="14266" y="8287"/>
                                <a:pt x="14298" y="8248"/>
                                <a:pt x="14327" y="8207"/>
                              </a:cubicBezTo>
                              <a:cubicBezTo>
                                <a:pt x="14330" y="8202"/>
                                <a:pt x="14334" y="8197"/>
                                <a:pt x="14337" y="8192"/>
                              </a:cubicBezTo>
                              <a:cubicBezTo>
                                <a:pt x="14332" y="8219"/>
                                <a:pt x="14320" y="8251"/>
                                <a:pt x="14319" y="8278"/>
                              </a:cubicBezTo>
                              <a:cubicBezTo>
                                <a:pt x="14318" y="8309"/>
                                <a:pt x="14322" y="8339"/>
                                <a:pt x="14326" y="8369"/>
                              </a:cubicBezTo>
                            </a:path>
                            <a:path w="2428" h="1147">
                              <a:moveTo>
                                <a:pt x="14524" y="8173"/>
                              </a:moveTo>
                              <a:cubicBezTo>
                                <a:pt x="14525" y="8177"/>
                                <a:pt x="14526" y="8182"/>
                                <a:pt x="14527" y="8186"/>
                              </a:cubicBezTo>
                              <a:cubicBezTo>
                                <a:pt x="14549" y="8162"/>
                                <a:pt x="14573" y="8141"/>
                                <a:pt x="14594" y="8118"/>
                              </a:cubicBezTo>
                              <a:cubicBezTo>
                                <a:pt x="14616" y="8095"/>
                                <a:pt x="14637" y="8075"/>
                                <a:pt x="14660" y="8053"/>
                              </a:cubicBezTo>
                            </a:path>
                            <a:path w="2428" h="1147">
                              <a:moveTo>
                                <a:pt x="14956" y="8042"/>
                              </a:moveTo>
                              <a:cubicBezTo>
                                <a:pt x="14924" y="8062"/>
                                <a:pt x="14905" y="8083"/>
                                <a:pt x="14878" y="8109"/>
                              </a:cubicBezTo>
                              <a:cubicBezTo>
                                <a:pt x="14839" y="8146"/>
                                <a:pt x="14800" y="8183"/>
                                <a:pt x="14771" y="8229"/>
                              </a:cubicBezTo>
                              <a:cubicBezTo>
                                <a:pt x="14759" y="8248"/>
                                <a:pt x="14723" y="8300"/>
                                <a:pt x="14759" y="8319"/>
                              </a:cubicBezTo>
                              <a:cubicBezTo>
                                <a:pt x="14781" y="8323"/>
                                <a:pt x="14789" y="8324"/>
                                <a:pt x="14802" y="8314"/>
                              </a:cubicBezTo>
                            </a:path>
                            <a:path w="2428" h="1147">
                              <a:moveTo>
                                <a:pt x="15369" y="7433"/>
                              </a:moveTo>
                              <a:cubicBezTo>
                                <a:pt x="15350" y="7484"/>
                                <a:pt x="15333" y="7535"/>
                                <a:pt x="15321" y="7589"/>
                              </a:cubicBezTo>
                              <a:cubicBezTo>
                                <a:pt x="15295" y="7707"/>
                                <a:pt x="15286" y="7828"/>
                                <a:pt x="15262" y="7945"/>
                              </a:cubicBezTo>
                              <a:cubicBezTo>
                                <a:pt x="15239" y="8057"/>
                                <a:pt x="15215" y="8168"/>
                                <a:pt x="15197" y="8281"/>
                              </a:cubicBezTo>
                            </a:path>
                            <a:path w="2428" h="1147">
                              <a:moveTo>
                                <a:pt x="15230" y="8119"/>
                              </a:moveTo>
                              <a:cubicBezTo>
                                <a:pt x="15248" y="8092"/>
                                <a:pt x="15290" y="8090"/>
                                <a:pt x="15322" y="8083"/>
                              </a:cubicBezTo>
                              <a:cubicBezTo>
                                <a:pt x="15374" y="8071"/>
                                <a:pt x="15434" y="8055"/>
                                <a:pt x="15488" y="8061"/>
                              </a:cubicBezTo>
                              <a:cubicBezTo>
                                <a:pt x="15508" y="8067"/>
                                <a:pt x="15513" y="8066"/>
                                <a:pt x="15519" y="8078"/>
                              </a:cubicBezTo>
                              <a:cubicBezTo>
                                <a:pt x="15511" y="8119"/>
                                <a:pt x="15485" y="8137"/>
                                <a:pt x="15458" y="8169"/>
                              </a:cubicBezTo>
                              <a:cubicBezTo>
                                <a:pt x="15437" y="8194"/>
                                <a:pt x="15400" y="8224"/>
                                <a:pt x="15389" y="8255"/>
                              </a:cubicBezTo>
                              <a:cubicBezTo>
                                <a:pt x="15389" y="8259"/>
                                <a:pt x="15389" y="8262"/>
                                <a:pt x="15389" y="8266"/>
                              </a:cubicBezTo>
                              <a:cubicBezTo>
                                <a:pt x="15409" y="8275"/>
                                <a:pt x="15431" y="8277"/>
                                <a:pt x="15450" y="8287"/>
                              </a:cubicBezTo>
                              <a:cubicBezTo>
                                <a:pt x="15466" y="8295"/>
                                <a:pt x="15472" y="8335"/>
                                <a:pt x="15489" y="8330"/>
                              </a:cubicBezTo>
                              <a:cubicBezTo>
                                <a:pt x="15497" y="8318"/>
                                <a:pt x="15502" y="8313"/>
                                <a:pt x="15512" y="8308"/>
                              </a:cubicBezTo>
                            </a:path>
                            <a:path w="2428" h="1147">
                              <a:moveTo>
                                <a:pt x="15676" y="8187"/>
                              </a:moveTo>
                              <a:cubicBezTo>
                                <a:pt x="15675" y="8193"/>
                                <a:pt x="15674" y="8199"/>
                                <a:pt x="15673" y="8205"/>
                              </a:cubicBezTo>
                              <a:cubicBezTo>
                                <a:pt x="15707" y="8209"/>
                                <a:pt x="15756" y="8174"/>
                                <a:pt x="15794" y="8156"/>
                              </a:cubicBezTo>
                              <a:cubicBezTo>
                                <a:pt x="15837" y="8136"/>
                                <a:pt x="15892" y="8100"/>
                                <a:pt x="15942" y="8104"/>
                              </a:cubicBezTo>
                              <a:cubicBezTo>
                                <a:pt x="15985" y="8107"/>
                                <a:pt x="15965" y="8157"/>
                                <a:pt x="15964" y="8181"/>
                              </a:cubicBezTo>
                              <a:cubicBezTo>
                                <a:pt x="15962" y="8217"/>
                                <a:pt x="15942" y="8262"/>
                                <a:pt x="15945" y="8297"/>
                              </a:cubicBezTo>
                              <a:cubicBezTo>
                                <a:pt x="15947" y="8302"/>
                                <a:pt x="15950" y="8306"/>
                                <a:pt x="15952" y="8311"/>
                              </a:cubicBezTo>
                            </a:path>
                            <a:path w="2428" h="1147">
                              <a:moveTo>
                                <a:pt x="16288" y="8111"/>
                              </a:moveTo>
                              <a:cubicBezTo>
                                <a:pt x="16284" y="8156"/>
                                <a:pt x="16273" y="8208"/>
                                <a:pt x="16285" y="8252"/>
                              </a:cubicBezTo>
                              <a:cubicBezTo>
                                <a:pt x="16298" y="8302"/>
                                <a:pt x="16341" y="8338"/>
                                <a:pt x="16388" y="8354"/>
                              </a:cubicBezTo>
                              <a:cubicBezTo>
                                <a:pt x="16426" y="8367"/>
                                <a:pt x="16458" y="8364"/>
                                <a:pt x="16496" y="8360"/>
                              </a:cubicBezTo>
                            </a:path>
                            <a:path w="2428" h="1147">
                              <a:moveTo>
                                <a:pt x="16532" y="8165"/>
                              </a:moveTo>
                              <a:cubicBezTo>
                                <a:pt x="16412" y="8244"/>
                                <a:pt x="16295" y="8329"/>
                                <a:pt x="16191" y="8430"/>
                              </a:cubicBezTo>
                              <a:cubicBezTo>
                                <a:pt x="16144" y="8476"/>
                                <a:pt x="16100" y="8529"/>
                                <a:pt x="16057" y="8579"/>
                              </a:cubicBezTo>
                            </a:path>
                            <a:path w="2428" h="1147">
                              <a:moveTo>
                                <a:pt x="14519" y="8176"/>
                              </a:moveTo>
                              <a:cubicBezTo>
                                <a:pt x="14527" y="8198"/>
                                <a:pt x="14527" y="8215"/>
                                <a:pt x="14521" y="8237"/>
                              </a:cubicBezTo>
                              <a:cubicBezTo>
                                <a:pt x="14515" y="8257"/>
                                <a:pt x="14510" y="8277"/>
                                <a:pt x="14506" y="8298"/>
                              </a:cubicBezTo>
                              <a:cubicBezTo>
                                <a:pt x="14505" y="8302"/>
                                <a:pt x="14504" y="8305"/>
                                <a:pt x="14503" y="8309"/>
                              </a:cubicBezTo>
                              <a:cubicBezTo>
                                <a:pt x="14523" y="8286"/>
                                <a:pt x="14534" y="8257"/>
                                <a:pt x="14550" y="8230"/>
                              </a:cubicBezTo>
                              <a:cubicBezTo>
                                <a:pt x="14573" y="8190"/>
                                <a:pt x="14595" y="8151"/>
                                <a:pt x="14628" y="8118"/>
                              </a:cubicBezTo>
                              <a:cubicBezTo>
                                <a:pt x="14647" y="8099"/>
                                <a:pt x="14670" y="8084"/>
                                <a:pt x="14694" y="8095"/>
                              </a:cubicBezTo>
                              <a:cubicBezTo>
                                <a:pt x="14708" y="8104"/>
                                <a:pt x="14713" y="8108"/>
                                <a:pt x="14719" y="8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5,7433" coordsize="2428,1147" path="m14418,7972c14368,8000,14324,8023,14280,8060c14218,8113,14171,8179,14131,8250c14109,8289,14106,8304,14112,8345c14155,8360,14187,8345,14225,8317c14266,8287,14298,8248,14327,8207c14330,8202,14334,8197,14337,8192c14332,8219,14320,8251,14319,8278c14318,8309,14322,8339,14326,8369em14524,8173c14525,8177,14526,8182,14527,8186c14549,8162,14573,8141,14594,8118c14616,8095,14637,8075,14660,8053em14956,8042c14924,8062,14905,8083,14878,8109c14839,8146,14800,8183,14771,8229c14759,8248,14723,8300,14759,8319c14781,8323,14789,8324,14802,8314em15369,7433c15350,7484,15333,7535,15321,7589c15295,7707,15286,7828,15262,7945c15239,8057,15215,8168,15197,8281em15230,8119c15248,8092,15290,8090,15322,8083c15374,8071,15434,8055,15488,8061c15508,8067,15513,8066,15519,8078c15511,8119,15485,8137,15458,8169c15437,8194,15400,8224,15389,8255c15389,8259,15389,8262,15389,8266c15409,8275,15431,8277,15450,8287c15466,8295,15472,8335,15489,8330c15497,8318,15502,8313,15512,8308em15676,8187c15675,8193,15674,8199,15673,8205c15707,8209,15756,8174,15794,8156c15837,8136,15892,8100,15942,8104c15985,8107,15965,8157,15964,8181c15962,8217,15942,8262,15945,8297c15947,8302,15950,8306,15952,8311em16288,8111c16284,8156,16273,8208,16285,8252c16298,8302,16341,8338,16388,8354c16426,8367,16458,8364,16496,8360em16532,8165c16412,8244,16295,8329,16191,8430c16144,8476,16100,8529,16057,8579em14519,8176c14527,8198,14527,8215,14521,8237c14515,8257,14510,8277,14506,8298c14505,8302,14504,8305,14503,8309c14523,8286,14534,8257,14550,8230c14573,8190,14595,8151,14628,8118c14647,8099,14670,8084,14694,8095c14708,8104,14713,8108,14719,8118e" stroked="t" o:allowincell="f" style="position:absolute;margin-left:309.85pt;margin-top:138.7pt;width:68.75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287010</wp:posOffset>
                </wp:positionH>
                <wp:positionV relativeFrom="paragraph">
                  <wp:posOffset>1699260</wp:posOffset>
                </wp:positionV>
                <wp:extent cx="426720" cy="396240"/>
                <wp:effectExtent l="6985" t="6350" r="4445" b="571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1101">
                              <a:moveTo>
                                <a:pt x="18009" y="7461"/>
                              </a:moveTo>
                              <a:cubicBezTo>
                                <a:pt x="18028" y="7442"/>
                                <a:pt x="18034" y="7439"/>
                                <a:pt x="18060" y="7432"/>
                              </a:cubicBezTo>
                              <a:cubicBezTo>
                                <a:pt x="18102" y="7421"/>
                                <a:pt x="18143" y="7429"/>
                                <a:pt x="18178" y="7456"/>
                              </a:cubicBezTo>
                              <a:cubicBezTo>
                                <a:pt x="18228" y="7495"/>
                                <a:pt x="18242" y="7562"/>
                                <a:pt x="18238" y="7622"/>
                              </a:cubicBezTo>
                              <a:cubicBezTo>
                                <a:pt x="18229" y="7742"/>
                                <a:pt x="18152" y="7852"/>
                                <a:pt x="18079" y="7943"/>
                              </a:cubicBezTo>
                              <a:cubicBezTo>
                                <a:pt x="18014" y="8025"/>
                                <a:pt x="17911" y="8098"/>
                                <a:pt x="17869" y="8196"/>
                              </a:cubicBezTo>
                              <a:cubicBezTo>
                                <a:pt x="17846" y="8250"/>
                                <a:pt x="17887" y="8274"/>
                                <a:pt x="17935" y="8278"/>
                              </a:cubicBezTo>
                              <a:cubicBezTo>
                                <a:pt x="17990" y="8283"/>
                                <a:pt x="18036" y="8263"/>
                                <a:pt x="18088" y="8247"/>
                              </a:cubicBezTo>
                            </a:path>
                            <a:path w="1184" h="1101">
                              <a:moveTo>
                                <a:pt x="18376" y="7924"/>
                              </a:moveTo>
                              <a:cubicBezTo>
                                <a:pt x="18389" y="7957"/>
                                <a:pt x="18401" y="7989"/>
                                <a:pt x="18420" y="8019"/>
                              </a:cubicBezTo>
                              <a:cubicBezTo>
                                <a:pt x="18450" y="8067"/>
                                <a:pt x="18495" y="8121"/>
                                <a:pt x="18549" y="8142"/>
                              </a:cubicBezTo>
                              <a:cubicBezTo>
                                <a:pt x="18558" y="8144"/>
                                <a:pt x="18568" y="8147"/>
                                <a:pt x="18577" y="8149"/>
                              </a:cubicBezTo>
                            </a:path>
                            <a:path w="1184" h="1101">
                              <a:moveTo>
                                <a:pt x="18666" y="7885"/>
                              </a:moveTo>
                              <a:cubicBezTo>
                                <a:pt x="18581" y="7951"/>
                                <a:pt x="18498" y="8014"/>
                                <a:pt x="18424" y="8093"/>
                              </a:cubicBezTo>
                              <a:cubicBezTo>
                                <a:pt x="18387" y="8133"/>
                                <a:pt x="18291" y="8250"/>
                                <a:pt x="18342" y="8231"/>
                              </a:cubicBezTo>
                              <a:cubicBezTo>
                                <a:pt x="18351" y="8223"/>
                                <a:pt x="18360" y="8216"/>
                                <a:pt x="18369" y="8208"/>
                              </a:cubicBezTo>
                            </a:path>
                            <a:path w="1184" h="1101">
                              <a:moveTo>
                                <a:pt x="19036" y="7260"/>
                              </a:moveTo>
                              <a:cubicBezTo>
                                <a:pt x="19045" y="7377"/>
                                <a:pt x="19035" y="7487"/>
                                <a:pt x="19017" y="7604"/>
                              </a:cubicBezTo>
                              <a:cubicBezTo>
                                <a:pt x="18994" y="7755"/>
                                <a:pt x="18970" y="7908"/>
                                <a:pt x="18927" y="8055"/>
                              </a:cubicBezTo>
                              <a:cubicBezTo>
                                <a:pt x="18903" y="8138"/>
                                <a:pt x="18864" y="8274"/>
                                <a:pt x="18791" y="8331"/>
                              </a:cubicBezTo>
                              <a:cubicBezTo>
                                <a:pt x="18731" y="8377"/>
                                <a:pt x="18677" y="8353"/>
                                <a:pt x="18619" y="8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2,7260" coordsize="1184,1101" path="m18009,7461c18028,7442,18034,7439,18060,7432c18102,7421,18143,7429,18178,7456c18228,7495,18242,7562,18238,7622c18229,7742,18152,7852,18079,7943c18014,8025,17911,8098,17869,8196c17846,8250,17887,8274,17935,8278c17990,8283,18036,8263,18088,8247em18376,7924c18389,7957,18401,7989,18420,8019c18450,8067,18495,8121,18549,8142c18558,8144,18568,8147,18577,8149em18666,7885c18581,7951,18498,8014,18424,8093c18387,8133,18291,8250,18342,8231c18351,8223,18360,8216,18369,8208em19036,7260c19045,7377,19035,7487,19017,7604c18994,7755,18970,7908,18927,8055c18903,8138,18864,8274,18791,8331c18731,8377,18677,8353,18619,8325e" stroked="t" o:allowincell="f" style="position:absolute;margin-left:416.3pt;margin-top:133.8pt;width:33.55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884680</wp:posOffset>
                </wp:positionH>
                <wp:positionV relativeFrom="paragraph">
                  <wp:posOffset>2065655</wp:posOffset>
                </wp:positionV>
                <wp:extent cx="4445" cy="635"/>
                <wp:effectExtent l="6985" t="6985" r="5715" b="571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">
                              <a:moveTo>
                                <a:pt x="8421" y="8279"/>
                              </a:moveTo>
                              <a:cubicBezTo>
                                <a:pt x="8418" y="8279"/>
                                <a:pt x="8414" y="8278"/>
                                <a:pt x="8411" y="8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1,8278" coordsize="11,2" path="m8421,8279c8418,8279,8414,8278,8411,8278e" stroked="t" o:allowincell="f" style="position:absolute;margin-left:148.4pt;margin-top:162.65pt;width:0.3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30480</wp:posOffset>
                </wp:positionH>
                <wp:positionV relativeFrom="paragraph">
                  <wp:posOffset>1757045</wp:posOffset>
                </wp:positionV>
                <wp:extent cx="1033780" cy="704215"/>
                <wp:effectExtent l="1270" t="6985" r="6350" b="571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1956">
                              <a:moveTo>
                                <a:pt x="3791" y="7775"/>
                              </a:moveTo>
                              <a:cubicBezTo>
                                <a:pt x="3747" y="7812"/>
                                <a:pt x="3711" y="7850"/>
                                <a:pt x="3671" y="7891"/>
                              </a:cubicBezTo>
                              <a:cubicBezTo>
                                <a:pt x="3617" y="7947"/>
                                <a:pt x="3570" y="8002"/>
                                <a:pt x="3532" y="8070"/>
                              </a:cubicBezTo>
                              <a:cubicBezTo>
                                <a:pt x="3517" y="8100"/>
                                <a:pt x="3511" y="8107"/>
                                <a:pt x="3515" y="8129"/>
                              </a:cubicBezTo>
                              <a:cubicBezTo>
                                <a:pt x="3562" y="8124"/>
                                <a:pt x="3595" y="8115"/>
                                <a:pt x="3641" y="8077"/>
                              </a:cubicBezTo>
                              <a:cubicBezTo>
                                <a:pt x="3796" y="7950"/>
                                <a:pt x="3903" y="7757"/>
                                <a:pt x="3938" y="7561"/>
                              </a:cubicBezTo>
                              <a:cubicBezTo>
                                <a:pt x="3947" y="7510"/>
                                <a:pt x="3945" y="7469"/>
                                <a:pt x="3938" y="7420"/>
                              </a:cubicBezTo>
                              <a:cubicBezTo>
                                <a:pt x="3916" y="7444"/>
                                <a:pt x="3903" y="7469"/>
                                <a:pt x="3893" y="7509"/>
                              </a:cubicBezTo>
                              <a:cubicBezTo>
                                <a:pt x="3872" y="7592"/>
                                <a:pt x="3850" y="7685"/>
                                <a:pt x="3847" y="7770"/>
                              </a:cubicBezTo>
                              <a:cubicBezTo>
                                <a:pt x="3845" y="7823"/>
                                <a:pt x="3837" y="7926"/>
                                <a:pt x="3866" y="7975"/>
                              </a:cubicBezTo>
                              <a:cubicBezTo>
                                <a:pt x="3872" y="7980"/>
                                <a:pt x="3879" y="7986"/>
                                <a:pt x="3885" y="7991"/>
                              </a:cubicBezTo>
                            </a:path>
                            <a:path w="2872" h="1956">
                              <a:moveTo>
                                <a:pt x="4085" y="7838"/>
                              </a:moveTo>
                              <a:cubicBezTo>
                                <a:pt x="4092" y="7864"/>
                                <a:pt x="4084" y="7879"/>
                                <a:pt x="4084" y="7905"/>
                              </a:cubicBezTo>
                              <a:cubicBezTo>
                                <a:pt x="4085" y="7909"/>
                                <a:pt x="4086" y="7912"/>
                                <a:pt x="4087" y="7916"/>
                              </a:cubicBezTo>
                              <a:cubicBezTo>
                                <a:pt x="4116" y="7916"/>
                                <a:pt x="4127" y="7904"/>
                                <a:pt x="4153" y="7890"/>
                              </a:cubicBezTo>
                              <a:cubicBezTo>
                                <a:pt x="4176" y="7878"/>
                                <a:pt x="4205" y="7875"/>
                                <a:pt x="4211" y="7907"/>
                              </a:cubicBezTo>
                              <a:cubicBezTo>
                                <a:pt x="4227" y="7988"/>
                                <a:pt x="4185" y="8101"/>
                                <a:pt x="4142" y="8168"/>
                              </a:cubicBezTo>
                              <a:cubicBezTo>
                                <a:pt x="4120" y="8202"/>
                                <a:pt x="4097" y="8217"/>
                                <a:pt x="4059" y="8225"/>
                              </a:cubicBezTo>
                              <a:cubicBezTo>
                                <a:pt x="4041" y="8229"/>
                                <a:pt x="4028" y="8226"/>
                                <a:pt x="4011" y="8226"/>
                              </a:cubicBezTo>
                              <a:cubicBezTo>
                                <a:pt x="4050" y="8211"/>
                                <a:pt x="4095" y="8202"/>
                                <a:pt x="4139" y="8191"/>
                              </a:cubicBezTo>
                              <a:cubicBezTo>
                                <a:pt x="4243" y="8164"/>
                                <a:pt x="4348" y="8141"/>
                                <a:pt x="4452" y="8110"/>
                              </a:cubicBezTo>
                              <a:cubicBezTo>
                                <a:pt x="4478" y="8102"/>
                                <a:pt x="4503" y="8093"/>
                                <a:pt x="4529" y="8085"/>
                              </a:cubicBezTo>
                            </a:path>
                            <a:path w="2872" h="1956">
                              <a:moveTo>
                                <a:pt x="3274" y="8472"/>
                              </a:moveTo>
                              <a:cubicBezTo>
                                <a:pt x="3292" y="8514"/>
                                <a:pt x="3337" y="8502"/>
                                <a:pt x="3427" y="8494"/>
                              </a:cubicBezTo>
                              <a:cubicBezTo>
                                <a:pt x="3654" y="8474"/>
                                <a:pt x="3882" y="8443"/>
                                <a:pt x="4108" y="8414"/>
                              </a:cubicBezTo>
                              <a:cubicBezTo>
                                <a:pt x="4309" y="8388"/>
                                <a:pt x="4510" y="8360"/>
                                <a:pt x="4711" y="8332"/>
                              </a:cubicBezTo>
                            </a:path>
                            <a:path w="2872" h="1956">
                              <a:moveTo>
                                <a:pt x="3952" y="8992"/>
                              </a:moveTo>
                              <a:cubicBezTo>
                                <a:pt x="3888" y="9048"/>
                                <a:pt x="3834" y="9107"/>
                                <a:pt x="3782" y="9175"/>
                              </a:cubicBezTo>
                              <a:cubicBezTo>
                                <a:pt x="3754" y="9212"/>
                                <a:pt x="3690" y="9284"/>
                                <a:pt x="3701" y="9337"/>
                              </a:cubicBezTo>
                              <a:cubicBezTo>
                                <a:pt x="3705" y="9341"/>
                                <a:pt x="3708" y="9344"/>
                                <a:pt x="3712" y="9348"/>
                              </a:cubicBezTo>
                              <a:cubicBezTo>
                                <a:pt x="3769" y="9328"/>
                                <a:pt x="3806" y="9286"/>
                                <a:pt x="3843" y="9237"/>
                              </a:cubicBezTo>
                              <a:cubicBezTo>
                                <a:pt x="3905" y="9154"/>
                                <a:pt x="3954" y="9058"/>
                                <a:pt x="3984" y="8959"/>
                              </a:cubicBezTo>
                              <a:cubicBezTo>
                                <a:pt x="4007" y="8885"/>
                                <a:pt x="4022" y="8799"/>
                                <a:pt x="4010" y="8722"/>
                              </a:cubicBezTo>
                              <a:cubicBezTo>
                                <a:pt x="4003" y="8679"/>
                                <a:pt x="3997" y="8696"/>
                                <a:pt x="3980" y="8681"/>
                              </a:cubicBezTo>
                              <a:cubicBezTo>
                                <a:pt x="3959" y="8725"/>
                                <a:pt x="3953" y="8777"/>
                                <a:pt x="3956" y="8827"/>
                              </a:cubicBezTo>
                              <a:cubicBezTo>
                                <a:pt x="3961" y="8902"/>
                                <a:pt x="3970" y="8977"/>
                                <a:pt x="3981" y="9051"/>
                              </a:cubicBezTo>
                            </a:path>
                            <a:path w="2872" h="1956">
                              <a:moveTo>
                                <a:pt x="4179" y="8955"/>
                              </a:moveTo>
                              <a:cubicBezTo>
                                <a:pt x="4193" y="9015"/>
                                <a:pt x="4203" y="9076"/>
                                <a:pt x="4225" y="9134"/>
                              </a:cubicBezTo>
                              <a:cubicBezTo>
                                <a:pt x="4242" y="9179"/>
                                <a:pt x="4286" y="9247"/>
                                <a:pt x="4344" y="9241"/>
                              </a:cubicBezTo>
                              <a:cubicBezTo>
                                <a:pt x="4356" y="9236"/>
                                <a:pt x="4367" y="9231"/>
                                <a:pt x="4379" y="9226"/>
                              </a:cubicBezTo>
                            </a:path>
                            <a:path w="2872" h="1956">
                              <a:moveTo>
                                <a:pt x="4371" y="8974"/>
                              </a:moveTo>
                              <a:cubicBezTo>
                                <a:pt x="4263" y="9075"/>
                                <a:pt x="4156" y="9179"/>
                                <a:pt x="4061" y="9293"/>
                              </a:cubicBezTo>
                              <a:cubicBezTo>
                                <a:pt x="4027" y="9339"/>
                                <a:pt x="4021" y="9348"/>
                                <a:pt x="4000" y="9375"/>
                              </a:cubicBezTo>
                            </a:path>
                            <a:path w="2872" h="1956">
                              <a:moveTo>
                                <a:pt x="5374" y="8477"/>
                              </a:moveTo>
                              <a:cubicBezTo>
                                <a:pt x="5396" y="8451"/>
                                <a:pt x="5431" y="8442"/>
                                <a:pt x="5463" y="8431"/>
                              </a:cubicBezTo>
                              <a:cubicBezTo>
                                <a:pt x="5546" y="8403"/>
                                <a:pt x="5637" y="8396"/>
                                <a:pt x="5723" y="8383"/>
                              </a:cubicBezTo>
                              <a:cubicBezTo>
                                <a:pt x="5745" y="8379"/>
                                <a:pt x="5768" y="8376"/>
                                <a:pt x="5790" y="8372"/>
                              </a:cubicBezTo>
                            </a:path>
                            <a:path w="2872" h="1956">
                              <a:moveTo>
                                <a:pt x="5620" y="8677"/>
                              </a:moveTo>
                              <a:cubicBezTo>
                                <a:pt x="5591" y="8701"/>
                                <a:pt x="5585" y="8704"/>
                                <a:pt x="5572" y="8722"/>
                              </a:cubicBezTo>
                              <a:cubicBezTo>
                                <a:pt x="5662" y="8742"/>
                                <a:pt x="5748" y="8721"/>
                                <a:pt x="5839" y="8702"/>
                              </a:cubicBezTo>
                              <a:cubicBezTo>
                                <a:pt x="5981" y="8669"/>
                                <a:pt x="6033" y="8657"/>
                                <a:pt x="6130" y="8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9,7420" coordsize="2872,1956" path="m3791,7775c3747,7812,3711,7850,3671,7891c3617,7947,3570,8002,3532,8070c3517,8100,3511,8107,3515,8129c3562,8124,3595,8115,3641,8077c3796,7950,3903,7757,3938,7561c3947,7510,3945,7469,3938,7420c3916,7444,3903,7469,3893,7509c3872,7592,3850,7685,3847,7770c3845,7823,3837,7926,3866,7975c3872,7980,3879,7986,3885,7991em4085,7838c4092,7864,4084,7879,4084,7905c4085,7909,4086,7912,4087,7916c4116,7916,4127,7904,4153,7890c4176,7878,4205,7875,4211,7907c4227,7988,4185,8101,4142,8168c4120,8202,4097,8217,4059,8225c4041,8229,4028,8226,4011,8226c4050,8211,4095,8202,4139,8191c4243,8164,4348,8141,4452,8110c4478,8102,4503,8093,4529,8085em3274,8472c3292,8514,3337,8502,3427,8494c3654,8474,3882,8443,4108,8414c4309,8388,4510,8360,4711,8332em3952,8992c3888,9048,3834,9107,3782,9175c3754,9212,3690,9284,3701,9337c3705,9341,3708,9344,3712,9348c3769,9328,3806,9286,3843,9237c3905,9154,3954,9058,3984,8959c4007,8885,4022,8799,4010,8722c4003,8679,3997,8696,3980,8681c3959,8725,3953,8777,3956,8827c3961,8902,3970,8977,3981,9051em4179,8955c4193,9015,4203,9076,4225,9134c4242,9179,4286,9247,4344,9241c4356,9236,4367,9231,4379,9226em4371,8974c4263,9075,4156,9179,4061,9293c4027,9339,4021,9348,4000,9375em5374,8477c5396,8451,5431,8442,5463,8431c5546,8403,5637,8396,5723,8383c5745,8379,5768,8376,5790,8372em5620,8677c5591,8701,5585,8704,5572,8722c5662,8742,5748,8721,5839,8702c5981,8669,6033,8657,6130,8632e" stroked="t" o:allowincell="f" style="position:absolute;margin-left:2.4pt;margin-top:138.35pt;width:81.35pt;height:5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229995</wp:posOffset>
                </wp:positionH>
                <wp:positionV relativeFrom="paragraph">
                  <wp:posOffset>1805305</wp:posOffset>
                </wp:positionV>
                <wp:extent cx="486410" cy="987425"/>
                <wp:effectExtent l="6350" t="6350" r="6350" b="57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2743">
                              <a:moveTo>
                                <a:pt x="7222" y="8096"/>
                              </a:moveTo>
                              <a:cubicBezTo>
                                <a:pt x="7224" y="8141"/>
                                <a:pt x="7221" y="8187"/>
                                <a:pt x="7224" y="8232"/>
                              </a:cubicBezTo>
                              <a:cubicBezTo>
                                <a:pt x="7230" y="8304"/>
                                <a:pt x="7242" y="8380"/>
                                <a:pt x="7264" y="8449"/>
                              </a:cubicBezTo>
                              <a:cubicBezTo>
                                <a:pt x="7273" y="8478"/>
                                <a:pt x="7294" y="8551"/>
                                <a:pt x="7338" y="8545"/>
                              </a:cubicBezTo>
                              <a:cubicBezTo>
                                <a:pt x="7364" y="8532"/>
                                <a:pt x="7373" y="8526"/>
                                <a:pt x="7387" y="8510"/>
                              </a:cubicBezTo>
                            </a:path>
                            <a:path w="1351" h="2743">
                              <a:moveTo>
                                <a:pt x="7517" y="8129"/>
                              </a:moveTo>
                              <a:cubicBezTo>
                                <a:pt x="7441" y="8200"/>
                                <a:pt x="7373" y="8277"/>
                                <a:pt x="7306" y="8357"/>
                              </a:cubicBezTo>
                              <a:cubicBezTo>
                                <a:pt x="7233" y="8444"/>
                                <a:pt x="7162" y="8529"/>
                                <a:pt x="7083" y="8608"/>
                              </a:cubicBezTo>
                              <a:cubicBezTo>
                                <a:pt x="7042" y="8649"/>
                                <a:pt x="7044" y="8665"/>
                                <a:pt x="7038" y="8608"/>
                              </a:cubicBezTo>
                            </a:path>
                            <a:path w="1351" h="2743">
                              <a:moveTo>
                                <a:pt x="7658" y="7583"/>
                              </a:moveTo>
                              <a:cubicBezTo>
                                <a:pt x="7695" y="7563"/>
                                <a:pt x="7718" y="7560"/>
                                <a:pt x="7759" y="7560"/>
                              </a:cubicBezTo>
                              <a:cubicBezTo>
                                <a:pt x="7788" y="7560"/>
                                <a:pt x="7831" y="7558"/>
                                <a:pt x="7848" y="7589"/>
                              </a:cubicBezTo>
                              <a:cubicBezTo>
                                <a:pt x="7865" y="7620"/>
                                <a:pt x="7831" y="7656"/>
                                <a:pt x="7814" y="7677"/>
                              </a:cubicBezTo>
                              <a:cubicBezTo>
                                <a:pt x="7779" y="7719"/>
                                <a:pt x="7737" y="7757"/>
                                <a:pt x="7707" y="7803"/>
                              </a:cubicBezTo>
                              <a:cubicBezTo>
                                <a:pt x="7685" y="7837"/>
                                <a:pt x="7660" y="7892"/>
                                <a:pt x="7690" y="7930"/>
                              </a:cubicBezTo>
                              <a:cubicBezTo>
                                <a:pt x="7730" y="7980"/>
                                <a:pt x="7819" y="7975"/>
                                <a:pt x="7874" y="7974"/>
                              </a:cubicBezTo>
                              <a:cubicBezTo>
                                <a:pt x="7897" y="7973"/>
                                <a:pt x="7919" y="7971"/>
                                <a:pt x="7942" y="7970"/>
                              </a:cubicBezTo>
                            </a:path>
                            <a:path w="1351" h="2743">
                              <a:moveTo>
                                <a:pt x="7070" y="9343"/>
                              </a:moveTo>
                              <a:cubicBezTo>
                                <a:pt x="7057" y="9315"/>
                                <a:pt x="7068" y="9300"/>
                                <a:pt x="7080" y="9269"/>
                              </a:cubicBezTo>
                              <a:cubicBezTo>
                                <a:pt x="7095" y="9230"/>
                                <a:pt x="7115" y="9196"/>
                                <a:pt x="7134" y="9159"/>
                              </a:cubicBezTo>
                              <a:cubicBezTo>
                                <a:pt x="7142" y="9143"/>
                                <a:pt x="7148" y="9128"/>
                                <a:pt x="7150" y="9111"/>
                              </a:cubicBezTo>
                              <a:cubicBezTo>
                                <a:pt x="7125" y="9117"/>
                                <a:pt x="7104" y="9132"/>
                                <a:pt x="7081" y="9144"/>
                              </a:cubicBezTo>
                              <a:cubicBezTo>
                                <a:pt x="7053" y="9159"/>
                                <a:pt x="7035" y="9172"/>
                                <a:pt x="7004" y="9171"/>
                              </a:cubicBezTo>
                              <a:cubicBezTo>
                                <a:pt x="6994" y="9141"/>
                                <a:pt x="7005" y="9120"/>
                                <a:pt x="7023" y="9093"/>
                              </a:cubicBezTo>
                              <a:cubicBezTo>
                                <a:pt x="7048" y="9056"/>
                                <a:pt x="7087" y="9020"/>
                                <a:pt x="7132" y="9011"/>
                              </a:cubicBezTo>
                              <a:cubicBezTo>
                                <a:pt x="7172" y="9003"/>
                                <a:pt x="7203" y="9031"/>
                                <a:pt x="7227" y="9060"/>
                              </a:cubicBezTo>
                              <a:cubicBezTo>
                                <a:pt x="7251" y="9089"/>
                                <a:pt x="7265" y="9119"/>
                                <a:pt x="7281" y="9152"/>
                              </a:cubicBezTo>
                            </a:path>
                            <a:path w="1351" h="2743">
                              <a:moveTo>
                                <a:pt x="6651" y="9954"/>
                              </a:moveTo>
                              <a:cubicBezTo>
                                <a:pt x="6637" y="10019"/>
                                <a:pt x="6619" y="10082"/>
                                <a:pt x="6606" y="10147"/>
                              </a:cubicBezTo>
                              <a:cubicBezTo>
                                <a:pt x="6598" y="10187"/>
                                <a:pt x="6594" y="10229"/>
                                <a:pt x="6592" y="10270"/>
                              </a:cubicBezTo>
                              <a:cubicBezTo>
                                <a:pt x="6609" y="10232"/>
                                <a:pt x="6616" y="10192"/>
                                <a:pt x="6622" y="10150"/>
                              </a:cubicBezTo>
                              <a:cubicBezTo>
                                <a:pt x="6632" y="10083"/>
                                <a:pt x="6635" y="10016"/>
                                <a:pt x="6636" y="9949"/>
                              </a:cubicBezTo>
                              <a:cubicBezTo>
                                <a:pt x="6637" y="9913"/>
                                <a:pt x="6621" y="9842"/>
                                <a:pt x="6646" y="9811"/>
                              </a:cubicBezTo>
                              <a:cubicBezTo>
                                <a:pt x="6661" y="9793"/>
                                <a:pt x="6694" y="9796"/>
                                <a:pt x="6714" y="9796"/>
                              </a:cubicBezTo>
                              <a:cubicBezTo>
                                <a:pt x="6741" y="9796"/>
                                <a:pt x="6765" y="9795"/>
                                <a:pt x="6792" y="9792"/>
                              </a:cubicBezTo>
                            </a:path>
                            <a:path w="1351" h="2743">
                              <a:moveTo>
                                <a:pt x="6653" y="10002"/>
                              </a:moveTo>
                              <a:cubicBezTo>
                                <a:pt x="6651" y="10033"/>
                                <a:pt x="6659" y="10039"/>
                                <a:pt x="6691" y="10038"/>
                              </a:cubicBezTo>
                              <a:cubicBezTo>
                                <a:pt x="6728" y="10037"/>
                                <a:pt x="6763" y="10027"/>
                                <a:pt x="6799" y="10021"/>
                              </a:cubicBezTo>
                            </a:path>
                            <a:path w="1351" h="2743">
                              <a:moveTo>
                                <a:pt x="6937" y="10094"/>
                              </a:moveTo>
                              <a:cubicBezTo>
                                <a:pt x="6927" y="10124"/>
                                <a:pt x="6913" y="10150"/>
                                <a:pt x="6904" y="10181"/>
                              </a:cubicBezTo>
                              <a:cubicBezTo>
                                <a:pt x="6900" y="10196"/>
                                <a:pt x="6896" y="10227"/>
                                <a:pt x="6912" y="10210"/>
                              </a:cubicBezTo>
                            </a:path>
                            <a:path w="1351" h="2743">
                              <a:moveTo>
                                <a:pt x="7027" y="10204"/>
                              </a:moveTo>
                              <a:cubicBezTo>
                                <a:pt x="7038" y="10220"/>
                                <a:pt x="7043" y="10232"/>
                                <a:pt x="7049" y="10250"/>
                              </a:cubicBezTo>
                              <a:cubicBezTo>
                                <a:pt x="7063" y="10225"/>
                                <a:pt x="7073" y="10197"/>
                                <a:pt x="7087" y="10172"/>
                              </a:cubicBezTo>
                              <a:cubicBezTo>
                                <a:pt x="7107" y="10138"/>
                                <a:pt x="7128" y="10108"/>
                                <a:pt x="7163" y="10089"/>
                              </a:cubicBezTo>
                              <a:cubicBezTo>
                                <a:pt x="7180" y="10079"/>
                                <a:pt x="7201" y="10074"/>
                                <a:pt x="7220" y="10070"/>
                              </a:cubicBezTo>
                            </a:path>
                            <a:path w="1351" h="2743">
                              <a:moveTo>
                                <a:pt x="7455" y="10075"/>
                              </a:moveTo>
                              <a:cubicBezTo>
                                <a:pt x="7435" y="10086"/>
                                <a:pt x="7402" y="10097"/>
                                <a:pt x="7386" y="10112"/>
                              </a:cubicBezTo>
                              <a:cubicBezTo>
                                <a:pt x="7368" y="10129"/>
                                <a:pt x="7399" y="10150"/>
                                <a:pt x="7403" y="10169"/>
                              </a:cubicBezTo>
                              <a:cubicBezTo>
                                <a:pt x="7409" y="10200"/>
                                <a:pt x="7396" y="10229"/>
                                <a:pt x="7380" y="10254"/>
                              </a:cubicBezTo>
                              <a:cubicBezTo>
                                <a:pt x="7366" y="10276"/>
                                <a:pt x="7325" y="10307"/>
                                <a:pt x="7296" y="10293"/>
                              </a:cubicBezTo>
                              <a:cubicBezTo>
                                <a:pt x="7282" y="10276"/>
                                <a:pt x="7277" y="10267"/>
                                <a:pt x="7278" y="10249"/>
                              </a:cubicBezTo>
                            </a:path>
                            <a:path w="1351" h="2743">
                              <a:moveTo>
                                <a:pt x="7648" y="9784"/>
                              </a:moveTo>
                              <a:cubicBezTo>
                                <a:pt x="7644" y="9862"/>
                                <a:pt x="7638" y="9947"/>
                                <a:pt x="7621" y="10023"/>
                              </a:cubicBezTo>
                              <a:cubicBezTo>
                                <a:pt x="7607" y="10088"/>
                                <a:pt x="7592" y="10153"/>
                                <a:pt x="7577" y="10218"/>
                              </a:cubicBezTo>
                            </a:path>
                            <a:path w="1351" h="2743">
                              <a:moveTo>
                                <a:pt x="7522" y="9941"/>
                              </a:moveTo>
                              <a:cubicBezTo>
                                <a:pt x="7564" y="9942"/>
                                <a:pt x="7617" y="9936"/>
                                <a:pt x="7658" y="9926"/>
                              </a:cubicBezTo>
                              <a:cubicBezTo>
                                <a:pt x="7736" y="9907"/>
                                <a:pt x="7812" y="9877"/>
                                <a:pt x="7887" y="9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2,7555" coordsize="1351,2743" path="m7222,8096c7224,8141,7221,8187,7224,8232c7230,8304,7242,8380,7264,8449c7273,8478,7294,8551,7338,8545c7364,8532,7373,8526,7387,8510em7517,8129c7441,8200,7373,8277,7306,8357c7233,8444,7162,8529,7083,8608c7042,8649,7044,8665,7038,8608em7658,7583c7695,7563,7718,7560,7759,7560c7788,7560,7831,7558,7848,7589c7865,7620,7831,7656,7814,7677c7779,7719,7737,7757,7707,7803c7685,7837,7660,7892,7690,7930c7730,7980,7819,7975,7874,7974c7897,7973,7919,7971,7942,7970em7070,9343c7057,9315,7068,9300,7080,9269c7095,9230,7115,9196,7134,9159c7142,9143,7148,9128,7150,9111c7125,9117,7104,9132,7081,9144c7053,9159,7035,9172,7004,9171c6994,9141,7005,9120,7023,9093c7048,9056,7087,9020,7132,9011c7172,9003,7203,9031,7227,9060c7251,9089,7265,9119,7281,9152em6651,9954c6637,10019,6619,10082,6606,10147c6598,10187,6594,10229,6592,10270c6609,10232,6616,10192,6622,10150c6632,10083,6635,10016,6636,9949c6637,9913,6621,9842,6646,9811c6661,9793,6694,9796,6714,9796c6741,9796,6765,9795,6792,9792em6653,10002c6651,10033,6659,10039,6691,10038c6728,10037,6763,10027,6799,10021em6937,10094c6927,10124,6913,10150,6904,10181c6900,10196,6896,10227,6912,10210em7027,10204c7038,10220,7043,10232,7049,10250c7063,10225,7073,10197,7087,10172c7107,10138,7128,10108,7163,10089c7180,10079,7201,10074,7220,10070em7455,10075c7435,10086,7402,10097,7386,10112c7368,10129,7399,10150,7403,10169c7409,10200,7396,10229,7380,10254c7366,10276,7325,10307,7296,10293c7282,10276,7277,10267,7278,10249em7648,9784c7644,9862,7638,9947,7621,10023c7607,10088,7592,10153,7577,10218em7522,9941c7564,9942,7617,9936,7658,9926c7736,9907,7812,9877,7887,9850e" stroked="t" o:allowincell="f" style="position:absolute;margin-left:96.85pt;margin-top:142.15pt;width:38.25pt;height:7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186940</wp:posOffset>
                </wp:positionH>
                <wp:positionV relativeFrom="paragraph">
                  <wp:posOffset>1711960</wp:posOffset>
                </wp:positionV>
                <wp:extent cx="1492885" cy="1128395"/>
                <wp:effectExtent l="6985" t="6985" r="5715" b="698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3133">
                              <a:moveTo>
                                <a:pt x="9993" y="7297"/>
                              </a:moveTo>
                              <a:cubicBezTo>
                                <a:pt x="10021" y="7308"/>
                                <a:pt x="10015" y="7343"/>
                                <a:pt x="10011" y="7377"/>
                              </a:cubicBezTo>
                              <a:cubicBezTo>
                                <a:pt x="10001" y="7461"/>
                                <a:pt x="9981" y="7545"/>
                                <a:pt x="9970" y="7629"/>
                              </a:cubicBezTo>
                              <a:cubicBezTo>
                                <a:pt x="9956" y="7733"/>
                                <a:pt x="9941" y="7835"/>
                                <a:pt x="9925" y="7939"/>
                              </a:cubicBezTo>
                              <a:cubicBezTo>
                                <a:pt x="9923" y="7957"/>
                                <a:pt x="9920" y="7975"/>
                                <a:pt x="9918" y="7993"/>
                              </a:cubicBezTo>
                            </a:path>
                            <a:path w="4147" h="3133">
                              <a:moveTo>
                                <a:pt x="9317" y="8129"/>
                              </a:moveTo>
                              <a:cubicBezTo>
                                <a:pt x="9375" y="8136"/>
                                <a:pt x="9430" y="8136"/>
                                <a:pt x="9491" y="8131"/>
                              </a:cubicBezTo>
                              <a:cubicBezTo>
                                <a:pt x="9694" y="8115"/>
                                <a:pt x="9898" y="8112"/>
                                <a:pt x="10102" y="8109"/>
                              </a:cubicBezTo>
                              <a:cubicBezTo>
                                <a:pt x="10416" y="8104"/>
                                <a:pt x="10728" y="8108"/>
                                <a:pt x="11042" y="8112"/>
                              </a:cubicBezTo>
                              <a:cubicBezTo>
                                <a:pt x="11249" y="8115"/>
                                <a:pt x="11455" y="8112"/>
                                <a:pt x="11662" y="8109"/>
                              </a:cubicBezTo>
                            </a:path>
                            <a:path w="4147" h="3133">
                              <a:moveTo>
                                <a:pt x="9536" y="8590"/>
                              </a:moveTo>
                              <a:cubicBezTo>
                                <a:pt x="9527" y="8654"/>
                                <a:pt x="9511" y="8715"/>
                                <a:pt x="9500" y="8778"/>
                              </a:cubicBezTo>
                              <a:cubicBezTo>
                                <a:pt x="9483" y="8872"/>
                                <a:pt x="9479" y="8968"/>
                                <a:pt x="9465" y="9062"/>
                              </a:cubicBezTo>
                              <a:cubicBezTo>
                                <a:pt x="9457" y="9118"/>
                                <a:pt x="9455" y="9171"/>
                                <a:pt x="9455" y="9228"/>
                              </a:cubicBezTo>
                            </a:path>
                            <a:path w="4147" h="3133">
                              <a:moveTo>
                                <a:pt x="9918" y="8564"/>
                              </a:moveTo>
                              <a:cubicBezTo>
                                <a:pt x="9910" y="8620"/>
                                <a:pt x="9892" y="8674"/>
                                <a:pt x="9879" y="8730"/>
                              </a:cubicBezTo>
                              <a:cubicBezTo>
                                <a:pt x="9858" y="8818"/>
                                <a:pt x="9846" y="8908"/>
                                <a:pt x="9832" y="8997"/>
                              </a:cubicBezTo>
                              <a:cubicBezTo>
                                <a:pt x="9821" y="9055"/>
                                <a:pt x="9818" y="9073"/>
                                <a:pt x="9813" y="9111"/>
                              </a:cubicBezTo>
                            </a:path>
                            <a:path w="4147" h="3133">
                              <a:moveTo>
                                <a:pt x="9707" y="8948"/>
                              </a:moveTo>
                              <a:cubicBezTo>
                                <a:pt x="9759" y="8950"/>
                                <a:pt x="9819" y="8946"/>
                                <a:pt x="9871" y="8941"/>
                              </a:cubicBezTo>
                              <a:cubicBezTo>
                                <a:pt x="9967" y="8931"/>
                                <a:pt x="10063" y="8928"/>
                                <a:pt x="10160" y="8925"/>
                              </a:cubicBezTo>
                            </a:path>
                            <a:path w="4147" h="3133">
                              <a:moveTo>
                                <a:pt x="10469" y="8915"/>
                              </a:moveTo>
                              <a:cubicBezTo>
                                <a:pt x="10469" y="8953"/>
                                <a:pt x="10469" y="8990"/>
                                <a:pt x="10477" y="9028"/>
                              </a:cubicBezTo>
                              <a:cubicBezTo>
                                <a:pt x="10489" y="9085"/>
                                <a:pt x="10517" y="9128"/>
                                <a:pt x="10550" y="9174"/>
                              </a:cubicBezTo>
                              <a:cubicBezTo>
                                <a:pt x="10568" y="9199"/>
                                <a:pt x="10577" y="9206"/>
                                <a:pt x="10605" y="9214"/>
                              </a:cubicBezTo>
                            </a:path>
                            <a:path w="4147" h="3133">
                              <a:moveTo>
                                <a:pt x="10678" y="8925"/>
                              </a:moveTo>
                              <a:cubicBezTo>
                                <a:pt x="10586" y="8994"/>
                                <a:pt x="10491" y="9059"/>
                                <a:pt x="10403" y="9133"/>
                              </a:cubicBezTo>
                              <a:cubicBezTo>
                                <a:pt x="10362" y="9167"/>
                                <a:pt x="10272" y="9287"/>
                                <a:pt x="10217" y="9294"/>
                              </a:cubicBezTo>
                              <a:cubicBezTo>
                                <a:pt x="10189" y="9297"/>
                                <a:pt x="10221" y="9263"/>
                                <a:pt x="10227" y="9253"/>
                              </a:cubicBezTo>
                            </a:path>
                            <a:path w="4147" h="3133">
                              <a:moveTo>
                                <a:pt x="10794" y="8542"/>
                              </a:moveTo>
                              <a:cubicBezTo>
                                <a:pt x="10841" y="8523"/>
                                <a:pt x="10886" y="8504"/>
                                <a:pt x="10938" y="8500"/>
                              </a:cubicBezTo>
                              <a:cubicBezTo>
                                <a:pt x="10959" y="8498"/>
                                <a:pt x="11031" y="8496"/>
                                <a:pt x="11031" y="8534"/>
                              </a:cubicBezTo>
                              <a:cubicBezTo>
                                <a:pt x="11031" y="8571"/>
                                <a:pt x="10961" y="8607"/>
                                <a:pt x="10937" y="8623"/>
                              </a:cubicBezTo>
                              <a:cubicBezTo>
                                <a:pt x="10909" y="8642"/>
                                <a:pt x="10837" y="8672"/>
                                <a:pt x="10830" y="8711"/>
                              </a:cubicBezTo>
                              <a:cubicBezTo>
                                <a:pt x="10832" y="8718"/>
                                <a:pt x="10834" y="8724"/>
                                <a:pt x="10836" y="8731"/>
                              </a:cubicBezTo>
                              <a:cubicBezTo>
                                <a:pt x="10898" y="8760"/>
                                <a:pt x="10957" y="8767"/>
                                <a:pt x="11026" y="8769"/>
                              </a:cubicBezTo>
                              <a:cubicBezTo>
                                <a:pt x="11101" y="8772"/>
                                <a:pt x="11174" y="8764"/>
                                <a:pt x="11249" y="8758"/>
                              </a:cubicBezTo>
                            </a:path>
                            <a:path w="4147" h="3133">
                              <a:moveTo>
                                <a:pt x="9301" y="10101"/>
                              </a:moveTo>
                              <a:cubicBezTo>
                                <a:pt x="9299" y="10129"/>
                                <a:pt x="9292" y="10157"/>
                                <a:pt x="9289" y="10184"/>
                              </a:cubicBezTo>
                              <a:cubicBezTo>
                                <a:pt x="9286" y="10209"/>
                                <a:pt x="9288" y="10234"/>
                                <a:pt x="9289" y="10259"/>
                              </a:cubicBezTo>
                              <a:cubicBezTo>
                                <a:pt x="9306" y="10222"/>
                                <a:pt x="9314" y="10179"/>
                                <a:pt x="9326" y="10140"/>
                              </a:cubicBezTo>
                              <a:cubicBezTo>
                                <a:pt x="9348" y="10064"/>
                                <a:pt x="9372" y="9989"/>
                                <a:pt x="9408" y="9919"/>
                              </a:cubicBezTo>
                              <a:cubicBezTo>
                                <a:pt x="9426" y="9884"/>
                                <a:pt x="9431" y="9872"/>
                                <a:pt x="9464" y="9864"/>
                              </a:cubicBezTo>
                              <a:cubicBezTo>
                                <a:pt x="9481" y="9916"/>
                                <a:pt x="9476" y="9968"/>
                                <a:pt x="9464" y="10023"/>
                              </a:cubicBezTo>
                              <a:cubicBezTo>
                                <a:pt x="9447" y="10099"/>
                                <a:pt x="9420" y="10184"/>
                                <a:pt x="9374" y="10247"/>
                              </a:cubicBezTo>
                              <a:cubicBezTo>
                                <a:pt x="9352" y="10278"/>
                                <a:pt x="9314" y="10328"/>
                                <a:pt x="9272" y="10332"/>
                              </a:cubicBezTo>
                              <a:cubicBezTo>
                                <a:pt x="9264" y="10330"/>
                                <a:pt x="9257" y="10329"/>
                                <a:pt x="9249" y="10327"/>
                              </a:cubicBezTo>
                            </a:path>
                            <a:path w="4147" h="3133">
                              <a:moveTo>
                                <a:pt x="9590" y="10181"/>
                              </a:moveTo>
                              <a:cubicBezTo>
                                <a:pt x="9608" y="10165"/>
                                <a:pt x="9616" y="10155"/>
                                <a:pt x="9625" y="10132"/>
                              </a:cubicBezTo>
                              <a:cubicBezTo>
                                <a:pt x="9631" y="10117"/>
                                <a:pt x="9636" y="10107"/>
                                <a:pt x="9636" y="10093"/>
                              </a:cubicBezTo>
                              <a:cubicBezTo>
                                <a:pt x="9611" y="10116"/>
                                <a:pt x="9592" y="10144"/>
                                <a:pt x="9573" y="10173"/>
                              </a:cubicBezTo>
                              <a:cubicBezTo>
                                <a:pt x="9545" y="10215"/>
                                <a:pt x="9519" y="10255"/>
                                <a:pt x="9511" y="10306"/>
                              </a:cubicBezTo>
                              <a:cubicBezTo>
                                <a:pt x="9511" y="10324"/>
                                <a:pt x="9510" y="10327"/>
                                <a:pt x="9514" y="10337"/>
                              </a:cubicBezTo>
                            </a:path>
                            <a:path w="4147" h="3133">
                              <a:moveTo>
                                <a:pt x="9766" y="10199"/>
                              </a:moveTo>
                              <a:cubicBezTo>
                                <a:pt x="9762" y="10216"/>
                                <a:pt x="9759" y="10233"/>
                                <a:pt x="9755" y="10250"/>
                              </a:cubicBezTo>
                              <a:cubicBezTo>
                                <a:pt x="9785" y="10219"/>
                                <a:pt x="9808" y="10162"/>
                                <a:pt x="9842" y="10137"/>
                              </a:cubicBezTo>
                              <a:cubicBezTo>
                                <a:pt x="9858" y="10125"/>
                                <a:pt x="9894" y="10101"/>
                                <a:pt x="9915" y="10096"/>
                              </a:cubicBezTo>
                              <a:cubicBezTo>
                                <a:pt x="9921" y="10096"/>
                                <a:pt x="9926" y="10096"/>
                                <a:pt x="9932" y="10096"/>
                              </a:cubicBezTo>
                            </a:path>
                            <a:path w="4147" h="3133">
                              <a:moveTo>
                                <a:pt x="10212" y="10248"/>
                              </a:moveTo>
                              <a:cubicBezTo>
                                <a:pt x="10178" y="10274"/>
                                <a:pt x="10159" y="10298"/>
                                <a:pt x="10136" y="10331"/>
                              </a:cubicBezTo>
                              <a:cubicBezTo>
                                <a:pt x="10121" y="10353"/>
                                <a:pt x="10090" y="10389"/>
                                <a:pt x="10110" y="10418"/>
                              </a:cubicBezTo>
                              <a:cubicBezTo>
                                <a:pt x="10132" y="10449"/>
                                <a:pt x="10182" y="10414"/>
                                <a:pt x="10201" y="10402"/>
                              </a:cubicBezTo>
                              <a:cubicBezTo>
                                <a:pt x="10241" y="10377"/>
                                <a:pt x="10270" y="10347"/>
                                <a:pt x="10304" y="10315"/>
                              </a:cubicBezTo>
                            </a:path>
                            <a:path w="4147" h="3133">
                              <a:moveTo>
                                <a:pt x="10413" y="10127"/>
                              </a:moveTo>
                              <a:cubicBezTo>
                                <a:pt x="10417" y="10079"/>
                                <a:pt x="10411" y="10025"/>
                                <a:pt x="10418" y="9979"/>
                              </a:cubicBezTo>
                              <a:cubicBezTo>
                                <a:pt x="10427" y="9913"/>
                                <a:pt x="10451" y="9842"/>
                                <a:pt x="10477" y="9781"/>
                              </a:cubicBezTo>
                              <a:cubicBezTo>
                                <a:pt x="10488" y="9755"/>
                                <a:pt x="10511" y="9705"/>
                                <a:pt x="10542" y="9722"/>
                              </a:cubicBezTo>
                              <a:cubicBezTo>
                                <a:pt x="10551" y="9734"/>
                                <a:pt x="10555" y="9739"/>
                                <a:pt x="10558" y="9750"/>
                              </a:cubicBezTo>
                            </a:path>
                            <a:path w="4147" h="3133">
                              <a:moveTo>
                                <a:pt x="10331" y="10030"/>
                              </a:moveTo>
                              <a:cubicBezTo>
                                <a:pt x="10345" y="10073"/>
                                <a:pt x="10385" y="10060"/>
                                <a:pt x="10426" y="10053"/>
                              </a:cubicBezTo>
                              <a:cubicBezTo>
                                <a:pt x="10492" y="10042"/>
                                <a:pt x="10554" y="10019"/>
                                <a:pt x="10618" y="9999"/>
                              </a:cubicBezTo>
                            </a:path>
                            <a:path w="4147" h="3133">
                              <a:moveTo>
                                <a:pt x="11108" y="9867"/>
                              </a:moveTo>
                              <a:cubicBezTo>
                                <a:pt x="11076" y="9853"/>
                                <a:pt x="11069" y="9849"/>
                                <a:pt x="11034" y="9866"/>
                              </a:cubicBezTo>
                              <a:cubicBezTo>
                                <a:pt x="10993" y="9885"/>
                                <a:pt x="10960" y="9918"/>
                                <a:pt x="10933" y="9954"/>
                              </a:cubicBezTo>
                              <a:cubicBezTo>
                                <a:pt x="10900" y="9997"/>
                                <a:pt x="10887" y="10045"/>
                                <a:pt x="10892" y="10099"/>
                              </a:cubicBezTo>
                              <a:cubicBezTo>
                                <a:pt x="10897" y="10150"/>
                                <a:pt x="10923" y="10193"/>
                                <a:pt x="10940" y="10240"/>
                              </a:cubicBezTo>
                              <a:cubicBezTo>
                                <a:pt x="10954" y="10280"/>
                                <a:pt x="10955" y="10296"/>
                                <a:pt x="10936" y="10329"/>
                              </a:cubicBezTo>
                              <a:cubicBezTo>
                                <a:pt x="10916" y="10363"/>
                                <a:pt x="10887" y="10364"/>
                                <a:pt x="10851" y="10350"/>
                              </a:cubicBezTo>
                              <a:cubicBezTo>
                                <a:pt x="10845" y="10347"/>
                                <a:pt x="10838" y="10343"/>
                                <a:pt x="10832" y="10340"/>
                              </a:cubicBezTo>
                            </a:path>
                            <a:path w="4147" h="3133">
                              <a:moveTo>
                                <a:pt x="11183" y="10123"/>
                              </a:moveTo>
                              <a:cubicBezTo>
                                <a:pt x="11182" y="10106"/>
                                <a:pt x="11181" y="10090"/>
                                <a:pt x="11183" y="10073"/>
                              </a:cubicBezTo>
                              <a:cubicBezTo>
                                <a:pt x="11144" y="10079"/>
                                <a:pt x="11131" y="10106"/>
                                <a:pt x="11110" y="10141"/>
                              </a:cubicBezTo>
                              <a:cubicBezTo>
                                <a:pt x="11086" y="10180"/>
                                <a:pt x="11051" y="10241"/>
                                <a:pt x="11049" y="10287"/>
                              </a:cubicBezTo>
                              <a:cubicBezTo>
                                <a:pt x="11047" y="10321"/>
                                <a:pt x="11062" y="10323"/>
                                <a:pt x="11086" y="10331"/>
                              </a:cubicBezTo>
                            </a:path>
                            <a:path w="4147" h="3133">
                              <a:moveTo>
                                <a:pt x="11428" y="10153"/>
                              </a:moveTo>
                              <a:cubicBezTo>
                                <a:pt x="11381" y="10193"/>
                                <a:pt x="11327" y="10232"/>
                                <a:pt x="11292" y="10283"/>
                              </a:cubicBezTo>
                              <a:cubicBezTo>
                                <a:pt x="11263" y="10326"/>
                                <a:pt x="11239" y="10346"/>
                                <a:pt x="11292" y="10357"/>
                              </a:cubicBezTo>
                            </a:path>
                            <a:path w="4147" h="3133">
                              <a:moveTo>
                                <a:pt x="11555" y="10291"/>
                              </a:moveTo>
                              <a:cubicBezTo>
                                <a:pt x="11523" y="10325"/>
                                <a:pt x="11491" y="10357"/>
                                <a:pt x="11457" y="10387"/>
                              </a:cubicBezTo>
                              <a:cubicBezTo>
                                <a:pt x="11489" y="10363"/>
                                <a:pt x="11518" y="10339"/>
                                <a:pt x="11546" y="10311"/>
                              </a:cubicBezTo>
                            </a:path>
                            <a:path w="4147" h="3133">
                              <a:moveTo>
                                <a:pt x="11695" y="10274"/>
                              </a:moveTo>
                              <a:cubicBezTo>
                                <a:pt x="11719" y="10254"/>
                                <a:pt x="11739" y="10235"/>
                                <a:pt x="11768" y="10221"/>
                              </a:cubicBezTo>
                              <a:cubicBezTo>
                                <a:pt x="11796" y="10208"/>
                                <a:pt x="11826" y="10210"/>
                                <a:pt x="11848" y="10234"/>
                              </a:cubicBezTo>
                              <a:cubicBezTo>
                                <a:pt x="11856" y="10242"/>
                                <a:pt x="11861" y="10260"/>
                                <a:pt x="11866" y="10271"/>
                              </a:cubicBezTo>
                            </a:path>
                            <a:path w="4147" h="3133">
                              <a:moveTo>
                                <a:pt x="12037" y="10250"/>
                              </a:moveTo>
                              <a:cubicBezTo>
                                <a:pt x="12034" y="10271"/>
                                <a:pt x="12033" y="10286"/>
                                <a:pt x="12032" y="10303"/>
                              </a:cubicBezTo>
                              <a:cubicBezTo>
                                <a:pt x="12087" y="10275"/>
                                <a:pt x="12123" y="10237"/>
                                <a:pt x="12162" y="10189"/>
                              </a:cubicBezTo>
                              <a:cubicBezTo>
                                <a:pt x="12250" y="10081"/>
                                <a:pt x="12304" y="9951"/>
                                <a:pt x="12350" y="9821"/>
                              </a:cubicBezTo>
                              <a:cubicBezTo>
                                <a:pt x="12385" y="9723"/>
                                <a:pt x="12426" y="9608"/>
                                <a:pt x="12408" y="9505"/>
                              </a:cubicBezTo>
                              <a:cubicBezTo>
                                <a:pt x="12353" y="9586"/>
                                <a:pt x="12335" y="9680"/>
                                <a:pt x="12303" y="9772"/>
                              </a:cubicBezTo>
                              <a:cubicBezTo>
                                <a:pt x="12250" y="9924"/>
                                <a:pt x="12216" y="10077"/>
                                <a:pt x="12184" y="10235"/>
                              </a:cubicBezTo>
                              <a:cubicBezTo>
                                <a:pt x="12179" y="10257"/>
                                <a:pt x="12175" y="10278"/>
                                <a:pt x="12170" y="10300"/>
                              </a:cubicBezTo>
                            </a:path>
                            <a:path w="4147" h="3133">
                              <a:moveTo>
                                <a:pt x="12777" y="7718"/>
                              </a:moveTo>
                              <a:cubicBezTo>
                                <a:pt x="12753" y="7814"/>
                                <a:pt x="12727" y="7909"/>
                                <a:pt x="12710" y="8007"/>
                              </a:cubicBezTo>
                              <a:cubicBezTo>
                                <a:pt x="12684" y="8157"/>
                                <a:pt x="12681" y="8310"/>
                                <a:pt x="12670" y="8461"/>
                              </a:cubicBezTo>
                              <a:cubicBezTo>
                                <a:pt x="12663" y="8542"/>
                                <a:pt x="12661" y="8565"/>
                                <a:pt x="12662" y="8618"/>
                              </a:cubicBezTo>
                            </a:path>
                            <a:path w="4147" h="3133">
                              <a:moveTo>
                                <a:pt x="12453" y="8238"/>
                              </a:moveTo>
                              <a:cubicBezTo>
                                <a:pt x="12551" y="8213"/>
                                <a:pt x="12644" y="8196"/>
                                <a:pt x="12744" y="8181"/>
                              </a:cubicBezTo>
                              <a:cubicBezTo>
                                <a:pt x="12961" y="8149"/>
                                <a:pt x="13178" y="8117"/>
                                <a:pt x="13395" y="8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9,7296" coordsize="4147,3133" path="m9993,7297c10021,7308,10015,7343,10011,7377c10001,7461,9981,7545,9970,7629c9956,7733,9941,7835,9925,7939c9923,7957,9920,7975,9918,7993em9317,8129c9375,8136,9430,8136,9491,8131c9694,8115,9898,8112,10102,8109c10416,8104,10728,8108,11042,8112c11249,8115,11455,8112,11662,8109em9536,8590c9527,8654,9511,8715,9500,8778c9483,8872,9479,8968,9465,9062c9457,9118,9455,9171,9455,9228em9918,8564c9910,8620,9892,8674,9879,8730c9858,8818,9846,8908,9832,8997c9821,9055,9818,9073,9813,9111em9707,8948c9759,8950,9819,8946,9871,8941c9967,8931,10063,8928,10160,8925em10469,8915c10469,8953,10469,8990,10477,9028c10489,9085,10517,9128,10550,9174c10568,9199,10577,9206,10605,9214em10678,8925c10586,8994,10491,9059,10403,9133c10362,9167,10272,9287,10217,9294c10189,9297,10221,9263,10227,9253em10794,8542c10841,8523,10886,8504,10938,8500c10959,8498,11031,8496,11031,8534c11031,8571,10961,8607,10937,8623c10909,8642,10837,8672,10830,8711c10832,8718,10834,8724,10836,8731c10898,8760,10957,8767,11026,8769c11101,8772,11174,8764,11249,8758em9301,10101c9299,10129,9292,10157,9289,10184c9286,10209,9288,10234,9289,10259c9306,10222,9314,10179,9326,10140c9348,10064,9372,9989,9408,9919c9426,9884,9431,9872,9464,9864c9481,9916,9476,9968,9464,10023c9447,10099,9420,10184,9374,10247c9352,10278,9314,10328,9272,10332c9264,10330,9257,10329,9249,10327em9590,10181c9608,10165,9616,10155,9625,10132c9631,10117,9636,10107,9636,10093c9611,10116,9592,10144,9573,10173c9545,10215,9519,10255,9511,10306c9511,10324,9510,10327,9514,10337em9766,10199c9762,10216,9759,10233,9755,10250c9785,10219,9808,10162,9842,10137c9858,10125,9894,10101,9915,10096c9921,10096,9926,10096,9932,10096em10212,10248c10178,10274,10159,10298,10136,10331c10121,10353,10090,10389,10110,10418c10132,10449,10182,10414,10201,10402c10241,10377,10270,10347,10304,10315em10413,10127c10417,10079,10411,10025,10418,9979c10427,9913,10451,9842,10477,9781c10488,9755,10511,9705,10542,9722c10551,9734,10555,9739,10558,9750em10331,10030c10345,10073,10385,10060,10426,10053c10492,10042,10554,10019,10618,9999em11108,9867c11076,9853,11069,9849,11034,9866c10993,9885,10960,9918,10933,9954c10900,9997,10887,10045,10892,10099c10897,10150,10923,10193,10940,10240c10954,10280,10955,10296,10936,10329c10916,10363,10887,10364,10851,10350c10845,10347,10838,10343,10832,10340em11183,10123c11182,10106,11181,10090,11183,10073c11144,10079,11131,10106,11110,10141c11086,10180,11051,10241,11049,10287c11047,10321,11062,10323,11086,10331em11428,10153c11381,10193,11327,10232,11292,10283c11263,10326,11239,10346,11292,10357em11555,10291c11523,10325,11491,10357,11457,10387c11489,10363,11518,10339,11546,10311em11695,10274c11719,10254,11739,10235,11768,10221c11796,10208,11826,10210,11848,10234c11856,10242,11861,10260,11866,10271em12037,10250c12034,10271,12033,10286,12032,10303c12087,10275,12123,10237,12162,10189c12250,10081,12304,9951,12350,9821c12385,9723,12426,9608,12408,9505c12353,9586,12335,9680,12303,9772c12250,9924,12216,10077,12184,10235c12179,10257,12175,10278,12170,10300em12777,7718c12753,7814,12727,7909,12710,8007c12684,8157,12681,8310,12670,8461c12663,8542,12661,8565,12662,8618em12453,8238c12551,8213,12644,8196,12744,8181c12961,8149,13178,8117,13395,8082e" stroked="t" o:allowincell="f" style="position:absolute;margin-left:172.2pt;margin-top:134.8pt;width:117.5pt;height:8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015105</wp:posOffset>
                </wp:positionH>
                <wp:positionV relativeFrom="paragraph">
                  <wp:posOffset>2249805</wp:posOffset>
                </wp:positionV>
                <wp:extent cx="618490" cy="294005"/>
                <wp:effectExtent l="6350" t="6985" r="635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817">
                              <a:moveTo>
                                <a:pt x="14624" y="9260"/>
                              </a:moveTo>
                              <a:cubicBezTo>
                                <a:pt x="14636" y="9241"/>
                                <a:pt x="14644" y="9235"/>
                                <a:pt x="14641" y="9213"/>
                              </a:cubicBezTo>
                              <a:cubicBezTo>
                                <a:pt x="14620" y="9231"/>
                                <a:pt x="14593" y="9245"/>
                                <a:pt x="14571" y="9265"/>
                              </a:cubicBezTo>
                              <a:cubicBezTo>
                                <a:pt x="14539" y="9294"/>
                                <a:pt x="14503" y="9331"/>
                                <a:pt x="14485" y="9371"/>
                              </a:cubicBezTo>
                              <a:cubicBezTo>
                                <a:pt x="14470" y="9404"/>
                                <a:pt x="14473" y="9438"/>
                                <a:pt x="14481" y="9472"/>
                              </a:cubicBezTo>
                              <a:cubicBezTo>
                                <a:pt x="14487" y="9498"/>
                                <a:pt x="14500" y="9527"/>
                                <a:pt x="14480" y="9552"/>
                              </a:cubicBezTo>
                              <a:cubicBezTo>
                                <a:pt x="14456" y="9582"/>
                                <a:pt x="14416" y="9588"/>
                                <a:pt x="14380" y="9589"/>
                              </a:cubicBezTo>
                              <a:cubicBezTo>
                                <a:pt x="14352" y="9586"/>
                                <a:pt x="14345" y="9586"/>
                                <a:pt x="14328" y="9584"/>
                              </a:cubicBezTo>
                            </a:path>
                            <a:path w="1718" h="817">
                              <a:moveTo>
                                <a:pt x="14794" y="9323"/>
                              </a:moveTo>
                              <a:cubicBezTo>
                                <a:pt x="14770" y="9311"/>
                                <a:pt x="14779" y="9302"/>
                                <a:pt x="14793" y="9281"/>
                              </a:cubicBezTo>
                              <a:cubicBezTo>
                                <a:pt x="14756" y="9298"/>
                                <a:pt x="14731" y="9328"/>
                                <a:pt x="14707" y="9362"/>
                              </a:cubicBezTo>
                              <a:cubicBezTo>
                                <a:pt x="14671" y="9412"/>
                                <a:pt x="14654" y="9457"/>
                                <a:pt x="14642" y="9516"/>
                              </a:cubicBezTo>
                              <a:cubicBezTo>
                                <a:pt x="14631" y="9570"/>
                                <a:pt x="14687" y="9545"/>
                                <a:pt x="14719" y="9537"/>
                              </a:cubicBezTo>
                            </a:path>
                            <a:path w="1718" h="817">
                              <a:moveTo>
                                <a:pt x="15072" y="9384"/>
                              </a:moveTo>
                              <a:cubicBezTo>
                                <a:pt x="15028" y="9428"/>
                                <a:pt x="14979" y="9467"/>
                                <a:pt x="14938" y="9513"/>
                              </a:cubicBezTo>
                              <a:cubicBezTo>
                                <a:pt x="14929" y="9523"/>
                                <a:pt x="14848" y="9619"/>
                                <a:pt x="14906" y="9600"/>
                              </a:cubicBezTo>
                              <a:cubicBezTo>
                                <a:pt x="14916" y="9595"/>
                                <a:pt x="14926" y="9589"/>
                                <a:pt x="14936" y="9584"/>
                              </a:cubicBezTo>
                            </a:path>
                            <a:path w="1718" h="817">
                              <a:moveTo>
                                <a:pt x="15238" y="9461"/>
                              </a:moveTo>
                              <a:cubicBezTo>
                                <a:pt x="15202" y="9492"/>
                                <a:pt x="15161" y="9520"/>
                                <a:pt x="15130" y="9556"/>
                              </a:cubicBezTo>
                              <a:cubicBezTo>
                                <a:pt x="15122" y="9570"/>
                                <a:pt x="15119" y="9573"/>
                                <a:pt x="15121" y="9583"/>
                              </a:cubicBezTo>
                              <a:cubicBezTo>
                                <a:pt x="15159" y="9574"/>
                                <a:pt x="15175" y="9553"/>
                                <a:pt x="15207" y="9528"/>
                              </a:cubicBezTo>
                              <a:cubicBezTo>
                                <a:pt x="15230" y="9513"/>
                                <a:pt x="15237" y="9508"/>
                                <a:pt x="15246" y="9492"/>
                              </a:cubicBezTo>
                            </a:path>
                            <a:path w="1718" h="817">
                              <a:moveTo>
                                <a:pt x="15299" y="9495"/>
                              </a:moveTo>
                              <a:cubicBezTo>
                                <a:pt x="15320" y="9498"/>
                                <a:pt x="15337" y="9491"/>
                                <a:pt x="15353" y="9478"/>
                              </a:cubicBezTo>
                              <a:cubicBezTo>
                                <a:pt x="15373" y="9462"/>
                                <a:pt x="15392" y="9437"/>
                                <a:pt x="15421" y="9438"/>
                              </a:cubicBezTo>
                              <a:cubicBezTo>
                                <a:pt x="15455" y="9439"/>
                                <a:pt x="15462" y="9481"/>
                                <a:pt x="15467" y="9506"/>
                              </a:cubicBezTo>
                              <a:cubicBezTo>
                                <a:pt x="15467" y="9509"/>
                                <a:pt x="15468" y="9513"/>
                                <a:pt x="15468" y="9516"/>
                              </a:cubicBezTo>
                            </a:path>
                            <a:path w="1718" h="817">
                              <a:moveTo>
                                <a:pt x="15646" y="9554"/>
                              </a:moveTo>
                              <a:cubicBezTo>
                                <a:pt x="15671" y="9542"/>
                                <a:pt x="15705" y="9513"/>
                                <a:pt x="15738" y="9473"/>
                              </a:cubicBezTo>
                              <a:cubicBezTo>
                                <a:pt x="15826" y="9367"/>
                                <a:pt x="15901" y="9250"/>
                                <a:pt x="15958" y="9125"/>
                              </a:cubicBezTo>
                              <a:cubicBezTo>
                                <a:pt x="15999" y="9035"/>
                                <a:pt x="16039" y="8938"/>
                                <a:pt x="16045" y="8838"/>
                              </a:cubicBezTo>
                              <a:cubicBezTo>
                                <a:pt x="16043" y="8807"/>
                                <a:pt x="16047" y="8800"/>
                                <a:pt x="16031" y="8789"/>
                              </a:cubicBezTo>
                              <a:cubicBezTo>
                                <a:pt x="15975" y="8869"/>
                                <a:pt x="15936" y="8973"/>
                                <a:pt x="15912" y="9068"/>
                              </a:cubicBezTo>
                              <a:cubicBezTo>
                                <a:pt x="15872" y="9226"/>
                                <a:pt x="15843" y="9387"/>
                                <a:pt x="15814" y="9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8,8789" coordsize="1718,817" path="m14624,9260c14636,9241,14644,9235,14641,9213c14620,9231,14593,9245,14571,9265c14539,9294,14503,9331,14485,9371c14470,9404,14473,9438,14481,9472c14487,9498,14500,9527,14480,9552c14456,9582,14416,9588,14380,9589c14352,9586,14345,9586,14328,9584em14794,9323c14770,9311,14779,9302,14793,9281c14756,9298,14731,9328,14707,9362c14671,9412,14654,9457,14642,9516c14631,9570,14687,9545,14719,9537em15072,9384c15028,9428,14979,9467,14938,9513c14929,9523,14848,9619,14906,9600c14916,9595,14926,9589,14936,9584em15238,9461c15202,9492,15161,9520,15130,9556c15122,9570,15119,9573,15121,9583c15159,9574,15175,9553,15207,9528c15230,9513,15237,9508,15246,9492em15299,9495c15320,9498,15337,9491,15353,9478c15373,9462,15392,9437,15421,9438c15455,9439,15462,9481,15467,9506c15467,9509,15468,9513,15468,9516em15646,9554c15671,9542,15705,9513,15738,9473c15826,9367,15901,9250,15958,9125c15999,9035,16039,8938,16045,8838c16043,8807,16047,8800,16031,8789c15975,8869,15936,8973,15912,9068c15872,9226,15843,9387,15814,9547e" stroked="t" o:allowincell="f" style="position:absolute;margin-left:316.15pt;margin-top:177.15pt;width:48.6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5264150</wp:posOffset>
                </wp:positionH>
                <wp:positionV relativeFrom="paragraph">
                  <wp:posOffset>2237740</wp:posOffset>
                </wp:positionV>
                <wp:extent cx="603250" cy="593725"/>
                <wp:effectExtent l="6350" t="6985" r="6350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650">
                              <a:moveTo>
                                <a:pt x="17869" y="9154"/>
                              </a:moveTo>
                              <a:cubicBezTo>
                                <a:pt x="17869" y="9189"/>
                                <a:pt x="17860" y="9222"/>
                                <a:pt x="17857" y="9255"/>
                              </a:cubicBezTo>
                              <a:cubicBezTo>
                                <a:pt x="17858" y="9276"/>
                                <a:pt x="17859" y="9281"/>
                                <a:pt x="17854" y="9294"/>
                              </a:cubicBezTo>
                              <a:cubicBezTo>
                                <a:pt x="17858" y="9323"/>
                                <a:pt x="17869" y="9238"/>
                                <a:pt x="17874" y="9222"/>
                              </a:cubicBezTo>
                              <a:cubicBezTo>
                                <a:pt x="17894" y="9158"/>
                                <a:pt x="17918" y="9095"/>
                                <a:pt x="17948" y="9035"/>
                              </a:cubicBezTo>
                              <a:cubicBezTo>
                                <a:pt x="17965" y="9001"/>
                                <a:pt x="17980" y="8962"/>
                                <a:pt x="18015" y="8949"/>
                              </a:cubicBezTo>
                              <a:cubicBezTo>
                                <a:pt x="18027" y="9000"/>
                                <a:pt x="18020" y="9047"/>
                                <a:pt x="18009" y="9098"/>
                              </a:cubicBezTo>
                              <a:cubicBezTo>
                                <a:pt x="17985" y="9208"/>
                                <a:pt x="17944" y="9309"/>
                                <a:pt x="17889" y="9406"/>
                              </a:cubicBezTo>
                              <a:cubicBezTo>
                                <a:pt x="17887" y="9409"/>
                                <a:pt x="17818" y="9513"/>
                                <a:pt x="17805" y="9495"/>
                              </a:cubicBezTo>
                              <a:cubicBezTo>
                                <a:pt x="17802" y="9484"/>
                                <a:pt x="17800" y="9472"/>
                                <a:pt x="17797" y="9461"/>
                              </a:cubicBezTo>
                            </a:path>
                            <a:path w="1677" h="1650">
                              <a:moveTo>
                                <a:pt x="18180" y="9217"/>
                              </a:moveTo>
                              <a:cubicBezTo>
                                <a:pt x="18198" y="9201"/>
                                <a:pt x="18205" y="9183"/>
                                <a:pt x="18217" y="9162"/>
                              </a:cubicBezTo>
                              <a:cubicBezTo>
                                <a:pt x="18227" y="9146"/>
                                <a:pt x="18230" y="9142"/>
                                <a:pt x="18236" y="9131"/>
                              </a:cubicBezTo>
                              <a:cubicBezTo>
                                <a:pt x="18210" y="9170"/>
                                <a:pt x="18191" y="9209"/>
                                <a:pt x="18182" y="9256"/>
                              </a:cubicBezTo>
                              <a:cubicBezTo>
                                <a:pt x="18176" y="9289"/>
                                <a:pt x="18159" y="9338"/>
                                <a:pt x="18184" y="9368"/>
                              </a:cubicBezTo>
                              <a:cubicBezTo>
                                <a:pt x="18198" y="9376"/>
                                <a:pt x="18203" y="9379"/>
                                <a:pt x="18214" y="9371"/>
                              </a:cubicBezTo>
                            </a:path>
                            <a:path w="1677" h="1650">
                              <a:moveTo>
                                <a:pt x="18355" y="9273"/>
                              </a:moveTo>
                              <a:cubicBezTo>
                                <a:pt x="18353" y="9285"/>
                                <a:pt x="18352" y="9290"/>
                                <a:pt x="18355" y="9298"/>
                              </a:cubicBezTo>
                              <a:cubicBezTo>
                                <a:pt x="18394" y="9277"/>
                                <a:pt x="18404" y="9251"/>
                                <a:pt x="18433" y="9221"/>
                              </a:cubicBezTo>
                              <a:cubicBezTo>
                                <a:pt x="18451" y="9202"/>
                                <a:pt x="18475" y="9186"/>
                                <a:pt x="18497" y="9173"/>
                              </a:cubicBezTo>
                            </a:path>
                            <a:path w="1677" h="1650">
                              <a:moveTo>
                                <a:pt x="18834" y="9361"/>
                              </a:moveTo>
                              <a:cubicBezTo>
                                <a:pt x="18803" y="9376"/>
                                <a:pt x="18782" y="9387"/>
                                <a:pt x="18762" y="9412"/>
                              </a:cubicBezTo>
                              <a:cubicBezTo>
                                <a:pt x="18750" y="9427"/>
                                <a:pt x="18735" y="9460"/>
                                <a:pt x="18757" y="9477"/>
                              </a:cubicBezTo>
                              <a:cubicBezTo>
                                <a:pt x="18785" y="9498"/>
                                <a:pt x="18826" y="9465"/>
                                <a:pt x="18847" y="9451"/>
                              </a:cubicBezTo>
                              <a:cubicBezTo>
                                <a:pt x="18892" y="9421"/>
                                <a:pt x="18922" y="9383"/>
                                <a:pt x="18949" y="9340"/>
                              </a:cubicBezTo>
                              <a:cubicBezTo>
                                <a:pt x="18963" y="9318"/>
                                <a:pt x="18971" y="9299"/>
                                <a:pt x="18981" y="9275"/>
                              </a:cubicBezTo>
                            </a:path>
                            <a:path w="1677" h="1650">
                              <a:moveTo>
                                <a:pt x="19031" y="9146"/>
                              </a:moveTo>
                              <a:cubicBezTo>
                                <a:pt x="19046" y="9081"/>
                                <a:pt x="19064" y="9013"/>
                                <a:pt x="19074" y="8948"/>
                              </a:cubicBezTo>
                              <a:cubicBezTo>
                                <a:pt x="19083" y="8889"/>
                                <a:pt x="19085" y="8825"/>
                                <a:pt x="19114" y="8771"/>
                              </a:cubicBezTo>
                              <a:cubicBezTo>
                                <a:pt x="19118" y="8766"/>
                                <a:pt x="19122" y="8761"/>
                                <a:pt x="19126" y="8756"/>
                              </a:cubicBezTo>
                              <a:cubicBezTo>
                                <a:pt x="19159" y="8766"/>
                                <a:pt x="19176" y="8795"/>
                                <a:pt x="19191" y="8828"/>
                              </a:cubicBezTo>
                              <a:cubicBezTo>
                                <a:pt x="19201" y="8858"/>
                                <a:pt x="19204" y="8869"/>
                                <a:pt x="19210" y="8889"/>
                              </a:cubicBezTo>
                            </a:path>
                            <a:path w="1677" h="1650">
                              <a:moveTo>
                                <a:pt x="18978" y="9028"/>
                              </a:moveTo>
                              <a:cubicBezTo>
                                <a:pt x="19043" y="9049"/>
                                <a:pt x="19115" y="9023"/>
                                <a:pt x="19185" y="9009"/>
                              </a:cubicBezTo>
                              <a:cubicBezTo>
                                <a:pt x="19281" y="8990"/>
                                <a:pt x="19377" y="8969"/>
                                <a:pt x="19473" y="8947"/>
                              </a:cubicBezTo>
                            </a:path>
                            <a:path w="1677" h="1650">
                              <a:moveTo>
                                <a:pt x="17874" y="9958"/>
                              </a:moveTo>
                              <a:cubicBezTo>
                                <a:pt x="17868" y="10033"/>
                                <a:pt x="17857" y="10109"/>
                                <a:pt x="17852" y="10184"/>
                              </a:cubicBezTo>
                              <a:cubicBezTo>
                                <a:pt x="17850" y="10220"/>
                                <a:pt x="17834" y="10318"/>
                                <a:pt x="17855" y="10352"/>
                              </a:cubicBezTo>
                              <a:cubicBezTo>
                                <a:pt x="17860" y="10353"/>
                                <a:pt x="17864" y="10355"/>
                                <a:pt x="17869" y="10356"/>
                              </a:cubicBezTo>
                              <a:cubicBezTo>
                                <a:pt x="17880" y="10309"/>
                                <a:pt x="17894" y="10261"/>
                                <a:pt x="17899" y="10212"/>
                              </a:cubicBezTo>
                              <a:cubicBezTo>
                                <a:pt x="17908" y="10130"/>
                                <a:pt x="17905" y="10046"/>
                                <a:pt x="17907" y="9964"/>
                              </a:cubicBezTo>
                              <a:cubicBezTo>
                                <a:pt x="17908" y="9938"/>
                                <a:pt x="17908" y="9881"/>
                                <a:pt x="17946" y="9872"/>
                              </a:cubicBezTo>
                              <a:cubicBezTo>
                                <a:pt x="17982" y="9864"/>
                                <a:pt x="18026" y="9867"/>
                                <a:pt x="18064" y="9861"/>
                              </a:cubicBezTo>
                            </a:path>
                            <a:path w="1677" h="1650">
                              <a:moveTo>
                                <a:pt x="17927" y="10081"/>
                              </a:moveTo>
                              <a:cubicBezTo>
                                <a:pt x="17954" y="10087"/>
                                <a:pt x="17981" y="10086"/>
                                <a:pt x="18010" y="10083"/>
                              </a:cubicBezTo>
                              <a:cubicBezTo>
                                <a:pt x="18044" y="10079"/>
                                <a:pt x="18078" y="10077"/>
                                <a:pt x="18112" y="10074"/>
                              </a:cubicBezTo>
                            </a:path>
                            <a:path w="1677" h="1650">
                              <a:moveTo>
                                <a:pt x="18205" y="10252"/>
                              </a:moveTo>
                              <a:cubicBezTo>
                                <a:pt x="18198" y="10275"/>
                                <a:pt x="18191" y="10298"/>
                                <a:pt x="18187" y="10321"/>
                              </a:cubicBezTo>
                              <a:cubicBezTo>
                                <a:pt x="18182" y="10346"/>
                                <a:pt x="18181" y="10353"/>
                                <a:pt x="18192" y="10375"/>
                              </a:cubicBezTo>
                            </a:path>
                            <a:path w="1677" h="1650">
                              <a:moveTo>
                                <a:pt x="18344" y="10308"/>
                              </a:moveTo>
                              <a:cubicBezTo>
                                <a:pt x="18335" y="10332"/>
                                <a:pt x="18335" y="10338"/>
                                <a:pt x="18323" y="10349"/>
                              </a:cubicBezTo>
                              <a:cubicBezTo>
                                <a:pt x="18330" y="10359"/>
                                <a:pt x="18346" y="10312"/>
                                <a:pt x="18360" y="10295"/>
                              </a:cubicBezTo>
                              <a:cubicBezTo>
                                <a:pt x="18387" y="10262"/>
                                <a:pt x="18412" y="10230"/>
                                <a:pt x="18437" y="10195"/>
                              </a:cubicBezTo>
                            </a:path>
                            <a:path w="1677" h="1650">
                              <a:moveTo>
                                <a:pt x="18602" y="10186"/>
                              </a:moveTo>
                              <a:cubicBezTo>
                                <a:pt x="18590" y="10206"/>
                                <a:pt x="18574" y="10217"/>
                                <a:pt x="18569" y="10242"/>
                              </a:cubicBezTo>
                              <a:cubicBezTo>
                                <a:pt x="18565" y="10261"/>
                                <a:pt x="18574" y="10282"/>
                                <a:pt x="18578" y="10301"/>
                              </a:cubicBezTo>
                              <a:cubicBezTo>
                                <a:pt x="18582" y="10322"/>
                                <a:pt x="18584" y="10354"/>
                                <a:pt x="18571" y="10372"/>
                              </a:cubicBezTo>
                              <a:cubicBezTo>
                                <a:pt x="18555" y="10394"/>
                                <a:pt x="18532" y="10400"/>
                                <a:pt x="18507" y="10402"/>
                              </a:cubicBezTo>
                            </a:path>
                            <a:path w="1677" h="1650">
                              <a:moveTo>
                                <a:pt x="18757" y="9786"/>
                              </a:moveTo>
                              <a:cubicBezTo>
                                <a:pt x="18756" y="9859"/>
                                <a:pt x="18745" y="9931"/>
                                <a:pt x="18737" y="10004"/>
                              </a:cubicBezTo>
                              <a:cubicBezTo>
                                <a:pt x="18725" y="10105"/>
                                <a:pt x="18738" y="10206"/>
                                <a:pt x="18731" y="10308"/>
                              </a:cubicBezTo>
                              <a:cubicBezTo>
                                <a:pt x="18724" y="10358"/>
                                <a:pt x="18722" y="10372"/>
                                <a:pt x="18723" y="10405"/>
                              </a:cubicBezTo>
                            </a:path>
                            <a:path w="1677" h="1650">
                              <a:moveTo>
                                <a:pt x="18712" y="10057"/>
                              </a:moveTo>
                              <a:cubicBezTo>
                                <a:pt x="18745" y="10003"/>
                                <a:pt x="18810" y="9997"/>
                                <a:pt x="18873" y="9983"/>
                              </a:cubicBezTo>
                              <a:cubicBezTo>
                                <a:pt x="18994" y="9956"/>
                                <a:pt x="19114" y="9928"/>
                                <a:pt x="19234" y="9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7,8756" coordsize="1677,1650" path="m17869,9154c17869,9189,17860,9222,17857,9255c17858,9276,17859,9281,17854,9294c17858,9323,17869,9238,17874,9222c17894,9158,17918,9095,17948,9035c17965,9001,17980,8962,18015,8949c18027,9000,18020,9047,18009,9098c17985,9208,17944,9309,17889,9406c17887,9409,17818,9513,17805,9495c17802,9484,17800,9472,17797,9461em18180,9217c18198,9201,18205,9183,18217,9162c18227,9146,18230,9142,18236,9131c18210,9170,18191,9209,18182,9256c18176,9289,18159,9338,18184,9368c18198,9376,18203,9379,18214,9371em18355,9273c18353,9285,18352,9290,18355,9298c18394,9277,18404,9251,18433,9221c18451,9202,18475,9186,18497,9173em18834,9361c18803,9376,18782,9387,18762,9412c18750,9427,18735,9460,18757,9477c18785,9498,18826,9465,18847,9451c18892,9421,18922,9383,18949,9340c18963,9318,18971,9299,18981,9275em19031,9146c19046,9081,19064,9013,19074,8948c19083,8889,19085,8825,19114,8771c19118,8766,19122,8761,19126,8756c19159,8766,19176,8795,19191,8828c19201,8858,19204,8869,19210,8889em18978,9028c19043,9049,19115,9023,19185,9009c19281,8990,19377,8969,19473,8947em17874,9958c17868,10033,17857,10109,17852,10184c17850,10220,17834,10318,17855,10352c17860,10353,17864,10355,17869,10356c17880,10309,17894,10261,17899,10212c17908,10130,17905,10046,17907,9964c17908,9938,17908,9881,17946,9872c17982,9864,18026,9867,18064,9861em17927,10081c17954,10087,17981,10086,18010,10083c18044,10079,18078,10077,18112,10074em18205,10252c18198,10275,18191,10298,18187,10321c18182,10346,18181,10353,18192,10375em18344,10308c18335,10332,18335,10338,18323,10349c18330,10359,18346,10312,18360,10295c18387,10262,18412,10230,18437,10195em18602,10186c18590,10206,18574,10217,18569,10242c18565,10261,18574,10282,18578,10301c18582,10322,18584,10354,18571,10372c18555,10394,18532,10400,18507,10402em18757,9786c18756,9859,18745,9931,18737,10004c18725,10105,18738,10206,18731,10308c18724,10358,18722,10372,18723,10405em18712,10057c18745,10003,18810,9997,18873,9983c18994,9956,19114,9928,19234,9898e" stroked="t" o:allowincell="f" style="position:absolute;margin-left:414.5pt;margin-top:176.2pt;width:47.45pt;height:4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5439410</wp:posOffset>
                </wp:positionH>
                <wp:positionV relativeFrom="paragraph">
                  <wp:posOffset>3464560</wp:posOffset>
                </wp:positionV>
                <wp:extent cx="115570" cy="180340"/>
                <wp:effectExtent l="6985" t="6350" r="6350" b="635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502">
                              <a:moveTo>
                                <a:pt x="18309" y="12163"/>
                              </a:moveTo>
                              <a:cubicBezTo>
                                <a:pt x="18293" y="12230"/>
                                <a:pt x="18281" y="12297"/>
                                <a:pt x="18285" y="12367"/>
                              </a:cubicBezTo>
                              <a:cubicBezTo>
                                <a:pt x="18291" y="12467"/>
                                <a:pt x="18331" y="12555"/>
                                <a:pt x="18413" y="12616"/>
                              </a:cubicBezTo>
                              <a:cubicBezTo>
                                <a:pt x="18472" y="12660"/>
                                <a:pt x="18535" y="12662"/>
                                <a:pt x="18605" y="12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4,12163" coordsize="322,502" path="m18309,12163c18293,12230,18281,12297,18285,12367c18291,12467,18331,12555,18413,12616c18472,12660,18535,12662,18605,12664e" stroked="t" o:allowincell="f" style="position:absolute;margin-left:428.3pt;margin-top:272.8pt;width:9.0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959485</wp:posOffset>
                </wp:positionH>
                <wp:positionV relativeFrom="paragraph">
                  <wp:posOffset>3123565</wp:posOffset>
                </wp:positionV>
                <wp:extent cx="4612005" cy="639445"/>
                <wp:effectExtent l="6985" t="7620" r="5715" b="571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9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1" h="1776">
                              <a:moveTo>
                                <a:pt x="5841" y="12323"/>
                              </a:moveTo>
                              <a:cubicBezTo>
                                <a:pt x="5875" y="12333"/>
                                <a:pt x="5910" y="12329"/>
                                <a:pt x="5946" y="12332"/>
                              </a:cubicBezTo>
                              <a:cubicBezTo>
                                <a:pt x="6037" y="12339"/>
                                <a:pt x="6127" y="12343"/>
                                <a:pt x="6218" y="12345"/>
                              </a:cubicBezTo>
                              <a:cubicBezTo>
                                <a:pt x="6242" y="12345"/>
                                <a:pt x="6267" y="12346"/>
                                <a:pt x="6291" y="12346"/>
                              </a:cubicBezTo>
                            </a:path>
                            <a:path w="12811" h="1776">
                              <a:moveTo>
                                <a:pt x="6055" y="12685"/>
                              </a:moveTo>
                              <a:cubicBezTo>
                                <a:pt x="6024" y="12755"/>
                                <a:pt x="6119" y="12719"/>
                                <a:pt x="6170" y="12710"/>
                              </a:cubicBezTo>
                              <a:cubicBezTo>
                                <a:pt x="6295" y="12689"/>
                                <a:pt x="6417" y="12656"/>
                                <a:pt x="6540" y="12626"/>
                              </a:cubicBezTo>
                            </a:path>
                            <a:path w="12811" h="1776">
                              <a:moveTo>
                                <a:pt x="8751" y="11695"/>
                              </a:moveTo>
                              <a:cubicBezTo>
                                <a:pt x="8762" y="11732"/>
                                <a:pt x="8760" y="11767"/>
                                <a:pt x="8766" y="11805"/>
                              </a:cubicBezTo>
                              <a:cubicBezTo>
                                <a:pt x="8777" y="11878"/>
                                <a:pt x="8797" y="11951"/>
                                <a:pt x="8823" y="12020"/>
                              </a:cubicBezTo>
                              <a:cubicBezTo>
                                <a:pt x="8843" y="12071"/>
                                <a:pt x="8872" y="12142"/>
                                <a:pt x="8929" y="12160"/>
                              </a:cubicBezTo>
                              <a:cubicBezTo>
                                <a:pt x="8962" y="12162"/>
                                <a:pt x="8974" y="12162"/>
                                <a:pt x="8995" y="12151"/>
                              </a:cubicBezTo>
                            </a:path>
                            <a:path w="12811" h="1776">
                              <a:moveTo>
                                <a:pt x="9135" y="11772"/>
                              </a:moveTo>
                              <a:cubicBezTo>
                                <a:pt x="9041" y="11833"/>
                                <a:pt x="8942" y="11896"/>
                                <a:pt x="8856" y="11967"/>
                              </a:cubicBezTo>
                              <a:cubicBezTo>
                                <a:pt x="8771" y="12037"/>
                                <a:pt x="8697" y="12115"/>
                                <a:pt x="8631" y="12203"/>
                              </a:cubicBezTo>
                              <a:cubicBezTo>
                                <a:pt x="8587" y="12262"/>
                                <a:pt x="8631" y="12231"/>
                                <a:pt x="8659" y="12209"/>
                              </a:cubicBezTo>
                            </a:path>
                            <a:path w="12811" h="1776">
                              <a:moveTo>
                                <a:pt x="9322" y="11275"/>
                              </a:moveTo>
                              <a:cubicBezTo>
                                <a:pt x="9368" y="11247"/>
                                <a:pt x="9410" y="11223"/>
                                <a:pt x="9465" y="11217"/>
                              </a:cubicBezTo>
                              <a:cubicBezTo>
                                <a:pt x="9502" y="11213"/>
                                <a:pt x="9554" y="11215"/>
                                <a:pt x="9571" y="11256"/>
                              </a:cubicBezTo>
                              <a:cubicBezTo>
                                <a:pt x="9589" y="11299"/>
                                <a:pt x="9544" y="11343"/>
                                <a:pt x="9517" y="11370"/>
                              </a:cubicBezTo>
                              <a:cubicBezTo>
                                <a:pt x="9466" y="11421"/>
                                <a:pt x="9390" y="11452"/>
                                <a:pt x="9345" y="11508"/>
                              </a:cubicBezTo>
                              <a:cubicBezTo>
                                <a:pt x="9311" y="11550"/>
                                <a:pt x="9329" y="11582"/>
                                <a:pt x="9374" y="11602"/>
                              </a:cubicBezTo>
                              <a:cubicBezTo>
                                <a:pt x="9512" y="11662"/>
                                <a:pt x="9687" y="11650"/>
                                <a:pt x="9834" y="11653"/>
                              </a:cubicBezTo>
                            </a:path>
                            <a:path w="12811" h="1776">
                              <a:moveTo>
                                <a:pt x="7780" y="12539"/>
                              </a:moveTo>
                              <a:cubicBezTo>
                                <a:pt x="7859" y="12536"/>
                                <a:pt x="7937" y="12527"/>
                                <a:pt x="8016" y="12522"/>
                              </a:cubicBezTo>
                              <a:cubicBezTo>
                                <a:pt x="8295" y="12503"/>
                                <a:pt x="8574" y="12487"/>
                                <a:pt x="8854" y="12475"/>
                              </a:cubicBezTo>
                              <a:cubicBezTo>
                                <a:pt x="9731" y="12438"/>
                                <a:pt x="10605" y="12466"/>
                                <a:pt x="11482" y="12482"/>
                              </a:cubicBezTo>
                              <a:cubicBezTo>
                                <a:pt x="11553" y="12483"/>
                                <a:pt x="11624" y="12483"/>
                                <a:pt x="11695" y="12484"/>
                              </a:cubicBezTo>
                            </a:path>
                            <a:path w="12811" h="1776">
                              <a:moveTo>
                                <a:pt x="12989" y="12004"/>
                              </a:moveTo>
                              <a:cubicBezTo>
                                <a:pt x="12992" y="11998"/>
                                <a:pt x="13014" y="11932"/>
                                <a:pt x="13001" y="11993"/>
                              </a:cubicBezTo>
                              <a:cubicBezTo>
                                <a:pt x="12984" y="12075"/>
                                <a:pt x="12965" y="12160"/>
                                <a:pt x="12947" y="12243"/>
                              </a:cubicBezTo>
                              <a:cubicBezTo>
                                <a:pt x="12906" y="12428"/>
                                <a:pt x="12868" y="12613"/>
                                <a:pt x="12836" y="12799"/>
                              </a:cubicBezTo>
                              <a:cubicBezTo>
                                <a:pt x="12825" y="12863"/>
                                <a:pt x="12817" y="12926"/>
                                <a:pt x="12809" y="12991"/>
                              </a:cubicBezTo>
                            </a:path>
                            <a:path w="12811" h="1776">
                              <a:moveTo>
                                <a:pt x="12572" y="12588"/>
                              </a:moveTo>
                              <a:cubicBezTo>
                                <a:pt x="12525" y="12620"/>
                                <a:pt x="12698" y="12583"/>
                                <a:pt x="12707" y="12582"/>
                              </a:cubicBezTo>
                              <a:cubicBezTo>
                                <a:pt x="12890" y="12567"/>
                                <a:pt x="13065" y="12536"/>
                                <a:pt x="13245" y="12498"/>
                              </a:cubicBezTo>
                            </a:path>
                            <a:path w="12811" h="1776">
                              <a:moveTo>
                                <a:pt x="14242" y="11981"/>
                              </a:moveTo>
                              <a:cubicBezTo>
                                <a:pt x="14259" y="11963"/>
                                <a:pt x="14278" y="11938"/>
                                <a:pt x="14302" y="11929"/>
                              </a:cubicBezTo>
                              <a:cubicBezTo>
                                <a:pt x="14352" y="11909"/>
                                <a:pt x="14419" y="11901"/>
                                <a:pt x="14470" y="11922"/>
                              </a:cubicBezTo>
                              <a:cubicBezTo>
                                <a:pt x="14536" y="11949"/>
                                <a:pt x="14550" y="12015"/>
                                <a:pt x="14534" y="12078"/>
                              </a:cubicBezTo>
                              <a:cubicBezTo>
                                <a:pt x="14508" y="12181"/>
                                <a:pt x="14435" y="12269"/>
                                <a:pt x="14368" y="12348"/>
                              </a:cubicBezTo>
                              <a:cubicBezTo>
                                <a:pt x="14307" y="12419"/>
                                <a:pt x="14234" y="12480"/>
                                <a:pt x="14184" y="12559"/>
                              </a:cubicBezTo>
                              <a:cubicBezTo>
                                <a:pt x="14157" y="12603"/>
                                <a:pt x="14178" y="12590"/>
                                <a:pt x="14188" y="12616"/>
                              </a:cubicBezTo>
                              <a:cubicBezTo>
                                <a:pt x="14238" y="12610"/>
                                <a:pt x="14265" y="12598"/>
                                <a:pt x="14311" y="12576"/>
                              </a:cubicBezTo>
                            </a:path>
                            <a:path w="12811" h="1776">
                              <a:moveTo>
                                <a:pt x="14681" y="12287"/>
                              </a:moveTo>
                              <a:cubicBezTo>
                                <a:pt x="14685" y="12334"/>
                                <a:pt x="14689" y="12381"/>
                                <a:pt x="14702" y="12427"/>
                              </a:cubicBezTo>
                              <a:cubicBezTo>
                                <a:pt x="14723" y="12501"/>
                                <a:pt x="14759" y="12569"/>
                                <a:pt x="14796" y="12636"/>
                              </a:cubicBezTo>
                              <a:cubicBezTo>
                                <a:pt x="14824" y="12687"/>
                                <a:pt x="14852" y="12722"/>
                                <a:pt x="14900" y="12754"/>
                              </a:cubicBezTo>
                            </a:path>
                            <a:path w="12811" h="1776">
                              <a:moveTo>
                                <a:pt x="15024" y="12356"/>
                              </a:moveTo>
                              <a:cubicBezTo>
                                <a:pt x="14915" y="12399"/>
                                <a:pt x="14817" y="12455"/>
                                <a:pt x="14726" y="12530"/>
                              </a:cubicBezTo>
                              <a:cubicBezTo>
                                <a:pt x="14648" y="12594"/>
                                <a:pt x="14576" y="12666"/>
                                <a:pt x="14496" y="12728"/>
                              </a:cubicBezTo>
                              <a:cubicBezTo>
                                <a:pt x="14493" y="12730"/>
                                <a:pt x="14489" y="12732"/>
                                <a:pt x="14486" y="12734"/>
                              </a:cubicBezTo>
                            </a:path>
                            <a:path w="12811" h="1776">
                              <a:moveTo>
                                <a:pt x="15866" y="12401"/>
                              </a:moveTo>
                              <a:cubicBezTo>
                                <a:pt x="15871" y="12366"/>
                                <a:pt x="15849" y="12373"/>
                                <a:pt x="15820" y="12383"/>
                              </a:cubicBezTo>
                              <a:cubicBezTo>
                                <a:pt x="15758" y="12404"/>
                                <a:pt x="15710" y="12446"/>
                                <a:pt x="15663" y="12491"/>
                              </a:cubicBezTo>
                              <a:cubicBezTo>
                                <a:pt x="15614" y="12538"/>
                                <a:pt x="15566" y="12592"/>
                                <a:pt x="15546" y="12659"/>
                              </a:cubicBezTo>
                              <a:cubicBezTo>
                                <a:pt x="15542" y="12684"/>
                                <a:pt x="15540" y="12690"/>
                                <a:pt x="15548" y="12704"/>
                              </a:cubicBezTo>
                              <a:cubicBezTo>
                                <a:pt x="15592" y="12703"/>
                                <a:pt x="15618" y="12682"/>
                                <a:pt x="15652" y="12653"/>
                              </a:cubicBezTo>
                              <a:cubicBezTo>
                                <a:pt x="15692" y="12619"/>
                                <a:pt x="15724" y="12578"/>
                                <a:pt x="15758" y="12538"/>
                              </a:cubicBezTo>
                              <a:cubicBezTo>
                                <a:pt x="15770" y="12524"/>
                                <a:pt x="15773" y="12521"/>
                                <a:pt x="15782" y="12514"/>
                              </a:cubicBezTo>
                              <a:cubicBezTo>
                                <a:pt x="15780" y="12542"/>
                                <a:pt x="15771" y="12577"/>
                                <a:pt x="15761" y="12604"/>
                              </a:cubicBezTo>
                              <a:cubicBezTo>
                                <a:pt x="15751" y="12632"/>
                                <a:pt x="15748" y="12652"/>
                                <a:pt x="15758" y="12680"/>
                              </a:cubicBezTo>
                            </a:path>
                            <a:path w="12811" h="1776">
                              <a:moveTo>
                                <a:pt x="15978" y="12473"/>
                              </a:moveTo>
                              <a:cubicBezTo>
                                <a:pt x="15967" y="12493"/>
                                <a:pt x="15959" y="12500"/>
                                <a:pt x="15960" y="12523"/>
                              </a:cubicBezTo>
                              <a:cubicBezTo>
                                <a:pt x="15994" y="12514"/>
                                <a:pt x="16022" y="12500"/>
                                <a:pt x="16053" y="12483"/>
                              </a:cubicBezTo>
                              <a:cubicBezTo>
                                <a:pt x="16101" y="12458"/>
                                <a:pt x="16142" y="12422"/>
                                <a:pt x="16186" y="12396"/>
                              </a:cubicBezTo>
                              <a:cubicBezTo>
                                <a:pt x="16214" y="12380"/>
                                <a:pt x="16246" y="12366"/>
                                <a:pt x="16275" y="12353"/>
                              </a:cubicBezTo>
                            </a:path>
                            <a:path w="12811" h="1776">
                              <a:moveTo>
                                <a:pt x="16551" y="12363"/>
                              </a:moveTo>
                              <a:cubicBezTo>
                                <a:pt x="16522" y="12401"/>
                                <a:pt x="16474" y="12405"/>
                                <a:pt x="16432" y="12429"/>
                              </a:cubicBezTo>
                              <a:cubicBezTo>
                                <a:pt x="16373" y="12463"/>
                                <a:pt x="16307" y="12512"/>
                                <a:pt x="16271" y="12570"/>
                              </a:cubicBezTo>
                              <a:cubicBezTo>
                                <a:pt x="16238" y="12623"/>
                                <a:pt x="16266" y="12662"/>
                                <a:pt x="16326" y="12668"/>
                              </a:cubicBezTo>
                              <a:cubicBezTo>
                                <a:pt x="16385" y="12674"/>
                                <a:pt x="16443" y="12650"/>
                                <a:pt x="16497" y="12633"/>
                              </a:cubicBezTo>
                            </a:path>
                            <a:path w="12811" h="1776">
                              <a:moveTo>
                                <a:pt x="17160" y="11635"/>
                              </a:moveTo>
                              <a:cubicBezTo>
                                <a:pt x="17150" y="11692"/>
                                <a:pt x="17130" y="11750"/>
                                <a:pt x="17110" y="11804"/>
                              </a:cubicBezTo>
                              <a:cubicBezTo>
                                <a:pt x="17065" y="11926"/>
                                <a:pt x="17028" y="12050"/>
                                <a:pt x="16993" y="12176"/>
                              </a:cubicBezTo>
                              <a:cubicBezTo>
                                <a:pt x="16961" y="12292"/>
                                <a:pt x="16925" y="12405"/>
                                <a:pt x="16898" y="12522"/>
                              </a:cubicBezTo>
                              <a:cubicBezTo>
                                <a:pt x="16895" y="12537"/>
                                <a:pt x="16891" y="12553"/>
                                <a:pt x="16888" y="12568"/>
                              </a:cubicBezTo>
                            </a:path>
                            <a:path w="12811" h="1776">
                              <a:moveTo>
                                <a:pt x="16840" y="12257"/>
                              </a:moveTo>
                              <a:cubicBezTo>
                                <a:pt x="16868" y="12275"/>
                                <a:pt x="16886" y="12274"/>
                                <a:pt x="16929" y="12274"/>
                              </a:cubicBezTo>
                              <a:cubicBezTo>
                                <a:pt x="17028" y="12275"/>
                                <a:pt x="17123" y="12258"/>
                                <a:pt x="17221" y="12250"/>
                              </a:cubicBezTo>
                              <a:cubicBezTo>
                                <a:pt x="17288" y="12244"/>
                                <a:pt x="17358" y="12237"/>
                                <a:pt x="17422" y="12251"/>
                              </a:cubicBezTo>
                              <a:cubicBezTo>
                                <a:pt x="17403" y="12293"/>
                                <a:pt x="17381" y="12330"/>
                                <a:pt x="17340" y="12362"/>
                              </a:cubicBezTo>
                              <a:cubicBezTo>
                                <a:pt x="17277" y="12411"/>
                                <a:pt x="17214" y="12457"/>
                                <a:pt x="17153" y="12510"/>
                              </a:cubicBezTo>
                              <a:cubicBezTo>
                                <a:pt x="17131" y="12528"/>
                                <a:pt x="17126" y="12531"/>
                                <a:pt x="17115" y="12544"/>
                              </a:cubicBezTo>
                              <a:cubicBezTo>
                                <a:pt x="17152" y="12526"/>
                                <a:pt x="17187" y="12505"/>
                                <a:pt x="17222" y="12482"/>
                              </a:cubicBezTo>
                              <a:cubicBezTo>
                                <a:pt x="17252" y="12462"/>
                                <a:pt x="17271" y="12453"/>
                                <a:pt x="17302" y="12447"/>
                              </a:cubicBezTo>
                              <a:cubicBezTo>
                                <a:pt x="17299" y="12468"/>
                                <a:pt x="17298" y="12497"/>
                                <a:pt x="17290" y="12518"/>
                              </a:cubicBezTo>
                              <a:cubicBezTo>
                                <a:pt x="17284" y="12535"/>
                                <a:pt x="17272" y="12559"/>
                                <a:pt x="17293" y="12571"/>
                              </a:cubicBezTo>
                              <a:cubicBezTo>
                                <a:pt x="17297" y="12569"/>
                                <a:pt x="17300" y="12568"/>
                                <a:pt x="17304" y="12566"/>
                              </a:cubicBezTo>
                            </a:path>
                            <a:path w="12811" h="1776">
                              <a:moveTo>
                                <a:pt x="17551" y="12379"/>
                              </a:moveTo>
                              <a:cubicBezTo>
                                <a:pt x="17585" y="12367"/>
                                <a:pt x="17613" y="12352"/>
                                <a:pt x="17645" y="12337"/>
                              </a:cubicBezTo>
                              <a:cubicBezTo>
                                <a:pt x="17680" y="12320"/>
                                <a:pt x="17730" y="12292"/>
                                <a:pt x="17771" y="12305"/>
                              </a:cubicBezTo>
                              <a:cubicBezTo>
                                <a:pt x="17816" y="12319"/>
                                <a:pt x="17810" y="12375"/>
                                <a:pt x="17805" y="12410"/>
                              </a:cubicBezTo>
                              <a:cubicBezTo>
                                <a:pt x="17800" y="12446"/>
                                <a:pt x="17786" y="12479"/>
                                <a:pt x="17775" y="12514"/>
                              </a:cubicBezTo>
                            </a:path>
                            <a:path w="12811" h="1776">
                              <a:moveTo>
                                <a:pt x="18651" y="12302"/>
                              </a:moveTo>
                              <a:cubicBezTo>
                                <a:pt x="18501" y="12366"/>
                                <a:pt x="18369" y="12442"/>
                                <a:pt x="18237" y="12540"/>
                              </a:cubicBezTo>
                              <a:cubicBezTo>
                                <a:pt x="18167" y="12591"/>
                                <a:pt x="18103" y="12649"/>
                                <a:pt x="18039" y="12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1,11216" coordsize="12811,1776" path="m5841,12323c5875,12333,5910,12329,5946,12332c6037,12339,6127,12343,6218,12345c6242,12345,6267,12346,6291,12346em6055,12685c6024,12755,6119,12719,6170,12710c6295,12689,6417,12656,6540,12626em8751,11695c8762,11732,8760,11767,8766,11805c8777,11878,8797,11951,8823,12020c8843,12071,8872,12142,8929,12160c8962,12162,8974,12162,8995,12151em9135,11772c9041,11833,8942,11896,8856,11967c8771,12037,8697,12115,8631,12203c8587,12262,8631,12231,8659,12209em9322,11275c9368,11247,9410,11223,9465,11217c9502,11213,9554,11215,9571,11256c9589,11299,9544,11343,9517,11370c9466,11421,9390,11452,9345,11508c9311,11550,9329,11582,9374,11602c9512,11662,9687,11650,9834,11653em7780,12539c7859,12536,7937,12527,8016,12522c8295,12503,8574,12487,8854,12475c9731,12438,10605,12466,11482,12482c11553,12483,11624,12483,11695,12484em12989,12004c12992,11998,13014,11932,13001,11993c12984,12075,12965,12160,12947,12243c12906,12428,12868,12613,12836,12799c12825,12863,12817,12926,12809,12991em12572,12588c12525,12620,12698,12583,12707,12582c12890,12567,13065,12536,13245,12498em14242,11981c14259,11963,14278,11938,14302,11929c14352,11909,14419,11901,14470,11922c14536,11949,14550,12015,14534,12078c14508,12181,14435,12269,14368,12348c14307,12419,14234,12480,14184,12559c14157,12603,14178,12590,14188,12616c14238,12610,14265,12598,14311,12576em14681,12287c14685,12334,14689,12381,14702,12427c14723,12501,14759,12569,14796,12636c14824,12687,14852,12722,14900,12754em15024,12356c14915,12399,14817,12455,14726,12530c14648,12594,14576,12666,14496,12728c14493,12730,14489,12732,14486,12734em15866,12401c15871,12366,15849,12373,15820,12383c15758,12404,15710,12446,15663,12491c15614,12538,15566,12592,15546,12659c15542,12684,15540,12690,15548,12704c15592,12703,15618,12682,15652,12653c15692,12619,15724,12578,15758,12538c15770,12524,15773,12521,15782,12514c15780,12542,15771,12577,15761,12604c15751,12632,15748,12652,15758,12680em15978,12473c15967,12493,15959,12500,15960,12523c15994,12514,16022,12500,16053,12483c16101,12458,16142,12422,16186,12396c16214,12380,16246,12366,16275,12353em16551,12363c16522,12401,16474,12405,16432,12429c16373,12463,16307,12512,16271,12570c16238,12623,16266,12662,16326,12668c16385,12674,16443,12650,16497,12633em17160,11635c17150,11692,17130,11750,17110,11804c17065,11926,17028,12050,16993,12176c16961,12292,16925,12405,16898,12522c16895,12537,16891,12553,16888,12568em16840,12257c16868,12275,16886,12274,16929,12274c17028,12275,17123,12258,17221,12250c17288,12244,17358,12237,17422,12251c17403,12293,17381,12330,17340,12362c17277,12411,17214,12457,17153,12510c17131,12528,17126,12531,17115,12544c17152,12526,17187,12505,17222,12482c17252,12462,17271,12453,17302,12447c17299,12468,17298,12497,17290,12518c17284,12535,17272,12559,17293,12571c17297,12569,17300,12568,17304,12566em17551,12379c17585,12367,17613,12352,17645,12337c17680,12320,17730,12292,17771,12305c17816,12319,17810,12375,17805,12410c17800,12446,17786,12479,17775,12514em18651,12302c18501,12366,18369,12442,18237,12540c18167,12591,18103,12649,18039,12707e" stroked="t" o:allowincell="f" style="position:absolute;margin-left:75.55pt;margin-top:245.95pt;width:363.1pt;height:5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907540</wp:posOffset>
                </wp:positionH>
                <wp:positionV relativeFrom="paragraph">
                  <wp:posOffset>3752850</wp:posOffset>
                </wp:positionV>
                <wp:extent cx="612140" cy="290830"/>
                <wp:effectExtent l="5715" t="6350" r="6350" b="444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808">
                              <a:moveTo>
                                <a:pt x="8483" y="13027"/>
                              </a:moveTo>
                              <a:cubicBezTo>
                                <a:pt x="8485" y="13010"/>
                                <a:pt x="8485" y="12995"/>
                                <a:pt x="8485" y="12977"/>
                              </a:cubicBezTo>
                              <a:cubicBezTo>
                                <a:pt x="8499" y="13022"/>
                                <a:pt x="8491" y="13065"/>
                                <a:pt x="8491" y="13114"/>
                              </a:cubicBezTo>
                              <a:cubicBezTo>
                                <a:pt x="8491" y="13216"/>
                                <a:pt x="8488" y="13317"/>
                                <a:pt x="8483" y="13419"/>
                              </a:cubicBezTo>
                              <a:cubicBezTo>
                                <a:pt x="8479" y="13505"/>
                                <a:pt x="8470" y="13591"/>
                                <a:pt x="8486" y="13675"/>
                              </a:cubicBezTo>
                              <a:cubicBezTo>
                                <a:pt x="8492" y="13705"/>
                                <a:pt x="8494" y="13714"/>
                                <a:pt x="8517" y="13726"/>
                              </a:cubicBezTo>
                            </a:path>
                            <a:path w="1700" h="808">
                              <a:moveTo>
                                <a:pt x="8966" y="12965"/>
                              </a:moveTo>
                              <a:cubicBezTo>
                                <a:pt x="8960" y="13041"/>
                                <a:pt x="8946" y="13116"/>
                                <a:pt x="8933" y="13191"/>
                              </a:cubicBezTo>
                              <a:cubicBezTo>
                                <a:pt x="8910" y="13319"/>
                                <a:pt x="8888" y="13444"/>
                                <a:pt x="8879" y="13574"/>
                              </a:cubicBezTo>
                              <a:cubicBezTo>
                                <a:pt x="8875" y="13633"/>
                                <a:pt x="8874" y="13691"/>
                                <a:pt x="8876" y="13750"/>
                              </a:cubicBezTo>
                            </a:path>
                            <a:path w="1700" h="808">
                              <a:moveTo>
                                <a:pt x="8678" y="13536"/>
                              </a:moveTo>
                              <a:cubicBezTo>
                                <a:pt x="8633" y="13555"/>
                                <a:pt x="8779" y="13530"/>
                                <a:pt x="8793" y="13529"/>
                              </a:cubicBezTo>
                              <a:cubicBezTo>
                                <a:pt x="8901" y="13520"/>
                                <a:pt x="9006" y="13499"/>
                                <a:pt x="9113" y="13481"/>
                              </a:cubicBezTo>
                              <a:cubicBezTo>
                                <a:pt x="9140" y="13477"/>
                                <a:pt x="9166" y="13473"/>
                                <a:pt x="9193" y="13469"/>
                              </a:cubicBezTo>
                            </a:path>
                            <a:path w="1700" h="808">
                              <a:moveTo>
                                <a:pt x="9536" y="13385"/>
                              </a:moveTo>
                              <a:cubicBezTo>
                                <a:pt x="9517" y="13424"/>
                                <a:pt x="9502" y="13463"/>
                                <a:pt x="9503" y="13508"/>
                              </a:cubicBezTo>
                              <a:cubicBezTo>
                                <a:pt x="9504" y="13581"/>
                                <a:pt x="9542" y="13646"/>
                                <a:pt x="9600" y="13688"/>
                              </a:cubicBezTo>
                              <a:cubicBezTo>
                                <a:pt x="9631" y="13711"/>
                                <a:pt x="9652" y="13706"/>
                                <a:pt x="9687" y="13702"/>
                              </a:cubicBezTo>
                            </a:path>
                            <a:path w="1700" h="808">
                              <a:moveTo>
                                <a:pt x="9749" y="13397"/>
                              </a:moveTo>
                              <a:cubicBezTo>
                                <a:pt x="9665" y="13459"/>
                                <a:pt x="9588" y="13525"/>
                                <a:pt x="9512" y="13597"/>
                              </a:cubicBezTo>
                              <a:cubicBezTo>
                                <a:pt x="9453" y="13653"/>
                                <a:pt x="9397" y="13711"/>
                                <a:pt x="9336" y="13762"/>
                              </a:cubicBezTo>
                              <a:cubicBezTo>
                                <a:pt x="9311" y="13783"/>
                                <a:pt x="9352" y="13729"/>
                                <a:pt x="9370" y="13702"/>
                              </a:cubicBezTo>
                            </a:path>
                            <a:path w="1700" h="808">
                              <a:moveTo>
                                <a:pt x="9985" y="13024"/>
                              </a:moveTo>
                              <a:cubicBezTo>
                                <a:pt x="10016" y="13017"/>
                                <a:pt x="10048" y="13005"/>
                                <a:pt x="10080" y="13015"/>
                              </a:cubicBezTo>
                              <a:cubicBezTo>
                                <a:pt x="10105" y="13023"/>
                                <a:pt x="10110" y="13042"/>
                                <a:pt x="10095" y="13064"/>
                              </a:cubicBezTo>
                              <a:cubicBezTo>
                                <a:pt x="10074" y="13094"/>
                                <a:pt x="10040" y="13118"/>
                                <a:pt x="10016" y="13146"/>
                              </a:cubicBezTo>
                              <a:cubicBezTo>
                                <a:pt x="9991" y="13174"/>
                                <a:pt x="9960" y="13215"/>
                                <a:pt x="9968" y="13256"/>
                              </a:cubicBezTo>
                              <a:cubicBezTo>
                                <a:pt x="9977" y="13302"/>
                                <a:pt x="10023" y="13317"/>
                                <a:pt x="10063" y="13324"/>
                              </a:cubicBezTo>
                              <a:cubicBezTo>
                                <a:pt x="10103" y="13331"/>
                                <a:pt x="10135" y="13322"/>
                                <a:pt x="10173" y="13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4,12965" coordsize="1700,808" path="m8483,13027c8485,13010,8485,12995,8485,12977c8499,13022,8491,13065,8491,13114c8491,13216,8488,13317,8483,13419c8479,13505,8470,13591,8486,13675c8492,13705,8494,13714,8517,13726em8966,12965c8960,13041,8946,13116,8933,13191c8910,13319,8888,13444,8879,13574c8875,13633,8874,13691,8876,13750em8678,13536c8633,13555,8779,13530,8793,13529c8901,13520,9006,13499,9113,13481c9140,13477,9166,13473,9193,13469em9536,13385c9517,13424,9502,13463,9503,13508c9504,13581,9542,13646,9600,13688c9631,13711,9652,13706,9687,13702em9749,13397c9665,13459,9588,13525,9512,13597c9453,13653,9397,13711,9336,13762c9311,13783,9352,13729,9370,13702em9985,13024c10016,13017,10048,13005,10080,13015c10105,13023,10110,13042,10095,13064c10074,13094,10040,13118,10016,13146c9991,13174,9960,13215,9968,13256c9977,13302,10023,13317,10063,13324c10103,13331,10135,13322,10173,13313e" stroked="t" o:allowincell="f" style="position:absolute;margin-left:150.2pt;margin-top:295.5pt;width:48.1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62865</wp:posOffset>
                </wp:positionH>
                <wp:positionV relativeFrom="paragraph">
                  <wp:posOffset>3139440</wp:posOffset>
                </wp:positionV>
                <wp:extent cx="608330" cy="781050"/>
                <wp:effectExtent l="6985" t="6350" r="6350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170">
                              <a:moveTo>
                                <a:pt x="3716" y="11778"/>
                              </a:moveTo>
                              <a:cubicBezTo>
                                <a:pt x="3702" y="11778"/>
                                <a:pt x="3677" y="11780"/>
                                <a:pt x="3645" y="11821"/>
                              </a:cubicBezTo>
                              <a:cubicBezTo>
                                <a:pt x="3594" y="11887"/>
                                <a:pt x="3544" y="11956"/>
                                <a:pt x="3500" y="12027"/>
                              </a:cubicBezTo>
                              <a:cubicBezTo>
                                <a:pt x="3465" y="12084"/>
                                <a:pt x="3437" y="12135"/>
                                <a:pt x="3432" y="12202"/>
                              </a:cubicBezTo>
                              <a:cubicBezTo>
                                <a:pt x="3486" y="12187"/>
                                <a:pt x="3521" y="12169"/>
                                <a:pt x="3568" y="12121"/>
                              </a:cubicBezTo>
                              <a:cubicBezTo>
                                <a:pt x="3653" y="12033"/>
                                <a:pt x="3721" y="11928"/>
                                <a:pt x="3775" y="11819"/>
                              </a:cubicBezTo>
                              <a:cubicBezTo>
                                <a:pt x="3843" y="11683"/>
                                <a:pt x="3886" y="11536"/>
                                <a:pt x="3908" y="11386"/>
                              </a:cubicBezTo>
                              <a:cubicBezTo>
                                <a:pt x="3915" y="11340"/>
                                <a:pt x="3916" y="11304"/>
                                <a:pt x="3908" y="11260"/>
                              </a:cubicBezTo>
                              <a:cubicBezTo>
                                <a:pt x="3874" y="11326"/>
                                <a:pt x="3864" y="11399"/>
                                <a:pt x="3853" y="11473"/>
                              </a:cubicBezTo>
                              <a:cubicBezTo>
                                <a:pt x="3835" y="11595"/>
                                <a:pt x="3828" y="11718"/>
                                <a:pt x="3837" y="11841"/>
                              </a:cubicBezTo>
                              <a:cubicBezTo>
                                <a:pt x="3841" y="11902"/>
                                <a:pt x="3852" y="11942"/>
                                <a:pt x="3877" y="11995"/>
                              </a:cubicBezTo>
                            </a:path>
                            <a:path w="1690" h="2170">
                              <a:moveTo>
                                <a:pt x="4073" y="11805"/>
                              </a:moveTo>
                              <a:cubicBezTo>
                                <a:pt x="4065" y="11819"/>
                                <a:pt x="4062" y="11829"/>
                                <a:pt x="4057" y="11844"/>
                              </a:cubicBezTo>
                              <a:cubicBezTo>
                                <a:pt x="4079" y="11851"/>
                                <a:pt x="4097" y="11841"/>
                                <a:pt x="4118" y="11847"/>
                              </a:cubicBezTo>
                              <a:cubicBezTo>
                                <a:pt x="4153" y="11857"/>
                                <a:pt x="4149" y="11906"/>
                                <a:pt x="4145" y="11932"/>
                              </a:cubicBezTo>
                              <a:cubicBezTo>
                                <a:pt x="4134" y="12001"/>
                                <a:pt x="4104" y="12066"/>
                                <a:pt x="4071" y="12127"/>
                              </a:cubicBezTo>
                              <a:cubicBezTo>
                                <a:pt x="4049" y="12168"/>
                                <a:pt x="4010" y="12246"/>
                                <a:pt x="3958" y="12257"/>
                              </a:cubicBezTo>
                              <a:cubicBezTo>
                                <a:pt x="3954" y="12256"/>
                                <a:pt x="3951" y="12256"/>
                                <a:pt x="3947" y="12255"/>
                              </a:cubicBezTo>
                              <a:cubicBezTo>
                                <a:pt x="3942" y="12223"/>
                                <a:pt x="3955" y="12210"/>
                                <a:pt x="3987" y="12193"/>
                              </a:cubicBezTo>
                              <a:cubicBezTo>
                                <a:pt x="4047" y="12161"/>
                                <a:pt x="4111" y="12159"/>
                                <a:pt x="4176" y="12148"/>
                              </a:cubicBezTo>
                              <a:cubicBezTo>
                                <a:pt x="4250" y="12136"/>
                                <a:pt x="4323" y="12118"/>
                                <a:pt x="4396" y="12101"/>
                              </a:cubicBezTo>
                            </a:path>
                            <a:path w="1690" h="2170">
                              <a:moveTo>
                                <a:pt x="3455" y="12368"/>
                              </a:moveTo>
                              <a:cubicBezTo>
                                <a:pt x="3396" y="12393"/>
                                <a:pt x="3382" y="12397"/>
                                <a:pt x="3349" y="12420"/>
                              </a:cubicBezTo>
                              <a:cubicBezTo>
                                <a:pt x="3490" y="12391"/>
                                <a:pt x="3630" y="12359"/>
                                <a:pt x="3772" y="12334"/>
                              </a:cubicBezTo>
                              <a:cubicBezTo>
                                <a:pt x="4060" y="12284"/>
                                <a:pt x="4355" y="12255"/>
                                <a:pt x="4647" y="12245"/>
                              </a:cubicBezTo>
                              <a:cubicBezTo>
                                <a:pt x="4847" y="12242"/>
                                <a:pt x="4908" y="12241"/>
                                <a:pt x="5038" y="12248"/>
                              </a:cubicBezTo>
                            </a:path>
                            <a:path w="1690" h="2170">
                              <a:moveTo>
                                <a:pt x="3912" y="13002"/>
                              </a:moveTo>
                              <a:cubicBezTo>
                                <a:pt x="3843" y="13067"/>
                                <a:pt x="3789" y="13135"/>
                                <a:pt x="3732" y="13211"/>
                              </a:cubicBezTo>
                              <a:cubicBezTo>
                                <a:pt x="3687" y="13271"/>
                                <a:pt x="3636" y="13336"/>
                                <a:pt x="3620" y="13411"/>
                              </a:cubicBezTo>
                              <a:cubicBezTo>
                                <a:pt x="3620" y="13417"/>
                                <a:pt x="3621" y="13423"/>
                                <a:pt x="3621" y="13429"/>
                              </a:cubicBezTo>
                              <a:cubicBezTo>
                                <a:pt x="3667" y="13400"/>
                                <a:pt x="3703" y="13367"/>
                                <a:pt x="3741" y="13318"/>
                              </a:cubicBezTo>
                              <a:cubicBezTo>
                                <a:pt x="3833" y="13198"/>
                                <a:pt x="3904" y="13067"/>
                                <a:pt x="3952" y="12924"/>
                              </a:cubicBezTo>
                              <a:cubicBezTo>
                                <a:pt x="3976" y="12851"/>
                                <a:pt x="4024" y="12719"/>
                                <a:pt x="3989" y="12642"/>
                              </a:cubicBezTo>
                              <a:cubicBezTo>
                                <a:pt x="3986" y="12641"/>
                                <a:pt x="3983" y="12640"/>
                                <a:pt x="3980" y="12639"/>
                              </a:cubicBezTo>
                              <a:cubicBezTo>
                                <a:pt x="3954" y="12697"/>
                                <a:pt x="3942" y="12763"/>
                                <a:pt x="3941" y="12827"/>
                              </a:cubicBezTo>
                              <a:cubicBezTo>
                                <a:pt x="3940" y="12934"/>
                                <a:pt x="3944" y="13041"/>
                                <a:pt x="3947" y="13148"/>
                              </a:cubicBezTo>
                            </a:path>
                            <a:path w="1690" h="2170">
                              <a:moveTo>
                                <a:pt x="4180" y="13037"/>
                              </a:moveTo>
                              <a:cubicBezTo>
                                <a:pt x="4189" y="13095"/>
                                <a:pt x="4187" y="13159"/>
                                <a:pt x="4203" y="13216"/>
                              </a:cubicBezTo>
                              <a:cubicBezTo>
                                <a:pt x="4219" y="13272"/>
                                <a:pt x="4266" y="13319"/>
                                <a:pt x="4329" y="13298"/>
                              </a:cubicBezTo>
                              <a:cubicBezTo>
                                <a:pt x="4376" y="13270"/>
                                <a:pt x="4394" y="13259"/>
                                <a:pt x="4423" y="13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9,11260" coordsize="1690,2170" path="m3716,11778c3702,11778,3677,11780,3645,11821c3594,11887,3544,11956,3500,12027c3465,12084,3437,12135,3432,12202c3486,12187,3521,12169,3568,12121c3653,12033,3721,11928,3775,11819c3843,11683,3886,11536,3908,11386c3915,11340,3916,11304,3908,11260c3874,11326,3864,11399,3853,11473c3835,11595,3828,11718,3837,11841c3841,11902,3852,11942,3877,11995em4073,11805c4065,11819,4062,11829,4057,11844c4079,11851,4097,11841,4118,11847c4153,11857,4149,11906,4145,11932c4134,12001,4104,12066,4071,12127c4049,12168,4010,12246,3958,12257c3954,12256,3951,12256,3947,12255c3942,12223,3955,12210,3987,12193c4047,12161,4111,12159,4176,12148c4250,12136,4323,12118,4396,12101em3455,12368c3396,12393,3382,12397,3349,12420c3490,12391,3630,12359,3772,12334c4060,12284,4355,12255,4647,12245c4847,12242,4908,12241,5038,12248em3912,13002c3843,13067,3789,13135,3732,13211c3687,13271,3636,13336,3620,13411c3620,13417,3621,13423,3621,13429c3667,13400,3703,13367,3741,13318c3833,13198,3904,13067,3952,12924c3976,12851,4024,12719,3989,12642c3986,12641,3983,12640,3980,12639c3954,12697,3942,12763,3941,12827c3940,12934,3944,13041,3947,13148em4180,13037c4189,13095,4187,13159,4203,13216c4219,13272,4266,13319,4329,13298c4376,13270,4394,13259,4423,13234e" stroked="t" o:allowincell="f" style="position:absolute;margin-left:4.95pt;margin-top:247.2pt;width:47.85pt;height:6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00990</wp:posOffset>
                </wp:positionH>
                <wp:positionV relativeFrom="paragraph">
                  <wp:posOffset>3749675</wp:posOffset>
                </wp:positionV>
                <wp:extent cx="149225" cy="167640"/>
                <wp:effectExtent l="3810" t="6350" r="5715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65">
                              <a:moveTo>
                                <a:pt x="4425" y="12956"/>
                              </a:moveTo>
                              <a:cubicBezTo>
                                <a:pt x="4313" y="13059"/>
                                <a:pt x="4206" y="13159"/>
                                <a:pt x="4110" y="13277"/>
                              </a:cubicBezTo>
                              <a:cubicBezTo>
                                <a:pt x="4086" y="13307"/>
                                <a:pt x="4024" y="13408"/>
                                <a:pt x="4021" y="13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1,12956" coordsize="415,465" path="m4425,12956c4313,13059,4206,13159,4110,13277c4086,13307,4024,13408,4021,13416e" stroked="t" o:allowincell="f" style="position:absolute;margin-left:23.7pt;margin-top:295.25pt;width:11.7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-939165</wp:posOffset>
                </wp:positionH>
                <wp:positionV relativeFrom="paragraph">
                  <wp:posOffset>710565</wp:posOffset>
                </wp:positionV>
                <wp:extent cx="7370445" cy="95885"/>
                <wp:effectExtent l="6985" t="3810" r="5715" b="571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0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4" h="267">
                              <a:moveTo>
                                <a:pt x="771" y="4779"/>
                              </a:moveTo>
                              <a:cubicBezTo>
                                <a:pt x="703" y="4757"/>
                                <a:pt x="634" y="4738"/>
                                <a:pt x="566" y="4717"/>
                              </a:cubicBezTo>
                              <a:cubicBezTo>
                                <a:pt x="709" y="4701"/>
                                <a:pt x="854" y="4675"/>
                                <a:pt x="1001" y="4666"/>
                              </a:cubicBezTo>
                              <a:cubicBezTo>
                                <a:pt x="4853" y="4434"/>
                                <a:pt x="8776" y="4547"/>
                                <a:pt x="12633" y="4565"/>
                              </a:cubicBezTo>
                              <a:cubicBezTo>
                                <a:pt x="15439" y="4578"/>
                                <a:pt x="18233" y="4478"/>
                                <a:pt x="21039" y="4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4513" coordsize="20474,267" path="m771,4779c703,4757,634,4738,566,4717c709,4701,854,4675,1001,4666c4853,4434,8776,4547,12633,4565c15439,4578,18233,4478,21039,4612e" stroked="t" o:allowincell="f" style="position:absolute;margin-left:-73.95pt;margin-top:55.95pt;width:580.3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632">
                <wp:simplePos x="0" y="0"/>
                <wp:positionH relativeFrom="column">
                  <wp:posOffset>-600710</wp:posOffset>
                </wp:positionH>
                <wp:positionV relativeFrom="paragraph">
                  <wp:posOffset>3059430</wp:posOffset>
                </wp:positionV>
                <wp:extent cx="6771640" cy="1328420"/>
                <wp:effectExtent l="4445" t="6985" r="0" b="635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32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0" h="3690">
                              <a:moveTo>
                                <a:pt x="2348" y="11071"/>
                              </a:moveTo>
                              <a:cubicBezTo>
                                <a:pt x="2548" y="11057"/>
                                <a:pt x="2749" y="11039"/>
                                <a:pt x="2953" y="11038"/>
                              </a:cubicBezTo>
                              <a:cubicBezTo>
                                <a:pt x="4639" y="11029"/>
                                <a:pt x="6332" y="11104"/>
                                <a:pt x="8018" y="11126"/>
                              </a:cubicBezTo>
                              <a:cubicBezTo>
                                <a:pt x="10089" y="11153"/>
                                <a:pt x="12170" y="10995"/>
                                <a:pt x="14238" y="11071"/>
                              </a:cubicBezTo>
                              <a:cubicBezTo>
                                <a:pt x="15545" y="11119"/>
                                <a:pt x="16853" y="11130"/>
                                <a:pt x="18160" y="11170"/>
                              </a:cubicBezTo>
                              <a:cubicBezTo>
                                <a:pt x="18739" y="11188"/>
                                <a:pt x="19310" y="11150"/>
                                <a:pt x="19878" y="11283"/>
                              </a:cubicBezTo>
                              <a:cubicBezTo>
                                <a:pt x="20280" y="11377"/>
                                <a:pt x="20307" y="11422"/>
                                <a:pt x="20258" y="11849"/>
                              </a:cubicBezTo>
                              <a:cubicBezTo>
                                <a:pt x="20197" y="12378"/>
                                <a:pt x="20088" y="13394"/>
                                <a:pt x="19800" y="13850"/>
                              </a:cubicBezTo>
                              <a:cubicBezTo>
                                <a:pt x="19537" y="14267"/>
                                <a:pt x="19028" y="14302"/>
                                <a:pt x="18574" y="14350"/>
                              </a:cubicBezTo>
                              <a:cubicBezTo>
                                <a:pt x="15901" y="14630"/>
                                <a:pt x="13166" y="14469"/>
                                <a:pt x="10484" y="14501"/>
                              </a:cubicBezTo>
                              <a:cubicBezTo>
                                <a:pt x="7879" y="14532"/>
                                <a:pt x="5275" y="14732"/>
                                <a:pt x="2671" y="14726"/>
                              </a:cubicBezTo>
                              <a:cubicBezTo>
                                <a:pt x="2290" y="14725"/>
                                <a:pt x="1903" y="14723"/>
                                <a:pt x="1529" y="14678"/>
                              </a:cubicBezTo>
                              <a:cubicBezTo>
                                <a:pt x="1524" y="14671"/>
                                <a:pt x="1518" y="14665"/>
                                <a:pt x="1513" y="14658"/>
                              </a:cubicBezTo>
                              <a:cubicBezTo>
                                <a:pt x="1556" y="14386"/>
                                <a:pt x="1596" y="14102"/>
                                <a:pt x="1654" y="13827"/>
                              </a:cubicBezTo>
                              <a:cubicBezTo>
                                <a:pt x="1820" y="13041"/>
                                <a:pt x="2012" y="12292"/>
                                <a:pt x="2341" y="1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,11038" coordsize="18810,3690" path="m2348,11071c2548,11057,2749,11039,2953,11038c4639,11029,6332,11104,8018,11126c10089,11153,12170,10995,14238,11071c15545,11119,16853,11130,18160,11170c18739,11188,19310,11150,19878,11283c20280,11377,20307,11422,20258,11849c20197,12378,20088,13394,19800,13850c19537,14267,19028,14302,18574,14350c15901,14630,13166,14469,10484,14501c7879,14532,5275,14732,2671,14726c2290,14725,1903,14723,1529,14678c1524,14671,1518,14665,1513,14658c1556,14386,1596,14102,1654,13827c1820,13041,2012,12292,2341,11559e" stroked="t" o:allowincell="f" style="position:absolute;margin-left:-47.3pt;margin-top:240.9pt;width:533.15pt;height:10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3:00Z</dcterms:created>
  <dc:creator>Radford University</dc:creator>
  <dc:description/>
  <cp:keywords/>
  <dc:language>en-US</dc:language>
  <cp:lastModifiedBy>Radford University</cp:lastModifiedBy>
  <dcterms:modified xsi:type="dcterms:W3CDTF">2012-10-31T15:53:00Z</dcterms:modified>
  <cp:revision>9</cp:revision>
  <dc:subject/>
  <dc:title> </dc:title>
</cp:coreProperties>
</file>